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a547b2f4.f8f0.43c1"</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0.7cm;</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3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6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2cm;</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steps ordered list: all numbers */</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525294608;</w:t>
      </w:r>
    </w:p>
    <w:p>
      <w:pPr>
        <w:pStyle w:val="PreformattedText"/>
        <w:bidi w:val="0"/>
        <w:spacing w:before="0" w:after="0"/>
        <w:jc w:val="left"/>
        <w:rPr/>
      </w:pPr>
      <w:r>
        <w:rPr/>
        <w:t xml:space="preserve">  </w:t>
      </w:r>
      <w:r>
        <w:rPr/>
        <w:t>mso-list-template-ids: 676331812;</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1E90FF;</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Prime",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p.RecommendationTe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cm;</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EB Garamond",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EB Garamond",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Prime",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 xml:space="preserve">  </w:t>
      </w:r>
      <w:r>
        <w:rPr/>
        <w:t>mso-fareast-font-family: "EB Garamond",serif;</w:t>
      </w:r>
    </w:p>
    <w:p>
      <w:pPr>
        <w:pStyle w:val="PreformattedText"/>
        <w:bidi w:val="0"/>
        <w:spacing w:before="0" w:after="0"/>
        <w:jc w:val="left"/>
        <w:rPr/>
      </w:pPr>
      <w:r>
        <w:rPr/>
        <w:t xml:space="preserve">  </w:t>
      </w:r>
      <w:r>
        <w:rPr/>
        <w:t>mso-bidi-font-family: "EB Garamond",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ecommendclass, table.recommendclass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2e81c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2e81c2;</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2e81c2;</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2e81c2;</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cense, p.licens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EB Garamond",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warning p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i {</w:t>
      </w:r>
    </w:p>
    <w:p>
      <w:pPr>
        <w:pStyle w:val="PreformattedText"/>
        <w:bidi w:val="0"/>
        <w:spacing w:before="0" w:after="0"/>
        <w:jc w:val="left"/>
        <w:rPr/>
      </w:pPr>
      <w:r>
        <w:rPr/>
        <w:t xml:space="preserve">  </w:t>
      </w:r>
      <w:r>
        <w:rPr/>
        <w:t>background-color: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mittedLabel, span.DeprecatedLabel {</w:t>
      </w:r>
    </w:p>
    <w:p>
      <w:pPr>
        <w:pStyle w:val="PreformattedText"/>
        <w:bidi w:val="0"/>
        <w:spacing w:before="0" w:after="0"/>
        <w:jc w:val="left"/>
        <w:rPr/>
      </w:pPr>
      <w:r>
        <w:rPr/>
        <w:t xml:space="preserve">  </w:t>
      </w:r>
      <w:r>
        <w:rPr/>
        <w:t>color: #00335b;</w:t>
      </w:r>
    </w:p>
    <w:p>
      <w:pPr>
        <w:pStyle w:val="PreformattedText"/>
        <w:bidi w:val="0"/>
        <w:spacing w:before="0" w:after="0"/>
        <w:jc w:val="left"/>
        <w:rPr/>
      </w:pPr>
      <w:r>
        <w:rPr/>
        <w:t xml:space="preserve">  </w:t>
      </w:r>
      <w:r>
        <w:rPr/>
        <w:t>background-color: #CFE2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8.0pt;mso-no-proof:yes" xml:lang="EN-GB"&gt;Open Geospatial Consortium&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font-size:10.0pt" xml:lang="EN-GB"&gt;Submission Date: 2014-11-25&lt;/span&gt;</w:t>
      </w:r>
    </w:p>
    <w:p>
      <w:pPr>
        <w:pStyle w:val="PreformattedText"/>
        <w:bidi w:val="0"/>
        <w:spacing w:before="0" w:after="0"/>
        <w:jc w:val="left"/>
        <w:rPr/>
      </w:pPr>
      <w:r>
        <w:rPr/>
        <w:t>&lt;/p&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license"&gt;</w:t>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license_agreement" id="_license_agreement"&gt;&lt;/a&gt;&lt;p class="TitlePageSubhead"&gt;License Agreement&lt;/p&gt;</w:t>
      </w:r>
    </w:p>
    <w:p>
      <w:pPr>
        <w:pStyle w:val="PreformattedText"/>
        <w:bidi w:val="0"/>
        <w:spacing w:before="0" w:after="0"/>
        <w:jc w:val="left"/>
        <w:rPr/>
      </w:pPr>
      <w:r>
        <w:rPr/>
      </w:r>
    </w:p>
    <w:p>
      <w:pPr>
        <w:pStyle w:val="PreformattedText"/>
        <w:bidi w:val="0"/>
        <w:spacing w:before="0" w:after="0"/>
        <w:jc w:val="left"/>
        <w:rPr/>
      </w:pPr>
      <w:r>
        <w:rPr/>
        <w:t>&lt;p class="license"&gt;&lt;a name="_772872dd-928c-666f-92c5-676f7f5d3071" id="_772872dd-928c-666f-92c5-676f7f5d3071"&gt;&lt;/a&gt;Use of this document is subject to the license agreement at &lt;a href="https://www.ogc.org/license"&gt;https://www.ogc.org/license&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boilerplate-standard-feedback" id="boilerplate-standard-feedback"&gt;&lt;/a&gt;</w:t>
      </w:r>
    </w:p>
    <w:p>
      <w:pPr>
        <w:pStyle w:val="PreformattedText"/>
        <w:bidi w:val="0"/>
        <w:spacing w:before="0" w:after="0"/>
        <w:jc w:val="left"/>
        <w:rPr/>
      </w:pPr>
      <w:r>
        <w:rPr/>
        <w:t>&lt;p class="MsoNormal"&gt;&lt;a name="_cb0581b2-acf2-995c-21c5-080c40d2dfd0" id="_cb0581b2-acf2-995c-21c5-080c40d2dfd0"&gt;&lt;/a&gt;Suggested additions, changes and comments on this document are welcome and encouraged. Such suggestions may be submitted using the online change request form on OGC web site: &lt;a href="http://ogc.standardstracker.org/"&gt;http://ogc.standardstracker.org/&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pan lang="EN-US" style="font-size:12.0pt;font-family:&amp;quot;Times New Roman&amp;quot;,serif; mso-fareast-font-family:&amp;quot;Times New Roman&amp;quot;;mso-ansi-language:EN-US;mso-fareast-language: EN-US;mso-bidi-language:AR-SA" xml:lang="EN-US"&gt;&lt;br clear="all" style="mso-special-character:line-break;page-break-before:always"&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lt;/span&gt;&lt;div class="authority"&gt;&lt;div class="boilerplate-copyright"&gt;</w:t>
      </w:r>
    </w:p>
    <w:p>
      <w:pPr>
        <w:pStyle w:val="PreformattedText"/>
        <w:bidi w:val="0"/>
        <w:spacing w:before="0" w:after="0"/>
        <w:jc w:val="left"/>
        <w:rPr/>
      </w:pPr>
      <w:r>
        <w:rPr/>
      </w:r>
    </w:p>
    <w:p>
      <w:pPr>
        <w:pStyle w:val="PreformattedText"/>
        <w:bidi w:val="0"/>
        <w:spacing w:before="0" w:after="0"/>
        <w:jc w:val="left"/>
        <w:rPr/>
      </w:pPr>
      <w:r>
        <w:rPr/>
        <w:t>&lt;div&gt;&lt;a name="_copyright_notice" id="_copyright_notice"&gt;&lt;/a&gt;&lt;p class="TitlePageSubhead"&gt;Copyright notice&lt;/p&gt;</w:t>
      </w:r>
    </w:p>
    <w:p>
      <w:pPr>
        <w:pStyle w:val="PreformattedText"/>
        <w:bidi w:val="0"/>
        <w:spacing w:before="0" w:after="0"/>
        <w:jc w:val="left"/>
        <w:rPr/>
      </w:pPr>
      <w:r>
        <w:rPr/>
      </w:r>
    </w:p>
    <w:p>
      <w:pPr>
        <w:pStyle w:val="PreformattedText"/>
        <w:bidi w:val="0"/>
        <w:spacing w:before="0" w:after="0"/>
        <w:jc w:val="left"/>
        <w:rPr/>
      </w:pPr>
      <w:r>
        <w:rPr/>
        <w:t>&lt;p style="text-align:center;" align="center" class="MsoNormal"&gt;&lt;a name="_c1f3f26a-53f7-ac91-bf46-709e2a7ef0d6" id="_c1f3f26a-53f7-ac91-bf46-709e2a7ef0d6"&gt;&lt;/a&gt;Copyright &amp;#xA9; 2015 Open Geospatial Consortium&lt;br/&gt; To obtain additional rights of use, visit&lt;a href="https://www.ogc.org/legal"&gt;https://www.ogc.org/legal&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ote" id="_note"&gt;&lt;/a&gt;&lt;p class="TitlePageSubhead"&gt;Note&lt;/p&gt;</w:t>
      </w:r>
    </w:p>
    <w:p>
      <w:pPr>
        <w:pStyle w:val="PreformattedText"/>
        <w:bidi w:val="0"/>
        <w:spacing w:before="0" w:after="0"/>
        <w:jc w:val="left"/>
        <w:rPr/>
      </w:pPr>
      <w:r>
        <w:rPr/>
      </w:r>
    </w:p>
    <w:p>
      <w:pPr>
        <w:pStyle w:val="PreformattedText"/>
        <w:bidi w:val="0"/>
        <w:spacing w:before="0" w:after="0"/>
        <w:jc w:val="left"/>
        <w:rPr/>
      </w:pPr>
      <w:r>
        <w:rPr/>
        <w:t>&lt;p style="text-align:left;" align="left" class="MsoNormal"&gt;&lt;a name="_e1d5d5c4-54c3-2761-be2c-22547f01c057" id="_e1d5d5c4-54c3-2761-be2c-22547f01c057"&gt;&lt;/a&gt;Attention is drawn to the possibility that some of the elements of this document may be the subject of patent rights. The Open Geospatial Consortium shall not be held responsible for identifying any or all such patent rights.&lt;/p&gt;</w:t>
      </w:r>
    </w:p>
    <w:p>
      <w:pPr>
        <w:pStyle w:val="PreformattedText"/>
        <w:bidi w:val="0"/>
        <w:spacing w:before="0" w:after="0"/>
        <w:jc w:val="left"/>
        <w:rPr/>
      </w:pPr>
      <w:r>
        <w:rPr/>
      </w:r>
    </w:p>
    <w:p>
      <w:pPr>
        <w:pStyle w:val="PreformattedText"/>
        <w:bidi w:val="0"/>
        <w:spacing w:before="0" w:after="0"/>
        <w:jc w:val="left"/>
        <w:rPr/>
      </w:pPr>
      <w:r>
        <w:rPr/>
        <w:t>&lt;p style="text-align:left;" align="left" class="MsoNormal"&gt;&lt;a name="_02892e94-7b43-630a-129c-d2e0f75ff92b" id="_02892e94-7b43-630a-129c-d2e0f75ff92b"&gt;&lt;/a&g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notice" id="_notice"&gt;&lt;/a&gt;&lt;p class="TitlePageSubhead"&gt;Notice&lt;/p&gt;</w:t>
      </w:r>
    </w:p>
    <w:p>
      <w:pPr>
        <w:pStyle w:val="PreformattedText"/>
        <w:bidi w:val="0"/>
        <w:spacing w:before="0" w:after="0"/>
        <w:jc w:val="left"/>
        <w:rPr/>
      </w:pPr>
      <w:r>
        <w:rPr/>
      </w:r>
    </w:p>
    <w:p>
      <w:pPr>
        <w:pStyle w:val="PreformattedText"/>
        <w:bidi w:val="0"/>
        <w:spacing w:before="0" w:after="0"/>
        <w:jc w:val="left"/>
        <w:rPr/>
      </w:pPr>
      <w:r>
        <w:rPr/>
        <w:t>&lt;p class="MsoNormal"&gt;&lt;a name="_3dee3cc3-7a55-e571-5aa0-115dce238c68" id="_3dee3cc3-7a55-e571-5aa0-115dce238c68"&gt;&lt;/a&gt;This document is an OGC Member approved international standard. This document is available on a royalty free, non-discriminatory basis. Recipients of this documen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a9bcaeb1-8146-4fc0-99ba-0d5479f4de44" id="_a9bcaeb1-8146-4fc0-99ba-0d5479f4de44"&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78840949"&gt;Copyright noti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88409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84555147"&gt;No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45551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9155611"&gt;License Agre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91556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68082028"&gt;Noti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80820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67036218"&gt;I. Abstrac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70362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34961774"&gt;II. Keywor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49617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2039533"&gt;III. Prefa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20395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27843236"&gt;IV. Security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78432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22330819"&gt;V. Submitting Organiz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23308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29142985"&gt;VI. Submitt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91429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77825356"&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78253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18221808"&gt;2. Conform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82218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30613562"&gt;3.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06135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60613045"&gt;4.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06130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03520128"&gt;6.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35201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7562926"&gt;6.1. Abbreviated te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75629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5693890"&gt;6.2. Use of the Term &amp;#x201C;Process&amp;#x201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56938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16069113"&gt;6.3. UML No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60691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36661632"&gt;6.4. Namespace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66616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40451465"&gt;7. WPS Conceptual Mode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04514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1910246"&gt;7.1. Service Discove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19102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19617355"&gt;7.2. Service Capabilit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96173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84521138"&gt;7.3. Abstract Process Mode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4521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55040071"&gt;7.4. Job Contro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50400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3560810"&gt;7.5. Process Execu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35608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1536719"&gt;7.6. Data Transmission by Value and by Refer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15367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37848631"&gt;7.7. Job Monitor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78486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35994064"&gt;8. WPS Native Process Mode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59940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64535888"&gt;8.1. Common Description Ty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45358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1883190"&gt;8.2. Data Description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18831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5409450"&gt;8.3. Data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54094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56445136"&gt;8.4. Process Descri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64451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2347867"&gt;8.5. Process Profi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23478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3929912"&gt;9. WPS Native Process Model Enco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39299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7704091"&gt;9.1. XML Schema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77040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16464913"&gt;9.2. Plain Text Encoding for LiteralData and BoundingBoxData Valu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64649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99064713"&gt;10. Common WPS Service Mode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90647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34022957"&gt;10.1. Overview of WPS Core Op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40229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98878523"&gt;10.2. Data Transmi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88785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9694969"&gt;10.3. WPS Service Hand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96949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07251225"&gt;10.4. Process Offer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72512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71153195"&gt;10.5. StatusInfo Docu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11531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8245728"&gt;10.6. Result Docu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82457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0779859"&gt;10.7. GetCapabilities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07798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12630105"&gt;10.8. DescribeProcess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26301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59549903"&gt;10.9. Execute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95499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8121075"&gt;10.10. GetStatus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81210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85391113"&gt;10.11. GetResult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53911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1691256"&gt;10.12. Synchronous W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16912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8356101"&gt;10.13. Asynchronous W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83561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50132461"&gt;11. Binding Extensions for WPS Op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01324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56132534"&gt;11.1. HTTP/POST + XML Bin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61325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29818362"&gt;11.2. HTTP/GET + KVP Bin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98183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83340279"&gt;12. Service Profi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33402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51550550"&gt;12.1. Basic W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15505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02745279"&gt;13. Dismiss Exten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27452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5308571"&gt;13.1. Dismiss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53085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15592214"&gt;13.2. Binding Extensions for the Dismiss Ope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55922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78117139"&gt;Annex A (normative) Abstract Test Sui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81171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8041656"&gt;A.1. Basic WPS (Conformance Cla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80416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63013199"&gt;A.2. Synchronous WPS (Conformance Cla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30131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14831393"&gt;A.3. Asynchronous WPS (Conformance Cla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48313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48111637"&gt;A.4. WPS Process Model Encoding (Conformance Cla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81116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8372058"&gt;A.5. Basic tes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83720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8753868"&gt;A.6. Dismiss Extension (Conformance Cla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87538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25886073"&gt;Annex B (informative) XML Exam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58860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4401132"&gt;B.1. Data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44011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36558727"&gt;B.2. Process Descri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65587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9069659"&gt;B.3. Generic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90696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0434835"&gt;B.4. GetCapabilit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04348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68784165"&gt;B.5. Describe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87841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70926427"&gt;B.6. Execu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09264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53933479"&gt;B.7. GetStat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39334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29991764"&gt;B.8. GetResul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99917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24358684"&gt;B.9. Dismi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3586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34210973"&gt;B.10. Profile inheritance examp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42109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abstract" id="_abstract"&gt;&lt;/a&gt;&lt;h1 class="AbstractTitle"&gt;I.&lt;span style="mso-tab-count:1"&gt;&amp;#xA0; &lt;/span&gt;Abstract&lt;/h1&gt;&lt;p class="MsoNormal"&gt;&lt;a name="_fafe2294-73c1-b490-e750-84e494fc7f68" id="_fafe2294-73c1-b490-e750-84e494fc7f68"&gt;&lt;/a&gt;In many cases geospatial or location data, including data from sensors, must be processed before the information can be used effectively. The OGC Web Processing Service (WPS) Interface Standard provides a standard interface that simplifies the task of making simple or complex computational processing services accessible via web services. Such services include well-known processes found in GIS software as well as specialized processes for spatio-temporal modeling and simulation. While the OGC WPS standard was designed with spatial processing in mind, it can also be used to readily insert non-spatial processing tasks into a web services environment.&lt;/p&gt;&lt;p class="MsoNormal"&gt;&lt;a name="_0552091e-f9c4-bdd9-02a1-14648b95873e" id="_0552091e-f9c4-bdd9-02a1-14648b95873e"&gt;&lt;/a&gt;The WPS standard provides a robust, interoperable, and versatile protocol for process execution on web services. It supports both immediate processing for computational tasks that take little time and asynchronous processing for more complex and time consuming tasks. Moreover, the WPS standard defines a general process model that is designed to provide an interoperable description of processing functions. It is intended to support process cataloguing and discovery in a distributed environment.&lt;/p&gt;&lt;/div&gt;&lt;div class="Section3"&gt;&lt;a name="_df8b21a5-136d-46f6-a029-4b1e2d1ee11c" id="_df8b21a5-136d-46f6-a029-4b1e2d1ee11c"&gt;&lt;/a&gt;&lt;h1 class="IntroTitle"&gt;II.&lt;span style="mso-tab-count:1"&gt;&amp;#xA0; &lt;/span&gt;Keywords&lt;/h1&gt;&lt;p class="MsoNormal"&gt;The following are keywords to be used by search engines and document catalogues.&lt;/p&gt;&lt;p class="MsoNormal"&gt;TBD, geoprocessing, ogcdoc, OGC document, processes, processing, WPS&lt;/p&gt;&lt;/div&gt;&lt;p class="MsoNormal"&gt;&lt;br clear="all" style="mso-special-character:line-break;page-break-before:always"/&gt;&lt;/p&gt;&lt;div&gt;&lt;a name="_0bcd4982-3b04-5cad-cd0d-8e706cf78667" id="_0bcd4982-3b04-5cad-cd0d-8e706cf78667"&gt;&lt;/a&gt;&lt;h1 class="ForewordTitle"&gt;III.&lt;span style="mso-tab-count:1"&gt;&amp;#xA0; &lt;/span&gt;Preface&lt;/h1&gt;&lt;p class="MsoNormal"&gt;&lt;a name="_d00760a7-5eef-9cb3-bda3-b6e8010d41e4" id="_d00760a7-5eef-9cb3-bda3-b6e8010d41e4"&gt;&lt;/a&gt;This standard is a continuation of WPS 1.0, a standard for web-based processing of geospatial data. It incorporates a range of change requests that have been submitted since the release of WPS 1.0 and further follows the OGC standard for modular specifications [OGC 08-131r3].&lt;/p&gt;&lt;p class="MsoNormal"&gt;&lt;a name="_e018134e-3bc9-09e1-c2ff-0dab2e30459f" id="_e018134e-3bc9-09e1-c2ff-0dab2e30459f"&gt;&lt;/a&gt;In contrast to the prior version, WPS 2.0 provides a core conceptual model that may be used to specify a WPS in different architectures such as REST or SOAP.&lt;/p&gt;&lt;p class="MsoNormal"&gt;&lt;a name="_8b8d11aa-7b1f-f58e-2f75-188e1b1459e7" id="_8b8d11aa-7b1f-f58e-2f75-188e1b1459e7"&gt;&lt;/a&gt;The WPS process model has been encapsulated into separate requirements and conformance classes, so it may be used independently from WPS servers in process catalogs and metadata records. The expressive power of process descriptions has been enhanced by permitting structured (or nested) inputs and outputs. The concept of process profiles has been clarified and extended to support process descriptions at different levels of abstraction.&lt;/p&gt;&lt;p class="MsoNormal"&gt;&lt;a name="_f05f65b5-ca8d-6e28-ca8a-f92b94b3ca67" id="_f05f65b5-ca8d-6e28-ca8a-f92b94b3ca67"&gt;&lt;/a&gt;Conversely, the process model itself has been largely decoupled from the WPS protocol, allowing the use of other domain-specific descriptions of processes, e.g. those defined in SensorML, and to execute them on a WPS server.&lt;/p&gt;&lt;p class="MsoNormal"&gt;&lt;a name="_94d52835-eba5-9829-07d8-d0ee9c0586d5" id="_94d52835-eba5-9829-07d8-d0ee9c0586d5"&gt;&lt;/a&gt;This specification also provides a Basic WPS conformance class that comprises the synchronous and asynchronous execution protocol, the WPS process model, and implements HTTP/POST+XML and HTTP/GET+KVP encodings.&lt;/p&gt;&lt;p class="MsoNormal"&gt;&lt;a name="_728f4750-9a2c-69f9-0185-12c1189cf423" id="_728f4750-9a2c-69f9-0185-12c1189cf423"&gt;&lt;/a&gt;Future work will target the definition of process interfaces for common processes based on the process model conformance class. Such profiles will encourage the development of well-defined, reliable, interoperable and exchangeable process implementations.&lt;/p&gt;&lt;p class="MsoNormal"&gt;&lt;a name="_807ca614-dfba-baa9-9870-41642a54304f" id="_807ca614-dfba-baa9-9870-41642a54304f"&gt;&lt;/a&gt;If OGC baseline and related specifications should further progress towards REST-oriented interfaces, the development of a REST-oriented WPS interface standard should be considered.&lt;/p&gt;&lt;/div&gt;&lt;div class="Section3"&gt;&lt;a name="_11f014e9-c98a-c81d-eeb6-de3baa47ebea" id="_11f014e9-c98a-c81d-eeb6-de3baa47ebea"&gt;&lt;/a&gt;&lt;h1 class="IntroTitle"&gt;IV.&lt;span style="mso-tab-count:1"&gt;&amp;#xA0; &lt;/span&gt;Security considerations&lt;/h1&gt;&lt;p class="MsoNormal"&gt;&lt;a name="_87632f48-a936-3f14-4cc0-36d21a86a8b8" id="_87632f48-a936-3f14-4cc0-36d21a86a8b8"&gt;&lt;/a&gt;No security considerations have been made for this document.&lt;/p&gt;&lt;/div&gt;&lt;div class="Section3"&gt;&lt;a name="_aeded206-2549-4350-bf4f-714aa1617f0a" id="_aeded206-2549-4350-bf4f-714aa1617f0a"&gt;&lt;/a&gt;&lt;h1 class="IntroTitle"&gt;V.&lt;span style="mso-tab-count:1"&gt;&amp;#xA0; &lt;/span&gt;Submitting Organizations&lt;/h1&gt;&lt;p class="MsoNormal"&gt;The following organizations submitted this Document to the Open Geospatial Consortium (OGC):&lt;/p&gt;&lt;div class="ul_wrap"&gt;&lt;p style="mso-list:l3 level1 lfo1;" class="MsoListParagraphCxSpFirst"&gt;TU Dresden&lt;/p&gt;</w:t>
      </w:r>
    </w:p>
    <w:p>
      <w:pPr>
        <w:pStyle w:val="PreformattedText"/>
        <w:bidi w:val="0"/>
        <w:spacing w:before="0" w:after="0"/>
        <w:jc w:val="left"/>
        <w:rPr/>
      </w:pPr>
      <w:r>
        <w:rPr/>
        <w:t>&lt;p style="mso-list:l3 level1 lfo1;" class="MsoListParagraphCxSpMiddle"&gt;52&amp;#xB0;North&lt;/p&gt;</w:t>
      </w:r>
    </w:p>
    <w:p>
      <w:pPr>
        <w:pStyle w:val="PreformattedText"/>
        <w:bidi w:val="0"/>
        <w:spacing w:before="0" w:after="0"/>
        <w:jc w:val="left"/>
        <w:rPr/>
      </w:pPr>
      <w:r>
        <w:rPr/>
        <w:t>&lt;p style="mso-list:l3 level1 lfo1;" class="MsoListParagraphCxSpMiddle"&gt;Intergraph Corporation&lt;/p&gt;</w:t>
      </w:r>
    </w:p>
    <w:p>
      <w:pPr>
        <w:pStyle w:val="PreformattedText"/>
        <w:bidi w:val="0"/>
        <w:spacing w:before="0" w:after="0"/>
        <w:jc w:val="left"/>
        <w:rPr/>
      </w:pPr>
      <w:r>
        <w:rPr/>
        <w:t>&lt;p style="mso-list:l3 level1 lfo1;" class="MsoListParagraphCxSpMiddle"&gt;Image Matters LLC&lt;/p&gt;</w:t>
      </w:r>
    </w:p>
    <w:p>
      <w:pPr>
        <w:pStyle w:val="PreformattedText"/>
        <w:bidi w:val="0"/>
        <w:spacing w:before="0" w:after="0"/>
        <w:jc w:val="left"/>
        <w:rPr/>
      </w:pPr>
      <w:r>
        <w:rPr/>
        <w:t>&lt;p style="mso-list:l3 level1 lfo1;" class="MsoListParagraphCxSpMiddle"&gt;CRP Henri Tudor&lt;/p&gt;</w:t>
      </w:r>
    </w:p>
    <w:p>
      <w:pPr>
        <w:pStyle w:val="PreformattedText"/>
        <w:bidi w:val="0"/>
        <w:spacing w:before="0" w:after="0"/>
        <w:jc w:val="left"/>
        <w:rPr/>
      </w:pPr>
      <w:r>
        <w:rPr/>
        <w:t>&lt;p style="mso-list:l3 level1 lfo1;" class="MsoListParagraphCxSpLast"&gt;Airbus Defence and Space&lt;/p&gt;&lt;/div&gt;&lt;/div&gt;&lt;div class="Section3"&gt;&lt;a name="_submitters" id="_submitters"&gt;&lt;/a&gt;&lt;h1 class="IntroTitle"&gt;VI.&lt;span style="mso-tab-count:1"&gt;&amp;#xA0; &lt;/span&gt;Submitters&lt;/h1&gt;&lt;div align="center" class="table_container"&gt;&lt;table class="MsoISOTable" style="mso-table-anchor-horizontal:column;mso-table-overlap:never;border-spacing:0;border-width:1px;"&gt;&lt;a name="_976106a6-7f52-0540-7762-5be51885bf91" id="_976106a6-7f52-0540-7762-5be51885bf91"&gt;&lt;/a&gt;&lt;thead&gt;&lt;tr&gt;&lt;th valign="middle" align="left" style="font-weight:bold;border-top:solid windowtext 1.5pt;mso-border-top-alt:solid windowtext 1.5pt;border-bottom:solid windowtext 1.5pt;mso-border-bottom-alt:solid windowtext 1.5pt;page-break-after:avoid;"&gt;Name&lt;/th&gt;&lt;th valign="middle" align="left" style="font-weight:bold;border-top:solid windowtext 1.5pt;mso-border-top-alt:solid windowtext 1.5pt;border-bottom:solid windowtext 1.5pt;mso-border-bottom-alt:solid windowtext 1.5pt;page-break-after:avoid;"&gt;Representing&lt;/th&gt;&lt;th valign="middle" align="left" style="font-weight:bold;border-top:solid windowtext 1.5pt;mso-border-top-alt:solid windowtext 1.5pt;border-bottom:solid windowtext 1.5pt;mso-border-bottom-alt:solid windowtext 1.5pt;page-break-after:avoid;"&gt;OGC member&lt;/th&gt;&lt;/tr&gt;&lt;/thead&gt;&lt;tbody&gt;&lt;tr&gt;&lt;td valign="middle" align="left" style="border-top:solid windowtext 1.5pt;mso-border-top-alt:solid windowtext 1.5pt;border-bottom:solid windowtext 1.0pt;mso-border-bottom-alt:solid windowtext 1.0pt;page-break-after:avoid;"&gt;Matthias M&amp;#xFC;ller&lt;/td&gt;&lt;td valign="middle" align="left" style="border-top:solid windowtext 1.5pt;mso-border-top-alt:solid windowtext 1.5pt;border-bottom:solid windowtext 1.0pt;mso-border-bottom-alt:solid windowtext 1.0pt;page-break-after:avoid;"&gt;TU Dresden&lt;/td&gt;&lt;td valign="middle" align="left" style="border-top:solid windowtext 1.5pt;mso-border-top-alt:solid windowtext 1.5pt;border-bottom:solid windowtext 1.0pt;mso-border-bottom-alt:solid windowtext 1.0pt;page-break-after:avoid;"&gt;Yes&lt;/td&gt;&lt;/tr&gt;&lt;tr&gt;&lt;td valign="middle" align="left" style="border-top:none;mso-border-top-alt:none;border-bottom:solid windowtext 1.0pt;mso-border-bottom-alt:solid windowtext 1.0pt;page-break-after:avoid;"&gt;Benjamin Pross&lt;/td&gt;&lt;td valign="middle" align="left" style="border-top:none;mso-border-top-alt:none;border-bottom:solid windowtext 1.0pt;mso-border-bottom-alt:solid windowtext 1.0pt;page-break-after:avoid;"&gt;52&amp;#xB0;North&lt;/td&gt;&lt;td valign="middle" align="left" style="border-top:none;mso-border-top-alt:none;border-bottom:solid windowtext 1.0pt;mso-border-bottom-alt:solid windowtext 1.0pt;page-break-after:avoid;"&gt;Yes&lt;/td&gt;&lt;/tr&gt;&lt;tr&gt;&lt;td valign="middle" align="left" style="border-top:none;mso-border-top-alt:none;border-bottom:solid windowtext 1.0pt;mso-border-bottom-alt:solid windowtext 1.0pt;page-break-after:avoid;"&gt;Stan Tillman&lt;/td&gt;&lt;td valign="middle" align="left" style="border-top:none;mso-border-top-alt:none;border-bottom:solid windowtext 1.0pt;mso-border-bottom-alt:solid windowtext 1.0pt;page-break-after:avoid;"&gt;Intergraph Corporation&lt;/td&gt;&lt;td valign="middle" align="left" style="border-top:none;mso-border-top-alt:none;border-bottom:solid windowtext 1.0pt;mso-border-bottom-alt:solid windowtext 1.0pt;page-break-after:avoid;"&gt;Yes&lt;/td&gt;&lt;/tr&gt;&lt;tr&gt;&lt;td valign="middle" align="left" style="border-top:none;mso-border-top-alt:none;border-bottom:solid windowtext 1.0pt;mso-border-bottom-alt:solid windowtext 1.0pt;page-break-after:avoid;"&gt;Jeff Yutzler&lt;/td&gt;&lt;td valign="middle" align="left" style="border-top:none;mso-border-top-alt:none;border-bottom:solid windowtext 1.0pt;mso-border-bottom-alt:solid windowtext 1.0pt;page-break-after:avoid;"&gt;Image Matters LLC&lt;/td&gt;&lt;td valign="middle" align="left" style="border-top:none;mso-border-top-alt:none;border-bottom:solid windowtext 1.0pt;mso-border-bottom-alt:solid windowtext 1.0pt;page-break-after:avoid;"&gt;Yes&lt;/td&gt;&lt;/tr&gt;&lt;tr&gt;&lt;td valign="middle" align="left" style="border-top:none;mso-border-top-alt:none;border-bottom:solid windowtext 1.0pt;mso-border-bottom-alt:solid windowtext 1.0pt;page-break-after:avoid;"&gt;Lu&amp;#xED;s de Sousa&lt;/td&gt;&lt;td valign="middle" align="left" style="border-top:none;mso-border-top-alt:none;border-bottom:solid windowtext 1.0pt;mso-border-bottom-alt:solid windowtext 1.0pt;page-break-after:avoid;"&gt;CRP Henri Tudor&lt;/td&gt;&lt;td valign="middle" align="left" style="border-top:none;mso-border-top-alt:none;border-bottom:solid windowtext 1.0pt;mso-border-bottom-alt:solid windowtext 1.0pt;page-break-after:avoid;"&gt;Yes&lt;/td&gt;&lt;/tr&gt;&lt;tr&gt;&lt;td valign="middle" align="left" style="border-top:none;mso-border-top-alt:none;border-bottom:solid windowtext 1.5pt;mso-border-bottom-alt:solid windowtext 1.5pt;page-break-after:auto;"&gt;Arnaud Cauchy&lt;/td&gt;&lt;td valign="middle" align="left" style="border-top:none;mso-border-top-alt:none;border-bottom:solid windowtext 1.5pt;mso-border-bottom-alt:solid windowtext 1.5pt;page-break-after:auto;"&gt;Airbus Defence &amp;amp; Space&lt;/td&gt;&lt;td valign="middle" align="left" style="border-top:none;mso-border-top-alt:none;border-bottom:solid windowtext 1.5pt;mso-border-bottom-alt:solid windowtext 1.5pt;page-break-after:auto;"&gt;Yes&lt;/td&gt;&lt;/tr&gt;&lt;/tbody&gt;&lt;/table&g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c42e56bb-a66a-08ca-a6a7-2c5b29e72300" id="_c42e56bb-a66a-08ca-a6a7-2c5b29e72300"&gt;&lt;/a&gt;This document specifies the interface to a general purpose Web Processing Service (WPS). A WPS is a web service that enables the execution of computing processes and the retrieval of metadata describing their purpose and functionality. Typically, these processes combine raster, vector, and/or coverage data with well-defined algorithms to produce new raster, vector, and/or coverage information.&lt;/p&gt;</w:t>
      </w:r>
    </w:p>
    <w:p>
      <w:pPr>
        <w:pStyle w:val="PreformattedText"/>
        <w:bidi w:val="0"/>
        <w:spacing w:before="0" w:after="0"/>
        <w:jc w:val="left"/>
        <w:rPr/>
      </w:pPr>
      <w:r>
        <w:rPr/>
        <w:t xml:space="preserve">        </w:t>
      </w:r>
      <w:r>
        <w:rPr/>
        <w:t>&lt;p class="MsoNormal"&gt;&lt;a name="_0cc40595-1ec9-30c5-4a8d-6a0683cae5bf" id="_0cc40595-1ec9-30c5-4a8d-6a0683cae5bf"&gt;&lt;/a&gt;The WPS protocol supports both synchronous and asynchronous execution of processes. Synchronous execution may be used in simple and quick computation scenarios, where the data processing takes little to almost no time. Asynchronous processing is particularly well suited for complex computation scenarios which may take significant time.&lt;/p&gt;</w:t>
      </w:r>
    </w:p>
    <w:p>
      <w:pPr>
        <w:pStyle w:val="PreformattedText"/>
        <w:bidi w:val="0"/>
        <w:spacing w:before="0" w:after="0"/>
        <w:jc w:val="left"/>
        <w:rPr/>
      </w:pPr>
      <w:r>
        <w:rPr/>
        <w:t xml:space="preserve">        </w:t>
      </w:r>
      <w:r>
        <w:rPr/>
        <w:t>&lt;p class="MsoNormal"&gt;&lt;a name="_5348a250-a6b7-f810-657c-d80fa6b288f4" id="_5348a250-a6b7-f810-657c-d80fa6b288f4"&gt;&lt;/a&gt;The specification uses a core and extensions model to organize its features:&lt;/p&gt;</w:t>
      </w:r>
    </w:p>
    <w:p>
      <w:pPr>
        <w:pStyle w:val="PreformattedText"/>
        <w:bidi w:val="0"/>
        <w:spacing w:before="0" w:after="0"/>
        <w:jc w:val="left"/>
        <w:rPr/>
      </w:pPr>
      <w:r>
        <w:rPr/>
        <w:t xml:space="preserve">        </w:t>
      </w:r>
      <w:r>
        <w:rPr/>
        <w:t>&lt;div class="ol_wrap"&gt;&lt;p style="mso-list:l2 level1 lfo12;" class="MsoListParagraphCxSpFirst"&gt;&lt;a name="_e4c608c9-661a-4519-b491-efc3900cc536" id="_e4c608c9-661a-4519-b491-efc3900cc536"&gt;&lt;/a&gt;A core conceptual model, defining basic requirements for a web based processing service,</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c9f41b20-0378-4b8e-b100-c3d0c3e0720f" id="_c9f41b20-0378-4b8e-b100-c3d0c3e0720f"&gt;&lt;/a&gt;A process model to support the description and discovery of processes on the web,</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b0ed2df8-978a-47ca-b0c5-b0504ff6b743" id="_b0ed2df8-978a-47ca-b0c5-b0504ff6b743"&gt;&lt;/a&gt;A basic data model that supports arbitrary (standard or non-standard) data formats for inputs and outputs,</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b5ad7f9a-5b3d-4b90-9bb9-3bb4c3e04736" id="_b5ad7f9a-5b3d-4b90-9bb9-3bb4c3e04736"&gt;&lt;/a&gt;A WPS service model and encoding based on OGC baseline standards, and</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Last"&gt;&lt;a name="_6cba98cc-bf4e-4957-8de3-3ec7e8ff8092" id="_6cba98cc-bf4e-4957-8de3-3ec7e8ff8092"&gt;&lt;/a&gt;A Dismiss extension to allow clients to terminate asynchronous processing job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formance" id="_conformance"&gt;&lt;/a&gt;</w:t>
      </w:r>
    </w:p>
    <w:p>
      <w:pPr>
        <w:pStyle w:val="PreformattedText"/>
        <w:bidi w:val="0"/>
        <w:spacing w:before="0" w:after="0"/>
        <w:jc w:val="left"/>
        <w:rPr/>
      </w:pPr>
      <w:r>
        <w:rPr/>
        <w:t xml:space="preserve">        </w:t>
      </w:r>
      <w:r>
        <w:rPr/>
        <w:t>&lt;h1&gt;2.&lt;span style="mso-tab-count:1"&gt;&amp;#xA0; &lt;/span&gt;Conformance&lt;/h1&gt;</w:t>
      </w:r>
    </w:p>
    <w:p>
      <w:pPr>
        <w:pStyle w:val="PreformattedText"/>
        <w:bidi w:val="0"/>
        <w:spacing w:before="0" w:after="0"/>
        <w:jc w:val="left"/>
        <w:rPr/>
      </w:pPr>
      <w:r>
        <w:rPr/>
        <w:t xml:space="preserve">        </w:t>
      </w:r>
      <w:r>
        <w:rPr/>
        <w:t>&lt;p class="MsoNormal"&gt;&lt;a name="_8b0c4b5a-8cad-c655-17cd-26baa145853c" id="_8b0c4b5a-8cad-c655-17cd-26baa145853c"&gt;&lt;/a&gt;Conformance with this standard shall be checked using all the relevant tests specified in &lt;a href="#annex-abstract-test-suite"&gt;Annex A&lt;/a&gt; (normative) of this document. The framework, concepts, and methodology for testing, and the criteria to be achieved to claim conformance are specified in the OGC Compliance Testing Policies and Procedures and the OGC Compliance Testing web site&lt;span style="mso-bookmark:_Ref599915539" class="MsoFootnoteReference"&gt;&lt;a class="FootnoteRef" epub:type="footnote" href="#_ftn1" style="mso-footnote-id:ftn1" name="_ftnref1" title="" id="_ftnref1"&gt;&lt;span class="MsoFootnoteReference"&gt;&lt;span style="mso-special-character:footnote"&gt;&lt;/span&gt;&lt;/span&gt;&lt;/a&gt;&lt;/span&gt;.&lt;/p&gt;</w:t>
      </w:r>
    </w:p>
    <w:p>
      <w:pPr>
        <w:pStyle w:val="PreformattedText"/>
        <w:bidi w:val="0"/>
        <w:spacing w:before="0" w:after="0"/>
        <w:jc w:val="left"/>
        <w:rPr/>
      </w:pPr>
      <w:r>
        <w:rPr/>
        <w:t xml:space="preserve">        </w:t>
      </w:r>
      <w:r>
        <w:rPr/>
        <w:t>&lt;p class="TableTitle" style="text-align:center;"&gt;Table 1&amp;#xA0;&amp;#x2014; Conformance classes related to WPS 2.0&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_6d49597f-d227-7461-14eb-70c93210c259" id="_6d49597f-d227-7461-14eb-70c93210c259"&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page-break-after:avoid;"&gt;Conformance Class&lt;/th&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page-break-after:avoid;"&gt;Description&lt;/th&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page-break-after:avoid;"&gt;Clause&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a href="http://www.opengis.net/spec/WPS/2.0/conf/service/profile/"&gt;http://www.opengis.net/spec/WPS/2.0/conf/service/profile/&lt;/a&gt;</w:t>
      </w:r>
    </w:p>
    <w:p>
      <w:pPr>
        <w:pStyle w:val="PreformattedText"/>
        <w:bidi w:val="0"/>
        <w:spacing w:before="0" w:after="0"/>
        <w:jc w:val="left"/>
        <w:rPr/>
      </w:pPr>
      <w:r>
        <w:rPr/>
        <w:t xml:space="preserve">                  </w:t>
      </w:r>
      <w:r>
        <w:rPr/>
        <w:t>&lt;b&gt;basic-wps&lt;/b&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0pt;mso-border-bottom-alt:solid windowtext 1.0pt;page-break-after:avoid;"&gt;Basic WPS service profile&lt;/td&gt;</w:t>
      </w:r>
    </w:p>
    <w:p>
      <w:pPr>
        <w:pStyle w:val="PreformattedText"/>
        <w:bidi w:val="0"/>
        <w:spacing w:before="0" w:after="0"/>
        <w:jc w:val="left"/>
        <w:rPr/>
      </w:pPr>
      <w:r>
        <w:rPr/>
        <w:t xml:space="preserve">                </w:t>
      </w:r>
      <w:r>
        <w:rPr/>
        <w:t>&lt;td valign="middle" align="left"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a href="#annex-subsec-basic-wps-conformace-class"&gt;Annex A.1&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http://www.opengis.net/spec/WPS/2.0/conf/service/"&gt;http://www.opengis.net/spec/WPS/2.0/conf/service/&lt;/a&gt;</w:t>
      </w:r>
    </w:p>
    <w:p>
      <w:pPr>
        <w:pStyle w:val="PreformattedText"/>
        <w:bidi w:val="0"/>
        <w:spacing w:before="0" w:after="0"/>
        <w:jc w:val="left"/>
        <w:rPr/>
      </w:pPr>
      <w:r>
        <w:rPr/>
        <w:t xml:space="preserve">                  </w:t>
      </w:r>
      <w:r>
        <w:rPr/>
        <w:t>&lt;b&gt;synchronous-wps&lt;/b&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Synchronous WP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annex-subsec-synchronous-wps-conformance-class"&gt;Annex A.2&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http://www.opengis.net/spec/WPS/2.0/conf/service/"&gt;http://www.opengis.net/spec/WPS/2.0/conf/service/&lt;/a&gt;</w:t>
      </w:r>
    </w:p>
    <w:p>
      <w:pPr>
        <w:pStyle w:val="PreformattedText"/>
        <w:bidi w:val="0"/>
        <w:spacing w:before="0" w:after="0"/>
        <w:jc w:val="left"/>
        <w:rPr/>
      </w:pPr>
      <w:r>
        <w:rPr/>
        <w:t xml:space="preserve">                  </w:t>
      </w:r>
      <w:r>
        <w:rPr/>
        <w:t>&lt;b&gt;asynchronous-wps&lt;/b&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Asynchronous WPS&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annex-subsec-asynchronous-wps-conformance-class"&gt;Annex A.3&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http://www.opengis.net/spec/WPS/2.0/conf/"&gt;http://www.opengis.net/spec/WPS/2.0/conf/&lt;/a&gt;</w:t>
      </w:r>
    </w:p>
    <w:p>
      <w:pPr>
        <w:pStyle w:val="PreformattedText"/>
        <w:bidi w:val="0"/>
        <w:spacing w:before="0" w:after="0"/>
        <w:jc w:val="left"/>
        <w:rPr/>
      </w:pPr>
      <w:r>
        <w:rPr/>
        <w:t xml:space="preserve">                  </w:t>
      </w:r>
      <w:r>
        <w:rPr/>
        <w:t>&lt;b&gt;process-model-encoding&lt;/b&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PS process model encoding&lt;/td&gt;</w:t>
      </w:r>
    </w:p>
    <w:p>
      <w:pPr>
        <w:pStyle w:val="PreformattedText"/>
        <w:bidi w:val="0"/>
        <w:spacing w:before="0" w:after="0"/>
        <w:jc w:val="left"/>
        <w:rPr/>
      </w:pPr>
      <w:r>
        <w:rPr/>
        <w:t xml:space="preserve">                </w:t>
      </w:r>
      <w:r>
        <w:rPr/>
        <w:t>&lt;td valign="middle"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annex-subsec-wps-process-model-encoding-conformance-class"&gt;Annex A.4&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left"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a href="http://www.opengis.net/spec/WPS/2.0/conf/service/"&gt;http://www.opengis.net/spec/WPS/2.0/conf/service/&lt;/a&gt;</w:t>
      </w:r>
    </w:p>
    <w:p>
      <w:pPr>
        <w:pStyle w:val="PreformattedText"/>
        <w:bidi w:val="0"/>
        <w:spacing w:before="0" w:after="0"/>
        <w:jc w:val="left"/>
        <w:rPr/>
      </w:pPr>
      <w:r>
        <w:rPr/>
        <w:t xml:space="preserve">                  </w:t>
      </w:r>
      <w:r>
        <w:rPr/>
        <w:t>&lt;b&gt;dismiss-extension&lt;/b&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middle" align="left" style="border-top:none;mso-border-top-alt:none;border-bottom:solid windowtext 1.5pt;mso-border-bottom-alt:solid windowtext 1.5pt;page-break-after:auto;"&gt;Dismiss extension&lt;/td&gt;</w:t>
      </w:r>
    </w:p>
    <w:p>
      <w:pPr>
        <w:pStyle w:val="PreformattedText"/>
        <w:bidi w:val="0"/>
        <w:spacing w:before="0" w:after="0"/>
        <w:jc w:val="left"/>
        <w:rPr/>
      </w:pPr>
      <w:r>
        <w:rPr/>
        <w:t xml:space="preserve">                </w:t>
      </w:r>
      <w:r>
        <w:rPr/>
        <w:t>&lt;td valign="middle" align="left"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a href="#annex-subsec-dismiss-extension-conformance-class"&gt;Annex A.6&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3.&lt;span style="mso-tab-count:1"&gt;&amp;#xA0; &lt;/span&gt;Normative references&lt;/h1&gt;</w:t>
      </w:r>
    </w:p>
    <w:p>
      <w:pPr>
        <w:pStyle w:val="PreformattedText"/>
        <w:bidi w:val="0"/>
        <w:spacing w:before="0" w:after="0"/>
        <w:jc w:val="left"/>
        <w:rPr/>
      </w:pPr>
      <w:r>
        <w:rPr/>
        <w:t>&lt;p class="MsoNormal"&gt;&lt;a name="_02b1c060-f2f9-4bc4-035d-e49887f749e3" id="_02b1c060-f2f9-4bc4-035d-e49887f749e3"&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ogc-06-121r9" id="ogc-06-121r9"&gt;&lt;/a&gt;Arliss Whiteside, Jim Greenwood: OGC&amp;#xA0;06-121r9, &lt;i&gt;OGC Web Service Common Implementation Specification&lt;/i&gt;. Open Geospatial Consortium (2010). &lt;a href="https://portal.ogc.org/files/?artifact_id=38867"&gt;https://portal.ogc.org/files/?artifact_id=38867&lt;/a&gt;.&lt;/p&gt;</w:t>
      </w:r>
    </w:p>
    <w:p>
      <w:pPr>
        <w:pStyle w:val="PreformattedText"/>
        <w:bidi w:val="0"/>
        <w:spacing w:before="0" w:after="0"/>
        <w:jc w:val="left"/>
        <w:rPr/>
      </w:pPr>
      <w:r>
        <w:rPr/>
        <w:t>&lt;p class="NormRef"&gt;&lt;a name="ogc-08-131r3" id="ogc-08-131r3"&gt;&lt;/a&gt;Policy SWG: OGC&amp;#xA0;08-131r3, &lt;i&gt;The Specification Model&amp;#x2009;&amp;#x2014;&amp;#x2009;Standard for Modular specifications&lt;/i&gt;. Open Geospatial Consortium (2009). &lt;a href="https://portal.ogc.org/files/?artifact_id=34762&amp;amp;version=2"&gt;https://portal.ogc.org/files/?artifact_id=34762&amp;amp;version=2&lt;/a&gt;.&lt;/p&gt;</w:t>
      </w:r>
    </w:p>
    <w:p>
      <w:pPr>
        <w:pStyle w:val="PreformattedText"/>
        <w:bidi w:val="0"/>
        <w:spacing w:before="0" w:after="0"/>
        <w:jc w:val="left"/>
        <w:rPr/>
      </w:pPr>
      <w:r>
        <w:rPr/>
        <w:t>&lt;p class="NormRef"&gt;&lt;a name="ietf-rfc-4646" id="ietf-rfc-4646"&gt;&lt;/a&gt;A. Phillips, M. Davis: IETF&amp;#xA0;RFC&amp;#xA0;4646, &lt;i&gt;Tags for Identifying Languages&lt;/i&gt;. RFC Publisher (2006). &lt;a href="https://www.rfc-editor.org/info/rfc4646"&gt;https://www.rfc-editor.org/info/rfc4646&lt;/a&gt;.&lt;/p&gt;</w:t>
      </w:r>
    </w:p>
    <w:p>
      <w:pPr>
        <w:pStyle w:val="PreformattedText"/>
        <w:bidi w:val="0"/>
        <w:spacing w:before="0" w:after="0"/>
        <w:jc w:val="left"/>
        <w:rPr/>
      </w:pPr>
      <w:r>
        <w:rPr/>
        <w:t>&lt;p class="NormRef"&gt;&lt;a name="ietf-rfc-3986" id="ietf-rfc-3986"&gt;&lt;/a&gt;T. Berners-Lee, R. Fielding, L. Masinter: IETF&amp;#xA0;RFC&amp;#xA0;3986, &lt;i&gt;Uniform Resource Identifier (URI): Generic Syntax&lt;/i&gt;. RFC Publisher (2005). &lt;a href="https://www.rfc-editor.org/info/rfc3986"&gt;https://www.rfc-editor.org/info/rfc3986&lt;/a&gt;.&lt;/p&gt;</w:t>
      </w:r>
    </w:p>
    <w:p>
      <w:pPr>
        <w:pStyle w:val="PreformattedText"/>
        <w:bidi w:val="0"/>
        <w:spacing w:before="0" w:after="0"/>
        <w:jc w:val="left"/>
        <w:rPr/>
      </w:pPr>
      <w:r>
        <w:rPr/>
        <w:t>&lt;p class="NormRef"&gt;&lt;a name="iso-8601-2004" id="iso-8601-2004"&gt;&lt;/a&gt;ISO: ISO&amp;#xA0;8601:2004, &lt;i&gt;Data elements and interchange formats&amp;#x2009;&amp;#x2014;&amp;#x2009;Information interchange&amp;#x2009;&amp;#x2014;&amp;#x2009;Representation of dates and times&lt;/i&gt;. International Organization for Standardization, Geneva (2004). &lt;a href="https://www.iso.org/standard/40874.html"&gt;https://www.iso.org/standard/40874.html&lt;/a&gt;.&lt;/p&gt;</w:t>
      </w:r>
    </w:p>
    <w:p>
      <w:pPr>
        <w:pStyle w:val="PreformattedText"/>
        <w:bidi w:val="0"/>
        <w:spacing w:before="0" w:after="0"/>
        <w:jc w:val="left"/>
        <w:rPr/>
      </w:pPr>
      <w:r>
        <w:rPr/>
        <w:t>&lt;p class="NormRef"&gt;&lt;a name="xml-schema-part2" id="xml-schema-part2"&gt;&lt;/a&gt;XML Schema Part 2: Datatypes Second Edition, W3C Recommendation 28 October 2004.&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4.&lt;span style="mso-tab-count:1"&gt;&amp;#xA0; &lt;/span&gt;Terms and definitions&lt;/h1&gt;</w:t>
      </w:r>
    </w:p>
    <w:p>
      <w:pPr>
        <w:pStyle w:val="PreformattedText"/>
        <w:bidi w:val="0"/>
        <w:spacing w:before="0" w:after="0"/>
        <w:jc w:val="left"/>
        <w:rPr/>
      </w:pPr>
      <w:r>
        <w:rPr/>
        <w:t>&lt;p class="MsoNormal"&gt;&lt;a name="_8c49041f-8363-1e0b-0484-6e1046987489" id="_8c49041f-8363-1e0b-0484-6e1046987489"&gt;&lt;/a&gt;This document uses the terms defined in &lt;a href="https://portal.ogc.org/public_ogc/directives/directives.php"&gt;OGC Policy Directive 49&lt;/a&gt;, which is based on the ISO/IEC Directives, Part 2, Rules for the structure and drafting of International Standards. In particular, the word &amp;#x201C;shall&amp;#x201D; (not &amp;#x201C;must&amp;#x201D;) is the verb form used to indicate a requirement to be strictly followed to conform to this document and OGC documents do not use the equivalent phrases in the ISO/IEC Directives, Part 2.&lt;/p&gt;</w:t>
      </w:r>
    </w:p>
    <w:p>
      <w:pPr>
        <w:pStyle w:val="PreformattedText"/>
        <w:bidi w:val="0"/>
        <w:spacing w:before="0" w:after="0"/>
        <w:jc w:val="left"/>
        <w:rPr/>
      </w:pPr>
      <w:r>
        <w:rPr/>
      </w:r>
    </w:p>
    <w:p>
      <w:pPr>
        <w:pStyle w:val="PreformattedText"/>
        <w:bidi w:val="0"/>
        <w:spacing w:before="0" w:after="0"/>
        <w:jc w:val="left"/>
        <w:rPr/>
      </w:pPr>
      <w:r>
        <w:rPr/>
        <w:t>&lt;p class="MsoNormal"&gt;&lt;a name="_7bbae1f8-9cf5-3d71-b33b-b85f9ba4c251" id="_7bbae1f8-9cf5-3d71-b33b-b85f9ba4c251"&gt;&lt;/a&gt;This document also uses terms defined in the OGC Standard for Modular specifications (&lt;a href="https://portal.opengeospatial.org/files/?artifact_id=34762"&gt;OGC 08-131r3&lt;/a&gt;), also known as the &amp;#x2018;ModSpec&amp;#x2019;. The definitions of terms such as standard, specification, requirement, and conformance test are provided in the ModSpec.&lt;/p&gt;</w:t>
      </w:r>
    </w:p>
    <w:p>
      <w:pPr>
        <w:pStyle w:val="PreformattedText"/>
        <w:bidi w:val="0"/>
        <w:spacing w:before="0" w:after="0"/>
        <w:jc w:val="left"/>
        <w:rPr/>
      </w:pPr>
      <w:r>
        <w:rPr/>
      </w:r>
    </w:p>
    <w:p>
      <w:pPr>
        <w:pStyle w:val="PreformattedText"/>
        <w:bidi w:val="0"/>
        <w:spacing w:before="0" w:after="0"/>
        <w:jc w:val="left"/>
        <w:rPr/>
      </w:pPr>
      <w:r>
        <w:rPr/>
        <w:t>&lt;p class="MsoNormal"&gt;&lt;a name="_548e409e-2890-5c36-8c0d-528166f290d6" id="_548e409e-2890-5c36-8c0d-528166f290d6"&gt;&lt;/a&gt;For the purposes of this document, the following additional terms and definitions apply.&lt;/p&gt;</w:t>
      </w:r>
    </w:p>
    <w:p>
      <w:pPr>
        <w:pStyle w:val="PreformattedText"/>
        <w:bidi w:val="0"/>
        <w:spacing w:before="0" w:after="0"/>
        <w:jc w:val="left"/>
        <w:rPr/>
      </w:pPr>
      <w:r>
        <w:rPr/>
      </w:r>
    </w:p>
    <w:p>
      <w:pPr>
        <w:pStyle w:val="PreformattedText"/>
        <w:bidi w:val="0"/>
        <w:spacing w:before="0" w:after="0"/>
        <w:jc w:val="left"/>
        <w:rPr/>
      </w:pPr>
      <w:r>
        <w:rPr/>
        <w:t>&lt;p class="MsoNormal"&gt;&lt;a name="_d7fbea69-4a48-5a62-21c8-efb38ef405c6" id="_d7fbea69-4a48-5a62-21c8-efb38ef405c6"&gt;&lt;/a&gt;This document uses the terms defined in Sub-clause 5.3 of [OGC 06-121r9], which is based on the ISO/IEC Directives, Part 2, Rules for the structure and drafting of International Standards. In particular, the word &amp;#x201C;shall&amp;#x201D; (not &amp;#x201C;must&amp;#x201D;) is the verb form used to indicate a requirement to be strictly followed to conform to this standard.&lt;/p&gt;</w:t>
      </w:r>
    </w:p>
    <w:p>
      <w:pPr>
        <w:pStyle w:val="PreformattedText"/>
        <w:bidi w:val="0"/>
        <w:spacing w:before="0" w:after="0"/>
        <w:jc w:val="left"/>
        <w:rPr/>
      </w:pPr>
      <w:r>
        <w:rPr/>
      </w:r>
    </w:p>
    <w:p>
      <w:pPr>
        <w:pStyle w:val="PreformattedText"/>
        <w:bidi w:val="0"/>
        <w:spacing w:before="0" w:after="0"/>
        <w:jc w:val="left"/>
        <w:rPr/>
      </w:pPr>
      <w:r>
        <w:rPr/>
        <w:t>&lt;p class="MsoNormal"&gt;&lt;a name="_0f50c843-87f7-88da-8425-b8bc86c6180c" id="_0f50c843-87f7-88da-8425-b8bc86c6180c"&gt;&lt;/a&gt;For the purposes of this document, the following additional terms and definitions apply.&lt;/p&gt;</w:t>
      </w:r>
    </w:p>
    <w:p>
      <w:pPr>
        <w:pStyle w:val="PreformattedText"/>
        <w:bidi w:val="0"/>
        <w:spacing w:before="0" w:after="0"/>
        <w:jc w:val="left"/>
        <w:rPr/>
      </w:pPr>
      <w:r>
        <w:rPr/>
      </w:r>
    </w:p>
    <w:p>
      <w:pPr>
        <w:pStyle w:val="PreformattedText"/>
        <w:bidi w:val="0"/>
        <w:spacing w:before="0" w:after="0"/>
        <w:jc w:val="left"/>
        <w:rPr/>
      </w:pPr>
      <w:r>
        <w:rPr/>
        <w:t>&lt;p class="TermNum" style="text-align:left;"&gt;&lt;a name="subsec-process" id="subsec-process"&gt;&lt;/a&gt;4.1.&amp;#xA0;&lt;b&gt;Process:&lt;/b&gt;&lt;/p&gt;</w:t>
      </w:r>
    </w:p>
    <w:p>
      <w:pPr>
        <w:pStyle w:val="PreformattedText"/>
        <w:bidi w:val="0"/>
        <w:spacing w:before="0" w:after="0"/>
        <w:jc w:val="left"/>
        <w:rPr/>
      </w:pPr>
      <w:r>
        <w:rPr/>
        <w:t>&lt;p class="MsoNormal"&gt;&lt;a name="_74774498-f20e-3ce3-33a0-40b02d05e1df" id="_74774498-f20e-3ce3-33a0-40b02d05e1df"&gt;&lt;/a&gt;A &lt;b&gt;process&lt;/b&gt; p is a function that for each input returns a corresponding output&lt;/p&gt;&lt;div&gt;&lt;a name="_d3066089-1f3a-0b0a-ac9e-dc4ff2ce2c4f" id="_d3066089-1f3a-0b0a-ac9e-dc4ff2ce2c4f"&gt;&lt;/a&gt;&lt;div class="formula"&gt;&lt;p class="MsoNormal"&gt;&lt;span class="stem"&gt;&lt;m:oMath&gt;</w:t>
      </w:r>
    </w:p>
    <w:p>
      <w:pPr>
        <w:pStyle w:val="PreformattedText"/>
        <w:bidi w:val="0"/>
        <w:spacing w:before="0" w:after="0"/>
        <w:jc w:val="left"/>
        <w:rPr/>
      </w:pPr>
      <w:r>
        <w:rPr/>
        <w:t xml:space="preserve">    </w:t>
      </w:r>
      <w:r>
        <w:rPr/>
        <w:t>&lt;m:r&gt;&lt;m:t&gt;&amp;#x3BC;&lt;/m:t&gt;&lt;/m:r&gt;&lt;m:r&gt;&lt;m:t&gt;:&lt;/m:t&gt;&lt;/m:r&gt;&lt;m:r&gt;&lt;m:t&gt;X&lt;/m:t&gt;&lt;/m:r&gt;&lt;m:r&gt;&lt;m:t&gt;&amp;#x2192;&lt;/m:t&gt;&lt;/m:r&gt;&lt;m:r&gt;&lt;m:t&gt;Y&lt;/m:t&gt;&lt;/m:r&gt;</w:t>
      </w:r>
    </w:p>
    <w:p>
      <w:pPr>
        <w:pStyle w:val="PreformattedText"/>
        <w:bidi w:val="0"/>
        <w:spacing w:before="0" w:after="0"/>
        <w:jc w:val="left"/>
        <w:rPr/>
      </w:pPr>
      <w:r>
        <w:rPr/>
        <w:t xml:space="preserve">  </w:t>
      </w:r>
      <w:r>
        <w:rPr/>
        <w:t>&lt;/m:oMath&gt;&lt;/span&gt;&lt;span style="mso-tab-count:1"&gt;&amp;#xA0; &lt;/span&gt;&lt;/p&gt;&lt;/div&gt;</w:t>
      </w:r>
    </w:p>
    <w:p>
      <w:pPr>
        <w:pStyle w:val="PreformattedText"/>
        <w:bidi w:val="0"/>
        <w:spacing w:before="0" w:after="0"/>
        <w:jc w:val="left"/>
        <w:rPr/>
      </w:pPr>
      <w:r>
        <w:rPr/>
      </w:r>
    </w:p>
    <w:p>
      <w:pPr>
        <w:pStyle w:val="PreformattedText"/>
        <w:bidi w:val="0"/>
        <w:spacing w:before="0" w:after="0"/>
        <w:jc w:val="left"/>
        <w:rPr/>
      </w:pPr>
      <w:r>
        <w:rPr/>
        <w:t>&lt;/div&gt;&lt;p class="MsoNormal"&gt;&lt;a name="_ea25025a-5bb5-6f72-77ac-c2e643077dde" id="_ea25025a-5bb5-6f72-77ac-c2e643077dde"&gt;&lt;/a&gt;where &lt;span class="stem"&gt;&lt;m:oMath&gt;</w:t>
      </w:r>
    </w:p>
    <w:p>
      <w:pPr>
        <w:pStyle w:val="PreformattedText"/>
        <w:bidi w:val="0"/>
        <w:spacing w:before="0" w:after="0"/>
        <w:jc w:val="left"/>
        <w:rPr/>
      </w:pPr>
      <w:r>
        <w:rPr/>
        <w:t xml:space="preserve">    </w:t>
      </w:r>
      <w:r>
        <w:rPr/>
        <w:t>&lt;m:r&gt;&lt;m:t&gt;X&lt;/m:t&gt;&lt;/m:r&gt;</w:t>
      </w:r>
    </w:p>
    <w:p>
      <w:pPr>
        <w:pStyle w:val="PreformattedText"/>
        <w:bidi w:val="0"/>
        <w:spacing w:before="0" w:after="0"/>
        <w:jc w:val="left"/>
        <w:rPr/>
      </w:pPr>
      <w:r>
        <w:rPr/>
        <w:t xml:space="preserve">  </w:t>
      </w:r>
      <w:r>
        <w:rPr/>
        <w:t>&lt;/m:oMath&gt;&lt;/span&gt; denotes the domain of arguments x and &lt;span class="stem"&gt;&lt;m:oMath&gt;</w:t>
      </w:r>
    </w:p>
    <w:p>
      <w:pPr>
        <w:pStyle w:val="PreformattedText"/>
        <w:bidi w:val="0"/>
        <w:spacing w:before="0" w:after="0"/>
        <w:jc w:val="left"/>
        <w:rPr/>
      </w:pPr>
      <w:r>
        <w:rPr/>
        <w:t xml:space="preserve">    </w:t>
      </w:r>
      <w:r>
        <w:rPr/>
        <w:t>&lt;m:r&gt;&lt;m:t&gt;Y&lt;/m:t&gt;&lt;/m:r&gt;</w:t>
      </w:r>
    </w:p>
    <w:p>
      <w:pPr>
        <w:pStyle w:val="PreformattedText"/>
        <w:bidi w:val="0"/>
        <w:spacing w:before="0" w:after="0"/>
        <w:jc w:val="left"/>
        <w:rPr/>
      </w:pPr>
      <w:r>
        <w:rPr/>
        <w:t xml:space="preserve">  </w:t>
      </w:r>
      <w:r>
        <w:rPr/>
        <w:t>&lt;/m:oMath&gt;&lt;/span&gt; denotes the co-domain of values y. Within this specification, process arguments are referred to as process inputs and result values are referred to as process outputs. Processes that have no process inputs represent value generators that deliver constant or random process outpu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Process-description_" id="term-Process-description_"&gt;&lt;/a&gt;4.2.&amp;#xA0;&lt;b&gt;Process description:&lt;/b&gt;&lt;/p&gt;</w:t>
      </w:r>
    </w:p>
    <w:p>
      <w:pPr>
        <w:pStyle w:val="PreformattedText"/>
        <w:bidi w:val="0"/>
        <w:spacing w:before="0" w:after="0"/>
        <w:jc w:val="left"/>
        <w:rPr/>
      </w:pPr>
      <w:r>
        <w:rPr/>
        <w:t>&lt;p class="MsoNormal"&gt;&lt;a name="_7d3f58f0-ce69-67c1-7691-f07a5db9cfef" id="_7d3f58f0-ce69-67c1-7691-f07a5db9cfef"&gt;&lt;/a&gt;A process description is an information model that specifies the interface of a process. A process description is used for a machine-readable description of the process itself but also provides some basic information about the process inputs and outpu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Process-input_" id="term-Process-input_"&gt;&lt;/a&gt;4.3.&amp;#xA0;&lt;b&gt;Process input:&lt;/b&gt;&lt;/p&gt;</w:t>
      </w:r>
    </w:p>
    <w:p>
      <w:pPr>
        <w:pStyle w:val="PreformattedText"/>
        <w:bidi w:val="0"/>
        <w:spacing w:before="0" w:after="0"/>
        <w:jc w:val="left"/>
        <w:rPr/>
      </w:pPr>
      <w:r>
        <w:rPr/>
        <w:t>&lt;p class="MsoNormal"&gt;&lt;a name="_6be6c80b-a5b1-473e-4eed-423f8b493f3f" id="_6be6c80b-a5b1-473e-4eed-423f8b493f3f"&gt;&lt;/a&gt;Process inputs are the arguments of a process and refer to data provided to a process. Each process input is an identifiable i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Process-output_" id="term-Process-output_"&gt;&lt;/a&gt;4.4.&amp;#xA0;&lt;b&gt;Process output:&lt;/b&gt;&lt;/p&gt;</w:t>
      </w:r>
    </w:p>
    <w:p>
      <w:pPr>
        <w:pStyle w:val="PreformattedText"/>
        <w:bidi w:val="0"/>
        <w:spacing w:before="0" w:after="0"/>
        <w:jc w:val="left"/>
        <w:rPr/>
      </w:pPr>
      <w:r>
        <w:rPr/>
        <w:t>&lt;p class="MsoNormal"&gt;&lt;a name="_c50677f7-40a1-ccab-2135-37f3e3cecb05" id="_c50677f7-40a1-ccab-2135-37f3e3cecb05"&gt;&lt;/a&gt;Process outputs are the results of a process and refer to data returned by a process. Each process output is an identifiable i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Process-profile_" id="term-Process-profile_"&gt;&lt;/a&gt;4.5.&amp;#xA0;&lt;b&gt;Process profile:&lt;/b&gt;&lt;/p&gt;</w:t>
      </w:r>
    </w:p>
    <w:p>
      <w:pPr>
        <w:pStyle w:val="PreformattedText"/>
        <w:bidi w:val="0"/>
        <w:spacing w:before="0" w:after="0"/>
        <w:jc w:val="left"/>
        <w:rPr/>
      </w:pPr>
      <w:r>
        <w:rPr/>
        <w:t>&lt;p class="MsoNormal"&gt;&lt;a name="_e6d29785-6b61-850f-1fba-d6e27ce5fd3e" id="_e6d29785-6b61-850f-1fba-d6e27ce5fd3e"&gt;&lt;/a&gt;A process profile is a description of a process on an interface level. Process profiles may have different levels of abstraction and cover several aspects. On a generic level, a process profile may only refer to the provided functionality of a process, i.e. by giving a verbal or formal definition how the outputs are derived from the inputs. On a concrete level a process profile may completely define inputs and outputs including data type definitions and forma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WPS-Server_" id="term-WPS-Server_"&gt;&lt;/a&gt;4.6.&amp;#xA0;&lt;b&gt;WPS Server:&lt;/b&gt;&lt;/p&gt;</w:t>
      </w:r>
    </w:p>
    <w:p>
      <w:pPr>
        <w:pStyle w:val="PreformattedText"/>
        <w:bidi w:val="0"/>
        <w:spacing w:before="0" w:after="0"/>
        <w:jc w:val="left"/>
        <w:rPr/>
      </w:pPr>
      <w:r>
        <w:rPr/>
        <w:t>&lt;p class="MsoNormal"&gt;&lt;a name="_90b91c63-a19b-4456-01d1-26a05f384fbf" id="_90b91c63-a19b-4456-01d1-26a05f384fbf"&gt;&lt;/a&gt;A WPS Server is a web server that provides access to simple or complex computational processing servic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Process-offering_" id="term-Process-offering_"&gt;&lt;/a&gt;4.7.&amp;#xA0;&lt;b&gt;Process offering:&lt;/b&gt;&lt;/p&gt;</w:t>
      </w:r>
    </w:p>
    <w:p>
      <w:pPr>
        <w:pStyle w:val="PreformattedText"/>
        <w:bidi w:val="0"/>
        <w:spacing w:before="0" w:after="0"/>
        <w:jc w:val="left"/>
        <w:rPr/>
      </w:pPr>
      <w:r>
        <w:rPr/>
        <w:t>&lt;p class="MsoNormal"&gt;&lt;a name="_142d5aac-ef06-4c75-6ed8-2ec7393b6533" id="_142d5aac-ef06-4c75-6ed8-2ec7393b6533"&gt;&lt;/a&gt;A process offering is an identifiable process that may be executed on a particular service instance. A process offering contains a process description as well as service-specific information about the supported execution protocols (e.g. synchronous and asynchronous execu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Process-execution_" id="term-Process-execution_"&gt;&lt;/a&gt;4.8.&amp;#xA0;&lt;b&gt;Process execution:&lt;/b&gt;&lt;/p&gt;</w:t>
      </w:r>
    </w:p>
    <w:p>
      <w:pPr>
        <w:pStyle w:val="PreformattedText"/>
        <w:bidi w:val="0"/>
        <w:spacing w:before="0" w:after="0"/>
        <w:jc w:val="left"/>
        <w:rPr/>
      </w:pPr>
      <w:r>
        <w:rPr/>
        <w:t>&lt;p class="MsoNormal"&gt;&lt;a name="_81c9b3d0-fd62-f611-34e5-4f6cc0f2a3a7" id="_81c9b3d0-fd62-f611-34e5-4f6cc0f2a3a7"&gt;&lt;/a&gt;The execution of a process is an action that calculates the outputs of a given process for a given set of data inpu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Job_" id="term-Job_"&gt;&lt;/a&gt;4.9.&amp;#xA0;&lt;b&gt;Job:&lt;/b&gt;&lt;/p&gt;</w:t>
      </w:r>
    </w:p>
    <w:p>
      <w:pPr>
        <w:pStyle w:val="PreformattedText"/>
        <w:bidi w:val="0"/>
        <w:spacing w:before="0" w:after="0"/>
        <w:jc w:val="left"/>
        <w:rPr/>
      </w:pPr>
      <w:r>
        <w:rPr/>
        <w:t>&lt;p class="MsoNormal"&gt;&lt;a name="_56188357-87fb-ad3c-2e75-4d3ba73b70a9" id="_56188357-87fb-ad3c-2e75-4d3ba73b70a9"&gt;&lt;/a&gt;The (processing) job is a server-side object created by a processing service for a particular process execution. A job may be latent in the case of synchronous execution or explicit in the case of asynchronous execution. Since the client has only oblique access to a processing job, a Job ID is used to monitor and control a job.&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Num" style="text-align:left;"&gt;&lt;a name="term-Service-profiles-for-WPS_" id="term-Service-profiles-for-WPS_"&gt;&lt;/a&gt;4.10.&amp;#xA0;&lt;b&gt;Service profiles for WPS:&lt;/b&gt;&lt;/p&gt;</w:t>
      </w:r>
    </w:p>
    <w:p>
      <w:pPr>
        <w:pStyle w:val="PreformattedText"/>
        <w:bidi w:val="0"/>
        <w:spacing w:before="0" w:after="0"/>
        <w:jc w:val="left"/>
        <w:rPr/>
      </w:pPr>
      <w:r>
        <w:rPr/>
        <w:t>&lt;p class="MsoNormal"&gt;&lt;a name="_b86a4345-f5c6-9988-2abd-2f9a961e12f0" id="_b86a4345-f5c6-9988-2abd-2f9a961e12f0"&gt;&lt;/a&gt;A service profile for WPS is a conformance class that defines the general capabilities of a WPS server, by (1) specifying the supported service operations, (2) the process model, (3) the supported process execution modes, (4) the supported operation binding(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ventions" id="_conventions"&gt;&lt;/a&gt;</w:t>
      </w:r>
    </w:p>
    <w:p>
      <w:pPr>
        <w:pStyle w:val="PreformattedText"/>
        <w:bidi w:val="0"/>
        <w:spacing w:before="0" w:after="0"/>
        <w:jc w:val="left"/>
        <w:rPr/>
      </w:pPr>
      <w:r>
        <w:rPr/>
        <w:t xml:space="preserve">        </w:t>
      </w:r>
      <w:r>
        <w:rPr/>
        <w:t>&lt;h1&gt;6.&lt;span style="mso-tab-count:1"&gt;&amp;#xA0; &lt;/span&gt;Conventions&lt;/h1&gt;</w:t>
      </w:r>
    </w:p>
    <w:p>
      <w:pPr>
        <w:pStyle w:val="PreformattedText"/>
        <w:bidi w:val="0"/>
        <w:spacing w:before="0" w:after="0"/>
        <w:jc w:val="left"/>
        <w:rPr/>
      </w:pPr>
      <w:r>
        <w:rPr/>
        <w:t xml:space="preserve">        </w:t>
      </w:r>
      <w:r>
        <w:rPr/>
        <w:t>&lt;p class="MsoNormal"&gt;&lt;a name="_04174e07-93a6-ab94-84fd-35f5c8258b4f" id="_04174e07-93a6-ab94-84fd-35f5c8258b4f"&gt;&lt;/a&gt;This section provides details and examples for any conventions used in the document. Examples of conventions are symbols, abbreviations, use of XML schema, or special notes regarding how to read the document.&lt;/p&gt;</w:t>
      </w:r>
    </w:p>
    <w:p>
      <w:pPr>
        <w:pStyle w:val="PreformattedText"/>
        <w:bidi w:val="0"/>
        <w:spacing w:before="0" w:after="0"/>
        <w:jc w:val="left"/>
        <w:rPr/>
      </w:pPr>
      <w:r>
        <w:rPr/>
        <w:t xml:space="preserve">        </w:t>
      </w:r>
      <w:r>
        <w:rPr/>
        <w:t>&lt;div&gt;&lt;a name="_abbreviated_terms" id="_abbreviated_terms"&gt;&lt;/a&gt;&lt;h2&gt;6.1.&lt;span style="mso-tab-count:1"&gt;&amp;#xA0; &lt;/span&gt;Abbreviated terms&lt;/h2&gt;</w:t>
      </w:r>
    </w:p>
    <w:p>
      <w:pPr>
        <w:pStyle w:val="PreformattedText"/>
        <w:bidi w:val="0"/>
        <w:spacing w:before="0" w:after="0"/>
        <w:jc w:val="left"/>
        <w:rPr/>
      </w:pPr>
      <w:r>
        <w:rPr/>
      </w:r>
    </w:p>
    <w:p>
      <w:pPr>
        <w:pStyle w:val="PreformattedText"/>
        <w:bidi w:val="0"/>
        <w:spacing w:before="0" w:after="0"/>
        <w:jc w:val="left"/>
        <w:rPr/>
      </w:pPr>
      <w:r>
        <w:rPr/>
        <w:t>&lt;table class="dl"&gt;&lt;a name="_a9456532-4d0d-e379-095b-3baabedc18bd" id="_a9456532-4d0d-e379-095b-3baabedc18bd"&gt;&lt;/a&gt;&lt;tr&gt;&lt;td valign="top" align="left"&gt;&lt;p align="left" style="margin-left:0pt;text-align:left;" class="MsoNormal"&gt;    &lt;b&gt;GML&lt;/b&gt;&lt;/p&gt;&lt;/td&gt;&lt;td valign="top"&gt;&lt;p class="MsoNormal"&gt;&lt;a name="_c40fa934-98a4-b814-08b9-64f50a114def" id="_c40fa934-98a4-b814-08b9-64f50a114def"&gt;&lt;/a&gt;Geography Markup Language&lt;/p&gt;</w:t>
      </w:r>
    </w:p>
    <w:p>
      <w:pPr>
        <w:pStyle w:val="PreformattedText"/>
        <w:bidi w:val="0"/>
        <w:spacing w:before="0" w:after="0"/>
        <w:jc w:val="left"/>
        <w:rPr/>
      </w:pPr>
      <w:r>
        <w:rPr/>
        <w:t>&lt;/td&gt;&lt;/tr&gt;&lt;tr&gt;&lt;td valign="top" align="left"&gt;&lt;p align="left" style="margin-left:0pt;text-align:left;" class="MsoNormal"&gt;    &lt;b&gt;GRS&lt;/b&gt;&lt;/p&gt;&lt;/td&gt;&lt;td valign="top"&gt;&lt;p class="MsoNormal"&gt;&lt;a name="_2b7cd960-5ac1-e808-1bb8-229564257281" id="_2b7cd960-5ac1-e808-1bb8-229564257281"&gt;&lt;/a&gt;Coordinate Reference System&lt;/p&gt;</w:t>
      </w:r>
    </w:p>
    <w:p>
      <w:pPr>
        <w:pStyle w:val="PreformattedText"/>
        <w:bidi w:val="0"/>
        <w:spacing w:before="0" w:after="0"/>
        <w:jc w:val="left"/>
        <w:rPr/>
      </w:pPr>
      <w:r>
        <w:rPr/>
        <w:t>&lt;/td&gt;&lt;/tr&gt;&lt;tr&gt;&lt;td valign="top" align="left"&gt;&lt;p align="left" style="margin-left:0pt;text-align:left;" class="MsoNormal"&gt;    &lt;b&gt;HTTP&lt;/b&gt;&lt;/p&gt;&lt;/td&gt;&lt;td valign="top"&gt;&lt;p class="MsoNormal"&gt;&lt;a name="_d8a7afcc-ae59-3c97-6be2-fb2474a1b120" id="_d8a7afcc-ae59-3c97-6be2-fb2474a1b120"&gt;&lt;/a&gt;Hypertext Transfer Protocol&lt;/p&gt;</w:t>
      </w:r>
    </w:p>
    <w:p>
      <w:pPr>
        <w:pStyle w:val="PreformattedText"/>
        <w:bidi w:val="0"/>
        <w:spacing w:before="0" w:after="0"/>
        <w:jc w:val="left"/>
        <w:rPr/>
      </w:pPr>
      <w:r>
        <w:rPr/>
        <w:t>&lt;/td&gt;&lt;/tr&gt;&lt;tr&gt;&lt;td valign="top" align="left"&gt;&lt;p align="left" style="margin-left:0pt;text-align:left;" class="MsoNormal"&gt;    &lt;b&gt;ISO&lt;/b&gt;&lt;/p&gt;&lt;/td&gt;&lt;td valign="top"&gt;&lt;p class="MsoNormal"&gt;&lt;a name="_6f603833-ef30-ea18-ee80-68ba62b2d51d" id="_6f603833-ef30-ea18-ee80-68ba62b2d51d"&gt;&lt;/a&gt;International Organization for Standardization&lt;/p&gt;</w:t>
      </w:r>
    </w:p>
    <w:p>
      <w:pPr>
        <w:pStyle w:val="PreformattedText"/>
        <w:bidi w:val="0"/>
        <w:spacing w:before="0" w:after="0"/>
        <w:jc w:val="left"/>
        <w:rPr/>
      </w:pPr>
      <w:r>
        <w:rPr/>
        <w:t>&lt;/td&gt;&lt;/tr&gt;&lt;tr&gt;&lt;td valign="top" align="left"&gt;&lt;p align="left" style="margin-left:0pt;text-align:left;" class="MsoNormal"&gt;    &lt;b&gt;KVP&lt;/b&gt;&lt;/p&gt;&lt;/td&gt;&lt;td valign="top"&gt;&lt;p class="MsoNormal"&gt;&lt;a name="_4553570d-97e2-e2be-ed4f-5ade6040dc2a" id="_4553570d-97e2-e2be-ed4f-5ade6040dc2a"&gt;&lt;/a&gt;Keyword Value Pair&lt;/p&gt;</w:t>
      </w:r>
    </w:p>
    <w:p>
      <w:pPr>
        <w:pStyle w:val="PreformattedText"/>
        <w:bidi w:val="0"/>
        <w:spacing w:before="0" w:after="0"/>
        <w:jc w:val="left"/>
        <w:rPr/>
      </w:pPr>
      <w:r>
        <w:rPr/>
        <w:t>&lt;/td&gt;&lt;/tr&gt;&lt;tr&gt;&lt;td valign="top" align="left"&gt;&lt;p align="left" style="margin-left:0pt;text-align:left;" class="MsoNormal"&gt;    &lt;b&gt;MIME&lt;/b&gt;&lt;/p&gt;&lt;/td&gt;&lt;td valign="top"&gt;&lt;p class="MsoNormal"&gt;&lt;a name="_a9fae708-24dd-883f-4055-9a76097cccc1" id="_a9fae708-24dd-883f-4055-9a76097cccc1"&gt;&lt;/a&gt;Multipurpose Internet Mail Extensions&lt;/p&gt;</w:t>
      </w:r>
    </w:p>
    <w:p>
      <w:pPr>
        <w:pStyle w:val="PreformattedText"/>
        <w:bidi w:val="0"/>
        <w:spacing w:before="0" w:after="0"/>
        <w:jc w:val="left"/>
        <w:rPr/>
      </w:pPr>
      <w:r>
        <w:rPr/>
        <w:t>&lt;/td&gt;&lt;/tr&gt;&lt;tr&gt;&lt;td valign="top" align="left"&gt;&lt;p align="left" style="margin-left:0pt;text-align:left;" class="MsoNormal"&gt;    &lt;b&gt;OGC&lt;/b&gt;&lt;/p&gt;&lt;/td&gt;&lt;td valign="top"&gt;&lt;p class="MsoNormal"&gt;&lt;a name="_335eec31-c12b-65b6-3943-3c3f5b7b0093" id="_335eec31-c12b-65b6-3943-3c3f5b7b0093"&gt;&lt;/a&gt;Open Geospatial Consortium&lt;/p&gt;</w:t>
      </w:r>
    </w:p>
    <w:p>
      <w:pPr>
        <w:pStyle w:val="PreformattedText"/>
        <w:bidi w:val="0"/>
        <w:spacing w:before="0" w:after="0"/>
        <w:jc w:val="left"/>
        <w:rPr/>
      </w:pPr>
      <w:r>
        <w:rPr/>
        <w:t>&lt;/td&gt;&lt;/tr&gt;&lt;tr&gt;&lt;td valign="top" align="left"&gt;&lt;p align="left" style="margin-left:0pt;text-align:left;" class="MsoNormal"&gt;    &lt;b&gt;UML&lt;/b&gt;&lt;/p&gt;&lt;/td&gt;&lt;td valign="top"&gt;&lt;p class="MsoNormal"&gt;&lt;a name="_a4166287-1c3d-3e14-d9a0-a743b7eee395" id="_a4166287-1c3d-3e14-d9a0-a743b7eee395"&gt;&lt;/a&gt;Unified Modeling Language&lt;/p&gt;</w:t>
      </w:r>
    </w:p>
    <w:p>
      <w:pPr>
        <w:pStyle w:val="PreformattedText"/>
        <w:bidi w:val="0"/>
        <w:spacing w:before="0" w:after="0"/>
        <w:jc w:val="left"/>
        <w:rPr/>
      </w:pPr>
      <w:r>
        <w:rPr/>
        <w:t>&lt;/td&gt;&lt;/tr&gt;&lt;tr&gt;&lt;td valign="top" align="left"&gt;&lt;p align="left" style="margin-left:0pt;text-align:left;" class="MsoNormal"&gt;    &lt;b&gt;URI&lt;/b&gt;&lt;/p&gt;&lt;/td&gt;&lt;td valign="top"&gt;&lt;p class="MsoNormal"&gt;&lt;a name="_499ff8d9-0061-dd54-ba16-6137c8a9a948" id="_499ff8d9-0061-dd54-ba16-6137c8a9a948"&gt;&lt;/a&gt;Universal Resource Identifier&lt;/p&gt;</w:t>
      </w:r>
    </w:p>
    <w:p>
      <w:pPr>
        <w:pStyle w:val="PreformattedText"/>
        <w:bidi w:val="0"/>
        <w:spacing w:before="0" w:after="0"/>
        <w:jc w:val="left"/>
        <w:rPr/>
      </w:pPr>
      <w:r>
        <w:rPr/>
        <w:t>&lt;/td&gt;&lt;/tr&gt;&lt;tr&gt;&lt;td valign="top" align="left"&gt;&lt;p align="left" style="margin-left:0pt;text-align:left;" class="MsoNormal"&gt;    &lt;b&gt;URL&lt;/b&gt;&lt;/p&gt;&lt;/td&gt;&lt;td valign="top"&gt;&lt;p class="MsoNormal"&gt;&lt;a name="_ac77efdd-bfc0-b434-1b66-0d68b00a005a" id="_ac77efdd-bfc0-b434-1b66-0d68b00a005a"&gt;&lt;/a&gt;Uniform Resource Locator&lt;/p&gt;</w:t>
      </w:r>
    </w:p>
    <w:p>
      <w:pPr>
        <w:pStyle w:val="PreformattedText"/>
        <w:bidi w:val="0"/>
        <w:spacing w:before="0" w:after="0"/>
        <w:jc w:val="left"/>
        <w:rPr/>
      </w:pPr>
      <w:r>
        <w:rPr/>
        <w:t>&lt;/td&gt;&lt;/tr&gt;&lt;tr&gt;&lt;td valign="top" align="left"&gt;&lt;p align="left" style="margin-left:0pt;text-align:left;" class="MsoNormal"&gt;    &lt;b&gt;WPS&lt;/b&gt;&lt;/p&gt;&lt;/td&gt;&lt;td valign="top"&gt;&lt;p class="MsoNormal"&gt;&lt;a name="_8cde7eac-012c-c25b-ddf5-5ac51f8ed10c" id="_8cde7eac-012c-c25b-ddf5-5ac51f8ed10c"&gt;&lt;/a&gt;Web Processing Service&lt;/p&gt;</w:t>
      </w:r>
    </w:p>
    <w:p>
      <w:pPr>
        <w:pStyle w:val="PreformattedText"/>
        <w:bidi w:val="0"/>
        <w:spacing w:before="0" w:after="0"/>
        <w:jc w:val="left"/>
        <w:rPr/>
      </w:pPr>
      <w:r>
        <w:rPr/>
        <w:t>&lt;/td&gt;&lt;/tr&gt;&lt;tr&gt;&lt;td valign="top" align="left"&gt;&lt;p align="left" style="margin-left:0pt;text-align:left;" class="MsoNormal"&gt;    &lt;b&gt;XML&lt;/b&gt;&lt;/p&gt;&lt;/td&gt;&lt;td valign="top"&gt;&lt;p class="MsoNormal"&gt;&lt;a name="_36aead7e-f919-d156-6fb7-375de7f206a3" id="_36aead7e-f919-d156-6fb7-375de7f206a3"&gt;&lt;/a&gt;Extensible Markup Language&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se_of_the_term_process" id="_use_of_the_term_process"&gt;&lt;/a&gt;&lt;h2&gt;6.2.&lt;span style="mso-tab-count:1"&gt;&amp;#xA0; &lt;/span&gt;Use of the Term &amp;#x201C;Process&amp;#x201D;&lt;/h2&gt;</w:t>
      </w:r>
    </w:p>
    <w:p>
      <w:pPr>
        <w:pStyle w:val="PreformattedText"/>
        <w:bidi w:val="0"/>
        <w:spacing w:before="0" w:after="0"/>
        <w:jc w:val="left"/>
        <w:rPr/>
      </w:pPr>
      <w:r>
        <w:rPr/>
      </w:r>
    </w:p>
    <w:p>
      <w:pPr>
        <w:pStyle w:val="PreformattedText"/>
        <w:bidi w:val="0"/>
        <w:spacing w:before="0" w:after="0"/>
        <w:jc w:val="left"/>
        <w:rPr/>
      </w:pPr>
      <w:r>
        <w:rPr/>
        <w:t>&lt;p class="MsoNormal"&gt;&lt;a name="_bf26446d-737c-c0f8-97c0-9fa4642c1ebe" id="_bf26446d-737c-c0f8-97c0-9fa4642c1ebe"&gt;&lt;/a&gt;The term process is one of the most used terms both in the information and geosciences domain. If not stated otherwise, this specification uses the term process as an umbrella term for any algorithm, calculation or model that either generates new data or transforms some input data into output data as defined in &lt;a href="#subsec-process"&gt;Clause 4.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uml_notation" id="_uml_notation"&gt;&lt;/a&gt;&lt;h2&gt;6.3.&lt;span style="mso-tab-count:1"&gt;&amp;#xA0; &lt;/span&gt;UML Notation&lt;/h2&gt;</w:t>
      </w:r>
    </w:p>
    <w:p>
      <w:pPr>
        <w:pStyle w:val="PreformattedText"/>
        <w:bidi w:val="0"/>
        <w:spacing w:before="0" w:after="0"/>
        <w:jc w:val="left"/>
        <w:rPr/>
      </w:pPr>
      <w:r>
        <w:rPr/>
      </w:r>
    </w:p>
    <w:p>
      <w:pPr>
        <w:pStyle w:val="PreformattedText"/>
        <w:bidi w:val="0"/>
        <w:spacing w:before="0" w:after="0"/>
        <w:jc w:val="left"/>
        <w:rPr/>
      </w:pPr>
      <w:r>
        <w:rPr/>
        <w:t>&lt;p class="MsoNormal"&gt;&lt;a name="_55088207-29ff-e6c2-31af-cc91fcbca75f" id="_55088207-29ff-e6c2-31af-cc91fcbca75f"&gt;&lt;/a&gt;Unified Modeling Language (UML) static structure diagrams appearing in this specification are used as described in section 5.2 of OGC06-121r9. Further, the following conventions hol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UML elements having a package name of &amp;#x201C;OWS Common&amp;#x201D; are those defined in the UML model of OWS Common [OGC 06-121r9].</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UML data type Any is used here as an equivalence to XML&amp;#x2019;s xsd:an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UML elements not qualified with a package name are those defined in this standar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29a3c54-49d6-554c-c7a2-ee2d5a66ed00" id="_a29a3c54-49d6-554c-c7a2-ee2d5a66ed00"&gt;&lt;/a&gt;The UML model data dictionary is specified herein in a series of tables. The contents of the columns in these tables are described in section 5.5 of [OGC 06-121r9]. The contents of these data dictionary tables are normative, including any table footnot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amespace_conventions" id="_namespace_conventions"&gt;&lt;/a&gt;&lt;h2&gt;6.4.&lt;span style="mso-tab-count:1"&gt;&amp;#xA0; &lt;/span&gt;Namespace Conventions&lt;/h2&gt;</w:t>
      </w:r>
    </w:p>
    <w:p>
      <w:pPr>
        <w:pStyle w:val="PreformattedText"/>
        <w:bidi w:val="0"/>
        <w:spacing w:before="0" w:after="0"/>
        <w:jc w:val="left"/>
        <w:rPr/>
      </w:pPr>
      <w:r>
        <w:rPr/>
      </w:r>
    </w:p>
    <w:p>
      <w:pPr>
        <w:pStyle w:val="PreformattedText"/>
        <w:bidi w:val="0"/>
        <w:spacing w:before="0" w:after="0"/>
        <w:jc w:val="left"/>
        <w:rPr/>
      </w:pPr>
      <w:r>
        <w:rPr/>
        <w:t>&lt;p class="MsoNormal"&gt;&lt;a name="_40804e9f-50f2-fdb6-caf1-a86167225a15" id="_40804e9f-50f2-fdb6-caf1-a86167225a15"&gt;&lt;/a&gt;The following namespaces are used in this document. The prefix abbreviations used constitute conventions used here, but are not normative. The namespaces to which the prefixes refer are normative, however.&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b024c802-00ee-fdbc-5465-23497f4e82ed" id="_b024c802-00ee-fdbc-5465-23497f4e82ed"&gt;&lt;/a&gt;&lt;thead&gt;&lt;tr&gt;&lt;th valign="middle" align="center" style="font-weight:bold;border-top:solid windowtext 1.5pt;mso-border-top-alt:solid windowtext 1.5pt;border-bottom:solid windowtext 1.5pt;mso-border-bottom-alt:solid windowtext 1.5pt;page-break-after:avoid;"&gt;Prefix&lt;/th&gt;&lt;th valign="middle" align="center" style="font-weight:bold;border-top:solid windowtext 1.5pt;mso-border-top-alt:solid windowtext 1.5pt;border-bottom:solid windowtext 1.5pt;mso-border-bottom-alt:solid windowtext 1.5pt;page-break-after:avoid;"&gt;Namespace URI&lt;/th&gt;&lt;th valign="middle" align="center" style="font-weight:bold;border-top:solid windowtext 1.5pt;mso-border-top-alt:solid windowtext 1.5pt;border-bottom:solid windowtext 1.5pt;mso-border-bottom-alt:solid windowtext 1.5pt;page-break-after:avoid;"&gt;Description&lt;/th&gt;&lt;/tr&gt;&lt;/thead&gt;&lt;tbody&gt;&lt;tr&gt;&lt;td valign="middle" align="left" style="border-top:solid windowtext 1.5pt;mso-border-top-alt:solid windowtext 1.5pt;border-bottom:solid windowtext 1.0pt;mso-border-bottom-alt:solid windowtext 1.0pt;page-break-after:avoid;"&gt;ows&lt;/td&gt;&lt;td valign="middle" align="left" style="border-top:solid windowtext 1.5pt;mso-border-top-alt:solid windowtext 1.5pt;border-bottom:solid windowtext 1.0pt;mso-border-bottom-alt:solid windowtext 1.0pt;page-break-after:avoid;"&gt;&lt;a href="http://www.opengis.net/ows/2.0"&gt;http://www.opengis.net/ows/2.0&lt;/a&gt;&lt;/td&gt;&lt;td valign="middle" align="left" style="border-top:solid windowtext 1.5pt;mso-border-top-alt:solid windowtext 1.5pt;border-bottom:solid windowtext 1.0pt;mso-border-bottom-alt:solid windowtext 1.0pt;page-break-after:avoid;"&gt;OWS Common 2.0 XML Schema&lt;/td&gt;&lt;/tr&gt;&lt;tr&gt;&lt;td valign="middle" align="left" style="border-top:none;mso-border-top-alt:none;border-bottom:solid windowtext 1.0pt;mso-border-bottom-alt:solid windowtext 1.0pt;page-break-after:avoid;"&gt;xlink&lt;/td&gt;&lt;td valign="middle" align="left" style="border-top:none;mso-border-top-alt:none;border-bottom:solid windowtext 1.0pt;mso-border-bottom-alt:solid windowtext 1.0pt;page-break-after:avoid;"&gt;&lt;a href="http://www.w3.org/1999/xlink"&gt;http://www.w3.org/1999/xlink&lt;/a&gt;&lt;/td&gt;&lt;td valign="middle" align="left" style="border-top:none;mso-border-top-alt:none;border-bottom:solid windowtext 1.0pt;mso-border-bottom-alt:solid windowtext 1.0pt;page-break-after:avoid;"&gt;Definitions for XLINK&lt;/td&gt;&lt;/tr&gt;&lt;tr&gt;&lt;td valign="middle" align="left" style="border-top:none;mso-border-top-alt:none;border-bottom:solid windowtext 1.0pt;mso-border-bottom-alt:solid windowtext 1.0pt;page-break-after:avoid;"&gt;xml&lt;/td&gt;&lt;td valign="middle" align="left" style="border-top:none;mso-border-top-alt:none;border-bottom:solid windowtext 1.0pt;mso-border-bottom-alt:solid windowtext 1.0pt;page-break-after:avoid;"&gt;&lt;a href="http://www.w3.org/XML/1998/namespace"&gt;http://www.w3.org/XML/1998/namespace&lt;/a&gt;&lt;/td&gt;&lt;td valign="middle" align="left" style="border-top:none;mso-border-top-alt:none;border-bottom:solid windowtext 1.0pt;mso-border-bottom-alt:solid windowtext 1.0pt;page-break-after:avoid;"&gt;XML (required for xml:lang)&lt;/td&gt;&lt;/tr&gt;&lt;tr&gt;&lt;td valign="middle" align="left" style="border-top:none;mso-border-top-alt:none;border-bottom:solid windowtext 1.5pt;mso-border-bottom-alt:solid windowtext 1.5pt;page-break-after:auto;"&gt;xs&lt;/td&gt;&lt;td valign="middle" align="left" style="border-top:none;mso-border-top-alt:none;border-bottom:solid windowtext 1.5pt;mso-border-bottom-alt:solid windowtext 1.5pt;page-break-after:auto;"&gt;&lt;a href="http://www.w3.org/2001/XMLSchema"&gt;http://www.w3.org/2001/XMLSchema&lt;/a&gt;&lt;/td&gt;&lt;td valign="middle" align="left" style="border-top:none;mso-border-top-alt:none;border-bottom:solid windowtext 1.5pt;mso-border-bottom-alt:solid windowtext 1.5pt;page-break-after:auto;"&gt;XML Schema&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wps_conceptual_model" id="_wps_conceptual_model"&gt;&lt;/a&gt;</w:t>
      </w:r>
    </w:p>
    <w:p>
      <w:pPr>
        <w:pStyle w:val="PreformattedText"/>
        <w:bidi w:val="0"/>
        <w:spacing w:before="0" w:after="0"/>
        <w:jc w:val="left"/>
        <w:rPr/>
      </w:pPr>
      <w:r>
        <w:rPr/>
        <w:t xml:space="preserve">        </w:t>
      </w:r>
      <w:r>
        <w:rPr/>
        <w:t>&lt;h1&gt;7.&lt;span style="mso-tab-count:1"&gt;&amp;#xA0; &lt;/span&gt;WPS Conceptual Model&lt;/h1&gt;</w:t>
      </w:r>
    </w:p>
    <w:p>
      <w:pPr>
        <w:pStyle w:val="PreformattedText"/>
        <w:bidi w:val="0"/>
        <w:spacing w:before="0" w:after="0"/>
        <w:jc w:val="left"/>
        <w:rPr/>
      </w:pPr>
      <w:r>
        <w:rPr/>
        <w:t xml:space="preserve">        </w:t>
      </w:r>
      <w:r>
        <w:rPr/>
        <w:t>&lt;p class="MsoNormal"&gt;&lt;a name="_1c14361f-2646-84cf-34d9-5c61274b4bd4" id="_1c14361f-2646-84cf-34d9-5c61274b4bd4"&gt;&lt;/a&gt;The WPS service model defines basic properties of any WPS server. A WPS server is a web service that provides access to pre-defined processes and provides job control operations to instantiate, control and monitor processing jobs (&lt;a href="#fig-artifacts-of-the-wps"&gt;Figure 1&lt;/a&gt;).&lt;/p&gt;</w:t>
      </w:r>
    </w:p>
    <w:p>
      <w:pPr>
        <w:pStyle w:val="PreformattedText"/>
        <w:bidi w:val="0"/>
        <w:spacing w:before="0" w:after="0"/>
        <w:jc w:val="left"/>
        <w:rPr/>
      </w:pPr>
      <w:r>
        <w:rPr/>
        <w:t xml:space="preserve">        </w:t>
      </w:r>
      <w:r>
        <w:rPr/>
        <w:t>&lt;div class="figure"&gt;&lt;a name="fig-artifacts-of-the-wps" id="fig-artifacts-of-the-wp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4b4c011-b3f5-419c-9a9a-3b49a812a49c.png" height="229" width="489"/&gt;&lt;/p&gt;&lt;p class="FigureTitle" style="text-align:center;"&gt;Figure 1&amp;#xA0;&amp;#x2014; Artifacts of the WPS service model&lt;/p&gt;&lt;/div&gt;</w:t>
      </w:r>
    </w:p>
    <w:p>
      <w:pPr>
        <w:pStyle w:val="PreformattedText"/>
        <w:bidi w:val="0"/>
        <w:spacing w:before="0" w:after="0"/>
        <w:jc w:val="left"/>
        <w:rPr/>
      </w:pPr>
      <w:r>
        <w:rPr/>
        <w:t xml:space="preserve">        </w:t>
      </w:r>
      <w:r>
        <w:rPr/>
        <w:t>&lt;div class="require"&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 width="100%"&gt;</w:t>
      </w:r>
    </w:p>
    <w:p>
      <w:pPr>
        <w:pStyle w:val="PreformattedText"/>
        <w:bidi w:val="0"/>
        <w:spacing w:before="0" w:after="0"/>
        <w:jc w:val="left"/>
        <w:rPr/>
      </w:pPr>
      <w:r>
        <w:rPr/>
        <w:t xml:space="preserve">              </w:t>
      </w:r>
      <w:r>
        <w:rPr/>
        <w:t>&lt;a name="_bd947c83-a030-f4d2-a7f2-6c1453bb3ea6" id="_bd947c83-a030-f4d2-a7f2-6c1453bb3ea6"&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colspan="2" style="font-weight:bold;border-top:solid windowtext 1.5pt;mso-border-top-alt:solid windowtext 1.5pt;border-bottom:solid windowtext 1.5pt;mso-border-bottom-alt:solid windowtext 1.5pt;page-break-after:avoid;"&gt;</w:t>
      </w:r>
    </w:p>
    <w:p>
      <w:pPr>
        <w:pStyle w:val="PreformattedText"/>
        <w:bidi w:val="0"/>
        <w:spacing w:before="0" w:after="0"/>
        <w:jc w:val="left"/>
        <w:rPr/>
      </w:pPr>
      <w:r>
        <w:rPr/>
        <w:t xml:space="preserve">                    </w:t>
      </w:r>
      <w:r>
        <w:rPr/>
        <w:t>&lt;p class="RecommendationTitle" style="page-break-after:avoid"&gt;Requirements class 1&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solid windowtext 1.5pt;mso-border-top-alt:solid windowtext 1.5pt;border-bottom:solid windowtext 1.0pt;mso-border-bottom-alt:solid windowtext 1.0pt;page-break-after:avoid;"&gt;Obligation&lt;/th&gt;</w:t>
      </w:r>
    </w:p>
    <w:p>
      <w:pPr>
        <w:pStyle w:val="PreformattedText"/>
        <w:bidi w:val="0"/>
        <w:spacing w:before="0" w:after="0"/>
        <w:jc w:val="left"/>
        <w:rPr/>
      </w:pPr>
      <w:r>
        <w:rPr/>
        <w:t xml:space="preserve">                  </w:t>
      </w:r>
      <w:r>
        <w:rPr/>
        <w:t>&lt;td style="border-top:solid windowtext 1.5pt;mso-border-top-alt:solid windowtext 1.5pt;border-bottom:solid windowtext 1.0pt;mso-border-bottom-alt:solid windowtext 1.0pt;page-break-after:avoid;"&gt;requiremen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Target type&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Derived information model, encoding, and software implementa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5pt;mso-border-bottom-alt:solid windowtext 1.5pt;page-break-after:auto;"&gt;Normative statements&lt;/th&gt;</w:t>
      </w:r>
    </w:p>
    <w:p>
      <w:pPr>
        <w:pStyle w:val="PreformattedText"/>
        <w:bidi w:val="0"/>
        <w:spacing w:before="0" w:after="0"/>
        <w:jc w:val="left"/>
        <w:rPr/>
      </w:pPr>
      <w:r>
        <w:rPr/>
        <w:t xml:space="preserve">                  </w:t>
      </w:r>
      <w:r>
        <w:rPr/>
        <w:t>&lt;td style="border-top:none;mso-border-top-alt:none;border-bottom:solid windowtext 1.5pt;mso-border-bottom-alt:solid windowtext 1.5pt;page-break-after:auto;"&gt;&lt;a&gt;&lt;a name="_597cacc9-561e-4459-b7bf-6c9b23eb73ea" id="_597cacc9-561e-4459-b7bf-6c9b23eb73ea"&gt;&lt;/a&gt;&lt;/a&gt;Requirement 1-1 Requirements class for service discovery.&lt;br/&gt;&lt;a&gt;&lt;a name="_288a6576-73c8-db52-00a0-8089818321bc" id="_288a6576-73c8-db52-00a0-8089818321bc"&gt;&lt;/a&gt;&lt;/a&gt;Requirement 1-2 Requirements class for service capabilities.&lt;br/&gt;&lt;a&gt;&lt;a name="_d098b291-66f1-e1a0-4e69-a31fcced1656" id="_d098b291-66f1-e1a0-4e69-a31fcced1656"&gt;&lt;/a&gt;&lt;/a&gt;Recommendation 1-1 Requirements class for supported process models.&lt;br/&gt;&lt;a&gt;&lt;a name="_66521072-d8fc-3fc4-6694-692560517799" id="_66521072-d8fc-3fc4-6694-692560517799"&gt;&lt;/a&gt;&lt;/a&gt;Requirement 1-3 Requirements class for job control.&lt;br/&gt;&lt;a&gt;&lt;a name="_42bf02f6-8013-6a0a-9865-8cbf9aaa8a1f" id="_42bf02f6-8013-6a0a-9865-8cbf9aaa8a1f"&gt;&lt;/a&gt;&lt;/a&gt;Requirement 1-4 Requirements class for process execution.&lt;br/&gt;&lt;a&gt;&lt;a name="_415397a0-facf-d9ee-4886-78a1e362dbaa" id="_415397a0-facf-d9ee-4886-78a1e362dbaa"&gt;&lt;/a&gt;&lt;/a&gt;Requirement 1-5 Requirements class for data transmission between service and client.&lt;br/&gt;&lt;a&gt;&lt;a name="_7ad33c97-d7f5-3e8e-6f4e-d18fdf092c1f" id="_7ad33c97-d7f5-3e8e-6f4e-d18fdf092c1f"&gt;&lt;/a&gt;&lt;/a&gt;Requirement 1-6 Requirements class for job monitoring.&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service_discovery" id="_service_discovery"&gt;&lt;/a&gt;&lt;h2&gt;7.1.&lt;span style="mso-tab-count:1"&gt;&amp;#xA0; &lt;/span&gt;Service Discovery&lt;/h2&gt;</w:t>
      </w:r>
    </w:p>
    <w:p>
      <w:pPr>
        <w:pStyle w:val="PreformattedText"/>
        <w:bidi w:val="0"/>
        <w:spacing w:before="0" w:after="0"/>
        <w:jc w:val="left"/>
        <w:rPr/>
      </w:pPr>
      <w:r>
        <w:rPr/>
      </w:r>
    </w:p>
    <w:p>
      <w:pPr>
        <w:pStyle w:val="PreformattedText"/>
        <w:bidi w:val="0"/>
        <w:spacing w:before="0" w:after="0"/>
        <w:jc w:val="left"/>
        <w:rPr/>
      </w:pPr>
      <w:r>
        <w:rPr/>
        <w:t>&lt;p class="MsoNormal"&gt;&lt;a name="_076eaa10-0af2-661b-a636-aab8f8be53d2" id="_076eaa10-0af2-661b-a636-aab8f8be53d2"&gt;&lt;/a&gt;Any WPS server shall be self-contained, i.e. provide an initial endpoint that can be used by a WPS client to determine the server&amp;#x2019;s capabiliti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b1ff551a-a31a-4831-1e4c-1e9fdd68aa45" id="_b1ff551a-a31a-4831-1e4c-1e9fdd68aa4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information model, encoding, and software implementation&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0d2adae5-d9f1-5074-1b63-ea0116ee4e56" id="_0d2adae5-d9f1-5074-1b63-ea0116ee4e56"&gt;&lt;/a&gt;&lt;/a&gt;Requirement 2-1 All WPS servers shall have an initial end-point (HTTP URI).&lt;br/&gt;&lt;a&gt;&lt;a name="_4df6fa20-8ec5-8f66-1d9d-5e6c8f3ddaab" id="_4df6fa20-8ec5-8f66-1d9d-5e6c8f3ddaab"&gt;&lt;/a&gt;&lt;/a&gt;Requirement 2-2 The service shall provide a systematic discovery mechanism for all service capabilities.&lt;br/&gt;&lt;a&gt;&lt;a name="_75804c42-aa02-3c13-85ac-3f2a5146cf2a" id="_75804c42-aa02-3c13-85ac-3f2a5146cf2a"&gt;&lt;/a&gt;&lt;/a&gt;Requirement 2-3 The discovery mechanism for the service capabilities shall be predictable from the initial endpoin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ervice_capabilities" id="_service_capabilities"&gt;&lt;/a&gt;&lt;h2&gt;7.2.&lt;span style="mso-tab-count:1"&gt;&amp;#xA0; &lt;/span&gt;Service Capabilities&lt;/h2&gt;</w:t>
      </w:r>
    </w:p>
    <w:p>
      <w:pPr>
        <w:pStyle w:val="PreformattedText"/>
        <w:bidi w:val="0"/>
        <w:spacing w:before="0" w:after="0"/>
        <w:jc w:val="left"/>
        <w:rPr/>
      </w:pPr>
      <w:r>
        <w:rPr/>
      </w:r>
    </w:p>
    <w:p>
      <w:pPr>
        <w:pStyle w:val="PreformattedText"/>
        <w:bidi w:val="0"/>
        <w:spacing w:before="0" w:after="0"/>
        <w:jc w:val="left"/>
        <w:rPr/>
      </w:pPr>
      <w:r>
        <w:rPr/>
        <w:t>&lt;p class="MsoNormal"&gt;&lt;a name="_00adf19b-5fb4-de7f-d8bd-bf4dcdbd2fe9" id="_00adf19b-5fb4-de7f-d8bd-bf4dcdbd2fe9"&gt;&lt;/a&gt;The basic capabilities of any WPS server fall into two categories: The first category comprises capabilities for process discovery and retrieval of process descriptions. The second category comprises capabilities to manage and monitor processing jobs.&lt;/p&gt;</w:t>
      </w:r>
    </w:p>
    <w:p>
      <w:pPr>
        <w:pStyle w:val="PreformattedText"/>
        <w:bidi w:val="0"/>
        <w:spacing w:before="0" w:after="0"/>
        <w:jc w:val="left"/>
        <w:rPr/>
      </w:pPr>
      <w:r>
        <w:rPr/>
      </w:r>
    </w:p>
    <w:p>
      <w:pPr>
        <w:pStyle w:val="PreformattedText"/>
        <w:bidi w:val="0"/>
        <w:spacing w:before="0" w:after="0"/>
        <w:jc w:val="left"/>
        <w:rPr/>
      </w:pPr>
      <w:r>
        <w:rPr/>
        <w:t>&lt;p class="MsoNormal"&gt;&lt;a name="_4f035c3e-2290-7a9d-1c55-209317b1267b" id="_4f035c3e-2290-7a9d-1c55-209317b1267b"&gt;&lt;/a&gt;Since the processes provided by a WPS server may have different degrees of complexity, the server shall indicate the allowed job control capabilities mode per process offering.&lt;/p&gt;</w:t>
      </w:r>
    </w:p>
    <w:p>
      <w:pPr>
        <w:pStyle w:val="PreformattedText"/>
        <w:bidi w:val="0"/>
        <w:spacing w:before="0" w:after="0"/>
        <w:jc w:val="left"/>
        <w:rPr/>
      </w:pPr>
      <w:r>
        <w:rPr/>
      </w:r>
    </w:p>
    <w:p>
      <w:pPr>
        <w:pStyle w:val="PreformattedText"/>
        <w:bidi w:val="0"/>
        <w:spacing w:before="0" w:after="0"/>
        <w:jc w:val="left"/>
        <w:rPr/>
      </w:pPr>
      <w:r>
        <w:rPr/>
        <w:t>&lt;p class="MsoNormal"&gt;&lt;a name="_5ab11b72-fc77-64d5-de0e-48f6aba55c82" id="_5ab11b72-fc77-64d5-de0e-48f6aba55c82"&gt;&lt;/a&gt;Further service capabilities, i.e. for secure communication and user authentication may be provided with the service but are neither covered nor restricted by this specification as long as they do not alter or change the semantics of other job control capabiliti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820e6da-741a-75bc-9185-aef1ac681661" id="_e820e6da-741a-75bc-9185-aef1ac68166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information model,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process"&gt;http://www.opengis.net/spec/WPS/2.0/req/conceptual-model/process&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01c7c9cd-7ef1-a6da-723f-200bd76294bd" id="_01c7c9cd-7ef1-a6da-723f-200bd76294bd"&gt;&lt;/a&gt;&lt;/a&gt;Requirement 3-1 The service shall provide a process offering capabilities. This capability informs service clients about the available processes.&lt;br/&gt;&lt;a&gt;&lt;a name="_6c1a51fe-99af-d95e-b6c0-97722e2473ca" id="_6c1a51fe-99af-d95e-b6c0-97722e2473ca"&gt;&lt;/a&gt;&lt;/a&gt;Requirement 3-2 All process offerings shall provide an identifier for their process model used.&lt;br/&gt;&lt;a&gt;&lt;a name="_14a0b0e9-b532-9476-a866-bf8f14ce2a44" id="_14a0b0e9-b532-9476-a866-bf8f14ce2a44"&gt;&lt;/a&gt;&lt;/a&gt;Requirement 3-3 The service shall provide job control and monitoring capabilities. These capabilities enable service clients to manage processing jobs via the service interface.&lt;br/&gt;&lt;a&gt;&lt;a name="_89625cdc-7a77-4373-6fc4-9721c8cff0df" id="_89625cdc-7a77-4373-6fc4-9721c8cff0df"&gt;&lt;/a&gt;&lt;/a&gt;Requirement 3-4 The service shall indicate the allowed job control capabilities per process.&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abstract-process-model" id="subsec-abstract-process-model"&gt;&lt;/a&gt;&lt;h2&gt;7.3.&lt;span style="mso-tab-count:1"&gt;&amp;#xA0; &lt;/span&gt;Abstract Process Model&lt;/h2&gt;</w:t>
      </w:r>
    </w:p>
    <w:p>
      <w:pPr>
        <w:pStyle w:val="PreformattedText"/>
        <w:bidi w:val="0"/>
        <w:spacing w:before="0" w:after="0"/>
        <w:jc w:val="left"/>
        <w:rPr/>
      </w:pPr>
      <w:r>
        <w:rPr/>
      </w:r>
    </w:p>
    <w:p>
      <w:pPr>
        <w:pStyle w:val="PreformattedText"/>
        <w:bidi w:val="0"/>
        <w:spacing w:before="0" w:after="0"/>
        <w:jc w:val="left"/>
        <w:rPr/>
      </w:pPr>
      <w:r>
        <w:rPr/>
        <w:t>&lt;p class="MsoNormal"&gt;&lt;a name="_b5204e7e-8687-cef9-9d2b-cb9695d88d65" id="_b5204e7e-8687-cef9-9d2b-cb9695d88d65"&gt;&lt;/a&gt;The abstract process model specifies generic requirements for process offerings that can be used in conjunction with WPS. Processes, as well as their inputs and outputs, are elements with identity. A process input may have arbitrarily defined value cardinality, i.e. for a given input, multiple datasets may be submitted for execution. A process output always has a value cardinality of one. Process inputs and outputs may also be nested. Identifiers for inputs and outputs shall be unique. For nested children it is sufficient to have a unique nesting path. Any input and output that does not have child elements shall have a defined data type so that a client is aware of the valid data formats for process execution.&lt;/p&gt;</w:t>
      </w:r>
    </w:p>
    <w:p>
      <w:pPr>
        <w:pStyle w:val="PreformattedText"/>
        <w:bidi w:val="0"/>
        <w:spacing w:before="0" w:after="0"/>
        <w:jc w:val="left"/>
        <w:rPr/>
      </w:pPr>
      <w:r>
        <w:rPr/>
      </w:r>
    </w:p>
    <w:p>
      <w:pPr>
        <w:pStyle w:val="PreformattedText"/>
        <w:bidi w:val="0"/>
        <w:spacing w:before="0" w:after="0"/>
        <w:jc w:val="left"/>
        <w:rPr/>
      </w:pPr>
      <w:r>
        <w:rPr/>
        <w:t>&lt;p class="MsoNormal"&gt;&lt;a name="_194898b4-713a-879e-f48e-fd3690b213d1" id="_194898b4-713a-879e-f48e-fd3690b213d1"&gt;&lt;/a&gt;The abstract process model provides many degrees of freedom for process descriptions. However, it does not enforce additional complexity for very simple processes.&lt;/p&gt;</w:t>
      </w:r>
    </w:p>
    <w:p>
      <w:pPr>
        <w:pStyle w:val="PreformattedText"/>
        <w:bidi w:val="0"/>
        <w:spacing w:before="0" w:after="0"/>
        <w:jc w:val="left"/>
        <w:rPr/>
      </w:pPr>
      <w:r>
        <w:rPr/>
      </w:r>
    </w:p>
    <w:p>
      <w:pPr>
        <w:pStyle w:val="PreformattedText"/>
        <w:bidi w:val="0"/>
        <w:spacing w:before="0" w:after="0"/>
        <w:jc w:val="left"/>
        <w:rPr/>
      </w:pPr>
      <w:r>
        <w:rPr/>
        <w:t>&lt;div class="figure"&gt;&lt;a name="fig-abstract-process-model-uml" id="fig-abstract-process-model-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0ac357a-390a-47ad-9b76-969b1c31eb2c.png" height="358" width="489"/&gt;&lt;/p&gt;&lt;p class="FigureTitle" style="text-align:center;"&gt;Figure 2&amp;#xA0;&amp;#x2014; Abstract process model UML class diagram&lt;/p&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06f5105-3066-601a-96ee-3e850b82bfe9" id="_206f5105-3066-601a-96ee-3e850b82bfe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lt;/p&gt;&lt;/th&gt;&lt;/tr&gt;&lt;/thead&gt;&lt;tbody&gt;&lt;tr&gt;&lt;th style="font-weight:bold;border-top:solid windowtext 1.5pt;mso-border-top-alt:solid windowtext 1.5pt;border-bottom:solid windowtext 1.0pt;mso-border-bottom-alt:solid windowtext 1.0pt;page-break-after:auto;"&gt;Obligation&lt;/th&gt;&lt;td style="border-top:solid windowtext 1.5pt;mso-border-top-alt:solid windowtext 1.5pt;border-bottom:solid windowtext 1.0pt;mso-border-bottom-alt:solid windowtext 1.0pt;page-break-after:auto;"&gt;requirement&lt;/td&gt;&lt;/tr&gt;&lt;tr&gt;&lt;th style="font-weight:bold;border-top:none;mso-border-top-alt:none;border-bottom:solid windowtext 1.0pt;mso-border-bottom-alt:solid windowtext 1.0pt;page-break-after:auto;"&gt;Target type&lt;/th&gt;&lt;td style="border-top:none;mso-border-top-alt:none;border-bottom:solid windowtext 1.0pt;mso-border-bottom-alt:solid windowtext 1.0pt;page-break-after:auto;"&gt;Derived information model, encoding, and software implementation&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ba0aae4c-b07e-260a-58cd-08ac23f8a996" id="_ba0aae4c-b07e-260a-58cd-08ac23f8a996"&gt;&lt;/a&gt;&lt;/a&gt;Requirement 4-1 &lt;i&gt;A process shall provide a unique identifier to distinguish the process from other processes.&lt;/i&gt;&lt;br/&gt;&lt;a&gt;&lt;a name="_1708df13-42ef-2662-128b-fead57d2a10f" id="_1708df13-42ef-2662-128b-fead57d2a10f"&gt;&lt;/a&gt;&lt;/a&gt;Requirement 4-2 &lt;i&gt;The unique identifier of a process shall be a character string or preferably a resolvable URI.&lt;/i&gt;&lt;br/&gt;&lt;a&gt;&lt;a name="_43c85d30-dc2d-6623-5043-dee1373d0ed7" id="_43c85d30-dc2d-6623-5043-dee1373d0ed7"&gt;&lt;/a&gt;&lt;/a&gt;Requirement 4-3 &lt;i&gt;A process may have an arbitrary number of inputs (zero or more).&lt;/i&gt;&lt;br/&gt;&lt;a&gt;&lt;a name="_f243487d-2a6c-c9f8-f3d6-b47a450c5962" id="_f243487d-2a6c-c9f8-f3d6-b47a450c5962"&gt;&lt;/a&gt;&lt;/a&gt;Requirement 4-4 &lt;i&gt;Each input of a process shall have a unique identifier to distinguish the input from all other inputs.&lt;/i&gt;&lt;br/&gt;&lt;a&gt;&lt;a name="_4646fae1-4423-0af1-2977-1fae7c9ceb00" id="_4646fae1-4423-0af1-2977-1fae7c9ceb00"&gt;&lt;/a&gt;&lt;/a&gt;Requirement 4-5 &lt;i&gt;The unique identifier of an input shall be a character string.&lt;/i&gt;&lt;br/&gt;&lt;a&gt;&lt;a name="_47916bb3-b4cd-c92e-a0c6-ab7308ecde93" id="_47916bb3-b4cd-c92e-a0c6-ab7308ecde93"&gt;&lt;/a&gt;&lt;/a&gt;Requirement 4-6 &lt;i&gt;Each process input shall have a defined cardinality for values.&lt;/i&gt;&lt;br/&gt;&lt;a&gt;&lt;a name="_102a5610-84af-f157-de9a-f5f691a3ae4a" id="_102a5610-84af-f157-de9a-f5f691a3ae4a"&gt;&lt;/a&gt;&lt;/a&gt;Requirement 4-7 &lt;i&gt;Process outputs may be nested according to &lt;a href="#fig-abstract-process-model-uml"&gt;Figure 2&lt;/a&gt;.&lt;/i&gt;&lt;br/&gt;&lt;a&gt;&lt;a name="_d4659858-9cf9-dfb1-70f2-376b38628309" id="_d4659858-9cf9-dfb1-70f2-376b38628309"&gt;&lt;/a&gt;&lt;/a&gt;Requirement 4-8 &lt;i&gt;The identifier of a nested input shall be unique within its nesting node.&lt;/i&gt;&lt;br/&gt;&lt;a&gt;&lt;a name="_055bbc78-7936-5e4c-44b1-00e9657c42fa" id="_055bbc78-7936-5e4c-44b1-00e9657c42fa"&gt;&lt;/a&gt;&lt;/a&gt;Requirement 4-9 &lt;i&gt;A process shall have one or more outputs.&lt;/i&gt;&lt;br/&gt;&lt;a&gt;&lt;a name="_789ab4e4-850a-173d-be88-4be612213943" id="_789ab4e4-850a-173d-be88-4be612213943"&gt;&lt;/a&gt;&lt;/a&gt;Requirement 4-10 &lt;i&gt;Each output of a process shall have a unique identifier to distinguish the output from all other outputs of the process.&lt;/i&gt;&lt;br/&gt;&lt;a&gt;&lt;a name="_cc4ef00b-45d8-646a-e2bb-f112a6e7858e" id="_cc4ef00b-45d8-646a-e2bb-f112a6e7858e"&gt;&lt;/a&gt;&lt;/a&gt;Requirement 4-11 &lt;i&gt;The unique identifier of an output shall be a character string.&lt;/i&gt;&lt;br/&gt;&lt;a&gt;&lt;a name="_7dd1877e-844a-b01d-396b-a15371ebdaf9" id="_7dd1877e-844a-b01d-396b-a15371ebdaf9"&gt;&lt;/a&gt;&lt;/a&gt;Requirement 4-12 &lt;i&gt;Each process output shall have a value cardinality of one.&lt;/i&gt;&lt;br/&gt;&lt;a&gt;&lt;a name="_89d42934-8d8c-648a-ddb9-cccdcddc1da7" id="_89d42934-8d8c-648a-ddb9-cccdcddc1da7"&gt;&lt;/a&gt;&lt;/a&gt;Requirement 4-13 &lt;i&gt;Process outputs may be nested according to &lt;a href="#fig-abstract-process-model-uml"&gt;Figure 2&lt;/a&gt;.&lt;/i&gt;&lt;br/&gt;&lt;a&gt;&lt;a name="_84937cd2-57e7-3a26-2cfd-767c6d26b639" id="_84937cd2-57e7-3a26-2cfd-767c6d26b639"&gt;&lt;/a&gt;&lt;/a&gt;Requirement 4-14 &lt;i&gt;The identifier of a nested output shall be unique within its nesting node.&lt;/i&gt;&lt;br/&gt;&lt;a&gt;&lt;a name="_f4469503-095c-c3f8-1f62-cca792d5b7f7" id="_f4469503-095c-c3f8-1f62-cca792d5b7f7"&gt;&lt;/a&gt;&lt;/a&gt;Requirement 4-15 &lt;i&gt;All inputs and outputs that do not serve as nesting parents shall have a defined data format.&lt;/i&gt;&lt;br/&gt;&lt;a&gt;&lt;a name="_402c8896-6eb0-0229-cb3d-d24ddc2ea80c" id="_402c8896-6eb0-0229-cb3d-d24ddc2ea80c"&gt;&lt;/a&gt;&lt;/a&gt;Requirement 4-16 &lt;i&gt;If inputs and outputs require encoding attributes, these shall be limited to the properties defined in &lt;a href="#tab-data-encoding-properties"&gt;Table 2&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amp;#xA0;&amp;#x2014; Data encoding properties&lt;/p&gt;&lt;div align="center" class="table_container"&gt;&lt;table class="MsoISOTable" style="mso-table-anchor-horizontal:column;mso-table-overlap:never;border-spacing:0;border-width:1px;"&gt;&lt;a name="tab-data-encoding-properties" id="tab-data-encoding-properties"&gt;&lt;/a&gt;&lt;thead&gt;&lt;tr&gt;&lt;th valign="middle" align="center" style="font-weight:bold;border-top:solid windowtext 1.5pt;mso-border-top-alt:solid windowtext 1.5pt;border-bottom:solid windowtext 1.5pt;mso-border-bottom-alt:solid windowtext 1.5pt;page-break-after:avoid;"&gt;Status&lt;/th&gt;&lt;th valign="middle" align="center" style="font-weight:bold;border-top:solid windowtext 1.5pt;mso-border-top-alt:solid windowtext 1.5pt;border-bottom:solid windowtext 1.5pt;mso-border-bottom-alt:solid windowtext 1.5pt;page-break-after:avoid;"&gt;Definition&lt;/th&gt;&lt;/tr&gt;&lt;/thead&gt;&lt;tbody&gt;&lt;tr&gt;&lt;td valign="middle" align="left" style="border-top:solid windowtext 1.5pt;mso-border-top-alt:solid windowtext 1.5pt;border-bottom:solid windowtext 1.0pt;mso-border-bottom-alt:solid windowtext 1.0pt;page-break-after:avoid;"&gt;mimetype&lt;/td&gt;&lt;td valign="middle" align="left" style="border-top:solid windowtext 1.5pt;mso-border-top-alt:solid windowtext 1.5pt;border-bottom:solid windowtext 1.0pt;mso-border-bottom-alt:solid windowtext 1.0pt;page-break-after:avoid;"&gt;Media type of the data.&lt;/td&gt;&lt;/tr&gt;&lt;tr&gt;&lt;td valign="middle" align="left" style="border-top:none;mso-border-top-alt:none;border-bottom:solid windowtext 1.0pt;mso-border-bottom-alt:solid windowtext 1.0pt;page-break-after:avoid;"&gt;encoding&lt;/td&gt;&lt;td valign="middle" align="left" style="border-top:none;mso-border-top-alt:none;border-bottom:solid windowtext 1.0pt;mso-border-bottom-alt:solid windowtext 1.0pt;page-break-after:avoid;"&gt;Encoding procedure or character set used (e.g. raw, base64, or UTF-8).&lt;/td&gt;&lt;/tr&gt;&lt;tr&gt;&lt;td valign="middle" align="left" style="border-top:none;mso-border-top-alt:none;border-bottom:solid windowtext 1.5pt;mso-border-bottom-alt:solid windowtext 1.5pt;page-break-after:auto;"&gt;schema&lt;/td&gt;&lt;td valign="middle" align="left" style="border-top:none;mso-border-top-alt:none;border-bottom:solid windowtext 1.5pt;mso-border-bottom-alt:solid windowtext 1.5pt;page-break-after:auto;"&gt;Identification of the data schema.&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job_control" id="_job_control"&gt;&lt;/a&gt;&lt;h2&gt;7.4.&lt;span style="mso-tab-count:1"&gt;&amp;#xA0; &lt;/span&gt;Job Control&lt;/h2&gt;</w:t>
      </w:r>
    </w:p>
    <w:p>
      <w:pPr>
        <w:pStyle w:val="PreformattedText"/>
        <w:bidi w:val="0"/>
        <w:spacing w:before="0" w:after="0"/>
        <w:jc w:val="left"/>
        <w:rPr/>
      </w:pPr>
      <w:r>
        <w:rPr/>
      </w:r>
    </w:p>
    <w:p>
      <w:pPr>
        <w:pStyle w:val="PreformattedText"/>
        <w:bidi w:val="0"/>
        <w:spacing w:before="0" w:after="0"/>
        <w:jc w:val="left"/>
        <w:rPr/>
      </w:pPr>
      <w:r>
        <w:rPr/>
        <w:t>&lt;p class="MsoNormal"&gt;&lt;a name="_aeb15981-8f8c-9b19-f697-15ab7924f365" id="_aeb15981-8f8c-9b19-f697-15ab7924f365"&gt;&lt;/a&gt;The execution capability, that permits WPS clients to instantiate and run processing jobs, is the most prominent job control capability. Furthermore, the ability to dismiss or delete a job is useful for long-running processes in order to release server resourc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dce7134-41d8-83d6-7e98-4a743bb20efa" id="_2dce7134-41d8-83d6-7e98-4a743bb20ef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information model,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capabilities"&gt;http://www.opengis.net/spec/WPS/2.0/req/conceptual-model/capabilities&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49ee927-4b47-d8b6-ad33-a53d3c35d4ff" id="_849ee927-4b47-d8b6-ad33-a53d3c35d4ff"&gt;&lt;/a&gt;&lt;/a&gt;Requirement 5-1 &lt;i&gt;The service shall assign a unique identifier to each job.&lt;/i&gt;&lt;br/&gt;&lt;a&gt;&lt;a name="_88b5b53a-80c6-8c43-bacb-56f6ca48aabb" id="_88b5b53a-80c6-8c43-bacb-56f6ca48aabb"&gt;&lt;/a&gt;&lt;/a&gt;Requirement 5-2 &lt;i&gt;The Service shall return an exception, if the client has attempted to use an invalid job identifier.&lt;/i&gt;&lt;br/&gt;&lt;a&gt;&lt;a name="_c035ea78-aa96-b788-24cd-a89d162ec385" id="_c035ea78-aa96-b788-24cd-a89d162ec385"&gt;&lt;/a&gt;&lt;/a&gt;Requirement 5-3 &lt;i&gt;The service shall provide the ability to execute a process, i.e. to create a new job for a given process execution capability. This capability enables service clients to execute the process defined in capabilities.&lt;/i&gt;&lt;br/&gt;&lt;a&gt;&lt;a name="_495fe28f-79db-d269-3e34-1950c5478977" id="_495fe28f-79db-d269-3e34-1950c5478977"&gt;&lt;/a&gt;&lt;/a&gt;Requirement 5-4 &lt;i&gt;The service may provide the capability to dismiss a submitted job. This capability enables service clients to indicate that they are no longer interested in the job or its results and permit the server to free the associated resources as soon as possible.&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ss_execution_2" id="_process_execution_2"&gt;&lt;/a&gt;&lt;h2&gt;7.5.&lt;span style="mso-tab-count:1"&gt;&amp;#xA0; &lt;/span&gt;Process Execution&lt;/h2&gt;</w:t>
      </w:r>
    </w:p>
    <w:p>
      <w:pPr>
        <w:pStyle w:val="PreformattedText"/>
        <w:bidi w:val="0"/>
        <w:spacing w:before="0" w:after="0"/>
        <w:jc w:val="left"/>
        <w:rPr/>
      </w:pPr>
      <w:r>
        <w:rPr/>
      </w:r>
    </w:p>
    <w:p>
      <w:pPr>
        <w:pStyle w:val="PreformattedText"/>
        <w:bidi w:val="0"/>
        <w:spacing w:before="0" w:after="0"/>
        <w:jc w:val="left"/>
        <w:rPr/>
      </w:pPr>
      <w:r>
        <w:rPr/>
        <w:t>&lt;p class="MsoNormal"&gt;&lt;a name="_d836e157-7b84-79a8-676f-3ec44b34ac3a" id="_d836e157-7b84-79a8-676f-3ec44b34ac3a"&gt;&lt;/a&gt;Process executions on a WPS server may be run either synchronously (&lt;a href="#fig-synchronous-process-excution-uml"&gt;Figure 3&lt;/a&gt;) or asynchronously (see &lt;a href="#fig-asynchronous-process-execution-uml"&gt;Figure 4&lt;/a&gt;). Synchronous execution is a suitable approach for jobs that take a relatively short time&lt;span style="mso-bookmark:_Ref473167490" class="MsoFootnoteReference"&gt;&lt;a class="FootnoteRef" epub:type="footnote" href="#_ftn2" style="mso-footnote-id:ftn2" name="_ftnref2" title="" id="_ftnref2"&gt;&lt;span class="MsoFootnoteReference"&gt;&lt;span style="mso-special-character:footnote"&gt;&lt;/span&gt;&lt;/span&gt;&lt;/a&gt;&lt;/span&gt; to complete. Asynchronous execution is preferable for jobs that may take a long time to complete.&lt;/p&gt;</w:t>
      </w:r>
    </w:p>
    <w:p>
      <w:pPr>
        <w:pStyle w:val="PreformattedText"/>
        <w:bidi w:val="0"/>
        <w:spacing w:before="0" w:after="0"/>
        <w:jc w:val="left"/>
        <w:rPr/>
      </w:pPr>
      <w:r>
        <w:rPr/>
      </w:r>
    </w:p>
    <w:p>
      <w:pPr>
        <w:pStyle w:val="PreformattedText"/>
        <w:bidi w:val="0"/>
        <w:spacing w:before="0" w:after="0"/>
        <w:jc w:val="left"/>
        <w:rPr/>
      </w:pPr>
      <w:r>
        <w:rPr/>
        <w:t>&lt;p class="MsoNormal"&gt;&lt;a name="_28b80e71-bb90-4597-5249-7491e14025d9" id="_28b80e71-bb90-4597-5249-7491e14025d9"&gt;&lt;/a&gt;In the synchronous case, a WPS client submits an execute request to the WPS server and keeps listening for a response until the processing job has completed and the processing result has been returned. This requires a persistent connection between client and server.&lt;/p&gt;</w:t>
      </w:r>
    </w:p>
    <w:p>
      <w:pPr>
        <w:pStyle w:val="PreformattedText"/>
        <w:bidi w:val="0"/>
        <w:spacing w:before="0" w:after="0"/>
        <w:jc w:val="left"/>
        <w:rPr/>
      </w:pPr>
      <w:r>
        <w:rPr/>
      </w:r>
    </w:p>
    <w:p>
      <w:pPr>
        <w:pStyle w:val="PreformattedText"/>
        <w:bidi w:val="0"/>
        <w:spacing w:before="0" w:after="0"/>
        <w:jc w:val="left"/>
        <w:rPr/>
      </w:pPr>
      <w:r>
        <w:rPr/>
        <w:t>&lt;div class="figure"&gt;&lt;a name="fig-synchronous-process-excution-uml" id="fig-synchronous-process-excution-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8950507-6df0-493f-ba06-669d755ac7e3.png" height="349" width="489"/&gt;&lt;/p&gt;&lt;p class="FigureTitle" style="text-align:center;"&gt;Figure 3&amp;#xA0;&amp;#x2014; Synchronous process execution UML sequence diagram&lt;/p&gt;&lt;/div&gt;</w:t>
      </w:r>
    </w:p>
    <w:p>
      <w:pPr>
        <w:pStyle w:val="PreformattedText"/>
        <w:bidi w:val="0"/>
        <w:spacing w:before="0" w:after="0"/>
        <w:jc w:val="left"/>
        <w:rPr/>
      </w:pPr>
      <w:r>
        <w:rPr/>
      </w:r>
    </w:p>
    <w:p>
      <w:pPr>
        <w:pStyle w:val="PreformattedText"/>
        <w:bidi w:val="0"/>
        <w:spacing w:before="0" w:after="0"/>
        <w:jc w:val="left"/>
        <w:rPr/>
      </w:pPr>
      <w:r>
        <w:rPr/>
        <w:t>&lt;p class="MsoNormal"&gt;&lt;a name="_50e5a24d-0a7e-57d3-e0b8-9ba824fdde85" id="_50e5a24d-0a7e-57d3-e0b8-9ba824fdde85"&gt;&lt;/a&gt;In the asynchronous case, the client sends an execute request to the WPS server and immediately receives a status information response. This information confirms that the request was received and accepted by the server and that a processing job has been created and will be run in the future. The status information response also contains a processing job identifier that is used by the client when checking to see if execution has completed. (The client may also manage the processing job using available steering capabilities.) In addition, the status information response contains the result location, i.e. the URL where the processing result can be found after the processing job has completed.&lt;/p&gt;</w:t>
      </w:r>
    </w:p>
    <w:p>
      <w:pPr>
        <w:pStyle w:val="PreformattedText"/>
        <w:bidi w:val="0"/>
        <w:spacing w:before="0" w:after="0"/>
        <w:jc w:val="left"/>
        <w:rPr/>
      </w:pPr>
      <w:r>
        <w:rPr/>
      </w:r>
    </w:p>
    <w:p>
      <w:pPr>
        <w:pStyle w:val="PreformattedText"/>
        <w:bidi w:val="0"/>
        <w:spacing w:before="0" w:after="0"/>
        <w:jc w:val="left"/>
        <w:rPr/>
      </w:pPr>
      <w:r>
        <w:rPr/>
        <w:t>&lt;div class="figure"&gt;&lt;a name="fig-asynchronous-process-execution-uml" id="fig-asynchronous-process-execution-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87e96ec-2a5e-47df-81f6-434eb4637dc8.png" height="607" width="489"/&gt;&lt;/p&gt;&lt;p class="FigureTitle" style="text-align:center;"&gt;Figure 4&amp;#xA0;&amp;#x2014; Asynchronous process execution UML sequence diagram&lt;/p&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23d329c-3cea-1e12-fa38-f73a44881288" id="_923d329c-3cea-1e12-fa38-f73a4488128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lt;/p&gt;&lt;/th&gt;&lt;/tr&gt;&lt;/thead&gt;&lt;tbody&gt;&lt;tr&gt;&lt;th style="font-weight:bold;border-top:solid windowtext 1.5pt;mso-border-top-alt:solid windowtext 1.5pt;border-bottom:solid windowtext 1.0pt;mso-border-bottom-alt:solid windowtext 1.0pt;page-break-after:auto;"&gt;Obligation&lt;/th&gt;&lt;td style="border-top:solid windowtext 1.5pt;mso-border-top-alt:solid windowtext 1.5pt;border-bottom:solid windowtext 1.0pt;mso-border-bottom-alt:solid windowtext 1.0pt;page-break-after:auto;"&gt;requirement&lt;/td&gt;&lt;/tr&gt;&lt;tr&gt;&lt;th style="font-weight:bold;border-top:none;mso-border-top-alt:none;border-bottom:solid windowtext 1.0pt;mso-border-bottom-alt:solid windowtext 1.0pt;page-break-after:auto;"&gt;Target type&lt;/th&gt;&lt;td style="border-top:none;mso-border-top-alt:none;border-bottom:solid windowtext 1.0pt;mso-border-bottom-alt:solid windowtext 1.0pt;page-break-after:auto;"&gt;Derived information model, encoding, and software implementation&lt;/td&gt;&lt;/tr&gt;&lt;tr&gt;&lt;th style="font-weight:bold;border-top:none;mso-border-top-alt:none;border-bottom:solid windowtext 1.0pt;mso-border-bottom-alt:solid windowtext 1.0pt;page-break-after:auto;"&gt;Prerequisite&lt;/th&gt;&lt;td style="border-top:none;mso-border-top-alt:none;border-bottom:solid windowtext 1.0pt;mso-border-bottom-alt:solid windowtext 1.0pt;page-break-after:auto;"&gt;&lt;a href="http://www.opengis.net/spec/WPS/2.0/req/conceptual-model/job-control"&gt;http://www.opengis.net/spec/WPS/2.0/req/conceptual-model/job-control&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f60ca853-8908-b9c2-16f2-9e1bc9485b4a" id="_f60ca853-8908-b9c2-16f2-9e1bc9485b4a"&gt;&lt;/a&gt;&lt;/a&gt;Requirement 6-1 &lt;i&gt;The service shall permit a client to determine the process to be executed.&lt;/i&gt;&lt;br/&gt;&lt;a&gt;&lt;a name="_99a1abb0-f906-a074-f275-b046c818e612" id="_99a1abb0-f906-a074-f275-b046c818e612"&gt;&lt;/a&gt;&lt;/a&gt;Requirement 6-2 &lt;i&gt;The service shall return an exception if the client has attempted to execute an unavailable process.&lt;/i&gt;&lt;br/&gt;&lt;a&gt;&lt;a name="_72e8890e-8d2e-66be-d66c-80ac5ae54c9d" id="_72e8890e-8d2e-66be-d66c-80ac5ae54c9d"&gt;&lt;/a&gt;&lt;/a&gt;Requirement 6-3 &lt;i&gt;On successful execution, the service shall deliver a result to the client. This result will contain the output data or a reference to the data.&lt;/i&gt;&lt;br/&gt;&lt;a&gt;&lt;a name="_dad7fd92-f745-11da-fbc8-1372c37947ed" id="_dad7fd92-f745-11da-fbc8-1372c37947ed"&gt;&lt;/a&gt;&lt;/a&gt;Requirement 6-4 &lt;i&gt;The execute result may have an expiration date. After that time the output data will be inaccessible for the client.&lt;/i&gt;&lt;br/&gt;&lt;a&gt;&lt;a name="_9c9f0330-7999-7e8d-d57d-926b8efdeb4d" id="_9c9f0330-7999-7e8d-d57d-926b8efdeb4d"&gt;&lt;/a&gt;&lt;/a&gt;Requirement 6-5 &lt;i&gt;On failed execution, the service shall deliver an exception to the client.&lt;/i&gt;&lt;br/&gt;&lt;a&gt;&lt;a name="_44584763-03cb-8255-59d8-f512df404ea9" id="_44584763-03cb-8255-59d8-f512df404ea9"&gt;&lt;/a&gt;&lt;/a&gt;Requirement 6-6 &lt;i&gt;The service shall permit a client to specify the input data to be used for a process execution.&lt;/i&gt;&lt;br/&gt;&lt;a&gt;&lt;a name="_3bc6588d-2baf-ba33-72c9-4ef6499bdacc" id="_3bc6588d-2baf-ba33-72c9-4ef6499bdacc"&gt;&lt;/a&gt;&lt;/a&gt;Requirement 6-7 &lt;i&gt;The service shall return an exception if the client has specified invalid input data for process execution.&lt;/i&gt;&lt;br/&gt;&lt;a&gt;&lt;a name="_b064386b-f903-9210-1fba-154071f0a5f9" id="_b064386b-f903-9210-1fba-154071f0a5f9"&gt;&lt;/a&gt;&lt;/a&gt;Requirement 6-8 &lt;i&gt;The service shall permit a client to define the desired data exchange format for the results of the process execution, based on the advertised formats for the process offering.&lt;/i&gt;&lt;br/&gt;&lt;a&gt;&lt;a name="_dcf2fcf3-301c-cb93-fdc1-58cd67c331ab" id="_dcf2fcf3-301c-cb93-fdc1-58cd67c331ab"&gt;&lt;/a&gt;&lt;/a&gt;Requirement 6-9 &lt;i&gt;The service shall return an exception if the client has defined an unsupported data exchange format for the results.&lt;/i&gt;&lt;br/&gt;&lt;a&gt;&lt;a name="_4e612640-dfa7-0e05-a14a-20ca6c125f26" id="_4e612640-dfa7-0e05-a14a-20ca6c125f26"&gt;&lt;/a&gt;&lt;/a&gt;Requirement 6-10 &lt;i&gt;The service shall provide execution capabilities in synchronous, asynchronous or both modes.&lt;/i&gt;&lt;br/&gt;&lt;a&gt;&lt;a name="_bc386cd5-29e3-c40a-23c6-6b321debeb5a" id="_bc386cd5-29e3-c40a-23c6-6b321debeb5a"&gt;&lt;/a&gt;&lt;/a&gt;Requirement 6-11 &lt;i&gt;The service shall indicate the allowed execution modes per process offering.&lt;/i&gt;&lt;br/&gt;&lt;a&gt;&lt;a name="_c6115959-e02a-8241-f37c-3249a28cd21b" id="_c6115959-e02a-8241-f37c-3249a28cd21b"&gt;&lt;/a&gt;&lt;/a&gt;Requirement 6-12 &lt;i&gt;In the case of multiple supported execution modes, the WPS server shall permit the client to specify the desired execution mode.&lt;/i&gt;&lt;br/&gt;&lt;a&gt;&lt;a name="_ed9d5f9e-8b13-49d6-1583-d4fb73bad251" id="_ed9d5f9e-8b13-49d6-1583-d4fb73bad251"&gt;&lt;/a&gt;&lt;/a&gt;Requirement 6-13 &lt;i&gt;If the client does not specify the desired execution mode, the service shall automatically pick&lt;a href="#_923d329c-3cea-1e12-fa38-f73a448812883" class="TableFootnoteRef"&gt;3&lt;/a&gt; an appropriate&lt;a href="#_923d329c-3cea-1e12-fa38-f73a448812884" class="TableFootnoteRef"&gt;4&lt;/a&gt; mode out of the supported modes.&lt;/i&gt;&lt;br/&gt;&lt;a&gt;&lt;a name="_8c0168e6-4c0a-3593-8de4-a467beb822cb" id="_8c0168e6-4c0a-3593-8de4-a467beb822cb"&gt;&lt;/a&gt;&lt;/a&gt;Requirement 6-14 &lt;i&gt;The service shall return an exception if the client has specified an unsupported execution mode.&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transmission_by_value_and_by_reference" id="_data_transmission_by_value_and_by_reference"&gt;&lt;/a&gt;&lt;h2&gt;7.6.&lt;span style="mso-tab-count:1"&gt;&amp;#xA0; &lt;/span&gt;Data Transmission by Value and by Reference&lt;/h2&gt;</w:t>
      </w:r>
    </w:p>
    <w:p>
      <w:pPr>
        <w:pStyle w:val="PreformattedText"/>
        <w:bidi w:val="0"/>
        <w:spacing w:before="0" w:after="0"/>
        <w:jc w:val="left"/>
        <w:rPr/>
      </w:pPr>
      <w:r>
        <w:rPr/>
      </w:r>
    </w:p>
    <w:p>
      <w:pPr>
        <w:pStyle w:val="PreformattedText"/>
        <w:bidi w:val="0"/>
        <w:spacing w:before="0" w:after="0"/>
        <w:jc w:val="left"/>
        <w:rPr/>
      </w:pPr>
      <w:r>
        <w:rPr/>
        <w:t>&lt;p class="MsoNormal"&gt;&lt;a name="_1353b28e-0a39-cfeb-8dc0-2783525b0149" id="_1353b28e-0a39-cfeb-8dc0-2783525b0149"&gt;&lt;/a&gt;Data exchange between WPS clients and servers requires an agreement on the general data exchange patterns and suitable communication protocols. This specification defines two general data transmission modes for data exchange between WPS client and server.&lt;/p&gt;</w:t>
      </w:r>
    </w:p>
    <w:p>
      <w:pPr>
        <w:pStyle w:val="PreformattedText"/>
        <w:bidi w:val="0"/>
        <w:spacing w:before="0" w:after="0"/>
        <w:jc w:val="left"/>
        <w:rPr/>
      </w:pPr>
      <w:r>
        <w:rPr/>
      </w:r>
    </w:p>
    <w:p>
      <w:pPr>
        <w:pStyle w:val="PreformattedText"/>
        <w:bidi w:val="0"/>
        <w:spacing w:before="0" w:after="0"/>
        <w:jc w:val="left"/>
        <w:rPr/>
      </w:pPr>
      <w:r>
        <w:rPr/>
        <w:t>&lt;p class="MsoNormal"&gt;&lt;a name="_7ca73471-0996-59ee-5cc6-a49950421325" id="_7ca73471-0996-59ee-5cc6-a49950421325"&gt;&lt;/a&gt;Clients may send input data to or receive output data from a process in two distinct ways: (1) by reference, and (2) by value (see &lt;a href="#fig-execute-call-and-response"&gt;Figure 5&lt;/a&gt;). For brevity, this figure only shows the transmission patterns in the pure form, i.e. the same pattern is used for all inputs and outputs. However, mixed patterns are possible. Typically, small or atomic data such as integers, doubles or short strings are submitted by value. Large data inputs (outputs) are usually supplied by reference.&lt;/p&gt;</w:t>
      </w:r>
    </w:p>
    <w:p>
      <w:pPr>
        <w:pStyle w:val="PreformattedText"/>
        <w:bidi w:val="0"/>
        <w:spacing w:before="0" w:after="0"/>
        <w:jc w:val="left"/>
        <w:rPr/>
      </w:pPr>
      <w:r>
        <w:rPr/>
      </w:r>
    </w:p>
    <w:p>
      <w:pPr>
        <w:pStyle w:val="PreformattedText"/>
        <w:bidi w:val="0"/>
        <w:spacing w:before="0" w:after="0"/>
        <w:jc w:val="left"/>
        <w:rPr/>
      </w:pPr>
      <w:r>
        <w:rPr/>
        <w:t>&lt;div class="figure"&gt;&lt;a name="fig-execute-call-and-response" id="fig-execute-call-and-response"&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97f670f-927d-4ccd-a1ac-faac4673c546.png" height="317" width="489"/&gt;&lt;/p&gt;&lt;p class="FigureTitle" style="text-align:center;"&gt;Figure 5&amp;#xA0;&amp;#x2014; Execute call and response "by value" and "by reference" UML sequence diagram.&lt;/p&gt;&lt;/div&gt;</w:t>
      </w:r>
    </w:p>
    <w:p>
      <w:pPr>
        <w:pStyle w:val="PreformattedText"/>
        <w:bidi w:val="0"/>
        <w:spacing w:before="0" w:after="0"/>
        <w:jc w:val="left"/>
        <w:rPr/>
      </w:pPr>
      <w:r>
        <w:rPr/>
      </w:r>
    </w:p>
    <w:p>
      <w:pPr>
        <w:pStyle w:val="PreformattedText"/>
        <w:bidi w:val="0"/>
        <w:spacing w:before="0" w:after="0"/>
        <w:jc w:val="left"/>
        <w:rPr/>
      </w:pPr>
      <w:r>
        <w:rPr/>
        <w:t>&lt;p class="MsoNormal"&gt;&lt;a name="_44275064-f2dd-88e2-8d53-f0c852c3be3a" id="_44275064-f2dd-88e2-8d53-f0c852c3be3a"&gt;&lt;/a&gt;This specification makes no assumptions about the encoding of the transmitted data. Due to the variety of data formats and supplementary encoding procedures, the receiver may not be able to automatically detect the data format. The set of encoding attributes that may be used by the receiver to decode inline or directly referenced data is defined by the data format description (see &lt;a href="#tab-data-encoding-properties"&gt;Table 2&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0fb1207-2b95-5ac1-b226-35e300dade34" id="_90fb1207-2b95-5ac1-b226-35e300dade3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information model,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process-execution"&gt;http://www.opengis.net/spec/WPS/2.0/req/conceptual-model/process-execution&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43de5c5d-fc13-d1cd-f844-e135ae573ef0" id="_43de5c5d-fc13-d1cd-f844-e135ae573ef0"&gt;&lt;/a&gt;&lt;/a&gt;Requirement 7-1 &lt;i&gt;The service shall accept input data by value.&lt;/i&gt;&lt;br/&gt;&lt;a&gt;&lt;a name="_7e42e2c2-eb9f-b6dc-299d-d9f46bc01797" id="_7e42e2c2-eb9f-b6dc-299d-d9f46bc01797"&gt;&lt;/a&gt;&lt;/a&gt;Requirement 7-2 &lt;i&gt;The service shall accept input data by reference.&lt;/i&gt;&lt;br/&gt;&lt;a&gt;&lt;a name="_68f5a2c4-86ee-a18d-1ef9-6165f340d735" id="_68f5a2c4-86ee-a18d-1ef9-6165f340d735"&gt;&lt;/a&gt;&lt;/a&gt;Requirement 7-3 &lt;i&gt;The service shall return an exception, if the given input data reference is inaccessible.&lt;/i&gt;&lt;br/&gt;&lt;a&gt;&lt;a name="_d6ad0bb2-1302-eabb-71c0-4e04131b03d0" id="_d6ad0bb2-1302-eabb-71c0-4e04131b03d0"&gt;&lt;/a&gt;&lt;/a&gt;Requirement 7-4 &lt;i&gt;The service shall support output data delivery by value, and / or by reference.&lt;/i&gt;&lt;br/&gt;&lt;a&gt;&lt;a name="_844b0ef8-cd01-bedd-0c77-ef56f8ffee3d" id="_844b0ef8-cd01-bedd-0c77-ef56f8ffee3d"&gt;&lt;/a&gt;&lt;/a&gt;Requirement 7-5 &lt;i&gt;The supported output modes shall be specified per process offering.&lt;/i&gt;&lt;br/&gt;&lt;a&gt;&lt;a name="_ed741af5-c731-c467-4e1d-a83e0a9b8341" id="_ed741af5-c731-c467-4e1d-a83e0a9b8341"&gt;&lt;/a&gt;&lt;/a&gt;Requirement 7-6 &lt;i&gt;In the case of multiple available data transmission modes (by value AND by reference), the Service shall allow a client to specify the desired data-transmission mode for each output.&lt;/i&gt;&lt;br/&gt;&lt;a&gt;&lt;a name="_c60f1958-c14d-27a0-11b4-84858ba5e440" id="_c60f1958-c14d-27a0-11b4-84858ba5e440"&gt;&lt;/a&gt;&lt;/a&gt;Requirement 7-7 &lt;i&gt;The service shall return an exception if the client has specified an unsupported transmission mode.&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job_monitoring" id="_job_monitoring"&gt;&lt;/a&gt;&lt;h2&gt;7.7.&lt;span style="mso-tab-count:1"&gt;&amp;#xA0; &lt;/span&gt;Job Monitoring&lt;/h2&gt;</w:t>
      </w:r>
    </w:p>
    <w:p>
      <w:pPr>
        <w:pStyle w:val="PreformattedText"/>
        <w:bidi w:val="0"/>
        <w:spacing w:before="0" w:after="0"/>
        <w:jc w:val="left"/>
        <w:rPr/>
      </w:pPr>
      <w:r>
        <w:rPr/>
      </w:r>
    </w:p>
    <w:p>
      <w:pPr>
        <w:pStyle w:val="PreformattedText"/>
        <w:bidi w:val="0"/>
        <w:spacing w:before="0" w:after="0"/>
        <w:jc w:val="left"/>
        <w:rPr/>
      </w:pPr>
      <w:r>
        <w:rPr/>
        <w:t>&lt;p class="MsoNormal"&gt;&lt;a name="_6809784b-3e19-49d5-74bf-8d69e856579b" id="_6809784b-3e19-49d5-74bf-8d69e856579b"&gt;&lt;/a&gt;By definition, a processing job is a server-side object created by a processing service in response for a particular process execution. It is comprised of a process definition (i.e. one of the process offerings defined in the WPS server&amp;#x2019;s capabilities), the input data provided or specified by the WPS client, and the outputs that are eventually delivered when the job has been completed.&lt;/p&gt;</w:t>
      </w:r>
    </w:p>
    <w:p>
      <w:pPr>
        <w:pStyle w:val="PreformattedText"/>
        <w:bidi w:val="0"/>
        <w:spacing w:before="0" w:after="0"/>
        <w:jc w:val="left"/>
        <w:rPr/>
      </w:pPr>
      <w:r>
        <w:rPr/>
      </w:r>
    </w:p>
    <w:p>
      <w:pPr>
        <w:pStyle w:val="PreformattedText"/>
        <w:bidi w:val="0"/>
        <w:spacing w:before="0" w:after="0"/>
        <w:jc w:val="left"/>
        <w:rPr/>
      </w:pPr>
      <w:r>
        <w:rPr/>
        <w:t>&lt;p class="MsoNormal"&gt;&lt;a name="_9cedb617-3b4b-8a67-3da4-1da346724aa6" id="_9cedb617-3b4b-8a67-3da4-1da346724aa6"&gt;&lt;/a&gt;Since the processing job is a server-side object, a WPS client has no means to inspect the status of a job on its own. Therefore, the server should provide a unique identifier for each job. For privacy, it is recommended to keep this identifier confidential between client and server.&lt;/p&gt;</w:t>
      </w:r>
    </w:p>
    <w:p>
      <w:pPr>
        <w:pStyle w:val="PreformattedText"/>
        <w:bidi w:val="0"/>
        <w:spacing w:before="0" w:after="0"/>
        <w:jc w:val="left"/>
        <w:rPr/>
      </w:pPr>
      <w:r>
        <w:rPr/>
      </w:r>
    </w:p>
    <w:p>
      <w:pPr>
        <w:pStyle w:val="PreformattedText"/>
        <w:bidi w:val="0"/>
        <w:spacing w:before="0" w:after="0"/>
        <w:jc w:val="left"/>
        <w:rPr/>
      </w:pPr>
      <w:r>
        <w:rPr/>
        <w:t>&lt;p class="MsoNormal"&gt;&lt;a name="_bd4b3dee-837d-b5ff-8a9a-bd1ad5d6bd8b" id="_bd4b3dee-837d-b5ff-8a9a-bd1ad5d6bd8b"&gt;&lt;/a&gt;For jobs running in asynchronous mode, the WPS server shall also provide monitoring information and it may also contain estimates on the completion time or additional elements related to status polling.&lt;/p&gt;</w:t>
      </w:r>
    </w:p>
    <w:p>
      <w:pPr>
        <w:pStyle w:val="PreformattedText"/>
        <w:bidi w:val="0"/>
        <w:spacing w:before="0" w:after="0"/>
        <w:jc w:val="left"/>
        <w:rPr/>
      </w:pPr>
      <w:r>
        <w:rPr/>
      </w:r>
    </w:p>
    <w:p>
      <w:pPr>
        <w:pStyle w:val="PreformattedText"/>
        <w:bidi w:val="0"/>
        <w:spacing w:before="0" w:after="0"/>
        <w:jc w:val="left"/>
        <w:rPr/>
      </w:pPr>
      <w:r>
        <w:rPr/>
        <w:t>&lt;p class="MsoNormal"&gt;&lt;a name="_6504dca3-f1c1-16a8-ea9a-326293d08012" id="_6504dca3-f1c1-16a8-ea9a-326293d08012"&gt;&lt;/a&gt;If a client finds a polling time in the status information, it shall respect it and behave accordingly. The service may rely on the client polling roughly around this time to obtain updated status information.&lt;/p&gt;</w:t>
      </w:r>
    </w:p>
    <w:p>
      <w:pPr>
        <w:pStyle w:val="PreformattedText"/>
        <w:bidi w:val="0"/>
        <w:spacing w:before="0" w:after="0"/>
        <w:jc w:val="left"/>
        <w:rPr/>
      </w:pPr>
      <w:r>
        <w:rPr/>
      </w:r>
    </w:p>
    <w:p>
      <w:pPr>
        <w:pStyle w:val="PreformattedText"/>
        <w:bidi w:val="0"/>
        <w:spacing w:before="0" w:after="0"/>
        <w:jc w:val="left"/>
        <w:rPr/>
      </w:pPr>
      <w:r>
        <w:rPr/>
        <w:t>&lt;p class="MsoNormal"&gt;&lt;a name="_7439e44c-aafb-aa27-7163-7bf9d9bab6d1" id="_7439e44c-aafb-aa27-7163-7bf9d9bab6d1"&gt;&lt;/a&gt;If a client finds an expiry date in the status information, it shall respect it and behave accordingly, i.e. ensure that the execution result is evaluated on time and the outputs are retrieved before the job is removed from the server. This requirement allows for robust WPS implementations and the timely re-allocation of server resources.&lt;/p&gt;</w:t>
      </w:r>
    </w:p>
    <w:p>
      <w:pPr>
        <w:pStyle w:val="PreformattedText"/>
        <w:bidi w:val="0"/>
        <w:spacing w:before="0" w:after="0"/>
        <w:jc w:val="left"/>
        <w:rPr/>
      </w:pPr>
      <w:r>
        <w:rPr/>
      </w:r>
    </w:p>
    <w:p>
      <w:pPr>
        <w:pStyle w:val="PreformattedText"/>
        <w:bidi w:val="0"/>
        <w:spacing w:before="0" w:after="0"/>
        <w:jc w:val="left"/>
        <w:rPr/>
      </w:pPr>
      <w:r>
        <w:rPr/>
        <w:t>&lt;p class="MsoNormal"&gt;&lt;a name="_e97e8e66-0f6b-9424-a67e-a5cab7a782ef" id="_e97e8e66-0f6b-9424-a67e-a5cab7a782ef"&gt;&lt;/a&gt;This section also defines a basic status set to communicate the status of a server-side job to the client. Extensions of this specification may introduce additional states for fine-grained monitoring or domain-specific purpos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fe329b3-9f70-8730-8459-1640d623a216" id="_0fe329b3-9f70-8730-8459-1640d623a21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information model,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job-control&lt;br/&gt;http://www.opengis.net/spec/WPS/2.0/req/conceptual-model/process-execution&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29c5f71-ecb5-e790-1a60-669b1a484b81" id="_529c5f71-ecb5-e790-1a60-669b1a484b81"&gt;&lt;/a&gt;&lt;/a&gt;Requirement 8-1 &lt;i&gt;The Service shall provide access to machine-readable status information for asynchronously running jobs.&lt;/i&gt;&lt;br/&gt;&lt;a&gt;&lt;a name="_a360afd0-75d4-ee2c-0721-499928f5d31b" id="_a360afd0-75d4-ee2c-0721-499928f5d31b"&gt;&lt;/a&gt;&lt;/a&gt;Requirement 8-2 &lt;i&gt;In general, the service shall use the terms of the basic status set (&lt;a href="#tab-basic-status-set-for-jobs"&gt;Table 3&lt;/a&gt;) describe the current status of a processing job.&lt;/i&gt;&lt;br/&gt;&lt;a&gt;&lt;a name="_bd895601-4ab5-ea53-526c-16dc2d47f7dc" id="_bd895601-4ab5-ea53-526c-16dc2d47f7dc"&gt;&lt;/a&gt;&lt;/a&gt;Requirement 8-3 &lt;i&gt;The Service may report the progress of a running job in percent.&lt;/i&gt;&lt;br/&gt;&lt;a&gt;&lt;a name="_8b5ef1a8-652b-68ee-313b-a0536f4d4f39" id="_8b5ef1a8-652b-68ee-313b-a0536f4d4f39"&gt;&lt;/a&gt;&lt;/a&gt;Requirement 8-4 &lt;i&gt;The Service may provide an estimate when the process results will be available.&lt;/i&gt;&lt;br/&gt;&lt;a&gt;&lt;a name="_616c3865-db51-5023-fe78-7dafa01e1f33" id="_616c3865-db51-5023-fe78-7dafa01e1f33"&gt;&lt;/a&gt;&lt;/a&gt;Requirement 8-5 &lt;i&gt;The Service may suggest a polling time for the next status check.&lt;/i&gt;&lt;br/&gt;&lt;a&gt;&lt;a name="_221016bd-264c-db94-02a0-8626666e9d25" id="_221016bd-264c-db94-02a0-8626666e9d25"&gt;&lt;/a&gt;&lt;/a&gt;Requirement 8-6 &lt;i&gt;The server may report an expiration time for a job. After this time, a job identifier will become invalid and existing results are removed from the server.&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amp;#xA0;&amp;#x2014; Basic status set for jobs&lt;/p&gt;&lt;div align="center" class="table_container"&gt;&lt;table class="MsoISOTable" style="mso-table-anchor-horizontal:column;mso-table-overlap:never;border-spacing:0;border-width:1px;"&gt;&lt;a name="tab-basic-status-set-for-jobs" id="tab-basic-status-set-for-jobs"&gt;&lt;/a&gt;&lt;thead&gt;&lt;tr&gt;&lt;th valign="middle" align="center" style="font-weight:bold;border-top:solid windowtext 1.5pt;mso-border-top-alt:solid windowtext 1.5pt;border-bottom:solid windowtext 1.5pt;mso-border-bottom-alt:solid windowtext 1.5pt;page-break-after:avoid;"&gt;Status&lt;/th&gt;&lt;th valign="middle" align="center" style="font-weight:bold;border-top:solid windowtext 1.5pt;mso-border-top-alt:solid windowtext 1.5pt;border-bottom:solid windowtext 1.5pt;mso-border-bottom-alt:solid windowtext 1.5pt;page-break-after:avoid;"&gt;Definition&lt;/th&gt;&lt;/tr&gt;&lt;/thead&gt;&lt;tbody&gt;&lt;tr&gt;&lt;td valign="middle" align="left" style="border-top:solid windowtext 1.5pt;mso-border-top-alt:solid windowtext 1.5pt;border-bottom:solid windowtext 1.0pt;mso-border-bottom-alt:solid windowtext 1.0pt;page-break-after:avoid;"&gt;Succeeded&lt;/td&gt;&lt;td valign="middle" align="left" style="border-top:solid windowtext 1.5pt;mso-border-top-alt:solid windowtext 1.5pt;border-bottom:solid windowtext 1.0pt;mso-border-bottom-alt:solid windowtext 1.0pt;page-break-after:avoid;"&gt;The job has finished with no errors.&lt;/td&gt;&lt;/tr&gt;&lt;tr&gt;&lt;td valign="middle" align="left" style="border-top:none;mso-border-top-alt:none;border-bottom:solid windowtext 1.0pt;mso-border-bottom-alt:solid windowtext 1.0pt;page-break-after:avoid;"&gt;Failed&lt;/td&gt;&lt;td valign="middle" align="left" style="border-top:none;mso-border-top-alt:none;border-bottom:solid windowtext 1.0pt;mso-border-bottom-alt:solid windowtext 1.0pt;page-break-after:avoid;"&gt;The job has finished with errors.&lt;/td&gt;&lt;/tr&gt;&lt;tr&gt;&lt;td valign="middle" align="left" style="border-top:none;mso-border-top-alt:none;border-bottom:solid windowtext 1.0pt;mso-border-bottom-alt:solid windowtext 1.0pt;page-break-after:avoid;"&gt;Accepted&lt;/td&gt;&lt;td valign="middle" align="left" style="border-top:none;mso-border-top-alt:none;border-bottom:solid windowtext 1.0pt;mso-border-bottom-alt:solid windowtext 1.0pt;page-break-after:avoid;"&gt;The job is queued for execution.&lt;a href="#tab-basic-status-set-for-jobsa" class="TableFootnoteRef"&gt;a&lt;/a&gt;&lt;/td&gt;&lt;/tr&gt;&lt;tr&gt;&lt;td valign="middle" align="left" style="border-top:none;mso-border-top-alt:none;border-bottom:solid windowtext 1.5pt;mso-border-bottom-alt:solid windowtext 1.5pt;page-break-after:auto;"&gt;Running&lt;/td&gt;&lt;td valign="middle" align="left" style="border-top:none;mso-border-top-alt:none;border-bottom:solid windowtext 1.5pt;mso-border-bottom-alt:solid windowtext 1.5pt;page-break-after:auto;"&gt;The job is running.&lt;a href="#tab-basic-status-set-for-jobsa" class="TableFootnoteRef"&gt;a&lt;/a&gt;&lt;/td&gt;&lt;/tr&gt;&lt;/tbody&gt;&lt;tfoot&gt;&lt;tr&gt;&lt;td colspan="2" style="border-top:0pt;mso-border-top-alt:0pt;border-bottom:solid windowtext 1.5pt;mso-border-bottom-alt:solid windowtext 1.5pt;"&gt;&lt;div class="TableFootnote"&gt;&lt;a name="ftntab-basic-status-set-for-jobsa" id="ftntab-basic-status-set-for-jobsa"&gt;&lt;/a&gt;&lt;p class="TableFootnote"&gt;&lt;a name="_6f4621ed-22bd-add1-1d1a-a47623d956dc" id="_6f4621ed-22bd-add1-1d1a-a47623d956dc"&gt;&lt;/a&gt;&lt;span class="TableFootnoteRef"&gt;a&lt;/span&gt;&lt;span style="mso-tab-count:1"&gt;&amp;#xA0; &lt;/span&gt;States are only defined for asynchronous execution.&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wps_native_process_model" id="_wps_native_process_model"&gt;&lt;/a&gt;</w:t>
      </w:r>
    </w:p>
    <w:p>
      <w:pPr>
        <w:pStyle w:val="PreformattedText"/>
        <w:bidi w:val="0"/>
        <w:spacing w:before="0" w:after="0"/>
        <w:jc w:val="left"/>
        <w:rPr/>
      </w:pPr>
      <w:r>
        <w:rPr/>
        <w:t xml:space="preserve">        </w:t>
      </w:r>
      <w:r>
        <w:rPr/>
        <w:t>&lt;h1&gt;8.&lt;span style="mso-tab-count:1"&gt;&amp;#xA0; &lt;/span&gt;WPS Native Process Model&lt;/h1&gt;</w:t>
      </w:r>
    </w:p>
    <w:p>
      <w:pPr>
        <w:pStyle w:val="PreformattedText"/>
        <w:bidi w:val="0"/>
        <w:spacing w:before="0" w:after="0"/>
        <w:jc w:val="left"/>
        <w:rPr/>
      </w:pPr>
      <w:r>
        <w:rPr/>
        <w:t xml:space="preserve">        </w:t>
      </w:r>
      <w:r>
        <w:rPr/>
        <w:t>&lt;p class="MsoNormal"&gt;&lt;a name="_8ea9e584-3a96-7308-ee35-5179d874f86f" id="_8ea9e584-3a96-7308-ee35-5179d874f86f"&gt;&lt;/a&gt;The WPS native process model is a realization of the abstract process model defined in &lt;a href="#subsec-abstract-process-model"&gt;Clause 7.3&lt;/a&gt;. The native process model breaks down into the following components:&lt;/p&gt;</w:t>
      </w:r>
    </w:p>
    <w:p>
      <w:pPr>
        <w:pStyle w:val="PreformattedText"/>
        <w:bidi w:val="0"/>
        <w:spacing w:before="0" w:after="0"/>
        <w:jc w:val="left"/>
        <w:rPr/>
      </w:pPr>
      <w:r>
        <w:rPr/>
        <w:t xml:space="preserve">        </w:t>
      </w:r>
      <w:r>
        <w:rPr/>
        <w:t>&lt;div class="ol_wrap"&gt;&lt;p style="mso-list:l2 level1 lfo13;" class="MsoListParagraphCxSpFirst"&gt;&lt;a name="_ecdb2ed6-885d-43fd-af99-ac14a43b28a0" id="_ecdb2ed6-885d-43fd-af99-ac14a43b28a0"&gt;&lt;/a&gt;A general structure for process interface descriptions (&lt;a href="#subsec-common-description-type"&gt;Clause 8.1&lt;/a&gt;, &lt;a href="#subsec-process-description"&gt;Clause 8.4&lt;/a&gt;) that support process discovery and cataloging</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6ee86794-1e2c-4cdb-b291-1e4dcdace192" id="_6ee86794-1e2c-4cdb-b291-1e4dcdace192"&gt;&lt;/a&gt;A set of data types to submit and receive data during process execution (&lt;a href="#subsec-data-description-structure"&gt;Clause 8.2&lt;/a&gt;, &lt;a href="#subsec-data-types"&gt;Clause 8.3&lt;/a&gt;)</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Last"&gt;&lt;a name="_ccd96af9-6e0c-45c7-bb27-14447ad84d94" id="_ccd96af9-6e0c-45c7-bb27-14447ad84d94"&gt;&lt;/a&gt;A framework for defining process profiles to improve interoperability between different process implementations (&lt;a href="#subsec-process-profiles"&gt;Clause 8.5&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c6001c46-7909-a880-da98-cce640871257" id="_c6001c46-7909-a880-da98-cce640871257"&gt;&lt;/a&gt;The native process model is encapsulated in a separate conformance class (&lt;a href="#annex-subsec-wps-process-model-encoding-conformance-class"&gt;Annex A.4&lt;/a&gt;) and can be used independently from the rest of the WPS specification. It is designed to provide an interoperable description of processing functions, regardless whether they are offered by a web service for remote invocation, or reside in a Desktop GIS for local use. By abstracting from a concrete implementation this process model may be used to create metadata records in process catalogs or help comparing and aligning the processing functions in different systems.&lt;/p&gt;</w:t>
      </w:r>
    </w:p>
    <w:p>
      <w:pPr>
        <w:pStyle w:val="PreformattedText"/>
        <w:bidi w:val="0"/>
        <w:spacing w:before="0" w:after="0"/>
        <w:jc w:val="left"/>
        <w:rPr/>
      </w:pPr>
      <w:r>
        <w:rPr/>
        <w:t xml:space="preserve">        </w:t>
      </w:r>
      <w:r>
        <w:rPr/>
        <w:t>&lt;p class="MsoNormal"&gt;&lt;a name="_1f1935ee-4de8-9d0f-14cb-74cb4d9ffa04" id="_1f1935ee-4de8-9d0f-14cb-74cb4d9ffa04"&gt;&lt;/a&gt;This section describes the information model of requirements. The corresponding XML and plain text encodings are specified in &lt;a href="#sec-wps-native-process-model-encoding"&gt;Clause 9&lt;/a&gt;.&lt;/p&gt;</w:t>
      </w:r>
    </w:p>
    <w:p>
      <w:pPr>
        <w:pStyle w:val="PreformattedText"/>
        <w:bidi w:val="0"/>
        <w:spacing w:before="0" w:after="0"/>
        <w:jc w:val="left"/>
        <w:rPr/>
      </w:pPr>
      <w:r>
        <w:rPr/>
        <w:t xml:space="preserve">        </w:t>
      </w:r>
      <w:r>
        <w:rPr/>
        <w:t>&lt;div class="require"&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 width="100%"&gt;</w:t>
      </w:r>
    </w:p>
    <w:p>
      <w:pPr>
        <w:pStyle w:val="PreformattedText"/>
        <w:bidi w:val="0"/>
        <w:spacing w:before="0" w:after="0"/>
        <w:jc w:val="left"/>
        <w:rPr/>
      </w:pPr>
      <w:r>
        <w:rPr/>
        <w:t xml:space="preserve">              </w:t>
      </w:r>
      <w:r>
        <w:rPr/>
        <w:t>&lt;a name="_5e20c0d6-f755-89b2-1d32-1913109bf07a" id="_5e20c0d6-f755-89b2-1d32-1913109bf07a"&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colspan="2" style="font-weight:bold;border-top:solid windowtext 1.5pt;mso-border-top-alt:solid windowtext 1.5pt;border-bottom:solid windowtext 1.5pt;mso-border-bottom-alt:solid windowtext 1.5pt;page-break-after:avoid;"&gt;</w:t>
      </w:r>
    </w:p>
    <w:p>
      <w:pPr>
        <w:pStyle w:val="PreformattedText"/>
        <w:bidi w:val="0"/>
        <w:spacing w:before="0" w:after="0"/>
        <w:jc w:val="left"/>
        <w:rPr/>
      </w:pPr>
      <w:r>
        <w:rPr/>
        <w:t xml:space="preserve">                    </w:t>
      </w:r>
      <w:r>
        <w:rPr/>
        <w:t>&lt;p class="RecommendationTitle" style="page-break-after:avoid"&gt;Requirements class 9&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solid windowtext 1.5pt;mso-border-top-alt:solid windowtext 1.5pt;border-bottom:solid windowtext 1.0pt;mso-border-bottom-alt:solid windowtext 1.0pt;page-break-after:avoid;"&gt;Obligation&lt;/th&gt;</w:t>
      </w:r>
    </w:p>
    <w:p>
      <w:pPr>
        <w:pStyle w:val="PreformattedText"/>
        <w:bidi w:val="0"/>
        <w:spacing w:before="0" w:after="0"/>
        <w:jc w:val="left"/>
        <w:rPr/>
      </w:pPr>
      <w:r>
        <w:rPr/>
        <w:t xml:space="preserve">                  </w:t>
      </w:r>
      <w:r>
        <w:rPr/>
        <w:t>&lt;td style="border-top:solid windowtext 1.5pt;mso-border-top-alt:solid windowtext 1.5pt;border-bottom:solid windowtext 1.0pt;mso-border-bottom-alt:solid windowtext 1.0pt;page-break-after:avoid;"&gt;requiremen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Target type&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Derived encoding and software implementa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Prerequisite&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a href="http://www.opengis.net/spec/WPS/2.0/req/conceptual-model/process"&gt;http://www.opengis.net/spec/WPS/2.0/req/conceptual-model/process&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5pt;mso-border-bottom-alt:solid windowtext 1.5pt;page-break-after:auto;"&gt;Normative statements&lt;/th&gt;</w:t>
      </w:r>
    </w:p>
    <w:p>
      <w:pPr>
        <w:pStyle w:val="PreformattedText"/>
        <w:bidi w:val="0"/>
        <w:spacing w:before="0" w:after="0"/>
        <w:jc w:val="left"/>
        <w:rPr/>
      </w:pPr>
      <w:r>
        <w:rPr/>
        <w:t xml:space="preserve">                  </w:t>
      </w:r>
      <w:r>
        <w:rPr/>
        <w:t>&lt;td style="border-top:none;mso-border-top-alt:none;border-bottom:solid windowtext 1.5pt;mso-border-bottom-alt:solid windowtext 1.5pt;page-break-after:auto;"&gt;&lt;a&gt;&lt;a name="_53ba5908-bc39-7f8b-6bd1-cf760f5211f1" id="_53ba5908-bc39-7f8b-6bd1-cf760f5211f1"&gt;&lt;/a&gt;&lt;/a&gt;Requirement 9-1 &lt;i&gt;Requirements class for the common description type.&lt;/i&gt;&lt;br/&gt;&lt;a&gt;&lt;a name="_69a6233a-937e-ed46-e119-f4ba4ea325bf" id="_69a6233a-937e-ed46-e119-f4ba4ea325bf"&gt;&lt;/a&gt;&lt;/a&gt;Requirement 9-2 &lt;i&gt;Requirements class for IO format.&lt;/i&gt;&lt;br/&gt;&lt;a&gt;&lt;a name="_4b22c716-cbd6-1041-a44b-cd160ea900a6" id="_4b22c716-cbd6-1041-a44b-cd160ea900a6"&gt;&lt;/a&gt;&lt;/a&gt;Requirement 9-3 &lt;i&gt;Requirements class for data types.&lt;/i&gt;&lt;br/&gt;&lt;a&gt;&lt;a name="_e36000e5-aac0-16f8-6bd8-35e7a46ce0b3" id="_e36000e5-aac0-16f8-6bd8-35e7a46ce0b3"&gt;&lt;/a&gt;&lt;/a&gt;Requirement 9-4 &lt;i&gt;Requirements class for process description.&lt;/i&gt;&lt;br/&gt;&lt;a&gt;&lt;a name="_241aa976-c66d-9a8e-3e41-b07c90fd1e78" id="_241aa976-c66d-9a8e-3e41-b07c90fd1e78"&gt;&lt;/a&gt;&lt;/a&gt;Requirement 9-5 &lt;i&gt;Requirements class for process profile.&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ubsec-common-description-type" id="subsec-common-description-type"&gt;&lt;/a&gt;&lt;h2&gt;8.1.&lt;span style="mso-tab-count:1"&gt;&amp;#xA0; &lt;/span&gt;Common Description Type&lt;/h2&gt;</w:t>
      </w:r>
    </w:p>
    <w:p>
      <w:pPr>
        <w:pStyle w:val="PreformattedText"/>
        <w:bidi w:val="0"/>
        <w:spacing w:before="0" w:after="0"/>
        <w:jc w:val="left"/>
        <w:rPr/>
      </w:pPr>
      <w:r>
        <w:rPr/>
      </w:r>
    </w:p>
    <w:p>
      <w:pPr>
        <w:pStyle w:val="PreformattedText"/>
        <w:bidi w:val="0"/>
        <w:spacing w:before="0" w:after="0"/>
        <w:jc w:val="left"/>
        <w:rPr/>
      </w:pPr>
      <w:r>
        <w:rPr/>
        <w:t>&lt;p class="MsoNormal"&gt;&lt;a name="_71338527-d3d1-9eb0-d5fd-e85ae6b6da6b" id="_71338527-d3d1-9eb0-d5fd-e85ae6b6da6b"&gt;&lt;/a&gt;Descriptive elements of processes, inputs and outputs are derived from the BasicIdentificationType provided by OWS Common (&lt;a href="#fig-descriptiontype-for-processes"&gt;Figure 6&lt;/a&gt;). Other descriptive information shall be recorded in the Metadata element in the form of simple links with an appropriate role identifier.&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3b29cba-4248-1ad1-a10c-39a5ee4ab553" id="_f3b29cba-4248-1ad1-a10c-39a5ee4ab55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0&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OWS Common 2.0&amp;#x2009;&amp;#x2014;&amp;#x2009;BasicDescriptionType&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ba72a426-17e0-6b69-baf4-1658559cb83f" id="_ba72a426-17e0-6b69-baf4-1658559cb83f"&gt;&lt;/a&gt;&lt;/a&gt;Requirement 10-1 &lt;i&gt;Process descriptions as well as the associated process inputs and outputs shall be derived from the OWS Common BasicIdentificationType.&lt;/i&gt;&lt;br/&gt;&lt;a&gt;&lt;a name="_7a72a9bc-9613-8ac3-dd0b-38b082d2b749" id="_7a72a9bc-9613-8ac3-dd0b-38b082d2b749"&gt;&lt;/a&gt;&lt;/a&gt;Requirement 10-2 &lt;i&gt;The DescriptionType shall comply with the structure defined in &lt;a href="#fig-descriptiontype-for-processes"&gt;Figure 6&lt;/a&gt; and &lt;a href="#tab-properties-of-the-descriptiontype-structure"&gt;Table 4&lt;/a&gt;.&lt;/i&gt;&lt;br/&gt;&lt;a&gt;&lt;a name="_53c821b3-460e-07c9-8f42-d642770a989f" id="_53c821b3-460e-07c9-8f42-d642770a989f"&gt;&lt;/a&gt;&lt;/a&gt;Requirement 10-3 &lt;i&gt;For linking documentation material or other metadata with the process itself, its inputs and its outputs, the metadata element from the BasicIdentificationType shall be used.&lt;/i&gt;&lt;br/&gt;&lt;a&gt;&lt;a name="_ececbcab-646d-c8f1-1256-aad4eb897f79" id="_ececbcab-646d-c8f1-1256-aad4eb897f79"&gt;&lt;/a&gt;&lt;/a&gt;Requirement 10-4 &lt;i&gt;The metadata elements within process descriptions shall be simple links with a human-readable title (&lt;a href="#tab-properties-of-the-metadata-structure"&gt;Table 5&lt;/a&gt;).&lt;/i&gt;&lt;br/&gt;&lt;a&gt;&lt;a name="_335261fa-2edf-8400-05f0-95f150ed57bf" id="_335261fa-2edf-8400-05f0-95f150ed57bf"&gt;&lt;/a&gt;&lt;/a&gt;Requirement 10-5 &lt;i&gt;The metadata elements for documentation shall use the role identifier &amp;#x201C;http://www.opengis.net/spec/wps/2.0/def/process/description/documentation&amp;#x201D;.&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descriptiontype-for-processes" id="fig-descriptiontype-for-processe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63567a8-9cab-4ece-8e3a-bd9cc6547c4a.png" height="456" width="325"/&gt;&lt;/p&gt;&lt;p class="FigureTitle" style="text-align:center;"&gt;Figure 6&amp;#xA0;&amp;#x2014; DescriptionType for processes, process inputs and process outputs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amp;#xA0;&amp;#x2014; Properties of the DescriptionType structure&lt;/p&gt;&lt;div align="center" class="table_container"&gt;&lt;table class="MsoISOTable" style="mso-table-anchor-horizontal:column;mso-table-overlap:never;border-spacing:0;border-width:1px;"&gt;&lt;a name="tab-properties-of-the-descriptiontype-structure" id="tab-properties-of-the-descriptiontyp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valign="middle" align="left" style="border-top:solid windowtext 1.5pt;mso-border-top-alt:solid windowtext 1.5pt;border-bottom:solid windowtext 1.0pt;mso-border-bottom-alt:solid windowtext 1.0pt;page-break-after:avoid;"&gt;Title of the process, input, and output. Normally available for display to a human.&lt;/td&gt;&lt;td valign="middle" align="left" style="border-top:solid windowtext 1.5pt;mso-border-top-alt:solid windowtext 1.5pt;border-bottom:solid windowtext 1.0pt;mso-border-bottom-alt:solid windowtext 1.0pt;page-break-after:avoid;"&gt;ows:Title&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Abstract&lt;/td&gt;&lt;td valign="middle" align="left" style="border-top:none;mso-border-top-alt:none;border-bottom:solid windowtext 1.0pt;mso-border-bottom-alt:solid windowtext 1.0pt;page-break-after:avoid;"&gt;Brief narrative description of a process, input, and output. Normally available for display to a human.&lt;/td&gt;&lt;td valign="middle" align="left" style="border-top:none;mso-border-top-alt:none;border-bottom:solid windowtext 1.0pt;mso-border-bottom-alt:solid windowtext 1.0pt;page-break-after:avoid;"&gt;ows:Abstract&lt;/td&gt;&lt;td valign="middle" align="left" style="border-top:none;mso-border-top-alt:none;border-bottom:solid windowtext 1.0pt;mso-border-bottom-alt:solid windowtext 1.0pt;page-break-after:avoid;"&gt;Zero or one (optional) Include when available and useful.&lt;/td&gt;&lt;/tr&gt;&lt;tr&gt;&lt;td valign="middle" align="left" style="border-top:none;mso-border-top-alt:none;border-bottom:solid windowtext 1.0pt;mso-border-bottom-alt:solid windowtext 1.0pt;page-break-after:avoid;"&gt;Keywords&lt;/td&gt;&lt;td valign="middle" align="left" style="border-top:none;mso-border-top-alt:none;border-bottom:solid windowtext 1.0pt;mso-border-bottom-alt:solid windowtext 1.0pt;page-break-after:avoid;"&gt;Keywords that characterize a process, its inputs, and outputs.&lt;/td&gt;&lt;td valign="middle" align="left" style="border-top:none;mso-border-top-alt:none;border-bottom:solid windowtext 1.0pt;mso-border-bottom-alt:solid windowtext 1.0pt;page-break-after:avoid;"&gt;ows:Keywords&lt;/td&gt;&lt;td valign="middle" align="left" style="border-top:none;mso-border-top-alt:none;border-bottom:solid windowtext 1.0pt;mso-border-bottom-alt:solid windowtext 1.0pt;page-break-after:avoid;"&gt;Zero or more (optional) Include when available and useful.&lt;/td&gt;&lt;/tr&gt;&lt;tr&gt;&lt;td valign="middle" align="left" style="border-top:none;mso-border-top-alt:none;border-bottom:solid windowtext 1.0pt;mso-border-bottom-alt:solid windowtext 1.0pt;page-break-after:avoid;"&gt;Identifier&lt;/td&gt;&lt;td valign="middle" align="left" style="border-top:none;mso-border-top-alt:none;border-bottom:solid windowtext 1.0pt;mso-border-bottom-alt:solid windowtext 1.0pt;page-break-after:avoid;"&gt;Unambiguous identifier of a process, input, and output.&lt;/td&gt;&lt;td valign="middle" align="left" style="border-top:none;mso-border-top-alt:none;border-bottom:solid windowtext 1.0pt;mso-border-bottom-alt:solid windowtext 1.0pt;page-break-after:avoid;"&gt;ows:Identifier Value is a URI or HTTP-URI&lt;a href="#tab-properties-of-the-descriptiontype-structurea" class="TableFootnoteRef"&gt;a&lt;/a&gt;&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Metadata&lt;/td&gt;&lt;td valign="middle" align="left" style="border-top:none;mso-border-top-alt:none;border-bottom:solid windowtext 1.5pt;mso-border-bottom-alt:solid windowtext 1.5pt;page-break-after:auto;"&gt;Reference to additional metadata about this item.&lt;/td&gt;&lt;td valign="middle" align="left" style="border-top:none;mso-border-top-alt:none;border-bottom:solid windowtext 1.5pt;mso-border-bottom-alt:solid windowtext 1.5pt;page-break-after:auto;"&gt;ows:Metadata Allowed values are specified in &lt;a href="#tab-properties-of-the-metadata-structure"&gt;Table 5&lt;/a&gt;.&lt;/td&gt;&lt;td valign="middle" align="left" style="border-top:none;mso-border-top-alt:none;border-bottom:solid windowtext 1.5pt;mso-border-bottom-alt:solid windowtext 1.5pt;page-break-after:auto;"&gt;Zero or more (optional)&lt;/td&gt;&lt;/tr&gt;&lt;/tbody&gt;&lt;tfoot&gt;&lt;tr&gt;&lt;td colspan="4" style="border-top:0pt;mso-border-top-alt:0pt;border-bottom:solid windowtext 1.5pt;mso-border-bottom-alt:solid windowtext 1.5pt;"&gt;&lt;div class="TableFootnote"&gt;&lt;a name="ftntab-properties-of-the-descriptiontype-structurea" id="ftntab-properties-of-the-descriptiontype-structurea"&gt;&lt;/a&gt;&lt;p class="TableFootnote"&gt;&lt;a name="_266863a2-ec45-b4b8-fb3e-736d8428709a" id="_266863a2-ec45-b4b8-fb3e-736d8428709a"&gt;&lt;/a&gt;&lt;span class="TableFootnoteRef"&gt;a&lt;/span&gt;&lt;span style="mso-tab-count:1"&gt;&amp;#xA0; &lt;/span&gt;Additional content such as separate code space and version attributes in the Identifier element are not allow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amp;#xA0;&amp;#x2014; Properties of the Metadata structure&lt;/p&gt;&lt;div align="center" class="table_container"&gt;&lt;table class="MsoISOTable" style="mso-table-anchor-horizontal:column;mso-table-overlap:never;border-spacing:0;border-width:1px;"&gt;&lt;a name="tab-properties-of-the-metadata-structure" id="tab-properties-of-the-metadata-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valign="middle" align="left" style="border-top:solid windowtext 1.5pt;mso-border-top-alt:solid windowtext 1.5pt;border-bottom:solid windowtext 1.0pt;mso-border-bottom-alt:solid windowtext 1.0pt;page-break-after:avoid;"&gt;Title of the documentation. Normally available for display to a human.&lt;/td&gt;&lt;td valign="middle" align="left" style="border-top:solid windowtext 1.5pt;mso-border-top-alt:solid windowtext 1.5pt;border-bottom:solid windowtext 1.0pt;mso-border-bottom-alt:solid windowtext 1.0pt;page-break-after:avoid;"&gt;Character String&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Link type&lt;/td&gt;&lt;td valign="middle" align="left" style="border-top:none;mso-border-top-alt:none;border-bottom:solid windowtext 1.0pt;mso-border-bottom-alt:solid windowtext 1.0pt;page-break-after:avoid;"&gt;Type of the xlink, fixed to simple.&lt;/td&gt;&lt;td valign="middle" align="left" style="border-top:none;mso-border-top-alt:none;border-bottom:solid windowtext 1.0pt;mso-border-bottom-alt:solid windowtext 1.0pt;page-break-after:avoid;"&gt;Character String, fixed to &amp;#x201C;simple&amp;#x201D;.&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Role&lt;/td&gt;&lt;td valign="middle" align="left" style="border-top:none;mso-border-top-alt:none;border-bottom:solid windowtext 1.0pt;mso-border-bottom-alt:solid windowtext 1.0pt;page-break-after:avoid;"&gt;Role identifier, indicating the role of the linked document.&lt;/td&gt;&lt;td valign="middle" align="left" style="border-top:none;mso-border-top-alt:none;border-bottom:solid windowtext 1.0pt;mso-border-bottom-alt:solid windowtext 1.0pt;page-break-after:avoid;"&gt;HTTP-URI&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href&lt;/td&gt;&lt;td valign="middle" align="left" style="border-top:none;mso-border-top-alt:none;border-bottom:solid windowtext 1.5pt;mso-border-bottom-alt:solid windowtext 1.5pt;page-break-after:auto;"&gt;Reference to a documentation site for a process, input, or output.&lt;/td&gt;&lt;td valign="middle" align="left" style="border-top:none;mso-border-top-alt:none;border-bottom:solid windowtext 1.5pt;mso-border-bottom-alt:solid windowtext 1.5pt;page-break-after:auto;"&gt;HTTP-URI&lt;/td&gt;&lt;td valign="middle" align="left" style="border-top:none;mso-border-top-alt:none;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data-description-structure" id="subsec-data-description-structure"&gt;&lt;/a&gt;&lt;h2&gt;8.2.&lt;span style="mso-tab-count:1"&gt;&amp;#xA0; &lt;/span&gt;Data Description Structure&lt;/h2&gt;</w:t>
      </w:r>
    </w:p>
    <w:p>
      <w:pPr>
        <w:pStyle w:val="PreformattedText"/>
        <w:bidi w:val="0"/>
        <w:spacing w:before="0" w:after="0"/>
        <w:jc w:val="left"/>
        <w:rPr/>
      </w:pPr>
      <w:r>
        <w:rPr/>
      </w:r>
    </w:p>
    <w:p>
      <w:pPr>
        <w:pStyle w:val="PreformattedText"/>
        <w:bidi w:val="0"/>
        <w:spacing w:before="0" w:after="0"/>
        <w:jc w:val="left"/>
        <w:rPr/>
      </w:pPr>
      <w:r>
        <w:rPr/>
        <w:t>&lt;p class="MsoNormal"&gt;&lt;a name="_6acfabfc-e409-71b8-9a51-02a1b40d21dc" id="_6acfabfc-e409-71b8-9a51-02a1b40d21dc"&gt;&lt;/a&gt;The DataDescription structure contains basic properties for defining data inputs and outputs, including mimetype, encoding and schema. These properties specify supported formats for input and output data of computing processes. Any input or output item may support multiple formats, one of which is the default format. Processes may require that an input or output data set does not exceed a certain data volume.&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fa7382b-4715-0357-4c4e-b10f28765858" id="_8fa7382b-4715-0357-4c4e-b10f2876585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information model,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process"&gt;http://www.opengis.net/spec/WPS/2.0/req/conceptual-model/process&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f202e417-068d-fb3b-64b7-636bc751ad80" id="_f202e417-068d-fb3b-64b7-636bc751ad80"&gt;&lt;/a&gt;&lt;/a&gt;Requirement 11-1 &lt;i&gt;Format descriptions of process inputs and outputs shall comply with the DataDescription structure defined in &lt;a href="#fig-datadescription-and-supported-formats"&gt;Figure 7&lt;/a&gt; and &lt;a href="#tab-format-properties"&gt;Table 6&lt;/a&gt;.&lt;/i&gt;&lt;br/&gt;&lt;a&gt;&lt;a name="_bc016a1e-3b32-2d7d-0129-bd31895f01fe" id="_bc016a1e-3b32-2d7d-0129-bd31895f01fe"&gt;&lt;/a&gt;&lt;/a&gt;Requirement 11-2 &lt;i&gt;One of the formats defined in the DataDescription structure shall be the default format, i.e. have the attribute &amp;#x201C;default&amp;#x201D; set to &amp;#x201C;true&amp;#x201D;.&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datadescription-and-supported-formats" id="fig-datadescription-and-supported-format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85d40bc-7345-4b01-8ee3-73405e0cd432.png" height="128" width="489"/&gt;&lt;/p&gt;&lt;p class="FigureTitle" style="text-align:center;"&gt;Figure 7&amp;#xA0;&amp;#x2014; DataDescription and supported formats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6&amp;#xA0;&amp;#x2014; Format properties&lt;/p&gt;&lt;div align="center" class="table_container"&gt;&lt;table class="MsoISOTable" style="mso-table-anchor-horizontal:column;mso-table-overlap:never;border-spacing:0;border-width:1px;"&gt;&lt;a name="tab-format-properties" id="tab-format-properties"&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mimetype&lt;/td&gt;&lt;td valign="middle" align="left" style="border-top:solid windowtext 1.5pt;mso-border-top-alt:solid windowtext 1.5pt;border-bottom:solid windowtext 1.0pt;mso-border-bottom-alt:solid windowtext 1.0pt;page-break-after:avoid;"&gt;Media type of the data.&lt;/td&gt;&lt;td valign="middle" align="left" style="border-top:solid windowtext 1.5pt;mso-border-top-alt:solid windowtext 1.5pt;border-bottom:solid windowtext 1.0pt;mso-border-bottom-alt:solid windowtext 1.0pt;page-break-after:avoid;"&gt;Character String&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encoding&lt;/td&gt;&lt;td valign="middle" align="left" style="border-top:none;mso-border-top-alt:none;border-bottom:solid windowtext 1.0pt;mso-border-bottom-alt:solid windowtext 1.0pt;page-break-after:avoid;"&gt;Encoding procedure or character set of the data (e.g. raw or base64)&lt;/td&gt;&lt;td valign="middle" align="left" style="border-top:none;mso-border-top-alt:none;border-bottom:solid windowtext 1.0pt;mso-border-bottom-alt:solid windowtext 1.0pt;page-break-after:avoid;"&gt;Character String, fixed to &amp;#x201C;simple&amp;#x201D;.&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schema&lt;/td&gt;&lt;td valign="middle" align="left" style="border-top:none;mso-border-top-alt:none;border-bottom:solid windowtext 1.0pt;mso-border-bottom-alt:solid windowtext 1.0pt;page-break-after:avoid;"&gt;Identification of the data schema.&lt;/td&gt;&lt;td valign="middle" align="left" style="border-top:none;mso-border-top-alt:none;border-bottom:solid windowtext 1.0pt;mso-border-bottom-alt:solid windowtext 1.0pt;page-break-after:avoid;"&gt;HTTP-URI&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maximumMegabytes&lt;/td&gt;&lt;td valign="middle" align="left" style="border-top:none;mso-border-top-alt:none;border-bottom:solid windowtext 1.0pt;mso-border-bottom-alt:solid windowtext 1.0pt;page-break-after:avoid;"&gt;The maximum size of the input data, in megabytes.&lt;/td&gt;&lt;td valign="middle" align="left" style="border-top:none;mso-border-top-alt:none;border-bottom:solid windowtext 1.0pt;mso-border-bottom-alt:solid windowtext 1.0pt;page-break-after:avoid;"&gt;Integer&lt;/td&gt;&lt;td valign="middle" align="left" style="border-top:none;mso-border-top-alt:none;border-bottom:solid windowtext 1.0pt;mso-border-bottom-alt:solid windowtext 1.0pt;page-break-after:avoid;"&gt;Zero or one (optional)&lt;/td&gt;&lt;/tr&gt;&lt;tr&gt;&lt;td valign="middle" align="left" style="border-top:none;mso-border-top-alt:none;border-bottom:solid windowtext 1.5pt;mso-border-bottom-alt:solid windowtext 1.5pt;page-break-after:auto;"&gt;default&lt;/td&gt;&lt;td valign="middle" align="left" style="border-top:none;mso-border-top-alt:none;border-bottom:solid windowtext 1.5pt;mso-border-bottom-alt:solid windowtext 1.5pt;page-break-after:auto;"&gt;Indicates that this format is the default format.&lt;a href="#tab-format-propertiesa" class="TableFootnoteRef"&gt;a&lt;/a&gt;&lt;/td&gt;&lt;td valign="middle" align="left" style="border-top:none;mso-border-top-alt:none;border-bottom:solid windowtext 1.5pt;mso-border-bottom-alt:solid windowtext 1.5pt;page-break-after:auto;"&gt;Boolean&lt;/td&gt;&lt;td valign="middle" align="left" style="border-top:none;mso-border-top-alt:none;border-bottom:solid windowtext 1.5pt;mso-border-bottom-alt:solid windowtext 1.5pt;page-break-after:auto;"&gt;Zero or one (conditional)&lt;a href="#tab-format-propertiesa" class="TableFootnoteRef"&gt;a&lt;/a&gt;,&lt;a href="#tab-format-propertiesb" class="TableFootnoteRef"&gt;b&lt;/a&gt;&lt;/td&gt;&lt;/tr&gt;&lt;/tbody&gt;&lt;tfoot&gt;&lt;tr&gt;&lt;td colspan="4" style="border-top:0pt;mso-border-top-alt:0pt;border-bottom:solid windowtext 1.5pt;mso-border-bottom-alt:solid windowtext 1.5pt;"&gt;&lt;div class="TableFootnote"&gt;&lt;a name="ftntab-format-propertiesa" id="ftntab-format-propertiesa"&gt;&lt;/a&gt;&lt;p class="TableFootnote"&gt;&lt;a name="_d24ac461-764d-abe9-644d-ae963f2f7112" id="_d24ac461-764d-abe9-644d-ae963f2f7112"&gt;&lt;/a&gt;&lt;span class="TableFootnoteRef"&gt;a&lt;/span&gt;&lt;span style="mso-tab-count:1"&gt;&amp;#xA0; &lt;/span&gt;Defaults to FALSE if omitted.&lt;/p&gt;</w:t>
      </w:r>
    </w:p>
    <w:p>
      <w:pPr>
        <w:pStyle w:val="PreformattedText"/>
        <w:bidi w:val="0"/>
        <w:spacing w:before="0" w:after="0"/>
        <w:jc w:val="left"/>
        <w:rPr/>
      </w:pPr>
      <w:r>
        <w:rPr/>
        <w:t>&lt;/div&gt;&lt;div class="TableFootnote"&gt;&lt;a name="ftntab-format-propertiesb" id="ftntab-format-propertiesb"&gt;&lt;/a&gt;&lt;p class="TableFootnote"&gt;&lt;a name="_c2b80ac9-77f2-a051-c442-0ac907636d47" id="_c2b80ac9-77f2-a051-c442-0ac907636d47"&gt;&lt;/a&gt;&lt;span class="TableFootnoteRef"&gt;b&lt;/span&gt;&lt;span style="mso-tab-count:1"&gt;&amp;#xA0; &lt;/span&gt;One of the formats included in the DataDescription structure shall have the attribute &amp;#x201C;default&amp;#x201D; set to &amp;#x201C;true&amp;#x201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data-types" id="subsec-data-types"&gt;&lt;/a&gt;&lt;h2&gt;8.3.&lt;span style="mso-tab-count:1"&gt;&amp;#xA0; &lt;/span&gt;Data Types&lt;/h2&gt;</w:t>
      </w:r>
    </w:p>
    <w:p>
      <w:pPr>
        <w:pStyle w:val="PreformattedText"/>
        <w:bidi w:val="0"/>
        <w:spacing w:before="0" w:after="0"/>
        <w:jc w:val="left"/>
        <w:rPr/>
      </w:pPr>
      <w:r>
        <w:rPr/>
      </w:r>
    </w:p>
    <w:p>
      <w:pPr>
        <w:pStyle w:val="PreformattedText"/>
        <w:bidi w:val="0"/>
        <w:spacing w:before="0" w:after="0"/>
        <w:jc w:val="left"/>
        <w:rPr/>
      </w:pPr>
      <w:r>
        <w:rPr/>
        <w:t>&lt;p class="MsoNormal"&gt;&lt;a name="_69c2ac3f-e595-327c-72bd-d2dc2e34be59" id="_69c2ac3f-e595-327c-72bd-d2dc2e34be59"&gt;&lt;/a&gt;This specification defines three common data types for process input and output data (&lt;a href="#fig-io-data-types-overview"&gt;Figure 8&lt;/a&g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4;" class="MsoListParagraphCxSpFirst"&gt;&lt;a name="_f7acc0c1-4616-40af-b42f-bcfc7a5bf920" id="_f7acc0c1-4616-40af-b42f-bcfc7a5bf920"&gt;&lt;/a&gt;ComplexData, such as GML or geo-referenced imagery. This type is kept generic regarding the content and may be extended to provide more detailed domain-specific information.</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lt;a name="_81faf108-0fa3-40d9-a0f4-e67e32fca75e" id="_81faf108-0fa3-40d9-a0f4-e67e32fca75e"&gt;&lt;/a&gt;LiteralData, defined as a value with an optional unit.</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Last"&gt;&lt;a name="_21541be3-c4ce-4b09-b64b-a9d84712eb8a" id="_21541be3-c4ce-4b09-b64b-a9d84712eb8a"&gt;&lt;/a&gt;BoundingBoxData, defined as a minimum bounding rectangle in geographic coordinat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io-data-types-overview" id="fig-io-data-types-overview"&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de00719-afb6-49fd-a156-547e8a9655e1.png" height="337" width="489"/&gt;&lt;/p&gt;&lt;p class="FigureTitle" style="text-align:center;"&gt;Figure 8&amp;#xA0;&amp;#x2014; I/O data types overview&lt;/p&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5a73b90-36b1-b543-9ceb-0bd12aaece22" id="_05a73b90-36b1-b543-9ceb-0bd12aaece2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http://www.opengis.net/spec/WPS/2.0/req/native-process/model/io-format&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777b727b-716e-4b7c-5579-f0006ab44fd3" id="_777b727b-716e-4b7c-5579-f0006ab44fd3"&gt;&lt;/a&gt;&lt;/a&gt;Requirement 12-1 &lt;i&gt;Requirements class for the complex data.&lt;/i&gt;&lt;br/&gt;&lt;a&gt;&lt;a name="_d72e5668-9f4f-2269-fd05-f02a16c75202" id="_d72e5668-9f4f-2269-fd05-f02a16c75202"&gt;&lt;/a&gt;&lt;/a&gt;Requirement 12-2 &lt;i&gt;Requirements class for the literal data.&lt;/i&gt;&lt;br/&gt;&lt;a&gt;&lt;a name="_c366278d-7b35-4264-0826-6b133f79949a" id="_c366278d-7b35-4264-0826-6b133f79949a"&gt;&lt;/a&gt;&lt;/a&gt;Requirement 12-3 &lt;i&gt;Requirements class for the bounding box data.&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complex_data" id="_complex_data"&gt;&lt;/a&gt;&lt;h3&gt;8.3.1.&lt;span style="mso-tab-count:1"&gt;&amp;#xA0; &lt;/span&gt;Complex data&lt;/h3&gt;</w:t>
      </w:r>
    </w:p>
    <w:p>
      <w:pPr>
        <w:pStyle w:val="PreformattedText"/>
        <w:bidi w:val="0"/>
        <w:spacing w:before="0" w:after="0"/>
        <w:jc w:val="left"/>
        <w:rPr/>
      </w:pPr>
      <w:r>
        <w:rPr/>
      </w:r>
    </w:p>
    <w:p>
      <w:pPr>
        <w:pStyle w:val="PreformattedText"/>
        <w:bidi w:val="0"/>
        <w:spacing w:before="0" w:after="0"/>
        <w:jc w:val="left"/>
        <w:rPr/>
      </w:pPr>
      <w:r>
        <w:rPr/>
        <w:t>&lt;p class="MsoNormal"&gt;&lt;a name="_d7247072-4324-dcb7-a542-954df90a1eef" id="_d7247072-4324-dcb7-a542-954df90a1eef"&gt;&lt;/a&gt;The ComplexData type does not describe the particular structure for value encoding. Instead, the passed values must comply with the given format and the extended information, if provided.&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f9bec4e-edbd-d6d2-b5b4-c5ae836ccbd3" id="_9f9bec4e-edbd-d6d2-b5b4-c5ae836ccbd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d62a4d65-1763-2443-9cc4-fdd99352e17a" id="_d62a4d65-1763-2443-9cc4-fdd99352e17a"&gt;&lt;/a&gt;&lt;/a&gt;Requirement 13-1 &lt;i&gt;equirements class for the complex data description.&lt;/i&gt;&lt;br/&gt;&lt;a&gt;&lt;a name="_9c326b7d-3402-d1b0-7ea4-07d194e3f676" id="_9c326b7d-3402-d1b0-7ea4-07d194e3f676"&gt;&lt;/a&gt;&lt;/a&gt;Requirement 13-2 &lt;i&gt;Requirements class for the complex data value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complexdata_description" id="_complexdata_description"&gt;&lt;/a&gt;&lt;h4&gt;8.3.1.1.&lt;span style="mso-tab-count:1"&gt;&amp;#xA0; &lt;/span&gt;ComplexData Description&lt;/h4&gt;</w:t>
      </w:r>
    </w:p>
    <w:p>
      <w:pPr>
        <w:pStyle w:val="PreformattedText"/>
        <w:bidi w:val="0"/>
        <w:spacing w:before="0" w:after="0"/>
        <w:jc w:val="left"/>
        <w:rPr/>
      </w:pPr>
      <w:r>
        <w:rPr/>
      </w:r>
    </w:p>
    <w:p>
      <w:pPr>
        <w:pStyle w:val="PreformattedText"/>
        <w:bidi w:val="0"/>
        <w:spacing w:before="0" w:after="0"/>
        <w:jc w:val="left"/>
        <w:rPr/>
      </w:pPr>
      <w:r>
        <w:rPr/>
        <w:t>&lt;p class="MsoNormal"&gt;&lt;a name="_f88b81b4-8b62-9394-78e0-d9855aa99fc0" id="_f88b81b4-8b62-9394-78e0-d9855aa99fc0"&gt;&lt;/a&gt;The ComplexData structure is a direct realization of the abstract DataDescription element (&lt;a href="#fig-datadescription-and-supported-formats"&gt;Figure 7&lt;/a&gt;). It relies on the encoding attributes defined in &lt;a href="#tab-format-properties"&gt;Table 6&lt;/a&gt; for a basic description of input and output data. In cases where these attributes do not sufficiently capture the structure and content of the required or produced data, the ComplexData element provides the ability to include any other descriptive elements next to the format specification. This hook may be used by process providers and consumers to communicate essential information and further constraints for input and output data item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9ecef9f-f621-e31e-a201-de31f4abbd22" id="_69ecef9f-f621-e31e-a201-de31f4abbd2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native-process/model/io-format&lt;br/&gt;OWS Common 2.0&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14-1 &lt;i&gt;The description of valid complex data input and output shall comply with the structure defined in &lt;a href="#tab-complexdata-description-properties"&gt;Table 7&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7&amp;#xA0;&amp;#x2014; ComplexData description properties&lt;/p&gt;&lt;div align="center" class="table_container"&gt;&lt;table class="MsoISOTable" style="mso-table-anchor-horizontal:column;mso-table-overlap:never;border-spacing:0;border-width:1px;"&gt;&lt;a name="tab-complexdata-description-properties" id="tab-complexdata-description-properties"&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Format&lt;/td&gt;&lt;td valign="middle" align="left" style="border-top:solid windowtext 1.5pt;mso-border-top-alt:solid windowtext 1.5pt;border-bottom:solid windowtext 1.0pt;mso-border-bottom-alt:solid windowtext 1.0pt;page-break-after:avoid;"&gt;Identifies a valid format for an input or output.&lt;/td&gt;&lt;td valign="middle" align="left" style="border-top:solid windowtext 1.5pt;mso-border-top-alt:solid windowtext 1.5pt;border-bottom:solid windowtext 1.0pt;mso-border-bottom-alt:solid windowtext 1.0pt;page-break-after:avoid;"&gt;Format properties, see &lt;a href="#tab-format-properties"&gt;Table 6&lt;/a&gt;.&lt;/td&gt;&lt;td valign="middle" align="left" style="border-top:solid windowtext 1.5pt;mso-border-top-alt:solid windowtext 1.5pt;border-bottom:solid windowtext 1.0pt;mso-border-bottom-alt:solid windowtext 1.0pt;page-break-after:avoid;"&gt;One or more (mandatory)&lt;/td&gt;&lt;/tr&gt;&lt;tr&gt;&lt;td valign="middle" align="left" style="border-top:none;mso-border-top-alt:none;border-bottom:solid windowtext 1.5pt;mso-border-bottom-alt:solid windowtext 1.5pt;page-break-after:auto;"&gt;Any&lt;/td&gt;&lt;td valign="middle" align="left" style="border-top:none;mso-border-top-alt:none;border-bottom:solid windowtext 1.5pt;mso-border-bottom-alt:solid windowtext 1.5pt;page-break-after:auto;"&gt;Placeholder for schema extensions to WPS complex data.&lt;/td&gt;&lt;td valign="middle" align="left" style="border-top:none;mso-border-top-alt:none;border-bottom:solid windowtext 1.5pt;mso-border-bottom-alt:solid windowtext 1.5pt;page-break-after:auto;"&gt;Any type.&lt;/td&gt;&lt;td valign="middle" align="left" style="border-top:none;mso-border-top-alt:none;border-bottom:solid windowtext 1.5pt;mso-border-bottom-alt:solid windowtext 1.5pt;page-break-after:auto;"&gt;Zero or more (optional)&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plexdata_values" id="_complexdata_values"&gt;&lt;/a&gt;&lt;h4&gt;8.3.1.2.&lt;span style="mso-tab-count:1"&gt;&amp;#xA0; &lt;/span&gt;ComplexData Values&lt;/h4&gt;</w:t>
      </w:r>
    </w:p>
    <w:p>
      <w:pPr>
        <w:pStyle w:val="PreformattedText"/>
        <w:bidi w:val="0"/>
        <w:spacing w:before="0" w:after="0"/>
        <w:jc w:val="left"/>
        <w:rPr/>
      </w:pPr>
      <w:r>
        <w:rPr/>
      </w:r>
    </w:p>
    <w:p>
      <w:pPr>
        <w:pStyle w:val="PreformattedText"/>
        <w:bidi w:val="0"/>
        <w:spacing w:before="0" w:after="0"/>
        <w:jc w:val="left"/>
        <w:rPr/>
      </w:pPr>
      <w:r>
        <w:rPr/>
        <w:t>&lt;p class="MsoNormal"&gt;&lt;a name="_6e92c62d-64b2-17a7-d4e7-1dd06c7c18f5" id="_6e92c62d-64b2-17a7-d4e7-1dd06c7c18f5"&gt;&lt;/a&gt;A Complex data value is directly passed to (or returned by) a process. The generic nature of Complex data does not permit a particular structure for value encoding. Instead, this structure is defined by the ComplexData description and the passed values must comply with the given format and the extended information, if provided.&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887885d-b77f-c4a5-363d-685af9b49d6c" id="_9887885d-b77f-c4a5-363d-685af9b49d6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native-process/model/datatypes/complex-data/description&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15-1 &lt;i&gt;Complex data values must comply with the encoding specified in the complex data description.&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teral_data" id="_literal_data"&gt;&lt;/a&gt;&lt;h3&gt;8.3.2.&lt;span style="mso-tab-count:1"&gt;&amp;#xA0; &lt;/span&gt;Literal Data&lt;/h3&gt;</w:t>
      </w:r>
    </w:p>
    <w:p>
      <w:pPr>
        <w:pStyle w:val="PreformattedText"/>
        <w:bidi w:val="0"/>
        <w:spacing w:before="0" w:after="0"/>
        <w:jc w:val="left"/>
        <w:rPr/>
      </w:pPr>
      <w:r>
        <w:rPr/>
      </w:r>
    </w:p>
    <w:p>
      <w:pPr>
        <w:pStyle w:val="PreformattedText"/>
        <w:bidi w:val="0"/>
        <w:spacing w:before="0" w:after="0"/>
        <w:jc w:val="left"/>
        <w:rPr/>
      </w:pPr>
      <w:r>
        <w:rPr/>
        <w:t>&lt;p class="MsoNormal"&gt;&lt;a name="_6103c5cd-b503-bcf3-10ca-b5ede8fe79a1" id="_6103c5cd-b503-bcf3-10ca-b5ede8fe79a1"&gt;&lt;/a&gt;The LiteralData type encodes atomic data such as scalars, linear units, or well-known names. Domains for LiteralData are a combination of data types (e.g. Double, Integer, String), a given value range, and an associated unit (e.g. meters, degrees Celsiu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84e5ccd-cba9-de1b-8bf4-a3ea4c09b669" id="_084e5ccd-cba9-de1b-8bf4-a3ea4c09b66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10fb0f55-395a-f5e4-7449-2eda81c3c3d6" id="_10fb0f55-395a-f5e4-7449-2eda81c3c3d6"&gt;&lt;/a&gt;&lt;/a&gt;Requirement 16-1 &lt;i&gt;Requirements class for the literal data description.&lt;/i&gt;&lt;br/&gt;&lt;a&gt;&lt;a name="_9626fa04-aac3-4fdc-592c-2c1b8f3dd593" id="_9626fa04-aac3-4fdc-592c-2c1b8f3dd593"&gt;&lt;/a&gt;&lt;/a&gt;Requirement 16-2 &lt;i&gt;Requirements class for the literal data value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subsec-literaldata-description" id="subsec-literaldata-description"&gt;&lt;/a&gt;&lt;h4&gt;8.3.2.1.&lt;span style="mso-tab-count:1"&gt;&amp;#xA0; &lt;/span&gt;LiteralData Description&lt;/h4&gt;</w:t>
      </w:r>
    </w:p>
    <w:p>
      <w:pPr>
        <w:pStyle w:val="PreformattedText"/>
        <w:bidi w:val="0"/>
        <w:spacing w:before="0" w:after="0"/>
        <w:jc w:val="left"/>
        <w:rPr/>
      </w:pPr>
      <w:r>
        <w:rPr/>
      </w:r>
    </w:p>
    <w:p>
      <w:pPr>
        <w:pStyle w:val="PreformattedText"/>
        <w:bidi w:val="0"/>
        <w:spacing w:before="0" w:after="0"/>
        <w:jc w:val="left"/>
        <w:rPr/>
      </w:pPr>
      <w:r>
        <w:rPr/>
        <w:t>&lt;p class="MsoNormal"&gt;&lt;a name="_2acad8b1-46a0-c684-ed65-fac502c71f1b" id="_2acad8b1-46a0-c684-ed65-fac502c71f1b"&gt;&lt;/a&gt;The LiteralData description structure inherits essential elements from ows:DomainType allowing it to specify value domains including Units of Measure and Default Values. It restricts ows:DomainType by forbidding:&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5;" class="MsoListParagraphCxSpFirst"&gt;&lt;a name="_e3a8b57c-1653-4b08-8bc3-10a7be725fda" id="_e3a8b57c-1653-4b08-8bc3-10a7be725fda"&gt;&lt;/a&gt;&amp;#x201C;NoValues&amp;#x201D; for a particular domain</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lt;a name="_1d6a7afb-14f5-47be-ac9f-f826e2fd7253" id="_1d6a7afb-14f5-47be-ac9f-f826e2fd7253"&gt;&lt;/a&gt;the ability to specify further metadata on the values (since this information is already present at the level of input and output definitions in the DescriptionType ele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812b13e-ea4e-c84d-7aaf-d858fe4e1342" id="_b812b13e-ea4e-c84d-7aaf-d858fe4e1342"&gt;&lt;/a&gt;LiteralData data types should use the well-known types from XML Schema by their URI definition&lt;span style="mso-bookmark:_Ref126520763" class="MsoFootnoteReference"&gt;&lt;a class="FootnoteRef" epub:type="footnote" href="#_ftn3" style="mso-footnote-id:ftn3" name="_ftnref3" title="" id="_ftnref3"&gt;&lt;span class="MsoFootnoteReference"&gt;&lt;span style="mso-special-character:footnote"&gt;&lt;/span&gt;&lt;/span&gt;&lt;/a&gt;&lt;/span&gt;. &lt;a href="#tab-recommended-data-type-uris-for-literal-data"&gt;Table 11&lt;/a&gt; lists the recommended URIs for the most common literal data typ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e83e0bb-571c-75fe-8f78-3e54d056e1ba" id="_ce83e0bb-571c-75fe-8f78-3e54d056e1b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native-process/model/io-format&lt;br/&gt;OWS Common 2.0&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17-1 &lt;i&gt;The description of valid literal data input and output shall comply with the structure defined in &lt;a href="#fig-literaldata-uml-class-diagram"&gt;Figure 9&lt;/a&gt;, &lt;a href="#tab-the-literaldata-structure"&gt;Table 8&lt;/a&gt;, &lt;a href="#tab-parts-of-the-literaldatadomain-structure"&gt;Table 9&lt;/a&gt;, &lt;a href="#tab-parts-of-the-possibleliteralvalueschoice-structure"&gt;Table 10&lt;/a&gt;, and &lt;a href="#tab-recommended-data-type-uris-for-literal-data"&gt;Table 11&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literaldata-uml-class-diagram" id="fig-literaldata-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9c3580e-4cc6-4331-afef-8dc48ddaa6d2.png" height="500" width="436"/&gt;&lt;/p&gt;&lt;p class="FigureTitle" style="text-align:center;"&gt;Figure 9&amp;#xA0;&amp;#x2014; LiteralData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8&amp;#xA0;&amp;#x2014; The LiteralData structure&lt;/p&gt;&lt;div align="center" class="table_container"&gt;&lt;table class="MsoISOTable" style="mso-table-anchor-horizontal:column;mso-table-overlap:never;border-spacing:0;border-width:1px;"&gt;&lt;a name="tab-the-literaldata-structure" id="tab-the-literaldata-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Format&lt;/td&gt;&lt;td valign="middle" align="left" style="border-top:solid windowtext 1.5pt;mso-border-top-alt:solid windowtext 1.5pt;border-bottom:solid windowtext 1.0pt;mso-border-bottom-alt:solid windowtext 1.0pt;page-break-after:avoid;"&gt;Identifies a valid format for an input or output.&lt;/td&gt;&lt;td valign="middle" align="left" style="border-top:solid windowtext 1.5pt;mso-border-top-alt:solid windowtext 1.5pt;border-bottom:solid windowtext 1.0pt;mso-border-bottom-alt:solid windowtext 1.0pt;page-break-after:avoid;"&gt;Format properties, see &lt;a href="#tab-format-properties"&gt;Table 6&lt;/a&gt;.&lt;/td&gt;&lt;td valign="middle" align="left" style="border-top:solid windowtext 1.5pt;mso-border-top-alt:solid windowtext 1.5pt;border-bottom:solid windowtext 1.0pt;mso-border-bottom-alt:solid windowtext 1.0pt;page-break-after:avoid;"&gt;One or more (mandatory)&lt;/td&gt;&lt;/tr&gt;&lt;tr&gt;&lt;td valign="middle" align="left" style="border-top:none;mso-border-top-alt:none;border-bottom:solid windowtext 1.5pt;mso-border-bottom-alt:solid windowtext 1.5pt;page-break-after:auto;"&gt;LiteralDataDomain&lt;/td&gt;&lt;td valign="middle" align="left" style="border-top:none;mso-border-top-alt:none;border-bottom:solid windowtext 1.5pt;mso-border-bottom-alt:solid windowtext 1.5pt;page-break-after:auto;"&gt;The valid domain for literal data&lt;/td&gt;&lt;td valign="middle" align="left" style="border-top:none;mso-border-top-alt:none;border-bottom:solid windowtext 1.5pt;mso-border-bottom-alt:solid windowtext 1.5pt;page-break-after:auto;"&gt;LiteralDataDomain type&lt;/td&gt;&lt;td valign="middle" align="left" style="border-top:none;mso-border-top-alt:none;border-bottom:solid windowtext 1.5pt;mso-border-bottom-alt:solid windowtext 1.5pt;page-break-after:auto;"&gt;One or more (mandatory)&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amp;#xA0;&amp;#x2014; Parts of the LiteralDataDomain structure&lt;/p&gt;&lt;div align="center" class="table_container"&gt;&lt;table class="MsoISOTable" style="mso-table-anchor-horizontal:column;mso-table-overlap:never;border-spacing:0;border-width:1px;"&gt;&lt;a name="tab-parts-of-the-literaldatadomain-structure" id="tab-parts-of-the-literaldatadomain-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PossibleLiteralValues&lt;/td&gt;&lt;td valign="middle" align="left" style="border-top:solid windowtext 1.5pt;mso-border-top-alt:solid windowtext 1.5pt;border-bottom:solid windowtext 1.0pt;mso-border-bottom-alt:solid windowtext 1.0pt;page-break-after:avoid;"&gt;Identifies a valid format for an input or output.&lt;/td&gt;&lt;td valign="middle" align="left" style="border-top:solid windowtext 1.5pt;mso-border-top-alt:solid windowtext 1.5pt;border-bottom:solid windowtext 1.0pt;mso-border-bottom-alt:solid windowtext 1.0pt;page-break-after:avoid;"&gt;PossibleLiteralValuesChoice, see &lt;a href="#tab-parts-of-the-possibleliteralvalueschoice-structure"&gt;Table 10&lt;/a&gt;.&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DataType&lt;/td&gt;&lt;td valign="middle" align="left" style="border-top:none;mso-border-top-alt:none;border-bottom:solid windowtext 1.0pt;mso-border-bottom-alt:solid windowtext 1.0pt;page-break-after:avoid;"&gt;Reference to the data type of this set of values&lt;/td&gt;&lt;td valign="middle" align="left" style="border-top:none;mso-border-top-alt:none;border-bottom:solid windowtext 1.0pt;mso-border-bottom-alt:solid windowtext 1.0pt;page-break-after:avoid;"&gt;ows:DataType. The use of well-known data type URNs is highly recommended; see &lt;a href="#tab-recommended-data-type-uris-for-literal-data"&gt;Table 11&lt;/a&gt;.&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UOM&lt;/td&gt;&lt;td valign="middle" align="left" style="border-top:none;mso-border-top-alt:none;border-bottom:solid windowtext 1.0pt;mso-border-bottom-alt:solid windowtext 1.0pt;page-break-after:avoid;"&gt;Indicates that this quantity has units and provides the unit of measurement.&lt;/td&gt;&lt;td valign="middle" align="left" style="border-top:none;mso-border-top-alt:none;border-bottom:solid windowtext 1.0pt;mso-border-bottom-alt:solid windowtext 1.0pt;page-break-after:avoid;"&gt;ows:ValuesUnit&lt;/td&gt;&lt;td valign="middle" align="left" style="border-top:none;mso-border-top-alt:none;border-bottom:solid windowtext 1.0pt;mso-border-bottom-alt:solid windowtext 1.0pt;page-break-after:avoid;"&gt;Zero or one (optional) Include when values have units or reference system.&lt;/td&gt;&lt;/tr&gt;&lt;tr&gt;&lt;td valign="middle" align="left" style="border-top:none;mso-border-top-alt:none;border-bottom:solid windowtext 1.0pt;mso-border-bottom-alt:solid windowtext 1.0pt;page-break-after:avoid;"&gt;DefaultValue&lt;/td&gt;&lt;td valign="middle" align="left" style="border-top:none;mso-border-top-alt:none;border-bottom:solid windowtext 1.0pt;mso-border-bottom-alt:solid windowtext 1.0pt;page-break-after:avoid;"&gt;Default value for this quantity.&lt;/td&gt;&lt;td valign="middle" align="left" style="border-top:none;mso-border-top-alt:none;border-bottom:solid windowtext 1.0pt;mso-border-bottom-alt:solid windowtext 1.0pt;page-break-after:avoid;"&gt;ows:DefaultValue&lt;/td&gt;&lt;td valign="middle" align="left" style="border-top:none;mso-border-top-alt:none;border-bottom:solid windowtext 1.0pt;mso-border-bottom-alt:solid windowtext 1.0pt;page-break-after:avoid;"&gt;Zero or one (optional) Include if there is a default.&lt;a href="#tab-parts-of-the-literaldatadomain-structurea" class="TableFootnoteRef"&gt;a&lt;/a&gt;&lt;/td&gt;&lt;/tr&gt;&lt;tr&gt;&lt;td valign="middle" align="left" style="border-top:none;mso-border-top-alt:none;border-bottom:solid windowtext 1.5pt;mso-border-bottom-alt:solid windowtext 1.5pt;page-break-after:auto;"&gt;default&lt;/td&gt;&lt;td valign="middle" align="left" style="border-top:none;mso-border-top-alt:none;border-bottom:solid windowtext 1.5pt;mso-border-bottom-alt:solid windowtext 1.5pt;page-break-after:auto;"&gt;Indicates that this is the default/native domain.&lt;/td&gt;&lt;td valign="middle" align="left" style="border-top:none;mso-border-top-alt:none;border-bottom:solid windowtext 1.5pt;mso-border-bottom-alt:solid windowtext 1.5pt;page-break-after:auto;"&gt;Boolean, defaults to false.&lt;/td&gt;&lt;td valign="middle" align="left" style="border-top:none;mso-border-top-alt:none;border-bottom:solid windowtext 1.5pt;mso-border-bottom-alt:solid windowtext 1.5pt;page-break-after:auto;"&gt;Zero or one (conditional)&lt;a href="#tab-parts-of-the-literaldatadomain-structureb" class="TableFootnoteRef"&gt;b&lt;/a&gt;,&lt;a href="#tab-parts-of-the-literaldatadomain-structurec" class="TableFootnoteRef"&gt;c&lt;/a&gt;&lt;/td&gt;&lt;/tr&gt;&lt;/tbody&gt;&lt;tfoot&gt;&lt;tr&gt;&lt;td colspan="4" style="border-top:0pt;mso-border-top-alt:0pt;border-bottom:solid windowtext 1.5pt;mso-border-bottom-alt:solid windowtext 1.5pt;"&gt;&lt;div class="TableFootnote"&gt;&lt;a name="ftntab-parts-of-the-literaldatadomain-structurea" id="ftntab-parts-of-the-literaldatadomain-structurea"&gt;&lt;/a&gt;&lt;p class="TableFootnote"&gt;&lt;a name="_09b25cb8-cdd6-042c-14fa-65c7a5c31dcb" id="_09b25cb8-cdd6-042c-14fa-65c7a5c31dcb"&gt;&lt;/a&gt;&lt;span class="TableFootnoteRef"&gt;a&lt;/span&gt;&lt;span style="mso-tab-count:1"&gt;&amp;#xA0; &lt;/span&gt;For outputs, the DefaultValue has no meaning and shall thus be omitted.&lt;/p&gt;</w:t>
      </w:r>
    </w:p>
    <w:p>
      <w:pPr>
        <w:pStyle w:val="PreformattedText"/>
        <w:bidi w:val="0"/>
        <w:spacing w:before="0" w:after="0"/>
        <w:jc w:val="left"/>
        <w:rPr/>
      </w:pPr>
      <w:r>
        <w:rPr/>
        <w:t>&lt;/div&gt;&lt;div class="TableFootnote"&gt;&lt;a name="ftntab-parts-of-the-literaldatadomain-structureb" id="ftntab-parts-of-the-literaldatadomain-structureb"&gt;&lt;/a&gt;&lt;p class="TableFootnote"&gt;&lt;a name="_9aa0d480-665a-4ad6-04bf-63bf77aa5dbb" id="_9aa0d480-665a-4ad6-04bf-63bf77aa5dbb"&gt;&lt;/a&gt;&lt;span class="TableFootnoteRef"&gt;b&lt;/span&gt;&lt;span style="mso-tab-count:1"&gt;&amp;#xA0; &lt;/span&gt;Defaults to FALSE if omitted.&lt;/p&gt;</w:t>
      </w:r>
    </w:p>
    <w:p>
      <w:pPr>
        <w:pStyle w:val="PreformattedText"/>
        <w:bidi w:val="0"/>
        <w:spacing w:before="0" w:after="0"/>
        <w:jc w:val="left"/>
        <w:rPr/>
      </w:pPr>
      <w:r>
        <w:rPr/>
        <w:t>&lt;/div&gt;&lt;div class="TableFootnote"&gt;&lt;a name="ftntab-parts-of-the-literaldatadomain-structurec" id="ftntab-parts-of-the-literaldatadomain-structurec"&gt;&lt;/a&gt;&lt;p class="TableFootnote"&gt;&lt;a name="_51258bf6-ca36-1926-b391-fb5d580038d0" id="_51258bf6-ca36-1926-b391-fb5d580038d0"&gt;&lt;/a&gt;&lt;span class="TableFootnoteRef"&gt;c&lt;/span&gt;&lt;span style="mso-tab-count:1"&gt;&amp;#xA0; &lt;/span&gt;One of the formats included in the LiteralData structure shall have the attribute &amp;#x201C;default&amp;#x201D; set to &amp;#x201C;true&amp;#x201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amp;#xA0;&amp;#x2014; Parts of the PossibleLiteralValuesChoice structure&lt;/p&gt;&lt;div align="center" class="table_container"&gt;&lt;table class="MsoISOTable" style="mso-table-anchor-horizontal:column;mso-table-overlap:never;border-spacing:0;border-width:1px;"&gt;&lt;a name="tab-parts-of-the-possibleliteralvalueschoice-structure" id="tab-parts-of-the-possibleliteralvalueschoic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AllowedValues&lt;/td&gt;&lt;td valign="middle" align="left" style="border-top:solid windowtext 1.5pt;mso-border-top-alt:solid windowtext 1.5pt;border-bottom:solid windowtext 1.0pt;mso-border-bottom-alt:solid windowtext 1.0pt;page-break-after:avoid;"&gt;List of all valid values and/or ranges of values for this quantity.&lt;/td&gt;&lt;td valign="middle" align="left" style="border-top:solid windowtext 1.5pt;mso-border-top-alt:solid windowtext 1.5pt;border-bottom:solid windowtext 1.0pt;mso-border-bottom-alt:solid windowtext 1.0pt;page-break-after:avoid;"&gt;ows:AllowedValues&lt;/td&gt;&lt;td valign="middle" align="left" style="border-top:solid windowtext 1.5pt;mso-border-top-alt:solid windowtext 1.5pt;border-bottom:solid windowtext 1.0pt;mso-border-bottom-alt:solid windowtext 1.0pt;page-break-after:avoid;"&gt;Zero or one (conditional)&lt;a href="#tab-parts-of-the-possibleliteralvalueschoice-structurea" class="TableFootnoteRef"&gt;a&lt;/a&gt;&lt;/td&gt;&lt;/tr&gt;&lt;tr&gt;&lt;td valign="middle" align="left" style="border-top:none;mso-border-top-alt:none;border-bottom:solid windowtext 1.0pt;mso-border-bottom-alt:solid windowtext 1.0pt;page-break-after:avoid;"&gt;AnyValue&lt;/td&gt;&lt;td valign="middle" align="left" style="border-top:none;mso-border-top-alt:none;border-bottom:solid windowtext 1.0pt;mso-border-bottom-alt:solid windowtext 1.0pt;page-break-after:avoid;"&gt;Specifies that any value is allowed for this quantity.&lt;/td&gt;&lt;td valign="middle" align="left" style="border-top:none;mso-border-top-alt:none;border-bottom:solid windowtext 1.0pt;mso-border-bottom-alt:solid windowtext 1.0pt;page-break-after:avoid;"&gt;ows:AnyValue&lt;/td&gt;&lt;td valign="middle" align="left" style="border-top:none;mso-border-top-alt:none;border-bottom:solid windowtext 1.0pt;mso-border-bottom-alt:solid windowtext 1.0pt;page-break-after:avoid;"&gt;Zero or one (conditional)&lt;a href="#tab-parts-of-the-possibleliteralvalueschoice-structurea" class="TableFootnoteRef"&gt;a&lt;/a&gt;&lt;/td&gt;&lt;/tr&gt;&lt;tr&gt;&lt;td valign="middle" align="left" style="border-top:none;mso-border-top-alt:none;border-bottom:solid windowtext 1.5pt;mso-border-bottom-alt:solid windowtext 1.5pt;page-break-after:auto;"&gt;ValuesReference&lt;/td&gt;&lt;td valign="middle" align="left" style="border-top:none;mso-border-top-alt:none;border-bottom:solid windowtext 1.5pt;mso-border-bottom-alt:solid windowtext 1.5pt;page-break-after:auto;"&gt;Reference to list of all valid values and/or ranges of values for this quantity.&lt;/td&gt;&lt;td valign="middle" align="left" style="border-top:none;mso-border-top-alt:none;border-bottom:solid windowtext 1.5pt;mso-border-bottom-alt:solid windowtext 1.5pt;page-break-after:auto;"&gt;ows:ValuesReference&lt;/td&gt;&lt;td valign="middle" align="left" style="border-top:none;mso-border-top-alt:none;border-bottom:solid windowtext 1.5pt;mso-border-bottom-alt:solid windowtext 1.5pt;page-break-after:auto;"&gt;Zero or one (conditional)&lt;a href="#tab-parts-of-the-possibleliteralvalueschoice-structurea" class="TableFootnoteRef"&gt;a&lt;/a&gt;&lt;/td&gt;&lt;/tr&gt;&lt;/tbody&gt;&lt;tfoot&gt;&lt;tr&gt;&lt;td colspan="4" style="border-top:0pt;mso-border-top-alt:0pt;border-bottom:solid windowtext 1.5pt;mso-border-bottom-alt:solid windowtext 1.5pt;"&gt;&lt;div class="TableFootnote"&gt;&lt;a name="ftntab-parts-of-the-possibleliteralvalueschoice-structurea" id="ftntab-parts-of-the-possibleliteralvalueschoice-structurea"&gt;&lt;/a&gt;&lt;p class="TableFootnote"&gt;&lt;a name="_9395fcb0-4d37-61a0-2bc1-c0913a7dec46" id="_9395fcb0-4d37-61a0-2bc1-c0913a7dec46"&gt;&lt;/a&gt;&lt;span class="TableFootnoteRef"&gt;a&lt;/span&gt;&lt;span style="mso-tab-count:1"&gt;&amp;#xA0; &lt;/span&gt;One and only one of these three items shall be includ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1&amp;#xA0;&amp;#x2014; Recommended data type URIs for literal data&lt;/p&gt;&lt;div align="center" class="table_container"&gt;&lt;table class="MsoISOTable" style="mso-table-anchor-horizontal:column;mso-table-overlap:never;border-spacing:0;border-width:1px;"&gt;&lt;a name="tab-recommended-data-type-uris-for-literal-data" id="tab-recommended-data-type-uris-for-literal-data"&gt;&lt;/a&gt;&lt;thead&gt;&lt;tr&gt;&lt;th valign="middle" align="center" style="font-weight:bold;border-top:solid windowtext 1.5pt;mso-border-top-alt:solid windowtext 1.5pt;border-bottom:solid windowtext 1.5pt;mso-border-bottom-alt:solid windowtext 1.5pt;page-break-after:avoid;"&gt;Data Type&lt;/th&gt;&lt;th valign="middle" align="center" style="font-weight:bold;border-top:solid windowtext 1.5pt;mso-border-top-alt:solid windowtext 1.5pt;border-bottom:solid windowtext 1.5pt;mso-border-bottom-alt:solid windowtext 1.5pt;page-break-after:avoid;"&gt;URI&lt;/th&gt;&lt;/tr&gt;&lt;/thead&gt;&lt;tbody&gt;&lt;tr&gt;&lt;td valign="middle" align="left" style="border-top:solid windowtext 1.5pt;mso-border-top-alt:solid windowtext 1.5pt;border-bottom:solid windowtext 1.0pt;mso-border-bottom-alt:solid windowtext 1.0pt;page-break-after:avoid;"&gt;String&lt;/td&gt;&lt;td valign="middle" align="left" style="border-top:solid windowtext 1.5pt;mso-border-top-alt:solid windowtext 1.5pt;border-bottom:solid windowtext 1.0pt;mso-border-bottom-alt:solid windowtext 1.0pt;page-break-after:avoid;"&gt;&lt;a href="http://www.w3.org/2001/XMLSchema#string"&gt;http://www.w3.org/2001/XMLSchema#string&lt;/a&gt;&lt;/td&gt;&lt;/tr&gt;&lt;tr&gt;&lt;td valign="middle" align="left" style="border-top:none;mso-border-top-alt:none;border-bottom:solid windowtext 1.0pt;mso-border-bottom-alt:solid windowtext 1.0pt;page-break-after:avoid;"&gt;Integer&lt;/td&gt;&lt;td valign="middle" align="left" style="border-top:none;mso-border-top-alt:none;border-bottom:solid windowtext 1.0pt;mso-border-bottom-alt:solid windowtext 1.0pt;page-break-after:avoid;"&gt;&lt;a href="http://www.w3.org/2001/XMLSchema#integer"&gt;http://www.w3.org/2001/XMLSchema#integer&lt;/a&gt;&lt;/td&gt;&lt;/tr&gt;&lt;tr&gt;&lt;td valign="middle" align="left" style="border-top:none;mso-border-top-alt:none;border-bottom:solid windowtext 1.0pt;mso-border-bottom-alt:solid windowtext 1.0pt;page-break-after:avoid;"&gt;Decimal&lt;/td&gt;&lt;td valign="middle" align="left" style="border-top:none;mso-border-top-alt:none;border-bottom:solid windowtext 1.0pt;mso-border-bottom-alt:solid windowtext 1.0pt;page-break-after:avoid;"&gt;&lt;a href="http://www.w3.org/2001/XMLSchema#decimal"&gt;http://www.w3.org/2001/XMLSchema#decimal&lt;/a&gt;&lt;/td&gt;&lt;/tr&gt;&lt;tr&gt;&lt;td valign="middle" align="left" style="border-top:none;mso-border-top-alt:none;border-bottom:solid windowtext 1.0pt;mso-border-bottom-alt:solid windowtext 1.0pt;page-break-after:avoid;"&gt;Boolean&lt;/td&gt;&lt;td valign="middle" align="left" style="border-top:none;mso-border-top-alt:none;border-bottom:solid windowtext 1.0pt;mso-border-bottom-alt:solid windowtext 1.0pt;page-break-after:avoid;"&gt;&lt;a href="http://www.w3.org/2001/XMLSchema#boolean"&gt;http://www.w3.org/2001/XMLSchema#boolean&lt;/a&gt;&lt;/td&gt;&lt;/tr&gt;&lt;tr&gt;&lt;td valign="middle" align="left" style="border-top:none;mso-border-top-alt:none;border-bottom:solid windowtext 1.0pt;mso-border-bottom-alt:solid windowtext 1.0pt;page-break-after:avoid;"&gt;Double&lt;/td&gt;&lt;td valign="middle" align="left" style="border-top:none;mso-border-top-alt:none;border-bottom:solid windowtext 1.0pt;mso-border-bottom-alt:solid windowtext 1.0pt;page-break-after:avoid;"&gt;&lt;a href="http://www.w3.org/2001/XMLSchema#double"&gt;http://www.w3.org/2001/XMLSchema#double&lt;/a&gt;&lt;/td&gt;&lt;/tr&gt;&lt;tr&gt;&lt;td valign="middle" align="left" style="border-top:none;mso-border-top-alt:none;border-bottom:solid windowtext 1.5pt;mso-border-bottom-alt:solid windowtext 1.5pt;page-break-after:auto;"&gt;Float&lt;/td&gt;&lt;td valign="middle" align="left" style="border-top:none;mso-border-top-alt:none;border-bottom:solid windowtext 1.5pt;mso-border-bottom-alt:solid windowtext 1.5pt;page-break-after:auto;"&gt;&lt;a href="http://www.w3.org/2001/XMLSchema#float"&gt;http://www.w3.org/2001/XMLSchema#float&lt;/a&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teraldata_values" id="_literaldata_values"&gt;&lt;/a&gt;&lt;h4&gt;8.3.2.2.&lt;span style="mso-tab-count:1"&gt;&amp;#xA0; &lt;/span&gt;LiteralData Values&lt;/h4&gt;</w:t>
      </w:r>
    </w:p>
    <w:p>
      <w:pPr>
        <w:pStyle w:val="PreformattedText"/>
        <w:bidi w:val="0"/>
        <w:spacing w:before="0" w:after="0"/>
        <w:jc w:val="left"/>
        <w:rPr/>
      </w:pPr>
      <w:r>
        <w:rPr/>
      </w:r>
    </w:p>
    <w:p>
      <w:pPr>
        <w:pStyle w:val="PreformattedText"/>
        <w:bidi w:val="0"/>
        <w:spacing w:before="0" w:after="0"/>
        <w:jc w:val="left"/>
        <w:rPr/>
      </w:pPr>
      <w:r>
        <w:rPr/>
        <w:t>&lt;p class="MsoNormal"&gt;&lt;a name="_0641fb69-e129-6092-0d4f-4d90c260a37d" id="_0641fb69-e129-6092-0d4f-4d90c260a37d"&gt;&lt;/a&gt;LiteralData values represent values that correspond to a particular domain defined in the LiteralData structure. &lt;a href="#fig-literalvalue-uml-class-diagram"&gt;Figure 10&lt;/a&gt; shows the mapping from the LiteralValue structure to the corresponding elements in the LiteralDataDescriptionType.&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c769393-f2ec-d208-53af-8717b1908d62" id="_3c769393-f2ec-d208-53af-8717b1908d6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native-process/model/datatypes/literal-data/description&lt;br/&gt;OWS Common 2.0&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18-1 &lt;i&gt;The description of valid literal data values shall comply with the structure defined in &lt;a href="#fig-literalvalue-uml-class-diagram"&gt;Figure 10&lt;/a&gt; and &lt;a href="#tab-parts-of-the-literalvalue-structure"&gt;Table 12&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literalvalue-uml-class-diagram" id="fig-literalvalue-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c89cc88-da11-411d-8c14-6098a9849f6f.png" height="338" width="489"/&gt;&lt;/p&gt;&lt;p class="FigureTitle" style="text-align:center;"&gt;Figure 10&amp;#xA0;&amp;#x2014; LiteralValue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amp;#xA0;&amp;#x2014; Parts of the LiteralValue structure&lt;/p&gt;&lt;div align="center" class="table_container"&gt;&lt;table class="MsoISOTable" style="mso-table-anchor-horizontal:column;mso-table-overlap:never;border-spacing:0;border-width:1px;"&gt;&lt;a name="tab-parts-of-the-literalvalue-structure" id="tab-parts-of-the-literalvalu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Value&lt;/td&gt;&lt;td valign="middle" align="left" style="border-top:solid windowtext 1.5pt;mso-border-top-alt:solid windowtext 1.5pt;border-bottom:solid windowtext 1.0pt;mso-border-bottom-alt:solid windowtext 1.0pt;page-break-after:avoid;"&gt;String representation of the actual value.&lt;/td&gt;&lt;td valign="middle" align="left" style="border-top:solid windowtext 1.5pt;mso-border-top-alt:solid windowtext 1.5pt;border-bottom:solid windowtext 1.0pt;mso-border-bottom-alt:solid windowtext 1.0pt;page-break-after:avoid;"&gt;Character String&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dataType&lt;/td&gt;&lt;td valign="middle" align="left" style="border-top:none;mso-border-top-alt:none;border-bottom:solid windowtext 1.0pt;mso-border-bottom-alt:solid windowtext 1.0pt;page-break-after:avoid;"&gt;The data type of the Value.&lt;/td&gt;&lt;td valign="middle" align="left" style="border-top:none;mso-border-top-alt:none;border-bottom:solid windowtext 1.0pt;mso-border-bottom-alt:solid windowtext 1.0pt;page-break-after:avoid;"&gt;URI&lt;/td&gt;&lt;td valign="middle" align="left" style="border-top:none;mso-border-top-alt:none;border-bottom:solid windowtext 1.0pt;mso-border-bottom-alt:solid windowtext 1.0pt;page-break-after:avoid;"&gt;Zero or one</w:t>
      </w:r>
    </w:p>
    <w:p>
      <w:pPr>
        <w:pStyle w:val="PreformattedText"/>
        <w:bidi w:val="0"/>
        <w:spacing w:before="0" w:after="0"/>
        <w:jc w:val="left"/>
        <w:rPr/>
      </w:pPr>
      <w:r>
        <w:rPr/>
        <w:t>(optional)&lt;a href="#tab-parts-of-the-literalvalue-structurea" class="TableFootnoteRef"&gt;a&lt;/a&gt;&lt;/td&gt;&lt;/tr&gt;&lt;tr&gt;&lt;td valign="middle" align="left" style="border-top:none;mso-border-top-alt:none;border-bottom:solid windowtext 1.5pt;mso-border-bottom-alt:solid windowtext 1.5pt;page-break-after:auto;"&gt;uom&lt;/td&gt;&lt;td valign="middle" align="left" style="border-top:none;mso-border-top-alt:none;border-bottom:solid windowtext 1.5pt;mso-border-bottom-alt:solid windowtext 1.5pt;page-break-after:auto;"&gt;The unit of measurement of the value.&lt;/td&gt;&lt;td valign="middle" align="left" style="border-top:none;mso-border-top-alt:none;border-bottom:solid windowtext 1.5pt;mso-border-bottom-alt:solid windowtext 1.5pt;page-break-after:auto;"&gt;URI&lt;/td&gt;&lt;td valign="middle" align="left" style="border-top:none;mso-border-top-alt:none;border-bottom:solid windowtext 1.5pt;mso-border-bottom-alt:solid windowtext 1.5pt;page-break-after:auto;"&gt;Zero or one</w:t>
      </w:r>
    </w:p>
    <w:p>
      <w:pPr>
        <w:pStyle w:val="PreformattedText"/>
        <w:bidi w:val="0"/>
        <w:spacing w:before="0" w:after="0"/>
        <w:jc w:val="left"/>
        <w:rPr/>
      </w:pPr>
      <w:r>
        <w:rPr/>
        <w:t>(optional)&lt;a href="#tab-parts-of-the-literalvalue-structurea" class="TableFootnoteRef"&gt;a&lt;/a&gt;&lt;/td&gt;&lt;/tr&gt;&lt;/tbody&gt;&lt;tfoot&gt;&lt;tr&gt;&lt;td colspan="4" style="border-top:0pt;mso-border-top-alt:0pt;border-bottom:solid windowtext 1.5pt;mso-border-bottom-alt:solid windowtext 1.5pt;"&gt;&lt;div class="TableFootnote"&gt;&lt;a name="ftntab-parts-of-the-literalvalue-structurea" id="ftntab-parts-of-the-literalvalue-structurea"&gt;&lt;/a&gt;&lt;p class="TableFootnote"&gt;&lt;a name="_63054034-ebfd-4a20-0d9a-96ae282c9ad0" id="_63054034-ebfd-4a20-0d9a-96ae282c9ad0"&gt;&lt;/a&gt;&lt;span class="TableFootnoteRef"&gt;a&lt;/span&gt;&lt;span style="mso-tab-count:1"&gt;&amp;#xA0; &lt;/span&gt;If not specified, the relevant defaults from the LiteralData description (see &lt;a href="#subsec-literaldata-description"&gt;Clause 8.3.2.1&lt;/a&gt;) will be us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oundingbox_data" id="_boundingbox_data"&gt;&lt;/a&gt;&lt;h3&gt;8.3.3.&lt;span style="mso-tab-count:1"&gt;&amp;#xA0; &lt;/span&gt;BoundingBox Data&lt;/h3&gt;</w:t>
      </w:r>
    </w:p>
    <w:p>
      <w:pPr>
        <w:pStyle w:val="PreformattedText"/>
        <w:bidi w:val="0"/>
        <w:spacing w:before="0" w:after="0"/>
        <w:jc w:val="left"/>
        <w:rPr/>
      </w:pPr>
      <w:r>
        <w:rPr/>
      </w:r>
    </w:p>
    <w:p>
      <w:pPr>
        <w:pStyle w:val="PreformattedText"/>
        <w:bidi w:val="0"/>
        <w:spacing w:before="0" w:after="0"/>
        <w:jc w:val="left"/>
        <w:rPr/>
      </w:pPr>
      <w:r>
        <w:rPr/>
        <w:t>&lt;p class="MsoNormal"&gt;&lt;a name="_1eb43725-9d6b-1581-bbcc-93eec0ea6592" id="_1eb43725-9d6b-1581-bbcc-93eec0ea6592"&gt;&lt;/a&gt;Bounding box data serves a variety of purposes in spatial data processing. Some simple applications are the definition of extents for a clipping operation or the definition of an analysis region. This specification inherits the bounding box specification from OWS Common.&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5798956-62a9-f627-1fa3-e489db24438b" id="_45798956-62a9-f627-1fa3-e489db24438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19&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OWS Common 2.0&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19-1 &lt;i&gt;Requirements class for the bounding box data description.&lt;/i&gt;&lt;p style="page-break-after:auto" class="MsoNormal"&gt;&lt;i&gt;Requirements class for the bounding box data values.&lt;/i&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boundingbox_description" id="_boundingbox_description"&gt;&lt;/a&gt;&lt;h4&gt;8.3.3.1.&lt;span style="mso-tab-count:1"&gt;&amp;#xA0; &lt;/span&gt;BoundingBox Description&lt;/h4&gt;</w:t>
      </w:r>
    </w:p>
    <w:p>
      <w:pPr>
        <w:pStyle w:val="PreformattedText"/>
        <w:bidi w:val="0"/>
        <w:spacing w:before="0" w:after="0"/>
        <w:jc w:val="left"/>
        <w:rPr/>
      </w:pPr>
      <w:r>
        <w:rPr/>
      </w:r>
    </w:p>
    <w:p>
      <w:pPr>
        <w:pStyle w:val="PreformattedText"/>
        <w:bidi w:val="0"/>
        <w:spacing w:before="0" w:after="0"/>
        <w:jc w:val="left"/>
        <w:rPr/>
      </w:pPr>
      <w:r>
        <w:rPr/>
        <w:t>&lt;p class="MsoNormal"&gt;&lt;a name="_c9eba53f-31b9-1e9c-119e-172223398088" id="_c9eba53f-31b9-1e9c-119e-172223398088"&gt;&lt;/a&gt;The domain for bounding box data is described by a listing of supported CRS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c5cfc2e-c9db-e271-c1d2-726fd82da2d6" id="_6c5cfc2e-c9db-e271-c1d2-726fd82da2d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0&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native-process/model/io-format&lt;br/&gt;OWS Common 2.0&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20-1 &lt;i&gt;The description of valid bounding box data input and output shall comply with the structure defined in &lt;a href="#fig-boundingboxdata-uml-class-diagram"&gt;Figure 11&lt;/a&gt;, &lt;a href="#tab-the-boundingbox-structure"&gt;Table 13&lt;/a&gt;, and &lt;a href="#tab-the-supportedcrs-type-structure"&gt;Table 14&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boundingboxdata-uml-class-diagram" id="fig-boundingboxdata-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7d3e389-0cfc-4f6e-b1ce-5e4099cb38ad.png" height="228" width="489"/&gt;&lt;/p&gt;&lt;p class="FigureTitle" style="text-align:center;"&gt;Figure 11&amp;#xA0;&amp;#x2014; BoundingBoxData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3&amp;#xA0;&amp;#x2014; The BoundingBox structure&lt;/p&gt;&lt;div align="center" class="table_container"&gt;&lt;table class="MsoISOTable" style="mso-table-anchor-horizontal:column;mso-table-overlap:never;border-spacing:0;border-width:1px;"&gt;&lt;a name="tab-the-boundingbox-structure" id="tab-the-boundingbox-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Format&lt;/td&gt;&lt;td valign="middle" align="left" style="border-top:solid windowtext 1.5pt;mso-border-top-alt:solid windowtext 1.5pt;border-bottom:solid windowtext 1.0pt;mso-border-bottom-alt:solid windowtext 1.0pt;page-break-after:avoid;"&gt;Identifies a valid format for an input or output.&lt;/td&gt;&lt;td valign="middle" align="left" style="border-top:solid windowtext 1.5pt;mso-border-top-alt:solid windowtext 1.5pt;border-bottom:solid windowtext 1.0pt;mso-border-bottom-alt:solid windowtext 1.0pt;page-break-after:avoid;"&gt;Format properties, see &lt;a href="#tab-format-properties"&gt;Table 6&lt;/a&gt;.&lt;/td&gt;&lt;td valign="middle" align="left" style="border-top:solid windowtext 1.5pt;mso-border-top-alt:solid windowtext 1.5pt;border-bottom:solid windowtext 1.0pt;mso-border-bottom-alt:solid windowtext 1.0pt;page-break-after:avoid;"&gt;One or more (mandatory)&lt;/td&gt;&lt;/tr&gt;&lt;tr&gt;&lt;td valign="middle" align="left" style="border-top:none;mso-border-top-alt:none;border-bottom:solid windowtext 1.5pt;mso-border-bottom-alt:solid windowtext 1.5pt;page-break-after:auto;"&gt;SupportedCRS&lt;/td&gt;&lt;td valign="middle" align="left" style="border-top:none;mso-border-top-alt:none;border-bottom:solid windowtext 1.5pt;mso-border-bottom-alt:solid windowtext 1.5pt;page-break-after:auto;"&gt;The supported CRS for BoundingBox data.&lt;/td&gt;&lt;td valign="middle" align="left" style="border-top:none;mso-border-top-alt:none;border-bottom:solid windowtext 1.5pt;mso-border-bottom-alt:solid windowtext 1.5pt;page-break-after:auto;"&gt;SupportedCRS type, see &lt;a href="#tab-the-supportedcrs-type-structure"&gt;Table 14&lt;/a&gt;.&lt;/td&gt;&lt;td valign="middle" align="left" style="border-top:none;mso-border-top-alt:none;border-bottom:solid windowtext 1.5pt;mso-border-bottom-alt:solid windowtext 1.5pt;page-break-after:auto;"&gt;One or more (mandatory)&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4&amp;#xA0;&amp;#x2014; The SupportedCRS type structure&lt;/p&gt;&lt;div align="center" class="table_container"&gt;&lt;table class="MsoISOTable" style="mso-table-anchor-horizontal:column;mso-table-overlap:never;border-spacing:0;border-width:1px;"&gt;&lt;a name="tab-the-supportedcrs-type-structure" id="tab-the-supportedcrs-typ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CRS&lt;/td&gt;&lt;td valign="middle" align="left" style="border-top:solid windowtext 1.5pt;mso-border-top-alt:solid windowtext 1.5pt;border-bottom:solid windowtext 1.0pt;mso-border-bottom-alt:solid windowtext 1.0pt;page-break-after:avoid;"&gt;Reference to a CRS definition.&lt;/td&gt;&lt;td valign="middle" align="left" style="border-top:solid windowtext 1.5pt;mso-border-top-alt:solid windowtext 1.5pt;border-bottom:solid windowtext 1.0pt;mso-border-bottom-alt:solid windowtext 1.0pt;page-break-after:avoid;"&gt;URI&lt;/td&gt;&lt;td valign="middle" align="left" style="border-top:solid windowtext 1.5pt;mso-border-top-alt:solid windowtext 1.5pt;border-bottom:solid windowtext 1.0pt;mso-border-bottom-alt:solid windowtext 1.0pt;page-break-after:avoid;"&gt;One or more (mandatory)&lt;/td&gt;&lt;/tr&gt;&lt;tr&gt;&lt;td valign="middle" align="left" style="border-top:none;mso-border-top-alt:none;border-bottom:solid windowtext 1.5pt;mso-border-bottom-alt:solid windowtext 1.5pt;page-break-after:auto;"&gt;default&lt;/td&gt;&lt;td valign="middle" align="left" style="border-top:none;mso-border-top-alt:none;border-bottom:solid windowtext 1.5pt;mso-border-bottom-alt:solid windowtext 1.5pt;page-break-after:auto;"&gt;Indicates that this CRS is the default CRS.&lt;/td&gt;&lt;td valign="middle" align="left" style="border-top:none;mso-border-top-alt:none;border-bottom:solid windowtext 1.5pt;mso-border-bottom-alt:solid windowtext 1.5pt;page-break-after:auto;"&gt;Boolean, defaults to false.&lt;/td&gt;&lt;td valign="middle" align="left" style="border-top:none;mso-border-top-alt:none;border-bottom:solid windowtext 1.5pt;mso-border-bottom-alt:solid windowtext 1.5pt;page-break-after:auto;"&gt;Zero or one (conditional)&lt;a href="#tab-the-supportedcrs-type-structurea" class="TableFootnoteRef"&gt;a&lt;/a&gt;,&lt;a href="#tab-the-supportedcrs-type-structureb" class="TableFootnoteRef"&gt;b&lt;/a&gt;&lt;/td&gt;&lt;/tr&gt;&lt;/tbody&gt;&lt;tfoot&gt;&lt;tr&gt;&lt;td colspan="4" style="border-top:0pt;mso-border-top-alt:0pt;border-bottom:solid windowtext 1.5pt;mso-border-bottom-alt:solid windowtext 1.5pt;"&gt;&lt;div class="TableFootnote"&gt;&lt;a name="ftntab-the-supportedcrs-type-structurea" id="ftntab-the-supportedcrs-type-structurea"&gt;&lt;/a&gt;&lt;p class="TableFootnote"&gt;&lt;a name="_c24bf6cb-ec14-4504-5005-e78550055c35" id="_c24bf6cb-ec14-4504-5005-e78550055c35"&gt;&lt;/a&gt;&lt;span class="TableFootnoteRef"&gt;a&lt;/span&gt;&lt;span style="mso-tab-count:1"&gt;&amp;#xA0; &lt;/span&gt;Defaults to FALSE if omitted.&lt;/p&gt;</w:t>
      </w:r>
    </w:p>
    <w:p>
      <w:pPr>
        <w:pStyle w:val="PreformattedText"/>
        <w:bidi w:val="0"/>
        <w:spacing w:before="0" w:after="0"/>
        <w:jc w:val="left"/>
        <w:rPr/>
      </w:pPr>
      <w:r>
        <w:rPr/>
        <w:t>&lt;/div&gt;&lt;div class="TableFootnote"&gt;&lt;a name="ftntab-the-supportedcrs-type-structureb" id="ftntab-the-supportedcrs-type-structureb"&gt;&lt;/a&gt;&lt;p class="TableFootnote"&gt;&lt;a name="_bf222abe-9220-a121-2d58-1e251ef4d40a" id="_bf222abe-9220-a121-2d58-1e251ef4d40a"&gt;&lt;/a&gt;&lt;span class="TableFootnoteRef"&gt;b&lt;/span&gt;&lt;span style="mso-tab-count:1"&gt;&amp;#xA0; &lt;/span&gt;One of the formats included in the BoundingBox structure shall have the attribute &amp;#x201C;default&amp;#x201D; set to &amp;#x201C;true&amp;#x201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oundingbox_values" id="_boundingbox_values"&gt;&lt;/a&gt;&lt;h4&gt;8.3.3.2.&lt;span style="mso-tab-count:1"&gt;&amp;#xA0; &lt;/span&gt;BoundingBox Values&lt;/h4&gt;</w:t>
      </w:r>
    </w:p>
    <w:p>
      <w:pPr>
        <w:pStyle w:val="PreformattedText"/>
        <w:bidi w:val="0"/>
        <w:spacing w:before="0" w:after="0"/>
        <w:jc w:val="left"/>
        <w:rPr/>
      </w:pPr>
      <w:r>
        <w:rPr/>
      </w:r>
    </w:p>
    <w:p>
      <w:pPr>
        <w:pStyle w:val="PreformattedText"/>
        <w:bidi w:val="0"/>
        <w:spacing w:before="0" w:after="0"/>
        <w:jc w:val="left"/>
        <w:rPr/>
      </w:pPr>
      <w:r>
        <w:rPr/>
        <w:t>&lt;p class="MsoNormal"&gt;&lt;a name="_d4a1b6fd-a7a9-aed0-79a9-e46a7719e0cd" id="_d4a1b6fd-a7a9-aed0-79a9-e46a7719e0cd"&gt;&lt;/a&gt;Values for bounding boxes are specified in the BoundingBox data type from OWS Common [OGC 06-121r9]. For consistency with the BoundingBoxData description, the specification of a CRS is mandatory.&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b6fca456-7a9b-443c-8419-9e37611a4beb" id="_b6fca456-7a9b-443c-8419-9e37611a4be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native-process/model/datatypes/bounding-box-data/description&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cc885ba-e777-744c-e35b-fd064dca0792" id="_8cc885ba-e777-744c-e35b-fd064dca0792"&gt;&lt;/a&gt;&lt;/a&gt;Requirement 21-1 &lt;i&gt;The description of bounding box data values shall comply with the structure defined in OWS Common [OGC 06-121r9].&lt;/i&gt;&lt;br/&gt;&lt;a&gt;&lt;a name="_ae02f80a-d5b1-fbcf-3043-2db80c5c089c" id="_ae02f80a-d5b1-fbcf-3043-2db80c5c089c"&gt;&lt;/a&gt;&lt;/a&gt;Requirement 21-2 &lt;i&gt;The CRS component of the Bounding box values structure shall not be empty.&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process-description" id="subsec-process-description"&gt;&lt;/a&gt;&lt;h2&gt;8.4.&lt;span style="mso-tab-count:1"&gt;&amp;#xA0; &lt;/span&gt;Process Description&lt;/h2&gt;</w:t>
      </w:r>
    </w:p>
    <w:p>
      <w:pPr>
        <w:pStyle w:val="PreformattedText"/>
        <w:bidi w:val="0"/>
        <w:spacing w:before="0" w:after="0"/>
        <w:jc w:val="left"/>
        <w:rPr/>
      </w:pPr>
      <w:r>
        <w:rPr/>
      </w:r>
    </w:p>
    <w:p>
      <w:pPr>
        <w:pStyle w:val="PreformattedText"/>
        <w:bidi w:val="0"/>
        <w:spacing w:before="0" w:after="0"/>
        <w:jc w:val="left"/>
        <w:rPr/>
      </w:pPr>
      <w:r>
        <w:rPr/>
        <w:t>&lt;p class="MsoNormal"&gt;&lt;a name="_aea00ae5-67b2-8676-3556-f06a6df5fa6a" id="_aea00ae5-67b2-8676-3556-f06a6df5fa6a"&gt;&lt;/a&gt;This section defines information structures that describe a process. It includes elements that link to documentation resources on the behavior and mechanics of a process as well as descriptive elements about its inputs and outputs. The process description model realizes and extends the requirements defined in the abstract process model in &lt;a href="#subsec-abstract-process-model"&gt;Clause 7.3&lt;/a&gt;.&lt;/p&gt;</w:t>
      </w:r>
    </w:p>
    <w:p>
      <w:pPr>
        <w:pStyle w:val="PreformattedText"/>
        <w:bidi w:val="0"/>
        <w:spacing w:before="0" w:after="0"/>
        <w:jc w:val="left"/>
        <w:rPr/>
      </w:pPr>
      <w:r>
        <w:rPr/>
      </w:r>
    </w:p>
    <w:p>
      <w:pPr>
        <w:pStyle w:val="PreformattedText"/>
        <w:bidi w:val="0"/>
        <w:spacing w:before="0" w:after="0"/>
        <w:jc w:val="left"/>
        <w:rPr/>
      </w:pPr>
      <w:r>
        <w:rPr/>
        <w:t>&lt;p class="MsoNormal"&gt;&lt;a name="_0485d857-36cd-271d-b479-26d5442f6cf1" id="_0485d857-36cd-271d-b479-26d5442f6cf1"&gt;&lt;/a&gt;A process description is an extension of the DescriptionType (&lt;a href="#fig-process-uml-class-diagram"&gt;Figure 12&lt;/a&gt;). It shall be used to express identifier, title, and abstract and to link to associated metadata elements that provide additional or more detailed information about the process. An additional language attribute shall be used to indicate the language of human readable elements in the description of the process and its inputs and outputs.&lt;/p&gt;</w:t>
      </w:r>
    </w:p>
    <w:p>
      <w:pPr>
        <w:pStyle w:val="PreformattedText"/>
        <w:bidi w:val="0"/>
        <w:spacing w:before="0" w:after="0"/>
        <w:jc w:val="left"/>
        <w:rPr/>
      </w:pPr>
      <w:r>
        <w:rPr/>
      </w:r>
    </w:p>
    <w:p>
      <w:pPr>
        <w:pStyle w:val="PreformattedText"/>
        <w:bidi w:val="0"/>
        <w:spacing w:before="0" w:after="0"/>
        <w:jc w:val="left"/>
        <w:rPr/>
      </w:pPr>
      <w:r>
        <w:rPr/>
        <w:t>&lt;p class="MsoNormal"&gt;&lt;a name="_d03e554a-898d-acf8-53be-986802c6165a" id="_d03e554a-898d-acf8-53be-986802c6165a"&gt;&lt;/a&gt;The description structures for process inputs and outputs inherit common elements from the DescriptionType (&lt;a href="#subsec-common-description-type"&gt;Clause 8.1&lt;/a&gt;). These elements shall be used to express identifier, title, and abstract and to link to associated metadata elements that provide additional or more detailed information about the process inputs and outputs. The content of human readable elements in the description of inputs and outputs shall adhere to the language indicated in the process description.&lt;/p&gt;</w:t>
      </w:r>
    </w:p>
    <w:p>
      <w:pPr>
        <w:pStyle w:val="PreformattedText"/>
        <w:bidi w:val="0"/>
        <w:spacing w:before="0" w:after="0"/>
        <w:jc w:val="left"/>
        <w:rPr/>
      </w:pPr>
      <w:r>
        <w:rPr/>
      </w:r>
    </w:p>
    <w:p>
      <w:pPr>
        <w:pStyle w:val="PreformattedText"/>
        <w:bidi w:val="0"/>
        <w:spacing w:before="0" w:after="0"/>
        <w:jc w:val="left"/>
        <w:rPr/>
      </w:pPr>
      <w:r>
        <w:rPr/>
        <w:t>&lt;p class="MsoNormal"&gt;&lt;a name="_0e1099b3-2680-ed0d-3d81-aab0670f7366" id="_0e1099b3-2680-ed0d-3d81-aab0670f7366"&gt;&lt;/a&gt;Process inputs are arguments to a process. Process inputs have a cardinality in order to (1) pass multiple values with the same identifier to a process, or (2) declare process inputs as optional (cardinality &amp;#x201C;0&amp;#x201D;). Input elements may be simple (i.e. the input has no sub-inputs attached) or aggregate (i.e. the input has one or more sub-input elements attached). A simple input includes a realization of the DataDescription element. An aggregate input contains one or more sub-inputs.&lt;/p&gt;</w:t>
      </w:r>
    </w:p>
    <w:p>
      <w:pPr>
        <w:pStyle w:val="PreformattedText"/>
        <w:bidi w:val="0"/>
        <w:spacing w:before="0" w:after="0"/>
        <w:jc w:val="left"/>
        <w:rPr/>
      </w:pPr>
      <w:r>
        <w:rPr/>
      </w:r>
    </w:p>
    <w:p>
      <w:pPr>
        <w:pStyle w:val="PreformattedText"/>
        <w:bidi w:val="0"/>
        <w:spacing w:before="0" w:after="0"/>
        <w:jc w:val="left"/>
        <w:rPr/>
      </w:pPr>
      <w:r>
        <w:rPr/>
        <w:t>&lt;p class="MsoNormal"&gt;&lt;a name="_c6ccd9bd-99f8-c430-a9e8-b27c17528262" id="_c6ccd9bd-99f8-c430-a9e8-b27c17528262"&gt;&lt;/a&gt;Outputs are the return values of a process. Outputs have a cardinality of one. Output elements may be simple (i.e. the output has no sub-outputs attached) or aggregate (i.e. the output has one or more sub-output elements attached). A simple output includes a realization of the DataDescription element. An aggregate output contains one or more sub-output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b6f69840-744d-e59e-9332-8ea69af1a6e1" id="_b6f69840-744d-e59e-9332-8ea69af1a6e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http://www.opengis.net/spec/WPS/2.0/req/native-process/model/description-type&lt;br/&gt;IETF RFC 4646&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4db68043-d5c6-ed40-fbb9-86af8efc1651" id="_4db68043-d5c6-ed40-fbb9-86af8efc1651"&gt;&lt;/a&gt;&lt;/a&gt;Requirement 22-1 &lt;i&gt;The process description shall be in compliance with the WPS process model requirements.&lt;/i&gt;&lt;br/&gt;&lt;a&gt;&lt;a name="_b423db92-8bd3-3ce3-63d1-4be6568bf8a3" id="_b423db92-8bd3-3ce3-63d1-4be6568bf8a3"&gt;&lt;/a&gt;&lt;/a&gt;Requirement 22-2 &lt;i&gt;A process description shall comply with the structure defined in &lt;a href="#fig-process-uml-class-diagram"&gt;Figure 12&lt;/a&gt; and &lt;a href="#tab-the-process-structure"&gt;Table 15&lt;/a&gt;.&lt;/i&gt;&lt;br/&gt;&lt;a&gt;&lt;a name="_d790fbcc-64c7-c675-11cd-d6069f75a6a8" id="_d790fbcc-64c7-c675-11cd-d6069f75a6a8"&gt;&lt;/a&gt;&lt;/a&gt;Requirement 22-3 &lt;i&gt;The language of the human-readable elements within the process description shall be identified by a language identifier as specified in IETF RFC 4646.&lt;/i&gt;&lt;br/&gt;&lt;a&gt;&lt;a name="_b9a1e783-3178-ec81-cb20-628af5649e02" id="_b9a1e783-3178-ec81-cb20-628af5649e02"&gt;&lt;/a&gt;&lt;/a&gt;Requirement 22-4 &lt;i&gt;The description of process inputs and outputs shall comply with the structure defined in &lt;a href="#fig-process-uml-class-diagram"&gt;Figure 12&lt;/a&gt;, &lt;a href="#tab-parts-of-the-input-structure"&gt;Table 16&lt;/a&gt;, and &lt;a href="#tab-parts-of-the-output-structure"&gt;Table 17&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process-uml-class-diagram" id="fig-process-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7e1013d-4a5b-4765-bfa4-9139e808d54c.png" height="327" width="489"/&gt;&lt;/p&gt;&lt;p class="FigureTitle" style="text-align:center;"&gt;Figure 12&amp;#xA0;&amp;#x2014; Process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5&amp;#xA0;&amp;#x2014; The Process structure&lt;/p&gt;&lt;div align="center" class="table_container"&gt;&lt;table class="MsoISOTable" style="mso-table-anchor-horizontal:column;mso-table-overlap:never;border-spacing:0;border-width:1px;"&gt;&lt;a name="tab-the-process-structure" id="tab-the-process-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rowspan="4" colspan="3" valign="middle" align="left" style="border-top:solid windowtext 1.5pt;mso-border-top-alt:solid windowtext 1.5pt;border-bottom:solid windowtext 1.0pt;mso-border-bottom-alt:solid windowtext 1.0pt;page-break-after:avoid;"&gt;Inherited from &lt;a href="#tab-properties-of-the-descriptiontype-structure"&gt;Table 4&lt;/a&gt;&lt;/td&gt;&lt;/tr&gt;&lt;tr&gt;&lt;td valign="middle" align="left" style="border-top:none;mso-border-top-alt:none;border-bottom:solid windowtext 1.0pt;mso-border-bottom-alt:solid windowtext 1.0pt;page-break-after:avoid;"&gt;Abstract&lt;/td&gt;&lt;/tr&gt;&lt;tr&gt;&lt;td valign="middle" align="left" style="border-top:none;mso-border-top-alt:none;border-bottom:solid windowtext 1.0pt;mso-border-bottom-alt:solid windowtext 1.0pt;page-break-after:avoid;"&gt;Identifier&lt;/td&gt;&lt;/tr&gt;&lt;tr&gt;&lt;td valign="middle" align="left" style="border-top:none;mso-border-top-alt:none;border-bottom:solid windowtext 1.0pt;mso-border-bottom-alt:solid windowtext 1.0pt;page-break-after:avoid;"&gt;Metadata&lt;/td&gt;&lt;/tr&gt;&lt;tr&gt;&lt;td valign="middle" align="left" style="border-top:none;mso-border-top-alt:none;border-bottom:solid windowtext 1.0pt;mso-border-bottom-alt:solid windowtext 1.0pt;page-break-after:avoid;"&gt;Language&lt;/td&gt;&lt;td valign="middle" align="left" style="border-top:none;mso-border-top-alt:none;border-bottom:solid windowtext 1.0pt;mso-border-bottom-alt:solid windowtext 1.0pt;page-break-after:avoid;"&gt;Language identifier for the human readable process description elements.&lt;/td&gt;&lt;td valign="middle" align="left" style="border-top:none;mso-border-top-alt:none;border-bottom:solid windowtext 1.0pt;mso-border-bottom-alt:solid windowtext 1.0pt;page-break-after:avoid;"&gt;Character String. This language identifier shall be as specified in IETF RFC 4646.&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Input&lt;/td&gt;&lt;td valign="middle" align="left" style="border-top:none;mso-border-top-alt:none;border-bottom:solid windowtext 1.0pt;mso-border-bottom-alt:solid windowtext 1.0pt;page-break-after:avoid;"&gt;Input items (arguments) of a process.&lt;/td&gt;&lt;td valign="middle" align="left" style="border-top:none;mso-border-top-alt:none;border-bottom:solid windowtext 1.0pt;mso-border-bottom-alt:solid windowtext 1.0pt;page-break-after:avoid;"&gt;Input structure, see &lt;a href="#tab-parts-of-the-input-structure"&gt;Table 16&lt;/a&gt;.&lt;/td&gt;&lt;td valign="middle" align="left" style="border-top:none;mso-border-top-alt:none;border-bottom:solid windowtext 1.0pt;mso-border-bottom-alt:solid windowtext 1.0pt;page-break-after:avoid;"&gt;Zero or more (optional)&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Output items (results) of a process&lt;/td&gt;&lt;td valign="middle" align="left" style="border-top:none;mso-border-top-alt:none;border-bottom:solid windowtext 1.5pt;mso-border-bottom-alt:solid windowtext 1.5pt;page-break-after:auto;"&gt;Output structure, see &lt;a href="#tab-parts-of-the-output-structure"&gt;Table 17&lt;/a&gt;.&lt;/td&gt;&lt;td valign="middle" align="left" style="border-top:none;mso-border-top-alt:none;border-bottom:solid windowtext 1.5pt;mso-border-bottom-alt:solid windowtext 1.5pt;page-break-after:auto;"&gt;One or more (mandatory)&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6&amp;#xA0;&amp;#x2014; Parts of the Input structure&lt;/p&gt;&lt;div align="center" class="table_container"&gt;&lt;table class="MsoISOTable" style="mso-table-anchor-horizontal:column;mso-table-overlap:never;border-spacing:0;border-width:1px;"&gt;&lt;a name="tab-parts-of-the-input-structure" id="tab-parts-of-the-input-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rowspan="5" colspan="3" valign="middle" align="left" style="border-top:solid windowtext 1.5pt;mso-border-top-alt:solid windowtext 1.5pt;border-bottom:solid windowtext 1.0pt;mso-border-bottom-alt:solid windowtext 1.0pt;page-break-after:avoid;"&gt;Inherited from &lt;a href="#tab-properties-of-the-descriptiontype-structure"&gt;Table 4&lt;/a&gt;&lt;/td&gt;&lt;/tr&gt;&lt;tr&gt;&lt;td valign="middle" align="left" style="border-top:none;mso-border-top-alt:none;border-bottom:solid windowtext 1.0pt;mso-border-bottom-alt:solid windowtext 1.0pt;page-break-after:avoid;"&gt;Abstract&lt;/td&gt;&lt;/tr&gt;&lt;tr&gt;&lt;td valign="middle" align="left" style="border-top:none;mso-border-top-alt:none;border-bottom:solid windowtext 1.0pt;mso-border-bottom-alt:solid windowtext 1.0pt;page-break-after:avoid;"&gt;Keywords&lt;/td&gt;&lt;/tr&gt;&lt;tr&gt;&lt;td valign="middle" align="left" style="border-top:none;mso-border-top-alt:none;border-bottom:solid windowtext 1.0pt;mso-border-bottom-alt:solid windowtext 1.0pt;page-break-after:avoid;"&gt;Identifier&lt;/td&gt;&lt;/tr&gt;&lt;tr&gt;&lt;td valign="middle" align="left" style="border-top:none;mso-border-top-alt:none;border-bottom:solid windowtext 1.0pt;mso-border-bottom-alt:solid windowtext 1.0pt;page-break-after:avoid;"&gt;Metadata&lt;/td&gt;&lt;/tr&gt;&lt;tr&gt;&lt;td valign="middle" align="left" style="border-top:none;mso-border-top-alt:none;border-bottom:solid windowtext 1.0pt;mso-border-bottom-alt:solid windowtext 1.0pt;page-break-after:avoid;"&gt;minOccurs&lt;a href="#tab-parts-of-the-input-structurea" class="TableFootnoteRef"&gt;a&lt;/a&gt;&lt;/td&gt;&lt;td valign="middle" align="left" style="border-top:none;mso-border-top-alt:none;border-bottom:solid windowtext 1.0pt;mso-border-bottom-alt:solid windowtext 1.0pt;page-break-after:avoid;"&gt;Minimum number of times that values for this parameter are required&lt;/td&gt;&lt;td valign="middle" align="left" style="border-top:none;mso-border-top-alt:none;border-bottom:solid windowtext 1.0pt;mso-border-bottom-alt:solid windowtext 1.0pt;page-break-after:avoid;"&gt;Non-negative integer; defaults to &amp;#x201C;1&amp;#x201D;, &amp;#x2018;0&amp;#x2019; means the input is optional.&lt;/td&gt;&lt;td valign="middle" align="left" style="border-top:none;mso-border-top-alt:none;border-bottom:solid windowtext 1.0pt;mso-border-bottom-alt:solid windowtext 1.0pt;page-break-after:avoid;"&gt;Zero or on (optional)&lt;/td&gt;&lt;/tr&gt;&lt;tr&gt;&lt;td valign="middle" align="left" style="border-top:none;mso-border-top-alt:none;border-bottom:solid windowtext 1.0pt;mso-border-bottom-alt:solid windowtext 1.0pt;page-break-after:avoid;"&gt;maxOccurs&lt;a href="#tab-parts-of-the-input-structurea" class="TableFootnoteRef"&gt;a&lt;/a&gt;&lt;/td&gt;&lt;td valign="middle" align="left" style="border-top:none;mso-border-top-alt:none;border-bottom:solid windowtext 1.0pt;mso-border-bottom-alt:solid windowtext 1.0pt;page-break-after:avoid;"&gt;Maximum number of times that this parameter may be present&lt;/td&gt;&lt;td valign="middle" align="left" style="border-top:none;mso-border-top-alt:none;border-bottom:solid windowtext 1.0pt;mso-border-bottom-alt:solid windowtext 1.0pt;page-break-after:avoid;"&gt;Non-negative integer, defaults to &amp;#x201C;1&amp;#x201D;.&lt;/td&gt;&lt;td valign="middle" align="left" style="border-top:none;mso-border-top-alt:none;border-bottom:solid windowtext 1.0pt;mso-border-bottom-alt:solid windowtext 1.0pt;page-break-after:avoid;"&gt;Zero or one (optional)&lt;/td&gt;&lt;/tr&gt;&lt;tr&gt;&lt;td valign="middle" align="left" style="border-top:none;mso-border-top-alt:none;border-bottom:solid windowtext 1.0pt;mso-border-bottom-alt:solid windowtext 1.0pt;page-break-after:avoid;"&gt;DataDescription&lt;/td&gt;&lt;td valign="middle" align="left" style="border-top:none;mso-border-top-alt:none;border-bottom:solid windowtext 1.0pt;mso-border-bottom-alt:solid windowtext 1.0pt;page-break-after:avoid;"&gt;Data type and domain of this input.&lt;/td&gt;&lt;td valign="middle" align="left" style="border-top:none;mso-border-top-alt:none;border-bottom:solid windowtext 1.0pt;mso-border-bottom-alt:solid windowtext 1.0pt;page-break-after:avoid;"&gt;A realization of DataDescription, i.e. ComplexData, LiteralData, BoundingBoxData.&lt;/td&gt;&lt;td valign="middle" align="left" style="border-top:none;mso-border-top-alt:none;border-bottom:solid windowtext 1.0pt;mso-border-bottom-alt:solid windowtext 1.0pt;page-break-after:avoid;"&gt;Zero or one (conditional)&lt;a href="#tab-parts-of-the-input-structureb" class="TableFootnoteRef"&gt;b&lt;/a&gt;&lt;/td&gt;&lt;/tr&gt;&lt;tr&gt;&lt;td valign="middle" align="left" style="border-top:none;mso-border-top-alt:none;border-bottom:solid windowtext 1.5pt;mso-border-bottom-alt:solid windowtext 1.5pt;page-break-after:auto;"&gt;Input&lt;/td&gt;&lt;td valign="middle" align="left" style="border-top:none;mso-border-top-alt:none;border-bottom:solid windowtext 1.5pt;mso-border-bottom-alt:solid windowtext 1.5pt;page-break-after:auto;"&gt;Nested Input.&lt;a href="#tab-parts-of-the-input-structurec" class="TableFootnoteRef"&gt;c&lt;/a&gt;&lt;/td&gt;&lt;td valign="middle" align="left" style="border-top:none;mso-border-top-alt:none;border-bottom:solid windowtext 1.5pt;mso-border-bottom-alt:solid windowtext 1.5pt;page-break-after:auto;"&gt;Input structure, &lt;a href="#tab-parts-of-the-input-structure"&gt;Table 16&lt;/a&gt; (this table).&lt;/td&gt;&lt;td valign="middle" align="left" style="border-top:none;mso-border-top-alt:none;border-bottom:solid windowtext 1.5pt;mso-border-bottom-alt:solid windowtext 1.5pt;page-break-after:auto;"&gt;Zero or more (conditional)&lt;a href="#tab-parts-of-the-input-structureb" class="TableFootnoteRef"&gt;b&lt;/a&gt;&lt;/td&gt;&lt;/tr&gt;&lt;/tbody&gt;&lt;tfoot&gt;&lt;tr&gt;&lt;td colspan="4" style="border-top:0pt;mso-border-top-alt:0pt;border-bottom:solid windowtext 1.5pt;mso-border-bottom-alt:solid windowtext 1.5pt;"&gt;&lt;div class="TableFootnote"&gt;&lt;a name="ftntab-parts-of-the-input-structurea" id="ftntab-parts-of-the-input-structurea"&gt;&lt;/a&gt;&lt;p class="TableFootnote"&gt;&lt;a name="_96210f9a-ff91-ea7f-f28e-bd03afa56dce" id="_96210f9a-ff91-ea7f-f28e-bd03afa56dce"&gt;&lt;/a&gt;&lt;span class="TableFootnoteRef"&gt;a&lt;/span&gt;&lt;span style="mso-tab-count:1"&gt;&amp;#xA0; &lt;/span&gt;The minOccurs and maxOccurs parameters have identical semantics to the like-named XML Schema occurrence constraints.&lt;/p&gt;</w:t>
      </w:r>
    </w:p>
    <w:p>
      <w:pPr>
        <w:pStyle w:val="PreformattedText"/>
        <w:bidi w:val="0"/>
        <w:spacing w:before="0" w:after="0"/>
        <w:jc w:val="left"/>
        <w:rPr/>
      </w:pPr>
      <w:r>
        <w:rPr/>
        <w:t>&lt;/div&gt;&lt;div class="TableFootnote"&gt;&lt;a name="ftntab-parts-of-the-input-structureb" id="ftntab-parts-of-the-input-structureb"&gt;&lt;/a&gt;&lt;p class="TableFootnote"&gt;&lt;a name="_5ced71fb-141e-ee30-1f57-3b67d8c4c58e" id="_5ced71fb-141e-ee30-1f57-3b67d8c4c58e"&gt;&lt;/a&gt;&lt;span class="TableFootnoteRef"&gt;b&lt;/span&gt;&lt;span style="mso-tab-count:1"&gt;&amp;#xA0; &lt;/span&gt;The input shall either include one realization of DataDescription or an arbitrary number of sub-Inputs.&lt;/p&gt;</w:t>
      </w:r>
    </w:p>
    <w:p>
      <w:pPr>
        <w:pStyle w:val="PreformattedText"/>
        <w:bidi w:val="0"/>
        <w:spacing w:before="0" w:after="0"/>
        <w:jc w:val="left"/>
        <w:rPr/>
      </w:pPr>
      <w:r>
        <w:rPr/>
        <w:t>&lt;/div&gt;&lt;div class="TableFootnote"&gt;&lt;a name="ftntab-parts-of-the-input-structurec" id="ftntab-parts-of-the-input-structurec"&gt;&lt;/a&gt;&lt;p class="TableFootnote"&gt;&lt;a name="_56078e43-4d39-42a8-6198-0893dd1adb0c" id="_56078e43-4d39-42a8-6198-0893dd1adb0c"&gt;&lt;/a&gt;&lt;span class="TableFootnoteRef"&gt;c&lt;/span&gt;&lt;span style="mso-tab-count:1"&gt;&amp;#xA0; &lt;/span&gt;It is recommended to keep the nesting level as low as possible.&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7&amp;#xA0;&amp;#x2014; Parts of the Output structure&lt;/p&gt;&lt;div align="center" class="table_container"&gt;&lt;table class="MsoISOTable" style="mso-table-anchor-horizontal:column;mso-table-overlap:never;border-spacing:0;border-width:1px;"&gt;&lt;a name="tab-parts-of-the-output-structure" id="tab-parts-of-the-output-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rowspan="5" colspan="3" valign="middle" align="left" style="border-top:solid windowtext 1.5pt;mso-border-top-alt:solid windowtext 1.5pt;border-bottom:solid windowtext 1.0pt;mso-border-bottom-alt:solid windowtext 1.0pt;page-break-after:avoid;"&gt;Inherited from &lt;a href="#tab-properties-of-the-descriptiontype-structure"&gt;Table 4&lt;/a&gt;&lt;/td&gt;&lt;/tr&gt;&lt;tr&gt;&lt;td valign="middle" align="left" style="border-top:none;mso-border-top-alt:none;border-bottom:solid windowtext 1.0pt;mso-border-bottom-alt:solid windowtext 1.0pt;page-break-after:avoid;"&gt;Abstract&lt;/td&gt;&lt;/tr&gt;&lt;tr&gt;&lt;td valign="middle" align="left" style="border-top:none;mso-border-top-alt:none;border-bottom:solid windowtext 1.0pt;mso-border-bottom-alt:solid windowtext 1.0pt;page-break-after:avoid;"&gt;Keywords&lt;/td&gt;&lt;/tr&gt;&lt;tr&gt;&lt;td valign="middle" align="left" style="border-top:none;mso-border-top-alt:none;border-bottom:solid windowtext 1.0pt;mso-border-bottom-alt:solid windowtext 1.0pt;page-break-after:avoid;"&gt;Identifier&lt;/td&gt;&lt;/tr&gt;&lt;tr&gt;&lt;td valign="middle" align="left" style="border-top:none;mso-border-top-alt:none;border-bottom:solid windowtext 1.0pt;mso-border-bottom-alt:solid windowtext 1.0pt;page-break-after:avoid;"&gt;Metadata&lt;/td&gt;&lt;/tr&gt;&lt;tr&gt;&lt;td valign="middle" align="left" style="border-top:none;mso-border-top-alt:none;border-bottom:solid windowtext 1.0pt;mso-border-bottom-alt:solid windowtext 1.0pt;page-break-after:avoid;"&gt;DataDescription&lt;/td&gt;&lt;td valign="middle" align="left" style="border-top:none;mso-border-top-alt:none;border-bottom:solid windowtext 1.0pt;mso-border-bottom-alt:solid windowtext 1.0pt;page-break-after:avoid;"&gt;Data type and domain of this input.&lt;/td&gt;&lt;td valign="middle" align="left" style="border-top:none;mso-border-top-alt:none;border-bottom:solid windowtext 1.0pt;mso-border-bottom-alt:solid windowtext 1.0pt;page-break-after:avoid;"&gt;A realization of DataDescription, i.e. ComplexData, LiteralData, BoundingBoxData.&lt;/td&gt;&lt;td valign="middle" align="left" style="border-top:none;mso-border-top-alt:none;border-bottom:solid windowtext 1.0pt;mso-border-bottom-alt:solid windowtext 1.0pt;page-break-after:avoid;"&gt;Zero or one (conditional)&lt;a href="#tab-parts-of-the-output-structurea" class="TableFootnoteRef"&gt;a&lt;/a&gt;&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Nested Output.&lt;a href="#tab-parts-of-the-output-structureb" class="TableFootnoteRef"&gt;b&lt;/a&gt;&lt;/td&gt;&lt;td valign="middle" align="left" style="border-top:none;mso-border-top-alt:none;border-bottom:solid windowtext 1.5pt;mso-border-bottom-alt:solid windowtext 1.5pt;page-break-after:auto;"&gt;Output structure, &lt;a href="#tab-parts-of-the-output-structure"&gt;Table 17&lt;/a&gt; (this table).&lt;/td&gt;&lt;td valign="middle" align="left" style="border-top:none;mso-border-top-alt:none;border-bottom:solid windowtext 1.5pt;mso-border-bottom-alt:solid windowtext 1.5pt;page-break-after:auto;"&gt;Zero or more (conditional)&lt;a href="#tab-parts-of-the-output-structurea" class="TableFootnoteRef"&gt;a&lt;/a&gt;&lt;/td&gt;&lt;/tr&gt;&lt;/tbody&gt;&lt;tfoot&gt;&lt;tr&gt;&lt;td colspan="4" style="border-top:0pt;mso-border-top-alt:0pt;border-bottom:solid windowtext 1.5pt;mso-border-bottom-alt:solid windowtext 1.5pt;"&gt;&lt;div class="TableFootnote"&gt;&lt;a name="ftntab-parts-of-the-output-structurea" id="ftntab-parts-of-the-output-structurea"&gt;&lt;/a&gt;&lt;p class="TableFootnote"&gt;&lt;a name="_342a7ce9-5c6e-eab9-ed59-348d48cc5094" id="_342a7ce9-5c6e-eab9-ed59-348d48cc5094"&gt;&lt;/a&gt;&lt;span class="TableFootnoteRef"&gt;a&lt;/span&gt;&lt;span style="mso-tab-count:1"&gt;&amp;#xA0; &lt;/span&gt;The output shall either include either one realization of DataDescription or an arbitrary number of sub-Outputs.&lt;/p&gt;</w:t>
      </w:r>
    </w:p>
    <w:p>
      <w:pPr>
        <w:pStyle w:val="PreformattedText"/>
        <w:bidi w:val="0"/>
        <w:spacing w:before="0" w:after="0"/>
        <w:jc w:val="left"/>
        <w:rPr/>
      </w:pPr>
      <w:r>
        <w:rPr/>
        <w:t>&lt;/div&gt;&lt;div class="TableFootnote"&gt;&lt;a name="ftntab-parts-of-the-output-structureb" id="ftntab-parts-of-the-output-structureb"&gt;&lt;/a&gt;&lt;p class="TableFootnote"&gt;&lt;a name="_814639d9-5e94-a4d9-b056-f3d82573cbf4" id="_814639d9-5e94-a4d9-b056-f3d82573cbf4"&gt;&lt;/a&gt;&lt;span class="TableFootnoteRef"&gt;b&lt;/span&gt;&lt;span style="mso-tab-count:1"&gt;&amp;#xA0; &lt;/span&gt;It is recommended to keep the nesting level as low as possible.&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process-profiles" id="subsec-process-profiles"&gt;&lt;/a&gt;&lt;h2&gt;8.5.&lt;span style="mso-tab-count:1"&gt;&amp;#xA0; &lt;/span&gt;Process Profiles&lt;/h2&gt;</w:t>
      </w:r>
    </w:p>
    <w:p>
      <w:pPr>
        <w:pStyle w:val="PreformattedText"/>
        <w:bidi w:val="0"/>
        <w:spacing w:before="0" w:after="0"/>
        <w:jc w:val="left"/>
        <w:rPr/>
      </w:pPr>
      <w:r>
        <w:rPr/>
      </w:r>
    </w:p>
    <w:p>
      <w:pPr>
        <w:pStyle w:val="PreformattedText"/>
        <w:bidi w:val="0"/>
        <w:spacing w:before="0" w:after="0"/>
        <w:jc w:val="left"/>
        <w:rPr/>
      </w:pPr>
      <w:r>
        <w:rPr/>
        <w:t>&lt;p class="MsoNormal"&gt;&lt;a name="_47652adb-647a-253a-f0f5-b5ef30e643ac" id="_47652adb-647a-253a-f0f5-b5ef30e643ac"&gt;&lt;/a&gt;Process profiles are blueprints for process implementations and are meant to harmonize process implementations to a certain degree. They serve as a reference for process implementations by providing a description of what the process actually does. While this specification does not attempt to enforce or suggest any particular process profiles, it provides a mechanism to define common processing functionality within the scope of WPS, thus supporting basic process cataloguing and retrieval tasks for distributed processing infrastructures. Depending on the degree of harmonization, the definitions of process profiles may be used to foster a common understanding of widely used processing functions. However, they may also be used to harmonize the technical details of process interfaces and thus document particular interoperability arrangements between process providers and consumer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488f66d-a7fe-d42f-44fe-a72e5367b083" id="_9488f66d-a7fe-d42f-44fe-a72e5367b08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process"&gt;http://www.opengis.net/spec/WPS/2.0/req/conceptual-model/process&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0b636e8-f206-63f7-d95f-c77810a2df2e" id="_80b636e8-f206-63f7-d95f-c77810a2df2e"&gt;&lt;/a&gt;&lt;/a&gt;Requirement 23-1 &lt;i&gt;Requirements class for process concepts.&lt;/i&gt;&lt;br/&gt;&lt;a&gt;&lt;a name="_848a94f1-1833-e8e5-34c4-1e635a3e672a" id="_848a94f1-1833-e8e5-34c4-1e635a3e672a"&gt;&lt;/a&gt;&lt;/a&gt;Requirement 23-2 &lt;i&gt;Requirements class for generic process profiles.&lt;/i&gt;&lt;br/&gt;&lt;a&gt;&lt;a name="_f75bdc08-7182-d0ef-7ba6-22f12b02b33c" id="_f75bdc08-7182-d0ef-7ba6-22f12b02b33c"&gt;&lt;/a&gt;&lt;/a&gt;Requirement 23-3 &lt;i&gt;Requirements class for process implementation profiles.&lt;/i&gt;&lt;br/&gt;&lt;a&gt;&lt;a name="_315f5dd3-d148-fb10-3004-e08e4d211e0d" id="_315f5dd3-d148-fb10-3004-e08e4d211e0d"&gt;&lt;/a&gt;&lt;/a&gt;Requirement 23-4 &lt;i&gt;Requirements class for process profile inheritanc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process_concept" id="_process_concept"&gt;&lt;/a&gt;&lt;h3&gt;8.5.1.&lt;span style="mso-tab-count:1"&gt;&amp;#xA0; &lt;/span&gt;Process Concept&lt;/h3&gt;</w:t>
      </w:r>
    </w:p>
    <w:p>
      <w:pPr>
        <w:pStyle w:val="PreformattedText"/>
        <w:bidi w:val="0"/>
        <w:spacing w:before="0" w:after="0"/>
        <w:jc w:val="left"/>
        <w:rPr/>
      </w:pPr>
      <w:r>
        <w:rPr/>
      </w:r>
    </w:p>
    <w:p>
      <w:pPr>
        <w:pStyle w:val="PreformattedText"/>
        <w:bidi w:val="0"/>
        <w:spacing w:before="0" w:after="0"/>
        <w:jc w:val="left"/>
        <w:rPr/>
      </w:pPr>
      <w:r>
        <w:rPr/>
        <w:t>&lt;p style="page-break-after:avoid;" class="MsoNormal"&gt;&lt;a name="_038de129-a99b-3a1f-796e-fe70d8f1f21a" id="_038de129-a99b-3a1f-796e-fe70d8f1f21a"&gt;&lt;/a&gt;A process concept is an object that provides high-level documentation about a general group of processes. It describes the purpose, methodology and properties of a process but not the specific input and output parameters. It is rather a documentation resource that may be referenced by refined process definitions to document their relation to a common principle.&lt;/p&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0573df8b-775f-7d70-4f2f-d373013cf667" id="_0573df8b-775f-7d70-4f2f-d373013cf667"&gt;&lt;/a&gt;&lt;p class="example"&gt;&lt;a name="_6ec3537a-10d8-fd93-a4be-db7dcc261654" id="_6ec3537a-10d8-fd93-a4be-db7dcc261654"&gt;&lt;/a&gt;The concept &amp;#x201C;Buffer&amp;#x201D; may be used to describe all Buffer operations. More specific Buffer processes may be defined on raster or vector data models, be performed on a geoid or in CRS units, have further inputs, such as distance or tolerance and may even perform additional computations such as dissolve or line cap styli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77f5d80-f87f-c40f-338c-1310fd1cae04" id="_e77f5d80-f87f-c40f-338c-1310fd1cae04"&gt;&lt;/a&gt;Due to the heterogeneity of process definitions and the variety of documentation requirements, there is no general information model for process concepts. Most of the time, concepts will be documented in HTML or similar multimedia formats. Formally, a concept consists of a unique identifier and a descriptive documen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ef249ad-4ed2-1a9f-a715-a809550edc1f" id="_eef249ad-4ed2-1a9f-a715-a809550edc1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process"&gt;http://www.opengis.net/spec/WPS/2.0/req/conceptual-model/process&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3ad0a8c-e699-cfef-8a5b-958174153fdf" id="_83ad0a8c-e699-cfef-8a5b-958174153fdf"&gt;&lt;/a&gt;&lt;/a&gt;Requirement 24-1 &lt;i&gt;Process concepts are documentation resources with identity. They shall have an identifier that may be referenced by more detailed process definitions.&lt;/i&gt;&lt;br/&gt;&lt;a&gt;&lt;a name="_fe89fe5d-c8e6-fa58-0dd6-f4ef120a4ee4" id="_fe89fe5d-c8e6-fa58-0dd6-f4ef120a4ee4"&gt;&lt;/a&gt;&lt;/a&gt;Requirement 24-2 &lt;i&gt;The content of a process concept resource shall eventually lead to the definition of computing processes.&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neric_process_profile" id="_generic_process_profile"&gt;&lt;/a&gt;&lt;h3&gt;8.5.2.&lt;span style="mso-tab-count:1"&gt;&amp;#xA0; &lt;/span&gt;Generic Process Profile&lt;/h3&gt;</w:t>
      </w:r>
    </w:p>
    <w:p>
      <w:pPr>
        <w:pStyle w:val="PreformattedText"/>
        <w:bidi w:val="0"/>
        <w:spacing w:before="0" w:after="0"/>
        <w:jc w:val="left"/>
        <w:rPr/>
      </w:pPr>
      <w:r>
        <w:rPr/>
      </w:r>
    </w:p>
    <w:p>
      <w:pPr>
        <w:pStyle w:val="PreformattedText"/>
        <w:bidi w:val="0"/>
        <w:spacing w:before="0" w:after="0"/>
        <w:jc w:val="left"/>
        <w:rPr/>
      </w:pPr>
      <w:r>
        <w:rPr/>
        <w:t>&lt;p style="page-break-after:avoid;" class="MsoNormal"&gt;&lt;a name="_c6dc590c-8160-bcd3-92b8-8a49d795611c" id="_c6dc590c-8160-bcd3-92b8-8a49d795611c"&gt;&lt;/a&gt;A generic profile is the abstract interface of a process. It provides a detailed description of the process mechanics and declares a signature for process inputs and outputs. The generic profile consists of a unique identifier and a generalized process description. This is similar to a process description as defined in &lt;a href="#subsec-process-description"&gt;Clause 8.4&lt;/a&gt; but does not provide a definition of supported data exchange formats.&lt;/p&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0ddf5b8b-5ca2-9eaa-94d0-57caf7017fa1" id="_0ddf5b8b-5ca2-9eaa-94d0-57caf7017fa1"&gt;&lt;/a&gt;&lt;p class="example"&gt;&lt;a name="_2449946d-f62a-0253-cb20-599be167df8d" id="_2449946d-f62a-0253-cb20-599be167df8d"&gt;&lt;/a&gt;A generic profile for a Buffer operation may be derived from the Buffer definition in the ISO standard for simple feature access [ISO 19125-1:2006]. The buffer method on simple features &amp;#x201C;Returns a geometric object that represents all points whose distance from this geometric object is less than or equal to distance. Calculations are in the spatial reference system of this geometric object&amp;#x201D; (ISO 19125-1:2006, subclause 6.1.2.4). This definition is specific about the conceptual data model details the behavior of the buffer method and the treatment of CRS units. In addition, it defines the name and data type of the distance parameter.&lt;/p&gt;</w:t>
      </w:r>
    </w:p>
    <w:p>
      <w:pPr>
        <w:pStyle w:val="PreformattedText"/>
        <w:bidi w:val="0"/>
        <w:spacing w:before="0" w:after="0"/>
        <w:jc w:val="left"/>
        <w:rPr/>
      </w:pPr>
      <w:r>
        <w:rPr/>
      </w:r>
    </w:p>
    <w:p>
      <w:pPr>
        <w:pStyle w:val="PreformattedText"/>
        <w:bidi w:val="0"/>
        <w:spacing w:before="0" w:after="0"/>
        <w:jc w:val="left"/>
        <w:rPr/>
      </w:pPr>
      <w:r>
        <w:rPr/>
        <w:t>&lt;p class="example"&gt;&lt;a name="_0d7b77d8-af5e-7e7d-6f3b-993c8d12f8cd" id="_0d7b77d8-af5e-7e7d-6f3b-993c8d12f8cd"&gt;&lt;/a&gt;This generic definition of a Simple features buffer process may be inherited by multiple implementations that use arbitrary encodings for input and output data. The important part here is the well-defined behavior of the process at a generic level and the standardization of parameter names.&lt;span style="mso-bookmark:_Ref491890541" class="MsoFootnoteReference"&gt;&lt;a class="FootnoteRef" epub:type="footnote" href="#_ftn4" style="mso-footnote-id:ftn4" name="_ftnref4" title="" id="_ftnref4"&gt;&lt;span class="MsoFootnoteReference"&gt;&lt;span style="mso-special-character:footnote"&gt;&lt;/span&gt;&lt;/span&gt;&lt;/a&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aab2526-a2c4-b3bc-f90a-84a9db4d5276" id="_eaab2526-a2c4-b3bc-f90a-84a9db4d527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process&lt;br/&gt;http://www.opengis.net/spec/WPS/2.0/req/native-process/model/description-type&lt;br/&gt;http://www.opengis.net/spec/WPS/2.0/req/native-process/model/description&lt;br/&gt;IETF RFC 4646&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d59b98aa-79c7-9ec6-3c07-fae5f3849f95" id="_d59b98aa-79c7-9ec6-3c07-fae5f3849f95"&gt;&lt;/a&gt;&lt;/a&gt;Requirement 25-1 &lt;i&gt;A process description shall comply with the structure defined in &lt;a href="#fig-genericprocess-uml-class-diagram"&gt;Figure 13&lt;/a&gt; and &lt;a href="#tab-the-genericprocess-structure"&gt;Table 18&lt;/a&gt;.&lt;/i&gt;&lt;br/&gt;&lt;a&gt;&lt;a name="_6084f4d5-8dd5-79a3-f235-57c21ffac2fc" id="_6084f4d5-8dd5-79a3-f235-57c21ffac2fc"&gt;&lt;/a&gt;&lt;/a&gt;Requirement 25-2 &lt;i&gt;The language of the human-readable elements within the process description shall be identified by a language identifier as specified in IETF RFC 4646.&lt;/i&gt;&lt;br/&gt;&lt;a&gt;&lt;a name="_4be5936c-ca22-6d6a-dfa5-556d162545ed" id="_4be5936c-ca22-6d6a-dfa5-556d162545ed"&gt;&lt;/a&gt;&lt;/a&gt;Requirement 25-3 &lt;i&gt;The description of process inputs and outputs shall comply with the structure defined in &lt;a href="#fig-genericprocess-uml-class-diagram"&gt;Figure 13&lt;/a&gt;, &lt;a href="#tab-parts-of-the-genericinput-structure"&gt;Table 19&lt;/a&gt;, and &lt;a href="#tab-parts-of-the-genericoutput-structure"&gt;Table 20&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genericprocess-uml-class-diagram" id="fig-genericprocess-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892f63c-9b66-43b8-9509-85c2224c5d54.png" height="243" width="489"/&gt;&lt;/p&gt;&lt;p class="FigureTitle" style="text-align:center;"&gt;Figure 13&amp;#xA0;&amp;#x2014; GenericProcess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8&amp;#xA0;&amp;#x2014; The GenericProcess structure&lt;/p&gt;&lt;div align="center" class="table_container"&gt;&lt;table class="MsoISOTable" style="mso-table-anchor-horizontal:column;mso-table-overlap:never;border-spacing:0;border-width:1px;"&gt;&lt;a name="tab-the-genericprocess-structure" id="tab-the-genericprocess-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rowspan="5" colspan="3" valign="middle" align="left" style="border-top:solid windowtext 1.5pt;mso-border-top-alt:solid windowtext 1.5pt;border-bottom:solid windowtext 1.0pt;mso-border-bottom-alt:solid windowtext 1.0pt;page-break-after:avoid;"&gt;Inherited from &lt;a href="#tab-properties-of-the-descriptiontype-structure"&gt;Table 4&lt;/a&gt;&lt;/td&gt;&lt;/tr&gt;&lt;tr&gt;&lt;td valign="middle" align="left" style="border-top:none;mso-border-top-alt:none;border-bottom:solid windowtext 1.0pt;mso-border-bottom-alt:solid windowtext 1.0pt;page-break-after:avoid;"&gt;Abstract&lt;/td&gt;&lt;/tr&gt;&lt;tr&gt;&lt;td valign="middle" align="left" style="border-top:none;mso-border-top-alt:none;border-bottom:solid windowtext 1.0pt;mso-border-bottom-alt:solid windowtext 1.0pt;page-break-after:avoid;"&gt;Keywords&lt;/td&gt;&lt;/tr&gt;&lt;tr&gt;&lt;td valign="middle" align="left" style="border-top:none;mso-border-top-alt:none;border-bottom:solid windowtext 1.0pt;mso-border-bottom-alt:solid windowtext 1.0pt;page-break-after:avoid;"&gt;Identifier&lt;/td&gt;&lt;/tr&gt;&lt;tr&gt;&lt;td valign="middle" align="left" style="border-top:none;mso-border-top-alt:none;border-bottom:solid windowtext 1.0pt;mso-border-bottom-alt:solid windowtext 1.0pt;page-break-after:avoid;"&gt;Metadata&lt;/td&gt;&lt;/tr&gt;&lt;tr&gt;&lt;td valign="middle" align="left" style="border-top:none;mso-border-top-alt:none;border-bottom:solid windowtext 1.0pt;mso-border-bottom-alt:solid windowtext 1.0pt;page-break-after:avoid;"&gt;Language&lt;/td&gt;&lt;td valign="middle" align="left" style="border-top:none;mso-border-top-alt:none;border-bottom:solid windowtext 1.0pt;mso-border-bottom-alt:solid windowtext 1.0pt;page-break-after:avoid;"&gt;Language identifier for the human readable process description elements.&lt;/td&gt;&lt;td valign="middle" align="left" style="border-top:none;mso-border-top-alt:none;border-bottom:solid windowtext 1.0pt;mso-border-bottom-alt:solid windowtext 1.0pt;page-break-after:avoid;"&gt;Character String. This language identifier shall be as specified in IETF RFC 4646.&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Input&lt;/td&gt;&lt;td valign="middle" align="left" style="border-top:none;mso-border-top-alt:none;border-bottom:solid windowtext 1.0pt;mso-border-bottom-alt:solid windowtext 1.0pt;page-break-after:avoid;"&gt;Input items (arguments) of a process.&lt;/td&gt;&lt;td valign="middle" align="left" style="border-top:none;mso-border-top-alt:none;border-bottom:solid windowtext 1.0pt;mso-border-bottom-alt:solid windowtext 1.0pt;page-break-after:avoid;"&gt;GenericInput structure, see &lt;a href="#tab-parts-of-the-genericinput-structure"&gt;Table 19&lt;/a&gt;.&lt;/td&gt;&lt;td valign="middle" align="left" style="border-top:none;mso-border-top-alt:none;border-bottom:solid windowtext 1.0pt;mso-border-bottom-alt:solid windowtext 1.0pt;page-break-after:avoid;"&gt;Zero or more (optional)&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Output items (results) of a process&lt;/td&gt;&lt;td valign="middle" align="left" style="border-top:none;mso-border-top-alt:none;border-bottom:solid windowtext 1.5pt;mso-border-bottom-alt:solid windowtext 1.5pt;page-break-after:auto;"&gt;GenericOutput structure, see &lt;a href="#tab-parts-of-the-genericoutput-structure"&gt;Table 20&lt;/a&gt;.&lt;/td&gt;&lt;td valign="middle" align="left" style="border-top:none;mso-border-top-alt:none;border-bottom:solid windowtext 1.5pt;mso-border-bottom-alt:solid windowtext 1.5pt;page-break-after:auto;"&gt;One or more (mandatory)&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9&amp;#xA0;&amp;#x2014; Parts of the GenericInput structure&lt;/p&gt;&lt;div align="center" class="table_container"&gt;&lt;table class="MsoISOTable" style="mso-table-anchor-horizontal:column;mso-table-overlap:never;border-spacing:0;border-width:1px;"&gt;&lt;a name="tab-parts-of-the-genericinput-structure" id="tab-parts-of-the-genericinput-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rowspan="5" colspan="3" valign="middle" align="left" style="border-top:solid windowtext 1.5pt;mso-border-top-alt:solid windowtext 1.5pt;border-bottom:solid windowtext 1.0pt;mso-border-bottom-alt:solid windowtext 1.0pt;page-break-after:avoid;"&gt;Inherited from &lt;a href="#tab-properties-of-the-descriptiontype-structure"&gt;Table 4&lt;/a&gt;&lt;/td&gt;&lt;/tr&gt;&lt;tr&gt;&lt;td valign="middle" align="left" style="border-top:none;mso-border-top-alt:none;border-bottom:solid windowtext 1.0pt;mso-border-bottom-alt:solid windowtext 1.0pt;page-break-after:avoid;"&gt;Abstract&lt;/td&gt;&lt;/tr&gt;&lt;tr&gt;&lt;td valign="middle" align="left" style="border-top:none;mso-border-top-alt:none;border-bottom:solid windowtext 1.0pt;mso-border-bottom-alt:solid windowtext 1.0pt;page-break-after:avoid;"&gt;Keywords&lt;/td&gt;&lt;/tr&gt;&lt;tr&gt;&lt;td valign="middle" align="left" style="border-top:none;mso-border-top-alt:none;border-bottom:solid windowtext 1.0pt;mso-border-bottom-alt:solid windowtext 1.0pt;page-break-after:avoid;"&gt;Identifier&lt;/td&gt;&lt;/tr&gt;&lt;tr&gt;&lt;td valign="middle" align="left" style="border-top:none;mso-border-top-alt:none;border-bottom:solid windowtext 1.0pt;mso-border-bottom-alt:solid windowtext 1.0pt;page-break-after:avoid;"&gt;Metadata&lt;/td&gt;&lt;/tr&gt;&lt;tr&gt;&lt;td valign="middle" align="left" style="border-top:none;mso-border-top-alt:none;border-bottom:solid windowtext 1.0pt;mso-border-bottom-alt:solid windowtext 1.0pt;page-break-after:avoid;"&gt;minOccurs&lt;a href="#tab-parts-of-the-genericinput-structurea" class="TableFootnoteRef"&gt;a&lt;/a&gt;&lt;/td&gt;&lt;td valign="middle" align="left" style="border-top:none;mso-border-top-alt:none;border-bottom:solid windowtext 1.0pt;mso-border-bottom-alt:solid windowtext 1.0pt;page-break-after:avoid;"&gt;Minimum number of times that values for this parameter are required&lt;/td&gt;&lt;td valign="middle" align="left" style="border-top:none;mso-border-top-alt:none;border-bottom:solid windowtext 1.0pt;mso-border-bottom-alt:solid windowtext 1.0pt;page-break-after:avoid;"&gt;Non-negative integer; defaults to &amp;#x201C;1&amp;#x201D;, &amp;#x2018;0&amp;#x2019; means the input is optional.&lt;/td&gt;&lt;td valign="middle" align="left" style="border-top:none;mso-border-top-alt:none;border-bottom:solid windowtext 1.0pt;mso-border-bottom-alt:solid windowtext 1.0pt;page-break-after:avoid;"&gt;Zero or one (optional)&lt;/td&gt;&lt;/tr&gt;&lt;tr&gt;&lt;td valign="middle" align="left" style="border-top:none;mso-border-top-alt:none;border-bottom:solid windowtext 1.0pt;mso-border-bottom-alt:solid windowtext 1.0pt;page-break-after:avoid;"&gt;maxOccurs&lt;a href="#tab-parts-of-the-genericinput-structurea" class="TableFootnoteRef"&gt;a&lt;/a&gt;&lt;/td&gt;&lt;td valign="middle" align="left" style="border-top:none;mso-border-top-alt:none;border-bottom:solid windowtext 1.0pt;mso-border-bottom-alt:solid windowtext 1.0pt;page-break-after:avoid;"&gt;Maximum number of times that this parameter may be present&lt;/td&gt;&lt;td valign="middle" align="left" style="border-top:none;mso-border-top-alt:none;border-bottom:solid windowtext 1.0pt;mso-border-bottom-alt:solid windowtext 1.0pt;page-break-after:avoid;"&gt;Non-negative integer, defaults to &amp;#x201C;1&amp;#x201D;.&lt;/td&gt;&lt;td valign="middle" align="left" style="border-top:none;mso-border-top-alt:none;border-bottom:solid windowtext 1.0pt;mso-border-bottom-alt:solid windowtext 1.0pt;page-break-after:avoid;"&gt;Zero or one (optional)&lt;/td&gt;&lt;/tr&gt;&lt;tr&gt;&lt;td valign="middle" align="left" style="border-top:none;mso-border-top-alt:none;border-bottom:solid windowtext 1.5pt;mso-border-bottom-alt:solid windowtext 1.5pt;page-break-after:auto;"&gt;Input&lt;/td&gt;&lt;td valign="middle" align="left" style="border-top:none;mso-border-top-alt:none;border-bottom:solid windowtext 1.5pt;mso-border-bottom-alt:solid windowtext 1.5pt;page-break-after:auto;"&gt;Nested Input.&lt;a href="#tab-parts-of-the-genericinput-structureb" class="TableFootnoteRef"&gt;b&lt;/a&gt;&lt;/td&gt;&lt;td valign="middle" align="left" style="border-top:none;mso-border-top-alt:none;border-bottom:solid windowtext 1.5pt;mso-border-bottom-alt:solid windowtext 1.5pt;page-break-after:auto;"&gt;GenericInput structure, &lt;a href="#tab-parts-of-the-genericinput-structure"&gt;Table 19&lt;/a&gt; (this table).&lt;/td&gt;&lt;td valign="middle" align="left" style="border-top:none;mso-border-top-alt:none;border-bottom:solid windowtext 1.5pt;mso-border-bottom-alt:solid windowtext 1.5pt;page-break-after:auto;"&gt;Zero or more (optional)&lt;/td&gt;&lt;/tr&gt;&lt;/tbody&gt;&lt;tfoot&gt;&lt;tr&gt;&lt;td colspan="4" style="border-top:0pt;mso-border-top-alt:0pt;border-bottom:solid windowtext 1.5pt;mso-border-bottom-alt:solid windowtext 1.5pt;"&gt;&lt;div class="TableFootnote"&gt;&lt;a name="ftntab-parts-of-the-genericinput-structurea" id="ftntab-parts-of-the-genericinput-structurea"&gt;&lt;/a&gt;&lt;p class="TableFootnote"&gt;&lt;a name="_c5103bba-a550-91ef-cd2d-16dfe7aef44c" id="_c5103bba-a550-91ef-cd2d-16dfe7aef44c"&gt;&lt;/a&gt;&lt;span class="TableFootnoteRef"&gt;a&lt;/span&gt;&lt;span style="mso-tab-count:1"&gt;&amp;#xA0; &lt;/span&gt;The minOccurs and maxOccurs parameters have identical semantics to the like-named XML Schema occurrence constraints.&lt;/p&gt;</w:t>
      </w:r>
    </w:p>
    <w:p>
      <w:pPr>
        <w:pStyle w:val="PreformattedText"/>
        <w:bidi w:val="0"/>
        <w:spacing w:before="0" w:after="0"/>
        <w:jc w:val="left"/>
        <w:rPr/>
      </w:pPr>
      <w:r>
        <w:rPr/>
        <w:t>&lt;/div&gt;&lt;div class="TableFootnote"&gt;&lt;a name="ftntab-parts-of-the-genericinput-structureb" id="ftntab-parts-of-the-genericinput-structureb"&gt;&lt;/a&gt;&lt;p class="TableFootnote"&gt;&lt;a name="_ed0c3b1b-a93b-9af7-3fcc-e7d50bb8d0f0" id="_ed0c3b1b-a93b-9af7-3fcc-e7d50bb8d0f0"&gt;&lt;/a&gt;&lt;span class="TableFootnoteRef"&gt;b&lt;/span&gt;&lt;span style="mso-tab-count:1"&gt;&amp;#xA0; &lt;/span&gt;It is recommended to keep the nesting level as low as possible.&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0&amp;#xA0;&amp;#x2014; Parts of the GenericOutput structure&lt;/p&gt;&lt;div align="center" class="table_container"&gt;&lt;table class="MsoISOTable" style="mso-table-anchor-horizontal:column;mso-table-overlap:never;border-spacing:0;border-width:1px;"&gt;&lt;a name="tab-parts-of-the-genericoutput-structure" id="tab-parts-of-the-genericoutput-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rowspan="5" colspan="3" valign="middle" align="left" style="border-top:solid windowtext 1.5pt;mso-border-top-alt:solid windowtext 1.5pt;border-bottom:solid windowtext 1.0pt;mso-border-bottom-alt:solid windowtext 1.0pt;page-break-after:avoid;"&gt;Inherited from &lt;a href="#tab-properties-of-the-descriptiontype-structure"&gt;Table 4&lt;/a&gt;&lt;/td&gt;&lt;/tr&gt;&lt;tr&gt;&lt;td valign="middle" align="left" style="border-top:none;mso-border-top-alt:none;border-bottom:solid windowtext 1.0pt;mso-border-bottom-alt:solid windowtext 1.0pt;page-break-after:avoid;"&gt;Abstract&lt;/td&gt;&lt;/tr&gt;&lt;tr&gt;&lt;td valign="middle" align="left" style="border-top:none;mso-border-top-alt:none;border-bottom:solid windowtext 1.0pt;mso-border-bottom-alt:solid windowtext 1.0pt;page-break-after:avoid;"&gt;Keywords&lt;/td&gt;&lt;/tr&gt;&lt;tr&gt;&lt;td valign="middle" align="left" style="border-top:none;mso-border-top-alt:none;border-bottom:solid windowtext 1.0pt;mso-border-bottom-alt:solid windowtext 1.0pt;page-break-after:avoid;"&gt;Identifier&lt;/td&gt;&lt;/tr&gt;&lt;tr&gt;&lt;td valign="middle" align="left" style="border-top:none;mso-border-top-alt:none;border-bottom:solid windowtext 1.0pt;mso-border-bottom-alt:solid windowtext 1.0pt;page-break-after:avoid;"&gt;Metadata&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Nested Output.&lt;a href="#tab-parts-of-the-genericoutput-structurea" class="TableFootnoteRef"&gt;a&lt;/a&gt;&lt;/td&gt;&lt;td valign="middle" align="left" style="border-top:none;mso-border-top-alt:none;border-bottom:solid windowtext 1.5pt;mso-border-bottom-alt:solid windowtext 1.5pt;page-break-after:auto;"&gt;GenericOutput structure, &lt;a href="#tab-parts-of-the-genericoutput-structure"&gt;Table 20&lt;/a&gt; (this table).&lt;/td&gt;&lt;td valign="middle" align="left" style="border-top:none;mso-border-top-alt:none;border-bottom:solid windowtext 1.5pt;mso-border-bottom-alt:solid windowtext 1.5pt;page-break-after:auto;"&gt;Zero or more (conditional)&lt;a href="#tab-parts-of-the-genericoutput-structurea" class="TableFootnoteRef"&gt;a&lt;/a&gt;&lt;/td&gt;&lt;/tr&gt;&lt;/tbody&gt;&lt;tfoot&gt;&lt;tr&gt;&lt;td colspan="4" style="border-top:0pt;mso-border-top-alt:0pt;border-bottom:solid windowtext 1.5pt;mso-border-bottom-alt:solid windowtext 1.5pt;"&gt;&lt;div class="TableFootnote"&gt;&lt;a name="ftntab-parts-of-the-genericoutput-structurea" id="ftntab-parts-of-the-genericoutput-structurea"&gt;&lt;/a&gt;&lt;p class="TableFootnote"&gt;&lt;a name="_91296626-efdf-eb45-bd53-72f203576c36" id="_91296626-efdf-eb45-bd53-72f203576c36"&gt;&lt;/a&gt;&lt;span class="TableFootnoteRef"&gt;a&lt;/span&gt;&lt;span style="mso-tab-count:1"&gt;&amp;#xA0; &lt;/span&gt;It is recommended to keep the nesting level as low as possible.&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rocess_implementation_profile" id="_process_implementation_profile"&gt;&lt;/a&gt;&lt;h3&gt;8.5.3.&lt;span style="mso-tab-count:1"&gt;&amp;#xA0; &lt;/span&gt;Process Implementation Profile&lt;/h3&gt;</w:t>
      </w:r>
    </w:p>
    <w:p>
      <w:pPr>
        <w:pStyle w:val="PreformattedText"/>
        <w:bidi w:val="0"/>
        <w:spacing w:before="0" w:after="0"/>
        <w:jc w:val="left"/>
        <w:rPr/>
      </w:pPr>
      <w:r>
        <w:rPr/>
      </w:r>
    </w:p>
    <w:p>
      <w:pPr>
        <w:pStyle w:val="PreformattedText"/>
        <w:bidi w:val="0"/>
        <w:spacing w:before="0" w:after="0"/>
        <w:jc w:val="left"/>
        <w:rPr/>
      </w:pPr>
      <w:r>
        <w:rPr/>
        <w:t>&lt;p class="MsoNormal"&gt;&lt;a name="_ad6ee153-2e16-9fef-03eb-107a5e930b00" id="_ad6ee153-2e16-9fef-03eb-107a5e930b00"&gt;&lt;/a&gt;Implementation profiles cover all descriptive elements of a process down to the supported data exchange formats. Technically they are process descriptions, but with the scope of a process profile, i.e., a harmonized and well-defined computing process that may be implemented by multiple service provider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03f7369-c2cb-d8e2-5ece-f68b43407729" id="_d03f7369-c2cb-d8e2-5ece-f68b4340772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native-process/model/process-description"&gt;http://www.opengis.net/spec/WPS/2.0/req/native-process/model/process-description&lt;/a&gt;&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26-1 _A process implementation profile description shall comply with the process description structure defined in &lt;a href="http://www.opengis.net/spec/WPS/2.0/req/native-process/model/process-description._"&gt;http://www.opengis.net/spec/WPS/2.0/req/native-process/model/process-description._&lt;/a&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profile-inheritance" id="subsec-profile-inheritance"&gt;&lt;/a&gt;&lt;h3&gt;8.5.4.&lt;span style="mso-tab-count:1"&gt;&amp;#xA0; &lt;/span&gt;Profile Inheritance&lt;/h3&gt;</w:t>
      </w:r>
    </w:p>
    <w:p>
      <w:pPr>
        <w:pStyle w:val="PreformattedText"/>
        <w:bidi w:val="0"/>
        <w:spacing w:before="0" w:after="0"/>
        <w:jc w:val="left"/>
        <w:rPr/>
      </w:pPr>
      <w:r>
        <w:rPr/>
      </w:r>
    </w:p>
    <w:p>
      <w:pPr>
        <w:pStyle w:val="PreformattedText"/>
        <w:bidi w:val="0"/>
        <w:spacing w:before="0" w:after="0"/>
        <w:jc w:val="left"/>
        <w:rPr/>
      </w:pPr>
      <w:r>
        <w:rPr/>
        <w:t>&lt;p class="MsoNormal"&gt;&lt;a name="_459a43eb-c9c1-275c-0625-9bb3fbf2d309" id="_459a43eb-c9c1-275c-0625-9bb3fbf2d309"&gt;&lt;/a&gt;The hierarchical structure allows for inheritance between different types of profiles (see &lt;a href="#fig-inheritance-hierarchy-profiles-uml-diagram"&gt;Figure 14&lt;/a&gt;). The definition and use of generic profiles for commonly used processing functions is generally recommended. However, there might be use cases for a product-specific harmonization of process interfaces. In this case, an implementation profile may be directly derived from a concept or defined in isolation.&lt;/p&gt;</w:t>
      </w:r>
    </w:p>
    <w:p>
      <w:pPr>
        <w:pStyle w:val="PreformattedText"/>
        <w:bidi w:val="0"/>
        <w:spacing w:before="0" w:after="0"/>
        <w:jc w:val="left"/>
        <w:rPr/>
      </w:pPr>
      <w:r>
        <w:rPr/>
      </w:r>
    </w:p>
    <w:p>
      <w:pPr>
        <w:pStyle w:val="PreformattedText"/>
        <w:bidi w:val="0"/>
        <w:spacing w:before="0" w:after="0"/>
        <w:jc w:val="left"/>
        <w:rPr/>
      </w:pPr>
      <w:r>
        <w:rPr/>
        <w:t>&lt;p class="MsoNormal"&gt;&lt;a name="_9b89e716-d458-11f5-633a-8c9cefca2286" id="_9b89e716-d458-11f5-633a-8c9cefca2286"&gt;&lt;/a&gt;If a profile in the hierarchy is derived from another profile at an equal or higher level, it must respect the inheritance rules given in &lt;a href="#tab-inheritance-and-override-rules-for-process-profiles"&gt;Table 21&lt;/a&gt;. These rules ensure consistency in the use of identifiers, the specification of inputs and outputs as well as compliance to the behavior of the declared parent profiles.&lt;/p&gt;</w:t>
      </w:r>
    </w:p>
    <w:p>
      <w:pPr>
        <w:pStyle w:val="PreformattedText"/>
        <w:bidi w:val="0"/>
        <w:spacing w:before="0" w:after="0"/>
        <w:jc w:val="left"/>
        <w:rPr/>
      </w:pPr>
      <w:r>
        <w:rPr/>
      </w:r>
    </w:p>
    <w:p>
      <w:pPr>
        <w:pStyle w:val="PreformattedText"/>
        <w:bidi w:val="0"/>
        <w:spacing w:before="0" w:after="0"/>
        <w:jc w:val="left"/>
        <w:rPr/>
      </w:pPr>
      <w:r>
        <w:rPr/>
        <w:t>&lt;p class="MsoNormal"&gt;&lt;a name="_239b386f-5245-ff42-4110-a4dd6cc817e0" id="_239b386f-5245-ff42-4110-a4dd6cc817e0"&gt;&lt;/a&gt;Processes and process profiles may use metadata links to indicate compliance to a particular process profile. Links to particular profiles shall be embedded in the process&amp;#x2019; metadata elements. The reserved role identifiers for the different profile levels are listed in &lt;a href="#tab-role-identifiers-for-process-profiles"&gt;Table 22&lt;/a&gt;.&lt;/p&gt;</w:t>
      </w:r>
    </w:p>
    <w:p>
      <w:pPr>
        <w:pStyle w:val="PreformattedText"/>
        <w:bidi w:val="0"/>
        <w:spacing w:before="0" w:after="0"/>
        <w:jc w:val="left"/>
        <w:rPr/>
      </w:pPr>
      <w:r>
        <w:rPr/>
      </w:r>
    </w:p>
    <w:p>
      <w:pPr>
        <w:pStyle w:val="PreformattedText"/>
        <w:bidi w:val="0"/>
        <w:spacing w:before="0" w:after="0"/>
        <w:jc w:val="left"/>
        <w:rPr/>
      </w:pPr>
      <w:r>
        <w:rPr/>
        <w:t>&lt;p class="MsoNormal"&gt;&lt;a name="_d214a73f-bc18-2921-a513-3dd0ec34d52d" id="_d214a73f-bc18-2921-a513-3dd0ec34d52d"&gt;&lt;/a&gt;An example which illustrates the inheritance rules for process profiles is given in &lt;a href="#subsec-profile-inheritance-example"&gt;Annex B.10&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a135435-0d47-ced1-8c9c-36d53a11e205" id="_ca135435-0d47-ced1-8c9c-36d53a11e20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native-process/model/profile/concept&lt;br/&gt;http://www.opengis.net/spec/WPS/2.0/req/native-process/model/profile/generic&lt;br/&gt;http://www.opengis.net/spec/WPS/2.0/req/native-process/model/profile/implementation&lt;br/&gt;http://www.opengis.net/spec/WPS/2.0/req/native-process/model/description&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c9111d5-ae96-b177-fa91-6338b5cacf5b" id="_8c9111d5-ae96-b177-fa91-6338b5cacf5b"&gt;&lt;/a&gt;&lt;/a&gt;Requirement 27-1 &lt;i&gt;Process profiles may inherit properties from profiles specified at a higher or equal level. The hierarchy is defined in &lt;a href="#fig-inheritance-hierarchy-profiles-uml-diagram"&gt;Figure 14&lt;/a&gt;.&lt;/i&gt;&lt;br/&gt;&lt;a&gt;&lt;a name="_ea8a1746-7fe4-5652-3f87-82c539c98602" id="_ea8a1746-7fe4-5652-3f87-82c539c98602"&gt;&lt;/a&gt;&lt;/a&gt;Requirement 27-2 &lt;i&gt;Inheriting process profiles and processes shall obey to the inheritance rules defined in &lt;a href="#tab-inheritance-and-override-rules-for-process-profiles"&gt;Table 21&lt;/a&gt;.&lt;/i&gt;&lt;br/&gt;&lt;a&gt;&lt;a name="_2ff647d8-f2f2-2410-2a76-8008bbc677f5" id="_2ff647d8-f2f2-2410-2a76-8008bbc677f5"&gt;&lt;/a&gt;&lt;/a&gt;Requirement 27-3 &lt;i&gt;Links to particular profiles are expressed in the DescriptionType&amp;#x2019;s metadata element as specified in &lt;a href="#tab-properties-of-the-metadata-structure"&gt;Table 5&lt;/a&gt;.&lt;/i&gt;&lt;br/&gt;&lt;a&gt;&lt;a name="_44beb1a6-3121-195d-9a39-75f1ccf3f315" id="_44beb1a6-3121-195d-9a39-75f1ccf3f315"&gt;&lt;/a&gt;&lt;/a&gt;Requirement 27-4 &lt;i&gt;The links target for profile metadata is the URL of the process profile.&lt;/i&gt;&lt;br/&gt;&lt;a&gt;&lt;a name="_45bbd00b-423d-3eeb-04b3-63b1bbb52171" id="_45bbd00b-423d-3eeb-04b3-63b1bbb52171"&gt;&lt;/a&gt;&lt;/a&gt;Requirement 27-5 &lt;i&gt;The link roles defined in &lt;a href="#tab-role-identifiers-for-process-profiles"&gt;Table 22&lt;/a&gt; shall be used to express the hierarchical level of the linked profil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inheritance-hierarchy-profiles-uml-diagram" id="fig-inheritance-hierarchy-profiles-uml-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6fc0b0b-7a82-49bc-b203-004f9802bdad.png" height="380" width="361"/&gt;&lt;/p&gt;&lt;p class="FigureTitle" style="text-align:center;"&gt;Figure 14&amp;#xA0;&amp;#x2014; Inheritance hierarchy for process profiles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1&amp;#xA0;&amp;#x2014; Inheritance and override rules for process profiles&lt;/p&gt;&lt;div align="center" class="table_container"&gt;&lt;table class="MsoISOTable" style="mso-table-anchor-horizontal:column;mso-table-overlap:never;border-spacing:0;border-width:1px;"&gt;&lt;a name="tab-inheritance-and-override-rules-for-process-profiles" id="tab-inheritance-and-override-rules-for-process-profiles"&gt;&lt;/a&gt;&lt;thead&gt;&lt;tr&gt;&lt;th valign="middle" align="center" style="font-weight:bold;border-top:solid windowtext 1.5pt;mso-border-top-alt:solid windowtext 1.5pt;border-bottom:solid windowtext 1.5pt;mso-border-bottom-alt:solid windowtext 1.5pt;page-break-after:avoid;"&gt;Property&lt;/th&gt;&lt;th valign="middle" align="center" style="font-weight:bold;border-top:solid windowtext 1.5pt;mso-border-top-alt:solid windowtext 1.5pt;border-bottom:solid windowtext 1.5pt;mso-border-bottom-alt:solid windowtext 1.5pt;page-break-after:avoid;"&gt;Generic Profile&lt;/th&gt;&lt;th valign="middle" align="center" style="font-weight:bold;border-top:solid windowtext 1.5pt;mso-border-top-alt:solid windowtext 1.5pt;border-bottom:solid windowtext 1.5pt;mso-border-bottom-alt:solid windowtext 1.5pt;page-break-after:avoid;"&gt;Implementation Profile&lt;/th&gt;&lt;th valign="middle" align="center" style="font-weight:bold;border-top:solid windowtext 1.5pt;mso-border-top-alt:solid windowtext 1.5pt;border-bottom:solid windowtext 1.5pt;mso-border-bottom-alt:solid windowtext 1.5pt;page-break-after:avoid;"&gt;Implementation (instance level)&lt;/th&gt;&lt;/tr&gt;&lt;/thead&gt;&lt;tbody&gt;&lt;tr&gt;&lt;td valign="middle" align="left" style="border-top:solid windowtext 1.5pt;mso-border-top-alt:solid windowtext 1.5pt;border-bottom:solid windowtext 1.0pt;mso-border-bottom-alt:solid windowtext 1.0pt;page-break-after:auto;"&gt;Process&lt;/td&gt;&lt;td valign="middle" align="left" style="border-top:solid windowtext 1.5pt;mso-border-top-alt:solid windowtext 1.5pt;border-bottom:solid windowtext 1.0pt;mso-border-bottom-alt:solid windowtext 1.0pt;page-break-after:auto;"&gt;&lt;/td&gt;&lt;td valign="middle" align="left" style="border-top:solid windowtext 1.5pt;mso-border-top-alt:solid windowtext 1.5pt;border-bottom:solid windowtext 1.0pt;mso-border-bottom-alt:solid windowtext 1.0pt;page-break-after:auto;"&gt;&lt;/td&gt;&lt;td valign="middle" align="left" style="border-top:solid windowtext 1.5pt;mso-border-top-alt:solid windowtext 1.5pt;border-bottom:solid windowtext 1.0pt;mso-border-bottom-alt:solid windowtext 1.0pt;page-break-after:auto;"&gt;&lt;/td&gt;&lt;/tr&gt;&lt;tr&gt;&lt;td valign="middle" align="left" style="border-top:none;mso-border-top-alt:none;border-bottom:solid windowtext 1.0pt;mso-border-bottom-alt:solid windowtext 1.0pt;page-break-after:auto;"&gt;Identifier&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O&lt;/td&gt;&lt;td valign="middle" align="left" style="border-top:none;mso-border-top-alt:none;border-bottom:solid windowtext 1.0pt;mso-border-bottom-alt:solid windowtext 1.0pt;page-break-after:auto;"&gt;O&lt;/td&gt;&lt;/tr&gt;&lt;tr&gt;&lt;td valign="middle" align="left" style="border-top:none;mso-border-top-alt:none;border-bottom:solid windowtext 1.0pt;mso-border-bottom-alt:solid windowtext 1.0pt;page-break-after:auto;"&gt;Title&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O&lt;/td&gt;&lt;td valign="middle" align="left" style="border-top:none;mso-border-top-alt:none;border-bottom:solid windowtext 1.0pt;mso-border-bottom-alt:solid windowtext 1.0pt;page-break-after:auto;"&gt;O&lt;/td&gt;&lt;/tr&gt;&lt;tr&gt;&lt;td valign="middle" align="left" style="border-top:none;mso-border-top-alt:none;border-bottom:solid windowtext 1.0pt;mso-border-bottom-alt:solid windowtext 1.0pt;page-break-after:auto;"&gt;Keywords&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E&lt;/td&gt;&lt;td valign="middle" align="left" style="border-top:none;mso-border-top-alt:none;border-bottom:solid windowtext 1.0pt;mso-border-bottom-alt:solid windowtext 1.0pt;page-break-after:auto;"&gt;E&lt;/td&gt;&lt;/tr&gt;&lt;tr&gt;&lt;td valign="middle" align="left" style="border-top:none;mso-border-top-alt:none;border-bottom:solid windowtext 1.0pt;mso-border-bottom-alt:solid windowtext 1.0pt;page-break-after:auto;"&gt;Abstract&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O&lt;/td&gt;&lt;td valign="middle" align="left" style="border-top:none;mso-border-top-alt:none;border-bottom:solid windowtext 1.0pt;mso-border-bottom-alt:solid windowtext 1.0pt;page-break-after:auto;"&gt;O&lt;/td&gt;&lt;/tr&gt;&lt;tr&gt;&lt;td valign="middle" align="left" style="border-top:none;mso-border-top-alt:none;border-bottom:solid windowtext 1.0pt;mso-border-bottom-alt:solid windowtext 1.0pt;page-break-after:auto;"&gt;Metadata&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E/O&lt;a href="#tab-inheritance-and-override-rules-for-process-profilesa" class="TableFootnoteRef"&gt;a&lt;/a&gt;&lt;/td&gt;&lt;td valign="middle" align="left" style="border-top:none;mso-border-top-alt:none;border-bottom:solid windowtext 1.0pt;mso-border-bottom-alt:solid windowtext 1.0pt;page-break-after:auto;"&gt;E/O&lt;a href="#tab-inheritance-and-override-rules-for-process-profilesa" class="TableFootnoteRef"&gt;a&lt;/a&gt;&lt;/td&gt;&lt;/tr&gt;&lt;tr&gt;&lt;td colspan="4" valign="middle" align="left" style="border-top:none;mso-border-top-alt:none;border-bottom:solid windowtext 1.0pt;mso-border-bottom-alt:solid windowtext 1.0pt;page-break-after:auto;"&gt;&amp;#xA0;&lt;/td&gt;&lt;/tr&gt;&lt;tr&gt;&lt;td valign="middle" align="left" style="border-top:none;mso-border-top-alt:none;border-bottom:solid windowtext 1.0pt;mso-border-bottom-alt:solid windowtext 1.0pt;page-break-after:auto;"&gt;Input&lt;/td&gt;&lt;td valign="middle" align="left" style="border-top:none;mso-border-top-alt:none;border-bottom:solid windowtext 1.0pt;mso-border-bottom-alt:solid windowtext 1.0pt;page-break-after:auto;"&gt;&lt;/td&gt;&lt;td valign="middle" align="left" style="border-top:none;mso-border-top-alt:none;border-bottom:solid windowtext 1.0pt;mso-border-bottom-alt:solid windowtext 1.0pt;page-break-after:auto;"&gt;&lt;/td&gt;&lt;td valign="middle" align="left" style="border-top:none;mso-border-top-alt:none;border-bottom:solid windowtext 1.0pt;mso-border-bottom-alt:solid windowtext 1.0pt;page-break-after:auto;"&gt;E&lt;a href="#tab-inheritance-and-override-rules-for-process-profilesb" class="TableFootnoteRef"&gt;b&lt;/a&gt;&lt;/td&gt;&lt;/tr&gt;&lt;tr&gt;&lt;td valign="middle" align="left" style="border-top:none;mso-border-top-alt:none;border-bottom:solid windowtext 1.0pt;mso-border-bottom-alt:solid windowtext 1.0pt;page-break-after:auto;"&gt;Identifier&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I&lt;/td&gt;&lt;td valign="middle" align="left" style="border-top:none;mso-border-top-alt:none;border-bottom:solid windowtext 1.0pt;mso-border-bottom-alt:solid windowtext 1.0pt;page-break-after:auto;"&gt;I&lt;/td&gt;&lt;/tr&gt;&lt;tr&gt;&lt;td valign="middle" align="left" style="border-top:none;mso-border-top-alt:none;border-bottom:solid windowtext 1.0pt;mso-border-bottom-alt:solid windowtext 1.0pt;page-break-after:auto;"&gt;Title&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I&lt;/td&gt;&lt;td valign="middle" align="left" style="border-top:none;mso-border-top-alt:none;border-bottom:solid windowtext 1.0pt;mso-border-bottom-alt:solid windowtext 1.0pt;page-break-after:auto;"&gt;I&lt;/td&gt;&lt;/tr&gt;&lt;tr&gt;&lt;td valign="middle" align="left" style="border-top:none;mso-border-top-alt:none;border-bottom:solid windowtext 1.0pt;mso-border-bottom-alt:solid windowtext 1.0pt;page-break-after:auto;"&gt;Keywords&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E&lt;/td&gt;&lt;td valign="middle"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gt;E&lt;/td&gt;&lt;/tr&gt;&lt;tr&gt;&lt;td valign="middle" align="left" style="border-top:none;mso-border-top-alt:none;border-bottom:solid windowtext 1.0pt;mso-border-bottom-alt:solid windowtext 1.0pt;page-break-after:auto;"&gt;Abstract&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I&lt;/td&gt;&lt;td valign="middle" align="left" style="border-top:none;mso-border-top-alt:none;border-bottom:solid windowtext 1.0pt;mso-border-bottom-alt:solid windowtext 1.0pt;page-break-after:auto;"&gt;I&lt;/td&gt;&lt;/tr&gt;&lt;tr&gt;&lt;td valign="middle" align="left" style="border-top:none;mso-border-top-alt:none;border-bottom:solid windowtext 1.0pt;mso-border-bottom-alt:solid windowtext 1.0pt;page-break-after:auto;"&gt;Metadata&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E/O&lt;a href="#tab-inheritance-and-override-rules-for-process-profilesa" class="TableFootnoteRef"&gt;a&lt;/a&gt;&lt;/td&gt;&lt;td valign="middle" align="left" style="border-top:none;mso-border-top-alt:none;border-bottom:solid windowtext 1.0pt;mso-border-bottom-alt:solid windowtext 1.0pt;page-break-after:auto;"&gt;E/O&lt;a href="#tab-inheritance-and-override-rules-for-process-profilesa" class="TableFootnoteRef"&gt;a&lt;/a&gt;&lt;/td&gt;&lt;/tr&gt;&lt;tr&gt;&lt;td valign="middle" align="left" style="border-top:none;mso-border-top-alt:none;border-bottom:solid windowtext 1.0pt;mso-border-bottom-alt:solid windowtext 1.0pt;page-break-after:auto;"&gt;Multiplicity&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R&lt;a href="#tab-inheritance-and-override-rules-for-process-profilesc" class="TableFootnoteRef"&gt;c&lt;/a&gt;&lt;/td&gt;&lt;td valign="middle" align="left" style="border-top:none;mso-border-top-alt:none;border-bottom:solid windowtext 1.0pt;mso-border-bottom-alt:solid windowtext 1.0pt;page-break-after:auto;"&gt;E&lt;a href="#tab-inheritance-and-override-rules-for-process-profilesd" class="TableFootnoteRef"&gt;d&lt;/a&gt;&lt;/td&gt;&lt;/tr&gt;&lt;tr&gt;&lt;td valign="middle" align="left" style="border-top:none;mso-border-top-alt:none;border-bottom:solid windowtext 1.0pt;mso-border-bottom-alt:solid windowtext 1.0pt;page-break-after:auto;"&gt;Data format&lt;/td&gt;&lt;td valign="middle" align="left" style="border-top:none;mso-border-top-alt:none;border-bottom:solid windowtext 1.0pt;mso-border-bottom-alt:solid windowtext 1.0pt;page-break-after:auto;"&gt;&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E&lt;a href="#tab-inheritance-and-override-rules-for-process-profilesd" class="TableFootnoteRef"&gt;d&lt;/a&gt;&lt;/td&gt;&lt;/tr&gt;&lt;tr&gt;&lt;td colspan="4" valign="middle" align="left" style="border-top:none;mso-border-top-alt:none;border-bottom:solid windowtext 1.0pt;mso-border-bottom-alt:solid windowtext 1.0pt;page-break-after:auto;"&gt;&amp;#xA0;&lt;/td&gt;&lt;/tr&gt;&lt;tr&gt;&lt;td valign="middle" align="left" style="border-top:none;mso-border-top-alt:none;border-bottom:solid windowtext 1.0pt;mso-border-bottom-alt:solid windowtext 1.0pt;page-break-after:auto;"&gt;Output&lt;/td&gt;&lt;td valign="middle" align="left" style="border-top:none;mso-border-top-alt:none;border-bottom:solid windowtext 1.0pt;mso-border-bottom-alt:solid windowtext 1.0pt;page-break-after:auto;"&gt;&lt;/td&gt;&lt;td valign="middle" align="left" style="border-top:none;mso-border-top-alt:none;border-bottom:solid windowtext 1.0pt;mso-border-bottom-alt:solid windowtext 1.0pt;page-break-after:auto;"&gt;&lt;/td&gt;&lt;td valign="middle" align="left" style="border-top:none;mso-border-top-alt:none;border-bottom:solid windowtext 1.0pt;mso-border-bottom-alt:solid windowtext 1.0pt;page-break-after:auto;"&gt;E&lt;a href="#tab-inheritance-and-override-rules-for-process-profilesb" class="TableFootnoteRef"&gt;b&lt;/a&gt;&lt;/td&gt;&lt;/tr&gt;&lt;tr&gt;&lt;td valign="middle" align="left" style="border-top:none;mso-border-top-alt:none;border-bottom:solid windowtext 1.0pt;mso-border-bottom-alt:solid windowtext 1.0pt;page-break-after:auto;"&gt;Identifier&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I&lt;/td&gt;&lt;td valign="middle" align="left" style="border-top:none;mso-border-top-alt:none;border-bottom:solid windowtext 1.0pt;mso-border-bottom-alt:solid windowtext 1.0pt;page-break-after:auto;"&gt;I&lt;/td&gt;&lt;/tr&gt;&lt;tr&gt;&lt;td valign="middle" align="left" style="border-top:none;mso-border-top-alt:none;border-bottom:solid windowtext 1.0pt;mso-border-bottom-alt:solid windowtext 1.0pt;page-break-after:auto;"&gt;Title&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I&lt;/td&gt;&lt;td valign="middle" align="left" style="border-top:none;mso-border-top-alt:none;border-bottom:solid windowtext 1.0pt;mso-border-bottom-alt:solid windowtext 1.0pt;page-break-after:auto;"&gt;I&lt;/td&gt;&lt;/tr&gt;&lt;tr&gt;&lt;td valign="middle" align="left" style="border-top:none;mso-border-top-alt:none;border-bottom:solid windowtext 1.0pt;mso-border-bottom-alt:solid windowtext 1.0pt;page-break-after:auto;"&gt;Keywords&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E&lt;/td&gt;&lt;td valign="middle" align="left" style="border-top:none;mso-border-top-alt:none;border-bottom:solid windowtext 1.0pt;mso-border-bottom-alt:solid windowtext 1.0pt;page-break-after:auto;"&gt;E&lt;/td&gt;&lt;/tr&gt;&lt;tr&gt;&lt;td valign="middle" align="left" style="border-top:none;mso-border-top-alt:none;border-bottom:solid windowtext 1.0pt;mso-border-bottom-alt:solid windowtext 1.0pt;page-break-after:auto;"&gt;Abstract&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I&lt;/td&gt;&lt;td valign="middle" align="left" style="border-top:none;mso-border-top-alt:none;border-bottom:solid windowtext 1.0pt;mso-border-bottom-alt:solid windowtext 1.0pt;page-break-after:auto;"&gt;I&lt;/td&gt;&lt;/tr&gt;&lt;tr&gt;&lt;td valign="middle" align="left" style="border-top:none;mso-border-top-alt:none;border-bottom:solid windowtext 1.0pt;mso-border-bottom-alt:solid windowtext 1.0pt;page-break-after:auto;"&gt;Metadata&lt;/td&gt;&lt;td valign="middle" align="left" style="border-top:none;mso-border-top-alt:none;border-bottom:solid windowtext 1.0pt;mso-border-bottom-alt:solid windowtext 1.0pt;page-break-after:auto;"&gt;D&lt;/td&gt;&lt;td valign="middle" align="left" style="border-top:none;mso-border-top-alt:none;border-bottom:solid windowtext 1.0pt;mso-border-bottom-alt:solid windowtext 1.0pt;page-break-after:auto;"&gt;O&lt;/td&gt;&lt;td valign="middle" align="left" style="border-top:none;mso-border-top-alt:none;border-bottom:solid windowtext 1.0pt;mso-border-bottom-alt:solid windowtext 1.0pt;page-break-after:auto;"&gt;O&lt;/td&gt;&lt;/tr&gt;&lt;tr&gt;&lt;td valign="middle" align="left" style="border-top:none;mso-border-top-alt:none;border-bottom:solid windowtext 1.5pt;mso-border-bottom-alt:solid windowtext 1.5pt;page-break-after:auto;"&gt;Data format&lt;/td&gt;&lt;td valign="middle" align="left" style="border-top:none;mso-border-top-alt:none;border-bottom:solid windowtext 1.5pt;mso-border-bottom-alt:solid windowtext 1.5pt;page-break-after:auto;"&gt;&lt;/td&gt;&lt;td valign="middle" align="left" style="border-top:none;mso-border-top-alt:none;border-bottom:solid windowtext 1.5pt;mso-border-bottom-alt:solid windowtext 1.5pt;page-break-after:auto;"&gt;D&lt;/td&gt;&lt;td valign="middle" align="left" style="border-top:none;mso-border-top-alt:none;border-bottom:solid windowtext 1.5pt;mso-border-bottom-alt:solid windowtext 1.5pt;page-break-after:auto;"&gt;E&lt;a href="#tab-inheritance-and-override-rules-for-process-profilesd" class="TableFootnoteRef"&gt;d&lt;/a&gt;&lt;/td&gt;&lt;/tr&gt;&lt;/tbody&gt;&lt;tfoot&gt;&lt;tr&gt;&lt;td colspan="4" style="border-top:0pt;mso-border-top-alt:0pt;border-bottom:solid windowtext 1.5pt;mso-border-bottom-alt:solid windowtext 1.5pt;"&gt;&lt;div class="Note"&gt;&lt;a name="_db13ec61-b3f0-2c83-16df-529a66518b44" id="_db13ec61-b3f0-2c83-16df-529a66518b44"&gt;&lt;/a&gt;&lt;p</w:t>
      </w:r>
    </w:p>
    <w:p>
      <w:pPr>
        <w:pStyle w:val="PreformattedText"/>
        <w:bidi w:val="0"/>
        <w:spacing w:before="0" w:after="0"/>
        <w:jc w:val="left"/>
        <w:rPr/>
      </w:pPr>
      <w:r>
        <w:rPr/>
        <w:t xml:space="preserve"> </w:t>
      </w:r>
      <w:r>
        <w:rPr/>
        <w:t>class="Note"&gt;&lt;span class="note_label"&gt;NOTE:&lt;span style="mso-tab-count:1"&gt;&amp;#xA0; &lt;/span&gt;&lt;/span&gt;&lt;/p&gt;&lt;div class="figdl"&gt;&lt;a&gt;&lt;a name="_e480f251-c4c8-95ff-fd64-0d0fd50dcf90" id="_e480f251-c4c8-95ff-fd64-0d0fd50dcf90"&gt;&lt;/a&gt;&lt;/a&gt;&lt;p style="text-indent: -2.0cm; margin-left: 2.0cm; tab-stops: 2.0cm;" class="Note"&gt;D&lt;span style="mso-tab-count:1"&gt;&amp;#xA0; &lt;/span&gt;Declare (Introduction of a new property)&lt;/p&gt;</w:t>
      </w:r>
    </w:p>
    <w:p>
      <w:pPr>
        <w:pStyle w:val="PreformattedText"/>
        <w:bidi w:val="0"/>
        <w:spacing w:before="0" w:after="0"/>
        <w:jc w:val="left"/>
        <w:rPr/>
      </w:pPr>
      <w:r>
        <w:rPr/>
        <w:t>&lt;p style="text-indent: -2.0cm; margin-left: 2.0cm; tab-stops: 2.0cm;" class="Note"&gt;I&lt;span style="mso-tab-count:1"&gt;&amp;#xA0; &lt;/span&gt;Inherit (A property is inherited from a superior level AND its value remains unchanged.)&lt;/p&gt;</w:t>
      </w:r>
    </w:p>
    <w:p>
      <w:pPr>
        <w:pStyle w:val="PreformattedText"/>
        <w:bidi w:val="0"/>
        <w:spacing w:before="0" w:after="0"/>
        <w:jc w:val="left"/>
        <w:rPr/>
      </w:pPr>
      <w:r>
        <w:rPr/>
        <w:t>&lt;p style="text-indent: -2.0cm; margin-left: 2.0cm; tab-stops: 2.0cm;" class="Note"&gt;O&lt;span style="mso-tab-count:1"&gt;&amp;#xA0; &lt;/span&gt;Override (A property is inherited from a superior level AND its value is overridden.)&lt;/p&gt;</w:t>
      </w:r>
    </w:p>
    <w:p>
      <w:pPr>
        <w:pStyle w:val="PreformattedText"/>
        <w:bidi w:val="0"/>
        <w:spacing w:before="0" w:after="0"/>
        <w:jc w:val="left"/>
        <w:rPr/>
      </w:pPr>
      <w:r>
        <w:rPr/>
        <w:t>&lt;p style="text-indent: -2.0cm; margin-left: 2.0cm; tab-stops: 2.0cm;" class="Note"&gt;E&lt;span style="mso-tab-count:1"&gt;&amp;#xA0; &lt;/span&gt;Extend (A property is inherited from a superior level AND its value is extended.)&lt;/p&gt;</w:t>
      </w:r>
    </w:p>
    <w:p>
      <w:pPr>
        <w:pStyle w:val="PreformattedText"/>
        <w:bidi w:val="0"/>
        <w:spacing w:before="0" w:after="0"/>
        <w:jc w:val="left"/>
        <w:rPr/>
      </w:pPr>
      <w:r>
        <w:rPr/>
        <w:t>&lt;p style="text-indent: -2.0cm; margin-left: 2.0cm; tab-stops: 2.0cm;" class="Note"&gt;R&lt;span style="mso-tab-count:1"&gt;&amp;#xA0; &lt;/span&gt;Restrict (A property is inherited from a superior level AND its value is restricted.)&lt;/p&gt;</w:t>
      </w:r>
    </w:p>
    <w:p>
      <w:pPr>
        <w:pStyle w:val="PreformattedText"/>
        <w:bidi w:val="0"/>
        <w:spacing w:before="0" w:after="0"/>
        <w:jc w:val="left"/>
        <w:rPr/>
      </w:pPr>
      <w:r>
        <w:rPr/>
        <w:t>&lt;/div&gt;</w:t>
      </w:r>
    </w:p>
    <w:p>
      <w:pPr>
        <w:pStyle w:val="PreformattedText"/>
        <w:bidi w:val="0"/>
        <w:spacing w:before="0" w:after="0"/>
        <w:jc w:val="left"/>
        <w:rPr/>
      </w:pPr>
      <w:r>
        <w:rPr/>
        <w:t>&lt;/div&gt;&lt;div class="TableFootnote"&gt;&lt;a name="ftntab-inheritance-and-override-rules-for-process-profilesa" id="ftntab-inheritance-and-override-rules-for-process-profilesa"&gt;&lt;/a&gt;&lt;p class="TableFootnote"&gt;&lt;a name="_6b08438d-02c4-12e3-8d58-e2c272a24939" id="_6b08438d-02c4-12e3-8d58-e2c272a24939"&gt;&lt;/a&gt;&lt;span class="TableFootnoteRef"&gt;a&lt;/span&gt;&lt;span style="mso-tab-count:1"&gt;&amp;#xA0; &lt;/span&gt;The list of metadata references to superior process profiles shall be extended. Documentation metadata may be overridden, i.e. replaced by other documentation resources.&lt;/p&gt;</w:t>
      </w:r>
    </w:p>
    <w:p>
      <w:pPr>
        <w:pStyle w:val="PreformattedText"/>
        <w:bidi w:val="0"/>
        <w:spacing w:before="0" w:after="0"/>
        <w:jc w:val="left"/>
        <w:rPr/>
      </w:pPr>
      <w:r>
        <w:rPr/>
        <w:t>&lt;/div&gt;&lt;div class="TableFootnote"&gt;&lt;a name="ftntab-inheritance-and-override-rules-for-process-profilesb" id="ftntab-inheritance-and-override-rules-for-process-profilesb"&gt;&lt;/a&gt;&lt;p class="TableFootnote"&gt;&lt;a name="_824a86aa-0a14-2055-bc2d-6b66018aee4f" id="_824a86aa-0a14-2055-bc2d-6b66018aee4f"&gt;&lt;/a&gt;&lt;span class="TableFootnoteRef"&gt;b&lt;/span&gt;&lt;span style="mso-tab-count:1"&gt;&amp;#xA0; &lt;/span&gt;Additional optional inputs or supplementary outputs may be added here.&lt;/p&gt;</w:t>
      </w:r>
    </w:p>
    <w:p>
      <w:pPr>
        <w:pStyle w:val="PreformattedText"/>
        <w:bidi w:val="0"/>
        <w:spacing w:before="0" w:after="0"/>
        <w:jc w:val="left"/>
        <w:rPr/>
      </w:pPr>
      <w:r>
        <w:rPr/>
        <w:t>&lt;/div&gt;&lt;div class="TableFootnote"&gt;&lt;a name="ftntab-inheritance-and-override-rules-for-process-profilesc" id="ftntab-inheritance-and-override-rules-for-process-profilesc"&gt;&lt;/a&gt;&lt;p class="TableFootnote"&gt;&lt;a name="_b8dba73c-56a0-5877-aba6-0656be33a754" id="_b8dba73c-56a0-5877-aba6-0656be33a754"&gt;&lt;/a&gt;&lt;span class="TableFootnoteRef"&gt;c&lt;/span&gt;&lt;span style="mso-tab-count:1"&gt;&amp;#xA0; &lt;/span&gt;Implementation profiles may restrict the maximum cardinality of a superior generic profile (e.g. for theoretically infinite inputs). They shall not modify the minimum cardinality.&lt;/p&gt;</w:t>
      </w:r>
    </w:p>
    <w:p>
      <w:pPr>
        <w:pStyle w:val="PreformattedText"/>
        <w:bidi w:val="0"/>
        <w:spacing w:before="0" w:after="0"/>
        <w:jc w:val="left"/>
        <w:rPr/>
      </w:pPr>
      <w:r>
        <w:rPr/>
        <w:t>&lt;/div&gt;&lt;div class="TableFootnote"&gt;&lt;a name="ftntab-inheritance-and-override-rules-for-process-profilesd" id="ftntab-inheritance-and-override-rules-for-process-profilesd"&gt;&lt;/a&gt;&lt;p class="TableFootnote"&gt;&lt;a name="_3b108527-477e-281c-1dd6-04a36eaa3cc9" id="_3b108527-477e-281c-1dd6-04a36eaa3cc9"&gt;&lt;/a&gt;&lt;span class="TableFootnoteRef"&gt;d&lt;/span&gt;&lt;span style="mso-tab-count:1"&gt;&amp;#xA0; &lt;/span&gt;Implementations may allow more or larger input datasets than the implementation profile, or support additional data exchange formats.&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bleTitle" style="text-align:center;"&gt;Table 22&amp;#xA0;&amp;#x2014; Role identifiers for process profiles&lt;/p&gt;&lt;div align="center" class="table_container"&gt;&lt;table class="MsoISOTable" style="mso-table-anchor-horizontal:column;mso-table-overlap:never;border-spacing:0;border-width:1px;"&gt;&lt;a name="tab-role-identifiers-for-process-profiles" id="tab-role-identifiers-for-process-profiles"&gt;&lt;/a&gt;&lt;thead&gt;&lt;tr&gt;&lt;th valign="middle" align="center" style="font-weight:bold;border-top:solid windowtext 1.5pt;mso-border-top-alt:solid windowtext 1.5pt;border-bottom:solid windowtext 1.5pt;mso-border-bottom-alt:solid windowtext 1.5pt;page-break-after:avoid;"&gt;Profile level&lt;/th&gt;&lt;th valign="middle" align="center" style="font-weight:bold;border-top:solid windowtext 1.5pt;mso-border-top-alt:solid windowtext 1.5pt;border-bottom:solid windowtext 1.5pt;mso-border-bottom-alt:solid windowtext 1.5pt;page-break-after:avoid;"&gt;URI&lt;/th&gt;&lt;/tr&gt;&lt;/thead&gt;&lt;tbody&gt;&lt;tr&gt;&lt;td valign="middle" align="left" style="border-top:solid windowtext 1.5pt;mso-border-top-alt:solid windowtext 1.5pt;border-bottom:solid windowtext 1.0pt;mso-border-bottom-alt:solid windowtext 1.0pt;page-break-after:avoid;"&gt;Process concept&lt;/td&gt;&lt;td valign="middle" align="left" style="border-top:solid windowtext 1.5pt;mso-border-top-alt:solid windowtext 1.5pt;border-bottom:solid windowtext 1.0pt;mso-border-bottom-alt:solid windowtext 1.0pt;page-break-after:avoid;"&gt;&lt;a href="http://www.opengis.net/spec/wps/2.0/def/process-profile/concept"&gt;http://www.opengis.net/spec/wps/2.0/def/process-profile/concept&lt;/a&gt;&lt;/td&gt;&lt;/tr&gt;&lt;tr&gt;&lt;td valign="middle" align="left" style="border-top:none;mso-border-top-alt:none;border-bottom:solid windowtext 1.0pt;mso-border-bottom-alt:solid windowtext 1.0pt;page-break-after:avoid;"&gt;Generic process profile&lt;/td&gt;&lt;td valign="middle" align="left" style="border-top:none;mso-border-top-alt:none;border-bottom:solid windowtext 1.0pt;mso-border-bottom-alt:solid windowtext 1.0pt;page-break-after:avoid;"&gt;&lt;a href="http://www.opengis.net/spec/wps/2.0/def/process-profile/generic"&gt;http://www.opengis.net/spec/wps/2.0/def/process-profile/generic&lt;/a&gt;&lt;/td&gt;&lt;/tr&gt;&lt;tr&gt;&lt;td valign="middle" align="left" style="border-top:none;mso-border-top-alt:none;border-bottom:solid windowtext 1.5pt;mso-border-bottom-alt:solid windowtext 1.5pt;page-break-after:auto;"&gt;Process Implementation profile&lt;/td&gt;&lt;td valign="middle" align="left" style="border-top:none;mso-border-top-alt:none;border-bottom:solid windowtext 1.5pt;mso-border-bottom-alt:solid windowtext 1.5pt;page-break-after:auto;"&gt;&lt;a href="http://www.opengis.net/spec/wps/2.0/def/process-profile/implementation"&gt;http://www.opengis.net/spec/wps/2.0/def/process-profile/implementation&lt;/a&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wps-native-process-model-encoding" id="sec-wps-native-process-model-encoding"&gt;&lt;/a&gt;</w:t>
      </w:r>
    </w:p>
    <w:p>
      <w:pPr>
        <w:pStyle w:val="PreformattedText"/>
        <w:bidi w:val="0"/>
        <w:spacing w:before="0" w:after="0"/>
        <w:jc w:val="left"/>
        <w:rPr/>
      </w:pPr>
      <w:r>
        <w:rPr/>
        <w:t xml:space="preserve">        </w:t>
      </w:r>
      <w:r>
        <w:rPr/>
        <w:t>&lt;h1&gt;9.&lt;span style="mso-tab-count:1"&gt;&amp;#xA0; &lt;/span&gt;WPS Native Process Model Encoding&lt;/h1&gt;</w:t>
      </w:r>
    </w:p>
    <w:p>
      <w:pPr>
        <w:pStyle w:val="PreformattedText"/>
        <w:bidi w:val="0"/>
        <w:spacing w:before="0" w:after="0"/>
        <w:jc w:val="left"/>
        <w:rPr/>
      </w:pPr>
      <w:r>
        <w:rPr/>
        <w:t xml:space="preserve">        </w:t>
      </w:r>
      <w:r>
        <w:rPr/>
        <w:t>&lt;div&gt;&lt;a name="_xml_schema_implementation" id="_xml_schema_implementation"&gt;&lt;/a&gt;&lt;h2&gt;9.1.&lt;span style="mso-tab-count:1"&gt;&amp;#xA0; &lt;/span&gt;XML Schema Implementation&lt;/h2&gt;</w:t>
      </w:r>
    </w:p>
    <w:p>
      <w:pPr>
        <w:pStyle w:val="PreformattedText"/>
        <w:bidi w:val="0"/>
        <w:spacing w:before="0" w:after="0"/>
        <w:jc w:val="left"/>
        <w:rPr/>
      </w:pPr>
      <w:r>
        <w:rPr/>
      </w:r>
    </w:p>
    <w:p>
      <w:pPr>
        <w:pStyle w:val="PreformattedText"/>
        <w:bidi w:val="0"/>
        <w:spacing w:before="0" w:after="0"/>
        <w:jc w:val="left"/>
        <w:rPr/>
      </w:pPr>
      <w:r>
        <w:rPr/>
        <w:t>&lt;p class="MsoNormal"&gt;&lt;a name="_d8bac63c-7b26-44ec-a03b-45b24059d660" id="_d8bac63c-7b26-44ec-a03b-45b24059d660"&gt;&lt;/a&gt;This section specifies the XML encoding of the elements of the WPS native process model. The referred XML schema elements are provided by the associated schema package delivered with this standard and located at &lt;a href="http://schemas.opengis.net/wps/2.0/"&gt;http://schemas.opengis.net/wps/2.0/&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c2885d4-8f05-ffa2-927e-c39a663fcfa0" id="_cc2885d4-8f05-ffa2-927e-c39a663fcfa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native-process/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a373b8a-c9cd-aaaf-ca27-b6ae34ce63ad" id="_2a373b8a-c9cd-aaaf-ca27-b6ae34ce63ad"&gt;&lt;/a&gt;&lt;/a&gt;Requirement 28-1 &lt;i&gt;Requirements class for data type XML encoding.&lt;/i&gt;&lt;br/&gt;&lt;a&gt;&lt;a name="_b29e47b9-4836-174d-86c3-823270057f35" id="_b29e47b9-4836-174d-86c3-823270057f35"&gt;&lt;/a&gt;&lt;/a&gt;Requirement 28-2 &lt;i&gt;Requirements class for process description XML encoding.&lt;/i&gt;&lt;br/&gt;&lt;a&gt;&lt;a name="_e7884b82-f8f5-5eda-2140-03efa11ca5e6" id="_e7884b82-f8f5-5eda-2140-03efa11ca5e6"&gt;&lt;/a&gt;&lt;/a&gt;Requirement 28-3 &lt;i&gt;Requirements class for generic profile XML encoding.&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data_types" id="_data_types"&gt;&lt;/a&gt;&lt;h3&gt;9.1.1.&lt;span style="mso-tab-count:1"&gt;&amp;#xA0; &lt;/span&gt;Data Types&lt;/h3&gt;</w:t>
      </w:r>
    </w:p>
    <w:p>
      <w:pPr>
        <w:pStyle w:val="PreformattedText"/>
        <w:bidi w:val="0"/>
        <w:spacing w:before="0" w:after="0"/>
        <w:jc w:val="left"/>
        <w:rPr/>
      </w:pPr>
      <w:r>
        <w:rPr/>
      </w:r>
    </w:p>
    <w:p>
      <w:pPr>
        <w:pStyle w:val="PreformattedText"/>
        <w:bidi w:val="0"/>
        <w:spacing w:before="0" w:after="0"/>
        <w:jc w:val="left"/>
        <w:rPr/>
      </w:pPr>
      <w:r>
        <w:rPr/>
        <w:t>&lt;p class="MsoNormal"&gt;&lt;a name="_0f914151-0d62-65a4-70ac-5eea160ee7e7" id="_0f914151-0d62-65a4-70ac-5eea160ee7e7"&gt;&lt;/a&gt;The XML encoding of data types defines encoding rules for ComplexData, LiteralData, BoundingBoxData as well as their values.&lt;/p&gt;</w:t>
      </w:r>
    </w:p>
    <w:p>
      <w:pPr>
        <w:pStyle w:val="PreformattedText"/>
        <w:bidi w:val="0"/>
        <w:spacing w:before="0" w:after="0"/>
        <w:jc w:val="left"/>
        <w:rPr/>
      </w:pPr>
      <w:r>
        <w:rPr/>
      </w:r>
    </w:p>
    <w:p>
      <w:pPr>
        <w:pStyle w:val="PreformattedText"/>
        <w:bidi w:val="0"/>
        <w:spacing w:before="0" w:after="0"/>
        <w:jc w:val="left"/>
        <w:rPr/>
      </w:pPr>
      <w:r>
        <w:rPr/>
        <w:t>&lt;p class="MsoNormal"&gt;&lt;a name="_dba2c264-d3e0-ed0e-beb4-2e69f7aea45e" id="_dba2c264-d3e0-ed0e-beb4-2e69f7aea45e"&gt;&lt;/a&gt;Examples for data type encodings are listed in &lt;a href="#annex-subsec-data-types"&gt;Annex B.1&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05d1e34-3818-7668-e2ba-0567d4443df3" id="_f05d1e34-3818-7668-e2ba-0567d4443df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29&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native-process/model/datatypes/complex-data&lt;br/&gt;http://www.opengis.net/spec/WPS/2.0/req/native-process/model/datatypes/literal-data&lt;br/&gt;http://www.opengis.net/spec/WPS/2.0/req/native-process/model/datatypes/bounding-box-data&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6783b5ac-2aca-84b2-dbeb-b1764469e7a1" id="_6783b5ac-2aca-84b2-dbeb-b1764469e7a1"&gt;&lt;/a&gt;&lt;/a&gt;Requirement 29-1 &lt;i&gt;The XML encoding of ComplexData, LiteralData, BoundingBoxData and their values shall comply with the XML schema provided by dataTypes.xsd.&lt;/i&gt;&lt;br/&gt;&lt;a&gt;&lt;a name="_25b4a33e-8ac7-c50d-748f-21b2ce56f1b1" id="_25b4a33e-8ac7-c50d-748f-21b2ce56f1b1"&gt;&lt;/a&gt;&lt;/a&gt;Requirement 29-2 &lt;i&gt;The mime type for XML encoded literal and bounding box data values shall be &amp;#x201C;text/xml&amp;#x201D;.&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rocess_description_2" id="_process_description_2"&gt;&lt;/a&gt;&lt;h3&gt;9.1.2.&lt;span style="mso-tab-count:1"&gt;&amp;#xA0; &lt;/span&gt;Process Description&lt;/h3&gt;</w:t>
      </w:r>
    </w:p>
    <w:p>
      <w:pPr>
        <w:pStyle w:val="PreformattedText"/>
        <w:bidi w:val="0"/>
        <w:spacing w:before="0" w:after="0"/>
        <w:jc w:val="left"/>
        <w:rPr/>
      </w:pPr>
      <w:r>
        <w:rPr/>
      </w:r>
    </w:p>
    <w:p>
      <w:pPr>
        <w:pStyle w:val="PreformattedText"/>
        <w:bidi w:val="0"/>
        <w:spacing w:before="0" w:after="0"/>
        <w:jc w:val="left"/>
        <w:rPr/>
      </w:pPr>
      <w:r>
        <w:rPr/>
        <w:t>&lt;p class="MsoNormal"&gt;&lt;a name="_1051d846-e256-7d18-05c1-5f54d3cd1348" id="_1051d846-e256-7d18-05c1-5f54d3cd1348"&gt;&lt;/a&gt;This clause specifies the XML encoding for the Process description.&lt;/p&gt;</w:t>
      </w:r>
    </w:p>
    <w:p>
      <w:pPr>
        <w:pStyle w:val="PreformattedText"/>
        <w:bidi w:val="0"/>
        <w:spacing w:before="0" w:after="0"/>
        <w:jc w:val="left"/>
        <w:rPr/>
      </w:pPr>
      <w:r>
        <w:rPr/>
      </w:r>
    </w:p>
    <w:p>
      <w:pPr>
        <w:pStyle w:val="PreformattedText"/>
        <w:bidi w:val="0"/>
        <w:spacing w:before="0" w:after="0"/>
        <w:jc w:val="left"/>
        <w:rPr/>
      </w:pPr>
      <w:r>
        <w:rPr/>
        <w:t>&lt;p class="MsoNormal"&gt;&lt;a name="_beddc097-c13e-fdac-8238-ae719b216684" id="_beddc097-c13e-fdac-8238-ae719b216684"&gt;&lt;/a&gt;A Process example is listed in &lt;a href="#annex-subsec-process-description"&gt;Annex B.2&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64429fb-be5b-9b5d-1659-ecf28519ff78" id="_a64429fb-be5b-9b5d-1659-ecf28519ff7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0&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native-process/model/description&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78f2af8-2081-83ba-1ff9-1f815d197dc6" id="_278f2af8-2081-83ba-1ff9-1f815d197dc6"&gt;&lt;/a&gt;&lt;/a&gt;Requirement 30-1 &lt;i&gt;An XML encoded Process description shall be a valid XML document of the type wps:Process.&lt;/i&gt;&lt;br/&gt;&lt;a&gt;&lt;a name="_3465ee54-b19e-4d1e-eaaa-5f2b8f329ec7" id="_3465ee54-b19e-4d1e-eaaa-5f2b8f329ec7"&gt;&lt;/a&gt;&lt;/a&gt;Requirement 30-2 _The content of the XML encoded Process description shall comply with the content of the information elements defined by the requirements class &lt;a href="http://www.opengis.net/spec/WPS/2.0/req/native-process/model/description._"&gt;http://www.opengis.net/spec/WPS/2.0/req/native-process/model/description._&lt;/a&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neric_process" id="_generic_process"&gt;&lt;/a&gt;&lt;h3&gt;9.1.3.&lt;span style="mso-tab-count:1"&gt;&amp;#xA0; &lt;/span&gt;Generic Process&lt;/h3&gt;</w:t>
      </w:r>
    </w:p>
    <w:p>
      <w:pPr>
        <w:pStyle w:val="PreformattedText"/>
        <w:bidi w:val="0"/>
        <w:spacing w:before="0" w:after="0"/>
        <w:jc w:val="left"/>
        <w:rPr/>
      </w:pPr>
      <w:r>
        <w:rPr/>
      </w:r>
    </w:p>
    <w:p>
      <w:pPr>
        <w:pStyle w:val="PreformattedText"/>
        <w:bidi w:val="0"/>
        <w:spacing w:before="0" w:after="0"/>
        <w:jc w:val="left"/>
        <w:rPr/>
      </w:pPr>
      <w:r>
        <w:rPr/>
        <w:t>&lt;p class="MsoNormal"&gt;&lt;a name="_449e4aa8-6f3e-6767-98ed-68dd703aa77e" id="_449e4aa8-6f3e-6767-98ed-68dd703aa77e"&gt;&lt;/a&gt;This clause specifies the XML encoding for the GenericProcess.&lt;/p&gt;</w:t>
      </w:r>
    </w:p>
    <w:p>
      <w:pPr>
        <w:pStyle w:val="PreformattedText"/>
        <w:bidi w:val="0"/>
        <w:spacing w:before="0" w:after="0"/>
        <w:jc w:val="left"/>
        <w:rPr/>
      </w:pPr>
      <w:r>
        <w:rPr/>
      </w:r>
    </w:p>
    <w:p>
      <w:pPr>
        <w:pStyle w:val="PreformattedText"/>
        <w:bidi w:val="0"/>
        <w:spacing w:before="0" w:after="0"/>
        <w:jc w:val="left"/>
        <w:rPr/>
      </w:pPr>
      <w:r>
        <w:rPr/>
        <w:t>&lt;p class="MsoNormal"&gt;&lt;a name="_b5f45a80-7d74-cd24-bedd-68c6880f13a1" id="_b5f45a80-7d74-cd24-bedd-68c6880f13a1"&gt;&lt;/a&gt;A GenericProcess example is listed in &lt;a href="#annex-subsec-generic-process"&gt;Annex B.3&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01c986a-186b-a3ef-85f6-776c8a74f0a7" id="_701c986a-186b-a3ef-85f6-776c8a74f0a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native-process/profile/generic&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ff4a13b3-649d-697d-00e7-00d7ea7afbc2" id="_ff4a13b3-649d-697d-00e7-00d7ea7afbc2"&gt;&lt;/a&gt;&lt;/a&gt;Requirement 31-1 &lt;i&gt;An XML encoded description of a Generic Process shall be a valid XML document of the type wps:GenericProcess.&lt;/i&gt;&lt;br/&gt;&lt;a&gt;&lt;a name="_096b3e37-b222-0670-c71b-1ea941818a3d" id="_096b3e37-b222-0670-c71b-1ea941818a3d"&gt;&lt;/a&gt;&lt;/a&gt;Requirement 31-2 _The content of the XML encoded description of a Generic Process shall comply with the content of the information elements defined by the requirements class &lt;a href="http://www.opengis.net/spec/WPS/2.0/req/native-process/model/profile/generic._"&gt;http://www.opengis.net/spec/WPS/2.0/req/native-process/model/profile/generic._&lt;/a&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lain_text_encoding_for_literaldata_and_boundingboxdata_values" id="_plain_text_encoding_for_literaldata_and_boundingboxdata_values"&gt;&lt;/a&gt;&lt;h2&gt;9.2.&lt;span style="mso-tab-count:1"&gt;&amp;#xA0; &lt;/span&gt;Plain Text Encoding for LiteralData and BoundingBoxData Values&lt;/h2&gt;</w:t>
      </w:r>
    </w:p>
    <w:p>
      <w:pPr>
        <w:pStyle w:val="PreformattedText"/>
        <w:bidi w:val="0"/>
        <w:spacing w:before="0" w:after="0"/>
        <w:jc w:val="left"/>
        <w:rPr/>
      </w:pPr>
      <w:r>
        <w:rPr/>
      </w:r>
    </w:p>
    <w:p>
      <w:pPr>
        <w:pStyle w:val="PreformattedText"/>
        <w:bidi w:val="0"/>
        <w:spacing w:before="0" w:after="0"/>
        <w:jc w:val="left"/>
        <w:rPr/>
      </w:pPr>
      <w:r>
        <w:rPr/>
        <w:t>&lt;p class="MsoNormal"&gt;&lt;a name="_efb48756-3daf-23db-60cc-0e75833cb26d" id="_efb48756-3daf-23db-60cc-0e75833cb26d"&gt;&lt;/a&gt;This clause specifies the plain text encoding of data types for literal and bounding box data valu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f79e21e-090a-3dab-49a2-f8cfa6b249bd" id="_ff79e21e-090a-3dab-49a2-f8cfa6b249b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native-process/model/datatypes/complex-data&lt;br/&gt;http://www.opengis.net/spec/WPS/2.0/req/native-process/model/datatypes/literal-data&lt;br/&gt;http://www.opengis.net/spec/WPS/2.0/req/native-process/model/datatypes/bounding-box-data&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4f5e0520-e78f-d03e-78ab-a8d39646cd75" id="_4f5e0520-e78f-d03e-78ab-a8d39646cd75"&gt;&lt;/a&gt;&lt;/a&gt;Requirement 32-1 &lt;i&gt;The plain text encoding of literal and bounding box values comply with the BNF schema below.&lt;/i&gt;&lt;br/&gt;&lt;a&gt;&lt;a name="_fc6b665a-e605-014a-31bf-ea2befb30fc7" id="_fc6b665a-e605-014a-31bf-ea2befb30fc7"&gt;&lt;/a&gt;&lt;/a&gt;Requirement 32-2 &lt;i&gt;The mime type for plain text encoded literal and bounding box values shall be &amp;#x201C;text/plain&amp;#x201D;.&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0e33cc7-c481-d788-65f9-62eeaa3ab919" id="_70e33cc7-c481-d788-65f9-62eeaa3ab919"&gt;&lt;/a&gt;Literal values - BNF schema:&lt;br/&gt;literalvalue&amp;#xA0;&amp;#xA0; = value *1("@datatype=" datatype) *1("@uom=" uom)&lt;br/&gt;value&amp;#xA0;&amp;#xA0;&amp;#xA0;&amp;#xA0;&amp;#xA0;&amp;#xA0;&amp;#xA0;&amp;#xA0;&amp;#xA0; = 1*VCHAR&lt;br/&gt;datatype&amp;#xA0; = URI&lt;br/&gt;uom&amp;#xA0;&amp;#xA0;&amp;#xA0;&amp;#xA0;&amp;#xA0;&amp;#xA0; = URI&lt;br/&gt;&lt;br/&gt;Literal values - Example:&lt;br/&gt;70@datatype=http://www.w3.org/2001/XMLSchema#integer@uom=meter&lt;br/&gt;&lt;br/&gt;BoundingBox values - BNF schema&lt;span style="mso-bookmark:_Ref636033460" class="MsoFootnoteReference"&gt;&lt;a class="FootnoteRef" epub:type="footnote" href="#_ftn5" style="mso-footnote-id:ftn5" name="_ftnref5" title="" id="_ftnref5"&gt;&lt;span class="MsoFootnoteReference"&gt;&lt;span style="mso-special-character:footnote"&gt;&lt;/span&gt;&lt;/span&gt;&lt;/a&gt;&lt;/span&gt;:&lt;br/&gt;bbox&amp;#xA0;&amp;#xA0;&amp;#xA0;&amp;#xA0;&amp;#xA0; = lc_coords "," uc_coords ["," crs] ["," dimensions]&lt;br/&gt;lc_coords = number ["," number]&lt;br/&gt;uc_coords = number ["," number]&lt;br/&gt;number&amp;#xA0;&amp;#xA0;&amp;#xA0;&amp;#xA0;&amp;#xA0;&amp;#xA0;&amp;#xA0;&amp;#xA0; = 1*DIGIT["." 1*DIGIT]&lt;br/&gt;crs&amp;#xA0;&amp;#xA0;&amp;#xA0;&amp;#xA0;&amp;#xA0;&amp;#xA0; = 1*VCHAR&lt;br/&gt;dimensions = 1*DIGIT&lt;br/&gt;&lt;br/&gt;BoundingBoxData values - Examples:&lt;br/&gt;51.9,7.0,53.0,8.0,EPSG:4326&lt;br/&gt;&lt;br/&gt;51.9,7.0,53.0,8.0,http://www.opengis.net/def/crs/EPSG/0/4258&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mmon_wps_service_model" id="_common_wps_service_model"&gt;&lt;/a&gt;</w:t>
      </w:r>
    </w:p>
    <w:p>
      <w:pPr>
        <w:pStyle w:val="PreformattedText"/>
        <w:bidi w:val="0"/>
        <w:spacing w:before="0" w:after="0"/>
        <w:jc w:val="left"/>
        <w:rPr/>
      </w:pPr>
      <w:r>
        <w:rPr/>
        <w:t xml:space="preserve">        </w:t>
      </w:r>
      <w:r>
        <w:rPr/>
        <w:t>&lt;h1&gt;10.&lt;span style="mso-tab-count:1"&gt;&amp;#xA0; &lt;/span&gt;Common WPS Service Model&lt;/h1&gt;</w:t>
      </w:r>
    </w:p>
    <w:p>
      <w:pPr>
        <w:pStyle w:val="PreformattedText"/>
        <w:bidi w:val="0"/>
        <w:spacing w:before="0" w:after="0"/>
        <w:jc w:val="left"/>
        <w:rPr/>
      </w:pPr>
      <w:r>
        <w:rPr/>
        <w:t xml:space="preserve">        </w:t>
      </w:r>
      <w:r>
        <w:rPr/>
        <w:t>&lt;p class="MsoNormal"&gt;&lt;a name="_32578a1f-28a9-339a-250b-776ae652157e" id="_32578a1f-28a9-339a-250b-776ae652157e"&gt;&lt;/a&gt;A Web Processing Service consists of processes and service operations. By definition, processes represent the computational functionality of a WPS, while service operations are used to interact with the WPS and in particular to use the service&amp;#x2019;s process offerings.&lt;/p&gt;</w:t>
      </w:r>
    </w:p>
    <w:p>
      <w:pPr>
        <w:pStyle w:val="PreformattedText"/>
        <w:bidi w:val="0"/>
        <w:spacing w:before="0" w:after="0"/>
        <w:jc w:val="left"/>
        <w:rPr/>
      </w:pPr>
      <w:r>
        <w:rPr/>
        <w:t xml:space="preserve">        </w:t>
      </w:r>
      <w:r>
        <w:rPr/>
        <w:t>&lt;div class="require"&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 width="100%"&gt;</w:t>
      </w:r>
    </w:p>
    <w:p>
      <w:pPr>
        <w:pStyle w:val="PreformattedText"/>
        <w:bidi w:val="0"/>
        <w:spacing w:before="0" w:after="0"/>
        <w:jc w:val="left"/>
        <w:rPr/>
      </w:pPr>
      <w:r>
        <w:rPr/>
        <w:t xml:space="preserve">              </w:t>
      </w:r>
      <w:r>
        <w:rPr/>
        <w:t>&lt;a name="_29a322b9-8c36-8122-5559-f80742ac22be" id="_29a322b9-8c36-8122-5559-f80742ac22be"&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colspan="2" style="font-weight:bold;border-top:solid windowtext 1.5pt;mso-border-top-alt:solid windowtext 1.5pt;border-bottom:solid windowtext 1.5pt;mso-border-bottom-alt:solid windowtext 1.5pt;page-break-after:avoid;"&gt;</w:t>
      </w:r>
    </w:p>
    <w:p>
      <w:pPr>
        <w:pStyle w:val="PreformattedText"/>
        <w:bidi w:val="0"/>
        <w:spacing w:before="0" w:after="0"/>
        <w:jc w:val="left"/>
        <w:rPr/>
      </w:pPr>
      <w:r>
        <w:rPr/>
        <w:t xml:space="preserve">                    </w:t>
      </w:r>
      <w:r>
        <w:rPr/>
        <w:t>&lt;p class="RecommendationTitle" style="page-break-after:avoid"&gt;Requirements class 33&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solid windowtext 1.5pt;mso-border-top-alt:solid windowtext 1.5pt;border-bottom:solid windowtext 1.0pt;mso-border-bottom-alt:solid windowtext 1.0pt;page-break-after:avoid;"&gt;Obligation&lt;/th&gt;</w:t>
      </w:r>
    </w:p>
    <w:p>
      <w:pPr>
        <w:pStyle w:val="PreformattedText"/>
        <w:bidi w:val="0"/>
        <w:spacing w:before="0" w:after="0"/>
        <w:jc w:val="left"/>
        <w:rPr/>
      </w:pPr>
      <w:r>
        <w:rPr/>
        <w:t xml:space="preserve">                  </w:t>
      </w:r>
      <w:r>
        <w:rPr/>
        <w:t>&lt;td style="border-top:solid windowtext 1.5pt;mso-border-top-alt:solid windowtext 1.5pt;border-bottom:solid windowtext 1.0pt;mso-border-bottom-alt:solid windowtext 1.0pt;page-break-after:avoid;"&gt;requiremen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Target type&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Software implementa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Prerequisites&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http://www.opengis.net/spec/WPS/2.0/req/conceptual-model&lt;br/&gt;OWS Common 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Normative statement&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Requirement 33-1 &lt;i&gt;Requirements class for data transmission.&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0pt;mso-border-bottom-alt:solid windowtext 1.0pt;page-break-after:avoid;"&gt;Description&lt;/th&gt;</w:t>
      </w:r>
    </w:p>
    <w:p>
      <w:pPr>
        <w:pStyle w:val="PreformattedText"/>
        <w:bidi w:val="0"/>
        <w:spacing w:before="0" w:after="0"/>
        <w:jc w:val="left"/>
        <w:rPr/>
      </w:pPr>
      <w:r>
        <w:rPr/>
        <w:t xml:space="preserve">                  </w:t>
      </w:r>
      <w:r>
        <w:rPr/>
        <w:t>&lt;td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p style="page-break-after:avoid" class="MsoNormal"&gt;</w:t>
      </w:r>
    </w:p>
    <w:p>
      <w:pPr>
        <w:pStyle w:val="PreformattedText"/>
        <w:bidi w:val="0"/>
        <w:spacing w:before="0" w:after="0"/>
        <w:jc w:val="left"/>
        <w:rPr/>
      </w:pPr>
      <w:r>
        <w:rPr/>
        <w:t xml:space="preserve">                      </w:t>
      </w:r>
      <w:r>
        <w:rPr/>
        <w:t>&lt;a name="_1241e2db-04d2-a9e6-f26a-0d6ba42e00ed" id="_1241e2db-04d2-a9e6-f26a-0d6ba42e00ed"&gt;&lt;/a&gt;</w:t>
      </w:r>
    </w:p>
    <w:p>
      <w:pPr>
        <w:pStyle w:val="PreformattedText"/>
        <w:bidi w:val="0"/>
        <w:spacing w:before="0" w:after="0"/>
        <w:jc w:val="left"/>
        <w:rPr/>
      </w:pPr>
      <w:r>
        <w:rPr/>
        <w:t xml:space="preserve">                      </w:t>
      </w:r>
      <w:r>
        <w:rPr/>
        <w:t>&lt;i&gt;Requirements class for WPS service handling.&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p class="SourceTitle" style="text-align:center;page-break-after:avoid"&gt;&lt;/p&gt;</w:t>
      </w:r>
    </w:p>
    <w:p>
      <w:pPr>
        <w:pStyle w:val="PreformattedText"/>
        <w:bidi w:val="0"/>
        <w:spacing w:before="0" w:after="0"/>
        <w:jc w:val="left"/>
        <w:rPr/>
      </w:pPr>
      <w:r>
        <w:rPr/>
        <w:t xml:space="preserve">                    </w:t>
      </w:r>
      <w:r>
        <w:rPr/>
        <w:t>&lt;div class="example" style="page-break-after:avoid"&gt;Example&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style="font-weight:bold;border-top:none;mso-border-top-alt:none;border-bottom:solid windowtext 1.5pt;mso-border-bottom-alt:solid windowtext 1.5pt;page-break-after:auto;"&gt;Normative statements&lt;/th&gt;</w:t>
      </w:r>
    </w:p>
    <w:p>
      <w:pPr>
        <w:pStyle w:val="PreformattedText"/>
        <w:bidi w:val="0"/>
        <w:spacing w:before="0" w:after="0"/>
        <w:jc w:val="left"/>
        <w:rPr/>
      </w:pPr>
      <w:r>
        <w:rPr/>
        <w:t xml:space="preserve">                  </w:t>
      </w:r>
      <w:r>
        <w:rPr/>
        <w:t>&lt;td style="border-top:none;mso-border-top-alt:none;border-bottom:solid windowtext 1.5pt;mso-border-bottom-alt:solid windowtext 1.5pt;page-break-after:auto;"&gt;&lt;a&gt;&lt;a name="_7a5ba9a2-6a1e-c990-a464-34e5a78d4e41" id="_7a5ba9a2-6a1e-c990-a464-34e5a78d4e41"&gt;&lt;/a&gt;&lt;/a&gt;Requirement 33-2 &lt;i&gt;Requirements class for common process offering properties.&lt;/i&gt;&lt;br/&gt;&lt;a&gt;&lt;a name="_e4f3a7ec-a585-7e78-3834-58e458198e86" id="_e4f3a7ec-a585-7e78-3834-58e458198e86"&gt;&lt;/a&gt;&lt;/a&gt;Requirement 33-3 &lt;i&gt;Requirements class for the status information document.&lt;/i&gt;&lt;br/&gt;&lt;a&gt;&lt;a name="_9dbfc46e-6e9d-1c77-7575-aee48bc932a7" id="_9dbfc46e-6e9d-1c77-7575-aee48bc932a7"&gt;&lt;/a&gt;&lt;/a&gt;Requirement 33-4 &lt;i&gt;Requirements class for the processing result document.&lt;/i&gt;&lt;br/&gt;&lt;a&gt;&lt;a name="_f7b2036d-bf00-52be-7ac7-8c1ea5cd3b6c" id="_f7b2036d-bf00-52be-7ac7-8c1ea5cd3b6c"&gt;&lt;/a&gt;&lt;/a&gt;Requirement 33-5 &lt;i&gt;Requirements class for the GetCapabilities operation.&lt;/i&gt;&lt;br/&gt;&lt;a&gt;&lt;a name="_671a711c-3ebe-d5e4-b349-ac37a3a6bfbf" id="_671a711c-3ebe-d5e4-b349-ac37a3a6bfbf"&gt;&lt;/a&gt;&lt;/a&gt;Requirement 33-6 &lt;i&gt;Requirements class for the DescribeProcess operation.&lt;/i&gt;&lt;br/&gt;&lt;a&gt;&lt;a name="_5f03509e-7088-ff08-cf30-d379ac5147cf" id="_5f03509e-7088-ff08-cf30-d379ac5147cf"&gt;&lt;/a&gt;&lt;/a&gt;Requirement 33-7 &lt;i&gt;Requirements class for the Execute operation.&lt;/i&gt;&lt;br/&gt;&lt;a&gt;&lt;a name="_584ca3bd-bdba-d8c3-2c5c-5de30007dbc9" id="_584ca3bd-bdba-d8c3-2c5c-5de30007dbc9"&gt;&lt;/a&gt;&lt;/a&gt;Requirement 33-8 &lt;i&gt;Requirements class for the GetStatus operation.&lt;/i&gt;&lt;br/&gt;&lt;a&gt;&lt;a name="_3458da39-a311-30f6-16a9-64c1e7e794ae" id="_3458da39-a311-30f6-16a9-64c1e7e794ae"&gt;&lt;/a&gt;&lt;/a&gt;Requirement 33-9 &lt;i&gt;Requirements class for the GetResult operation.&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overview_of_wps_core_operations" id="_overview_of_wps_core_operations"&gt;&lt;/a&gt;&lt;h2&gt;10.1.&lt;span style="mso-tab-count:1"&gt;&amp;#xA0; &lt;/span&gt;Overview of WPS Core Operations&lt;/h2&gt;</w:t>
      </w:r>
    </w:p>
    <w:p>
      <w:pPr>
        <w:pStyle w:val="PreformattedText"/>
        <w:bidi w:val="0"/>
        <w:spacing w:before="0" w:after="0"/>
        <w:jc w:val="left"/>
        <w:rPr/>
      </w:pPr>
      <w:r>
        <w:rPr/>
      </w:r>
    </w:p>
    <w:p>
      <w:pPr>
        <w:pStyle w:val="PreformattedText"/>
        <w:bidi w:val="0"/>
        <w:spacing w:before="0" w:after="0"/>
        <w:jc w:val="left"/>
        <w:rPr/>
      </w:pPr>
      <w:r>
        <w:rPr/>
        <w:t>&lt;p class="MsoNormal"&gt;&lt;a name="_0c8b98a9-6ff4-04b6-90a2-60d8299c6f5f" id="_0c8b98a9-6ff4-04b6-90a2-60d8299c6f5f"&gt;&lt;/a&gt;The WPS interface specified in this section supports retrieval and execution of processes for geospatial computation. For that purpose, the WPS service model specifies the following operations that may be invoked by a WPS client and performed by a WPS server&lt;span style="mso-bookmark:_Ref711091086" class="MsoFootnoteReference"&gt;&lt;a class="FootnoteRef" epub:type="footnote" href="#_ftn6" style="mso-footnote-id:ftn6" name="_ftnref6" title="" id="_ftnref6"&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MsoNormal"&gt;&lt;a name="_0d664a0c-3477-bc9e-f869-37201b23c643" id="_0d664a0c-3477-bc9e-f869-37201b23c643"&gt;&lt;/a&gt;GetCapabilities&amp;#x2009;&amp;#x2014;&amp;#x2009;This operation allows a client to request information about the server&amp;#x2019;s capabilities and processes offered (see &lt;a href="#subsec-getcapabilities-operation"&gt;Clause 10.7&lt;/a&gt;).&lt;/p&gt;</w:t>
      </w:r>
    </w:p>
    <w:p>
      <w:pPr>
        <w:pStyle w:val="PreformattedText"/>
        <w:bidi w:val="0"/>
        <w:spacing w:before="0" w:after="0"/>
        <w:jc w:val="left"/>
        <w:rPr/>
      </w:pPr>
      <w:r>
        <w:rPr/>
      </w:r>
    </w:p>
    <w:p>
      <w:pPr>
        <w:pStyle w:val="PreformattedText"/>
        <w:bidi w:val="0"/>
        <w:spacing w:before="0" w:after="0"/>
        <w:jc w:val="left"/>
        <w:rPr/>
      </w:pPr>
      <w:r>
        <w:rPr/>
        <w:t>&lt;p class="MsoNormal"&gt;&lt;a name="_6ca7e632-2139-2a8d-8e9e-c3b99f3836ce" id="_6ca7e632-2139-2a8d-8e9e-c3b99f3836ce"&gt;&lt;/a&gt;DescribeProcess&amp;#x2009;&amp;#x2014;&amp;#x2009;This operation allows a client to request detailed metadata on selected processes offered by a server (see &lt;a href="#subsec-describeprocess-operation"&gt;Clause 10.8&lt;/a&gt;).&lt;/p&gt;</w:t>
      </w:r>
    </w:p>
    <w:p>
      <w:pPr>
        <w:pStyle w:val="PreformattedText"/>
        <w:bidi w:val="0"/>
        <w:spacing w:before="0" w:after="0"/>
        <w:jc w:val="left"/>
        <w:rPr/>
      </w:pPr>
      <w:r>
        <w:rPr/>
      </w:r>
    </w:p>
    <w:p>
      <w:pPr>
        <w:pStyle w:val="PreformattedText"/>
        <w:bidi w:val="0"/>
        <w:spacing w:before="0" w:after="0"/>
        <w:jc w:val="left"/>
        <w:rPr/>
      </w:pPr>
      <w:r>
        <w:rPr/>
        <w:t>&lt;p class="MsoNormal"&gt;&lt;a name="_5ea3cbff-0738-82b4-813f-50881d259bc0" id="_5ea3cbff-0738-82b4-813f-50881d259bc0"&gt;&lt;/a&gt;Execute&amp;#x2009;&amp;#x2014;&amp;#x2009;This operation allows a client to execute a process comprised of a process identifier, the desired data inputs and the desired output formats (see &lt;a href="#subsec-execute-operation"&gt;Clause 10.9&lt;/a&gt;).&lt;/p&gt;</w:t>
      </w:r>
    </w:p>
    <w:p>
      <w:pPr>
        <w:pStyle w:val="PreformattedText"/>
        <w:bidi w:val="0"/>
        <w:spacing w:before="0" w:after="0"/>
        <w:jc w:val="left"/>
        <w:rPr/>
      </w:pPr>
      <w:r>
        <w:rPr/>
      </w:r>
    </w:p>
    <w:p>
      <w:pPr>
        <w:pStyle w:val="PreformattedText"/>
        <w:bidi w:val="0"/>
        <w:spacing w:before="0" w:after="0"/>
        <w:jc w:val="left"/>
        <w:rPr/>
      </w:pPr>
      <w:r>
        <w:rPr/>
        <w:t>&lt;p class="MsoNormal"&gt;&lt;a name="_7a3d9b98-2c1f-2de9-f821-93b87841a6eb" id="_7a3d9b98-2c1f-2de9-f821-93b87841a6eb"&gt;&lt;/a&gt;GetStatus&amp;#x2009;&amp;#x2014;&amp;#x2009;This operation allows a client to query status information of a processing job (conditional, see &lt;a href="#subsec-getstatus-operation"&gt;Clause 10.10&lt;/a&gt;).&lt;/p&gt;</w:t>
      </w:r>
    </w:p>
    <w:p>
      <w:pPr>
        <w:pStyle w:val="PreformattedText"/>
        <w:bidi w:val="0"/>
        <w:spacing w:before="0" w:after="0"/>
        <w:jc w:val="left"/>
        <w:rPr/>
      </w:pPr>
      <w:r>
        <w:rPr/>
      </w:r>
    </w:p>
    <w:p>
      <w:pPr>
        <w:pStyle w:val="PreformattedText"/>
        <w:bidi w:val="0"/>
        <w:spacing w:before="0" w:after="0"/>
        <w:jc w:val="left"/>
        <w:rPr/>
      </w:pPr>
      <w:r>
        <w:rPr/>
        <w:t>&lt;p class="MsoNormal"&gt;&lt;a name="_15950eeb-a600-0892-596c-c96495d884d4" id="_15950eeb-a600-0892-596c-c96495d884d4"&gt;&lt;/a&gt;GetResult&amp;#x2009;&amp;#x2014;&amp;#x2009;This operation allows a client to query the results of a processing job (conditional, see &lt;a href="#subsec-getresult-operation"&gt;Clause 10.11&lt;/a&gt;).&lt;/p&gt;</w:t>
      </w:r>
    </w:p>
    <w:p>
      <w:pPr>
        <w:pStyle w:val="PreformattedText"/>
        <w:bidi w:val="0"/>
        <w:spacing w:before="0" w:after="0"/>
        <w:jc w:val="left"/>
        <w:rPr/>
      </w:pPr>
      <w:r>
        <w:rPr/>
      </w:r>
    </w:p>
    <w:p>
      <w:pPr>
        <w:pStyle w:val="PreformattedText"/>
        <w:bidi w:val="0"/>
        <w:spacing w:before="0" w:after="0"/>
        <w:jc w:val="left"/>
        <w:rPr/>
      </w:pPr>
      <w:r>
        <w:rPr/>
        <w:t>&lt;p class="MsoNormal"&gt;&lt;a name="_51f3d418-3ea2-d8a5-45c2-d548a4f48852" id="_51f3d418-3ea2-d8a5-45c2-d548a4f48852"&gt;&lt;/a&gt;During a sequence of WPS requests, a client should first issue a GetCapabilities request to the server to obtain an up-to date listing of available processes. Then, it may issue a DescribeProcess request to find out more details about particular processes offered, including the supported data formats. To run a process with the desired input data, a client will issue an Execute request&lt;span style="mso-bookmark:_Ref991684901" class="MsoFootnoteReference"&gt;&lt;a class="FootnoteRef" epub:type="footnote" href="#_ftn7" style="mso-footnote-id:ftn7" name="_ftnref7" title="" id="_ftnref7"&gt;&lt;span class="MsoFootnoteReference"&gt;&lt;span style="mso-special-character:footnote"&gt;&lt;/span&gt;&lt;/span&gt;&lt;/a&gt;&lt;/span&gt; (&lt;a href="#fig-common-sequence-wps-uml-diagram"&gt;Figure 15&lt;/a&gt;).&lt;/p&gt;</w:t>
      </w:r>
    </w:p>
    <w:p>
      <w:pPr>
        <w:pStyle w:val="PreformattedText"/>
        <w:bidi w:val="0"/>
        <w:spacing w:before="0" w:after="0"/>
        <w:jc w:val="left"/>
        <w:rPr/>
      </w:pPr>
      <w:r>
        <w:rPr/>
      </w:r>
    </w:p>
    <w:p>
      <w:pPr>
        <w:pStyle w:val="PreformattedText"/>
        <w:bidi w:val="0"/>
        <w:spacing w:before="0" w:after="0"/>
        <w:jc w:val="left"/>
        <w:rPr/>
      </w:pPr>
      <w:r>
        <w:rPr/>
        <w:t>&lt;p class="MsoNormal"&gt;&lt;a name="_796eec10-aae0-c60e-97f2-1202ca773a51" id="_796eec10-aae0-c60e-97f2-1202ca773a51"&gt;&lt;/a&gt;The operations GetStatus and GetResult are used in conjunction with asynchronous execution. If a WPS server offers synchronous process execution only, these operations may not be implemented. Detailed guidance is provided by the corresponding profiles (&lt;a href="#subsec-synchronous-wps"&gt;Clause 10.12&lt;/a&gt; and &lt;a href="#subsec-asynchronous-wps"&gt;Clause 10.13&lt;/a&gt;) and conformance classes.&lt;/p&gt;</w:t>
      </w:r>
    </w:p>
    <w:p>
      <w:pPr>
        <w:pStyle w:val="PreformattedText"/>
        <w:bidi w:val="0"/>
        <w:spacing w:before="0" w:after="0"/>
        <w:jc w:val="left"/>
        <w:rPr/>
      </w:pPr>
      <w:r>
        <w:rPr/>
      </w:r>
    </w:p>
    <w:p>
      <w:pPr>
        <w:pStyle w:val="PreformattedText"/>
        <w:bidi w:val="0"/>
        <w:spacing w:before="0" w:after="0"/>
        <w:jc w:val="left"/>
        <w:rPr/>
      </w:pPr>
      <w:r>
        <w:rPr/>
        <w:t>&lt;div class="figure"&gt;&lt;a name="fig-common-sequence-wps-uml-diagram" id="fig-common-sequence-wps-uml-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58f6d78-2925-4bb7-a133-b8c6efdc0d67.png" height="626" width="456"/&gt;&lt;/p&gt;&lt;p class="FigureTitle" style="text-align:center;"&gt;Figure 15&amp;#xA0;&amp;#x2014; Common sequence of WPS operations UML sequence diagram&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transmission" id="_data_transmission"&gt;&lt;/a&gt;&lt;h2&gt;10.2.&lt;span style="mso-tab-count:1"&gt;&amp;#xA0; &lt;/span&gt;Data Transmission&lt;/h2&gt;</w:t>
      </w:r>
    </w:p>
    <w:p>
      <w:pPr>
        <w:pStyle w:val="PreformattedText"/>
        <w:bidi w:val="0"/>
        <w:spacing w:before="0" w:after="0"/>
        <w:jc w:val="left"/>
        <w:rPr/>
      </w:pPr>
      <w:r>
        <w:rPr/>
      </w:r>
    </w:p>
    <w:p>
      <w:pPr>
        <w:pStyle w:val="PreformattedText"/>
        <w:bidi w:val="0"/>
        <w:spacing w:before="0" w:after="0"/>
        <w:jc w:val="left"/>
        <w:rPr/>
      </w:pPr>
      <w:r>
        <w:rPr/>
        <w:t>&lt;p class="MsoNormal"&gt;&lt;a name="_55f7e1b6-3fd5-34a6-4422-90561cd263d2" id="_55f7e1b6-3fd5-34a6-4422-90561cd263d2"&gt;&lt;/a&gt;Data exchange between WPS clients and servers requires an agreement on the general data exchange patterns and suitable communication protocols. Data may be sent to (received from) a WPS in two distinct ways: (1) by reference (using HTTP/GET or HTTP/POST), and (2) by value. Clients may send input data in either fashion. Output data may be requested in any fashion declared by the data transmission options defined for the process offering. Typically, large data inputs and outputs are delivered by reference.&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d8b0bbf-61d6-8dbb-1126-01e6368ea5c1" id="_ad8b0bbf-61d6-8dbb-1126-01e6368ea5c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gt;http://www.opengis.net/spec/WPS/2.0/req/conceptual-model&lt;/a&gt;&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34-1 &lt;i&gt;The data transmission structures for process inputs and outputs shall comply with the structures defined in &lt;a href="#fig-input-output-transmission-uml-class-diagram"&gt;Figure 16&lt;/a&gt;, &lt;a href="#tab-parts-of-the-inline-data-structure"&gt;Table 23&lt;/a&gt;, &lt;a href="#tab-properties-of-the-dataencodingattributes-structure"&gt;Table 24&lt;/a&gt;, &lt;a href="#tab-parts-of-the-reference-structure"&gt;Table 25&lt;/a&gt;, &lt;a href="#tab-parts-of-the-requestbody-structure"&gt;Table 26&lt;/a&gt;, and &lt;a href="#tab-parts-of-the-bodyreference-structure"&gt;Table 27&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input-output-transmission-uml-class-diagram" id="fig-input-output-transmission-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0a6b0ad-19e7-428f-8660-9800dfb208db.png" height="299" width="489"/&gt;&lt;/p&gt;&lt;p class="FigureTitle" style="text-align:center;"&gt;Figure 16&amp;#xA0;&amp;#x2014; Input and output data transmission structures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3&amp;#xA0;&amp;#x2014; Parts of the inline Data structure&lt;/p&gt;&lt;div align="center" class="table_container"&gt;&lt;table class="MsoISOTable" style="mso-table-anchor-horizontal:column;mso-table-overlap:never;border-spacing:0;border-width:1px;"&gt;&lt;a name="tab-parts-of-the-inline-data-structure" id="tab-parts-of-the-inline-data-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mimetype&lt;/td&gt;&lt;td rowspan="3" colspan="3" valign="middle" align="left" style="border-top:solid windowtext 1.5pt;mso-border-top-alt:solid windowtext 1.5pt;border-bottom:solid windowtext 1.0pt;mso-border-bottom-alt:solid windowtext 1.0pt;page-break-after:avoid;"&gt;See &lt;a href="#tab-properties-of-the-dataencodingattributes-structure"&gt;Table 24&lt;/a&gt;&amp;#x2009;&amp;#x2014;&amp;#x2009;Properties of the DataEncodingAttributes structure.&lt;/td&gt;&lt;/tr&gt;&lt;tr&gt;&lt;td valign="middle" align="left" style="border-top:none;mso-border-top-alt:none;border-bottom:solid windowtext 1.0pt;mso-border-bottom-alt:solid windowtext 1.0pt;page-break-after:avoid;"&gt;encoding&lt;/td&gt;&lt;/tr&gt;&lt;tr&gt;&lt;td valign="middle" align="left" style="border-top:none;mso-border-top-alt:none;border-bottom:solid windowtext 1.0pt;mso-border-bottom-alt:solid windowtext 1.0pt;page-break-after:avoid;"&gt;schema&lt;/td&gt;&lt;/tr&gt;&lt;tr&gt;&lt;td valign="middle" align="left" style="border-top:none;mso-border-top-alt:none;border-bottom:solid windowtext 1.5pt;mso-border-bottom-alt:solid windowtext 1.5pt;page-break-after:auto;"&gt;(any)&lt;a href="#tab-parts-of-the-inline-data-structurea" class="TableFootnoteRef"&gt;a&lt;/a&gt;&lt;/td&gt;&lt;td valign="middle" align="left" style="border-top:none;mso-border-top-alt:none;border-bottom:solid windowtext 1.5pt;mso-border-bottom-alt:solid windowtext 1.5pt;page-break-after:auto;"&gt;The actual input or output data.&lt;/td&gt;&lt;td valign="middle" align="left" style="border-top:none;mso-border-top-alt:none;border-bottom:solid windowtext 1.5pt;mso-border-bottom-alt:solid windowtext 1.5pt;page-break-after:auto;"&gt;Any type and value&lt;/td&gt;&lt;td valign="middle" align="left" style="border-top:none;mso-border-top-alt:none;border-bottom:solid windowtext 1.5pt;mso-border-bottom-alt:solid windowtext 1.5pt;page-break-after:auto;"&gt;One (mandatory)&lt;/td&gt;&lt;/tr&gt;&lt;/tbody&gt;&lt;tfoot&gt;&lt;tr&gt;&lt;td colspan="4" style="border-top:0pt;mso-border-top-alt:0pt;border-bottom:solid windowtext 1.5pt;mso-border-bottom-alt:solid windowtext 1.5pt;"&gt;&lt;div class="TableFootnote"&gt;&lt;a name="ftntab-parts-of-the-inline-data-structurea" id="ftntab-parts-of-the-inline-data-structurea"&gt;&lt;/a&gt;&lt;p class="TableFootnote"&gt;&lt;a name="_4ef5baeb-0647-8822-41aa-c35e5493d0b5" id="_4ef5baeb-0647-8822-41aa-c35e5493d0b5"&gt;&lt;/a&gt;&lt;span class="TableFootnoteRef"&gt;a&lt;/span&gt;&lt;span style="mso-tab-count:1"&gt;&amp;#xA0; &lt;/span&gt;The data is embedded here as part of the Data element, in the mimeType, encoding, and schema indicated by the first three parameters if they exist, or by the relevant defaults.&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4&amp;#xA0;&amp;#x2014; Properties of the DataEncodingAttributes structure&lt;/p&gt;&lt;div align="center" class="table_container"&gt;&lt;table class="MsoISOTable" style="mso-table-anchor-horizontal:column;mso-table-overlap:never;border-spacing:0;border-width:1px;"&gt;&lt;a name="tab-properties-of-the-dataencodingattributes-structure" id="tab-properties-of-the-dataencodingattributes-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mimetype&lt;/td&gt;&lt;td valign="middle" align="left" style="border-top:solid windowtext 1.5pt;mso-border-top-alt:solid windowtext 1.5pt;border-bottom:solid windowtext 1.0pt;mso-border-bottom-alt:solid windowtext 1.0pt;page-break-after:avoid;"&gt;MimeType of the data.&lt;/td&gt;&lt;td valign="middle" align="left" style="border-top:solid windowtext 1.5pt;mso-border-top-alt:solid windowtext 1.5pt;border-bottom:solid windowtext 1.0pt;mso-border-bottom-alt:solid windowtext 1.0pt;page-break-after:avoid;"&gt;Character String&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encoding&lt;/td&gt;&lt;td valign="middle" align="left" style="border-top:none;mso-border-top-alt:none;border-bottom:solid windowtext 1.0pt;mso-border-bottom-alt:solid windowtext 1.0pt;page-break-after:avoid;"&gt;Well-known encoding or character set of the data.&lt;/td&gt;&lt;td valign="middle" align="left" style="border-top:none;mso-border-top-alt:none;border-bottom:solid windowtext 1.0pt;mso-border-bottom-alt:solid windowtext 1.0pt;page-break-after:avoid;"&gt;URI &amp;#x201C;raw&amp;#x201D; shall be used for plain binary data &amp;#x201C;base64&amp;#x201D; shall be used for base64 encoded data Character set identifiers (e.g. &amp;#x201C;UTF-8&amp;#x201D;) shall be used for text or CSV data.&lt;/td&gt;&lt;td valign="middle" align="left" style="border-top:none;mso-border-top-alt:none;border-bottom:solid windowtext 1.0pt;mso-border-bottom-alt:solid windowtext 1.0pt;page-break-after:avoid;"&gt;Zero or one (conditional)&lt;a href="#tab-properties-of-the-dataencodingattributes-structurea" class="TableFootnoteRef"&gt;a&lt;/a&gt;&lt;/td&gt;&lt;/tr&gt;&lt;tr&gt;&lt;td valign="middle" align="left" style="border-top:none;mso-border-top-alt:none;border-bottom:solid windowtext 1.5pt;mso-border-bottom-alt:solid windowtext 1.5pt;page-break-after:auto;"&gt;schema&lt;/td&gt;&lt;td valign="middle" align="left" style="border-top:none;mso-border-top-alt:none;border-bottom:solid windowtext 1.5pt;mso-border-bottom-alt:solid windowtext 1.5pt;page-break-after:auto;"&gt;Identification of the data schema.&lt;/td&gt;&lt;td valign="middle" align="left" style="border-top:none;mso-border-top-alt:none;border-bottom:solid windowtext 1.5pt;mso-border-bottom-alt:solid windowtext 1.5pt;page-break-after:auto;"&gt;URI&lt;/td&gt;&lt;td valign="middle" align="left" style="border-top:none;mso-border-top-alt:none;border-bottom:solid windowtext 1.5pt;mso-border-bottom-alt:solid windowtext 1.5pt;page-break-after:auto;"&gt;Zero or one (conditional)&lt;a href="#tab-properties-of-the-dataencodingattributes-structurea" class="TableFootnoteRef"&gt;a&lt;/a&gt;&lt;/td&gt;&lt;/tr&gt;&lt;/tbody&gt;&lt;tfoot&gt;&lt;tr&gt;&lt;td colspan="4" style="border-top:0pt;mso-border-top-alt:0pt;border-bottom:solid windowtext 1.5pt;mso-border-bottom-alt:solid windowtext 1.5pt;"&gt;&lt;div class="TableFootnote"&gt;&lt;a name="ftntab-properties-of-the-dataencodingattributes-structurea" id="ftntab-properties-of-the-dataencodingattributes-structurea"&gt;&lt;/a&gt;&lt;p class="TableFootnote"&gt;&lt;a name="_2612eb3b-178d-b684-b3b0-3096a58cee48" id="_2612eb3b-178d-b684-b3b0-3096a58cee48"&gt;&lt;/a&gt;&lt;span class="TableFootnoteRef"&gt;a&lt;/span&gt;&lt;span style="mso-tab-count:1"&gt;&amp;#xA0; &lt;/span&gt;This shall be provided if: 1) the process data item supports multiple encodings / schemas, and 2) the data is not of the default encoding / schema, and 3a) the schema / encoding cannot be retrieved from the data itself, or 3b) the encoding / schema information is deeply buried inside the data (i.e. not part of some header) and requires significant parsing effort.&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5&amp;#xA0;&amp;#x2014; Parts of the Reference structure&lt;/p&gt;&lt;div align="center" class="table_container"&gt;&lt;table class="MsoISOTable" style="mso-table-anchor-horizontal:column;mso-table-overlap:never;border-spacing:0;border-width:1px;"&gt;&lt;a name="tab-parts-of-the-reference-structure" id="tab-parts-of-the-referenc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mimetype&lt;/td&gt;&lt;td rowspan="3" colspan="3" valign="middle" align="left" style="border-top:solid windowtext 1.5pt;mso-border-top-alt:solid windowtext 1.5pt;border-bottom:solid windowtext 1.0pt;mso-border-bottom-alt:solid windowtext 1.0pt;page-break-after:avoid;"&gt;See &lt;a href="#tab-properties-of-the-dataencodingattributes-structure"&gt;Table 24&lt;/a&gt;&amp;#x2009;&amp;#x2014;&amp;#x2009;Properties of the DataEncodingAttributes structure.&lt;/td&gt;&lt;/tr&gt;&lt;tr&gt;&lt;td valign="middle" align="left" style="border-top:none;mso-border-top-alt:none;border-bottom:solid windowtext 1.0pt;mso-border-bottom-alt:solid windowtext 1.0pt;page-break-after:avoid;"&gt;encoding&lt;/td&gt;&lt;/tr&gt;&lt;tr&gt;&lt;td valign="middle" align="left" style="border-top:none;mso-border-top-alt:none;border-bottom:solid windowtext 1.0pt;mso-border-bottom-alt:solid windowtext 1.0pt;page-break-after:avoid;"&gt;schema&lt;/td&gt;&lt;/tr&gt;&lt;tr&gt;&lt;td valign="middle" align="left" style="border-top:none;mso-border-top-alt:none;border-bottom:solid windowtext 1.0pt;mso-border-bottom-alt:solid windowtext 1.0pt;page-break-after:avoid;"&gt;href&lt;/td&gt;&lt;td valign="middle" align="left" style="border-top:none;mso-border-top-alt:none;border-bottom:solid windowtext 1.0pt;mso-border-bottom-alt:solid windowtext 1.0pt;page-break-after:avoid;"&gt;HTTP URI that points to the remote resource where the data may be retrieved.&lt;/td&gt;&lt;td valign="middle" align="left" style="border-top:none;mso-border-top-alt:none;border-bottom:solid windowtext 1.0pt;mso-border-bottom-alt:solid windowtext 1.0pt;page-break-after:avoid;"&gt;HTTP URI&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RequestBody&lt;/td&gt;&lt;td valign="middle" align="left" style="border-top:none;mso-border-top-alt:none;border-bottom:solid windowtext 1.5pt;mso-border-bottom-alt:solid windowtext 1.5pt;page-break-after:auto;"&gt;Request body element that is used for HTTP/POST requests to the above URL. If no request body is present, an HTTP/GET&lt;/td&gt;&lt;td valign="middle" align="left" style="border-top:none;mso-border-top-alt:none;border-bottom:solid windowtext 1.5pt;mso-border-bottom-alt:solid windowtext 1.5pt;page-break-after:auto;"&gt;Request should be used to retrieve the data. RequestBody structure, see &lt;a href="#tab-parts-of-the-requestbody-structure"&gt;Table 26&lt;/a&gt;.&lt;/td&gt;&lt;td valign="middle" align="left" style="border-top:none;mso-border-top-alt:none;border-bottom:solid windowtext 1.5pt;mso-border-bottom-alt:solid windowtext 1.5pt;page-break-after:auto;"&gt;Zero or one (optional)&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6&amp;#xA0;&amp;#x2014; Parts of the RequestBody structure&lt;/p&gt;&lt;div align="center" class="table_container"&gt;&lt;table class="MsoISOTable" style="mso-table-anchor-horizontal:column;mso-table-overlap:never;border-spacing:0;border-width:1px;"&gt;&lt;a name="tab-parts-of-the-requestbody-structure" id="tab-parts-of-the-requestbody-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Body&lt;/td&gt;&lt;td valign="middle" align="left" style="border-top:solid windowtext 1.5pt;mso-border-top-alt:solid windowtext 1.5pt;border-bottom:solid windowtext 1.0pt;mso-border-bottom-alt:solid windowtext 1.0pt;page-break-after:avoid;"&gt;The contents of this element to be used as the body of the HTTP request message to be sent to the service identified in ../Reference/@href. For example, it could be an XML encoded WFS request using HTTP/POST.&lt;/td&gt;&lt;td valign="middle" align="left" style="border-top:solid windowtext 1.5pt;mso-border-top-alt:solid windowtext 1.5pt;border-bottom:solid windowtext 1.0pt;mso-border-bottom-alt:solid windowtext 1.0pt;page-break-after:avoid;"&gt;Any type&lt;/td&gt;&lt;td valign="middle" align="left" style="border-top:solid windowtext 1.5pt;mso-border-top-alt:solid windowtext 1.5pt;border-bottom:solid windowtext 1.0pt;mso-border-bottom-alt:solid windowtext 1.0pt;page-break-after:avoid;"&gt;Zero or one (conditional)&lt;a href="#tab-parts-of-the-requestbody-structurea" class="TableFootnoteRef"&gt;a&lt;/a&gt;&lt;/td&gt;&lt;/tr&gt;&lt;tr&gt;&lt;td valign="middle" align="left" style="border-top:none;mso-border-top-alt:none;border-bottom:solid windowtext 1.5pt;mso-border-bottom-alt:solid windowtext 1.5pt;page-break-after:auto;"&gt;BodyReference&lt;/td&gt;&lt;td valign="middle" align="left" style="border-top:none;mso-border-top-alt:none;border-bottom:solid windowtext 1.5pt;mso-border-bottom-alt:solid windowtext 1.5pt;page-break-after:auto;"&gt;Reference to a remote document to be used as the body of an HTTP/POST request message to the service identified in the href element in the Reference structure (&lt;a href="#tab-parts-of-the-reference-structure"&gt;Table 25&lt;/a&gt;).&lt;/td&gt;&lt;td valign="middle" align="left" style="border-top:none;mso-border-top-alt:none;border-bottom:solid windowtext 1.5pt;mso-border-bottom-alt:solid windowtext 1.5pt;page-break-after:auto;"&gt;BodyReference, see &lt;a href="#tab-parts-of-the-bodyreference-structure"&gt;Table 27&lt;/a&gt;.&lt;/td&gt;&lt;td valign="middle" align="left" style="border-top:none;mso-border-top-alt:none;border-bottom:solid windowtext 1.5pt;mso-border-bottom-alt:solid windowtext 1.5pt;page-break-after:auto;"&gt;Zero or one (conditional)&lt;a href="#tab-parts-of-the-requestbody-structurea" class="TableFootnoteRef"&gt;a&lt;/a&gt;&lt;/td&gt;&lt;/tr&gt;&lt;/tbody&gt;&lt;tfoot&gt;&lt;tr&gt;&lt;td colspan="4" style="border-top:0pt;mso-border-top-alt:0pt;border-bottom:solid windowtext 1.5pt;mso-border-bottom-alt:solid windowtext 1.5pt;"&gt;&lt;div class="TableFootnote"&gt;&lt;a name="ftntab-parts-of-the-requestbody-structurea" id="ftntab-parts-of-the-requestbody-structurea"&gt;&lt;/a&gt;&lt;p class="TableFootnote"&gt;&lt;a name="_1cc05f6c-8198-456f-743b-0ce1897ef9f0" id="_1cc05f6c-8198-456f-743b-0ce1897ef9f0"&gt;&lt;/a&gt;&lt;span class="TableFootnoteRef"&gt;a&lt;/span&gt;&lt;span style="mso-tab-count:1"&gt;&amp;#xA0; &lt;/span&gt;One and only one of these items shall be includ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7&amp;#xA0;&amp;#x2014; Parts of the BodyReference structure&lt;/p&gt;&lt;div align="center" class="table_container"&gt;&lt;table class="MsoISOTable" style="mso-table-anchor-horizontal:column;mso-table-overlap:never;border-spacing:0;border-width:1px;"&gt;&lt;a name="tab-parts-of-the-bodyreference-structure" id="tab-parts-of-the-bodyreferenc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5pt;mso-border-bottom-alt:solid windowtext 1.5pt;page-break-after:auto;"&gt;href&lt;/td&gt;&lt;td valign="middle" align="left" style="border-top:solid windowtext 1.5pt;mso-border-top-alt:solid windowtext 1.5pt;border-bottom:solid windowtext 1.5pt;mso-border-bottom-alt:solid windowtext 1.5pt;page-break-after:auto;"&gt;HTTP URI that points to the remote resource where the request body may be retrieved.&lt;/td&gt;&lt;td valign="middle" align="left" style="border-top:solid windowtext 1.5pt;mso-border-top-alt:solid windowtext 1.5pt;border-bottom:solid windowtext 1.5pt;mso-border-bottom-alt:solid windowtext 1.5pt;page-break-after:auto;"&gt;HTTP URI&lt;/td&gt;&lt;td valign="middle" align="left" style="border-top:solid windowtext 1.5pt;mso-border-top-alt:solid windowtext 1.5pt;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wps_service_handling" id="_wps_service_handling"&gt;&lt;/a&gt;&lt;h2&gt;10.3.&lt;span style="mso-tab-count:1"&gt;&amp;#xA0; &lt;/span&gt;WPS Service Handling&lt;/h2&gt;</w:t>
      </w:r>
    </w:p>
    <w:p>
      <w:pPr>
        <w:pStyle w:val="PreformattedText"/>
        <w:bidi w:val="0"/>
        <w:spacing w:before="0" w:after="0"/>
        <w:jc w:val="left"/>
        <w:rPr/>
      </w:pPr>
      <w:r>
        <w:rPr/>
      </w:r>
    </w:p>
    <w:p>
      <w:pPr>
        <w:pStyle w:val="PreformattedText"/>
        <w:bidi w:val="0"/>
        <w:spacing w:before="0" w:after="0"/>
        <w:jc w:val="left"/>
        <w:rPr/>
      </w:pPr>
      <w:r>
        <w:rPr/>
        <w:t>&lt;p class="MsoNormal"&gt;&lt;a name="_071641e2-7ea9-829a-81a6-021f4d4a4ccb" id="_071641e2-7ea9-829a-81a6-021f4d4a4ccb"&gt;&lt;/a&gt;The WPS service model seeks compliance with OWS Common and implements the baseline communication protocol for OWS services and the related information elements defined in [OGC 06-121r9], clause 9.2.1.&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b50c27a-3cfd-8aee-2299-8a3adb9aa32f" id="_3b50c27a-3cfd-8aee-2299-8a3adb9aa32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gt;http://www.opengis.net/spec/WPS/2.0/req/conceptual-model&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0f2428e4-19aa-c89f-9916-4a1fff3e8d62" id="_0f2428e4-19aa-c89f-9916-4a1fff3e8d62"&gt;&lt;/a&gt;&lt;/a&gt;Requirement 35-1 &lt;i&gt;All request types of a WPS, except GetCapabilities, shall use the minimum request parameters, defined in [OGC 06-121r9].&lt;/i&gt;&lt;br/&gt;&lt;a&gt;&lt;a name="_55f849b5-6adb-e5fb-5268-871053d87669" id="_55f849b5-6adb-e5fb-5268-871053d87669"&gt;&lt;/a&gt;&lt;/a&gt;Requirement 35-2 &lt;i&gt;For all WPS request types, the service parameter shall have a fixed value of &amp;#x201C;WPS&amp;#x201D;.&lt;/i&gt;&lt;br/&gt;&lt;a&gt;&lt;a name="_79598ed4-d655-eaa5-6bc6-cd62078c6f96" id="_79598ed4-d655-eaa5-6bc6-cd62078c6f96"&gt;&lt;/a&gt;&lt;/a&gt;Requirement 35-3 &lt;i&gt;For all WPS request types, the request version parameter shall have a fixed value of &amp;#x201C;2.0.0&amp;#x201D;.&lt;/i&gt;&lt;br/&gt;&lt;a&gt;&lt;a name="_1eaf5d95-85ff-5da5-3536-9556e72d2ae7" id="_1eaf5d95-85ff-5da5-3536-9556e72d2ae7"&gt;&lt;/a&gt;&lt;/a&gt;Requirement 35-4 &lt;i&gt;All request types of a WPS, except GetCapabilities, shall comply with the request type structure defined in &lt;a href="#tab-properties-of-the-requestbasetype"&gt;Table 28&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8&amp;#xA0;&amp;#x2014; Properties of the RequestBaseType&lt;/p&gt;&lt;div align="center" class="table_container"&gt;&lt;table class="MsoISOTable" style="mso-table-anchor-horizontal:column;mso-table-overlap:never;border-spacing:0;border-width:1px;"&gt;&lt;a name="tab-properties-of-the-requestbasetype" id="tab-properties-of-the-requestbasetyp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Service type identifier&lt;/td&gt;&lt;td valign="middle" align="left" style="border-top:solid windowtext 1.5pt;mso-border-top-alt:solid windowtext 1.5pt;border-bottom:solid windowtext 1.0pt;mso-border-bottom-alt:solid windowtext 1.0pt;page-break-after:avoid;"&gt;Character 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version&lt;/td&gt;&lt;td valign="middle" align="left" style="border-top:none;mso-border-top-alt:none;border-bottom:solid windowtext 1.0pt;mso-border-bottom-alt:solid windowtext 1.0pt;page-break-after:avoid;"&gt;Specification version for operation&lt;/td&gt;&lt;td valign="middle" align="left" style="border-top:none;mso-border-top-alt:none;border-bottom:solid windowtext 1.0pt;mso-border-bottom-alt:solid windowtext 1.0pt;page-break-after:avoid;"&gt;Character String, fixed to &amp;#x201C;2.0.0&amp;#x201D;&lt;/td&gt;&lt;td valign="middle" align="left" style="border-top:none;mso-border-top-alt:none;border-bottom:solid windowtext 1.0pt;mso-border-bottom-alt:solid windowtext 1.0pt;page-break-after:avoid;"&gt;One or more (mandatory)&lt;/td&gt;&lt;/tr&gt;&lt;tr&gt;&lt;td valign="middle" align="left" style="border-top:none;mso-border-top-alt:none;border-bottom:solid windowtext 1.5pt;mso-border-bottom-alt:solid windowtext 1.5pt;page-break-after:auto;"&gt;Extension&lt;/td&gt;&lt;td valign="middle" align="left" style="border-top:none;mso-border-top-alt:none;border-bottom:solid windowtext 1.5pt;mso-border-bottom-alt:solid windowtext 1.5pt;page-break-after:auto;"&gt;Any ancillary information to be sent from client to server. Placeholder for further request parameters defined by WPS extension standards.&lt;/td&gt;&lt;td valign="middle" align="left" style="border-top:none;mso-border-top-alt:none;border-bottom:solid windowtext 1.5pt;mso-border-bottom-alt:solid windowtext 1.5pt;page-break-after:auto;"&gt;Any type&lt;/td&gt;&lt;td valign="middle" align="left" style="border-top:none;mso-border-top-alt:none;border-bottom:solid windowtext 1.5pt;mso-border-bottom-alt:solid windowtext 1.5pt;page-break-after:auto;"&gt;Zero or more (optional)&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ss_offering_2" id="_process_offering_2"&gt;&lt;/a&gt;&lt;h2&gt;10.4.&lt;span style="mso-tab-count:1"&gt;&amp;#xA0; &lt;/span&gt;Process Offering&lt;/h2&gt;</w:t>
      </w:r>
    </w:p>
    <w:p>
      <w:pPr>
        <w:pStyle w:val="PreformattedText"/>
        <w:bidi w:val="0"/>
        <w:spacing w:before="0" w:after="0"/>
        <w:jc w:val="left"/>
        <w:rPr/>
      </w:pPr>
      <w:r>
        <w:rPr/>
      </w:r>
    </w:p>
    <w:p>
      <w:pPr>
        <w:pStyle w:val="PreformattedText"/>
        <w:bidi w:val="0"/>
        <w:spacing w:before="0" w:after="0"/>
        <w:jc w:val="left"/>
        <w:rPr/>
      </w:pPr>
      <w:r>
        <w:rPr/>
        <w:t>&lt;p class="MsoNormal"&gt;&lt;a name="_c0d9db07-2412-145f-a2d2-814928d4eca3" id="_c0d9db07-2412-145f-a2d2-814928d4eca3"&gt;&lt;/a&gt;A process offering structure contains information about the processes that may be run on a WPS server. Furthermore, the process offerings structure contains properties that describe the available execution modes of a process, the allowed data transmission modes, its version, and the process type (if it deviates from the native process model).&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8f7eedc-1fae-7da4-f7df-698d7f839807" id="_d8f7eedc-1fae-7da4-f7df-698d7f83980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gt;http://www.opengis.net/spec/WPS/2.0/req/conceptual-model&lt;/a&gt;&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36-1 &lt;i&gt;For all process offerings, the attributes defined in &lt;a href="#tab-parts-of-the-processofferingpropertiesattributes-structure"&gt;Table 29&lt;/a&gt; shall be specified.&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29&amp;#xA0;&amp;#x2014; Parts of the ProcessOfferingPropertiesAttributes structure&lt;/p&gt;&lt;div align="center" class="table_container"&gt;&lt;table class="MsoISOTable" style="mso-table-anchor-horizontal:column;mso-table-overlap:never;border-spacing:0;border-width:1px;"&gt;&lt;a name="tab-parts-of-the-processofferingpropertiesattributes-structure" id="tab-parts-of-the-processofferingpropertiesattributes-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jobControlOptions&lt;/td&gt;&lt;td valign="middle" align="left" style="border-top:solid windowtext 1.5pt;mso-border-top-alt:solid windowtext 1.5pt;border-bottom:solid windowtext 1.0pt;mso-border-bottom-alt:solid windowtext 1.0pt;page-break-after:avoid;"&gt;Job control options supported for this process&lt;/td&gt;&lt;td valign="middle" align="left" style="border-top:solid windowtext 1.5pt;mso-border-top-alt:solid windowtext 1.5pt;border-bottom:solid windowtext 1.0pt;mso-border-bottom-alt:solid windowtext 1.0pt;page-break-after:avoid;"&gt;List of supported options for process control (see &lt;a href="#tab-basic-job-control-options"&gt;Table 30&lt;/a&gt;), extensions may introduce additional control options.&lt;/td&gt;&lt;td valign="middle" align="left" style="border-top:solid windowtext 1.5pt;mso-border-top-alt:solid windowtext 1.5pt;border-bottom:solid windowtext 1.0pt;mso-border-bottom-alt:solid windowtext 1.0pt;page-break-after:avoid;"&gt;One or more (mandatory)&lt;/td&gt;&lt;/tr&gt;&lt;tr&gt;&lt;td valign="middle" align="left" style="border-top:none;mso-border-top-alt:none;border-bottom:solid windowtext 1.0pt;mso-border-bottom-alt:solid windowtext 1.0pt;page-break-after:avoid;"&gt;outputTransmission&lt;/td&gt;&lt;td valign="middle" align="left" style="border-top:none;mso-border-top-alt:none;border-bottom:solid windowtext 1.0pt;mso-border-bottom-alt:solid windowtext 1.0pt;page-break-after:avoid;"&gt;Supported transmission modes for output data (by value / by reference)&lt;/td&gt;&lt;td valign="middle" align="left" style="border-top:none;mso-border-top-alt:none;border-bottom:solid windowtext 1.0pt;mso-border-bottom-alt:solid windowtext 1.0pt;page-break-after:avoid;"&gt;List of supported data transmission options (see &lt;a href="#tab-data-transmission-options"&gt;Table 31&lt;/a&gt;).&lt;/td&gt;&lt;td valign="middle" align="left" style="border-top:none;mso-border-top-alt:none;border-bottom:solid windowtext 1.0pt;mso-border-bottom-alt:solid windowtext 1.0pt;page-break-after:avoid;"&gt;One or more (mandatory)&lt;/td&gt;&lt;/tr&gt;&lt;tr&gt;&lt;td valign="middle" align="left" style="border-top:none;mso-border-top-alt:none;border-bottom:solid windowtext 1.0pt;mso-border-bottom-alt:solid windowtext 1.0pt;page-break-after:avoid;"&gt;processVersion&lt;/td&gt;&lt;td valign="middle" align="left" style="border-top:none;mso-border-top-alt:none;border-bottom:solid windowtext 1.0pt;mso-border-bottom-alt:solid windowtext 1.0pt;page-break-after:avoid;"&gt;Release version of process (not of WPS specification). May be specified to reflect updates or changes in the process offering.&lt;/td&gt;&lt;td valign="middle" align="left" style="border-top:none;mso-border-top-alt:none;border-bottom:solid windowtext 1.0pt;mso-border-bottom-alt:solid windowtext 1.0pt;page-break-after:avoid;"&gt;ows:VersionType&lt;/td&gt;&lt;td valign="middle" align="left" style="border-top:none;mso-border-top-alt:none;border-bottom:solid windowtext 1.0pt;mso-border-bottom-alt:solid windowtext 1.0pt;page-break-after:avoid;"&gt;Zero or one (optional) Include when needed to identify process version.&lt;a href="#tab-parts-of-the-processofferingpropertiesattributes-structurea" class="TableFootnoteRef"&gt;a&lt;/a&gt;&lt;/td&gt;&lt;/tr&gt;&lt;tr&gt;&lt;td valign="middle" align="left" style="border-top:none;mso-border-top-alt:none;border-bottom:solid windowtext 1.5pt;mso-border-bottom-alt:solid windowtext 1.5pt;page-break-after:auto;"&gt;processModel&lt;/td&gt;&lt;td valign="middle" align="left" style="border-top:none;mso-border-top-alt:none;border-bottom:solid windowtext 1.5pt;mso-border-bottom-alt:solid windowtext 1.5pt;page-break-after:auto;"&gt;Type of the process description&lt;/td&gt;&lt;td valign="middle" align="left" style="border-top:none;mso-border-top-alt:none;border-bottom:solid windowtext 1.5pt;mso-border-bottom-alt:solid windowtext 1.5pt;page-break-after:auto;"&gt;HTTP-URI. Value is defined by the process description specification. Defaults to &amp;#x201C;native&amp;#x201D;.&lt;/td&gt;&lt;td valign="middle" align="left" style="border-top:none;mso-border-top-alt:none;border-bottom:solid windowtext 1.5pt;mso-border-bottom-alt:solid windowtext 1.5pt;page-break-after:auto;"&gt;Zero or one (conditional) Include when using a different process model than the native process model.&lt;a href="#tab-parts-of-the-processofferingpropertiesattributes-structureb" class="TableFootnoteRef"&gt;b&lt;/a&gt;&lt;/td&gt;&lt;/tr&gt;&lt;/tbody&gt;&lt;tfoot&gt;&lt;tr&gt;&lt;td colspan="4" style="border-top:0pt;mso-border-top-alt:0pt;border-bottom:solid windowtext 1.5pt;mso-border-bottom-alt:solid windowtext 1.5pt;"&gt;&lt;div class="TableFootnote"&gt;&lt;a name="ftntab-parts-of-the-processofferingpropertiesattributes-structurea" id="ftntab-parts-of-the-processofferingpropertiesattributes-structurea"&gt;&lt;/a&gt;&lt;p class="TableFootnote"&gt;&lt;a name="_c34a5918-566a-5b30-0de2-500bb27a7e18" id="_c34a5918-566a-5b30-0de2-500bb27a7e18"&gt;&lt;/a&gt;&lt;span class="TableFootnoteRef"&gt;a&lt;/span&gt;&lt;span style="mso-tab-count:1"&gt;&amp;#xA0; &lt;/span&gt;The processVersion is informative only. Version negotiation for processVersion is not available. Requests to Execute a process do not include a processVersion identifier.&lt;/p&gt;</w:t>
      </w:r>
    </w:p>
    <w:p>
      <w:pPr>
        <w:pStyle w:val="PreformattedText"/>
        <w:bidi w:val="0"/>
        <w:spacing w:before="0" w:after="0"/>
        <w:jc w:val="left"/>
        <w:rPr/>
      </w:pPr>
      <w:r>
        <w:rPr/>
        <w:t>&lt;/div&gt;&lt;div class="TableFootnote"&gt;&lt;a name="ftntab-parts-of-the-processofferingpropertiesattributes-structureb" id="ftntab-parts-of-the-processofferingpropertiesattributes-structureb"&gt;&lt;/a&gt;&lt;p class="TableFootnote"&gt;&lt;a name="_594c95f9-315c-50bf-065c-72b3d51b97bd" id="_594c95f9-315c-50bf-065c-72b3d51b97bd"&gt;&lt;/a&gt;&lt;span class="TableFootnoteRef"&gt;b&lt;/span&gt;&lt;span style="mso-tab-count:1"&gt;&amp;#xA0; &lt;/span&gt;This is an extension hook to support processes that have been specified in other OGC Standards, such as SensorML. For those process models, compliance with the WPS abstract process model (&lt;a href="#subsec-abstract-process-model"&gt;Clause 7.3&lt;/a&gt;) has to be ensur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0&amp;#xA0;&amp;#x2014; Basic job control options&lt;/p&gt;&lt;div align="center" class="table_container"&gt;&lt;table class="MsoISOTable" style="mso-table-anchor-horizontal:column;mso-table-overlap:never;border-spacing:0;border-width:1px;"&gt;&lt;a name="tab-basic-job-control-options" id="tab-basic-job-control-options"&gt;&lt;/a&gt;&lt;thead&gt;&lt;tr&gt;&lt;th valign="middle" align="center" style="font-weight:bold;border-top:solid windowtext 1.5pt;mso-border-top-alt:solid windowtext 1.5pt;border-bottom:solid windowtext 1.5pt;mso-border-bottom-alt:solid windowtext 1.5pt;page-break-after:avoid;"&gt;Option&lt;/th&gt;&lt;th valign="middle" align="center" style="font-weight:bold;border-top:solid windowtext 1.5pt;mso-border-top-alt:solid windowtext 1.5pt;border-bottom:solid windowtext 1.5pt;mso-border-bottom-alt:solid windowtext 1.5pt;page-break-after:avoid;"&gt;Definition&lt;/th&gt;&lt;/tr&gt;&lt;/thead&gt;&lt;tbody&gt;&lt;tr&gt;&lt;td valign="middle" align="left" style="border-top:solid windowtext 1.5pt;mso-border-top-alt:solid windowtext 1.5pt;border-bottom:solid windowtext 1.0pt;mso-border-bottom-alt:solid windowtext 1.0pt;page-break-after:avoid;"&gt;sync-execute&lt;/td&gt;&lt;td valign="middle" align="left" style="border-top:solid windowtext 1.5pt;mso-border-top-alt:solid windowtext 1.5pt;border-bottom:solid windowtext 1.0pt;mso-border-bottom-alt:solid windowtext 1.0pt;page-break-after:avoid;"&gt;The process offering can/shall be executed synchronously.&lt;/td&gt;&lt;/tr&gt;&lt;tr&gt;&lt;td valign="middle" align="left" style="border-top:none;mso-border-top-alt:none;border-bottom:solid windowtext 1.5pt;mso-border-bottom-alt:solid windowtext 1.5pt;page-break-after:auto;"&gt;async-execute&lt;/td&gt;&lt;td valign="middle" align="left" style="border-top:none;mso-border-top-alt:none;border-bottom:solid windowtext 1.5pt;mso-border-bottom-alt:solid windowtext 1.5pt;page-break-after:auto;"&gt;The process offering can/shall be executed asynchronously.&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1&amp;#xA0;&amp;#x2014; Data transmission options&lt;/p&gt;&lt;div align="center" class="table_container"&gt;&lt;table class="MsoISOTable" style="mso-table-anchor-horizontal:column;mso-table-overlap:never;border-spacing:0;border-width:1px;"&gt;&lt;a name="tab-data-transmission-options" id="tab-data-transmission-options"&gt;&lt;/a&gt;&lt;thead&gt;&lt;tr&gt;&lt;th valign="middle" align="center" style="font-weight:bold;border-top:solid windowtext 1.5pt;mso-border-top-alt:solid windowtext 1.5pt;border-bottom:solid windowtext 1.5pt;mso-border-bottom-alt:solid windowtext 1.5pt;page-break-after:avoid;"&gt;Option&lt;/th&gt;&lt;th valign="middle" align="center" style="font-weight:bold;border-top:solid windowtext 1.5pt;mso-border-top-alt:solid windowtext 1.5pt;border-bottom:solid windowtext 1.5pt;mso-border-bottom-alt:solid windowtext 1.5pt;page-break-after:avoid;"&gt;Definition&lt;/th&gt;&lt;/tr&gt;&lt;/thead&gt;&lt;tbody&gt;&lt;tr&gt;&lt;td valign="middle" align="left" style="border-top:solid windowtext 1.5pt;mso-border-top-alt:solid windowtext 1.5pt;border-bottom:solid windowtext 1.0pt;mso-border-bottom-alt:solid windowtext 1.0pt;page-break-after:avoid;"&gt;value&lt;/td&gt;&lt;td valign="middle" align="left" style="border-top:solid windowtext 1.5pt;mso-border-top-alt:solid windowtext 1.5pt;border-bottom:solid windowtext 1.0pt;mso-border-bottom-alt:solid windowtext 1.0pt;page-break-after:avoid;"&gt;The data is delivered by value.&lt;/td&gt;&lt;/tr&gt;&lt;tr&gt;&lt;td valign="middle" align="left" style="border-top:none;mso-border-top-alt:none;border-bottom:solid windowtext 1.5pt;mso-border-bottom-alt:solid windowtext 1.5pt;page-break-after:auto;"&gt;reference&lt;/td&gt;&lt;td valign="middle" align="left" style="border-top:none;mso-border-top-alt:none;border-bottom:solid windowtext 1.5pt;mso-border-bottom-alt:solid windowtext 1.5pt;page-break-after:auto;"&gt;The data is delivered by reference.&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statusinfo-document" id="subsec-statusinfo-document"&gt;&lt;/a&gt;&lt;h2&gt;10.5.&lt;span style="mso-tab-count:1"&gt;&amp;#xA0; &lt;/span&gt;StatusInfo Document&lt;/h2&gt;</w:t>
      </w:r>
    </w:p>
    <w:p>
      <w:pPr>
        <w:pStyle w:val="PreformattedText"/>
        <w:bidi w:val="0"/>
        <w:spacing w:before="0" w:after="0"/>
        <w:jc w:val="left"/>
        <w:rPr/>
      </w:pPr>
      <w:r>
        <w:rPr/>
      </w:r>
    </w:p>
    <w:p>
      <w:pPr>
        <w:pStyle w:val="PreformattedText"/>
        <w:bidi w:val="0"/>
        <w:spacing w:before="0" w:after="0"/>
        <w:jc w:val="left"/>
        <w:rPr/>
      </w:pPr>
      <w:r>
        <w:rPr/>
        <w:t>&lt;p class="MsoNormal"&gt;&lt;a name="_d16b0b76-dd12-6a84-54e3-15736c988a8c" id="_d16b0b76-dd12-6a84-54e3-15736c988a8c"&gt;&lt;/a&gt;The StatusInfo document is used to provide identification and status information about jobs on a WPS server.&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203a4c1-da02-3633-73c0-9ea6c2554957" id="_a203a4c1-da02-3633-73c0-9ea6c255495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gt;http://www.opengis.net/spec/WPS/2.0/req/conceptual-model&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5c92bcf-46d8-148d-8f7d-a0948fedaef8" id="_85c92bcf-46d8-148d-8f7d-a0948fedaef8"&gt;&lt;/a&gt;&lt;/a&gt;Requirement 37-1 &lt;i&gt;The StatusInfo document shall comply with the structure defined in &lt;a href="#tab-statusinfo-structure"&gt;Table 32&lt;/a&gt;.&lt;/i&gt;&lt;br/&gt;&lt;a&gt;&lt;a name="_e25b5a29-179a-627a-5d56-7924c1ed1c9c" id="_e25b5a29-179a-627a-5d56-7924c1ed1c9c"&gt;&lt;/a&gt;&lt;/a&gt;Requirement 37-2 &lt;i&gt;The Status element shall contain a well-known identifier for the JobStatus. A basic set has been defined in the WPS conceptual model. WPS operations and WPS extensions may define additional states.&lt;/i&gt;&lt;br/&gt;&lt;a&gt;&lt;a name="_06dacbeb-686d-489f-de0d-37f28598b715" id="_06dacbeb-686d-489f-de0d-37f28598b715"&gt;&lt;/a&gt;&lt;/a&gt;Requirement 37-3 &lt;i&gt;The content of the Status element shall be treated case insensitiv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2&amp;#xA0;&amp;#x2014; StatusInfo structure&lt;/p&gt;&lt;div align="center" class="table_container"&gt;&lt;table class="MsoISOTable" style="mso-table-anchor-horizontal:column;mso-table-overlap:never;border-spacing:0;border-width:1px;"&gt;&lt;a name="tab-statusinfo-structure" id="tab-statusinfo-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JobID&lt;/td&gt;&lt;td valign="middle" align="left" style="border-top:solid windowtext 1.5pt;mso-border-top-alt:solid windowtext 1.5pt;border-bottom:solid windowtext 1.0pt;mso-border-bottom-alt:solid windowtext 1.0pt;page-break-after:avoid;"&gt;Unambiguously identifier of a job within a WPS instance.&lt;/td&gt;&lt;td valign="middle" align="left" style="border-top:solid windowtext 1.5pt;mso-border-top-alt:solid windowtext 1.5pt;border-bottom:solid windowtext 1.0pt;mso-border-bottom-alt:solid windowtext 1.0pt;page-break-after:avoid;"&gt;Character String&lt;a href="#tab-statusinfo-structurea" class="TableFootnoteRef"&gt;a&lt;/a&gt;&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Status&lt;/td&gt;&lt;td valign="middle" align="left" style="border-top:none;mso-border-top-alt:none;border-bottom:solid windowtext 1.0pt;mso-border-bottom-alt:solid windowtext 1.0pt;page-break-after:avoid;"&gt;Well-known identifier describing the status of the job.&lt;/td&gt;&lt;td valign="middle" align="left" style="border-top:none;mso-border-top-alt:none;border-bottom:solid windowtext 1.0pt;mso-border-bottom-alt:solid windowtext 1.0pt;page-break-after:avoid;"&gt;Character String&lt;a href="#tab-statusinfo-structureb" class="TableFootnoteRef"&gt;b&lt;/a&gt;&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ExpirationDate&lt;/td&gt;&lt;td valign="middle" align="left" style="border-top:none;mso-border-top-alt:none;border-bottom:solid windowtext 1.0pt;mso-border-bottom-alt:solid windowtext 1.0pt;page-break-after:avoid;"&gt;Date and time by which the job and its results will be no longer accessible.&lt;a href="#tab-statusinfo-structurec" class="TableFootnoteRef"&gt;c&lt;/a&gt;&lt;/td&gt;&lt;td valign="middle" align="left" style="border-top:none;mso-border-top-alt:none;border-bottom:solid windowtext 1.0pt;mso-border-bottom-alt:solid windowtext 1.0pt;page-break-after:avoid;"&gt;ISO-8601 date/time string in the form YYYY-MM-DDTHH:MM:SS.SSSZ with T separator character and Z suffix for coordinated universal time (UTC)&lt;/td&gt;&lt;td valign="middle" align="left" style="border-top:none;mso-border-top-alt:none;border-bottom:solid windowtext 1.0pt;mso-border-bottom-alt:solid windowtext 1.0pt;page-break-after:avoid;"&gt;Zero or one (optional) Include if required.&lt;/td&gt;&lt;/tr&gt;&lt;tr&gt;&lt;td valign="middle" align="left" style="border-top:none;mso-border-top-alt:none;border-bottom:solid windowtext 1.0pt;mso-border-bottom-alt:solid windowtext 1.0pt;page-break-after:avoid;"&gt;EstimatedCompletion&lt;/td&gt;&lt;td valign="middle" align="left" style="border-top:none;mso-border-top-alt:none;border-bottom:solid windowtext 1.0pt;mso-border-bottom-alt:solid windowtext 1.0pt;page-break-after:avoid;"&gt;Date and time by which the processing job will be finished.&lt;/td&gt;&lt;td valign="middle" align="left" style="border-top:none;mso-border-top-alt:none;border-bottom:solid windowtext 1.0pt;mso-border-bottom-alt:solid windowtext 1.0pt;page-break-after:avoid;"&gt;ISO-8601 date/time string in the form YYYY-MM-DDTHH:MM:SS.SSSZ with T separator character and Z suffix for coordinated universal time (UTC)&lt;/td&gt;&lt;td valign="middle" align="left" style="border-top:none;mso-border-top-alt:none;border-bottom:solid windowtext 1.0pt;mso-border-bottom-alt:solid windowtext 1.0pt;page-break-after:avoid;"&gt;Zero or one (optional) Include if available.&lt;/td&gt;&lt;/tr&gt;&lt;tr&gt;&lt;td valign="middle" align="left" style="border-top:none;mso-border-top-alt:none;border-bottom:solid windowtext 1.0pt;mso-border-bottom-alt:solid windowtext 1.0pt;page-break-after:avoid;"&gt;NextPoll&lt;/td&gt;&lt;td valign="middle" align="left" style="border-top:none;mso-border-top-alt:none;border-bottom:solid windowtext 1.0pt;mso-border-bottom-alt:solid windowtext 1.0pt;page-break-after:avoid;"&gt;Date and time for the next suggested status polling.&lt;/td&gt;&lt;td valign="middle" align="left" style="border-top:none;mso-border-top-alt:none;border-bottom:solid windowtext 1.0pt;mso-border-bottom-alt:solid windowtext 1.0pt;page-break-after:avoid;"&gt;ISO-8601 date/time string in the form YYYY-MM-DDTHH:MM:SS.SSSZ with T separator character and Z suffix for coordinated universal time (UTC)&lt;/td&gt;&lt;td valign="middle" align="left" style="border-top:none;mso-border-top-alt:none;border-bottom:solid windowtext 1.0pt;mso-border-bottom-alt:solid windowtext 1.0pt;page-break-after:avoid;"&gt;Zero or one (optional) Include if required.&lt;/td&gt;&lt;/tr&gt;&lt;tr&gt;&lt;td valign="middle" align="left" style="border-top:none;mso-border-top-alt:none;border-bottom:solid windowtext 1.5pt;mso-border-bottom-alt:solid windowtext 1.5pt;page-break-after:auto;"&gt;PercentCompleted&lt;/td&gt;&lt;td valign="middle" align="left" style="border-top:none;mso-border-top-alt:none;border-bottom:solid windowtext 1.5pt;mso-border-bottom-alt:solid windowtext 1.5pt;page-break-after:auto;"&gt;Percentage of process that has been completed.&lt;/td&gt;&lt;td valign="middle" align="left" style="border-top:none;mso-border-top-alt:none;border-bottom:solid windowtext 1.5pt;mso-border-bottom-alt:solid windowtext 1.5pt;page-break-after:auto;"&gt;Integer{0..100}&lt;a href="#tab-statusinfo-structured" class="TableFootnoteRef"&gt;d&lt;/a&gt;&lt;/td&gt;&lt;td valign="middle" align="left" style="border-top:none;mso-border-top-alt:none;border-bottom:solid windowtext 1.5pt;mso-border-bottom-alt:solid windowtext 1.5pt;page-break-after:auto;"&gt;Zero or one (optional) Include if available.&lt;/td&gt;&lt;/tr&gt;&lt;/tbody&gt;&lt;tfoot&gt;&lt;tr&gt;&lt;td colspan="4" style="border-top:0pt;mso-border-top-alt:0pt;border-bottom:solid windowtext 1.5pt;mso-border-bottom-alt:solid windowtext 1.5pt;"&gt;&lt;div class="TableFootnote"&gt;&lt;a name="ftntab-statusinfo-structurea" id="ftntab-statusinfo-structurea"&gt;&lt;/a&gt;&lt;p class="TableFootnote"&gt;&lt;a name="_c483ede2-e83b-2dd5-693f-1d6ee4b0196c" id="_c483ede2-e83b-2dd5-693f-1d6ee4b0196c"&gt;&lt;/a&gt;&lt;span class="TableFootnoteRef"&gt;a&lt;/span&gt;&lt;span style="mso-tab-count:1"&gt;&amp;#xA0; &lt;/span&gt;Particularly suitable JobIDs are UUIDs or monotonic identifiers such as unique timestamps. If the privacy of a Processing Job is imperative, the JobID should be non-guessable.&lt;/p&gt;</w:t>
      </w:r>
    </w:p>
    <w:p>
      <w:pPr>
        <w:pStyle w:val="PreformattedText"/>
        <w:bidi w:val="0"/>
        <w:spacing w:before="0" w:after="0"/>
        <w:jc w:val="left"/>
        <w:rPr/>
      </w:pPr>
      <w:r>
        <w:rPr/>
        <w:t>&lt;/div&gt;&lt;div class="TableFootnote"&gt;&lt;a name="ftntab-statusinfo-structureb" id="ftntab-statusinfo-structureb"&gt;&lt;/a&gt;&lt;p class="TableFootnote"&gt;&lt;a name="_7e56bdb4-3607-62a4-89e2-083394b7a2bf" id="_7e56bdb4-3607-62a4-89e2-083394b7a2bf"&gt;&lt;/a&gt;&lt;span class="TableFootnoteRef"&gt;b&lt;/span&gt;&lt;span style="mso-tab-count:1"&gt;&amp;#xA0; &lt;/span&gt;The basic status set is defined in &lt;a href="#tab-basic-status-set-for-jobs"&gt;Table 3&lt;/a&gt;. Additional states may be defined by certain operations or extensions of this standard.&lt;/p&gt;</w:t>
      </w:r>
    </w:p>
    <w:p>
      <w:pPr>
        <w:pStyle w:val="PreformattedText"/>
        <w:bidi w:val="0"/>
        <w:spacing w:before="0" w:after="0"/>
        <w:jc w:val="left"/>
        <w:rPr/>
      </w:pPr>
      <w:r>
        <w:rPr/>
        <w:t>&lt;/div&gt;&lt;div class="TableFootnote"&gt;&lt;a name="ftntab-statusinfo-structurec" id="ftntab-statusinfo-structurec"&gt;&lt;/a&gt;&lt;p class="TableFootnote"&gt;&lt;a name="_871f014c-16e8-9d76-0844-789b89f943fd" id="_871f014c-16e8-9d76-0844-789b89f943fd"&gt;&lt;/a&gt;&lt;span class="TableFootnoteRef"&gt;c&lt;/span&gt;&lt;span style="mso-tab-count:1"&gt;&amp;#xA0; &lt;/span&gt;This element will usually become available when the execution has finished (Status = &amp;#x201C;finished&amp;#x201D;).&lt;/p&gt;</w:t>
      </w:r>
    </w:p>
    <w:p>
      <w:pPr>
        <w:pStyle w:val="PreformattedText"/>
        <w:bidi w:val="0"/>
        <w:spacing w:before="0" w:after="0"/>
        <w:jc w:val="left"/>
        <w:rPr/>
      </w:pPr>
      <w:r>
        <w:rPr/>
        <w:t>&lt;/div&gt;&lt;div class="TableFootnote"&gt;&lt;a name="ftntab-statusinfo-structured" id="ftntab-statusinfo-structured"&gt;&lt;/a&gt;&lt;p class="TableFootnote"&gt;&lt;a name="_86fe576d-c20d-890c-5c6b-9b97d0ea1d3e" id="_86fe576d-c20d-890c-5c6b-9b97d0ea1d3e"&gt;&lt;/a&gt;&lt;span class="TableFootnoteRef"&gt;d&lt;/span&gt;&lt;span style="mso-tab-count:1"&gt;&amp;#xA0; &lt;/span&gt;Zero (0) means the execution has just started, and 100 means the job is complete. This value is informative only without any accuracy guarantees.&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result-document" id="subsec-result-document"&gt;&lt;/a&gt;&lt;h2&gt;10.6.&lt;span style="mso-tab-count:1"&gt;&amp;#xA0; &lt;/span&gt;Result Document&lt;/h2&gt;</w:t>
      </w:r>
    </w:p>
    <w:p>
      <w:pPr>
        <w:pStyle w:val="PreformattedText"/>
        <w:bidi w:val="0"/>
        <w:spacing w:before="0" w:after="0"/>
        <w:jc w:val="left"/>
        <w:rPr/>
      </w:pPr>
      <w:r>
        <w:rPr/>
      </w:r>
    </w:p>
    <w:p>
      <w:pPr>
        <w:pStyle w:val="PreformattedText"/>
        <w:bidi w:val="0"/>
        <w:spacing w:before="0" w:after="0"/>
        <w:jc w:val="left"/>
        <w:rPr/>
      </w:pPr>
      <w:r>
        <w:rPr/>
        <w:t>&lt;p class="MsoNormal"&gt;&lt;a name="_27dcb591-c2df-af6e-6005-afd9ed1eaffc" id="_27dcb591-c2df-af6e-6005-afd9ed1eaffc"&gt;&lt;/a&gt;A Result document is a structure that contains the results of a process execution. It is a shared element between the Execute and GetResult operation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6f64eb3-3463-039e-3301-201ebf615009" id="_06f64eb3-3463-039e-3301-201ebf61500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service/model/data-transmission&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38-1 &lt;i&gt;The Result document shall comply with the structure defined in &lt;a href="#tab-result-structure"&gt;Table 33&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3&amp;#xA0;&amp;#x2014; Result structure&lt;/p&gt;&lt;div align="center" class="table_container"&gt;&lt;table class="MsoISOTable" style="mso-table-anchor-horizontal:column;mso-table-overlap:never;border-spacing:0;border-width:1px;"&gt;&lt;a name="tab-result-structure" id="tab-result-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JobID&lt;/td&gt;&lt;td valign="middle" align="left" style="border-top:solid windowtext 1.5pt;mso-border-top-alt:solid windowtext 1.5pt;border-bottom:solid windowtext 1.0pt;mso-border-bottom-alt:solid windowtext 1.0pt;page-break-after:avoid;"&gt;Unambiguously identifier of a job within a WPS instance.&lt;/td&gt;&lt;td valign="middle" align="left" style="border-top:solid windowtext 1.5pt;mso-border-top-alt:solid windowtext 1.5pt;border-bottom:solid windowtext 1.0pt;mso-border-bottom-alt:solid windowtext 1.0pt;page-break-after:avoid;"&gt;Character String&lt;a href="#tab-result-structurea" class="TableFootnoteRef"&gt;a&lt;/a&gt;&lt;/td&gt;&lt;td valign="middle" align="left" style="border-top:solid windowtext 1.5pt;mso-border-top-alt:solid windowtext 1.5pt;border-bottom:solid windowtext 1.0pt;mso-border-bottom-alt:solid windowtext 1.0pt;page-break-after:avoid;"&gt;Zero or one (conditional)&lt;a href="#tab-result-structureb" class="TableFootnoteRef"&gt;b&lt;/a&gt;&lt;/td&gt;&lt;/tr&gt;&lt;tr&gt;&lt;td valign="middle" align="left" style="border-top:none;mso-border-top-alt:none;border-bottom:solid windowtext 1.0pt;mso-border-bottom-alt:solid windowtext 1.0pt;page-break-after:avoid;"&gt;ExpirationDate&lt;/td&gt;&lt;td valign="middle" align="left" style="border-top:none;mso-border-top-alt:none;border-bottom:solid windowtext 1.0pt;mso-border-bottom-alt:solid windowtext 1.0pt;page-break-after:avoid;"&gt;Date and time by which the results will be no longer accessible.&lt;a href="#tab-result-structurec" class="TableFootnoteRef"&gt;c&lt;/a&gt;&lt;/td&gt;&lt;td valign="middle" align="left" style="border-top:none;mso-border-top-alt:none;border-bottom:solid windowtext 1.0pt;mso-border-bottom-alt:solid windowtext 1.0pt;page-break-after:avoid;"&gt;ISO-8601 date/time string in the form YYYY-MM-DDTHH:MM:SS.SSSZ with T separator character and Z suffix for coordinated universal time (UTC)&lt;/td&gt;&lt;td valign="middle" align="left" style="border-top:none;mso-border-top-alt:none;border-bottom:solid windowtext 1.0pt;mso-border-bottom-alt:solid windowtext 1.0pt;page-break-after:avoid;"&gt;Zero or one (conditional) Include if required, i.e. if the server will delete stored results at some point in time.&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Output item returned by a process execution.&lt;/td&gt;&lt;td valign="middle" align="left" style="border-top:none;mso-border-top-alt:none;border-bottom:solid windowtext 1.5pt;mso-border-bottom-alt:solid windowtext 1.5pt;page-break-after:auto;"&gt;DataOutputType structure, see &lt;a href="#tab-properties-of-the-processsummary"&gt;Table 37&lt;/a&gt;.&lt;/td&gt;&lt;td valign="middle" align="left" style="border-top:none;mso-border-top-alt:none;border-bottom:solid windowtext 1.5pt;mso-border-bottom-alt:solid windowtext 1.5pt;page-break-after:auto;"&gt;One or more (mandatory)&lt;/td&gt;&lt;/tr&gt;&lt;/tbody&gt;&lt;tfoot&gt;&lt;tr&gt;&lt;td colspan="4" style="border-top:0pt;mso-border-top-alt:0pt;border-bottom:solid windowtext 1.5pt;mso-border-bottom-alt:solid windowtext 1.5pt;"&gt;&lt;div class="TableFootnote"&gt;&lt;a name="ftntab-result-structurea" id="ftntab-result-structurea"&gt;&lt;/a&gt;&lt;p class="TableFootnote"&gt;&lt;a name="_833f6e41-ddf3-5c60-24f0-e1308923d01e" id="_833f6e41-ddf3-5c60-24f0-e1308923d01e"&gt;&lt;/a&gt;&lt;span class="TableFootnoteRef"&gt;a&lt;/span&gt;&lt;span style="mso-tab-count:1"&gt;&amp;#xA0; &lt;/span&gt;Particularly suitable JobIDs are UUIDs or monotonic identifiers such as unique timestamps. If the privacy of a Processing Job is imperative, the JobID should be non-guessable. In asynchronous execution, the JobID would be shared among related StatusInfo and Result documents.&lt;/p&gt;</w:t>
      </w:r>
    </w:p>
    <w:p>
      <w:pPr>
        <w:pStyle w:val="PreformattedText"/>
        <w:bidi w:val="0"/>
        <w:spacing w:before="0" w:after="0"/>
        <w:jc w:val="left"/>
        <w:rPr/>
      </w:pPr>
      <w:r>
        <w:rPr/>
        <w:t>&lt;/div&gt;&lt;div class="TableFootnote"&gt;&lt;a name="ftntab-result-structureb" id="ftntab-result-structureb"&gt;&lt;/a&gt;&lt;p class="TableFootnote"&gt;&lt;a name="_7455ed9c-0475-b685-9485-ad07f8c9a2de" id="_7455ed9c-0475-b685-9485-ad07f8c9a2de"&gt;&lt;/a&gt;&lt;span class="TableFootnoteRef"&gt;b&lt;/span&gt;&lt;span style="mso-tab-count:1"&gt;&amp;#xA0; &lt;/span&gt;Include if required, e.g. in a response to an asynchronous execution.&lt;/p&gt;</w:t>
      </w:r>
    </w:p>
    <w:p>
      <w:pPr>
        <w:pStyle w:val="PreformattedText"/>
        <w:bidi w:val="0"/>
        <w:spacing w:before="0" w:after="0"/>
        <w:jc w:val="left"/>
        <w:rPr/>
      </w:pPr>
      <w:r>
        <w:rPr/>
        <w:t>&lt;/div&gt;&lt;div class="TableFootnote"&gt;&lt;a name="ftntab-result-structurec" id="ftntab-result-structurec"&gt;&lt;/a&gt;&lt;p class="TableFootnote"&gt;&lt;a name="_142a1334-71a4-e2af-ce21-d9a81e35a72a" id="_142a1334-71a4-e2af-ce21-d9a81e35a72a"&gt;&lt;/a&gt;&lt;span class="TableFootnoteRef"&gt;c&lt;/span&gt;&lt;span style="mso-tab-count:1"&gt;&amp;#xA0; &lt;/span&gt;For results delivered &amp;#x201C;by reference&amp;#x201D; this element may indicate when the Data Outputs will be deleted by the server.&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4&amp;#xA0;&amp;#x2014; Parts of the DataOutputType structure&lt;/p&gt;&lt;div align="center" class="table_container"&gt;&lt;table class="MsoISOTable" style="mso-table-anchor-horizontal:column;mso-table-overlap:never;border-spacing:0;border-width:1px;"&gt;&lt;a name="tab-parts-of-the-dataoutputtype-structure" id="tab-parts-of-the-dataoutputtype-structur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id&lt;/td&gt;&lt;td valign="middle" align="left" style="border-top:solid windowtext 1.5pt;mso-border-top-alt:solid windowtext 1.5pt;border-bottom:solid windowtext 1.0pt;mso-border-bottom-alt:solid windowtext 1.0pt;page-break-after:avoid;"&gt;Unambiguous identifier or name of an output item.&lt;/td&gt;&lt;td valign="middle" align="left" style="border-top:solid windowtext 1.5pt;mso-border-top-alt:solid windowtext 1.5pt;border-bottom:solid windowtext 1.0pt;mso-border-bottom-alt:solid windowtext 1.0pt;page-break-after:avoid;"&gt;URI&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Data&lt;/td&gt;&lt;td valign="middle" align="left" style="border-top:none;mso-border-top-alt:none;border-bottom:solid windowtext 1.0pt;mso-border-bottom-alt:solid windowtext 1.0pt;page-break-after:avoid;"&gt;The data provided by this output item.&lt;/td&gt;&lt;td valign="middle" align="left" style="border-top:none;mso-border-top-alt:none;border-bottom:solid windowtext 1.0pt;mso-border-bottom-alt:solid windowtext 1.0pt;page-break-after:avoid;"&gt;&lt;/td&gt;&lt;td valign="middle" align="left" style="border-top:none;mso-border-top-alt:none;border-bottom:solid windowtext 1.0pt;mso-border-bottom-alt:solid windowtext 1.0pt;page-break-after:avoid;"&gt;Zero or one (conditional)&lt;a href="#tab-parts-of-the-dataoutputtype-structurea" class="TableFootnoteRef"&gt;a&lt;/a&gt;&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Nested output, child element.&lt;/td&gt;&lt;td valign="middle" align="left" style="border-top:none;mso-border-top-alt:none;border-bottom:solid windowtext 1.5pt;mso-border-bottom-alt:solid windowtext 1.5pt;page-break-after:auto;"&gt;DataOutputType structure, see &lt;a href="#tab-parts-of-the-dataoutputtype-structure"&gt;Table 34&lt;/a&gt; (this table)&lt;/td&gt;&lt;td valign="middle" align="left" style="border-top:none;mso-border-top-alt:none;border-bottom:solid windowtext 1.5pt;mso-border-bottom-alt:solid windowtext 1.5pt;page-break-after:auto;"&gt;Zero or one (conditional)&lt;a href="#tab-parts-of-the-dataoutputtype-structurea" class="TableFootnoteRef"&gt;a&lt;/a&gt;&lt;/td&gt;&lt;/tr&gt;&lt;/tbody&gt;&lt;tfoot&gt;&lt;tr&gt;&lt;td colspan="4" style="border-top:0pt;mso-border-top-alt:0pt;border-bottom:solid windowtext 1.5pt;mso-border-bottom-alt:solid windowtext 1.5pt;"&gt;&lt;div class="TableFootnote"&gt;&lt;a name="ftntab-parts-of-the-dataoutputtype-structurea" id="ftntab-parts-of-the-dataoutputtype-structurea"&gt;&lt;/a&gt;&lt;p class="TableFootnote"&gt;&lt;a name="_c379fd95-7d13-d2cc-f9d7-15f76e1ecba1" id="_c379fd95-7d13-d2cc-f9d7-15f76e1ecba1"&gt;&lt;/a&gt;&lt;span class="TableFootnoteRef"&gt;a&lt;/span&gt;&lt;span style="mso-tab-count:1"&gt;&amp;#xA0; &lt;/span&gt;One and only one of these items shall be includ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getcapabilities-operation" id="subsec-getcapabilities-operation"&gt;&lt;/a&gt;&lt;h2&gt;10.7.&lt;span style="mso-tab-count:1"&gt;&amp;#xA0; &lt;/span&gt;GetCapabilities Operation&lt;/h2&gt;</w:t>
      </w:r>
    </w:p>
    <w:p>
      <w:pPr>
        <w:pStyle w:val="PreformattedText"/>
        <w:bidi w:val="0"/>
        <w:spacing w:before="0" w:after="0"/>
        <w:jc w:val="left"/>
        <w:rPr/>
      </w:pPr>
      <w:r>
        <w:rPr/>
      </w:r>
    </w:p>
    <w:p>
      <w:pPr>
        <w:pStyle w:val="PreformattedText"/>
        <w:bidi w:val="0"/>
        <w:spacing w:before="0" w:after="0"/>
        <w:jc w:val="left"/>
        <w:rPr/>
      </w:pPr>
      <w:r>
        <w:rPr/>
        <w:t>&lt;p class="MsoNormal"&gt;&lt;a name="_9bbcbdb9-88f3-8e34-9f7a-0e8e76d2bda9" id="_9bbcbdb9-88f3-8e34-9f7a-0e8e76d2bda9"&gt;&lt;/a&gt;Per OGC 06-121r9, a GetCapabilities operation is required for any OGC Web service. For WPS, this operation allows a client to retrieve service metadata, basic process offerings, and the available processes present on a WPS server.&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552bf66-39d6-e9bb-f4e2-55a719d1a320" id="_3552bf66-39d6-e9bb-f4e2-55a719d1a32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39&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00bb1ce0-dc56-a539-781e-ac18eeaee910" id="_00bb1ce0-dc56-a539-781e-ac18eeaee910"&gt;&lt;/a&gt;&lt;/a&gt;Requirement 39-1 &lt;i&gt;Requirements class for the GetCapabilities request.&lt;/i&gt;&lt;br/&gt;&lt;a&gt;&lt;a name="_a4e51812-6fff-ece5-90bf-1487bb897421" id="_a4e51812-6fff-ece5-90bf-1487bb897421"&gt;&lt;/a&gt;&lt;/a&gt;Requirement 39-2 &lt;i&gt;Requirements class for the GetCapabilities response.&lt;/i&gt;&lt;br/&gt;&lt;a&gt;&lt;a name="_039129ea-d8d2-7fbc-2562-4ff672a34b29" id="_039129ea-d8d2-7fbc-2562-4ff672a34b29"&gt;&lt;/a&gt;&lt;/a&gt;Requirement 39-3 &lt;i&gt;Requirements class for GetCapabilities operation exception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getcapabilities_request" id="_getcapabilities_request"&gt;&lt;/a&gt;&lt;h3&gt;10.7.1.&lt;span style="mso-tab-count:1"&gt;&amp;#xA0; &lt;/span&gt;GetCapabilities Request&lt;/h3&gt;</w:t>
      </w:r>
    </w:p>
    <w:p>
      <w:pPr>
        <w:pStyle w:val="PreformattedText"/>
        <w:bidi w:val="0"/>
        <w:spacing w:before="0" w:after="0"/>
        <w:jc w:val="left"/>
        <w:rPr/>
      </w:pPr>
      <w:r>
        <w:rPr/>
      </w:r>
    </w:p>
    <w:p>
      <w:pPr>
        <w:pStyle w:val="PreformattedText"/>
        <w:bidi w:val="0"/>
        <w:spacing w:before="0" w:after="0"/>
        <w:jc w:val="left"/>
        <w:rPr/>
      </w:pPr>
      <w:r>
        <w:rPr/>
        <w:t>&lt;p class="MsoNormal"&gt;&lt;a name="_50ce7d6e-f94c-76b3-77cd-a9ded46695c2" id="_50ce7d6e-f94c-76b3-77cd-a9ded46695c2"&gt;&lt;/a&gt;The GetCapabilities request is mandatory for any OGC service. &lt;a href="#fig-getcapabilities-request-uml-class-diagram"&gt;Figure 17&lt;/a&gt; shows how the GetCapabilities request for a WPS relates to the generic GetCapabilitiesType defined by OWS Common. An Extension element provides a hook for further request parameters that may be defined by WPS extension specifications.&lt;/p&gt;</w:t>
      </w:r>
    </w:p>
    <w:p>
      <w:pPr>
        <w:pStyle w:val="PreformattedText"/>
        <w:bidi w:val="0"/>
        <w:spacing w:before="0" w:after="0"/>
        <w:jc w:val="left"/>
        <w:rPr/>
      </w:pPr>
      <w:r>
        <w:rPr/>
      </w:r>
    </w:p>
    <w:p>
      <w:pPr>
        <w:pStyle w:val="PreformattedText"/>
        <w:bidi w:val="0"/>
        <w:spacing w:before="0" w:after="0"/>
        <w:jc w:val="left"/>
        <w:rPr/>
      </w:pPr>
      <w:r>
        <w:rPr/>
        <w:t>&lt;div class="figure"&gt;&lt;a name="fig-getcapabilities-request-uml-class-diagram" id="fig-getcapabilities-request-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08fcf770-2254-4d50-b52b-72daaaef1199.png" height="418" width="418"/&gt;&lt;/p&gt;&lt;p class="FigureTitle" style="text-align:center;"&gt;Figure 17&amp;#xA0;&amp;#x2014; GetCapabilities request UML class diagram&lt;/p&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ab3695a-fdc3-c142-c9db-1609cfc67409" id="_cab3695a-fdc3-c142-c9db-1609cfc6740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0&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eaf2734f-a655-c18d-86cf-1ed5914ba3c3" id="_eaf2734f-a655-c18d-86cf-1ed5914ba3c3"&gt;&lt;/a&gt;&lt;/a&gt;Requirement 40-1 &lt;i&gt;The GetCapabilities operation request shall be implemented as specified in Clause 7 of OWS Common [OGC 06-121r9].&lt;/i&gt;&lt;br/&gt;&lt;a&gt;&lt;a name="_50614ddd-2e9c-7296-ac54-e53a473116c8" id="_50614ddd-2e9c-7296-ac54-e53a473116c8"&gt;&lt;/a&gt;&lt;/a&gt;Requirement 40-2 &lt;i&gt;If the AcceptVersions parameter is contained in the request, it shall contain the character string &amp;#x201C;2.0.0&amp;#x201D;.&lt;/i&gt;&lt;br/&gt;&lt;a&gt;&lt;a name="_4c0a57c9-0046-156a-cbcf-ac675972e949" id="_4c0a57c9-0046-156a-cbcf-ac675972e949"&gt;&lt;/a&gt;&lt;/a&gt;Requirement 40-3 &lt;i&gt;In addition to the properties inherited from OWS Common GetCapabilities, the WPS GetCapabilities request shall include the properties according to &lt;a href="#tab-additional-properties-in-the-getcapabilities-request"&gt;Table 35&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5&amp;#xA0;&amp;#x2014; Additional properties in the GetCapabilities request&lt;/p&gt;&lt;div align="center" class="table_container"&gt;&lt;table class="MsoISOTable" style="mso-table-anchor-horizontal:column;mso-table-overlap:never;border-spacing:0;border-width:1px;"&gt;&lt;a name="tab-additional-properties-in-the-getcapabilities-request" id="tab-additional-properties-in-the-getcapabilities-reques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Service type identifier&lt;/td&gt;&lt;td valign="middle" align="left" style="border-top:solid windowtext 1.5pt;mso-border-top-alt:solid windowtext 1.5pt;border-bottom:solid windowtext 1.0pt;mso-border-bottom-alt:solid windowtext 1.0pt;page-break-after:avoid;"&gt;Character 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Extension&lt;/td&gt;&lt;td valign="middle" align="left" style="border-top:none;mso-border-top-alt:none;border-bottom:solid windowtext 1.5pt;mso-border-bottom-alt:solid windowtext 1.5pt;page-break-after:auto;"&gt;Container for elements defined by extension specifications&lt;/td&gt;&lt;td valign="middle" align="left" style="border-top:none;mso-border-top-alt:none;border-bottom:solid windowtext 1.5pt;mso-border-bottom-alt:solid windowtext 1.5pt;page-break-after:auto;"&gt;Any type. Value is defined by the extension specification.&lt;/td&gt;&lt;td valign="middle" align="left" style="border-top:none;mso-border-top-alt:none;border-bottom:solid windowtext 1.5pt;mso-border-bottom-alt:solid windowtext 1.5pt;page-break-after:auto;"&gt;Zero or more (optional)&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capabilities_response" id="_getcapabilities_response"&gt;&lt;/a&gt;&lt;h3&gt;10.7.2.&lt;span style="mso-tab-count:1"&gt;&amp;#xA0; &lt;/span&gt;GetCapabilities Response&lt;/h3&gt;</w:t>
      </w:r>
    </w:p>
    <w:p>
      <w:pPr>
        <w:pStyle w:val="PreformattedText"/>
        <w:bidi w:val="0"/>
        <w:spacing w:before="0" w:after="0"/>
        <w:jc w:val="left"/>
        <w:rPr/>
      </w:pPr>
      <w:r>
        <w:rPr/>
      </w:r>
    </w:p>
    <w:p>
      <w:pPr>
        <w:pStyle w:val="PreformattedText"/>
        <w:bidi w:val="0"/>
        <w:spacing w:before="0" w:after="0"/>
        <w:jc w:val="left"/>
        <w:rPr/>
      </w:pPr>
      <w:r>
        <w:rPr/>
        <w:t>&lt;p class="MsoNormal"&gt;&lt;a name="_5e872db0-2417-da91-36dc-4160640e7a2b" id="_5e872db0-2417-da91-36dc-4160640e7a2b"&gt;&lt;/a&gt;The response to a GetCapabilities operation is a document describing the service&amp;#x2019;s capabilities. &lt;a href="#fig-capabilities-document-uml-class-diagram"&gt;Figure 18&lt;/a&gt; shows how the WPS Capabilities are derived from the CapabilitiesBaseType defined in [OGC 06-121r9]. The OperationsMetadata element lists the request types supported by a WPS server. The contents section delivers information about the process offerings of the server. An Extension element provides a hook for additional service capabilities that cannot be covered by other available elements.&lt;/p&gt;</w:t>
      </w:r>
    </w:p>
    <w:p>
      <w:pPr>
        <w:pStyle w:val="PreformattedText"/>
        <w:bidi w:val="0"/>
        <w:spacing w:before="0" w:after="0"/>
        <w:jc w:val="left"/>
        <w:rPr/>
      </w:pPr>
      <w:r>
        <w:rPr/>
      </w:r>
    </w:p>
    <w:p>
      <w:pPr>
        <w:pStyle w:val="PreformattedText"/>
        <w:bidi w:val="0"/>
        <w:spacing w:before="0" w:after="0"/>
        <w:jc w:val="left"/>
        <w:rPr/>
      </w:pPr>
      <w:r>
        <w:rPr/>
        <w:t>&lt;div class="figure"&gt;&lt;a name="fig-capabilities-document-uml-class-diagram" id="fig-capabilities-document-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52c99f4-49bb-49b0-808b-018cc4a230dd.png" height="296" width="489"/&gt;&lt;/p&gt;&lt;p class="FigureTitle" style="text-align:center;"&gt;Figure 18&amp;#xA0;&amp;#x2014; Capabilities document UML class diagram&lt;/p&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aa251a0-5a3a-4df5-73ba-da68eff3c446" id="_4aa251a0-5a3a-4df5-73ba-da68eff3c44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07b40ac-abe5-900d-7fc4-12e489e2f51a" id="_507b40ac-abe5-900d-7fc4-12e489e2f51a"&gt;&lt;/a&gt;&lt;/a&gt;Requirement 41-1 &lt;i&gt;The capabilities response shall provide service metadata according to [OGC 06-121r9], clause 7.4.2.&lt;/i&gt;&lt;br/&gt;&lt;a&gt;&lt;a name="_f38d087d-7ce7-170c-3a2e-5aaa5e65573e" id="_f38d087d-7ce7-170c-3a2e-5aaa5e65573e"&gt;&lt;/a&gt;&lt;/a&gt;Requirement 41-2 &lt;i&gt;The default version of the Capabilities document returned by a service implementing this standard shall be &amp;#x201C;2.0.0&amp;#x201D;.&lt;/i&gt;&lt;br/&gt;&lt;a&gt;&lt;a name="_46b629ff-f126-8b38-218a-310aa65ee552" id="_46b629ff-f126-8b38-218a-310aa65ee552"&gt;&lt;/a&gt;&lt;/a&gt;Requirement 41-3 &lt;i&gt;In addition to the properties inherited from OWS Common OWSServiceMetadata, the WPS Capabilities shall include the properties according to &lt;a href="#tab-additional-properties-in-the-capabilities-document"&gt;Table 36&lt;/a&gt;.&lt;/i&gt;&lt;br/&gt;&lt;a&gt;&lt;a name="_e4e3a210-15ce-1f87-3f72-c84c5d9bb06c" id="_e4e3a210-15ce-1f87-3f72-c84c5d9bb06c"&gt;&lt;/a&gt;&lt;/a&gt;Requirement 41-4 &lt;i&gt;The contents section of the Capabilities document shall contain a process summary for each of the process offerings.&lt;/i&gt;&lt;br/&gt;&lt;a&gt;&lt;a name="_ebbaf82a-0633-add6-468b-7f7bae2638f7" id="_ebbaf82a-0633-add6-468b-7f7bae2638f7"&gt;&lt;/a&gt;&lt;/a&gt;Requirement 41-5 &lt;i&gt;The properties of a process summary shall provide the properties defined in &lt;a href="#tab-properties-of-the-processsummary"&gt;Table 37&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6&amp;#xA0;&amp;#x2014; Additional properties in the Capabilities document&lt;/p&gt;&lt;div align="center" class="table_container"&gt;&lt;table class="MsoISOTable" style="mso-table-anchor-horizontal:column;mso-table-overlap:never;border-spacing:0;border-width:1px;"&gt;&lt;a name="tab-additional-properties-in-the-capabilities-document" id="tab-additional-properties-in-the-capabilities-documen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Service type identifier&lt;/td&gt;&lt;td valign="middle" align="left" style="border-top:solid windowtext 1.5pt;mso-border-top-alt:solid windowtext 1.5pt;border-bottom:solid windowtext 1.0pt;mso-border-bottom-alt:solid windowtext 1.0pt;page-break-after:avoid;"&gt;Character 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Contents&lt;/td&gt;&lt;td valign="middle" align="left" style="border-top:none;mso-border-top-alt:none;border-bottom:solid windowtext 1.0pt;mso-border-bottom-alt:solid windowtext 1.0pt;page-break-after:avoid;"&gt;List of brief descriptions of the processes offered by this WPS server.&lt;/td&gt;&lt;td valign="middle" align="left" style="border-top:none;mso-border-top-alt:none;border-bottom:solid windowtext 1.0pt;mso-border-bottom-alt:solid windowtext 1.0pt;page-break-after:avoid;"&gt;ProcessSummary, see &lt;a href="#tab-properties-of-the-processsummary"&gt;Table 37&lt;/a&gt;&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Extension&lt;/td&gt;&lt;td valign="middle" align="left" style="border-top:none;mso-border-top-alt:none;border-bottom:solid windowtext 1.5pt;mso-border-bottom-alt:solid windowtext 1.5pt;page-break-after:auto;"&gt;container for elements defined by extension specifications&lt;/td&gt;&lt;td valign="middle" align="left" style="border-top:none;mso-border-top-alt:none;border-bottom:solid windowtext 1.5pt;mso-border-bottom-alt:solid windowtext 1.5pt;page-break-after:auto;"&gt;Any type. Value is defined by the extension specification.&lt;/td&gt;&lt;td valign="middle" align="left" style="border-top:none;mso-border-top-alt:none;border-bottom:solid windowtext 1.5pt;mso-border-bottom-alt:solid windowtext 1.5pt;page-break-after:auto;"&gt;Zero or more (optional)&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7&amp;#xA0;&amp;#x2014; Properties of the ProcessSummary&lt;/p&gt;&lt;div align="center" class="table_container"&gt;&lt;table class="MsoISOTable" style="mso-table-anchor-horizontal:column;mso-table-overlap:never;border-spacing:0;border-width:1px;"&gt;&lt;a name="tab-properties-of-the-processsummary" id="tab-properties-of-the-processsummary"&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Title&lt;/td&gt;&lt;td valign="middle" align="left" style="border-top:solid windowtext 1.5pt;mso-border-top-alt:solid windowtext 1.5pt;border-bottom:solid windowtext 1.0pt;mso-border-bottom-alt:solid windowtext 1.0pt;page-break-after:avoid;"&gt;Title of a process, normally available for display to a human.&lt;/td&gt;&lt;td valign="middle" align="left" style="border-top:solid windowtext 1.5pt;mso-border-top-alt:solid windowtext 1.5pt;border-bottom:solid windowtext 1.0pt;mso-border-bottom-alt:solid windowtext 1.0pt;page-break-after:avoid;"&gt;ows:Title&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Abstract&lt;/td&gt;&lt;td valign="middle" align="left" style="border-top:none;mso-border-top-alt:none;border-bottom:solid windowtext 1.0pt;mso-border-bottom-alt:solid windowtext 1.0pt;page-break-after:avoid;"&gt;Brief narrative description of a process, normally available for display to a human.&lt;/td&gt;&lt;td valign="middle" align="left" style="border-top:none;mso-border-top-alt:none;border-bottom:solid windowtext 1.0pt;mso-border-bottom-alt:solid windowtext 1.0pt;page-break-after:avoid;"&gt;ows:Abstract&lt;/td&gt;&lt;td valign="middle" align="left" style="border-top:none;mso-border-top-alt:none;border-bottom:solid windowtext 1.0pt;mso-border-bottom-alt:solid windowtext 1.0pt;page-break-after:avoid;"&gt;Zero or more (optional)&lt;/td&gt;&lt;/tr&gt;&lt;tr&gt;&lt;td valign="middle" align="left" style="border-top:none;mso-border-top-alt:none;border-bottom:solid windowtext 1.0pt;mso-border-bottom-alt:solid windowtext 1.0pt;page-break-after:avoid;"&gt;Keywords&lt;/td&gt;&lt;td valign="middle" align="left" style="border-top:none;mso-border-top-alt:none;border-bottom:solid windowtext 1.0pt;mso-border-bottom-alt:solid windowtext 1.0pt;page-break-after:avoid;"&gt;Keywords that characterize a process,&lt;/td&gt;&lt;td valign="middle" align="left" style="border-top:none;mso-border-top-alt:none;border-bottom:solid windowtext 1.0pt;mso-border-bottom-alt:solid windowtext 1.0pt;page-break-after:avoid;"&gt;ows:Keyword&lt;/td&gt;&lt;td valign="middle" align="left" style="border-top:none;mso-border-top-alt:none;border-bottom:solid windowtext 1.0pt;mso-border-bottom-alt:solid windowtext 1.0pt;page-break-after:avoid;"&gt;Zero or more (optional)&lt;/td&gt;&lt;/tr&gt;&lt;tr&gt;&lt;td valign="middle" align="left" style="border-top:none;mso-border-top-alt:none;border-bottom:solid windowtext 1.0pt;mso-border-bottom-alt:solid windowtext 1.0pt;page-break-after:avoid;"&gt;Identifier&lt;/td&gt;&lt;td valign="middle" align="left" style="border-top:none;mso-border-top-alt:none;border-bottom:solid windowtext 1.0pt;mso-border-bottom-alt:solid windowtext 1.0pt;page-break-after:avoid;"&gt;Unambiguous identifier or name of a process.&lt;/td&gt;&lt;td valign="middle" align="left" style="border-top:none;mso-border-top-alt:none;border-bottom:solid windowtext 1.0pt;mso-border-bottom-alt:solid windowtext 1.0pt;page-break-after:avoid;"&gt;ows:Identifier&lt;a href="#tab-properties-of-the-processsummarya" class="TableFootnoteRef"&gt;a&lt;/a&gt;&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Metadata&lt;/td&gt;&lt;td valign="middle" align="left" style="border-top:none;mso-border-top-alt:none;border-bottom:solid windowtext 1.0pt;mso-border-bottom-alt:solid windowtext 1.0pt;page-break-after:avoid;"&gt;Reference to more metadata about this item.&lt;/td&gt;&lt;td valign="middle" align="left" style="border-top:none;mso-border-top-alt:none;border-bottom:solid windowtext 1.0pt;mso-border-bottom-alt:solid windowtext 1.0pt;page-break-after:avoid;"&gt;ows:Metadata&lt;/td&gt;&lt;td valign="middle" align="left" style="border-top:none;mso-border-top-alt:none;border-bottom:solid windowtext 1.0pt;mso-border-bottom-alt:solid windowtext 1.0pt;page-break-after:avoid;"&gt;Zero or more (optional) Include when available and useful&lt;/td&gt;&lt;/tr&gt;&lt;tr&gt;&lt;td valign="middle" align="left" style="border-top:none;mso-border-top-alt:none;border-bottom:solid windowtext 1.0pt;mso-border-bottom-alt:solid windowtext 1.0pt;page-break-after:avoid;"&gt;processModel&lt;/td&gt;&lt;td rowspan="3" colspan="3" valign="middle" align="left" style="border-top:none;mso-border-top-alt:none;border-bottom:solid windowtext 1.5pt;mso-border-bottom-alt:solid windowtext 1.5pt;page-break-after:auto;"&gt;Inherited from &lt;a href="#tab-parts-of-the-processofferingpropertiesattributes-structure"&gt;Table 29&lt;/a&gt;.&lt;/td&gt;&lt;/tr&gt;&lt;tr&gt;&lt;td valign="middle" align="left" style="border-top:none;mso-border-top-alt:none;border-bottom:solid windowtext 1.0pt;mso-border-bottom-alt:solid windowtext 1.0pt;page-break-after:avoid;"&gt;jobControlOptions&lt;/td&gt;&lt;/tr&gt;&lt;tr&gt;&lt;td valign="middle" align="left" style="border-top:none;mso-border-top-alt:none;border-bottom:solid windowtext 1.5pt;mso-border-bottom-alt:solid windowtext 1.5pt;page-break-after:auto;"&gt;outputTransmission&lt;/td&gt;&lt;/tr&gt;&lt;/tbody&gt;&lt;tfoot&gt;&lt;tr&gt;&lt;td colspan="4" style="border-top:0pt;mso-border-top-alt:0pt;border-bottom:solid windowtext 1.5pt;mso-border-bottom-alt:solid windowtext 1.5pt;"&gt;&lt;div class="TableFootnote"&gt;&lt;a name="ftntab-properties-of-the-processsummarya" id="ftntab-properties-of-the-processsummarya"&gt;&lt;/a&gt;&lt;p class="TableFootnote"&gt;&lt;a name="_a5aa5185-caa8-5307-d7a7-40da46d62671" id="_a5aa5185-caa8-5307-d7a7-40da46d62671"&gt;&lt;/a&gt;&lt;span class="TableFootnoteRef"&gt;a&lt;/span&gt;&lt;span style="mso-tab-count:1"&gt;&amp;#xA0; &lt;/span&gt;Additional content such as separate code space and version attributes in the Identifier element are not allow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capabilities_exceptions" id="_getcapabilities_exceptions"&gt;&lt;/a&gt;&lt;h3&gt;10.7.3.&lt;span style="mso-tab-count:1"&gt;&amp;#xA0; &lt;/span&gt;GetCapabilities Exceptions&lt;/h3&gt;</w:t>
      </w:r>
    </w:p>
    <w:p>
      <w:pPr>
        <w:pStyle w:val="PreformattedText"/>
        <w:bidi w:val="0"/>
        <w:spacing w:before="0" w:after="0"/>
        <w:jc w:val="left"/>
        <w:rPr/>
      </w:pPr>
      <w:r>
        <w:rPr/>
      </w:r>
    </w:p>
    <w:p>
      <w:pPr>
        <w:pStyle w:val="PreformattedText"/>
        <w:bidi w:val="0"/>
        <w:spacing w:before="0" w:after="0"/>
        <w:jc w:val="left"/>
        <w:rPr/>
      </w:pPr>
      <w:r>
        <w:rPr/>
        <w:t>&lt;p class="MsoNormal"&gt;&lt;a name="_ecd2121a-bd55-bb83-dd88-4d1c30850f6b" id="_ecd2121a-bd55-bb83-dd88-4d1c30850f6b"&gt;&lt;/a&gt;If a WPS server encounters an error while performing a GetCapabilities operation, it shall return an exception report as specified in Clause 7.4 of [OGC 06-121r9].&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111419c-a7d9-0561-2718-734607d596c3" id="_9111419c-a7d9-0561-2718-734607d596c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42-1 &lt;i&gt;If a WPS server encounters an error while performing a GetCapabilities operation, it shall return an exception report message as specified in subclause 7.4 of [OGC 06-121r9].&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describeprocess-operation" id="subsec-describeprocess-operation"&gt;&lt;/a&gt;&lt;h2&gt;10.8.&lt;span style="mso-tab-count:1"&gt;&amp;#xA0; &lt;/span&gt;DescribeProcess Operation&lt;/h2&gt;</w:t>
      </w:r>
    </w:p>
    <w:p>
      <w:pPr>
        <w:pStyle w:val="PreformattedText"/>
        <w:bidi w:val="0"/>
        <w:spacing w:before="0" w:after="0"/>
        <w:jc w:val="left"/>
        <w:rPr/>
      </w:pPr>
      <w:r>
        <w:rPr/>
      </w:r>
    </w:p>
    <w:p>
      <w:pPr>
        <w:pStyle w:val="PreformattedText"/>
        <w:bidi w:val="0"/>
        <w:spacing w:before="0" w:after="0"/>
        <w:jc w:val="left"/>
        <w:rPr/>
      </w:pPr>
      <w:r>
        <w:rPr/>
        <w:t>&lt;p class="MsoNormal"&gt;&lt;a name="_93ad1848-5755-2617-06a1-da4e0a135888" id="_93ad1848-5755-2617-06a1-da4e0a135888"&gt;&lt;/a&gt;The DescribeProcess operation allows WPS clients to query detailed process descriptions for the process offering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18c1d65-a4c3-dd8c-fe8b-bb7ab361235e" id="_918c1d65-a4c3-dd8c-fe8b-bb7ab361235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4423200-ef6b-d936-d95d-cccd1ab3fe3d" id="_24423200-ef6b-d936-d95d-cccd1ab3fe3d"&gt;&lt;/a&gt;&lt;/a&gt;Requirement 43-1 &lt;i&gt;Requirements class for the DescribeProcess request.&lt;/i&gt;&lt;br/&gt;&lt;a&gt;&lt;a name="_0a3f1f06-3630-afdb-2470-377c28f5e2f5" id="_0a3f1f06-3630-afdb-2470-377c28f5e2f5"&gt;&lt;/a&gt;&lt;/a&gt;Requirement 43-2 &lt;i&gt;Requirements class for the DescribeProcess response.&lt;/i&gt;&lt;br/&gt;&lt;a&gt;&lt;a name="_10b26160-7187-a0f0-041a-5734c234eb15" id="_10b26160-7187-a0f0-041a-5734c234eb15"&gt;&lt;/a&gt;&lt;/a&gt;Requirement 43-3 &lt;i&gt;Requirements class for DescribeProcess operation exception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describeprocess_request" id="_describeprocess_request"&gt;&lt;/a&gt;&lt;h3&gt;10.8.1.&lt;span style="mso-tab-count:1"&gt;&amp;#xA0; &lt;/span&gt;DescribeProcess Request&lt;/h3&gt;</w:t>
      </w:r>
    </w:p>
    <w:p>
      <w:pPr>
        <w:pStyle w:val="PreformattedText"/>
        <w:bidi w:val="0"/>
        <w:spacing w:before="0" w:after="0"/>
        <w:jc w:val="left"/>
        <w:rPr/>
      </w:pPr>
      <w:r>
        <w:rPr/>
      </w:r>
    </w:p>
    <w:p>
      <w:pPr>
        <w:pStyle w:val="PreformattedText"/>
        <w:bidi w:val="0"/>
        <w:spacing w:before="0" w:after="0"/>
        <w:jc w:val="left"/>
        <w:rPr/>
      </w:pPr>
      <w:r>
        <w:rPr/>
        <w:t>&lt;p class="MsoNormal"&gt;&lt;a name="_edde8c9b-6aea-1813-5a1a-f31c3640dfb3" id="_edde8c9b-6aea-1813-5a1a-f31c3640dfb3"&gt;&lt;/a&gt;The DescribeProcess request inherits basic properties from the RequestBaseType. An Identifier element shall contain a list of the process identifiers for which the process descriptions shall be obtained. If the service supports multilingual process descriptions, the desired language of the free-text elements in the process description may be queried with a language parameter.&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0d7f5e1-24d7-a1f2-3aa6-b3407914a327" id="_e0d7f5e1-24d7-a1f2-3aa6-b3407914a32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br/&gt;IETF RFC 4646&lt;br/&gt;http://www.opengis.net/spec/WPS/2.0/req/service/model/handling&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06d1e02-64fe-b28f-19ec-24624170ac4c" id="_506d1e02-64fe-b28f-19ec-24624170ac4c"&gt;&lt;/a&gt;&lt;/a&gt;Requirement 44-1 &lt;i&gt;The DescribeProcess request shall comply with the structure defined in &lt;a href="#fig-describeprocess-request-uml-class-diagram"&gt;Figure 19&lt;/a&gt; and &lt;a href="#tab-additional-properties-in-the-describeprocess-request"&gt;Table 38&lt;/a&gt;.&lt;/i&gt;&lt;br/&gt;&lt;a&gt;&lt;a name="_9eb03854-6d26-3097-ccc2-4aad4ad4ad98" id="_9eb03854-6d26-3097-ccc2-4aad4ad4ad98"&gt;&lt;/a&gt;&lt;/a&gt;Requirement 44-2 &lt;i&gt;The reserved character string &amp;#x201C;ALL&amp;#x201D; shall be used to obtain a response that contains descriptions of all process offerings provided by the server.&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describeprocess-request-uml-class-diagram" id="fig-describeprocess-request-uml-class-diagram"&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5cc7749-0b89-4a07-bf76-df7bd0a453b7.png" height="361" width="324"/&gt;&lt;/p&gt;&lt;p class="FigureTitle" style="text-align:center;"&gt;Figure 19&amp;#xA0;&amp;#x2014; DescribeProcess request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8&amp;#xA0;&amp;#x2014; Additional properties in the DescribeProcess request&lt;/p&gt;&lt;div align="center" class="table_container"&gt;&lt;table class="MsoISOTable" style="mso-table-anchor-horizontal:column;mso-table-overlap:never;border-spacing:0;border-width:1px;"&gt;&lt;a name="tab-additional-properties-in-the-describeprocess-request" id="tab-additional-properties-in-the-describeprocess-reques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Identifier&lt;/td&gt;&lt;td valign="middle" align="left" style="border-top:solid windowtext 1.5pt;mso-border-top-alt:solid windowtext 1.5pt;border-bottom:solid windowtext 1.0pt;mso-border-bottom-alt:solid windowtext 1.0pt;page-break-after:avoid;"&gt;One or more process identifiers for which the detailed description shall be obtained.&lt;/td&gt;&lt;td valign="middle" align="left" style="border-top:solid windowtext 1.5pt;mso-border-top-alt:solid windowtext 1.5pt;border-bottom:solid windowtext 1.0pt;mso-border-bottom-alt:solid windowtext 1.0pt;page-break-after:avoid;"&gt;ows:Identifier Value shall be one of the process identifiers listed in the ProcessSummary elements in the Capabilities document. The fixed value &amp;#x201C;ALL&amp;#x201D; indicates that the description of all process offerings shall be returned.&lt;/td&gt;&lt;td valign="middle" align="left" style="border-top:solid windowtext 1.5pt;mso-border-top-alt:solid windowtext 1.5pt;border-bottom:solid windowtext 1.0pt;mso-border-bottom-alt:solid windowtext 1.0pt;page-break-after:avoid;"&gt;One or more (mandatory)&lt;/td&gt;&lt;/tr&gt;&lt;tr&gt;&lt;td valign="middle" align="left" style="border-top:none;mso-border-top-alt:none;border-bottom:solid windowtext 1.5pt;mso-border-bottom-alt:solid windowtext 1.5pt;page-break-after:auto;"&gt;lang&lt;/td&gt;&lt;td valign="middle" align="left" style="border-top:none;mso-border-top-alt:none;border-bottom:solid windowtext 1.5pt;mso-border-bottom-alt:solid windowtext 1.5pt;page-break-after:auto;"&gt;Desired language of the process description.&lt;/td&gt;&lt;td valign="middle" align="left" style="border-top:none;mso-border-top-alt:none;border-bottom:solid windowtext 1.5pt;mso-border-bottom-alt:solid windowtext 1.5pt;page-break-after:auto;"&gt;xml:lang IETF RFC 4646 language code of the human-readable text elements  in the process description (e.g. &amp;#x201C;en&amp;#x201D;). This shall be one of the languages defined in the Capabilities document.&lt;/td&gt;&lt;td valign="middle" align="left" style="border-top:none;mso-border-top-alt:none;border-bottom:solid windowtext 1.5pt;mso-border-bottom-alt:solid windowtext 1.5pt;page-break-after:auto;"&gt;Zero or one (optional)&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scribeprocess_response" id="_describeprocess_response"&gt;&lt;/a&gt;&lt;h3&gt;10.8.2.&lt;span style="mso-tab-count:1"&gt;&amp;#xA0; &lt;/span&gt;DescribeProcess Response&lt;/h3&gt;</w:t>
      </w:r>
    </w:p>
    <w:p>
      <w:pPr>
        <w:pStyle w:val="PreformattedText"/>
        <w:bidi w:val="0"/>
        <w:spacing w:before="0" w:after="0"/>
        <w:jc w:val="left"/>
        <w:rPr/>
      </w:pPr>
      <w:r>
        <w:rPr/>
      </w:r>
    </w:p>
    <w:p>
      <w:pPr>
        <w:pStyle w:val="PreformattedText"/>
        <w:bidi w:val="0"/>
        <w:spacing w:before="0" w:after="0"/>
        <w:jc w:val="left"/>
        <w:rPr/>
      </w:pPr>
      <w:r>
        <w:rPr/>
        <w:t>&lt;p class="MsoNormal"&gt;&lt;a name="_850d49fd-8b2f-36ed-c5b7-8a1ecf09dedf" id="_850d49fd-8b2f-36ed-c5b7-8a1ecf09dedf"&gt;&lt;/a&gt;The response to a DescribeProcess operation is a ProcessOfferings document. This document contains a ProcessOfferings section for each available process on the server. In contrast to the ProcessSummary in the server&amp;#x2019;s capabilities, the processes are described in their declared description forma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a4db3b5-0f97-cbf6-9697-78c870118c5a" id="_0a4db3b5-0f97-cbf6-9697-78c870118c5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IETF RFC 4646&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e775e2c-153a-26fb-0eea-702ae2a465c7" id="_5e775e2c-153a-26fb-0eea-702ae2a465c7"&gt;&lt;/a&gt;&lt;/a&gt;Requirement 45-1 &lt;i&gt;The DescribeProcess response shall comply with the structure defined in &lt;a href="#tab-properties-in-the-processofferings-document"&gt;Table 39&lt;/a&gt; and &lt;a href="#tab-processoffering-properties"&gt;Table 40&lt;/a&gt;.&lt;/i&gt;&lt;br/&gt;&lt;a&gt;&lt;a name="_31144c4e-cd56-7096-1d78-630063761b20" id="_31144c4e-cd56-7096-1d78-630063761b20"&gt;&lt;/a&gt;&lt;/a&gt;Requirement 45-2 &lt;i&gt;If the client has requested a particular response language, the process descriptions shall be delivered in that languag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9&amp;#xA0;&amp;#x2014; Properties in the ProcessOfferings document&lt;/p&gt;&lt;div align="center" class="table_container"&gt;&lt;table class="MsoISOTable" style="mso-table-anchor-horizontal:column;mso-table-overlap:never;border-spacing:0;border-width:1px;"&gt;&lt;a name="tab-properties-in-the-processofferings-document" id="tab-properties-in-the-processofferings-documen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lang&lt;/td&gt;&lt;td valign="middle" align="left" style="border-top:solid windowtext 1.5pt;mso-border-top-alt:solid windowtext 1.5pt;border-bottom:solid windowtext 1.0pt;mso-border-bottom-alt:solid windowtext 1.0pt;page-break-after:avoid;"&gt;Language in which the process offerings are described.&lt;/td&gt;&lt;td valign="middle" align="left" style="border-top:solid windowtext 1.5pt;mso-border-top-alt:solid windowtext 1.5pt;border-bottom:solid windowtext 1.0pt;mso-border-bottom-alt:solid windowtext 1.0pt;page-break-after:avoid;"&gt;xml:lang IETF RFC 4646 language code of the human-readable text elements  in the process description (e.g. &amp;#x201C;en&amp;#x201D;). This shall be the language identified in the DescribeProcess request.&lt;/td&gt;&lt;td valign="middle" align="left" style="border-top:solid windowtext 1.5pt;mso-border-top-alt:solid windowtext 1.5pt;border-bottom:solid windowtext 1.0pt;mso-border-bottom-alt:solid windowtext 1.0pt;page-break-after:avoid;"&gt;Zero or one (optional)&lt;/td&gt;&lt;/tr&gt;&lt;tr&gt;&lt;td valign="middle" align="left" style="border-top:none;mso-border-top-alt:none;border-bottom:solid windowtext 1.5pt;mso-border-bottom-alt:solid windowtext 1.5pt;page-break-after:auto;"&gt;ProcessOfferings&lt;/td&gt;&lt;td valign="middle" align="left" style="border-top:none;mso-border-top-alt:none;border-bottom:solid windowtext 1.5pt;mso-border-bottom-alt:solid windowtext 1.5pt;page-break-after:auto;"&gt;List of ProcessOfferings.&lt;/td&gt;&lt;td valign="middle" align="left" style="border-top:none;mso-border-top-alt:none;border-bottom:solid windowtext 1.5pt;mso-border-bottom-alt:solid windowtext 1.5pt;page-break-after:auto;"&gt;ProcessOffering, defined in &lt;a href="#tab-processoffering-properties"&gt;Table 40&lt;/a&gt;.&lt;/td&gt;&lt;td valign="middle" align="left" style="border-top:none;mso-border-top-alt:none;border-bottom:solid windowtext 1.5pt;mso-border-bottom-alt:solid windowtext 1.5pt;page-break-after:auto;"&gt;One or more (optional)&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0&amp;#xA0;&amp;#x2014; ProcessOffering properties&lt;/p&gt;&lt;div align="center" class="table_container"&gt;&lt;table class="MsoISOTable" style="mso-table-anchor-horizontal:column;mso-table-overlap:never;border-spacing:0;border-width:1px;"&gt;&lt;a name="tab-processoffering-properties" id="tab-processoffering-properties"&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processModel&lt;/td&gt;&lt;td rowspan="3" colspan="3" valign="middle" align="left" style="border-top:solid windowtext 1.5pt;mso-border-top-alt:solid windowtext 1.5pt;border-bottom:solid windowtext 1.0pt;mso-border-bottom-alt:solid windowtext 1.0pt;page-break-after:avoid;"&gt;Inherited from &lt;a href="#tab-parts-of-the-processofferingpropertiesattributes-structure"&gt;Table 29&lt;/a&gt;&lt;/td&gt;&lt;/tr&gt;&lt;tr&gt;&lt;td valign="middle" align="left" style="border-top:none;mso-border-top-alt:none;border-bottom:solid windowtext 1.0pt;mso-border-bottom-alt:solid windowtext 1.0pt;page-break-after:avoid;"&gt;jobControlOptions&lt;/td&gt;&lt;/tr&gt;&lt;tr&gt;&lt;td valign="middle" align="left" style="border-top:none;mso-border-top-alt:none;border-bottom:solid windowtext 1.0pt;mso-border-bottom-alt:solid windowtext 1.0pt;page-break-after:avoid;"&gt;outputTransmission&lt;/td&gt;&lt;/tr&gt;&lt;tr&gt;&lt;td valign="middle" align="left" style="border-top:none;mso-border-top-alt:none;border-bottom:solid windowtext 1.0pt;mso-border-bottom-alt:solid windowtext 1.0pt;page-break-after:avoid;"&gt;Process&lt;/td&gt;&lt;td valign="middle" align="left" style="border-top:none;mso-border-top-alt:none;border-bottom:solid windowtext 1.0pt;mso-border-bottom-alt:solid windowtext 1.0pt;page-break-after:avoid;"&gt;Native Process description.&lt;/td&gt;&lt;td valign="middle" align="left" style="border-top:none;mso-border-top-alt:none;border-bottom:solid windowtext 1.0pt;mso-border-bottom-alt:solid windowtext 1.0pt;page-break-after:avoid;"&gt;Process type, as defined in the native process model.&lt;/td&gt;&lt;td valign="middle" align="left" style="border-top:none;mso-border-top-alt:none;border-bottom:solid windowtext 1.0pt;mso-border-bottom-alt:solid windowtext 1.0pt;page-break-after:avoid;"&gt;Zero or one (conditional)&lt;a href="#tab-processoffering-propertiesa" class="TableFootnoteRef"&gt;a&lt;/a&gt;&lt;/td&gt;&lt;/tr&gt;&lt;tr&gt;&lt;td valign="middle" align="left" style="border-top:none;mso-border-top-alt:none;border-bottom:solid windowtext 1.5pt;mso-border-bottom-alt:solid windowtext 1.5pt;page-break-after:auto;"&gt;Any&lt;/td&gt;&lt;td valign="middle" align="left" style="border-top:none;mso-border-top-alt:none;border-bottom:solid windowtext 1.5pt;mso-border-bottom-alt:solid windowtext 1.5pt;page-break-after:auto;"&gt;Any other well-defined process description, identified by the processType.&lt;/td&gt;&lt;td valign="middle" align="left" style="border-top:none;mso-border-top-alt:none;border-bottom:solid windowtext 1.5pt;mso-border-bottom-alt:solid windowtext 1.5pt;page-break-after:auto;"&gt;Any type. Must conform to requirements associated with the declared processType.&lt;/td&gt;&lt;td valign="middle" align="left" style="border-top:none;mso-border-top-alt:none;border-bottom:solid windowtext 1.5pt;mso-border-bottom-alt:solid windowtext 1.5pt;page-break-after:auto;"&gt;Zero or one (conditional)&lt;a href="#tab-processoffering-propertiesa" class="TableFootnoteRef"&gt;a&lt;/a&gt;&lt;/td&gt;&lt;/tr&gt;&lt;/tbody&gt;&lt;tfoot&gt;&lt;tr&gt;&lt;td colspan="4" style="border-top:0pt;mso-border-top-alt:0pt;border-bottom:solid windowtext 1.5pt;mso-border-bottom-alt:solid windowtext 1.5pt;"&gt;&lt;div class="TableFootnote"&gt;&lt;a name="ftntab-processoffering-propertiesa" id="ftntab-processoffering-propertiesa"&gt;&lt;/a&gt;&lt;p class="TableFootnote"&gt;&lt;a name="_f814bc25-a673-f7ec-bc3f-20dd68c20f2f" id="_f814bc25-a673-f7ec-bc3f-20dd68c20f2f"&gt;&lt;/a&gt;&lt;span class="TableFootnoteRef"&gt;a&lt;/span&gt;&lt;span style="mso-tab-count:1"&gt;&amp;#xA0; &lt;/span&gt;One and only one of these items shall be includ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scribeprocess_exceptions" id="_describeprocess_exceptions"&gt;&lt;/a&gt;&lt;h3&gt;10.8.3.&lt;span style="mso-tab-count:1"&gt;&amp;#xA0; &lt;/span&gt;DescribeProcess Exceptions&lt;/h3&gt;</w:t>
      </w:r>
    </w:p>
    <w:p>
      <w:pPr>
        <w:pStyle w:val="PreformattedText"/>
        <w:bidi w:val="0"/>
        <w:spacing w:before="0" w:after="0"/>
        <w:jc w:val="left"/>
        <w:rPr/>
      </w:pPr>
      <w:r>
        <w:rPr/>
      </w:r>
    </w:p>
    <w:p>
      <w:pPr>
        <w:pStyle w:val="PreformattedText"/>
        <w:bidi w:val="0"/>
        <w:spacing w:before="0" w:after="0"/>
        <w:jc w:val="left"/>
        <w:rPr/>
      </w:pPr>
      <w:r>
        <w:rPr/>
        <w:t>&lt;p class="MsoNormal"&gt;&lt;a name="_3a5157af-c222-aa1d-f07b-3098aa1b5d3f" id="_3a5157af-c222-aa1d-f07b-3098aa1b5d3f"&gt;&lt;/a&gt;If a WPS server encounters an error while performing a DescribeProcess operation, it shall return an exception report as specified in Clause 8 of [OGC 06-121r9]. If the error was encountered due to an invalid process identifier, the server shall respond with the exception code defined in &lt;a href="#tab-additional-exception-codes-for-the-describeprocess-operation"&gt;Table 41&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bcf6acc-544f-1ddc-4565-5c2b40c55bdc" id="_6bcf6acc-544f-1ddc-4565-5c2b40c55bd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6ec78b12-040f-5ebe-f305-830a4205fdfe" id="_6ec78b12-040f-5ebe-f305-830a4205fdfe"&gt;&lt;/a&gt;&lt;/a&gt;Requirement 46-1 &lt;i&gt;If a WPS server encounters an error while performing a DescribeProcess operation, it shall return an exception report message as specified in Clause 8 of [OGC 06-121r9].&lt;/i&gt;&lt;br/&gt;&lt;a&gt;&lt;a name="_e76ba56d-ff4a-c5aa-bfb4-2f9d023b2c87" id="_e76ba56d-ff4a-c5aa-bfb4-2f9d023b2c87"&gt;&lt;/a&gt;&lt;/a&gt;Requirement 46-2 &lt;i&gt;If the error was encountered due to an invalid process identifier, the server shall respond with the exception code defined in &lt;a href="#tab-additional-exception-codes-for-the-describeprocess-operation"&gt;Table 41&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1&amp;#xA0;&amp;#x2014; Additional exception codes for the DescribeProcess operation&lt;/p&gt;&lt;div align="center" class="table_container"&gt;&lt;table class="MsoISOTable" style="mso-table-anchor-horizontal:column;mso-table-overlap:never;border-spacing:0;border-width:1px;"&gt;&lt;a name="tab-additional-exception-codes-for-the-describeprocess-operation" id="tab-additional-exception-codes-for-the-describeprocess-operation"&gt;&lt;/a&gt;&lt;thead&gt;&lt;tr&gt;&lt;th valign="middle" align="center" style="font-weight:bold;border-top:solid windowtext 1.5pt;mso-border-top-alt:solid windowtext 1.5pt;border-bottom:solid windowtext 1.5pt;mso-border-bottom-alt:solid windowtext 1.5pt;page-break-after:avoid;"&gt;exceptionCode value&lt;/th&gt;&lt;th valign="middle" align="center" style="font-weight:bold;border-top:solid windowtext 1.5pt;mso-border-top-alt:solid windowtext 1.5pt;border-bottom:solid windowtext 1.5pt;mso-border-bottom-alt:solid windowtext 1.5pt;page-break-after:avoid;"&gt;ExceptionText&lt;/th&gt;&lt;th valign="middle" align="center" style="font-weight:bold;border-top:solid windowtext 1.5pt;mso-border-top-alt:solid windowtext 1.5pt;border-bottom:solid windowtext 1.5pt;mso-border-bottom-alt:solid windowtext 1.5pt;page-break-after:avoid;"&gt;locator&lt;/th&gt;&lt;th valign="middle" align="center" style="font-weight:bold;border-top:solid windowtext 1.5pt;mso-border-top-alt:solid windowtext 1.5pt;border-bottom:solid windowtext 1.5pt;mso-border-bottom-alt:solid windowtext 1.5pt;page-break-after:avoid;"&gt;HTTP status code&lt;/th&gt;&lt;/tr&gt;&lt;/thead&gt;&lt;tbody&gt;&lt;tr&gt;&lt;td valign="middle" align="left" style="border-top:solid windowtext 1.5pt;mso-border-top-alt:solid windowtext 1.5pt;border-bottom:solid windowtext 1.5pt;mso-border-bottom-alt:solid windowtext 1.5pt;page-break-after:auto;"&gt;NoSuchProcess&lt;/td&gt;&lt;td valign="middle" align="left" style="border-top:solid windowtext 1.5pt;mso-border-top-alt:solid windowtext 1.5pt;border-bottom:solid windowtext 1.5pt;mso-border-bottom-alt:solid windowtext 1.5pt;page-break-after:auto;"&gt;One of the identifiers passed does not match with any of the processes offered by this server.&lt;/td&gt;&lt;td valign="middle" align="left" style="border-top:solid windowtext 1.5pt;mso-border-top-alt:solid windowtext 1.5pt;border-bottom:solid windowtext 1.5pt;mso-border-bottom-alt:solid windowtext 1.5pt;page-break-after:auto;"&gt;List of violating process identifiers.&lt;/td&gt;&lt;td valign="middle" align="left" style="border-top:solid windowtext 1.5pt;mso-border-top-alt:solid windowtext 1.5pt;border-bottom:solid windowtext 1.5pt;mso-border-bottom-alt:solid windowtext 1.5pt;page-break-after:auto;"&gt;400 (Bad reques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execute-operation" id="subsec-execute-operation"&gt;&lt;/a&gt;&lt;h2&gt;10.9.&lt;span style="mso-tab-count:1"&gt;&amp;#xA0; &lt;/span&gt;Execute Operation&lt;/h2&gt;</w:t>
      </w:r>
    </w:p>
    <w:p>
      <w:pPr>
        <w:pStyle w:val="PreformattedText"/>
        <w:bidi w:val="0"/>
        <w:spacing w:before="0" w:after="0"/>
        <w:jc w:val="left"/>
        <w:rPr/>
      </w:pPr>
      <w:r>
        <w:rPr/>
      </w:r>
    </w:p>
    <w:p>
      <w:pPr>
        <w:pStyle w:val="PreformattedText"/>
        <w:bidi w:val="0"/>
        <w:spacing w:before="0" w:after="0"/>
        <w:jc w:val="left"/>
        <w:rPr/>
      </w:pPr>
      <w:r>
        <w:rPr/>
        <w:t>&lt;p class="MsoNormal"&gt;&lt;a name="_ab955a9c-1c2b-0f53-7454-897c93f8461a" id="_ab955a9c-1c2b-0f53-7454-897c93f8461a"&gt;&lt;/a&gt;The Execute operation allows WPS clients to run a specified process implemented by a server, using the input parameter values provided and returning the output values produced. Inputs may be included directly in the Execute request (by value), or reference web accessible resources (by reference). The outputs may be returned in the form of an XML response document, either embedded within the response document or stored as web accessible resources. Alternatively, for a single output, the server may be directed to return that output in its raw form without being wrapped in an XML response document. This is illustrated in &lt;a href="#fig-execute-response-document-raw-uml"&gt;Figure 20&lt;/a&gt;.&lt;/p&gt;</w:t>
      </w:r>
    </w:p>
    <w:p>
      <w:pPr>
        <w:pStyle w:val="PreformattedText"/>
        <w:bidi w:val="0"/>
        <w:spacing w:before="0" w:after="0"/>
        <w:jc w:val="left"/>
        <w:rPr/>
      </w:pPr>
      <w:r>
        <w:rPr/>
      </w:r>
    </w:p>
    <w:p>
      <w:pPr>
        <w:pStyle w:val="PreformattedText"/>
        <w:bidi w:val="0"/>
        <w:spacing w:before="0" w:after="0"/>
        <w:jc w:val="left"/>
        <w:rPr/>
      </w:pPr>
      <w:r>
        <w:rPr/>
        <w:t>&lt;div class="figure"&gt;&lt;a name="fig-execute-response-document-raw-uml" id="fig-execute-response-document-raw-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2ac9080-ae22-4e84-b2fe-7fabdb584bcd.png" height="447" width="489"/&gt;&lt;/p&gt;&lt;p class="FigureTitle" style="text-align:center;"&gt;Figure 20&amp;#xA0;&amp;#x2014; Execute response document and raw data UML sequence diagram&lt;/p&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c86a02c-6e8d-fd70-1bf9-7cc36d53f634" id="_9c86a02c-6e8d-fd70-1bf9-7cc36d53f63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ebeb3ce3-8c30-33a4-65a3-d1881a22b9cf" id="_ebeb3ce3-8c30-33a4-65a3-d1881a22b9cf"&gt;&lt;/a&gt;&lt;/a&gt;Requirement 47-1 &lt;i&gt;Requirements class for the Execute request.&lt;/i&gt;&lt;br/&gt;&lt;a&gt;&lt;a name="_afd0b67f-4a7e-0598-1a07-8096e3386e4d" id="_afd0b67f-4a7e-0598-1a07-8096e3386e4d"&gt;&lt;/a&gt;&lt;/a&gt;Requirement 47-2 &lt;i&gt;Requirements class for the Execute response.&lt;/i&gt;&lt;br/&gt;&lt;a&gt;&lt;a name="_bcefe614-ff9e-8d03-d89d-597a5596369f" id="_bcefe614-ff9e-8d03-d89d-597a5596369f"&gt;&lt;/a&gt;&lt;/a&gt;Requirement 47-3 &lt;i&gt;Requirements class for Execute operation exception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execute_request" id="_execute_request"&gt;&lt;/a&gt;&lt;h3&gt;10.9.1.&lt;span style="mso-tab-count:1"&gt;&amp;#xA0; &lt;/span&gt;Execute Request&lt;/h3&gt;</w:t>
      </w:r>
    </w:p>
    <w:p>
      <w:pPr>
        <w:pStyle w:val="PreformattedText"/>
        <w:bidi w:val="0"/>
        <w:spacing w:before="0" w:after="0"/>
        <w:jc w:val="left"/>
        <w:rPr/>
      </w:pPr>
      <w:r>
        <w:rPr/>
      </w:r>
    </w:p>
    <w:p>
      <w:pPr>
        <w:pStyle w:val="PreformattedText"/>
        <w:bidi w:val="0"/>
        <w:spacing w:before="0" w:after="0"/>
        <w:jc w:val="left"/>
        <w:rPr/>
      </w:pPr>
      <w:r>
        <w:rPr/>
        <w:t>&lt;p class="MsoNormal"&gt;&lt;a name="_490f8969-0c4b-19dd-dc02-7909b17dad32" id="_490f8969-0c4b-19dd-dc02-7909b17dad32"&gt;&lt;/a&gt;The Execute request is a common structure for synchronous and asynchronous execution. It inherits basic properties from the RequestBaseType and contains additional elements that identify the process that shall be executed, the data inputs and outputs, and the response type of the service.&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6dde95c-0263-3c84-18a2-a24520739b71" id="_36dde95c-0263-3c84-18a2-a24520739b7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br/&gt;http://www.opengis.net/spec/WPS/2.0/req/service/model/handling&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3a5b5a69-181e-b4cd-b466-a9525e1598e5" id="_3a5b5a69-181e-b4cd-b466-a9525e1598e5"&gt;&lt;/a&gt;&lt;/a&gt;Requirement 48-1 &lt;i&gt;The Execute request shall comply with the structure defined in &lt;a href="#fig-execute-request-uml"&gt;Figure 21&lt;/a&gt;, &lt;a href="#tab-properties-in-the-execute-request"&gt;Table 42&lt;/a&gt;, &lt;a href="#tab-properties-of-the-datainputtype"&gt;Table 43&lt;/a&gt;, and &lt;a href="#tab-properties-of-the-outputdefinitiontype"&gt;Table 44&lt;/a&gt;.&lt;/i&gt;&lt;br/&gt;&lt;a&gt;&lt;a name="_022ab528-5f87-d34d-911b-5f4740488ea9" id="_022ab528-5f87-d34d-911b-5f4740488ea9"&gt;&lt;/a&gt;&lt;/a&gt;Requirement 48-2 &lt;i&gt;Raw data output shall only be requested if the processes execution will deliver one single output value. (For a process that provides more than one output, the desired output has to be specified in the request for raw data delivery.)&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execute-request-uml" id="fig-execute-request-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29668b8-b39a-4b1a-b418-280b8d2116fd.png" height="326" width="489"/&gt;&lt;/p&gt;&lt;p class="FigureTitle" style="text-align:center;"&gt;Figure 21&amp;#xA0;&amp;#x2014; Execute request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2&amp;#xA0;&amp;#x2014; Additional properties in the Execute request&lt;/p&gt;&lt;div align="center" class="table_container"&gt;&lt;table class="MsoISOTable" style="mso-table-anchor-horizontal:column;mso-table-overlap:never;border-spacing:0;border-width:1px;"&gt;&lt;a name="tab-properties-in-the-execute-request" id="tab-properties-in-the-execute-reques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response&lt;/td&gt;&lt;td valign="middle" align="left" style="border-top:solid windowtext 1.5pt;mso-border-top-alt:solid windowtext 1.5pt;border-bottom:solid windowtext 1.0pt;mso-border-bottom-alt:solid windowtext 1.0pt;page-break-after:avoid;"&gt;Desired response format, i.e. a response document or raw data.&lt;/td&gt;&lt;td valign="middle" align="left" style="border-top:solid windowtext 1.5pt;mso-border-top-alt:solid windowtext 1.5pt;border-bottom:solid windowtext 1.0pt;mso-border-bottom-alt:solid windowtext 1.0pt;page-break-after:avoid;"&gt;String {raw&lt;a href="#tab-properties-in-the-execute-requesta" class="TableFootnoteRef"&gt;a&lt;/a&gt; | document}&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mode&lt;/td&gt;&lt;td valign="middle" align="left" style="border-top:none;mso-border-top-alt:none;border-bottom:solid windowtext 1.0pt;mso-border-bottom-alt:solid windowtext 1.0pt;page-break-after:avoid;"&gt;Desired execution mode.&lt;/td&gt;&lt;td valign="middle" align="left" style="border-top:none;mso-border-top-alt:none;border-bottom:solid windowtext 1.0pt;mso-border-bottom-alt:solid windowtext 1.0pt;page-break-after:avoid;"&gt;String{sync | async | auto&lt;a href="#tab-properties-in-the-execute-requestb" class="TableFootnoteRef"&gt;b&lt;/a&gt;} Valid values are to be derived from the jobControlOptions property of each ProcessOffering. &amp;#x201C;auto&amp;#x201D; delegates the choice of execution mode to the server.&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Identifier&lt;/td&gt;&lt;td valign="middle" align="left" style="border-top:none;mso-border-top-alt:none;border-bottom:solid windowtext 1.0pt;mso-border-bottom-alt:solid windowtext 1.0pt;page-break-after:avoid;"&gt;Unambiguous identifier of the process that shall be executed.&lt;/td&gt;&lt;td valign="middle" align="left" style="border-top:none;mso-border-top-alt:none;border-bottom:solid windowtext 1.0pt;mso-border-bottom-alt:solid windowtext 1.0pt;page-break-after:avoid;"&gt;ows:Identifier Value shall be one of the process identifiers listed in the ProcessSummary elements in the Capabilities document.&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Input&lt;/td&gt;&lt;td valign="middle" align="left" style="border-top:none;mso-border-top-alt:none;border-bottom:solid windowtext 1.0pt;mso-border-bottom-alt:solid windowtext 1.0pt;page-break-after:avoid;"&gt;Data inputs provided to this process execution.&lt;/td&gt;&lt;td valign="middle" align="left" style="border-top:none;mso-border-top-alt:none;border-bottom:solid windowtext 1.0pt;mso-border-bottom-alt:solid windowtext 1.0pt;page-break-after:avoid;"&gt;DataInputType structure, see &lt;a href="#tab-properties-of-the-datainputtype"&gt;Table 43&lt;/a&gt;.&lt;/td&gt;&lt;td valign="middle" align="left" style="border-top:none;mso-border-top-alt:none;border-bottom:solid windowtext 1.0pt;mso-border-bottom-alt:solid windowtext 1.0pt;page-break-after:avoid;"&gt;Zero or more (conditional)&lt;a href="#tab-properties-in-the-execute-requestc" class="TableFootnoteRef"&gt;c&lt;/a&gt;&lt;/td&gt;&lt;/tr&gt;&lt;tr&gt;&lt;td valign="middle" align="left" style="border-top:none;mso-border-top-alt:none;border-bottom:solid windowtext 1.5pt;mso-border-bottom-alt:solid windowtext 1.5pt;page-break-after:auto;"&gt;Output&lt;/td&gt;&lt;td valign="middle" align="left" style="border-top:none;mso-border-top-alt:none;border-bottom:solid windowtext 1.5pt;mso-border-bottom-alt:solid windowtext 1.5pt;page-break-after:auto;"&gt;Specification of outputs expected from the process execution, including the desired format and transmission mode for each output.&lt;/td&gt;&lt;td valign="middle" align="left" style="border-top:none;mso-border-top-alt:none;border-bottom:solid windowtext 1.5pt;mso-border-bottom-alt:solid windowtext 1.5pt;page-break-after:auto;"&gt;OutputDefinitionType structure, see &lt;a href="#tab-properties-of-the-outputdefinitiontype"&gt;Table 44&lt;/a&gt;.&lt;/td&gt;&lt;td valign="middle" align="left" style="border-top:none;mso-border-top-alt:none;border-bottom:solid windowtext 1.5pt;mso-border-bottom-alt:solid windowtext 1.5pt;page-break-after:auto;"&gt;Zero or more (conditional)&lt;a href="#tab-properties-in-the-execute-requestd" class="TableFootnoteRef"&gt;d&lt;/a&gt;&lt;/td&gt;&lt;/tr&gt;&lt;/tbody&gt;&lt;tfoot&gt;&lt;tr&gt;&lt;td colspan="4" style="border-top:0pt;mso-border-top-alt:0pt;border-bottom:solid windowtext 1.5pt;mso-border-bottom-alt:solid windowtext 1.5pt;"&gt;&lt;div class="TableFootnote"&gt;&lt;a name="ftntab-properties-in-the-execute-requesta" id="ftntab-properties-in-the-execute-requesta"&gt;&lt;/a&gt;&lt;p class="TableFootnote"&gt;&lt;a name="_5829153c-a9c6-0506-111d-4d6c63b6b954" id="_5829153c-a9c6-0506-111d-4d6c63b6b954"&gt;&lt;/a&gt;&lt;span class="TableFootnoteRef"&gt;a&lt;/span&gt;&lt;span style="mso-tab-count:1"&gt;&amp;#xA0; &lt;/span&gt;Raw output shall only be requested if the execution would return a single output.&lt;/p&gt;</w:t>
      </w:r>
    </w:p>
    <w:p>
      <w:pPr>
        <w:pStyle w:val="PreformattedText"/>
        <w:bidi w:val="0"/>
        <w:spacing w:before="0" w:after="0"/>
        <w:jc w:val="left"/>
        <w:rPr/>
      </w:pPr>
      <w:r>
        <w:rPr/>
        <w:t>&lt;/div&gt;&lt;div class="TableFootnote"&gt;&lt;a name="ftntab-properties-in-the-execute-requestb" id="ftntab-properties-in-the-execute-requestb"&gt;&lt;/a&gt;&lt;p class="TableFootnote"&gt;&lt;a name="_08be7fc4-ffc7-f534-b9a0-bf889f8b667c" id="_08be7fc4-ffc7-f534-b9a0-bf889f8b667c"&gt;&lt;/a&gt;&lt;span class="TableFootnoteRef"&gt;b&lt;/span&gt;&lt;span style="mso-tab-count:1"&gt;&amp;#xA0; &lt;/span&gt;In the case of auto, the server shall respond quickly to avoid connection timeouts.&lt;/p&gt;</w:t>
      </w:r>
    </w:p>
    <w:p>
      <w:pPr>
        <w:pStyle w:val="PreformattedText"/>
        <w:bidi w:val="0"/>
        <w:spacing w:before="0" w:after="0"/>
        <w:jc w:val="left"/>
        <w:rPr/>
      </w:pPr>
      <w:r>
        <w:rPr/>
        <w:t>&lt;/div&gt;&lt;div class="TableFootnote"&gt;&lt;a name="ftntab-properties-in-the-execute-requestc" id="ftntab-properties-in-the-execute-requestc"&gt;&lt;/a&gt;&lt;p class="TableFootnote"&gt;&lt;a name="_823bccda-f987-c454-22b6-f4c2ea9a92ea" id="_823bccda-f987-c454-22b6-f4c2ea9a92ea"&gt;&lt;/a&gt;&lt;span class="TableFootnoteRef"&gt;c&lt;/span&gt;&lt;span style="mso-tab-count:1"&gt;&amp;#xA0; &lt;/span&gt;If a process does not have any inputs, or if, for all required inputs the process description contains default values, this element may be omitted.&lt;/p&gt;</w:t>
      </w:r>
    </w:p>
    <w:p>
      <w:pPr>
        <w:pStyle w:val="PreformattedText"/>
        <w:bidi w:val="0"/>
        <w:spacing w:before="0" w:after="0"/>
        <w:jc w:val="left"/>
        <w:rPr/>
      </w:pPr>
      <w:r>
        <w:rPr/>
        <w:t>&lt;/div&gt;&lt;div class="TableFootnote"&gt;&lt;a name="ftntab-properties-in-the-execute-requestd" id="ftntab-properties-in-the-execute-requestd"&gt;&lt;/a&gt;&lt;p class="TableFootnote"&gt;&lt;a name="_4cc9e147-bbec-ef62-6d0b-ae78b4c2849f" id="_4cc9e147-bbec-ef62-6d0b-ae78b4c2849f"&gt;&lt;/a&gt;&lt;span class="TableFootnoteRef"&gt;d&lt;/span&gt;&lt;span style="mso-tab-count:1"&gt;&amp;#xA0; &lt;/span&gt;If a process shall return all outputs in their default format, this element may be omitt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3&amp;#xA0;&amp;#x2014; Properties of the DataInputType&lt;/p&gt;&lt;div align="center" class="table_container"&gt;&lt;table class="MsoISOTable" style="mso-table-anchor-horizontal:column;mso-table-overlap:never;border-spacing:0;border-width:1px;"&gt;&lt;a name="tab-properties-of-the-datainputtype" id="tab-properties-of-the-datainputtyp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id&lt;/td&gt;&lt;td valign="middle" align="left" style="border-top:solid windowtext 1.5pt;mso-border-top-alt:solid windowtext 1.5pt;border-bottom:solid windowtext 1.0pt;mso-border-bottom-alt:solid windowtext 1.0pt;page-break-after:avoid;"&gt;Identifier of a particular input, as defined in the process description.&lt;/td&gt;&lt;td valign="middle" align="left" style="border-top:solid windowtext 1.5pt;mso-border-top-alt:solid windowtext 1.5pt;border-bottom:solid windowtext 1.0pt;mso-border-bottom-alt:solid windowtext 1.0pt;page-break-after:avoid;"&gt;URI&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Data&lt;/td&gt;&lt;td valign="middle" align="left" style="border-top:none;mso-border-top-alt:none;border-bottom:solid windowtext 1.0pt;mso-border-bottom-alt:solid windowtext 1.0pt;page-break-after:avoid;"&gt;The data provided for this input item.&lt;/td&gt;&lt;td valign="middle" align="left" style="border-top:none;mso-border-top-alt:none;border-bottom:solid windowtext 1.0pt;mso-border-bottom-alt:solid windowtext 1.0pt;page-break-after:avoid;"&gt;Data structure, &lt;a href="#tab-parts-of-the-inline-data-structure"&gt;Table 23&lt;/a&gt;&lt;/td&gt;&lt;td valign="middle" align="left" style="border-top:none;mso-border-top-alt:none;border-bottom:solid windowtext 1.0pt;mso-border-bottom-alt:solid windowtext 1.0pt;page-break-after:avoid;"&gt;Zero or one (conditional)&lt;a href="#tab-properties-of-the-datainputtypea" class="TableFootnoteRef"&gt;a&lt;/a&gt;&lt;/td&gt;&lt;/tr&gt;&lt;tr&gt;&lt;td valign="middle" align="left" style="border-top:none;mso-border-top-alt:none;border-bottom:solid windowtext 1.0pt;mso-border-bottom-alt:solid windowtext 1.0pt;page-break-after:avoid;"&gt;Reference&lt;/td&gt;&lt;td valign="middle" align="left" style="border-top:none;mso-border-top-alt:none;border-bottom:solid windowtext 1.0pt;mso-border-bottom-alt:solid windowtext 1.0pt;page-break-after:avoid;"&gt;HTTP resource that provides the input data.&lt;/td&gt;&lt;td valign="middle" align="left" style="border-top:none;mso-border-top-alt:none;border-bottom:solid windowtext 1.0pt;mso-border-bottom-alt:solid windowtext 1.0pt;page-break-after:avoid;"&gt;Reference structure, &lt;a href="#tab-parts-of-the-reference-structure"&gt;Table 25&lt;/a&gt;&lt;/td&gt;&lt;td valign="middle" align="left" style="border-top:none;mso-border-top-alt:none;border-bottom:solid windowtext 1.0pt;mso-border-bottom-alt:solid windowtext 1.0pt;page-break-after:avoid;"&gt;Zero or one (conditional)&lt;a href="#tab-properties-of-the-datainputtypea" class="TableFootnoteRef"&gt;a&lt;/a&gt;&lt;/td&gt;&lt;/tr&gt;&lt;tr&gt;&lt;td valign="middle" align="left" style="border-top:none;mso-border-top-alt:none;border-bottom:solid windowtext 1.5pt;mso-border-bottom-alt:solid windowtext 1.5pt;page-break-after:auto;"&gt;Input&lt;/td&gt;&lt;td valign="middle" align="left" style="border-top:none;mso-border-top-alt:none;border-bottom:solid windowtext 1.5pt;mso-border-bottom-alt:solid windowtext 1.5pt;page-break-after:auto;"&gt;Nested input, child element.&lt;/td&gt;&lt;td valign="middle" align="left" style="border-top:none;mso-border-top-alt:none;border-bottom:solid windowtext 1.5pt;mso-border-bottom-alt:solid windowtext 1.5pt;page-break-after:auto;"&gt;DataInputType structure, &lt;a href="#tab-properties-of-the-datainputtype"&gt;Table 43&lt;/a&gt; (this table)&lt;/td&gt;&lt;td valign="middle" align="left" style="border-top:none;mso-border-top-alt:none;border-bottom:solid windowtext 1.5pt;mso-border-bottom-alt:solid windowtext 1.5pt;page-break-after:auto;"&gt;Zero or more (conditional)&lt;a href="#tab-properties-of-the-datainputtypea" class="TableFootnoteRef"&gt;a&lt;/a&gt;&lt;/td&gt;&lt;/tr&gt;&lt;/tbody&gt;&lt;tfoot&gt;&lt;tr&gt;&lt;td colspan="4" style="border-top:0pt;mso-border-top-alt:0pt;border-bottom:solid windowtext 1.5pt;mso-border-bottom-alt:solid windowtext 1.5pt;"&gt;&lt;div class="TableFootnote"&gt;&lt;a name="ftntab-properties-of-the-datainputtypea" id="ftntab-properties-of-the-datainputtypea"&gt;&lt;/a&gt;&lt;p class="TableFootnote"&gt;&lt;a name="_87dd2f23-c089-288f-dc33-07aee4edc893" id="_87dd2f23-c089-288f-dc33-07aee4edc893"&gt;&lt;/a&gt;&lt;span class="TableFootnoteRef"&gt;a&lt;/span&gt;&lt;span style="mso-tab-count:1"&gt;&amp;#xA0; &lt;/span&gt;One and only one of these items shall be includ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4&amp;#xA0;&amp;#x2014; Properties of the OutputDefinitionType&lt;/p&gt;&lt;div align="center" class="table_container"&gt;&lt;table class="MsoISOTable" style="mso-table-anchor-horizontal:column;mso-table-overlap:never;border-spacing:0;border-width:1px;"&gt;&lt;a name="tab-properties-of-the-outputdefinitiontype" id="tab-properties-of-the-outputdefinitiontype"&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mimetype&lt;/td&gt;&lt;td rowspan="3" colspan="3" valign="middle" align="left" style="border-top:solid windowtext 1.5pt;mso-border-top-alt:solid windowtext 1.5pt;border-bottom:solid windowtext 1.0pt;mso-border-bottom-alt:solid windowtext 1.0pt;page-break-after:avoid;"&gt;See &lt;a href="#tab-properties-of-the-dataencodingattributes-structure"&gt;Table 24&lt;/a&gt;&amp;#x2009;&amp;#x2014;&amp;#x2009;Properties of the DataEncodingAttributes structure.&lt;/td&gt;&lt;/tr&gt;&lt;tr&gt;&lt;td valign="middle" align="left" style="border-top:none;mso-border-top-alt:none;border-bottom:solid windowtext 1.0pt;mso-border-bottom-alt:solid windowtext 1.0pt;page-break-after:avoid;"&gt;encoding&lt;/td&gt;&lt;/tr&gt;&lt;tr&gt;&lt;td valign="middle" align="left" style="border-top:none;mso-border-top-alt:none;border-bottom:solid windowtext 1.0pt;mso-border-bottom-alt:solid windowtext 1.0pt;page-break-after:avoid;"&gt;schema&lt;/td&gt;&lt;/tr&gt;&lt;tr&gt;&lt;td valign="middle" align="left" style="border-top:none;mso-border-top-alt:none;border-bottom:solid windowtext 1.0pt;mso-border-bottom-alt:solid windowtext 1.0pt;page-break-after:avoid;"&gt;transmission&lt;/td&gt;&lt;td valign="middle" align="left" style="border-top:none;mso-border-top-alt:none;border-bottom:solid windowtext 1.0pt;mso-border-bottom-alt:solid windowtext 1.0pt;page-break-after:avoid;"&gt;Code that indicates the desired data transmission mode for this output.&lt;/td&gt;&lt;td valign="middle" align="left" style="border-top:none;mso-border-top-alt:none;border-bottom:solid windowtext 1.0pt;mso-border-bottom-alt:solid windowtext 1.0pt;page-break-after:avoid;"&gt;Character string. Valid values are listed in the outputTransmission property of each ProcessOffering.&lt;/td&gt;&lt;td valign="middle" align="left" style="border-top:none;mso-border-top-alt:none;border-bottom:solid windowtext 1.0pt;mso-border-bottom-alt:solid windowtext 1.0pt;page-break-after:avoid;"&gt;Zero or one (conditional)&lt;a href="#tab-properties-of-the-outputdefinitiontypea" class="TableFootnoteRef"&gt;a&lt;/a&gt;&lt;/td&gt;&lt;/tr&gt;&lt;tr&gt;&lt;td valign="middle" align="left" style="border-top:none;mso-border-top-alt:none;border-bottom:solid windowtext 1.0pt;mso-border-bottom-alt:solid windowtext 1.0pt;page-break-after:avoid;"&gt;id&lt;/td&gt;&lt;td valign="middle" align="left" style="border-top:none;mso-border-top-alt:none;border-bottom:solid windowtext 1.0pt;mso-border-bottom-alt:solid windowtext 1.0pt;page-break-after:avoid;"&gt;Identifier of a particular output, as defined in the process description.&lt;/td&gt;&lt;td valign="middle" align="left" style="border-top:none;mso-border-top-alt:none;border-bottom:solid windowtext 1.0pt;mso-border-bottom-alt:solid windowtext 1.0pt;page-break-after:avoid;"&gt;URI&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Output&lt;a href="#tab-properties-of-the-outputdefinitiontypeb" class="TableFootnoteRef"&gt;b&lt;/a&gt;&lt;/td&gt;&lt;td valign="middle" align="left" style="border-top:none;mso-border-top-alt:none;border-bottom:solid windowtext 1.5pt;mso-border-bottom-alt:solid windowtext 1.5pt;page-break-after:auto;"&gt;Nested output, child element.&lt;/td&gt;&lt;td valign="middle" align="left" style="border-top:none;mso-border-top-alt:none;border-bottom:solid windowtext 1.5pt;mso-border-bottom-alt:solid windowtext 1.5pt;page-break-after:auto;"&gt;OutputDefinitionType structure, &lt;a href="#tab-properties-of-the-outputdefinitiontype"&gt;Table 44&lt;/a&gt; (this table).&lt;/td&gt;&lt;td valign="middle" align="left" style="border-top:none;mso-border-top-alt:none;border-bottom:solid windowtext 1.5pt;mso-border-bottom-alt:solid windowtext 1.5pt;page-break-after:auto;"&gt;Zero or more&lt;a href="#tab-properties-of-the-outputdefinitiontypec" class="TableFootnoteRef"&gt;c&lt;/a&gt; (conditional)&lt;a href="#tab-properties-of-the-outputdefinitiontyped" class="TableFootnoteRef"&gt;d&lt;/a&gt;&lt;/td&gt;&lt;/tr&gt;&lt;/tbody&gt;&lt;tfoot&gt;&lt;tr&gt;&lt;td colspan="4" style="border-top:0pt;mso-border-top-alt:0pt;border-bottom:solid windowtext 1.5pt;mso-border-bottom-alt:solid windowtext 1.5pt;"&gt;&lt;div class="TableFootnote"&gt;&lt;a name="ftntab-properties-of-the-outputdefinitiontypea" id="ftntab-properties-of-the-outputdefinitiontypea"&gt;&lt;/a&gt;&lt;p class="TableFootnote"&gt;&lt;a name="_672cd4c0-3870-4d11-5f22-f0198f0d8288" id="_672cd4c0-3870-4d11-5f22-f0198f0d8288"&gt;&lt;/a&gt;&lt;span class="TableFootnoteRef"&gt;a&lt;/span&gt;&lt;span style="mso-tab-count:1"&gt;&amp;#xA0; &lt;/span&gt;This element may be omitted for (1) raw data output, (2) output elements that serve as nesting parents.&lt;/p&gt;</w:t>
      </w:r>
    </w:p>
    <w:p>
      <w:pPr>
        <w:pStyle w:val="PreformattedText"/>
        <w:bidi w:val="0"/>
        <w:spacing w:before="0" w:after="0"/>
        <w:jc w:val="left"/>
        <w:rPr/>
      </w:pPr>
      <w:r>
        <w:rPr/>
        <w:t>&lt;/div&gt;&lt;div class="TableFootnote"&gt;&lt;a name="ftntab-properties-of-the-outputdefinitiontypeb" id="ftntab-properties-of-the-outputdefinitiontypeb"&gt;&lt;/a&gt;&lt;p class="TableFootnote"&gt;&lt;a name="_67f4f43d-2e30-1efd-2d9e-a6f715cb309a" id="_67f4f43d-2e30-1efd-2d9e-a6f715cb309a"&gt;&lt;/a&gt;&lt;span class="TableFootnoteRef"&gt;b&lt;/span&gt;&lt;span style="mso-tab-count:1"&gt;&amp;#xA0; &lt;/span&gt;Depending on the process model, a client may provide a basic specification of the desired output format. This information shall ensure a successful decoding of the process outputs. Use and interpretation of this element shall be specified within a WPS service profile.&lt;/p&gt;</w:t>
      </w:r>
    </w:p>
    <w:p>
      <w:pPr>
        <w:pStyle w:val="PreformattedText"/>
        <w:bidi w:val="0"/>
        <w:spacing w:before="0" w:after="0"/>
        <w:jc w:val="left"/>
        <w:rPr/>
      </w:pPr>
      <w:r>
        <w:rPr/>
        <w:t>&lt;/div&gt;&lt;div class="TableFootnote"&gt;&lt;a name="ftntab-properties-of-the-outputdefinitiontypec" id="ftntab-properties-of-the-outputdefinitiontypec"&gt;&lt;/a&gt;&lt;p class="TableFootnote"&gt;&lt;a name="_2e6e85ca-5b42-d9c3-ee75-63bd46bd29d4" id="_2e6e85ca-5b42-d9c3-ee75-63bd46bd29d4"&gt;&lt;/a&gt;&lt;span class="TableFootnoteRef"&gt;c&lt;/span&gt;&lt;span style="mso-tab-count:1"&gt;&amp;#xA0; &lt;/span&gt;See &lt;a href="#fig-abstract-process-model-uml"&gt;Figure 2&lt;/a&gt;&lt;/p&gt;</w:t>
      </w:r>
    </w:p>
    <w:p>
      <w:pPr>
        <w:pStyle w:val="PreformattedText"/>
        <w:bidi w:val="0"/>
        <w:spacing w:before="0" w:after="0"/>
        <w:jc w:val="left"/>
        <w:rPr/>
      </w:pPr>
      <w:r>
        <w:rPr/>
        <w:t>&lt;/div&gt;&lt;div class="TableFootnote"&gt;&lt;a name="ftntab-properties-of-the-outputdefinitiontyped" id="ftntab-properties-of-the-outputdefinitiontyped"&gt;&lt;/a&gt;&lt;p class="TableFootnote"&gt;&lt;a name="_e0d79aae-c0f6-a8fd-57ea-84eebef039b7" id="_e0d79aae-c0f6-a8fd-57ea-84eebef039b7"&gt;&lt;/a&gt;&lt;span class="TableFootnoteRef"&gt;d&lt;/span&gt;&lt;span style="mso-tab-count:1"&gt;&amp;#xA0; &lt;/span&gt;Include only for nested outputs.&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ecute_response" id="_execute_response"&gt;&lt;/a&gt;&lt;h3&gt;10.9.2.&lt;span style="mso-tab-count:1"&gt;&amp;#xA0; &lt;/span&gt;Execute Response&lt;/h3&gt;</w:t>
      </w:r>
    </w:p>
    <w:p>
      <w:pPr>
        <w:pStyle w:val="PreformattedText"/>
        <w:bidi w:val="0"/>
        <w:spacing w:before="0" w:after="0"/>
        <w:jc w:val="left"/>
        <w:rPr/>
      </w:pPr>
      <w:r>
        <w:rPr/>
      </w:r>
    </w:p>
    <w:p>
      <w:pPr>
        <w:pStyle w:val="PreformattedText"/>
        <w:bidi w:val="0"/>
        <w:spacing w:before="0" w:after="0"/>
        <w:jc w:val="left"/>
        <w:rPr/>
      </w:pPr>
      <w:r>
        <w:rPr/>
        <w:t>&lt;p class="MsoNormal"&gt;&lt;a name="_505fc8a0-2ddd-2214-50a9-deca70bd63ec" id="_505fc8a0-2ddd-2214-50a9-deca70bd63ec"&gt;&lt;/a&gt;Depending on the desired execution mode and the response type declared in the execute request, the execute response may take one of three different forms: A response document, a StatusInfo document, or raw data.&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eb75525-2032-48fe-3350-cd435550fb40" id="_2eb75525-2032-48fe-3350-cd435550fb4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49&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service/model/status-info&lt;br/&gt;http://www.opengis.net/spec/WPS/2.0/req/service/model/resul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be522047-4750-caac-07be-fbe009ea1975" id="_be522047-4750-caac-07be-fbe009ea1975"&gt;&lt;/a&gt;&lt;/a&gt;Requirement 49-1 &lt;i&gt;The execute response type shall comply with the properties specified in the execute request according to &lt;a href="#tab-possible-responses-to-an-execute-request"&gt;Table 45&lt;/a&gt;.&lt;/i&gt;&lt;br/&gt;&lt;a&gt;&lt;a name="_80d08bc8-e334-2495-47a4-a99634930b60" id="_80d08bc8-e334-2495-47a4-a99634930b60"&gt;&lt;/a&gt;&lt;/a&gt;Requirement 49-2 &lt;i&gt;A raw data response shall comply with the output format specified in the execute request.&lt;/i&gt;&lt;br/&gt;&lt;a&gt;&lt;a name="_48bbfc0a-6b64-29c0-3b82-6268ac5c6058" id="_48bbfc0a-6b64-29c0-3b82-6268ac5c6058"&gt;&lt;/a&gt;&lt;/a&gt;Requirement 49-3 _The response document shall comply with Requirements Class &lt;a href="http://www.opengis.net/spec/WPS/2.0/req/service/model/result._"&gt;http://www.opengis.net/spec/WPS/2.0/req/service/model/result._&lt;/a&gt;&lt;br/&gt;&lt;a&gt;&lt;a name="_0d510547-1438-31da-2bd0-1cc08c6bf761" id="_0d510547-1438-31da-2bd0-1cc08c6bf761"&gt;&lt;/a&gt;&lt;/a&gt;Requirement 49-4 _A StatusInfo response shall comply with Requirements Class &lt;a href="http://www.opengis.net/spec/WPS/2.0/req/service/model/status-info._"&gt;http://www.opengis.net/spec/WPS/2.0/req/service/model/status-info._&lt;/a&gt;&lt;br/&gt;&lt;a&gt;&lt;a name="_5e0fd6bb-2d9b-8f2e-60fc-1197ce763a4f" id="_5e0fd6bb-2d9b-8f2e-60fc-1197ce763a4f"&gt;&lt;/a&gt;&lt;/a&gt;Requirement 49-5 &lt;i&gt;The StatusInfo response to a valid execute response shall have the status element set to &amp;#x201C;Accepted&amp;#x201D;.&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5&amp;#xA0;&amp;#x2014; Possible responses to an execute request&lt;/p&gt;&lt;div align="center" class="table_container"&gt;&lt;table class="MsoISOTable" style="mso-table-anchor-horizontal:column;mso-table-overlap:never;border-spacing:0;border-width:1px;"&gt;&lt;a name="tab-possible-responses-to-an-execute-request" id="tab-possible-responses-to-an-execute-request"&gt;&lt;/a&gt;&lt;tbody&gt;&lt;tr&gt;&lt;th colspan="2" valign="middle" align="center" style="font-weight:bold;border-top:solid windowtext 1.5pt;mso-border-top-alt:solid windowtext 1.5pt;border-bottom:solid windowtext 1.0pt;mso-border-bottom-alt:solid windowtext 1.0pt;page-break-after:avoid;"&gt;&lt;/th&gt;&lt;th colspan="3" valign="middle" align="center" style="font-weight:bold;border-top:solid windowtext 1.5pt;mso-border-top-alt:solid windowtext 1.5pt;border-bottom:solid windowtext 1.0pt;mso-border-bottom-alt:solid windowtext 1.0pt;page-break-after:avoid;"&gt;Execution mode&lt;/th&gt;&lt;/tr&gt;&lt;tr&gt;&lt;th colspan="2" valign="middle" align="center" style="font-weight:bold;border-top:none;mso-border-top-alt:none;border-bottom:solid windowtext 1.0pt;mso-border-bottom-alt:solid windowtext 1.0pt;page-break-after:avoid;"&gt;&lt;/th&gt;&lt;th valign="middle" align="center" style="font-weight:bold;border-top:none;mso-border-top-alt:none;border-bottom:solid windowtext 1.0pt;mso-border-bottom-alt:solid windowtext 1.0pt;page-break-after:avoid;"&gt;sync&lt;/th&gt;&lt;th valign="middle" align="center" style="font-weight:bold;border-top:none;mso-border-top-alt:none;border-bottom:solid windowtext 1.0pt;mso-border-bottom-alt:solid windowtext 1.0pt;page-break-after:avoid;"&gt;async&lt;/th&gt;&lt;th valign="middle" align="center" style="font-weight:bold;border-top:none;mso-border-top-alt:none;border-bottom:solid windowtext 1.0pt;mso-border-bottom-alt:solid windowtext 1.0pt;page-break-after:avoid;"&gt;auto&lt;/th&gt;&lt;/tr&gt;&lt;tr&gt;&lt;td rowspan="3" valign="middle" align="left" style="border-top:none;mso-border-top-alt:none;border-bottom:solid windowtext 1.5pt;mso-border-bottom-alt:solid windowtext 1.5pt;page-break-after:auto;"&gt;Response format&lt;/td&gt;&lt;td valign="middle" align="left" style="border-top:none;mso-border-top-alt:none;border-bottom:solid windowtext 1.0pt;mso-border-bottom-alt:solid windowtext 1.0pt;page-break-after:avoid;"&gt;Raw&lt;/td&gt;&lt;td valign="middle" align="left" style="border-top:none;mso-border-top-alt:none;border-bottom:solid windowtext 1.0pt;mso-border-bottom-alt:solid windowtext 1.0pt;page-break-after:avoid;"&gt;Raw data&lt;/td&gt;&lt;td valign="middle" align="left" style="border-top:none;mso-border-top-alt:none;border-bottom:solid windowtext 1.0pt;mso-border-bottom-alt:solid windowtext 1.0pt;page-break-after:avoid;"&gt;StatusInfo document&lt;/td&gt;&lt;td valign="middle" align="left" style="border-top:none;mso-border-top-alt:none;border-bottom:solid windowtext 1.0pt;mso-border-bottom-alt:solid windowtext 1.0pt;page-break-after:avoid;"&gt;Raw data or StatusInfo document (choice is made by server)&lt;a href="#tab-possible-responses-to-an-execute-requesta" class="TableFootnoteRef"&gt;a&lt;/a&gt;&lt;/td&gt;&lt;/tr&gt;&lt;tr&gt;&lt;td valign="middle" align="left" style="border-top:none;mso-border-top-alt:none;border-bottom:solid windowtext 1.0pt;mso-border-bottom-alt:solid windowtext 1.0pt;page-break-after:avoid;"&gt;document&lt;/td&gt;&lt;td valign="middle" align="left" style="border-top:none;mso-border-top-alt:none;border-bottom:solid windowtext 1.0pt;mso-border-bottom-alt:solid windowtext 1.0pt;page-break-after:avoid;"&gt;Response document&lt;/td&gt;&lt;td valign="middle" align="left" style="border-top:none;mso-border-top-alt:none;border-bottom:solid windowtext 1.0pt;mso-border-bottom-alt:solid windowtext 1.0pt;page-break-after:avoid;"&gt;StatusInfo document&lt;/td&gt;&lt;td rowspan="2" valign="middle" align="left" style="border-top:none;mso-border-top-alt:none;border-bottom:solid windowtext 1.5pt;mso-border-bottom-alt:solid windowtext 1.5pt;page-break-after:auto;"&gt;Response document or StatusInfo document (choice is made by server)&lt;a href="#tab-possible-responses-to-an-execute-requesta" class="TableFootnoteRef"&gt;a&lt;/a&gt;&lt;/td&gt;&lt;/tr&gt;&lt;tr&gt;&lt;td valign="middle" align="left" style="border-top:none;mso-border-top-alt:none;border-bottom:solid windowtext 1.5pt;mso-border-bottom-alt:solid windowtext 1.5pt;page-break-after:auto;"&gt;n/a&lt;/td&gt;&lt;td valign="middle" align="left" style="border-top:none;mso-border-top-alt:none;border-bottom:solid windowtext 1.5pt;mso-border-bottom-alt:solid windowtext 1.5pt;page-break-after:auto;"&gt;Response document (default)&lt;/td&gt;&lt;td valign="middle" align="left" style="border-top:none;mso-border-top-alt:none;border-bottom:solid windowtext 1.5pt;mso-border-bottom-alt:solid windowtext 1.5pt;page-break-after:auto;"&gt;StatusInfo document&lt;/td&gt;&lt;/tr&gt;&lt;/tbody&gt;&lt;tfoot&gt;&lt;tr&gt;&lt;td colspan="5" style="border-top:0pt;mso-border-top-alt:0pt;border-bottom:solid windowtext 1.5pt;mso-border-bottom-alt:solid windowtext 1.5pt;"&gt;&lt;div class="TableFootnote"&gt;&lt;a name="ftntab-possible-responses-to-an-execute-requesta" id="ftntab-possible-responses-to-an-execute-requesta"&gt;&lt;/a&gt;&lt;p class="TableFootnote"&gt;&lt;a name="_f34fd4a2-27a0-59a6-2206-9602210b4cfe" id="_f34fd4a2-27a0-59a6-2206-9602210b4cfe"&gt;&lt;/a&gt;&lt;span class="TableFootnoteRef"&gt;a&lt;/span&gt;&lt;span style="mso-tab-count:1"&gt;&amp;#xA0; &lt;/span&gt;The client identifies the server&amp;#x2019;s choice by inspection of the response type (&lt;a href="#tab-possible-responses-to-an-execute-request"&gt;Table 45&lt;/a&gt;).&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ecute_exceptions" id="_execute_exceptions"&gt;&lt;/a&gt;&lt;h3&gt;10.9.3.&lt;span style="mso-tab-count:1"&gt;&amp;#xA0; &lt;/span&gt;Execute Exceptions&lt;/h3&gt;</w:t>
      </w:r>
    </w:p>
    <w:p>
      <w:pPr>
        <w:pStyle w:val="PreformattedText"/>
        <w:bidi w:val="0"/>
        <w:spacing w:before="0" w:after="0"/>
        <w:jc w:val="left"/>
        <w:rPr/>
      </w:pPr>
      <w:r>
        <w:rPr/>
      </w:r>
    </w:p>
    <w:p>
      <w:pPr>
        <w:pStyle w:val="PreformattedText"/>
        <w:bidi w:val="0"/>
        <w:spacing w:before="0" w:after="0"/>
        <w:jc w:val="left"/>
        <w:rPr/>
      </w:pPr>
      <w:r>
        <w:rPr/>
        <w:t>&lt;p class="MsoNormal"&gt;&lt;a name="_a638764b-ffcc-4f60-ede0-3652aa1f1908" id="_a638764b-ffcc-4f60-ede0-3652aa1f1908"&gt;&lt;/a&gt;When a WPS server encounters an error while performing an Execute operation, it shall return an exception report as specified in clause 8 of [OGC 06-121r9]. If appropriate, the server shall use additional exception codes as defined in this section.&lt;/p&gt;</w:t>
      </w:r>
    </w:p>
    <w:p>
      <w:pPr>
        <w:pStyle w:val="PreformattedText"/>
        <w:bidi w:val="0"/>
        <w:spacing w:before="0" w:after="0"/>
        <w:jc w:val="left"/>
        <w:rPr/>
      </w:pPr>
      <w:r>
        <w:rPr/>
      </w:r>
    </w:p>
    <w:p>
      <w:pPr>
        <w:pStyle w:val="PreformattedText"/>
        <w:bidi w:val="0"/>
        <w:spacing w:before="0" w:after="0"/>
        <w:jc w:val="left"/>
        <w:rPr/>
      </w:pPr>
      <w:r>
        <w:rPr/>
        <w:t>&lt;p class="MsoNormal"&gt;&lt;a name="_06fbb460-f0e5-9301-5c41-812eede5cc4a" id="_06fbb460-f0e5-9301-5c41-812eede5cc4a"&gt;&lt;/a&gt;For synchronous execution, an exception is returned instead of a result. For asynchronous execution, it is recommended to return the exception at the earliest possible time. In the case of a syntactically wrong request (e.g. due to the use of wrong identifiers and data formats), the exception report message may be returned instead of a StatusInfo document. If the exception occurs later during execution, the StatusInfo shall be set to &amp;#x201C;Failed&amp;#x201D; and the GetResult operation shall be used to deliver the exception repor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51ff1976-f299-6f84-cab2-ef25f5179f00" id="_51ff1976-f299-6f84-cab2-ef25f5179f0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0&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af782da9-ee5d-d1ef-16a4-d9c4b76e862a" id="_af782da9-ee5d-d1ef-16a4-d9c4b76e862a"&gt;&lt;/a&gt;&lt;/a&gt;Requirement 50-1 &lt;i&gt;If a WPS server encounters an error while performing an Execute operation, it shall return an exception report message as specified in Clause 8 of [OGC 06-121r9].&lt;/i&gt;&lt;br/&gt;&lt;a&gt;&lt;a name="_09543e55-1264-9898-108a-c1db835ec2a8" id="_09543e55-1264-9898-108a-c1db835ec2a8"&gt;&lt;/a&gt;&lt;/a&gt;Requirement 50-2 &lt;i&gt;If the encountered error is related to the properties and elements in the execute request or has occurred during the result computation, the server shall respond with the specific exception codes defined in &lt;a href="#tab-additional-exception-codes-for-the-execute-operation"&gt;Table 46&lt;/a&gt;.&lt;/i&gt;&lt;br/&gt;&lt;a&gt;&lt;a name="_8c31d80f-52c7-a7f4-8bb9-533cc889533a" id="_8c31d80f-52c7-a7f4-8bb9-533cc889533a"&gt;&lt;/a&gt;&lt;/a&gt;Requirement 50-3 &lt;i&gt;If the server encounters an error for an asynchronously executed job, that had already been accepted, the server shall behave as follows: 1. The next StatusInfo responses shall have the status element set to &amp;#x201C;Failed&amp;#x201D;, and 2. The GetResult operation report shall return an exception report message as specified in Clause 8 of [OGC 06-121r9].&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6&amp;#xA0;&amp;#x2014; Additional exception codes for the Execute operation&lt;/p&gt;&lt;div align="center" class="table_container"&gt;&lt;table class="MsoISOTable" style="mso-table-anchor-horizontal:column;mso-table-overlap:never;border-spacing:0;border-width:1px;"&gt;&lt;a name="tab-additional-exception-codes-for-the-execute-operation" id="tab-additional-exception-codes-for-the-execute-operation"&gt;&lt;/a&gt;&lt;thead&gt;&lt;tr&gt;&lt;th valign="middle" align="center" style="font-weight:bold;border-top:solid windowtext 1.5pt;mso-border-top-alt:solid windowtext 1.5pt;border-bottom:solid windowtext 1.5pt;mso-border-bottom-alt:solid windowtext 1.5pt;page-break-after:avoid;"&gt;exceptionCode value&lt;/th&gt;&lt;th valign="middle" align="center" style="font-weight:bold;border-top:solid windowtext 1.5pt;mso-border-top-alt:solid windowtext 1.5pt;border-bottom:solid windowtext 1.5pt;mso-border-bottom-alt:solid windowtext 1.5pt;page-break-after:avoid;"&gt;ExceptionText&lt;/th&gt;&lt;th valign="middle" align="center" style="font-weight:bold;border-top:solid windowtext 1.5pt;mso-border-top-alt:solid windowtext 1.5pt;border-bottom:solid windowtext 1.5pt;mso-border-bottom-alt:solid windowtext 1.5pt;page-break-after:avoid;"&gt;locator&lt;/th&gt;&lt;th valign="middle" align="center" style="font-weight:bold;border-top:solid windowtext 1.5pt;mso-border-top-alt:solid windowtext 1.5pt;border-bottom:solid windowtext 1.5pt;mso-border-bottom-alt:solid windowtext 1.5pt;page-break-after:avoid;"&gt;HTTP status code&lt;/th&gt;&lt;/tr&gt;&lt;/thead&gt;&lt;tbody&gt;&lt;tr&gt;&lt;td valign="middle" align="left" style="border-top:solid windowtext 1.5pt;mso-border-top-alt:solid windowtext 1.5pt;border-bottom:solid windowtext 1.0pt;mso-border-bottom-alt:solid windowtext 1.0pt;page-break-after:auto;"&gt;NoSuchProcess&lt;/td&gt;&lt;td valign="middle" align="left" style="border-top:solid windowtext 1.5pt;mso-border-top-alt:solid windowtext 1.5pt;border-bottom:solid windowtext 1.0pt;mso-border-bottom-alt:solid windowtext 1.0pt;page-break-after:auto;"&gt;One of the identifiers passed does not match with any of the processes offered by this server.&lt;/td&gt;&lt;td valign="middle" align="left" style="border-top:solid windowtext 1.5pt;mso-border-top-alt:solid windowtext 1.5pt;border-bottom:solid windowtext 1.0pt;mso-border-bottom-alt:solid windowtext 1.0pt;page-break-after:auto;"&gt;List of violating process identifiers.&lt;/td&gt;&lt;td valign="middle" align="left" style="border-top:solid windowtext 1.5pt;mso-border-top-alt:solid windowtext 1.5pt;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NoSuchMode&lt;/td&gt;&lt;td valign="middle" align="left" style="border-top:none;mso-border-top-alt:none;border-bottom:solid windowtext 1.0pt;mso-border-bottom-alt:solid windowtext 1.0pt;page-break-after:auto;"&gt;The process does not permit the desired execution mode.&lt;/td&gt;&lt;td valign="middle" align="left" style="border-top:none;mso-border-top-alt:none;border-bottom:solid windowtext 1.0pt;mso-border-bottom-alt:solid windowtext 1.0pt;page-break-after:auto;"&gt;Violating mode value.&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NoSuchInput&lt;/td&gt;&lt;td valign="middle" align="left" style="border-top:none;mso-border-top-alt:none;border-bottom:solid windowtext 1.0pt;mso-border-bottom-alt:solid windowtext 1.0pt;page-break-after:auto;"&gt;One or more of the input identifiers passed does not match with any of the input identifiers of this process.&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NoSuchOutput&lt;/td&gt;&lt;td valign="middle" align="left" style="border-top:none;mso-border-top-alt:none;border-bottom:solid windowtext 1.0pt;mso-border-bottom-alt:solid windowtext 1.0pt;page-break-after:auto;"&gt;One or more of the output identifiers passed does not match with any of the input identifiers of this process.&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DataNotAccessible&lt;/td&gt;&lt;td valign="middle" align="left" style="border-top:none;mso-border-top-alt:none;border-bottom:solid windowtext 1.0pt;mso-border-bottom-alt:solid windowtext 1.0pt;page-break-after:auto;"&gt;One of the referenced input data sets was inaccessible.&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SizeExceeded&lt;/td&gt;&lt;td valign="middle" align="left" style="border-top:none;mso-border-top-alt:none;border-bottom:solid windowtext 1.0pt;mso-border-bottom-alt:solid windowtext 1.0pt;page-break-after:auto;"&gt;The size of one of the input parameters was too large for this process to handle.&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TooManyInputs&lt;/td&gt;&lt;td valign="middle" align="left" style="border-top:none;mso-border-top-alt:none;border-bottom:solid windowtext 1.0pt;mso-border-bottom-alt:solid windowtext 1.0pt;page-break-after:auto;"&gt;Too many input items have been specified.&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TooManyOutputs&lt;/td&gt;&lt;td valign="middle" align="left" style="border-top:none;mso-border-top-alt:none;border-bottom:solid windowtext 1.0pt;mso-border-bottom-alt:solid windowtext 1.0pt;page-break-after:auto;"&gt;Too many output items have been specified.&lt;a href="#tab-additional-exception-codes-for-the-execute-operationa" class="TableFootnoteRef"&gt;a&lt;/a&gt;&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ServerBusy&lt;/td&gt;&lt;td valign="middle" align="left" style="border-top:none;mso-border-top-alt:none;border-bottom:solid windowtext 1.0pt;mso-border-bottom-alt:solid windowtext 1.0pt;page-break-after:auto;"&gt;The server is too busy to accept and queue the request at this time.&lt;/td&gt;&lt;td valign="middle" align="left" style="border-top:none;mso-border-top-alt:none;border-bottom:solid windowtext 1.0pt;mso-border-bottom-alt:solid windowtext 1.0pt;page-break-after:auto;"&gt;None (omit locator parameter)&lt;/td&gt;&lt;td valign="middle" align="left" style="border-top:none;mso-border-top-alt:none;border-bottom:solid windowtext 1.0pt;mso-border-bottom-alt:solid windowtext 1.0pt;page-break-after:auto;"&gt;503</w:t>
      </w:r>
    </w:p>
    <w:p>
      <w:pPr>
        <w:pStyle w:val="PreformattedText"/>
        <w:bidi w:val="0"/>
        <w:spacing w:before="0" w:after="0"/>
        <w:jc w:val="left"/>
        <w:rPr/>
      </w:pPr>
      <w:r>
        <w:rPr/>
        <w:t xml:space="preserve"> </w:t>
      </w:r>
      <w:r>
        <w:rPr/>
        <w:t>(Service Unavailable)&lt;/td&gt;&lt;/tr&gt;&lt;tr&gt;&lt;td valign="middle" align="left" style="border-top:none;mso-border-top-alt:none;border-bottom:solid windowtext 1.0pt;mso-border-bottom-alt:solid windowtext 1.0pt;page-break-after:auto;"&gt;StorageNotSupported&lt;/td&gt;&lt;td valign="middle" align="left" style="border-top:none;mso-border-top-alt:none;border-bottom:solid windowtext 1.0pt;mso-border-bottom-alt:solid windowtext 1.0pt;page-break-after:auto;"&gt;Execute operation request included transmission=&amp;#x201D;reference&amp;#x201D; for one of the outputs, but storage is not offered by this server.&lt;/td&gt;&lt;td valign="middle" align="left" style="border-top:none;mso-border-top-alt:none;border-bottom:solid windowtext 1.0pt;mso-border-bottom-alt:solid windowtext 1.0pt;page-break-after:auto;"&gt;None (omit locator parameter)&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NoSuchFormat&lt;/td&gt;&lt;td valign="middle" align="left" style="border-top:none;mso-border-top-alt:none;border-bottom:solid windowtext 1.0pt;mso-border-bottom-alt:solid windowtext 1.0pt;page-break-after:auto;"&gt;One or more of the input or output formats specified in the request did not match with any of the formats defined for that particular input or output.&lt;/td&gt;&lt;td valign="middle" align="left" style="border-top:none;mso-border-top-alt:none;border-bottom:solid windowtext 1.0pt;mso-border-bottom-alt:solid windowtext 1.0pt;page-break-after:auto;"&gt;List of violating input and / or out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0pt;mso-border-bottom-alt:solid windowtext 1.0pt;page-break-after:auto;"&gt;WrongInputData&lt;/td&gt;&lt;td valign="middle" align="left" style="border-top:none;mso-border-top-alt:none;border-bottom:solid windowtext 1.0pt;mso-border-bottom-alt:solid windowtext 1.0pt;page-break-after:auto;"&gt;One or more of inputs for which the service was able to retrieve the data but could not read it.&lt;/td&gt;&lt;td valign="middle" align="left" style="border-top:none;mso-border-top-alt:none;border-bottom:solid windowtext 1.0pt;mso-border-bottom-alt:solid windowtext 1.0pt;page-break-after:auto;"&gt;List of violating input identifiers&lt;/td&gt;&lt;td valign="middle" align="left" style="border-top:none;mso-border-top-alt:none;border-bottom:solid windowtext 1.0pt;mso-border-bottom-alt:solid windowtext 1.0pt;page-break-after:auto;"&gt;400 (Bad request)&lt;/td&gt;&lt;/tr&gt;&lt;tr&gt;&lt;td valign="middle" align="left" style="border-top:none;mso-border-top-alt:none;border-bottom:solid windowtext 1.5pt;mso-border-bottom-alt:solid windowtext 1.5pt;page-break-after:auto;"&gt;InternalServerError&lt;/td&gt;&lt;td valign="middle" align="left" style="border-top:none;mso-border-top-alt:none;border-bottom:solid windowtext 1.5pt;mso-border-bottom-alt:solid windowtext 1.5pt;page-break-after:auto;"&gt;None (omit exception text)&lt;/td&gt;&lt;td valign="middle" align="left" style="border-top:none;mso-border-top-alt:none;border-bottom:solid windowtext 1.5pt;mso-border-bottom-alt:solid windowtext 1.5pt;page-break-after:auto;"&gt;None (omit locator parameter)&lt;/td&gt;&lt;td valign="middle" align="left" style="border-top:none;mso-border-top-alt:none;border-bottom:solid windowtext 1.5pt;mso-border-bottom-alt:solid windowtext 1.5pt;page-break-after:auto;"&gt;500 (Internal Server Error)&lt;a href="#tab-additional-exception-codes-for-the-execute-operationb" class="TableFootnoteRef"&gt;b&lt;/a&gt;&lt;/td&gt;&lt;/tr&gt;&lt;/tbody&gt;&lt;tfoot&gt;&lt;tr&gt;&lt;td colspan="4" style="border-top:0pt;mso-border-top-alt:0pt;border-bottom:solid windowtext 1.5pt;mso-border-bottom-alt:solid windowtext 1.5pt;"&gt;&lt;div class="TableFootnote"&gt;&lt;a name="ftntab-additional-exception-codes-for-the-execute-operationa" id="ftntab-additional-exception-codes-for-the-execute-operationa"&gt;&lt;/a&gt;&lt;p class="TableFootnote"&gt;&lt;a name="_64183104-da07-d612-bce9-11d1551d50a9" id="_64183104-da07-d612-bce9-11d1551d50a9"&gt;&lt;/a&gt;&lt;span class="TableFootnoteRef"&gt;a&lt;/span&gt;&lt;span style="mso-tab-count:1"&gt;&amp;#xA0; &lt;/span&gt;This shall be used in conjunction with raw data, where the execute request must specify only one output.&lt;/p&gt;</w:t>
      </w:r>
    </w:p>
    <w:p>
      <w:pPr>
        <w:pStyle w:val="PreformattedText"/>
        <w:bidi w:val="0"/>
        <w:spacing w:before="0" w:after="0"/>
        <w:jc w:val="left"/>
        <w:rPr/>
      </w:pPr>
      <w:r>
        <w:rPr/>
        <w:t>&lt;/div&gt;&lt;div class="TableFootnote"&gt;&lt;a name="ftntab-additional-exception-codes-for-the-execute-operationb" id="ftntab-additional-exception-codes-for-the-execute-operationb"&gt;&lt;/a&gt;&lt;p class="TableFootnote"&gt;&lt;a name="_105a71b9-3cea-402f-0676-8b3c3d4d13c1" id="_105a71b9-3cea-402f-0676-8b3c3d4d13c1"&gt;&lt;/a&gt;&lt;span class="TableFootnoteRef"&gt;b&lt;/span&gt;&lt;span style="mso-tab-count:1"&gt;&amp;#xA0; &lt;/span&gt;If the cause could not be determined or is not covered by the above exception codes, this exception shall be us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getstatus-operation" id="subsec-getstatus-operation"&gt;&lt;/a&gt;&lt;h2&gt;10.10.&lt;span style="mso-tab-count:1"&gt;&amp;#xA0; &lt;/span&gt;GetStatus Operation&lt;/h2&gt;</w:t>
      </w:r>
    </w:p>
    <w:p>
      <w:pPr>
        <w:pStyle w:val="PreformattedText"/>
        <w:bidi w:val="0"/>
        <w:spacing w:before="0" w:after="0"/>
        <w:jc w:val="left"/>
        <w:rPr/>
      </w:pPr>
      <w:r>
        <w:rPr/>
      </w:r>
    </w:p>
    <w:p>
      <w:pPr>
        <w:pStyle w:val="PreformattedText"/>
        <w:bidi w:val="0"/>
        <w:spacing w:before="0" w:after="0"/>
        <w:jc w:val="left"/>
        <w:rPr/>
      </w:pPr>
      <w:r>
        <w:rPr/>
        <w:t>&lt;p class="MsoNormal"&gt;&lt;a name="_e21a0eb2-fb1d-664c-3160-b33a02ba6201" id="_e21a0eb2-fb1d-664c-3160-b33a02ba6201"&gt;&lt;/a&gt;The GetStatus operation allows WPS clients to query the status of an asynchronously executed job.&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83b6bcd-5c7f-f3bf-634b-ab672b3ac1c9" id="_c83b6bcd-5c7f-f3bf-634b-ab672b3ac1c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5f32ce8-2d6a-c268-c336-4e7636355390" id="_55f32ce8-2d6a-c268-c336-4e7636355390"&gt;&lt;/a&gt;&lt;/a&gt;Requirement 51-1 &lt;i&gt;Requirements class for the GetStatus request.&lt;/i&gt;&lt;br/&gt;&lt;a&gt;&lt;a name="_023e9874-5cff-af37-99da-95fc916d87e1" id="_023e9874-5cff-af37-99da-95fc916d87e1"&gt;&lt;/a&gt;&lt;/a&gt;Requirement 51-2 &lt;i&gt;Requirements class for the GetStatus response.&lt;/i&gt;&lt;br/&gt;&lt;a&gt;&lt;a name="_a1721c6d-e1e4-bc64-d842-11e574fdd81e" id="_a1721c6d-e1e4-bc64-d842-11e574fdd81e"&gt;&lt;/a&gt;&lt;/a&gt;Requirement 51-3 &lt;i&gt;Requirements class for GetStatus operation exception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getstatus_request" id="_getstatus_request"&gt;&lt;/a&gt;&lt;h3&gt;10.10.1.&lt;span style="mso-tab-count:1"&gt;&amp;#xA0; &lt;/span&gt;GetStatus Request&lt;/h3&gt;</w:t>
      </w:r>
    </w:p>
    <w:p>
      <w:pPr>
        <w:pStyle w:val="PreformattedText"/>
        <w:bidi w:val="0"/>
        <w:spacing w:before="0" w:after="0"/>
        <w:jc w:val="left"/>
        <w:rPr/>
      </w:pPr>
      <w:r>
        <w:rPr/>
      </w:r>
    </w:p>
    <w:p>
      <w:pPr>
        <w:pStyle w:val="PreformattedText"/>
        <w:bidi w:val="0"/>
        <w:spacing w:before="0" w:after="0"/>
        <w:jc w:val="left"/>
        <w:rPr/>
      </w:pPr>
      <w:r>
        <w:rPr/>
        <w:t>&lt;p class="MsoNormal"&gt;&lt;a name="_418c9927-8675-7c41-b331-ae2fbe6c0200" id="_418c9927-8675-7c41-b331-ae2fbe6c0200"&gt;&lt;/a&gt;The GetStatus request inherits basic properties from the RequestBaseType. It contains an additional element that identifies the JobID of the processing job, of which the status shall be returned.&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29c827c-4d6d-4c74-f3cf-8dc8bc5b33ac" id="_829c827c-4d6d-4c74-f3cf-8dc8bc5b33a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br/&gt;http://www.opengis.net/spec/WPS/2.0/req/service/model/handling&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bb7400f-5efa-6e9b-230d-c2ffa202f952" id="_5bb7400f-5efa-6e9b-230d-c2ffa202f952"&gt;&lt;/a&gt;&lt;/a&gt;Requirement 52-1 &lt;i&gt;GetStatus request shall comply with the structure defined in &lt;a href="#fig-getstatus-request-uml"&gt;Figure 22&lt;/a&gt; and &lt;a href="#tab-addition-properties-in-the-getstatus-request"&gt;Table 47&lt;/a&gt;.&lt;/i&gt;&lt;br/&gt;&lt;a&gt;&lt;a name="_9ffe7f4f-b3da-7e00-301e-9003032c55b0" id="_9ffe7f4f-b3da-7e00-301e-9003032c55b0"&gt;&lt;/a&gt;&lt;/a&gt;Requirement 52-2 &lt;i&gt;The JobID used in the request shall be a valid identifier which the client has received with the execute respons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getstatus-request-uml" id="fig-getstatus-request-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37cc8e0-0afd-450c-a053-9b61f76df2e1.png" height="343" width="325"/&gt;&lt;/p&gt;&lt;p class="FigureTitle" style="text-align:center;"&gt;Figure 22&amp;#xA0;&amp;#x2014; GetStatus request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7&amp;#xA0;&amp;#x2014; Additional properties in the GetStatus request&lt;/p&gt;&lt;div align="center" class="table_container"&gt;&lt;table class="MsoISOTable" style="mso-table-anchor-horizontal:column;mso-table-overlap:never;border-spacing:0;border-width:1px;"&gt;&lt;a name="tab-addition-properties-in-the-getstatus-request" id="tab-addition-properties-in-the-getstatus-reques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5pt;mso-border-bottom-alt:solid windowtext 1.5pt;page-break-after:auto;"&gt;JobID&lt;/td&gt;&lt;td valign="middle" align="left" style="border-top:solid windowtext 1.5pt;mso-border-top-alt:solid windowtext 1.5pt;border-bottom:solid windowtext 1.5pt;mso-border-bottom-alt:solid windowtext 1.5pt;page-break-after:auto;"&gt;Job identifier.&lt;/td&gt;&lt;td valign="middle" align="left" style="border-top:solid windowtext 1.5pt;mso-border-top-alt:solid windowtext 1.5pt;border-bottom:solid windowtext 1.5pt;mso-border-bottom-alt:solid windowtext 1.5pt;page-break-after:auto;"&gt;Character String. This shall be a JobID the client has received during process execution.&lt;/td&gt;&lt;td valign="middle" align="left" style="border-top:solid windowtext 1.5pt;mso-border-top-alt:solid windowtext 1.5pt;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status_response" id="_getstatus_response"&gt;&lt;/a&gt;&lt;h3&gt;10.10.2.&lt;span style="mso-tab-count:1"&gt;&amp;#xA0; &lt;/span&gt;GetStatus Response&lt;/h3&gt;</w:t>
      </w:r>
    </w:p>
    <w:p>
      <w:pPr>
        <w:pStyle w:val="PreformattedText"/>
        <w:bidi w:val="0"/>
        <w:spacing w:before="0" w:after="0"/>
        <w:jc w:val="left"/>
        <w:rPr/>
      </w:pPr>
      <w:r>
        <w:rPr/>
      </w:r>
    </w:p>
    <w:p>
      <w:pPr>
        <w:pStyle w:val="PreformattedText"/>
        <w:bidi w:val="0"/>
        <w:spacing w:before="0" w:after="0"/>
        <w:jc w:val="left"/>
        <w:rPr/>
      </w:pPr>
      <w:r>
        <w:rPr/>
        <w:t>&lt;p class="MsoNormal"&gt;&lt;a name="_c08380a8-958d-215b-1a19-775933b4a422" id="_c08380a8-958d-215b-1a19-775933b4a422"&gt;&lt;/a&gt;The response to a GetStatus request is a StatusInfo document as defined in &lt;a href="#subsec-statusinfo-document"&gt;Clause 10.5&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7130e08-ab39-93ed-a673-b470ac4069d7" id="_07130e08-ab39-93ed-a673-b470ac4069d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service/model/status-info&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53-1 _The response to a GetStatus request shall be a StatusInfo document as defined in &lt;a href="http://www.opengis.net/spec/WPS/2.0/req/service/model/status-info._"&gt;http://www.opengis.net/spec/WPS/2.0/req/service/model/status-info._&lt;/a&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status_exceptions" id="_getstatus_exceptions"&gt;&lt;/a&gt;&lt;h3&gt;10.10.3.&lt;span style="mso-tab-count:1"&gt;&amp;#xA0; &lt;/span&gt;GetStatus Exceptions&lt;/h3&gt;</w:t>
      </w:r>
    </w:p>
    <w:p>
      <w:pPr>
        <w:pStyle w:val="PreformattedText"/>
        <w:bidi w:val="0"/>
        <w:spacing w:before="0" w:after="0"/>
        <w:jc w:val="left"/>
        <w:rPr/>
      </w:pPr>
      <w:r>
        <w:rPr/>
      </w:r>
    </w:p>
    <w:p>
      <w:pPr>
        <w:pStyle w:val="PreformattedText"/>
        <w:bidi w:val="0"/>
        <w:spacing w:before="0" w:after="0"/>
        <w:jc w:val="left"/>
        <w:rPr/>
      </w:pPr>
      <w:r>
        <w:rPr/>
        <w:t>&lt;p class="MsoNormal"&gt;&lt;a name="_896bb86a-e8b1-e7e4-bc64-152cb97ffdb6" id="_896bb86a-e8b1-e7e4-bc64-152cb97ffdb6"&gt;&lt;/a&gt;If a WPS server encounters an error while performing a GetStatus operation, it shall return an exception report as specified in Clause 8 of [OGC 06-121r9]. If the error was encountered due to an invalid process identifier, the server shall respond with the exception code defined in &lt;a href="#tab-additional-exception-codes-for-the-getstatus-operation"&gt;Table 48&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19c2d359-1499-d221-e182-06c0e474e8bb" id="_19c2d359-1499-d221-e182-06c0e474e8b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65eb909e-406d-cf0d-6c54-24606c95f014" id="_65eb909e-406d-cf0d-6c54-24606c95f014"&gt;&lt;/a&gt;&lt;/a&gt;Requirement 54-1 &lt;i&gt;If a WPS server encounters an error while performing a GetStatus operation, it shall return an exception report message as specified in Clause 8 of [OGC 06-121r9].&lt;/i&gt;&lt;br/&gt;&lt;a&gt;&lt;a name="_72e6eafb-8c53-5380-bb71-1cbda2d19c9e" id="_72e6eafb-8c53-5380-bb71-1cbda2d19c9e"&gt;&lt;/a&gt;&lt;/a&gt;Requirement 54-2 &lt;i&gt;If the error was encountered due to an invalid JobID, the server shall respond with the exception code defined in &lt;a href="#tab-additional-exception-codes-for-the-getstatus-operation"&gt;Table 48&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8&amp;#xA0;&amp;#x2014; Additional exception codes for the GetStatus operation&lt;/p&gt;&lt;div align="center" class="table_container"&gt;&lt;table class="MsoISOTable" style="mso-table-anchor-horizontal:column;mso-table-overlap:never;border-spacing:0;border-width:1px;"&gt;&lt;a name="tab-additional-exception-codes-for-the-getstatus-operation" id="tab-additional-exception-codes-for-the-getstatus-operation"&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5pt;mso-border-bottom-alt:solid windowtext 1.5pt;page-break-after:auto;"&gt;NoSuchJob&lt;/td&gt;&lt;td valign="middle" align="left" style="border-top:solid windowtext 1.5pt;mso-border-top-alt:solid windowtext 1.5pt;border-bottom:solid windowtext 1.5pt;mso-border-bottom-alt:solid windowtext 1.5pt;page-break-after:auto;"&gt;The JobID from the request does not match any of the Jobs running on this server&lt;/td&gt;&lt;td valign="middle" align="left" style="border-top:solid windowtext 1.5pt;mso-border-top-alt:solid windowtext 1.5pt;border-bottom:solid windowtext 1.5pt;mso-border-bottom-alt:solid windowtext 1.5pt;page-break-after:auto;"&gt;Violating JobID&lt;/td&gt;&lt;td valign="middle" align="left" style="border-top:solid windowtext 1.5pt;mso-border-top-alt:solid windowtext 1.5pt;border-bottom:solid windowtext 1.5pt;mso-border-bottom-alt:solid windowtext 1.5pt;page-break-after:auto;"&gt;400 (Bad reques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getresult-operation" id="subsec-getresult-operation"&gt;&lt;/a&gt;&lt;h2&gt;10.11.&lt;span style="mso-tab-count:1"&gt;&amp;#xA0; &lt;/span&gt;GetResult Operation&lt;/h2&gt;</w:t>
      </w:r>
    </w:p>
    <w:p>
      <w:pPr>
        <w:pStyle w:val="PreformattedText"/>
        <w:bidi w:val="0"/>
        <w:spacing w:before="0" w:after="0"/>
        <w:jc w:val="left"/>
        <w:rPr/>
      </w:pPr>
      <w:r>
        <w:rPr/>
      </w:r>
    </w:p>
    <w:p>
      <w:pPr>
        <w:pStyle w:val="PreformattedText"/>
        <w:bidi w:val="0"/>
        <w:spacing w:before="0" w:after="0"/>
        <w:jc w:val="left"/>
        <w:rPr/>
      </w:pPr>
      <w:r>
        <w:rPr/>
        <w:t>&lt;p class="MsoNormal"&gt;&lt;a name="_d8c1a004-413c-fba6-1665-a48c7bc9a15c" id="_d8c1a004-413c-fba6-1665-a48c7bc9a15c"&gt;&lt;/a&gt;The GetResult operation allows WPS clients to query the result of a finished processing job. It is used in conjunction with asynchronous execution.&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8cd059f-97d4-6798-80e4-8a8c659b6a1a" id="_78cd059f-97d4-6798-80e4-8a8c659b6a1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9d2d8e80-1148-29bc-898a-0515c8bb1897" id="_9d2d8e80-1148-29bc-898a-0515c8bb1897"&gt;&lt;/a&gt;&lt;/a&gt;Requirement 55-1 &lt;i&gt;Requirements class for the GetResult request.&lt;/i&gt;&lt;br/&gt;&lt;a&gt;&lt;a name="_0a6870e3-5fd5-1898-236d-4e78b7e7caa7" id="_0a6870e3-5fd5-1898-236d-4e78b7e7caa7"&gt;&lt;/a&gt;&lt;/a&gt;Requirement 55-2 &lt;i&gt;Requirements class for the GetResult response.&lt;/i&gt;&lt;br/&gt;&lt;a&gt;&lt;a name="_090c9378-85f3-0873-08a5-8d5d26011d83" id="_090c9378-85f3-0873-08a5-8d5d26011d83"&gt;&lt;/a&gt;&lt;/a&gt;Requirement 55-3 &lt;i&gt;Requirements class for GetResult operation exception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getresult_request" id="_getresult_request"&gt;&lt;/a&gt;&lt;h3&gt;10.11.1.&lt;span style="mso-tab-count:1"&gt;&amp;#xA0; &lt;/span&gt;GetResult Request&lt;/h3&gt;</w:t>
      </w:r>
    </w:p>
    <w:p>
      <w:pPr>
        <w:pStyle w:val="PreformattedText"/>
        <w:bidi w:val="0"/>
        <w:spacing w:before="0" w:after="0"/>
        <w:jc w:val="left"/>
        <w:rPr/>
      </w:pPr>
      <w:r>
        <w:rPr/>
      </w:r>
    </w:p>
    <w:p>
      <w:pPr>
        <w:pStyle w:val="PreformattedText"/>
        <w:bidi w:val="0"/>
        <w:spacing w:before="0" w:after="0"/>
        <w:jc w:val="left"/>
        <w:rPr/>
      </w:pPr>
      <w:r>
        <w:rPr/>
        <w:t>&lt;p class="MsoNormal"&gt;&lt;a name="_52fd9e9e-b5af-cd80-23ca-caf0033b6c24" id="_52fd9e9e-b5af-cd80-23ca-caf0033b6c24"&gt;&lt;/a&gt;The GetResult request inherits basic properties from the RequestBaseType. It contains an additional element that identifies the JobID of the processing job, of which the result shall be returned.&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a8b783c-4724-9390-c39f-d26ed6e12445" id="_9a8b783c-4724-9390-c39f-d26ed6e1244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br/&gt;http://www.opengis.net/spec/WPS/2.0/req/service/model/handling&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445653e-a748-9a12-4110-88ceba0d0848" id="_8445653e-a748-9a12-4110-88ceba0d0848"&gt;&lt;/a&gt;&lt;/a&gt;Requirement 56-1 &lt;i&gt;The GetResult request shall comply with the structure defined in &lt;a href="#fig-getresult-request-uml"&gt;Figure 23&lt;/a&gt; and &lt;a href="#tab-additional-properties-in-the-getresult-request"&gt;Table 49&lt;/a&gt;.&lt;/i&gt;&lt;br/&gt;&lt;a&gt;&lt;a name="_11d73382-4e3e-1a1c-9311-4499a2ccc7ec" id="_11d73382-4e3e-1a1c-9311-4499a2ccc7ec"&gt;&lt;/a&gt;&lt;/a&gt;Requirement 56-2 &lt;i&gt;The JobID used in the request shall be a valid identifier which the client has received with the execute respons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getresult-request-uml" id="fig-getresult-request-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9850f63-320f-4d0d-8fa2-cfc7b917d5f7.png" height="342" width="324"/&gt;&lt;/p&gt;&lt;p class="FigureTitle" style="text-align:center;"&gt;Figure 23&amp;#xA0;&amp;#x2014; GetResult request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9&amp;#xA0;&amp;#x2014; Additional properties in the GetResult request&lt;/p&gt;&lt;div align="center" class="table_container"&gt;&lt;table class="MsoISOTable" style="mso-table-anchor-horizontal:column;mso-table-overlap:never;border-spacing:0;border-width:1px;"&gt;&lt;a name="tab-additional-properties-in-the-getresult-request" id="tab-additional-properties-in-the-getresult-reques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5pt;mso-border-bottom-alt:solid windowtext 1.5pt;page-break-after:auto;"&gt;JobID&lt;/td&gt;&lt;td valign="middle" align="left" style="border-top:solid windowtext 1.5pt;mso-border-top-alt:solid windowtext 1.5pt;border-bottom:solid windowtext 1.5pt;mso-border-bottom-alt:solid windowtext 1.5pt;page-break-after:auto;"&gt;Job identifier.&lt;/td&gt;&lt;td valign="middle" align="left" style="border-top:solid windowtext 1.5pt;mso-border-top-alt:solid windowtext 1.5pt;border-bottom:solid windowtext 1.5pt;mso-border-bottom-alt:solid windowtext 1.5pt;page-break-after:auto;"&gt;Character String. This shall be a JobID the client has received during process execution.&lt;/td&gt;&lt;td valign="middle" align="left" style="border-top:solid windowtext 1.5pt;mso-border-top-alt:solid windowtext 1.5pt;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result_response" id="_getresult_response"&gt;&lt;/a&gt;&lt;h3&gt;10.11.2.&lt;span style="mso-tab-count:1"&gt;&amp;#xA0; &lt;/span&gt;GetResult Response&lt;/h3&gt;</w:t>
      </w:r>
    </w:p>
    <w:p>
      <w:pPr>
        <w:pStyle w:val="PreformattedText"/>
        <w:bidi w:val="0"/>
        <w:spacing w:before="0" w:after="0"/>
        <w:jc w:val="left"/>
        <w:rPr/>
      </w:pPr>
      <w:r>
        <w:rPr/>
      </w:r>
    </w:p>
    <w:p>
      <w:pPr>
        <w:pStyle w:val="PreformattedText"/>
        <w:bidi w:val="0"/>
        <w:spacing w:before="0" w:after="0"/>
        <w:jc w:val="left"/>
        <w:rPr/>
      </w:pPr>
      <w:r>
        <w:rPr/>
        <w:t>&lt;p class="MsoNormal"&gt;&lt;a name="_76e021eb-5b86-44d3-ba08-80aee5bc249f" id="_76e021eb-5b86-44d3-ba08-80aee5bc249f"&gt;&lt;/a&gt;The response to a GetResult request is a Processing Result document as defined in &lt;a href="#subsec-result-document"&gt;Clause 10.6&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9a4d39b-95be-94b5-a28a-967db7d4ea8d" id="_79a4d39b-95be-94b5-a28a-967db7d4ea8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http://www.opengis.net/spec/WPS/2.0/req/service/model/processing-result&lt;/td&gt;&lt;/tr&gt;&lt;tr&gt;&lt;th style="font-weight:bold;border-top:none;mso-border-top-alt:none;border-bottom:solid windowtext 1.5pt;mso-border-bottom-alt:solid windowtext 1.5pt;page-break-after:auto;"&gt;Normative statement&lt;/th&gt;&lt;td style="border-top:none;mso-border-top-alt:none;border-bottom:solid windowtext 1.5pt;mso-border-bottom-alt:solid windowtext 1.5pt;page-break-after:auto;"&gt;Requirement 57-1 _The response to a GetResult request shall be a Result document as defined in &lt;a href="http://www.opengis.net/spec/WPS/2.0/req/service/model/processing-result._"&gt;http://www.opengis.net/spec/WPS/2.0/req/service/model/processing-result._&lt;/a&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result_exceptions" id="_getresult_exceptions"&gt;&lt;/a&gt;&lt;h3&gt;10.11.3.&lt;span style="mso-tab-count:1"&gt;&amp;#xA0; &lt;/span&gt;GetResult Exceptions&lt;/h3&gt;</w:t>
      </w:r>
    </w:p>
    <w:p>
      <w:pPr>
        <w:pStyle w:val="PreformattedText"/>
        <w:bidi w:val="0"/>
        <w:spacing w:before="0" w:after="0"/>
        <w:jc w:val="left"/>
        <w:rPr/>
      </w:pPr>
      <w:r>
        <w:rPr/>
      </w:r>
    </w:p>
    <w:p>
      <w:pPr>
        <w:pStyle w:val="PreformattedText"/>
        <w:bidi w:val="0"/>
        <w:spacing w:before="0" w:after="0"/>
        <w:jc w:val="left"/>
        <w:rPr/>
      </w:pPr>
      <w:r>
        <w:rPr/>
        <w:t>&lt;p class="MsoNormal"&gt;&lt;a name="_eb440d52-9c51-efb3-0558-be5357d0e2e9" id="_eb440d52-9c51-efb3-0558-be5357d0e2e9"&gt;&lt;/a&gt;When a WPS server encounters an error while performing a GetResult operation, it shall return an exception report as specified in Clause 8 of [OGC 06-121r9]. If the error was encountered due to an invalid JobID, the server shall respond with the exception code defined in &lt;a href="#tab-additional-exception-codes-for-the-getstatus-operation"&gt;Table 48&lt;/a&gt; (NoSuchJob). If, for some reason, GetResult was invoked too early and the results have not been computed yet, the server shall respond with the exception defined in &lt;a href="#tab-additional-exception-codes-for-the-getresult-operation"&gt;Table 50&lt;/a&gt; (ResultNotReady).&lt;/p&gt;</w:t>
      </w:r>
    </w:p>
    <w:p>
      <w:pPr>
        <w:pStyle w:val="PreformattedText"/>
        <w:bidi w:val="0"/>
        <w:spacing w:before="0" w:after="0"/>
        <w:jc w:val="left"/>
        <w:rPr/>
      </w:pPr>
      <w:r>
        <w:rPr/>
      </w:r>
    </w:p>
    <w:p>
      <w:pPr>
        <w:pStyle w:val="PreformattedText"/>
        <w:bidi w:val="0"/>
        <w:spacing w:before="0" w:after="0"/>
        <w:jc w:val="left"/>
        <w:rPr/>
      </w:pPr>
      <w:r>
        <w:rPr/>
        <w:t>&lt;p class="MsoNormal"&gt;&lt;a name="_488c77ed-bac7-61ee-48dd-3ceee8e9c88d" id="_488c77ed-bac7-61ee-48dd-3ceee8e9c88d"&gt;&lt;/a&gt;If a job finishes with status &amp;#x201C;failed&amp;#x201D;, GetResult will provide the corresponding exception report. In this case, the appropriate exception codes defined for the execute operation shall be used.&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c0cc75e-c41b-2e6c-b9d9-6fbeae93b2e4" id="_fc0cc75e-c41b-2e6c-b9d9-6fbeae93b2e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0a97dd1b-c768-df68-21d4-c8eae47e93a5" id="_0a97dd1b-c768-df68-21d4-c8eae47e93a5"&gt;&lt;/a&gt;&lt;/a&gt;Requirement 58-1 &lt;i&gt;If a WPS server encounters an error while performing a GetResult operation, it shall return an exception report message as specified in Clause 8 of [OGC 06-121r9].&lt;/i&gt;&lt;br/&gt;&lt;a&gt;&lt;a name="_c1107b2d-668a-f60c-41f5-8057ccd2bb35" id="_c1107b2d-668a-f60c-41f5-8057ccd2bb35"&gt;&lt;/a&gt;&lt;/a&gt;Requirement 58-2 &lt;i&gt;If the error was encountered due to an invalid process identifier, the server shall respond with the exception code defined in &lt;a href="#tab-additional-exception-codes-for-the-getstatus-operation"&gt;Table 48&lt;/a&gt; (NoSuchJob).&lt;/i&gt;&lt;br/&gt;&lt;a&gt;&lt;a name="_65a65772-6bf4-754c-b3ae-f8a49aa26bb8" id="_65a65772-6bf4-754c-b3ae-f8a49aa26bb8"&gt;&lt;/a&gt;&lt;/a&gt;Requirement 58-3 &lt;i&gt;If the encountered error has occurred during the result computation, the server shall respond with the appropriate exception codes defined in &lt;a href="#tab-additional-exception-codes-for-the-execute-operation"&gt;Table 46&lt;/a&gt;.&lt;/i&gt;&lt;br/&gt;&lt;a&gt;&lt;a name="_16a1297c-9014-b5a0-0a8b-bba3d4834933" id="_16a1297c-9014-b5a0-0a8b-bba3d4834933"&gt;&lt;/a&gt;&lt;/a&gt;Requirement 58-4 &lt;i&gt;If the results have not yet been computed and the job is still in the &amp;#x201C;running&amp;#x201D; state, the server shall respond with the exception code defined in &lt;a href="#tab-additional-exception-codes-for-the-getresult-operation"&gt;Table 50&lt;/a&g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0&amp;#xA0;&amp;#x2014; Additional exception codes for the GetResult operation&lt;/p&gt;&lt;div align="center" class="table_container"&gt;&lt;table class="MsoISOTable" style="mso-table-anchor-horizontal:column;mso-table-overlap:never;border-spacing:0;border-width:1px;"&gt;&lt;a name="tab-additional-exception-codes-for-the-getresult-operation" id="tab-additional-exception-codes-for-the-getresult-operation"&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5pt;mso-border-bottom-alt:solid windowtext 1.5pt;page-break-after:auto;"&gt;ResultNotReady&lt;a href="#tab-additional-exception-codes-for-the-getresult-operationa" class="TableFootnoteRef"&gt;a&lt;/a&gt;&lt;/td&gt;&lt;td valign="middle" align="left" style="border-top:solid windowtext 1.5pt;mso-border-top-alt:solid windowtext 1.5pt;border-bottom:solid windowtext 1.5pt;mso-border-bottom-alt:solid windowtext 1.5pt;page-break-after:auto;"&gt;The result for the requested JobID has not yet been generated.&lt;/td&gt;&lt;td valign="middle" align="left" style="border-top:solid windowtext 1.5pt;mso-border-top-alt:solid windowtext 1.5pt;border-bottom:solid windowtext 1.5pt;mso-border-bottom-alt:solid windowtext 1.5pt;page-break-after:auto;"&gt;Violating JobID&lt;/td&gt;&lt;td valign="middle" align="left" style="border-top:solid windowtext 1.5pt;mso-border-top-alt:solid windowtext 1.5pt;border-bottom:solid windowtext 1.5pt;mso-border-bottom-alt:solid windowtext 1.5pt;page-break-after:auto;"&gt;400 (Bad request)&lt;/td&gt;&lt;/tr&gt;&lt;/tbody&gt;&lt;tfoot&gt;&lt;tr&gt;&lt;td colspan="4" style="border-top:0pt;mso-border-top-alt:0pt;border-bottom:solid windowtext 1.5pt;mso-border-bottom-alt:solid windowtext 1.5pt;"&gt;&lt;div class="TableFootnote"&gt;&lt;a name="ftntab-additional-exception-codes-for-the-getresult-operationa" id="ftntab-additional-exception-codes-for-the-getresult-operationa"&gt;&lt;/a&gt;&lt;p class="TableFootnote"&gt;&lt;a name="_73c7b86b-53b4-ceb4-9c2d-178b6f070ad9" id="_73c7b86b-53b4-ceb4-9c2d-178b6f070ad9"&gt;&lt;/a&gt;&lt;span class="TableFootnoteRef"&gt;a&lt;/span&gt;&lt;span style="mso-tab-count:1"&gt;&amp;#xA0; &lt;/span&gt;Typically, this exception is thrown if a client violates the asynchronous protocol (&lt;a href="#fig-asynchronous-process-execution-uml"&gt;Figure 4&lt;/a&gt;) and calls GetResult before the job execution has completed.&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synchronous-wps" id="subsec-synchronous-wps"&gt;&lt;/a&gt;&lt;h2&gt;10.12.&lt;span style="mso-tab-count:1"&gt;&amp;#xA0; &lt;/span&gt;Synchronous WPS&lt;/h2&gt;</w:t>
      </w:r>
    </w:p>
    <w:p>
      <w:pPr>
        <w:pStyle w:val="PreformattedText"/>
        <w:bidi w:val="0"/>
        <w:spacing w:before="0" w:after="0"/>
        <w:jc w:val="left"/>
        <w:rPr/>
      </w:pPr>
      <w:r>
        <w:rPr/>
      </w:r>
    </w:p>
    <w:p>
      <w:pPr>
        <w:pStyle w:val="PreformattedText"/>
        <w:bidi w:val="0"/>
        <w:spacing w:before="0" w:after="0"/>
        <w:jc w:val="left"/>
        <w:rPr/>
      </w:pPr>
      <w:r>
        <w:rPr/>
        <w:t>&lt;p class="MsoNormal"&gt;&lt;a name="_7d79a14d-3fff-7052-49ab-5d7e36b74202" id="_7d79a14d-3fff-7052-49ab-5d7e36b74202"&gt;&lt;/a&gt;The synchronous WPS is a requirements class profile that indicates the general availability of synchronous execution capabilities on a WPS server.&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e4a874d-b122-ffe5-54a5-f155b004176b" id="_9e4a874d-b122-ffe5-54a5-f155b004176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59&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capabilities&lt;br/&gt;http://www.opengis.net/spec/WPS/2.0/req/service/model/describe-process&lt;br/&gt;http://www.opengis.net/spec/WPS/2.0/req/service/model/execute&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56b4bc05-db5b-c91d-a066-e974a6cca75a" id="_56b4bc05-db5b-c91d-a066-e974a6cca75a"&gt;&lt;/a&gt;&lt;/a&gt;Requirement 59-1 &lt;i&gt;The Synchronous WPS server shall provide synchronous execution capabilities for one or more process offerings.&lt;/i&gt;&lt;br/&gt;&lt;a&gt;&lt;a name="_c397264f-1835-ea50-987f-0aa9da2af662" id="_c397264f-1835-ea50-987f-0aa9da2af662"&gt;&lt;/a&gt;&lt;/a&gt;Requirement 59-2 &lt;i&gt;A Synchronous WPS server shall provide the following operations:&lt;/i&gt;&lt;div class="ul_wrap" style="page-break-after:auto"&gt;&lt;p style="mso-list:l3 level1 lfo3;page-break-after:auto" class="MsoListParagraphCxSpFirst"&gt;&lt;i&gt;GetCapabilities&lt;/i&gt;</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Middle"&gt;&lt;i&gt;DescribeProcess&lt;/i&gt;</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Last"&gt;&lt;i&gt;Execute (with mode &amp;#x201C;sync&amp;#x201D;)&lt;/i&gt;</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asynchronous-wps" id="subsec-asynchronous-wps"&gt;&lt;/a&gt;&lt;h2&gt;10.13.&lt;span style="mso-tab-count:1"&gt;&amp;#xA0; &lt;/span&gt;Asynchronous WPS&lt;/h2&gt;</w:t>
      </w:r>
    </w:p>
    <w:p>
      <w:pPr>
        <w:pStyle w:val="PreformattedText"/>
        <w:bidi w:val="0"/>
        <w:spacing w:before="0" w:after="0"/>
        <w:jc w:val="left"/>
        <w:rPr/>
      </w:pPr>
      <w:r>
        <w:rPr/>
      </w:r>
    </w:p>
    <w:p>
      <w:pPr>
        <w:pStyle w:val="PreformattedText"/>
        <w:bidi w:val="0"/>
        <w:spacing w:before="0" w:after="0"/>
        <w:jc w:val="left"/>
        <w:rPr/>
      </w:pPr>
      <w:r>
        <w:rPr/>
        <w:t>&lt;p class="MsoNormal"&gt;&lt;a name="_10ce59d3-70be-c801-cc7b-0dd00d8dce6d" id="_10ce59d3-70be-c801-cc7b-0dd00d8dce6d"&gt;&lt;/a&gt;The asynchronous WPS is a requirements class that indicates the general availability of asynchronous execution capabilities on a WPS server.&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532e98e-dc6a-bb6d-9a52-c9fef587333f" id="_7532e98e-dc6a-bb6d-9a52-c9fef587333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0&lt;/p&gt;&lt;/th&gt;&lt;/tr&gt;&lt;/thead&gt;&lt;tbody&gt;&lt;tr&gt;&lt;th style="font-weight:bold;border-top:solid windowtext 1.5pt;mso-border-top-alt:solid windowtext 1.5pt;border-bottom:solid windowtext 1.0pt;mso-border-bottom-alt:solid windowtext 1.0pt;page-break-after:auto;"&gt;Obligation&lt;/th&gt;&lt;td style="border-top:solid windowtext 1.5pt;mso-border-top-alt:solid windowtext 1.5pt;border-bottom:solid windowtext 1.0pt;mso-border-bottom-alt:solid windowtext 1.0pt;page-break-after:auto;"&gt;requirement&lt;/td&gt;&lt;/tr&gt;&lt;tr&gt;&lt;th style="font-weight:bold;border-top:none;mso-border-top-alt:none;border-bottom:solid windowtext 1.0pt;mso-border-bottom-alt:solid windowtext 1.0pt;page-break-after:auto;"&gt;Target type&lt;/th&gt;&lt;td style="border-top:none;mso-border-top-alt:none;border-bottom:solid windowtext 1.0pt;mso-border-bottom-alt:solid windowtext 1.0pt;page-break-after:auto;"&gt;Derived encoding and software implementation&lt;/td&gt;&lt;/tr&gt;&lt;tr&gt;&lt;th style="font-weight:bold;border-top:none;mso-border-top-alt:none;border-bottom:solid windowtext 1.0pt;mso-border-bottom-alt:solid windowtext 1.0pt;page-break-after:auto;"&gt;Prerequisites&lt;/th&gt;&lt;td style="border-top:none;mso-border-top-alt:none;border-bottom:solid windowtext 1.0pt;mso-border-bottom-alt:solid windowtext 1.0pt;page-break-after:auto;"&gt;http://www.opengis.net/spec/WPS/2.0/req/service/model/get-capabilities&lt;br/&gt;http://www.opengis.net/spec/WPS/2.0/req/service/model/describe-process&lt;br/&gt;http://www.opengis.net/spec/WPS/2.0/req/service/model/execute&lt;br/&gt;http://www.opengis.net/spec/WPS/2.0/req/service/model/get-status&lt;br/&gt;http://www.opengis.net/spec/WPS/2.0/req/service/model/get-resul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02109bc5-a1b7-3223-4b7c-2f5541b3534a" id="_02109bc5-a1b7-3223-4b7c-2f5541b3534a"&gt;&lt;/a&gt;&lt;/a&gt;Requirement 60-1 &lt;i&gt;The Asynchronous WPS server shall provide asynchronous execution capabilities for one or more process offerings.&lt;/i&gt;&lt;br/&gt;&lt;a&gt;&lt;a name="_a608079b-628a-b671-79d0-4f09d83042f9" id="_a608079b-628a-b671-79d0-4f09d83042f9"&gt;&lt;/a&gt;&lt;/a&gt;Requirement 60-2 &lt;i&gt;An Asynchronous WPS server shall provide the following operations:&lt;/i&gt;&lt;div class="ul_wrap" style="page-break-after:auto"&gt;&lt;p style="mso-list:l3 level1 lfo4;page-break-after:auto" class="MsoListParagraphCxSpFirst"&gt;&lt;i&gt;GetCapabilities&lt;/i&gt;</w:t>
      </w:r>
    </w:p>
    <w:p>
      <w:pPr>
        <w:pStyle w:val="PreformattedText"/>
        <w:bidi w:val="0"/>
        <w:spacing w:before="0" w:after="0"/>
        <w:jc w:val="left"/>
        <w:rPr/>
      </w:pPr>
      <w:r>
        <w:rPr/>
        <w:t>&lt;/p&gt;</w:t>
      </w:r>
    </w:p>
    <w:p>
      <w:pPr>
        <w:pStyle w:val="PreformattedText"/>
        <w:bidi w:val="0"/>
        <w:spacing w:before="0" w:after="0"/>
        <w:jc w:val="left"/>
        <w:rPr/>
      </w:pPr>
      <w:r>
        <w:rPr/>
        <w:t>&lt;p style="mso-list:l3 level1 lfo4;page-break-after:auto" class="MsoListParagraphCxSpMiddle"&gt;&lt;i&gt;DescribeProcess&lt;/i&gt;</w:t>
      </w:r>
    </w:p>
    <w:p>
      <w:pPr>
        <w:pStyle w:val="PreformattedText"/>
        <w:bidi w:val="0"/>
        <w:spacing w:before="0" w:after="0"/>
        <w:jc w:val="left"/>
        <w:rPr/>
      </w:pPr>
      <w:r>
        <w:rPr/>
        <w:t>&lt;/p&gt;</w:t>
      </w:r>
    </w:p>
    <w:p>
      <w:pPr>
        <w:pStyle w:val="PreformattedText"/>
        <w:bidi w:val="0"/>
        <w:spacing w:before="0" w:after="0"/>
        <w:jc w:val="left"/>
        <w:rPr/>
      </w:pPr>
      <w:r>
        <w:rPr/>
        <w:t>&lt;p style="mso-list:l3 level1 lfo4;page-break-after:auto" class="MsoListParagraphCxSpMiddle"&gt;&lt;i&gt;Execute (with mode &amp;#x201C;async&amp;#x201D;)&lt;/i&gt;</w:t>
      </w:r>
    </w:p>
    <w:p>
      <w:pPr>
        <w:pStyle w:val="PreformattedText"/>
        <w:bidi w:val="0"/>
        <w:spacing w:before="0" w:after="0"/>
        <w:jc w:val="left"/>
        <w:rPr/>
      </w:pPr>
      <w:r>
        <w:rPr/>
        <w:t>&lt;/p&gt;</w:t>
      </w:r>
    </w:p>
    <w:p>
      <w:pPr>
        <w:pStyle w:val="PreformattedText"/>
        <w:bidi w:val="0"/>
        <w:spacing w:before="0" w:after="0"/>
        <w:jc w:val="left"/>
        <w:rPr/>
      </w:pPr>
      <w:r>
        <w:rPr/>
        <w:t>&lt;p style="mso-list:l3 level1 lfo4;page-break-after:auto" class="MsoListParagraphCxSpMiddle"&gt;&lt;i&gt;GetStatus&lt;/i&gt;</w:t>
      </w:r>
    </w:p>
    <w:p>
      <w:pPr>
        <w:pStyle w:val="PreformattedText"/>
        <w:bidi w:val="0"/>
        <w:spacing w:before="0" w:after="0"/>
        <w:jc w:val="left"/>
        <w:rPr/>
      </w:pPr>
      <w:r>
        <w:rPr/>
        <w:t>&lt;/p&gt;</w:t>
      </w:r>
    </w:p>
    <w:p>
      <w:pPr>
        <w:pStyle w:val="PreformattedText"/>
        <w:bidi w:val="0"/>
        <w:spacing w:before="0" w:after="0"/>
        <w:jc w:val="left"/>
        <w:rPr/>
      </w:pPr>
      <w:r>
        <w:rPr/>
        <w:t>&lt;p style="mso-list:l3 level1 lfo4;page-break-after:auto" class="MsoListParagraphCxSpLast"&gt;&lt;i&gt;GetResult&lt;/i&gt;</w:t>
      </w:r>
    </w:p>
    <w:p>
      <w:pPr>
        <w:pStyle w:val="PreformattedText"/>
        <w:bidi w:val="0"/>
        <w:spacing w:before="0" w:after="0"/>
        <w:jc w:val="left"/>
        <w:rPr/>
      </w:pPr>
      <w:r>
        <w:rPr/>
        <w:t>&lt;/p&gt;</w:t>
      </w:r>
    </w:p>
    <w:p>
      <w:pPr>
        <w:pStyle w:val="PreformattedText"/>
        <w:bidi w:val="0"/>
        <w:spacing w:before="0" w:after="0"/>
        <w:jc w:val="left"/>
        <w:rPr/>
      </w:pPr>
      <w:r>
        <w:rPr/>
        <w:t>&lt;/div&gt;&lt;br/&gt;&lt;a&gt;&lt;a name="_57e33dcb-9ea4-263d-9362-be51c6df8e19" id="_57e33dcb-9ea4-263d-9362-be51c6df8e19"&gt;&lt;/a&gt;&lt;/a&gt;Requirement 60-3 &lt;i&gt;Result documents delivered by asynchronous execution shall contain a JobID.&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binding_extensions_for_wps_operations" id="_binding_extensions_for_wps_operations"&gt;&lt;/a&gt;</w:t>
      </w:r>
    </w:p>
    <w:p>
      <w:pPr>
        <w:pStyle w:val="PreformattedText"/>
        <w:bidi w:val="0"/>
        <w:spacing w:before="0" w:after="0"/>
        <w:jc w:val="left"/>
        <w:rPr/>
      </w:pPr>
      <w:r>
        <w:rPr/>
        <w:t xml:space="preserve">        </w:t>
      </w:r>
      <w:r>
        <w:rPr/>
        <w:t>&lt;h1&gt;11.&lt;span style="mso-tab-count:1"&gt;&amp;#xA0; &lt;/span&gt;Binding Extensions for WPS Operations&lt;/h1&gt;</w:t>
      </w:r>
    </w:p>
    <w:p>
      <w:pPr>
        <w:pStyle w:val="PreformattedText"/>
        <w:bidi w:val="0"/>
        <w:spacing w:before="0" w:after="0"/>
        <w:jc w:val="left"/>
        <w:rPr/>
      </w:pPr>
      <w:r>
        <w:rPr/>
        <w:t xml:space="preserve">        </w:t>
      </w:r>
      <w:r>
        <w:rPr/>
        <w:t>&lt;div&gt;&lt;a name="_httppost_xml_binding" id="_httppost_xml_binding"&gt;&lt;/a&gt;&lt;h2&gt;11.1.&lt;span style="mso-tab-count:1"&gt;&amp;#xA0; &lt;/span&gt;HTTP/POST + XML Binding&lt;/h2&gt;</w:t>
      </w:r>
    </w:p>
    <w:p>
      <w:pPr>
        <w:pStyle w:val="PreformattedText"/>
        <w:bidi w:val="0"/>
        <w:spacing w:before="0" w:after="0"/>
        <w:jc w:val="left"/>
        <w:rPr/>
      </w:pPr>
      <w:r>
        <w:rPr/>
      </w:r>
    </w:p>
    <w:p>
      <w:pPr>
        <w:pStyle w:val="PreformattedText"/>
        <w:bidi w:val="0"/>
        <w:spacing w:before="0" w:after="0"/>
        <w:jc w:val="left"/>
        <w:rPr/>
      </w:pPr>
      <w:r>
        <w:rPr/>
        <w:t>&lt;p class="MsoNormal"&gt;&lt;a name="_d9495c77-b611-d720-f07a-4805b2de21fb" id="_d9495c77-b611-d720-f07a-4805b2de21fb"&gt;&lt;/a&gt;This section specifies the encoding of WPS requests using HTTP/POST and XML. The referred XML schema elements are provided by the associated schema package delivered with this standard and located at &lt;a href="http://schemas.opengis.net/wps/2.0/"&gt;http://schemas.opengis.net/wps/2.0/&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d4e1c53-9f5b-ecb8-3567-4e736d198179" id="_6d4e1c53-9f5b-ecb8-3567-4e736d19817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a91a895a-3d54-c307-cfdb-ec56083c78dc" id="_a91a895a-3d54-c307-cfdb-ec56083c78dc"&gt;&lt;/a&gt;&lt;/a&gt;Requirement 61-1 &lt;i&gt;Requirements class for the GetCapabilities operation POST/XML encoding.&lt;/i&gt;&lt;br/&gt;&lt;a&gt;&lt;a name="_9bf248df-3071-6981-a41d-dedd84e06174" id="_9bf248df-3071-6981-a41d-dedd84e06174"&gt;&lt;/a&gt;&lt;/a&gt;Requirement 61-2 &lt;i&gt;Requirements class for the DescribeProcess operation POST/XML encoding.&lt;/i&gt;&lt;br/&gt;&lt;a&gt;&lt;a name="_b61c3bb0-a2da-f99f-dbf6-2a927a8250c8" id="_b61c3bb0-a2da-f99f-dbf6-2a927a8250c8"&gt;&lt;/a&gt;&lt;/a&gt;Requirement 61-3 &lt;i&gt;Requirements class for the Execute operation POST/XML encoding.&lt;/i&gt;&lt;br/&gt;&lt;a&gt;&lt;a name="_51a4a844-65e7-b455-353c-d27f80999f41" id="_51a4a844-65e7-b455-353c-d27f80999f41"&gt;&lt;/a&gt;&lt;/a&gt;Requirement 61-4 &lt;i&gt;Requirements class for the GetStatus operation POST/XML encoding.&lt;/i&gt;&lt;br/&gt;&lt;a&gt;&lt;a name="_89a8cf43-e139-9ee2-b113-161398c39b74" id="_89a8cf43-e139-9ee2-b113-161398c39b74"&gt;&lt;/a&gt;&lt;/a&gt;Requirement 61-5 &lt;i&gt;Requirements class for the GetResult operation POST/XML encoding.&lt;/i&gt;&lt;br/&gt;&lt;a&gt;&lt;a name="_52681931-08cc-2828-f095-03af8a46e2d9" id="_52681931-08cc-2828-f095-03af8a46e2d9"&gt;&lt;/a&gt;&lt;/a&gt;Requirement 61-6 &lt;i&gt;Requirements class for the GetResult operation POST/XML encoding.&lt;/i&gt;&lt;br/&gt;&lt;a&gt;&lt;a name="_75468edf-c3bc-4992-5ea5-0210c9a469f6" id="_75468edf-c3bc-4992-5ea5-0210c9a469f6"&gt;&lt;/a&gt;&lt;/a&gt;Requirement 61-7 &lt;i&gt;An operation extension for WPS servers that seeks compliance with this requirements class shall define an HTTP/POST+XML binding in compliance with [OGC 06-121r9].&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getcapabilities" id="_getcapabilities"&gt;&lt;/a&gt;&lt;h3&gt;11.1.1.&lt;span style="mso-tab-count:1"&gt;&amp;#xA0; &lt;/span&gt;GetCapabilities&lt;/h3&gt;</w:t>
      </w:r>
    </w:p>
    <w:p>
      <w:pPr>
        <w:pStyle w:val="PreformattedText"/>
        <w:bidi w:val="0"/>
        <w:spacing w:before="0" w:after="0"/>
        <w:jc w:val="left"/>
        <w:rPr/>
      </w:pPr>
      <w:r>
        <w:rPr/>
      </w:r>
    </w:p>
    <w:p>
      <w:pPr>
        <w:pStyle w:val="PreformattedText"/>
        <w:bidi w:val="0"/>
        <w:spacing w:before="0" w:after="0"/>
        <w:jc w:val="left"/>
        <w:rPr/>
      </w:pPr>
      <w:r>
        <w:rPr/>
        <w:t>&lt;p class="MsoNormal"&gt;&lt;a name="_4f885af8-e611-f139-9c57-d57d1008fe33" id="_4f885af8-e611-f139-9c57-d57d1008fe33"&gt;&lt;/a&gt;This clause specifies the XML encoding for the GetCapabilities operation.&lt;/p&gt;</w:t>
      </w:r>
    </w:p>
    <w:p>
      <w:pPr>
        <w:pStyle w:val="PreformattedText"/>
        <w:bidi w:val="0"/>
        <w:spacing w:before="0" w:after="0"/>
        <w:jc w:val="left"/>
        <w:rPr/>
      </w:pPr>
      <w:r>
        <w:rPr/>
      </w:r>
    </w:p>
    <w:p>
      <w:pPr>
        <w:pStyle w:val="PreformattedText"/>
        <w:bidi w:val="0"/>
        <w:spacing w:before="0" w:after="0"/>
        <w:jc w:val="left"/>
        <w:rPr/>
      </w:pPr>
      <w:r>
        <w:rPr/>
        <w:t>&lt;p class="MsoNormal"&gt;&lt;a name="_5412ed27-850a-33dd-c538-989f8cb6f1fd" id="_5412ed27-850a-33dd-c538-989f8cb6f1fd"&gt;&lt;/a&gt;A GetCapabilities example is listed in &lt;a href="#annex-subsec-getcapabilities"&gt;Annex B.4&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48ef03d-923f-01e6-f533-99feb0a0f616" id="_d48ef03d-923f-01e6-f533-99feb0a0f61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capabilitie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a2de1bc-17c2-8920-c3b3-908838f9f2b2" id="_2a2de1bc-17c2-8920-c3b3-908838f9f2b2"&gt;&lt;/a&gt;&lt;/a&gt;Requirement 62-1 &lt;i&gt;A GetCapabilities request using POST/XML shall be a valid XML document of the type wps:Capabilities.&lt;/i&gt;&lt;br/&gt;&lt;a&gt;&lt;a name="_6b75f142-327d-8336-9d6f-f54ad0f4f3e6" id="_6b75f142-327d-8336-9d6f-f54ad0f4f3e6"&gt;&lt;/a&gt;&lt;/a&gt;Requirement 62-2 &lt;i&gt;The response to a successful GetCapabilities request shall be a valid XML document of the type wps:Capabilities.&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scribeprocess" id="_describeprocess"&gt;&lt;/a&gt;&lt;h3&gt;11.1.2.&lt;span style="mso-tab-count:1"&gt;&amp;#xA0; &lt;/span&gt;DescribeProcess&lt;/h3&gt;</w:t>
      </w:r>
    </w:p>
    <w:p>
      <w:pPr>
        <w:pStyle w:val="PreformattedText"/>
        <w:bidi w:val="0"/>
        <w:spacing w:before="0" w:after="0"/>
        <w:jc w:val="left"/>
        <w:rPr/>
      </w:pPr>
      <w:r>
        <w:rPr/>
      </w:r>
    </w:p>
    <w:p>
      <w:pPr>
        <w:pStyle w:val="PreformattedText"/>
        <w:bidi w:val="0"/>
        <w:spacing w:before="0" w:after="0"/>
        <w:jc w:val="left"/>
        <w:rPr/>
      </w:pPr>
      <w:r>
        <w:rPr/>
        <w:t>&lt;p class="MsoNormal"&gt;&lt;a name="_371af089-a094-538a-a2f4-4652fa414067" id="_371af089-a094-538a-a2f4-4652fa414067"&gt;&lt;/a&gt;This clause specifies the XML encoding for the DescribeProcess operation.&lt;/p&gt;</w:t>
      </w:r>
    </w:p>
    <w:p>
      <w:pPr>
        <w:pStyle w:val="PreformattedText"/>
        <w:bidi w:val="0"/>
        <w:spacing w:before="0" w:after="0"/>
        <w:jc w:val="left"/>
        <w:rPr/>
      </w:pPr>
      <w:r>
        <w:rPr/>
      </w:r>
    </w:p>
    <w:p>
      <w:pPr>
        <w:pStyle w:val="PreformattedText"/>
        <w:bidi w:val="0"/>
        <w:spacing w:before="0" w:after="0"/>
        <w:jc w:val="left"/>
        <w:rPr/>
      </w:pPr>
      <w:r>
        <w:rPr/>
        <w:t>&lt;p class="MsoNormal"&gt;&lt;a name="_1e437133-e855-ba57-aa26-868d803eb868" id="_1e437133-e855-ba57-aa26-868d803eb868"&gt;&lt;/a&gt;A DescribeProcess example is listed in &lt;a href="#annex-subsec-describeprocess"&gt;Annex B.5&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a01a91b-0ca5-f9fe-94e7-f6a550874477" id="_2a01a91b-0ca5-f9fe-94e7-f6a55087447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describe-proces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a8eb1a8e-f202-673e-7530-258d783b840b" id="_a8eb1a8e-f202-673e-7530-258d783b840b"&gt;&lt;/a&gt;&lt;/a&gt;Requirement 63-1 &lt;i&gt;A DescribeProcess request using POST/XML shall be a valid XML document of the type wps:DescribeProcess.&lt;/i&gt;&lt;br/&gt;&lt;a&gt;&lt;a name="_c3bda440-e27e-a034-1431-db617645798a" id="_c3bda440-e27e-a034-1431-db617645798a"&gt;&lt;/a&gt;&lt;/a&gt;Requirement 63-2 &lt;i&gt;The response to a successful DescribeProcess request shall be a valid XML document of the type wps:ProcessOfferings.&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ecute" id="_execute"&gt;&lt;/a&gt;&lt;h3&gt;11.1.3.&lt;span style="mso-tab-count:1"&gt;&amp;#xA0; &lt;/span&gt;Execute&lt;/h3&gt;</w:t>
      </w:r>
    </w:p>
    <w:p>
      <w:pPr>
        <w:pStyle w:val="PreformattedText"/>
        <w:bidi w:val="0"/>
        <w:spacing w:before="0" w:after="0"/>
        <w:jc w:val="left"/>
        <w:rPr/>
      </w:pPr>
      <w:r>
        <w:rPr/>
      </w:r>
    </w:p>
    <w:p>
      <w:pPr>
        <w:pStyle w:val="PreformattedText"/>
        <w:bidi w:val="0"/>
        <w:spacing w:before="0" w:after="0"/>
        <w:jc w:val="left"/>
        <w:rPr/>
      </w:pPr>
      <w:r>
        <w:rPr/>
        <w:t>&lt;p class="MsoNormal"&gt;&lt;a name="_f2c7ae65-f1bf-2b03-3576-d47da93a1cda" id="_f2c7ae65-f1bf-2b03-3576-d47da93a1cda"&gt;&lt;/a&gt;This clause specifies the XML encoding for the Execute operation.&lt;/p&gt;</w:t>
      </w:r>
    </w:p>
    <w:p>
      <w:pPr>
        <w:pStyle w:val="PreformattedText"/>
        <w:bidi w:val="0"/>
        <w:spacing w:before="0" w:after="0"/>
        <w:jc w:val="left"/>
        <w:rPr/>
      </w:pPr>
      <w:r>
        <w:rPr/>
      </w:r>
    </w:p>
    <w:p>
      <w:pPr>
        <w:pStyle w:val="PreformattedText"/>
        <w:bidi w:val="0"/>
        <w:spacing w:before="0" w:after="0"/>
        <w:jc w:val="left"/>
        <w:rPr/>
      </w:pPr>
      <w:r>
        <w:rPr/>
        <w:t>&lt;p class="MsoNormal"&gt;&lt;a name="_a71ea667-ac9d-f8c9-da0b-312bc9b4a42c" id="_a71ea667-ac9d-f8c9-da0b-312bc9b4a42c"&gt;&lt;/a&gt;An Execute example is listed in &lt;a href="#annex-subsec-execute"&gt;Annex B.6&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aa1ddbe-92e8-a25d-ff67-ff1dd7b62495" id="_faa1ddbe-92e8-a25d-ff67-ff1dd7b6249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execute&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bab29dea-3972-b7ec-cf19-009f6d88b74d" id="_bab29dea-3972-b7ec-cf19-009f6d88b74d"&gt;&lt;/a&gt;&lt;/a&gt;Requirement 64-1 &lt;i&gt;An Execute request using POST/XML shall be a valid XML document of the type wps:Execute.&lt;/i&gt;&lt;br/&gt;&lt;a&gt;&lt;a name="_720e1f92-ec94-b1b9-d009-c556eed24a14" id="_720e1f92-ec94-b1b9-d009-c556eed24a14"&gt;&lt;/a&gt;&lt;/a&gt;Requirement 64-2 &lt;i&gt;The response to a successful Execute request shall is one of the following types:&lt;/i&gt;&lt;div class="ol_wrap" style="page-break-after:auto"&gt;&lt;p style="mso-list:l2 level1 lfo16;page-break-after:auto" class="MsoListParagraphCxSpFirst"&gt;&lt;i&gt;A valid XML document of the type wps:Result&lt;/i&gt;</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i&gt;A valid XML document of the type wps:StatusInfo&lt;/i&gt;</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Last"&gt;&lt;i&gt;A raw data response&lt;/i&gt;</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status" id="_getstatus"&gt;&lt;/a&gt;&lt;h3&gt;11.1.4.&lt;span style="mso-tab-count:1"&gt;&amp;#xA0; &lt;/span&gt;GetStatus&lt;/h3&gt;</w:t>
      </w:r>
    </w:p>
    <w:p>
      <w:pPr>
        <w:pStyle w:val="PreformattedText"/>
        <w:bidi w:val="0"/>
        <w:spacing w:before="0" w:after="0"/>
        <w:jc w:val="left"/>
        <w:rPr/>
      </w:pPr>
      <w:r>
        <w:rPr/>
      </w:r>
    </w:p>
    <w:p>
      <w:pPr>
        <w:pStyle w:val="PreformattedText"/>
        <w:bidi w:val="0"/>
        <w:spacing w:before="0" w:after="0"/>
        <w:jc w:val="left"/>
        <w:rPr/>
      </w:pPr>
      <w:r>
        <w:rPr/>
        <w:t>&lt;p class="MsoNormal"&gt;&lt;a name="_96e38855-9a7b-e720-9e76-4eb0b05c17bf" id="_96e38855-9a7b-e720-9e76-4eb0b05c17bf"&gt;&lt;/a&gt;This clause specifies the XML encoding for the GetStatus operation.&lt;/p&gt;</w:t>
      </w:r>
    </w:p>
    <w:p>
      <w:pPr>
        <w:pStyle w:val="PreformattedText"/>
        <w:bidi w:val="0"/>
        <w:spacing w:before="0" w:after="0"/>
        <w:jc w:val="left"/>
        <w:rPr/>
      </w:pPr>
      <w:r>
        <w:rPr/>
      </w:r>
    </w:p>
    <w:p>
      <w:pPr>
        <w:pStyle w:val="PreformattedText"/>
        <w:bidi w:val="0"/>
        <w:spacing w:before="0" w:after="0"/>
        <w:jc w:val="left"/>
        <w:rPr/>
      </w:pPr>
      <w:r>
        <w:rPr/>
        <w:t>&lt;p class="MsoNormal"&gt;&lt;a name="_f89f0c72-c62c-a47d-06da-478037aeb165" id="_f89f0c72-c62c-a47d-06da-478037aeb165"&gt;&lt;/a&gt;A GetStatus example is listed in &lt;a href="#annex-subsec-getstatus"&gt;Annex B.7&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625def8-e87e-3575-56b8-f1433b236e4c" id="_4625def8-e87e-3575-56b8-f1433b236e4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statu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17559652-5cab-b6e1-dea6-c8924dd1f0a1" id="_17559652-5cab-b6e1-dea6-c8924dd1f0a1"&gt;&lt;/a&gt;&lt;/a&gt;Requirement 65-1 &lt;i&gt;A GetStatus request using POST/XML shall be a valid XML document of the type wps:GetStatus.&lt;/i&gt;&lt;br/&gt;&lt;a&gt;&lt;a name="_9269bca2-4201-ca8b-a415-927a4775d292" id="_9269bca2-4201-ca8b-a415-927a4775d292"&gt;&lt;/a&gt;&lt;/a&gt;Requirement 65-2 &lt;i&gt;The response to a successful GetStatus request shall be a valid XML document of the type wps:StatusInfo.&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result" id="_getresult"&gt;&lt;/a&gt;&lt;h3&gt;11.1.5.&lt;span style="mso-tab-count:1"&gt;&amp;#xA0; &lt;/span&gt;GetResult&lt;/h3&gt;</w:t>
      </w:r>
    </w:p>
    <w:p>
      <w:pPr>
        <w:pStyle w:val="PreformattedText"/>
        <w:bidi w:val="0"/>
        <w:spacing w:before="0" w:after="0"/>
        <w:jc w:val="left"/>
        <w:rPr/>
      </w:pPr>
      <w:r>
        <w:rPr/>
      </w:r>
    </w:p>
    <w:p>
      <w:pPr>
        <w:pStyle w:val="PreformattedText"/>
        <w:bidi w:val="0"/>
        <w:spacing w:before="0" w:after="0"/>
        <w:jc w:val="left"/>
        <w:rPr/>
      </w:pPr>
      <w:r>
        <w:rPr/>
        <w:t>&lt;p class="MsoNormal"&gt;&lt;a name="_71c09661-fb4f-b532-5881-a5b8f82d0cbb" id="_71c09661-fb4f-b532-5881-a5b8f82d0cbb"&gt;&lt;/a&gt;This clause specifies the XML encoding for the GetResult operation.&lt;/p&gt;</w:t>
      </w:r>
    </w:p>
    <w:p>
      <w:pPr>
        <w:pStyle w:val="PreformattedText"/>
        <w:bidi w:val="0"/>
        <w:spacing w:before="0" w:after="0"/>
        <w:jc w:val="left"/>
        <w:rPr/>
      </w:pPr>
      <w:r>
        <w:rPr/>
      </w:r>
    </w:p>
    <w:p>
      <w:pPr>
        <w:pStyle w:val="PreformattedText"/>
        <w:bidi w:val="0"/>
        <w:spacing w:before="0" w:after="0"/>
        <w:jc w:val="left"/>
        <w:rPr/>
      </w:pPr>
      <w:r>
        <w:rPr/>
        <w:t>&lt;p class="MsoNormal"&gt;&lt;a name="_0da26d94-5f2a-f9c2-b99d-efc4b724f97d" id="_0da26d94-5f2a-f9c2-b99d-efc4b724f97d"&gt;&lt;/a&gt;A GetResult example is listed in &lt;a href="#annex-subsec-getresult"&gt;Annex B.8&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6da13a9-6269-1b9e-8df9-2d364597ac75" id="_46da13a9-6269-1b9e-8df9-2d364597ac7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result&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67a23312-9f35-2c1b-990e-896527158b97" id="_67a23312-9f35-2c1b-990e-896527158b97"&gt;&lt;/a&gt;&lt;/a&gt;Requirement 66-1 &lt;i&gt;A GetResult request using POST/XML shall be a valid XML document of the type wps:GetResult.&lt;/i&gt;&lt;br/&gt;&lt;a&gt;&lt;a name="_1710a2c0-7f7c-7a49-0c17-dec3148839d4" id="_1710a2c0-7f7c-7a49-0c17-dec3148839d4"&gt;&lt;/a&gt;&lt;/a&gt;Requirement 66-2 &lt;i&gt;The response to a successful GetResult request shall be a valid XML document of the type wps:Result.&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ttpget_kvp_binding" id="_httpget_kvp_binding"&gt;&lt;/a&gt;&lt;h2&gt;11.2.&lt;span style="mso-tab-count:1"&gt;&amp;#xA0; &lt;/span&gt;HTTP/GET + KVP Binding&lt;/h2&gt;</w:t>
      </w:r>
    </w:p>
    <w:p>
      <w:pPr>
        <w:pStyle w:val="PreformattedText"/>
        <w:bidi w:val="0"/>
        <w:spacing w:before="0" w:after="0"/>
        <w:jc w:val="left"/>
        <w:rPr/>
      </w:pPr>
      <w:r>
        <w:rPr/>
      </w:r>
    </w:p>
    <w:p>
      <w:pPr>
        <w:pStyle w:val="PreformattedText"/>
        <w:bidi w:val="0"/>
        <w:spacing w:before="0" w:after="0"/>
        <w:jc w:val="left"/>
        <w:rPr/>
      </w:pPr>
      <w:r>
        <w:rPr/>
        <w:t>&lt;p class="MsoNormal"&gt;&lt;a name="_e8ad8feb-5434-b209-7c7f-56004178bcc7" id="_e8ad8feb-5434-b209-7c7f-56004178bcc7"&gt;&lt;/a&gt;This section specifies the encoding of WPS requests using HTTP/GET and KVP. Since different HTTP client and server libraries may restrict the size of the URL this binding should only be used if the resulting HTTP/GET URL is reasonably short. The HTTP/GET + KVP binding is only defined for the operations GetCapabilities, DescribeProcess, GetStatus, and GetResult.&lt;span style="mso-bookmark:_Ref551549755" class="MsoFootnoteReference"&gt;&lt;a class="FootnoteRef" epub:type="footnote" href="#_ftn8" style="mso-footnote-id:ftn8" name="_ftnref8" title="" id="_ftnref8"&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MsoNormal"&gt;&lt;a name="_79db34b7-e750-8221-787c-d19e24803e5b" id="_79db34b7-e750-8221-787c-d19e24803e5b"&gt;&lt;/a&gt;Any WPS request in the HTTP/GET + KVP binding consists of a URL with KVP parameters. The response is always an XML document defined for the HTTP/POST + XML binding.&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9652950-b66b-5c3a-4a98-cc6c4b31eadb" id="_a9652950-b66b-5c3a-4a98-cc6c4b31ead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lt;br/&gt;http://www.opengis.net/spec/WPS/2.0/req/service/binding/post-xm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4c1a2b2c-291f-85a6-425e-2b2358785d58" id="_4c1a2b2c-291f-85a6-425e-2b2358785d58"&gt;&lt;/a&gt;&lt;/a&gt;Requirement 67-1 &lt;i&gt;Requirements class for the GetCapabilities operation GET/KVP encoding.&lt;/i&gt;&lt;br/&gt;&lt;a&gt;&lt;a name="_225c567f-1510-e871-da04-7a4d03d1f759" id="_225c567f-1510-e871-da04-7a4d03d1f759"&gt;&lt;/a&gt;&lt;/a&gt;Requirement 67-2 &lt;i&gt;Requirements class for the DescribeProcess operation GET/KVP encoding.&lt;/i&gt;&lt;br/&gt;&lt;a&gt;&lt;a name="_5544c288-311c-e602-2cdd-c36bcae74677" id="_5544c288-311c-e602-2cdd-c36bcae74677"&gt;&lt;/a&gt;&lt;/a&gt;Requirement 67-3 &lt;i&gt;Requirements class for the GetStatus operation GET/KVP encoding.&lt;/i&gt;&lt;br/&gt;&lt;a&gt;&lt;a name="_0c1ac535-53a1-ebad-e823-24c5ab433743" id="_0c1ac535-53a1-ebad-e823-24c5ab433743"&gt;&lt;/a&gt;&lt;/a&gt;Requirement 67-4 &lt;i&gt;Requirements class for the GetResult operation GET/KVP encoding.&lt;/i&gt;&lt;br/&gt;&lt;a&gt;&lt;a name="_f6497ca6-21da-9bd2-2a2f-4e20b23d9506" id="_f6497ca6-21da-9bd2-2a2f-4e20b23d9506"&gt;&lt;/a&gt;&lt;/a&gt;Requirement 67-5 &lt;i&gt;Keys shall be case insensitive; values shall be case sensitive unless stated otherwise.&lt;/i&gt;&lt;br/&gt;&lt;a&gt;&lt;a name="_b12ca8c1-eb13-341b-a1da-78edc100d8e7" id="_b12ca8c1-eb13-341b-a1da-78edc100d8e7"&gt;&lt;/a&gt;&lt;/a&gt;Requirement 67-6 &lt;i&gt;An operation extension for WPS servers that seeks compliance with this requirements class shall define an HTTP/GET+KVP binding in compliance with [OGC 06-121r9].&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getcapabilities_2" id="_getcapabilities_2"&gt;&lt;/a&gt;&lt;h3&gt;11.2.1.&lt;span style="mso-tab-count:1"&gt;&amp;#xA0; &lt;/span&gt;GetCapabilities&lt;/h3&gt;</w:t>
      </w:r>
    </w:p>
    <w:p>
      <w:pPr>
        <w:pStyle w:val="PreformattedText"/>
        <w:bidi w:val="0"/>
        <w:spacing w:before="0" w:after="0"/>
        <w:jc w:val="left"/>
        <w:rPr/>
      </w:pPr>
      <w:r>
        <w:rPr/>
      </w:r>
    </w:p>
    <w:p>
      <w:pPr>
        <w:pStyle w:val="PreformattedText"/>
        <w:bidi w:val="0"/>
        <w:spacing w:before="0" w:after="0"/>
        <w:jc w:val="left"/>
        <w:rPr/>
      </w:pPr>
      <w:r>
        <w:rPr/>
        <w:t>&lt;p class="MsoNormal"&gt;&lt;a name="_b611f659-0168-28a9-19ea-b7da9b0055d3" id="_b611f659-0168-28a9-19ea-b7da9b0055d3"&gt;&lt;/a&gt;This clause specifies the KVP encoding for the GetCapabilities operation. A minimalist GetCapabilities request might look like this:&lt;/p&gt;</w:t>
      </w:r>
    </w:p>
    <w:p>
      <w:pPr>
        <w:pStyle w:val="PreformattedText"/>
        <w:bidi w:val="0"/>
        <w:spacing w:before="0" w:after="0"/>
        <w:jc w:val="left"/>
        <w:rPr/>
      </w:pPr>
      <w:r>
        <w:rPr/>
      </w:r>
    </w:p>
    <w:p>
      <w:pPr>
        <w:pStyle w:val="PreformattedText"/>
        <w:bidi w:val="0"/>
        <w:spacing w:before="0" w:after="0"/>
        <w:jc w:val="left"/>
        <w:rPr/>
      </w:pPr>
      <w:r>
        <w:rPr/>
        <w:t>&lt;p class="MsoNormal"&gt;&lt;a name="_ccaf746e-0802-c93a-9bf4-dca9c73bacf6" id="_ccaf746e-0802-c93a-9bf4-dca9c73bacf6"&gt;&lt;/a&gt;http://hostname:port/path?service=WPS&amp;amp;request=GetCapabiliti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3ed3251-9162-0860-f02d-77f64790bd70" id="_93ed3251-9162-0860-f02d-77f64790bd7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capabilitie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3ecdee6-8c3a-d74e-41b6-e06104f34129" id="_23ecdee6-8c3a-d74e-41b6-e06104f34129"&gt;&lt;/a&gt;&lt;/a&gt;Requirement 68-1 &lt;i&gt;The KVP encoding of the GetCapabilities operation request shall be as specified in Table 5 in Subclause 7.2.3 of [OGC 06-121r9]. The fixed value of the service parameter shall be &amp;#x201C;WPS&amp;#x201D;.&lt;/i&gt;&lt;br/&gt;&lt;a&gt;&lt;a name="_27fcaecb-86c1-aba6-3c8d-7746b0662a55" id="_27fcaecb-86c1-aba6-3c8d-7746b0662a55"&gt;&lt;/a&gt;&lt;/a&gt;Requirement 68-2 &lt;i&gt;The response to a successful GetCapabilities request shall be a valid XML document of the type wps:Capabilities.&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scribeprocess_2" id="_describeprocess_2"&gt;&lt;/a&gt;&lt;h3&gt;11.2.2.&lt;span style="mso-tab-count:1"&gt;&amp;#xA0; &lt;/span&gt;DescribeProcess&lt;/h3&gt;</w:t>
      </w:r>
    </w:p>
    <w:p>
      <w:pPr>
        <w:pStyle w:val="PreformattedText"/>
        <w:bidi w:val="0"/>
        <w:spacing w:before="0" w:after="0"/>
        <w:jc w:val="left"/>
        <w:rPr/>
      </w:pPr>
      <w:r>
        <w:rPr/>
      </w:r>
    </w:p>
    <w:p>
      <w:pPr>
        <w:pStyle w:val="PreformattedText"/>
        <w:bidi w:val="0"/>
        <w:spacing w:before="0" w:after="0"/>
        <w:jc w:val="left"/>
        <w:rPr/>
      </w:pPr>
      <w:r>
        <w:rPr/>
        <w:t>&lt;p class="MsoNormal"&gt;&lt;a name="_0fd2dd08-cf6b-6930-0dea-4518341f4cc1" id="_0fd2dd08-cf6b-6930-0dea-4518341f4cc1"&gt;&lt;/a&gt;This clause specifies the KVP encoding for the DescribeProcess operation. Possible DescribeProcess requests might look like these:&lt;/p&gt;</w:t>
      </w:r>
    </w:p>
    <w:p>
      <w:pPr>
        <w:pStyle w:val="PreformattedText"/>
        <w:bidi w:val="0"/>
        <w:spacing w:before="0" w:after="0"/>
        <w:jc w:val="left"/>
        <w:rPr/>
      </w:pPr>
      <w:r>
        <w:rPr/>
      </w:r>
    </w:p>
    <w:p>
      <w:pPr>
        <w:pStyle w:val="PreformattedText"/>
        <w:bidi w:val="0"/>
        <w:spacing w:before="0" w:after="0"/>
        <w:jc w:val="left"/>
        <w:rPr/>
      </w:pPr>
      <w:r>
        <w:rPr/>
        <w:t>&lt;p class="MsoNormal"&gt;&lt;a name="_003ca820-9af6-d3ee-5aa2-139ab5d094fd" id="_003ca820-9af6-d3ee-5aa2-139ab5d094fd"&gt;&lt;/a&gt;http://hostname:port/path?service=WPS&amp;amp;version=2.0.0&amp;amp;request=DescribeProcess&amp;amp;identifier=buffer,viewshed&lt;/p&gt;</w:t>
      </w:r>
    </w:p>
    <w:p>
      <w:pPr>
        <w:pStyle w:val="PreformattedText"/>
        <w:bidi w:val="0"/>
        <w:spacing w:before="0" w:after="0"/>
        <w:jc w:val="left"/>
        <w:rPr/>
      </w:pPr>
      <w:r>
        <w:rPr/>
      </w:r>
    </w:p>
    <w:p>
      <w:pPr>
        <w:pStyle w:val="PreformattedText"/>
        <w:bidi w:val="0"/>
        <w:spacing w:before="0" w:after="0"/>
        <w:jc w:val="left"/>
        <w:rPr/>
      </w:pPr>
      <w:r>
        <w:rPr/>
        <w:t>&lt;p class="MsoNormal"&gt;&lt;a name="_a0ccfb96-5358-f59d-00aa-1b3c60dfde82" id="_a0ccfb96-5358-f59d-00aa-1b3c60dfde82"&gt;&lt;/a&gt;http://hostname:port/path?service=WPS&amp;amp;version=2.0.0&amp;amp;request=DescribeProcess&amp;amp;identifier=ALL&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480aca9-d8d6-d851-7166-0405a33552b0" id="_4480aca9-d8d6-d851-7166-0405a33552b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69&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describe-proces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6fe55fa-4fe7-a1e4-fc43-5ad7f6a75695" id="_26fe55fa-4fe7-a1e4-fc43-5ad7f6a75695"&gt;&lt;/a&gt;&lt;/a&gt;Requirement 69-1 &lt;i&gt;The KVP encoding of DescribeProcess shall be as defined in &lt;a href="#tab-describeprocess-request-kvp-encoding"&gt;Table 51&lt;/a&gt;.&lt;/i&gt;&lt;br/&gt;&lt;a&gt;&lt;a name="_0bfd9222-218f-03d3-2ad4-796127264634" id="_0bfd9222-218f-03d3-2ad4-796127264634"&gt;&lt;/a&gt;&lt;/a&gt;Requirement 69-2 &lt;i&gt;The response to a successful GetCapabilities request shall be a valid XML document of the type wps:ProcessOfferings.&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1&amp;#xA0;&amp;#x2014; DescribeProcess request KVP encoding&lt;/p&gt;&lt;div align="center" class="table_container"&gt;&lt;table class="MsoISOTable" style="mso-table-anchor-horizontal:column;mso-table-overlap:never;border-spacing:0;border-width:1px;"&gt;&lt;a name="tab-describeprocess-request-kvp-encoding" id="tab-describeprocess-request-kvp-encoding"&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Identifier of the OGC service.&lt;/td&gt;&lt;td valign="middle" align="left" style="border-top:solid windowtext 1.5pt;mso-border-top-alt:solid windowtext 1.5pt;border-bottom:solid windowtext 1.0pt;mso-border-bottom-alt:solid windowtext 1.0pt;page-break-after:avoid;"&gt;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version&lt;/td&gt;&lt;td valign="middle" align="left" style="border-top:none;mso-border-top-alt:none;border-bottom:solid windowtext 1.0pt;mso-border-bottom-alt:solid windowtext 1.0pt;page-break-after:avoid;"&gt;Request protocol version.&lt;/td&gt;&lt;td valign="middle" align="left" style="border-top:none;mso-border-top-alt:none;border-bottom:solid windowtext 1.0pt;mso-border-bottom-alt:solid windowtext 1.0pt;page-break-after:avoid;"&gt;String, 2.0.0&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request&lt;/td&gt;&lt;td valign="middle" align="left" style="border-top:none;mso-border-top-alt:none;border-bottom:solid windowtext 1.0pt;mso-border-bottom-alt:solid windowtext 1.0pt;page-break-after:avoid;"&gt;Request name.&lt;/td&gt;&lt;td valign="middle" align="left" style="border-top:none;mso-border-top-alt:none;border-bottom:solid windowtext 1.0pt;mso-border-bottom-alt:solid windowtext 1.0pt;page-break-after:avoid;"&gt;String, fixed to &amp;#x201C;DescribeProcess&amp;#x201D;, case insensitive.&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lang&lt;/td&gt;&lt;td valign="middle" align="left" style="border-top:none;mso-border-top-alt:none;border-bottom:solid windowtext 1.0pt;mso-border-bottom-alt:solid windowtext 1.0pt;page-break-after:avoid;"&gt;Desired language of the process description.&lt;/td&gt;&lt;td valign="middle" align="left" style="border-top:none;mso-border-top-alt:none;border-bottom:solid windowtext 1.0pt;mso-border-bottom-alt:solid windowtext 1.0pt;page-break-after:avoid;"&gt;IETF RFC 4646 language code of the human-readable text elements in the process description (e.g. &amp;#x201C;en&amp;#x201D;). This shall be one of the languages defined in the Capabilities document. If the client specifies more than one language, the server may create a response in any of these languages.&lt;/td&gt;&lt;td valign="middle" align="left" style="border-top:none;mso-border-top-alt:none;border-bottom:solid windowtext 1.0pt;mso-border-bottom-alt:solid windowtext 1.0pt;page-break-after:avoid;"&gt;Zero or one (optional)&lt;/td&gt;&lt;/tr&gt;&lt;tr&gt;&lt;td valign="middle" align="left" style="border-top:none;mso-border-top-alt:none;border-bottom:solid windowtext 1.5pt;mso-border-bottom-alt:solid windowtext 1.5pt;page-break-after:auto;"&gt;identifier&lt;/td&gt;&lt;td valign="middle" align="left" style="border-top:none;mso-border-top-alt:none;border-bottom:solid windowtext 1.5pt;mso-border-bottom-alt:solid windowtext 1.5pt;page-break-after:auto;"&gt;List of one or more process identifiers.&lt;/td&gt;&lt;td valign="middle" align="left" style="border-top:none;mso-border-top-alt:none;border-bottom:solid windowtext 1.5pt;mso-border-bottom-alt:solid windowtext 1.5pt;page-break-after:auto;"&gt;Comma-separated list of URI escaped character strings.&lt;a href="#tab-describeprocess-request-kvp-encodinga" class="TableFootnoteRef"&gt;a&lt;/a&gt; These shall be one or more of the process identifiers listed in the ProcessSummary elements in the Capabilities document. The fixed case insensitive value &amp;#x201C;ALL&amp;#x201D; indicates that the description of all processes shall be returned.&lt;/td&gt;&lt;td valign="middle" align="left" style="border-top:none;mso-border-top-alt:none;border-bottom:solid windowtext 1.5pt;mso-border-bottom-alt:solid windowtext 1.5pt;page-break-after:auto;"&gt;One (mandatory)&lt;/td&gt;&lt;/tr&gt;&lt;/tbody&gt;&lt;tfoot&gt;&lt;tr&gt;&lt;td colspan="4" style="border-top:0pt;mso-border-top-alt:0pt;border-bottom:solid windowtext 1.5pt;mso-border-bottom-alt:solid windowtext 1.5pt;"&gt;&lt;div class="TableFootnote"&gt;&lt;a name="ftntab-describeprocess-request-kvp-encodinga" id="ftntab-describeprocess-request-kvp-encodinga"&gt;&lt;/a&gt;&lt;p class="TableFootnote"&gt;&lt;a name="_4cf1b455-44c4-951a-0357-27f51ab93486" id="_4cf1b455-44c4-951a-0357-27f51ab93486"&gt;&lt;/a&gt;&lt;span class="TableFootnoteRef"&gt;a&lt;/span&gt;&lt;span style="mso-tab-count:1"&gt;&amp;#xA0; &lt;/span&gt;The general syntax for URIs and URI escaping are defined in IETF RFC 3986.&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status_2" id="_getstatus_2"&gt;&lt;/a&gt;&lt;h3&gt;11.2.3.&lt;span style="mso-tab-count:1"&gt;&amp;#xA0; &lt;/span&gt;GetStatus&lt;/h3&gt;</w:t>
      </w:r>
    </w:p>
    <w:p>
      <w:pPr>
        <w:pStyle w:val="PreformattedText"/>
        <w:bidi w:val="0"/>
        <w:spacing w:before="0" w:after="0"/>
        <w:jc w:val="left"/>
        <w:rPr/>
      </w:pPr>
      <w:r>
        <w:rPr/>
      </w:r>
    </w:p>
    <w:p>
      <w:pPr>
        <w:pStyle w:val="PreformattedText"/>
        <w:bidi w:val="0"/>
        <w:spacing w:before="0" w:after="0"/>
        <w:jc w:val="left"/>
        <w:rPr/>
      </w:pPr>
      <w:r>
        <w:rPr/>
        <w:t>&lt;p class="MsoNormal"&gt;&lt;a name="_865fd64a-aa20-eab4-54c7-3643c1f8aacd" id="_865fd64a-aa20-eab4-54c7-3643c1f8aacd"&gt;&lt;/a&gt;This clause specifies the KVP encoding for the GetStatus operation. A possible GetStatus request might look like this:&lt;/p&gt;</w:t>
      </w:r>
    </w:p>
    <w:p>
      <w:pPr>
        <w:pStyle w:val="PreformattedText"/>
        <w:bidi w:val="0"/>
        <w:spacing w:before="0" w:after="0"/>
        <w:jc w:val="left"/>
        <w:rPr/>
      </w:pPr>
      <w:r>
        <w:rPr/>
      </w:r>
    </w:p>
    <w:p>
      <w:pPr>
        <w:pStyle w:val="PreformattedText"/>
        <w:bidi w:val="0"/>
        <w:spacing w:before="0" w:after="0"/>
        <w:jc w:val="left"/>
        <w:rPr/>
      </w:pPr>
      <w:r>
        <w:rPr/>
        <w:t>&lt;p class="MsoNormal"&gt;&lt;a name="_7da68f86-d228-5bbb-020f-25fcf90249c2" id="_7da68f86-d228-5bbb-020f-25fcf90249c2"&gt;&lt;/a&gt;http://hostname:port/path?service=WPS&amp;amp;version=2.0.0&amp;amp;request=GetStatus&amp;amp;jobid=FB6DD4B0-A2BB-11E3-A5E2-0800200C9A66&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0e8d5c3-206e-e4a6-1bc0-f5b780e2728d" id="_30e8d5c3-206e-e4a6-1bc0-f5b780e2728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0&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status&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ba42fd21-5b1b-99bf-579b-840a430cdbaa" id="_ba42fd21-5b1b-99bf-579b-840a430cdbaa"&gt;&lt;/a&gt;&lt;/a&gt;Requirement 70-1 &lt;i&gt;The KVP encoding of GetStatus shall be as defined in &lt;a href="#tab-getstatus-request-kvp-encoding"&gt;Table 52&lt;/a&gt;.&lt;/i&gt;&lt;br/&gt;&lt;a&gt;&lt;a name="_e3b46c84-d91f-2119-cd69-1b82cc4c92d3" id="_e3b46c84-d91f-2119-cd69-1b82cc4c92d3"&gt;&lt;/a&gt;&lt;/a&gt;Requirement 70-2 &lt;i&gt;The response to a successful GetStatus request shall be a valid XML document of the type wps:StatusInfo.&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2&amp;#xA0;&amp;#x2014; GetStatus request KVP encoding&lt;/p&gt;&lt;div align="center" class="table_container"&gt;&lt;table class="MsoISOTable" style="mso-table-anchor-horizontal:column;mso-table-overlap:never;border-spacing:0;border-width:1px;"&gt;&lt;a name="tab-getstatus-request-kvp-encoding" id="tab-getstatus-request-kvp-encoding"&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Identifier of the OGC service.&lt;/td&gt;&lt;td valign="middle" align="left" style="border-top:solid windowtext 1.5pt;mso-border-top-alt:solid windowtext 1.5pt;border-bottom:solid windowtext 1.0pt;mso-border-bottom-alt:solid windowtext 1.0pt;page-break-after:avoid;"&gt;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version&lt;/td&gt;&lt;td valign="middle" align="left" style="border-top:none;mso-border-top-alt:none;border-bottom:solid windowtext 1.0pt;mso-border-bottom-alt:solid windowtext 1.0pt;page-break-after:avoid;"&gt;Request protocol version.&lt;/td&gt;&lt;td valign="middle" align="left" style="border-top:none;mso-border-top-alt:none;border-bottom:solid windowtext 1.0pt;mso-border-bottom-alt:solid windowtext 1.0pt;page-break-after:avoid;"&gt;String, 2.0.0&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request&lt;/td&gt;&lt;td valign="middle" align="left" style="border-top:none;mso-border-top-alt:none;border-bottom:solid windowtext 1.0pt;mso-border-bottom-alt:solid windowtext 1.0pt;page-break-after:avoid;"&gt;Request name.&lt;/td&gt;&lt;td valign="middle" align="left" style="border-top:none;mso-border-top-alt:none;border-bottom:solid windowtext 1.0pt;mso-border-bottom-alt:solid windowtext 1.0pt;page-break-after:avoid;"&gt;String, fixed to &amp;#x201C;GetStatus&amp;#x201D;, case insensitive.&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jobid&lt;/td&gt;&lt;td valign="middle" align="left" style="border-top:none;mso-border-top-alt:none;border-bottom:solid windowtext 1.5pt;mso-border-bottom-alt:solid windowtext 1.5pt;page-break-after:auto;"&gt;Job identifier.&lt;/td&gt;&lt;td valign="middle" align="left" style="border-top:none;mso-border-top-alt:none;border-bottom:solid windowtext 1.5pt;mso-border-bottom-alt:solid windowtext 1.5pt;page-break-after:auto;"&gt;Character String. This shall be a JobID the client has received during process execution.&lt;/td&gt;&lt;td valign="middle" align="left" style="border-top:none;mso-border-top-alt:none;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result_2" id="_getresult_2"&gt;&lt;/a&gt;&lt;h3&gt;11.2.4.&lt;span style="mso-tab-count:1"&gt;&amp;#xA0; &lt;/span&gt;GetResult&lt;/h3&gt;</w:t>
      </w:r>
    </w:p>
    <w:p>
      <w:pPr>
        <w:pStyle w:val="PreformattedText"/>
        <w:bidi w:val="0"/>
        <w:spacing w:before="0" w:after="0"/>
        <w:jc w:val="left"/>
        <w:rPr/>
      </w:pPr>
      <w:r>
        <w:rPr/>
      </w:r>
    </w:p>
    <w:p>
      <w:pPr>
        <w:pStyle w:val="PreformattedText"/>
        <w:bidi w:val="0"/>
        <w:spacing w:before="0" w:after="0"/>
        <w:jc w:val="left"/>
        <w:rPr/>
      </w:pPr>
      <w:r>
        <w:rPr/>
        <w:t>&lt;p class="MsoNormal"&gt;&lt;a name="_b77ff817-c3ac-06cc-cf8a-2de1a47be9b7" id="_b77ff817-c3ac-06cc-cf8a-2de1a47be9b7"&gt;&lt;/a&gt;This clause specifies the KVP encoding for the GetResult operation. A possible GetResult request might look like this:&lt;/p&gt;</w:t>
      </w:r>
    </w:p>
    <w:p>
      <w:pPr>
        <w:pStyle w:val="PreformattedText"/>
        <w:bidi w:val="0"/>
        <w:spacing w:before="0" w:after="0"/>
        <w:jc w:val="left"/>
        <w:rPr/>
      </w:pPr>
      <w:r>
        <w:rPr/>
      </w:r>
    </w:p>
    <w:p>
      <w:pPr>
        <w:pStyle w:val="PreformattedText"/>
        <w:bidi w:val="0"/>
        <w:spacing w:before="0" w:after="0"/>
        <w:jc w:val="left"/>
        <w:rPr/>
      </w:pPr>
      <w:r>
        <w:rPr/>
        <w:t>&lt;p class="MsoNormal"&gt;&lt;a name="_1e176bd2-4a55-a942-3784-3a4fbf5c5031" id="_1e176bd2-4a55-a942-3784-3a4fbf5c5031"&gt;&lt;/a&gt;http://hostname:port/path?service=WPS&amp;amp;version=2.0.0&amp;amp;request=GetResult&amp;amp;jobid= FB6DD4B0-A2BB-11E3-A5E2-0800200C9A66&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de89c6c-4127-2e9d-f300-65aff80c350b" id="_fde89c6c-4127-2e9d-f300-65aff80c350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1&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get-result&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3a3c221e-7553-ebe9-18be-bfbe718990cd" id="_3a3c221e-7553-ebe9-18be-bfbe718990cd"&gt;&lt;/a&gt;&lt;/a&gt;Requirement 71-1 &lt;i&gt;The KVP encoding of GetResult shall be as defined in &lt;a href="#tab-getresult-request-kvp-encoding"&gt;Table 53&lt;/a&gt;.&lt;/i&gt;&lt;br/&gt;&lt;a&gt;&lt;a name="_ee5f969a-84b4-8014-a60c-2efc62faea1b" id="_ee5f969a-84b4-8014-a60c-2efc62faea1b"&gt;&lt;/a&gt;&lt;/a&gt;Requirement 71-2 &lt;i&gt;The response to a successful GetResult request shall be a valid XML document of the type wps:Result.&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3&amp;#xA0;&amp;#x2014; GetResult request KVP encoding&lt;/p&gt;&lt;div align="center" class="table_container"&gt;&lt;table class="MsoISOTable" style="mso-table-anchor-horizontal:column;mso-table-overlap:never;border-spacing:0;border-width:1px;"&gt;&lt;a name="tab-getresult-request-kvp-encoding" id="tab-getresult-request-kvp-encoding"&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Identifier of the OGC service.&lt;/td&gt;&lt;td valign="middle" align="left" style="border-top:solid windowtext 1.5pt;mso-border-top-alt:solid windowtext 1.5pt;border-bottom:solid windowtext 1.0pt;mso-border-bottom-alt:solid windowtext 1.0pt;page-break-after:avoid;"&gt;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version&lt;/td&gt;&lt;td valign="middle" align="left" style="border-top:none;mso-border-top-alt:none;border-bottom:solid windowtext 1.0pt;mso-border-bottom-alt:solid windowtext 1.0pt;page-break-after:avoid;"&gt;Request protocol version.&lt;/td&gt;&lt;td valign="middle" align="left" style="border-top:none;mso-border-top-alt:none;border-bottom:solid windowtext 1.0pt;mso-border-bottom-alt:solid windowtext 1.0pt;page-break-after:avoid;"&gt;String, 2.0.0&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request&lt;/td&gt;&lt;td valign="middle" align="left" style="border-top:none;mso-border-top-alt:none;border-bottom:solid windowtext 1.0pt;mso-border-bottom-alt:solid windowtext 1.0pt;page-break-after:avoid;"&gt;Request name.&lt;/td&gt;&lt;td valign="middle" align="left" style="border-top:none;mso-border-top-alt:none;border-bottom:solid windowtext 1.0pt;mso-border-bottom-alt:solid windowtext 1.0pt;page-break-after:avoid;"&gt;String, fixed to &amp;#x201C;GetResult&amp;#x201D;, case insensitive.&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jobid&lt;/td&gt;&lt;td valign="middle" align="left" style="border-top:none;mso-border-top-alt:none;border-bottom:solid windowtext 1.5pt;mso-border-bottom-alt:solid windowtext 1.5pt;page-break-after:auto;"&gt;Job identifier.&lt;/td&gt;&lt;td valign="middle" align="left" style="border-top:none;mso-border-top-alt:none;border-bottom:solid windowtext 1.5pt;mso-border-bottom-alt:solid windowtext 1.5pt;page-break-after:auto;"&gt;Character String. This shall be a JobID the client has received during process execution.&lt;/td&gt;&lt;td valign="middle" align="left" style="border-top:none;mso-border-top-alt:none;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ervice_profiles" id="_service_profiles"&gt;&lt;/a&gt;</w:t>
      </w:r>
    </w:p>
    <w:p>
      <w:pPr>
        <w:pStyle w:val="PreformattedText"/>
        <w:bidi w:val="0"/>
        <w:spacing w:before="0" w:after="0"/>
        <w:jc w:val="left"/>
        <w:rPr/>
      </w:pPr>
      <w:r>
        <w:rPr/>
        <w:t xml:space="preserve">        </w:t>
      </w:r>
      <w:r>
        <w:rPr/>
        <w:t>&lt;h1&gt;12.&lt;span style="mso-tab-count:1"&gt;&amp;#xA0; &lt;/span&gt;Service Profiles&lt;/h1&gt;</w:t>
      </w:r>
    </w:p>
    <w:p>
      <w:pPr>
        <w:pStyle w:val="PreformattedText"/>
        <w:bidi w:val="0"/>
        <w:spacing w:before="0" w:after="0"/>
        <w:jc w:val="left"/>
        <w:rPr/>
      </w:pPr>
      <w:r>
        <w:rPr/>
        <w:t xml:space="preserve">        </w:t>
      </w:r>
      <w:r>
        <w:rPr/>
        <w:t>&lt;div&gt;&lt;a name="_basic_wps" id="_basic_wps"&gt;&lt;/a&gt;&lt;h2&gt;12.1.&lt;span style="mso-tab-count:1"&gt;&amp;#xA0; &lt;/span&gt;Basic WPS&lt;/h2&gt;</w:t>
      </w:r>
    </w:p>
    <w:p>
      <w:pPr>
        <w:pStyle w:val="PreformattedText"/>
        <w:bidi w:val="0"/>
        <w:spacing w:before="0" w:after="0"/>
        <w:jc w:val="left"/>
        <w:rPr/>
      </w:pPr>
      <w:r>
        <w:rPr/>
      </w:r>
    </w:p>
    <w:p>
      <w:pPr>
        <w:pStyle w:val="PreformattedText"/>
        <w:bidi w:val="0"/>
        <w:spacing w:before="0" w:after="0"/>
        <w:jc w:val="left"/>
        <w:rPr/>
      </w:pPr>
      <w:r>
        <w:rPr/>
        <w:t>&lt;p class="MsoNormal"&gt;&lt;a name="_b4664f78-4053-b8ae-ecd0-4e8eb4b4c3b1" id="_b4664f78-4053-b8ae-ecd0-4e8eb4b4c3b1"&gt;&lt;/a&gt;The basic WPS is an aggregate requirements class that implements the WPS conceptual model based on the following requirements classe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7;" class="MsoListParagraphCxSpFirst"&gt;&lt;a name="_f1fe27a5-70b7-4ca3-9b08-91ff99a1e914" id="_f1fe27a5-70b7-4ca3-9b08-91ff99a1e914"&gt;&lt;/a&gt;The WPS Service Model,</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Middle"&gt;&lt;a name="_adabe731-aeb6-4e4c-bf5e-bb9740791990" id="_adabe731-aeb6-4e4c-bf5e-bb9740791990"&gt;&lt;/a&gt;The binding extensions defined in &lt;a href="#subsec-synchronous-wps"&gt;Clause 10.12&lt;/a&gt;, and</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Last"&gt;&lt;a name="_64f6e66b-0ce6-4a00-9471-7b8875f4cdf4" id="_64f6e66b-0ce6-4a00-9471-7b8875f4cdf4"&gt;&lt;/a&gt;The native WPS process model</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f966b84-c47d-41b7-33c7-941125dd4767" id="_df966b84-c47d-41b7-33c7-941125dd476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2&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lt;br/&gt;http://www.opengis.net/spec/WPS/2.0/req/native-process/model&lt;br/&gt;http://www.opengis.net/spec/WPS/2.0/req/service/binding/post-xml&lt;br/&gt;http://www.opengis.net/spec/WPS/2.0/req/service/binding/get-kvp&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48d69541-4ecb-f0ce-9333-e7d420458ace" id="_48d69541-4ecb-f0ce-9333-e7d420458ace"&gt;&lt;/a&gt;&lt;/a&gt;Requirement 72-1 _The Basic WPS server shall implement the common WPS service model as defined in Requirements class &lt;a href="http://www.opengis.net/spec/WPS/2.0/req/service/model._"&gt;http://www.opengis.net/spec/WPS/2.0/req/service/model._&lt;/a&gt;&lt;br/&gt;&lt;a&gt;&lt;a name="_08db80f3-7527-db4b-9d05-f1b9d4d974eb" id="_08db80f3-7527-db4b-9d05-f1b9d4d974eb"&gt;&lt;/a&gt;&lt;/a&gt;Requirement 72-2 &lt;i&gt;The Basic WPS server shall support one or more of the following bindings for each operation:&lt;/i&gt;&lt;div class="ol_wrap" style="page-break-after:auto"&gt;&lt;p style="mso-list:l2 level1 lfo18;page-break-after:auto" class="MsoListParagraphCxSpFirst"&gt;&lt;a href="http://www.opengis.net/spec/WPS/2.0/req/service/binding/post-xml"&gt;http://www.opengis.net/spec/WPS/2.0/req/service/binding/post-xml&lt;/a&gt;</w:t>
      </w:r>
    </w:p>
    <w:p>
      <w:pPr>
        <w:pStyle w:val="PreformattedText"/>
        <w:bidi w:val="0"/>
        <w:spacing w:before="0" w:after="0"/>
        <w:jc w:val="left"/>
        <w:rPr/>
      </w:pPr>
      <w:r>
        <w:rPr/>
        <w:t>&lt;/p&gt;</w:t>
      </w:r>
    </w:p>
    <w:p>
      <w:pPr>
        <w:pStyle w:val="PreformattedText"/>
        <w:bidi w:val="0"/>
        <w:spacing w:before="0" w:after="0"/>
        <w:jc w:val="left"/>
        <w:rPr/>
      </w:pPr>
      <w:r>
        <w:rPr/>
        <w:t>&lt;p style="mso-list:l2 level1 lfo18;page-break-after:auto" class="MsoListParagraphCxSpLast"&gt;&lt;a href="http://www.opengis.net/spec/WPS/2.0/req/service/binding/get-kvp"&gt;http://www.opengis.net/spec/WPS/2.0/req/service/binding/get-kvp&lt;/a&gt;</w:t>
      </w:r>
    </w:p>
    <w:p>
      <w:pPr>
        <w:pStyle w:val="PreformattedText"/>
        <w:bidi w:val="0"/>
        <w:spacing w:before="0" w:after="0"/>
        <w:jc w:val="left"/>
        <w:rPr/>
      </w:pPr>
      <w:r>
        <w:rPr/>
        <w:t>&lt;/p&gt;</w:t>
      </w:r>
    </w:p>
    <w:p>
      <w:pPr>
        <w:pStyle w:val="PreformattedText"/>
        <w:bidi w:val="0"/>
        <w:spacing w:before="0" w:after="0"/>
        <w:jc w:val="left"/>
        <w:rPr/>
      </w:pPr>
      <w:r>
        <w:rPr/>
        <w:t>&lt;/div&gt;&lt;br/&gt;&lt;a&gt;&lt;a name="_b0e8f50e-888f-3c15-d07b-b1aebbc981b8" id="_b0e8f50e-888f-3c15-d07b-b1aebbc981b8"&gt;&lt;/a&gt;&lt;/a&gt;Requirement 72-3&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ismiss_extension" id="_dismiss_extension"&gt;&lt;/a&gt;</w:t>
      </w:r>
    </w:p>
    <w:p>
      <w:pPr>
        <w:pStyle w:val="PreformattedText"/>
        <w:bidi w:val="0"/>
        <w:spacing w:before="0" w:after="0"/>
        <w:jc w:val="left"/>
        <w:rPr/>
      </w:pPr>
      <w:r>
        <w:rPr/>
        <w:t xml:space="preserve">        </w:t>
      </w:r>
      <w:r>
        <w:rPr/>
        <w:t>&lt;h1&gt;13.&lt;span style="mso-tab-count:1"&gt;&amp;#xA0; &lt;/span&gt;Dismiss Extension&lt;/h1&gt;</w:t>
      </w:r>
    </w:p>
    <w:p>
      <w:pPr>
        <w:pStyle w:val="PreformattedText"/>
        <w:bidi w:val="0"/>
        <w:spacing w:before="0" w:after="0"/>
        <w:jc w:val="left"/>
        <w:rPr/>
      </w:pPr>
      <w:r>
        <w:rPr/>
        <w:t xml:space="preserve">        </w:t>
      </w:r>
      <w:r>
        <w:rPr/>
        <w:t>&lt;p class="MsoNormal"&gt;&lt;a name="_34d3a364-53b8-4842-06d8-ae29170381bd" id="_34d3a364-53b8-4842-06d8-ae29170381bd"&gt;&lt;/a&gt;The dismiss extension for WPS allows a client to communicate to the server that he is no longer interested in the results of a job. In this case, the server may free all associated resources and &amp;#x201C;forget&amp;#x201D; the JobID (&lt;a href="#fig-dismiss-operation-uml"&gt;Figure 24&lt;/a&gt;). For jobs that are still running, the server may cancel the execution at any time. For jobs that were already finished, the associated status information and the stored results may be deleted without further notice, regardless of the expiration time given in the last status report.&lt;/p&gt;</w:t>
      </w:r>
    </w:p>
    <w:p>
      <w:pPr>
        <w:pStyle w:val="PreformattedText"/>
        <w:bidi w:val="0"/>
        <w:spacing w:before="0" w:after="0"/>
        <w:jc w:val="left"/>
        <w:rPr/>
      </w:pPr>
      <w:r>
        <w:rPr/>
        <w:t xml:space="preserve">        </w:t>
      </w:r>
      <w:r>
        <w:rPr/>
        <w:t>&lt;div class="figure"&gt;&lt;a name="fig-dismiss-operation-uml" id="fig-dismiss-operation-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32fd138-c1f4-47d6-bd81-1a5023c2ef4b.png" height="305" width="489"/&gt;&lt;/p&gt;&lt;p class="FigureTitle" style="text-align:center;"&gt;Figure 24&amp;#xA0;&amp;#x2014; Dismiss operation&amp;#x2009;&amp;#x2014;&amp;#x2009;UML sequence diagram&lt;/p&gt;&lt;/div&gt;</w:t>
      </w:r>
    </w:p>
    <w:p>
      <w:pPr>
        <w:pStyle w:val="PreformattedText"/>
        <w:bidi w:val="0"/>
        <w:spacing w:before="0" w:after="0"/>
        <w:jc w:val="left"/>
        <w:rPr/>
      </w:pPr>
      <w:r>
        <w:rPr/>
        <w:t xml:space="preserve">        </w:t>
      </w:r>
      <w:r>
        <w:rPr/>
        <w:t>&lt;div&gt;&lt;a name="_dismiss_operation" id="_dismiss_operation"&gt;&lt;/a&gt;&lt;h2&gt;13.1.&lt;span style="mso-tab-count:1"&gt;&amp;#xA0; &lt;/span&gt;Dismiss Operation&lt;/h2&gt;</w:t>
      </w:r>
    </w:p>
    <w:p>
      <w:pPr>
        <w:pStyle w:val="PreformattedText"/>
        <w:bidi w:val="0"/>
        <w:spacing w:before="0" w:after="0"/>
        <w:jc w:val="left"/>
        <w:rPr/>
      </w:pPr>
      <w:r>
        <w:rPr/>
      </w:r>
    </w:p>
    <w:p>
      <w:pPr>
        <w:pStyle w:val="PreformattedText"/>
        <w:bidi w:val="0"/>
        <w:spacing w:before="0" w:after="0"/>
        <w:jc w:val="left"/>
        <w:rPr/>
      </w:pPr>
      <w:r>
        <w:rPr/>
        <w:t>&lt;p class="MsoNormal"&gt;&lt;a name="_9dd7c6f1-865f-9028-fc90-af4ad40b2ca4" id="_9dd7c6f1-865f-9028-fc90-af4ad40b2ca4"&gt;&lt;/a&gt;The dismiss operation is a job control operation. Its availability is indicated per process using the jobControlOptions in the ProcessSummary and the ProcessOffering structures.&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13808169-a3a2-c58c-89c0-d0c178807a0d" id="_13808169-a3a2-c58c-89c0-d0c178807a0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3&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2f27b2e0-c74f-ec79-4aa2-a9afedb21a89" id="_2f27b2e0-c74f-ec79-4aa2-a9afedb21a89"&gt;&lt;/a&gt;&lt;/a&gt;Requirement 73-1 &lt;i&gt;Requirements class for the Dismiss request.&lt;/i&gt;&lt;br/&gt;&lt;a&gt;&lt;a name="_964bf955-e3ab-3631-556b-eea587386f99" id="_964bf955-e3ab-3631-556b-eea587386f99"&gt;&lt;/a&gt;&lt;/a&gt;Requirement 73-2 &lt;i&gt;Requirements class for the Dismiss response.&lt;/i&gt;&lt;br/&gt;&lt;a&gt;&lt;a name="_f6d02059-ce97-de2b-f332-5ec455e2891b" id="_f6d02059-ce97-de2b-f332-5ec455e2891b"&gt;&lt;/a&gt;&lt;/a&gt;Requirement 73-3 &lt;i&gt;Requirements class for Dismiss operation exceptions.&lt;/i&gt;&lt;br/&gt;&lt;a&gt;&lt;a name="_3a5b4765-79ef-890d-c03f-f1d580b866a1" id="_3a5b4765-79ef-890d-c03f-f1d580b866a1"&gt;&lt;/a&gt;&lt;/a&gt;Requirement 73-4 &lt;i&gt;All process offerings that support the dismiss operation shall have the String &amp;#x201C;dismiss&amp;#x201D; listed in their jobControlOptions.&lt;/i&gt;&lt;br/&gt;&lt;a&gt;&lt;a name="_2cf58851-4c3e-3476-2b80-aac3674cec7a" id="_2cf58851-4c3e-3476-2b80-aac3674cec7a"&gt;&lt;/a&gt;&lt;/a&gt;Requirement 73-5 &lt;i&gt;All results that can be dismissed after a process has finished shall have the JobID included.&lt;/i&gt;&lt;br/&gt;&lt;a&gt;&lt;a name="_078fbb2b-5dfa-9375-6aee-403d9a29c8b5" id="_078fbb2b-5dfa-9375-6aee-403d9a29c8b5"&gt;&lt;/a&gt;&lt;/a&gt;Requirement 73-6 &lt;i&gt;The case insensitive status code for a dismissed job is &amp;#x201C;Dismissed&amp;#x201D;.&lt;/i&gt;&lt;br/&gt;&lt;a&gt;&lt;a name="_5a94a9d9-d01f-968f-7de1-9641738333cd" id="_5a94a9d9-d01f-968f-7de1-9641738333cd"&gt;&lt;/a&gt;&lt;/a&gt;Requirement 73-7 &lt;i&gt;The status &amp;#x201C;Dismissed&amp;#x201D; is transient. It shall only be used during a dismiss transaction.&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gt;&lt;a name="_dismiss_request" id="_dismiss_request"&gt;&lt;/a&gt;&lt;h3&gt;13.1.1.&lt;span style="mso-tab-count:1"&gt;&amp;#xA0; &lt;/span&gt;Dismiss Request&lt;/h3&gt;</w:t>
      </w:r>
    </w:p>
    <w:p>
      <w:pPr>
        <w:pStyle w:val="PreformattedText"/>
        <w:bidi w:val="0"/>
        <w:spacing w:before="0" w:after="0"/>
        <w:jc w:val="left"/>
        <w:rPr/>
      </w:pPr>
      <w:r>
        <w:rPr/>
      </w:r>
    </w:p>
    <w:p>
      <w:pPr>
        <w:pStyle w:val="PreformattedText"/>
        <w:bidi w:val="0"/>
        <w:spacing w:before="0" w:after="0"/>
        <w:jc w:val="left"/>
        <w:rPr/>
      </w:pPr>
      <w:r>
        <w:rPr/>
        <w:t>&lt;p class="MsoNormal"&gt;&lt;a name="_ff20a3bd-ac22-8013-d3d0-66ef02ab25c4" id="_ff20a3bd-ac22-8013-d3d0-66ef02ab25c4"&gt;&lt;/a&gt;The Dismiss request inherits basic properties from the RequestBaseType. It contains an additional element that identifies the JobID of the processing job to be dismissed.&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8f6714b-0749-877c-98b7-187b18a007de" id="_38f6714b-0749-877c-98b7-187b18a007d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4&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br/&gt;http://www.opengis.net/spec/WPS/2.0/req/service/model/handling&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832be6d5-638a-ff8a-3de5-3c4df584426a" id="_832be6d5-638a-ff8a-3de5-3c4df584426a"&gt;&lt;/a&gt;&lt;/a&gt;Requirement 74-1 &lt;i&gt;The Dismiss request shall comply with the structure defined in &lt;a href="#fig-dismiss-request-uml"&gt;Figure 25&lt;/a&gt; and &lt;a href="#tab-addition-properties-in-the-dismiss-request"&gt;Table 54&lt;/a&gt;.&lt;/i&gt;&lt;br/&gt;&lt;a&gt;&lt;a name="_e78a0a88-8cb9-0d2b-42c5-aaffd3255106" id="_e78a0a88-8cb9-0d2b-42c5-aaffd3255106"&gt;&lt;/a&gt;&lt;/a&gt;Requirement 74-2 &lt;i&gt;The JobID used in the request shall be a valid identifier which the client has received with the execute response.&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figure"&gt;&lt;a name="fig-dismiss-request-uml" id="fig-dismiss-request-um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2f950b4-6cfd-41d8-9c4f-3a5459d423b0.png" height="343" width="325"/&gt;&lt;/p&gt;&lt;p class="FigureTitle" style="text-align:center;"&gt;Figure 25&amp;#xA0;&amp;#x2014; Dismiss request UML class diagram&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4&amp;#xA0;&amp;#x2014; Additional properties in the Dismiss request&lt;/p&gt;&lt;div align="center" class="table_container"&gt;&lt;table class="MsoISOTable" style="mso-table-anchor-horizontal:column;mso-table-overlap:never;border-spacing:0;border-width:1px;"&gt;&lt;a name="tab-addition-properties-in-the-dismiss-request" id="tab-addition-properties-in-the-dismiss-request"&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5pt;mso-border-bottom-alt:solid windowtext 1.5pt;page-break-after:auto;"&gt;JobID&lt;/td&gt;&lt;td valign="middle" align="left" style="border-top:solid windowtext 1.5pt;mso-border-top-alt:solid windowtext 1.5pt;border-bottom:solid windowtext 1.5pt;mso-border-bottom-alt:solid windowtext 1.5pt;page-break-after:auto;"&gt;Job identifier.&lt;/td&gt;&lt;td valign="middle" align="left" style="border-top:solid windowtext 1.5pt;mso-border-top-alt:solid windowtext 1.5pt;border-bottom:solid windowtext 1.5pt;mso-border-bottom-alt:solid windowtext 1.5pt;page-break-after:auto;"&gt;Character String. This shall be a JobID the client has received during process execution.&lt;/td&gt;&lt;td valign="middle" align="left" style="border-top:solid windowtext 1.5pt;mso-border-top-alt:solid windowtext 1.5pt;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smiss_response" id="_dismiss_response"&gt;&lt;/a&gt;&lt;h3&gt;13.1.2.&lt;span style="mso-tab-count:1"&gt;&amp;#xA0; &lt;/span&gt;Dismiss Response&lt;/h3&gt;</w:t>
      </w:r>
    </w:p>
    <w:p>
      <w:pPr>
        <w:pStyle w:val="PreformattedText"/>
        <w:bidi w:val="0"/>
        <w:spacing w:before="0" w:after="0"/>
        <w:jc w:val="left"/>
        <w:rPr/>
      </w:pPr>
      <w:r>
        <w:rPr/>
      </w:r>
    </w:p>
    <w:p>
      <w:pPr>
        <w:pStyle w:val="PreformattedText"/>
        <w:bidi w:val="0"/>
        <w:spacing w:before="0" w:after="0"/>
        <w:jc w:val="left"/>
        <w:rPr/>
      </w:pPr>
      <w:r>
        <w:rPr/>
        <w:t>&lt;p class="MsoNormal"&gt;&lt;a name="_0075c3ff-bb96-b6f5-9bc5-6ceb7b81607a" id="_0075c3ff-bb96-b6f5-9bc5-6ceb7b81607a"&gt;&lt;/a&gt;The response to a Dismiss request is a StatusInfo document as defined in &lt;a href="#subsec-statusinfo-document"&gt;Clause 10.5&lt;/a&gt;. The status of the job shall be set to &amp;#x201C;Dismissed&amp;#x201D;. Subsequent requests to the service using the dismissed jobID shall result in a NoSuchJob exception.&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5717840c-2294-1cef-b388-0021a850276e" id="_5717840c-2294-1cef-b388-0021a850276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5&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lt;/th&gt;&lt;td style="border-top:none;mso-border-top-alt:none;border-bottom:solid windowtext 1.0pt;mso-border-bottom-alt:solid windowtext 1.0pt;page-break-after:avoid;"&gt;&lt;a href="http://www.opengis.net/spec/WPS/2.0/req/conceptual-model"&gt;http://www.opengis.net/spec/WPS/2.0/req/conceptual-model&lt;/a&gt;&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10764a3d-40b8-d167-a543-f2917cd067ae" id="_10764a3d-40b8-d167-a543-f2917cd067ae"&gt;&lt;/a&gt;&lt;/a&gt;Requirement 75-1 _The response to a Dimiss request shall be a StatusInfo document as defined in &lt;a href="http://www.opengis.net/spec/WPS/2.0/req/service/model/status-info._"&gt;http://www.opengis.net/spec/WPS/2.0/req/service/model/status-info._&lt;/a&gt;&lt;br/&gt;&lt;a&gt;&lt;a name="_f4f9d63a-6f20-82b4-7e87-1f9bf61efede" id="_f4f9d63a-6f20-82b4-7e87-1f9bf61efede"&gt;&lt;/a&gt;&lt;/a&gt;Requirement 75-2 &lt;i&gt;The value of the Status element in the returned StatusInfo document shall be &amp;#x201C;dismissed&amp;#x201D;.&lt;/i&gt;&lt;br/&gt;&lt;a&gt;&lt;a name="_c2c12ebb-f9f6-cc5f-b5cb-f5d84c4363dc" id="_c2c12ebb-f9f6-cc5f-b5cb-f5d84c4363dc"&gt;&lt;/a&gt;&lt;/a&gt;Requirement 75-3 &lt;i&gt;With the delivery of a dismiss response, the associated JobID shall be released.&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smiss_exceptions" id="_dismiss_exceptions"&gt;&lt;/a&gt;&lt;h3&gt;13.1.3.&lt;span style="mso-tab-count:1"&gt;&amp;#xA0; &lt;/span&gt;Dismiss Exceptions&lt;/h3&gt;</w:t>
      </w:r>
    </w:p>
    <w:p>
      <w:pPr>
        <w:pStyle w:val="PreformattedText"/>
        <w:bidi w:val="0"/>
        <w:spacing w:before="0" w:after="0"/>
        <w:jc w:val="left"/>
        <w:rPr/>
      </w:pPr>
      <w:r>
        <w:rPr/>
      </w:r>
    </w:p>
    <w:p>
      <w:pPr>
        <w:pStyle w:val="PreformattedText"/>
        <w:bidi w:val="0"/>
        <w:spacing w:before="0" w:after="0"/>
        <w:jc w:val="left"/>
        <w:rPr/>
      </w:pPr>
      <w:r>
        <w:rPr/>
        <w:t>&lt;p class="MsoNormal"&gt;&lt;a name="_0e39f597-4f9f-7237-913c-13b39b4890f3" id="_0e39f597-4f9f-7237-913c-13b39b4890f3"&gt;&lt;/a&gt;If a WPS server encounters an error while performing a Dismiss operation, it shall return an exception report as specified in Clause 8 of [OGC 06-121r9]. If the error was encountered due to an invalid JobID, the server shall respond with the exception code defined in &lt;a href="#tab-additional-exception-codes-for-the-getstatus-operation"&gt;Table 48&lt;/a&gt; (NoSuchJob).&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101c4248-1d76-0b17-2d9e-7855696e4ec0" id="_101c4248-1d76-0b17-2d9e-7855696e4ec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6&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Derived encoding and 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conceptual-model&lt;br/&gt;OWS Common 2.0&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e03e67c2-c1bb-2130-03b6-bbd5ee788f2d" id="_e03e67c2-c1bb-2130-03b6-bbd5ee788f2d"&gt;&lt;/a&gt;&lt;/a&gt;Requirement 76-1 &lt;i&gt;If a WPS server encounters an error while performing a GetStatus operation, it shall return an exception report message as specified in Clause 8 of [OGC 06-121r9].&lt;/i&gt;&lt;br/&gt;&lt;a&gt;&lt;a name="_64b88d53-f6b6-4f75-b981-8d21d69e195b" id="_64b88d53-f6b6-4f75-b981-8d21d69e195b"&gt;&lt;/a&gt;&lt;/a&gt;Requirement 76-2 &lt;i&gt;If the error was encountered due to an invalid process identifier, the server shall respond with the exception code defined in &lt;a href="#tab-additional-exception-codes-for-the-getstatus-operation"&gt;Table 48&lt;/a&gt; (NoSuchJob).&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binding_extensions_for_the_dismiss_operation" id="_binding_extensions_for_the_dismiss_operation"&gt;&lt;/a&gt;&lt;h2&gt;13.2.&lt;span style="mso-tab-count:1"&gt;&amp;#xA0; &lt;/span&gt;Binding Extensions for the Dismiss Operation&lt;/h2&gt;</w:t>
      </w:r>
    </w:p>
    <w:p>
      <w:pPr>
        <w:pStyle w:val="PreformattedText"/>
        <w:bidi w:val="0"/>
        <w:spacing w:before="0" w:after="0"/>
        <w:jc w:val="left"/>
        <w:rPr/>
      </w:pPr>
      <w:r>
        <w:rPr/>
      </w:r>
    </w:p>
    <w:p>
      <w:pPr>
        <w:pStyle w:val="PreformattedText"/>
        <w:bidi w:val="0"/>
        <w:spacing w:before="0" w:after="0"/>
        <w:jc w:val="left"/>
        <w:rPr/>
      </w:pPr>
      <w:r>
        <w:rPr/>
        <w:t>&lt;div&gt;&lt;a name="_httppost_xml_binding_2" id="_httppost_xml_binding_2"&gt;&lt;/a&gt;&lt;h3&gt;13.2.1.&lt;span style="mso-tab-count:1"&gt;&amp;#xA0; &lt;/span&gt;HTTP/POST + XML Binding&lt;/h3&gt;</w:t>
      </w:r>
    </w:p>
    <w:p>
      <w:pPr>
        <w:pStyle w:val="PreformattedText"/>
        <w:bidi w:val="0"/>
        <w:spacing w:before="0" w:after="0"/>
        <w:jc w:val="left"/>
        <w:rPr/>
      </w:pPr>
      <w:r>
        <w:rPr/>
      </w:r>
    </w:p>
    <w:p>
      <w:pPr>
        <w:pStyle w:val="PreformattedText"/>
        <w:bidi w:val="0"/>
        <w:spacing w:before="0" w:after="0"/>
        <w:jc w:val="left"/>
        <w:rPr/>
      </w:pPr>
      <w:r>
        <w:rPr/>
        <w:t>&lt;p class="MsoNormal"&gt;&lt;a name="_01e062f8-a373-aee0-9573-823581a28324" id="_01e062f8-a373-aee0-9573-823581a28324"&gt;&lt;/a&gt;This clause specifies the XML encoding for the Dismiss operation.&lt;/p&gt;</w:t>
      </w:r>
    </w:p>
    <w:p>
      <w:pPr>
        <w:pStyle w:val="PreformattedText"/>
        <w:bidi w:val="0"/>
        <w:spacing w:before="0" w:after="0"/>
        <w:jc w:val="left"/>
        <w:rPr/>
      </w:pPr>
      <w:r>
        <w:rPr/>
      </w:r>
    </w:p>
    <w:p>
      <w:pPr>
        <w:pStyle w:val="PreformattedText"/>
        <w:bidi w:val="0"/>
        <w:spacing w:before="0" w:after="0"/>
        <w:jc w:val="left"/>
        <w:rPr/>
      </w:pPr>
      <w:r>
        <w:rPr/>
        <w:t>&lt;p class="MsoNormal"&gt;&lt;a name="_86483457-424d-dec2-6ec7-eab07c0775ca" id="_86483457-424d-dec2-6ec7-eab07c0775ca"&gt;&lt;/a&gt;A Dismiss example is listed in &lt;a href="#annex-subsec-dismiss"&gt;Annex B.9&lt;/a&gt;.&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bcb7778-f43d-3964-890d-3f35f3d7f8f0" id="_4bcb7778-f43d-3964-890d-3f35f3d7f8f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7&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dismiss&lt;br/&gt;http://www.opengis.net/spec/WPS/2.0/req/service/binding/post-xml&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90fe725d-22b4-721f-766d-4128dc0166b5" id="_90fe725d-22b4-721f-766d-4128dc0166b5"&gt;&lt;/a&gt;&lt;/a&gt;Requirement 77-1 _The POST/XML encoding of Dismiss shall be in compliance with &lt;a href="http://www.opengis.net/spec/WPS/2.0/req/service/binding/post-xml/extension-binding._"&gt;http://www.opengis.net/spec/WPS/2.0/req/service/binding/post-xml/extension-binding._&lt;/a&gt;&lt;br/&gt;&lt;a&gt;&lt;a name="_55aa0ef1-909f-b13c-e0cb-ac458e76dc65" id="_55aa0ef1-909f-b13c-e0cb-ac458e76dc65"&gt;&lt;/a&gt;&lt;/a&gt;Requirement 77-2 &lt;i&gt;A Dismiss request using POST/XML shall be a valid XML document of the type wps:Dismiss.&lt;/i&gt;&lt;br/&gt;&lt;a&gt;&lt;a name="_e3b70a19-04b6-9b60-2c88-e74edfaec9d8" id="_e3b70a19-04b6-9b60-2c88-e74edfaec9d8"&gt;&lt;/a&gt;&lt;/a&gt;Requirement 77-3 &lt;i&gt;The response to a successful Dismiss request shall be a valid XML document of the type wps:StatusInfo.&lt;/i&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httpget_kvp_binding_2" id="_httpget_kvp_binding_2"&gt;&lt;/a&gt;&lt;h3&gt;13.2.2.&lt;span style="mso-tab-count:1"&gt;&amp;#xA0; &lt;/span&gt;HTTP/GET + KVP Binding&lt;/h3&gt;</w:t>
      </w:r>
    </w:p>
    <w:p>
      <w:pPr>
        <w:pStyle w:val="PreformattedText"/>
        <w:bidi w:val="0"/>
        <w:spacing w:before="0" w:after="0"/>
        <w:jc w:val="left"/>
        <w:rPr/>
      </w:pPr>
      <w:r>
        <w:rPr/>
      </w:r>
    </w:p>
    <w:p>
      <w:pPr>
        <w:pStyle w:val="PreformattedText"/>
        <w:bidi w:val="0"/>
        <w:spacing w:before="0" w:after="0"/>
        <w:jc w:val="left"/>
        <w:rPr/>
      </w:pPr>
      <w:r>
        <w:rPr/>
        <w:t>&lt;p class="MsoNormal"&gt;&lt;a name="_d3ad6812-e365-46cd-2409-28fbf73ca39e" id="_d3ad6812-e365-46cd-2409-28fbf73ca39e"&gt;&lt;/a&gt;This clause specifies the KVP encoding for the Dismiss operation. A possible Dismiss request might look like this:&lt;/p&gt;</w:t>
      </w:r>
    </w:p>
    <w:p>
      <w:pPr>
        <w:pStyle w:val="PreformattedText"/>
        <w:bidi w:val="0"/>
        <w:spacing w:before="0" w:after="0"/>
        <w:jc w:val="left"/>
        <w:rPr/>
      </w:pPr>
      <w:r>
        <w:rPr/>
      </w:r>
    </w:p>
    <w:p>
      <w:pPr>
        <w:pStyle w:val="PreformattedText"/>
        <w:bidi w:val="0"/>
        <w:spacing w:before="0" w:after="0"/>
        <w:jc w:val="left"/>
        <w:rPr/>
      </w:pPr>
      <w:r>
        <w:rPr/>
        <w:t>&lt;p class="MsoNormal"&gt;&lt;a name="_093e1023-68a7-cd0f-c442-1797a64acb15" id="_093e1023-68a7-cd0f-c442-1797a64acb15"&gt;&lt;/a&gt;http://hostname:port/path?service=WPS&amp;amp;version=2.0.0&amp;amp;request=dismiss&amp;amp;jobid= FB6DD4B0-A2BB-11E3-A5E2-0800200C9A66&lt;/p&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a9164fb-ba5c-3034-a049-608d44cea33a" id="_0a9164fb-ba5c-3034-a049-608d44cea33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s class 78&lt;/p&gt;&lt;/th&gt;&lt;/tr&gt;&lt;/thead&gt;&lt;tbody&gt;&lt;tr&gt;&lt;th style="font-weight:bold;border-top:solid windowtext 1.5pt;mso-border-top-alt:solid windowtext 1.5pt;border-bottom:solid windowtext 1.0pt;mso-border-bottom-alt:solid windowtext 1.0pt;page-break-after:avoid;"&gt;Obligation&lt;/th&gt;&lt;td style="border-top:solid windowtext 1.5pt;mso-border-top-alt:solid windowtext 1.5pt;border-bottom:solid windowtext 1.0pt;mso-border-bottom-alt:solid windowtext 1.0pt;page-break-after:avoid;"&gt;requirement&lt;/td&gt;&lt;/tr&gt;&lt;tr&gt;&lt;th style="font-weight:bold;border-top:none;mso-border-top-alt:none;border-bottom:solid windowtext 1.0pt;mso-border-bottom-alt:solid windowtext 1.0pt;page-break-after:avoid;"&gt;Target type&lt;/th&gt;&lt;td style="border-top:none;mso-border-top-alt:none;border-bottom:solid windowtext 1.0pt;mso-border-bottom-alt:solid windowtext 1.0pt;page-break-after:avoid;"&gt;Software implementation&lt;/td&gt;&lt;/tr&gt;&lt;tr&gt;&lt;th style="font-weight:bold;border-top:none;mso-border-top-alt:none;border-bottom:solid windowtext 1.0pt;mso-border-bottom-alt:solid windowtext 1.0pt;page-break-after:avoid;"&gt;Prerequisites&lt;/th&gt;&lt;td style="border-top:none;mso-border-top-alt:none;border-bottom:solid windowtext 1.0pt;mso-border-bottom-alt:solid windowtext 1.0pt;page-break-after:avoid;"&gt;http://www.opengis.net/spec/WPS/2.0/req/service/model/dismiss&lt;br/&gt;http://www.opengis.net/spec/WPS/2.0/req/service/binding/get-kvp&lt;/td&gt;&lt;/tr&gt;&lt;tr&gt;&lt;th style="font-weight:bold;border-top:none;mso-border-top-alt:none;border-bottom:solid windowtext 1.5pt;mso-border-bottom-alt:solid windowtext 1.5pt;page-break-after:auto;"&gt;Normative statements&lt;/th&gt;&lt;td style="border-top:none;mso-border-top-alt:none;border-bottom:solid windowtext 1.5pt;mso-border-bottom-alt:solid windowtext 1.5pt;page-break-after:auto;"&gt;&lt;a&gt;&lt;a name="_7dd54b57-bf8c-c6b8-7bb4-00e37d342f90" id="_7dd54b57-bf8c-c6b8-7bb4-00e37d342f90"&gt;&lt;/a&gt;&lt;/a&gt;Requirement 78-1 _The KVP encoding of Dismiss shall be in compliance with &lt;a href="http://www.opengis.net/spec/WPS/2.0/req/service/binding/get-kvp/extension-binding._"&gt;http://www.opengis.net/spec/WPS/2.0/req/service/binding/get-kvp/extension-binding._&lt;/a&gt;&lt;br/&gt;&lt;a&gt;&lt;a name="_e07698c4-ce21-a7b5-1aa2-0d5058a55214" id="_e07698c4-ce21-a7b5-1aa2-0d5058a55214"&gt;&lt;/a&gt;&lt;/a&gt;Requirement 78-2 &lt;i&gt;The KVP encoding of Dismiss shall be as defined in &lt;a href="#tab-dismiss-resquest-kvp-encoding"&gt;Table 55&lt;/a&gt;.&lt;/i&gt;&lt;br/&gt;&lt;a&gt;&lt;a name="_dfd1d1cb-b758-ebc4-132d-90615e9fe9ad" id="_dfd1d1cb-b758-ebc4-132d-90615e9fe9ad"&gt;&lt;/a&gt;&lt;/a&gt;Requirement 78-3 &lt;i&gt;The response to a successful Dismiss request shall be a valid XML document of the type wps:StatusInfo.&lt;/i&gt;&lt;/td&gt;&lt;/tr&gt;&lt;/tbody&gt;&lt;/table&gt;&lt;/div&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5&amp;#xA0;&amp;#x2014; Dismiss request KVP encoding&lt;/p&gt;&lt;div align="center" class="table_container"&gt;&lt;table class="MsoISOTable" style="mso-table-anchor-horizontal:column;mso-table-overlap:never;border-spacing:0;border-width:1px;"&gt;&lt;a name="tab-dismiss-resquest-kvp-encoding" id="tab-dismiss-resquest-kvp-encoding"&gt;&lt;/a&gt;&lt;thead&gt;&lt;tr&gt;&lt;th valign="middle" align="center" style="font-weight:bold;border-top:solid windowtext 1.5pt;mso-border-top-alt:solid windowtext 1.5pt;border-bottom:solid windowtext 1.5pt;mso-border-bottom-alt:solid windowtext 1.5pt;page-break-after:avoid;"&gt;Names&lt;/th&gt;&lt;th valign="middle" align="center" style="font-weight:bold;border-top:solid windowtext 1.5pt;mso-border-top-alt:solid windowtext 1.5pt;border-bottom:solid windowtext 1.5pt;mso-border-bottom-alt:solid windowtext 1.5pt;page-break-after:avoid;"&gt;Definition&lt;/th&gt;&lt;th valign="middle" align="center" style="font-weight:bold;border-top:solid windowtext 1.5pt;mso-border-top-alt:solid windowtext 1.5pt;border-bottom:solid windowtext 1.5pt;mso-border-bottom-alt:solid windowtext 1.5pt;page-break-after:avoid;"&gt;Data type and values&lt;/th&gt;&lt;th valign="middle" align="center" style="font-weight:bold;border-top:solid windowtext 1.5pt;mso-border-top-alt:solid windowtext 1.5pt;border-bottom:solid windowtext 1.5pt;mso-border-bottom-alt:solid windowtext 1.5pt;page-break-after:avoid;"&gt;Multiplicity and use&lt;/th&gt;&lt;/tr&gt;&lt;/thead&gt;&lt;tbody&gt;&lt;tr&gt;&lt;td valign="middle" align="left" style="border-top:solid windowtext 1.5pt;mso-border-top-alt:solid windowtext 1.5pt;border-bottom:solid windowtext 1.0pt;mso-border-bottom-alt:solid windowtext 1.0pt;page-break-after:avoid;"&gt;service&lt;/td&gt;&lt;td valign="middle" align="left" style="border-top:solid windowtext 1.5pt;mso-border-top-alt:solid windowtext 1.5pt;border-bottom:solid windowtext 1.0pt;mso-border-bottom-alt:solid windowtext 1.0pt;page-break-after:avoid;"&gt;Identifier of the OGC service.&lt;/td&gt;&lt;td valign="middle" align="left" style="border-top:solid windowtext 1.5pt;mso-border-top-alt:solid windowtext 1.5pt;border-bottom:solid windowtext 1.0pt;mso-border-bottom-alt:solid windowtext 1.0pt;page-break-after:avoid;"&gt;String, fixed to &amp;#x201C;WPS&amp;#x201D;&lt;/td&gt;&lt;td valign="middle" align="left" style="border-top:solid windowtext 1.5pt;mso-border-top-alt:solid windowtext 1.5pt;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version&lt;/td&gt;&lt;td valign="middle" align="left" style="border-top:none;mso-border-top-alt:none;border-bottom:solid windowtext 1.0pt;mso-border-bottom-alt:solid windowtext 1.0pt;page-break-after:avoid;"&gt;Request protocol version.&lt;/td&gt;&lt;td valign="middle" align="left" style="border-top:none;mso-border-top-alt:none;border-bottom:solid windowtext 1.0pt;mso-border-bottom-alt:solid windowtext 1.0pt;page-break-after:avoid;"&gt;String, 2.0.0&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0pt;mso-border-bottom-alt:solid windowtext 1.0pt;page-break-after:avoid;"&gt;request&lt;/td&gt;&lt;td valign="middle" align="left" style="border-top:none;mso-border-top-alt:none;border-bottom:solid windowtext 1.0pt;mso-border-bottom-alt:solid windowtext 1.0pt;page-break-after:avoid;"&gt;Request name.&lt;/td&gt;&lt;td valign="middle" align="left" style="border-top:none;mso-border-top-alt:none;border-bottom:solid windowtext 1.0pt;mso-border-bottom-alt:solid windowtext 1.0pt;page-break-after:avoid;"&gt;String, fixed to &amp;#x201C;Dismiss&amp;#x201D;, case insensitive.&lt;/td&gt;&lt;td valign="middle" align="left" style="border-top:none;mso-border-top-alt:none;border-bottom:solid windowtext 1.0pt;mso-border-bottom-alt:solid windowtext 1.0pt;page-break-after:avoid;"&gt;One (mandatory)&lt;/td&gt;&lt;/tr&gt;&lt;tr&gt;&lt;td valign="middle" align="left" style="border-top:none;mso-border-top-alt:none;border-bottom:solid windowtext 1.5pt;mso-border-bottom-alt:solid windowtext 1.5pt;page-break-after:auto;"&gt;jobid&lt;/td&gt;&lt;td valign="middle" align="left" style="border-top:none;mso-border-top-alt:none;border-bottom:solid windowtext 1.5pt;mso-border-bottom-alt:solid windowtext 1.5pt;page-break-after:auto;"&gt;Job identifier.&lt;/td&gt;&lt;td valign="middle" align="left" style="border-top:none;mso-border-top-alt:none;border-bottom:solid windowtext 1.5pt;mso-border-bottom-alt:solid windowtext 1.5pt;page-break-after:auto;"&gt;Character String. This shall be a JobID the client has received during process execution.&lt;/td&gt;&lt;td valign="middle" align="left" style="border-top:none;mso-border-top-alt:none;border-bottom:solid windowtext 1.5pt;mso-border-bottom-alt:solid windowtext 1.5pt;page-break-after:auto;"&gt;One (mandatory)&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bstract-test-suite" id="annex-abstract-test-suite"&gt;&lt;/a&gt;</w:t>
      </w:r>
    </w:p>
    <w:p>
      <w:pPr>
        <w:pStyle w:val="PreformattedText"/>
        <w:bidi w:val="0"/>
        <w:spacing w:before="0" w:after="0"/>
        <w:jc w:val="left"/>
        <w:rPr/>
      </w:pPr>
      <w:r>
        <w:rPr/>
        <w:t xml:space="preserve">        </w:t>
      </w:r>
      <w:r>
        <w:rPr/>
        <w:t>&lt;h1 class="Annex"&gt;&lt;b&gt;Annex A&lt;/b&gt;&lt;br/&gt;(normative)&lt;br/&gt;&lt;b&gt;Abstract Test Suite&lt;/b&gt;&lt;/h1&gt;</w:t>
      </w:r>
    </w:p>
    <w:p>
      <w:pPr>
        <w:pStyle w:val="PreformattedText"/>
        <w:bidi w:val="0"/>
        <w:spacing w:before="0" w:after="0"/>
        <w:jc w:val="left"/>
        <w:rPr/>
      </w:pPr>
      <w:r>
        <w:rPr/>
        <w:t xml:space="preserve">        </w:t>
      </w:r>
      <w:r>
        <w:rPr/>
        <w:t>&lt;p class="MsoNormal"&gt;&lt;a name="_8c5f0d04-5453-5b51-4a7e-779a3832994b" id="_8c5f0d04-5453-5b51-4a7e-779a3832994b"&gt;&lt;/a&gt;Tests and requirement identifiers below are relative to &lt;b&gt;&lt;a href="http://www.opengis.net/spec/WPS/2.0"&gt;http://www.opengis.net/spec/WPS/2.0&lt;/a&gt;&lt;/b&gt;&lt;/p&gt;</w:t>
      </w:r>
    </w:p>
    <w:p>
      <w:pPr>
        <w:pStyle w:val="PreformattedText"/>
        <w:bidi w:val="0"/>
        <w:spacing w:before="0" w:after="0"/>
        <w:jc w:val="left"/>
        <w:rPr/>
      </w:pPr>
      <w:r>
        <w:rPr/>
        <w:t xml:space="preserve">        </w:t>
      </w:r>
      <w:r>
        <w:rPr/>
        <w:t>&lt;div&gt;&lt;a name="annex-subsec-basic-wps-conformace-class" id="annex-subsec-basic-wps-conformace-class"&gt;&lt;/a&gt;&lt;h2&gt;A.1.&lt;span style="mso-tab-count:1"&gt;&amp;#xA0; &lt;/span&gt;Basic WPS (Conformance Class)&lt;/h2&gt;</w:t>
      </w:r>
    </w:p>
    <w:p>
      <w:pPr>
        <w:pStyle w:val="PreformattedText"/>
        <w:bidi w:val="0"/>
        <w:spacing w:before="0" w:after="0"/>
        <w:jc w:val="left"/>
        <w:rPr/>
      </w:pPr>
      <w:r>
        <w:rPr/>
      </w:r>
    </w:p>
    <w:p>
      <w:pPr>
        <w:pStyle w:val="PreformattedText"/>
        <w:bidi w:val="0"/>
        <w:spacing w:before="0" w:after="0"/>
        <w:jc w:val="left"/>
        <w:rPr/>
      </w:pPr>
      <w:r>
        <w:rPr/>
        <w:t>&lt;p style="page-break-after:avoid;" class="MsoNormal"&gt;&lt;a name="_7b1b6eac-f97c-7cbe-6df7-bda3d5a27263" id="_7b1b6eac-f97c-7cbe-6df7-bda3d5a27263"&gt;&lt;/a&gt;The OGC URI identifier of this conformance class is: &lt;b&gt;&lt;a href="http://www.opengis.net/spec/WPS/2.0/conf/service/profile/basic-wps"&gt;http://www.opengis.net/spec/WPS/2.0/conf/service/profile/basic-wps&lt;/a&gt;&lt;/b&gt;&lt;/p&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d4605b3a-7c6e-d05f-037c-b3e844a21a4a" id="_d4605b3a-7c6e-d05f-037c-b3e844a21a4a"&gt;&lt;/a&gt;&lt;div class="require"&gt;&lt;div align="center" class="table_container"&gt;&lt;table class="MsoISOTable" style="mso-table-anchor-horizontal:column;mso-table-overlap:never;border-spacing:0;border-width:1px;" width="100%"&gt;&lt;a name="_4418503d-a714-9ac3-8cbb-675b6833f3e5" id="_4418503d-a714-9ac3-8cbb-675b6833f3e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12562479-b5fa-91fd-2e7b-10b3388b2869" id="_12562479-b5fa-91fd-2e7b-10b3388b2869"&gt;&lt;/a&gt;conf/service/profile/basic-wp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commend"&gt;&lt;div align="center" class="table_container"&gt;&lt;table class="MsoISOTable" style="mso-table-anchor-horizontal:column;mso-table-overlap:never;border-spacing:0;border-width:1px;" width="100%"&gt;&lt;a name="_fb14c10e-a891-a577-f8a2-d1548ca51e08" id="_fb14c10e-a891-a577-f8a2-d1548ca51e08"&gt;&lt;/a&gt;&lt;thead&gt;&lt;tr&gt;&lt;th colspan="2" style="font-weight:bold;border-top:solid windowtext 1.5pt;mso-border-top-alt:solid windowtext 1.5pt;border-bottom:solid windowtext 1.5pt;mso-border-bottom-alt:solid windowtext 1.5pt;page-break-after:avoid;"&gt;&lt;p class="RecommendationTitle" style="page-break-after:avoid"&gt;Recommendation A.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f7016b7-aca6-0efa-a9c1-e34b953b4c5a" id="_6f7016b7-aca6-0efa-a9c1-e34b953b4c5a"&gt;&lt;/a&gt;Verify that the server implements the Basic WPS conformance clas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dfafcca-bc7f-408f-919a-0633065c4785" id="_9dfafcca-bc7f-408f-919a-0633065c478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5e42882-36d0-439c-30b7-03ae4c68767e" id="_a5e42882-36d0-439c-30b7-03ae4c68767e"&gt;&lt;/a&gt;Verify that the server implements the Synchronous WPS and/or the Asynchronous WPS conformance class. Verify that the requests and responses to a supported operation are syntactically correct. Verify that the service supports the Synchronous WPS Conformance class, the Asynchronous WPS Conformance class or both. Verify that all process offerings implement the native process model. Verify the following list of conformance tests:&lt;/p&gt;&lt;div class="ul_wrap" style="page-break-after:auto"&gt;&lt;p style="mso-list:l3 level1 lfo5;page-break-after:auto" class="MsoListParagraphCxSpFirst"&gt;&lt;a href="#annex-subsec-process-xml-encoding"&gt;Annex A.4.1&lt;/a&gt;, &lt;a href="#annex-subsec-process-data-types-xml-encoding"&gt;Annex A.4.3&lt;/a&gt;</w:t>
      </w:r>
    </w:p>
    <w:p>
      <w:pPr>
        <w:pStyle w:val="PreformattedText"/>
        <w:bidi w:val="0"/>
        <w:spacing w:before="0" w:after="0"/>
        <w:jc w:val="left"/>
        <w:rPr/>
      </w:pPr>
      <w:r>
        <w:rPr/>
        <w:t>&lt;/p&gt;</w:t>
      </w:r>
    </w:p>
    <w:p>
      <w:pPr>
        <w:pStyle w:val="PreformattedText"/>
        <w:bidi w:val="0"/>
        <w:spacing w:before="0" w:after="0"/>
        <w:jc w:val="left"/>
        <w:rPr/>
      </w:pPr>
      <w:r>
        <w:rPr/>
        <w:t>&lt;p style="mso-list:l3 level1 lfo5;page-break-after:auto" class="MsoListParagraphCxSpLast"&gt;&lt;a href="#annex-subsec-synchronous-wps-conformance-class"&gt;Annex A.2&lt;/a&gt; and/or &lt;a href="#annex-subsec-asynchronous-wps-conformance-class"&gt;Annex A.3&lt;/a&gt;</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synchronous-wps-conformance-class" id="annex-subsec-synchronous-wps-conformance-class"&gt;&lt;/a&gt;&lt;h2&gt;A.2.&lt;span style="mso-tab-count:1"&gt;&amp;#xA0; &lt;/span&gt;Synchronous WPS (Conformance Class)&lt;/h2&gt;</w:t>
      </w:r>
    </w:p>
    <w:p>
      <w:pPr>
        <w:pStyle w:val="PreformattedText"/>
        <w:bidi w:val="0"/>
        <w:spacing w:before="0" w:after="0"/>
        <w:jc w:val="left"/>
        <w:rPr/>
      </w:pPr>
      <w:r>
        <w:rPr/>
      </w:r>
    </w:p>
    <w:p>
      <w:pPr>
        <w:pStyle w:val="PreformattedText"/>
        <w:bidi w:val="0"/>
        <w:spacing w:before="0" w:after="0"/>
        <w:jc w:val="left"/>
        <w:rPr/>
      </w:pPr>
      <w:r>
        <w:rPr/>
        <w:t>&lt;p style="page-break-after:avoid;" class="MsoNormal"&gt;&lt;a name="_a8c8a947-86fa-b401-576e-818c6f782b45" id="_a8c8a947-86fa-b401-576e-818c6f782b45"&gt;&lt;/a&gt;The OGC URI identifier of this conformance class is: &lt;b&gt;&lt;a href="http://www.opengis.net/spec/WPS/2.0/conf/service/synchronous-wps"&gt;http://www.opengis.net/spec/WPS/2.0/conf/service/synchronous-wps&lt;/a&gt;&lt;/b&gt;&lt;/p&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1e6254e6-ffc4-c6df-fd36-0ee86954f245" id="_1e6254e6-ffc4-c6df-fd36-0ee86954f245"&gt;&lt;/a&gt;&lt;div class="require"&gt;&lt;div align="center" class="table_container"&gt;&lt;table class="MsoISOTable" style="mso-table-anchor-horizontal:column;mso-table-overlap:never;border-spacing:0;border-width:1px;" width="100%"&gt;&lt;a name="_7da39d69-d154-6eec-cbcd-5f767b2b5f12" id="_7da39d69-d154-6eec-cbcd-5f767b2b5f1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d360e281-0899-57ba-b8fd-fb522595d10b" id="_d360e281-0899-57ba-b8fd-fb522595d10b"&gt;&lt;/a&gt;conf/service/synchronous-wp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014c470-3fab-6ddb-94d4-afd2ddbf789c" id="_4014c470-3fab-6ddb-94d4-afd2ddbf789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15bfdd9e-a37f-39f4-af61-5ca464a43a9c" id="_15bfdd9e-a37f-39f4-af61-5ca464a43a9c"&gt;&lt;/a&gt;req/service/model/synchronous-wps/sync-execut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86b584d-112f-a7b2-542e-89ceaa1711c3" id="_f86b584d-112f-a7b2-542e-89ceaa1711c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c5ffc84b-8d8e-5d85-dbcc-68ce08b28886" id="_c5ffc84b-8d8e-5d85-dbcc-68ce08b28886"&gt;&lt;/a&gt;Verify that the server correctly advertises synchronous execution capabilities. Verify that the server correctly implements all operations that are mandatory for synchronous execution.&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6a4a953-d9cc-4836-b6e5-a2ccfbe04326" id="_06a4a953-d9cc-4836-b6e5-a2ccfbe0432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bbd1795-6ad6-324a-3be8-ca090e399ff5" id="_8bbd1795-6ad6-324a-3be8-ca090e399ff5"&gt;&lt;/a&gt;Verify that the GetCapabilities, DescribeProcess and Execute operations appear in the ows:OperationsMetadata element.&lt;/p&gt;&lt;p style="page-break-after:auto" class="example"&gt;&lt;a name="_708c283d-1978-ace4-c6e8-de6c1b67d3d6" id="_708c283d-1978-ace4-c6e8-de6c1b67d3d6"&gt;&lt;/a&gt;Verify that the server offers at least one wps:ProcessSummary element whose &amp;#x201C;jobControlOptions&amp;#x201D; attribute contains &amp;#x201C;sync-execute&amp;#x201D;.&lt;/p&gt;&lt;p style="page-break-after:auto" class="example"&gt;&lt;a name="_08e42798-04a2-8c9d-9227-8a467d4d349f" id="_08e42798-04a2-8c9d-9227-8a467d4d349f"&gt;&lt;/a&gt;Verify that the service supports at least one binding (e.g. HTTP GET/POST) for each supported operation. Verify the following list of conformance tests:&lt;/p&gt;&lt;div class="ul_wrap" style="page-break-after:auto"&gt;&lt;p style="mso-list:l3 level1 lfo6;page-break-after:auto" class="MsoListParagraphCxSpFirst"&gt;&lt;a href="#annex-subsec-request-service-name"&gt;Annex A.5.1&lt;/a&gt;, &lt;a href="#annex-subsec-request-version-number"&gt;Annex A.5.2&lt;/a&gt;, &lt;a href="#annex-subsec-input-data-transmission-by-value"&gt;Annex A.5.3&lt;/a&gt;, &lt;a href="#annex-subsec-input-data-transmission-by-reference"&gt;Annex A.5.4&lt;/a&gt;, &lt;a href="#annex-subsec-output-data-transmission-by-value"&gt;Annex A.5.5&lt;/a&gt;, &lt;a href="#annex-output-data-transmission-by-reference"&gt;Annex A.5.6&lt;/a&gt;, &lt;a href="#annex-subsec-unique-process-identifier"&gt;Annex A.5.7&lt;/a&gt;, &lt;a href="#annex-subsec-unique-job-identifier"&gt;Annex A.5.8&lt;/a&gt;</w:t>
      </w:r>
    </w:p>
    <w:p>
      <w:pPr>
        <w:pStyle w:val="PreformattedText"/>
        <w:bidi w:val="0"/>
        <w:spacing w:before="0" w:after="0"/>
        <w:jc w:val="left"/>
        <w:rPr/>
      </w:pPr>
      <w:r>
        <w:rPr/>
        <w:t>&lt;/p&gt;</w:t>
      </w:r>
    </w:p>
    <w:p>
      <w:pPr>
        <w:pStyle w:val="PreformattedText"/>
        <w:bidi w:val="0"/>
        <w:spacing w:before="0" w:after="0"/>
        <w:jc w:val="left"/>
        <w:rPr/>
      </w:pPr>
      <w:r>
        <w:rPr/>
        <w:t>&lt;p style="mso-list:l3 level1 lfo6;page-break-after:auto" class="MsoListParagraphCxSpMiddle"&gt;&lt;a href="#annex-subsec-getcapabilities-post-xml-encoding-request-response"&gt;Annex A.5.9&lt;/a&gt; and/or &lt;a href="#annex-subsec-getcapabilities-get-kvp-encoding-request-response"&gt;Annex A.5.16&lt;/a&gt;</w:t>
      </w:r>
    </w:p>
    <w:p>
      <w:pPr>
        <w:pStyle w:val="PreformattedText"/>
        <w:bidi w:val="0"/>
        <w:spacing w:before="0" w:after="0"/>
        <w:jc w:val="left"/>
        <w:rPr/>
      </w:pPr>
      <w:r>
        <w:rPr/>
        <w:t>&lt;/p&gt;</w:t>
      </w:r>
    </w:p>
    <w:p>
      <w:pPr>
        <w:pStyle w:val="PreformattedText"/>
        <w:bidi w:val="0"/>
        <w:spacing w:before="0" w:after="0"/>
        <w:jc w:val="left"/>
        <w:rPr/>
      </w:pPr>
      <w:r>
        <w:rPr/>
        <w:t>&lt;p style="mso-list:l3 level1 lfo6;page-break-after:auto" class="MsoListParagraphCxSpMiddle"&gt;&lt;a href="#annex-subsec-describeprocess-post-xml-encoding-request-response"&gt;Annex A.5.10&lt;/a&gt; and/or &lt;a href="#annex-describeprocess-get-kvp-encoding-request-response"&gt;Annex A.5.17&lt;/a&gt;</w:t>
      </w:r>
    </w:p>
    <w:p>
      <w:pPr>
        <w:pStyle w:val="PreformattedText"/>
        <w:bidi w:val="0"/>
        <w:spacing w:before="0" w:after="0"/>
        <w:jc w:val="left"/>
        <w:rPr/>
      </w:pPr>
      <w:r>
        <w:rPr/>
        <w:t>&lt;/p&gt;</w:t>
      </w:r>
    </w:p>
    <w:p>
      <w:pPr>
        <w:pStyle w:val="PreformattedText"/>
        <w:bidi w:val="0"/>
        <w:spacing w:before="0" w:after="0"/>
        <w:jc w:val="left"/>
        <w:rPr/>
      </w:pPr>
      <w:r>
        <w:rPr/>
        <w:t>&lt;p style="mso-list:l3 level1 lfo6;page-break-after:auto" class="MsoListParagraphCxSpLast"&gt;&lt;a href="#annex-subsec-synchronous-excute-post-xml-encoding-request-response"&gt;Annex A.5.11&lt;/a&gt;, &lt;a href="#annex-subsec-auto-execute-post-xml-encoding-request-response"&gt;Annex A.5.13&lt;/a&gt;.</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asynchronous-wps-conformance-class" id="annex-subsec-asynchronous-wps-conformance-class"&gt;&lt;/a&gt;&lt;h2&gt;A.3.&lt;span style="mso-tab-count:1"&gt;&amp;#xA0; &lt;/span&gt;Asynchronous WPS (Conformance Class)&lt;/h2&gt;</w:t>
      </w:r>
    </w:p>
    <w:p>
      <w:pPr>
        <w:pStyle w:val="PreformattedText"/>
        <w:bidi w:val="0"/>
        <w:spacing w:before="0" w:after="0"/>
        <w:jc w:val="left"/>
        <w:rPr/>
      </w:pPr>
      <w:r>
        <w:rPr/>
      </w:r>
    </w:p>
    <w:p>
      <w:pPr>
        <w:pStyle w:val="PreformattedText"/>
        <w:bidi w:val="0"/>
        <w:spacing w:before="0" w:after="0"/>
        <w:jc w:val="left"/>
        <w:rPr/>
      </w:pPr>
      <w:r>
        <w:rPr/>
        <w:t>&lt;p style="page-break-after:avoid;" class="MsoNormal"&gt;&lt;a name="_90f806eb-58e9-d4be-c23a-49519ef1d766" id="_90f806eb-58e9-d4be-c23a-49519ef1d766"&gt;&lt;/a&gt;The OGC URI identifier of this conformance class is: &lt;b&gt;&lt;a href="http://www.opengis.net/spec/WPS/2.0/conf/service/asynchronous-wps"&gt;http://www.opengis.net/spec/WPS/2.0/conf/service/asynchronous-wps&lt;/a&gt;&lt;/b&gt;&lt;/p&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04020619-bcc7-2b44-ead7-cd4f4c6fc349" id="_04020619-bcc7-2b44-ead7-cd4f4c6fc349"&gt;&lt;/a&gt;&lt;div class="require"&gt;&lt;div align="center" class="table_container"&gt;&lt;table class="MsoISOTable" style="mso-table-anchor-horizontal:column;mso-table-overlap:never;border-spacing:0;border-width:1px;" width="100%"&gt;&lt;a name="_fa4f85b3-4f72-f32b-2455-6275157b9df9" id="_fa4f85b3-4f72-f32b-2455-6275157b9df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e90f233-a9c6-a532-55d6-f314bc151509" id="_8e90f233-a9c6-a532-55d6-f314bc151509"&gt;&lt;/a&gt;conf/service/asynchronous-wp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ef1212f-0d6d-b0c5-da3f-89f4e660e1e9" id="_8ef1212f-0d6d-b0c5-da3f-89f4e660e1e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2788fcd-d4d8-87d3-f4cc-63326c93fc71" id="_02788fcd-d4d8-87d3-f4cc-63326c93fc71"&gt;&lt;/a&gt;req/service/model/asynchronous-wp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d2c067a-a2ae-42db-1277-3b5a4753a080" id="_8d2c067a-a2ae-42db-1277-3b5a4753a08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dbd31b5-7c83-7013-7f01-22b86cae4b10" id="_7dbd31b5-7c83-7013-7f01-22b86cae4b10"&gt;&lt;/a&gt;Verify that the server correctly advertises asynchronous execution capabilities. Verify that the server correctly implements all operations that are mandatory for asynchronous execution.&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51683805-9069-76ad-9454-d69af4971e17" id="_51683805-9069-76ad-9454-d69af4971e1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e8f8eb7e-2030-74a3-e966-af41e93406b4" id="_e8f8eb7e-2030-74a3-e966-af41e93406b4"&gt;&lt;/a&gt;Verify that the GetCapabilities, DescribeProcess, Execute, GetStatus and GetResult operations appear in the ows:OperationsMetadata element.&lt;/p&gt;&lt;p style="page-break-after:auto" class="example"&gt;&lt;a name="_3810508d-b1e4-261b-9534-953ed5073869" id="_3810508d-b1e4-261b-9534-953ed5073869"&gt;&lt;/a&gt;Verify that the server offers at least one wps:ProcessSummary element whose &amp;#x201C;jobControlOptions&amp;#x201D; attribute contains &amp;#x201C;async-execute&amp;#x201D;.&lt;/p&gt;&lt;p style="page-break-after:auto" class="example"&gt;&lt;a name="_7276ae21-4d33-2aa4-6aec-2e53f446dbb9" id="_7276ae21-4d33-2aa4-6aec-2e53f446dbb9"&gt;&lt;/a&gt;Verify that the service supports at least one binding (e.g. HTTP GET/POST) for each supported operation. Verify the following list of conformance tests:&lt;/p&gt;&lt;div class="ul_wrap" style="page-break-after:auto"&gt;&lt;p style="mso-list:l3 level1 lfo7;page-break-after:auto" class="MsoListParagraphCxSpFirst"&gt;&lt;a href="#annex-subsec-request-service-name"&gt;Annex A.5.1&lt;/a&gt;, &lt;a href="#annex-subsec-request-version-number"&gt;Annex A.5.2&lt;/a&gt;, &lt;a href="#annex-subsec-input-data-transmission-by-value"&gt;Annex A.5.3&lt;/a&gt;, &lt;a href="#annex-subsec-input-data-transmission-by-reference"&gt;Annex A.5.4&lt;/a&gt;, &lt;a href="#annex-subsec-output-data-transmission-by-value"&gt;Annex A.5.5&lt;/a&gt;, &lt;a href="#annex-output-data-transmission-by-reference"&gt;Annex A.5.6&lt;/a&gt;, &lt;a href="#annex-subsec-unique-process-identifier"&gt;Annex A.5.7&lt;/a&gt;, &lt;a href="#annex-subsec-unique-job-identifier"&gt;Annex A.5.8&lt;/a&gt;</w:t>
      </w:r>
    </w:p>
    <w:p>
      <w:pPr>
        <w:pStyle w:val="PreformattedText"/>
        <w:bidi w:val="0"/>
        <w:spacing w:before="0" w:after="0"/>
        <w:jc w:val="left"/>
        <w:rPr/>
      </w:pPr>
      <w:r>
        <w:rPr/>
        <w:t>&lt;/p&gt;</w:t>
      </w:r>
    </w:p>
    <w:p>
      <w:pPr>
        <w:pStyle w:val="PreformattedText"/>
        <w:bidi w:val="0"/>
        <w:spacing w:before="0" w:after="0"/>
        <w:jc w:val="left"/>
        <w:rPr/>
      </w:pPr>
      <w:r>
        <w:rPr/>
        <w:t>&lt;p style="mso-list:l3 level1 lfo7;page-break-after:auto" class="MsoListParagraphCxSpMiddle"&gt;&lt;a href="#annex-subsec-getcapabilities-post-xml-encoding-request-response"&gt;Annex A.5.9&lt;/a&gt; and/or &lt;a href="#annex-subsec-getcapabilities-get-kvp-encoding-request-response"&gt;Annex A.5.16&lt;/a&gt;</w:t>
      </w:r>
    </w:p>
    <w:p>
      <w:pPr>
        <w:pStyle w:val="PreformattedText"/>
        <w:bidi w:val="0"/>
        <w:spacing w:before="0" w:after="0"/>
        <w:jc w:val="left"/>
        <w:rPr/>
      </w:pPr>
      <w:r>
        <w:rPr/>
        <w:t>&lt;/p&gt;</w:t>
      </w:r>
    </w:p>
    <w:p>
      <w:pPr>
        <w:pStyle w:val="PreformattedText"/>
        <w:bidi w:val="0"/>
        <w:spacing w:before="0" w:after="0"/>
        <w:jc w:val="left"/>
        <w:rPr/>
      </w:pPr>
      <w:r>
        <w:rPr/>
        <w:t>&lt;p style="mso-list:l3 level1 lfo7;page-break-after:auto" class="MsoListParagraphCxSpMiddle"&gt;&lt;a href="#annex-subsec-describeprocess-post-xml-encoding-request-response"&gt;Annex A.5.10&lt;/a&gt; and/or &lt;a href="#annex-describeprocess-get-kvp-encoding-request-response"&gt;Annex A.5.17&lt;/a&gt;</w:t>
      </w:r>
    </w:p>
    <w:p>
      <w:pPr>
        <w:pStyle w:val="PreformattedText"/>
        <w:bidi w:val="0"/>
        <w:spacing w:before="0" w:after="0"/>
        <w:jc w:val="left"/>
        <w:rPr/>
      </w:pPr>
      <w:r>
        <w:rPr/>
        <w:t>&lt;/p&gt;</w:t>
      </w:r>
    </w:p>
    <w:p>
      <w:pPr>
        <w:pStyle w:val="PreformattedText"/>
        <w:bidi w:val="0"/>
        <w:spacing w:before="0" w:after="0"/>
        <w:jc w:val="left"/>
        <w:rPr/>
      </w:pPr>
      <w:r>
        <w:rPr/>
        <w:t>&lt;p style="mso-list:l3 level1 lfo7;page-break-after:auto" class="MsoListParagraphCxSpMiddle"&gt;&lt;a href="#annex-subsec-asynchronous-execute-post-xml-encoding-request-response"&gt;Annex A.5.12&lt;/a&gt;, &lt;a href="#annex-subsec-auto-execute-post-xml-encoding-request-response"&gt;Annex A.5.13&lt;/a&gt;</w:t>
      </w:r>
    </w:p>
    <w:p>
      <w:pPr>
        <w:pStyle w:val="PreformattedText"/>
        <w:bidi w:val="0"/>
        <w:spacing w:before="0" w:after="0"/>
        <w:jc w:val="left"/>
        <w:rPr/>
      </w:pPr>
      <w:r>
        <w:rPr/>
        <w:t>&lt;/p&gt;</w:t>
      </w:r>
    </w:p>
    <w:p>
      <w:pPr>
        <w:pStyle w:val="PreformattedText"/>
        <w:bidi w:val="0"/>
        <w:spacing w:before="0" w:after="0"/>
        <w:jc w:val="left"/>
        <w:rPr/>
      </w:pPr>
      <w:r>
        <w:rPr/>
        <w:t>&lt;p style="mso-list:l3 level1 lfo7;page-break-after:auto" class="MsoListParagraphCxSpMiddle"&gt;&lt;a href="#annex-subsec-getstatus-post-xml-encoding-request-response"&gt;Annex A.5.14&lt;/a&gt; and/or &lt;a href="#annex-subsec-getstatus-get-kvp-encoding-request-response"&gt;Annex A.5.18&lt;/a&gt;</w:t>
      </w:r>
    </w:p>
    <w:p>
      <w:pPr>
        <w:pStyle w:val="PreformattedText"/>
        <w:bidi w:val="0"/>
        <w:spacing w:before="0" w:after="0"/>
        <w:jc w:val="left"/>
        <w:rPr/>
      </w:pPr>
      <w:r>
        <w:rPr/>
        <w:t>&lt;/p&gt;</w:t>
      </w:r>
    </w:p>
    <w:p>
      <w:pPr>
        <w:pStyle w:val="PreformattedText"/>
        <w:bidi w:val="0"/>
        <w:spacing w:before="0" w:after="0"/>
        <w:jc w:val="left"/>
        <w:rPr/>
      </w:pPr>
      <w:r>
        <w:rPr/>
        <w:t>&lt;p style="mso-list:l3 level1 lfo7;page-break-after:auto" class="MsoListParagraphCxSpLast"&gt;&lt;a href="#annex-subsec-getresult-post-xml-encoding-request-response"&gt;Annex A.5.15&lt;/a&gt; and / or &lt;a href="#annex-subsec-getresult-get-kvp-encoding-request-response"&gt;Annex A.5.19&lt;/a&gt;</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wps-process-model-encoding-conformance-class" id="annex-subsec-wps-process-model-encoding-conformance-class"&gt;&lt;/a&gt;&lt;h2&gt;A.4.&lt;span style="mso-tab-count:1"&gt;&amp;#xA0; &lt;/span&gt;WPS Process Model Encoding (Conformance Class)&lt;/h2&gt;</w:t>
      </w:r>
    </w:p>
    <w:p>
      <w:pPr>
        <w:pStyle w:val="PreformattedText"/>
        <w:bidi w:val="0"/>
        <w:spacing w:before="0" w:after="0"/>
        <w:jc w:val="left"/>
        <w:rPr/>
      </w:pPr>
      <w:r>
        <w:rPr/>
      </w:r>
    </w:p>
    <w:p>
      <w:pPr>
        <w:pStyle w:val="PreformattedText"/>
        <w:bidi w:val="0"/>
        <w:spacing w:before="0" w:after="0"/>
        <w:jc w:val="left"/>
        <w:rPr/>
      </w:pPr>
      <w:r>
        <w:rPr/>
        <w:t>&lt;p class="MsoNormal"&gt;&lt;a name="_3039d626-ba57-d514-b2f7-67eab8962677" id="_3039d626-ba57-d514-b2f7-67eab8962677"&gt;&lt;/a&gt;The OGC URI identifier of this conformance class is:&lt;b&gt;&lt;a href="http://www.opengis.net/spec/WPS/2.0/conf/process-model-encoding"&gt;http://www.opengis.net/spec/WPS/2.0/conf/process-model-encoding&lt;/a&gt;&lt;/b&gt;&lt;/p&gt;</w:t>
      </w:r>
    </w:p>
    <w:p>
      <w:pPr>
        <w:pStyle w:val="PreformattedText"/>
        <w:bidi w:val="0"/>
        <w:spacing w:before="0" w:after="0"/>
        <w:jc w:val="left"/>
        <w:rPr/>
      </w:pPr>
      <w:r>
        <w:rPr/>
      </w:r>
    </w:p>
    <w:p>
      <w:pPr>
        <w:pStyle w:val="PreformattedText"/>
        <w:bidi w:val="0"/>
        <w:spacing w:before="0" w:after="0"/>
        <w:jc w:val="left"/>
        <w:rPr/>
      </w:pPr>
      <w:r>
        <w:rPr/>
        <w:t>&lt;div&gt;&lt;a name="annex-subsec-process-xml-encoding" id="annex-subsec-process-xml-encoding"&gt;&lt;/a&gt;&lt;h3 style="page-break-after:avoid;"&gt;A.4.1.&lt;span style="mso-tab-count:1"&gt;&amp;#xA0; &lt;/span&gt;Process XML Encoding&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f39b486b-547e-a4f8-4362-dae972d7a29a" id="_f39b486b-547e-a4f8-4362-dae972d7a29a"&gt;&lt;/a&gt;&lt;div class="require"&gt;&lt;div align="center" class="table_container"&gt;&lt;table class="MsoISOTable" style="mso-table-anchor-horizontal:column;mso-table-overlap:never;border-spacing:0;border-width:1px;" width="100%"&gt;&lt;a name="_4f1a25df-0549-8728-6561-847874588ab4" id="_4f1a25df-0549-8728-6561-847874588ab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291c4bb-a963-a804-3b69-db0b777a33e5" id="_4291c4bb-a963-a804-3b69-db0b777a33e5"&gt;&lt;/a&gt;conf/process-model-encoding/xml-encoding/proces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5a62e1a-f95c-f6e2-5e8d-43a24fd3a208" id="_25a62e1a-f95c-f6e2-5e8d-43a24fd3a20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c959ff3-0581-ec9e-5fec-714e6313ed82" id="_2c959ff3-0581-ec9e-5fec-714e6313ed82"&gt;&lt;/a&gt;req/native-process/xml-encoding/proces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8db2892-8ed1-0269-a5df-9088493a5af4" id="_48db2892-8ed1-0269-a5df-9088493a5af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ea06be1-e2b8-bb5d-1872-8d95918728c0" id="_5ea06be1-e2b8-bb5d-1872-8d95918728c0"&gt;&lt;/a&gt;Verify that a given process description is in compliance with the Process XML encoding.&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50e276ed-dfc0-888d-e51a-d996b0095743" id="_50e276ed-dfc0-888d-e51a-d996b009574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e07f041-70d7-7b2b-5ed2-6df56ba3d47f" id="_8e07f041-70d7-7b2b-5ed2-6df56ba3d47f"&gt;&lt;/a&gt;Verify that the tested document fulfils all requirements listed in req/native-process/xml-encoding/process.&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neric_process_xml_encoding" id="_generic_process_xml_encoding"&gt;&lt;/a&gt;&lt;h3 style="page-break-after:avoid;"&gt;A.4.2.&lt;span style="mso-tab-count:1"&gt;&amp;#xA0; &lt;/span&gt;Generic Process XML Encoding&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9e9a54a8-caa9-de6e-0a66-198d4c2f280f" id="_9e9a54a8-caa9-de6e-0a66-198d4c2f280f"&gt;&lt;/a&gt;&lt;div class="require"&gt;&lt;div align="center" class="table_container"&gt;&lt;table class="MsoISOTable" style="mso-table-anchor-horizontal:column;mso-table-overlap:never;border-spacing:0;border-width:1px;" width="100%"&gt;&lt;a name="_16c02404-3070-0dd6-dde5-e842bfe7765c" id="_16c02404-3070-0dd6-dde5-e842bfe7765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0d7d614-b3be-aafb-7387-2537856ce47c" id="_b0d7d614-b3be-aafb-7387-2537856ce47c"&gt;&lt;/a&gt;conf/process-model-encoding/xml-encoding/generic-proces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2b0d18c-96bd-6e73-5d6a-9a9b987a68eb" id="_e2b0d18c-96bd-6e73-5d6a-9a9b987a68e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e10e0ee-a50f-18f7-dfa9-bd82731b9602" id="_5e10e0ee-a50f-18f7-dfa9-bd82731b9602"&gt;&lt;/a&gt;req/native-process/xml-encoding/generic-proces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ef6f58a-b110-a92f-a71c-68bd99a731e6" id="_4ef6f58a-b110-a92f-a71c-68bd99a731e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2ed9274-4d6b-2e1b-2e4f-f86390d76e5f" id="_82ed9274-4d6b-2e1b-2e4f-f86390d76e5f"&gt;&lt;/a&gt;Verify that a given generic process description is in compliance with the generic process XML encoding.&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554e10f-52ee-c759-63af-b3c42a72340b" id="_0554e10f-52ee-c759-63af-b3c42a72340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9f9a74a-62be-00a0-7c12-ef9047a8dd2c" id="_09f9a74a-62be-00a0-7c12-ef9047a8dd2c"&gt;&lt;/a&gt;Verify that the tested document fulfils all requirements listed in req/native-process/xml-encoding/generic-process.&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process-data-types-xml-encoding" id="annex-subsec-process-data-types-xml-encoding"&gt;&lt;/a&gt;&lt;h3 style="page-break-after:avoid;"&gt;A.4.3.&lt;span style="mso-tab-count:1"&gt;&amp;#xA0; &lt;/span&gt;Process data types XML Encoding&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b374d750-ab51-58f2-7b65-7a9994987982" id="_b374d750-ab51-58f2-7b65-7a9994987982"&gt;&lt;/a&gt;&lt;div class="require"&gt;&lt;div align="center" class="table_container"&gt;&lt;table class="MsoISOTable" style="mso-table-anchor-horizontal:column;mso-table-overlap:never;border-spacing:0;border-width:1px;" width="100%"&gt;&lt;a name="_4a947de7-5c3d-7bc9-6d3e-ee16ee4534c4" id="_4a947de7-5c3d-7bc9-6d3e-ee16ee4534c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c9db9d0-c81e-a9ba-d3ae-1288e7cd8725" id="_4c9db9d0-c81e-a9ba-d3ae-1288e7cd8725"&gt;&lt;/a&gt;conf/process-model-encoding/xml-encoding/datatype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69d6d31-db28-b3b3-a373-d82fea07eca4" id="_369d6d31-db28-b3b3-a373-d82fea07eca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4eb4013-c930-0780-46bd-d37a1367a62c" id="_44eb4013-c930-0780-46bd-d37a1367a62c"&gt;&lt;/a&gt;req/native-process/xml-encoding/datatypes&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7a847fc-76f1-50d6-b2e1-d8fa6036a1fd" id="_c7a847fc-76f1-50d6-b2e1-d8fa6036a1f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9bbdb96-c7af-7edb-8e74-f932927a28d4" id="_a9bbdb96-c7af-7edb-8e74-f932927a28d4"&gt;&lt;/a&gt;Verify that any XML data type description and values that are used in conjunction with the native process model are encoded in compliance with the process model XML encoding.&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0666639-b456-f00e-ff0f-c6e186003ce1" id="_d0666639-b456-f00e-ff0f-c6e186003ce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e691b0b-187d-2c4f-8b87-8c4e171f59c0" id="_be691b0b-187d-2c4f-8b87-8c4e171f59c0"&gt;&lt;/a&gt;For &lt;b&gt;ComplexData&lt;/b&gt; descriptions: Test passes if the tested XML fragment validates against &lt;i&gt;wps:ComplexData&lt;/i&gt;. For LiteralData descriptions: Test passes if the tested XML fragment validates against wps:LiteralData. For &lt;b&gt;BoundingBoxData&lt;/b&gt; descriptions: Test passes if the tested XML fragment validates against &lt;i&gt;wps:BoundingBoxData&lt;/i&gt;. For &lt;b&gt;ComplexData values&lt;/b&gt;: No general test available; the correctness of complex data values must be tested against a particular data type specification given by mime type, encoding and schema. For &lt;b&gt;LiteralData values&lt;/b&gt;: Test passes if the tested XML fragment validates against wps:LiteralValue. For &lt;b&gt;BoundingBoxData values&lt;/b&gt;: Test passes if the tested XML fragment validates against &lt;i&gt;ows:BoundingBox&lt;/i&gt;.&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basic_tests" id="_basic_tests"&gt;&lt;/a&gt;&lt;h2&gt;A.5.&lt;span style="mso-tab-count:1"&gt;&amp;#xA0; &lt;/span&gt;Basic tests&lt;/h2&gt;</w:t>
      </w:r>
    </w:p>
    <w:p>
      <w:pPr>
        <w:pStyle w:val="PreformattedText"/>
        <w:bidi w:val="0"/>
        <w:spacing w:before="0" w:after="0"/>
        <w:jc w:val="left"/>
        <w:rPr/>
      </w:pPr>
      <w:r>
        <w:rPr/>
      </w:r>
    </w:p>
    <w:p>
      <w:pPr>
        <w:pStyle w:val="PreformattedText"/>
        <w:bidi w:val="0"/>
        <w:spacing w:before="0" w:after="0"/>
        <w:jc w:val="left"/>
        <w:rPr/>
      </w:pPr>
      <w:r>
        <w:rPr/>
        <w:t>&lt;div&gt;&lt;a name="annex-subsec-request-service-name" id="annex-subsec-request-service-name"&gt;&lt;/a&gt;&lt;h3 style="page-break-after:avoid;"&gt;A.5.1.&lt;span style="mso-tab-count:1"&gt;&amp;#xA0; &lt;/span&gt;Request service nam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dc95896a-3662-2e4b-8f7a-06d550cc3a9a" id="_dc95896a-3662-2e4b-8f7a-06d550cc3a9a"&gt;&lt;/a&gt;&lt;div class="require"&gt;&lt;div align="center" class="table_container"&gt;&lt;table class="MsoISOTable" style="mso-table-anchor-horizontal:column;mso-table-overlap:never;border-spacing:0;border-width:1px;" width="100%"&gt;&lt;a name="_346fb32b-6031-e685-5d6a-5df2b5fa4bd3" id="_346fb32b-6031-e685-5d6a-5df2b5fa4bd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2753538-20eb-a173-bc6e-16fe14683be8" id="_62753538-20eb-a173-bc6e-16fe14683be8"&gt;&lt;/a&gt;&lt;b&gt;conf/common-wps/handling/servic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b6d89ff2-556a-cd02-13bd-8c2ca4a1f60a" id="_b6d89ff2-556a-cd02-13bd-8c2ca4a1f60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569cd65-f7ec-2b4b-3586-736385244aad" id="_0569cd65-f7ec-2b4b-3586-736385244aad"&gt;&lt;/a&gt;&lt;b&gt;req/service/model/handling/servic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6244eda-34e5-cbb9-7880-8c88e8018259" id="_96244eda-34e5-cbb9-7880-8c88e801825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d871cb2f-bfc7-6edf-4d90-bf6cedc531f1" id="_d871cb2f-bfc7-6edf-4d90-bf6cedc531f1"&gt;&lt;/a&gt;Verify that the correctly handles the service name parameter.&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08e8f5c-72db-9a54-8ecc-1dc3a8ec02ba" id="_708e8f5c-72db-9a54-8ecc-1dc3a8ec02b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e2c466f-7a4a-df62-6542-e12ce45211a2" id="_fe2c466f-7a4a-df62-6542-e12ce45211a2"&gt;&lt;/a&gt;For each request type, send valid requests to server under test. Modulate service parameter:&lt;/p&gt;&lt;div class="ul_wrap" style="page-break-after:auto"&gt;&lt;p style="mso-list:l3 level1 lfo8;page-break-after:auto" class="MsoListParagraphCxSpFirst"&gt;Parameter value equal to what is required. Verify that request succeeds.</w:t>
      </w:r>
    </w:p>
    <w:p>
      <w:pPr>
        <w:pStyle w:val="PreformattedText"/>
        <w:bidi w:val="0"/>
        <w:spacing w:before="0" w:after="0"/>
        <w:jc w:val="left"/>
        <w:rPr/>
      </w:pPr>
      <w:r>
        <w:rPr/>
        <w:t>&lt;/p&gt;</w:t>
      </w:r>
    </w:p>
    <w:p>
      <w:pPr>
        <w:pStyle w:val="PreformattedText"/>
        <w:bidi w:val="0"/>
        <w:spacing w:before="0" w:after="0"/>
        <w:jc w:val="left"/>
        <w:rPr/>
      </w:pPr>
      <w:r>
        <w:rPr/>
        <w:t>&lt;p style="mso-list:l3 level1 lfo8;page-break-after:auto" class="MsoListParagraphCxSpLast"&gt;Parameter value not equal to what is required. Verify that request fails. Overall test passes if all individual tests pass.</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request-version-number" id="annex-subsec-request-version-number"&gt;&lt;/a&gt;&lt;h3 style="page-break-after:avoid;"&gt;A.5.2.&lt;span style="mso-tab-count:1"&gt;&amp;#xA0; &lt;/span&gt;Request version number&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a18bc140-e8ab-c632-dc1c-6b7c311b8ce2" id="_a18bc140-e8ab-c632-dc1c-6b7c311b8ce2"&gt;&lt;/a&gt;&lt;div class="require"&gt;&lt;div align="center" class="table_container"&gt;&lt;table class="MsoISOTable" style="mso-table-anchor-horizontal:column;mso-table-overlap:never;border-spacing:0;border-width:1px;" width="100%"&gt;&lt;a name="_a930a2d2-a6f2-04f8-a90b-49af9cb23e0b" id="_a930a2d2-a6f2-04f8-a90b-49af9cb23e0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e19be54-7b7f-3cad-8587-73c89adc3a55" id="_fe19be54-7b7f-3cad-8587-73c89adc3a55"&gt;&lt;/a&gt;&lt;b&gt;conf/common-wps/handling/version&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d30965d-f3b6-367b-9223-4491ee524271" id="_ad30965d-f3b6-367b-9223-4491ee52427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097be34-1a08-0635-d6f5-9a707df0faa0" id="_f097be34-1a08-0635-d6f5-9a707df0faa0"&gt;&lt;/a&gt;&lt;b&gt;req/service/model/handling/version&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5a6bbd4d-10ee-b232-d0c0-54bb5b660d0e" id="_5a6bbd4d-10ee-b232-d0c0-54bb5b660d0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2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a1a466d-c5a7-43e2-c147-a8b8fb6b8756" id="_5a1a466d-c5a7-43e2-c147-a8b8fb6b8756"&gt;&lt;/a&gt;Verify that the correctly handles the service version parameter.&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d63b7da-d574-2302-a566-23fd1135e86e" id="_2d63b7da-d574-2302-a566-23fd1135e86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7961a81-3d6b-a3aa-5972-f46a593e4b3a" id="_97961a81-3d6b-a3aa-5972-f46a593e4b3a"&gt;&lt;/a&gt;For each request type, send valid requests to server under test. Modulate the version parameter:&lt;/p&gt;&lt;div class="ul_wrap" style="page-break-after:auto"&gt;&lt;p style="mso-list:l3 level1 lfo9;page-break-after:auto" class="MsoListParagraphCxSpFirst"&gt;Parameter value equal to what is required. Verify that request succeeds.</w:t>
      </w:r>
    </w:p>
    <w:p>
      <w:pPr>
        <w:pStyle w:val="PreformattedText"/>
        <w:bidi w:val="0"/>
        <w:spacing w:before="0" w:after="0"/>
        <w:jc w:val="left"/>
        <w:rPr/>
      </w:pPr>
      <w:r>
        <w:rPr/>
        <w:t>&lt;/p&gt;</w:t>
      </w:r>
    </w:p>
    <w:p>
      <w:pPr>
        <w:pStyle w:val="PreformattedText"/>
        <w:bidi w:val="0"/>
        <w:spacing w:before="0" w:after="0"/>
        <w:jc w:val="left"/>
        <w:rPr/>
      </w:pPr>
      <w:r>
        <w:rPr/>
        <w:t>&lt;p style="mso-list:l3 level1 lfo9;page-break-after:auto" class="MsoListParagraphCxSpLast"&gt;Parameter value not equal to what is required. Verify that request fails. Overall test passes if all individual tests pass.</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input-data-transmission-by-value" id="annex-subsec-input-data-transmission-by-value"&gt;&lt;/a&gt;&lt;h3 style="page-break-after:avoid;"&gt;A.5.3.&lt;span style="mso-tab-count:1"&gt;&amp;#xA0; &lt;/span&gt;Input data transmission by valu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e125333a-9bdc-2a56-5515-552938a53ad7" id="_e125333a-9bdc-2a56-5515-552938a53ad7"&gt;&lt;/a&gt;&lt;div class="require"&gt;&lt;div align="center" class="table_container"&gt;&lt;table class="MsoISOTable" style="mso-table-anchor-horizontal:column;mso-table-overlap:never;border-spacing:0;border-width:1px;" width="100%"&gt;&lt;a name="_1d97d826-bd38-936a-5589-0ac6bc8830df" id="_1d97d826-bd38-936a-5589-0ac6bc8830d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c6cc2e17-c0b9-8f88-0794-ebc17a65f146" id="_c6cc2e17-c0b9-8f88-0794-ebc17a65f146"&gt;&lt;/a&gt;&lt;b&gt;conf/common-wps/data-transmission/input-by-valu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819678d-3591-6aeb-b31e-720805fa0aa2" id="_4819678d-3591-6aeb-b31e-720805fa0aa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58f4c6b-fb36-5c40-2c29-580332f42dfa" id="_f58f4c6b-fb36-5c40-2c29-580332f42dfa"&gt;&lt;/a&gt;&lt;b&gt;req/conceptual-model/data-transmission/input-by-valu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e49c5d1-81d4-6d31-8d32-9ff06534c515" id="_8e49c5d1-81d4-6d31-8d32-9ff06534c51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cc2cc27-622a-f914-7415-84a39e80f1b3" id="_bcc2cc27-622a-f914-7415-84a39e80f1b3"&gt;&lt;/a&gt;Verify that the server correctly handles input data transmission by valu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37a628c-2925-7a8b-6dd7-a5e99cbb5d55" id="_237a628c-2925-7a8b-6dd7-a5e99cbb5d5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491fddb-cf3e-8893-7d7d-75105e7505ef" id="_0491fddb-cf3e-8893-7d7d-75105e7505ef"&gt;&lt;/a&gt;Send Execute requests to the server under test with valid inputs passed by value. Test passed if the execution finishes successfully.&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input-data-transmission-by-reference" id="annex-subsec-input-data-transmission-by-reference"&gt;&lt;/a&gt;&lt;h3 style="page-break-after:avoid;"&gt;A.5.4.&lt;span style="mso-tab-count:1"&gt;&amp;#xA0; &lt;/span&gt;Input data transmission by referenc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454ca8cb-f943-ea49-b409-c4e264c88f95" id="_454ca8cb-f943-ea49-b409-c4e264c88f95"&gt;&lt;/a&gt;&lt;div class="require"&gt;&lt;div align="center" class="table_container"&gt;&lt;table class="MsoISOTable" style="mso-table-anchor-horizontal:column;mso-table-overlap:never;border-spacing:0;border-width:1px;" width="100%"&gt;&lt;a name="_78249900-2cec-b523-96ff-99bd8910fd20" id="_78249900-2cec-b523-96ff-99bd8910fd2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17ed338b-aad4-ab75-8f71-920fd7ac06fd" id="_17ed338b-aad4-ab75-8f71-920fd7ac06fd"&gt;&lt;/a&gt;&lt;b&gt;conf/common-wps/input-by-referenc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1e0aa15-2795-9282-8f47-1b051a7b6ba5" id="_91e0aa15-2795-9282-8f47-1b051a7b6ba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0e18745-f2b6-ca6b-5463-e12844e64bd2" id="_f0e18745-f2b6-ca6b-5463-e12844e64bd2"&gt;&lt;/a&gt;&lt;b&gt;req/conceptual-model/data-transmission/input-by-referenc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b8776743-4690-f8fd-d2e4-491101db6c02" id="_b8776743-4690-f8fd-d2e4-491101db6c0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61a2ea8-935c-f887-bac5-8c739fb46e66" id="_461a2ea8-935c-f887-bac5-8c739fb46e66"&gt;&lt;/a&gt;Verify that the server correctly handles input data transmission by referenc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41af661-1ea9-0874-e540-5613010f52b0" id="_941af661-1ea9-0874-e540-5613010f52b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88d0b19-d5ca-f9d1-9d89-60925dad65c2" id="_988d0b19-d5ca-f9d1-9d89-60925dad65c2"&gt;&lt;/a&gt;Send Execute requests to the server under test with valid inputs passed by reference. Test passed if the execution finishes successfully.&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output-data-transmission-by-value" id="annex-subsec-output-data-transmission-by-value"&gt;&lt;/a&gt;&lt;h3 style="page-break-after:avoid;"&gt;A.5.5.&lt;span style="mso-tab-count:1"&gt;&amp;#xA0; &lt;/span&gt;Output data transmission by valu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03449531-beb8-2141-d612-cff67e0347f4" id="_03449531-beb8-2141-d612-cff67e0347f4"&gt;&lt;/a&gt;&lt;div class="require"&gt;&lt;div align="center" class="table_container"&gt;&lt;table class="MsoISOTable" style="mso-table-anchor-horizontal:column;mso-table-overlap:never;border-spacing:0;border-width:1px;" width="100%"&gt;&lt;a name="_76733b09-8e1e-4c27-6ad7-836f77f0c1be" id="_76733b09-8e1e-4c27-6ad7-836f77f0c1b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3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a6c3791-d9c3-800d-2e83-b62949350ff6" id="_2a6c3791-d9c3-800d-2e83-b62949350ff6"&gt;&lt;/a&gt;&lt;b&gt;conf/common-wps/data-transmission/output-by-valu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6bdc225-c3c7-0c20-6a71-099918180e55" id="_f6bdc225-c3c7-0c20-6a71-099918180e5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8cad613-a317-f184-f859-62ecd86a3132" id="_78cad613-a317-f184-f859-62ecd86a3132"&gt;&lt;/a&gt;&lt;b&gt;req/conceptual-model/data-transmission/output-by-valu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b5d3046-9201-4ed7-3656-897c295a7ff4" id="_0b5d3046-9201-4ed7-3656-897c295a7ff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39a6726-4567-07b0-5e5b-f69b4973e5cf" id="_239a6726-4567-07b0-5e5b-f69b4973e5cf"&gt;&lt;/a&gt;Verify that the server correctly handles output data transmission by valu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562fdef-0b9b-9064-6d15-58f959b89220" id="_2562fdef-0b9b-9064-6d15-58f959b8922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3bddaacc-312a-5bca-12e2-4da93b1c0c00" id="_3bddaacc-312a-5bca-12e2-4da93b1c0c00"&gt;&lt;/a&gt;Check the available process offerings for outputs that can be retrieved by value. If there is an output that can be retrieved by value, send an Execute request to the server requesting the output by value. Test passes if a valid Execute response is returned containing the requested output. Skip this test if no output can be retrieved by value.&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output-data-transmission-by-reference" id="annex-output-data-transmission-by-reference"&gt;&lt;/a&gt;&lt;h3 style="page-break-after:avoid;"&gt;A.5.6.&lt;span style="mso-tab-count:1"&gt;&amp;#xA0; &lt;/span&gt;Output data transmission by referenc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354a4f57-b5d3-ea3b-7eba-b7da693cd7c9" id="_354a4f57-b5d3-ea3b-7eba-b7da693cd7c9"&gt;&lt;/a&gt;&lt;div class="require"&gt;&lt;div align="center" class="table_container"&gt;&lt;table class="MsoISOTable" style="mso-table-anchor-horizontal:column;mso-table-overlap:never;border-spacing:0;border-width:1px;" width="100%"&gt;&lt;a name="_a70b3ff1-ea2b-8d3b-901d-04a185badb6f" id="_a70b3ff1-ea2b-8d3b-901d-04a185badb6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d4740ac-0dad-e9b8-d935-394263ad416d" id="_0d4740ac-0dad-e9b8-d935-394263ad416d"&gt;&lt;/a&gt;&lt;b&gt;conf/common-wps/data-transmission/output-by-referenc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6f7c54b-4d76-bbc9-44fa-bad92b9c7d17" id="_46f7c54b-4d76-bbc9-44fa-bad92b9c7d1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1dfffe9-0f06-df2c-138b-b3da0036bf2d" id="_91dfffe9-0f06-df2c-138b-b3da0036bf2d"&gt;&lt;/a&gt;&lt;b&gt;req/conceptual-model/data-transmission/output-by-referenc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f2c8e80-e16d-3f85-274f-5d3be354d5af" id="_7f2c8e80-e16d-3f85-274f-5d3be354d5a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8b564b1-7f07-aff1-97f1-0d9028708c5b" id="_98b564b1-7f07-aff1-97f1-0d9028708c5b"&gt;&lt;/a&gt;Verify that the server correctly handles output data transmission by referenc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085ca4d-6031-fb3f-4f71-a0bb31fc52d3" id="_4085ca4d-6031-fb3f-4f71-a0bb31fc52d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e1a6c4a7-6842-958f-0baf-814a036bc4b1" id="_e1a6c4a7-6842-958f-0baf-814a036bc4b1"&gt;&lt;/a&gt;Check the available process offerings for outputs that can be retrieved by reference. If there is an output that can be retrieved by reference, send an Execute request to the server requesting the output by reference. Test passes if a valid Execute response is returned containing a reference to the requested output. Skip this test if no output can be retrieved by reference.&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unique-process-identifier" id="annex-subsec-unique-process-identifier"&gt;&lt;/a&gt;&lt;h3 style="page-break-after:avoid;"&gt;A.5.7.&lt;span style="mso-tab-count:1"&gt;&amp;#xA0; &lt;/span&gt;Unique process identifier&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c855f87f-ff9a-91c9-33af-c03c9da9f00d" id="_c855f87f-ff9a-91c9-33af-c03c9da9f00d"&gt;&lt;/a&gt;&lt;div class="require"&gt;&lt;div align="center" class="table_container"&gt;&lt;table class="MsoISOTable" style="mso-table-anchor-horizontal:column;mso-table-overlap:never;border-spacing:0;border-width:1px;" width="100%"&gt;&lt;a name="_1f67add1-4193-70dd-9056-bbc2546d600b" id="_1f67add1-4193-70dd-9056-bbc2546d600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74ff3e4-33aa-c9c2-dc61-dbf6a1958dc6" id="_974ff3e4-33aa-c9c2-dc61-dbf6a1958dc6"&gt;&lt;/a&gt;&lt;b&gt;conf/common-wps/identifier&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8f37389-db3d-f2f0-4cf5-a841adeab06a" id="_88f37389-db3d-f2f0-4cf5-a841adeab06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bc22997-3152-bf42-10c8-6e63ad03ece9" id="_5bc22997-3152-bf42-10c8-6e63ad03ece9"&gt;&lt;/a&gt;&lt;b&gt;req/conceptual-model/process/identifier&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797521d-e6a4-1534-69d8-c45cf1ff0b07" id="_2797521d-e6a4-1534-69d8-c45cf1ff0b0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4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ec7de6c-c701-e7ec-2102-59f0ed140568" id="_aec7de6c-c701-e7ec-2102-59f0ed140568"&gt;&lt;/a&gt;Verify that each process the server offers has a unique identifier.&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6ab014d-4c4e-7fcc-8edf-be99808b9f9e" id="_46ab014d-4c4e-7fcc-8edf-be99808b9f9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13e12215-662e-7765-ff33-6db01fe9c3f3" id="_13e12215-662e-7765-ff33-6db01fe9c3f3"&gt;&lt;/a&gt;Get all available processes from the server under test. Test passes if all processes have a unique identifier.&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unique-job-identifier" id="annex-subsec-unique-job-identifier"&gt;&lt;/a&gt;&lt;h3 style="page-break-after:avoid;"&gt;A.5.8.&lt;span style="mso-tab-count:1"&gt;&amp;#xA0; &lt;/span&gt;Unique job identifier&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bbc65076-3e3f-4210-c79d-5178135bb12b" id="_bbc65076-3e3f-4210-c79d-5178135bb12b"&gt;&lt;/a&gt;&lt;div class="require"&gt;&lt;div align="center" class="table_container"&gt;&lt;table class="MsoISOTable" style="mso-table-anchor-horizontal:column;mso-table-overlap:never;border-spacing:0;border-width:1px;" width="100%"&gt;&lt;a name="_3aa93836-b88d-5c84-d807-c03f3dc15f11" id="_3aa93836-b88d-5c84-d807-c03f3dc15f1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c75ae46e-d031-4bc7-5da7-bf115d379feb" id="_c75ae46e-d031-4bc7-5da7-bf115d379feb"&gt;&lt;/a&gt;&lt;b&gt;conf/common-wps/job/identifier&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25ae26c-282d-9573-a2c6-a2889c0f38de" id="_e25ae26c-282d-9573-a2c6-a2889c0f38d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7969bb6-58f1-dd11-72d0-95e3c5854e0d" id="_57969bb6-58f1-dd11-72d0-95e3c5854e0d"&gt;&lt;/a&gt;&lt;b&gt;req/conceptual-model/job/identifier&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8af3af3-f64e-fc4f-c48a-0ac2f9dfa1bb" id="_d8af3af3-f64e-fc4f-c48a-0ac2f9dfa1bb"&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7f53285-6f2a-507c-748d-d4ef2d8f00ef" id="_07f53285-6f2a-507c-748d-d4ef2d8f00ef"&gt;&lt;/a&gt;Verify that the server creates a unique jobID for each job.&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fdf9f5b-e8dc-52ec-e0d0-53c4a24bd6d0" id="_afdf9f5b-e8dc-52ec-e0d0-53c4a24bd6d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ed5835e-58a6-ed51-ef16-abdc42defcaa" id="_aed5835e-58a6-ed51-ef16-abdc42defcaa"&gt;&lt;/a&gt;Send more than one asynchronous Execute requests to the server under test. Test passes if the retrieved JobIDs differ from each other.&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getcapabilities-post-xml-encoding-request-response" id="annex-subsec-getcapabilities-post-xml-encoding-request-response"&gt;&lt;/a&gt;&lt;h3 style="page-break-after:avoid;"&gt;A.5.9.&lt;span style="mso-tab-count:1"&gt;&amp;#xA0; &lt;/span&gt;GetCapabilities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38fdb3c3-8b97-00a1-a327-c9fc662273a2" id="_38fdb3c3-8b97-00a1-a327-c9fc662273a2"&gt;&lt;/a&gt;&lt;div class="require"&gt;&lt;div align="center" class="table_container"&gt;&lt;table class="MsoISOTable" style="mso-table-anchor-horizontal:column;mso-table-overlap:never;border-spacing:0;border-width:1px;" width="100%"&gt;&lt;a name="_a8964f36-f8dc-934c-2036-e27c6c73a2b2" id="_a8964f36-f8dc-934c-2036-e27c6c73a2b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3041c55c-5983-9f22-a3c7-220ccf63b238" id="_3041c55c-5983-9f22-a3c7-220ccf63b238"&gt;&lt;/a&gt;&lt;b&gt;conf/service/binding/post-xml/get-capabilities/reques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33cfd8f-9b95-3ace-c57b-3d9cf5f143ac" id="_a33cfd8f-9b95-3ace-c57b-3d9cf5f143a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a23e509-4336-6e7e-2e93-c6bb696efad6" id="_6a23e509-4336-6e7e-2e93-c6bb696efad6"&gt;&lt;/a&gt;&lt;b&gt;req/service/binding/post-xml/get-capabilities/request req/service/binding/post-xml/get-capabilities/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126a9ca-debf-f51a-a146-d3410940f2d7" id="_d126a9ca-debf-f51a-a146-d3410940f2d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6d3fed8-0cd3-cb28-53db-85445cffa276" id="_66d3fed8-0cd3-cb28-53db-85445cffa276"&gt;&lt;/a&gt;Verify that the server can handle GetCapabilities requests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1c9f0c43-f633-2639-a8cc-2e00ea2a3883" id="_1c9f0c43-f633-2639-a8cc-2e00ea2a388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fa0e566-42bb-ec71-7dd0-794d26929332" id="_7fa0e566-42bb-ec71-7dd0-794d26929332"&gt;&lt;/a&gt;Send a valid GetCapabilities request to the server under test. Test passes if a valid document of the type &lt;i&gt;wps:Capabilities&lt;/i&g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describeprocess-post-xml-encoding-request-response" id="annex-subsec-describeprocess-post-xml-encoding-request-response"&gt;&lt;/a&gt;&lt;h3 style="page-break-after:avoid;"&gt;A.5.10.&lt;span style="mso-tab-count:1"&gt;&amp;#xA0; &lt;/span&gt;DescribeProcess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39c396b1-0c6a-f6fd-95ae-60a79cb46e20" id="_39c396b1-0c6a-f6fd-95ae-60a79cb46e20"&gt;&lt;/a&gt;&lt;div class="require"&gt;&lt;div align="center" class="table_container"&gt;&lt;table class="MsoISOTable" style="mso-table-anchor-horizontal:column;mso-table-overlap:never;border-spacing:0;border-width:1px;" width="100%"&gt;&lt;a name="_ec94a273-308c-54e1-0679-2955bfd40e54" id="_ec94a273-308c-54e1-0679-2955bfd40e5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5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d80b059c-9999-d898-6294-94bb96a6325b" id="_d80b059c-9999-d898-6294-94bb96a6325b"&gt;&lt;/a&gt;conf/service/binding/post-xml/describe-process/&lt;b&gt;reques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41c7f20-5f96-4ff3-c738-57d461912b38" id="_041c7f20-5f96-4ff3-c738-57d461912b3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305cba8-dedb-8314-7c7f-9633dbf434db" id="_8305cba8-dedb-8314-7c7f-9633dbf434db"&gt;&lt;/a&gt;&lt;b&gt;req/service/binding/post-xml/describe-process/request req/service/binding/post-xml/describe-process/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42ad0bd-03bd-dfe1-cad3-1d80b50d8629" id="_c42ad0bd-03bd-dfe1-cad3-1d80b50d862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382f55a-c1a6-8097-0d54-28b47ba180e0" id="_2382f55a-c1a6-8097-0d54-28b47ba180e0"&gt;&lt;/a&gt;Verify that the server can handle DescribeProcess requests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1ed5b5c-bd93-34be-cf4d-5f4cd57864c8" id="_21ed5b5c-bd93-34be-cf4d-5f4cd57864c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2fc6648-7f2f-fb7e-554d-34634787e98f" id="_f2fc6648-7f2f-fb7e-554d-34634787e98f"&gt;&lt;/a&gt;Send a valid DescribeProcess request to the server under test. Test passes if a valid document of the type &lt;i&gt;wps:ProcessOfferings&lt;/i&g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synchronous-excute-post-xml-encoding-request-response" id="annex-subsec-synchronous-excute-post-xml-encoding-request-response"&gt;&lt;/a&gt;&lt;h3 style="page-break-after:avoid;"&gt;A.5.11.&lt;span style="mso-tab-count:1"&gt;&amp;#xA0; &lt;/span&gt;Synchronous Execute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365c80d0-dc75-ef2f-4bf6-deef9103ee4e" id="_365c80d0-dc75-ef2f-4bf6-deef9103ee4e"&gt;&lt;/a&gt;&lt;div class="require"&gt;&lt;div align="center" class="table_container"&gt;&lt;table class="MsoISOTable" style="mso-table-anchor-horizontal:column;mso-table-overlap:never;border-spacing:0;border-width:1px;" width="100%"&gt;&lt;a name="_60e3976c-e693-664e-d656-da5bebf92255" id="_60e3976c-e693-664e-d656-da5bebf9225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5b3aed5-0bf0-4d24-b171-8dd524d2cb89" id="_25b3aed5-0bf0-4d24-b171-8dd524d2cb89"&gt;&lt;/a&gt;conf/service/binding/post-xml/execute-sync/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d62abac-c969-b3b2-0a98-73cbf6b23ae8" id="_6d62abac-c969-b3b2-0a98-73cbf6b23ae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2300913-ef2b-c52f-c27f-30e093a15f38" id="_42300913-ef2b-c52f-c27f-30e093a15f38"&gt;&lt;/a&gt;req/service/binding/post-xml/execute/request req/service/binding/post-xml/execute/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78dfe88-3e8f-f8f9-6abc-f1de09208db9" id="_778dfe88-3e8f-f8f9-6abc-f1de09208db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1dc0502-4cfa-fd73-f117-8b05e839a279" id="_71dc0502-4cfa-fd73-f117-8b05e839a279"&gt;&lt;/a&gt;Verify that the server can handle synchronous Execute requests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e0ea6f3-0e9f-2532-a8e0-a536125aca6e" id="_6e0ea6f3-0e9f-2532-a8e0-a536125aca6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e324e0e8-4b4f-d9e4-c395-9c8c015cfc2d" id="_e324e0e8-4b4f-d9e4-c395-9c8c015cfc2d"&gt;&lt;/a&gt;Send a valid XML Execute request to the server under test, setting the &amp;#x201C;mode&amp;#x201D; attribute to &amp;#x201C;sync&amp;#x201D;. Modulate the &amp;#x201C;response&amp;#x201D; parameter:&lt;/p&gt;&lt;div class="ul_wrap" style="page-break-after:auto"&gt;&lt;p style="mso-list:l3 level1 lfo10;page-break-after:auto" class="MsoListParagraphCxSpFirst"&gt;Parameter value equal &amp;#x201C;document&amp;#x201D;. Verify that a valid Execute &lt;i&gt;wps:Result&lt;/i&gt; is returned.</w:t>
      </w:r>
    </w:p>
    <w:p>
      <w:pPr>
        <w:pStyle w:val="PreformattedText"/>
        <w:bidi w:val="0"/>
        <w:spacing w:before="0" w:after="0"/>
        <w:jc w:val="left"/>
        <w:rPr/>
      </w:pPr>
      <w:r>
        <w:rPr/>
        <w:t>&lt;/p&gt;</w:t>
      </w:r>
    </w:p>
    <w:p>
      <w:pPr>
        <w:pStyle w:val="PreformattedText"/>
        <w:bidi w:val="0"/>
        <w:spacing w:before="0" w:after="0"/>
        <w:jc w:val="left"/>
        <w:rPr/>
      </w:pPr>
      <w:r>
        <w:rPr/>
        <w:t>&lt;p style="mso-list:l3 level1 lfo10;page-break-after:auto" class="MsoListParagraphCxSpLast"&gt;Parameter equal to &amp;#x201C;raw&amp;#x201D;. Verify that is returned. Overall test passes if all individual tests pass.</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asynchronous-execute-post-xml-encoding-request-response" id="annex-subsec-asynchronous-execute-post-xml-encoding-request-response"&gt;&lt;/a&gt;&lt;h3 style="page-break-after:avoid;"&gt;A.5.12.&lt;span style="mso-tab-count:1"&gt;&amp;#xA0; &lt;/span&gt;Asynchronous Execute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ac6cc45d-41c4-8188-a780-5c46c11c4713" id="_ac6cc45d-41c4-8188-a780-5c46c11c4713"&gt;&lt;/a&gt;&lt;div class="require"&gt;&lt;div align="center" class="table_container"&gt;&lt;table class="MsoISOTable" style="mso-table-anchor-horizontal:column;mso-table-overlap:never;border-spacing:0;border-width:1px;" width="100%"&gt;&lt;a name="_b4659ba1-7304-47a4-422f-cafafce4544e" id="_b4659ba1-7304-47a4-422f-cafafce4544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d5ceeecc-49bd-4ddc-1327-076ac8cbdd79" id="_d5ceeecc-49bd-4ddc-1327-076ac8cbdd79"&gt;&lt;/a&gt;conf/service/binding/post-xml/execute-async/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49dd54a-0f67-1aff-60c0-850334b3701a" id="_c49dd54a-0f67-1aff-60c0-850334b3701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4039bf5-8a29-b771-3a7e-11dd951f10fc" id="_84039bf5-8a29-b771-3a7e-11dd951f10fc"&gt;&lt;/a&gt;req/service/binding/post-xml/execute/request req/service/binding/post-xml/execute/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5cafb0c-bd8d-a2d2-9fec-9b1aeb1f1728" id="_05cafb0c-bd8d-a2d2-9fec-9b1aeb1f172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6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aae6161-96b5-4dd8-24cf-a923ed38bf62" id="_0aae6161-96b5-4dd8-24cf-a923ed38bf62"&gt;&lt;/a&gt;Verify that the server can handle asynchronous Execute requests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7ab8542e-d7d2-efa2-7190-5f63ce1027af" id="_7ab8542e-d7d2-efa2-7190-5f63ce1027af"&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b402107-c483-313e-a612-c4107521e38f" id="_6b402107-c483-313e-a612-c4107521e38f"&gt;&lt;/a&gt;Send a valid XML Execute request to the server under test, setting the &amp;#x201C;mode&amp;#x201D; attribute to &amp;#x201C;async&amp;#x201D;. Test passes if a valid Execute &lt;i&gt;wps:StatusInfo&lt;/i&gt; documen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auto-execute-post-xml-encoding-request-response" id="annex-subsec-auto-execute-post-xml-encoding-request-response"&gt;&lt;/a&gt;&lt;h3 style="page-break-after:avoid;"&gt;A.5.13.&lt;span style="mso-tab-count:1"&gt;&amp;#xA0; &lt;/span&gt;Auto Execute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9805ce27-df21-6293-ee30-ef5ba3eb79eb" id="_9805ce27-df21-6293-ee30-ef5ba3eb79eb"&gt;&lt;/a&gt;&lt;div class="require"&gt;&lt;div align="center" class="table_container"&gt;&lt;table class="MsoISOTable" style="mso-table-anchor-horizontal:column;mso-table-overlap:never;border-spacing:0;border-width:1px;" width="100%"&gt;&lt;a name="_a1baa725-607b-b894-0234-b5cd5ad4707e" id="_a1baa725-607b-b894-0234-b5cd5ad4707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4109272-3786-16e1-5111-f29340f1fe5f" id="_74109272-3786-16e1-5111-f29340f1fe5f"&gt;&lt;/a&gt;&lt;b&gt;conf/service/binding/post-xml/execute-auto/reques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d877532-edf9-c54b-3b10-6d0f14926e8c" id="_dd877532-edf9-c54b-3b10-6d0f14926e8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2c212f2-8761-31ab-441a-4a4d4dc66ed6" id="_62c212f2-8761-31ab-441a-4a4d4dc66ed6"&gt;&lt;/a&gt;&lt;b&gt;req/service/binding/post-xml/execute/request req/service/binding/post-xml/execute/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d6cc134-ecbe-708d-7647-68cfebec68c1" id="_9d6cc134-ecbe-708d-7647-68cfebec68c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4c71348-6f16-1cd5-e2fa-ec1149c05053" id="_a4c71348-6f16-1cd5-e2fa-ec1149c05053"&gt;&lt;/a&gt;Verify that the server can handle the execution mode &amp;#x201C;auto&amp;#x201D; requested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99920043-4e70-2cc4-fdb6-b9a543d98540" id="_99920043-4e70-2cc4-fdb6-b9a543d9854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cc29f33-ce21-51b1-11fb-98f7118a9cfe" id="_fcc29f33-ce21-51b1-11fb-98f7118a9cfe"&gt;&lt;/a&gt;Send a valid XML Execute request to the server under test, setting the &amp;#x201C;mode&amp;#x201D; attribute to &amp;#x201C;auto&amp;#x201D;. Modulate the &amp;#x201C;response&amp;#x201D; parameter.&lt;/p&gt;&lt;div class="ol_wrap" style="page-break-after:auto"&gt;&lt;p style="mso-list:l2 level1 lfo19;page-break-after:auto" class="MsoListParagraphCxSpFirst"&gt;&lt;a name="_45ddb297-2187-4ea8-83c2-a3f466e9d385" id="_45ddb297-2187-4ea8-83c2-a3f466e9d385"&gt;&lt;/a&gt;If the process offering supports document output set &amp;#x201C;response&amp;#x201D; parameter value equal &amp;#x201C;document&amp;#x201D;. Check the execute response according to the following cases:</w:t>
      </w:r>
    </w:p>
    <w:p>
      <w:pPr>
        <w:pStyle w:val="PreformattedText"/>
        <w:bidi w:val="0"/>
        <w:spacing w:before="0" w:after="0"/>
        <w:jc w:val="left"/>
        <w:rPr/>
      </w:pPr>
      <w:r>
        <w:rPr/>
        <w:t>&lt;div class="ListContLevel1"&gt;&lt;div class="ol_wrap" style="page-break-after:auto"&gt;&lt;p style="mso-list:l2 level2 lfo19;page-break-after:auto" class="MsoListParagraphCxSpFirst"&gt;&lt;a name="_746c6f68-4390-4019-aca9-55496b0bf24b" id="_746c6f68-4390-4019-aca9-55496b0bf24b"&gt;&lt;/a&gt;If the process offering supports &amp;#x201C;sync-execute&amp;#x201D; and not &amp;#x201C;async-execute&amp;#x201D;: Verify that a valid Execute wps:Result document is returned.</w:t>
      </w:r>
    </w:p>
    <w:p>
      <w:pPr>
        <w:pStyle w:val="PreformattedText"/>
        <w:bidi w:val="0"/>
        <w:spacing w:before="0" w:after="0"/>
        <w:jc w:val="left"/>
        <w:rPr/>
      </w:pPr>
      <w:r>
        <w:rPr/>
        <w:t>&lt;/p&gt;</w:t>
      </w:r>
    </w:p>
    <w:p>
      <w:pPr>
        <w:pStyle w:val="PreformattedText"/>
        <w:bidi w:val="0"/>
        <w:spacing w:before="0" w:after="0"/>
        <w:jc w:val="left"/>
        <w:rPr/>
      </w:pPr>
      <w:r>
        <w:rPr/>
        <w:t>&lt;p style="mso-list:l2 level2 lfo19;page-break-after:auto" class="MsoListParagraphCxSpMiddle"&gt;&lt;a name="_c9036ed4-be9e-49c5-ae7d-dda0807c98ec" id="_c9036ed4-be9e-49c5-ae7d-dda0807c98ec"&gt;&lt;/a&gt;If the process offering supports &amp;#x201C;async-execute&amp;#x201D; and not &amp;#x201C;sync-execute&amp;#x201D;: Verify that a valid Execute wps:StatusInfo document is returned.</w:t>
      </w:r>
    </w:p>
    <w:p>
      <w:pPr>
        <w:pStyle w:val="PreformattedText"/>
        <w:bidi w:val="0"/>
        <w:spacing w:before="0" w:after="0"/>
        <w:jc w:val="left"/>
        <w:rPr/>
      </w:pPr>
      <w:r>
        <w:rPr/>
        <w:t>&lt;/p&gt;</w:t>
      </w:r>
    </w:p>
    <w:p>
      <w:pPr>
        <w:pStyle w:val="PreformattedText"/>
        <w:bidi w:val="0"/>
        <w:spacing w:before="0" w:after="0"/>
        <w:jc w:val="left"/>
        <w:rPr/>
      </w:pPr>
      <w:r>
        <w:rPr/>
        <w:t>&lt;p style="mso-list:l2 level2 lfo19;page-break-after:auto" class="MsoListParagraphCxSpLast"&gt;&lt;a name="_d4458f51-0333-4dcc-a677-a86a5fb5534d" id="_d4458f51-0333-4dcc-a677-a86a5fb5534d"&gt;&lt;/a&gt;If the process offering supports &amp;#x201C;sync-execute&amp;#x201D; and &amp;#x201C;async-execute&amp;#x201D;: Verify that a valid Execute wps:Result document or a valid wps:StatusInfo document is returned.</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19;page-break-after:auto" class="MsoListParagraphCxSpLast"&gt;&lt;a name="_a043dbb4-fceb-4323-bda8-08a8c0d2fc49" id="_a043dbb4-fceb-4323-bda8-08a8c0d2fc49"&gt;&lt;/a&gt;If the process offering supports raw output set &amp;#x201C;response&amp;#x201D; parameter equal to &amp;#x201C;raw&amp;#x201D;. Check the execute response according to the following cases:</w:t>
      </w:r>
    </w:p>
    <w:p>
      <w:pPr>
        <w:pStyle w:val="PreformattedText"/>
        <w:bidi w:val="0"/>
        <w:spacing w:before="0" w:after="0"/>
        <w:jc w:val="left"/>
        <w:rPr/>
      </w:pPr>
      <w:r>
        <w:rPr/>
        <w:t>&lt;div class="ListContLevel1"&gt;&lt;div class="ol_wrap" style="page-break-after:auto"&gt;&lt;p style="mso-list:l2 level2 lfo19;page-break-after:auto" class="MsoListParagraphCxSpFirst"&gt;&lt;a name="_a3175312-f831-4479-a33b-3f0157cfdd50" id="_a3175312-f831-4479-a33b-3f0157cfdd50"&gt;&lt;/a&gt;If the process offering supports &amp;#x201C;sync-execute&amp;#x201D; and not &amp;#x201C;async-execute&amp;#x201D;: Verify that valid that raw data is returned.</w:t>
      </w:r>
    </w:p>
    <w:p>
      <w:pPr>
        <w:pStyle w:val="PreformattedText"/>
        <w:bidi w:val="0"/>
        <w:spacing w:before="0" w:after="0"/>
        <w:jc w:val="left"/>
        <w:rPr/>
      </w:pPr>
      <w:r>
        <w:rPr/>
        <w:t>&lt;/p&gt;</w:t>
      </w:r>
    </w:p>
    <w:p>
      <w:pPr>
        <w:pStyle w:val="PreformattedText"/>
        <w:bidi w:val="0"/>
        <w:spacing w:before="0" w:after="0"/>
        <w:jc w:val="left"/>
        <w:rPr/>
      </w:pPr>
      <w:r>
        <w:rPr/>
        <w:t>&lt;p style="mso-list:l2 level2 lfo19;page-break-after:auto" class="MsoListParagraphCxSpMiddle"&gt;&lt;a name="_6b2cb418-6746-4f0c-a35d-4b17bd283d27" id="_6b2cb418-6746-4f0c-a35d-4b17bd283d27"&gt;&lt;/a&gt;If the process offering supports &amp;#x201C;async-execute&amp;#x201D; and not &amp;#x201C;sync-execute&amp;#x201D;: Verify that a valid Execute wps:StatusInfo document is returned.</w:t>
      </w:r>
    </w:p>
    <w:p>
      <w:pPr>
        <w:pStyle w:val="PreformattedText"/>
        <w:bidi w:val="0"/>
        <w:spacing w:before="0" w:after="0"/>
        <w:jc w:val="left"/>
        <w:rPr/>
      </w:pPr>
      <w:r>
        <w:rPr/>
        <w:t>&lt;/p&gt;</w:t>
      </w:r>
    </w:p>
    <w:p>
      <w:pPr>
        <w:pStyle w:val="PreformattedText"/>
        <w:bidi w:val="0"/>
        <w:spacing w:before="0" w:after="0"/>
        <w:jc w:val="left"/>
        <w:rPr/>
      </w:pPr>
      <w:r>
        <w:rPr/>
        <w:t>&lt;p style="mso-list:l2 level2 lfo19;page-break-after:auto" class="MsoListParagraphCxSpLast"&gt;&lt;a name="_e8756198-d026-49cb-ae4f-438652878f63" id="_e8756198-d026-49cb-ae4f-438652878f63"&gt;&lt;/a&gt;If the process offering supports &amp;#x201C;sync-execute&amp;#x201D; and &amp;#x201C;async-execute&amp;#x201D;: Verify that raw data or a valid wps:StatusInfo document is returned. Overall test passes if all individual tests pas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getstatus-post-xml-encoding-request-response" id="annex-subsec-getstatus-post-xml-encoding-request-response"&gt;&lt;/a&gt;&lt;h3 style="page-break-after:avoid;"&gt;A.5.14.&lt;span style="mso-tab-count:1"&gt;&amp;#xA0; &lt;/span&gt;GetStatus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29b50abe-df8b-9705-9f09-275ffe31f68c" id="_29b50abe-df8b-9705-9f09-275ffe31f68c"&gt;&lt;/a&gt;&lt;div class="require"&gt;&lt;div align="center" class="table_container"&gt;&lt;table class="MsoISOTable" style="mso-table-anchor-horizontal:column;mso-table-overlap:never;border-spacing:0;border-width:1px;" width="100%"&gt;&lt;a name="_376c1531-70c4-b849-57ac-7ff5fc693cb1" id="_376c1531-70c4-b849-57ac-7ff5fc693cb1"&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606751c-cb94-ba4f-973f-305bd4c90665" id="_b606751c-cb94-ba4f-973f-305bd4c90665"&gt;&lt;/a&gt;&lt;b&gt;conf/service/binding/post-xml/get-status/reques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19ac10e-0974-8b16-61a7-ccc1a461e4f5" id="_c19ac10e-0974-8b16-61a7-ccc1a461e4f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bd4c208-3449-9f28-4dbb-bfe6b4d28a8d" id="_abd4c208-3449-9f28-4dbb-bfe6b4d28a8d"&gt;&lt;/a&gt;&lt;b&gt;req/service/binding/post-xml/get-status/request req/service/binding/post-xml/get-status/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c5e92b1d-f3dd-ed2e-d3d4-dde71e23e7a0" id="_c5e92b1d-f3dd-ed2e-d3d4-dde71e23e7a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cfc0e285-0706-61de-fec5-eddd67579e1e" id="_cfc0e285-0706-61de-fec5-eddd67579e1e"&gt;&lt;/a&gt;Verify that the server can handle GetStatus requests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6c61516-2268-7917-e5c3-047091958c13" id="_86c61516-2268-7917-e5c3-047091958c1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5a92d99-23a5-df7f-df5b-b58a811a18e6" id="_85a92d99-23a5-df7f-df5b-b58a811a18e6"&gt;&lt;/a&gt;Send a valid XML Execute request to the server under test, setting the &amp;#x201C;mode&amp;#x201D; attribute to &amp;#x201C;async&amp;#x201D;. Verify that a valid &lt;i&gt;wps:StatusInfo&lt;/i&gt; document is returned. Extract the &lt;i&gt;wps:JobID&lt;/i&gt;. Send a valid XML GetStatus request to the server under test using the extracted JobID. Test passes if a valid &lt;i&gt;wps:StatusInfo&lt;/i&gt; documen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getresult-post-xml-encoding-request-response" id="annex-subsec-getresult-post-xml-encoding-request-response"&gt;&lt;/a&gt;&lt;h3 style="page-break-after:avoid;"&gt;A.5.15.&lt;span style="mso-tab-count:1"&gt;&amp;#xA0; &lt;/span&gt;GetResult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78711f7c-58bc-3ee2-3bcd-5e3d2084f239" id="_78711f7c-58bc-3ee2-3bcd-5e3d2084f239"&gt;&lt;/a&gt;&lt;div class="require"&gt;&lt;div align="center" class="table_container"&gt;&lt;table class="MsoISOTable" style="mso-table-anchor-horizontal:column;mso-table-overlap:never;border-spacing:0;border-width:1px;" width="100%"&gt;&lt;a name="_3a296bcc-214a-2790-be66-06b0173eac19" id="_3a296bcc-214a-2790-be66-06b0173eac1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7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08a3fd5-a78a-99b1-65bd-f5fb13ec9917" id="_908a3fd5-a78a-99b1-65bd-f5fb13ec9917"&gt;&lt;/a&gt;conf/service/binding/get-kvp/describe-process/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b23f9927-b384-3ddd-c865-44297b1cb329" id="_b23f9927-b384-3ddd-c865-44297b1cb329"&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39df7cb-cf28-3728-7f67-c1f3a88cb741" id="_f39df7cb-cf28-3728-7f67-c1f3a88cb741"&gt;&lt;/a&gt;req/service/binding/get-kvp/describe-process/request req/service/binding/get-kvp/describe-process/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e2329e8d-aed5-ad4d-5fa5-1c618e126830" id="_e2329e8d-aed5-ad4d-5fa5-1c618e12683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bf8cf98-35c6-fe56-5aba-543814483294" id="_9bf8cf98-35c6-fe56-5aba-543814483294"&gt;&lt;/a&gt;Verify that the server can handle DescribeProcess requests via GET/KVP.&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f8d164c-6039-a87b-b59c-6451f2389d04" id="_af8d164c-6039-a87b-b59c-6451f2389d0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d3c9024-5a6e-2b56-ba84-e3a2ce9fb1ba" id="_bd3c9024-5a6e-2b56-ba84-e3a2ce9fb1ba"&gt;&lt;/a&gt;Send a valid KVP DescribeProcess request to the server under test, modulating upper and lower case of the parameter names. Test passes if a valid document of the type &lt;i&gt;wps:ProcessOfferings&lt;/i&g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getcapabilities-get-kvp-encoding-request-response" id="annex-subsec-getcapabilities-get-kvp-encoding-request-response"&gt;&lt;/a&gt;&lt;h3 style="page-break-after:avoid;"&gt;A.5.16.&lt;span style="mso-tab-count:1"&gt;&amp;#xA0; &lt;/span&gt;GetCapabilities GET/KVP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078edf6f-0a48-bad7-fda3-fda248fdf66d" id="_078edf6f-0a48-bad7-fda3-fda248fdf66d"&gt;&lt;/a&gt;&lt;div class="require"&gt;&lt;div align="center" class="table_container"&gt;&lt;table class="MsoISOTable" style="mso-table-anchor-horizontal:column;mso-table-overlap:never;border-spacing:0;border-width:1px;" width="100%"&gt;&lt;a name="_fc0afd7d-8bfb-6899-d9e1-503f3adb1cc5" id="_fc0afd7d-8bfb-6899-d9e1-503f3adb1cc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0b6db4f9-155a-6e4a-22ff-a8bb1a6cc7c0" id="_0b6db4f9-155a-6e4a-22ff-a8bb1a6cc7c0"&gt;&lt;/a&gt;conf/service/binding/get-kvp/get-capabilities/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06f99ba-90b3-a1dd-19c4-8b633baa95c2" id="_806f99ba-90b3-a1dd-19c4-8b633baa95c2"&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1d4458d5-69e0-ea3f-1388-1fa9e03b498d" id="_1d4458d5-69e0-ea3f-1388-1fa9e03b498d"&gt;&lt;/a&gt;req/service/binding/get-kvp/get-capabilities/request req/service/binding/get-kvp/get-capabilities/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bcdf62f-5706-bc3a-ebdd-9ce21581f057" id="_dbcdf62f-5706-bc3a-ebdd-9ce21581f05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e8a67fb-0b8c-6674-7e99-42bbf0f63ba8" id="_4e8a67fb-0b8c-6674-7e99-42bbf0f63ba8"&gt;&lt;/a&gt;Verify that the server can handle GetCapabilities requests via GET/KVP.&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789737e-eef7-a9b7-cc7c-f4d463c9f603" id="_3789737e-eef7-a9b7-cc7c-f4d463c9f60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9d2b9763-17b9-72b7-500f-25e23eb22022" id="_9d2b9763-17b9-72b7-500f-25e23eb22022"&gt;&lt;/a&gt;Send a valid KVP GetCapabilities request to the server under test, modulating upper and lower case of the parameter names. Test passes if a valid document of the type &lt;i&gt;wps:Capabilities&lt;/i&g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describeprocess-get-kvp-encoding-request-response" id="annex-describeprocess-get-kvp-encoding-request-response"&gt;&lt;/a&gt;&lt;h3 style="page-break-after:avoid;"&gt;A.5.17.&lt;span style="mso-tab-count:1"&gt;&amp;#xA0; &lt;/span&gt;DescribeProcess GET/KVP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9c13f174-d222-4056-1676-e9e1dc7ac8cd" id="_9c13f174-d222-4056-1676-e9e1dc7ac8cd"&gt;&lt;/a&gt;&lt;div class="require"&gt;&lt;div align="center" class="table_container"&gt;&lt;table class="MsoISOTable" style="mso-table-anchor-horizontal:column;mso-table-overlap:never;border-spacing:0;border-width:1px;" width="100%"&gt;&lt;a name="_cef55a43-f238-e5d5-4280-54f4ed54bff8" id="_cef55a43-f238-e5d5-4280-54f4ed54bff8"&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f88d9844-602d-27b3-70d0-111a43746a7f" id="_f88d9844-602d-27b3-70d0-111a43746a7f"&gt;&lt;/a&gt;conf/service/binding/get-kvp/describe-process/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382c4f23-fc91-c9a7-62e1-6882e7c5a3fc" id="_382c4f23-fc91-c9a7-62e1-6882e7c5a3fc"&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75f9f3a-b7d4-2fc6-7d24-f62363d19e00" id="_475f9f3a-b7d4-2fc6-7d24-f62363d19e00"&gt;&lt;/a&gt;req/service/binding/get-kvp/describe-process/request req/service/binding/get-kvp/describe-process/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4777ca4-11d2-a087-edf8-a46b6690e5ba" id="_84777ca4-11d2-a087-edf8-a46b6690e5b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8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f604580-3e81-f5a8-bb05-3b1cedd1f391" id="_bf604580-3e81-f5a8-bb05-3b1cedd1f391"&gt;&lt;/a&gt;Verify that the server can handle DescribeProcess requests via GET/KVP.&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b08e231-15f2-5ed2-c83b-d74ab297845d" id="_6b08e231-15f2-5ed2-c83b-d74ab297845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32c5d8e1-211d-9ec3-f882-5ae36991e0fe" id="_32c5d8e1-211d-9ec3-f882-5ae36991e0fe"&gt;&lt;/a&gt;Send a valid KVP DescribeProcess request to the server under test, modulating upper and lower case of the parameter names. Test passes if a valid document of the type &lt;i&gt;wps:ProcessOfferings&lt;/i&g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getstatus-get-kvp-encoding-request-response" id="annex-subsec-getstatus-get-kvp-encoding-request-response"&gt;&lt;/a&gt;&lt;h3 style="page-break-after:avoid;"&gt;A.5.18.&lt;span style="mso-tab-count:1"&gt;&amp;#xA0; &lt;/span&gt;GetStatus GET/KVP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06424139-7d0a-4242-6f50-bbb4ca6259a5" id="_06424139-7d0a-4242-6f50-bbb4ca6259a5"&gt;&lt;/a&gt;&lt;div class="require"&gt;&lt;div align="center" class="table_container"&gt;&lt;table class="MsoISOTable" style="mso-table-anchor-horizontal:column;mso-table-overlap:never;border-spacing:0;border-width:1px;" width="100%"&gt;&lt;a name="_9f632196-0f65-db3b-955e-83b94c57cf9a" id="_9f632196-0f65-db3b-955e-83b94c57cf9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cb773ff8-ed53-c095-4371-927979b0a673" id="_cb773ff8-ed53-c095-4371-927979b0a673"&gt;&lt;/a&gt;&lt;b&gt;conf/service/binding/get-kvp/get-status/reques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3e8b2f9-d3f5-b451-bdec-4a9864252f7e" id="_d3e8b2f9-d3f5-b451-bdec-4a9864252f7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9e20efd-778f-8fd9-0775-f2a353a8bd4c" id="_29e20efd-778f-8fd9-0775-f2a353a8bd4c"&gt;&lt;/a&gt;&lt;b&gt;req/service/binding/get-kvp/get-status/request req/service/binding/get-kvp/get-status/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253cccbe-5752-88fa-f6e1-4c10a7536170" id="_253cccbe-5752-88fa-f6e1-4c10a753617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6a93d248-6996-5d39-189f-660f9bd076a0" id="_6a93d248-6996-5d39-189f-660f9bd076a0"&gt;&lt;/a&gt;Verify that the server can handle GetStatus requests via GET/KVP.&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d073689c-40e7-8bb9-9501-3274f6a04854" id="_d073689c-40e7-8bb9-9501-3274f6a04854"&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b9718914-794e-25dd-6b78-6bfbab914e17" id="_b9718914-794e-25dd-6b78-6bfbab914e17"&gt;&lt;/a&gt;Send a valid XML Execute request to the server under test, setting the &amp;#x201C;mode&amp;#x201D; attribute to &amp;#x201C;async&amp;#x201D;. Verify that a valid &lt;i&gt;wps:StatusInfo&lt;/i&gt; document is returned. Extract the &lt;i&gt;wps:JobID&lt;/i&gt;. Send a valid KVP GetStatus request to the server under test, using the extracted JobID and modulating upper and lower case of the parameter names. Test passes if a valid document of the type &lt;i&gt;wps:StatusInfo&lt;/i&gt; is returned.&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getresult-get-kvp-encoding-request-response" id="annex-subsec-getresult-get-kvp-encoding-request-response"&gt;&lt;/a&gt;&lt;h3 style="page-break-after:avoid;"&gt;A.5.19.&lt;span style="mso-tab-count:1"&gt;&amp;#xA0; &lt;/span&gt;GetResult GET/KVP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81554f0c-a393-7f10-436a-c1e9c290daa8" id="_81554f0c-a393-7f10-436a-c1e9c290daa8"&gt;&lt;/a&gt;&lt;div class="require"&gt;&lt;div align="center" class="table_container"&gt;&lt;table class="MsoISOTable" style="mso-table-anchor-horizontal:column;mso-table-overlap:never;border-spacing:0;border-width:1px;" width="100%"&gt;&lt;a name="_4bba9276-e54c-c8d1-832b-6bd1bed211bd" id="_4bba9276-e54c-c8d1-832b-6bd1bed211bd"&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2ec421c-c151-6fae-4192-1d42102da16f" id="_72ec421c-c151-6fae-4192-1d42102da16f"&gt;&lt;/a&gt;&lt;b&gt;conf/service/binding/get-kvp/get-result/reques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1143b54f-6843-6a6f-e895-97f6c700d145" id="_1143b54f-6843-6a6f-e895-97f6c700d14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9f69d65-b57a-2f5b-9055-8aa7a14184b5" id="_49f69d65-b57a-2f5b-9055-8aa7a14184b5"&gt;&lt;/a&gt;&lt;b&gt;req/service/binding/get-kvp/get-result/request req/service/binding/get-kvp/get-result/response&lt;/b&gt;&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8581bebd-fa69-5a52-2c2a-5555ddcb2d43" id="_8581bebd-fa69-5a52-2c2a-5555ddcb2d43"&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7&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52822df-83c3-2a63-ada4-c1d469f79d0d" id="_452822df-83c3-2a63-ada4-c1d469f79d0d"&gt;&lt;/a&gt;Verify that the server can handle GetResult requests via GET/KVP.&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1b21d87-0fbe-5e44-bf56-7218a60fc8a0" id="_41b21d87-0fbe-5e44-bf56-7218a60fc8a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8&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8a00b9d4-d674-d81d-6733-b66414de937e" id="_8a00b9d4-d674-d81d-6733-b66414de937e"&gt;&lt;/a&gt;Send a valid XML Execute request to the server under test, setting the &amp;#x201C;mode&amp;#x201D; attribute to &amp;#x201C;async&amp;#x201D;. Modulate the &amp;#x201C;response&amp;#x201D; parameter. Verify that a valid &lt;i&gt;wps:StatusInfo&lt;/i&gt; document is returned. Extract the &lt;i&gt;wps:JobID&lt;/i&gt;. Check the status of the job. If the job succeeded, send a valid KVP GetResult request to the server under test using the extracted JobID and modulating upper and lower case of the parameter names. Depending on the value of the &amp;#x201C;response&amp;#x201D; parameter of the above Execute request:&lt;/p&gt;&lt;div class="ul_wrap" style="page-break-after:auto"&gt;&lt;p style="mso-list:l3 level1 lfo11;page-break-after:auto" class="MsoListParagraphCxSpFirst"&gt;Parameter value equal &amp;#x201C;document&amp;#x201D;. Verify that a valid Execute &lt;i&gt;wps:Result&lt;/i&gt; document is returned.</w:t>
      </w:r>
    </w:p>
    <w:p>
      <w:pPr>
        <w:pStyle w:val="PreformattedText"/>
        <w:bidi w:val="0"/>
        <w:spacing w:before="0" w:after="0"/>
        <w:jc w:val="left"/>
        <w:rPr/>
      </w:pPr>
      <w:r>
        <w:rPr/>
        <w:t>&lt;/p&gt;</w:t>
      </w:r>
    </w:p>
    <w:p>
      <w:pPr>
        <w:pStyle w:val="PreformattedText"/>
        <w:bidi w:val="0"/>
        <w:spacing w:before="0" w:after="0"/>
        <w:jc w:val="left"/>
        <w:rPr/>
      </w:pPr>
      <w:r>
        <w:rPr/>
        <w:t>&lt;p style="mso-list:l3 level1 lfo11;page-break-after:auto" class="MsoListParagraphCxSpLast"&gt;Parameter equal to &amp;#x201C;raw&amp;#x201D;. Verify that raw is returned. Overall test passes if all individual tests pass.</w:t>
      </w:r>
    </w:p>
    <w:p>
      <w:pPr>
        <w:pStyle w:val="PreformattedText"/>
        <w:bidi w:val="0"/>
        <w:spacing w:before="0" w:after="0"/>
        <w:jc w:val="left"/>
        <w:rPr/>
      </w:pPr>
      <w:r>
        <w:rPr/>
        <w:t>&lt;/p&gt;</w:t>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dismiss-extension-conformance-class" id="annex-subsec-dismiss-extension-conformance-class"&gt;&lt;/a&gt;&lt;h2&gt;A.6.&lt;span style="mso-tab-count:1"&gt;&amp;#xA0; &lt;/span&gt;Dismiss Extension (Conformance Class)&lt;/h2&gt;</w:t>
      </w:r>
    </w:p>
    <w:p>
      <w:pPr>
        <w:pStyle w:val="PreformattedText"/>
        <w:bidi w:val="0"/>
        <w:spacing w:before="0" w:after="0"/>
        <w:jc w:val="left"/>
        <w:rPr/>
      </w:pPr>
      <w:r>
        <w:rPr/>
      </w:r>
    </w:p>
    <w:p>
      <w:pPr>
        <w:pStyle w:val="PreformattedText"/>
        <w:bidi w:val="0"/>
        <w:spacing w:before="0" w:after="0"/>
        <w:jc w:val="left"/>
        <w:rPr/>
      </w:pPr>
      <w:r>
        <w:rPr/>
        <w:t>&lt;p class="MsoNormal"&gt;&lt;a name="_07bcf186-e7ad-b395-da40-e46f47678833" id="_07bcf186-e7ad-b395-da40-e46f47678833"&gt;&lt;/a&gt;The OGC URI identifier of this conformance class is: &lt;b&gt;&lt;a href="http://www.opengis.net/spec/WPS/2.0/conf/service/dismiss-extension"&gt;http://www.opengis.net/spec/WPS/2.0/conf/service/dismiss-extension&lt;/a&gt;&lt;/b&gt;&lt;/p&gt;</w:t>
      </w:r>
    </w:p>
    <w:p>
      <w:pPr>
        <w:pStyle w:val="PreformattedText"/>
        <w:bidi w:val="0"/>
        <w:spacing w:before="0" w:after="0"/>
        <w:jc w:val="left"/>
        <w:rPr/>
      </w:pPr>
      <w:r>
        <w:rPr/>
      </w:r>
    </w:p>
    <w:p>
      <w:pPr>
        <w:pStyle w:val="PreformattedText"/>
        <w:bidi w:val="0"/>
        <w:spacing w:before="0" w:after="0"/>
        <w:jc w:val="left"/>
        <w:rPr/>
      </w:pPr>
      <w:r>
        <w:rPr/>
        <w:t>&lt;div&gt;&lt;a name="_dismiss_postxml_encoding_requestresponse" id="_dismiss_postxml_encoding_requestresponse"&gt;&lt;/a&gt;&lt;h3 style="page-break-after:avoid;"&gt;A.6.1.&lt;span style="mso-tab-count:1"&gt;&amp;#xA0; &lt;/span&gt;Dismiss POST/XML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a2d538f9-1d40-0e2a-8071-35f797ef4239" id="_a2d538f9-1d40-0e2a-8071-35f797ef4239"&gt;&lt;/a&gt;&lt;div class="require"&gt;&lt;div align="center" class="table_container"&gt;&lt;table class="MsoISOTable" style="mso-table-anchor-horizontal:column;mso-table-overlap:never;border-spacing:0;border-width:1px;" width="100%"&gt;&lt;a name="_7bda972c-483c-a1aa-0209-6d6b3702c3c7" id="_7bda972c-483c-a1aa-0209-6d6b3702c3c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99&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45054e7c-b3f1-c37d-2953-9a642ffb2f23" id="_45054e7c-b3f1-c37d-2953-9a642ffb2f23"&gt;&lt;/a&gt;conf/service/binding/post-xml/dismiss/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a6218cc2-9088-997b-2def-072d1a59c600" id="_a6218cc2-9088-997b-2def-072d1a59c600"&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0&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cebea54-040c-d05f-e769-0079e10a88c1" id="_7cebea54-040c-d05f-e769-0079e10a88c1"&gt;&lt;/a&gt;req/service/binding/post-xml/dismiss/request req/service/binding/post-xml/dismiss/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4f52bb9c-8d03-ce21-0145-9ba92f9c32c5" id="_4f52bb9c-8d03-ce21-0145-9ba92f9c32c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1&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ace73df1-bf90-32b5-bcfc-63b078cdaa73" id="_ace73df1-bf90-32b5-bcfc-63b078cdaa73"&gt;&lt;/a&gt;Verify that the server can handle Dismiss requests via POST/XML.&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f0a3bd19-4e65-7192-65a9-f23a76794176" id="_f0a3bd19-4e65-7192-65a9-f23a76794176"&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2&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c1047ae9-1881-4a38-5dc1-4194c3833499" id="_c1047ae9-1881-4a38-5dc1-4194c3833499"&gt;&lt;/a&gt;Precondition: The process offering used for testing must have &amp;#x201C;dismiss&amp;#x201D; listed among its job control options. Send a valid XML Execute request to the server under test, setting the &amp;#x201C;mode&amp;#x201D; attribute to &amp;#x201C;async&amp;#x201D;. Verify that a valid &lt;i&gt;wps:StatusInfo&lt;/i&gt; document is returned. Extract the &lt;i&gt;wps:JobID&lt;/i&gt;. Send a valid XML Dismiss request to the server under test using the extracted JobID. Test passes if a valid &lt;i&gt;wps:StatusInfo&lt;/i&gt; document is returned containing a &lt;i&gt;wps:Status&lt;/i&gt; element with value &amp;#x201C;Dismissed&amp;#x201D; (case insensitive).&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smiss_getkvp_encoding_requestresponse" id="_dismiss_getkvp_encoding_requestresponse"&gt;&lt;/a&gt;&lt;h3 style="page-break-after:avoid;"&gt;A.6.2.&lt;span style="mso-tab-count:1"&gt;&amp;#xA0; &lt;/span&gt;Dismiss GET/KVP encoding request/response&lt;/h3&gt;</w:t>
      </w:r>
    </w:p>
    <w:p>
      <w:pPr>
        <w:pStyle w:val="PreformattedText"/>
        <w:bidi w:val="0"/>
        <w:spacing w:before="0" w:after="0"/>
        <w:jc w:val="left"/>
        <w:rPr/>
      </w:pPr>
      <w:r>
        <w:rPr/>
      </w:r>
    </w:p>
    <w:p>
      <w:pPr>
        <w:pStyle w:val="PreformattedText"/>
        <w:bidi w:val="0"/>
        <w:spacing w:before="0" w:after="0"/>
        <w:jc w:val="left"/>
        <w:rPr/>
      </w:pPr>
      <w:r>
        <w:rPr/>
        <w:t>&lt;p class="SourceTitle" style="text-align:center;"&gt;Example&lt;/p&gt;&lt;div class="example"&gt;&lt;a name="_eb4ffaaa-d1ff-cf45-1463-297dad43bee7" id="_eb4ffaaa-d1ff-cf45-1463-297dad43bee7"&gt;&lt;/a&gt;&lt;div class="require"&gt;&lt;div align="center" class="table_container"&gt;&lt;table class="MsoISOTable" style="mso-table-anchor-horizontal:column;mso-table-overlap:never;border-spacing:0;border-width:1px;" width="100%"&gt;&lt;a name="_0c9d1313-6bb9-5bfa-3dff-3da361d1dd47" id="_0c9d1313-6bb9-5bfa-3dff-3da361d1dd47"&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3&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d3c1894-6fb5-e155-fcae-0eadcfecd858" id="_5d3c1894-6fb5-e155-fcae-0eadcfecd858"&gt;&lt;/a&gt;conf/service/binding/get-kvp/dismiss/request-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647a1b29-0b5d-1c3d-245f-033e808ba0ae" id="_647a1b29-0b5d-1c3d-245f-033e808ba0ae"&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4&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20b12bd8-7eb0-a9da-6c77-0875955d40d3" id="_20b12bd8-7eb0-a9da-6c77-0875955d40d3"&gt;&lt;/a&gt;req/service/binding/get-kvp/dismiss/request req/service/binding/get-kvp/dismiss/response&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5611b5ec-a5c7-f509-c8e1-3dc3beee5f6a" id="_5611b5ec-a5c7-f509-c8e1-3dc3beee5f6a"&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5&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542401f3-1721-3336-11c0-5e0064496cfb" id="_542401f3-1721-3336-11c0-5e0064496cfb"&gt;&lt;/a&gt;Verify that the server can handle Dismiss requests via GET/KVP.&lt;/p&gt;&lt;/td&gt;&lt;/tr&gt;&lt;/tbody&gt;&lt;/table&gt;&lt;/div&gt;&lt;/div&gt;</w:t>
      </w:r>
    </w:p>
    <w:p>
      <w:pPr>
        <w:pStyle w:val="PreformattedText"/>
        <w:bidi w:val="0"/>
        <w:spacing w:before="0" w:after="0"/>
        <w:jc w:val="left"/>
        <w:rPr/>
      </w:pPr>
      <w:r>
        <w:rPr/>
      </w:r>
    </w:p>
    <w:p>
      <w:pPr>
        <w:pStyle w:val="PreformattedText"/>
        <w:bidi w:val="0"/>
        <w:spacing w:before="0" w:after="0"/>
        <w:jc w:val="left"/>
        <w:rPr/>
      </w:pPr>
      <w:r>
        <w:rPr/>
        <w:t>&lt;div class="require"&gt;&lt;div align="center" class="table_container"&gt;&lt;table class="MsoISOTable" style="mso-table-anchor-horizontal:column;mso-table-overlap:never;border-spacing:0;border-width:1px;" width="100%"&gt;&lt;a name="_037d46ca-219c-eb27-e1a1-2c57f2c40265" id="_037d46ca-219c-eb27-e1a1-2c57f2c40265"&gt;&lt;/a&gt;&lt;thead&gt;&lt;tr&gt;&lt;th colspan="2" style="font-weight:bold;border-top:solid windowtext 1.5pt;mso-border-top-alt:solid windowtext 1.5pt;border-bottom:solid windowtext 1.5pt;mso-border-bottom-alt:solid windowtext 1.5pt;page-break-after:avoid;"&gt;&lt;p class="RecommendationTitle" style="page-break-after:avoid"&gt;Requirement A.106&lt;/p&gt;&lt;/th&gt;&lt;/tr&gt;&lt;/thead&gt;&lt;tbody&gt;&lt;tr&gt;&lt;th style="font-weight:bold;border-top:solid windowtext 1.5pt;mso-border-top-alt:solid windowtext 1.5pt;border-bottom:solid windowtext 1.5pt;mso-border-bottom-alt:solid windowtext 1.5pt;page-break-after:auto;"&gt;Statement&lt;/th&gt;&lt;td style="border-top:solid windowtext 1.5pt;mso-border-top-alt:solid windowtext 1.5pt;border-bottom:solid windowtext 1.5pt;mso-border-bottom-alt:solid windowtext 1.5pt;page-break-after:auto;"&gt;&lt;p style="page-break-after:auto" class="example"&gt;&lt;a name="_7eb0fe2c-579a-6681-903f-55b5c742acb8" id="_7eb0fe2c-579a-6681-903f-55b5c742acb8"&gt;&lt;/a&gt;Precondition: The process offering used for testing must have &amp;#x201C;dismiss&amp;#x201D; listed among its job control options. Send a valid XML Execute request to the server under test, setting the &amp;#x201C;mode&amp;#x201D; attribute to &amp;#x201C;async&amp;#x201D;. Verify that a valid &lt;i&gt;wps:StatusInfo&lt;/i&gt; document is returned. Extract the &lt;i&gt;wps:JobID&lt;/i&gt;. Send a valid KVP Dismiss request to the server under test using the extracted JobID and modulating upper and lower case of the parameter names. Test passes if a valid document of the type &lt;i&gt;wps:StatusInfo&lt;/i&gt; document is returned containing a &lt;i&gt;wps:Status&lt;/i&gt; element with value &amp;#x201C;Dismissed&amp;#x201D; (case insensitive).&lt;/p&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xml-examples" id="annex-xml-examples"&gt;&lt;/a&gt;</w:t>
      </w:r>
    </w:p>
    <w:p>
      <w:pPr>
        <w:pStyle w:val="PreformattedText"/>
        <w:bidi w:val="0"/>
        <w:spacing w:before="0" w:after="0"/>
        <w:jc w:val="left"/>
        <w:rPr/>
      </w:pPr>
      <w:r>
        <w:rPr/>
        <w:t xml:space="preserve">        </w:t>
      </w:r>
      <w:r>
        <w:rPr/>
        <w:t>&lt;h1 class="Annex"&gt;&lt;b&gt;Annex B&lt;/b&gt;&lt;br/&gt;(informative)&lt;br/&gt;&lt;b&gt;XML Examples&lt;/b&gt;&lt;/h1&gt;</w:t>
      </w:r>
    </w:p>
    <w:p>
      <w:pPr>
        <w:pStyle w:val="PreformattedText"/>
        <w:bidi w:val="0"/>
        <w:spacing w:before="0" w:after="0"/>
        <w:jc w:val="left"/>
        <w:rPr/>
      </w:pPr>
      <w:r>
        <w:rPr/>
        <w:t xml:space="preserve">        </w:t>
      </w:r>
      <w:r>
        <w:rPr/>
        <w:t>&lt;div&gt;&lt;a name="annex-subsec-data-types" id="annex-subsec-data-types"&gt;&lt;/a&gt;&lt;h2&gt;B.1.&lt;span style="mso-tab-count:1"&gt;&amp;#xA0; &lt;/span&gt;Data Types&lt;/h2&gt;</w:t>
      </w:r>
    </w:p>
    <w:p>
      <w:pPr>
        <w:pStyle w:val="PreformattedText"/>
        <w:bidi w:val="0"/>
        <w:spacing w:before="0" w:after="0"/>
        <w:jc w:val="left"/>
        <w:rPr/>
      </w:pPr>
      <w:r>
        <w:rPr/>
      </w:r>
    </w:p>
    <w:p>
      <w:pPr>
        <w:pStyle w:val="PreformattedText"/>
        <w:bidi w:val="0"/>
        <w:spacing w:before="0" w:after="0"/>
        <w:jc w:val="left"/>
        <w:rPr/>
      </w:pPr>
      <w:r>
        <w:rPr/>
        <w:t>&lt;div&gt;&lt;a name="_complex_data_description" id="_complex_data_description"&gt;&lt;/a&gt;&lt;h3&gt;B.1.1.&lt;span style="mso-tab-count:1"&gt;&amp;#xA0; &lt;/span&gt;Complex Data Description&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167c2edb-a644-3db1-0bc9-1547961048ec" id="_167c2edb-a644-3db1-0bc9-1547961048ec"&gt;&lt;/a&gt;&lt;span class="nt"&gt;&amp;lt;wps:ComplexData&amp;gt;&lt;/span&gt;&lt;br/&gt;&amp;#xA0; &lt;span class="nt"&gt;&amp;lt;wps:Format&lt;/span&gt; &lt;span class="na"&gt;mimeType=&lt;/span&gt;&lt;span class="s"&gt;"application/geotiff"&lt;/span&gt; &lt;span class="na"&gt;encoding=&lt;/span&gt;&lt;span class="s"&gt;"raw"&lt;/span&gt;&lt;br/&gt;&lt;span class="na"&gt;default=&lt;/span&gt;&lt;span class="s"&gt;"true"&lt;/span&gt;&lt;span class="nt"&gt;/&amp;gt;&lt;/span&gt;&lt;br/&gt;&amp;#xA0; &lt;span class="nt"&gt;&amp;lt;wps:Format&lt;/span&gt; &lt;span class="na"&gt;mimeType=&lt;/span&gt;&lt;span class="s"&gt;"application/geotiff"&lt;/span&gt; &lt;span class="na"&gt;encoding=&lt;/span&gt;&lt;span class="s"&gt;"base64"&lt;/span&gt;&lt;span class="nt"&gt;/&amp;gt;&lt;/span&gt;&lt;br/&gt;&lt;span class="nt"&gt;&amp;lt;/wps:ComplexData&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teral_data_description" id="_literal_data_description"&gt;&lt;/a&gt;&lt;h3&gt;B.1.2.&lt;span style="mso-tab-count:1"&gt;&amp;#xA0; &lt;/span&gt;Literal Data Description&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f0a361c1-6cc1-ef19-d949-45f0d5543373" id="_f0a361c1-6cc1-ef19-d949-45f0d5543373"&gt;&lt;/a&gt;&lt;span class="nt"&gt;&amp;lt;wps:LiteralData&amp;gt;&lt;/span&gt;&lt;br/&gt;&amp;#xA0; &lt;span class="nt"&gt;&amp;lt;wps:Format&lt;/span&gt; &lt;span class="na"&gt;mimeType=&lt;/span&gt;&lt;span class="s"&gt;"text/plain"&lt;/span&gt; &lt;span class="na"&gt;default=&lt;/span&gt;&lt;span class="s"&gt;"true"&lt;/span&gt;&lt;span class="nt"&gt;/&amp;gt;&lt;/span&gt;&lt;br/&gt;&amp;#xA0; &lt;span class="nt"&gt;&amp;lt;wps:Format&lt;/span&gt; &lt;span class="na"&gt;mimeType=&lt;/span&gt;&lt;span class="s"&gt;"text/xml"&lt;/span&gt;&lt;span class="nt"&gt;/&amp;gt;&lt;/span&gt;&lt;br/&gt;&amp;#xA0; &lt;span class="nt"&gt;&amp;lt;LiteralDataDomain&lt;/span&gt; &lt;span class="na"&gt;default=&lt;/span&gt;&lt;span class="s"&gt;"true"&lt;/span&gt;&lt;span class="nt"&gt;&amp;gt;&lt;/span&gt;&lt;br/&gt;&amp;#xA0;&amp;#xA0;&amp;#xA0; &lt;span class="nt"&gt;&amp;lt;ows:AllowedValues&amp;gt;&lt;/span&gt;&lt;br/&gt;&amp;#xA0;&amp;#xA0;&amp;#xA0;&amp;#xA0;&amp;#xA0; &lt;span class="nt"&gt;&amp;lt;ows:Range&amp;gt;&lt;/span&gt;&lt;br/&gt;&amp;#xA0;&amp;#xA0;&amp;#xA0;&amp;#xA0;&amp;#xA0;&amp;#xA0;&amp;#xA0; &lt;span class="nt"&gt;&amp;lt;ows:MinimumValue&amp;gt;&lt;/span&gt;1&lt;span class="nt"&gt;&amp;lt;/ows:MinimumValue&amp;gt;&lt;/span&gt;&lt;br/&gt;&amp;#xA0;&amp;#xA0;&amp;#xA0;&amp;#xA0;&amp;#xA0;&amp;#xA0;&amp;#xA0; &lt;span class="nt"&gt;&amp;lt;ows:MaximumValue&amp;gt;&lt;/span&gt;1000&lt;span class="nt"&gt;&amp;lt;/ows:MaximumValue&amp;gt;&lt;/span&gt;&lt;br/&gt;&amp;#xA0;&amp;#xA0;&amp;#xA0;&amp;#xA0;&amp;#xA0; &lt;span class="nt"&gt;&amp;lt;/ows:Range&amp;gt;&lt;/span&gt;&lt;br/&gt;&amp;#xA0;&amp;#xA0;&amp;#xA0; &lt;span class="nt"&gt;&amp;lt;/ows:AllowedValues&amp;gt;&lt;/span&gt;&lt;br/&gt;&amp;#xA0;&amp;#xA0;&amp;#xA0; &lt;span class="nt"&gt;&amp;lt;ows:DataType&lt;/span&gt;&lt;br/&gt;&lt;span class="na"&gt;ows:reference=&lt;/span&gt;&lt;span class="s"&gt;"http://www.w3.org/2001/XMLSchema#float"&lt;/span&gt;&lt;span class="nt"&gt;&amp;gt;&lt;/span&gt;float&lt;br/&gt;&lt;span class="nt"&gt;&amp;lt;/ows:DataType&amp;gt;&lt;/span&gt;&lt;br/&gt;&amp;#xA0;&amp;#xA0;&amp;#xA0; &lt;span class="nt"&gt;&amp;lt;ows:UOM&amp;gt;&lt;/span&gt;meters&lt;span class="nt"&gt;&amp;lt;/ows:UOM&amp;gt;&lt;/span&gt;&lt;br/&gt;&amp;#xA0;&amp;#xA0;&amp;#xA0; &lt;span class="nt"&gt;&amp;lt;ows:DefaultValue&amp;gt;&lt;/span&gt;100&lt;span class="nt"&gt;&amp;lt;/ows:DefaultValue&amp;gt;&lt;/span&gt;&lt;br/&gt;&amp;#xA0; &lt;span class="nt"&gt;&amp;lt;/LiteralDataDomain&amp;gt;&lt;/span&gt;&lt;br/&gt;&amp;#xA0; &lt;span class="nt"&gt;&amp;lt;LiteralDataDomain&amp;gt;&lt;/span&gt;&lt;br/&gt;&amp;#xA0;&amp;#xA0;&amp;#xA0; &lt;span class="nt"&gt;&amp;lt;ows:AllowedValues&amp;gt;&lt;/span&gt;&lt;br/&gt;&amp;#xA0;&amp;#xA0;&amp;#xA0;&amp;#xA0;&amp;#xA0; &lt;span class="nt"&gt;&amp;lt;ows:Range&amp;gt;&lt;/span&gt;&lt;br/&gt;&amp;#xA0;&amp;#xA0;&amp;#xA0;&amp;#xA0;&amp;#xA0;&amp;#xA0;&amp;#xA0; &lt;span class="nt"&gt;&amp;lt;ows:MinimumValue&amp;gt;&lt;/span&gt;1&lt;span class="nt"&gt;&amp;lt;/ows:MinimumValue&amp;gt;&lt;/span&gt;&lt;br/&gt;&amp;#xA0;&amp;#xA0;&amp;#xA0;&amp;#xA0;&amp;#xA0;&amp;#xA0;&amp;#xA0; &lt;span class="nt"&gt;&amp;lt;ows:MaximumValue&amp;gt;&lt;/span&gt;3000&lt;span class="nt"&gt;&amp;lt;/ows:MaximumValue&amp;gt;&lt;/span&gt;&lt;br/&gt;&amp;#xA0;&amp;#xA0;&amp;#xA0;&amp;#xA0;&amp;#xA0; &lt;span class="nt"&gt;&amp;lt;/ows:Range&amp;gt;&lt;/span&gt;&lt;br/&gt;&amp;#xA0;&amp;#xA0;&amp;#xA0; &lt;span class="nt"&gt;&amp;lt;/ows:AllowedValues&amp;gt;&lt;/span&gt;&lt;br/&gt;&amp;#xA0;&amp;#xA0;&amp;#xA0; &lt;span class="nt"&gt;&amp;lt;ows:DataType&lt;/span&gt;&lt;br/&gt;&lt;span class="na"&gt;ows:reference=&lt;/span&gt;&lt;span class="s"&gt;"http://www.w3.org/2001/XMLSchema#float"&lt;/span&gt;&lt;span class="nt"&gt;&amp;gt;&lt;/span&gt;float&lt;br/&gt;&lt;span class="nt"&gt;&amp;lt;/ows:DataType&amp;gt;&lt;/span&gt;&lt;br/&gt;&amp;#xA0;&amp;#xA0;&amp;#xA0; &lt;span class="nt"&gt;&amp;lt;ows:UOM&amp;gt;&lt;/span&gt;feet&lt;span class="nt"&gt;&amp;lt;/ows:UOM&amp;gt;&lt;/span&gt;&lt;br/&gt;&amp;#xA0; &lt;span class="nt"&gt;&amp;lt;/LiteralDataDomain&amp;gt;&lt;/span&gt;&lt;br/&gt;&lt;span class="nt"&gt;&amp;lt;/wps:LiteralData&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teral_data_values" id="_literal_data_values"&gt;&lt;/a&gt;&lt;h3&gt;B.1.3.&lt;span style="mso-tab-count:1"&gt;&amp;#xA0; &lt;/span&gt;Literal data values&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906bdcfa-5b44-4f5a-1c09-051ecbc4667c" id="_906bdcfa-5b44-4f5a-1c09-051ecbc4667c"&gt;&lt;/a&gt;&lt;span class="nt"&gt;&amp;lt;LiteralValue&lt;/span&gt;&lt;br/&gt;&amp;#xA0; &lt;span class="na"&gt;dataType=&lt;/span&gt;&lt;span class="s"&gt;http://www.w3.org/2001/XMLSchema#double&lt;/span&gt;&lt;br/&gt;&amp;#xA0; &lt;span class="na"&gt;uom=&lt;/span&gt;&lt;span class="s"&gt;"meter"&lt;/span&gt;&lt;span class="nt"&gt;&amp;gt;&lt;/span&gt;&lt;br/&gt;&amp;#xA0;&amp;#xA0;&amp;#xA0; 42.1&lt;br/&gt;&lt;span class="nt"&gt;&amp;lt;/LiteralValue&amp;gt;&lt;/span&gt;&lt;br/&gt;&lt;br/&gt;&lt;span class="nt"&gt;&amp;lt;LiteralValue&lt;/span&gt;&lt;br/&gt;&amp;#xA0; &lt;span class="na"&gt;dataType=&lt;/span&gt;&lt;span class="s"&gt;"http://www.w3.org/2001/XMLSchema#string"&lt;/span&gt;&lt;span class="nt"&gt;&amp;gt;&lt;/span&gt;&lt;br/&gt;&amp;#xA0;&amp;#xA0;&amp;#xA0; ArableLand&lt;br/&gt;&lt;span class="nt"&gt;&amp;lt;/LiteralValue&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oundingbox_data_description" id="_boundingbox_data_description"&gt;&lt;/a&gt;&lt;h3&gt;B.1.4.&lt;span style="mso-tab-count:1"&gt;&amp;#xA0; &lt;/span&gt;BoundingBox Data Description&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24e680ea-d32b-7cc3-371e-0545035058ab" id="_24e680ea-d32b-7cc3-371e-0545035058ab"&gt;&lt;/a&gt;&lt;span class="nt"&gt;&amp;lt;wps:BoundingBoxData&amp;gt;&lt;/span&gt;&lt;br/&gt;&amp;#xA0; &lt;span class="nt"&gt;&amp;lt;wps:Format&lt;/span&gt; &lt;span class="na"&gt;mimeType=&lt;/span&gt;&lt;span class="s"&gt;"text/plain"&lt;/span&gt; &lt;span class="na"&gt;default=&lt;/span&gt;&lt;span class="s"&gt;"true"&lt;/span&gt;&lt;span class="nt"&gt;/&amp;gt;&lt;/span&gt;&lt;br/&gt;&amp;#xA0; &lt;span class="nt"&gt;&amp;lt;wps:Format&lt;/span&gt; &lt;span class="na"&gt;mimeType=&lt;/span&gt;&lt;span class="s"&gt;"text/xml"&lt;/span&gt;&lt;span class="nt"&gt;/&amp;gt;&lt;/span&gt;&lt;br/&gt;&amp;#xA0; &lt;span class="nt"&gt;&amp;lt;wps:SupportedCRS&lt;/span&gt; &lt;span class="na"&gt;default=&lt;/span&gt;&lt;span class="s"&gt;"true"&lt;/span&gt;&lt;span class="nt"&gt;&amp;gt;&lt;/span&gt;EPSG:4326&lt;span class="nt"&gt;&amp;lt;/wps:SupportedCRS&amp;gt;&lt;/span&gt;&lt;br/&gt;&amp;#xA0; &lt;span class="nt"&gt;&amp;lt;wps:SupportedCRS&amp;gt;&lt;/span&gt;&lt;br/&gt;&amp;#xA0;&amp;#xA0;&amp;#xA0; http://www.opengis.net/def/crs/EPSG/0/4258&lt;br/&gt;&amp;#xA0; &lt;span class="nt"&gt;&amp;lt;/wps:SupportedCRS&amp;gt;&lt;/span&gt;&lt;br/&gt;&lt;span class="nt"&gt;&amp;lt;/wps:BoundingBoxData&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oundingbox_data_values" id="_boundingbox_data_values"&gt;&lt;/a&gt;&lt;h3&gt;B.1.5.&lt;span style="mso-tab-count:1"&gt;&amp;#xA0; &lt;/span&gt;BoundingBox Data Values&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80224ca-2a21-d7f1-9feb-88e12ec8fbb6" id="_680224ca-2a21-d7f1-9feb-88e12ec8fbb6"&gt;&lt;/a&gt;&lt;span class="nt"&gt;&amp;lt;ows:BoundingBox&lt;/span&gt; &lt;span class="na"&gt;crs=&lt;/span&gt;&lt;span class="s"&gt;"EPSG:4326"&lt;/span&gt;&lt;span class="nt"&gt;&amp;gt;&lt;/span&gt;&lt;br/&gt;&amp;#xA0; &lt;span class="nt"&gt;&amp;lt;ows:LowerCorner&amp;gt;&lt;/span&gt;51.9 7.0&lt;span class="nt"&gt;&amp;lt;/ows:LowerCorner&amp;gt;&lt;/span&gt;&lt;br/&gt;&amp;#xA0; &lt;span class="nt"&gt;&amp;lt;ows:UpperCorner&amp;gt;&lt;/span&gt;53.0 8.0&lt;span class="nt"&gt;&amp;lt;/ows:UpperCorner&amp;gt;&lt;/span&gt;&lt;br/&gt;&lt;span class="nt"&gt;&amp;lt;/ows:BoundingBox&amp;gt;&lt;/span&gt;&lt;br/&gt;&lt;br/&gt;&lt;span class="nt"&gt;&amp;lt;ows:BoundingBox&lt;/span&gt;&lt;br/&gt;&amp;#xA0;&amp;#xA0; &lt;span class="na"&gt;crs=&lt;/span&gt;&lt;span class="s"&gt;"http://www.opengis.net/def/crs/EPSG/0/4258"&lt;/span&gt;&lt;span class="nt"&gt;&amp;gt;&lt;/span&gt;&lt;br/&gt;&amp;#xA0; &lt;span class="nt"&gt;&amp;lt;ows:LowerCorner&amp;gt;&lt;/span&gt;51.9 7.0&lt;span class="nt"&gt;&amp;lt;/ows:LowerCorner&amp;gt;&lt;/span&gt;&lt;br/&gt;&amp;#xA0; &lt;span class="nt"&gt;&amp;lt;ows:UpperCorner&amp;gt;&lt;/span&gt;53.0 8.0&lt;span class="nt"&gt;&amp;lt;/ows:UpperCorner&amp;gt;&lt;/span&gt;&lt;br/&gt;&lt;span class="nt"&gt;&amp;lt;/ows:BoundingBox&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process-description" id="annex-subsec-process-description"&gt;&lt;/a&gt;&lt;h2&gt;B.2.&lt;span style="mso-tab-count:1"&gt;&amp;#xA0; &lt;/span&gt;Process Description&lt;/h2&gt;</w:t>
      </w:r>
    </w:p>
    <w:p>
      <w:pPr>
        <w:pStyle w:val="PreformattedText"/>
        <w:bidi w:val="0"/>
        <w:spacing w:before="0" w:after="0"/>
        <w:jc w:val="left"/>
        <w:rPr/>
      </w:pPr>
      <w:r>
        <w:rPr/>
      </w:r>
    </w:p>
    <w:p>
      <w:pPr>
        <w:pStyle w:val="PreformattedText"/>
        <w:bidi w:val="0"/>
        <w:spacing w:before="0" w:after="0"/>
        <w:jc w:val="left"/>
        <w:rPr/>
      </w:pPr>
      <w:r>
        <w:rPr/>
        <w:t>&lt;p class="MsoNormal"&gt;&lt;a name="_dd091e3a-52e4-5a35-8308-d6a9e439a3ce" id="_dd091e3a-52e4-5a35-8308-d6a9e439a3ce"&gt;&lt;/a&gt;This example describes a buffer command that accepts polygon coordinates in GML, and used a buffer distance in meters to produce a buffered polygon feature, which is output in GML.&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b4a74807-0879-2cd4-5107-6a9f565a1817" id="_b4a74807-0879-2cd4-5107-6a9f565a1817"&gt;&lt;/a&gt;&lt;span class="nt"&gt;&amp;lt;wps:Process&lt;/span&gt;&lt;br/&gt;&amp;#xA0; &lt;span class="na"&gt;xmlns:wps=&lt;/span&gt;&lt;span class="s"&gt;"http://www.opengis.net/wps/2.0"&lt;/span&gt;&lt;br/&gt;&amp;#xA0; &lt;span class="na"&gt;xmlns:ows=&lt;/span&gt;&lt;span class="s"&gt;"http://www.opengis.net/ows/2.0"&lt;/span&gt;&lt;br/&gt;&amp;#xA0; &lt;span class="na"&gt;xmlns:xlink=&lt;/span&gt;&lt;span class="s"&gt;"http://www.w3.org/1999/xlink"&lt;/span&gt;&lt;br/&gt;&amp;#xA0; &lt;span class="na"&gt;xmlns:xsi=&lt;/span&gt;&lt;span class="s"&gt;"http://www.w3.org/2001/XMLSchema-instance"&lt;/span&gt;&lt;br/&gt;&amp;#xA0; &lt;span class="na"&gt;xsi:schemaLocation=&lt;/span&gt;&lt;br/&gt;&lt;span class="s"&gt;"http://www.opengis.net/wps/2.0 ../../wps.xsd"&lt;/span&gt;&lt;span class="nt"&gt;&amp;gt;&lt;/span&gt;&lt;br/&gt;&lt;br/&gt;&amp;#xA0; &lt;span class="nt"&gt;&amp;lt;ows:Title&amp;gt;&lt;/span&gt;Planar Buffer operation for GML features&lt;span class="nt"&gt;&amp;lt;/ows:Title&amp;gt;&lt;/span&gt;&lt;br/&gt;&amp;#xA0; &lt;span class="nt"&gt;&amp;lt;ows:Abstract&amp;gt;&lt;/span&gt;&lt;br/&gt;&amp;#xA0; Create a buffer around a GML feature. Accepts any valid GML&lt;br/&gt;&amp;#xA0; feature and computes the joint buffer.&lt;span class="nt"&gt;&amp;lt;/ows:Abstract&amp;gt;&lt;/span&gt;&lt;br/&gt;&amp;#xA0; &lt;span class="nt"&gt;&amp;lt;ows:Identifier&amp;gt;&lt;/span&gt;&lt;br/&gt;&amp;#xA0;&amp;#xA0;&amp;#xA0; http://some.host/profileregistry/implementation/Planar-GML-&lt;br/&gt;Buffer&lt;br/&gt;&amp;#xA0; &lt;span class="nt"&gt;&amp;lt;/ows:Identifier&amp;gt;&lt;/span&gt;&lt;br/&gt;&amp;#xA0; &lt;span class="nt"&gt;&amp;lt;ows:Metadata&lt;/span&gt;&lt;br/&gt;&amp;#xA0;&amp;#xA0;&amp;#xA0; &lt;span class="na"&gt;xlink:role=&lt;/span&gt;&lt;span class="s"&gt;"http://www.opengis.net/spec/wps/2.0/def/&lt;br/&gt;process-profile/concept"&lt;/span&gt;&lt;br/&gt;&amp;#xA0;&amp;#xA0;&amp;#xA0; &lt;span class="na"&gt;xlink:href=&lt;/span&gt;&lt;span class="s"&gt;"http://some.host/profileregistry/concept/&lt;br/&gt;buffer"&lt;/span&gt;&lt;span class="nt"&gt;/&amp;gt;&lt;/span&gt;&lt;br/&gt;&amp;#xA0; &lt;span class="nt"&gt;&amp;lt;ows:Metadata&lt;/span&gt;&lt;br/&gt;&amp;#xA0;&amp;#xA0;&amp;#xA0; &lt;span class="na"&gt;xlink:role=&lt;/span&gt;&lt;span class="s"&gt;"http://www.opengis.net/spec/wps/2.0/def/&lt;br/&gt;process-profile/concept"&lt;/span&gt;&lt;br/&gt;&amp;#xA0;&amp;#xA0;&amp;#xA0; &lt;span class="na"&gt;xlink:href=&lt;/span&gt;&lt;span class="s"&gt;"http://some.host/profileregistry/concept/&lt;br/&gt;planarbuffer"&lt;/span&gt;&lt;span class="nt"&gt;/&amp;gt;&lt;/span&gt;&lt;br/&gt;&amp;#xA0; &lt;span class="nt"&gt;&amp;lt;ows:Metadata&lt;/span&gt;&lt;br/&gt;&amp;#xA0;&amp;#xA0;&amp;#xA0; &lt;span class="na"&gt;xlink:role=&lt;/span&gt;&lt;span class="s"&gt;"http://www.opengis.net/spec/wps/2.0/def/&lt;br/&gt;process-profile/generic"&lt;/span&gt;&lt;br/&gt;&amp;#xA0;&amp;#xA0;&amp;#xA0; &lt;span class="na"&gt;xlink:href=&lt;/span&gt;&lt;span class="s"&gt;"http://some.host/profileregistry/generic/&lt;br/&gt;SF-Buffer"&lt;/span&gt;&lt;span class="nt"&gt;/&amp;gt;&lt;/span&gt;&lt;br/&gt;&amp;#xA0; &lt;span class="nt"&gt;&amp;lt;ows:Metadata&lt;/span&gt;&lt;br/&gt;&amp;#xA0;&amp;#xA0;&amp;#xA0; &lt;span class="na"&gt;xlink:role=&lt;/span&gt;&lt;span class="s"&gt;"http://www.opengis.net/spec/wps/2.0/def/&lt;br/&gt;process/description/documentation"&lt;/span&gt;&lt;br/&gt;&amp;#xA0;&amp;#xA0;&amp;#xA0; &lt;span class="na"&gt;xlink:href=&lt;/span&gt;&lt;span class="s"&gt;"http://some.host/profileregistry/implementation/&lt;br/&gt;Planar-GML-Buffer.html"&lt;/span&gt;&lt;span class="nt"&gt;/&amp;gt;&lt;/span&gt;&lt;br/&gt;&amp;#xA0; &lt;span class="nt"&gt;&amp;lt;wps:Input&amp;gt;&lt;/span&gt;&lt;br/&gt;&amp;#xA0;&amp;#xA0;&amp;#xA0; &lt;span class="nt"&gt;&amp;lt;ows:Title&amp;gt;&lt;/span&gt;Geometry to be buffered&lt;span class="nt"&gt;&amp;lt;/ows:Title&amp;gt;&lt;/span&gt;&lt;br/&gt;&amp;#xA0;&amp;#xA0;&amp;#xA0; &lt;span class="nt"&gt;&amp;lt;ows:Abstract&amp;gt;&lt;/span&gt;Geometry input in GML&lt;span class="nt"&gt;&amp;lt;/ows:Abstract&amp;gt;&lt;/span&gt;&lt;br/&gt;&amp;#xA0;&amp;#xA0;&amp;#xA0; &lt;span class="nt"&gt;&amp;lt;ows:Identifier&amp;gt;&lt;/span&gt;INPUT_GEOMETRY&lt;span class="nt"&gt;&amp;lt;/ows:Identifier&amp;gt;&lt;/span&gt;&lt;br/&gt;&amp;#xA0;&amp;#xA0;&amp;#xA0; &lt;span class="nt"&gt;&amp;lt;ows:Metadata&lt;/span&gt;&lt;br/&gt;&amp;#xA0;&amp;#xA0;&amp;#xA0;&amp;#xA0;&amp;#xA0; &lt;span class="na"&gt;xlink:role=&lt;/span&gt;&lt;span class="s"&gt;"http://www.opengis.net/spec/wps/2.0/def/&lt;br/&gt;process/description/documentation"&lt;/span&gt;&lt;br/&gt;&amp;#xA0;&amp;#xA0;&amp;#xA0;&amp;#xA0;&amp;#xA0; &lt;span class="na"&gt;xlink:href=&lt;/span&gt;&lt;span class="s"&gt;"http://some.host/profileregistry/&lt;br/&gt;implementation/Planar-GML-Buffer.html#input_geometry"&lt;/span&gt;&lt;span class="nt"&gt;/&amp;gt;&lt;/span&gt;&lt;br/&gt;&amp;#xA0;&amp;#xA0;&amp;#xA0; &lt;span class="nt"&gt;&amp;lt;wps:ComplexData&amp;gt;&lt;/span&gt;&lt;br/&gt;&amp;#xA0;&amp;#xA0;&amp;#xA0;&amp;#xA0;&amp;#xA0; &lt;span class="nt"&gt;&amp;lt;wps:Format&lt;/span&gt; &lt;span class="na"&gt;mimeType=&lt;/span&gt;&lt;span class="s"&gt;"text/xml"&lt;/span&gt; &lt;span class="na"&gt;encoding=&lt;/span&gt;&lt;span class="s"&gt;"UTF-8"&lt;/span&gt;&lt;br/&gt;&amp;#xA0;&amp;#xA0;&amp;#xA0;&amp;#xA0;&amp;#xA0;&amp;#xA0;&amp;#xA0; &lt;span class="na"&gt;schema=&lt;/span&gt;&lt;span class="s"&gt;"http://schemas.opengis.net/gml/3.2.1/feature.xsd"&lt;/span&gt;&lt;br/&gt;&amp;#xA0;&amp;#xA0;&amp;#xA0;&amp;#xA0;&amp;#xA0;&amp;#xA0;&amp;#xA0; &lt;span class="na"&gt;default=&lt;/span&gt;&lt;span class="s"&gt;"true"&lt;/span&gt;&lt;span class="nt"&gt;/&amp;gt;&lt;/span&gt;&lt;br/&gt;&amp;#xA0;&amp;#xA0;&amp;#xA0; &lt;span class="nt"&gt;&amp;lt;/wps:ComplexData&amp;gt;&lt;/span&gt;&lt;br/&gt;&amp;#xA0; &lt;span class="nt"&gt;&amp;lt;/wps:Input&amp;gt;&lt;/span&gt;&lt;br/&gt;&amp;#xA0; &lt;span class="nt"&gt;&amp;lt;wps:Input&amp;gt;&lt;/span&gt;&lt;br/&gt;&amp;#xA0;&amp;#xA0;&amp;#xA0; &lt;span class="nt"&gt;&amp;lt;ows:Title&amp;gt;&lt;/span&gt;Distance&lt;span class="nt"&gt;&amp;lt;/ows:Title&amp;gt;&lt;/span&gt;&lt;br/&gt;&amp;#xA0;&amp;#xA0;&amp;#xA0; &lt;span class="nt"&gt;&amp;lt;ows:Abstract&amp;gt;&lt;/span&gt;&lt;br/&gt;&amp;#xA0;&amp;#xA0;&amp;#xA0;&amp;#xA0;&amp;#xA0; Distance to be used to calculate buffer.&lt;br/&gt;&amp;#xA0;&amp;#xA0;&amp;#xA0; &lt;span class="nt"&gt;&amp;lt;/ows:Abstract&amp;gt;&lt;/span&gt;&lt;br/&gt;&amp;#xA0;&amp;#xA0;&amp;#xA0; &lt;span class="nt"&gt;&amp;lt;ows:Identifier&amp;gt;&lt;/span&gt;DISTANCE&lt;span class="nt"&gt;&amp;lt;/ows:Identifier&amp;gt;&lt;/span&gt;&lt;br/&gt;&amp;#xA0;&amp;#xA0;&amp;#xA0; &lt;span class="nt"&gt;&amp;lt;ows:Metadata&lt;/span&gt;&lt;br/&gt;&amp;#xA0;&amp;#xA0;&amp;#xA0;&amp;#xA0;&amp;#xA0; &lt;span class="na"&gt;xlink:role=&lt;/span&gt;&lt;span class="s"&gt;"http://www.opengis.net/spec/wps/2.0/def/&lt;br/&gt;process/description/documentation"&lt;/span&gt;&lt;br/&gt;&amp;#xA0;&amp;#xA0;&amp;#xA0;&amp;#xA0;&amp;#xA0; &lt;span class="na"&gt;xlink:href=&lt;/span&gt;&lt;span class="s"&gt;"http://some.host/profileregistry/&lt;br/&gt;implementation/Planar-GML-Buffer.html#distance"&lt;/span&gt;&lt;span class="nt"&gt;/&amp;gt;&lt;/span&gt;&lt;br/&gt;&amp;#xA0;&amp;#xA0;&amp;#xA0; &lt;span class="nt"&gt;&amp;lt;wps:LiteralData&amp;gt;&lt;/span&gt;&lt;br/&gt;&amp;#xA0;&amp;#xA0;&amp;#xA0;&amp;#xA0;&amp;#xA0; &lt;span class="nt"&gt;&amp;lt;wps:Format&lt;/span&gt; &lt;span class="na"&gt;mimeType=&lt;/span&gt;&lt;span class="s"&gt;"text/plain"&lt;/span&gt; &lt;span class="na"&gt;default=&lt;/span&gt;&lt;span class="s"&gt;"true"&lt;/span&gt;&lt;span class="nt"&gt;/&amp;gt;&lt;/span&gt;&lt;br/&gt;&amp;#xA0;&amp;#xA0;&amp;#xA0;&amp;#xA0;&amp;#xA0; &lt;span class="nt"&gt;&amp;lt;wps:Format&lt;/span&gt; &lt;span class="na"&gt;mimeType=&lt;/span&gt;&lt;span class="s"&gt;"text/xml"&lt;/span&gt;&lt;span class="nt"&gt;/&amp;gt;&lt;/span&gt;&lt;br/&gt;&amp;#xA0;&amp;#xA0;&amp;#xA0;&amp;#xA0;&amp;#xA0; &lt;span class="nt"&gt;&amp;lt;LiteralDataDomain&lt;/span&gt; &lt;span class="na"&gt;default=&lt;/span&gt;&lt;span class="s"&gt;"true"&lt;/span&gt;&lt;span class="nt"&gt;&amp;gt;&lt;/span&gt;&lt;br/&gt;&amp;#xA0;&amp;#xA0;&amp;#xA0;&amp;#xA0;&amp;#xA0;&amp;#xA0;&amp;#xA0; &lt;span class="nt"&gt;&amp;lt;ows:AllowedValues&amp;gt;&lt;/span&gt;&lt;br/&gt;&amp;#xA0;&amp;#xA0;&amp;#xA0;&amp;#xA0;&amp;#xA0;&amp;#xA0;&amp;#xA0;&amp;#xA0;&amp;#xA0; &lt;span class="nt"&gt;&amp;lt;ows:Range&amp;gt;&lt;/span&gt;&lt;br/&gt;&amp;#xA0;&amp;#xA0;&amp;#xA0;&amp;#xA0;&amp;#xA0;&amp;#xA0;&amp;#xA0;&amp;#xA0;&amp;#xA0;&amp;#xA0;&amp;#xA0; &lt;span class="nt"&gt;&amp;lt;ows:MinimumValue&amp;gt;&lt;/span&gt;-INF&lt;span class="nt"&gt;&amp;lt;/ows:MinimumValue&amp;gt;&lt;/span&gt;&lt;br/&gt;&amp;#xA0;&amp;#xA0;&amp;#xA0;&amp;#xA0;&amp;#xA0;&amp;#xA0;&amp;#xA0;&amp;#xA0;&amp;#xA0;&amp;#xA0;&amp;#xA0; &lt;span class="nt"&gt;&amp;lt;ows:MaximumValue&amp;gt;&lt;/span&gt;INF&lt;span class="nt"&gt;&amp;lt;/ows:MaximumValue&amp;gt;&lt;/span&gt;&lt;br/&gt;&amp;#xA0;&amp;#xA0;&amp;#xA0;&amp;#xA0;&amp;#xA0;&amp;#xA0;&amp;#xA0;&amp;#xA0;&amp;#xA0; &lt;span class="nt"&gt;&amp;lt;/ows:Range&amp;gt;&lt;/span&gt;&lt;br/&gt;&amp;#xA0;&amp;#xA0;&amp;#xA0;&amp;#xA0;&amp;#xA0;&amp;#xA0;&amp;#xA0; &lt;span class="nt"&gt;&amp;lt;/ows:AllowedValues&amp;gt;&lt;/span&gt;&lt;br/&gt;&amp;#xA0;&amp;#xA0;&amp;#xA0;&amp;#xA0;&amp;#xA0;&amp;#xA0;&amp;#xA0; &lt;span class="nt"&gt;&amp;lt;ows:DataType&lt;/span&gt;&lt;br/&gt;&amp;#xA0;&amp;#xA0;&amp;#xA0;&amp;#xA0;&amp;#xA0;&amp;#xA0;&amp;#xA0;&amp;#xA0;&amp;#xA0; &lt;span class="na"&gt;ows:reference=&lt;/span&gt;&lt;span class="s"&gt;"http://www.w3.org/2001/&lt;br/&gt;XMLSchema#double"&lt;/span&gt;&lt;span class="nt"&gt;&amp;gt;&lt;/span&gt;Double&lt;span class="nt"&gt;&amp;lt;/ows:DataType&amp;gt;&lt;/span&gt;&lt;br/&gt;&amp;#xA0;&amp;#xA0;&amp;#xA0;&amp;#xA0;&amp;#xA0; &lt;span class="nt"&gt;&amp;lt;/LiteralDataDomain&amp;gt;&lt;/span&gt;&lt;br/&gt;&amp;#xA0;&amp;#xA0;&amp;#xA0; &lt;span class="nt"&gt;&amp;lt;/wps:LiteralData&amp;gt;&lt;/span&gt;&lt;br/&gt;&amp;#xA0; &lt;span class="nt"&gt;&amp;lt;/wps:Input&amp;gt;&lt;/span&gt;&lt;br/&gt;&amp;#xA0; &lt;span class="nt"&gt;&amp;lt;wps:Output&amp;gt;&lt;/span&gt;&lt;br/&gt;&amp;#xA0;&amp;#xA0;&amp;#xA0; &lt;span class="nt"&gt;&amp;lt;ows:Title&amp;gt;&lt;/span&gt;Buffered Geometry&lt;span class="nt"&gt;&amp;lt;/ows:Title&amp;gt;&lt;/span&gt;&lt;br/&gt;&amp;#xA0;&amp;#xA0;&amp;#xA0; &lt;span class="nt"&gt;&amp;lt;ows:Abstract&amp;gt;&lt;/span&gt;&lt;br/&gt;&amp;#xA0;&amp;#xA0;&amp;#xA0;&amp;#xA0;&amp;#xA0; GML stream describing the buffered Geometry.&lt;span class="nt"&gt;&amp;lt;/ows:Abstract&amp;gt;&lt;/span&gt;&lt;br/&gt;&amp;#xA0;&amp;#xA0;&amp;#xA0; &lt;span class="nt"&gt;&amp;lt;ows:Identifier&amp;gt;&lt;/span&gt;BUFFERED_GEOMETRY&lt;span class="nt"&gt;&amp;lt;/ows:Identifier&amp;gt;&lt;/span&gt;&lt;br/&gt;&amp;#xA0;&amp;#xA0;&amp;#xA0; &lt;span class="nt"&gt;&amp;lt;ows:Metadata&lt;/span&gt;&lt;br/&gt;&amp;#xA0;&amp;#xA0;&amp;#xA0;&amp;#xA0;&amp;#xA0; &lt;span class="na"&gt;xlink:role=&lt;/span&gt;&lt;span class="s"&gt;"http://www.opengis.net/spec/wps/2.0/def/&lt;br/&gt;process/description/documentation"&lt;/span&gt;&lt;br/&gt;&amp;#xA0;&amp;#xA0;&amp;#xA0;&amp;#xA0;&amp;#xA0; &lt;span class="na"&gt;xlink:href=&lt;/span&gt;&lt;span class="s"&gt;"http://some.host/profileregistry/&lt;br/&gt;implementation/Planar-GML-Buffer.html#buffered_geometry"&lt;/span&gt;&lt;span class="nt"&gt;/&amp;gt;&lt;/span&gt;&lt;br/&gt;&amp;#xA0;&amp;#xA0;&amp;#xA0; &lt;span class="nt"&gt;&amp;lt;wps:ComplexData&amp;gt;&lt;/span&gt;&lt;br/&gt;&amp;#xA0;&amp;#xA0;&amp;#xA0;&amp;#xA0;&amp;#xA0; &lt;span class="nt"&gt;&amp;lt;wps:Format&lt;/span&gt; &lt;span class="na"&gt;mimeType=&lt;/span&gt;&lt;span class="s"&gt;"text/xml"&lt;/span&gt; &lt;span class="na"&gt;encoding=&lt;/span&gt;&lt;span class="s"&gt;"UTF-8"&lt;/span&gt;&lt;br/&gt;&amp;#xA0;&amp;#xA0;&amp;#xA0;&amp;#xA0;&amp;#xA0;&amp;#xA0;&amp;#xA0; &lt;span class="na"&gt;schema=&lt;/span&gt;&lt;span class="s"&gt;"http://schemas.opengis.net/gml/3.2.1/feature.xsd"&lt;/span&gt;&lt;br/&gt;&amp;#xA0;&amp;#xA0;&amp;#xA0;&amp;#xA0;&amp;#xA0;&amp;#xA0;&amp;#xA0; &lt;span class="na"&gt;default=&lt;/span&gt;&lt;span class="s"&gt;"true"&lt;/span&gt;&lt;span class="nt"&gt;/&amp;gt;&lt;/span&gt;&lt;br/&gt;&amp;#xA0;&amp;#xA0;&amp;#xA0; &lt;span class="nt"&gt;&amp;lt;/wps:ComplexData&amp;gt;&lt;/span&gt;&lt;br/&gt;&amp;#xA0; &lt;span class="nt"&gt;&amp;lt;/wps:Output&amp;gt;&lt;/span&gt;&lt;br/&gt;&lt;span class="nt"&gt;&amp;lt;/wps:Process&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generic-process" id="annex-subsec-generic-process"&gt;&lt;/a&gt;&lt;h2&gt;B.3.&lt;span style="mso-tab-count:1"&gt;&amp;#xA0; &lt;/span&gt;Generic Process&lt;/h2&gt;</w:t>
      </w:r>
    </w:p>
    <w:p>
      <w:pPr>
        <w:pStyle w:val="PreformattedText"/>
        <w:bidi w:val="0"/>
        <w:spacing w:before="0" w:after="0"/>
        <w:jc w:val="left"/>
        <w:rPr/>
      </w:pPr>
      <w:r>
        <w:rPr/>
      </w:r>
    </w:p>
    <w:p>
      <w:pPr>
        <w:pStyle w:val="PreformattedText"/>
        <w:bidi w:val="0"/>
        <w:spacing w:before="0" w:after="0"/>
        <w:jc w:val="left"/>
        <w:rPr/>
      </w:pPr>
      <w:r>
        <w:rPr/>
        <w:t>&lt;p class="MsoNormal"&gt;&lt;a name="_caaded2f-dcf2-520e-1244-752fddf94dfc" id="_caaded2f-dcf2-520e-1244-752fddf94dfc"&gt;&lt;/a&gt;This example describes a generic profile for a simple features buffer. It returns a geometry that represents all points whose distance from this Geometry is less than or equal to distance. Calculations are in the Spatial Reference System of this Geometry.&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d5676b2a-6677-3500-7165-c1e2d51ebf37" id="_d5676b2a-6677-3500-7165-c1e2d51ebf37"&gt;&lt;/a&gt;&lt;span class="nt"&gt;&amp;lt;wps:GenericProcess&lt;/span&gt;&lt;br/&gt;&amp;#xA0; &lt;span class="na"&gt;xmlns:ows=&lt;/span&gt;&lt;span class="s"&gt;"http://www.opengis.net/ows/2.0"&lt;/span&gt;&lt;br/&gt;&amp;#xA0; &lt;span class="na"&gt;xmlns:wps=&lt;/span&gt;&lt;span class="s"&gt;"http://www.opengis.net/wps/2.0"&lt;/span&gt;&lt;br/&gt;&amp;#xA0; &lt;span class="na"&gt;xmlns:xlink=&lt;/span&gt;&lt;span class="s"&gt;"http://www.w3.org/1999/xlink"&lt;/span&gt;&lt;br/&gt;&amp;#xA0; &lt;span class="na"&gt;xmlns:xml=&lt;/span&gt;&lt;span class="s"&gt;"http://www.w3.org/XML/1998/namespace"&lt;/span&gt;&lt;br/&gt;&amp;#xA0; &lt;span class="na"&gt;xmlns:xsi=&lt;/span&gt;&lt;span class="s"&gt;"http://www.w3.org/2001/XMLSchema-instance"&lt;/span&gt;&lt;br/&gt;&amp;#xA0; &lt;span class="na"&gt;xsi:schemaLocation=&lt;/span&gt;&lt;span class="s"&gt;"http://www.opengis.net/wps/2.0 ../../wps.xsd"&lt;/span&gt;&lt;span class="nt"&gt;&amp;gt;&lt;/span&gt;&lt;br/&gt;&amp;#xA0; &lt;span class="nt"&gt;&amp;lt;ows:Title&amp;gt;&lt;/span&gt;Simple Features Buffer&lt;span class="nt"&gt;&amp;lt;/ows:Title&amp;gt;&lt;/span&gt;&lt;br/&gt;&amp;#xA0; &lt;span class="nt"&gt;&amp;lt;ows:Identifier&amp;gt;&lt;/span&gt;http://some.host/profileregistry/generic/&lt;br/&gt;&amp;#xA0;&amp;#xA0;&amp;#xA0; SF-Buffer&lt;span class="nt"&gt;&amp;lt;/ows:Identifier&amp;gt;&lt;/span&gt;&lt;br/&gt;&amp;#xA0; &lt;span class="nt"&gt;&amp;lt;ows:Metadata&lt;/span&gt;&lt;br/&gt;&amp;#xA0;&amp;#xA0;&amp;#xA0; &lt;span class="na"&gt;xlink:role=&lt;/span&gt;&lt;span class="s"&gt;"http://www.opengis.net/spec/wps/2.0/def/&lt;br/&gt;process-profile/concept"&lt;/span&gt;&lt;br/&gt;&amp;#xA0;&amp;#xA0;&amp;#xA0; &lt;span class="na"&gt;xlink:href=&lt;/span&gt;&lt;span class="s"&gt;"http://some.host/profileregistry/&lt;br/&gt;concept/buffer"&lt;/span&gt;&lt;span class="nt"&gt;/&amp;gt;&lt;/span&gt;&lt;br/&gt;&amp;#xA0; &lt;span class="nt"&gt;&amp;lt;ows:Metadata&lt;/span&gt;&lt;br/&gt;&amp;#xA0;&amp;#xA0;&amp;#xA0; &lt;span class="na"&gt;xlink:role=&lt;/span&gt;&lt;span class="s"&gt;"http://www.opengis.net/spec/wps/2.0/def/&lt;br/&gt;process-profile/concept"&lt;/span&gt;&lt;br/&gt;&amp;#xA0;&amp;#xA0;&amp;#xA0; &lt;span class="na"&gt;xlink:href=&lt;/span&gt;&lt;span class="s"&gt;"http://some.host/profileregistry/&lt;br/&gt;concept/planarbuffer"&lt;/span&gt;&lt;span class="nt"&gt;/&amp;gt;&lt;/span&gt;&lt;br/&gt;&lt;br/&gt;&amp;#xA0; &lt;span class="nt"&gt;&amp;lt;ows:Metadata&lt;/span&gt;&lt;br/&gt;&amp;#xA0;&amp;#xA0;&amp;#xA0; &lt;span class="na"&gt;xlink:role=&lt;/span&gt;&lt;span class="s"&gt;"http://www.opengis.net/spec/wps/2.0/def/&lt;br/&gt;process/description/documentation"&lt;/span&gt;&lt;br/&gt;&amp;#xA0;&amp;#xA0;&amp;#xA0; &lt;span class="na"&gt;xlink:href=&lt;/span&gt;&lt;span class="s"&gt;"http://some.host/profileregistry/&lt;br/&gt;generic/SF-Buffer.html"&lt;/span&gt;&lt;span class="nt"&gt;/&amp;gt;&lt;/span&gt;&lt;br/&gt;&amp;#xA0; &lt;span class="nt"&gt;&amp;lt;wps:Input&amp;gt;&lt;/span&gt;&lt;br/&gt;&amp;#xA0;&amp;#xA0;&amp;#xA0; &lt;span class="nt"&gt;&amp;lt;ows:Title&amp;gt;&lt;/span&gt;Input Geometry&lt;span class="nt"&gt;&amp;lt;/ows:Title&amp;gt;&lt;/span&gt;&lt;br/&gt;&amp;#xA0;&amp;#xA0;&amp;#xA0; &lt;span class="nt"&gt;&amp;lt;ows:Identifier&amp;gt;&lt;/span&gt;INPUT_GEOMETRY&lt;span class="nt"&gt;&amp;lt;/ows:Identifier&amp;gt;&lt;/span&gt;&lt;br/&gt;&amp;#xA0;&amp;#xA0;&amp;#xA0; &lt;span class="nt"&gt;&amp;lt;ows:Metadata&lt;/span&gt;&lt;br/&gt;&amp;#xA0;&amp;#xA0;&amp;#xA0;&amp;#xA0;&amp;#xA0; &lt;span class="na"&gt;xlink:role=&lt;/span&gt;&lt;span class="s"&gt;"http://www.opengis.net/spec/wps/2.0/def/&lt;br/&gt;process/description/documentation"&lt;/span&gt;&lt;br/&gt;&amp;#xA0;&amp;#xA0;&amp;#xA0;&amp;#xA0;&amp;#xA0; &lt;span class="na"&gt;xlink:href=&lt;/span&gt;&lt;span class="s"&gt;"http://some.host/profileregistry/&lt;br/&gt;generic/SF-Buffer.html#input_geometry"&lt;/span&gt;&lt;span class="nt"&gt;/&amp;gt;&lt;/span&gt;&lt;br/&gt;&amp;#xA0; &lt;span class="nt"&gt;&amp;lt;/wps:Input&amp;gt;&lt;/span&gt;&lt;br/&gt;&amp;#xA0; &lt;span class="nt"&gt;&amp;lt;wps:Input&amp;gt;&lt;/span&gt;&lt;br/&gt;&amp;#xA0;&amp;#xA0;&amp;#xA0; &lt;span class="nt"&gt;&amp;lt;ows:Title&amp;gt;&lt;/span&gt;Distance&lt;span class="nt"&gt;&amp;lt;/ows:Title&amp;gt;&lt;/span&gt;&lt;br/&gt;&amp;#xA0;&amp;#xA0;&amp;#xA0; &lt;span class="nt"&gt;&amp;lt;ows:Identifier&amp;gt;&lt;/span&gt;DISTANCE&lt;span class="nt"&gt;&amp;lt;/ows:Identifier&amp;gt;&lt;/span&gt;&lt;br/&gt;&amp;#xA0;&amp;#xA0;&amp;#xA0; &lt;span class="nt"&gt;&amp;lt;ows:Metadata&lt;/span&gt;&lt;br/&gt;&amp;#xA0;&amp;#xA0;&amp;#xA0;&amp;#xA0;&amp;#xA0; &lt;span class="na"&gt;xlink:role=&lt;/span&gt;&lt;span class="s"&gt;"http://www.opengis.net/spec/wps/2.0/def/&lt;br/&gt;process/description/documentation"&lt;/span&gt;&lt;br/&gt;&amp;#xA0;&amp;#xA0;&amp;#xA0;&amp;#xA0;&amp;#xA0; &lt;span class="na"&gt;xlink:href=&lt;/span&gt;&lt;span class="s"&gt;"http://some.host/profileregistry/&lt;br/&gt;generic/SF-Buffer.html#distance"&lt;/span&gt;&lt;span class="nt"&gt;/&amp;gt;&lt;/span&gt;&lt;br/&gt;&amp;#xA0; &lt;span class="nt"&gt;&amp;lt;/wps:Input&amp;gt;&lt;/span&gt;&lt;br/&gt;&amp;#xA0; &lt;span class="nt"&gt;&amp;lt;wps:Output&amp;gt;&lt;/span&gt;&lt;br/&gt;&amp;#xA0;&amp;#xA0;&amp;#xA0; &lt;span class="nt"&gt;&amp;lt;ows:Title&amp;gt;&lt;/span&gt;Buffered Geometry&lt;span class="nt"&gt;&amp;lt;/ows:Title&amp;gt;&lt;/span&gt;&lt;br/&gt;&amp;#xA0;&amp;#xA0;&amp;#xA0; &lt;span class="nt"&gt;&amp;lt;ows:Identifier&amp;gt;&lt;/span&gt;BUFFERED_GEOMETRY&lt;span class="nt"&gt;&amp;lt;/ows:Identifier&amp;gt;&lt;/span&gt;&lt;br/&gt;&amp;#xA0;&amp;#xA0;&amp;#xA0; &lt;span class="nt"&gt;&amp;lt;ows:Metadata&lt;/span&gt;&lt;br/&gt;&amp;#xA0;&amp;#xA0;&amp;#xA0;&amp;#xA0;&amp;#xA0; &lt;span class="na"&gt;xlink:role=&lt;/span&gt;&lt;span class="s"&gt;"http://www.opengis.net/spec/wps/2.0/def/&lt;br/&gt;process/description/documentation"&lt;/span&gt;&lt;br/&gt;&amp;#xA0;&amp;#xA0;&amp;#xA0;&amp;#xA0;&amp;#xA0; &lt;span class="na"&gt;xlink:href=&lt;/span&gt;&lt;span class="s"&gt;"http://some.host/profileregistry/&lt;br/&gt;generic/SF-Buffer.html#buffered_geometry"&lt;/span&gt;&lt;span class="nt"&gt;/&amp;gt;&lt;/span&gt;&lt;br/&gt;&amp;#xA0; &lt;span class="nt"&gt;&amp;lt;/wps:Output&amp;gt;&lt;/span&gt;&lt;br/&gt;&lt;span class="nt"&gt;&amp;lt;/wps:GenericProcess&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getcapabilities" id="annex-subsec-getcapabilities"&gt;&lt;/a&gt;&lt;h2&gt;B.4.&lt;span style="mso-tab-count:1"&gt;&amp;#xA0; &lt;/span&gt;GetCapabilities&lt;/h2&gt;</w:t>
      </w:r>
    </w:p>
    <w:p>
      <w:pPr>
        <w:pStyle w:val="PreformattedText"/>
        <w:bidi w:val="0"/>
        <w:spacing w:before="0" w:after="0"/>
        <w:jc w:val="left"/>
        <w:rPr/>
      </w:pPr>
      <w:r>
        <w:rPr/>
      </w:r>
    </w:p>
    <w:p>
      <w:pPr>
        <w:pStyle w:val="PreformattedText"/>
        <w:bidi w:val="0"/>
        <w:spacing w:before="0" w:after="0"/>
        <w:jc w:val="left"/>
        <w:rPr/>
      </w:pPr>
      <w:r>
        <w:rPr/>
        <w:t>&lt;div&gt;&lt;a name="_getcapabilities_request_2" id="_getcapabilities_request_2"&gt;&lt;/a&gt;&lt;h3&gt;B.4.1.&lt;span style="mso-tab-count:1"&gt;&amp;#xA0; &lt;/span&gt;GetCapabilities Reques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56971e1-9fb8-ba9b-5fc0-772c3289bcdf" id="_a56971e1-9fb8-ba9b-5fc0-772c3289bcdf"&gt;&lt;/a&gt;&lt;span class="nt"&gt;&amp;lt;wps:GetCapabilities&lt;/span&gt; &lt;span class="na"&gt;service=&lt;/span&gt;&lt;span class="s"&gt;"WPS"&lt;/span&gt;&lt;br/&gt;&amp;#xA0; &lt;span class="na"&gt;xmlns:ows=&lt;/span&gt;&lt;span class="s"&gt;"http://www.opengis.net/ows/2.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lt;/span&gt;&lt;span class="nt"&gt;&amp;gt;&lt;/span&gt;&lt;br/&gt;&lt;span class="nt"&gt;&amp;lt;/wps:GetCapabilities&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capabilities_response_2" id="_getcapabilities_response_2"&gt;&lt;/a&gt;&lt;h3&gt;B.4.2.&lt;span style="mso-tab-count:1"&gt;&amp;#xA0; &lt;/span&gt;GetCapabilities Response&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3a0f5677-79d1-6817-b24f-10ae85c1369b" id="_3a0f5677-79d1-6817-b24f-10ae85c1369b"&gt;&lt;/a&gt;&lt;span class="nt"&gt;&amp;lt;wps:Capabilities&lt;/span&gt; &lt;span class="na"&gt;service=&lt;/span&gt;&lt;span class="s"&gt;"WPS"&lt;/span&gt; &lt;span class="na"&gt;version=&lt;/span&gt;&lt;span class="s"&gt;"2.0.0"&lt;/span&gt;&lt;br/&gt;&amp;#xA0; &lt;span class="na"&gt;xmlns:ows=&lt;/span&gt;&lt;span class="s"&gt;"http://www.opengis.net/ows/2.0"&lt;/span&gt;&lt;br/&gt;&amp;#xA0; &lt;span class="na"&gt;xmlns:wps=&lt;/span&gt;&lt;span class="s"&gt;"http://www.opengis.net/wps/2.0"&lt;/span&gt;&lt;br/&gt;&amp;#xA0; &lt;span class="na"&gt;xmlns:xlink=&lt;/span&gt;&lt;span class="s"&gt;"http://www.w3.org/1999/xlink"&lt;/span&gt;&lt;br/&gt;&amp;#xA0; &lt;span class="na"&gt;xmlns:xml=&lt;/span&gt;&lt;span class="s"&gt;"http://www.w3.org/XML/1998/namespace"&lt;/span&gt;&lt;br/&gt;&amp;#xA0; &lt;span class="na"&gt;xmlns:xs=&lt;/span&gt;&lt;span class="s"&gt;"http://www.w3.org/2001/XMLSchema"&lt;/span&gt;&lt;br/&gt;&amp;#xA0; &lt;span class="na"&gt;xmlns:xsi=&lt;/span&gt;&lt;span class="s"&gt;"http://www.w3.org/2001/XMLSchema-instance"&lt;/span&gt;&lt;br/&gt;&amp;#xA0; &lt;span class="na"&gt;xsi:schemaLocation=&lt;/span&gt;&lt;span class="s"&gt;"http://www.opengis.net/wps/2.0 ../wps.xsd "&lt;/span&gt;&lt;span class="nt"&gt;&amp;gt;&lt;/span&gt;&lt;br/&gt;&amp;#xA0; &lt;span class="nt"&gt;&amp;lt;ows:ServiceIdentification&amp;gt;&lt;/span&gt;&lt;br/&gt;&amp;#xA0;&amp;#xA0;&amp;#xA0; &lt;span class="nt"&gt;&amp;lt;ows:Title&amp;gt;&lt;/span&gt;MyWebProcessingService&lt;span class="nt"&gt;&amp;lt;/ows:Title&amp;gt;&lt;/span&gt;&lt;br/&gt;&amp;#xA0;&amp;#xA0;&amp;#xA0; &lt;span class="nt"&gt;&amp;lt;ows:Abstract&amp;gt;&lt;/span&gt;&lt;br/&gt;&amp;#xA0;&amp;#xA0;&amp;#xA0;&amp;#xA0;&amp;#xA0; A Web Processing Service offering typical GIS distance&lt;br/&gt;&amp;#xA0;&amp;#xA0;&amp;#xA0;&amp;#xA0;&amp;#xA0; transform processes.&lt;br/&gt;&amp;#xA0;&amp;#xA0;&amp;#xA0; &lt;span class="nt"&gt;&amp;lt;/ows:Abstract&amp;gt;&lt;/span&gt;&lt;br/&gt;&amp;#xA0;&amp;#xA0;&amp;#xA0; &lt;span class="nt"&gt;&amp;lt;ows:Keywords&amp;gt;&lt;/span&gt;&lt;br/&gt;&amp;#xA0;&amp;#xA0;&amp;#xA0;&amp;#xA0;&amp;#xA0; &lt;span class="nt"&gt;&amp;lt;ows:Keyword&amp;gt;&lt;/span&gt;Geoprocessing&lt;span class="nt"&gt;&amp;lt;/ows:Keyword&amp;gt;&lt;/span&gt;&lt;br/&gt;&amp;#xA0;&amp;#xA0;&amp;#xA0;&amp;#xA0;&amp;#xA0; &lt;span class="nt"&gt;&amp;lt;ows:Keyword&amp;gt;&lt;/span&gt;Toolbox&lt;span class="nt"&gt;&amp;lt;/ows:Keyword&amp;gt;&lt;/span&gt;&lt;br/&gt;&amp;#xA0;&amp;#xA0;&amp;#xA0;&amp;#xA0;&amp;#xA0; &lt;span class="nt"&gt;&amp;lt;ows:Keyword&amp;gt;&lt;/span&gt;Distance transform&lt;span class="nt"&gt;&amp;lt;/ows:Keyword&amp;gt;&lt;/span&gt;&lt;br/&gt;&amp;#xA0;&amp;#xA0;&amp;#xA0; &lt;span class="nt"&gt;&amp;lt;/ows:Keywords&amp;gt;&lt;/span&gt;&lt;br/&gt;&amp;#xA0;&amp;#xA0;&amp;#xA0; &lt;span class="nt"&gt;&amp;lt;ows:ServiceType&amp;gt;&lt;/span&gt;WPS&lt;span class="nt"&gt;&amp;lt;/ows:ServiceType&amp;gt;&lt;/span&gt;&lt;br/&gt;&amp;#xA0;&amp;#xA0;&amp;#xA0; &lt;span class="nt"&gt;&amp;lt;ows:ServiceTypeVersion&amp;gt;&lt;/span&gt;2.0.0&lt;span class="nt"&gt;&amp;lt;/ows:ServiceTypeVersion&amp;gt;&lt;/span&gt;&lt;br/&gt;&amp;#xA0;&amp;#xA0;&amp;#xA0; &lt;span class="nt"&gt;&amp;lt;ows:Fees&amp;gt;&lt;/span&gt;NONE&lt;span class="nt"&gt;&amp;lt;/ows:Fees&amp;gt;&lt;/span&gt;&lt;br/&gt;&amp;#xA0;&amp;#xA0;&amp;#xA0; &lt;span class="nt"&gt;&amp;lt;ows:AccessConstraints&amp;gt;&lt;/span&gt;NONE&lt;span class="nt"&gt;&amp;lt;/ows:AccessConstraints&amp;gt;&lt;/span&gt;&lt;br/&gt;&amp;#xA0; &lt;span class="nt"&gt;&amp;lt;/ows:ServiceIdentification&amp;gt;&lt;/span&gt;&lt;br/&gt;&amp;#xA0; &lt;span class="nt"&gt;&amp;lt;ows:ServiceProvider&amp;gt;&lt;/span&gt;&lt;br/&gt;&amp;#xA0;&amp;#xA0;&amp;#xA0; &lt;span class="nt"&gt;&amp;lt;ows:ProviderName&amp;gt;&lt;/span&gt;TU Dresden&lt;span class="nt"&gt;&amp;lt;/ows:ProviderName&amp;gt;&lt;/span&gt;&lt;br/&gt;&amp;#xA0;&amp;#xA0;&amp;#xA0; &lt;span class="nt"&gt;&amp;lt;ows:ProviderSite&lt;/span&gt;&lt;br/&gt;&lt;span class="na"&gt;xlink:href=&lt;/span&gt;&lt;span class="s"&gt;"http://tu-dresden.de/geo/gis"&lt;/span&gt; &lt;span class="nt"&gt;/&amp;gt;&lt;/span&gt;&lt;br/&gt;&amp;#xA0;&amp;#xA0;&amp;#xA0; &lt;span class="nt"&gt;&amp;lt;ows:ServiceContact&amp;gt;&lt;/span&gt;&lt;br/&gt;&amp;#xA0;&amp;#xA0;&amp;#xA0;&amp;#xA0;&amp;#xA0; &lt;span class="nt"&gt;&amp;lt;ows:IndividualName&amp;gt;&lt;/span&gt;Matthias Mueller&lt;span class="nt"&gt;&amp;lt;/ows:IndividualName&amp;gt;&lt;/span&gt;&lt;br/&gt;&amp;#xA0;&amp;#xA0;&amp;#xA0;&amp;#xA0;&amp;#xA0; &lt;span class="nt"&gt;&amp;lt;ows:ContactInfo&amp;gt;&lt;/span&gt;&lt;br/&gt;&amp;#xA0;&amp;#xA0;&amp;#xA0;&amp;#xA0;&amp;#xA0;&amp;#xA0;&amp;#xA0; &lt;span class="nt"&gt;&amp;lt;ows:Address&amp;gt;&lt;/span&gt;&lt;br/&gt;&amp;#xA0;&amp;#xA0;&amp;#xA0;&amp;#xA0;&amp;#xA0;&amp;#xA0;&amp;#xA0;&amp;#xA0;&amp;#xA0; &lt;span class="nt"&gt;&amp;lt;ows:ElectronicMailAddress&amp;gt;&lt;/span&gt;&lt;br/&gt;&amp;#xA0;&amp;#xA0;&amp;#xA0;&amp;#xA0;&amp;#xA0;&amp;#xA0;&amp;#xA0;&amp;#xA0;&amp;#xA0;&amp;#xA0;&amp;#xA0; matthias_mueller@tu-dresden.de&lt;br/&gt;&amp;#xA0;&amp;#xA0;&amp;#xA0;&amp;#xA0;&amp;#xA0;&amp;#xA0;&amp;#xA0;&amp;#xA0;&amp;#xA0; &lt;span class="nt"&gt;&amp;lt;/ows:ElectronicMailAddress&amp;gt;&lt;/span&gt;&lt;br/&gt;&amp;#xA0;&amp;#xA0;&amp;#xA0;&amp;#xA0;&amp;#xA0;&amp;#xA0;&amp;#xA0; &lt;span class="nt"&gt;&amp;lt;/ows:Address&amp;gt;&lt;/span&gt;&lt;br/&gt;&amp;#xA0;&amp;#xA0;&amp;#xA0;&amp;#xA0;&amp;#xA0; &lt;span class="nt"&gt;&amp;lt;/ows:ContactInfo&amp;gt;&lt;/span&gt;&lt;br/&gt;&amp;#xA0;&amp;#xA0;&amp;#xA0; &lt;span class="nt"&gt;&amp;lt;/ows:ServiceContact&amp;gt;&lt;/span&gt;&lt;br/&gt;&amp;#xA0; &lt;span class="nt"&gt;&amp;lt;/ows:ServiceProvider&amp;gt;&lt;/span&gt;&lt;br/&gt;&amp;#xA0; &lt;span class="nt"&gt;&amp;lt;ows:OperationsMetadata&amp;gt;&lt;/span&gt;&lt;br/&gt;&amp;#xA0;&amp;#xA0;&amp;#xA0; &lt;span class="nt"&gt;&amp;lt;ows:Operation&lt;/span&gt; &lt;span class="na"&gt;name=&lt;/span&gt;&lt;span class="s"&gt;"GetCapabilities"&lt;/span&gt;&lt;span class="nt"&gt;&amp;gt;&lt;/span&gt;&lt;br/&gt;&amp;#xA0;&amp;#xA0;&amp;#xA0;&amp;#xA0;&amp;#xA0; &lt;span class="nt"&gt;&amp;lt;ows:DCP&amp;gt;&lt;/span&gt;&lt;br/&gt;&amp;#xA0;&amp;#xA0;&amp;#xA0;&amp;#xA0;&amp;#xA0;&amp;#xA0;&amp;#xA0; &lt;span class="nt"&gt;&amp;lt;ows:HTTP&amp;gt;&lt;/span&gt;&lt;br/&gt;&amp;#xA0;&amp;#xA0;&amp;#xA0;&amp;#xA0;&amp;#xA0;&amp;#xA0;&amp;#xA0;&amp;#xA0;&amp;#xA0; &lt;span class="nt"&gt;&amp;lt;ows:Get&lt;/span&gt;&lt;br/&gt;&amp;#xA0;&amp;#xA0;&amp;#xA0;&amp;#xA0;&amp;#xA0;&amp;#xA0;&amp;#xA0;&amp;#xA0;&amp;#xA0; &lt;span class="na"&gt;xlink:href=&lt;/span&gt;&lt;span class="s"&gt;"http://wps1.gis.geo.tu-dresden.de/wps"&lt;/span&gt;&lt;span class="nt"&gt;/&amp;gt;&lt;/span&gt;&lt;br/&gt;&amp;#xA0;&amp;#xA0;&amp;#xA0;&amp;#xA0;&amp;#xA0;&amp;#xA0;&amp;#xA0; &lt;span class="nt"&gt;&amp;lt;/ows:HTTP&amp;gt;&lt;/span&gt;&lt;br/&gt;&amp;#xA0;&amp;#xA0;&amp;#xA0;&amp;#xA0;&amp;#xA0; &lt;span class="nt"&gt;&amp;lt;/ows:DCP&amp;gt;&lt;/span&gt;&lt;br/&gt;&amp;#xA0;&amp;#xA0;&amp;#xA0; &lt;span class="nt"&gt;&amp;lt;/ows:Operation&amp;gt;&lt;/span&gt;&lt;br/&gt;&amp;#xA0;&amp;#xA0;&amp;#xA0; &lt;span class="nt"&gt;&amp;lt;ows:Operation&lt;/span&gt; &lt;span class="na"&gt;name=&lt;/span&gt;&lt;span class="s"&gt;"DescribeProcess"&lt;/span&gt;&lt;span class="nt"&gt;&amp;gt;&lt;/span&gt;&lt;br/&gt;&amp;#xA0;&amp;#xA0;&amp;#xA0;&amp;#xA0;&amp;#xA0; &lt;span class="nt"&gt;&amp;lt;ows:DCP&amp;gt;&lt;/span&gt;&lt;br/&gt;&amp;#xA0;&amp;#xA0;&amp;#xA0;&amp;#xA0;&amp;#xA0;&amp;#xA0;&amp;#xA0; &lt;span class="nt"&gt;&amp;lt;ows:HTTP&amp;gt;&lt;/span&gt;&lt;br/&gt;&amp;#xA0;&amp;#xA0;&amp;#xA0;&amp;#xA0;&amp;#xA0;&amp;#xA0;&amp;#xA0;&amp;#xA0;&amp;#xA0; &lt;span class="nt"&gt;&amp;lt;ows:Get&lt;/span&gt;&lt;br/&gt;&amp;#xA0;&amp;#xA0;&amp;#xA0;&amp;#xA0;&amp;#xA0;&amp;#xA0;&amp;#xA0;&amp;#xA0;&amp;#xA0; &lt;span class="na"&gt;xlink:href=&lt;/span&gt;&lt;span class="s"&gt;"http://wps1.gis.geo.tu-dresden.de/wps"&lt;/span&gt;&lt;span class="nt"&gt;/&amp;gt;&lt;/span&gt;&lt;br/&gt;&amp;#xA0;&amp;#xA0;&amp;#xA0;&amp;#xA0;&amp;#xA0;&amp;#xA0;&amp;#xA0;&amp;#xA0;&amp;#xA0; &lt;span class="nt"&gt;&amp;lt;ows:Post&lt;/span&gt;&lt;br/&gt;&amp;#xA0;&amp;#xA0;&amp;#xA0;&amp;#xA0;&amp;#xA0;&amp;#xA0;&amp;#xA0;&amp;#xA0;&amp;#xA0; &lt;span class="na"&gt;xlink:href=&lt;/span&gt;&lt;span class="s"&gt;"http://wps1.gis.geo.tu-dresden.de/wps"&lt;/span&gt;&lt;span class="nt"&gt;/&amp;gt;&lt;/span&gt;&lt;br/&gt;&amp;#xA0;&amp;#xA0;&amp;#xA0;&amp;#xA0;&amp;#xA0;&amp;#xA0;&amp;#xA0; &lt;span class="nt"&gt;&amp;lt;/ows:HTTP&amp;gt;&lt;/span&gt;&lt;br/&gt;&amp;#xA0;&amp;#xA0;&amp;#xA0;&amp;#xA0;&amp;#xA0; &lt;span class="nt"&gt;&amp;lt;/ows:DCP&amp;gt;&lt;/span&gt;&lt;br/&gt;&amp;#xA0;&amp;#xA0;&amp;#xA0; &lt;span class="nt"&gt;&amp;lt;/ows:Operation&amp;gt;&lt;/span&gt;&lt;br/&gt;&amp;#xA0;&amp;#xA0;&amp;#xA0; &lt;span class="nt"&gt;&amp;lt;ows:Operation&lt;/span&gt; &lt;span class="na"&gt;name=&lt;/span&gt;&lt;span class="s"&gt;"Execute"&lt;/span&gt;&lt;span class="nt"&gt;&amp;gt;&lt;/span&gt;&lt;br/&gt;&amp;#xA0;&amp;#xA0;&amp;#xA0;&amp;#xA0;&amp;#xA0; &lt;span class="nt"&gt;&amp;lt;ows:DCP&amp;gt;&lt;/span&gt;&lt;br/&gt;&amp;#xA0;&amp;#xA0;&amp;#xA0;&amp;#xA0;&amp;#xA0;&amp;#xA0;&amp;#xA0; &lt;span class="nt"&gt;&amp;lt;ows:HTTP&amp;gt;&lt;/span&gt;&lt;br/&gt;&amp;#xA0;&amp;#xA0;&amp;#xA0;&amp;#xA0;&amp;#xA0;&amp;#xA0;&amp;#xA0;&amp;#xA0;&amp;#xA0; &lt;span class="nt"&gt;&amp;lt;ows:Post&lt;/span&gt;&lt;br/&gt;&amp;#xA0;&amp;#xA0;&amp;#xA0;&amp;#xA0;&amp;#xA0;&amp;#xA0;&amp;#xA0;&amp;#xA0;&amp;#xA0; &lt;span class="na"&gt;xlink:href=&lt;/span&gt;&lt;span class="s"&gt;"http://wps1.gis.geo.tu-dresden.de/wps"&lt;/span&gt;&lt;span class="nt"&gt;/&amp;gt;&lt;/span&gt;&lt;br/&gt;&amp;#xA0;&amp;#xA0;&amp;#xA0;&amp;#xA0;&amp;#xA0;&amp;#xA0;&amp;#xA0; &lt;span class="nt"&gt;&amp;lt;/ows:HTTP&amp;gt;&lt;/span&gt;&lt;br/&gt;&amp;#xA0;&amp;#xA0;&amp;#xA0;&amp;#xA0;&amp;#xA0; &lt;span class="nt"&gt;&amp;lt;/ows:DCP&amp;gt;&lt;/span&gt;&lt;br/&gt;&amp;#xA0;&amp;#xA0;&amp;#xA0; &lt;span class="nt"&gt;&amp;lt;/ows:Operation&amp;gt;&lt;/span&gt;&lt;br/&gt;&amp;#xA0;&amp;#xA0;&amp;#xA0; &lt;span class="nt"&gt;&amp;lt;ows:Operation&lt;/span&gt; &lt;span class="na"&gt;name=&lt;/span&gt;&lt;span class="s"&gt;"GetStatus"&lt;/span&gt;&lt;span class="nt"&gt;&amp;gt;&lt;/span&gt;&lt;br/&gt;&amp;#xA0;&amp;#xA0;&amp;#xA0;&amp;#xA0;&amp;#xA0; &lt;span class="nt"&gt;&amp;lt;ows:DCP&amp;gt;&lt;/span&gt;&lt;br/&gt;&amp;#xA0;&amp;#xA0;&amp;#xA0;&amp;#xA0;&amp;#xA0;&amp;#xA0;&amp;#xA0; &lt;span class="nt"&gt;&amp;lt;ows:HTTP&amp;gt;&lt;/span&gt;&lt;br/&gt;&amp;#xA0;&amp;#xA0;&amp;#xA0;&amp;#xA0;&amp;#xA0;&amp;#xA0;&amp;#xA0;&amp;#xA0;&amp;#xA0; &lt;span class="nt"&gt;&amp;lt;ows:Get&lt;/span&gt;&lt;br/&gt;&amp;#xA0;&amp;#xA0;&amp;#xA0;&amp;#xA0;&amp;#xA0;&amp;#xA0;&amp;#xA0;&amp;#xA0;&amp;#xA0; &lt;span class="na"&gt;xlink:href=&lt;/span&gt;&lt;span class="s"&gt;"http://wps1.gis.geo.tu-dresden.de/wps"&lt;/span&gt;&lt;span class="nt"&gt;/&amp;gt;&lt;/span&gt;&lt;br/&gt;&amp;#xA0;&amp;#xA0;&amp;#xA0;&amp;#xA0;&amp;#xA0;&amp;#xA0;&amp;#xA0;&amp;#xA0;&amp;#xA0; &lt;span class="nt"&gt;&amp;lt;ows:Post&lt;/span&gt;&lt;br/&gt;&amp;#xA0;&amp;#xA0;&amp;#xA0;&amp;#xA0;&amp;#xA0;&amp;#xA0;&amp;#xA0;&amp;#xA0;&amp;#xA0; &lt;span class="na"&gt;xlink:href=&lt;/span&gt;&lt;span class="s"&gt;"http://wps1.gis.geo.tu-dresden.de/wps"&lt;/span&gt;&lt;span class="nt"&gt;/&amp;gt;&lt;/span&gt;&lt;br/&gt;&amp;#xA0;&amp;#xA0;&amp;#xA0;&amp;#xA0;&amp;#xA0;&amp;#xA0;&amp;#xA0; &lt;span class="nt"&gt;&amp;lt;/ows:HTTP&amp;gt;&lt;/span&gt;&lt;br/&gt;&amp;#xA0;&amp;#xA0;&amp;#xA0;&amp;#xA0;&amp;#xA0; &lt;span class="nt"&gt;&amp;lt;/ows:DCP&amp;gt;&lt;/span&gt;&lt;br/&gt;&amp;#xA0;&amp;#xA0;&amp;#xA0; &lt;span class="nt"&gt;&amp;lt;/ows:Operation&amp;gt;&lt;/span&gt;&lt;br/&gt;&amp;#xA0;&amp;#xA0;&amp;#xA0; &lt;span class="nt"&gt;&amp;lt;ows:Operation&lt;/span&gt; &lt;span class="na"&gt;name=&lt;/span&gt;&lt;span class="s"&gt;"GetResult"&lt;/span&gt;&lt;span class="nt"&gt;&amp;gt;&lt;/span&gt;&lt;br/&gt;&amp;#xA0;&amp;#xA0;&amp;#xA0;&amp;#xA0;&amp;#xA0; &lt;span class="nt"&gt;&amp;lt;ows:DCP&amp;gt;&lt;/span&gt;&lt;br/&gt;&amp;#xA0;&amp;#xA0;&amp;#xA0;&amp;#xA0;&amp;#xA0;&amp;#xA0;&amp;#xA0; &lt;span class="nt"&gt;&amp;lt;ows:HTTP&amp;gt;&lt;/span&gt;&lt;br/&gt;&amp;#xA0;&amp;#xA0;&amp;#xA0;&amp;#xA0;&amp;#xA0;&amp;#xA0;&amp;#xA0;&amp;#xA0;&amp;#xA0; &lt;span class="nt"&gt;&amp;lt;ows:Get&lt;/span&gt;&lt;br/&gt;&amp;#xA0;&amp;#xA0;&amp;#xA0;&amp;#xA0;&amp;#xA0;&amp;#xA0;&amp;#xA0;&amp;#xA0;&amp;#xA0; &lt;span class="na"&gt;xlink:href=&lt;/span&gt;&lt;span class="s"&gt;"http://wps1.gis.geo.tu-dresden.de/wps"&lt;/span&gt;&lt;span class="nt"&gt;/&amp;gt;&lt;/span&gt;&lt;br/&gt;&amp;#xA0;&amp;#xA0;&amp;#xA0;&amp;#xA0;&amp;#xA0;&amp;#xA0;&amp;#xA0;&amp;#xA0;&amp;#xA0; &lt;span class="nt"&gt;&amp;lt;ows:Post&lt;/span&gt;&lt;br/&gt;&amp;#xA0;&amp;#xA0;&amp;#xA0;&amp;#xA0;&amp;#xA0;&amp;#xA0;&amp;#xA0;&amp;#xA0;&amp;#xA0; &lt;span class="na"&gt;xlink:href=&lt;/span&gt;&lt;span class="s"&gt;"http://wps1.gis.geo.tu-dresden.de/wps"&lt;/span&gt;&lt;span class="nt"&gt;/&amp;gt;&lt;/span&gt;&lt;br/&gt;&amp;#xA0;&amp;#xA0;&amp;#xA0;&amp;#xA0;&amp;#xA0;&amp;#xA0;&amp;#xA0; &lt;span class="nt"&gt;&amp;lt;/ows:HTTP&amp;gt;&lt;/span&gt;&lt;br/&gt;&amp;#xA0;&amp;#xA0;&amp;#xA0;&amp;#xA0;&amp;#xA0; &lt;span class="nt"&gt;&amp;lt;/ows:DCP&amp;gt;&lt;/span&gt;&lt;br/&gt;&amp;#xA0;&amp;#xA0;&amp;#xA0; &lt;span class="nt"&gt;&amp;lt;/ows:Operation&amp;gt;&lt;/span&gt;&lt;br/&gt;&amp;#xA0;&amp;#xA0;&amp;#xA0; &lt;span class="nt"&gt;&amp;lt;ows:Operation&lt;/span&gt; &lt;span class="na"&gt;name=&lt;/span&gt;&lt;span class="s"&gt;"Dismiss"&lt;/span&gt;&lt;span class="nt"&gt;&amp;gt;&lt;/span&gt;&lt;br/&gt;&amp;#xA0;&amp;#xA0;&amp;#xA0;&amp;#xA0;&amp;#xA0; &lt;span class="nt"&gt;&amp;lt;ows:DCP&amp;gt;&lt;/span&gt;&lt;br/&gt;&amp;#xA0;&amp;#xA0;&amp;#xA0;&amp;#xA0;&amp;#xA0;&amp;#xA0;&amp;#xA0; &lt;span class="nt"&gt;&amp;lt;ows:HTTP&amp;gt;&lt;/span&gt;&lt;br/&gt;&amp;#xA0;&amp;#xA0;&amp;#xA0;&amp;#xA0;&amp;#xA0;&amp;#xA0;&amp;#xA0;&amp;#xA0;&amp;#xA0; &lt;span class="nt"&gt;&amp;lt;ows:Get&lt;/span&gt;&lt;br/&gt;&amp;#xA0;&amp;#xA0;&amp;#xA0;&amp;#xA0;&amp;#xA0;&amp;#xA0;&amp;#xA0;&amp;#xA0;&amp;#xA0; &lt;span class="na"&gt;xlink:href=&lt;/span&gt;&lt;span class="s"&gt;"http://wps1.gis.geo.tu-dresden.de/wps"&lt;/span&gt;&lt;span class="nt"&gt;/&amp;gt;&lt;/span&gt;&lt;br/&gt;&amp;#xA0;&amp;#xA0;&amp;#xA0;&amp;#xA0;&amp;#xA0;&amp;#xA0;&amp;#xA0;&amp;#xA0;&amp;#xA0; &lt;span class="nt"&gt;&amp;lt;ows:Post&lt;/span&gt;&lt;br/&gt;&amp;#xA0;&amp;#xA0;&amp;#xA0;&amp;#xA0;&amp;#xA0;&amp;#xA0;&amp;#xA0;&amp;#xA0;&amp;#xA0;</w:t>
      </w:r>
    </w:p>
    <w:p>
      <w:pPr>
        <w:pStyle w:val="PreformattedText"/>
        <w:bidi w:val="0"/>
        <w:spacing w:before="0" w:after="0"/>
        <w:jc w:val="left"/>
        <w:rPr/>
      </w:pPr>
      <w:r>
        <w:rPr/>
        <w:t xml:space="preserve"> </w:t>
      </w:r>
      <w:r>
        <w:rPr/>
        <w:t>&lt;span class="na"&gt;xlink:href=&lt;/span&gt;&lt;span class="s"&gt;"http://wps1.gis.geo.tu-dresden.de/wps"&lt;/span&gt;&lt;span class="nt"&gt;/&amp;gt;&lt;/span&gt;&lt;br/&gt;&amp;#xA0;&amp;#xA0;&amp;#xA0;&amp;#xA0;&amp;#xA0;&amp;#xA0;&amp;#xA0; &lt;span class="nt"&gt;&amp;lt;/ows:HTTP&amp;gt;&lt;/span&gt;&lt;br/&gt;&amp;#xA0;&amp;#xA0;&amp;#xA0;&amp;#xA0;&amp;#xA0; &lt;span class="nt"&gt;&amp;lt;/ows:DCP&amp;gt;&lt;/span&gt;&lt;br/&gt;&amp;#xA0;&amp;#xA0;&amp;#xA0; &lt;span class="nt"&gt;&amp;lt;/ows:Operation&amp;gt;&lt;/span&gt;&lt;br/&gt;&amp;#xA0; &lt;span class="nt"&gt;&amp;lt;/ows:OperationsMetadata&amp;gt;&lt;/span&gt;&lt;br/&gt;&amp;#xA0; &lt;span class="nt"&gt;&amp;lt;wps:Contents&amp;gt;&lt;/span&gt;&lt;br/&gt;&amp;#xA0;&amp;#xA0;&amp;#xA0; &lt;span class="nt"&gt;&amp;lt;wps:ProcessSummary&lt;/span&gt;&lt;br/&gt;&lt;span class="na"&gt;jobControlOptions=&lt;/span&gt;&lt;span class="s"&gt;"sync-execute async-execute dismiss"&lt;/span&gt;&lt;span class="nt"&gt;&amp;gt;&lt;/span&gt;&lt;br/&gt;&amp;#xA0;&amp;#xA0;&amp;#xA0;&amp;#xA0;&amp;#xA0; &lt;span class="nt"&gt;&amp;lt;ows:Title&amp;gt;&lt;/span&gt;Euclidean Distance&lt;span class="nt"&gt;&amp;lt;/ows:Title&amp;gt;&lt;/span&gt;&lt;br/&gt;&amp;#xA0;&amp;#xA0;&amp;#xA0;&amp;#xA0;&amp;#xA0; &lt;span class="nt"&gt;&amp;lt;ows:Identifier&amp;gt;&lt;/span&gt;&lt;br/&gt;&amp;#xA0;&amp;#xA0;&amp;#xA0;&amp;#xA0;&amp;#xA0;&amp;#xA0;&amp;#xA0; http://my.site/distance-transform/euclidean-distance&lt;br/&gt;&amp;#xA0;&amp;#xA0;&amp;#xA0;&amp;#xA0;&amp;#xA0; &lt;span class="nt"&gt;&amp;lt;/ows:Identifier&amp;gt;&lt;/span&gt;&lt;br/&gt;&amp;#xA0;&amp;#xA0;&amp;#xA0; &lt;span class="nt"&gt;&amp;lt;/wps:ProcessSummary&amp;gt;&lt;/span&gt;&lt;br/&gt;&amp;#xA0;&amp;#xA0;&amp;#xA0; &lt;span class="nt"&gt;&amp;lt;wps:ProcessSummary&lt;/span&gt;&lt;br/&gt;&lt;span class="na"&gt;jobControlOptions=&lt;/span&gt;&lt;span class="s"&gt;"async-execute dismiss"&lt;/span&gt;&lt;span class="nt"&gt;&amp;gt;&lt;/span&gt;&lt;br/&gt;&amp;#xA0;&amp;#xA0;&amp;#xA0;&amp;#xA0;&amp;#xA0; processVersion="1.4.0"&amp;gt;&lt;br/&gt;&amp;#xA0;&amp;#xA0;&amp;#xA0;&amp;#xA0;&amp;#xA0; &lt;span class="nt"&gt;&amp;lt;ows:Title&amp;gt;&lt;/span&gt;Cost Distance&lt;span class="nt"&gt;&amp;lt;/ows:Title&amp;gt;&lt;/span&gt;&lt;br/&gt;&amp;#xA0;&amp;#xA0;&amp;#xA0;&amp;#xA0;&amp;#xA0; &lt;span class="nt"&gt;&amp;lt;ows:Identifier&amp;gt;&lt;/span&gt;&lt;br/&gt;&amp;#xA0;&amp;#xA0;&amp;#xA0;&amp;#xA0;&amp;#xA0;&amp;#xA0;&amp;#xA0; http://my.site/distance-transform/cost-distance&lt;br/&gt;&amp;#xA0;&amp;#xA0;&amp;#xA0;&amp;#xA0;&amp;#xA0; &lt;span class="nt"&gt;&amp;lt;/ows:Identifier&amp;gt;&lt;/span&gt;&lt;br/&gt;&amp;#xA0;&amp;#xA0;&amp;#xA0; &lt;span class="nt"&gt;&amp;lt;/wps:ProcessSummary&amp;gt;&lt;/span&gt;&lt;br/&gt;&amp;#xA0; &lt;span class="nt"&gt;&amp;lt;/wps:Contents&amp;gt;&lt;/span&gt;&lt;br/&gt;&lt;span class="nt"&gt;&amp;lt;/wps:Capabilities&amp;gt;&lt;/span&gt;&lt;/p&gt;&lt;p class="SourceTitle" style="text-align:center;"&gt;Listing B.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describeprocess" id="annex-subsec-describeprocess"&gt;&lt;/a&gt;&lt;h2&gt;B.5.&lt;span style="mso-tab-count:1"&gt;&amp;#xA0; &lt;/span&gt;DescribeProcess&lt;/h2&gt;</w:t>
      </w:r>
    </w:p>
    <w:p>
      <w:pPr>
        <w:pStyle w:val="PreformattedText"/>
        <w:bidi w:val="0"/>
        <w:spacing w:before="0" w:after="0"/>
        <w:jc w:val="left"/>
        <w:rPr/>
      </w:pPr>
      <w:r>
        <w:rPr/>
      </w:r>
    </w:p>
    <w:p>
      <w:pPr>
        <w:pStyle w:val="PreformattedText"/>
        <w:bidi w:val="0"/>
        <w:spacing w:before="0" w:after="0"/>
        <w:jc w:val="left"/>
        <w:rPr/>
      </w:pPr>
      <w:r>
        <w:rPr/>
        <w:t>&lt;div&gt;&lt;a name="_describeprocess_request_2" id="_describeprocess_request_2"&gt;&lt;/a&gt;&lt;h3&gt;B.5.1.&lt;span style="mso-tab-count:1"&gt;&amp;#xA0; &lt;/span&gt;DescribeProcess Reques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f72daf8-4759-8fd0-1110-339a2a81b1f4" id="_7f72daf8-4759-8fd0-1110-339a2a81b1f4"&gt;&lt;/a&gt;&lt;span class="nt"&gt;&amp;lt;wps:DescribeProcess&lt;/span&gt; &lt;span class="na"&gt;service=&lt;/span&gt;&lt;span class="s"&gt;"WPS"&lt;/span&gt; &lt;span class="na"&gt;version=&lt;/span&gt;&lt;span class="s"&gt;"2.0.0"&lt;/span&gt;&lt;br/&gt;&amp;#xA0; &lt;span class="na"&gt;xmlns:ows=&lt;/span&gt;&lt;span class="s"&gt;"http://www.opengis.net/ows/2.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lt;/span&gt;&lt;span class="nt"&gt;&amp;gt;&lt;/span&gt;&lt;br/&gt;&amp;#xA0; &lt;span class="nt"&gt;&amp;lt;ows:Identifier&amp;gt;&lt;/span&gt;Buffer&lt;span class="nt"&gt;&amp;lt;/ows:Identifier&amp;gt;&lt;/span&gt;&lt;br/&gt;&amp;#xA0; &lt;span class="nt"&gt;&amp;lt;ows:Identifier&amp;gt;&lt;/span&gt;Viewshed&lt;span class="nt"&gt;&amp;lt;/ows:Identifier&amp;gt;&lt;/span&gt;&lt;br/&gt;&lt;span class="nt"&gt;&amp;lt;/wps:DescribeProcess&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scribeprocess_response_2" id="_describeprocess_response_2"&gt;&lt;/a&gt;&lt;h3&gt;B.5.2.&lt;span style="mso-tab-count:1"&gt;&amp;#xA0; &lt;/span&gt;DescribeProcess Response&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42937c50-5080-3e2c-6983-74f88c4d0f8b" id="_42937c50-5080-3e2c-6983-74f88c4d0f8b"&gt;&lt;/a&gt;&lt;span class="nt"&gt;&amp;lt;wps:ProcessOfferings&lt;/span&gt; &lt;span class="na"&gt;xmlns:wps=&lt;/span&gt;&lt;span class="s"&gt;"http://www.opengis.net/wps/2.0.0"&lt;/span&gt;&lt;br/&gt;&amp;#xA0; &lt;span class="na"&gt;xmlns:ows=&lt;/span&gt;&lt;span class="s"&gt;http://www.opengis.net/ows/2.0&lt;/span&gt;&lt;br/&gt;&amp;#xA0; &lt;span class="na"&gt;xmlns:xlink=&lt;/span&gt;&lt;span class="s"&gt;"http://www.w3.org/1999/xlink"&lt;/span&gt;&lt;br/&gt;&amp;#xA0; &lt;span class="na"&gt;xmlns:xsi=&lt;/span&gt;&lt;span class="s"&gt;"http://www.w3.org/2001/XMLSchema-instance"&lt;/span&gt;&lt;br/&gt;&amp;#xA0; &lt;span class="na"&gt;xsi:schemaLocation=&lt;/span&gt;&lt;span class="s"&gt;"http://www.opengis.net/wps/2.0 ../wps.xsd"&lt;/span&gt;&lt;span class="nt"&gt;&amp;gt;&lt;/span&gt;&lt;br/&gt;&amp;#xA0; &lt;span class="nt"&gt;&amp;lt;wps:ProcessOffering&lt;/span&gt;&lt;br/&gt;&lt;span class="na"&gt;jobControlOptions=&lt;/span&gt;&lt;span class="s"&gt;"sync-execute async-execute dismiss"&lt;/span&gt;&lt;br/&gt;&lt;span class="na"&gt;outputTransmission=&lt;/span&gt;&lt;span class="s"&gt;"value reference"&lt;/span&gt;&lt;span class="nt"&gt;&amp;gt;&lt;/span&gt;&lt;br/&gt;&amp;#xA0;&amp;#xA0;&amp;#xA0; &lt;span class="nt"&gt;&amp;lt;wps:Process&amp;gt;&lt;/span&gt;&lt;br/&gt;&amp;#xA0;&amp;#xA0;&amp;#xA0;&amp;#xA0;&amp;#xA0; &lt;span class="nt"&gt;&amp;lt;ows:Title&amp;gt;&lt;/span&gt;&lt;br/&gt;&amp;#xA0;&amp;#xA0;&amp;#xA0;&amp;#xA0;&amp;#xA0;&amp;#xA0;&amp;#xA0; Planar Buffer operation for Simple Features&lt;br/&gt;&amp;#xA0;&amp;#xA0;&amp;#xA0;&amp;#xA0;&amp;#xA0; &lt;span class="nt"&gt;&amp;lt;/ows:Title&amp;gt;&lt;/span&gt;&lt;br/&gt;&amp;#xA0;&amp;#xA0;&amp;#xA0;&amp;#xA0;&amp;#xA0; &lt;span class="nt"&gt;&amp;lt;ows:Abstract&amp;gt;&lt;/span&gt;&lt;br/&gt;&amp;#xA0;&amp;#xA0;&amp;#xA0;&amp;#xA0;&amp;#xA0;&amp;#xA0;&amp;#xA0; Create a buffer around Simple Feature geometries. Accepts&lt;br/&gt;&amp;#xA0;&amp;#xA0;&amp;#xA0;&amp;#xA0;&amp;#xA0;&amp;#xA0;&amp;#xA0; any valid simple features input in GML or GeoJson and&lt;br/&gt;&amp;#xA0;&amp;#xA0;&amp;#xA0;&amp;#xA0;&amp;#xA0;&amp;#xA0;&amp;#xA0; computes their joint buffer geometry.&lt;br/&gt;&amp;#xA0;&amp;#xA0;&amp;#xA0;&amp;#xA0;&amp;#xA0; &lt;span class="nt"&gt;&amp;lt;/ows:Abstract&amp;gt;&lt;/span&gt;&lt;br/&gt;&amp;#xA0;&amp;#xA0;&amp;#xA0;&amp;#xA0;&amp;#xA0; &lt;span class="nt"&gt;&amp;lt;ows:Identifier&amp;gt;&lt;/span&gt;&lt;br/&gt;&amp;#xA0;&amp;#xA0;&amp;#xA0;&amp;#xA0;&amp;#xA0;&amp;#xA0;&amp;#xA0; http://my.wps.server/processes/proximity/Planar-Buffer&lt;br/&gt;&amp;#xA0;&amp;#xA0;&amp;#xA0;&amp;#xA0;&amp;#xA0; &lt;span class="nt"&gt;&amp;lt;/ows:Identifier&amp;gt;&lt;/span&gt;&lt;br/&gt;&amp;#xA0;&amp;#xA0;&amp;#xA0;&amp;#xA0;&amp;#xA0; &lt;span class="nt"&gt;&amp;lt;ows:Metadata&lt;/span&gt;&lt;br/&gt;&amp;#xA0;&amp;#xA0;&amp;#xA0;&amp;#xA0;&amp;#xA0;&amp;#xA0;&amp;#xA0; &lt;span class="na"&gt;xlink:role=&lt;/span&gt;&lt;span class="s"&gt;"http://www.opengis.net/spec/wps/2.0/&lt;br/&gt;def/process-profile/concept"&lt;/span&gt;&lt;br/&gt;&amp;#xA0;&amp;#xA0;&amp;#xA0;&amp;#xA0;&amp;#xA0;&amp;#xA0;&amp;#xA0; &lt;span class="na"&gt;xlink:href=&lt;/span&gt;&lt;span class="s"&gt;"http://some.host/profileregistry/&lt;br/&gt;concept/buffer"&lt;/span&gt;&lt;span class="nt"&gt;/&amp;gt;&lt;/span&gt;&lt;br/&gt;&amp;#xA0;&amp;#xA0;&amp;#xA0;&amp;#xA0;&amp;#xA0; &lt;span class="nt"&gt;&amp;lt;ows:Metadata&lt;/span&gt;&lt;br/&gt;&amp;#xA0;&amp;#xA0;&amp;#xA0;&amp;#xA0;&amp;#xA0;&amp;#xA0;&amp;#xA0; &lt;span class="na"&gt;xlink:role=&lt;/span&gt;&lt;span class="s"&gt;"http://www.opengis.net/spec/wps/2.0/&lt;br/&gt;def/process-profile/concept"&lt;/span&gt;&lt;br/&gt;&amp;#xA0;&amp;#xA0;&amp;#xA0;&amp;#xA0;&amp;#xA0;&amp;#xA0;&amp;#xA0; &lt;span class="na"&gt;xlink:href=&lt;/span&gt;&lt;span class="s"&gt;"http://some.host/profileregistry/&lt;br/&gt;concept/planarbuffer"&lt;/span&gt;&lt;span class="nt"&gt;/&amp;gt;&lt;/span&gt;&lt;br/&gt;&amp;#xA0;&amp;#xA0;&amp;#xA0;&amp;#xA0;&amp;#xA0; &lt;span class="nt"&gt;&amp;lt;ows:Metadata&lt;/span&gt;&lt;br/&gt;&amp;#xA0;&amp;#xA0;&amp;#xA0;&amp;#xA0;&amp;#xA0;&amp;#xA0;&amp;#xA0; &lt;span class="na"&gt;xlink:role=&lt;/span&gt;&lt;span class="s"&gt;"http://www.opengis.net/spec/wps/2.0/&lt;br/&gt;def/process-profile/generic"&lt;/span&gt;&lt;br/&gt;&amp;#xA0;&amp;#xA0;&amp;#xA0;&amp;#xA0;&amp;#xA0;&amp;#xA0;&amp;#xA0; &lt;span class="na"&gt;xlink:href=&lt;/span&gt;&lt;span class="s"&gt;"http://some.host/profileregistry/&lt;br/&gt;generic/SF-Buffer"&lt;/span&gt;&lt;span class="nt"&gt;/&amp;gt;&lt;/span&gt;&lt;br/&gt;&amp;#xA0;&amp;#xA0;&amp;#xA0;&amp;#xA0;&amp;#xA0; &lt;span class="nt"&gt;&amp;lt;ows:Metadata&lt;/span&gt;&lt;br/&gt;&amp;#xA0;&amp;#xA0;&amp;#xA0;&amp;#xA0;&amp;#xA0;&amp;#xA0;&amp;#xA0; &lt;span class="na"&gt;xlink:role=&lt;/span&gt;&lt;span class="s"&gt;"http://www.opengis.net/spec/wps/2.0/&lt;br/&gt;def/process/description/documentation"&lt;/span&gt;&lt;br/&gt;&amp;#xA0;&amp;#xA0;&amp;#xA0;&amp;#xA0;&amp;#xA0;&amp;#xA0;&amp;#xA0; &lt;span class="na"&gt;xlink:href=&lt;/span&gt;&lt;span class="s"&gt;"http://my.wps.server/processes/&lt;br/&gt;proximity/Planar-Buffer.html"&lt;/span&gt;&lt;span class="nt"&gt;/&amp;gt;&lt;/span&gt;&lt;br/&gt;&amp;#xA0;&amp;#xA0;&amp;#xA0;&amp;#xA0;&amp;#xA0; &lt;span class="nt"&gt;&amp;lt;wps:Input&amp;gt;&lt;/span&gt;&lt;br/&gt;&amp;#xA0;&amp;#xA0;&amp;#xA0;&amp;#xA0;&amp;#xA0;&amp;#xA0;&amp;#xA0; &lt;span class="nt"&gt;&amp;lt;ows:Title&amp;gt;&lt;/span&gt;Geometry to be buffered&lt;span class="nt"&gt;&amp;lt;/ows:Title&amp;gt;&lt;/span&gt;&lt;br/&gt;&amp;#xA0;&amp;#xA0;&amp;#xA0;&amp;#xA0;&amp;#xA0;&amp;#xA0;&amp;#xA0; &lt;span class="nt"&gt;&amp;lt;ows:Abstract&amp;gt;&lt;/span&gt;&lt;br/&gt;&amp;#xA0;&amp;#xA0;&amp;#xA0;&amp;#xA0;&amp;#xA0;&amp;#xA0;&amp;#xA0;&amp;#xA0;&amp;#xA0; Simple Features geometry input in GML or GeoJson&lt;br/&gt;&amp;#xA0;&amp;#xA0;&amp;#xA0;&amp;#xA0;&amp;#xA0;&amp;#xA0;&amp;#xA0; &lt;span class="nt"&gt;&amp;lt;/ows:Abstract&amp;gt;&lt;/span&gt;&lt;br/&gt;&amp;#xA0;&amp;#xA0;&amp;#xA0;&amp;#xA0;&amp;#xA0;&amp;#xA0;&amp;#xA0; &lt;span class="nt"&gt;&amp;lt;ows:Identifier&amp;gt;&lt;/span&gt;INPUT_GEOMETRY&lt;span class="nt"&gt;&amp;lt;/ows:Identifier&amp;gt;&lt;/span&gt;&lt;br/&gt;&amp;#xA0;&amp;#xA0;&amp;#xA0;&amp;#xA0;&amp;#xA0;&amp;#xA0;&amp;#xA0; &lt;span class="nt"&gt;&amp;lt;ows:Metadata&lt;/span&gt;&lt;br/&gt;&amp;#xA0;&amp;#xA0;&amp;#xA0;&amp;#xA0;&amp;#xA0;&amp;#xA0;&amp;#xA0;&amp;#xA0;&amp;#xA0; &lt;span class="na"&gt;xlink:role=&lt;/span&gt;&lt;span class="s"&gt;"http://www.opengis.net/spec/wps/2.0/&lt;br/&gt;def/process/description/documentation"&lt;/span&gt;&lt;br/&gt;&amp;#xA0;&amp;#xA0;&amp;#xA0;&amp;#xA0;&amp;#xA0;&amp;#xA0;&amp;#xA0;&amp;#xA0;&amp;#xA0; &lt;span class="na"&gt;xlink:href=&lt;/span&gt;&lt;span class="s"&gt;"http://my.wps.server/processes/&lt;br/&gt;proximity/Planar-Buffer.html#input_geometry"&lt;/span&gt;&lt;span class="nt"&gt;/&amp;gt;&lt;/span&gt;&lt;br/&gt;&amp;#xA0;&amp;#xA0;&amp;#xA0;&amp;#xA0;&amp;#xA0;&amp;#xA0;&amp;#xA0; &lt;span class="nt"&gt;&amp;lt;wps:ComplexData&amp;gt;&lt;/span&gt;&lt;br/&gt;&amp;#xA0;&amp;#xA0;&amp;#xA0;&amp;#xA0;&amp;#xA0;&amp;#xA0;&amp;#xA0;&amp;#xA0;&amp;#xA0; &lt;span class="nt"&gt;&amp;lt;wps:Format&lt;/span&gt; &lt;span class="na"&gt;mimeType=&lt;/span&gt;&lt;span class="s"&gt;"text/xml"&lt;/span&gt; &lt;span class="na"&gt;encoding=&lt;/span&gt;&lt;span class="s"&gt;"UTF-8"&lt;/span&gt;&lt;br/&gt;&amp;#xA0;&amp;#xA0;&amp;#xA0;&amp;#xA0;&amp;#xA0;&amp;#xA0;&amp;#xA0;&amp;#xA0;&amp;#xA0;&amp;#xA0;&amp;#xA0; &lt;span class="na"&gt;schema=&lt;/span&gt;&lt;span class="s"&gt;"http://schemas.opengis.net/gml/&lt;br/&gt;3.2.1/feature.xsd"&lt;/span&gt; &lt;span class="na"&gt;default=&lt;/span&gt;&lt;span class="s"&gt;"true"&lt;/span&gt;&lt;span class="nt"&gt;/&amp;gt;&lt;/span&gt;&lt;br/&gt;&amp;#xA0;&amp;#xA0;&amp;#xA0;&amp;#xA0;&amp;#xA0;&amp;#xA0;&amp;#xA0;&amp;#xA0;&amp;#xA0; &lt;span class="nt"&gt;&amp;lt;wps:Format&lt;/span&gt; &lt;span class="na"&gt;mimeType=&lt;/span&gt;&lt;span class="s"&gt;"application/json"&lt;/span&gt;&lt;br/&gt;&lt;span class="na"&gt;encoding=&lt;/span&gt;&lt;span class="s"&gt;"UTF-8"&lt;/span&gt;&lt;span class="nt"&gt;/&amp;gt;&lt;/span&gt;&lt;br/&gt;&amp;#xA0;&amp;#xA0;&amp;#xA0;&amp;#xA0;&amp;#xA0;&amp;#xA0;&amp;#xA0; &lt;span class="nt"&gt;&amp;lt;/wps:ComplexData&amp;gt;&lt;/span&gt;&lt;br/&gt;&amp;#xA0;&amp;#xA0;&amp;#xA0;&amp;#xA0;&amp;#xA0; &lt;span class="nt"&gt;&amp;lt;/wps:Input&amp;gt;&lt;/span&gt;&lt;br/&gt;&amp;#xA0;&amp;#xA0;&amp;#xA0;&amp;#xA0;&amp;#xA0; &lt;span class="nt"&gt;&amp;lt;wps:Input&amp;gt;&lt;/span&gt;&lt;br/&gt;&amp;#xA0;&amp;#xA0;&amp;#xA0;&amp;#xA0;&amp;#xA0;&amp;#xA0;&amp;#xA0; &lt;span class="nt"&gt;&amp;lt;ows:Title&amp;gt;&lt;/span&gt;Distance&lt;span class="nt"&gt;&amp;lt;/ows:Title&amp;gt;&lt;/span&gt;&lt;br/&gt;&amp;#xA0;&amp;#xA0;&amp;#xA0;&amp;#xA0;&amp;#xA0;&amp;#xA0;&amp;#xA0; &lt;span class="nt"&gt;&amp;lt;ows:Abstract&amp;gt;&lt;/span&gt;&lt;br/&gt;&amp;#xA0;&amp;#xA0;&amp;#xA0;&amp;#xA0;&amp;#xA0;&amp;#xA0;&amp;#xA0;&amp;#xA0;&amp;#xA0;&amp;#xA0; Distance to be used to calculate buffer.&lt;br/&gt;&amp;#xA0;&amp;#xA0;&amp;#xA0;&amp;#xA0;&amp;#xA0;&amp;#xA0;&amp;#xA0; &lt;span class="nt"&gt;&amp;lt;/ows:Abstract&amp;gt;&lt;/span&gt;&lt;br/&gt;&amp;#xA0;&amp;#xA0;&amp;#xA0;&amp;#xA0;&amp;#xA0;&amp;#xA0;&amp;#xA0; &lt;span class="nt"&gt;&amp;lt;ows:Identifier&amp;gt;&lt;/span&gt;DISTANCE&lt;span class="nt"&gt;&amp;lt;/ows:Identifier&amp;gt;&lt;/span&gt;&lt;br/&gt;&amp;#xA0;&amp;#xA0;&amp;#xA0;&amp;#xA0;&amp;#xA0;&amp;#xA0;&amp;#xA0; &lt;span class="nt"&gt;&amp;lt;ows:Metadata&lt;/span&gt;&lt;br/&gt;&amp;#xA0;&amp;#xA0;&amp;#xA0;&amp;#xA0;&amp;#xA0;&amp;#xA0;&amp;#xA0;&amp;#xA0;&amp;#xA0; &lt;span class="na"&gt;xlink:role=&lt;/span&gt;&lt;span class="s"&gt;"http://www.opengis.net/spec/wps/2.0/&lt;br/&gt;def/process/description/documentation"&lt;/span&gt;&lt;br/&gt;&amp;#xA0;&amp;#xA0;&amp;#xA0;&amp;#xA0;&amp;#xA0;&amp;#xA0;&amp;#xA0;&amp;#xA0;&amp;#xA0; &lt;span class="na"&gt;xlink:href=&lt;/span&gt;&lt;span class="s"&gt;"http://my.wps.server/processes/&lt;br/&gt;proximity/Planar-Buffer.html#distance"&lt;/span&gt;&lt;span class="nt"&gt;/&amp;gt;&lt;/span&gt;&lt;br/&gt;&amp;#xA0;&amp;#xA0;&amp;#xA0;&amp;#xA0;&amp;#xA0;&amp;#xA0;&amp;#xA0; &lt;span class="nt"&gt;&amp;lt;wps:LiteralData&amp;gt;&lt;/span&gt;&lt;br/&gt;&amp;#xA0;&amp;#xA0;&amp;#xA0;&amp;#xA0;&amp;#xA0;&amp;#xA0;&amp;#xA0;&amp;#xA0;&amp;#xA0; &lt;span class="nt"&gt;&amp;lt;wps:Format&lt;/span&gt; &lt;span class="na"&gt;mimeType=&lt;/span&gt;&lt;span class="s"&gt;"text/plain"&lt;/span&gt; &lt;span class="na"&gt;default=&lt;/span&gt;&lt;span class="s"&gt;"true"&lt;/span&gt;&lt;span class="nt"&gt;/&amp;gt;&lt;/span&gt;&lt;br/&gt;&amp;#xA0;&amp;#xA0;&amp;#xA0;&amp;#xA0;&amp;#xA0;&amp;#xA0;&amp;#xA0;&amp;#xA0;&amp;#xA0; &lt;span class="nt"&gt;&amp;lt;wps:Format&lt;/span&gt; &lt;span class="na"&gt;mimeType=&lt;/span&gt;&lt;span class="s"&gt;"text/xml"&lt;/span&gt;&lt;span class="nt"&gt;/&amp;gt;&lt;/span&gt;&lt;br/&gt;&amp;#xA0;&amp;#xA0;&amp;#xA0;&amp;#xA0;&amp;#xA0;&amp;#xA0;&amp;#xA0;&amp;#xA0;&amp;#xA0; &lt;span class="nt"&gt;&amp;lt;LiteralDataDomain&lt;/span&gt; &lt;span class="na"&gt;default=&lt;/span&gt;&lt;span class="s"&gt;"true"&lt;/span&gt;&lt;span class="nt"&gt;&amp;gt;&lt;/span&gt;&lt;br/&gt;&amp;#xA0;&amp;#xA0;&amp;#xA0;&amp;#xA0;&amp;#xA0;&amp;#xA0;&amp;#xA0;&amp;#xA0;&amp;#xA0;&amp;#xA0;&amp;#xA0; &lt;span class="nt"&gt;&amp;lt;ows:AllowedValues&amp;gt;&lt;/span&gt;&lt;br/&gt;&amp;#xA0;&amp;#xA0;&amp;#xA0;&amp;#xA0;&amp;#xA0;&amp;#xA0;&amp;#xA0;&amp;#xA0;&amp;#xA0;&amp;#xA0;&amp;#xA0;&amp;#xA0;&amp;#xA0; &lt;span class="nt"&gt;&amp;lt;ows:Range&amp;gt;&lt;/span&gt;&lt;br/&gt;&amp;#xA0;&amp;#xA0;&amp;#xA0;&amp;#xA0;&amp;#xA0;&amp;#xA0;&amp;#xA0;&amp;#xA0;&amp;#xA0;&amp;#xA0;&amp;#xA0;&amp;#xA0;&amp;#xA0;&amp;#xA0;&amp;#xA0; &lt;span class="nt"&gt;&amp;lt;ows:MinimumValue&amp;gt;&lt;/span&gt;-INF&lt;span class="nt"&gt;&amp;lt;/ows:MinimumValue&amp;gt;&lt;/span&gt;&lt;br/&gt;&amp;#xA0;&amp;#xA0;&amp;#xA0;&amp;#xA0;&amp;#xA0;&amp;#xA0;&amp;#xA0;&amp;#xA0;&amp;#xA0;&amp;#xA0;&amp;#xA0;&amp;#xA0;&amp;#xA0;&amp;#xA0;&amp;#xA0; &lt;span class="nt"&gt;&amp;lt;ows:MaximumValue&amp;gt;&lt;/span&gt;INF&lt;span class="nt"&gt;&amp;lt;/ows:MaximumValue&amp;gt;&lt;/span&gt;&lt;br/&gt;&amp;#xA0;&amp;#xA0;&amp;#xA0;&amp;#xA0;&amp;#xA0;&amp;#xA0;&amp;#xA0;&amp;#xA0;&amp;#xA0;&amp;#xA0;&amp;#xA0;&amp;#xA0;&amp;#xA0; &lt;span class="nt"&gt;&amp;lt;/ows:Range&amp;gt;&lt;/span&gt;&lt;br/&gt;&amp;#xA0;&amp;#xA0;&amp;#xA0;&amp;#xA0;&amp;#xA0;&amp;#xA0;&amp;#xA0;&amp;#xA0;&amp;#xA0;&amp;#xA0;&amp;#xA0; &lt;span class="nt"&gt;&amp;lt;/ows:AllowedValues&amp;gt;&lt;/span&gt;&lt;br/&gt;&amp;#xA0;&amp;#xA0;&amp;#xA0;&amp;#xA0;&amp;#xA0;&amp;#xA0;&amp;#xA0;&amp;#xA0;&amp;#xA0;&amp;#xA0;&amp;#xA0; &lt;span class="nt"&gt;&amp;lt;ows:DataType&lt;/span&gt;&lt;br/&gt;&amp;#xA0;&amp;#xA0;&amp;#xA0;&amp;#xA0;&amp;#xA0;&amp;#xA0;&amp;#xA0;&amp;#xA0;&amp;#xA0;&amp;#xA0;&amp;#xA0;&amp;#xA0;&amp;#xA0; &lt;span class="na"&gt;ows:reference=&lt;/span&gt;&lt;span class="s"&gt;"http://www.w3.org/2001/&lt;br/&gt;XMLSchema#double"&lt;/span&gt;&lt;span class="nt"&gt;&amp;gt;&lt;/span&gt;&lt;br/&gt;&amp;#xA0;&amp;#xA0;&amp;#xA0;&amp;#xA0;&amp;#xA0;&amp;#xA0;&amp;#xA0;&amp;#xA0;&amp;#xA0;&amp;#xA0;&amp;#xA0;&amp;#xA0;&amp;#xA0; Double&lt;br/&gt;&amp;#xA0;&amp;#xA0;&amp;#xA0;&amp;#xA0;&amp;#xA0;&amp;#xA0;&amp;#xA0;&amp;#xA0;&amp;#xA0;&amp;#xA0;&amp;#xA0; &lt;span class="nt"&gt;&amp;lt;/ows:DataType&amp;gt;&lt;/span&gt;&lt;br/&gt;&amp;#xA0;&amp;#xA0;&amp;#xA0;&amp;#xA0;&amp;#xA0;&amp;#xA0;&amp;#xA0;&amp;#xA0;&amp;#xA0; &lt;span class="nt"&gt;&amp;lt;/LiteralDataDomain&amp;gt;&lt;/span&gt;&lt;br/&gt;&amp;#xA0;&amp;#xA0;&amp;#xA0;&amp;#xA0;&amp;#xA0;&amp;#xA0;&amp;#xA0; &lt;span class="nt"&gt;&amp;lt;/wps:LiteralData&amp;gt;&lt;/span&gt;&lt;br/&gt;&amp;#xA0;&amp;#xA0;&amp;#xA0;&amp;#xA0;&amp;#xA0; &lt;span class="nt"&gt;&amp;lt;/wps:Input&amp;gt;&lt;/span&gt;&lt;br/&gt;&amp;#xA0;&amp;#xA0;&amp;#xA0;&amp;#xA0;&amp;#xA0; &lt;span class="nt"&gt;&amp;lt;wps:Output&amp;gt;&lt;/span&gt;&lt;br/&gt;&amp;#xA0;&amp;#xA0;&amp;#xA0;&amp;#xA0;&amp;#xA0;&amp;#xA0;&amp;#xA0; &lt;span class="nt"&gt;&amp;lt;ows:Title&amp;gt;&lt;/span&gt;Buffered Geometry&lt;span class="nt"&gt;&amp;lt;/ows:Title&amp;gt;&lt;/span&gt;&lt;br/&gt;&amp;#xA0;&amp;#xA0;&amp;#xA0;&amp;#xA0;&amp;#xA0;&amp;#xA0;&amp;#xA0;</w:t>
      </w:r>
    </w:p>
    <w:p>
      <w:pPr>
        <w:pStyle w:val="PreformattedText"/>
        <w:bidi w:val="0"/>
        <w:spacing w:before="0" w:after="0"/>
        <w:jc w:val="left"/>
        <w:rPr/>
      </w:pPr>
      <w:r>
        <w:rPr/>
        <w:t xml:space="preserve"> </w:t>
      </w:r>
      <w:r>
        <w:rPr/>
        <w:t>&lt;span class="nt"&gt;&amp;lt;ows:Abstract&amp;gt;&lt;/span&gt;&lt;br/&gt;&amp;#xA0;&amp;#xA0;&amp;#xA0;&amp;#xA0;&amp;#xA0;&amp;#xA0;&amp;#xA0;&amp;#xA0;&amp;#xA0; Output Geometry in GML or GeoJson&lt;br/&gt;&amp;#xA0;&amp;#xA0;&amp;#xA0;&amp;#xA0;&amp;#xA0;&amp;#xA0;&amp;#xA0; &lt;span class="nt"&gt;&amp;lt;/ows:Abstract&amp;gt;&lt;/span&gt;&lt;br/&gt;&amp;#xA0;&amp;#xA0;&amp;#xA0;&amp;#xA0;&amp;#xA0;&amp;#xA0;&amp;#xA0; &lt;span class="nt"&gt;&amp;lt;ows:Identifier&amp;gt;&lt;/span&gt;BUFFERED_GEOMETRY&lt;span class="nt"&gt;&amp;lt;/ows:Identifier&amp;gt;&lt;/span&gt;&lt;br/&gt;&amp;#xA0;&amp;#xA0;&amp;#xA0;&amp;#xA0;&amp;#xA0;&amp;#xA0;&amp;#xA0; &lt;span class="nt"&gt;&amp;lt;ows:Metadata&lt;/span&gt;&lt;br/&gt;&amp;#xA0;&amp;#xA0;&amp;#xA0;&amp;#xA0;&amp;#xA0;&amp;#xA0;&amp;#xA0;&amp;#xA0;&amp;#xA0; &lt;span class="na"&gt;xlink:role=&lt;/span&gt;&lt;span class="s"&gt;"http://www.opengis.net/spec/wps/2.0/&lt;br/&gt;def/process/description/documentation"&lt;/span&gt;&lt;br/&gt;&amp;#xA0;&amp;#xA0;&amp;#xA0;&amp;#xA0;&amp;#xA0;&amp;#xA0;&amp;#xA0;&amp;#xA0;&amp;#xA0; &lt;span class="na"&gt;xlink:href=&lt;/span&gt;&lt;span class="s"&gt;"http://my.wps.server/processes/&lt;br/&gt;proximity/Planar-Buffer.html#buffered_geometry"&lt;/span&gt;&lt;span class="nt"&gt;/&amp;gt;&lt;/span&gt;&lt;br/&gt;&amp;#xA0;&amp;#xA0;&amp;#xA0;&amp;#xA0;&amp;#xA0;&amp;#xA0;&amp;#xA0; &lt;span class="nt"&gt;&amp;lt;wps:ComplexData&amp;gt;&lt;/span&gt;&lt;br/&gt;&amp;#xA0;&amp;#xA0;&amp;#xA0;&amp;#xA0;&amp;#xA0;&amp;#xA0;&amp;#xA0;&amp;#xA0;&amp;#xA0; &lt;span class="nt"&gt;&amp;lt;wps:Format&lt;/span&gt; &lt;span class="na"&gt;mimeType=&lt;/span&gt;&lt;span class="s"&gt;"text/xml"&lt;/span&gt; &lt;span class="na"&gt;encoding=&lt;/span&gt;&lt;span class="s"&gt;"UTF-8"&lt;/span&gt;&lt;br/&gt;&amp;#xA0;&amp;#xA0;&amp;#xA0;&amp;#xA0;&amp;#xA0;&amp;#xA0;&amp;#xA0;&amp;#xA0;&amp;#xA0;&amp;#xA0;&amp;#xA0; &lt;span class="na"&gt;schema=&lt;/span&gt;&lt;span class="s"&gt;"http://schemas.opengis.net/gml/&lt;br/&gt;3.2.1/feature.xsd"&lt;/span&gt; &lt;span class="na"&gt;default=&lt;/span&gt;&lt;span class="s"&gt;"true"&lt;/span&gt;&lt;span class="nt"&gt;/&amp;gt;&lt;/span&gt;&lt;br/&gt;&amp;#xA0;&amp;#xA0;&amp;#xA0;&amp;#xA0;&amp;#xA0;&amp;#xA0;&amp;#xA0;&amp;#xA0;&amp;#xA0; &lt;span class="nt"&gt;&amp;lt;wps:Format&lt;/span&gt; &lt;span class="na"&gt;mimeType=&lt;/span&gt;&lt;span class="s"&gt;"application/json"&lt;/span&gt;&lt;br/&gt;&lt;span class="na"&gt;encoding=&lt;/span&gt;&lt;span class="s"&gt;"UTF-8"&lt;/span&gt;&lt;span class="nt"&gt;/&amp;gt;&lt;/span&gt;&lt;br/&gt;&amp;#xA0;&amp;#xA0;&amp;#xA0;&amp;#xA0;&amp;#xA0;&amp;#xA0;&amp;#xA0; &lt;span class="nt"&gt;&amp;lt;/wps:ComplexData&amp;gt;&lt;/span&gt;&lt;br/&gt;&amp;#xA0;&amp;#xA0;&amp;#xA0;&amp;#xA0;&amp;#xA0; &lt;span class="nt"&gt;&amp;lt;/wps:Output&amp;gt;&lt;/span&gt;&lt;br/&gt;&amp;#xA0;&amp;#xA0;&amp;#xA0; &lt;span class="nt"&gt;&amp;lt;/wps:Process&amp;gt;&lt;/span&gt;&lt;br/&gt;&amp;#xA0; &lt;span class="nt"&gt;&amp;lt;/wps:ProcessOffering&amp;gt;&lt;/span&gt;&lt;br/&gt;&lt;span class="nt"&gt;&amp;lt;/wps:ProcessOfferings&amp;gt;&lt;/span&gt;&lt;/p&gt;&lt;p class="SourceTitle" style="text-align:center;"&gt;Listing B.2&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execute" id="annex-subsec-execute"&gt;&lt;/a&gt;&lt;h2&gt;B.6.&lt;span style="mso-tab-count:1"&gt;&amp;#xA0; &lt;/span&gt;Execute&lt;/h2&gt;</w:t>
      </w:r>
    </w:p>
    <w:p>
      <w:pPr>
        <w:pStyle w:val="PreformattedText"/>
        <w:bidi w:val="0"/>
        <w:spacing w:before="0" w:after="0"/>
        <w:jc w:val="left"/>
        <w:rPr/>
      </w:pPr>
      <w:r>
        <w:rPr/>
      </w:r>
    </w:p>
    <w:p>
      <w:pPr>
        <w:pStyle w:val="PreformattedText"/>
        <w:bidi w:val="0"/>
        <w:spacing w:before="0" w:after="0"/>
        <w:jc w:val="left"/>
        <w:rPr/>
      </w:pPr>
      <w:r>
        <w:rPr/>
        <w:t>&lt;div&gt;&lt;a name="_execute_request_asynchronous_result_document" id="_execute_request_asynchronous_result_document"&gt;&lt;/a&gt;&lt;h3&gt;B.6.1.&lt;span style="mso-tab-count:1"&gt;&amp;#xA0; &lt;/span&gt;Execute Request (asynchronous, result documen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6b50b77e-74c0-76ee-8837-b5ddfb1fb7de" id="_6b50b77e-74c0-76ee-8837-b5ddfb1fb7de"&gt;&lt;/a&gt;&lt;span class="nt"&gt;&amp;lt;wps:Execute&lt;/span&gt;&lt;br/&gt;&amp;#xA0; &lt;span class="na"&gt;xmlns:wps=&lt;/span&gt;&lt;span class="s"&gt;"http://www.opengis.net/wps/2.0"&lt;/span&gt;&lt;br/&gt;&amp;#xA0; &lt;span class="na"&gt;xmlns:ows=&lt;/span&gt;&lt;span class="s"&gt;"http://www.opengis.net/ows/2.0"&lt;/span&gt;&lt;br/&gt;&amp;#xA0; &lt;span class="na"&gt;xmlns:xlink=&lt;/span&gt;&lt;span class="s"&gt;"http://www.w3.org/1999/xlink"&lt;/span&gt;&lt;br/&gt;&amp;#xA0; &lt;span class="na"&gt;xmlns:xsi=&lt;/span&gt;&lt;span class="s"&gt;"http://www.w3.org/2001/XMLSchema-instance"&lt;/span&gt;&lt;br/&gt;&amp;#xA0; &lt;span class="na"&gt;xsi:schemaLocation=&lt;/span&gt;&lt;span class="s"&gt;"http://www.opengis.net/wps/2.0 ../wps.xsd"&lt;/span&gt;&lt;br/&gt;&amp;#xA0; &lt;span class="na"&gt;service=&lt;/span&gt;&lt;span class="s"&gt;"WPS"&lt;/span&gt; &lt;span class="na"&gt;version=&lt;/span&gt;&lt;span class="s"&gt;"2.0.0"&lt;/span&gt; &lt;span class="na"&gt;response=&lt;/span&gt;&lt;span class="s"&gt;"document"&lt;/span&gt; &lt;span class="na"&gt;mode=&lt;/span&gt;&lt;span class="s"&gt;"async"&lt;/span&gt;&lt;span class="nt"&gt;&amp;gt;&lt;/span&gt;&lt;br/&gt;&amp;#xA0; &lt;span class="nt"&gt;&amp;lt;ows:Identifier&amp;gt;&lt;/span&gt;&lt;br/&gt;&amp;#xA0;&amp;#xA0;&amp;#xA0; http://my.wps.server/processes/proximity/Planar-Buffer&lt;br/&gt;&amp;#xA0; &lt;span class="nt"&gt;&amp;lt;/ows:Identifier&amp;gt;&lt;/span&gt;&lt;br/&gt;&amp;#xA0; &lt;span class="nt"&gt;&amp;lt;wps:Input&lt;/span&gt; &lt;span class="na"&gt;id=&lt;/span&gt;&lt;span class="s"&gt;"INPUT_GEOMETRY"&lt;/span&gt;&lt;span class="nt"&gt;&amp;gt;&lt;/span&gt;&lt;br/&gt;&amp;#xA0;&amp;#xA0;&amp;#xA0; &lt;span class="nt"&gt;&amp;lt;wps:Reference&lt;/span&gt; &lt;span class="na"&gt;xlink:href=&lt;/span&gt;&lt;span class="s"&gt;"http://some.data.server/&lt;br/&gt;mygmldata.xml"&lt;/span&gt;&lt;span class="nt"&gt;/&amp;gt;&lt;/span&gt;&lt;br/&gt;&amp;#xA0; &lt;span class="nt"&gt;&amp;lt;/wps:Input&amp;gt;&lt;/span&gt;&lt;br/&gt;&amp;#xA0; &lt;span class="nt"&gt;&amp;lt;wps:Input&lt;/span&gt; &lt;span class="na"&gt;id=&lt;/span&gt;&lt;span class="s"&gt;"DISTANCE"&lt;/span&gt;&lt;span class="nt"&gt;&amp;gt;&lt;/span&gt;&lt;br/&gt;&amp;#xA0;&amp;#xA0;&amp;#xA0; &lt;span class="nt"&gt;&amp;lt;wps:Data&amp;gt;&lt;/span&gt;10&lt;span class="nt"&gt;&amp;lt;/wps:Data&amp;gt;&lt;/span&gt;&lt;br/&gt;&amp;#xA0; &lt;span class="nt"&gt;&amp;lt;/wps:Input&amp;gt;&lt;/span&gt;&lt;br/&gt;&amp;#xA0; &lt;span class="cp"&gt;&amp;lt;!&amp;#x2013; Uses default output format &amp;#x2013;&amp;gt;&lt;/span&gt;&lt;br/&gt;&amp;#xA0; &lt;span class="nt"&gt;&amp;lt;wps:Output&lt;/span&gt; &lt;span class="na"&gt;id=&lt;/span&gt;&lt;span class="s"&gt;"BUFFERED_GEOMETRY"&lt;/span&gt;&lt;br/&gt;&lt;span class="na"&gt;wps:dataTransmissionMode=&lt;/span&gt;&lt;span class="s"&gt;"reference"&lt;/span&gt;&lt;span class="nt"&gt;&amp;gt;&lt;/span&gt;&lt;br/&gt;&amp;#xA0; &lt;span class="nt"&gt;&amp;lt;/wps:Output&amp;gt;&lt;/span&gt;&lt;br/&gt;&lt;span class="nt"&gt;&amp;lt;/wps:Execute&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ecute_response_statusinfo" id="_execute_response_statusinfo"&gt;&lt;/a&gt;&lt;h3&gt;B.6.2.&lt;span style="mso-tab-count:1"&gt;&amp;#xA0; &lt;/span&gt;Execute Response (StatusInfo)&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46a09234-632f-c5c6-4e1d-ff17adde4222" id="_46a09234-632f-c5c6-4e1d-ff17adde4222"&gt;&lt;/a&gt;&lt;span class="nt"&gt;&amp;lt;wps:StatusInfo&lt;/span&gt; &lt;span class="na"&gt;xmlns:ows=&lt;/span&gt;&lt;span class="s"&gt;"http://www.opengis.net/ows/2.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lt;/span&gt;&lt;span class="nt"&gt;&amp;gt;&lt;/span&gt;&lt;br/&gt;&amp;#xA0; &lt;span class="nt"&gt;&amp;lt;wps:JobID&amp;gt;&lt;/span&gt;FB6DD4B0-A2BB-11E3-A5E2-0800200C9A66&lt;span class="nt"&gt;&amp;lt;/wps:JobID&amp;gt;&lt;/span&gt;&lt;br/&gt;&amp;#xA0; &lt;span class="nt"&gt;&amp;lt;wps:Status&amp;gt;&lt;/span&gt;Accepted&lt;span class="nt"&gt;&amp;lt;/wps:Status&amp;gt;&lt;/span&gt;&lt;br/&gt;&amp;#xA0; &lt;span class="nt"&gt;&amp;lt;wps:NextPoll&amp;gt;&lt;/span&gt;2014-12-24T16:00:00Z&lt;span class="nt"&gt;&amp;lt;/wps:NextPoll&amp;gt;&lt;/span&gt;&lt;br/&gt;&lt;span class="nt"&gt;&amp;lt;/wps:StatusInfo&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subsec-execute-response-result" id="annex-subsec-execute-response-result"&gt;&lt;/a&gt;&lt;h3&gt;B.6.3.&lt;span style="mso-tab-count:1"&gt;&amp;#xA0; &lt;/span&gt;Execute Response (Resul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79bd089f-ab42-2944-b960-8eb491362a41" id="_79bd089f-ab42-2944-b960-8eb491362a41"&gt;&lt;/a&gt;&lt;span class="nt"&gt;&amp;lt;wps:Result&lt;/span&gt;&lt;br/&gt;&amp;#xA0; &lt;span class="na"&gt;xmlns:ows=&lt;/span&gt;&lt;span class="s"&gt;"http://www.opengis.net/ows/2.0"&lt;/span&gt;&lt;br/&gt;&amp;#xA0; &lt;span class="na"&gt;xmlns:wps=&lt;/span&gt;&lt;span class="s"&gt;"http://www.opengis.net/wps/2.0"&lt;/span&gt;&lt;br/&gt;&amp;#xA0; &lt;span class="na"&gt;xmlns:xlink=&lt;/span&gt;&lt;span class="s"&gt;"http://www.w3.org/1999/xlink"&lt;/span&gt;&lt;br/&gt;&amp;#xA0; &lt;span class="na"&gt;xmlns:xsi=&lt;/span&gt;&lt;span class="s"&gt;"http://www.w3.org/2001/XMLSchema-instance"&lt;/span&gt;&lt;br/&gt;&amp;#xA0; &lt;span class="na"&gt;xsi:schemaLocation=&lt;/span&gt;&lt;span class="s"&gt;"http://www.opengis.net/wps/2.0 ../wps.xsd "&lt;/span&gt;&lt;span class="nt"&gt;&amp;gt;&lt;/span&gt;&lt;br/&gt;&amp;#xA0; &lt;span class="nt"&gt;&amp;lt;wps:JobID&amp;gt;&lt;/span&gt;FB6DD4B0-A2BB-11E3-A5E2-0800200C9A66&lt;span class="nt"&gt;&amp;lt;/wps:JobID&amp;gt;&lt;/span&gt;&lt;br/&gt;&amp;#xA0; &lt;span class="nt"&gt;&amp;lt;wps:ExpirationDate&amp;gt;&lt;/span&gt;2014-12-24T24:00:00Z&lt;span class="nt"&gt;&amp;lt;/wps:ExpirationDate&amp;gt;&lt;/span&gt;&lt;br/&gt;&amp;#xA0; &lt;span class="nt"&gt;&amp;lt;wps:Output&lt;/span&gt; &lt;span class="na"&gt;id=&lt;/span&gt;&lt;span class="s"&gt;"BUFFERED_GEOMETRY"&lt;/span&gt;&lt;span class="nt"&gt;&amp;gt;&lt;/span&gt;&lt;br/&gt;&amp;#xA0;&amp;#xA0;&amp;#xA0; &lt;span class="nt"&gt;&amp;lt;wps:Reference&lt;/span&gt;&lt;br/&gt;&amp;#xA0;&amp;#xA0;&amp;#xA0;&amp;#xA0;&amp;#xA0; &lt;span class="na"&gt;xlink:href=&lt;/span&gt;&lt;span class="s"&gt;"http://result.data.server/&lt;br/&gt;FB6DD4B0-A2BB-11E3-A5E2-0800200C9A66/&lt;br/&gt;BUFFERED_GEOMETRY.xml"&lt;/span&gt;&lt;span class="nt"&gt;/&amp;gt;&lt;/span&gt;&lt;br/&gt;&amp;#xA0; &lt;span class="nt"&gt;&amp;lt;/wps:Output&amp;gt;&lt;/span&gt;&lt;br/&gt;&lt;span class="nt"&gt;&amp;lt;/wps:Result&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getstatus" id="annex-subsec-getstatus"&gt;&lt;/a&gt;&lt;h2&gt;B.7.&lt;span style="mso-tab-count:1"&gt;&amp;#xA0; &lt;/span&gt;GetStatus&lt;/h2&gt;</w:t>
      </w:r>
    </w:p>
    <w:p>
      <w:pPr>
        <w:pStyle w:val="PreformattedText"/>
        <w:bidi w:val="0"/>
        <w:spacing w:before="0" w:after="0"/>
        <w:jc w:val="left"/>
        <w:rPr/>
      </w:pPr>
      <w:r>
        <w:rPr/>
      </w:r>
    </w:p>
    <w:p>
      <w:pPr>
        <w:pStyle w:val="PreformattedText"/>
        <w:bidi w:val="0"/>
        <w:spacing w:before="0" w:after="0"/>
        <w:jc w:val="left"/>
        <w:rPr/>
      </w:pPr>
      <w:r>
        <w:rPr/>
        <w:t>&lt;div&gt;&lt;a name="_getstatus_request_2" id="_getstatus_request_2"&gt;&lt;/a&gt;&lt;h3&gt;B.7.1.&lt;span style="mso-tab-count:1"&gt;&amp;#xA0; &lt;/span&gt;GetStatus Reques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d250fca8-87a1-ae93-9fc3-ee215d3bed35" id="_d250fca8-87a1-ae93-9fc3-ee215d3bed35"&gt;&lt;/a&gt;&lt;span class="nt"&gt;&amp;lt;wps:GetStatus&lt;/span&gt; &lt;span class="na"&gt;service=&lt;/span&gt;&lt;span class="s"&gt;"WPS"&lt;/span&gt; &lt;span class="na"&gt;version=&lt;/span&gt;&lt;span class="s"&gt;"2.0.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 "&lt;/span&gt;&lt;span class="nt"&gt;&amp;gt;&lt;/span&gt;&lt;br/&gt;&amp;#xA0; &lt;span class="nt"&gt;&amp;lt;wps:JobID&amp;gt;&lt;/span&gt;FB6DD4B0-A2BB-11E3-A5E2-0800200C9A66&lt;span class="nt"&gt;&amp;lt;/wps:JobID&amp;gt;&lt;/span&gt;&lt;br/&gt;&lt;span class="nt"&gt;&amp;lt;/wps:GetStatus&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status_response_2" id="_getstatus_response_2"&gt;&lt;/a&gt;&lt;h3&gt;B.7.2.&lt;span style="mso-tab-count:1"&gt;&amp;#xA0; &lt;/span&gt;GetStatus Response&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4e439e8-a0fb-09b4-a718-d72f2b6242b8" id="_a4e439e8-a0fb-09b4-a718-d72f2b6242b8"&gt;&lt;/a&gt;&lt;span class="nt"&gt;&amp;lt;wps:StatusInfo&lt;/span&gt; &lt;span class="na"&gt;xmlns:ows=&lt;/span&gt;&lt;span class="s"&gt;"http://www.opengis.net/ows/2.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lt;/span&gt;&lt;span class="nt"&gt;&amp;gt;&lt;/span&gt;&lt;br/&gt;&amp;#xA0; &lt;span class="nt"&gt;&amp;lt;wps:JobID&amp;gt;&lt;/span&gt;FB6DD4B0-A2BB-11E3-A5E2-0800200C9A66&lt;span class="nt"&gt;&amp;lt;/wps:JobID&amp;gt;&lt;/span&gt;&lt;br/&gt;&amp;#xA0; &lt;span class="nt"&gt;&amp;lt;wps:Status&amp;gt;&lt;/span&gt;Running&lt;span class="nt"&gt;&amp;lt;/wps:Status&amp;gt;&lt;/span&gt;&lt;br/&gt;&amp;#xA0; &lt;span class="nt"&gt;&amp;lt;wps:NextPoll&amp;gt;&lt;/span&gt;2014-12-24T16:00:00Z&lt;span class="nt"&gt;&amp;lt;/wps:NextPoll&amp;gt;&lt;/span&gt;&lt;br/&gt;&lt;span class="nt"&gt;&amp;lt;/wps:StatusInfo&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getresult" id="annex-subsec-getresult"&gt;&lt;/a&gt;&lt;h2&gt;B.8.&lt;span style="mso-tab-count:1"&gt;&amp;#xA0; &lt;/span&gt;GetResult&lt;/h2&gt;</w:t>
      </w:r>
    </w:p>
    <w:p>
      <w:pPr>
        <w:pStyle w:val="PreformattedText"/>
        <w:bidi w:val="0"/>
        <w:spacing w:before="0" w:after="0"/>
        <w:jc w:val="left"/>
        <w:rPr/>
      </w:pPr>
      <w:r>
        <w:rPr/>
      </w:r>
    </w:p>
    <w:p>
      <w:pPr>
        <w:pStyle w:val="PreformattedText"/>
        <w:bidi w:val="0"/>
        <w:spacing w:before="0" w:after="0"/>
        <w:jc w:val="left"/>
        <w:rPr/>
      </w:pPr>
      <w:r>
        <w:rPr/>
        <w:t>&lt;div&gt;&lt;a name="_getresult_request_2" id="_getresult_request_2"&gt;&lt;/a&gt;&lt;h3&gt;B.8.1.&lt;span style="mso-tab-count:1"&gt;&amp;#xA0; &lt;/span&gt;GetResult Reques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ab9ba100-afa0-3c58-9513-c4f30edef5ae" id="_ab9ba100-afa0-3c58-9513-c4f30edef5ae"&gt;&lt;/a&gt;&lt;span class="nt"&gt;&amp;lt;wps:GetResult&lt;/span&gt; &lt;span class="na"&gt;service=&lt;/span&gt;&lt;span class="s"&gt;"WPS"&lt;/span&gt; &lt;span class="na"&gt;version=&lt;/span&gt;&lt;span class="s"&gt;"2.0.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 "&lt;/span&gt;&lt;span class="nt"&gt;&amp;gt;&lt;/span&gt;&lt;br/&gt;&amp;#xA0; &lt;span class="nt"&gt;&amp;lt;wps:JobID&amp;gt;&lt;/span&gt;FB6DD4B0-A2BB-11E3-A5E2-0800200C9A66&lt;span class="nt"&gt;&amp;lt;/wps:JobID&amp;gt;&lt;/span&gt;&lt;br/&gt;&lt;span class="nt"&gt;&amp;lt;/wps:GetResult&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tresult_response_2" id="_getresult_response_2"&gt;&lt;/a&gt;&lt;h3&gt;B.8.2.&lt;span style="mso-tab-count:1"&gt;&amp;#xA0; &lt;/span&gt;GetResult Response&lt;/h3&gt;</w:t>
      </w:r>
    </w:p>
    <w:p>
      <w:pPr>
        <w:pStyle w:val="PreformattedText"/>
        <w:bidi w:val="0"/>
        <w:spacing w:before="0" w:after="0"/>
        <w:jc w:val="left"/>
        <w:rPr/>
      </w:pPr>
      <w:r>
        <w:rPr/>
      </w:r>
    </w:p>
    <w:p>
      <w:pPr>
        <w:pStyle w:val="PreformattedText"/>
        <w:bidi w:val="0"/>
        <w:spacing w:before="0" w:after="0"/>
        <w:jc w:val="left"/>
        <w:rPr/>
      </w:pPr>
      <w:r>
        <w:rPr/>
        <w:t>&lt;p class="MsoNormal"&gt;&lt;a name="_c96e38fb-71d3-3fd9-60ce-d085217aec43" id="_c96e38fb-71d3-3fd9-60ce-d085217aec43"&gt;&lt;/a&gt;See &lt;a href="#annex-subsec-execute-response-result"&gt;Annex B.6.3&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subsec-dismiss" id="annex-subsec-dismiss"&gt;&lt;/a&gt;&lt;h2&gt;B.9.&lt;span style="mso-tab-count:1"&gt;&amp;#xA0; &lt;/span&gt;Dismiss&lt;/h2&gt;</w:t>
      </w:r>
    </w:p>
    <w:p>
      <w:pPr>
        <w:pStyle w:val="PreformattedText"/>
        <w:bidi w:val="0"/>
        <w:spacing w:before="0" w:after="0"/>
        <w:jc w:val="left"/>
        <w:rPr/>
      </w:pPr>
      <w:r>
        <w:rPr/>
      </w:r>
    </w:p>
    <w:p>
      <w:pPr>
        <w:pStyle w:val="PreformattedText"/>
        <w:bidi w:val="0"/>
        <w:spacing w:before="0" w:after="0"/>
        <w:jc w:val="left"/>
        <w:rPr/>
      </w:pPr>
      <w:r>
        <w:rPr/>
        <w:t>&lt;div&gt;&lt;a name="_dismiss_request_2" id="_dismiss_request_2"&gt;&lt;/a&gt;&lt;h3&gt;B.9.1.&lt;span style="mso-tab-count:1"&gt;&amp;#xA0; &lt;/span&gt;Dismiss Request&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8667320b-e998-59dc-26bc-d22f214d1d69" id="_8667320b-e998-59dc-26bc-d22f214d1d69"&gt;&lt;/a&gt;&lt;span class="nt"&gt;&amp;lt;wps:Dismiss&lt;/span&gt; &lt;span class="na"&gt;service=&lt;/span&gt;&lt;span class="s"&gt;"WPS"&lt;/span&gt; &lt;span class="na"&gt;version=&lt;/span&gt;&lt;span class="s"&gt;"2.0.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 "&lt;/span&gt;&lt;span class="nt"&gt;&amp;gt;&lt;/span&gt;&lt;br/&gt;&amp;#xA0; &lt;span class="nt"&gt;&amp;lt;wps:JobID&amp;gt;&lt;/span&gt;FB6DD4B0-A2BB-11E3-A5E2-0800200C9A66&lt;span class="nt"&gt;&amp;lt;/wps:JobID&amp;gt;&lt;/span&gt;&lt;br/&gt;&lt;span class="nt"&gt;&amp;lt;/wps:Dismiss&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smiss_response_2" id="_dismiss_response_2"&gt;&lt;/a&gt;&lt;h3&gt;B.9.2.&lt;span style="mso-tab-count:1"&gt;&amp;#xA0; &lt;/span&gt;Dismiss Response&lt;/h3&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8821989c-414b-32d1-7797-195901946700" id="_8821989c-414b-32d1-7797-195901946700"&gt;&lt;/a&gt;&lt;span class="nt"&gt;&amp;lt;wps:StatusInfo&lt;/span&gt; &lt;span class="na"&gt;xmlns:ows=&lt;/span&gt;&lt;span class="s"&gt;"http://www.opengis.net/ows/2.0"&lt;/span&gt;&lt;br/&gt;&amp;#xA0; &lt;span class="na"&gt;xmlns:wps=&lt;/span&gt;&lt;span class="s"&gt;"http://www.opengis.net/wps/2.0"&lt;/span&gt;&lt;br/&gt;&amp;#xA0; &lt;span class="na"&gt;xmlns:xsi=&lt;/span&gt;&lt;span class="s"&gt;"http://www.w3.org/2001/XMLSchema-instance"&lt;/span&gt;&lt;br/&gt;&amp;#xA0; &lt;span class="na"&gt;xsi:schemaLocation=&lt;/span&gt;&lt;span class="s"&gt;"http://www.opengis.net/wps/2.0 ../wps.xsd"&lt;/span&gt;&lt;span class="nt"&gt;&amp;gt;&lt;/span&gt;&lt;br/&gt;&amp;#xA0; &lt;span class="nt"&gt;&amp;lt;wps:JobID&amp;gt;&lt;/span&gt;FB6DD4B0-A2BB-11E3-A5E2-0800200C9A66&lt;span class="nt"&gt;&amp;lt;/wps:JobID&amp;gt;&lt;/span&gt;&lt;br/&gt;&amp;#xA0; &lt;span class="nt"&gt;&amp;lt;wps:Status&amp;gt;&lt;/span&gt;Dismissed&lt;span class="nt"&gt;&amp;lt;/wps:Status&amp;gt;&lt;/span&gt;&lt;br/&gt;&lt;span class="nt"&gt;&amp;lt;/wps:StatusInfo&amp;gt;&lt;/span&gt;&lt;/p&gt;&lt;p class="SourceTitle" style="text-align:center;"&gt;Lis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profile-inheritance-example" id="subsec-profile-inheritance-example"&gt;&lt;/a&gt;&lt;h2&gt;B.10.&lt;span style="mso-tab-count:1"&gt;&amp;#xA0; &lt;/span&gt;Profile inheritance example&lt;/h2&gt;</w:t>
      </w:r>
    </w:p>
    <w:p>
      <w:pPr>
        <w:pStyle w:val="PreformattedText"/>
        <w:bidi w:val="0"/>
        <w:spacing w:before="0" w:after="0"/>
        <w:jc w:val="left"/>
        <w:rPr/>
      </w:pPr>
      <w:r>
        <w:rPr/>
      </w:r>
    </w:p>
    <w:p>
      <w:pPr>
        <w:pStyle w:val="PreformattedText"/>
        <w:bidi w:val="0"/>
        <w:spacing w:before="0" w:after="0"/>
        <w:jc w:val="left"/>
        <w:rPr/>
      </w:pPr>
      <w:r>
        <w:rPr/>
        <w:t>&lt;p class="MsoNormal"&gt;&lt;a name="_4166a736-a7b6-3c1f-4b8b-0049372d47c7" id="_4166a736-a7b6-3c1f-4b8b-0049372d47c7"&gt;&lt;/a&gt;Taking the example of a simple Mosaic process, &lt;a href="#fig-profile-inheritance-example-mosaic-process"&gt;Figure B.1&lt;/a&gt; and &lt;a href="#fig-profile-inheritance-example-mosaic-process-extension"&gt;Figure B.2&lt;/a&gt; illustrate the inheritance rules for process profiles provided in &lt;a href="#subsec-profile-inheritance"&gt;Clause 8.5.4&lt;/a&gt;. In its most simple form, a mosaic process transforms a set if tiles (Coverages or georeferenced imagery) into a single output dataset. Starting from the conceptual level, the process definition is incrementally refined until the specificity of an implementation profile is reached. At the level of a profile implementation, e.g. on a particular WPS instance, the implementer may still extend the contract of the implementation profile (e.g. by allowing more or larger input data).&lt;/p&gt;</w:t>
      </w:r>
    </w:p>
    <w:p>
      <w:pPr>
        <w:pStyle w:val="PreformattedText"/>
        <w:bidi w:val="0"/>
        <w:spacing w:before="0" w:after="0"/>
        <w:jc w:val="left"/>
        <w:rPr/>
      </w:pPr>
      <w:r>
        <w:rPr/>
      </w:r>
    </w:p>
    <w:p>
      <w:pPr>
        <w:pStyle w:val="PreformattedText"/>
        <w:bidi w:val="0"/>
        <w:spacing w:before="0" w:after="0"/>
        <w:jc w:val="left"/>
        <w:rPr/>
      </w:pPr>
      <w:r>
        <w:rPr/>
        <w:t>&lt;div class="figure"&gt;&lt;a name="fig-profile-inheritance-example-mosaic-process" id="fig-profile-inheritance-example-mosaic-proces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d742d68-8a3f-4e6e-8156-395770396f8b.png" height="640" width="489"/&gt;&lt;/p&gt;&lt;p class="FigureTitle" style="text-align:center;"&gt;Figure B.1&amp;#xA0;&amp;#x2014; Profile inheritance example for a mosaic process&lt;/p&gt;&lt;/div&gt;</w:t>
      </w:r>
    </w:p>
    <w:p>
      <w:pPr>
        <w:pStyle w:val="PreformattedText"/>
        <w:bidi w:val="0"/>
        <w:spacing w:before="0" w:after="0"/>
        <w:jc w:val="left"/>
        <w:rPr/>
      </w:pPr>
      <w:r>
        <w:rPr/>
      </w:r>
    </w:p>
    <w:p>
      <w:pPr>
        <w:pStyle w:val="PreformattedText"/>
        <w:bidi w:val="0"/>
        <w:spacing w:before="0" w:after="0"/>
        <w:jc w:val="left"/>
        <w:rPr/>
      </w:pPr>
      <w:r>
        <w:rPr/>
        <w:t>&lt;div class="figure"&gt;&lt;a name="fig-profile-inheritance-example-mosaic-process-extension" id="fig-profile-inheritance-example-mosaic-process-extension"&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2dd45b7-ed8f-4067-9922-c5d3dc6411e6.png" height="375" width="489"/&gt;&lt;/p&gt;&lt;p class="FigureTitle" style="text-align:center;"&gt;Figure B.2&amp;#xA0;&amp;#x2014; Profile inheritance example for a mosaic process, extension by an implementation&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side&gt;&lt;a name="ftn3" id="ftn3"&gt;&lt;/a&gt;&lt;p class="MsoNormal"&gt;&lt;a name="_6669537a-0588-8249-68b7-45066029da9c" id="_6669537a-0588-8249-68b7-45066029da9c"&gt;&lt;/a&gt;The duration of the execution may also depend on data size, network bandwidth, and available computing resources on the server side. In general, the client is not aware of these parameters, and may choose to defer the decision to the server.&lt;/p&gt;</w:t>
      </w:r>
    </w:p>
    <w:p>
      <w:pPr>
        <w:pStyle w:val="PreformattedText"/>
        <w:bidi w:val="0"/>
        <w:spacing w:before="0" w:after="0"/>
        <w:jc w:val="left"/>
        <w:rPr/>
      </w:pPr>
      <w:r>
        <w:rPr/>
        <w:t>&lt;/aside&gt;</w:t>
      </w:r>
    </w:p>
    <w:p>
      <w:pPr>
        <w:pStyle w:val="PreformattedText"/>
        <w:bidi w:val="0"/>
        <w:spacing w:before="0" w:after="0"/>
        <w:jc w:val="left"/>
        <w:rPr/>
      </w:pPr>
      <w:r>
        <w:rPr/>
        <w:t xml:space="preserve">      </w:t>
      </w:r>
      <w:r>
        <w:rPr/>
        <w:t>&lt;aside&gt;&lt;a name="ftn4" id="ftn4"&gt;&lt;/a&gt;&lt;p class="MsoNormal"&gt;&lt;a name="_6894cf90-a4ad-a76c-08ba-b580223fb7bd" id="_6894cf90-a4ad-a76c-08ba-b580223fb7bd"&gt;&lt;/a&gt;Synchronous execution is generally preferred for very quick computations while asynchronous execution shall be chosen for long-running jobs. Foremost, the service shall respond quickly to the client to avoid connection timeouts.&lt;/p&gt;</w:t>
      </w:r>
    </w:p>
    <w:p>
      <w:pPr>
        <w:pStyle w:val="PreformattedText"/>
        <w:bidi w:val="0"/>
        <w:spacing w:before="0" w:after="0"/>
        <w:jc w:val="left"/>
        <w:rPr/>
      </w:pPr>
      <w:r>
        <w:rPr/>
        <w:t>&lt;/asid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name="_0d01c6f8-bac1-5f72-953d-18496b660d92" id="_0d01c6f8-bac1-5f72-953d-18496b660d92"&gt;&lt;/a&gt;&lt;a style="mso-footnote-id:ftn1" href="#_ftn1" name="_ftnref1" title="" id="_ftnref1"&gt;&lt;span class="MsoFootnoteReference"&gt;&lt;span style="mso-special-character:footnote"&gt;&lt;/span&gt;&lt;/span&gt;&lt;/a&gt;www.opengeospatial.org/cite&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c1778682-0a8a-3891-baef-8b295139e2a0" id="_c1778682-0a8a-3891-baef-8b295139e2a0"&gt;&lt;/a&gt;&lt;a style="mso-footnote-id:ftn2" href="#_ftn2" name="_ftnref2" title="" id="_ftnref2"&gt;&lt;span class="MsoFootnoteReference"&gt;&lt;span style="mso-special-character:footnote"&gt;&lt;/span&gt;&lt;/span&gt;&lt;/a&gt;Short and long are relative terms and requires considerations on both client and server side and the application context. This specification does not give any guidelines regarding what short or long means. There may also be an architectural consideration that suggests either synchronous or asynchronous communication.&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35ee8d39-b994-0fd2-1345-28cd6bb31d4e" id="_35ee8d39-b994-0fd2-1345-28cd6bb31d4e"&gt;&lt;/a&gt;&lt;a style="mso-footnote-id:ftn3" href="#_ftn3" name="_ftnref3" title="" id="_ftnref3"&gt;&lt;span class="MsoFootnoteReference"&gt;&lt;span style="mso-special-character:footnote"&gt;&lt;/span&gt;&lt;/span&gt;&lt;/a&gt;see &lt;a href="http://www.w3.org/TR/xmlschema-2/#built-in-datatypes"&gt;http://www.w3.org/TR/xmlschema-2/#built-in-datatypes&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4"&gt;</w:t>
      </w:r>
    </w:p>
    <w:p>
      <w:pPr>
        <w:pStyle w:val="PreformattedText"/>
        <w:bidi w:val="0"/>
        <w:spacing w:before="0" w:after="0"/>
        <w:jc w:val="left"/>
        <w:rPr/>
      </w:pPr>
      <w:r>
        <w:rPr/>
        <w:t xml:space="preserve">  </w:t>
      </w:r>
      <w:r>
        <w:rPr/>
        <w:t>&lt;p class="MsoFootnoteText"&gt;&lt;a name="_1ab7f0e0-ad5f-1e65-b29b-fb7a3f9f7aa1" id="_1ab7f0e0-ad5f-1e65-b29b-fb7a3f9f7aa1"&gt;&lt;/a&gt;&lt;a style="mso-footnote-id:ftn4" href="#_ftn4" name="_ftnref4" title="" id="_ftnref4"&gt;&lt;span class="MsoFootnoteReference"&gt;&lt;span style="mso-special-character:footnote"&gt;&lt;/span&gt;&lt;/span&gt;&lt;/a&gt;NOTE: In terms of names, the Buffer definition in [ISO 19125-1:2006] only covers the distance parameter since it assumes a Geometry object providing that method. A complete generic profile would also have to define names for input and output geometrie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5"&gt;</w:t>
      </w:r>
    </w:p>
    <w:p>
      <w:pPr>
        <w:pStyle w:val="PreformattedText"/>
        <w:bidi w:val="0"/>
        <w:spacing w:before="0" w:after="0"/>
        <w:jc w:val="left"/>
        <w:rPr/>
      </w:pPr>
      <w:r>
        <w:rPr/>
        <w:t xml:space="preserve">  </w:t>
      </w:r>
      <w:r>
        <w:rPr/>
        <w:t>&lt;p class="MsoFootnoteText"&gt;&lt;a name="_519975e0-c826-9b9f-cd2a-94bb355eb9ff" id="_519975e0-c826-9b9f-cd2a-94bb355eb9ff"&gt;&lt;/a&gt;&lt;a style="mso-footnote-id:ftn5" href="#_ftn5" name="_ftnref5" title="" id="_ftnref5"&gt;&lt;span class="MsoFootnoteReference"&gt;&lt;span style="mso-special-character:footnote"&gt;&lt;/span&gt;&lt;/span&gt;&lt;/a&gt;The dimensions attribute is included for compliance with the BoundingBox structure defined in OWS Common [OGC 06-121r9]. However, its use should be generally avoided since the number of dimensions is already part of the CRS definition and usually superfluou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6"&gt;</w:t>
      </w:r>
    </w:p>
    <w:p>
      <w:pPr>
        <w:pStyle w:val="PreformattedText"/>
        <w:bidi w:val="0"/>
        <w:spacing w:before="0" w:after="0"/>
        <w:jc w:val="left"/>
        <w:rPr/>
      </w:pPr>
      <w:r>
        <w:rPr/>
        <w:t xml:space="preserve">  </w:t>
      </w:r>
      <w:r>
        <w:rPr/>
        <w:t>&lt;p class="MsoFootnoteText"&gt;&lt;a name="_bb50f362-09ac-3ee0-5278-32fb6f008458" id="_bb50f362-09ac-3ee0-5278-32fb6f008458"&gt;&lt;/a&gt;&lt;a style="mso-footnote-id:ftn6" href="#_ftn6" name="_ftnref6" title="" id="_ftnref6"&gt;&lt;span class="MsoFootnoteReference"&gt;&lt;span style="mso-special-character:footnote"&gt;&lt;/span&gt;&lt;/span&gt;&lt;/a&gt;NOTE: Future extensions of this specification may introduce additional operation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7"&gt;</w:t>
      </w:r>
    </w:p>
    <w:p>
      <w:pPr>
        <w:pStyle w:val="PreformattedText"/>
        <w:bidi w:val="0"/>
        <w:spacing w:before="0" w:after="0"/>
        <w:jc w:val="left"/>
        <w:rPr/>
      </w:pPr>
      <w:r>
        <w:rPr/>
        <w:t xml:space="preserve">  </w:t>
      </w:r>
      <w:r>
        <w:rPr/>
        <w:t>&lt;p class="MsoFootnoteText"&gt;&lt;a name="_933250d4-257a-c1d5-77de-ef1a2ba2a89c" id="_933250d4-257a-c1d5-77de-ef1a2ba2a89c"&gt;&lt;/a&gt;&lt;a style="mso-footnote-id:ftn7" href="#_ftn7" name="_ftnref7" title="" id="_ftnref7"&gt;&lt;span class="MsoFootnoteReference"&gt;&lt;span style="mso-special-character:footnote"&gt;&lt;/span&gt;&lt;/span&gt;&lt;/a&gt;NOTE: A WPS server can change its offering at any time, in particular between a GetCapabilities, a subsequent DescribeProcess, and a subsequent Execute request. Any quality of service (QoS) guarantees are within the responsibilities of the service provider and not covered by this standard.&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8"&gt;</w:t>
      </w:r>
    </w:p>
    <w:p>
      <w:pPr>
        <w:pStyle w:val="PreformattedText"/>
        <w:bidi w:val="0"/>
        <w:spacing w:before="0" w:after="0"/>
        <w:jc w:val="left"/>
        <w:rPr/>
      </w:pPr>
      <w:r>
        <w:rPr/>
        <w:t xml:space="preserve">  </w:t>
      </w:r>
      <w:r>
        <w:rPr/>
        <w:t>&lt;p class="MsoFootnoteText"&gt;&lt;a name="_87969567-63a3-3bdd-82a3-d15c99f4ef22" id="_87969567-63a3-3bdd-82a3-d15c99f4ef22"&gt;&lt;/a&gt;&lt;a style="mso-footnote-id:ftn8" href="#_ftn8" name="_ftnref8" title="" id="_ftnref8"&gt;&lt;span class="MsoFootnoteReference"&gt;&lt;span style="mso-special-character:footnote"&gt;&lt;/span&gt;&lt;/span&gt;&lt;/a&gt;There is no HTTP/GET + KVP binding for execute requests due to the complex and nested structure of the reques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vZ2MvbW4tc2FtcGxl</w:t>
      </w:r>
    </w:p>
    <w:p>
      <w:pPr>
        <w:pStyle w:val="PreformattedText"/>
        <w:bidi w:val="0"/>
        <w:spacing w:before="0" w:after="0"/>
        <w:jc w:val="left"/>
        <w:rPr/>
      </w:pPr>
      <w:r>
        <w:rPr/>
        <w:t>cy1vZ2MvX3NpdGUvZG9jdW1lbnRzLzE0LTA2NXIyL2RvY3VtZW50Lmh0bSIvPiAgPG86RmlsZSBI</w:t>
      </w:r>
    </w:p>
    <w:p>
      <w:pPr>
        <w:pStyle w:val="PreformattedText"/>
        <w:bidi w:val="0"/>
        <w:spacing w:before="0" w:after="0"/>
        <w:jc w:val="left"/>
        <w:rPr/>
      </w:pPr>
      <w:r>
        <w:rPr/>
        <w:t>UmVmPSIwOGZjZjc3MC0yMjU0LTRkNTAtYjUyYi03MmRhYWFlZjExOTkucG5nIi8+CiAgPG86Rmls</w:t>
      </w:r>
    </w:p>
    <w:p>
      <w:pPr>
        <w:pStyle w:val="PreformattedText"/>
        <w:bidi w:val="0"/>
        <w:spacing w:before="0" w:after="0"/>
        <w:jc w:val="left"/>
        <w:rPr/>
      </w:pPr>
      <w:r>
        <w:rPr/>
        <w:t>ZSBIUmVmPSIxMmFjOTA4MC1hZTIyLTRlODQtYjJmZS03ZmFiZGI1ODRiY2QucG5nIi8+CiAgPG86</w:t>
      </w:r>
    </w:p>
    <w:p>
      <w:pPr>
        <w:pStyle w:val="PreformattedText"/>
        <w:bidi w:val="0"/>
        <w:spacing w:before="0" w:after="0"/>
        <w:jc w:val="left"/>
        <w:rPr/>
      </w:pPr>
      <w:r>
        <w:rPr/>
        <w:t>RmlsZSBIUmVmPSIxN2QzZTM4OS0wY2ZjLTRmNmUtYjFjZS01ZTQwOTljYjM4YWQucG5nIi8+CiAg</w:t>
      </w:r>
    </w:p>
    <w:p>
      <w:pPr>
        <w:pStyle w:val="PreformattedText"/>
        <w:bidi w:val="0"/>
        <w:spacing w:before="0" w:after="0"/>
        <w:jc w:val="left"/>
        <w:rPr/>
      </w:pPr>
      <w:r>
        <w:rPr/>
        <w:t>PG86RmlsZSBIUmVmPSIyNWNjNzc0OS0wYjg5LTRhMDctYmY3Ni1kZjdiZDBhNDUzYjcucG5nIi8+</w:t>
      </w:r>
    </w:p>
    <w:p>
      <w:pPr>
        <w:pStyle w:val="PreformattedText"/>
        <w:bidi w:val="0"/>
        <w:spacing w:before="0" w:after="0"/>
        <w:jc w:val="left"/>
        <w:rPr/>
      </w:pPr>
      <w:r>
        <w:rPr/>
        <w:t>CiAgPG86RmlsZSBIUmVmPSIyNmZjMGIwYi03YTgyLTQ5YmMtYjIwMy0wMDRmOTgwMmJkYWQucG5n</w:t>
      </w:r>
    </w:p>
    <w:p>
      <w:pPr>
        <w:pStyle w:val="PreformattedText"/>
        <w:bidi w:val="0"/>
        <w:spacing w:before="0" w:after="0"/>
        <w:jc w:val="left"/>
        <w:rPr/>
      </w:pPr>
      <w:r>
        <w:rPr/>
        <w:t>Ii8+CiAgPG86RmlsZSBIUmVmPSIzODVkNDBiYy03MzQ1LTRiMDEtOGVlMy03MzQwNWUwY2Q0MzIu</w:t>
      </w:r>
    </w:p>
    <w:p>
      <w:pPr>
        <w:pStyle w:val="PreformattedText"/>
        <w:bidi w:val="0"/>
        <w:spacing w:before="0" w:after="0"/>
        <w:jc w:val="left"/>
        <w:rPr/>
      </w:pPr>
      <w:r>
        <w:rPr/>
        <w:t>cG5nIi8+CiAgPG86RmlsZSBIUmVmPSIzZGUwMDcxOS1hZmI2LTQ5ZmQtYTE1Ni01NDdlOGE5NjU1</w:t>
      </w:r>
    </w:p>
    <w:p>
      <w:pPr>
        <w:pStyle w:val="PreformattedText"/>
        <w:bidi w:val="0"/>
        <w:spacing w:before="0" w:after="0"/>
        <w:jc w:val="left"/>
        <w:rPr/>
      </w:pPr>
      <w:r>
        <w:rPr/>
        <w:t>ZTEucG5nIi8+CiAgPG86RmlsZSBIUmVmPSI1Mjk2NjhiOC1iMzlhLTRiMWEtYjQxOC0yODBiOGQy</w:t>
      </w:r>
    </w:p>
    <w:p>
      <w:pPr>
        <w:pStyle w:val="PreformattedText"/>
        <w:bidi w:val="0"/>
        <w:spacing w:before="0" w:after="0"/>
        <w:jc w:val="left"/>
        <w:rPr/>
      </w:pPr>
      <w:r>
        <w:rPr/>
        <w:t>MTE2ZmQucG5nIi8+CiAgPG86RmlsZSBIUmVmPSI2NGI0YzAxMS1iM2Y1LTQxOWMtOWE5YS0zYjQ5</w:t>
      </w:r>
    </w:p>
    <w:p>
      <w:pPr>
        <w:pStyle w:val="PreformattedText"/>
        <w:bidi w:val="0"/>
        <w:spacing w:before="0" w:after="0"/>
        <w:jc w:val="left"/>
        <w:rPr/>
      </w:pPr>
      <w:r>
        <w:rPr/>
        <w:t>YTgxMmE0OWMucG5nIi8+CiAgPG86RmlsZSBIUmVmPSI2ZDc0MmQ2OC04YTNmLTRlNmUtODE1Ni0z</w:t>
      </w:r>
    </w:p>
    <w:p>
      <w:pPr>
        <w:pStyle w:val="PreformattedText"/>
        <w:bidi w:val="0"/>
        <w:spacing w:before="0" w:after="0"/>
        <w:jc w:val="left"/>
        <w:rPr/>
      </w:pPr>
      <w:r>
        <w:rPr/>
        <w:t>OTU3NzAzOTZmOGIucG5nIi8+CiAgPG86RmlsZSBIUmVmPSI3MmRkNDViNy1lZDhmLTQwNjctOTky</w:t>
      </w:r>
    </w:p>
    <w:p>
      <w:pPr>
        <w:pStyle w:val="PreformattedText"/>
        <w:bidi w:val="0"/>
        <w:spacing w:before="0" w:after="0"/>
        <w:jc w:val="left"/>
        <w:rPr/>
      </w:pPr>
      <w:r>
        <w:rPr/>
        <w:t>Mi1jNWQzZGM2NDExZTYucG5nIi8+CiAgPG86RmlsZSBIUmVmPSI3MzJmZDEzOC1jMWY0LTQ3ZDYt</w:t>
      </w:r>
    </w:p>
    <w:p>
      <w:pPr>
        <w:pStyle w:val="PreformattedText"/>
        <w:bidi w:val="0"/>
        <w:spacing w:before="0" w:after="0"/>
        <w:jc w:val="left"/>
        <w:rPr/>
      </w:pPr>
      <w:r>
        <w:rPr/>
        <w:t>YmQ4MS0xYTUwMjNjMmVmNGIucG5nIi8+CiAgPG86RmlsZSBIUmVmPSI3NThmNmQ3OC0yOTI1LTRi</w:t>
      </w:r>
    </w:p>
    <w:p>
      <w:pPr>
        <w:pStyle w:val="PreformattedText"/>
        <w:bidi w:val="0"/>
        <w:spacing w:before="0" w:after="0"/>
        <w:jc w:val="left"/>
        <w:rPr/>
      </w:pPr>
      <w:r>
        <w:rPr/>
        <w:t>YjctYTEzMy1iOGM2ZWZkYzBkNjcucG5nIi8+CiAgPG86RmlsZSBIUmVmPSI4ODdlOTZlYy0yYTVl</w:t>
      </w:r>
    </w:p>
    <w:p>
      <w:pPr>
        <w:pStyle w:val="PreformattedText"/>
        <w:bidi w:val="0"/>
        <w:spacing w:before="0" w:after="0"/>
        <w:jc w:val="left"/>
        <w:rPr/>
      </w:pPr>
      <w:r>
        <w:rPr/>
        <w:t>LTQ3ZGYtODFmNi00MzRlYjQ2MzdkYzgucG5nIi8+CiAgPG86RmlsZSBIUmVmPSI4ODk1MDUwNy02</w:t>
      </w:r>
    </w:p>
    <w:p>
      <w:pPr>
        <w:pStyle w:val="PreformattedText"/>
        <w:bidi w:val="0"/>
        <w:spacing w:before="0" w:after="0"/>
        <w:jc w:val="left"/>
        <w:rPr/>
      </w:pPr>
      <w:r>
        <w:rPr/>
        <w:t>ZGYwLTQ5M2YtYmEwNi02NjlkNzU1YWM3ZTMucG5nIi8+CiAgPG86RmlsZSBIUmVmPSJhMzdjYzhl</w:t>
      </w:r>
    </w:p>
    <w:p>
      <w:pPr>
        <w:pStyle w:val="PreformattedText"/>
        <w:bidi w:val="0"/>
        <w:spacing w:before="0" w:after="0"/>
        <w:jc w:val="left"/>
        <w:rPr/>
      </w:pPr>
      <w:r>
        <w:rPr/>
        <w:t>MC0wYWZkLTQ1MGMtYTA1My05YjYxZjc2ZGYyZTEucG5nIi8+CiAgPG86RmlsZSBIUmVmPSJhN2Ux</w:t>
      </w:r>
    </w:p>
    <w:p>
      <w:pPr>
        <w:pStyle w:val="PreformattedText"/>
        <w:bidi w:val="0"/>
        <w:spacing w:before="0" w:after="0"/>
        <w:jc w:val="left"/>
        <w:rPr/>
      </w:pPr>
      <w:r>
        <w:rPr/>
        <w:t>MDEzZC00YTViLTQ3NjUtYmZhNC05MTM5ZTgwOGQ1NGMucG5nIi8+CiAgPG86RmlsZSBIUmVmPSJi</w:t>
      </w:r>
    </w:p>
    <w:p>
      <w:pPr>
        <w:pStyle w:val="PreformattedText"/>
        <w:bidi w:val="0"/>
        <w:spacing w:before="0" w:after="0"/>
        <w:jc w:val="left"/>
        <w:rPr/>
      </w:pPr>
      <w:r>
        <w:rPr/>
        <w:t>NjM1NjdhOC05Y2FiLTRlY2UtOGUzYS1iZDljYzY1NDdjNGEucG5nIi8+CiAgPG86RmlsZSBIUmVm</w:t>
      </w:r>
    </w:p>
    <w:p>
      <w:pPr>
        <w:pStyle w:val="PreformattedText"/>
        <w:bidi w:val="0"/>
        <w:spacing w:before="0" w:after="0"/>
        <w:jc w:val="left"/>
        <w:rPr/>
      </w:pPr>
      <w:r>
        <w:rPr/>
        <w:t>PSJiODkyZjYzYy05YjY2LTQzYjgtOTUwOS04NWMyMjI0YzVkNTQucG5nIi8+CiAgPG86RmlsZSBI</w:t>
      </w:r>
    </w:p>
    <w:p>
      <w:pPr>
        <w:pStyle w:val="PreformattedText"/>
        <w:bidi w:val="0"/>
        <w:spacing w:before="0" w:after="0"/>
        <w:jc w:val="left"/>
        <w:rPr/>
      </w:pPr>
      <w:r>
        <w:rPr/>
        <w:t>UmVmPSJiYzg5Y2M4OC1kYTExLTQxMWQtOGMxNC02MDk4YTk4NDlmNmYucG5nIi8+CiAgPG86Rmls</w:t>
      </w:r>
    </w:p>
    <w:p>
      <w:pPr>
        <w:pStyle w:val="PreformattedText"/>
        <w:bidi w:val="0"/>
        <w:spacing w:before="0" w:after="0"/>
        <w:jc w:val="left"/>
        <w:rPr/>
      </w:pPr>
      <w:r>
        <w:rPr/>
        <w:t>ZSBIUmVmPSJjOTdmNjcwZi05MjdkLTRjY2QtYTFhYy1mYWFjNDY3M2M1NDYucG5nIi8+CiAgPG86</w:t>
      </w:r>
    </w:p>
    <w:p>
      <w:pPr>
        <w:pStyle w:val="PreformattedText"/>
        <w:bidi w:val="0"/>
        <w:spacing w:before="0" w:after="0"/>
        <w:jc w:val="left"/>
        <w:rPr/>
      </w:pPr>
      <w:r>
        <w:rPr/>
        <w:t>RmlsZSBIUmVmPSJjOWMzNTgwZS00Y2M2LTQzMzEtYWZlZi04ZGM0OGRkYWE2ZDIucG5nIi8+CiAg</w:t>
      </w:r>
    </w:p>
    <w:p>
      <w:pPr>
        <w:pStyle w:val="PreformattedText"/>
        <w:bidi w:val="0"/>
        <w:spacing w:before="0" w:after="0"/>
        <w:jc w:val="left"/>
        <w:rPr/>
      </w:pPr>
      <w:r>
        <w:rPr/>
        <w:t>PG86RmlsZSBIUmVmPSJkMGE2YjBhZC0xOWU3LTQyOGYtODY2MC05ODAwZGZiMjA4ZGIucG5nIi8+</w:t>
      </w:r>
    </w:p>
    <w:p>
      <w:pPr>
        <w:pStyle w:val="PreformattedText"/>
        <w:bidi w:val="0"/>
        <w:spacing w:before="0" w:after="0"/>
        <w:jc w:val="left"/>
        <w:rPr/>
      </w:pPr>
      <w:r>
        <w:rPr/>
        <w:t>CiAgPG86RmlsZSBIUmVmPSJkMGFjMzU3YS0zOTBhLTQ3YWQtOWI3Ni05NjliMWMzMWViMmMucG5n</w:t>
      </w:r>
    </w:p>
    <w:p>
      <w:pPr>
        <w:pStyle w:val="PreformattedText"/>
        <w:bidi w:val="0"/>
        <w:spacing w:before="0" w:after="0"/>
        <w:jc w:val="left"/>
        <w:rPr/>
      </w:pPr>
      <w:r>
        <w:rPr/>
        <w:t>Ii8+CiAgPG86RmlsZSBIUmVmPSJkOTg1MGY2My0zMjBmLTRkMGQtOGZhMi1jZmM3YjkxN2Q1Zjcu</w:t>
      </w:r>
    </w:p>
    <w:p>
      <w:pPr>
        <w:pStyle w:val="PreformattedText"/>
        <w:bidi w:val="0"/>
        <w:spacing w:before="0" w:after="0"/>
        <w:jc w:val="left"/>
        <w:rPr/>
      </w:pPr>
      <w:r>
        <w:rPr/>
        <w:t>cG5nIi8+CiAgPG86RmlsZSBIUmVmPSJlMmY5NTBiNC02Y2ZkLTQxZDgtOWM0Zi0zYTU0NTlkNDIz</w:t>
      </w:r>
    </w:p>
    <w:p>
      <w:pPr>
        <w:pStyle w:val="PreformattedText"/>
        <w:bidi w:val="0"/>
        <w:spacing w:before="0" w:after="0"/>
        <w:jc w:val="left"/>
        <w:rPr/>
      </w:pPr>
      <w:r>
        <w:rPr/>
        <w:t>YjAucG5nIi8+CiAgPG86RmlsZSBIUmVmPSJlNTJjOTlmNC00OWJiLTQ5YjAtODA4Yi0wMThjYzRh</w:t>
      </w:r>
    </w:p>
    <w:p>
      <w:pPr>
        <w:pStyle w:val="PreformattedText"/>
        <w:bidi w:val="0"/>
        <w:spacing w:before="0" w:after="0"/>
        <w:jc w:val="left"/>
        <w:rPr/>
      </w:pPr>
      <w:r>
        <w:rPr/>
        <w:t>MjMwZGQucG5nIi8+CiAgPG86RmlsZSBIUmVmPSJmaWxlbGlzdC54bWwiLz4KICA8bzpGaWxlIEhS</w:t>
      </w:r>
    </w:p>
    <w:p>
      <w:pPr>
        <w:pStyle w:val="PreformattedText"/>
        <w:bidi w:val="0"/>
        <w:spacing w:before="0" w:after="0"/>
        <w:jc w:val="left"/>
        <w:rPr/>
      </w:pPr>
      <w:r>
        <w:rPr/>
        <w:t>ZWY9ImhlYWRlci5odG1sIi8+CjwveG1sPgo=</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bc89cc88-da11-411d-8c14-6098a9849f6f.png&gt;</w:t>
      </w:r>
    </w:p>
    <w:p>
      <w:pPr>
        <w:pStyle w:val="PreformattedText"/>
        <w:bidi w:val="0"/>
        <w:spacing w:before="0" w:after="0"/>
        <w:jc w:val="left"/>
        <w:rPr/>
      </w:pPr>
      <w:r>
        <w:rPr/>
        <w:t>Content-Disposition: inline; filename="bc89cc88-da11-411d-8c14-6098a9849f6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2QAAAJYCAYAAAANJyWq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zdCbxV4/7H8ac5pFIkJEWG5KqkKEKGa0zGZMg8j2VIuGS+3fzNXCFCRZmHDIUrU+Y5FCkVzROh</w:t>
      </w:r>
    </w:p>
    <w:p>
      <w:pPr>
        <w:pStyle w:val="PreformattedText"/>
        <w:bidi w:val="0"/>
        <w:spacing w:before="0" w:after="0"/>
        <w:jc w:val="left"/>
        <w:rPr/>
      </w:pPr>
      <w:r>
        <w:rPr/>
        <w:t>kfX/fZ/bWnfv3T7n7LPP3ufs4fO8Xqu99hqe9TzvdeL8ep71W85REEAAAQQQQAABBBBAAAEEEEAA</w:t>
      </w:r>
    </w:p>
    <w:p>
      <w:pPr>
        <w:pStyle w:val="PreformattedText"/>
        <w:bidi w:val="0"/>
        <w:spacing w:before="0" w:after="0"/>
        <w:jc w:val="left"/>
        <w:rPr/>
      </w:pPr>
      <w:r>
        <w:rPr/>
        <w:t>AQQQQAABBBBAAAEEECgmgWrF1Fn6ikAOC9Tecccdn23atGmQw22kaQggUIkCQRC4adOmPTZhwoTh</w:t>
      </w:r>
    </w:p>
    <w:p>
      <w:pPr>
        <w:pStyle w:val="PreformattedText"/>
        <w:bidi w:val="0"/>
        <w:spacing w:before="0" w:after="0"/>
        <w:jc w:val="left"/>
        <w:rPr/>
      </w:pPr>
      <w:r>
        <w:rPr/>
        <w:t>lXhZLoUAAgggUMkCNSv5elwOAQSSC9Q96KCD/jZgwIBmyXezFQEEik1gxYoVrkuXLtOs3wRkxXbz</w:t>
      </w:r>
    </w:p>
    <w:p>
      <w:pPr>
        <w:pStyle w:val="PreformattedText"/>
        <w:bidi w:val="0"/>
        <w:spacing w:before="0" w:after="0"/>
        <w:jc w:val="left"/>
        <w:rPr/>
      </w:pPr>
      <w:r>
        <w:rPr/>
        <w:t>6S8CCBSVQPWi6i2dRQABBBBAAAEEEEAAAQRySICALIduBk1BAAEEEEAAAQQQQACB4hIgICuu+01v</w:t>
      </w:r>
    </w:p>
    <w:p>
      <w:pPr>
        <w:pStyle w:val="PreformattedText"/>
        <w:bidi w:val="0"/>
        <w:spacing w:before="0" w:after="0"/>
        <w:jc w:val="left"/>
        <w:rPr/>
      </w:pPr>
      <w:r>
        <w:rPr/>
        <w:t>EUAAAQQQQAABBBBAIIcECMhy6GbQFAQQQAABBBBAAAEEECguAQKy4rrf9BYBBBBAAAEEEEAAAQRy</w:t>
      </w:r>
    </w:p>
    <w:p>
      <w:pPr>
        <w:pStyle w:val="PreformattedText"/>
        <w:bidi w:val="0"/>
        <w:spacing w:before="0" w:after="0"/>
        <w:jc w:val="left"/>
        <w:rPr/>
      </w:pPr>
      <w:r>
        <w:rPr/>
        <w:t>SICALIduBk1BAAEEEEAAAQQQQACB4hIgICuu+01vEUAAAQQQQAABBBBAIIcECMhy6GbQFAQQQAAB</w:t>
      </w:r>
    </w:p>
    <w:p>
      <w:pPr>
        <w:pStyle w:val="PreformattedText"/>
        <w:bidi w:val="0"/>
        <w:spacing w:before="0" w:after="0"/>
        <w:jc w:val="left"/>
        <w:rPr/>
      </w:pPr>
      <w:r>
        <w:rPr/>
        <w:t>BBBAAAEEECguAQKy4rrf9BYBBBBAAAEEEEAAAQRySICALIduBk1BAAEEEEAAAQQQQACB4hIgICuu</w:t>
      </w:r>
    </w:p>
    <w:p>
      <w:pPr>
        <w:pStyle w:val="PreformattedText"/>
        <w:bidi w:val="0"/>
        <w:spacing w:before="0" w:after="0"/>
        <w:jc w:val="left"/>
        <w:rPr/>
      </w:pPr>
      <w:r>
        <w:rPr/>
        <w:t>+01vEUAAAQQQQAABBBBAIIcECMhy6GbQFAQQQAABBBBAAAEEECguAQKy4rrf9BYBBBBAAAEEEEAA</w:t>
      </w:r>
    </w:p>
    <w:p>
      <w:pPr>
        <w:pStyle w:val="PreformattedText"/>
        <w:bidi w:val="0"/>
        <w:spacing w:before="0" w:after="0"/>
        <w:jc w:val="left"/>
        <w:rPr/>
      </w:pPr>
      <w:r>
        <w:rPr/>
        <w:t>AQRySICALIduBk1BAAEEEEAAAQQQQACB4hIgICuu+01vEUAAAQQQQAABBBBAIIcECMhy6GbQFAQQ</w:t>
      </w:r>
    </w:p>
    <w:p>
      <w:pPr>
        <w:pStyle w:val="PreformattedText"/>
        <w:bidi w:val="0"/>
        <w:spacing w:before="0" w:after="0"/>
        <w:jc w:val="left"/>
        <w:rPr/>
      </w:pPr>
      <w:r>
        <w:rPr/>
        <w:t>QAABBBBAAAEEECguAQKy4rrf9BYBBBBAAAEEEEAAAQRySICALIduBk1BAAEEEEAAAQQQQACB4hIg</w:t>
      </w:r>
    </w:p>
    <w:p>
      <w:pPr>
        <w:pStyle w:val="PreformattedText"/>
        <w:bidi w:val="0"/>
        <w:spacing w:before="0" w:after="0"/>
        <w:jc w:val="left"/>
        <w:rPr/>
      </w:pPr>
      <w:r>
        <w:rPr/>
        <w:t>ICuu+01vEUAAAQQQQAABBBBAIIcECMhy6GbQFAQQQAABBBBAAAEEECguAQKy4rrf9BYBBBBAAAEE</w:t>
      </w:r>
    </w:p>
    <w:p>
      <w:pPr>
        <w:pStyle w:val="PreformattedText"/>
        <w:bidi w:val="0"/>
        <w:spacing w:before="0" w:after="0"/>
        <w:jc w:val="left"/>
        <w:rPr/>
      </w:pPr>
      <w:r>
        <w:rPr/>
        <w:t>EEAAAQRySICALIduBk1BAAEEEEAAAQQQQACB4hIgICuu+01vEUAAAQQQQAABBBBAIIcECMhy6GbQ</w:t>
      </w:r>
    </w:p>
    <w:p>
      <w:pPr>
        <w:pStyle w:val="PreformattedText"/>
        <w:bidi w:val="0"/>
        <w:spacing w:before="0" w:after="0"/>
        <w:jc w:val="left"/>
        <w:rPr/>
      </w:pPr>
      <w:r>
        <w:rPr/>
        <w:t>FAQQQAABBBBAAAEEECguAQKy4rrf9BYBBBBAAAEEEEAAAQRySICALIduBk1BAAEEEEAAAQQQQACB</w:t>
      </w:r>
    </w:p>
    <w:p>
      <w:pPr>
        <w:pStyle w:val="PreformattedText"/>
        <w:bidi w:val="0"/>
        <w:spacing w:before="0" w:after="0"/>
        <w:jc w:val="left"/>
        <w:rPr/>
      </w:pPr>
      <w:r>
        <w:rPr/>
        <w:t>4hIgICuu+01vEUAAAQQQQAABBBBAIIcECMhy6GbQFAQQQAABBBBAAAEEECguAQKy4rrf9BYBBBBA</w:t>
      </w:r>
    </w:p>
    <w:p>
      <w:pPr>
        <w:pStyle w:val="PreformattedText"/>
        <w:bidi w:val="0"/>
        <w:spacing w:before="0" w:after="0"/>
        <w:jc w:val="left"/>
        <w:rPr/>
      </w:pPr>
      <w:r>
        <w:rPr/>
        <w:t>AAEEEEAAAQRySICALIduBk1BAIHMCpx77rmuQ4cO7pJLLim14n333ddtvPHG7s4774w7bvz48e67</w:t>
      </w:r>
    </w:p>
    <w:p>
      <w:pPr>
        <w:pStyle w:val="PreformattedText"/>
        <w:bidi w:val="0"/>
        <w:spacing w:before="0" w:after="0"/>
        <w:jc w:val="left"/>
        <w:rPr/>
      </w:pPr>
      <w:r>
        <w:rPr/>
        <w:t>776L25btL3fddZdvy9///nf37bff+nW17aGHHlrj0qtWrXKtW7f2x1x++eVr7C9pQ0n9Lel4tiOA</w:t>
      </w:r>
    </w:p>
    <w:p>
      <w:pPr>
        <w:pStyle w:val="PreformattedText"/>
        <w:bidi w:val="0"/>
        <w:spacing w:before="0" w:after="0"/>
        <w:jc w:val="left"/>
        <w:rPr/>
      </w:pPr>
      <w:r>
        <w:rPr/>
        <w:t>AAIIIIBA9gQIyLJnS80IIFDFAt9//7379NNP3Q8//FBqS+bNm+dmzZrllixZ4o/766+/3HHHHed2</w:t>
      </w:r>
    </w:p>
    <w:p>
      <w:pPr>
        <w:pStyle w:val="PreformattedText"/>
        <w:bidi w:val="0"/>
        <w:spacing w:before="0" w:after="0"/>
        <w:jc w:val="left"/>
        <w:rPr/>
      </w:pPr>
      <w:r>
        <w:rPr/>
        <w:t>3XVX9/PPP5d6bqZ3/vbbb74tapOCrQYNGvjvjzzyyBqXGjdunJs4caLfv99++62xv6QNif0t6Ti2</w:t>
      </w:r>
    </w:p>
    <w:p>
      <w:pPr>
        <w:pStyle w:val="PreformattedText"/>
        <w:bidi w:val="0"/>
        <w:spacing w:before="0" w:after="0"/>
        <w:jc w:val="left"/>
        <w:rPr/>
      </w:pPr>
      <w:r>
        <w:rPr/>
        <w:t>I4AAAggggED2BQjIsm/MFRBAIMcFhg0b5j744AN30kkn+ZauWLHCjRgxwgVBUOUtV2Co8uabb/rA</w:t>
      </w:r>
    </w:p>
    <w:p>
      <w:pPr>
        <w:pStyle w:val="PreformattedText"/>
        <w:bidi w:val="0"/>
        <w:spacing w:before="0" w:after="0"/>
        <w:jc w:val="left"/>
        <w:rPr/>
      </w:pPr>
      <w:r>
        <w:rPr/>
        <w:t>K7ZBTzzxhP/avHlz17Vr19hdrCOAAAIIIIBAnggQkOXJjaKZCCCQPYEnn3zSDR482I+maYTq9NNP</w:t>
      </w:r>
    </w:p>
    <w:p>
      <w:pPr>
        <w:pStyle w:val="PreformattedText"/>
        <w:bidi w:val="0"/>
        <w:spacing w:before="0" w:after="0"/>
        <w:jc w:val="left"/>
        <w:rPr/>
      </w:pPr>
      <w:r>
        <w:rPr/>
        <w:t>jy42aNAgN2DAgOj7ggULXL9+/Vy3bt3cIYcc4m655RanqYNhefTRR93JJ5/sRo0a5evcc8893ZVX</w:t>
      </w:r>
    </w:p>
    <w:p>
      <w:pPr>
        <w:pStyle w:val="PreformattedText"/>
        <w:bidi w:val="0"/>
        <w:spacing w:before="0" w:after="0"/>
        <w:jc w:val="left"/>
        <w:rPr/>
      </w:pPr>
      <w:r>
        <w:rPr/>
        <w:t>Xul3a+TtnnvucQcddJDbeeedXc+ePd0111zjfv311/D0NT6POeaY6Fy1Myx//vmne+aZZ/xXHVOt</w:t>
      </w:r>
    </w:p>
    <w:p>
      <w:pPr>
        <w:pStyle w:val="PreformattedText"/>
        <w:bidi w:val="0"/>
        <w:spacing w:before="0" w:after="0"/>
        <w:jc w:val="left"/>
        <w:rPr/>
      </w:pPr>
      <w:r>
        <w:rPr/>
        <w:t>WrXouPJeY8aMGb7Navcvv/wSXsI9+OCDfrtsYst7773ng1eNIJ544oluzJgxsbtZRwABBBBAAAEE</w:t>
      </w:r>
    </w:p>
    <w:p>
      <w:pPr>
        <w:pStyle w:val="PreformattedText"/>
        <w:bidi w:val="0"/>
        <w:spacing w:before="0" w:after="0"/>
        <w:jc w:val="left"/>
        <w:rPr/>
      </w:pPr>
      <w:r>
        <w:rPr/>
        <w:t>EEAg7wTqX3311TNsRIaSQQF7DktDXMGhhx5aaq3t27f3x91www2BTefz6zovXLbffnt//vTp0wN7</w:t>
      </w:r>
    </w:p>
    <w:p>
      <w:pPr>
        <w:pStyle w:val="PreformattedText"/>
        <w:bidi w:val="0"/>
        <w:spacing w:before="0" w:after="0"/>
        <w:jc w:val="left"/>
        <w:rPr/>
      </w:pPr>
      <w:r>
        <w:rPr/>
        <w:t>nstvr169erS/S5cuwcqVK/0x559/vt++9dZbR/sPPPBAv+/222+PttWqVSta1/UtWPPH/POf//Tb</w:t>
      </w:r>
    </w:p>
    <w:p>
      <w:pPr>
        <w:pStyle w:val="PreformattedText"/>
        <w:bidi w:val="0"/>
        <w:spacing w:before="0" w:after="0"/>
        <w:jc w:val="left"/>
        <w:rPr/>
      </w:pPr>
      <w:r>
        <w:rPr/>
        <w:t>27Vr57/rj1122cVv03XC8vrrr0fnT5gwIdwcpHKN2P7qxM8++yyqy6ZuRnVZsOW3H3XUUdE2G00M</w:t>
      </w:r>
    </w:p>
    <w:p>
      <w:pPr>
        <w:pStyle w:val="PreformattedText"/>
        <w:bidi w:val="0"/>
        <w:spacing w:before="0" w:after="0"/>
        <w:jc w:val="left"/>
        <w:rPr/>
      </w:pPr>
      <w:r>
        <w:rPr/>
        <w:t>atSo4beHBhYMBha4RsewkhmB5cuXB/YM5L/z7r9mNBgBBBBAoFwCjJCVi4uDEUCg0AUaNmzolMwj</w:t>
      </w:r>
    </w:p>
    <w:p>
      <w:pPr>
        <w:pStyle w:val="PreformattedText"/>
        <w:bidi w:val="0"/>
        <w:spacing w:before="0" w:after="0"/>
        <w:jc w:val="left"/>
        <w:rPr/>
      </w:pPr>
      <w:r>
        <w:rPr/>
        <w:t>LBodGjlypP+qkbGZM2e6jh07+mQfFgi5zTff3B//8MMPh6f4z0mTJrmzzjrLn9u/f3+naZCvvPKK</w:t>
      </w:r>
    </w:p>
    <w:p>
      <w:pPr>
        <w:pStyle w:val="PreformattedText"/>
        <w:bidi w:val="0"/>
        <w:spacing w:before="0" w:after="0"/>
        <w:jc w:val="left"/>
        <w:rPr/>
      </w:pPr>
      <w:r>
        <w:rPr/>
        <w:t>a9SokXvppZfc0qVLnUbTVCwgctOmTfPryf449thj/WaNTFlQ6NfD6YoWuLk2bdr4bRW5RrLrJm5b</w:t>
      </w:r>
    </w:p>
    <w:p>
      <w:pPr>
        <w:pStyle w:val="PreformattedText"/>
        <w:bidi w:val="0"/>
        <w:spacing w:before="0" w:after="0"/>
        <w:jc w:val="left"/>
        <w:rPr/>
      </w:pPr>
      <w:r>
        <w:rPr/>
        <w:t>vHix69Onj9Po3EUXXeQWLVrkhg8f7qd2ahRx9uzZiafwHQEEEEAAAQTKECAgKwOI3QggUFwCNWvW</w:t>
      </w:r>
    </w:p>
    <w:p>
      <w:pPr>
        <w:pStyle w:val="PreformattedText"/>
        <w:bidi w:val="0"/>
        <w:spacing w:before="0" w:after="0"/>
        <w:jc w:val="left"/>
        <w:rPr/>
      </w:pPr>
      <w:r>
        <w:rPr/>
        <w:t>dDaCFHV6q6228sk1tGH06NF++/HHH+823HBDt9lmm7kjjzzSb3v88cf9Z/jHBhts4Gy0ytnokk8O</w:t>
      </w:r>
    </w:p>
    <w:p>
      <w:pPr>
        <w:pStyle w:val="PreformattedText"/>
        <w:bidi w:val="0"/>
        <w:spacing w:before="0" w:after="0"/>
        <w:jc w:val="left"/>
        <w:rPr/>
      </w:pPr>
      <w:r>
        <w:rPr/>
        <w:t>Urt2bR+IacqjpjvqmTUFbWGJnSoYbgs/NbXRRtR84KPrKCB6+umn/e4wWNOXilwjvFZpnwoI1X4b</w:t>
      </w:r>
    </w:p>
    <w:p>
      <w:pPr>
        <w:pStyle w:val="PreformattedText"/>
        <w:bidi w:val="0"/>
        <w:spacing w:before="0" w:after="0"/>
        <w:jc w:val="left"/>
        <w:rPr/>
      </w:pPr>
      <w:r>
        <w:rPr/>
        <w:t>IXPnnXeesxEy16NHDycjBZgvvvhiaaezDwEEEEAAAQSSCNRMso1NCCCAAAIJAnPmzHF6vkxFwYiW</w:t>
      </w:r>
    </w:p>
    <w:p>
      <w:pPr>
        <w:pStyle w:val="PreformattedText"/>
        <w:bidi w:val="0"/>
        <w:spacing w:before="0" w:after="0"/>
        <w:jc w:val="left"/>
        <w:rPr/>
      </w:pPr>
      <w:r>
        <w:rPr/>
        <w:t>2JKYjbFVq1Y+iIo95pNPPnE2NdXZdEMfwKy11lqxu0tcb9y4sdt///3d888/70fclMp/7ty5PiAK</w:t>
      </w:r>
    </w:p>
    <w:p>
      <w:pPr>
        <w:pStyle w:val="PreformattedText"/>
        <w:bidi w:val="0"/>
        <w:spacing w:before="0" w:after="0"/>
        <w:jc w:val="left"/>
        <w:rPr/>
      </w:pPr>
      <w:r>
        <w:rPr/>
        <w:t>nzELT073GuH5NtkuXI17Nk4bJ0+e7PcpIGzRooVfj/3jp59+iv3KOgIIIIAAAgikIEBAlgIShyCA</w:t>
      </w:r>
    </w:p>
    <w:p>
      <w:pPr>
        <w:pStyle w:val="PreformattedText"/>
        <w:bidi w:val="0"/>
        <w:spacing w:before="0" w:after="0"/>
        <w:jc w:val="left"/>
        <w:rPr/>
      </w:pPr>
      <w:r>
        <w:rPr/>
        <w:t>AAL16tWLEC688EI/bTHaYCt169aN/erWWWeduO+azrfHHnv4oE7ZHJVAw54zc02aNPHHabSptKKR</w:t>
      </w:r>
    </w:p>
    <w:p>
      <w:pPr>
        <w:pStyle w:val="PreformattedText"/>
        <w:bidi w:val="0"/>
        <w:spacing w:before="0" w:after="0"/>
        <w:jc w:val="left"/>
        <w:rPr/>
      </w:pPr>
      <w:r>
        <w:rPr/>
        <w:t>MAVkCrgGDhzoD9VIm95RFpZ0rxEmBFE9mvYYlj/++CNc9Z/rrruu/9RI3AMPPOA0mhhbNFJGQQAB</w:t>
      </w:r>
    </w:p>
    <w:p>
      <w:pPr>
        <w:pStyle w:val="PreformattedText"/>
        <w:bidi w:val="0"/>
        <w:spacing w:before="0" w:after="0"/>
        <w:jc w:val="left"/>
        <w:rPr/>
      </w:pPr>
      <w:r>
        <w:rPr/>
        <w:t>BBBAAIHyCZT+G0D56uJoBBBAIGcFNPKTuJTU2NjgKAxQFGApgFJRVsRevXr5RdMO33nnnTVGwzTF</w:t>
      </w:r>
    </w:p>
    <w:p>
      <w:pPr>
        <w:pStyle w:val="PreformattedText"/>
        <w:bidi w:val="0"/>
        <w:spacing w:before="0" w:after="0"/>
        <w:jc w:val="left"/>
        <w:rPr/>
      </w:pPr>
      <w:r>
        <w:rPr/>
        <w:t>MLa8++67PhhT4KYsiMpQqBc/hyU2U2O4Lfaze/furn79+n7T2LFj/WeYEj88Lt1rbLLJJmEVTu9u</w:t>
      </w:r>
    </w:p>
    <w:p>
      <w:pPr>
        <w:pStyle w:val="PreformattedText"/>
        <w:bidi w:val="0"/>
        <w:spacing w:before="0" w:after="0"/>
        <w:jc w:val="left"/>
        <w:rPr/>
      </w:pPr>
      <w:r>
        <w:rPr/>
        <w:t>U9HzYppWGVt22GEH/1UmCiRlYAlL3LPPPuu+/PJL/8602ONZRwABBBBAAIGyBQjIyjbiCAQQyHMB</w:t>
      </w:r>
    </w:p>
    <w:p>
      <w:pPr>
        <w:pStyle w:val="PreformattedText"/>
        <w:bidi w:val="0"/>
        <w:spacing w:before="0" w:after="0"/>
        <w:jc w:val="left"/>
        <w:rPr/>
      </w:pPr>
      <w:r>
        <w:rPr/>
        <w:t>pYdXkJW4KKBIVjQCpBcyq5xzzjk+6ND6FVdcoQ83ZMgQP9ql6YJKW3///fe7jTbayO8r6Y/dd9/d</w:t>
      </w:r>
    </w:p>
    <w:p>
      <w:pPr>
        <w:pStyle w:val="PreformattedText"/>
        <w:bidi w:val="0"/>
        <w:spacing w:before="0" w:after="0"/>
        <w:jc w:val="left"/>
        <w:rPr/>
      </w:pPr>
      <w:r>
        <w:rPr/>
        <w:t>1alTxy1btsynu1eCkPD5M52zcOHCkk712zW98bDDDouOSfyuHeleY/3113dhUKbn40455RSnaZGJ</w:t>
      </w:r>
    </w:p>
    <w:p>
      <w:pPr>
        <w:pStyle w:val="PreformattedText"/>
        <w:bidi w:val="0"/>
        <w:spacing w:before="0" w:after="0"/>
        <w:jc w:val="left"/>
        <w:rPr/>
      </w:pPr>
      <w:r>
        <w:rPr/>
        <w:t>z7VZtkmnwFBFKf979+7tlNZfKf5ffvll16xZM7+PPxBAAAEEEEAgdQECstStOBIBBIpI4NJLL/Xv</w:t>
      </w:r>
    </w:p>
    <w:p>
      <w:pPr>
        <w:pStyle w:val="PreformattedText"/>
        <w:bidi w:val="0"/>
        <w:spacing w:before="0" w:after="0"/>
        <w:jc w:val="left"/>
        <w:rPr/>
      </w:pPr>
      <w:r>
        <w:rPr/>
        <w:t>9vrhhx/8NEF1XQGIsgo2bdrUv6hZgYgCl6FDh7pw9KgkIgU9N998s9tiiy381MO77rrLnXvuuT6g</w:t>
      </w:r>
    </w:p>
    <w:p>
      <w:pPr>
        <w:pStyle w:val="PreformattedText"/>
        <w:bidi w:val="0"/>
        <w:spacing w:before="0" w:after="0"/>
        <w:jc w:val="left"/>
        <w:rPr/>
      </w:pPr>
      <w:r>
        <w:rPr/>
        <w:t>0Tnjxo0r6dRoe+yIWOyIWXhARa7x1FNP+aDS0t777I/2ygB32WWXhVVHn8rueNppp3kbWUycONG/</w:t>
      </w:r>
    </w:p>
    <w:p>
      <w:pPr>
        <w:pStyle w:val="PreformattedText"/>
        <w:bidi w:val="0"/>
        <w:spacing w:before="0" w:after="0"/>
        <w:jc w:val="left"/>
        <w:rPr/>
      </w:pPr>
      <w:r>
        <w:rPr/>
        <w:t>V00WCjgpCCCAAAIIIIAAAgjkowDvIcvMq5syWouNWgVTpkyJ3hEWW7k9rxXMnz8/dlPK66ozfG9Z</w:t>
      </w:r>
    </w:p>
    <w:p>
      <w:pPr>
        <w:pStyle w:val="PreformattedText"/>
        <w:bidi w:val="0"/>
        <w:spacing w:before="0" w:after="0"/>
        <w:jc w:val="left"/>
        <w:rPr/>
      </w:pPr>
      <w:r>
        <w:rPr/>
        <w:t>yieV88B0rzF16tTARvHKvJol9ggsWA30rixKdgR4D1k+/qecNiOAAALlF4h/Irv853MGAgggULAC</w:t>
      </w:r>
    </w:p>
    <w:p>
      <w:pPr>
        <w:pStyle w:val="PreformattedText"/>
        <w:bidi w:val="0"/>
        <w:spacing w:before="0" w:after="0"/>
        <w:jc w:val="left"/>
        <w:rPr/>
      </w:pPr>
      <w:r>
        <w:rPr/>
        <w:t>6623ntOSrCjtfbqlZcuW6Z6a8nnpXiNZ9sRkF9X0T72DjYIAAggggAACFRNgymLF/DgbAQQQQAAB</w:t>
      </w:r>
    </w:p>
    <w:p>
      <w:pPr>
        <w:pStyle w:val="PreformattedText"/>
        <w:bidi w:val="0"/>
        <w:spacing w:before="0" w:after="0"/>
        <w:jc w:val="left"/>
        <w:rPr/>
      </w:pPr>
      <w:r>
        <w:rPr/>
        <w:t>BBBAAAEEEEhbgIAsbTpORAABBBBAAAEEEEAAAQQqJkBAVjE/zkYAAQQQQAABBBBAAAEE0hYgIEub</w:t>
      </w:r>
    </w:p>
    <w:p>
      <w:pPr>
        <w:pStyle w:val="PreformattedText"/>
        <w:bidi w:val="0"/>
        <w:spacing w:before="0" w:after="0"/>
        <w:jc w:val="left"/>
        <w:rPr/>
      </w:pPr>
      <w:r>
        <w:rPr/>
        <w:t>jhMRQAABBBBAAAEEEEAAgYoJEJBVzI+zEUAAAQQQQAABBBBAAIG0BQjI0qbjRAQQQAABBBBAAAEE</w:t>
      </w:r>
    </w:p>
    <w:p>
      <w:pPr>
        <w:pStyle w:val="PreformattedText"/>
        <w:bidi w:val="0"/>
        <w:spacing w:before="0" w:after="0"/>
        <w:jc w:val="left"/>
        <w:rPr/>
      </w:pPr>
      <w:r>
        <w:rPr/>
        <w:t>EECgYgIEZBXz42wEEEAAAQQQQAABBBBAIG0BArK06TgRAQQQQAABBBBAAAEEEKiYAAFZxfw4GwEE</w:t>
      </w:r>
    </w:p>
    <w:p>
      <w:pPr>
        <w:pStyle w:val="PreformattedText"/>
        <w:bidi w:val="0"/>
        <w:spacing w:before="0" w:after="0"/>
        <w:jc w:val="left"/>
        <w:rPr/>
      </w:pPr>
      <w:r>
        <w:rPr/>
        <w:t>EEAAAQQQQAABBBBIW4CALG06TkQAAQQQQAABBBBAAAEEKiZAQFYxP85GAAEEEEAAAQQQQAABBNIW</w:t>
      </w:r>
    </w:p>
    <w:p>
      <w:pPr>
        <w:pStyle w:val="PreformattedText"/>
        <w:bidi w:val="0"/>
        <w:spacing w:before="0" w:after="0"/>
        <w:jc w:val="left"/>
        <w:rPr/>
      </w:pPr>
      <w:r>
        <w:rPr/>
        <w:t>ICBLm44TEUAAAQQQQAABBBBAAIGKCRCQVcyPsxFAAAEEEEAAAQQQQACBtAUIyNKm40QEEEAAAQQQ</w:t>
      </w:r>
    </w:p>
    <w:p>
      <w:pPr>
        <w:pStyle w:val="PreformattedText"/>
        <w:bidi w:val="0"/>
        <w:spacing w:before="0" w:after="0"/>
        <w:jc w:val="left"/>
        <w:rPr/>
      </w:pPr>
      <w:r>
        <w:rPr/>
        <w:t>QAABBBBAoGICBGQV8+NsBBBAAAEEEEAAAQQQQCBtAQKytOk4EQEEEEAAAQQQQAABBBComAABWcX8</w:t>
      </w:r>
    </w:p>
    <w:p>
      <w:pPr>
        <w:pStyle w:val="PreformattedText"/>
        <w:bidi w:val="0"/>
        <w:spacing w:before="0" w:after="0"/>
        <w:jc w:val="left"/>
        <w:rPr/>
      </w:pPr>
      <w:r>
        <w:rPr/>
        <w:t>OBsBBBBAAAEEEEAAAQQQSFuAgCxtOk5EAAEEEEAAAQQQQAABBComQEBWMT/ORgABBBBAAAEEEEAA</w:t>
      </w:r>
    </w:p>
    <w:p>
      <w:pPr>
        <w:pStyle w:val="PreformattedText"/>
        <w:bidi w:val="0"/>
        <w:spacing w:before="0" w:after="0"/>
        <w:jc w:val="left"/>
        <w:rPr/>
      </w:pPr>
      <w:r>
        <w:rPr/>
        <w:t>AQTSFiAgS5uOExFAAAEEEEAAAQQQQACBigkQkFXMj7MRQAABBBBAAAEEEEAAgbQFCMjSpuNEBBBA</w:t>
      </w:r>
    </w:p>
    <w:p>
      <w:pPr>
        <w:pStyle w:val="PreformattedText"/>
        <w:bidi w:val="0"/>
        <w:spacing w:before="0" w:after="0"/>
        <w:jc w:val="left"/>
        <w:rPr/>
      </w:pPr>
      <w:r>
        <w:rPr/>
        <w:t>AAEEEEAAAQQQQKBiAgRkFfPjbAQQQAABBBBAAAEEEEAgbQECsrTpOBEBBBBAAAEEEEAAAQQQqJgA</w:t>
      </w:r>
    </w:p>
    <w:p>
      <w:pPr>
        <w:pStyle w:val="PreformattedText"/>
        <w:bidi w:val="0"/>
        <w:spacing w:before="0" w:after="0"/>
        <w:jc w:val="left"/>
        <w:rPr/>
      </w:pPr>
      <w:r>
        <w:rPr/>
        <w:t>AVnF/DgbAQQQQAABBBBAAAEEEEhbgIAsbTpORAABBBBAAAEEEEAAAQQqJkBAVjE/zkYAAQQQQAAB</w:t>
      </w:r>
    </w:p>
    <w:p>
      <w:pPr>
        <w:pStyle w:val="PreformattedText"/>
        <w:bidi w:val="0"/>
        <w:spacing w:before="0" w:after="0"/>
        <w:jc w:val="left"/>
        <w:rPr/>
      </w:pPr>
      <w:r>
        <w:rPr/>
        <w:t>BBBAAAEE0hYgIEubjhMRQAABBBBAAAEEEEAAgYoJEJBVzI+zEUAAAQQQQAABBBBAAIG0BQjI0qbj</w:t>
      </w:r>
    </w:p>
    <w:p>
      <w:pPr>
        <w:pStyle w:val="PreformattedText"/>
        <w:bidi w:val="0"/>
        <w:spacing w:before="0" w:after="0"/>
        <w:jc w:val="left"/>
        <w:rPr/>
      </w:pPr>
      <w:r>
        <w:rPr/>
        <w:t>RAQQQAABBBBAAAEEEECgYgI1K3Y6ZyOAQKYEnn/++eoLFy78MVP1UQ8CCOS3wKpVq6rZ8md+94LW</w:t>
      </w:r>
    </w:p>
    <w:p>
      <w:pPr>
        <w:pStyle w:val="PreformattedText"/>
        <w:bidi w:val="0"/>
        <w:spacing w:before="0" w:after="0"/>
        <w:jc w:val="left"/>
        <w:rPr/>
      </w:pPr>
      <w:r>
        <w:rPr/>
        <w:t>I4AAAgiUJUBAVpYQ+xGoJIGDDz74rwEDBrSopMtxGQQQyHGBFStWuM6dOzOTJcfvE81DAAEEKirA</w:t>
      </w:r>
    </w:p>
    <w:p>
      <w:pPr>
        <w:pStyle w:val="PreformattedText"/>
        <w:bidi w:val="0"/>
        <w:spacing w:before="0" w:after="0"/>
        <w:jc w:val="left"/>
        <w:rPr/>
      </w:pPr>
      <w:r>
        <w:rPr/>
        <w:t>f+grKsj5CCCAAAIIIIAAAggggECaAgRkacJxGgIIIIAAAggggAACCCBQUQECsooKcj4CCCCAAAII</w:t>
      </w:r>
    </w:p>
    <w:p>
      <w:pPr>
        <w:pStyle w:val="PreformattedText"/>
        <w:bidi w:val="0"/>
        <w:spacing w:before="0" w:after="0"/>
        <w:jc w:val="left"/>
        <w:rPr/>
      </w:pPr>
      <w:r>
        <w:rPr/>
        <w:t>IIAAAgggkKYAAVmacJyGAAIIIIAAAggggAACCFRUgICsooKcjwACCCCAAAIIIIAAAgikKUBAliYc</w:t>
      </w:r>
    </w:p>
    <w:p>
      <w:pPr>
        <w:pStyle w:val="PreformattedText"/>
        <w:bidi w:val="0"/>
        <w:spacing w:before="0" w:after="0"/>
        <w:jc w:val="left"/>
        <w:rPr/>
      </w:pPr>
      <w:r>
        <w:rPr/>
        <w:t>pyGAAAIIIIAAAggggAACFRUgIKuoIOcjgAACCCCAAAIIIIAAAmkKEJClCcdpCCCAAAIIIIAAAggg</w:t>
      </w:r>
    </w:p>
    <w:p>
      <w:pPr>
        <w:pStyle w:val="PreformattedText"/>
        <w:bidi w:val="0"/>
        <w:spacing w:before="0" w:after="0"/>
        <w:jc w:val="left"/>
        <w:rPr/>
      </w:pPr>
      <w:r>
        <w:rPr/>
        <w:t>gEBFBQjIKirI+QgggAACCCCAAAIIIIBAmgIEZGnCcRoCCBSmwJIlSwqzY/QKAQQQQAABBHJSgIAs</w:t>
      </w:r>
    </w:p>
    <w:p>
      <w:pPr>
        <w:pStyle w:val="PreformattedText"/>
        <w:bidi w:val="0"/>
        <w:spacing w:before="0" w:after="0"/>
        <w:jc w:val="left"/>
        <w:rPr/>
      </w:pPr>
      <w:r>
        <w:rPr/>
        <w:t>J28LjUIgcwJz5851m266qbvkkktKrHTq1Klu4403doMHDy7xmMQdrVu3dv/85z8TN1f4+w033ODb</w:t>
      </w:r>
    </w:p>
    <w:p>
      <w:pPr>
        <w:pStyle w:val="PreformattedText"/>
        <w:bidi w:val="0"/>
        <w:spacing w:before="0" w:after="0"/>
        <w:jc w:val="left"/>
        <w:rPr/>
      </w:pPr>
      <w:r>
        <w:rPr/>
        <w:t>ovacfPLJa9T3zTffuKZNm7rPP/882nfKKadE51x//fXR9lRXvvrqK7f33nu79dZbz9WvX9/X1aNH</w:t>
      </w:r>
    </w:p>
    <w:p>
      <w:pPr>
        <w:pStyle w:val="PreformattedText"/>
        <w:bidi w:val="0"/>
        <w:spacing w:before="0" w:after="0"/>
        <w:jc w:val="left"/>
        <w:rPr/>
      </w:pPr>
      <w:r>
        <w:rPr/>
        <w:t>DyeX2LJq1Sr37LPPxm5Kuj5gwADXvn37pPvYiAACCCCAAAIIxAoQkMVqsI5AAQo0adLEbbfddm7o</w:t>
      </w:r>
    </w:p>
    <w:p>
      <w:pPr>
        <w:pStyle w:val="PreformattedText"/>
        <w:bidi w:val="0"/>
        <w:spacing w:before="0" w:after="0"/>
        <w:jc w:val="left"/>
        <w:rPr/>
      </w:pPr>
      <w:r>
        <w:rPr/>
        <w:t>0KFu5cqVSXv4yCOPuHnz5jkFIamW2bNnu2yMJv3666/ut99+c/fcc48788wz45ozY8YM38Y5c+a4</w:t>
      </w:r>
    </w:p>
    <w:p>
      <w:pPr>
        <w:pStyle w:val="PreformattedText"/>
        <w:bidi w:val="0"/>
        <w:spacing w:before="0" w:after="0"/>
        <w:jc w:val="left"/>
        <w:rPr/>
      </w:pPr>
      <w:r>
        <w:rPr/>
        <w:t>v/76K9p3xhln+ON///13p/PLUz744APXuXNnp8D1rLPOciNGjHCHH364D/g6duzovvzyy6i6Cy64</w:t>
      </w:r>
    </w:p>
    <w:p>
      <w:pPr>
        <w:pStyle w:val="PreformattedText"/>
        <w:bidi w:val="0"/>
        <w:spacing w:before="0" w:after="0"/>
        <w:jc w:val="left"/>
        <w:rPr/>
      </w:pPr>
      <w:r>
        <w:rPr/>
        <w:t>wCnYKqsosGvWrFlZh7EfAQQQQAABBBBwBGT8ECCQpwJDhgxxBx98cEqt1wjSggUL3Msvv7zG8UEQ</w:t>
      </w:r>
    </w:p>
    <w:p>
      <w:pPr>
        <w:pStyle w:val="PreformattedText"/>
        <w:bidi w:val="0"/>
        <w:spacing w:before="0" w:after="0"/>
        <w:jc w:val="left"/>
        <w:rPr/>
      </w:pPr>
      <w:r>
        <w:rPr/>
        <w:t>OAVkBxxwgNtoo43W2F8VG2rXru0Dr06dOvnLq40avWvTpo2bP3/+Gk3ScQomdV55y0MPPeRq1Kjh</w:t>
      </w:r>
    </w:p>
    <w:p>
      <w:pPr>
        <w:pStyle w:val="PreformattedText"/>
        <w:bidi w:val="0"/>
        <w:spacing w:before="0" w:after="0"/>
        <w:jc w:val="left"/>
        <w:rPr/>
      </w:pPr>
      <w:r>
        <w:rPr/>
        <w:t>xo0b52688UZ3zDHHuDvvvNNbLVy40Mk5LKkGoH369HEvvPBCeBqfCCCAAAIIIIBAiQIEZCXSsAOB</w:t>
      </w:r>
    </w:p>
    <w:p>
      <w:pPr>
        <w:pStyle w:val="PreformattedText"/>
        <w:bidi w:val="0"/>
        <w:spacing w:before="0" w:after="0"/>
        <w:jc w:val="left"/>
        <w:rPr/>
      </w:pPr>
      <w:r>
        <w:rPr/>
        <w:t>3Bb4+eef3RdffJFSIxW4rb/++n70J/GEd955x02ZMsWddtpp0a5ly5a5QYMGuSOOOMJ16dLF9erV</w:t>
      </w:r>
    </w:p>
    <w:p>
      <w:pPr>
        <w:pStyle w:val="PreformattedText"/>
        <w:bidi w:val="0"/>
        <w:spacing w:before="0" w:after="0"/>
        <w:jc w:val="left"/>
        <w:rPr/>
      </w:pPr>
      <w:r>
        <w:rPr/>
        <w:t>K+m54QmaRqjphdOnTw83+c+bbrrJ3XzzzXHbNOJ0+umnu65du7qjjz7aPf/883H7k33ROeedd547</w:t>
      </w:r>
    </w:p>
    <w:p>
      <w:pPr>
        <w:pStyle w:val="PreformattedText"/>
        <w:bidi w:val="0"/>
        <w:spacing w:before="0" w:after="0"/>
        <w:jc w:val="left"/>
        <w:rPr/>
      </w:pPr>
      <w:r>
        <w:rPr/>
        <w:t>8cQT3bBhw5IdknTblVde6f7xj38k3RdulOO6667rpyqG2/S57bbbujvuuMO1bdvWb77tttvc+PHj</w:t>
      </w:r>
    </w:p>
    <w:p>
      <w:pPr>
        <w:pStyle w:val="PreformattedText"/>
        <w:bidi w:val="0"/>
        <w:spacing w:before="0" w:after="0"/>
        <w:jc w:val="left"/>
        <w:rPr/>
      </w:pPr>
      <w:r>
        <w:rPr/>
        <w:t>nUbp1FdNc5w4caJf//777/2o2vHHH++3PfbYY+7CCy+Mquvbt69744033JNPPul69uzp9txzTz/S</w:t>
      </w:r>
    </w:p>
    <w:p>
      <w:pPr>
        <w:pStyle w:val="PreformattedText"/>
        <w:bidi w:val="0"/>
        <w:spacing w:before="0" w:after="0"/>
        <w:jc w:val="left"/>
        <w:rPr/>
      </w:pPr>
      <w:r>
        <w:rPr/>
        <w:t>JufYMnnyZHfNNdf4/QqiJ02a5Pr16+defPHF2MNYRwABBBBAAIECEiAgK6CbSVcQKElAI0cKFjRq</w:t>
      </w:r>
    </w:p>
    <w:p>
      <w:pPr>
        <w:pStyle w:val="PreformattedText"/>
        <w:bidi w:val="0"/>
        <w:spacing w:before="0" w:after="0"/>
        <w:jc w:val="left"/>
        <w:rPr/>
      </w:pPr>
      <w:r>
        <w:rPr/>
        <w:t>kzil7+GHH3abbLKJ23///f3pek5qp5128sGInj3bb7/9fMB23HHHufvuuy/pJWbOnOmnRGoULraM</w:t>
      </w:r>
    </w:p>
    <w:p>
      <w:pPr>
        <w:pStyle w:val="PreformattedText"/>
        <w:bidi w:val="0"/>
        <w:spacing w:before="0" w:after="0"/>
        <w:jc w:val="left"/>
        <w:rPr/>
      </w:pPr>
      <w:r>
        <w:rPr/>
        <w:t>GTPGjR07Nto0evRop9Gst99+29fboEEDd9hhh7nrrrsuOibZiqb/fffdd75Na621VrJDkm575pln</w:t>
      </w:r>
    </w:p>
    <w:p>
      <w:pPr>
        <w:pStyle w:val="PreformattedText"/>
        <w:bidi w:val="0"/>
        <w:spacing w:before="0" w:after="0"/>
        <w:jc w:val="left"/>
        <w:rPr/>
      </w:pPr>
      <w:r>
        <w:rPr/>
        <w:t>nJbSiqYnKig78MAD/bG//PJLdPi5557rFBipNG7c2K299tquVq1a/hmzOnXqOE3b1FRQBa4Kyt56</w:t>
      </w:r>
    </w:p>
    <w:p>
      <w:pPr>
        <w:pStyle w:val="PreformattedText"/>
        <w:bidi w:val="0"/>
        <w:spacing w:before="0" w:after="0"/>
        <w:jc w:val="left"/>
        <w:rPr/>
      </w:pPr>
      <w:r>
        <w:rPr/>
        <w:t>6y1Xt25d9+GHH7qRI0dG9Wj94osv9lMiFRg3b97c9/nYY4+NjlFde+yxh+/jzjvv7EftNJXy3//+</w:t>
      </w:r>
    </w:p>
    <w:p>
      <w:pPr>
        <w:pStyle w:val="PreformattedText"/>
        <w:bidi w:val="0"/>
        <w:spacing w:before="0" w:after="0"/>
        <w:jc w:val="left"/>
        <w:rPr/>
      </w:pPr>
      <w:r>
        <w:rPr/>
        <w:t>d9y0yegEVhBAAAEEEECgIARqFkQv6AQCRSKgaXsaRVHRaM2iRYv8L/ph96+44gqfmCL8HvupUZ1b</w:t>
      </w:r>
    </w:p>
    <w:p>
      <w:pPr>
        <w:pStyle w:val="PreformattedText"/>
        <w:bidi w:val="0"/>
        <w:spacing w:before="0" w:after="0"/>
        <w:jc w:val="left"/>
        <w:rPr/>
      </w:pPr>
      <w:r>
        <w:rPr/>
        <w:t>brnFPf30036kSfv++OMP9/jjj7vzzz/fBwDapql7Cn5eeukl161bN21yqleJNBRQaXQrnbJ8+XJ3</w:t>
      </w:r>
    </w:p>
    <w:p>
      <w:pPr>
        <w:pStyle w:val="PreformattedText"/>
        <w:bidi w:val="0"/>
        <w:spacing w:before="0" w:after="0"/>
        <w:jc w:val="left"/>
        <w:rPr/>
      </w:pPr>
      <w:r>
        <w:rPr/>
        <w:t>zjnnuB122MG3PayjZcuWTiNZmiq4xRZbhJvjPhUMaSlv+eijj8o85YQTTvDPwvXv398Hj5q+2KFD</w:t>
      </w:r>
    </w:p>
    <w:p>
      <w:pPr>
        <w:pStyle w:val="PreformattedText"/>
        <w:bidi w:val="0"/>
        <w:spacing w:before="0" w:after="0"/>
        <w:jc w:val="left"/>
        <w:rPr/>
      </w:pPr>
      <w:r>
        <w:rPr/>
        <w:t>Bx8w6tk0JRdR6d27t3v11Vf9qGSYOESBqIoSnMQGYH5jwh8//fSTv3cKQlXq1avnn3vTKJmCOI0A</w:t>
      </w:r>
    </w:p>
    <w:p>
      <w:pPr>
        <w:pStyle w:val="PreformattedText"/>
        <w:bidi w:val="0"/>
        <w:spacing w:before="0" w:after="0"/>
        <w:jc w:val="left"/>
        <w:rPr/>
      </w:pPr>
      <w:r>
        <w:rPr/>
        <w:t>akqkjtOInYqCt2wkTvGV8wcCCCCAAAII5IQAI2Q5cRtoBAKpCXz66afutdde84umGeqX+fC7PhOn</w:t>
      </w:r>
    </w:p>
    <w:p>
      <w:pPr>
        <w:pStyle w:val="PreformattedText"/>
        <w:bidi w:val="0"/>
        <w:spacing w:before="0" w:after="0"/>
        <w:jc w:val="left"/>
        <w:rPr/>
      </w:pPr>
      <w:r>
        <w:rPr/>
        <w:t>wMXWquevNPIyfPjwaLNGj5RAIxwF0g5lG1SgFgZjSqDx+uuvu0aNGvljo5PLuaJph5rSqGe9fvjh</w:t>
      </w:r>
    </w:p>
    <w:p>
      <w:pPr>
        <w:pStyle w:val="PreformattedText"/>
        <w:bidi w:val="0"/>
        <w:spacing w:before="0" w:after="0"/>
        <w:jc w:val="left"/>
        <w:rPr/>
      </w:pPr>
      <w:r>
        <w:rPr/>
        <w:t>h2hRm5RsRFP6Ml00mpbKiJpGwmbNmuWDVQWcGiW79tprfaZEBahllVSSoWiaYhiMqb527dr5xCTh</w:t>
      </w:r>
    </w:p>
    <w:p>
      <w:pPr>
        <w:pStyle w:val="PreformattedText"/>
        <w:bidi w:val="0"/>
        <w:spacing w:before="0" w:after="0"/>
        <w:jc w:val="left"/>
        <w:rPr/>
      </w:pPr>
      <w:r>
        <w:rPr/>
        <w:t>iJxGDffZZ58oGNMxhxxyiD4oCCCAAAIIIFDAAoyQFfDNpWuFJxA7ZVDPGj344INx6d/L6rECL436</w:t>
      </w:r>
    </w:p>
    <w:p>
      <w:pPr>
        <w:pStyle w:val="PreformattedText"/>
        <w:bidi w:val="0"/>
        <w:spacing w:before="0" w:after="0"/>
        <w:jc w:val="left"/>
        <w:rPr/>
      </w:pPr>
      <w:r>
        <w:rPr/>
        <w:t>aGRHIz+arrjXXns5jVLFFo2iKbGFUssrYNhyyy39aFw4WhR7bKrrCsJUNBKlJbGE+xO3V9Z3jUod</w:t>
      </w:r>
    </w:p>
    <w:p>
      <w:pPr>
        <w:pStyle w:val="PreformattedText"/>
        <w:bidi w:val="0"/>
        <w:spacing w:before="0" w:after="0"/>
        <w:jc w:val="left"/>
        <w:rPr/>
      </w:pPr>
      <w:r>
        <w:rPr/>
        <w:t>euihftE1NQKpUTFN1dSoVWmlRYsWpe32+zbccMO4YzT9UUVTRJWoRIHv7rvvHneMsjyGo2VxO/iC</w:t>
      </w:r>
    </w:p>
    <w:p>
      <w:pPr>
        <w:pStyle w:val="PreformattedText"/>
        <w:bidi w:val="0"/>
        <w:spacing w:before="0" w:after="0"/>
        <w:jc w:val="left"/>
        <w:rPr/>
      </w:pPr>
      <w:r>
        <w:rPr/>
        <w:t>AAIIIIAAAgUjwAhZwdxKOoJA2QJKzqERIyWd0HNTGvk69dRT405UMKZnohR8KQOh0sFrCmOrVq2c</w:t>
      </w:r>
    </w:p>
    <w:p>
      <w:pPr>
        <w:pStyle w:val="PreformattedText"/>
        <w:bidi w:val="0"/>
        <w:spacing w:before="0" w:after="0"/>
        <w:jc w:val="left"/>
        <w:rPr/>
      </w:pPr>
      <w:r>
        <w:rPr/>
        <w:t>sh2WVhLT6sc+U9awYUN/6qhRo3xwp+mWsUsq6eRLu3Y6+2Sg5+QUmCYWJTO59NJLvZOeDyut1KxZ</w:t>
      </w:r>
    </w:p>
    <w:p>
      <w:pPr>
        <w:pStyle w:val="PreformattedText"/>
        <w:bidi w:val="0"/>
        <w:spacing w:before="0" w:after="0"/>
        <w:jc w:val="left"/>
        <w:rPr/>
      </w:pPr>
      <w:r>
        <w:rPr/>
        <w:t>9r9tVatWrcQqNHKmOhKf71Nqf41WUhBAAAEEEECgcAUIyAr33tIzBNYQ0HNLRx11lHviiSf8ovdl</w:t>
      </w:r>
    </w:p>
    <w:p>
      <w:pPr>
        <w:pStyle w:val="PreformattedText"/>
        <w:bidi w:val="0"/>
        <w:spacing w:before="0" w:after="0"/>
        <w:jc w:val="left"/>
        <w:rPr/>
      </w:pPr>
      <w:r>
        <w:rPr/>
        <w:t>JU6LUybADTbYwD366KN+n9YVFHz77bfuzz//XKNObQhHcfQus7AsXbo0et5N2/QutOrVq/sXKys4</w:t>
      </w:r>
    </w:p>
    <w:p>
      <w:pPr>
        <w:pStyle w:val="PreformattedText"/>
        <w:bidi w:val="0"/>
        <w:spacing w:before="0" w:after="0"/>
        <w:jc w:val="left"/>
        <w:rPr/>
      </w:pPr>
      <w:r>
        <w:rPr/>
        <w:t>CxeNjOn5sQkTJoSnVtqnkplopEqJMzR1M7Eoi6JeFB2OgCmoin3/WeLx6X5XohAlUknMOKln9koy</w:t>
      </w:r>
    </w:p>
    <w:p>
      <w:pPr>
        <w:pStyle w:val="PreformattedText"/>
        <w:bidi w:val="0"/>
        <w:spacing w:before="0" w:after="0"/>
        <w:jc w:val="left"/>
        <w:rPr/>
      </w:pPr>
      <w:r>
        <w:rPr/>
        <w:t>T/danIcAAggggAACuSVAQJZb94PWIJCygNKha0pheYumLSoLoF68rCl5yhYYW5TpT4GVkn0oEYfS</w:t>
      </w:r>
    </w:p>
    <w:p>
      <w:pPr>
        <w:pStyle w:val="PreformattedText"/>
        <w:bidi w:val="0"/>
        <w:spacing w:before="0" w:after="0"/>
        <w:jc w:val="left"/>
        <w:rPr/>
      </w:pPr>
      <w:r>
        <w:rPr/>
        <w:t>u+sZKY3e6MXLyYpSxCvY0yjXxx9/7JRMQ6NsscGEMiUqtb5G4JQkZOrUqT4roZJqaBSuffv2yaqu</w:t>
      </w:r>
    </w:p>
    <w:p>
      <w:pPr>
        <w:pStyle w:val="PreformattedText"/>
        <w:bidi w:val="0"/>
        <w:spacing w:before="0" w:after="0"/>
        <w:jc w:val="left"/>
        <w:rPr/>
      </w:pPr>
      <w:r>
        <w:rPr/>
        <w:t>0LaLLrrIaSmtqM2fffaZ0/RApejXs3gKWJUE5dZbb/XJNhQwqSg4+/HHH91zzz3npxiWVm959ynT</w:t>
      </w:r>
    </w:p>
    <w:p>
      <w:pPr>
        <w:pStyle w:val="PreformattedText"/>
        <w:bidi w:val="0"/>
        <w:spacing w:before="0" w:after="0"/>
        <w:jc w:val="left"/>
        <w:rPr/>
      </w:pPr>
      <w:r>
        <w:rPr/>
        <w:t>5CeffOJfUq0RTKXKl41KaaNr5b0OxyOAAAIIIIBAbgkQkOXW/aA1CKQsoKmHGuEqb9FUvG222cZP</w:t>
      </w:r>
    </w:p>
    <w:p>
      <w:pPr>
        <w:pStyle w:val="PreformattedText"/>
        <w:bidi w:val="0"/>
        <w:spacing w:before="0" w:after="0"/>
        <w:jc w:val="left"/>
        <w:rPr/>
      </w:pPr>
      <w:r>
        <w:rPr/>
        <w:t>Q0ycrqi69MyU3g+m4EmjRzpe7wxTZkG9b2zx4sVrXFIjZJreqCBLgY2O32qrraKAIjxB7/JSpkUF</w:t>
      </w:r>
    </w:p>
    <w:p>
      <w:pPr>
        <w:pStyle w:val="PreformattedText"/>
        <w:bidi w:val="0"/>
        <w:spacing w:before="0" w:after="0"/>
        <w:jc w:val="left"/>
        <w:rPr/>
      </w:pPr>
      <w:r>
        <w:rPr/>
        <w:t>Pptvvrnr3r27z1Cod4spu2Gmi9Luv/LKK6VWq9E5BWEKKJXtUYk19K4wpbDXyFmYUVGV6NUBcteo</w:t>
      </w:r>
    </w:p>
    <w:p>
      <w:pPr>
        <w:pStyle w:val="PreformattedText"/>
        <w:bidi w:val="0"/>
        <w:spacing w:before="0" w:after="0"/>
        <w:jc w:val="left"/>
        <w:rPr/>
      </w:pPr>
      <w:r>
        <w:rPr/>
        <w:t>okYSM1mUREVtVfCl5/x0fY1SqoTPm2XyetSFAAIIIIAAAggggAAC/xOof/XVV8+wZ7RyptjoWGDT</w:t>
      </w:r>
    </w:p>
    <w:p>
      <w:pPr>
        <w:pStyle w:val="PreformattedText"/>
        <w:bidi w:val="0"/>
        <w:spacing w:before="0" w:after="0"/>
        <w:jc w:val="left"/>
        <w:rPr/>
      </w:pPr>
      <w:r>
        <w:rPr/>
        <w:t>CQMb5Uq5TTadz59j2R5LPccSWQSWvj9YsWLFGsfZyF9gKe7X2J7KBksTH1xyySWpHJr0GPXVnhcL</w:t>
      </w:r>
    </w:p>
    <w:p>
      <w:pPr>
        <w:pStyle w:val="PreformattedText"/>
        <w:bidi w:val="0"/>
        <w:spacing w:before="0" w:after="0"/>
        <w:jc w:val="left"/>
        <w:rPr/>
      </w:pPr>
      <w:r>
        <w:rPr/>
        <w:t>Fi5cmHR/uNGScJTLJTyvtE97yXdgz9zFHWLJRPTQXjBixIi47XwpDgH9HbTXRNz9v/9MsIYAAggg</w:t>
      </w:r>
    </w:p>
    <w:p>
      <w:pPr>
        <w:pStyle w:val="PreformattedText"/>
        <w:bidi w:val="0"/>
        <w:spacing w:before="0" w:after="0"/>
        <w:jc w:val="left"/>
        <w:rPr/>
      </w:pPr>
      <w:r>
        <w:rPr/>
        <w:t>UIgCjJAV4l2lTwhkQEAvk9Yolp77SrVodEfnJE6DTDxfo2F651g4FTBxf1V9V1+VvKSskUe9E608</w:t>
      </w:r>
    </w:p>
    <w:p>
      <w:pPr>
        <w:pStyle w:val="PreformattedText"/>
        <w:bidi w:val="0"/>
        <w:spacing w:before="0" w:after="0"/>
        <w:jc w:val="left"/>
        <w:rPr/>
      </w:pPr>
      <w:r>
        <w:rPr/>
        <w:t>Lqn0R9M49dLsMImHpnv+4x//8JaJ2RdTqY9jEEAAAQQQQCA/BFL/TSs/+kMrEUCgAARshMpttNFG</w:t>
      </w:r>
    </w:p>
    <w:p>
      <w:pPr>
        <w:pStyle w:val="PreformattedText"/>
        <w:bidi w:val="0"/>
        <w:spacing w:before="0" w:after="0"/>
        <w:jc w:val="left"/>
        <w:rPr/>
      </w:pPr>
      <w:r>
        <w:rPr/>
        <w:t>7qSTTkqpN3reS8fHZnVM6cQcOshGSP2LoRXsde7c2b8IW1MW9cydko9QEEAAAQQQQKAwBcrO1VyY</w:t>
      </w:r>
    </w:p>
    <w:p>
      <w:pPr>
        <w:pStyle w:val="PreformattedText"/>
        <w:bidi w:val="0"/>
        <w:spacing w:before="0" w:after="0"/>
        <w:jc w:val="left"/>
        <w:rPr/>
      </w:pPr>
      <w:r>
        <w:rPr/>
        <w:t>/aZXCCCQowInnnii23XXXX3rmjZtmlIrzz777Oj9YRp5y8fSoUMHN3v2bJ9g5J133vEjdXpptl7I</w:t>
      </w:r>
    </w:p>
    <w:p>
      <w:pPr>
        <w:pStyle w:val="PreformattedText"/>
        <w:bidi w:val="0"/>
        <w:spacing w:before="0" w:after="0"/>
        <w:jc w:val="left"/>
        <w:rPr/>
      </w:pPr>
      <w:r>
        <w:rPr/>
        <w:t>TUEAAQQQQACBwhUgICvce0vPEMhLgdatW/tEH+Vp/I477liew3P2WE35tGeG/JKzjaRhCCCAAAII</w:t>
      </w:r>
    </w:p>
    <w:p>
      <w:pPr>
        <w:pStyle w:val="PreformattedText"/>
        <w:bidi w:val="0"/>
        <w:spacing w:before="0" w:after="0"/>
        <w:jc w:val="left"/>
        <w:rPr/>
      </w:pPr>
      <w:r>
        <w:rPr/>
        <w:t>IJBRAaYsZpSTyhBAAAEEEEAAAQQQQACB1AUIyFK34kgEEEAAAQQQQAABBBBAIKMCBGQZ5aQyBBBA</w:t>
      </w:r>
    </w:p>
    <w:p>
      <w:pPr>
        <w:pStyle w:val="PreformattedText"/>
        <w:bidi w:val="0"/>
        <w:spacing w:before="0" w:after="0"/>
        <w:jc w:val="left"/>
        <w:rPr/>
      </w:pPr>
      <w:r>
        <w:rPr/>
        <w:t>AAEEEEAAAQQQQCB1AQKy1K04EoGCEzjqqKP8i6DL27G3337bzZ07N+XTLr74YrfxxhuXuuy5554p</w:t>
      </w:r>
    </w:p>
    <w:p>
      <w:pPr>
        <w:pStyle w:val="PreformattedText"/>
        <w:bidi w:val="0"/>
        <w:spacing w:before="0" w:after="0"/>
        <w:jc w:val="left"/>
        <w:rPr/>
      </w:pPr>
      <w:r>
        <w:rPr/>
        <w:t>15epA5U0I2zXM88846u1N1y5oUOHugMPPNC1bNnS9erVy/34448VuqReqK0EJZ9//nlUz7PPPhtd</w:t>
      </w:r>
    </w:p>
    <w:p>
      <w:pPr>
        <w:pStyle w:val="PreformattedText"/>
        <w:bidi w:val="0"/>
        <w:spacing w:before="0" w:after="0"/>
        <w:jc w:val="left"/>
        <w:rPr/>
      </w:pPr>
      <w:r>
        <w:rPr/>
        <w:t>e6eddoq2p7KizItq92effZb08KuuusrvV19UwuPDvoaf22+/vX/J9X333RdXz8yZM/35ejE2BQEE</w:t>
      </w:r>
    </w:p>
    <w:p>
      <w:pPr>
        <w:pStyle w:val="PreformattedText"/>
        <w:bidi w:val="0"/>
        <w:spacing w:before="0" w:after="0"/>
        <w:jc w:val="left"/>
        <w:rPr/>
      </w:pPr>
      <w:r>
        <w:rPr/>
        <w:t>EEAAAQSyK0BSj+z6UjsCOS2gNPHlfRfYG2+84RQ8TZo0yTVp0iSl/u22225unXXWiY4dNWqUmzVr</w:t>
      </w:r>
    </w:p>
    <w:p>
      <w:pPr>
        <w:pStyle w:val="PreformattedText"/>
        <w:bidi w:val="0"/>
        <w:spacing w:before="0" w:after="0"/>
        <w:jc w:val="left"/>
        <w:rPr/>
      </w:pPr>
      <w:r>
        <w:rPr/>
        <w:t>luvTp0+0LdW6ohMysKKgsm3btu7MM890ynKoouDkggsucNdcc43r3bu3u+2229wuu+ziPv74Y59a</w:t>
      </w:r>
    </w:p>
    <w:p>
      <w:pPr>
        <w:pStyle w:val="PreformattedText"/>
        <w:bidi w:val="0"/>
        <w:spacing w:before="0" w:after="0"/>
        <w:jc w:val="left"/>
        <w:rPr/>
      </w:pPr>
      <w:r>
        <w:rPr/>
        <w:t>v7yXnTFjhuvRo4ebM2eOsxdnR6d37NjR3XPPPW7w4MFu4sSJ0fZUVpYuXer97MXaSQ//5Zdf/P5w</w:t>
      </w:r>
    </w:p>
    <w:p>
      <w:pPr>
        <w:pStyle w:val="PreformattedText"/>
        <w:bidi w:val="0"/>
        <w:spacing w:before="0" w:after="0"/>
        <w:jc w:val="left"/>
        <w:rPr/>
      </w:pPr>
      <w:r>
        <w:rPr/>
        <w:t>Z3i8vTTbtWjRItzs7CXY7pVXXnHPPfecUzuvu+46v0/vQNP9+f3336NjWUEAAQQQQACB7AgQkGXH</w:t>
      </w:r>
    </w:p>
    <w:p>
      <w:pPr>
        <w:pStyle w:val="PreformattedText"/>
        <w:bidi w:val="0"/>
        <w:spacing w:before="0" w:after="0"/>
        <w:jc w:val="left"/>
        <w:rPr/>
      </w:pPr>
      <w:r>
        <w:rPr/>
        <w:t>lVoRyLrAkCFD3PPPP++XrF8s5gK//fZbzLfUVg8++GCnJSxffvml/2VfQU9VFwUoCphUlHa+X79+</w:t>
      </w:r>
    </w:p>
    <w:p>
      <w:pPr>
        <w:pStyle w:val="PreformattedText"/>
        <w:bidi w:val="0"/>
        <w:spacing w:before="0" w:after="0"/>
        <w:jc w:val="left"/>
        <w:rPr/>
      </w:pPr>
      <w:r>
        <w:rPr/>
        <w:t>TiNMl156qd920EEHuWbNmjmNFoUBi99Rxh8anbr33nt9fXoRdmLRu8W0jBkzptwBWWJdqX4//PDD</w:t>
      </w:r>
    </w:p>
    <w:p>
      <w:pPr>
        <w:pStyle w:val="PreformattedText"/>
        <w:bidi w:val="0"/>
        <w:spacing w:before="0" w:after="0"/>
        <w:jc w:val="left"/>
        <w:rPr/>
      </w:pPr>
      <w:r>
        <w:rPr/>
        <w:t>XeJo3K233uratGnjA0Pdj0y/8DrVtnEcAggggAACxSrAlMVivfP0O+8Ffv75Z/fFF1+k3A+NkmhE</w:t>
      </w:r>
    </w:p>
    <w:p>
      <w:pPr>
        <w:pStyle w:val="PreformattedText"/>
        <w:bidi w:val="0"/>
        <w:spacing w:before="0" w:after="0"/>
        <w:jc w:val="left"/>
        <w:rPr/>
      </w:pPr>
      <w:r>
        <w:rPr/>
        <w:t>pnv37u7II4/0gUCykxXk6YXMeheYghEFJ0uWLPGHvvvuu+7222/365dddpl78MEH/fqyZcvcoEGD</w:t>
      </w:r>
    </w:p>
    <w:p>
      <w:pPr>
        <w:pStyle w:val="PreformattedText"/>
        <w:bidi w:val="0"/>
        <w:spacing w:before="0" w:after="0"/>
        <w:jc w:val="left"/>
        <w:rPr/>
      </w:pPr>
      <w:r>
        <w:rPr/>
        <w:t>3BFHHOG6dOnip/mNGDEiWfWlbpswYYLTS56/+uqruOM0UqPtmiqpUR2tT58+3V144YVujz32cBdd</w:t>
      </w:r>
    </w:p>
    <w:p>
      <w:pPr>
        <w:pStyle w:val="PreformattedText"/>
        <w:bidi w:val="0"/>
        <w:spacing w:before="0" w:after="0"/>
        <w:jc w:val="left"/>
        <w:rPr/>
      </w:pPr>
      <w:r>
        <w:rPr/>
        <w:t>dJH75JNP4s7Rl+HDh7uePXs6jdDpXWVTpkxZ45jYDRot+vXXX92xxx4bba5Xr54P2EaOHBltS2VF</w:t>
      </w:r>
    </w:p>
    <w:p>
      <w:pPr>
        <w:pStyle w:val="PreformattedText"/>
        <w:bidi w:val="0"/>
        <w:spacing w:before="0" w:after="0"/>
        <w:jc w:val="left"/>
        <w:rPr/>
      </w:pPr>
      <w:r>
        <w:rPr/>
        <w:t>Qed5553n9F61YcOGpXKKP0b+6p+mDVZW2W+//dz8+fPjRtUq69pcBwEEEEAAgWIXICAr9p8A+l80</w:t>
      </w:r>
    </w:p>
    <w:p>
      <w:pPr>
        <w:pStyle w:val="PreformattedText"/>
        <w:bidi w:val="0"/>
        <w:spacing w:before="0" w:after="0"/>
        <w:jc w:val="left"/>
        <w:rPr/>
      </w:pPr>
      <w:r>
        <w:rPr/>
        <w:t>AqeeeqoPENZdd10/InL88ce7Tz/9NK7/GiE57LDD3KpVq3wQUrt2bR9oaZvK2muv7Ro3buzXN9xw</w:t>
      </w:r>
    </w:p>
    <w:p>
      <w:pPr>
        <w:pStyle w:val="PreformattedText"/>
        <w:bidi w:val="0"/>
        <w:spacing w:before="0" w:after="0"/>
        <w:jc w:val="left"/>
        <w:rPr/>
      </w:pPr>
      <w:r>
        <w:rPr/>
        <w:t>Q9ewYUN/rEZd7rjjDrfppps6/XKvwOe4447z0//8wSn+oZc663knjSzFlqeeeso98sgj/mXJmvqn</w:t>
      </w:r>
    </w:p>
    <w:p>
      <w:pPr>
        <w:pStyle w:val="PreformattedText"/>
        <w:bidi w:val="0"/>
        <w:spacing w:before="0" w:after="0"/>
        <w:jc w:val="left"/>
        <w:rPr/>
      </w:pPr>
      <w:r>
        <w:rPr/>
        <w:t>Z7y6devmfvrpJz+t8LvvvvNBl4KgsJx22mnuhBNOcBrR0+icnuNq166d++ijj8JD1vj8+uuvXc2a</w:t>
      </w:r>
    </w:p>
    <w:p>
      <w:pPr>
        <w:pStyle w:val="PreformattedText"/>
        <w:bidi w:val="0"/>
        <w:spacing w:before="0" w:after="0"/>
        <w:jc w:val="left"/>
        <w:rPr/>
      </w:pPr>
      <w:r>
        <w:rPr/>
        <w:t>Nd1mm20Wt0/t0rXKUzSqpnbJZa211kr5VD0Xpv4tXrw45XMqcqD6Ffs8W0Xq4lwEEEAAAQQQQAAB</w:t>
      </w:r>
    </w:p>
    <w:p>
      <w:pPr>
        <w:pStyle w:val="PreformattedText"/>
        <w:bidi w:val="0"/>
        <w:spacing w:before="0" w:after="0"/>
        <w:jc w:val="left"/>
        <w:rPr/>
      </w:pPr>
      <w:r>
        <w:rPr/>
        <w:t>BPJVoP7VV189w6a5lVpshCuw0SC/dO7cObDgKvqu7QsXLkx6vgU0yu4QjB07Ntpvv/gH9iLiwAIo</w:t>
      </w:r>
    </w:p>
    <w:p>
      <w:pPr>
        <w:pStyle w:val="PreformattedText"/>
        <w:bidi w:val="0"/>
        <w:spacing w:before="0" w:after="0"/>
        <w:jc w:val="left"/>
        <w:rPr/>
      </w:pPr>
      <w:r>
        <w:rPr/>
        <w:t>v2358uWBTd8LzjrrrOgYrZx++un+XBth89ttBMd/t2fI/PdXX301qFu3bvCf//zHf9cfFtAF66+/</w:t>
      </w:r>
    </w:p>
    <w:p>
      <w:pPr>
        <w:pStyle w:val="PreformattedText"/>
        <w:bidi w:val="0"/>
        <w:spacing w:before="0" w:after="0"/>
        <w:jc w:val="left"/>
        <w:rPr/>
      </w:pPr>
      <w:r>
        <w:rPr/>
        <w:t>fmCjcdG22JVDDjkksIAldlO0fsYZZ/hz7fmoaNtee+0V7L///v67jZL569tzbNF+ezYr2H333QML</w:t>
      </w:r>
    </w:p>
    <w:p>
      <w:pPr>
        <w:pStyle w:val="PreformattedText"/>
        <w:bidi w:val="0"/>
        <w:spacing w:before="0" w:after="0"/>
        <w:jc w:val="left"/>
        <w:rPr/>
      </w:pPr>
      <w:r>
        <w:rPr/>
        <w:t>uPy2cePG+WNuvvnm6Bh7Liqw57YCCx6jbZa0I7Dnx6LvFrQGFmhG38OVO++809e3aNGicFO5Pl97</w:t>
      </w:r>
    </w:p>
    <w:p>
      <w:pPr>
        <w:pStyle w:val="PreformattedText"/>
        <w:bidi w:val="0"/>
        <w:spacing w:before="0" w:after="0"/>
        <w:jc w:val="left"/>
        <w:rPr/>
      </w:pPr>
      <w:r>
        <w:rPr/>
        <w:t>7TV/vo3irXGevOUeFvXbgshAfSqp2Mifr+/9999Pesj555/v94d1hMf//e9/D4455hi/WEKXwJ6N</w:t>
      </w:r>
    </w:p>
    <w:p>
      <w:pPr>
        <w:pStyle w:val="PreformattedText"/>
        <w:bidi w:val="0"/>
        <w:spacing w:before="0" w:after="0"/>
        <w:jc w:val="left"/>
        <w:rPr/>
      </w:pPr>
      <w:r>
        <w:rPr/>
        <w:t>C+rXrx80aNAgsNHBqC4bffTn26hntI2VyhfQ30l7Ufjd+fofNdqNAAIIIJCaAM+QpebEUQjkhIBG</w:t>
      </w:r>
    </w:p>
    <w:p>
      <w:pPr>
        <w:pStyle w:val="PreformattedText"/>
        <w:bidi w:val="0"/>
        <w:spacing w:before="0" w:after="0"/>
        <w:jc w:val="left"/>
        <w:rPr/>
      </w:pPr>
      <w:r>
        <w:rPr/>
        <w:t>tD788EPfFj3vpKmC9st+1DZN3UtW3nvvPT/qs88++0S7NVoU+zyRRsOmTp3q7NdOf4ymCX777bdO</w:t>
      </w:r>
    </w:p>
    <w:p>
      <w:pPr>
        <w:pStyle w:val="PreformattedText"/>
        <w:bidi w:val="0"/>
        <w:spacing w:before="0" w:after="0"/>
        <w:jc w:val="left"/>
        <w:rPr/>
      </w:pPr>
      <w:r>
        <w:rPr/>
        <w:t>Ux1V9N0CL78e+8fee+/t/vjjD2fBnd+sESxNpWzUqJEfnYo9NpV1TZfUCJmerdKUSY3gKJHIY489</w:t>
      </w:r>
    </w:p>
    <w:p>
      <w:pPr>
        <w:pStyle w:val="PreformattedText"/>
        <w:bidi w:val="0"/>
        <w:spacing w:before="0" w:after="0"/>
        <w:jc w:val="left"/>
        <w:rPr/>
      </w:pPr>
      <w:r>
        <w:rPr/>
        <w:t>Fne6pl6GRdfW1MBTTjnFX/PFF1/0yUosSHM//PBDeJgfVdPUSiW9sCAk2h6uqJ5kSU40aqYiC40K</w:t>
      </w:r>
    </w:p>
    <w:p>
      <w:pPr>
        <w:pStyle w:val="PreformattedText"/>
        <w:bidi w:val="0"/>
        <w:spacing w:before="0" w:after="0"/>
        <w:jc w:val="left"/>
        <w:rPr/>
      </w:pPr>
      <w:r>
        <w:rPr/>
        <w:t>ZrPo+snakIlrajqmnhHTz41+jpQURM/FyU5ZICkIIIAAAgggUPkCBGSVb84VEUhbIDY9uaYX6hmu</w:t>
      </w:r>
    </w:p>
    <w:p>
      <w:pPr>
        <w:pStyle w:val="PreformattedText"/>
        <w:bidi w:val="0"/>
        <w:spacing w:before="0" w:after="0"/>
        <w:jc w:val="left"/>
        <w:rPr/>
      </w:pPr>
      <w:r>
        <w:rPr/>
        <w:t>2FTqJVWs6XpKIJFYbGQmbmqcsv3pF3Q9q6Wse5qeaCNd/rTYDIGJ9WiaoY0i+bYo2Nlyyy2djSb5</w:t>
      </w:r>
    </w:p>
    <w:p>
      <w:pPr>
        <w:pStyle w:val="PreformattedText"/>
        <w:bidi w:val="0"/>
        <w:spacing w:before="0" w:after="0"/>
        <w:jc w:val="left"/>
        <w:rPr/>
      </w:pPr>
      <w:r>
        <w:rPr/>
        <w:t>1OmJx5b1XUFi69at/fNfCsj0HJiCpzDxRnh+bHCpbeqf2qjsjwrCVq5c6Xbcccfw8LhPTals3759</w:t>
      </w:r>
    </w:p>
    <w:p>
      <w:pPr>
        <w:pStyle w:val="PreformattedText"/>
        <w:bidi w:val="0"/>
        <w:spacing w:before="0" w:after="0"/>
        <w:jc w:val="left"/>
        <w:rPr/>
      </w:pPr>
      <w:r>
        <w:rPr/>
        <w:t>3DZ9UTp4tTuxhNtsNClxV5V8D++JjaAkvb4Cr/XWWy8KksODlDEyDML1jJqmfeq+xT4zFx7LJwII</w:t>
      </w:r>
    </w:p>
    <w:p>
      <w:pPr>
        <w:pStyle w:val="PreformattedText"/>
        <w:bidi w:val="0"/>
        <w:spacing w:before="0" w:after="0"/>
        <w:jc w:val="left"/>
        <w:rPr/>
      </w:pPr>
      <w:r>
        <w:rPr/>
        <w:t>IIAAAghUjgDPkFWOM1dBoEoFFKwkeyYpNq25UuArQYZGtwYMGOCfuZo3b56zKYultl3BmJJ5KJh5</w:t>
      </w:r>
    </w:p>
    <w:p>
      <w:pPr>
        <w:pStyle w:val="PreformattedText"/>
        <w:bidi w:val="0"/>
        <w:spacing w:before="0" w:after="0"/>
        <w:jc w:val="left"/>
        <w:rPr/>
      </w:pPr>
      <w:r>
        <w:rPr/>
        <w:t>6KGH/PvJ9OxUq1atotG2UitIslOjZEpuofYpOYjeBVanTp24I8ORvHCjTdf0q3r+S6NYCuI0Wqdg</w:t>
      </w:r>
    </w:p>
    <w:p>
      <w:pPr>
        <w:pStyle w:val="PreformattedText"/>
        <w:bidi w:val="0"/>
        <w:spacing w:before="0" w:after="0"/>
        <w:jc w:val="left"/>
        <w:rPr/>
      </w:pPr>
      <w:r>
        <w:rPr/>
        <w:t>KnHR+7eSFfVB1wyTmITHKAW80vLHpu4P91XF59Zbb+0vq3YlKwq25F9aUV/17jW5KdgNR0JLO4d9</w:t>
      </w:r>
    </w:p>
    <w:p>
      <w:pPr>
        <w:pStyle w:val="PreformattedText"/>
        <w:bidi w:val="0"/>
        <w:spacing w:before="0" w:after="0"/>
        <w:jc w:val="left"/>
        <w:rPr/>
      </w:pPr>
      <w:r>
        <w:rPr/>
        <w:t>CCCAAAIIIJB5AQKyzJtSIwI5J6CRImUnVGbCsGjaWmyCi7feessHMHfddZef+qdRKk3hC7MXKtGH</w:t>
      </w:r>
    </w:p>
    <w:p>
      <w:pPr>
        <w:pStyle w:val="PreformattedText"/>
        <w:bidi w:val="0"/>
        <w:spacing w:before="0" w:after="0"/>
        <w:jc w:val="left"/>
        <w:rPr/>
      </w:pPr>
      <w:r>
        <w:rPr/>
        <w:t>SpgWXe+qUnnyySfdBhts4B599FH/kmGtawqjpjuGx/gDy/GH3v+lEa67777bKfOiptQlljfffDNu</w:t>
      </w:r>
    </w:p>
    <w:p>
      <w:pPr>
        <w:pStyle w:val="PreformattedText"/>
        <w:bidi w:val="0"/>
        <w:spacing w:before="0" w:after="0"/>
        <w:jc w:val="left"/>
        <w:rPr/>
      </w:pPr>
      <w:r>
        <w:rPr/>
        <w:t>k6ZuKhjT6JECLo3UKSukgrNweeCBB9y5557rE5HEnbz6iz2r5vunYDAsCvz0PXFELtxfFZ/Nmzf3</w:t>
      </w:r>
    </w:p>
    <w:p>
      <w:pPr>
        <w:pStyle w:val="PreformattedText"/>
        <w:bidi w:val="0"/>
        <w:spacing w:before="0" w:after="0"/>
        <w:jc w:val="left"/>
        <w:rPr/>
      </w:pPr>
      <w:r>
        <w:rPr/>
        <w:t>00fVn0RjBWmy2Wabbcps2rbbbutuvPFG/4Jpe4axzOM5AAEEEEAAAQQQQACBQhVIKalHbFoBC3pK</w:t>
      </w:r>
    </w:p>
    <w:p>
      <w:pPr>
        <w:pStyle w:val="PreformattedText"/>
        <w:bidi w:val="0"/>
        <w:spacing w:before="0" w:after="0"/>
        <w:jc w:val="left"/>
        <w:rPr/>
      </w:pPr>
      <w:r>
        <w:rPr/>
        <w:t>TOIRe5zWbXQssADLJ3GwaYmBPT/kk3lYwBUl9bBn0gJ7jiywlOuBjYwFNsoS2PRFn/jD0IPJkyf7</w:t>
      </w:r>
    </w:p>
    <w:p>
      <w:pPr>
        <w:pStyle w:val="PreformattedText"/>
        <w:bidi w:val="0"/>
        <w:spacing w:before="0" w:after="0"/>
        <w:jc w:val="left"/>
        <w:rPr/>
      </w:pPr>
      <w:r>
        <w:rPr/>
        <w:t>au2XfZ/wwdLhBzaaFtjzXv67vew5sCAvsEyHgT1X5s+zaYGJTfHfS0vqEZ5g0xUDy+ro2x1u02eY</w:t>
      </w:r>
    </w:p>
    <w:p>
      <w:pPr>
        <w:pStyle w:val="PreformattedText"/>
        <w:bidi w:val="0"/>
        <w:spacing w:before="0" w:after="0"/>
        <w:jc w:val="left"/>
        <w:rPr/>
      </w:pPr>
      <w:r>
        <w:rPr/>
        <w:t>1MOeUQtuueWWwF7u7Ntgz10Fll7eH6qkGEoaYqNEgU3rDCxICSxzYWDPggU33HBDVF1iUg/tsIyS</w:t>
      </w:r>
    </w:p>
    <w:p>
      <w:pPr>
        <w:pStyle w:val="PreformattedText"/>
        <w:bidi w:val="0"/>
        <w:spacing w:before="0" w:after="0"/>
        <w:jc w:val="left"/>
        <w:rPr/>
      </w:pPr>
      <w:r>
        <w:rPr/>
        <w:t>/tzx48d7ByXIUOILm8IZnWdBaGCvDgiU/CIsF198cWAvug6/xn2WJ6nHE0884euOvV5cZau/2HvR</w:t>
      </w:r>
    </w:p>
    <w:p>
      <w:pPr>
        <w:pStyle w:val="PreformattedText"/>
        <w:bidi w:val="0"/>
        <w:spacing w:before="0" w:after="0"/>
        <w:jc w:val="left"/>
        <w:rPr/>
      </w:pPr>
      <w:r>
        <w:rPr/>
        <w:t>vLuSnVhgFugaSvpiGSEDex4smDZtWnRamNQjWRKQMNmJbOwZRX8OST0iuipdIalHof7nnn4hgAAC</w:t>
      </w:r>
    </w:p>
    <w:p>
      <w:pPr>
        <w:pStyle w:val="PreformattedText"/>
        <w:bidi w:val="0"/>
        <w:spacing w:before="0" w:after="0"/>
        <w:jc w:val="left"/>
        <w:rPr/>
      </w:pPr>
      <w:r>
        <w:rPr/>
        <w:t>CCCAQC4KlDsgK+9vivZcVdC1a9fAXlLsgyUFRfai4CggU332jJH/hd5GwQItli4+sJEz/4u/pZ33</w:t>
      </w:r>
    </w:p>
    <w:p>
      <w:pPr>
        <w:pStyle w:val="PreformattedText"/>
        <w:bidi w:val="0"/>
        <w:spacing w:before="0" w:after="0"/>
        <w:jc w:val="left"/>
        <w:rPr/>
      </w:pPr>
      <w:r>
        <w:rPr/>
        <w:t>l1QgaO/18tuU2dCm+AVHH320D1p0jr23K7Dn23zgY9MMA5suuEZTUwnIwsyQAwcOjDs/DMjsHWQ+</w:t>
      </w:r>
    </w:p>
    <w:p>
      <w:pPr>
        <w:pStyle w:val="PreformattedText"/>
        <w:bidi w:val="0"/>
        <w:spacing w:before="0" w:after="0"/>
        <w:jc w:val="left"/>
        <w:rPr/>
      </w:pPr>
      <w:r>
        <w:rPr/>
        <w:t>O6DdzMCmZPrgLPZAmzYZqH0KOnXM5ptvHvTt2zewkbfosGQBmU3dDA444IDoPBtdDCwtfHSOVq69</w:t>
      </w:r>
    </w:p>
    <w:p>
      <w:pPr>
        <w:pStyle w:val="PreformattedText"/>
        <w:bidi w:val="0"/>
        <w:spacing w:before="0" w:after="0"/>
        <w:jc w:val="left"/>
        <w:rPr/>
      </w:pPr>
      <w:r>
        <w:rPr/>
        <w:t>9lpfp4LPsPztb38LbFQq/Br3WZ6AzEaqfN2Wgj+ujmRfdL/atm3rA0310Z758/fs448/jju8tIBM</w:t>
      </w:r>
    </w:p>
    <w:p>
      <w:pPr>
        <w:pStyle w:val="PreformattedText"/>
        <w:bidi w:val="0"/>
        <w:spacing w:before="0" w:after="0"/>
        <w:jc w:val="left"/>
        <w:rPr/>
      </w:pPr>
      <w:r>
        <w:rPr/>
        <w:t>ByqwVkBmGf18hkwCsji+KvtCQJaL/6mmTQgggAACCCBQqAJZD8jC3yoVcGgprVi2xUCBV2nFpgT6</w:t>
      </w:r>
    </w:p>
    <w:p>
      <w:pPr>
        <w:pStyle w:val="PreformattedText"/>
        <w:bidi w:val="0"/>
        <w:spacing w:before="0" w:after="0"/>
        <w:jc w:val="left"/>
        <w:rPr/>
      </w:pPr>
      <w:r>
        <w:rPr/>
        <w:t>EbHwGP3yqKBPIy6ZKAqCFCRopC62hAGZRrCUXl9tLa3Y82AlHpMsIAvr0qiiZXgMv2btMzHtfToX</w:t>
      </w:r>
    </w:p>
    <w:p>
      <w:pPr>
        <w:pStyle w:val="PreformattedText"/>
        <w:bidi w:val="0"/>
        <w:spacing w:before="0" w:after="0"/>
        <w:jc w:val="left"/>
        <w:rPr/>
      </w:pPr>
      <w:r>
        <w:rPr/>
        <w:t>UlCsEcwwzX06dXBO7gkQkBXqf+7pFwIIIBAvQJbFeA++IVDwAkpHX1ZR9sWySmLGQaXNt1Gosk4r</w:t>
      </w:r>
    </w:p>
    <w:p>
      <w:pPr>
        <w:pStyle w:val="PreformattedText"/>
        <w:bidi w:val="0"/>
        <w:spacing w:before="0" w:after="0"/>
        <w:jc w:val="left"/>
        <w:rPr/>
      </w:pPr>
      <w:r>
        <w:rPr/>
        <w:t>c78yJeoZtH/961/+hc4bbbRRiefYaJ8rq602Yue0lLcoKUiy1PjlracyjtcLu/XyagoCCCCAAAII</w:t>
      </w:r>
    </w:p>
    <w:p>
      <w:pPr>
        <w:pStyle w:val="PreformattedText"/>
        <w:bidi w:val="0"/>
        <w:spacing w:before="0" w:after="0"/>
        <w:jc w:val="left"/>
        <w:rPr/>
      </w:pPr>
      <w:r>
        <w:rPr/>
        <w:t>5J8AST3y757RYgQKWuDAAw/0KduVqVHvDMt2efjhh52CPmWLrMyiDIe6rjJTUhBAAAEEEECgeAUY</w:t>
      </w:r>
    </w:p>
    <w:p>
      <w:pPr>
        <w:pStyle w:val="PreformattedText"/>
        <w:bidi w:val="0"/>
        <w:spacing w:before="0" w:after="0"/>
        <w:jc w:val="left"/>
        <w:rPr/>
      </w:pPr>
      <w:r>
        <w:rPr/>
        <w:t>ISvee0/PEchJgf79+zsFZVpsSuEabVRmQGU9TCWL4BonJ2y4//77/WicNtvzUwl7s/u1U6dOLnyv</w:t>
      </w:r>
    </w:p>
    <w:p>
      <w:pPr>
        <w:pStyle w:val="PreformattedText"/>
        <w:bidi w:val="0"/>
        <w:spacing w:before="0" w:after="0"/>
        <w:jc w:val="left"/>
        <w:rPr/>
      </w:pPr>
      <w:r>
        <w:rPr/>
        <w:t>nEa4KAgggAACCCBQnAIEZMV53+k1AjkrYIk4nJaSiqZcdu/evaTd5dquNPdVVfRuOC0UBBBAAAEE</w:t>
      </w:r>
    </w:p>
    <w:p>
      <w:pPr>
        <w:pStyle w:val="PreformattedText"/>
        <w:bidi w:val="0"/>
        <w:spacing w:before="0" w:after="0"/>
        <w:jc w:val="left"/>
        <w:rPr/>
      </w:pPr>
      <w:r>
        <w:rPr/>
        <w:t>EChuAaYsFvf9p/cIIIAAAggggAACCCBQhQIEZFWIz6URQAABBBBAAAEEEECguAUIyIr7/tN7BBBA</w:t>
      </w:r>
    </w:p>
    <w:p>
      <w:pPr>
        <w:pStyle w:val="PreformattedText"/>
        <w:bidi w:val="0"/>
        <w:spacing w:before="0" w:after="0"/>
        <w:jc w:val="left"/>
        <w:rPr/>
      </w:pPr>
      <w:r>
        <w:rPr/>
        <w:t>AAEEEEAAAQQQqEIBArIqxOfSCBSTwM477+w23nhjvyjDoIq9+ckNHTo0SuDRq1cv9+OPP/p96f7x</w:t>
      </w:r>
    </w:p>
    <w:p>
      <w:pPr>
        <w:pStyle w:val="PreformattedText"/>
        <w:bidi w:val="0"/>
        <w:spacing w:before="0" w:after="0"/>
        <w:jc w:val="left"/>
        <w:rPr/>
      </w:pPr>
      <w:r>
        <w:rPr/>
        <w:t>zTffuKZNm7rPP/88qsLeaRZde6eddoq2p7Ki7Itq92effZb08KuuusrvV19UwuPDvoaf22+/vbMX</w:t>
      </w:r>
    </w:p>
    <w:p>
      <w:pPr>
        <w:pStyle w:val="PreformattedText"/>
        <w:bidi w:val="0"/>
        <w:spacing w:before="0" w:after="0"/>
        <w:jc w:val="left"/>
        <w:rPr/>
      </w:pPr>
      <w:r>
        <w:rPr/>
        <w:t>YkeJPMLK7D1r/vx///vf4SY+EUAAAQQQQKCIBEjqUUQ3m64iUJUCc+fOdW3btnVnnnmm69Chg2+K</w:t>
      </w:r>
    </w:p>
    <w:p>
      <w:pPr>
        <w:pStyle w:val="PreformattedText"/>
        <w:bidi w:val="0"/>
        <w:spacing w:before="0" w:after="0"/>
        <w:jc w:val="left"/>
        <w:rPr/>
      </w:pPr>
      <w:r>
        <w:rPr/>
        <w:t>sgxecMEF7pprrnG9e/d2t912m9tll13cxx9/7FPCl7e9M2bMcD169HBz5sxxep9ZWDp27Ojuuece</w:t>
      </w:r>
    </w:p>
    <w:p>
      <w:pPr>
        <w:pStyle w:val="PreformattedText"/>
        <w:bidi w:val="0"/>
        <w:spacing w:before="0" w:after="0"/>
        <w:jc w:val="left"/>
        <w:rPr/>
      </w:pPr>
      <w:r>
        <w:rPr/>
        <w:t>N3jwYDdx4sRwc0qfS5cudbNmzXIrVqxIery9INvvD3eGx19yySVx70j7/vvv3SuvvOKee+45p3Ze</w:t>
      </w:r>
    </w:p>
    <w:p>
      <w:pPr>
        <w:pStyle w:val="PreformattedText"/>
        <w:bidi w:val="0"/>
        <w:spacing w:before="0" w:after="0"/>
        <w:jc w:val="left"/>
        <w:rPr/>
      </w:pPr>
      <w:r>
        <w:rPr/>
        <w:t>d911/hR7kbY/317uHFbBJwIIIIAAAggUkQAjZEV0s+lqYQkMGTLEvzg5n3qllzgrYGrWrJmbPXu2</w:t>
      </w:r>
    </w:p>
    <w:p>
      <w:pPr>
        <w:pStyle w:val="PreformattedText"/>
        <w:bidi w:val="0"/>
        <w:spacing w:before="0" w:after="0"/>
        <w:jc w:val="left"/>
        <w:rPr/>
      </w:pPr>
      <w:r>
        <w:rPr/>
        <w:t>69evn9MI06WXXuo0Ovbaa685BSblHS3S6JSCrTZt2rj58+evQaJshrpusjT6axycoQ2HH364O/vs</w:t>
      </w:r>
    </w:p>
    <w:p>
      <w:pPr>
        <w:pStyle w:val="PreformattedText"/>
        <w:bidi w:val="0"/>
        <w:spacing w:before="0" w:after="0"/>
        <w:jc w:val="left"/>
        <w:rPr/>
      </w:pPr>
      <w:r>
        <w:rPr/>
        <w:t>s6Pl1ltvdd9++61T2n61NTZgzNAlqQYBBBBAAAEE8lCAgCwPbxpNRkACP//8s/viiy9SwtA0vpNP</w:t>
      </w:r>
    </w:p>
    <w:p>
      <w:pPr>
        <w:pStyle w:val="PreformattedText"/>
        <w:bidi w:val="0"/>
        <w:spacing w:before="0" w:after="0"/>
        <w:jc w:val="left"/>
        <w:rPr/>
      </w:pPr>
      <w:r>
        <w:rPr/>
        <w:t>PtlNnz497vibbrrJ3XzzzXHb3n//fXf88cf7kaqjjz7ahdMLw4MeffRRp/O+/PJLd8YZZ7hu3bq5</w:t>
      </w:r>
    </w:p>
    <w:p>
      <w:pPr>
        <w:pStyle w:val="PreformattedText"/>
        <w:bidi w:val="0"/>
        <w:spacing w:before="0" w:after="0"/>
        <w:jc w:val="left"/>
        <w:rPr/>
      </w:pPr>
      <w:r>
        <w:rPr/>
        <w:t>K664wr/PSyM/559/vtt77739aFey4CisR6NFv/76qzv22GPDTa5evXo+cBo5cmS0LZUVteW8885z</w:t>
      </w:r>
    </w:p>
    <w:p>
      <w:pPr>
        <w:pStyle w:val="PreformattedText"/>
        <w:bidi w:val="0"/>
        <w:spacing w:before="0" w:after="0"/>
        <w:jc w:val="left"/>
        <w:rPr/>
      </w:pPr>
      <w:r>
        <w:rPr/>
        <w:t>J554ohs2bFgqp/hj9D4zuWjaYGWV/fbbzweNGnWjIIAAAggggAACBGT8DCBQBAIKOPSs1oIFC+J6</w:t>
      </w:r>
    </w:p>
    <w:p>
      <w:pPr>
        <w:pStyle w:val="PreformattedText"/>
        <w:bidi w:val="0"/>
        <w:spacing w:before="0" w:after="0"/>
        <w:jc w:val="left"/>
        <w:rPr/>
      </w:pPr>
      <w:r>
        <w:rPr/>
        <w:t>O2bMGDd27Nhom4KtLl26+IBBIzx16tRx+tT0u7B88MEH7u6773YHHHCAfwZMz0gpQDvmmGN8cDZl</w:t>
      </w:r>
    </w:p>
    <w:p>
      <w:pPr>
        <w:pStyle w:val="PreformattedText"/>
        <w:bidi w:val="0"/>
        <w:spacing w:before="0" w:after="0"/>
        <w:jc w:val="left"/>
        <w:rPr/>
      </w:pPr>
      <w:r>
        <w:rPr/>
        <w:t>yhSn56X+8Y9/+BGw8LzEz6+//trVrFnTbbbZZnG7tthiC/fTTz/FbSvri0bcvvvuO3fHHXe4tdZa</w:t>
      </w:r>
    </w:p>
    <w:p>
      <w:pPr>
        <w:pStyle w:val="PreformattedText"/>
        <w:bidi w:val="0"/>
        <w:spacing w:before="0" w:after="0"/>
        <w:jc w:val="left"/>
        <w:rPr/>
      </w:pPr>
      <w:r>
        <w:rPr/>
        <w:t>q6zDo/16LkwuixcvjrZlc0X9in2eLZvXom4EEEAAAQQQyA8BniHLj/tEKxHwAprqNnnyZL8+fvx4</w:t>
      </w:r>
    </w:p>
    <w:p>
      <w:pPr>
        <w:pStyle w:val="PreformattedText"/>
        <w:bidi w:val="0"/>
        <w:spacing w:before="0" w:after="0"/>
        <w:jc w:val="left"/>
        <w:rPr/>
      </w:pPr>
      <w:r>
        <w:rPr/>
        <w:t>t2jRInfxxRdHOhqpWm+99aLv5VlRXeecc44PrIYPHx6dqgQZgwYN8lMKw2e/pk2b5h5//HF35JFH</w:t>
      </w:r>
    </w:p>
    <w:p>
      <w:pPr>
        <w:pStyle w:val="PreformattedText"/>
        <w:bidi w:val="0"/>
        <w:spacing w:before="0" w:after="0"/>
        <w:jc w:val="left"/>
        <w:rPr/>
      </w:pPr>
      <w:r>
        <w:rPr/>
        <w:t>+uNWrlzpnnjiCXf99df70TJtVDsUIOkZqRo1akT1hSsKgho3bhx+jT714udly5b5IKlhw4bR9tJW</w:t>
      </w:r>
    </w:p>
    <w:p>
      <w:pPr>
        <w:pStyle w:val="PreformattedText"/>
        <w:bidi w:val="0"/>
        <w:spacing w:before="0" w:after="0"/>
        <w:jc w:val="left"/>
        <w:rPr/>
      </w:pPr>
      <w:r>
        <w:rPr/>
        <w:t>VE+yuko7R/suv/xy77f22muXdWi592sq5vrrr+/Pk4GCsa+++spVq1bNjRo1yn+Wu1JOQAABBBBA</w:t>
      </w:r>
    </w:p>
    <w:p>
      <w:pPr>
        <w:pStyle w:val="PreformattedText"/>
        <w:bidi w:val="0"/>
        <w:spacing w:before="0" w:after="0"/>
        <w:jc w:val="left"/>
        <w:rPr/>
      </w:pPr>
      <w:r>
        <w:rPr/>
        <w:t>AIGCE2CErOBuKR0qZIFPP/3UP2elZ600EqXARevhou/pFmUlVJCkqX+xRSNkekbr1VdfjTYrqOje</w:t>
      </w:r>
    </w:p>
    <w:p>
      <w:pPr>
        <w:pStyle w:val="PreformattedText"/>
        <w:bidi w:val="0"/>
        <w:spacing w:before="0" w:after="0"/>
        <w:jc w:val="left"/>
        <w:rPr/>
      </w:pPr>
      <w:r>
        <w:rPr/>
        <w:t>vXv0fccdd/TryiIYFo10acqiplYmK6qjVq1aa+zSqJmKkmNku+j666yzTlaCI03HXLhwoZ8O+cIL</w:t>
      </w:r>
    </w:p>
    <w:p>
      <w:pPr>
        <w:pStyle w:val="PreformattedText"/>
        <w:bidi w:val="0"/>
        <w:spacing w:before="0" w:after="0"/>
        <w:jc w:val="left"/>
        <w:rPr/>
      </w:pPr>
      <w:r>
        <w:rPr/>
        <w:t>LziNLF522WU+qci+++6b7a5RPwIIIIAAAgjkiQAjZHlyo2gmAhJQVsKwKDPhgw8+GJfePdyXzqey</w:t>
      </w:r>
    </w:p>
    <w:p>
      <w:pPr>
        <w:pStyle w:val="PreformattedText"/>
        <w:bidi w:val="0"/>
        <w:spacing w:before="0" w:after="0"/>
        <w:jc w:val="left"/>
        <w:rPr/>
      </w:pPr>
      <w:r>
        <w:rPr/>
        <w:t>AKq0sMQbsUXBlka7NCoWliZNmri6deuGX6PAauutt15jW7QhYUVTHTUql1jCbfXr10/cVSXfw1Gu</w:t>
      </w:r>
    </w:p>
    <w:p>
      <w:pPr>
        <w:pStyle w:val="PreformattedText"/>
        <w:bidi w:val="0"/>
        <w:spacing w:before="0" w:after="0"/>
        <w:jc w:val="left"/>
        <w:rPr/>
      </w:pPr>
      <w:r>
        <w:rPr/>
        <w:t>5cuXJ72+Ai/5KMCMLcoYGabY15RRPWt35513xj0zF3s86wgggAACCCBQnAKMkBXnfafXRSqgqYWx</w:t>
      </w:r>
    </w:p>
    <w:p>
      <w:pPr>
        <w:pStyle w:val="PreformattedText"/>
        <w:bidi w:val="0"/>
        <w:spacing w:before="0" w:after="0"/>
        <w:jc w:val="left"/>
        <w:rPr/>
      </w:pPr>
      <w:r>
        <w:rPr/>
        <w:t>JfaZMk0VVEn2PJVGqzbffPPo1HAUK9qQxooCMmVUXLJkSdzZSnahgE8jV7lQwiCzpCQcCrZatWpV</w:t>
      </w:r>
    </w:p>
    <w:p>
      <w:pPr>
        <w:pStyle w:val="PreformattedText"/>
        <w:bidi w:val="0"/>
        <w:spacing w:before="0" w:after="0"/>
        <w:jc w:val="left"/>
        <w:rPr/>
      </w:pPr>
      <w:r>
        <w:rPr/>
        <w:t>alPVVyVH0YiZsj1WxuhfqQ1iJwIIIIAAAgjkjAABWc7cChqCQPYE1l13XV/5vHnzoosoKAifR9PG</w:t>
      </w:r>
    </w:p>
    <w:p>
      <w:pPr>
        <w:pStyle w:val="PreformattedText"/>
        <w:bidi w:val="0"/>
        <w:spacing w:before="0" w:after="0"/>
        <w:jc w:val="left"/>
        <w:rPr/>
      </w:pPr>
      <w:r>
        <w:rPr/>
        <w:t>v/3tb36fEn3ElrfeestPjWzfvn3s5gqv77XXXq569epOmQ7DoqmR+r7PPvuEm6r8s3nz5n408IEH</w:t>
      </w:r>
    </w:p>
    <w:p>
      <w:pPr>
        <w:pStyle w:val="PreformattedText"/>
        <w:bidi w:val="0"/>
        <w:spacing w:before="0" w:after="0"/>
        <w:jc w:val="left"/>
        <w:rPr/>
      </w:pPr>
      <w:r>
        <w:rPr/>
        <w:t>HvDPw8U2SEHam2++6bbZZpvYzUnXle7+xhtv9C+Yvvrqq5Mew0YEEEAAAQQQKD4BArLiu+f0uEAE</w:t>
      </w:r>
    </w:p>
    <w:p>
      <w:pPr>
        <w:pStyle w:val="PreformattedText"/>
        <w:bidi w:val="0"/>
        <w:spacing w:before="0" w:after="0"/>
        <w:jc w:val="left"/>
        <w:rPr/>
      </w:pPr>
      <w:r>
        <w:rPr/>
        <w:t>9A4vPfeVSlEwoJTyAwYM8C9d/uijj9wRRxwRF2BoJEiZEnXMk08+6fTC47ffftudcsoprnPnzj4N</w:t>
      </w:r>
    </w:p>
    <w:p>
      <w:pPr>
        <w:pStyle w:val="PreformattedText"/>
        <w:bidi w:val="0"/>
        <w:spacing w:before="0" w:after="0"/>
        <w:jc w:val="left"/>
        <w:rPr/>
      </w:pPr>
      <w:r>
        <w:rPr/>
        <w:t>firXSvUYPWOmZ8769+/v3nvvPf+8WZ8+ffw0xoEDB0bVPPXUU65nz57+ZcrhRmV97Nu3b/g17U/1</w:t>
      </w:r>
    </w:p>
    <w:p>
      <w:pPr>
        <w:pStyle w:val="PreformattedText"/>
        <w:bidi w:val="0"/>
        <w:spacing w:before="0" w:after="0"/>
        <w:jc w:val="left"/>
        <w:rPr/>
      </w:pPr>
      <w:r>
        <w:rPr/>
        <w:t>U3WXltVRQeMtt9zin6HTc3OaJvr666/7d4l17drVT1dUMpNUil6CrZdUqz5leKQggAACCCCAAAIE</w:t>
      </w:r>
    </w:p>
    <w:p>
      <w:pPr>
        <w:pStyle w:val="PreformattedText"/>
        <w:bidi w:val="0"/>
        <w:spacing w:before="0" w:after="0"/>
        <w:jc w:val="left"/>
        <w:rPr/>
      </w:pPr>
      <w:r>
        <w:rPr/>
        <w:t>ZPwMIJCnAkrvnmpGRY2QPfTQQ27q1Kk+IFAgsdVWW7kTTjghrvf33nuvO+qoo3xgpgyHBx54oGvX</w:t>
      </w:r>
    </w:p>
    <w:p>
      <w:pPr>
        <w:pStyle w:val="PreformattedText"/>
        <w:bidi w:val="0"/>
        <w:spacing w:before="0" w:after="0"/>
        <w:jc w:val="left"/>
        <w:rPr/>
      </w:pPr>
      <w:r>
        <w:rPr/>
        <w:t>rp3TO8PKk04+rtJSvtx///0+Rf4uu+ziNthgA6fMkY888oh/cXR4mt6hpgyOsVMpNYqnNlW0KPW+</w:t>
      </w:r>
    </w:p>
    <w:p>
      <w:pPr>
        <w:pStyle w:val="PreformattedText"/>
        <w:bidi w:val="0"/>
        <w:spacing w:before="0" w:after="0"/>
        <w:jc w:val="left"/>
        <w:rPr/>
      </w:pPr>
      <w:r>
        <w:rPr/>
        <w:t>6tZzYKWVs846y79XTdMT9e41vWdNaf31IurRo0c7jaKlUhTc6YXeKqeeempcQJzK+RyDAAIIIIAA</w:t>
      </w:r>
    </w:p>
    <w:p>
      <w:pPr>
        <w:pStyle w:val="PreformattedText"/>
        <w:bidi w:val="0"/>
        <w:spacing w:before="0" w:after="0"/>
        <w:jc w:val="left"/>
        <w:rPr/>
      </w:pPr>
      <w:r>
        <w:rPr/>
        <w:t>AggggAAC2RGob9PYZtiUvayWv/76K/jhhx8Cy8ZY6nVWrFgRWJKPwJ45K/W48uxs2bJlcOaZZyY9</w:t>
      </w:r>
    </w:p>
    <w:p>
      <w:pPr>
        <w:pStyle w:val="PreformattedText"/>
        <w:bidi w:val="0"/>
        <w:spacing w:before="0" w:after="0"/>
        <w:jc w:val="left"/>
        <w:rPr/>
      </w:pPr>
      <w:r>
        <w:rPr/>
        <w:t>xYKtwEapku7L5EYLrAJLWlKhKu25t8CmegaypCCQTQFLJBPssMMOd2fnPznUigACCCCQKwJkWcyV</w:t>
      </w:r>
    </w:p>
    <w:p>
      <w:pPr>
        <w:pStyle w:val="PreformattedText"/>
        <w:bidi w:val="0"/>
        <w:spacing w:before="0" w:after="0"/>
        <w:jc w:val="left"/>
        <w:rPr/>
      </w:pPr>
      <w:r>
        <w:rPr/>
        <w:t>O0E7EKgEAWUCjE3OUdIllQ6+rEQVJZ2bzvYGDRo4LflQ9M4yTbekIIAAAggggAACmRBgymImFKkD</w:t>
      </w:r>
    </w:p>
    <w:p>
      <w:pPr>
        <w:pStyle w:val="PreformattedText"/>
        <w:bidi w:val="0"/>
        <w:spacing w:before="0" w:after="0"/>
        <w:jc w:val="left"/>
        <w:rPr/>
      </w:pPr>
      <w:r>
        <w:rPr/>
        <w:t>AQRSEnj44YfdRhtt5J5++umUjs/UQcpwqOtq2iYFAQQQQAABBBDIJQFGyHLpbtAWBApYQM+L/fHH</w:t>
      </w:r>
    </w:p>
    <w:p>
      <w:pPr>
        <w:pStyle w:val="PreformattedText"/>
        <w:bidi w:val="0"/>
        <w:spacing w:before="0" w:after="0"/>
        <w:jc w:val="left"/>
        <w:rPr/>
      </w:pPr>
      <w:r>
        <w:rPr/>
        <w:t>H76HNg2rUnvaqVOn6B1uGuGiIIAAAggggAACuSJAQJYrd4J2IFDgAkpzX1Vlk002cVooCCCAAAII</w:t>
      </w:r>
    </w:p>
    <w:p>
      <w:pPr>
        <w:pStyle w:val="PreformattedText"/>
        <w:bidi w:val="0"/>
        <w:spacing w:before="0" w:after="0"/>
        <w:jc w:val="left"/>
        <w:rPr/>
      </w:pPr>
      <w:r>
        <w:rPr/>
        <w:t>IIBArgkwZTHX7gjtQQABBBBAAAEEEEAAgaIRICArmltNRxFAAAEEEEAAAQQQQCDXBAjIcu2O0B4E</w:t>
      </w:r>
    </w:p>
    <w:p>
      <w:pPr>
        <w:pStyle w:val="PreformattedText"/>
        <w:bidi w:val="0"/>
        <w:spacing w:before="0" w:after="0"/>
        <w:jc w:val="left"/>
        <w:rPr/>
      </w:pPr>
      <w:r>
        <w:rPr/>
        <w:t>EEAAAQQQQAABBBAoGgECsqK51XQUAQQQQAABBBBAAAEEck2ApB65dkdoT7EKBB988EF1Swu/qFgB</w:t>
      </w:r>
    </w:p>
    <w:p>
      <w:pPr>
        <w:pStyle w:val="PreformattedText"/>
        <w:bidi w:val="0"/>
        <w:spacing w:before="0" w:after="0"/>
        <w:jc w:val="left"/>
        <w:rPr/>
      </w:pPr>
      <w:r>
        <w:rPr/>
        <w:t>1O9Zs2ZVt/T0fxWzAX3/rwA/C87Zi9mr2fInPxMIIIAAAoUtUK2wu0fvEMgrAb1tuNhHrS82g//L</w:t>
      </w:r>
    </w:p>
    <w:p>
      <w:pPr>
        <w:pStyle w:val="PreformattedText"/>
        <w:bidi w:val="0"/>
        <w:spacing w:before="0" w:after="0"/>
        <w:jc w:val="left"/>
        <w:rPr/>
      </w:pPr>
      <w:r>
        <w:rPr/>
        <w:t>q7tGY7Ml0M4qbmbL6GxdIE/qnW3tXJInbaWZCCCAAAIIIIAAAnkssLW1/cQ8bj9Nz7zAP63Kepmv</w:t>
      </w:r>
    </w:p>
    <w:p>
      <w:pPr>
        <w:pStyle w:val="PreformattedText"/>
        <w:bidi w:val="0"/>
        <w:spacing w:before="0" w:after="0"/>
        <w:jc w:val="left"/>
        <w:rPr/>
      </w:pPr>
      <w:r>
        <w:rPr/>
        <w:t>lhoRQAABBBBAAAEEEEAgUeAK28Av34kqxf29qXX/suImoPcIIIAAAggggAACCFSOwPaVcxmukmcC</w:t>
      </w:r>
    </w:p>
    <w:p>
      <w:pPr>
        <w:pStyle w:val="PreformattedText"/>
        <w:bidi w:val="0"/>
        <w:spacing w:before="0" w:after="0"/>
        <w:jc w:val="left"/>
        <w:rPr/>
      </w:pPr>
      <w:r>
        <w:rPr/>
        <w:t>6+RZe2kuAggggAACCCCAAAIIIFBQAg0Lqjd0BgEEEEAAgRiBYk8gEEPBKgIIVKFAryq8NpfOfYEO</w:t>
      </w:r>
    </w:p>
    <w:p>
      <w:pPr>
        <w:pStyle w:val="PreformattedText"/>
        <w:bidi w:val="0"/>
        <w:spacing w:before="0" w:after="0"/>
        <w:jc w:val="left"/>
        <w:rPr/>
      </w:pPr>
      <w:r>
        <w:rPr/>
        <w:t>1sSDc7+ZtBABBBBAAIHyCxCQld+MMxBAILMCmpLWKrNVUluBCbxu/dnNlroF1i+6gwACCCCAAAII</w:t>
      </w:r>
    </w:p>
    <w:p>
      <w:pPr>
        <w:pStyle w:val="PreformattedText"/>
        <w:bidi w:val="0"/>
        <w:spacing w:before="0" w:after="0"/>
        <w:jc w:val="left"/>
        <w:rPr/>
      </w:pPr>
      <w:r>
        <w:rPr/>
        <w:t>IIBAlQscby1oXeWtoAG5LtDCGnhRrjeS9iGAAAIIIIAAAgggkG8CV+dbg2lvlQm0qLIrc2EEEEAA</w:t>
      </w:r>
    </w:p>
    <w:p>
      <w:pPr>
        <w:pStyle w:val="PreformattedText"/>
        <w:bidi w:val="0"/>
        <w:spacing w:before="0" w:after="0"/>
        <w:jc w:val="left"/>
        <w:rPr/>
      </w:pPr>
      <w:r>
        <w:rPr/>
        <w:t>AQQQQAABBApUgBfUF+iNzVK3+HnJEizVIoAAAggggAACCBSfQJ3i6zI9rqDAfnZ+twrWwekIIIAA</w:t>
      </w:r>
    </w:p>
    <w:p>
      <w:pPr>
        <w:pStyle w:val="PreformattedText"/>
        <w:bidi w:val="0"/>
        <w:spacing w:before="0" w:after="0"/>
        <w:jc w:val="left"/>
        <w:rPr/>
      </w:pPr>
      <w:r>
        <w:rPr/>
        <w:t>AggggAACCCBgAjeggEAaArfaOTXTOI9TEEAAAQQQyDmBGjnXIhqEAALFItDJOvqbLROLpcP0M2MC</w:t>
      </w:r>
    </w:p>
    <w:p>
      <w:pPr>
        <w:pStyle w:val="PreformattedText"/>
        <w:bidi w:val="0"/>
        <w:spacing w:before="0" w:after="0"/>
        <w:jc w:val="left"/>
        <w:rPr/>
      </w:pPr>
      <w:r>
        <w:rPr/>
        <w:t>062mI2z5KGM1UhECCCCAAAIIIIAAAkUmcI31t3aR9ZnuZk5AAT0FAQQQQAABBBBAAAEE0hTonuZ5</w:t>
      </w:r>
    </w:p>
    <w:p>
      <w:pPr>
        <w:pStyle w:val="PreformattedText"/>
        <w:bidi w:val="0"/>
        <w:spacing w:before="0" w:after="0"/>
        <w:jc w:val="left"/>
        <w:rPr/>
      </w:pPr>
      <w:r>
        <w:rPr/>
        <w:t>nIYAAggggAACCCCAAAIIIIAAAlUsoJdFd6ziNnB5BBBAAAEEEEAAAQTyTqBz3rWYBueigFLg324L</w:t>
      </w:r>
    </w:p>
    <w:p>
      <w:pPr>
        <w:pStyle w:val="PreformattedText"/>
        <w:bidi w:val="0"/>
        <w:spacing w:before="0" w:after="0"/>
        <w:jc w:val="left"/>
        <w:rPr/>
      </w:pPr>
      <w:r>
        <w:rPr/>
        <w:t>qfBz8e7QJgQQQACBlASqp3QUByGAAAKZE1jfquqSueqoqYgFAuv7MFtOKGIDuo4AAgggkOcC/Kti</w:t>
      </w:r>
    </w:p>
    <w:p>
      <w:pPr>
        <w:pStyle w:val="PreformattedText"/>
        <w:bidi w:val="0"/>
        <w:spacing w:before="0" w:after="0"/>
        <w:jc w:val="left"/>
        <w:rPr/>
      </w:pPr>
      <w:r>
        <w:rPr/>
        <w:t>nt9Amo9AKBAEQS1bXxF+5zMS6FWtWrVR0TdWClHgYOvU84XYMfqEAAIIIFD4AoyQFf49pocIIIBA</w:t>
      </w:r>
    </w:p>
    <w:p>
      <w:pPr>
        <w:pStyle w:val="PreformattedText"/>
        <w:bidi w:val="0"/>
        <w:spacing w:before="0" w:after="0"/>
        <w:jc w:val="left"/>
        <w:rPr/>
      </w:pPr>
      <w:r>
        <w:rPr/>
        <w:t>oQsQjBX6HaZ/CCCAQAELEJAV8M2lawgggEARCexgfd22iPpLVxFAAAEECkSAgKxAbiTdQKAyBAYM</w:t>
      </w:r>
    </w:p>
    <w:p>
      <w:pPr>
        <w:pStyle w:val="PreformattedText"/>
        <w:bidi w:val="0"/>
        <w:spacing w:before="0" w:after="0"/>
        <w:jc w:val="left"/>
        <w:rPr/>
      </w:pPr>
      <w:r>
        <w:rPr/>
        <w:t>GODat28fXWrVqlXu2Wefjb5Xxcrw4cPdxhtv7H7//fequDzXzB2BL6wpp+dOc2gJAggggAACqQkQ</w:t>
      </w:r>
    </w:p>
    <w:p>
      <w:pPr>
        <w:pStyle w:val="PreformattedText"/>
        <w:bidi w:val="0"/>
        <w:spacing w:before="0" w:after="0"/>
        <w:jc w:val="left"/>
        <w:rPr/>
      </w:pPr>
      <w:r>
        <w:rPr/>
        <w:t>kKXmxFEIIGAC6623nmvWrFlkccEFFzgFaVVZFIjNmjXL2TN0VdkMrl31An9aE56x5YiqbwotQAAB</w:t>
      </w:r>
    </w:p>
    <w:p>
      <w:pPr>
        <w:pStyle w:val="PreformattedText"/>
        <w:bidi w:val="0"/>
        <w:spacing w:before="0" w:after="0"/>
        <w:jc w:val="left"/>
        <w:rPr/>
      </w:pPr>
      <w:r>
        <w:rPr/>
        <w:t>BBBAIHUBArLUrTgSgaIX6NOnj3vhhRcihyVLlkTrrCCQAwJvWhvWy4F20AQEEEAAAQRSFiAgS5mK</w:t>
      </w:r>
    </w:p>
    <w:p>
      <w:pPr>
        <w:pStyle w:val="PreformattedText"/>
        <w:bidi w:val="0"/>
        <w:spacing w:before="0" w:after="0"/>
        <w:jc w:val="left"/>
        <w:rPr/>
      </w:pPr>
      <w:r>
        <w:rPr/>
        <w:t>AxHIX4Fzzz3XPfXUU3EdGDdunDv55JPd0qVL/fa+ffu6N954wz355JOuZ8+ebs899/SjX8uWLYvO</w:t>
      </w:r>
    </w:p>
    <w:p>
      <w:pPr>
        <w:pStyle w:val="PreformattedText"/>
        <w:bidi w:val="0"/>
        <w:spacing w:before="0" w:after="0"/>
        <w:jc w:val="left"/>
        <w:rPr/>
      </w:pPr>
      <w:r>
        <w:rPr/>
        <w:t>e+yxx9yFF17ov992221u/PjxbsaMGb6er776KjouceWHH35wCub23Xdft8cee7jTTz/dTZgwITrs</w:t>
      </w:r>
    </w:p>
    <w:p>
      <w:pPr>
        <w:pStyle w:val="PreformattedText"/>
        <w:bidi w:val="0"/>
        <w:spacing w:before="0" w:after="0"/>
        <w:jc w:val="left"/>
        <w:rPr/>
      </w:pPr>
      <w:r>
        <w:rPr/>
        <w:t>+++/93XMnz/fXXPNNW7vvfd2hx12mHviiSeiY8KVMWPGuNNOO80fM2jQIPfnnxoYoSAQCdwfrbGC</w:t>
      </w:r>
    </w:p>
    <w:p>
      <w:pPr>
        <w:pStyle w:val="PreformattedText"/>
        <w:bidi w:val="0"/>
        <w:spacing w:before="0" w:after="0"/>
        <w:jc w:val="left"/>
        <w:rPr/>
      </w:pPr>
      <w:r>
        <w:rPr/>
        <w:t>AAIIIIBAHgjUzIM20kQEEKigwIgRI1z9+vXd4YcfHtU0adIkN3ToUKfAaq211nIjR450b731lps+</w:t>
      </w:r>
    </w:p>
    <w:p>
      <w:pPr>
        <w:pStyle w:val="PreformattedText"/>
        <w:bidi w:val="0"/>
        <w:spacing w:before="0" w:after="0"/>
        <w:jc w:val="left"/>
        <w:rPr/>
      </w:pPr>
      <w:r>
        <w:rPr/>
        <w:t>fbo78sgj3dprr+2uu+46HziFwdyHH37oRo0a5W655RbXuHFjf4xGyfQMV506daK6Y1c++ugj161b</w:t>
      </w:r>
    </w:p>
    <w:p>
      <w:pPr>
        <w:pStyle w:val="PreformattedText"/>
        <w:bidi w:val="0"/>
        <w:spacing w:before="0" w:after="0"/>
        <w:jc w:val="left"/>
        <w:rPr/>
      </w:pPr>
      <w:r>
        <w:rPr/>
        <w:t>N9e2bVu3//77++mFeu5s2LBhbsqUKW6jjTZyc+bM8W358ssv3fLly91BBx3k3nzzTR8YKgjs1auX</w:t>
      </w:r>
    </w:p>
    <w:p>
      <w:pPr>
        <w:pStyle w:val="PreformattedText"/>
        <w:bidi w:val="0"/>
        <w:spacing w:before="0" w:after="0"/>
        <w:jc w:val="left"/>
        <w:rPr/>
      </w:pPr>
      <w:r>
        <w:rPr/>
        <w:t>r/KZZ57xfWjXrp3f9/TTTzsFe5TCE7ApqNtbr/6WTs/sZ66p/Uyv3G677Rakc34a54y0VyvwLwNp</w:t>
      </w:r>
    </w:p>
    <w:p>
      <w:pPr>
        <w:pStyle w:val="PreformattedText"/>
        <w:bidi w:val="0"/>
        <w:spacing w:before="0" w:after="0"/>
        <w:jc w:val="left"/>
        <w:rPr/>
      </w:pPr>
      <w:r>
        <w:rPr/>
        <w:t>wHEKAggggAACCCBQMAJ6D5ktSUvDhg2Dyy67LG7f4MGD9dBV8Msvv/jtTZs2DZo0aRIsXrw4Ou6c</w:t>
      </w:r>
    </w:p>
    <w:p>
      <w:pPr>
        <w:pStyle w:val="PreformattedText"/>
        <w:bidi w:val="0"/>
        <w:spacing w:before="0" w:after="0"/>
        <w:jc w:val="left"/>
        <w:rPr/>
      </w:pPr>
      <w:r>
        <w:rPr/>
        <w:t>c84JqlevHtgomt9mo1yBBVDR/t69ewfbb7999D3Zio3OBS1atAj++OOPaPerr77qr21Bmd/29ttv</w:t>
      </w:r>
    </w:p>
    <w:p>
      <w:pPr>
        <w:pStyle w:val="PreformattedText"/>
        <w:bidi w:val="0"/>
        <w:spacing w:before="0" w:after="0"/>
        <w:jc w:val="left"/>
        <w:rPr/>
      </w:pPr>
      <w:r>
        <w:rPr/>
        <w:t>++/HHXdcdIyNzAWbbrpp0KNHD79N59erVy+w0bHomBUrVgT2S7c/1wLDaHvCylEFc5OLqCN2D69L</w:t>
      </w:r>
    </w:p>
    <w:p>
      <w:pPr>
        <w:pStyle w:val="PreformattedText"/>
        <w:bidi w:val="0"/>
        <w:spacing w:before="0" w:after="0"/>
        <w:jc w:val="left"/>
        <w:rPr/>
      </w:pPr>
      <w:r>
        <w:rPr/>
        <w:t>uI+5/HWtIro1dBUBBBBAIMMCTFnMMCjVIZDPApqm2KBBg6gLGon666+/nAVt0bbyrtx5551+JEyj</w:t>
      </w:r>
    </w:p>
    <w:p>
      <w:pPr>
        <w:pStyle w:val="PreformattedText"/>
        <w:bidi w:val="0"/>
        <w:spacing w:before="0" w:after="0"/>
        <w:jc w:val="left"/>
        <w:rPr/>
      </w:pPr>
      <w:r>
        <w:rPr/>
        <w:t>cJpeOHnyZPfjjz/6ahKfQTv00EOj6jXi1rp1a7dw4UK/TVMif/vtN3fqqadGx9SqVctPdYw2sIIA</w:t>
      </w:r>
    </w:p>
    <w:p>
      <w:pPr>
        <w:pStyle w:val="PreformattedText"/>
        <w:bidi w:val="0"/>
        <w:spacing w:before="0" w:after="0"/>
        <w:jc w:val="left"/>
        <w:rPr/>
      </w:pPr>
      <w:r>
        <w:rPr/>
        <w:t>AggggAACCOSZAFMW8+yG0VwEsimw4YYbxlWvaYsqSm+fbtEzagMHDnSaXqhpkja1y9momq/Ohjzi</w:t>
      </w:r>
    </w:p>
    <w:p>
      <w:pPr>
        <w:pStyle w:val="PreformattedText"/>
        <w:bidi w:val="0"/>
        <w:spacing w:before="0" w:after="0"/>
        <w:jc w:val="left"/>
        <w:rPr/>
      </w:pPr>
      <w:r>
        <w:rPr/>
        <w:t>qrVRurjvCuIUhKl88803/jM2y6M2bLbZZn47fyCAAAIIIIAAAvkowAhZPt412oxAOQUUBK1cuTLu</w:t>
      </w:r>
    </w:p>
    <w:p>
      <w:pPr>
        <w:pStyle w:val="PreformattedText"/>
        <w:bidi w:val="0"/>
        <w:spacing w:before="0" w:after="0"/>
        <w:jc w:val="left"/>
        <w:rPr/>
      </w:pPr>
      <w:r>
        <w:rPr/>
        <w:t>rHDkKXajjst0UeKQ//u///PPfP3nP//xo216FkwlMSBLdv3wmDAQW7RoUVwTef9YHEfBfOnXr9/2</w:t>
      </w:r>
    </w:p>
    <w:p>
      <w:pPr>
        <w:pStyle w:val="PreformattedText"/>
        <w:bidi w:val="0"/>
        <w:spacing w:before="0" w:after="0"/>
        <w:jc w:val="left"/>
        <w:rPr/>
      </w:pPr>
      <w:r>
        <w:rPr/>
        <w:t>ejZRzzWWVDT6uskmm/jEMiUdE7vdpsb65x1jE8rE7mcdAQQQQACBqhAgIKsKda6JQCUL2LNXbu7c</w:t>
      </w:r>
    </w:p>
    <w:p>
      <w:pPr>
        <w:pStyle w:val="PreformattedText"/>
        <w:bidi w:val="0"/>
        <w:spacing w:before="0" w:after="0"/>
        <w:jc w:val="left"/>
        <w:rPr/>
      </w:pPr>
      <w:r>
        <w:rPr/>
        <w:t>uXFXVQKNihYFUJrSWFLRFEUFXyeeeKK78sor3a677urq1q3rPv74Y39KeTIkdujQwZ/z+uuvx13u</w:t>
      </w:r>
    </w:p>
    <w:p>
      <w:pPr>
        <w:pStyle w:val="PreformattedText"/>
        <w:bidi w:val="0"/>
        <w:spacing w:before="0" w:after="0"/>
        <w:jc w:val="left"/>
        <w:rPr/>
      </w:pPr>
      <w:r>
        <w:rPr/>
        <w:t>nXfeifvOl8IQOOOMM75fsGCBe/jhh0vs0L333uu23HJLZ88alnhM7A4ljNE76xL/cSL2GNYRQAAB</w:t>
      </w:r>
    </w:p>
    <w:p>
      <w:pPr>
        <w:pStyle w:val="PreformattedText"/>
        <w:bidi w:val="0"/>
        <w:spacing w:before="0" w:after="0"/>
        <w:jc w:val="left"/>
        <w:rPr/>
      </w:pPr>
      <w:r>
        <w:rPr/>
        <w:t>BBCobAECssoW53oIVIFAp06dfHZEpbTXM1w33nije/755yvcEmVu1PNgzz33nM+UmFhhjRo1XNeu</w:t>
      </w:r>
    </w:p>
    <w:p>
      <w:pPr>
        <w:pStyle w:val="PreformattedText"/>
        <w:bidi w:val="0"/>
        <w:spacing w:before="0" w:after="0"/>
        <w:jc w:val="left"/>
        <w:rPr/>
      </w:pPr>
      <w:r>
        <w:rPr/>
        <w:t>Xd3YsWPd119/7Swxh3vppZd82nodW57RLb2U+vzzz3dXX321Gz16tPv555/d5Zdf7h566KHEy/K9</w:t>
      </w:r>
    </w:p>
    <w:p>
      <w:pPr>
        <w:pStyle w:val="PreformattedText"/>
        <w:bidi w:val="0"/>
        <w:spacing w:before="0" w:after="0"/>
        <w:jc w:val="left"/>
        <w:rPr/>
      </w:pPr>
      <w:r>
        <w:rPr/>
        <w:t>AAS22GKLpYcccoh/XUPsqxfCrn3yySf+Zyr2mcJwH58IIIAAAgjkkwABWT7dLdqKQJoCN910k39u</w:t>
      </w:r>
    </w:p>
    <w:p>
      <w:pPr>
        <w:pStyle w:val="PreformattedText"/>
        <w:bidi w:val="0"/>
        <w:spacing w:before="0" w:after="0"/>
        <w:jc w:val="left"/>
        <w:rPr/>
      </w:pPr>
      <w:r>
        <w:rPr/>
        <w:t>S+nsNaKglzsPGTIkzdr+d9rxxx/vU+brF2cFe8mKUudr6pmeG1t33XX9+8geeeQRpyBR7zErT1G6</w:t>
      </w:r>
    </w:p>
    <w:p>
      <w:pPr>
        <w:pStyle w:val="PreformattedText"/>
        <w:bidi w:val="0"/>
        <w:spacing w:before="0" w:after="0"/>
        <w:jc w:val="left"/>
        <w:rPr/>
      </w:pPr>
      <w:r>
        <w:rPr/>
        <w:t>fb0jzbIxOk1hfPTRR/270spTB8fmj8App5zip7gqAE8sGjlTkH7EEUdEu8p631104OoV1dG/f/+4</w:t>
      </w:r>
    </w:p>
    <w:p>
      <w:pPr>
        <w:pStyle w:val="PreformattedText"/>
        <w:bidi w:val="0"/>
        <w:spacing w:before="0" w:after="0"/>
        <w:jc w:val="left"/>
        <w:rPr/>
      </w:pPr>
      <w:r>
        <w:rPr/>
        <w:t>zfpHAk2zTZwqOXz4cP+zt9tuu7mzzz7bJ6qJO5EvCCCAAAIIIIAAAsUtYM9alZj23vb5Yu/7Cmzq</w:t>
      </w:r>
    </w:p>
    <w:p>
      <w:pPr>
        <w:pStyle w:val="PreformattedText"/>
        <w:bidi w:val="0"/>
        <w:spacing w:before="0" w:after="0"/>
        <w:jc w:val="left"/>
        <w:rPr/>
      </w:pPr>
      <w:r>
        <w:rPr/>
        <w:t>Yvg1Y5/2QufAph+WWt+8efMCXT8TRenubWQu1apIe5+HfzXs5l6nn6nmzZsHFvDH3Wvdf3sPXqBX</w:t>
      </w:r>
    </w:p>
    <w:p>
      <w:pPr>
        <w:pStyle w:val="PreformattedText"/>
        <w:bidi w:val="0"/>
        <w:spacing w:before="0" w:after="0"/>
        <w:jc w:val="left"/>
        <w:rPr/>
      </w:pPr>
      <w:r>
        <w:rPr/>
        <w:t>KoTF3pEXrLPOOkGXLl0C+0eAwIKmwP4hILApssHMmTP9YeHrFj799FP/Xa9QsJG4sAr/adMk/WsU</w:t>
      </w:r>
    </w:p>
    <w:p>
      <w:pPr>
        <w:pStyle w:val="PreformattedText"/>
        <w:bidi w:val="0"/>
        <w:spacing w:before="0" w:after="0"/>
        <w:jc w:val="left"/>
        <w:rPr/>
      </w:pPr>
      <w:r>
        <w:rPr/>
        <w:t>7r///mi7jcL51z/Ye/QC+8eNYPfddw/sHxcCXXN1Ie19Hv6M0WQEEEAAAQQQQCCjAvaLYZkBWfjb</w:t>
      </w:r>
    </w:p>
    <w:p>
      <w:pPr>
        <w:pStyle w:val="PreformattedText"/>
        <w:bidi w:val="0"/>
        <w:spacing w:before="0" w:after="0"/>
        <w:jc w:val="left"/>
        <w:rPr/>
      </w:pPr>
      <w:r>
        <w:rPr/>
        <w:t>Y5F9EpBl9Cetciqzn1H/HrIBAwYEtWvXDhQohcUydvqg6fPPPw83+eCsRRnvu0snIBs3bpy/1s03</w:t>
      </w:r>
    </w:p>
    <w:p>
      <w:pPr>
        <w:pStyle w:val="PreformattedText"/>
        <w:bidi w:val="0"/>
        <w:spacing w:before="0" w:after="0"/>
        <w:jc w:val="left"/>
        <w:rPr/>
      </w:pPr>
      <w:r>
        <w:rPr/>
        <w:t>3xxdS4Fix44dg5122incRkBWOT8WXAUBBBAoSAGmLBbkbaVTCCCAQGEInHTSSf61C0888UTUIU01</w:t>
      </w:r>
    </w:p>
    <w:p>
      <w:pPr>
        <w:pStyle w:val="PreformattedText"/>
        <w:bidi w:val="0"/>
        <w:spacing w:before="0" w:after="0"/>
        <w:jc w:val="left"/>
        <w:rPr/>
      </w:pPr>
      <w:r>
        <w:rPr/>
        <w:t>tIDItW3bNtpWnvfdRSelsPLiiy86ve/ORsWcpkRqmTp1quvWrZv74IMPKvSOvhQuzyEIIIAAAkUg</w:t>
      </w:r>
    </w:p>
    <w:p>
      <w:pPr>
        <w:pStyle w:val="PreformattedText"/>
        <w:bidi w:val="0"/>
        <w:spacing w:before="0" w:after="0"/>
        <w:jc w:val="left"/>
        <w:rPr/>
      </w:pPr>
      <w:r>
        <w:rPr/>
        <w:t>wHvIiuAm00UEEEAgXwX0nrm9997bjRgxwlnmRWdTX31imLvuuiuuS+V5313ciWV8UQCmrIw77rhj</w:t>
      </w:r>
    </w:p>
    <w:p>
      <w:pPr>
        <w:pStyle w:val="PreformattedText"/>
        <w:bidi w:val="0"/>
        <w:spacing w:before="0" w:after="0"/>
        <w:jc w:val="left"/>
        <w:rPr/>
      </w:pPr>
      <w:r>
        <w:rPr/>
        <w:t>0iOnTJni2rdvn3QfGxFAAAEEEEhFgIAsFSWOQQABBBCoMgEl9+jVq5ebNm2az+hpUxjd0UcfHdce</w:t>
      </w:r>
    </w:p>
    <w:p>
      <w:pPr>
        <w:pStyle w:val="PreformattedText"/>
        <w:bidi w:val="0"/>
        <w:spacing w:before="0" w:after="0"/>
        <w:jc w:val="left"/>
        <w:rPr/>
      </w:pPr>
      <w:r>
        <w:rPr/>
        <w:t>JeJQ5lAl6dDolQIoe7bRp8S3eYVxx4ZfUnk/X8OGDV2DBg3cd99953TdxKJENRQEEEAAAQQqIsCU</w:t>
      </w:r>
    </w:p>
    <w:p>
      <w:pPr>
        <w:pStyle w:val="PreformattedText"/>
        <w:bidi w:val="0"/>
        <w:spacing w:before="0" w:after="0"/>
        <w:jc w:val="left"/>
        <w:rPr/>
      </w:pPr>
      <w:r>
        <w:rPr/>
        <w:t>xYrocS4CCCCAQNYFlMWzUaNGPpPnyJEj3VFHHeUzdoYX1vvs0nnfnd7PpxeN6/ywJL6fT9lBf/nl</w:t>
      </w:r>
    </w:p>
    <w:p>
      <w:pPr>
        <w:pStyle w:val="PreformattedText"/>
        <w:bidi w:val="0"/>
        <w:spacing w:before="0" w:after="0"/>
        <w:jc w:val="left"/>
        <w:rPr/>
      </w:pPr>
      <w:r>
        <w:rPr/>
        <w:t>F/fuu+86BWfh8sADDzhLKuKnU4bn8okAAggggAACCCBQxAI2CkBSjzDFQvwnST3y8O+F3UKf1CO8</w:t>
      </w:r>
    </w:p>
    <w:p>
      <w:pPr>
        <w:pStyle w:val="PreformattedText"/>
        <w:bidi w:val="0"/>
        <w:spacing w:before="0" w:after="0"/>
        <w:jc w:val="left"/>
        <w:rPr/>
      </w:pPr>
      <w:r>
        <w:rPr/>
        <w:t>lX369Am22mqrwEa1AntdQrg5+rRpjUGrVq2CCRMmBJa6PrBnv4L111/fJ+Sw9+754xKTeowaNcrv</w:t>
      </w:r>
    </w:p>
    <w:p>
      <w:pPr>
        <w:pStyle w:val="PreformattedText"/>
        <w:bidi w:val="0"/>
        <w:spacing w:before="0" w:after="0"/>
        <w:jc w:val="left"/>
        <w:rPr/>
      </w:pPr>
      <w:r>
        <w:rPr/>
        <w:t>v+CCC4Lvv/8+sPfpBfY6haBmzZpBmGXxt99+89tU94MPPhjYi6WDoUOH+mNuuOGG8Pok9cjDnzGa</w:t>
      </w:r>
    </w:p>
    <w:p>
      <w:pPr>
        <w:pStyle w:val="PreformattedText"/>
        <w:bidi w:val="0"/>
        <w:spacing w:before="0" w:after="0"/>
        <w:jc w:val="left"/>
        <w:rPr/>
      </w:pPr>
      <w:r>
        <w:rPr/>
        <w:t>jAACCCCAAAIIZFTAfjMkIAt/PY7/JCDL6E9a5VRmtzAuIPvqq6988NSmTZv4u7v623vvvRfYO8J8</w:t>
      </w:r>
    </w:p>
    <w:p>
      <w:pPr>
        <w:pStyle w:val="PreformattedText"/>
        <w:bidi w:val="0"/>
        <w:spacing w:before="0" w:after="0"/>
        <w:jc w:val="left"/>
        <w:rPr/>
      </w:pPr>
      <w:r>
        <w:rPr/>
        <w:t>evrq1asH9r69wF5CHtj77oKDDjrIH5UYkNmzYcFZZ53lgyvrVbDBBhv4QE6fYUCmE226ok91r2BQ</w:t>
      </w:r>
    </w:p>
    <w:p>
      <w:pPr>
        <w:pStyle w:val="PreformattedText"/>
        <w:bidi w:val="0"/>
        <w:spacing w:before="0" w:after="0"/>
        <w:jc w:val="left"/>
        <w:rPr/>
      </w:pPr>
      <w:r>
        <w:rPr/>
        <w:t>x22++eZB3759A52/uhCQVc6PBVdBAAEEClKgWkH2ik4hUIQC9othLev2imRd1xQvZYrTy23LU95+</w:t>
      </w:r>
    </w:p>
    <w:p>
      <w:pPr>
        <w:pStyle w:val="PreformattedText"/>
        <w:bidi w:val="0"/>
        <w:spacing w:before="0" w:after="0"/>
        <w:jc w:val="left"/>
        <w:rPr/>
      </w:pPr>
      <w:r>
        <w:rPr/>
        <w:t>+2239dZbuyZNmqR02ptvvrnGsz3JTtRxekF1JZVe9ov0qEq6FpfJkID9PF9nVf2jvNXpubG//vor</w:t>
      </w:r>
    </w:p>
    <w:p>
      <w:pPr>
        <w:pStyle w:val="PreformattedText"/>
        <w:bidi w:val="0"/>
        <w:spacing w:before="0" w:after="0"/>
        <w:jc w:val="left"/>
        <w:rPr/>
      </w:pPr>
      <w:r>
        <w:rPr/>
        <w:t>5Z9Z1a+EILNnz3YtW7Ys9XI2WuafS7P0+onHrW0/Y0sTN/IdAQQQQACBVARI6pGKEscgkOcC9g4n</w:t>
      </w:r>
    </w:p>
    <w:p>
      <w:pPr>
        <w:pStyle w:val="PreformattedText"/>
        <w:bidi w:val="0"/>
        <w:spacing w:before="0" w:after="0"/>
        <w:jc w:val="left"/>
        <w:rPr/>
      </w:pPr>
      <w:r>
        <w:rPr/>
        <w:t>H5CVpxtvvPGG23PPPd2kSZNS/uXWpns5e9ludBmbPubsnVFOCRe0Lyx6DoeCQDYEbJpiuatda621</w:t>
      </w:r>
    </w:p>
    <w:p>
      <w:pPr>
        <w:pStyle w:val="PreformattedText"/>
        <w:bidi w:val="0"/>
        <w:spacing w:before="0" w:after="0"/>
        <w:jc w:val="left"/>
        <w:rPr/>
      </w:pPr>
      <w:r>
        <w:rPr/>
        <w:t>ygzGVKmeOdNCQQABBBBAIJMCBGSZ1KQuBApIQKMB5S1bbLGFu+aaa6LTHn30UR+QKUjbeeedo+2s</w:t>
      </w:r>
    </w:p>
    <w:p>
      <w:pPr>
        <w:pStyle w:val="PreformattedText"/>
        <w:bidi w:val="0"/>
        <w:spacing w:before="0" w:after="0"/>
        <w:jc w:val="left"/>
        <w:rPr/>
      </w:pPr>
      <w:r>
        <w:rPr/>
        <w:t>IIAAAggggAACCPxXgCyL/CQgUGACmn51zz33uO7du7sjjzzSjRkzJmkPlSJcL93dddddnT1j4666</w:t>
      </w:r>
    </w:p>
    <w:p>
      <w:pPr>
        <w:pStyle w:val="PreformattedText"/>
        <w:bidi w:val="0"/>
        <w:spacing w:before="0" w:after="0"/>
        <w:jc w:val="left"/>
        <w:rPr/>
      </w:pPr>
      <w:r>
        <w:rPr/>
        <w:t>6iq3ZMkSf6wyyt1+++1+/bLLLnOWzCCqo7TzooPKWNHImUbN7LmguCMtGYPfrqmSlmTBr0+fPt1d</w:t>
      </w:r>
    </w:p>
    <w:p>
      <w:pPr>
        <w:pStyle w:val="PreformattedText"/>
        <w:bidi w:val="0"/>
        <w:spacing w:before="0" w:after="0"/>
        <w:jc w:val="left"/>
        <w:rPr/>
      </w:pPr>
      <w:r>
        <w:rPr/>
        <w:t>eOGFbo899nAXXXSR++STT+LO0Rdlxjv99NNd165d/ZRJtZGCAAIIIIAAAgjkgwAjZPlwl2gjAuUQ</w:t>
      </w:r>
    </w:p>
    <w:p>
      <w:pPr>
        <w:pStyle w:val="PreformattedText"/>
        <w:bidi w:val="0"/>
        <w:spacing w:before="0" w:after="0"/>
        <w:jc w:val="left"/>
        <w:rPr/>
      </w:pPr>
      <w:r>
        <w:rPr/>
        <w:t>OPXUU51lj3M9e/Z0lpXOHX/88f7FtjvttFNUi0axrrvuOh+89OjRw1lCBDdo0CD/aYkP3Nprr+0a</w:t>
      </w:r>
    </w:p>
    <w:p>
      <w:pPr>
        <w:pStyle w:val="PreformattedText"/>
        <w:bidi w:val="0"/>
        <w:spacing w:before="0" w:after="0"/>
        <w:jc w:val="left"/>
        <w:rPr/>
      </w:pPr>
      <w:r>
        <w:rPr/>
        <w:t>N27sj99www19qm99Keu86AJlrGgkTVMZdZ3YF/w+9dRT7pFHHnGWvc7phbyWzc7pebMOHTq43r17</w:t>
      </w:r>
    </w:p>
    <w:p>
      <w:pPr>
        <w:pStyle w:val="PreformattedText"/>
        <w:bidi w:val="0"/>
        <w:spacing w:before="0" w:after="0"/>
        <w:jc w:val="left"/>
        <w:rPr/>
      </w:pPr>
      <w:r>
        <w:rPr/>
        <w:t>u2effdZZ4gbfTqUjVxk9erQ74ogj/JSz4447zs2YMcMddthhbsCAAe7KK68soyXszmGBD61tg3O4</w:t>
      </w:r>
    </w:p>
    <w:p>
      <w:pPr>
        <w:pStyle w:val="PreformattedText"/>
        <w:bidi w:val="0"/>
        <w:spacing w:before="0" w:after="0"/>
        <w:jc w:val="left"/>
        <w:rPr/>
      </w:pPr>
      <w:r>
        <w:rPr/>
        <w:t>fbFNWxX7hXUEEEAAAQQQQACBIhRQUg8LaHwWuLFjx65O/hYEn332mU8Vvt9++/lty5cvDywpgc8u</w:t>
      </w:r>
    </w:p>
    <w:p>
      <w:pPr>
        <w:pStyle w:val="PreformattedText"/>
        <w:bidi w:val="0"/>
        <w:spacing w:before="0" w:after="0"/>
        <w:jc w:val="left"/>
        <w:rPr/>
      </w:pPr>
      <w:r>
        <w:rPr/>
        <w:t>Fx1kKzbC5M+1ETa/2UaZ/Hd7hqxc58XWOWLECF+HMuAlljPOOMOnJV+xYkW0a6+99gr2339//91G</w:t>
      </w:r>
    </w:p>
    <w:p>
      <w:pPr>
        <w:pStyle w:val="PreformattedText"/>
        <w:bidi w:val="0"/>
        <w:spacing w:before="0" w:after="0"/>
        <w:jc w:val="left"/>
        <w:rPr/>
      </w:pPr>
      <w:r>
        <w:rPr/>
        <w:t>yfy59hxbtN+SNfhsd+3atfPbli1bFjRv3jzo3LlzdIxWBg4cGFgSk2Dy5Mn6SpbFIvz7UM4uN7Dj</w:t>
      </w:r>
    </w:p>
    <w:p>
      <w:pPr>
        <w:pStyle w:val="PreformattedText"/>
        <w:bidi w:val="0"/>
        <w:spacing w:before="0" w:after="0"/>
        <w:jc w:val="left"/>
        <w:rPr/>
      </w:pPr>
      <w:r>
        <w:rPr/>
        <w:t>zy/nORyOAAIIIIBARgQYIcsII5UgkBsCGunabLPN3D777BM1yIIXFzs6Vrt2bTd16lRngYo/RtME</w:t>
      </w:r>
    </w:p>
    <w:p>
      <w:pPr>
        <w:pStyle w:val="PreformattedText"/>
        <w:bidi w:val="0"/>
        <w:spacing w:before="0" w:after="0"/>
        <w:jc w:val="left"/>
        <w:rPr/>
      </w:pPr>
      <w:r>
        <w:rPr/>
        <w:t>v/32W59pThv0vW7dutH54Uq654XnJ35quuS9997rp1RqyuRPP/3klEjkscceiztUUy/DYpns3Ikn</w:t>
      </w:r>
    </w:p>
    <w:p>
      <w:pPr>
        <w:pStyle w:val="PreformattedText"/>
        <w:bidi w:val="0"/>
        <w:spacing w:before="0" w:after="0"/>
        <w:jc w:val="left"/>
        <w:rPr/>
      </w:pPr>
      <w:r>
        <w:rPr/>
        <w:t>nuhOOeUUp2fc1G5NaTz77LP9iFp4nJ5Xs5Tkvj6NxlEQKEPgF9uvH/pNbZlRxrHsRgABBBBAIKMC</w:t>
      </w:r>
    </w:p>
    <w:p>
      <w:pPr>
        <w:pStyle w:val="PreformattedText"/>
        <w:bidi w:val="0"/>
        <w:spacing w:before="0" w:after="0"/>
        <w:jc w:val="left"/>
        <w:rPr/>
      </w:pPr>
      <w:r>
        <w:rPr/>
        <w:t>PEOWUU4qQ6BqBb755hu3ySabrNGIxDTdEydOdJreZ6NLPmucjZ65Dz/UDDHnU4avUcHqDemel6w+</w:t>
      </w:r>
    </w:p>
    <w:p>
      <w:pPr>
        <w:pStyle w:val="PreformattedText"/>
        <w:bidi w:val="0"/>
        <w:spacing w:before="0" w:after="0"/>
        <w:jc w:val="left"/>
        <w:rPr/>
      </w:pPr>
      <w:r>
        <w:rPr/>
        <w:t>BYmtW7eOUvErJX+DBg2cplDGltjgUtvVP6U1V/ZHTWtU6d+/v7MX90aLnjdTCff7L/yBQOkCd9ru</w:t>
      </w:r>
    </w:p>
    <w:p>
      <w:pPr>
        <w:pStyle w:val="PreformattedText"/>
        <w:bidi w:val="0"/>
        <w:spacing w:before="0" w:after="0"/>
        <w:jc w:val="left"/>
        <w:rPr/>
      </w:pPr>
      <w:r>
        <w:rPr/>
        <w:t>80o/hL0IIIAAAghkXoCALPOm1IhAlQkoWFm8ePEa19eoV1iUAl8ByxdffOGfs1IQN2/ePJ8UIzwm</w:t>
      </w:r>
    </w:p>
    <w:p>
      <w:pPr>
        <w:pStyle w:val="PreformattedText"/>
        <w:bidi w:val="0"/>
        <w:spacing w:before="0" w:after="0"/>
        <w:jc w:val="left"/>
        <w:rPr/>
      </w:pPr>
      <w:r>
        <w:rPr/>
        <w:t>2We65yWrK9ymUTIl4FD7bHqj69Wrl6tTp06423+GI3nhxoULF/pVjQSG6fP1zNyiRYvWWPQcGQWB</w:t>
      </w:r>
    </w:p>
    <w:p>
      <w:pPr>
        <w:pStyle w:val="PreformattedText"/>
        <w:bidi w:val="0"/>
        <w:spacing w:before="0" w:after="0"/>
        <w:jc w:val="left"/>
        <w:rPr/>
      </w:pPr>
      <w:r>
        <w:rPr/>
        <w:t>FAX0HrHRttRO8XgOQwABBBBAICMCBGQZYaQSBHJDYMcdd/TZCTWNLyz2nJX76KOPwq/urbfecnPm</w:t>
      </w:r>
    </w:p>
    <w:p>
      <w:pPr>
        <w:pStyle w:val="PreformattedText"/>
        <w:bidi w:val="0"/>
        <w:spacing w:before="0" w:after="0"/>
        <w:jc w:val="left"/>
        <w:rPr/>
      </w:pPr>
      <w:r>
        <w:rPr/>
        <w:t>zPHJNDT1T6NUmgoYZi9cteq/+QmqV//vfx7+/PNPf26q50UXSmFFiTo0tfDuu+92yryo6YiJRUk9</w:t>
      </w:r>
    </w:p>
    <w:p>
      <w:pPr>
        <w:pStyle w:val="PreformattedText"/>
        <w:bidi w:val="0"/>
        <w:spacing w:before="0" w:after="0"/>
        <w:jc w:val="left"/>
        <w:rPr/>
      </w:pPr>
      <w:r>
        <w:rPr/>
        <w:t>Ystrr73mp2XqfVPbbbedUzuV7EPBWbhoZOyYY47xdcaeyzoCZQi8ZfuTvly9jPPYjQACCCCAAAII</w:t>
      </w:r>
    </w:p>
    <w:p>
      <w:pPr>
        <w:pStyle w:val="PreformattedText"/>
        <w:bidi w:val="0"/>
        <w:spacing w:before="0" w:after="0"/>
        <w:jc w:val="left"/>
        <w:rPr/>
      </w:pPr>
      <w:r>
        <w:rPr/>
        <w:t>IFDsAjaSVMtGxwILsIJddtklsOmFgU1DDJTMwwIu/2nHBLNnzw7sebDA0s4HNjIWzJw5M7CMi/4Y</w:t>
      </w:r>
    </w:p>
    <w:p>
      <w:pPr>
        <w:pStyle w:val="PreformattedText"/>
        <w:bidi w:val="0"/>
        <w:spacing w:before="0" w:after="0"/>
        <w:jc w:val="left"/>
        <w:rPr/>
      </w:pPr>
      <w:r>
        <w:rPr/>
        <w:t>MwwTYQQWCPmkGpYOP7DRtJTP0zXCUlpS/733TwAAQABJREFUj/AYe34ssGyLvt3hNn2GST0aNWoU</w:t>
      </w:r>
    </w:p>
    <w:p>
      <w:pPr>
        <w:pStyle w:val="PreformattedText"/>
        <w:bidi w:val="0"/>
        <w:spacing w:before="0" w:after="0"/>
        <w:jc w:val="left"/>
        <w:rPr/>
      </w:pPr>
      <w:r>
        <w:rPr/>
        <w:t>3HLLLcHcuXMDe+bMJ+sYNmxYdKiSg9ioWnD55ZcHU6ZM8e1u06ZNYJkZAwsudRxJPYr9L0f5+r+2</w:t>
      </w:r>
    </w:p>
    <w:p>
      <w:pPr>
        <w:pStyle w:val="PreformattedText"/>
        <w:bidi w:val="0"/>
        <w:spacing w:before="0" w:after="0"/>
        <w:jc w:val="left"/>
        <w:rPr/>
      </w:pPr>
      <w:r>
        <w:rPr/>
        <w:t>HX5c+U7haAQQQAABBBBAAIGiF7DAo5aiDxsdCux9XEGNGjV8kHXIIYcEhx9+eBSQ6ZjbbrstsGQX</w:t>
      </w:r>
    </w:p>
    <w:p>
      <w:pPr>
        <w:pStyle w:val="PreformattedText"/>
        <w:bidi w:val="0"/>
        <w:spacing w:before="0" w:after="0"/>
        <w:jc w:val="left"/>
        <w:rPr/>
      </w:pPr>
      <w:r>
        <w:rPr/>
        <w:t>gY0u+eXggw8ObATMB2CWdl6HBH/88UdgKeb9tt13391vS+U8f+DqP1IJyMLMkMqMGFvCgMzeQRbY</w:t>
      </w:r>
    </w:p>
    <w:p>
      <w:pPr>
        <w:pStyle w:val="PreformattedText"/>
        <w:bidi w:val="0"/>
        <w:spacing w:before="0" w:after="0"/>
        <w:jc w:val="left"/>
        <w:rPr/>
      </w:pPr>
      <w:r>
        <w:rPr/>
        <w:t>s2W+HTYl0wdnsccpK6SOUVBmPwRB/fr1A0uDH9hUzPAwArKi/9tRboCr7IwNyn0WJyCAAAIIIIAA</w:t>
      </w:r>
    </w:p>
    <w:p>
      <w:pPr>
        <w:pStyle w:val="PreformattedText"/>
        <w:bidi w:val="0"/>
        <w:spacing w:before="0" w:after="0"/>
        <w:jc w:val="left"/>
        <w:rPr/>
      </w:pPr>
      <w:r>
        <w:rPr/>
        <w:t>AggUr4BFHz4gC6MQe+Yr0FJasWyLPvAq7ZhffvklUHr52JLKebHHl7Zu0w2DmjVr+pG62OPCgGz8</w:t>
      </w:r>
    </w:p>
    <w:p>
      <w:pPr>
        <w:pStyle w:val="PreformattedText"/>
        <w:bidi w:val="0"/>
        <w:spacing w:before="0" w:after="0"/>
        <w:jc w:val="left"/>
        <w:rPr/>
      </w:pPr>
      <w:r>
        <w:rPr/>
        <w:t>+PF+pEvXLK1oNExp7mPT6K8+noCseP9apNtzpcG/oYSTlYnxvy/BK+EANiOAAAIIIIAAAggUoYAF</w:t>
      </w:r>
    </w:p>
    <w:p>
      <w:pPr>
        <w:pStyle w:val="PreformattedText"/>
        <w:bidi w:val="0"/>
        <w:spacing w:before="0" w:after="0"/>
        <w:jc w:val="left"/>
        <w:rPr/>
      </w:pPr>
      <w:r>
        <w:rPr/>
        <w:t>H3EBWWnBSy7ss2fTgiVLlvh3iNmLnNdoUmxAtsbO8m0gICvCvw8Z6PIhVsc6SeqpZ9v6JdnOJgQQ</w:t>
      </w:r>
    </w:p>
    <w:p>
      <w:pPr>
        <w:pStyle w:val="PreformattedText"/>
        <w:bidi w:val="0"/>
        <w:spacing w:before="0" w:after="0"/>
        <w:jc w:val="left"/>
        <w:rPr/>
      </w:pPr>
      <w:r>
        <w:rPr/>
        <w:t>QAABBNIS4D1kabFxEgIIVFTgwAMPdErQoVT39kxYRavjfAQyLfBsCRX+ZtsVlFEQQAABBBDIiABZ</w:t>
      </w:r>
    </w:p>
    <w:p>
      <w:pPr>
        <w:pStyle w:val="PreformattedText"/>
        <w:bidi w:val="0"/>
        <w:spacing w:before="0" w:after="0"/>
        <w:jc w:val="left"/>
        <w:rPr/>
      </w:pPr>
      <w:r>
        <w:rPr/>
        <w:t>FjPCSCUIIFBeAb077NZbb/UZIJO9vHnbbbf1KfG32Wab8lbN8QhkSqCWVXRApiqjHgQQQAABBJIJ</w:t>
      </w:r>
    </w:p>
    <w:p>
      <w:pPr>
        <w:pStyle w:val="PreformattedText"/>
        <w:bidi w:val="0"/>
        <w:spacing w:before="0" w:after="0"/>
        <w:jc w:val="left"/>
        <w:rPr/>
      </w:pPr>
      <w:r>
        <w:rPr/>
        <w:t>VEu2kW0IIJB/AjaLTyPeP2a65Ta10PKD1Phv7vuYyu3Zsvo2uvVrzKZcXT3Lsky+kKuNo105L6Bn</w:t>
      </w:r>
    </w:p>
    <w:p>
      <w:pPr>
        <w:pStyle w:val="PreformattedText"/>
        <w:bidi w:val="0"/>
        <w:spacing w:before="0" w:after="0"/>
        <w:jc w:val="left"/>
        <w:rPr/>
      </w:pPr>
      <w:r>
        <w:rPr/>
        <w:t>yQbZ8ktMS0+19bG2/O/9EjE7WUUAAQQQQAABBBBAIFMCyjR3dpLK2tq2Xkm2swmBQhPQ3wFlXYwt</w:t>
      </w:r>
    </w:p>
    <w:p>
      <w:pPr>
        <w:pStyle w:val="PreformattedText"/>
        <w:bidi w:val="0"/>
        <w:spacing w:before="0" w:after="0"/>
        <w:jc w:val="left"/>
        <w:rPr/>
      </w:pPr>
      <w:r>
        <w:rPr/>
        <w:t>f7MvR8RuYB0BBBBAAIF0BZiymK4c5yFQHAJ1rZvLknRV72p6Lsl2NiGQrwL6Wb/SlhoJHZhn33+y</w:t>
      </w:r>
    </w:p>
    <w:p>
      <w:pPr>
        <w:pStyle w:val="PreformattedText"/>
        <w:bidi w:val="0"/>
        <w:spacing w:before="0" w:after="0"/>
        <w:jc w:val="left"/>
        <w:rPr/>
      </w:pPr>
      <w:r>
        <w:rPr/>
        <w:t>Zb2Y7d/YepuY76wigAACCCCAAAIIIJAVgS2t1mOyUjOVIpB7Avp5v92WVJJ2XJt7zadFCCCAAAL5</w:t>
      </w:r>
    </w:p>
    <w:p>
      <w:pPr>
        <w:pStyle w:val="PreformattedText"/>
        <w:bidi w:val="0"/>
        <w:spacing w:before="0" w:after="0"/>
        <w:jc w:val="left"/>
        <w:rPr/>
      </w:pPr>
      <w:r>
        <w:rPr/>
        <w:t>KMAIWT7eNdqMQOUJJBsh29Eur/c0JZYWtqFh4ka+I5BHAt9bW6+zZaAtGyW0W89cd4rZtsrWyVQc</w:t>
      </w:r>
    </w:p>
    <w:p>
      <w:pPr>
        <w:pStyle w:val="PreformattedText"/>
        <w:bidi w:val="0"/>
        <w:spacing w:before="0" w:after="0"/>
        <w:jc w:val="left"/>
        <w:rPr/>
      </w:pPr>
      <w:r>
        <w:rPr/>
        <w:t>A8IqAggggEB6AgRk6blxFgLFIpAsIDvcOp+YzGNd23ahLUuKBYZ+FqzAfOvZxauX7WJ6Gdi6nhtb</w:t>
      </w:r>
    </w:p>
    <w:p>
      <w:pPr>
        <w:pStyle w:val="PreformattedText"/>
        <w:bidi w:val="0"/>
        <w:spacing w:before="0" w:after="0"/>
        <w:jc w:val="left"/>
        <w:rPr/>
      </w:pPr>
      <w:r>
        <w:rPr/>
        <w:t>a/W2r+wzdv/qzXwggAACCCCAAAIIIJA5gV2tqj1jqtPIWP+Y71rVyMEttjTWFwoCBSKgn+t/2LJ3</w:t>
      </w:r>
    </w:p>
    <w:p>
      <w:pPr>
        <w:pStyle w:val="PreformattedText"/>
        <w:bidi w:val="0"/>
        <w:spacing w:before="0" w:after="0"/>
        <w:jc w:val="left"/>
        <w:rPr/>
      </w:pPr>
      <w:r>
        <w:rPr/>
        <w:t>TH82tfVLV3/fxD7PiNnHKgIIIIAAAmkJMEKWFhsnIVA0AhohWx7T2yNt/YmY71rVyNgjtizQFwoC</w:t>
      </w:r>
    </w:p>
    <w:p>
      <w:pPr>
        <w:pStyle w:val="PreformattedText"/>
        <w:bidi w:val="0"/>
        <w:spacing w:before="0" w:after="0"/>
        <w:jc w:val="left"/>
        <w:rPr/>
      </w:pPr>
      <w:r>
        <w:rPr/>
        <w:t>BSKgEbHrbWlhy/G2qMywZaUtG9rysy0KyigIIIAAAggggAACCGRN4CCruUNM7YnPjh1o+46K2c8q</w:t>
      </w:r>
    </w:p>
    <w:p>
      <w:pPr>
        <w:pStyle w:val="PreformattedText"/>
        <w:bidi w:val="0"/>
        <w:spacing w:before="0" w:after="0"/>
        <w:jc w:val="left"/>
        <w:rPr/>
      </w:pPr>
      <w:r>
        <w:rPr/>
        <w:t>AoUooJ/zfkk6dm2SbWxCAAEEEECgXAKMkJWLi4MRKDqBxGfIYl+Ou5VptLdlVNGp0OFiE3jROvya</w:t>
      </w:r>
    </w:p>
    <w:p>
      <w:pPr>
        <w:pStyle w:val="PreformattedText"/>
        <w:bidi w:val="0"/>
        <w:spacing w:before="0" w:after="0"/>
        <w:jc w:val="left"/>
        <w:rPr/>
      </w:pPr>
      <w:r>
        <w:rPr/>
        <w:t>LXpBdO3VnW9pn3qWsv7q73wggAACCCCAAAIIIJBxgeOsxi1W16qpieEvo0ricYctie9sWn0oHwgU</w:t>
      </w:r>
    </w:p>
    <w:p>
      <w:pPr>
        <w:pStyle w:val="PreformattedText"/>
        <w:bidi w:val="0"/>
        <w:spacing w:before="0" w:after="0"/>
        <w:jc w:val="left"/>
        <w:rPr/>
      </w:pPr>
      <w:r>
        <w:rPr/>
        <w:t>pEBz69WdtiibqJ6b3NOWvWyhIIAAAgggkLYAI2Rp03EiAkUhEI6QKcHB+rassEXr16xe/rRPCgLF</w:t>
      </w:r>
    </w:p>
    <w:p>
      <w:pPr>
        <w:pStyle w:val="PreformattedText"/>
        <w:bidi w:val="0"/>
        <w:spacing w:before="0" w:after="0"/>
        <w:jc w:val="left"/>
        <w:rPr/>
      </w:pPr>
      <w:r>
        <w:rPr/>
        <w:t>IjDdOqpEH9fa8rwtO9ii10BQEEAAAQQQSFuAgCxtOk5EoCgEwoCsq/X27dU91kjZw7aQxGM1CB9F</w:t>
      </w:r>
    </w:p>
    <w:p>
      <w:pPr>
        <w:pStyle w:val="PreformattedText"/>
        <w:bidi w:val="0"/>
        <w:spacing w:before="0" w:after="0"/>
        <w:jc w:val="left"/>
        <w:rPr/>
      </w:pPr>
      <w:r>
        <w:rPr/>
        <w:t>JaBpuxfZsp8tm9vSxBYKAggggAACaQsQkKVNx4kIFIVAGJC1sN6OtUVJPn6y5QtbKAgUq4AyLer1</w:t>
      </w:r>
    </w:p>
    <w:p>
      <w:pPr>
        <w:pStyle w:val="PreformattedText"/>
        <w:bidi w:val="0"/>
        <w:spacing w:before="0" w:after="0"/>
        <w:jc w:val="left"/>
        <w:rPr/>
      </w:pPr>
      <w:r>
        <w:rPr/>
        <w:t>D9Ns6VisCPQbAQQQQCAzAjUzUw21IIBAgQrUsX4ts+URW7a2pZ0tSgVOKWCBBg0a7L3nnnveu+GG</w:t>
      </w:r>
    </w:p>
    <w:p>
      <w:pPr>
        <w:pStyle w:val="PreformattedText"/>
        <w:bidi w:val="0"/>
        <w:spacing w:before="0" w:after="0"/>
        <w:jc w:val="left"/>
        <w:rPr/>
      </w:pPr>
      <w:r>
        <w:rPr/>
        <w:t>G8a+8qCAe5x+1yZNmrRuq1atvqlRg8cpy1J87733Vn3xxRfbl3Uc+xFAAIFiEyAgK7Y7Tn8RKJ+A</w:t>
      </w:r>
    </w:p>
    <w:p>
      <w:pPr>
        <w:pStyle w:val="PreformattedText"/>
        <w:bidi w:val="0"/>
        <w:spacing w:before="0" w:after="0"/>
        <w:jc w:val="left"/>
        <w:rPr/>
      </w:pPr>
      <w:r>
        <w:rPr/>
        <w:t>/hvR0pY5tpxjS19bKAUuULNmzXX69++/eadOnQq8p3SvMgXOOuusiRaQVeYluRYCCCCQFwIEZHlx</w:t>
      </w:r>
    </w:p>
    <w:p>
      <w:pPr>
        <w:pStyle w:val="PreformattedText"/>
        <w:bidi w:val="0"/>
        <w:spacing w:before="0" w:after="0"/>
        <w:jc w:val="left"/>
        <w:rPr/>
      </w:pPr>
      <w:r>
        <w:rPr/>
        <w:t>m2gkAlUqcKpdXSNlV9tCEg9DoCCAAAIIIIAAApkS4BmyTElSDwKFKVDPuqWpig/ZstAWCgIIIIAA</w:t>
      </w:r>
    </w:p>
    <w:p>
      <w:pPr>
        <w:pStyle w:val="PreformattedText"/>
        <w:bidi w:val="0"/>
        <w:spacing w:before="0" w:after="0"/>
        <w:jc w:val="left"/>
        <w:rPr/>
      </w:pPr>
      <w:r>
        <w:rPr/>
        <w:t>AggggEAGBRghyyAmVeWNQDObkqWXGlPKEFi1apUyyY01r8b2uWcZhxf1brOaawATihqBziOAAAII</w:t>
      </w:r>
    </w:p>
    <w:p>
      <w:pPr>
        <w:pStyle w:val="PreformattedText"/>
        <w:bidi w:val="0"/>
        <w:spacing w:before="0" w:after="0"/>
        <w:jc w:val="left"/>
        <w:rPr/>
      </w:pPr>
      <w:r>
        <w:rPr/>
        <w:t>IIBAuQUIyMpNxgn5LrDDDjtce+utt55UrVq1fO9K1ts/depU17Jly+3sQkp1TylF4IYbbhg/ZsyY</w:t>
      </w:r>
    </w:p>
    <w:p>
      <w:pPr>
        <w:pStyle w:val="PreformattedText"/>
        <w:bidi w:val="0"/>
        <w:spacing w:before="0" w:after="0"/>
        <w:jc w:val="left"/>
        <w:rPr/>
      </w:pPr>
      <w:r>
        <w:rPr/>
        <w:t>XUo5hF0IIIAAAggggMAaAgRka5CwoRgEdtttt2LoZoX72LWrXj9GSUWgfv36ZCRMBYpjEEAAAQQQ</w:t>
      </w:r>
    </w:p>
    <w:p>
      <w:pPr>
        <w:pStyle w:val="PreformattedText"/>
        <w:bidi w:val="0"/>
        <w:spacing w:before="0" w:after="0"/>
        <w:jc w:val="left"/>
        <w:rPr/>
      </w:pPr>
      <w:r>
        <w:rPr/>
        <w:t>QCBOgGfI4jj4ggACCCCAAAIIIIAAAghUngABWeVZcyUEEEAAAQQQQAABBBBAIE6AgCyOgy8IIIAA</w:t>
      </w:r>
    </w:p>
    <w:p>
      <w:pPr>
        <w:pStyle w:val="PreformattedText"/>
        <w:bidi w:val="0"/>
        <w:spacing w:before="0" w:after="0"/>
        <w:jc w:val="left"/>
        <w:rPr/>
      </w:pPr>
      <w:r>
        <w:rPr/>
        <w:t>AggggAACCCCAQOUJEJBVnjVXQgABBBBAAAEEEEAAAQTiBAjI4jj4ggACCCCAAAIIIIAAAghUngAB</w:t>
      </w:r>
    </w:p>
    <w:p>
      <w:pPr>
        <w:pStyle w:val="PreformattedText"/>
        <w:bidi w:val="0"/>
        <w:spacing w:before="0" w:after="0"/>
        <w:jc w:val="left"/>
        <w:rPr/>
      </w:pPr>
      <w:r>
        <w:rPr/>
        <w:t>WeVZcyUEEEAAAQQQQAABBBBAIE6AgCyOgy8IIIAAAggggAACCCCAQOUJEJBVnjVXQgABBBBAAAEE</w:t>
      </w:r>
    </w:p>
    <w:p>
      <w:pPr>
        <w:pStyle w:val="PreformattedText"/>
        <w:bidi w:val="0"/>
        <w:spacing w:before="0" w:after="0"/>
        <w:jc w:val="left"/>
        <w:rPr/>
      </w:pPr>
      <w:r>
        <w:rPr/>
        <w:t>EEAAAQTiBAjI4jj4ggACCCCAAAIIIIAAAghUngABWeVZcyUEEEAAAQQQQAABBBBAIE6AgCyOgy8I</w:t>
      </w:r>
    </w:p>
    <w:p>
      <w:pPr>
        <w:pStyle w:val="PreformattedText"/>
        <w:bidi w:val="0"/>
        <w:spacing w:before="0" w:after="0"/>
        <w:jc w:val="left"/>
        <w:rPr/>
      </w:pPr>
      <w:r>
        <w:rPr/>
        <w:t>IIAAAggggAACCCCAQOUJEJBVnjVXQgABBBBAAAEEEEAAAQTiBAjI4jj4ggACCCCAAAIIIIAAAghU</w:t>
      </w:r>
    </w:p>
    <w:p>
      <w:pPr>
        <w:pStyle w:val="PreformattedText"/>
        <w:bidi w:val="0"/>
        <w:spacing w:before="0" w:after="0"/>
        <w:jc w:val="left"/>
        <w:rPr/>
      </w:pPr>
      <w:r>
        <w:rPr/>
        <w:t>ngABWeVZcyUEEEAAAQQQQAABBBBAIE6AgCyOgy8IIIAAAggggAACCCCAQOUJEJBVnjVXQgABBBBA</w:t>
      </w:r>
    </w:p>
    <w:p>
      <w:pPr>
        <w:pStyle w:val="PreformattedText"/>
        <w:bidi w:val="0"/>
        <w:spacing w:before="0" w:after="0"/>
        <w:jc w:val="left"/>
        <w:rPr/>
      </w:pPr>
      <w:r>
        <w:rPr/>
        <w:t>AAEEEEAAAQTiBAjI4jj4ggACCCCAAAIIIIAAAghUngABWeVZcyUEEEAAAQQQQAABBBBAIE6AgCyO</w:t>
      </w:r>
    </w:p>
    <w:p>
      <w:pPr>
        <w:pStyle w:val="PreformattedText"/>
        <w:bidi w:val="0"/>
        <w:spacing w:before="0" w:after="0"/>
        <w:jc w:val="left"/>
        <w:rPr/>
      </w:pPr>
      <w:r>
        <w:rPr/>
        <w:t>gy8IIIAAAggggAACCCCAQOUJEJBVnjVXQgABBBBAAAEEEEAAAQTiBAjI4jj4ggACCCCAAAIIIIAA</w:t>
      </w:r>
    </w:p>
    <w:p>
      <w:pPr>
        <w:pStyle w:val="PreformattedText"/>
        <w:bidi w:val="0"/>
        <w:spacing w:before="0" w:after="0"/>
        <w:jc w:val="left"/>
        <w:rPr/>
      </w:pPr>
      <w:r>
        <w:rPr/>
        <w:t>AghUngABWeVZcyUEEEAAAQQQQAABBBBAIE6AgCyOgy8IIIAAAggggAACCCCAQOUJEJBVnjVXQgAB</w:t>
      </w:r>
    </w:p>
    <w:p>
      <w:pPr>
        <w:pStyle w:val="PreformattedText"/>
        <w:bidi w:val="0"/>
        <w:spacing w:before="0" w:after="0"/>
        <w:jc w:val="left"/>
        <w:rPr/>
      </w:pPr>
      <w:r>
        <w:rPr/>
        <w:t>BBDIAYEVK1a433//PQdaQhMQQAABBBBwjoCMnwIEEEAAgYIX+Ouvv9w111zjtttuO7fOOuu4evXq</w:t>
      </w:r>
    </w:p>
    <w:p>
      <w:pPr>
        <w:pStyle w:val="PreformattedText"/>
        <w:bidi w:val="0"/>
        <w:spacing w:before="0" w:after="0"/>
        <w:jc w:val="left"/>
        <w:rPr/>
      </w:pPr>
      <w:r>
        <w:rPr/>
        <w:t>uQ022MCdccYZbubMmWv0f/z48e67775bY3vihh9//NFtvPHGfpk6dWribr4jgAACCCBQpgABWZlE</w:t>
      </w:r>
    </w:p>
    <w:p>
      <w:pPr>
        <w:pStyle w:val="PreformattedText"/>
        <w:bidi w:val="0"/>
        <w:spacing w:before="0" w:after="0"/>
        <w:jc w:val="left"/>
        <w:rPr/>
      </w:pPr>
      <w:r>
        <w:rPr/>
        <w:t>HIAAAgggkO8CxxxzjLv66qvd119/7apVq+Zq167t5s+f7+677z631157RSNmCtyOO+44t+uuu7qf</w:t>
      </w:r>
    </w:p>
    <w:p>
      <w:pPr>
        <w:pStyle w:val="PreformattedText"/>
        <w:bidi w:val="0"/>
        <w:spacing w:before="0" w:after="0"/>
        <w:jc w:val="left"/>
        <w:rPr/>
      </w:pPr>
      <w:r>
        <w:rPr/>
        <w:t>f/65zG7/+eefbtasWX7ROgUBBBBAAIHyChCQlVeM4xFAAAEE8kpgzpw57vHHH/dtHjx4sFu0aJFf</w:t>
      </w:r>
    </w:p>
    <w:p>
      <w:pPr>
        <w:pStyle w:val="PreformattedText"/>
        <w:bidi w:val="0"/>
        <w:spacing w:before="0" w:after="0"/>
        <w:jc w:val="left"/>
        <w:rPr/>
      </w:pPr>
      <w:r>
        <w:rPr/>
        <w:t>br75Zr9t4sSJbuTIkX5d0xlHjBjhgiBIqY/NmjVzH3zwgV823XTTlM7hIAQQQAABBGIFasZ+YR0B</w:t>
      </w:r>
    </w:p>
    <w:p>
      <w:pPr>
        <w:pStyle w:val="PreformattedText"/>
        <w:bidi w:val="0"/>
        <w:spacing w:before="0" w:after="0"/>
        <w:jc w:val="left"/>
        <w:rPr/>
      </w:pPr>
      <w:r>
        <w:rPr/>
        <w:t>BBBAAIFCE/jhhx+iAGurrbbyUxbVxz59+vhRMI2Yadrhb7/95s4+++yo+4MGDXLjxo3zUx0fffRR</w:t>
      </w:r>
    </w:p>
    <w:p>
      <w:pPr>
        <w:pStyle w:val="PreformattedText"/>
        <w:bidi w:val="0"/>
        <w:spacing w:before="0" w:after="0"/>
        <w:jc w:val="left"/>
        <w:rPr/>
      </w:pPr>
      <w:r>
        <w:rPr/>
        <w:t>99prr7l9993XB3MK8HbZZRd33nnnOQV5KgMHDnRNmjRxL7zwgnvmmWdcly5d/DF33nmnmzBhgtt6</w:t>
      </w:r>
    </w:p>
    <w:p>
      <w:pPr>
        <w:pStyle w:val="PreformattedText"/>
        <w:bidi w:val="0"/>
        <w:spacing w:before="0" w:after="0"/>
        <w:jc w:val="left"/>
        <w:rPr/>
      </w:pPr>
      <w:r>
        <w:rPr/>
        <w:t>663d5Zdf7lq2bBldQyNyd911l3v55Zf9qN1RRx3lWrRo4YYMGeK23HJLd9lll0XHsoIAAggggAAC</w:t>
      </w:r>
    </w:p>
    <w:p>
      <w:pPr>
        <w:pStyle w:val="PreformattedText"/>
        <w:bidi w:val="0"/>
        <w:spacing w:before="0" w:after="0"/>
        <w:jc w:val="left"/>
        <w:rPr/>
      </w:pPr>
      <w:r>
        <w:rPr/>
        <w:t>CBSEwA477PCg/es3BYGMChx55JH/KYi/INaJxo0b97BRn4z6VGVlFmgFjRo10pBXUL169WDvvfcO</w:t>
      </w:r>
    </w:p>
    <w:p>
      <w:pPr>
        <w:pStyle w:val="PreformattedText"/>
        <w:bidi w:val="0"/>
        <w:spacing w:before="0" w:after="0"/>
        <w:jc w:val="left"/>
        <w:rPr/>
      </w:pPr>
      <w:r>
        <w:rPr/>
        <w:t>bHQssCAprlnz5s3zx+i4cNl+++39Meeff77fZkFVtO/AAw8MJk+eHH3//vvv/bHXXnut36ZzGzZs</w:t>
      </w:r>
    </w:p>
    <w:p>
      <w:pPr>
        <w:pStyle w:val="PreformattedText"/>
        <w:bidi w:val="0"/>
        <w:spacing w:before="0" w:after="0"/>
        <w:jc w:val="left"/>
        <w:rPr/>
      </w:pPr>
      <w:r>
        <w:rPr/>
        <w:t>GNSsWTM6xgK2wBKKRNe1ACzap7bpuu3bt/efNm0yOq4QVs4888xvrX8UBBBAAIEEAaYsJoDwFYFC</w:t>
      </w:r>
    </w:p>
    <w:p>
      <w:pPr>
        <w:pStyle w:val="PreformattedText"/>
        <w:bidi w:val="0"/>
        <w:spacing w:before="0" w:after="0"/>
        <w:jc w:val="left"/>
        <w:rPr/>
      </w:pPr>
      <w:r>
        <w:rPr/>
        <w:t>FdC/7GsU4NJLL12ji3pmRvtOPvnkaF/37t39tjBhgT6bN2/utt12W3fwwQe7d955JzpWKxoN0DHX</w:t>
      </w:r>
    </w:p>
    <w:p>
      <w:pPr>
        <w:pStyle w:val="PreformattedText"/>
        <w:bidi w:val="0"/>
        <w:spacing w:before="0" w:after="0"/>
        <w:jc w:val="left"/>
        <w:rPr/>
      </w:pPr>
      <w:r>
        <w:rPr/>
        <w:t>X3993Ha+IFDVAkrioRGu+vXrO41IaaTroosu8gk+9PM8duxY30QLnpySeYRFI1/hVMZw26RJk9xZ</w:t>
      </w:r>
    </w:p>
    <w:p>
      <w:pPr>
        <w:pStyle w:val="PreformattedText"/>
        <w:bidi w:val="0"/>
        <w:spacing w:before="0" w:after="0"/>
        <w:jc w:val="left"/>
        <w:rPr/>
      </w:pPr>
      <w:r>
        <w:rPr/>
        <w:t>Z53lt/fv3z/cnPTzyy+/dBdffLFbsmSJe/rpp/0xc+fOdW+//bZff/PNN92oUaP8uhKOLFy40A0b</w:t>
      </w:r>
    </w:p>
    <w:p>
      <w:pPr>
        <w:pStyle w:val="PreformattedText"/>
        <w:bidi w:val="0"/>
        <w:spacing w:before="0" w:after="0"/>
        <w:jc w:val="left"/>
        <w:rPr/>
      </w:pPr>
      <w:r>
        <w:rPr/>
        <w:t>NszpPAoCCCCAQPEIEJAVz72mp0UuYP/67xMPLF68eA0J/SKoxAT6DEt4fJiwQJ8zZsxw3377rZ+S</w:t>
      </w:r>
    </w:p>
    <w:p>
      <w:pPr>
        <w:pStyle w:val="PreformattedText"/>
        <w:bidi w:val="0"/>
        <w:spacing w:before="0" w:after="0"/>
        <w:jc w:val="left"/>
        <w:rPr/>
      </w:pPr>
      <w:r>
        <w:rPr/>
        <w:t>pUQIo0ePDg93+kVTx/z666/RNlYQyBUB/YOEsib+61//cjvvvLOrUaOGb5p+ng866CD30ksvORvJ</w:t>
      </w:r>
    </w:p>
    <w:p>
      <w:pPr>
        <w:pStyle w:val="PreformattedText"/>
        <w:bidi w:val="0"/>
        <w:spacing w:before="0" w:after="0"/>
        <w:jc w:val="left"/>
        <w:rPr/>
      </w:pPr>
      <w:r>
        <w:rPr/>
        <w:t>cjY6FTVZ0xtbt24dfdeKMjPefvvtTlMLlfijtNK0aVN3xRVXuLp167pDDz00miqpZCIqCshU1l13</w:t>
      </w:r>
    </w:p>
    <w:p>
      <w:pPr>
        <w:pStyle w:val="PreformattedText"/>
        <w:bidi w:val="0"/>
        <w:spacing w:before="0" w:after="0"/>
        <w:jc w:val="left"/>
        <w:rPr/>
      </w:pPr>
      <w:r>
        <w:rPr/>
        <w:t>XT+VsUGDBj6hSKdOnfx2/kAAAQQQKA4BArLiuM/0EoG0BWwqnps+fbpflOJbQdiGG27olPxAGeoo</w:t>
      </w:r>
    </w:p>
    <w:p>
      <w:pPr>
        <w:pStyle w:val="PreformattedText"/>
        <w:bidi w:val="0"/>
        <w:spacing w:before="0" w:after="0"/>
        <w:jc w:val="left"/>
        <w:rPr/>
      </w:pPr>
      <w:r>
        <w:rPr/>
        <w:t>COSDgEbGlOq+X79+7r333nMLFixwQ4cO9QHWypUrU/5ZbtWqlatVq1ZKXdbfk9iikTqVVatW+c+f</w:t>
      </w:r>
    </w:p>
    <w:p>
      <w:pPr>
        <w:pStyle w:val="PreformattedText"/>
        <w:bidi w:val="0"/>
        <w:spacing w:before="0" w:after="0"/>
        <w:jc w:val="left"/>
        <w:rPr/>
      </w:pPr>
      <w:r>
        <w:rPr/>
        <w:t>fvrJfyoIVDAYFo02UxBAAAEEikeAgKx47jU9RSAtAf0SqexxWjbbbDNnz824Hj16+Lq++uqrtOrk</w:t>
      </w:r>
    </w:p>
    <w:p>
      <w:pPr>
        <w:pStyle w:val="PreformattedText"/>
        <w:bidi w:val="0"/>
        <w:spacing w:before="0" w:after="0"/>
        <w:jc w:val="left"/>
        <w:rPr/>
      </w:pPr>
      <w:r>
        <w:rPr/>
        <w:t>JAQqU6Bv376uTp06frqt/iFBRaNRJ554oh+R0vfPPvtMH2WWMKgq80A7IDFwU/KQ2NKuXTv/VVMU</w:t>
      </w:r>
    </w:p>
    <w:p>
      <w:pPr>
        <w:pStyle w:val="PreformattedText"/>
        <w:bidi w:val="0"/>
        <w:spacing w:before="0" w:after="0"/>
        <w:jc w:val="left"/>
        <w:rPr/>
      </w:pPr>
      <w:r>
        <w:rPr/>
        <w:t>Y1Pmf/TRR7GHsY4AAgggUOACBGQFfoPpHgKZFtDIQvj8mIIzCgK5LtCxY0c/KqWRXku44cJpuwqE</w:t>
      </w:r>
    </w:p>
    <w:p>
      <w:pPr>
        <w:pStyle w:val="PreformattedText"/>
        <w:bidi w:val="0"/>
        <w:spacing w:before="0" w:after="0"/>
        <w:jc w:val="left"/>
        <w:rPr/>
      </w:pPr>
      <w:r>
        <w:rPr/>
        <w:t>HnvsMd98TWNUscQa/lN/hMFbtMFWEoOs2H3lXdc0ShW1R6PNCspefPFF9+6775a3Ko5HAAEEEMhj</w:t>
      </w:r>
    </w:p>
    <w:p>
      <w:pPr>
        <w:pStyle w:val="PreformattedText"/>
        <w:bidi w:val="0"/>
        <w:spacing w:before="0" w:after="0"/>
        <w:jc w:val="left"/>
        <w:rPr/>
      </w:pPr>
      <w:r>
        <w:rPr/>
        <w:t>gf/9nyePO0HTEUAgewJPPvmk22KLLXyq7k022cTpuZhvvvnGrb/++u6UU07J3oWpGYEMCfTs2dMn</w:t>
      </w:r>
    </w:p>
    <w:p>
      <w:pPr>
        <w:pStyle w:val="PreformattedText"/>
        <w:bidi w:val="0"/>
        <w:spacing w:before="0" w:after="0"/>
        <w:jc w:val="left"/>
        <w:rPr/>
      </w:pPr>
      <w:r>
        <w:rPr/>
        <w:t>nVF1N9xwg09Nr+mEbdu2dbNnz/bPeJ1++un+anphtEbPVM455xw/Iuy/ZOEP/b3q3Lmzr1np9tdb</w:t>
      </w:r>
    </w:p>
    <w:p>
      <w:pPr>
        <w:pStyle w:val="PreformattedText"/>
        <w:bidi w:val="0"/>
        <w:spacing w:before="0" w:after="0"/>
        <w:jc w:val="left"/>
        <w:rPr/>
      </w:pPr>
      <w:r>
        <w:rPr/>
        <w:t>bz3/PJtluczC1agSAQQQQCBXBQjIcvXO0C4EMiwQ+y//iVVbSm2/KXFKlTbq3UxTpkxxen5s5syZ</w:t>
      </w:r>
    </w:p>
    <w:p>
      <w:pPr>
        <w:pStyle w:val="PreformattedText"/>
        <w:bidi w:val="0"/>
        <w:spacing w:before="0" w:after="0"/>
        <w:jc w:val="left"/>
        <w:rPr/>
      </w:pPr>
      <w:r>
        <w:rPr/>
        <w:t>Tsfcdtttbtq0aXEJEBLr5DsCuSKg57Oee+45/44xTV3UM2NKQqPgS89vKbmGktSERZlI9XOu95d9</w:t>
      </w:r>
    </w:p>
    <w:p>
      <w:pPr>
        <w:pStyle w:val="PreformattedText"/>
        <w:bidi w:val="0"/>
        <w:spacing w:before="0" w:after="0"/>
        <w:jc w:val="left"/>
        <w:rPr/>
      </w:pPr>
      <w:r>
        <w:rPr/>
        <w:t>8skn4easfL7yyivu+OOP9//QoX/s0LvPTjvtNH+t8kyPzErjqBQBBBBAoFIECMgqhZmLIFD1AvpF</w:t>
      </w:r>
    </w:p>
    <w:p>
      <w:pPr>
        <w:pStyle w:val="PreformattedText"/>
        <w:bidi w:val="0"/>
        <w:spacing w:before="0" w:after="0"/>
        <w:jc w:val="left"/>
        <w:rPr/>
      </w:pPr>
      <w:r>
        <w:rPr/>
        <w:t>VCVMKBDbonBbeEzsvt69eztlhVPabo0c6JfZMWPGJK0n9jzWEcglAY3o3n333c7eAeb/cUHp67X+</w:t>
      </w:r>
    </w:p>
    <w:p>
      <w:pPr>
        <w:pStyle w:val="PreformattedText"/>
        <w:bidi w:val="0"/>
        <w:spacing w:before="0" w:after="0"/>
        <w:jc w:val="left"/>
        <w:rPr/>
      </w:pPr>
      <w:r>
        <w:rPr/>
        <w:t>6aefusSshnoZs6bm6h8ilDlURZkV9Q8XysYYWzTKpe1alPBD5corr/TfE58F02icjjvhhBP8cfYO</w:t>
      </w:r>
    </w:p>
    <w:p>
      <w:pPr>
        <w:pStyle w:val="PreformattedText"/>
        <w:bidi w:val="0"/>
        <w:spacing w:before="0" w:after="0"/>
        <w:jc w:val="left"/>
        <w:rPr/>
      </w:pPr>
      <w:r>
        <w:rPr/>
        <w:t>M59y/9xzz/XXUhbISy65xL94Wgc0a9bMH8cfCCCAAAKFLfC/tE6F3U96h0DRC2g6lMrUqVPXsJgz</w:t>
      </w:r>
    </w:p>
    <w:p>
      <w:pPr>
        <w:pStyle w:val="PreformattedText"/>
        <w:bidi w:val="0"/>
        <w:spacing w:before="0" w:after="0"/>
        <w:jc w:val="left"/>
        <w:rPr/>
      </w:pPr>
      <w:r>
        <w:rPr/>
        <w:t>Z47fFk7Vij1A6cE1hUppu/XL5OGHH+5efvlld9JJJ7mnnnoq9lDWEch5Af08KzlNWUV/X8K/M2Ud</w:t>
      </w:r>
    </w:p>
    <w:p>
      <w:pPr>
        <w:pStyle w:val="PreformattedText"/>
        <w:bidi w:val="0"/>
        <w:spacing w:before="0" w:after="0"/>
        <w:jc w:val="left"/>
        <w:rPr/>
      </w:pPr>
      <w:r>
        <w:rPr/>
        <w:t>m+5+vWZCWUxVlChH7wHU38/hw4f7bR06dPCf/IEAAgggUNgCjJAV9v2ldwhEAuH7ld544w33wAMP</w:t>
      </w:r>
    </w:p>
    <w:p>
      <w:pPr>
        <w:pStyle w:val="PreformattedText"/>
        <w:bidi w:val="0"/>
        <w:spacing w:before="0" w:after="0"/>
        <w:jc w:val="left"/>
        <w:rPr/>
      </w:pPr>
      <w:r>
        <w:rPr/>
        <w:t>uGXLlvmkBVoPsyWGWd+ikxJWDjvsMD+9Sps1YqaX7VIQQCA9AY3Mhc+uaUqlgrI+ffr4d/nts88+</w:t>
      </w:r>
    </w:p>
    <w:p>
      <w:pPr>
        <w:pStyle w:val="PreformattedText"/>
        <w:bidi w:val="0"/>
        <w:spacing w:before="0" w:after="0"/>
        <w:jc w:val="left"/>
        <w:rPr/>
      </w:pPr>
      <w:r>
        <w:rPr/>
        <w:t>7tRTT02vYs5CAAEEEMgrAQKyvLpdNBaB9AXOO+8817BhQ1+BftFr1KiRHwEIf+lTkoNwKlVpV9HU</w:t>
      </w:r>
    </w:p>
    <w:p>
      <w:pPr>
        <w:pStyle w:val="PreformattedText"/>
        <w:bidi w:val="0"/>
        <w:spacing w:before="0" w:after="0"/>
        <w:jc w:val="left"/>
        <w:rPr/>
      </w:pPr>
      <w:r>
        <w:rPr/>
        <w:t>LSX3UNEvj7Evky7tPPYhgMCaAvfee6+bMGGCe/DBB93AgQPd/fff77OYjh07NqMZHde8MlsQQAAB</w:t>
      </w:r>
    </w:p>
    <w:p>
      <w:pPr>
        <w:pStyle w:val="PreformattedText"/>
        <w:bidi w:val="0"/>
        <w:spacing w:before="0" w:after="0"/>
        <w:jc w:val="left"/>
        <w:rPr/>
      </w:pPr>
      <w:r>
        <w:rPr/>
        <w:t>BHJFgCmLuXInaAcCWRZo0qSJT1CgaVFvvfWWW7p0qb+inhvr1q2bGzx4sFt77bXLbIWCOv3SeMAB</w:t>
      </w:r>
    </w:p>
    <w:p>
      <w:pPr>
        <w:pStyle w:val="PreformattedText"/>
        <w:bidi w:val="0"/>
        <w:spacing w:before="0" w:after="0"/>
        <w:jc w:val="left"/>
        <w:rPr/>
      </w:pPr>
      <w:r>
        <w:rPr/>
        <w:t>B7h58+b5F+0OGTKkzPM4AAEEkgu0adPGaaEggAACCBSnAAFZcd53el2kAptvvrkbN26cTxqgZAV1</w:t>
      </w:r>
    </w:p>
    <w:p>
      <w:pPr>
        <w:pStyle w:val="PreformattedText"/>
        <w:bidi w:val="0"/>
        <w:spacing w:before="0" w:after="0"/>
        <w:jc w:val="left"/>
        <w:rPr/>
      </w:pPr>
      <w:r>
        <w:rPr/>
        <w:t>69Z1LVq0iHv3Ukjz/vvvh6trfO6///7+ebLYHUpQQEEAAQQQQAABBBAonwABWfm8OBqBghCojIQF</w:t>
      </w:r>
    </w:p>
    <w:p>
      <w:pPr>
        <w:pStyle w:val="PreformattedText"/>
        <w:bidi w:val="0"/>
        <w:spacing w:before="0" w:after="0"/>
        <w:jc w:val="left"/>
        <w:rPr/>
      </w:pPr>
      <w:r>
        <w:rPr/>
        <w:t>BQFFJxBAAAEEEEAAgSwL8AxZloGpHgEEEEAAAQQQQAABBBAoSYCArCQZtiOAAAIIIIAAAggggAAC</w:t>
      </w:r>
    </w:p>
    <w:p>
      <w:pPr>
        <w:pStyle w:val="PreformattedText"/>
        <w:bidi w:val="0"/>
        <w:spacing w:before="0" w:after="0"/>
        <w:jc w:val="left"/>
        <w:rPr/>
      </w:pPr>
      <w:r>
        <w:rPr/>
        <w:t>WRYgIMsyMNUjgAACCCCAAAIIIIAAAiUJEJCVJMN2BBBAAAEEEEAAAQQQQCDLAgRkWQamegQQQAAB</w:t>
      </w:r>
    </w:p>
    <w:p>
      <w:pPr>
        <w:pStyle w:val="PreformattedText"/>
        <w:bidi w:val="0"/>
        <w:spacing w:before="0" w:after="0"/>
        <w:jc w:val="left"/>
        <w:rPr/>
      </w:pPr>
      <w:r>
        <w:rPr/>
        <w:t>BBBAAAEEEECgJAECspJk2I4AAggggAACCCCAAAIIZFmAgCzLwFSPAAIIIIAAAggggAACCJQkQEBW</w:t>
      </w:r>
    </w:p>
    <w:p>
      <w:pPr>
        <w:pStyle w:val="PreformattedText"/>
        <w:bidi w:val="0"/>
        <w:spacing w:before="0" w:after="0"/>
        <w:jc w:val="left"/>
        <w:rPr/>
      </w:pPr>
      <w:r>
        <w:rPr/>
        <w:t>kgzbEUAAAQQQQAABBBBAAIEsCxCQZRmY6hFAAAEEEEAAAQQQQACBkgQIyEqSYTsCCCCAAAIIIIAA</w:t>
      </w:r>
    </w:p>
    <w:p>
      <w:pPr>
        <w:pStyle w:val="PreformattedText"/>
        <w:bidi w:val="0"/>
        <w:spacing w:before="0" w:after="0"/>
        <w:jc w:val="left"/>
        <w:rPr/>
      </w:pPr>
      <w:r>
        <w:rPr/>
        <w:t>AgggkGUBArIsA1M9AggggAACCCCAAAIIIFCSAAFZSTJsRwABBBBAAAEEEEAAAQSyLEBAlmVgqkcA</w:t>
      </w:r>
    </w:p>
    <w:p>
      <w:pPr>
        <w:pStyle w:val="PreformattedText"/>
        <w:bidi w:val="0"/>
        <w:spacing w:before="0" w:after="0"/>
        <w:jc w:val="left"/>
        <w:rPr/>
      </w:pPr>
      <w:r>
        <w:rPr/>
        <w:t>AQQQQAABBBBAAAEEShIgICtJhu0IIIAAAggggAACCCCAQJYFCMiyDEz1CCCAAAIIIIAAAggggEBJ</w:t>
      </w:r>
    </w:p>
    <w:p>
      <w:pPr>
        <w:pStyle w:val="PreformattedText"/>
        <w:bidi w:val="0"/>
        <w:spacing w:before="0" w:after="0"/>
        <w:jc w:val="left"/>
        <w:rPr/>
      </w:pPr>
      <w:r>
        <w:rPr/>
        <w:t>AgRkJcmwHQEEEEAAAQQQQAABBBDIsgABWZaBqR4BBBBAAAEEEEAAAQQQKEmAgKwkGbYjgAACCCCA</w:t>
      </w:r>
    </w:p>
    <w:p>
      <w:pPr>
        <w:pStyle w:val="PreformattedText"/>
        <w:bidi w:val="0"/>
        <w:spacing w:before="0" w:after="0"/>
        <w:jc w:val="left"/>
        <w:rPr/>
      </w:pPr>
      <w:r>
        <w:rPr/>
        <w:t>AAIIIIAAAlkWICDLMjDVI4AAAggggAACCCCAAAIlCRCQlSTDdgQQQAABBBBAAAEEEEAgywIEZFkG</w:t>
      </w:r>
    </w:p>
    <w:p>
      <w:pPr>
        <w:pStyle w:val="PreformattedText"/>
        <w:bidi w:val="0"/>
        <w:spacing w:before="0" w:after="0"/>
        <w:jc w:val="left"/>
        <w:rPr/>
      </w:pPr>
      <w:r>
        <w:rPr/>
        <w:t>pnoEEEAAAQQQQAABBBBAoCQBArKSZNiOAAIIIIAAAggggAACCGRZgIAsy8BUjwACCCCAAAIIIIAA</w:t>
      </w:r>
    </w:p>
    <w:p>
      <w:pPr>
        <w:pStyle w:val="PreformattedText"/>
        <w:bidi w:val="0"/>
        <w:spacing w:before="0" w:after="0"/>
        <w:jc w:val="left"/>
        <w:rPr/>
      </w:pPr>
      <w:r>
        <w:rPr/>
        <w:t>AgiUJEBAVpIM2xFAAAEEEEAAAQQQQACBLAvUzHL9VI8AAgggkIcCs2bNcj/++GMetpwmS2DZsmWu</w:t>
      </w:r>
    </w:p>
    <w:p>
      <w:pPr>
        <w:pStyle w:val="PreformattedText"/>
        <w:bidi w:val="0"/>
        <w:spacing w:before="0" w:after="0"/>
        <w:jc w:val="left"/>
        <w:rPr/>
      </w:pPr>
      <w:r>
        <w:rPr/>
        <w:t>bt26OYXx66+/1sqpBtEYBBBAIEcECMhy5EbQDAQQQCBXBBYsWPDeFVdccVGutId2lF9g4sSJfVu1</w:t>
      </w:r>
    </w:p>
    <w:p>
      <w:pPr>
        <w:pStyle w:val="PreformattedText"/>
        <w:bidi w:val="0"/>
        <w:spacing w:before="0" w:after="0"/>
        <w:jc w:val="left"/>
        <w:rPr/>
      </w:pPr>
      <w:r>
        <w:rPr/>
        <w:t>anVnzZo1V5X/7OycsXz58sXZqZlaEUAAgfwWICDL7/tH6xFAAIFsCMz9+uuvb8lGxdRZaQK9Jk2a</w:t>
      </w:r>
    </w:p>
    <w:p>
      <w:pPr>
        <w:pStyle w:val="PreformattedText"/>
        <w:bidi w:val="0"/>
        <w:spacing w:before="0" w:after="0"/>
        <w:jc w:val="left"/>
        <w:rPr/>
      </w:pPr>
      <w:r>
        <w:rPr/>
        <w:t>1Miu1r/SrsiFEEAAAQTSEuAZsrTYOAkBBBBAAIGcFvjMWrfMll453UoahwACCCDgCMj4IUAAAQQQ</w:t>
      </w:r>
    </w:p>
    <w:p>
      <w:pPr>
        <w:pStyle w:val="PreformattedText"/>
        <w:bidi w:val="0"/>
        <w:spacing w:before="0" w:after="0"/>
        <w:jc w:val="left"/>
        <w:rPr/>
      </w:pPr>
      <w:r>
        <w:rPr/>
        <w:t>QKDwBGZal/TMVgtbtrKFggACCCCQowJMWczRG0OzsidgzzEsGzBgwE/Zu0L5a7Y2VVu0aFGNpk2b</w:t>
      </w:r>
    </w:p>
    <w:p>
      <w:pPr>
        <w:pStyle w:val="PreformattedText"/>
        <w:bidi w:val="0"/>
        <w:spacing w:before="0" w:after="0"/>
        <w:jc w:val="left"/>
        <w:rPr/>
      </w:pPr>
      <w:r>
        <w:rPr/>
        <w:t>5szzHuXvRXGfYQkwahS3AL3PQYHPrU1P23KbLZfYohEzCgIIIIBAjglUy7H20BwEKkNAvzjnVvox</w:t>
      </w:r>
    </w:p>
    <w:p>
      <w:pPr>
        <w:pStyle w:val="PreformattedText"/>
        <w:bidi w:val="0"/>
        <w:spacing w:before="0" w:after="0"/>
        <w:jc w:val="left"/>
        <w:rPr/>
      </w:pPr>
      <w:r>
        <w:rPr/>
        <w:t>5663Ns23Rb84UfJTYKU1e0V+Np1WF6DAAOvTNav7tYl9nmXLP1Z/5wMBBBBAIIcEGCHLoZtBUypN</w:t>
      </w:r>
    </w:p>
    <w:p>
      <w:pPr>
        <w:pStyle w:val="PreformattedText"/>
        <w:bidi w:val="0"/>
        <w:spacing w:before="0" w:after="0"/>
        <w:jc w:val="left"/>
        <w:rPr/>
      </w:pPr>
      <w:r>
        <w:rPr/>
        <w:t>4E+70u+VdrWyL3S4HfK6Le1syaV2ld1yjkAAgVwX2M4aOMGWd2w5ypZRtlAQQAABBHJIgGfIcuhm</w:t>
      </w:r>
    </w:p>
    <w:p>
      <w:pPr>
        <w:pStyle w:val="PreformattedText"/>
        <w:bidi w:val="0"/>
        <w:spacing w:before="0" w:after="0"/>
        <w:jc w:val="left"/>
        <w:rPr/>
      </w:pPr>
      <w:r>
        <w:rPr/>
        <w:t>0JSiFGhmvdYvTKNt4R9IivJHgE4jkFWBQ612zQh4xZbNbdnSFgoCCCCAQA4JEJDl0M2gKUUnoL9/</w:t>
      </w:r>
    </w:p>
    <w:p>
      <w:pPr>
        <w:pStyle w:val="PreformattedText"/>
        <w:bidi w:val="0"/>
        <w:spacing w:before="0" w:after="0"/>
        <w:jc w:val="left"/>
        <w:rPr/>
      </w:pPr>
      <w:r>
        <w:rPr/>
        <w:t>/Wz51+qeB0UnQIcRQCDbAgrE9l99kUH2eb4tuTZle3Xz+EAAAQSKU4CArDjvO73ODYELrBn32cKD</w:t>
      </w:r>
    </w:p>
    <w:p>
      <w:pPr>
        <w:pStyle w:val="PreformattedText"/>
        <w:bidi w:val="0"/>
        <w:spacing w:before="0" w:after="0"/>
        <w:jc w:val="left"/>
        <w:rPr/>
      </w:pPr>
      <w:r>
        <w:rPr/>
        <w:t>9rlxP2gFAoUo8JF1asfVHdN07YG2XLH6Ox8IIIAAAjkgQECWAzeBJhSlQEfr9R+26NkOCgIIIJBN</w:t>
      </w:r>
    </w:p>
    <w:p>
      <w:pPr>
        <w:pStyle w:val="PreformattedText"/>
        <w:bidi w:val="0"/>
        <w:spacing w:before="0" w:after="0"/>
        <w:jc w:val="left"/>
        <w:rPr/>
      </w:pPr>
      <w:r>
        <w:rPr/>
        <w:t>gRExlf9s6+Nt6RmzjVUEEEAAgSoUICCrQnwuXbQC9aznx9pyb9EK0HEEEKhMgW8SLvayfW9lC8+T</w:t>
      </w:r>
    </w:p>
    <w:p>
      <w:pPr>
        <w:pStyle w:val="PreformattedText"/>
        <w:bidi w:val="0"/>
        <w:spacing w:before="0" w:after="0"/>
        <w:jc w:val="left"/>
        <w:rPr/>
      </w:pPr>
      <w:r>
        <w:rPr/>
        <w:t>JcDwFQEEEKgKAQKyqlDnmsUuoOlCNxY7Av1HAIFKFeiVcLXwebI6Cdv5igACCCBQyQIEZJUMzuWK</w:t>
      </w:r>
    </w:p>
    <w:p>
      <w:pPr>
        <w:pStyle w:val="PreformattedText"/>
        <w:bidi w:val="0"/>
        <w:spacing w:before="0" w:after="0"/>
        <w:jc w:val="left"/>
        <w:rPr/>
      </w:pPr>
      <w:r>
        <w:rPr/>
        <w:t>XuAIE3jTlrlFLwEAAghUpoBGw2KTeegl9EooxLvJKvMucC0EEEAgiQABWRIUNiGQJYFNrd42tijr</w:t>
      </w:r>
    </w:p>
    <w:p>
      <w:pPr>
        <w:pStyle w:val="PreformattedText"/>
        <w:bidi w:val="0"/>
        <w:spacing w:before="0" w:after="0"/>
        <w:jc w:val="left"/>
        <w:rPr/>
      </w:pPr>
      <w:r>
        <w:rPr/>
        <w:t>GQUBBBCoTIHYbIvhdX+yFT1P1iHcwCcCCCCAQOULEJBVvjlXLE4B/V27xBZlOKMggAAClS2gbIt6</w:t>
      </w:r>
    </w:p>
    <w:p>
      <w:pPr>
        <w:pStyle w:val="PreformattedText"/>
        <w:bidi w:val="0"/>
        <w:spacing w:before="0" w:after="0"/>
        <w:jc w:val="left"/>
        <w:rPr/>
      </w:pPr>
      <w:r>
        <w:rPr/>
        <w:t>+Xxi0fNknyRu5DsCCCCAQOUJEJBVnjVXKm4BpbhXEo/lxc1A7xFAoAoFrq3Ca3NpBBBAAIESBAjI</w:t>
      </w:r>
    </w:p>
    <w:p>
      <w:pPr>
        <w:pStyle w:val="PreformattedText"/>
        <w:bidi w:val="0"/>
        <w:spacing w:before="0" w:after="0"/>
        <w:jc w:val="left"/>
        <w:rPr/>
      </w:pPr>
      <w:r>
        <w:rPr/>
        <w:t>SoBhMwIZFFCK+99t+TqDdVIVAgggUF4BvYeM/++XV43jEUAAgSwL8B/mLANTfdELKMX9MbboBdAU</w:t>
      </w:r>
    </w:p>
    <w:p>
      <w:pPr>
        <w:pStyle w:val="PreformattedText"/>
        <w:bidi w:val="0"/>
        <w:spacing w:before="0" w:after="0"/>
        <w:jc w:val="left"/>
        <w:rPr/>
      </w:pPr>
      <w:r>
        <w:rPr/>
        <w:t>BBBAoLIExpRwoQElbGczAggggEAVCRCQVRE8ly0aAVLcF82tpqMI5JTA+yW0RtkV1yphH5sRQAAB</w:t>
      </w:r>
    </w:p>
    <w:p>
      <w:pPr>
        <w:pStyle w:val="PreformattedText"/>
        <w:bidi w:val="0"/>
        <w:spacing w:before="0" w:after="0"/>
        <w:jc w:val="left"/>
        <w:rPr/>
      </w:pPr>
      <w:r>
        <w:rPr/>
        <w:t>BKpAgICsCtC5ZNEIhCnu5xVNj+koAgjkuoCSeOyf642kfQgggEAxCRCQFdPdpq+VKUCK+8rU5loI</w:t>
      </w:r>
    </w:p>
    <w:p>
      <w:pPr>
        <w:pStyle w:val="PreformattedText"/>
        <w:bidi w:val="0"/>
        <w:spacing w:before="0" w:after="0"/>
        <w:jc w:val="left"/>
        <w:rPr/>
      </w:pPr>
      <w:r>
        <w:rPr/>
        <w:t>IJCqwMd2IC+DTlWL4xBAAAEEEEAgLwX0Dx132FLeX3p4tiMvbzeNRgABBBBAAAEE0hdghCx9O85E</w:t>
      </w:r>
    </w:p>
    <w:p>
      <w:pPr>
        <w:pStyle w:val="PreformattedText"/>
        <w:bidi w:val="0"/>
        <w:spacing w:before="0" w:after="0"/>
        <w:jc w:val="left"/>
        <w:rPr/>
      </w:pPr>
      <w:r>
        <w:rPr/>
        <w:t>oCQBUtyXJMN2BBDIBYEa1ogtc6EhtAEBBBBAgPS3/AwgkGmBTlYhKe4zrUp9CCCQSQGlvz8pkxVS</w:t>
      </w:r>
    </w:p>
    <w:p>
      <w:pPr>
        <w:pStyle w:val="PreformattedText"/>
        <w:bidi w:val="0"/>
        <w:spacing w:before="0" w:after="0"/>
        <w:jc w:val="left"/>
        <w:rPr/>
      </w:pPr>
      <w:r>
        <w:rPr/>
        <w:t>FwIIIIBA+gKMkKVvx5kIJAooxf3RtpDiPlGG7wggkGsCS61BZFvMtbtCexBAoCgFCMiK8rbT6SwJ</w:t>
      </w:r>
    </w:p>
    <w:p>
      <w:pPr>
        <w:pStyle w:val="PreformattedText"/>
        <w:bidi w:val="0"/>
        <w:spacing w:before="0" w:after="0"/>
        <w:jc w:val="left"/>
        <w:rPr/>
      </w:pPr>
      <w:r>
        <w:rPr/>
        <w:t>kOI+S7BUiwACGRcg22LGSakQAQQQSE+AgCw9N85CIFGgtm2oZct5tvzdFn2nIIAAArkqoGyLk3O1</w:t>
      </w:r>
    </w:p>
    <w:p>
      <w:pPr>
        <w:pStyle w:val="PreformattedText"/>
        <w:bidi w:val="0"/>
        <w:spacing w:before="0" w:after="0"/>
        <w:jc w:val="left"/>
        <w:rPr/>
      </w:pPr>
      <w:r>
        <w:rPr/>
        <w:t>cbQLAQQQKCaBmsXUWfqKQBYFVljdF9uih+V3teUyWxSUTbBF/xK92BYKAgggkEsCX+ZSY2gLAggg</w:t>
      </w:r>
    </w:p>
    <w:p>
      <w:pPr>
        <w:pStyle w:val="PreformattedText"/>
        <w:bidi w:val="0"/>
        <w:spacing w:before="0" w:after="0"/>
        <w:jc w:val="left"/>
        <w:rPr/>
      </w:pPr>
      <w:r>
        <w:rPr/>
        <w:t>UKwCBGTFeufpd7YE9LD8m6sXXaONLafZ0lBfrOj5sml+bc0/AttUzRZ9UhBAAIFsCzS2C/zNlnHZ</w:t>
      </w:r>
    </w:p>
    <w:p>
      <w:pPr>
        <w:pStyle w:val="PreformattedText"/>
        <w:bidi w:val="0"/>
        <w:spacing w:before="0" w:after="0"/>
        <w:jc w:val="left"/>
        <w:rPr/>
      </w:pPr>
      <w:r>
        <w:rPr/>
        <w:t>vhD1I4AAAgiULEBAVrINexDIhMDXVomWurZcbcu+tmxmy2+2jLHlU1vCstJWNO1Ro20UBBBAINsC</w:t>
      </w:r>
    </w:p>
    <w:p>
      <w:pPr>
        <w:pStyle w:val="PreformattedText"/>
        <w:bidi w:val="0"/>
        <w:spacing w:before="0" w:after="0"/>
        <w:jc w:val="left"/>
        <w:rPr/>
      </w:pPr>
      <w:r>
        <w:rPr/>
        <w:t>C+wCmmI9LtsXon4EEEAAgZIFCMhKtmEPApkU2Mcqe9aW91dXqoyMCs4Os0Wjau/aoqJpjgRknoI/</w:t>
      </w:r>
    </w:p>
    <w:p>
      <w:pPr>
        <w:pStyle w:val="PreformattedText"/>
        <w:bidi w:val="0"/>
        <w:spacing w:before="0" w:after="0"/>
        <w:jc w:val="left"/>
        <w:rPr/>
      </w:pPr>
      <w:r>
        <w:rPr/>
        <w:t>EECgEgTCbIv6pCCAAAIIIIAAAgUrcL31rKQkOnrubHdb/mWLRtIoCCCAQGUJdLALHVJZF+M6CCCA</w:t>
      </w:r>
    </w:p>
    <w:p>
      <w:pPr>
        <w:pStyle w:val="PreformattedText"/>
        <w:bidi w:val="0"/>
        <w:spacing w:before="0" w:after="0"/>
        <w:jc w:val="left"/>
        <w:rPr/>
      </w:pPr>
      <w:r>
        <w:rPr/>
        <w:t>AAIIIIBAVQjoubBrq+LCXBMBBBBIQUAj8xQEEEAAgSoS0L/MUxBAILsCna36RbZ8l93LUDsCCCCQ</w:t>
      </w:r>
    </w:p>
    <w:p>
      <w:pPr>
        <w:pStyle w:val="PreformattedText"/>
        <w:bidi w:val="0"/>
        <w:spacing w:before="0" w:after="0"/>
        <w:jc w:val="left"/>
        <w:rPr/>
      </w:pPr>
      <w:r>
        <w:rPr/>
        <w:t>loCmTVMQQAABBBBAAIGCFbjSerZWwfaOjiGAQL4LKNPiofneCdqPAAII5KtASc+05Gt/aDcCuSig</w:t>
      </w:r>
    </w:p>
    <w:p>
      <w:pPr>
        <w:pStyle w:val="PreformattedText"/>
        <w:bidi w:val="0"/>
        <w:spacing w:before="0" w:after="0"/>
        <w:jc w:val="left"/>
        <w:rPr/>
      </w:pPr>
      <w:r>
        <w:rPr/>
        <w:t>58J4YD4X7wxtQgABCXxlS0coEEAAAQSqRoCArGrcuWrxCLSyrjJVsXjuNz1FIF8FwmyL+dp+2o0A</w:t>
      </w:r>
    </w:p>
    <w:p>
      <w:pPr>
        <w:pStyle w:val="PreformattedText"/>
        <w:bidi w:val="0"/>
        <w:spacing w:before="0" w:after="0"/>
        <w:jc w:val="left"/>
        <w:rPr/>
      </w:pPr>
      <w:r>
        <w:rPr/>
        <w:t>AggggAACCCQV6Gtb10+6h40IIIBA7gho2mL73GkOLUEAAQSKR4D3kBXPvaanVSOgYGx+1VyaqyKA</w:t>
      </w:r>
    </w:p>
    <w:p>
      <w:pPr>
        <w:pStyle w:val="PreformattedText"/>
        <w:bidi w:val="0"/>
        <w:spacing w:before="0" w:after="0"/>
        <w:jc w:val="left"/>
        <w:rPr/>
      </w:pPr>
      <w:r>
        <w:rPr/>
        <w:t>AAIpC2jaIgUBBBBAoAoEmLJYBehcsmgEFIzNK5re0lEEEMh3gWbWgTr53gnajwACCOSbAAFZvt0x</w:t>
      </w:r>
    </w:p>
    <w:p>
      <w:pPr>
        <w:pStyle w:val="PreformattedText"/>
        <w:bidi w:val="0"/>
        <w:spacing w:before="0" w:after="0"/>
        <w:jc w:val="left"/>
        <w:rPr/>
      </w:pPr>
      <w:r>
        <w:rPr/>
        <w:t>2ptPAt2tsS/mU4NpKwIIFLXAhtb7g4pagM4jgAACVSBAQFYF6FyyaASU0OP7ouktHUUAgXwX+MQ6</w:t>
      </w:r>
    </w:p>
    <w:p>
      <w:pPr>
        <w:pStyle w:val="PreformattedText"/>
        <w:bidi w:val="0"/>
        <w:spacing w:before="0" w:after="0"/>
        <w:jc w:val="left"/>
        <w:rPr/>
      </w:pPr>
      <w:r>
        <w:rPr/>
        <w:t>0CHfO0H7EUAAgXwTICDLtztGe/NFQKnu/8iXxtJOBBBAYLWA/rvFexP5cUAAAQQQQACBvBfQdMWd</w:t>
      </w:r>
    </w:p>
    <w:p>
      <w:pPr>
        <w:pStyle w:val="PreformattedText"/>
        <w:bidi w:val="0"/>
        <w:spacing w:before="0" w:after="0"/>
        <w:jc w:val="left"/>
        <w:rPr/>
      </w:pPr>
      <w:r>
        <w:rPr/>
        <w:t>8r4XdAABBIpNYDPrcONi6zT9RQABBBBAAIHCE7jeulSt8LpFjxBAAAEEEEAAAQQyKUDa+0xqUhcC</w:t>
      </w:r>
    </w:p>
    <w:p>
      <w:pPr>
        <w:pStyle w:val="PreformattedText"/>
        <w:bidi w:val="0"/>
        <w:spacing w:before="0" w:after="0"/>
        <w:jc w:val="left"/>
        <w:rPr/>
      </w:pPr>
      <w:r>
        <w:rPr/>
        <w:t>/xXQVOC/bAkAQQCBqhcIguAsa8WhVd+S/GjB3LlzGzVu3HhxjRo19N8xSsUEHq5WrdqIilXB2Qgg</w:t>
      </w:r>
    </w:p>
    <w:p>
      <w:pPr>
        <w:pStyle w:val="PreformattedText"/>
        <w:bidi w:val="0"/>
        <w:spacing w:before="0" w:after="0"/>
        <w:jc w:val="left"/>
        <w:rPr/>
      </w:pPr>
      <w:r>
        <w:rPr/>
        <w:t>UOgCBGSFfofpX1UI7GwX/aAqLsw1EUAgqcA2tnWfpHvYuIZAkyZN1tjGhrQF3kn7TE5EAIGiESCp</w:t>
      </w:r>
    </w:p>
    <w:p>
      <w:pPr>
        <w:pStyle w:val="PreformattedText"/>
        <w:bidi w:val="0"/>
        <w:spacing w:before="0" w:after="0"/>
        <w:jc w:val="left"/>
        <w:rPr/>
      </w:pPr>
      <w:r>
        <w:rPr/>
        <w:t>R9HcajpaiQJ72bVer8TrcSkEEEAAAQQQQACBPBUgIMvTG0ezc1pAGRaX5XQLaRwCCCCAAAIIIIBA</w:t>
      </w:r>
    </w:p>
    <w:p>
      <w:pPr>
        <w:pStyle w:val="PreformattedText"/>
        <w:bidi w:val="0"/>
        <w:spacing w:before="0" w:after="0"/>
        <w:jc w:val="left"/>
        <w:rPr/>
      </w:pPr>
      <w:r>
        <w:rPr/>
        <w:t>TggQkOXEbaARBSSwpfXluwLqD11BoCAERo4c6TbeeOO4pWXLlq59+/auT58+7ocffqj0fg4YMMBf</w:t>
      </w:r>
    </w:p>
    <w:p>
      <w:pPr>
        <w:pStyle w:val="PreformattedText"/>
        <w:bidi w:val="0"/>
        <w:spacing w:before="0" w:after="0"/>
        <w:jc w:val="left"/>
        <w:rPr/>
      </w:pPr>
      <w:r>
        <w:rPr/>
        <w:t>P7xw27Zt3bXXXht+TfrZr18/t8suuyTdV9LG7t27uwMOOKCk3X57YltWrVrlnn322VLPyeTOt99+</w:t>
      </w:r>
    </w:p>
    <w:p>
      <w:pPr>
        <w:pStyle w:val="PreformattedText"/>
        <w:bidi w:val="0"/>
        <w:spacing w:before="0" w:after="0"/>
        <w:jc w:val="left"/>
        <w:rPr/>
      </w:pPr>
      <w:r>
        <w:rPr/>
        <w:t>29+bCRMmuIceesivv/XWWyVe4s4773SbbLKJmzFjRonHxO6IrT92O+sIIIBALgjwDFku3AXaUEgC</w:t>
      </w:r>
    </w:p>
    <w:p>
      <w:pPr>
        <w:pStyle w:val="PreformattedText"/>
        <w:bidi w:val="0"/>
        <w:spacing w:before="0" w:after="0"/>
        <w:jc w:val="left"/>
        <w:rPr/>
      </w:pPr>
      <w:r>
        <w:rPr/>
        <w:t>Snf/SCF1iL4gUAgCf/zxh5s1a5Y7/fTTXdOmTX2XVq5c6bfdc8897sknn3QfffSR22ijjSqtu+ut</w:t>
      </w:r>
    </w:p>
    <w:p>
      <w:pPr>
        <w:pStyle w:val="PreformattedText"/>
        <w:bidi w:val="0"/>
        <w:spacing w:before="0" w:after="0"/>
        <w:jc w:val="left"/>
        <w:rPr/>
      </w:pPr>
      <w:r>
        <w:rPr/>
        <w:t>t55r1qxZdL3Zs2e7X3/9NfqebGXx4sVuzpw5yXaVuG3evHnuzz//LHG/diS25YILLnDvvPOOO+SQ</w:t>
      </w:r>
    </w:p>
    <w:p>
      <w:pPr>
        <w:pStyle w:val="PreformattedText"/>
        <w:bidi w:val="0"/>
        <w:spacing w:before="0" w:after="0"/>
        <w:jc w:val="left"/>
        <w:rPr/>
      </w:pPr>
      <w:r>
        <w:rPr/>
        <w:t>Q0o9L1M7ly9f7u+F7okCyDPOOMM9/PDDbrfddkt6iXvvvddtueWWbtNNN026P3FjbP2J+/iOAAII</w:t>
      </w:r>
    </w:p>
    <w:p>
      <w:pPr>
        <w:pStyle w:val="PreformattedText"/>
        <w:bidi w:val="0"/>
        <w:spacing w:before="0" w:after="0"/>
        <w:jc w:val="left"/>
        <w:rPr/>
      </w:pPr>
      <w:r>
        <w:rPr/>
        <w:t>VLUAAVlV3wGuX2gCen/P/ELrFP1BoFAEzjzzzLhRKfXriCOOcAcddJAfmbnssssqrasamdOSCyWx</w:t>
      </w:r>
    </w:p>
    <w:p>
      <w:pPr>
        <w:pStyle w:val="PreformattedText"/>
        <w:bidi w:val="0"/>
        <w:spacing w:before="0" w:after="0"/>
        <w:jc w:val="left"/>
        <w:rPr/>
      </w:pPr>
      <w:r>
        <w:rPr/>
        <w:t>LUuWLKmyZlmGRx8IPvXUU+7uu+92detqFvj/yieffOK+/vprN2zYsP9tZA0BBBDIYwGmLObxzaPp</w:t>
      </w:r>
    </w:p>
    <w:p>
      <w:pPr>
        <w:pStyle w:val="PreformattedText"/>
        <w:bidi w:val="0"/>
        <w:spacing w:before="0" w:after="0"/>
        <w:jc w:val="left"/>
        <w:rPr/>
      </w:pPr>
      <w:r>
        <w:rPr/>
        <w:t>OSewgbVobs61igYhgECpAn//+99dzZo13Zdffhkdp1ElTQ/cc889/XS/G264wS1dujTar5Xx48e7</w:t>
      </w:r>
    </w:p>
    <w:p>
      <w:pPr>
        <w:pStyle w:val="PreformattedText"/>
        <w:bidi w:val="0"/>
        <w:spacing w:before="0" w:after="0"/>
        <w:jc w:val="left"/>
        <w:rPr/>
      </w:pPr>
      <w:r>
        <w:rPr/>
        <w:t>Y4891nXp0sX17NnT3Xfffc5S7EfHaCTrkksucbvvvrvbb7/93KWXXuoWLFgQ7X/sscfchRdeGH3X</w:t>
      </w:r>
    </w:p>
    <w:p>
      <w:pPr>
        <w:pStyle w:val="PreformattedText"/>
        <w:bidi w:val="0"/>
        <w:spacing w:before="0" w:after="0"/>
        <w:jc w:val="left"/>
        <w:rPr/>
      </w:pPr>
      <w:r>
        <w:rPr/>
        <w:t>is4fMmSIP16jUw8++GDc/mRf1G6N/HXt2tUdffTR7vnnn092WKnbYtty2223+b5pOuDJJ5/svvrq</w:t>
      </w:r>
    </w:p>
    <w:p>
      <w:pPr>
        <w:pStyle w:val="PreformattedText"/>
        <w:bidi w:val="0"/>
        <w:spacing w:before="0" w:after="0"/>
        <w:jc w:val="left"/>
        <w:rPr/>
      </w:pPr>
      <w:r>
        <w:rPr/>
        <w:t>q+jc4cOH+75q5Orss892U6ZMifZpRSNrb775prv88st9H5544gm/f9myZW7QoEE++JVXr1693IgR</w:t>
      </w:r>
    </w:p>
    <w:p>
      <w:pPr>
        <w:pStyle w:val="PreformattedText"/>
        <w:bidi w:val="0"/>
        <w:spacing w:before="0" w:after="0"/>
        <w:jc w:val="left"/>
        <w:rPr/>
      </w:pPr>
      <w:r>
        <w:rPr/>
        <w:t>JWeDP+WUU9wvv/ziRo8eHVe/vmjkTCN6CqTDUt76v/nmG9+36dOnh1X4z5tuusndfPPNcdvK6nNZ</w:t>
      </w:r>
    </w:p>
    <w:p>
      <w:pPr>
        <w:pStyle w:val="PreformattedText"/>
        <w:bidi w:val="0"/>
        <w:spacing w:before="0" w:after="0"/>
        <w:jc w:val="left"/>
        <w:rPr/>
      </w:pPr>
      <w:r>
        <w:rPr/>
        <w:t>9zmuMr4ggAACSQQIyJKgsAmBNAUOsvNeTPNcTkMAgSoSeP31152emQqnv2lqY5s2bZxGaPbaay/X</w:t>
      </w:r>
    </w:p>
    <w:p>
      <w:pPr>
        <w:pStyle w:val="PreformattedText"/>
        <w:bidi w:val="0"/>
        <w:spacing w:before="0" w:after="0"/>
        <w:jc w:val="left"/>
        <w:rPr/>
      </w:pPr>
      <w:r>
        <w:rPr/>
        <w:t>oUMHd+utt7qOHTu633//3bdSozTdunVzmkJ42GGHufr167tzzz3X9e3b1+/XFMG9997bvfDCCz4g</w:t>
      </w:r>
    </w:p>
    <w:p>
      <w:pPr>
        <w:pStyle w:val="PreformattedText"/>
        <w:bidi w:val="0"/>
        <w:spacing w:before="0" w:after="0"/>
        <w:jc w:val="left"/>
        <w:rPr/>
      </w:pPr>
      <w:r>
        <w:rPr/>
        <w:t>23HHHZ2eY1Ndmpan8uGHH/pt/svqP/T8lAIXBYJ6RkqB1vnnnx97SNy6ApZOnTo5PSOloK9Bgwa+</w:t>
      </w:r>
    </w:p>
    <w:p>
      <w:pPr>
        <w:pStyle w:val="PreformattedText"/>
        <w:bidi w:val="0"/>
        <w:spacing w:before="0" w:after="0"/>
        <w:jc w:val="left"/>
        <w:rPr/>
      </w:pPr>
      <w:r>
        <w:rPr/>
        <w:t>Pdddd13ccWV9iW2LRqjWXnttV6tWLf8sV506dfzpp512mjvhhBPcb7/95g4++GCnoKZdu3Z+qmdY</w:t>
      </w:r>
    </w:p>
    <w:p>
      <w:pPr>
        <w:pStyle w:val="PreformattedText"/>
        <w:bidi w:val="0"/>
        <w:spacing w:before="0" w:after="0"/>
        <w:jc w:val="left"/>
        <w:rPr/>
      </w:pPr>
      <w:r>
        <w:rPr/>
        <w:t>/6OPPurb+8ADD7j58+f7Z7xku9NOO7k77rjDG6udCuSOO+44H8SG58Z+yq558+ZrBG2y0zUUCIcj</w:t>
      </w:r>
    </w:p>
    <w:p>
      <w:pPr>
        <w:pStyle w:val="PreformattedText"/>
        <w:bidi w:val="0"/>
        <w:spacing w:before="0" w:after="0"/>
        <w:jc w:val="left"/>
        <w:rPr/>
      </w:pPr>
      <w:r>
        <w:rPr/>
        <w:t>Z+nUP3PmTDd06NC4AFnXHzNmjBs7dmzUlLL6nMp9jipjBQEEEEAAAQSyLnBD1q/ABRBAoNwCNup0</w:t>
      </w:r>
    </w:p>
    <w:p>
      <w:pPr>
        <w:pStyle w:val="PreformattedText"/>
        <w:bidi w:val="0"/>
        <w:spacing w:before="0" w:after="0"/>
        <w:jc w:val="left"/>
        <w:rPr/>
      </w:pPr>
      <w:r>
        <w:rPr/>
        <w:t>uwUIGroKbPQpsGQRfrFfvAN7fizYYostAgs6gkmTJtmhQWAjL4G9iytYtGiR/64/Pv74Y3++TWn0</w:t>
      </w:r>
    </w:p>
    <w:p>
      <w:pPr>
        <w:pStyle w:val="PreformattedText"/>
        <w:bidi w:val="0"/>
        <w:spacing w:before="0" w:after="0"/>
        <w:jc w:val="left"/>
        <w:rPr/>
      </w:pPr>
      <w:r>
        <w:rPr/>
        <w:t>26666qqgYcOGgf1CHh1jCTkCG1Hy321UyR//8ssvR/staAr23Xff6Do2TTCwZ9ai/bqmjdQF9mLm</w:t>
      </w:r>
    </w:p>
    <w:p>
      <w:pPr>
        <w:pStyle w:val="PreformattedText"/>
        <w:bidi w:val="0"/>
        <w:spacing w:before="0" w:after="0"/>
        <w:jc w:val="left"/>
        <w:rPr/>
      </w:pPr>
      <w:r>
        <w:rPr/>
        <w:t>aJuN2ATVq1cPJk6c6LdZgODbqy82KhRY0BJ07tw5Ol4rAwcODCyYCiZPnuy3WzAUWEAYd0zil8S2</w:t>
      </w:r>
    </w:p>
    <w:p>
      <w:pPr>
        <w:pStyle w:val="PreformattedText"/>
        <w:bidi w:val="0"/>
        <w:spacing w:before="0" w:after="0"/>
        <w:jc w:val="left"/>
        <w:rPr/>
      </w:pPr>
      <w:r>
        <w:rPr/>
        <w:t>9O7dO9h+++2jw8aNG+f7Y6NH0Tb13YLUQPWHZf311w822GCDwIKxcFPw6quvBhY8Bf/5z3+ibRZE</w:t>
      </w:r>
    </w:p>
    <w:p>
      <w:pPr>
        <w:pStyle w:val="PreformattedText"/>
        <w:bidi w:val="0"/>
        <w:spacing w:before="0" w:after="0"/>
        <w:jc w:val="left"/>
        <w:rPr/>
      </w:pPr>
      <w:r>
        <w:rPr/>
        <w:t>BTrWnhfz23SM7s+nn34aHWOJRoLatWsHNqoYbXv66af9cZ9//nm0LZ36k11PFVoAHtiIqa87lT6n</w:t>
      </w:r>
    </w:p>
    <w:p>
      <w:pPr>
        <w:pStyle w:val="PreformattedText"/>
        <w:bidi w:val="0"/>
        <w:spacing w:before="0" w:after="0"/>
        <w:jc w:val="left"/>
        <w:rPr/>
      </w:pPr>
      <w:r>
        <w:rPr/>
        <w:t>cJ+vKvcPLCcggEDRCTBCVnS3nA5nSWAtq/ePLNVNtQggkCGBU0891SeK0JQ7TVXUqJYFVn5UZKut</w:t>
      </w:r>
    </w:p>
    <w:p>
      <w:pPr>
        <w:pStyle w:val="PreformattedText"/>
        <w:bidi w:val="0"/>
        <w:spacing w:before="0" w:after="0"/>
        <w:jc w:val="left"/>
        <w:rPr/>
      </w:pPr>
      <w:r>
        <w:rPr/>
        <w:t>tvJXeeONN5wFJH57eFmNbG222WZ+BEXbtttuOz86dvjhh/uEIBopu/LKK51GhlQ233xzP8qkZ7Pu</w:t>
      </w:r>
    </w:p>
    <w:p>
      <w:pPr>
        <w:pStyle w:val="PreformattedText"/>
        <w:bidi w:val="0"/>
        <w:spacing w:before="0" w:after="0"/>
        <w:jc w:val="left"/>
        <w:rPr/>
      </w:pPr>
      <w:r>
        <w:rPr/>
        <w:t>uusuZ8GR23XXXd0rr7ziwuv4AxP+0HQ+C2iirZq699dffzkLZqJt4YqmKmrKXY8ePXyWSGWK1LLz</w:t>
      </w:r>
    </w:p>
    <w:p>
      <w:pPr>
        <w:pStyle w:val="PreformattedText"/>
        <w:bidi w:val="0"/>
        <w:spacing w:before="0" w:after="0"/>
        <w:jc w:val="left"/>
        <w:rPr/>
      </w:pPr>
      <w:r>
        <w:rPr/>
        <w:t>zjv7UTj1I1PlxRdf9CNmmn4ZXmfq1Kl+lPCDDz7w0wvDa6mfGmULi0a7lFRFI4oqmuKnUclGjRr5</w:t>
      </w:r>
    </w:p>
    <w:p>
      <w:pPr>
        <w:pStyle w:val="PreformattedText"/>
        <w:bidi w:val="0"/>
        <w:spacing w:before="0" w:after="0"/>
        <w:jc w:val="left"/>
        <w:rPr/>
      </w:pPr>
      <w:r>
        <w:rPr/>
        <w:t>0bbwuMTPk046yY9chtMetV/TFTVSqYyUYUm3/vD8kj5T6XO697mka7IdAQSKU4CArDjvO73OvMA+</w:t>
      </w:r>
    </w:p>
    <w:p>
      <w:pPr>
        <w:pStyle w:val="PreformattedText"/>
        <w:bidi w:val="0"/>
        <w:spacing w:before="0" w:after="0"/>
        <w:jc w:val="left"/>
        <w:rPr/>
      </w:pPr>
      <w:r>
        <w:rPr/>
        <w:t>VuVrma+WGhFAIJMCmoaoqXZaFFDouTAb/Yqy+dmomJ/G1qJFizUuqwBu2rRpfvuRRx7ppxZqqqDW</w:t>
      </w:r>
    </w:p>
    <w:p>
      <w:pPr>
        <w:pStyle w:val="PreformattedText"/>
        <w:bidi w:val="0"/>
        <w:spacing w:before="0" w:after="0"/>
        <w:jc w:val="left"/>
        <w:rPr/>
      </w:pPr>
      <w:r>
        <w:rPr/>
        <w:t>FUQpMFBdKpryZ6MwzkZ43HnnneczAm699dZOGR1LK6ojtuhZKdUVXjd2X5iqv3///q5Vq1bRssce</w:t>
      </w:r>
    </w:p>
    <w:p>
      <w:pPr>
        <w:pStyle w:val="PreformattedText"/>
        <w:bidi w:val="0"/>
        <w:spacing w:before="0" w:after="0"/>
        <w:jc w:val="left"/>
        <w:rPr/>
      </w:pPr>
      <w:r>
        <w:rPr/>
        <w:t>e/jDwv2x56S7rro0XVBTL2OvpemVKrHPkilwTSw2suXULgW/ynKpQHjhwoVxz9wlnqN65BE+a6bn</w:t>
      </w:r>
    </w:p>
    <w:p>
      <w:pPr>
        <w:pStyle w:val="PreformattedText"/>
        <w:bidi w:val="0"/>
        <w:spacing w:before="0" w:after="0"/>
        <w:jc w:val="left"/>
        <w:rPr/>
      </w:pPr>
      <w:r>
        <w:rPr/>
        <w:t>+l566SWnoDqxpFN/Yh2J31Ppc7r3OfFafEcAgeIWICAr7vtP7zMn0Mmq+jBz1VETAghkQ0DvHmvd</w:t>
      </w:r>
    </w:p>
    <w:p>
      <w:pPr>
        <w:pStyle w:val="PreformattedText"/>
        <w:bidi w:val="0"/>
        <w:spacing w:before="0" w:after="0"/>
        <w:jc w:val="left"/>
        <w:rPr/>
      </w:pPr>
      <w:r>
        <w:rPr/>
        <w:t>urVfFHTpOanYsu666/oEHwrMEouCN42IhEUJOzTao/TwCopsWqFPrKFnp1Q02qVRLI2OaZTMpiT6</w:t>
      </w:r>
    </w:p>
    <w:p>
      <w:pPr>
        <w:pStyle w:val="PreformattedText"/>
        <w:bidi w:val="0"/>
        <w:spacing w:before="0" w:after="0"/>
        <w:jc w:val="left"/>
        <w:rPr/>
      </w:pPr>
      <w:r>
        <w:rPr/>
        <w:t>RBilJerQaFhsUbp2XTdM1R+7T8GNyqhRo5zam7jo3WKZKrqWnk9TfxOvo+82vTG6VKKpgiUl4NB7</w:t>
      </w:r>
    </w:p>
    <w:p>
      <w:pPr>
        <w:pStyle w:val="PreformattedText"/>
        <w:bidi w:val="0"/>
        <w:spacing w:before="0" w:after="0"/>
        <w:jc w:val="left"/>
        <w:rPr/>
      </w:pPr>
      <w:r>
        <w:rPr/>
        <w:t>4PSMnE3JdN99950P7GxuYHReshWNEMpXAakSjyjAVeKS2FKR+sPn+cL6YpOupNrndO5zeD0+EUAA</w:t>
      </w:r>
    </w:p>
    <w:p>
      <w:pPr>
        <w:pStyle w:val="PreformattedText"/>
        <w:bidi w:val="0"/>
        <w:spacing w:before="0" w:after="0"/>
        <w:jc w:val="left"/>
        <w:rPr/>
      </w:pPr>
      <w:r>
        <w:rPr/>
        <w:t>AQkQkPFzgEDFBfT3SL9Flf6bRcWvQw0IIJBlAWVb3HbbbeMSO+iSCoyUPVAvkla5/fbbfYKLGjVq</w:t>
      </w:r>
    </w:p>
    <w:p>
      <w:pPr>
        <w:pStyle w:val="PreformattedText"/>
        <w:bidi w:val="0"/>
        <w:spacing w:before="0" w:after="0"/>
        <w:jc w:val="left"/>
        <w:rPr/>
      </w:pPr>
      <w:r>
        <w:rPr/>
        <w:t>+Bc1K4mGRr+U7c+eb/KJLux5MT8KZ8+ouXPOOcdP01Pyj/fff9/XkeyPd999N26zpvYpaFHyjMSi</w:t>
      </w:r>
    </w:p>
    <w:p>
      <w:pPr>
        <w:pStyle w:val="PreformattedText"/>
        <w:bidi w:val="0"/>
        <w:spacing w:before="0" w:after="0"/>
        <w:jc w:val="left"/>
        <w:rPr/>
      </w:pPr>
      <w:r>
        <w:rPr/>
        <w:t>aZP2fJl/gbOCh3DRyM4xxxzj9JLldEu1atX8VMnwfAVcynqo9oXX0aemaGq0S4k1Sip6x5tGEJWM</w:t>
      </w:r>
    </w:p>
    <w:p>
      <w:pPr>
        <w:pStyle w:val="PreformattedText"/>
        <w:bidi w:val="0"/>
        <w:spacing w:before="0" w:after="0"/>
        <w:jc w:val="left"/>
        <w:rPr/>
      </w:pPr>
      <w:r>
        <w:rPr/>
        <w:t>Q5kjta4pjN9++22Z70fT8ZraqDqUFOWoo45yCppjSzr1h3Vo1C0sCnwVPIcllT7r3XXp3OfwGnwi</w:t>
      </w:r>
    </w:p>
    <w:p>
      <w:pPr>
        <w:pStyle w:val="PreformattedText"/>
        <w:bidi w:val="0"/>
        <w:spacing w:before="0" w:after="0"/>
        <w:jc w:val="left"/>
        <w:rPr/>
      </w:pPr>
      <w:r>
        <w:rPr/>
        <w:t>gAACCCCAQGYEulg1B2SmKmpBAIFMC1hAEyX1iE0a4TM3JPnjmWee0T+uBBdffHFgGRcDm9oYWCAQ</w:t>
      </w:r>
    </w:p>
    <w:p>
      <w:pPr>
        <w:pStyle w:val="PreformattedText"/>
        <w:bidi w:val="0"/>
        <w:spacing w:before="0" w:after="0"/>
        <w:jc w:val="left"/>
        <w:rPr/>
      </w:pPr>
      <w:r>
        <w:rPr/>
        <w:t>WDDlk3voFCUG0TEWiAU2ehN88cUXgT3LFdgUtsBe7uwTbtiUu8AyCgb2jFXw888/B0qIoXNspMdf</w:t>
      </w:r>
    </w:p>
    <w:p>
      <w:pPr>
        <w:pStyle w:val="PreformattedText"/>
        <w:bidi w:val="0"/>
        <w:spacing w:before="0" w:after="0"/>
        <w:jc w:val="left"/>
        <w:rPr/>
      </w:pPr>
      <w:r>
        <w:rPr/>
        <w:t>NTGRhpJ6WCAUKJmFEnvYyFBgo3iBPXsVtTI2qYc22guUfUISSzMf2LTBwILGwDJEBvbMW6DEGSpK</w:t>
      </w:r>
    </w:p>
    <w:p>
      <w:pPr>
        <w:pStyle w:val="PreformattedText"/>
        <w:bidi w:val="0"/>
        <w:spacing w:before="0" w:after="0"/>
        <w:jc w:val="left"/>
        <w:rPr/>
      </w:pPr>
      <w:r>
        <w:rPr/>
        <w:t>uqG2DB48eI1FyS1UEttiQVZQr1694Nlnnw3shdWBZVYM7CXWgU1XDGyEz7tYlkKfhMReCeDr0B9K</w:t>
      </w:r>
    </w:p>
    <w:p>
      <w:pPr>
        <w:pStyle w:val="PreformattedText"/>
        <w:bidi w:val="0"/>
        <w:spacing w:before="0" w:after="0"/>
        <w:jc w:val="left"/>
        <w:rPr/>
      </w:pPr>
      <w:r>
        <w:rPr/>
        <w:t>1GEjh9F3rdhLnH2/bSTPu9ioYWBTEX1fLcD1x5aUZEM71TZ77s4fb68a8MfH/pFO/bpH6p+cLKgK</w:t>
      </w:r>
    </w:p>
    <w:p>
      <w:pPr>
        <w:pStyle w:val="PreformattedText"/>
        <w:bidi w:val="0"/>
        <w:spacing w:before="0" w:after="0"/>
        <w:jc w:val="left"/>
        <w:rPr/>
      </w:pPr>
      <w:r>
        <w:rPr/>
        <w:t>LMvk/7N3FuCSFFcbLhyCQ5CEAIvr4k6wxV2CsxAgBJfgDosTNDgJCa5Bftw9LK6LuwZ3ggWS/s97</w:t>
      </w:r>
    </w:p>
    <w:p>
      <w:pPr>
        <w:pStyle w:val="PreformattedText"/>
        <w:bidi w:val="0"/>
        <w:spacing w:before="0" w:after="0"/>
        <w:jc w:val="left"/>
        <w:rPr/>
      </w:pPr>
      <w:r>
        <w:rPr/>
        <w:t>2OrU9B3pmTvXv/M8Nd1dXfp1dU+dOlLZKqusko0zzji5U48yfcaxCtjWec5y6tHuF1rlCQEhIASE</w:t>
      </w:r>
    </w:p>
    <w:p>
      <w:pPr>
        <w:pStyle w:val="PreformattedText"/>
        <w:bidi w:val="0"/>
        <w:spacing w:before="0" w:after="0"/>
        <w:jc w:val="left"/>
        <w:rPr/>
      </w:pPr>
      <w:r>
        <w:rPr/>
        <w:t>gBCogsCBFle5c2mVRIoSAkKgZxCwyXtTDBmTfXMe4d4CrcXu5ZCJu0mHUj4gMzVFZ4ZIQzAbMWe+</w:t>
      </w:r>
    </w:p>
    <w:p>
      <w:pPr>
        <w:pStyle w:val="PreformattedText"/>
        <w:bidi w:val="0"/>
        <w:spacing w:before="0" w:after="0"/>
        <w:jc w:val="left"/>
        <w:rPr/>
      </w:pPr>
      <w:r>
        <w:rPr/>
        <w:t>YiJz4OFMTLxvKn/ZcccdF293YIJgyGAC55tvPi8P5gwvhKnHwiJDZlKdzPYyy9sB04iXSLORy+uB</w:t>
      </w:r>
    </w:p>
    <w:p>
      <w:pPr>
        <w:pStyle w:val="PreformattedText"/>
        <w:bidi w:val="0"/>
        <w:spacing w:before="0" w:after="0"/>
        <w:jc w:val="left"/>
        <w:rPr/>
      </w:pPr>
      <w:r>
        <w:rPr/>
        <w:t>IYttKB5hNKEiQwaDYpIsz2fqlp7G1Awzc+rhjBHlmPpmZm7+M1P78/v8VGPIbKuAzNQMnaHFYySM</w:t>
      </w:r>
    </w:p>
    <w:p>
      <w:pPr>
        <w:pStyle w:val="PreformattedText"/>
        <w:bidi w:val="0"/>
        <w:spacing w:before="0" w:after="0"/>
        <w:jc w:val="left"/>
        <w:rPr/>
      </w:pPr>
      <w:r>
        <w:rPr/>
        <w:t>0CGHHJLByOHd0lQe3RMjZVZjmKMnQxjNatRq+SZZy0z65n2kHWBgG4fnDBl1lelzg+cshswerEgI</w:t>
      </w:r>
    </w:p>
    <w:p>
      <w:pPr>
        <w:pStyle w:val="PreformattedText"/>
        <w:bidi w:val="0"/>
        <w:spacing w:before="0" w:after="0"/>
        <w:jc w:val="left"/>
        <w:rPr/>
      </w:pPr>
      <w:r>
        <w:rPr/>
        <w:t>CAEhIASEQFcjcERXV6DyhYAQaB0Bm1efVG0iXyYO6Zd5UKyZFIYId/mpa/Y0Ma7hbYNll16ZfVh6</w:t>
      </w:r>
    </w:p>
    <w:p>
      <w:pPr>
        <w:pStyle w:val="PreformattedText"/>
        <w:bidi w:val="0"/>
        <w:spacing w:before="0" w:after="0"/>
        <w:jc w:val="left"/>
        <w:rPr/>
      </w:pPr>
      <w:r>
        <w:rPr/>
        <w:t>q+75O++8U7feYmakYbi5//e//1281alrmMHUtT+FffXVVy41bLZgU/vMTJ2yQ3nNllMrfSvl80xo</w:t>
      </w:r>
    </w:p>
    <w:p>
      <w:pPr>
        <w:pStyle w:val="PreformattedText"/>
        <w:bidi w:val="0"/>
        <w:spacing w:before="0" w:after="0"/>
        <w:jc w:val="left"/>
        <w:rPr/>
      </w:pPr>
      <w:r>
        <w:rPr/>
        <w:t>E5KuetSoz3Wesxiy1l9d5RQCAwaBUQZMT9VRIdA1COAnexEL53dN8SpVCAiBziJgE+2TrIzauyt3</w:t>
      </w:r>
    </w:p>
    <w:p>
      <w:pPr>
        <w:pStyle w:val="PreformattedText"/>
        <w:bidi w:val="0"/>
        <w:spacing w:before="0" w:after="0"/>
        <w:jc w:val="left"/>
        <w:rPr/>
      </w:pPr>
      <w:r>
        <w:rPr/>
        <w:t>tgLlFwK1ETjYJJ2H1r6tO0JACAgBOfXQGBACnUVgNSvghs4WovxCQAgIASEgBISAEBACAxMBeVkc</w:t>
      </w:r>
    </w:p>
    <w:p>
      <w:pPr>
        <w:pStyle w:val="PreformattedText"/>
        <w:bidi w:val="0"/>
        <w:spacing w:before="0" w:after="0"/>
        <w:jc w:val="left"/>
        <w:rPr/>
      </w:pPr>
      <w:r>
        <w:rPr/>
        <w:t>mM9dvW4fAux++kn7ilNJQkAICAEhIASEgBAQAgMJgdEHUmfVVyHQZgQms/I+bHOZKk4ICIH2I3CC</w:t>
      </w:r>
    </w:p>
    <w:p>
      <w:pPr>
        <w:pStyle w:val="PreformattedText"/>
        <w:bidi w:val="0"/>
        <w:spacing w:before="0" w:after="0"/>
        <w:jc w:val="left"/>
        <w:rPr/>
      </w:pPr>
      <w:r>
        <w:rPr/>
        <w:t>FXlJ+4sdeCVusskm29hGzX8eeD1vucdvt5xTGYWAEBACQkAICIGGCGxpKWZomEoJhIAQEAL9B4HK</w:t>
      </w:r>
    </w:p>
    <w:p>
      <w:pPr>
        <w:pStyle w:val="PreformattedText"/>
        <w:bidi w:val="0"/>
        <w:spacing w:before="0" w:after="0"/>
        <w:jc w:val="left"/>
        <w:rPr/>
      </w:pPr>
      <w:r>
        <w:rPr/>
        <w:t>TcD6T7/UEyEgBIRAjyEglcUeg14V9wMEYMZe7Qf9UBeEgBAQAmUR+KpsQqUTAkJACAiBcgiIISuH</w:t>
      </w:r>
    </w:p>
    <w:p>
      <w:pPr>
        <w:pStyle w:val="PreformattedText"/>
        <w:bidi w:val="0"/>
        <w:spacing w:before="0" w:after="0"/>
        <w:jc w:val="left"/>
        <w:rPr/>
      </w:pPr>
      <w:r>
        <w:rPr/>
        <w:t>k1IJgSIC41jEN8VIXQsBISAEBgACew2APqqLQkAICIFuQ0AMWbdBrYr6GQLLW39u62d9UneEgBAQ</w:t>
      </w:r>
    </w:p>
    <w:p>
      <w:pPr>
        <w:pStyle w:val="PreformattedText"/>
        <w:bidi w:val="0"/>
        <w:spacing w:before="0" w:after="0"/>
        <w:jc w:val="left"/>
        <w:rPr/>
      </w:pPr>
      <w:r>
        <w:rPr/>
        <w:t>AmUQGNMS/axMQqURAkJACAiBxgiIIWuMkVIIgWoILGSRj1S7oTghIASEQD9HgK0+Vu3nfVT3hIAQ</w:t>
      </w:r>
    </w:p>
    <w:p>
      <w:pPr>
        <w:pStyle w:val="PreformattedText"/>
        <w:bidi w:val="0"/>
        <w:spacing w:before="0" w:after="0"/>
        <w:jc w:val="left"/>
        <w:rPr/>
      </w:pPr>
      <w:r>
        <w:rPr/>
        <w:t>EALdhoAYsm6DWhX1IwR4b/5rIetHfVJXhIAQEAJlEXjCEk5cNrHSCQEhIASEgBAQAkKg3QgsbgWu</w:t>
      </w:r>
    </w:p>
    <w:p>
      <w:pPr>
        <w:pStyle w:val="PreformattedText"/>
        <w:bidi w:val="0"/>
        <w:spacing w:before="0" w:after="0"/>
        <w:jc w:val="left"/>
        <w:rPr/>
      </w:pPr>
      <w:r>
        <w:rPr/>
        <w:t>0u5CVZ4QEAJCQAgIASEgBISAEBACQkAINEbgIEsyVuNkSiEEhIAQ6NcITNWve6fOCQEhIAS6CQGp</w:t>
      </w:r>
    </w:p>
    <w:p>
      <w:pPr>
        <w:pStyle w:val="PreformattedText"/>
        <w:bidi w:val="0"/>
        <w:spacing w:before="0" w:after="0"/>
        <w:jc w:val="left"/>
        <w:rPr/>
      </w:pPr>
      <w:r>
        <w:rPr/>
        <w:t>LHYT0KqmXyEAM/Z9v+qROiMEhIAQaB6BHZrPohxCQAgIASFQREAMWRERXQuB+gjMYrdfqJ9Ed4WA</w:t>
      </w:r>
    </w:p>
    <w:p>
      <w:pPr>
        <w:pStyle w:val="PreformattedText"/>
        <w:bidi w:val="0"/>
        <w:spacing w:before="0" w:after="0"/>
        <w:jc w:val="left"/>
        <w:rPr/>
      </w:pPr>
      <w:r>
        <w:rPr/>
        <w:t>EBACAwKBr62X8rY4IB61OikEhIAQEAJCoPcgsJs1ZdLe0xy1RAgIASHQYwjMazWv12O1q2IhIASE</w:t>
      </w:r>
    </w:p>
    <w:p>
      <w:pPr>
        <w:pStyle w:val="PreformattedText"/>
        <w:bidi w:val="0"/>
        <w:spacing w:before="0" w:after="0"/>
        <w:jc w:val="left"/>
        <w:rPr/>
      </w:pPr>
      <w:r>
        <w:rPr/>
        <w:t>QD9BYPR+0g91Qwh0FwIwY590V2WqRwgIASHQixHA26IkZL34AalpQkAI9A0EpLLYN56TWtk7EJjc</w:t>
      </w:r>
    </w:p>
    <w:p>
      <w:pPr>
        <w:pStyle w:val="PreformattedText"/>
        <w:bidi w:val="0"/>
        <w:spacing w:before="0" w:after="0"/>
        <w:jc w:val="left"/>
        <w:rPr/>
      </w:pPr>
      <w:r>
        <w:rPr/>
        <w:t>mvFh72iKWiEEhIAQ6BUIDO8VrVAjhIAQEAJCQAgIgQGBwJbWyxkGRE/VSSEgBIRAOQTGtWRsBSIS</w:t>
      </w:r>
    </w:p>
    <w:p>
      <w:pPr>
        <w:pStyle w:val="PreformattedText"/>
        <w:bidi w:val="0"/>
        <w:spacing w:before="0" w:after="0"/>
        <w:jc w:val="left"/>
        <w:rPr/>
      </w:pPr>
      <w:r>
        <w:rPr/>
        <w:t>AkJACAiBFhGQhKxF4JRtQCIAM/bqgOy5Oi0EhIAQqI4Ajj1WrX5LsUJACAgBIVAGATFkZVBSGiEQ</w:t>
      </w:r>
    </w:p>
    <w:p>
      <w:pPr>
        <w:pStyle w:val="PreformattedText"/>
        <w:bidi w:val="0"/>
        <w:spacing w:before="0" w:after="0"/>
        <w:jc w:val="left"/>
        <w:rPr/>
      </w:pPr>
      <w:r>
        <w:rPr/>
        <w:t>wjgGwjcCQggIASEgBDogIG+LHSBRhBAQAkKgPAKjlU+qlEJgQCPACvBTFv45oFFQ54WAEBACHRH4</w:t>
      </w:r>
    </w:p>
    <w:p>
      <w:pPr>
        <w:pStyle w:val="PreformattedText"/>
        <w:bidi w:val="0"/>
        <w:spacing w:before="0" w:after="0"/>
        <w:jc w:val="left"/>
        <w:rPr/>
      </w:pPr>
      <w:r>
        <w:rPr/>
        <w:t>yqIWsfBcx1uKEQJCQAgIASEgBIRAexA43IoZpT1FqRQhIASEQL9DYKJ+1yN1SAgIASHQTQhIZbGb</w:t>
      </w:r>
    </w:p>
    <w:p>
      <w:pPr>
        <w:pStyle w:val="PreformattedText"/>
        <w:bidi w:val="0"/>
        <w:spacing w:before="0" w:after="0"/>
        <w:jc w:val="left"/>
        <w:rPr/>
      </w:pPr>
      <w:r>
        <w:rPr/>
        <w:t>gFY1fRoB3pP/Wsj6dC/UeCEgBIRA1yHwedcVrZKFgBAQAv0bATFk/fv5qnftQWBRK+aB9hSlUoSA</w:t>
      </w:r>
    </w:p>
    <w:p>
      <w:pPr>
        <w:pStyle w:val="PreformattedText"/>
        <w:bidi w:val="0"/>
        <w:spacing w:before="0" w:after="0"/>
        <w:jc w:val="left"/>
        <w:rPr/>
      </w:pPr>
      <w:r>
        <w:rPr/>
        <w:t>EBAC/RKB6a1Xa/XLnqlTQkAICIEuRkAMWRcDrOL7BQLLWi/u7Bc9USeEgBAQAl2DwGtW7EJdU7RK</w:t>
      </w:r>
    </w:p>
    <w:p>
      <w:pPr>
        <w:pStyle w:val="PreformattedText"/>
        <w:bidi w:val="0"/>
        <w:spacing w:before="0" w:after="0"/>
        <w:jc w:val="left"/>
        <w:rPr/>
      </w:pPr>
      <w:r>
        <w:rPr/>
        <w:t>FQJCQAj0bwTEkPXv56vetQeBsayY79tTlEoRAkJACPRbBPC2yL5kIiEgBISAEGgCAXlZbAIsJR2Q</w:t>
      </w:r>
    </w:p>
    <w:p>
      <w:pPr>
        <w:pStyle w:val="PreformattedText"/>
        <w:bidi w:val="0"/>
        <w:spacing w:before="0" w:after="0"/>
        <w:jc w:val="left"/>
        <w:rPr/>
      </w:pPr>
      <w:r>
        <w:rPr/>
        <w:t>CMxqvYYhGzEge69OCwEhIATKI4AdGaqLb5bPopRCQAgIASEgBISAEKiPwO52e5L6SXRXCAgBISAE</w:t>
      </w:r>
    </w:p>
    <w:p>
      <w:pPr>
        <w:pStyle w:val="PreformattedText"/>
        <w:bidi w:val="0"/>
        <w:spacing w:before="0" w:after="0"/>
        <w:jc w:val="left"/>
        <w:rPr/>
      </w:pPr>
      <w:r>
        <w:rPr/>
        <w:t>hIAQEAJCQAi0hoBUFlvDTbkGDgIwY58OnO6qp0JACAiBTiEwseUes1MlKLMQEAJCYIAhIIZsgD1w</w:t>
      </w:r>
    </w:p>
    <w:p>
      <w:pPr>
        <w:pStyle w:val="PreformattedText"/>
        <w:bidi w:val="0"/>
        <w:spacing w:before="0" w:after="0"/>
        <w:jc w:val="left"/>
        <w:rPr/>
      </w:pPr>
      <w:r>
        <w:rPr/>
        <w:t>dbcpBCa31B80lUOJhYAQEAIDG4Fprfvytjiwx4B6LwSEQJMIiCFrEjAlH1AIrG69vX5A9VidFQJC</w:t>
      </w:r>
    </w:p>
    <w:p>
      <w:pPr>
        <w:pStyle w:val="PreformattedText"/>
        <w:bidi w:val="0"/>
        <w:spacing w:before="0" w:after="0"/>
        <w:jc w:val="left"/>
        <w:rPr/>
      </w:pPr>
      <w:r>
        <w:rPr/>
        <w:t>QAh0DoEnLfs8nStCuYWAEBACAwsBMWQD63mrt80hML0lx5WzSAgIASEgBMojIG+L5bFSSiEgBIRA</w:t>
      </w:r>
    </w:p>
    <w:p>
      <w:pPr>
        <w:pStyle w:val="PreformattedText"/>
        <w:bidi w:val="0"/>
        <w:spacing w:before="0" w:after="0"/>
        <w:jc w:val="left"/>
        <w:rPr/>
      </w:pPr>
      <w:r>
        <w:rPr/>
        <w:t>GD1iMOaYY84+9thjo2ogEgIDHoEff/xxzO+//36qcccdd+WBDMYPP/zwxbfffnv/QMZAfRcCQqBp</w:t>
      </w:r>
    </w:p>
    <w:p>
      <w:pPr>
        <w:pStyle w:val="PreformattedText"/>
        <w:bidi w:val="0"/>
        <w:spacing w:before="0" w:after="0"/>
        <w:jc w:val="left"/>
        <w:rPr/>
      </w:pPr>
      <w:r>
        <w:rPr/>
        <w:t>BC61HNjfwpiJhIAQEAJCoAECo8T7Q4YMueXwww9fIV7rKAQGMgLGkIXvvvsujDfeeAMZhnD00Ue/</w:t>
      </w:r>
    </w:p>
    <w:p>
      <w:pPr>
        <w:pStyle w:val="PreformattedText"/>
        <w:bidi w:val="0"/>
        <w:spacing w:before="0" w:after="0"/>
        <w:jc w:val="left"/>
        <w:rPr/>
      </w:pPr>
      <w:r>
        <w:rPr/>
        <w:t>cO211842oEFQ54WAEBACQkAICAEh0IUI5BIyk479e9FFF+3CqlS0EBACfQ2BySab7Lu+1ma1VwgI</w:t>
      </w:r>
    </w:p>
    <w:p>
      <w:pPr>
        <w:pStyle w:val="PreformattedText"/>
        <w:bidi w:val="0"/>
        <w:spacing w:before="0" w:after="0"/>
        <w:jc w:val="left"/>
        <w:rPr/>
      </w:pPr>
      <w:r>
        <w:rPr/>
        <w:t>gV6BwMLWimcsSErWKx6HGiEEhEBvRkA2ZL356ahtQkAICAEhIAT6JgIs5qzaN5uuVgsBISAEuhcB</w:t>
      </w:r>
    </w:p>
    <w:p>
      <w:pPr>
        <w:pStyle w:val="PreformattedText"/>
        <w:bidi w:val="0"/>
        <w:spacing w:before="0" w:after="0"/>
        <w:jc w:val="left"/>
        <w:rPr/>
      </w:pPr>
      <w:r>
        <w:rPr/>
        <w:t>MWTdi7dqEwJCQAgIASEwEBB4yjopb4sD4Umrj0JACHQaATFknYZQBQgBISAEhIAQEAJVEEBd8WdV</w:t>
      </w:r>
    </w:p>
    <w:p>
      <w:pPr>
        <w:pStyle w:val="PreformattedText"/>
        <w:bidi w:val="0"/>
        <w:spacing w:before="0" w:after="0"/>
        <w:jc w:val="left"/>
        <w:rPr/>
      </w:pPr>
      <w:r>
        <w:rPr/>
        <w:t>4hUlBISAEBACCQJiyBIwdCoEhIAQEAJCQAi0DYHTrKQf2laaChICQkAI9FMEcqce/bR/6pYQEAJC</w:t>
      </w:r>
    </w:p>
    <w:p>
      <w:pPr>
        <w:pStyle w:val="PreformattedText"/>
        <w:bidi w:val="0"/>
        <w:spacing w:before="0" w:after="0"/>
        <w:jc w:val="left"/>
        <w:rPr/>
      </w:pPr>
      <w:r>
        <w:rPr/>
        <w:t>QAgIASHQMwh83jPVqlYhIASEQN9CQBKyvvW81FohIASEgBAQAn0JgS2tseP2pQarrUJACAiB7kZA</w:t>
      </w:r>
    </w:p>
    <w:p>
      <w:pPr>
        <w:pStyle w:val="PreformattedText"/>
        <w:bidi w:val="0"/>
        <w:spacing w:before="0" w:after="0"/>
        <w:jc w:val="left"/>
        <w:rPr/>
      </w:pPr>
      <w:r>
        <w:rPr/>
        <w:t>DFl3I676hIAQEAJCQAgMHAQes66uNnC6q54KASEgBJpHQAxZ85gphxAQAkJACAgBIVAOAbwtzl0u</w:t>
      </w:r>
    </w:p>
    <w:p>
      <w:pPr>
        <w:pStyle w:val="PreformattedText"/>
        <w:bidi w:val="0"/>
        <w:spacing w:before="0" w:after="0"/>
        <w:jc w:val="left"/>
        <w:rPr/>
      </w:pPr>
      <w:r>
        <w:rPr/>
        <w:t>qVIJASEgBAYmAmLIBuZzV6+FgBAQAkJACHQXAu9bRaN0V2WqRwgIASHQ1xCQU4++9sTUXiEgBISA</w:t>
      </w:r>
    </w:p>
    <w:p>
      <w:pPr>
        <w:pStyle w:val="PreformattedText"/>
        <w:bidi w:val="0"/>
        <w:spacing w:before="0" w:after="0"/>
        <w:jc w:val="left"/>
        <w:rPr/>
      </w:pPr>
      <w:r>
        <w:rPr/>
        <w:t>EBACfQuBk/tWc9VaISAEhED3IiAJWffirdqEgBAQAkJACAxEBCYdiJ1Wn4WAEBACZRAQQ1YGJaUR</w:t>
      </w:r>
    </w:p>
    <w:p>
      <w:pPr>
        <w:pStyle w:val="PreformattedText"/>
        <w:bidi w:val="0"/>
        <w:spacing w:before="0" w:after="0"/>
        <w:jc w:val="left"/>
        <w:rPr/>
      </w:pPr>
      <w:r>
        <w:rPr/>
        <w:t>AkJACAgBISAEOoPANpZZ3hY7g6DyCgEh0G8REEPWbx+tOiYEhIAQEAJCoNcgcIO1RN4We83jUEOE</w:t>
      </w:r>
    </w:p>
    <w:p>
      <w:pPr>
        <w:pStyle w:val="PreformattedText"/>
        <w:bidi w:val="0"/>
        <w:spacing w:before="0" w:after="0"/>
        <w:jc w:val="left"/>
        <w:rPr/>
      </w:pPr>
      <w:r>
        <w:rPr/>
        <w:t>gBDoTQiIIetNT0NtEQJCQAgIASHQPxGQt8X++VzVKyEgBNqAgJx6tAFEFSEEhIAQEAI9gsCMyy67</w:t>
      </w:r>
    </w:p>
    <w:p>
      <w:pPr>
        <w:pStyle w:val="PreformattedText"/>
        <w:bidi w:val="0"/>
        <w:spacing w:before="0" w:after="0"/>
        <w:jc w:val="left"/>
        <w:rPr/>
      </w:pPr>
      <w:r>
        <w:rPr/>
        <w:t>7I0zzDDD9z1SuyptCoE33nhj3EGDBq3eVCYlFgJCQAj0MwQef/zx9x999NHl026JIUvR0LkQEAJC</w:t>
      </w:r>
    </w:p>
    <w:p>
      <w:pPr>
        <w:pStyle w:val="PreformattedText"/>
        <w:bidi w:val="0"/>
        <w:spacing w:before="0" w:after="0"/>
        <w:jc w:val="left"/>
        <w:rPr/>
      </w:pPr>
      <w:r>
        <w:rPr/>
        <w:t>QAj0JQTG2Xrrradcf/31x+9LjVZbhYAQEAJCYOAiMHTo0C+NIasAQCqLFXDoQggIASEgBISAEBAC</w:t>
      </w:r>
    </w:p>
    <w:p>
      <w:pPr>
        <w:pStyle w:val="PreformattedText"/>
        <w:bidi w:val="0"/>
        <w:spacing w:before="0" w:after="0"/>
        <w:jc w:val="left"/>
        <w:rPr/>
      </w:pPr>
      <w:r>
        <w:rPr/>
        <w:t>QkAICAEh0H0IiCHrPqxVkxAQAkJACAgBISAEhIAQEAJCoAIBMWQVcOhCCAgBISAEhIAQEAJCQAgI</w:t>
      </w:r>
    </w:p>
    <w:p>
      <w:pPr>
        <w:pStyle w:val="PreformattedText"/>
        <w:bidi w:val="0"/>
        <w:spacing w:before="0" w:after="0"/>
        <w:jc w:val="left"/>
        <w:rPr/>
      </w:pPr>
      <w:r>
        <w:rPr/>
        <w:t>ASHQfQiIIes+rFWTEBACQkAICAEhIASEgBAQAkKgAgExZBVw6EIICAEhIASEgBAQAkJACAgBIdB9</w:t>
      </w:r>
    </w:p>
    <w:p>
      <w:pPr>
        <w:pStyle w:val="PreformattedText"/>
        <w:bidi w:val="0"/>
        <w:spacing w:before="0" w:after="0"/>
        <w:jc w:val="left"/>
        <w:rPr/>
      </w:pPr>
      <w:r>
        <w:rPr/>
        <w:t>CIgh6z6sVZMQEAJCQAgIASEgBISAEBACQqACATFkFXDoQggIASEgBISAEBACQkAICAEh0H0IiCHr</w:t>
      </w:r>
    </w:p>
    <w:p>
      <w:pPr>
        <w:pStyle w:val="PreformattedText"/>
        <w:bidi w:val="0"/>
        <w:spacing w:before="0" w:after="0"/>
        <w:jc w:val="left"/>
        <w:rPr/>
      </w:pPr>
      <w:r>
        <w:rPr/>
        <w:t>PqxVkxAQAkJACAgBISAEhIAQEAJCoAIBMWQVcOhCCAgBISAEhIAQEAJCQAgIASHQfQiIIes+rFWT</w:t>
      </w:r>
    </w:p>
    <w:p>
      <w:pPr>
        <w:pStyle w:val="PreformattedText"/>
        <w:bidi w:val="0"/>
        <w:spacing w:before="0" w:after="0"/>
        <w:jc w:val="left"/>
        <w:rPr/>
      </w:pPr>
      <w:r>
        <w:rPr/>
        <w:t>EBACQkAICAEhIASEgBAQAkKgAgExZBVw6EIICIEuQmCcLipXxQoBISAEhIAQEAJCoE8jMHqfbr0a</w:t>
      </w:r>
    </w:p>
    <w:p>
      <w:pPr>
        <w:pStyle w:val="PreformattedText"/>
        <w:bidi w:val="0"/>
        <w:spacing w:before="0" w:after="0"/>
        <w:jc w:val="left"/>
        <w:rPr/>
      </w:pPr>
      <w:r>
        <w:rPr/>
        <w:t>LwSEQG9EYFpr1PwW5rAwxsgG3mVHgkgICAEhIASEgBAQAkIgQUAMWQKGToWAEGgaAZivBSzMbgHm</w:t>
      </w:r>
    </w:p>
    <w:p>
      <w:pPr>
        <w:pStyle w:val="PreformattedText"/>
        <w:bidi w:val="0"/>
        <w:spacing w:before="0" w:after="0"/>
        <w:jc w:val="left"/>
        <w:rPr/>
      </w:pPr>
      <w:r>
        <w:rPr/>
        <w:t>K7PwpoXHLFxr4UcLIiEgBISAEBACQkAICIEaCEhlMQHm9NNPD7/85S8rwmyzzRaWXXbZcOSRR4Z/</w:t>
      </w:r>
    </w:p>
    <w:p>
      <w:pPr>
        <w:pStyle w:val="PreformattedText"/>
        <w:bidi w:val="0"/>
        <w:spacing w:before="0" w:after="0"/>
        <w:jc w:val="left"/>
        <w:rPr/>
      </w:pPr>
      <w:r>
        <w:rPr/>
        <w:t>//vfSerec/rGG2/kbX799debatif/vSnPC99f/TRRyvyb7rpphX3//Of/1TcL3Nx//33h5deeqlM</w:t>
      </w:r>
    </w:p>
    <w:p>
      <w:pPr>
        <w:pStyle w:val="PreformattedText"/>
        <w:bidi w:val="0"/>
        <w:spacing w:before="0" w:after="0"/>
        <w:jc w:val="left"/>
        <w:rPr/>
      </w:pPr>
      <w:r>
        <w:rPr/>
        <w:t>0oZpllxySW/PWWed1TBtMUEr7Rg0aFBF/4vjg2swHCAE8/UbCwdaONTCIRaWtfCKhaMsHGThYAtn</w:t>
      </w:r>
    </w:p>
    <w:p>
      <w:pPr>
        <w:pStyle w:val="PreformattedText"/>
        <w:bidi w:val="0"/>
        <w:spacing w:before="0" w:after="0"/>
        <w:jc w:val="left"/>
        <w:rPr/>
      </w:pPr>
      <w:r>
        <w:rPr/>
        <w:t>W3jKgpgxA0EkBISAEBACQkAICIF6CEhClqDzr3/9K7z33ntJTPDrF154Idx5553hvPPOC/fee2+Y</w:t>
      </w:r>
    </w:p>
    <w:p>
      <w:pPr>
        <w:pStyle w:val="PreformattedText"/>
        <w:bidi w:val="0"/>
        <w:spacing w:before="0" w:after="0"/>
        <w:jc w:val="left"/>
        <w:rPr/>
      </w:pPr>
      <w:r>
        <w:rPr/>
        <w:t>YoopKtL09AVMUmx3swzTV199leelH7fccktYYAEEHjab/vHHcO2114Yvv/zSr5v9+e9//xs222yz</w:t>
      </w:r>
    </w:p>
    <w:p>
      <w:pPr>
        <w:pStyle w:val="PreformattedText"/>
        <w:bidi w:val="0"/>
        <w:spacing w:before="0" w:after="0"/>
        <w:jc w:val="left"/>
        <w:rPr/>
      </w:pPr>
      <w:r>
        <w:rPr/>
        <w:t>cPHFF4c77rgjzDzzzM0W0SH9Rx995O39+uuvO9yrFdGZdoBrI0accdNf6ZtvvmGwP2gBputOC0i+</w:t>
      </w:r>
    </w:p>
    <w:p>
      <w:pPr>
        <w:pStyle w:val="PreformattedText"/>
        <w:bidi w:val="0"/>
        <w:spacing w:before="0" w:after="0"/>
        <w:jc w:val="left"/>
        <w:rPr/>
      </w:pPr>
      <w:r>
        <w:rPr/>
        <w:t>rrEgZstAEAkBISAEhIAQEAJCoLMIiCGrguD4448fnn322cBEHoblmmuucQkZUp699947nHvuuVVy</w:t>
      </w:r>
    </w:p>
    <w:p>
      <w:pPr>
        <w:pStyle w:val="PreformattedText"/>
        <w:bidi w:val="0"/>
        <w:spacing w:before="0" w:after="0"/>
        <w:jc w:val="left"/>
        <w:rPr/>
      </w:pPr>
      <w:r>
        <w:rPr/>
        <w:t>9VzUr371q/DQQw95A6aeeuqWGjL66KM7A3b77beH/fff38t45JFHnBmL95otGEbmoosuajZb29N3</w:t>
      </w:r>
    </w:p>
    <w:p>
      <w:pPr>
        <w:pStyle w:val="PreformattedText"/>
        <w:bidi w:val="0"/>
        <w:spacing w:before="0" w:after="0"/>
        <w:jc w:val="left"/>
        <w:rPr/>
      </w:pPr>
      <w:r>
        <w:rPr/>
        <w:t>ph2vvvpqyDK08EL461//Gg499NAw9thjV0j8Jpxwwra3ubcUOM4443xobeEhDraA1Ot5C/tZiNL1</w:t>
      </w:r>
    </w:p>
    <w:p>
      <w:pPr>
        <w:pStyle w:val="PreformattedText"/>
        <w:bidi w:val="0"/>
        <w:spacing w:before="0" w:after="0"/>
        <w:jc w:val="left"/>
        <w:rPr/>
      </w:pPr>
      <w:r>
        <w:rPr/>
        <w:t>f9o54soxLKC2iLri5xZ6Bdmzw47t1F7RmN7ZiI9HGWWU9Xpn09QqISAEhIAQEAIDA4EeZcgef/xx</w:t>
      </w:r>
    </w:p>
    <w:p>
      <w:pPr>
        <w:pStyle w:val="PreformattedText"/>
        <w:bidi w:val="0"/>
        <w:spacing w:before="0" w:after="0"/>
        <w:jc w:val="left"/>
        <w:rPr/>
      </w:pPr>
      <w:r>
        <w:rPr/>
        <w:t>l8Dcd999ASZoscUWCzvvvHMYa6yxXAoCY2CThXDaaaf5JPiHH34I2267rU+QOS600EL+lI499tjw</w:t>
      </w:r>
    </w:p>
    <w:p>
      <w:pPr>
        <w:pStyle w:val="PreformattedText"/>
        <w:bidi w:val="0"/>
        <w:spacing w:before="0" w:after="0"/>
        <w:jc w:val="left"/>
        <w:rPr/>
      </w:pPr>
      <w:r>
        <w:rPr/>
        <w:t>/PPPhzXXXNPD008/HU4++WSfNCMxQu1sq622CksvvXT+VFFfY4JNvSeddFIez8moo44aUsZmzjnn</w:t>
      </w:r>
    </w:p>
    <w:p>
      <w:pPr>
        <w:pStyle w:val="PreformattedText"/>
        <w:bidi w:val="0"/>
        <w:spacing w:before="0" w:after="0"/>
        <w:jc w:val="left"/>
        <w:rPr/>
      </w:pPr>
      <w:r>
        <w:rPr/>
        <w:t>DKONNlrYd999w/nnnx+GDRvmZZKWyfoVV1wR7r777jBixIgwwwwzhN/85jdh9dVX57bTE088EU45</w:t>
      </w:r>
    </w:p>
    <w:p>
      <w:pPr>
        <w:pStyle w:val="PreformattedText"/>
        <w:bidi w:val="0"/>
        <w:spacing w:before="0" w:after="0"/>
        <w:jc w:val="left"/>
        <w:rPr/>
      </w:pPr>
      <w:r>
        <w:rPr/>
        <w:t>5RTPs/nmm4c//vGP4Zlnnglzzz13OPjgg72PRxxxhKsLzjHHHOEPf/hDhTQJfM4888yAOiLtRY1y</w:t>
      </w:r>
    </w:p>
    <w:p>
      <w:pPr>
        <w:pStyle w:val="PreformattedText"/>
        <w:bidi w:val="0"/>
        <w:spacing w:before="0" w:after="0"/>
        <w:jc w:val="left"/>
        <w:rPr/>
      </w:pPr>
      <w:r>
        <w:rPr/>
        <w:t>6NChYf758ZsQwhdffOH3OT/66KPD5JNPHq677rrwf//3f47p4osv7vVT5yyzzBL222+/MN1005E8</w:t>
      </w:r>
    </w:p>
    <w:p>
      <w:pPr>
        <w:pStyle w:val="PreformattedText"/>
        <w:bidi w:val="0"/>
        <w:spacing w:before="0" w:after="0"/>
        <w:jc w:val="left"/>
        <w:rPr/>
      </w:pPr>
      <w:r>
        <w:rPr/>
        <w:t>J9ry5JNPBnAxqUj42c9+5lItEiAxe/BBhCSV9Mknn3hfYNxgSlAn5PnBwCE12n777fMMxxxzjGN0</w:t>
      </w:r>
    </w:p>
    <w:p>
      <w:pPr>
        <w:pStyle w:val="PreformattedText"/>
        <w:bidi w:val="0"/>
        <w:spacing w:before="0" w:after="0"/>
        <w:jc w:val="left"/>
        <w:rPr/>
      </w:pPr>
      <w:r>
        <w:rPr/>
        <w:t>yCGHOKP75z//Odxwww3h448/DtNMM02g37vuumuYYIIJ8jzvv/++M8K0a/rppw977rlnfi89qYdP</w:t>
      </w:r>
    </w:p>
    <w:p>
      <w:pPr>
        <w:pStyle w:val="PreformattedText"/>
        <w:bidi w:val="0"/>
        <w:spacing w:before="0" w:after="0"/>
        <w:jc w:val="left"/>
        <w:rPr/>
      </w:pPr>
      <w:r>
        <w:rPr/>
        <w:t>vXZQRr283IfZjTTRRBP5KWMyHR+ff/552HLLLf3eTjvtFOadd96YxZ/v22+/HVZeeeWw3nrrhb32</w:t>
      </w:r>
    </w:p>
    <w:p>
      <w:pPr>
        <w:pStyle w:val="PreformattedText"/>
        <w:bidi w:val="0"/>
        <w:spacing w:before="0" w:after="0"/>
        <w:jc w:val="left"/>
        <w:rPr/>
      </w:pPr>
      <w:r>
        <w:rPr/>
        <w:t>2sv7TF+GDx/u45/E3EM9NKUHHngg/OUvfwkvv/xymHHGGcNGG20UVlxxxTRJl59bX+FGT7EwmoUN</w:t>
      </w:r>
    </w:p>
    <w:p>
      <w:pPr>
        <w:pStyle w:val="PreformattedText"/>
        <w:bidi w:val="0"/>
        <w:spacing w:before="0" w:after="0"/>
        <w:jc w:val="left"/>
        <w:rPr/>
      </w:pPr>
      <w:r>
        <w:rPr/>
        <w:t>LGxoAduwf1hIaRS7YFAtYwGgXrNwvoVJLGxm4Y2R4VU7fmWhuwhueenuqqwP1vNuH2yzmiwEhIAQ</w:t>
      </w:r>
    </w:p>
    <w:p>
      <w:pPr>
        <w:pStyle w:val="PreformattedText"/>
        <w:bidi w:val="0"/>
        <w:spacing w:before="0" w:after="0"/>
        <w:jc w:val="left"/>
        <w:rPr/>
      </w:pPr>
      <w:r>
        <w:rPr/>
        <w:t>EAJCoH8isMoqq1xnzEW30U033ZSNOeaYTPYqgjEb2QcffJCZdCr7xS9+4fduvvlmb9c//vGPPO3u</w:t>
      </w:r>
    </w:p>
    <w:p>
      <w:pPr>
        <w:pStyle w:val="PreformattedText"/>
        <w:bidi w:val="0"/>
        <w:spacing w:before="0" w:after="0"/>
        <w:jc w:val="left"/>
        <w:rPr/>
      </w:pPr>
      <w:r>
        <w:rPr/>
        <w:t>u+/ucd9//3023njjebypE2bG/GTG0Pn1JJNMkhGogzhjmPL+GWPl8ZNNNlkeZ4ySxxlzkcfFE5OO</w:t>
      </w:r>
    </w:p>
    <w:p>
      <w:pPr>
        <w:pStyle w:val="PreformattedText"/>
        <w:bidi w:val="0"/>
        <w:spacing w:before="0" w:after="0"/>
        <w:jc w:val="left"/>
        <w:rPr/>
      </w:pPr>
      <w:r>
        <w:rPr/>
        <w:t>+T3KuvHGG2N0tt122+XxaV+MYczTXH311Z5myimnzIxZyoxhyfPY5D2zyXZmDF8eN2jQoMwm+Z7/</w:t>
      </w:r>
    </w:p>
    <w:p>
      <w:pPr>
        <w:pStyle w:val="PreformattedText"/>
        <w:bidi w:val="0"/>
        <w:spacing w:before="0" w:after="0"/>
        <w:jc w:val="left"/>
        <w:rPr/>
      </w:pPr>
      <w:r>
        <w:rPr/>
        <w:t>lVdeyUxK4ffGGGOMPI0xTJkxKnmaWLdN3j3OJDmedq655sqMkaiokzaYyl9FumWWWSYzBtfzRLyX</w:t>
      </w:r>
    </w:p>
    <w:p>
      <w:pPr>
        <w:pStyle w:val="PreformattedText"/>
        <w:bidi w:val="0"/>
        <w:spacing w:before="0" w:after="0"/>
        <w:jc w:val="left"/>
        <w:rPr/>
      </w:pPr>
      <w:r>
        <w:rPr/>
        <w:t>Wmopv95nn33yek2N0fO99dZbmdlPebwxsPl9Y6ozY5wzUy3M42LbaAtkDHB+L+0TWPDcIVMVdKxi</w:t>
      </w:r>
    </w:p>
    <w:p>
      <w:pPr>
        <w:pStyle w:val="PreformattedText"/>
        <w:bidi w:val="0"/>
        <w:spacing w:before="0" w:after="0"/>
        <w:jc w:val="left"/>
        <w:rPr/>
      </w:pPr>
      <w:r>
        <w:rPr/>
        <w:t>XuoYd9xxM2NIPe+JJ57o6RrhU68djfJ6BcnPCSec4HXzPIpkTKvfYzxEMoYyi9gwNiFjhD3dIoss</w:t>
      </w:r>
    </w:p>
    <w:p>
      <w:pPr>
        <w:pStyle w:val="PreformattedText"/>
        <w:bidi w:val="0"/>
        <w:spacing w:before="0" w:after="0"/>
        <w:jc w:val="left"/>
        <w:rPr/>
      </w:pPr>
      <w:r>
        <w:rPr/>
        <w:t>4sfYP47G8Mes2QUXXJCPiVgGzJExtnma7jj53e9+94S1LSUYrzUtHG9h5fRGnXMYtHksrGUh5vmF</w:t>
      </w:r>
    </w:p>
    <w:p>
      <w:pPr>
        <w:pStyle w:val="PreformattedText"/>
        <w:bidi w:val="0"/>
        <w:spacing w:before="0" w:after="0"/>
        <w:jc w:val="left"/>
        <w:rPr/>
      </w:pPr>
      <w:r>
        <w:rPr/>
        <w:t>nQ8bGf5gx4UttJ0Mo8W6A6c+XAcSzr5Mgy+77LIv+zD+aroQEAJCQAgMMAQ22WST4cU/3lGLEd1x</w:t>
      </w:r>
    </w:p>
    <w:p>
      <w:pPr>
        <w:pStyle w:val="PreformattedText"/>
        <w:bidi w:val="0"/>
        <w:spacing w:before="0" w:after="0"/>
        <w:jc w:val="left"/>
        <w:rPr/>
      </w:pPr>
      <w:r>
        <w:rPr/>
        <w:t>/eabb4a1117bbXOQJiEpwz5rqqmmckkXUgakEGutxfwtBGPe/IgdUqS77rrLT++55x6XxmDXhSTo</w:t>
      </w:r>
    </w:p>
    <w:p>
      <w:pPr>
        <w:pStyle w:val="PreformattedText"/>
        <w:bidi w:val="0"/>
        <w:spacing w:before="0" w:after="0"/>
        <w:jc w:val="left"/>
        <w:rPr/>
      </w:pPr>
      <w:r>
        <w:rPr/>
        <w:t>wgsvDMakhY033jggwUECg1QCxxxIqiJNO+20Yf3118/riPG1jqlExCbynuzUU08NZ5xxRjDG0iU5</w:t>
      </w:r>
    </w:p>
    <w:p>
      <w:pPr>
        <w:pStyle w:val="PreformattedText"/>
        <w:bidi w:val="0"/>
        <w:spacing w:before="0" w:after="0"/>
        <w:jc w:val="left"/>
        <w:rPr/>
      </w:pPr>
      <w:r>
        <w:rPr/>
        <w:t>SOmQokFItJCcpYTEhzpRg4xqj7QJidaHH34YUBeEcNKBVAi68sor/b5N9L2f77zzTvj5z3/uUizs</w:t>
      </w:r>
    </w:p>
    <w:p>
      <w:pPr>
        <w:pStyle w:val="PreformattedText"/>
        <w:bidi w:val="0"/>
        <w:spacing w:before="0" w:after="0"/>
        <w:jc w:val="left"/>
        <w:rPr/>
      </w:pPr>
      <w:r>
        <w:rPr/>
        <w:t>vRoRUrs99tjD67zqqqs8OXUZc9shqzFlHnfbbbd5+UhojBlwyVcxMZi+++67YcEFF3RJJNI3pFhI</w:t>
      </w:r>
    </w:p>
    <w:p>
      <w:pPr>
        <w:pStyle w:val="PreformattedText"/>
        <w:bidi w:val="0"/>
        <w:spacing w:before="0" w:after="0"/>
        <w:jc w:val="left"/>
        <w:rPr/>
      </w:pPr>
      <w:r>
        <w:rPr/>
        <w:t>2HiWSJM4jwQel156qT9zY/iCMcrBGNvw7bffuo0Z6cCCsQEddthhjklMhy0XzxTsUmqET612UEaj</w:t>
      </w:r>
    </w:p>
    <w:p>
      <w:pPr>
        <w:pStyle w:val="PreformattedText"/>
        <w:bidi w:val="0"/>
        <w:spacing w:before="0" w:after="0"/>
        <w:jc w:val="left"/>
        <w:rPr/>
      </w:pPr>
      <w:r>
        <w:rPr/>
        <w:t>vGk9jc632GILT0KZ0Y4PvFF7RRr561//uqIIngtjgGeNnR103HHHBVQkkbghJaUcW3gIn332mY9r</w:t>
      </w:r>
    </w:p>
    <w:p>
      <w:pPr>
        <w:pStyle w:val="PreformattedText"/>
        <w:bidi w:val="0"/>
        <w:spacing w:before="0" w:after="0"/>
        <w:jc w:val="left"/>
        <w:rPr/>
      </w:pPr>
      <w:r>
        <w:rPr/>
        <w:t>+165xI1x1IMEI4kN2e4WfrAAY7auhXrfks/tPgP6ags/vcxmnmnnw0aGc+z404MPYdDIuGEjjyvZ</w:t>
      </w:r>
    </w:p>
    <w:p>
      <w:pPr>
        <w:pStyle w:val="PreformattedText"/>
        <w:bidi w:val="0"/>
        <w:spacing w:before="0" w:after="0"/>
        <w:jc w:val="left"/>
        <w:rPr/>
      </w:pPr>
      <w:r>
        <w:rPr/>
        <w:t>EZrMAqLHibkQCQEhIASEgBAQAkKg3yHQnRIyU8Ny6QDSkSgJgjk2tT2PRyKABOfWW2/1a3MG4bzz</w:t>
      </w:r>
    </w:p>
    <w:p>
      <w:pPr>
        <w:pStyle w:val="PreformattedText"/>
        <w:bidi w:val="0"/>
        <w:spacing w:before="0" w:after="0"/>
        <w:jc w:val="left"/>
        <w:rPr/>
      </w:pPr>
      <w:r>
        <w:rPr/>
        <w:t>Ekss4dfGkLjkwSaqmU1cPW6bbbbxNEcddZRfI02wSXBmKnKZ2VflkhdPVOOnnoTM7JCykepbmakF</w:t>
      </w:r>
    </w:p>
    <w:p>
      <w:pPr>
        <w:pStyle w:val="PreformattedText"/>
        <w:bidi w:val="0"/>
        <w:spacing w:before="0" w:after="0"/>
        <w:jc w:val="left"/>
        <w:rPr/>
      </w:pPr>
      <w:r>
        <w:rPr/>
        <w:t>egnLL7+812XYVZQ4zzzzeLypLXp8lJDZoMmMofI4Yzw8DXF///vf8/xIs4hDQlIkY/gyU7PMjDn0</w:t>
      </w:r>
    </w:p>
    <w:p>
      <w:pPr>
        <w:pStyle w:val="PreformattedText"/>
        <w:bidi w:val="0"/>
        <w:spacing w:before="0" w:after="0"/>
        <w:jc w:val="left"/>
        <w:rPr/>
      </w:pPr>
      <w:r>
        <w:rPr/>
        <w:t>NKZ66EmQ9JCHUJSQIZVLCSkT6Yxx9egoSUNChtSSe6a+mCEl43y++ebLjDHzc66jhCxKJU0VMzMm</w:t>
      </w:r>
    </w:p>
    <w:p>
      <w:pPr>
        <w:pStyle w:val="PreformattedText"/>
        <w:bidi w:val="0"/>
        <w:spacing w:before="0" w:after="0"/>
        <w:jc w:val="left"/>
        <w:rPr/>
      </w:pPr>
      <w:r>
        <w:rPr/>
        <w:t>yYPZ13m6FVZYwcs2ZivPZ05R0mbk901tLzO1zTxdlPqZCqPHGbOS56M8s9/y+Cghy2/aSS18GrWD</w:t>
      </w:r>
    </w:p>
    <w:p>
      <w:pPr>
        <w:pStyle w:val="PreformattedText"/>
        <w:bidi w:val="0"/>
        <w:spacing w:before="0" w:after="0"/>
        <w:jc w:val="left"/>
        <w:rPr/>
      </w:pPr>
      <w:r>
        <w:rPr/>
        <w:t>MmrlTcuvJyH79NNP87bZwoFnGzJkiLf1oIMOyouJEjJTr83jkAaCLeFvf/ubS2A5R2pqDFuOL+8B</w:t>
      </w:r>
    </w:p>
    <w:p>
      <w:pPr>
        <w:pStyle w:val="PreformattedText"/>
        <w:bidi w:val="0"/>
        <w:spacing w:before="0" w:after="0"/>
        <w:jc w:val="left"/>
        <w:rPr/>
      </w:pPr>
      <w:r>
        <w:rPr/>
        <w:t>8YyB7qIqEjJrQgda1GKOtQBn2VVq0Kg+IpnbxcIwC0tbgOa2sKuFtS3AsP3MQk6G02KmturSdiTu</w:t>
      </w:r>
    </w:p>
    <w:p>
      <w:pPr>
        <w:pStyle w:val="PreformattedText"/>
        <w:bidi w:val="0"/>
        <w:spacing w:before="0" w:after="0"/>
        <w:jc w:val="left"/>
        <w:rPr/>
      </w:pPr>
      <w:r>
        <w:rPr/>
        <w:t>MZhqcbbwwgtnu+yyS/5ONospkmBTC24qG88wtqHW8fjjj2+qzE4mloSskwAquxAQAkJACAiBZhCo</w:t>
      </w:r>
    </w:p>
    <w:p>
      <w:pPr>
        <w:pStyle w:val="PreformattedText"/>
        <w:bidi w:val="0"/>
        <w:spacing w:before="0" w:after="0"/>
        <w:jc w:val="left"/>
        <w:rPr/>
      </w:pPr>
      <w:r>
        <w:rPr/>
        <w:t>JiHrqslTPiGqdoLNEWRqW257FNOstNJK7lACqQJ2M9h8IeHAmQYSBeyYTJ3P7bOwyUI6hh0StM46</w:t>
      </w:r>
    </w:p>
    <w:p>
      <w:pPr>
        <w:pStyle w:val="PreformattedText"/>
        <w:bidi w:val="0"/>
        <w:spacing w:before="0" w:after="0"/>
        <w:jc w:val="left"/>
        <w:rPr/>
      </w:pPr>
      <w:r>
        <w:rPr/>
        <w:t>6/hxhx128Dhsg2KwCb/bdiG5QYrWCv3zn//MnTtgzwM9/PDDfqTdKWHng4QL74wpIW0yBsmjkKpF</w:t>
      </w:r>
    </w:p>
    <w:p>
      <w:pPr>
        <w:pStyle w:val="PreformattedText"/>
        <w:bidi w:val="0"/>
        <w:spacing w:before="0" w:after="0"/>
        <w:jc w:val="left"/>
        <w:rPr/>
      </w:pPr>
      <w:r>
        <w:rPr/>
        <w:t>Su2UcBgB4eEQQiJkKoPBmDqXSFGGMbJ+r8xP0SOkMWQBD4Wx/LQMpDjYf4H1JZdc4rd4BkUylVKX</w:t>
      </w:r>
    </w:p>
    <w:p>
      <w:pPr>
        <w:pStyle w:val="PreformattedText"/>
        <w:bidi w:val="0"/>
        <w:spacing w:before="0" w:after="0"/>
        <w:jc w:val="left"/>
        <w:rPr/>
      </w:pPr>
      <w:r>
        <w:rPr/>
        <w:t>1hGPNJOQEljVo8cee8zt8JB4IiEzFcAOyU0l0uMWXZS5/k8ENuCHVClSZ/DpTN5YfzxOPPHELm1F</w:t>
      </w:r>
    </w:p>
    <w:p>
      <w:pPr>
        <w:pStyle w:val="PreformattedText"/>
        <w:bidi w:val="0"/>
        <w:spacing w:before="0" w:after="0"/>
        <w:jc w:val="left"/>
        <w:rPr/>
      </w:pPr>
      <w:r>
        <w:rPr/>
        <w:t>CmgqVGHw4ME+PrlftA0jLh2H9GnWWWf18YKEMHqQjPaPpE8JKWkvowesPYS5LBxu4XUL51n4zkK7</w:t>
      </w:r>
    </w:p>
    <w:p>
      <w:pPr>
        <w:pStyle w:val="PreformattedText"/>
        <w:bidi w:val="0"/>
        <w:spacing w:before="0" w:after="0"/>
        <w:jc w:val="left"/>
        <w:rPr/>
      </w:pPr>
      <w:r>
        <w:rPr/>
        <w:t>6FMr6JoqhT1lcW9YGDQy/MeOIyygArmy2Wz+Ckk2ElbGtzHJFh3cWQ1Yn3322S7Nxp4v2mR6ghI/</w:t>
      </w:r>
    </w:p>
    <w:p>
      <w:pPr>
        <w:pStyle w:val="PreformattedText"/>
        <w:bidi w:val="0"/>
        <w:spacing w:before="0" w:after="0"/>
        <w:jc w:val="left"/>
        <w:rPr/>
      </w:pPr>
      <w:r>
        <w:rPr/>
        <w:t>xsz5NyZK8ktkCdiQfvfdT7DwnTv88MP9O2iLGHl2WwTJz3UiBISAEBACQkAI9H8EeoQhm2mmmRzZ</w:t>
      </w:r>
    </w:p>
    <w:p>
      <w:pPr>
        <w:pStyle w:val="PreformattedText"/>
        <w:bidi w:val="0"/>
        <w:spacing w:before="0" w:after="0"/>
        <w:jc w:val="left"/>
        <w:rPr/>
      </w:pPr>
      <w:r>
        <w:rPr/>
        <w:t>F1980VW6YDIgPBtGstVjZzxWW201V9dCFRCnHqgemmTKnVREhwdMhqO6HU4vUMdDXQ5mDXf1eCBE</w:t>
      </w:r>
    </w:p>
    <w:p>
      <w:pPr>
        <w:pStyle w:val="PreformattedText"/>
        <w:bidi w:val="0"/>
        <w:spacing w:before="0" w:after="0"/>
        <w:jc w:val="left"/>
        <w:rPr/>
      </w:pPr>
      <w:r>
        <w:rPr/>
        <w:t>FQxHCqkaXayrzDFV8Zt9dpzJhUA/2LfrueeeqygiXtOHlGB2cA5SpGoMSUyDiiMqfkzSTCrkfScO</w:t>
      </w:r>
    </w:p>
    <w:p>
      <w:pPr>
        <w:pStyle w:val="PreformattedText"/>
        <w:bidi w:val="0"/>
        <w:spacing w:before="0" w:after="0"/>
        <w:jc w:val="left"/>
        <w:rPr/>
      </w:pPr>
      <w:r>
        <w:rPr/>
        <w:t>9cZqZcV88Vhk3lAFrUUm9codeKD6CUVc0zyki7Tbbru52mK85hiZyjQunqNuB5OHsw3U/HCGgaMR</w:t>
      </w:r>
    </w:p>
    <w:p>
      <w:pPr>
        <w:pStyle w:val="PreformattedText"/>
        <w:bidi w:val="0"/>
        <w:spacing w:before="0" w:after="0"/>
        <w:jc w:val="left"/>
        <w:rPr/>
      </w:pPr>
      <w:r>
        <w:rPr/>
        <w:t>1DahOBZQy4RhSvdVQ5UPBxkpdQafzuRN2xDP6Q8MGaqKOEmBocJRTWTgYzqOTz0FH/E/Qs0Wot+M</w:t>
      </w:r>
    </w:p>
    <w:p>
      <w:pPr>
        <w:pStyle w:val="PreformattedText"/>
        <w:bidi w:val="0"/>
        <w:spacing w:before="0" w:after="0"/>
        <w:jc w:val="left"/>
        <w:rPr/>
      </w:pPr>
      <w:r>
        <w:rPr/>
        <w:t>YQim3SRmziR7xMifdmwfkJbXxnMYIQIv+IEWPrLwNwuVeqYW0Wb6wsoD0BRU3I4+ZGqhSMh+R30m</w:t>
      </w:r>
    </w:p>
    <w:p>
      <w:pPr>
        <w:pStyle w:val="PreformattedText"/>
        <w:bidi w:val="0"/>
        <w:spacing w:before="0" w:after="0"/>
        <w:jc w:val="left"/>
        <w:rPr/>
      </w:pPr>
      <w:r>
        <w:rPr/>
        <w:t>YQ84lUkJNVkcrsA0ozpdb+ym+ThnfDZLUaWZfHzPYMhYdCi2q9lylV4ICAEhIASEgBDouwj8xAl1</w:t>
      </w:r>
    </w:p>
    <w:p>
      <w:pPr>
        <w:pStyle w:val="PreformattedText"/>
        <w:bidi w:val="0"/>
        <w:spacing w:before="0" w:after="0"/>
        <w:jc w:val="left"/>
        <w:rPr/>
      </w:pPr>
      <w:r>
        <w:rPr/>
        <w:t>c/uj1ANbJlPX89qZ3ODBEEJaECfo2JpB2BtByy23nE/oYW5iHB4NI+OB5Ay7NKRjeC7EDgq7HggJ</w:t>
      </w:r>
    </w:p>
    <w:p>
      <w:pPr>
        <w:pStyle w:val="PreformattedText"/>
        <w:bidi w:val="0"/>
        <w:spacing w:before="0" w:after="0"/>
        <w:jc w:val="left"/>
        <w:rPr/>
      </w:pPr>
      <w:r>
        <w:rPr/>
        <w:t>W5Q+YP+EDVa0RfMEyY+JHl0iBhMAQxQnUnjDw8shFPuBW/zIKMBkRlswGI/OEFIsGEqI+mEgYN7i</w:t>
      </w:r>
    </w:p>
    <w:p>
      <w:pPr>
        <w:pStyle w:val="PreformattedText"/>
        <w:bidi w:val="0"/>
        <w:spacing w:before="0" w:after="0"/>
        <w:jc w:val="left"/>
        <w:rPr/>
      </w:pPr>
      <w:r>
        <w:rPr/>
        <w:t>JstM6NpNsc0wEzB8TGKLhJQNJgpij7INN9zQA30H9/gsInNFuriXF5IImDEmvtjfIbXA9i5SlNyZ</w:t>
      </w:r>
    </w:p>
    <w:p>
      <w:pPr>
        <w:pStyle w:val="PreformattedText"/>
        <w:bidi w:val="0"/>
        <w:spacing w:before="0" w:after="0"/>
        <w:jc w:val="left"/>
        <w:rPr/>
      </w:pPr>
      <w:r>
        <w:rPr/>
        <w:t>AxCPAsuYF5s82hWpLD7V2lE2b6yrzJGxia0hdovDhg3zLNE+rJgfOz3GP8TedpHxpN9RQkK/eQ/A</w:t>
      </w:r>
    </w:p>
    <w:p>
      <w:pPr>
        <w:pStyle w:val="PreformattedText"/>
        <w:bidi w:val="0"/>
        <w:spacing w:before="0" w:after="0"/>
        <w:jc w:val="left"/>
        <w:rPr/>
      </w:pPr>
      <w:r>
        <w:rPr/>
        <w:t>d9VVV3UpKdLLPuBm/2Xr1v4WePF2s/ATt20nvY3wiImUjDEIMx0JKRaeQdddd11nqnkG6RYObAbO</w:t>
      </w:r>
    </w:p>
    <w:p>
      <w:pPr>
        <w:pStyle w:val="PreformattedText"/>
        <w:bidi w:val="0"/>
        <w:spacing w:before="0" w:after="0"/>
        <w:jc w:val="left"/>
        <w:rPr/>
      </w:pPr>
      <w:r>
        <w:rPr/>
        <w:t>4g7vPYsKeHaFWPjB/g8pOe/S1ltv7R5VY7llj+ecc457KeU7lNLdd98dTI3UbTzZ389UtH3BCYYS</w:t>
      </w:r>
    </w:p>
    <w:p>
      <w:pPr>
        <w:pStyle w:val="PreformattedText"/>
        <w:bidi w:val="0"/>
        <w:spacing w:before="0" w:after="0"/>
        <w:jc w:val="left"/>
        <w:rPr/>
      </w:pPr>
      <w:r>
        <w:rPr/>
        <w:t>KRt2iOzVlxLfVlOb9fswn+SJCwBpOp0LASEgBISAEBACPYNAjzBkqCpusMEG3mNceZvNlU9kmXwz</w:t>
      </w:r>
    </w:p>
    <w:p>
      <w:pPr>
        <w:pStyle w:val="PreformattedText"/>
        <w:bidi w:val="0"/>
        <w:spacing w:before="0" w:after="0"/>
        <w:jc w:val="left"/>
        <w:rPr/>
      </w:pPr>
      <w:r>
        <w:rPr/>
        <w:t>ecYleiQmNlGChHQHlSMkCGb/EZPk6opEILVCQnHggQe6a3j2DYv7ajFBgpmAUJdD1TC2wyNH/uBG</w:t>
      </w:r>
    </w:p>
    <w:p>
      <w:pPr>
        <w:pStyle w:val="PreformattedText"/>
        <w:bidi w:val="0"/>
        <w:spacing w:before="0" w:after="0"/>
        <w:jc w:val="left"/>
        <w:rPr/>
      </w:pPr>
      <w:r>
        <w:rPr/>
        <w:t>nnYQkL4xiUENDwcTSKki4aYd5yCoQ+HQAgYN6RlqeLi/p+7OEExnVLGiD0zyYZCiOh/OHtpNqUSM</w:t>
      </w:r>
    </w:p>
    <w:p>
      <w:pPr>
        <w:pStyle w:val="PreformattedText"/>
        <w:bidi w:val="0"/>
        <w:spacing w:before="0" w:after="0"/>
        <w:jc w:val="left"/>
        <w:rPr/>
      </w:pPr>
      <w:r>
        <w:rPr/>
        <w:t>yWqtyesUazwAAEAASURBVH/ElK0DwBWHG6zyn3XWWSFKBpHwxPyoksJUmOdG39aACS8MJs5BYHIj</w:t>
      </w:r>
    </w:p>
    <w:p>
      <w:pPr>
        <w:pStyle w:val="PreformattedText"/>
        <w:bidi w:val="0"/>
        <w:spacing w:before="0" w:after="0"/>
        <w:jc w:val="left"/>
        <w:rPr/>
      </w:pPr>
      <w:r>
        <w:rPr/>
        <w:t>mS2Wnx5wwAHu2AWpBe2gXb///e/dHX9MWxafau0omzfWVebIeIkMGJNitm+oNr4oC2YMZx88X/CD</w:t>
      </w:r>
    </w:p>
    <w:p>
      <w:pPr>
        <w:pStyle w:val="PreformattedText"/>
        <w:bidi w:val="0"/>
        <w:spacing w:before="0" w:after="0"/>
        <w:jc w:val="left"/>
        <w:rPr/>
      </w:pPr>
      <w:r>
        <w:rPr/>
        <w:t>eLbgA1MWt01AHY7JNulQhcTBTari6hl77w/iTERSP3GevbSdfGNYIMAxDQSzzveFrTNgsPlOvPba</w:t>
      </w:r>
    </w:p>
    <w:p>
      <w:pPr>
        <w:pStyle w:val="PreformattedText"/>
        <w:bidi w:val="0"/>
        <w:spacing w:before="0" w:after="0"/>
        <w:jc w:val="left"/>
        <w:rPr/>
      </w:pPr>
      <w:r>
        <w:rPr/>
        <w:t>a/49QSoPTTrppD4WWXwwb6P+rFHFRjLKkWfJVg5I6XF8wzeiGaJ8Fixg1lMy+zJn+tiWAsk/W3bw</w:t>
      </w:r>
    </w:p>
    <w:p>
      <w:pPr>
        <w:pStyle w:val="PreformattedText"/>
        <w:bidi w:val="0"/>
        <w:spacing w:before="0" w:after="0"/>
        <w:jc w:val="left"/>
        <w:rPr/>
      </w:pPr>
      <w:r>
        <w:rPr/>
        <w:t>XvG9YduP008/Payxxhr5IgbvE99X+oJklW8Ui1aozMaFjrR8nQsBISAEhIAQEAI9iEB3OvXA8M0m</w:t>
      </w:r>
    </w:p>
    <w:p>
      <w:pPr>
        <w:pStyle w:val="PreformattedText"/>
        <w:bidi w:val="0"/>
        <w:spacing w:before="0" w:after="0"/>
        <w:jc w:val="left"/>
        <w:rPr/>
      </w:pPr>
      <w:r>
        <w:rPr/>
        <w:t>PRmu621y6Y4KrOsZjhxwbV8kHCBwP7pN574xJx6HkwrbN6sii01KMpsQ5W71ccZhk/4MN+SR6rm9</w:t>
      </w:r>
    </w:p>
    <w:p>
      <w:pPr>
        <w:pStyle w:val="PreformattedText"/>
        <w:bidi w:val="0"/>
        <w:spacing w:before="0" w:after="0"/>
        <w:jc w:val="left"/>
        <w:rPr/>
      </w:pPr>
      <w:r>
        <w:rPr/>
        <w:t>p64YcLNOuzD+N8lHzJ4fcf9uE7bc9b5N0LwuXPdHik49jDGIUe7WPdZhalN5PE44iLcVco8zO7XM</w:t>
      </w:r>
    </w:p>
    <w:p>
      <w:pPr>
        <w:pStyle w:val="PreformattedText"/>
        <w:bidi w:val="0"/>
        <w:spacing w:before="0" w:after="0"/>
        <w:jc w:val="left"/>
        <w:rPr/>
      </w:pPr>
      <w:r>
        <w:rPr/>
        <w:t>JuzuxIR+2OTLHZWQxqRUnqaeUw/csadkNmVevqlyeXTq1IMIHCDQB8o3FU9PU82pBzdwDBLba8xI</w:t>
      </w:r>
    </w:p>
    <w:p>
      <w:pPr>
        <w:pStyle w:val="PreformattedText"/>
        <w:bidi w:val="0"/>
        <w:spacing w:before="0" w:after="0"/>
        <w:jc w:val="left"/>
        <w:rPr/>
      </w:pPr>
      <w:r>
        <w:rPr/>
        <w:t>Rl0mRfA88efII4/MnaFQN2Q2PRlOFajDmO2MNhjD4dfGiMWsmUnE8m0LeM6231xmElNPF516lMGH</w:t>
      </w:r>
    </w:p>
    <w:p>
      <w:pPr>
        <w:pStyle w:val="PreformattedText"/>
        <w:bidi w:val="0"/>
        <w:spacing w:before="0" w:after="0"/>
        <w:jc w:val="left"/>
        <w:rPr/>
      </w:pPr>
      <w:r>
        <w:rPr/>
        <w:t>Aqu1o2ze2KB6Tj1iGpyq0C+CSVdidH6MTj3oJ05nYlocxKTj0xjWzBjQjO0NSIMTFVPfzUwKmZfV</w:t>
      </w:r>
    </w:p>
    <w:p>
      <w:pPr>
        <w:pStyle w:val="PreformattedText"/>
        <w:bidi w:val="0"/>
        <w:spacing w:before="0" w:after="0"/>
        <w:jc w:val="left"/>
        <w:rPr/>
      </w:pPr>
      <w:r>
        <w:rPr/>
        <w:t>HSclnXpYE3snGUaLmYTIMTQpc03IzDbV32MSmPTSHbSkjmj4XuFMKDrqIZ0xyhXfpB133DGjnPR7</w:t>
      </w:r>
    </w:p>
    <w:p>
      <w:pPr>
        <w:pStyle w:val="PreformattedText"/>
        <w:bidi w:val="0"/>
        <w:spacing w:before="0" w:after="0"/>
        <w:jc w:val="left"/>
        <w:rPr/>
      </w:pPr>
      <w:r>
        <w:rPr/>
        <w:t>RFmGTFUnPcYQ+T1b2KG4CsJhCO+L7Z+Yx/NNsYWE/Ntge/55fmPc8jR8j9jiAwdJEG2KzmFiIr4X</w:t>
      </w:r>
    </w:p>
    <w:p>
      <w:pPr>
        <w:pStyle w:val="PreformattedText"/>
        <w:bidi w:val="0"/>
        <w:spacing w:before="0" w:after="0"/>
        <w:jc w:val="left"/>
        <w:rPr/>
      </w:pPr>
      <w:r>
        <w:rPr/>
        <w:t>fEtGOg+pb/DZOx9r2iq5vY8PVkchIASEgBDoEwhUc+qR/7F1N0OWIsYkAi917SY8NTKBTSdI7a4j</w:t>
      </w:r>
    </w:p>
    <w:p>
      <w:pPr>
        <w:pStyle w:val="PreformattedText"/>
        <w:bidi w:val="0"/>
        <w:spacing w:before="0" w:after="0"/>
        <w:jc w:val="left"/>
        <w:rPr/>
      </w:pPr>
      <w:r>
        <w:rPr/>
        <w:t>lseEjck4+6J1BTFZTz1SdkUdrZZJ26oxq7E8nq1JGDp4uiSOiWc9MhXFzNTAMiav9agMPrXaUSZv</w:t>
      </w:r>
    </w:p>
    <w:p>
      <w:pPr>
        <w:pStyle w:val="PreformattedText"/>
        <w:bidi w:val="0"/>
        <w:spacing w:before="0" w:after="0"/>
        <w:jc w:val="left"/>
        <w:rPr/>
      </w:pPr>
      <w:r>
        <w:rPr/>
        <w:t>vbrTe6ZSmDOgpsqa3vLzyJCxaACZ6mxd7GL/u2pceSPq/AwUhoyFBZjiSHE/PK4ZH6benOEh0SS1</w:t>
      </w:r>
    </w:p>
    <w:p>
      <w:pPr>
        <w:pStyle w:val="PreformattedText"/>
        <w:bidi w:val="0"/>
        <w:spacing w:before="0" w:after="0"/>
        <w:jc w:val="left"/>
        <w:rPr/>
      </w:pPr>
      <w:r>
        <w:rPr/>
        <w:t>MUkHhowbMV/8HpjE2Jmm+LzzzHZSjyEjHQtWeF2FOYdMTdL34oPBhCJDFj23eqT9mETfF264hkG0</w:t>
      </w:r>
    </w:p>
    <w:p>
      <w:pPr>
        <w:pStyle w:val="PreformattedText"/>
        <w:bidi w:val="0"/>
        <w:spacing w:before="0" w:after="0"/>
        <w:jc w:val="left"/>
        <w:rPr/>
      </w:pPr>
      <w:r>
        <w:rPr/>
        <w:t>DdszmLA0mNOZbKQ3VDFkETgdhYAQEAJCQAh0AwLVGLIeceqRc4EjT9I9vor3OnONWk93OUDA3qqa</w:t>
      </w:r>
    </w:p>
    <w:p>
      <w:pPr>
        <w:pStyle w:val="PreformattedText"/>
        <w:bidi w:val="0"/>
        <w:spacing w:before="0" w:after="0"/>
        <w:jc w:val="left"/>
        <w:rPr/>
      </w:pPr>
      <w:r>
        <w:rPr/>
        <w:t>84bOtD/NW/SWmN7r6fNGbUPtk1AkVPYaEWqAqIM2okZtIH+tdpTJ26h+PH5iR3Taaae57SGqrKi6</w:t>
      </w:r>
    </w:p>
    <w:p>
      <w:pPr>
        <w:pStyle w:val="PreformattedText"/>
        <w:bidi w:val="0"/>
        <w:spacing w:before="0" w:after="0"/>
        <w:jc w:val="left"/>
        <w:rPr/>
      </w:pPr>
      <w:r>
        <w:rPr/>
        <w:t>NqKo3lkrXdn+18qv+MYI2IJNMKbLVf5iatSeUe3DWyoqzKhCoyKMemItQlXZtsRwlWnsKVGxjraQ</w:t>
      </w:r>
    </w:p>
    <w:p>
      <w:pPr>
        <w:pStyle w:val="PreformattedText"/>
        <w:bidi w:val="0"/>
        <w:spacing w:before="0" w:after="0"/>
        <w:jc w:val="left"/>
        <w:rPr/>
      </w:pPr>
      <w:r>
        <w:rPr/>
        <w:t>9n2vla1mPE5iUFG8/vrr3S4WG1vsY1OnOqhIs39jSlyjko2NKerNeCWt9m2i3yIhIASEgBAQAkKg</w:t>
      </w:r>
    </w:p>
    <w:p>
      <w:pPr>
        <w:pStyle w:val="PreformattedText"/>
        <w:bidi w:val="0"/>
        <w:spacing w:before="0" w:after="0"/>
        <w:jc w:val="left"/>
        <w:rPr/>
      </w:pPr>
      <w:r>
        <w:rPr/>
        <w:t>5xEYteeboBYIgb6PANsS4P6frQ5gzrHtic5N+n7v+ncPouOc6EwFZgxnHjBfptrr9n440oGpqcdY</w:t>
      </w:r>
    </w:p>
    <w:p>
      <w:pPr>
        <w:pStyle w:val="PreformattedText"/>
        <w:bidi w:val="0"/>
        <w:spacing w:before="0" w:after="0"/>
        <w:jc w:val="left"/>
        <w:rPr/>
      </w:pPr>
      <w:r>
        <w:rPr/>
        <w:t>4dwDpxrYRlImjJztU+bg1ctXC11s0LA/YwsKxhX2lJtvvnlFclznFwm7MZOM+fjDZhY7XZjJYqA8</w:t>
      </w:r>
    </w:p>
    <w:p>
      <w:pPr>
        <w:pStyle w:val="PreformattedText"/>
        <w:bidi w:val="0"/>
        <w:spacing w:before="0" w:after="0"/>
        <w:jc w:val="left"/>
        <w:rPr/>
      </w:pPr>
      <w:r>
        <w:rPr/>
        <w:t>kRAQAkJACAgBIdDzCPQKCVnPw6AWCIHOIcBEmQk8UlmcRFSTSFADE3wkKXHrhM7VqtydRQAPhHvs</w:t>
      </w:r>
    </w:p>
    <w:p>
      <w:pPr>
        <w:pStyle w:val="PreformattedText"/>
        <w:bidi w:val="0"/>
        <w:spacing w:before="0" w:after="0"/>
        <w:jc w:val="left"/>
        <w:rPr/>
      </w:pPr>
      <w:r>
        <w:rPr/>
        <w:t>sYdvNzB06FAvDm+ek002WcCLYSSkSXhiZH+5SEjAIkOE90+YLzwg4lAoEttiQKl30HivzBEpGdt1</w:t>
      </w:r>
    </w:p>
    <w:p>
      <w:pPr>
        <w:pStyle w:val="PreformattedText"/>
        <w:bidi w:val="0"/>
        <w:spacing w:before="0" w:after="0"/>
        <w:jc w:val="left"/>
        <w:rPr/>
      </w:pPr>
      <w:r>
        <w:rPr/>
        <w:t>wJzBZEUHMDEvXh1xOBSlZDjLwftj7AsSOiRsON9hbEI48+A+Hk5N7TEWpaMQEAJCQAgIASHQQwhI</w:t>
      </w:r>
    </w:p>
    <w:p>
      <w:pPr>
        <w:pStyle w:val="PreformattedText"/>
        <w:bidi w:val="0"/>
        <w:spacing w:before="0" w:after="0"/>
        <w:jc w:val="left"/>
        <w:rPr/>
      </w:pPr>
      <w:r>
        <w:rPr/>
        <w:t>QtZDwKva/oUA3vWYOONNshYzRo/NnscZtq5S0+1fqLa3N+w5hgdXApIsJJqoIuJBkf3eIsMC04OX</w:t>
      </w:r>
    </w:p>
    <w:p>
      <w:pPr>
        <w:pStyle w:val="PreformattedText"/>
        <w:bidi w:val="0"/>
        <w:spacing w:before="0" w:after="0"/>
        <w:jc w:val="left"/>
        <w:rPr/>
      </w:pPr>
      <w:r>
        <w:rPr/>
        <w:t>TLbkwD08qqh4MGSLh7htBi2bYIIJXB2QbS/Y6gDPirfeeqvvpwgDx7YceAaF0nweUfIH6RbMHO3F</w:t>
      </w:r>
    </w:p>
    <w:p>
      <w:pPr>
        <w:pStyle w:val="PreformattedText"/>
        <w:bidi w:val="0"/>
        <w:spacing w:before="0" w:after="0"/>
        <w:jc w:val="left"/>
        <w:rPr/>
      </w:pPr>
      <w:r>
        <w:rPr/>
        <w:t>gydMYEqoJdI2tvCAMYOBg+Jm7Xg+henEbT97KZodWdhuu+0CbWZPR+sTm96t75lCYIFu0pHnOgiB</w:t>
      </w:r>
    </w:p>
    <w:p>
      <w:pPr>
        <w:pStyle w:val="PreformattedText"/>
        <w:bidi w:val="0"/>
        <w:spacing w:before="0" w:after="0"/>
        <w:jc w:val="left"/>
        <w:rPr/>
      </w:pPr>
      <w:r>
        <w:rPr/>
        <w:t>fo0A7ySbwRN4f2oRKr8sthHi9iSk5b284IILamXrsngW/GgLKtUQasmxffGIOQB7YCK1f/PNN1tu</w:t>
      </w:r>
    </w:p>
    <w:p>
      <w:pPr>
        <w:pStyle w:val="PreformattedText"/>
        <w:bidi w:val="0"/>
        <w:spacing w:before="0" w:after="0"/>
        <w:jc w:val="left"/>
        <w:rPr/>
      </w:pPr>
      <w:r>
        <w:rPr/>
        <w:t>C4s7cZudsoV0ZXvKtqHVdEVsWy1H+YRApxDoSace3WA/pyqEgBBoAYH+5NTDPpDuYIMjngjNNjEz</w:t>
      </w:r>
    </w:p>
    <w:p>
      <w:pPr>
        <w:pStyle w:val="PreformattedText"/>
        <w:bidi w:val="0"/>
        <w:spacing w:before="0" w:after="0"/>
        <w:jc w:val="left"/>
        <w:rPr/>
      </w:pPr>
      <w:r>
        <w:rPr/>
        <w:t>hifD22ZKOAMi3hgu926Kh0tjbNxzIflM9c+Tk88kaV4mnkPxRooDDTyOEozZy4wpyxZaaCH3kJnW</w:t>
      </w:r>
    </w:p>
    <w:p>
      <w:pPr>
        <w:pStyle w:val="PreformattedText"/>
        <w:bidi w:val="0"/>
        <w:spacing w:before="0" w:after="0"/>
        <w:jc w:val="left"/>
        <w:rPr/>
      </w:pPr>
      <w:r>
        <w:rPr/>
        <w:t>wXkjpx4xvTFT7igG5zYp4dTD7B+zbbbZxj0p4jnRJpcd+nP55ZdnNlHzduJx0Vzep95QceoRNSUw</w:t>
      </w:r>
    </w:p>
    <w:p>
      <w:pPr>
        <w:pStyle w:val="PreformattedText"/>
        <w:bidi w:val="0"/>
        <w:spacing w:before="0" w:after="0"/>
        <w:jc w:val="left"/>
        <w:rPr/>
      </w:pPr>
      <w:r>
        <w:rPr/>
        <w:t>9NzJwrCR4Td2hKa0wPn8Fia10JtIXhbTQaHz0giYSnH+PTC14Jr5cIZjA94Djrug5557LsMxjm1P</w:t>
      </w:r>
    </w:p>
    <w:p>
      <w:pPr>
        <w:pStyle w:val="PreformattedText"/>
        <w:bidi w:val="0"/>
        <w:spacing w:before="0" w:after="0"/>
        <w:jc w:val="left"/>
        <w:rPr/>
      </w:pPr>
      <w:r>
        <w:rPr/>
        <w:t>UTNfV92wbWC8LdGTKs6xYvuqHW2hKTM17KaaY8xmZk4H/LuTepstU0hXtKdMve1IU8S2HWWqDCFQ</w:t>
      </w:r>
    </w:p>
    <w:p>
      <w:pPr>
        <w:pStyle w:val="PreformattedText"/>
        <w:bidi w:val="0"/>
        <w:spacing w:before="0" w:after="0"/>
        <w:jc w:val="left"/>
        <w:rPr/>
      </w:pPr>
      <w:r>
        <w:rPr/>
        <w:t>DYFe69SjN/27qy1CQAj0LwRwgmEfxNKdQlKGuiKqfebB0FUFca4C7bfffnk52Hexn9wnn3ziDmNI</w:t>
      </w:r>
    </w:p>
    <w:p>
      <w:pPr>
        <w:pStyle w:val="PreformattedText"/>
        <w:bidi w:val="0"/>
        <w:spacing w:before="0" w:after="0"/>
        <w:jc w:val="left"/>
        <w:rPr/>
      </w:pPr>
      <w:r>
        <w:rPr/>
        <w:t>g3MXpGWoMsbN7Ws5d8HGsEy7sElEslrNuQ376Z155pnBtoTwzaKrOajBHo7AXmjsjcd+igX6ceQ1</w:t>
      </w:r>
    </w:p>
    <w:p>
      <w:pPr>
        <w:pStyle w:val="PreformattedText"/>
        <w:bidi w:val="0"/>
        <w:spacing w:before="0" w:after="0"/>
        <w:jc w:val="left"/>
        <w:rPr/>
      </w:pPr>
      <w:r>
        <w:rPr/>
        <w:t>GxueUrjH5ccWXrIwyMJiFl6zcIOFGS2g5/mVhTcsoJ/Z+nK8ZRYJgd6GAPs+sucfFDUbUEVGcs5+</w:t>
      </w:r>
    </w:p>
    <w:p>
      <w:pPr>
        <w:pStyle w:val="PreformattedText"/>
        <w:bidi w:val="0"/>
        <w:spacing w:before="0" w:after="0"/>
        <w:jc w:val="left"/>
        <w:rPr/>
      </w:pPr>
      <w:r>
        <w:rPr/>
        <w:t>gb2JbCsal9Qj2cchEerTOBjafvvtXSKOVL8M8e2zLWzKJK2bpl3tqVtJG28i8URyGp9zG4tWUUKg</w:t>
      </w:r>
    </w:p>
    <w:p>
      <w:pPr>
        <w:pStyle w:val="PreformattedText"/>
        <w:bidi w:val="0"/>
        <w:spacing w:before="0" w:after="0"/>
        <w:jc w:val="left"/>
        <w:rPr/>
      </w:pPr>
      <w:r>
        <w:rPr/>
        <w:t>IQJxZbRhQiUQAkJACAwkBNhQvBoTVMSgOCmz/cqKSZq+hlFDPfGpp54K2LRhe1iPbL/EQKhHjTx6</w:t>
      </w:r>
    </w:p>
    <w:p>
      <w:pPr>
        <w:pStyle w:val="PreformattedText"/>
        <w:bidi w:val="0"/>
        <w:spacing w:before="0" w:after="0"/>
        <w:jc w:val="left"/>
        <w:rPr/>
      </w:pPr>
      <w:r>
        <w:rPr/>
        <w:t>1skLw/b0yJAme8Uuhlmg4mktjGkBmsPC/3Z7D+F2u77PArPBMSx8YkEkBPoEAjjnYdEDwovqs88+</w:t>
      </w:r>
    </w:p>
    <w:p>
      <w:pPr>
        <w:pStyle w:val="PreformattedText"/>
        <w:bidi w:val="0"/>
        <w:spacing w:before="0" w:after="0"/>
        <w:jc w:val="left"/>
        <w:rPr/>
      </w:pPr>
      <w:r>
        <w:rPr/>
        <w:t>G2w7C7+2fTtdLXCdddYJtk+kx5mkPLCBvEnTXH0dtWNU4SKx2HP77bd7HI52UI1mo/bDDjvMF01s</w:t>
      </w:r>
    </w:p>
    <w:p>
      <w:pPr>
        <w:pStyle w:val="PreformattedText"/>
        <w:bidi w:val="0"/>
        <w:spacing w:before="0" w:after="0"/>
        <w:jc w:val="left"/>
        <w:rPr/>
      </w:pPr>
      <w:r>
        <w:rPr/>
        <w:t>v0t34ANThJfopZZaytWVY/56RxaBpplmGk+COjY2r9iR4kWWNmEvC7E4U6se+gQDF+mYY44Jd999</w:t>
      </w:r>
    </w:p>
    <w:p>
      <w:pPr>
        <w:pStyle w:val="PreformattedText"/>
        <w:bidi w:val="0"/>
        <w:spacing w:before="0" w:after="0"/>
        <w:jc w:val="left"/>
        <w:rPr/>
      </w:pPr>
      <w:r>
        <w:rPr/>
        <w:t>d0D9GbrvvvscD9Q3+ebMNttsbpOK6meRyraHfDgZuvbaa718ykXlEhtXFpEgVM5R0xw0aJA7N/rj</w:t>
      </w:r>
    </w:p>
    <w:p>
      <w:pPr>
        <w:pStyle w:val="PreformattedText"/>
        <w:bidi w:val="0"/>
        <w:spacing w:before="0" w:after="0"/>
        <w:jc w:val="left"/>
        <w:rPr/>
      </w:pPr>
      <w:r>
        <w:rPr/>
        <w:t>H/8YnnnmmYC5wMEHH+zfS5MaBphlbG7/8Ic/VHjZrtdnr8B++Nai4ok3W9vzNVx33XVuG0xbeEbU</w:t>
      </w:r>
    </w:p>
    <w:p>
      <w:pPr>
        <w:pStyle w:val="PreformattedText"/>
        <w:bidi w:val="0"/>
        <w:spacing w:before="0" w:after="0"/>
        <w:jc w:val="left"/>
        <w:rPr/>
      </w:pPr>
      <w:r>
        <w:rPr/>
        <w:t>T522B6wvzpXxFB3L1lEIlEZAKovVhIqKEwIDG4H+oLLYF58gapFjjz22qyLZZC5jX7MiobJozjyK</w:t>
      </w:r>
    </w:p>
    <w:p>
      <w:pPr>
        <w:pStyle w:val="PreformattedText"/>
        <w:bidi w:val="0"/>
        <w:spacing w:before="0" w:after="0"/>
        <w:jc w:val="left"/>
        <w:rPr/>
      </w:pPr>
      <w:r>
        <w:rPr/>
        <w:t>0c1eo7LYXYREbUcLw0aGhewIzWthXQsLWGiWm5XKYrNPXOkdgVZVFm1rkw4qgocffriXaRIWVx+2</w:t>
      </w:r>
    </w:p>
    <w:p>
      <w:pPr>
        <w:pStyle w:val="PreformattedText"/>
        <w:bidi w:val="0"/>
        <w:spacing w:before="0" w:after="0"/>
        <w:jc w:val="left"/>
        <w:rPr/>
      </w:pPr>
      <w:r>
        <w:rPr/>
        <w:t>cexqyxxRJTamJked95Z4m9Tn5djk3/cwNDtUjyMP6sWkI0T1RAopqtWlKoJmw5rXE0+MYfEyzPGU</w:t>
      </w:r>
    </w:p>
    <w:p>
      <w:pPr>
        <w:pStyle w:val="PreformattedText"/>
        <w:bidi w:val="0"/>
        <w:spacing w:before="0" w:after="0"/>
        <w:jc w:val="left"/>
        <w:rPr/>
      </w:pPr>
      <w:r>
        <w:rPr/>
        <w:t>R7FXYr16zH42rzfWb0yd50V9c5xxxvH7JuHP06EWaRI5T9Nse8h00003ZbYAlpcX6zVmL/vggw+8</w:t>
      </w:r>
    </w:p>
    <w:p>
      <w:pPr>
        <w:pStyle w:val="PreformattedText"/>
        <w:bidi w:val="0"/>
        <w:spacing w:before="0" w:after="0"/>
        <w:jc w:val="left"/>
        <w:rPr/>
      </w:pPr>
      <w:r>
        <w:rPr/>
        <w:t>XPNk7PfZM9IYvcy0A/L0YGK22xWYGeOW793aqM9egf0UsT300EO9DvrPnpBpnbQB9XaREGgFgWoq</w:t>
      </w:r>
    </w:p>
    <w:p>
      <w:pPr>
        <w:pStyle w:val="PreformattedText"/>
        <w:bidi w:val="0"/>
        <w:spacing w:before="0" w:after="0"/>
        <w:jc w:val="left"/>
        <w:rPr/>
      </w:pPr>
      <w:r>
        <w:rPr/>
        <w:t>i3LqYW++SAgIASHQmxCwP/9gG0G76uSVV17pWykU24fDkHPOOacY3ZuvkaidamHYyPCwHaHnLbxg</w:t>
      </w:r>
    </w:p>
    <w:p>
      <w:pPr>
        <w:pStyle w:val="PreformattedText"/>
        <w:bidi w:val="0"/>
        <w:spacing w:before="0" w:after="0"/>
        <w:jc w:val="left"/>
        <w:rPr/>
      </w:pPr>
      <w:r>
        <w:rPr/>
        <w:t>AVu1DS3MZQFaxsIwC3tYWNdC79IPswaJBh4CbGthE3Xv+IQTThgee+wx9676+eefu1QGZx+2qbtv</w:t>
      </w:r>
    </w:p>
    <w:p>
      <w:pPr>
        <w:pStyle w:val="PreformattedText"/>
        <w:bidi w:val="0"/>
        <w:spacing w:before="0" w:after="0"/>
        <w:jc w:val="left"/>
        <w:rPr/>
      </w:pPr>
      <w:r>
        <w:rPr/>
        <w:t>M4HKnk3WXIKDlColVAlxsHPppZeGffbZJzzyyCO+VQYSJ9Iimdt44409S9w+I81f9jxKzPDICjWq</w:t>
      </w:r>
    </w:p>
    <w:p>
      <w:pPr>
        <w:pStyle w:val="PreformattedText"/>
        <w:bidi w:val="0"/>
        <w:spacing w:before="0" w:after="0"/>
        <w:jc w:val="left"/>
        <w:rPr/>
      </w:pPr>
      <w:r>
        <w:rPr/>
        <w:t>h28PzjwiIR2kjRDfIqRetBtJGirdaATgxKieY5RYFsdie5BIrb322q4ijmQKSdl5553nnmPxbBsd</w:t>
      </w:r>
    </w:p>
    <w:p>
      <w:pPr>
        <w:pStyle w:val="PreformattedText"/>
        <w:bidi w:val="0"/>
        <w:spacing w:before="0" w:after="0"/>
        <w:jc w:val="left"/>
        <w:rPr/>
      </w:pPr>
      <w:r>
        <w:rPr/>
        <w:t>FMUywIZngLOiqDmA9Ix2oUKO9BHCGQtqm1CjPnuiOj8jRoxw6SJ1si0KRF04ShIJgXYhMHq7ClI5</w:t>
      </w:r>
    </w:p>
    <w:p>
      <w:pPr>
        <w:pStyle w:val="PreformattedText"/>
        <w:bidi w:val="0"/>
        <w:spacing w:before="0" w:after="0"/>
        <w:jc w:val="left"/>
        <w:rPr/>
      </w:pPr>
      <w:r>
        <w:rPr/>
        <w:t>QkAICIFeiMBT1qaOujS9sKHFJpmzjmJUxfWcc84ZCJ2kf3cyfzuyf2eFPDMypOXdZReE8SwMshCJ</w:t>
      </w:r>
    </w:p>
    <w:p>
      <w:pPr>
        <w:pStyle w:val="PreformattedText"/>
        <w:bidi w:val="0"/>
        <w:spacing w:before="0" w:after="0"/>
        <w:jc w:val="left"/>
        <w:rPr/>
      </w:pPr>
      <w:r>
        <w:rPr/>
        <w:t>HdcXHnkxua2gjxJv6CgEuhoBGBDU5iBsOOP+hSblcXtSbD5hIrApxQMqaod4KrzhhhuccfOM9sPW</w:t>
      </w:r>
    </w:p>
    <w:p>
      <w:pPr>
        <w:pStyle w:val="PreformattedText"/>
        <w:bidi w:val="0"/>
        <w:spacing w:before="0" w:after="0"/>
        <w:jc w:val="left"/>
        <w:rPr/>
      </w:pPr>
      <w:r>
        <w:rPr/>
        <w:t>GsX9KlFRhvDyyl6GMHkQzFmrRBuhuBG8ORlyVWjiqtVDepMUcduJ9sMkQnvttZcHztkbcfjw4cEk</w:t>
      </w:r>
    </w:p>
    <w:p>
      <w:pPr>
        <w:pStyle w:val="PreformattedText"/>
        <w:bidi w:val="0"/>
        <w:spacing w:before="0" w:after="0"/>
        <w:jc w:val="left"/>
        <w:rPr/>
      </w:pPr>
      <w:r>
        <w:rPr/>
        <w:t>ZlyWbmOxPXimZbsObGrxdguTS/0we/vvv7+rEca2e0X2AwNrGgRhmWVYs/mJUFHEPhbvsTCVYPf2</w:t>
      </w:r>
    </w:p>
    <w:p>
      <w:pPr>
        <w:pStyle w:val="PreformattedText"/>
        <w:bidi w:val="0"/>
        <w:spacing w:before="0" w:after="0"/>
        <w:jc w:val="left"/>
        <w:rPr/>
      </w:pPr>
      <w:r>
        <w:rPr/>
        <w:t>22/7zUZ9jmXUOppUztvCfZhH9nfE1gx7YZEQaBcCYsjahaTKEQJCoNchYKo/X1ujHu91DVODmkHg</w:t>
      </w:r>
    </w:p>
    <w:p>
      <w:pPr>
        <w:pStyle w:val="PreformattedText"/>
        <w:bidi w:val="0"/>
        <w:spacing w:before="0" w:after="0"/>
        <w:jc w:val="left"/>
        <w:rPr/>
      </w:pPr>
      <w:r>
        <w:rPr/>
        <w:t>X5YYhi3STXZCgAabI5OhP53qVwj0HAJsKQEhIYsMW9oaGIyU2B4FJiQltuTAPg0pEZK1yOykaZo9</w:t>
      </w:r>
    </w:p>
    <w:p>
      <w:pPr>
        <w:pStyle w:val="PreformattedText"/>
        <w:bidi w:val="0"/>
        <w:spacing w:before="0" w:after="0"/>
        <w:jc w:val="left"/>
        <w:rPr/>
      </w:pPr>
      <w:r>
        <w:rPr/>
        <w:t>j0xJuh1Lq/UgIYIZMvXB8O677zrTWexDo/YV24P0ClpkkUWcGYv5V1ppJWeCcJCEPV4kGF0YJAg7</w:t>
      </w:r>
    </w:p>
    <w:p>
      <w:pPr>
        <w:pStyle w:val="PreformattedText"/>
        <w:bidi w:val="0"/>
        <w:spacing w:before="0" w:after="0"/>
        <w:jc w:val="left"/>
        <w:rPr/>
      </w:pPr>
      <w:r>
        <w:rPr/>
        <w:t>30g4X4kEswaZqneM8u1OWsW26CwpMmRp+XlFOhECLSIglcUWgVM2ISAEhIAQEAJCQAiAQHSqA5OA</w:t>
      </w:r>
    </w:p>
    <w:p>
      <w:pPr>
        <w:pStyle w:val="PreformattedText"/>
        <w:bidi w:val="0"/>
        <w:spacing w:before="0" w:after="0"/>
        <w:jc w:val="left"/>
        <w:rPr/>
      </w:pPr>
      <w:r>
        <w:rPr/>
        <w:t>tz5zpV8RVl999QqgmNSndPbZZ4dtt93WvSIef/zxzoQgQYOil9c0fZlzJDio/UGzzz67HztTD6qC</w:t>
      </w:r>
    </w:p>
    <w:p>
      <w:pPr>
        <w:pStyle w:val="PreformattedText"/>
        <w:bidi w:val="0"/>
        <w:spacing w:before="0" w:after="0"/>
        <w:jc w:val="left"/>
        <w:rPr/>
      </w:pPr>
      <w:r>
        <w:rPr/>
        <w:t>p59+ujNEl112Wb7/IgUjGWxE1dqD8xEIFU6Yr0g4T4mUOiRCwlatrnrMa2f6TBuKTCcOl0RCoN0I</w:t>
      </w:r>
    </w:p>
    <w:p>
      <w:pPr>
        <w:pStyle w:val="PreformattedText"/>
        <w:bidi w:val="0"/>
        <w:spacing w:before="0" w:after="0"/>
        <w:jc w:val="left"/>
        <w:rPr/>
      </w:pPr>
      <w:r>
        <w:rPr/>
        <w:t>iCFrN6IqTwgIASEgBISAEOgzCCCNqhZqdSAySHhCjBRVF4nDnonN2PHUhzQJGyRU8VIqTvJR3YPY</w:t>
      </w:r>
    </w:p>
    <w:p>
      <w:pPr>
        <w:pStyle w:val="PreformattedText"/>
        <w:bidi w:val="0"/>
        <w:spacing w:before="0" w:after="0"/>
        <w:jc w:val="left"/>
        <w:rPr/>
      </w:pPr>
      <w:r>
        <w:rPr/>
        <w:t>JmPXXXd1D41RhbGsJCb24dtvvw22V5p7I0S1Dk+wO+ywg5dfpp7YPzLEPtIG1Cihfffd1+24YILi</w:t>
      </w:r>
    </w:p>
    <w:p>
      <w:pPr>
        <w:pStyle w:val="PreformattedText"/>
        <w:bidi w:val="0"/>
        <w:spacing w:before="0" w:after="0"/>
        <w:jc w:val="left"/>
        <w:rPr/>
      </w:pPr>
      <w:r>
        <w:rPr/>
        <w:t>xtFsUl+kMu1ZdNFFPRs2WXichJDEnX/++X4+66yz5luIeEQLP2X63EKxyiIE2oqAGLK2wqnChIAQ</w:t>
      </w:r>
    </w:p>
    <w:p>
      <w:pPr>
        <w:pStyle w:val="PreformattedText"/>
        <w:bidi w:val="0"/>
        <w:spacing w:before="0" w:after="0"/>
        <w:jc w:val="left"/>
        <w:rPr/>
      </w:pPr>
      <w:r>
        <w:rPr/>
        <w:t>EAJCQAgIgb6EAM4zYEKKAScW1Qj7LwjGAYbiuOOOc/fyUQq21lprhU033TQMGTIkIEnCvixVqatW</w:t>
      </w:r>
    </w:p>
    <w:p>
      <w:pPr>
        <w:pStyle w:val="PreformattedText"/>
        <w:bidi w:val="0"/>
        <w:spacing w:before="0" w:after="0"/>
        <w:jc w:val="left"/>
        <w:rPr/>
      </w:pPr>
      <w:r>
        <w:rPr/>
        <w:t>ZnSNf/3114c999zTHXqcccYZnhT3+GWIMugDeyni+h27NaQ5tC9uz1GmHqR8kYGEkYOxRDJFfyBs</w:t>
      </w:r>
    </w:p>
    <w:p>
      <w:pPr>
        <w:pStyle w:val="PreformattedText"/>
        <w:bidi w:val="0"/>
        <w:spacing w:before="0" w:after="0"/>
        <w:jc w:val="left"/>
        <w:rPr/>
      </w:pPr>
      <w:r>
        <w:rPr/>
        <w:t>u4YNG+Z7nr311lseV62NZdqDquIGG2zgZbBFwDzzzOP7gOGcg76gXtlZKtPnztah/EKgswiIIess</w:t>
      </w:r>
    </w:p>
    <w:p>
      <w:pPr>
        <w:pStyle w:val="PreformattedText"/>
        <w:bidi w:val="0"/>
        <w:spacing w:before="0" w:after="0"/>
        <w:jc w:val="left"/>
        <w:rPr/>
      </w:pPr>
      <w:r>
        <w:rPr/>
        <w:t>gsovBISAEBACQkAIDBgEll56abd5osMPPvig713F+eWXXx7wfgoThIdFHF+wPxlMWdxPi3TVCGYE</w:t>
      </w:r>
    </w:p>
    <w:p>
      <w:pPr>
        <w:pStyle w:val="PreformattedText"/>
        <w:bidi w:val="0"/>
        <w:spacing w:before="0" w:after="0"/>
        <w:jc w:val="left"/>
        <w:rPr/>
      </w:pPr>
      <w:r>
        <w:rPr/>
        <w:t>Jg7GBwaKctmzDPW8Tz/91KVs1fJVi0P6xh5Z1P3www+7pCymK1vP3nvv7f3AOyOeJCG8S9J37OU4</w:t>
      </w:r>
    </w:p>
    <w:p>
      <w:pPr>
        <w:pStyle w:val="PreformattedText"/>
        <w:bidi w:val="0"/>
        <w:spacing w:before="0" w:after="0"/>
        <w:jc w:val="left"/>
        <w:rPr/>
      </w:pPr>
      <w:r>
        <w:rPr/>
        <w:t>x7Yq7k/GXmW1qF576C+bUOOZEqYVqSBOTGAo77nnnrDkkkvWKrZ0fNk+ly5QCYVAFyCQK8KyD5mt</w:t>
      </w:r>
    </w:p>
    <w:p>
      <w:pPr>
        <w:pStyle w:val="PreformattedText"/>
        <w:bidi w:val="0"/>
        <w:spacing w:before="0" w:after="0"/>
        <w:jc w:val="left"/>
        <w:rPr/>
      </w:pPr>
      <w:r>
        <w:rPr/>
        <w:t>pqzWBXWoSCEgBPooAltttdWT5vnqfy63+mg/1Ox+iwD7kA0325bx+20P1bFeiwAu28cbb7xc+hQb</w:t>
      </w:r>
    </w:p>
    <w:p>
      <w:pPr>
        <w:pStyle w:val="PreformattedText"/>
        <w:bidi w:val="0"/>
        <w:spacing w:before="0" w:after="0"/>
        <w:jc w:val="left"/>
        <w:rPr/>
      </w:pPr>
      <w:r>
        <w:rPr/>
        <w:t>ii0UbtdhMFLHE/F+vSMeB/F+OPXUU9dL1ul7ZepB6oW3wkHmVTK1mzLPpu7lMErROt2YpACcfoDp</w:t>
      </w:r>
    </w:p>
    <w:p>
      <w:pPr>
        <w:pStyle w:val="PreformattedText"/>
        <w:bidi w:val="0"/>
        <w:spacing w:before="0" w:after="0"/>
        <w:jc w:val="left"/>
        <w:rPr/>
      </w:pPr>
      <w:r>
        <w:rPr/>
        <w:t>xBNPnMS257RMn9tTk0oRAvURGDp06P22ELF4mkpeFlM0dC4EhIAQEAJCQAgIgRIITDvttFVToWo3</w:t>
      </w:r>
    </w:p>
    <w:p>
      <w:pPr>
        <w:pStyle w:val="PreformattedText"/>
        <w:bidi w:val="0"/>
        <w:spacing w:before="0" w:after="0"/>
        <w:jc w:val="left"/>
        <w:rPr/>
      </w:pPr>
      <w:r>
        <w:rPr/>
        <w:t>/fTTV73XKBIPgV3NjNGGMvXAFFVjjIpeBxv1qZn7Xdn3Mn1upq1KKwTaiYBUFtuJpsoSAkJACAgB</w:t>
      </w:r>
    </w:p>
    <w:p>
      <w:pPr>
        <w:pStyle w:val="PreformattedText"/>
        <w:bidi w:val="0"/>
        <w:spacing w:before="0" w:after="0"/>
        <w:jc w:val="left"/>
        <w:rPr/>
      </w:pPr>
      <w:r>
        <w:rPr/>
        <w:t>ISAEhIAQEAJCQAg0gYAYsibAUlIhIASEgBAQAkJACAgBISAEhEA7ERBD1k40VZYQEAJCQAgIASEg</w:t>
      </w:r>
    </w:p>
    <w:p>
      <w:pPr>
        <w:pStyle w:val="PreformattedText"/>
        <w:bidi w:val="0"/>
        <w:spacing w:before="0" w:after="0"/>
        <w:jc w:val="left"/>
        <w:rPr/>
      </w:pPr>
      <w:r>
        <w:rPr/>
        <w:t>BISAEBACQqAJBMSQNQGWkgoBISAEhIAQEAJCQAgIASEgBNqJgBiydqKpsoSAEBACQkAICAEhIASE</w:t>
      </w:r>
    </w:p>
    <w:p>
      <w:pPr>
        <w:pStyle w:val="PreformattedText"/>
        <w:bidi w:val="0"/>
        <w:spacing w:before="0" w:after="0"/>
        <w:jc w:val="left"/>
        <w:rPr/>
      </w:pPr>
      <w:r>
        <w:rPr/>
        <w:t>gBAQAk0gIIasCbCUVAgIASEgBISAEBACQkAICAEh0E4ExJC1E02VJQSEgBAQAkJACAgBISAEhIAQ</w:t>
      </w:r>
    </w:p>
    <w:p>
      <w:pPr>
        <w:pStyle w:val="PreformattedText"/>
        <w:bidi w:val="0"/>
        <w:spacing w:before="0" w:after="0"/>
        <w:jc w:val="left"/>
        <w:rPr/>
      </w:pPr>
      <w:r>
        <w:rPr/>
        <w:t>aAIBMWRNgKWkQkAICAEhIASEgBAQAkJACAiBdiIghqydaKosISAEhIAQEAJCQAgIASEgBIRAEwiI</w:t>
      </w:r>
    </w:p>
    <w:p>
      <w:pPr>
        <w:pStyle w:val="PreformattedText"/>
        <w:bidi w:val="0"/>
        <w:spacing w:before="0" w:after="0"/>
        <w:jc w:val="left"/>
        <w:rPr/>
      </w:pPr>
      <w:r>
        <w:rPr/>
        <w:t>IWsCLCUVAkJACAgBISAEhIAQEAJCQAi0EwExZO1EU2UJASEgBISAEBACQkAICAEhIASaQEAMWRNg</w:t>
      </w:r>
    </w:p>
    <w:p>
      <w:pPr>
        <w:pStyle w:val="PreformattedText"/>
        <w:bidi w:val="0"/>
        <w:spacing w:before="0" w:after="0"/>
        <w:jc w:val="left"/>
        <w:rPr/>
      </w:pPr>
      <w:r>
        <w:rPr/>
        <w:t>KakQEAJCQAgIASEgBISAEBACQqCdCIghayeaKksICAEhIASEgBAQAkJACAgBIdAEAqPHtJ988snY</w:t>
      </w:r>
    </w:p>
    <w:p>
      <w:pPr>
        <w:pStyle w:val="PreformattedText"/>
        <w:bidi w:val="0"/>
        <w:spacing w:before="0" w:after="0"/>
        <w:jc w:val="left"/>
        <w:rPr/>
      </w:pPr>
      <w:r>
        <w:rPr/>
        <w:t>Bx544PvxWkchIASEwIgRI34mFISAEBACQkAICAEhIAS6DoGcIZt44om/33///afsuqpUshAQAn0N</w:t>
      </w:r>
    </w:p>
    <w:p>
      <w:pPr>
        <w:pStyle w:val="PreformattedText"/>
        <w:bidi w:val="0"/>
        <w:spacing w:before="0" w:after="0"/>
        <w:jc w:val="left"/>
        <w:rPr/>
      </w:pPr>
      <w:r>
        <w:rPr/>
        <w:t>gbfeeuu9Rx55pK81W+0VAkJACAgBISAEhECfQSBnyEYdddRs7LHH7jMNV0OFgBDoegRGG220rOtr</w:t>
      </w:r>
    </w:p>
    <w:p>
      <w:pPr>
        <w:pStyle w:val="PreformattedText"/>
        <w:bidi w:val="0"/>
        <w:spacing w:before="0" w:after="0"/>
        <w:jc w:val="left"/>
        <w:rPr/>
      </w:pPr>
      <w:r>
        <w:rPr/>
        <w:t>UQ1CQAgIASEgBISAEBi4CMiGbOA+e/VcCAgBISAEhIAQEAJCQAgIgR5GQAxZDz8AVS8EhIAQEAJC</w:t>
      </w:r>
    </w:p>
    <w:p>
      <w:pPr>
        <w:pStyle w:val="PreformattedText"/>
        <w:bidi w:val="0"/>
        <w:spacing w:before="0" w:after="0"/>
        <w:jc w:val="left"/>
        <w:rPr/>
      </w:pPr>
      <w:r>
        <w:rPr/>
        <w:t>QAgIASEgBITAwEVADNnAffbquRAQAkJACAgBISAEhIAQEAI9jIAYsh5+AKpeCAgBISAEhIAQEAJC</w:t>
      </w:r>
    </w:p>
    <w:p>
      <w:pPr>
        <w:pStyle w:val="PreformattedText"/>
        <w:bidi w:val="0"/>
        <w:spacing w:before="0" w:after="0"/>
        <w:jc w:val="left"/>
        <w:rPr/>
      </w:pPr>
      <w:r>
        <w:rPr/>
        <w:t>QAgIgYGLgBiygfvs1XMhIASEgBAQAkJACAgBISAEehgBMWQ9/ABUvRAQAkJACAgBISAEhIAQEAID</w:t>
      </w:r>
    </w:p>
    <w:p>
      <w:pPr>
        <w:pStyle w:val="PreformattedText"/>
        <w:bidi w:val="0"/>
        <w:spacing w:before="0" w:after="0"/>
        <w:jc w:val="left"/>
        <w:rPr/>
      </w:pPr>
      <w:r>
        <w:rPr/>
        <w:t>FwExZAP32avnQkAICAEhIASEgBAQAkJACPQwAmLIevgBqHohIASEgBAQAkJACAgBISAEBi4CYsgG</w:t>
      </w:r>
    </w:p>
    <w:p>
      <w:pPr>
        <w:pStyle w:val="PreformattedText"/>
        <w:bidi w:val="0"/>
        <w:spacing w:before="0" w:after="0"/>
        <w:jc w:val="left"/>
        <w:rPr/>
      </w:pPr>
      <w:r>
        <w:rPr/>
        <w:t>7rNXz4WAEBACQkAICAEhIASEgBDoYQTEkPXwA0ir/9e//hWyLEujdC4EhIAQEAJCQAgIASEgBIRA</w:t>
      </w:r>
    </w:p>
    <w:p>
      <w:pPr>
        <w:pStyle w:val="PreformattedText"/>
        <w:bidi w:val="0"/>
        <w:spacing w:before="0" w:after="0"/>
        <w:jc w:val="left"/>
        <w:rPr/>
      </w:pPr>
      <w:r>
        <w:rPr/>
        <w:t>P0ZADFnycEeMGBF++ctf5uHHH39M7obwww8/hOWWWy4MGzYsj//Pf/6TpyfvU089ld8rc/L111+H</w:t>
      </w:r>
    </w:p>
    <w:p>
      <w:pPr>
        <w:pStyle w:val="PreformattedText"/>
        <w:bidi w:val="0"/>
        <w:spacing w:before="0" w:after="0"/>
        <w:jc w:val="left"/>
        <w:rPr/>
      </w:pPr>
      <w:r>
        <w:rPr/>
        <w:t>bbbZJkw33XRh/PHH97DooouGK6+8skP2999/P9x3330d4tOIRx991NvzyCOPpNE6FwJCQAgIASEg</w:t>
      </w:r>
    </w:p>
    <w:p>
      <w:pPr>
        <w:pStyle w:val="PreformattedText"/>
        <w:bidi w:val="0"/>
        <w:spacing w:before="0" w:after="0"/>
        <w:jc w:val="left"/>
        <w:rPr/>
      </w:pPr>
      <w:r>
        <w:rPr/>
        <w:t>BISAEBACQqAXIiCGLHko//73v8N7770Xtt9++3DGGWeE0UYbLb8LMwbjdMcdd4Tvvvsujx911FE9</w:t>
      </w:r>
    </w:p>
    <w:p>
      <w:pPr>
        <w:pStyle w:val="PreformattedText"/>
        <w:bidi w:val="0"/>
        <w:spacing w:before="0" w:after="0"/>
        <w:jc w:val="left"/>
        <w:rPr/>
      </w:pPr>
      <w:r>
        <w:rPr/>
        <w:t>LXnISxllCYZvscUWc+Zr2WWXDeeee27Yd999A2Wut9564cQTT6woavDgweHuu++uiCtejDXWWGHa</w:t>
      </w:r>
    </w:p>
    <w:p>
      <w:pPr>
        <w:pStyle w:val="PreformattedText"/>
        <w:bidi w:val="0"/>
        <w:spacing w:before="0" w:after="0"/>
        <w:jc w:val="left"/>
        <w:rPr/>
      </w:pPr>
      <w:r>
        <w:rPr/>
        <w:t>aacNHEVCQAgIASEgBISAEBACQkAI9G4ERm+1ea+//nrYcMMNw9lnnx3mmGOOVovplflgkoYMGZK3</w:t>
      </w:r>
    </w:p>
    <w:p>
      <w:pPr>
        <w:pStyle w:val="PreformattedText"/>
        <w:bidi w:val="0"/>
        <w:spacing w:before="0" w:after="0"/>
        <w:jc w:val="left"/>
        <w:rPr/>
      </w:pPr>
      <w:r>
        <w:rPr/>
        <w:t>DanTlltuGV577bUwxhhj5PGcjDLKKGHNNdcME044YUV8mYt77703IJW7+OKLw0YbbZRn2W+//cI8</w:t>
      </w:r>
    </w:p>
    <w:p>
      <w:pPr>
        <w:pStyle w:val="PreformattedText"/>
        <w:bidi w:val="0"/>
        <w:spacing w:before="0" w:after="0"/>
        <w:jc w:val="left"/>
        <w:rPr/>
      </w:pPr>
      <w:r>
        <w:rPr/>
        <w:t>88wTjj322PCHP/zB6+AmKo2NCKbtgQceaJRM94WAEBACQkAICAEhIASEgBDoBQi0zJB9++234eGH</w:t>
      </w:r>
    </w:p>
    <w:p>
      <w:pPr>
        <w:pStyle w:val="PreformattedText"/>
        <w:bidi w:val="0"/>
        <w:spacing w:before="0" w:after="0"/>
        <w:jc w:val="left"/>
        <w:rPr/>
      </w:pPr>
      <w:r>
        <w:rPr/>
        <w:t>Hw6o3JWhXXfdNayxxhrhk08+CX//+9/Dxx9/HJZYYgmXCI099th5Ea+++mo45ZRTwvPPPx++//77</w:t>
      </w:r>
    </w:p>
    <w:p>
      <w:pPr>
        <w:pStyle w:val="PreformattedText"/>
        <w:bidi w:val="0"/>
        <w:spacing w:before="0" w:after="0"/>
        <w:jc w:val="left"/>
        <w:rPr/>
      </w:pPr>
      <w:r>
        <w:rPr/>
        <w:t>MPPMM4edd945zDnnnJ7m5ZdfDkcddVQ4+uijw6mnnuoqfDPMMEPYcccdA8zICSecEG699VZnEjff</w:t>
      </w:r>
    </w:p>
    <w:p>
      <w:pPr>
        <w:pStyle w:val="PreformattedText"/>
        <w:bidi w:val="0"/>
        <w:spacing w:before="0" w:after="0"/>
        <w:jc w:val="left"/>
        <w:rPr/>
      </w:pPr>
      <w:r>
        <w:rPr/>
        <w:t>fPMw99xz52V/9dVXzuQ8+OCDLv1acsklw2677dZQmrTxxhuHn//85+Hxxx8PiyyySF5evZN33303</w:t>
      </w:r>
    </w:p>
    <w:p>
      <w:pPr>
        <w:pStyle w:val="PreformattedText"/>
        <w:bidi w:val="0"/>
        <w:spacing w:before="0" w:after="0"/>
        <w:jc w:val="left"/>
        <w:rPr/>
      </w:pPr>
      <w:r>
        <w:rPr/>
        <w:t>HHDAAc6swbBVo3/+858ePdVUU1Xchsk7+eSTw5133hm+/PLLMM4444Rtt93WVSb/7//+L5APCd4u</w:t>
      </w:r>
    </w:p>
    <w:p>
      <w:pPr>
        <w:pStyle w:val="PreformattedText"/>
        <w:bidi w:val="0"/>
        <w:spacing w:before="0" w:after="0"/>
        <w:jc w:val="left"/>
        <w:rPr/>
      </w:pPr>
      <w:r>
        <w:rPr/>
        <w:t>u+wS1llnnXDLLbd42373u9+FeeedNxx55JGO60wzzeTM3jvvvOPYn3TSSeGZZ55xTPfaa68wyyyz</w:t>
      </w:r>
    </w:p>
    <w:p>
      <w:pPr>
        <w:pStyle w:val="PreformattedText"/>
        <w:bidi w:val="0"/>
        <w:spacing w:before="0" w:after="0"/>
        <w:jc w:val="left"/>
        <w:rPr/>
      </w:pPr>
      <w:r>
        <w:rPr/>
        <w:t>5PXyPM8///xw0003eRx9hngOBx98sJ/rRwgIASHQ2xCw/5RR+d6KhIAQEAJCQAj0BQRM0+5/Kngj</w:t>
      </w:r>
    </w:p>
    <w:p>
      <w:pPr>
        <w:pStyle w:val="PreformattedText"/>
        <w:bidi w:val="0"/>
        <w:spacing w:before="0" w:after="0"/>
        <w:jc w:val="left"/>
        <w:rPr/>
      </w:pPr>
      <w:r>
        <w:rPr/>
        <w:t>G9wyQ9Zshy+99NKAROitt95ydbyf/exn4bDDDnMGIdpLYfe0zDLLOBO18soruwrg1VdfHS644AKX</w:t>
      </w:r>
    </w:p>
    <w:p>
      <w:pPr>
        <w:pStyle w:val="PreformattedText"/>
        <w:bidi w:val="0"/>
        <w:spacing w:before="0" w:after="0"/>
        <w:jc w:val="left"/>
        <w:rPr/>
      </w:pPr>
      <w:r>
        <w:rPr/>
        <w:t>Tv3iF78IH3zwQTjnnHOcAZlyyildkoSE6eabbw4LL7ywMxCrr756uPbaa8N5553n6ZFqffrpp2HB</w:t>
      </w:r>
    </w:p>
    <w:p>
      <w:pPr>
        <w:pStyle w:val="PreformattedText"/>
        <w:bidi w:val="0"/>
        <w:spacing w:before="0" w:after="0"/>
        <w:jc w:val="left"/>
        <w:rPr/>
      </w:pPr>
      <w:r>
        <w:rPr/>
        <w:t>BRd0hnDo0KFh8sknd8aPuu+///4w5phj1uwS5S+wwAL5fRimRvTFF194O6eZZhpnyqqlX2GFFdxm</w:t>
      </w:r>
    </w:p>
    <w:p>
      <w:pPr>
        <w:pStyle w:val="PreformattedText"/>
        <w:bidi w:val="0"/>
        <w:spacing w:before="0" w:after="0"/>
        <w:jc w:val="left"/>
        <w:rPr/>
      </w:pPr>
      <w:r>
        <w:rPr/>
        <w:t>bLPNNgt77LFHWGWVVcL000/vSZdaaqlAgFCXxD4Nws4MHCDahQojtmVTTz11ePvttwPMHfjAnMGQ</w:t>
      </w:r>
    </w:p>
    <w:p>
      <w:pPr>
        <w:pStyle w:val="PreformattedText"/>
        <w:bidi w:val="0"/>
        <w:spacing w:before="0" w:after="0"/>
        <w:jc w:val="left"/>
        <w:rPr/>
      </w:pPr>
      <w:r>
        <w:rPr/>
        <w:t>PfTQQ+Gaa65xRpX+w1BeeOGF4YorrghvvPFGmHjiib0sJICXX365P5vZZpvNmeDRRx/dcRJD5hDp</w:t>
      </w:r>
    </w:p>
    <w:p>
      <w:pPr>
        <w:pStyle w:val="PreformattedText"/>
        <w:bidi w:val="0"/>
        <w:spacing w:before="0" w:after="0"/>
        <w:jc w:val="left"/>
        <w:rPr/>
      </w:pPr>
      <w:r>
        <w:rPr/>
        <w:t>RwgIgV6IgH2/v7Nv5Le9sGlqkhAQAkJACAiBDgh8+OGHtZkOYwauMw9/dcn++LLdd9/dg0mfcAeY</w:t>
      </w:r>
    </w:p>
    <w:p>
      <w:pPr>
        <w:pStyle w:val="PreformattedText"/>
        <w:bidi w:val="0"/>
        <w:spacing w:before="0" w:after="0"/>
        <w:jc w:val="left"/>
        <w:rPr/>
      </w:pPr>
      <w:r>
        <w:rPr/>
        <w:t>mSQlj7vrrrtq5jfmKTMmKPv888/zNDvssENm9lKZSWc8zqRc2aBBg7JvvvkmT3Pbbbd5PcaUedw/</w:t>
      </w:r>
    </w:p>
    <w:p>
      <w:pPr>
        <w:pStyle w:val="PreformattedText"/>
        <w:bidi w:val="0"/>
        <w:spacing w:before="0" w:after="0"/>
        <w:jc w:val="left"/>
        <w:rPr/>
      </w:pPr>
      <w:r>
        <w:rPr/>
        <w:t>/vEPvzYbqzyNMRIeZ9KwPO6FF17wOPJDlG02YZkxIXmaV155JTPmKjv++OM9zhhCz2N2Ynma4okx</w:t>
      </w:r>
    </w:p>
    <w:p>
      <w:pPr>
        <w:pStyle w:val="PreformattedText"/>
        <w:bidi w:val="0"/>
        <w:spacing w:before="0" w:after="0"/>
        <w:jc w:val="left"/>
        <w:rPr/>
      </w:pPr>
      <w:r>
        <w:rPr/>
        <w:t>MNnee+9djM7oO3iY1NDv/fe//81MxTAzm7IOadOIJ598Mptxxhk9L/npvzFTGf0skkkSM2Ni82iT</w:t>
      </w:r>
    </w:p>
    <w:p>
      <w:pPr>
        <w:pStyle w:val="PreformattedText"/>
        <w:bidi w:val="0"/>
        <w:spacing w:before="0" w:after="0"/>
        <w:jc w:val="left"/>
        <w:rPr/>
      </w:pPr>
      <w:r>
        <w:rPr/>
        <w:t>2mWTTTZZZtLGPG748OFeljn/8DiTLvq1Mah5GmPiPM4YM4+77LLL/NqYtDyNSQM9ziRueZxOBh4C</w:t>
      </w:r>
    </w:p>
    <w:p>
      <w:pPr>
        <w:pStyle w:val="PreformattedText"/>
        <w:bidi w:val="0"/>
        <w:spacing w:before="0" w:after="0"/>
        <w:jc w:val="left"/>
        <w:rPr/>
      </w:pPr>
      <w:r>
        <w:rPr/>
        <w:t>W2yxxWMdviSKEAK9B4HB9v36cuC9meqxEBACQkAI9FUENtlkk+HFv9GmnHqgKnf77bd7iHZKSLVi</w:t>
      </w:r>
    </w:p>
    <w:p>
      <w:pPr>
        <w:pStyle w:val="PreformattedText"/>
        <w:bidi w:val="0"/>
        <w:spacing w:before="0" w:after="0"/>
        <w:jc w:val="left"/>
        <w:rPr/>
      </w:pPr>
      <w:r>
        <w:rPr/>
        <w:t>HNKveoRdVmprhZ2UMS4BaRKEqiJ2Wqjo4b3QGCaX4nAPdcOUUH+MNP/88/vpWmutFaMCaoxQ9Hp4</w:t>
      </w:r>
    </w:p>
    <w:p>
      <w:pPr>
        <w:pStyle w:val="PreformattedText"/>
        <w:bidi w:val="0"/>
        <w:spacing w:before="0" w:after="0"/>
        <w:jc w:val="left"/>
        <w:rPr/>
      </w:pPr>
      <w:r>
        <w:rPr/>
        <w:t>/fXXh8UXXzzgSAO1SAKEKiQqf+0mpGjjjjtuB5uzYj2oVL700kvBGClXDUSihmQPdcpDDjmkoRv8</w:t>
      </w:r>
    </w:p>
    <w:p>
      <w:pPr>
        <w:pStyle w:val="PreformattedText"/>
        <w:bidi w:val="0"/>
        <w:spacing w:before="0" w:after="0"/>
        <w:jc w:val="left"/>
        <w:rPr/>
      </w:pPr>
      <w:r>
        <w:rPr/>
        <w:t>X//612HSSSctFltxjYRw1VVXzeNQa4SQGkJ4bkRtFKlkJNLgHEQkBDqBAKLkeSz8YeSxE0UpqxAQ</w:t>
      </w:r>
    </w:p>
    <w:p>
      <w:pPr>
        <w:pStyle w:val="PreformattedText"/>
        <w:bidi w:val="0"/>
        <w:spacing w:before="0" w:after="0"/>
        <w:jc w:val="left"/>
        <w:rPr/>
      </w:pPr>
      <w:r>
        <w:rPr/>
        <w:t>AkJACAgBISAE+icCTaksrrvuuoEAPffcc26nhfrbQgstVAqdKaaYoiIdaotQdC+PHRO2YVdddVV4</w:t>
      </w:r>
    </w:p>
    <w:p>
      <w:pPr>
        <w:pStyle w:val="PreformattedText"/>
        <w:bidi w:val="0"/>
        <w:spacing w:before="0" w:after="0"/>
        <w:jc w:val="left"/>
        <w:rPr/>
      </w:pPr>
      <w:r>
        <w:rPr/>
        <w:t>8cUX3ZnFXHPN5WmMC/Zj/IFxiRQdbaQ2UajbRULlD2YRFT2TRsXo/GgSufy8J05g3nAkQsClvoky</w:t>
      </w:r>
    </w:p>
    <w:p>
      <w:pPr>
        <w:pStyle w:val="PreformattedText"/>
        <w:bidi w:val="0"/>
        <w:spacing w:before="0" w:after="0"/>
        <w:jc w:val="left"/>
        <w:rPr/>
      </w:pPr>
      <w:r>
        <w:rPr/>
        <w:t>3dMj58svv7zH12pXGabJpGjuuTGWAcMLwfRCTz/9tKtzxufhkfYDA20SvHipoxAog8CslmgZC+jY</w:t>
      </w:r>
    </w:p>
    <w:p>
      <w:pPr>
        <w:pStyle w:val="PreformattedText"/>
        <w:bidi w:val="0"/>
        <w:spacing w:before="0" w:after="0"/>
        <w:jc w:val="left"/>
        <w:rPr/>
      </w:pPr>
      <w:r>
        <w:rPr/>
        <w:t>8tKyD8QFFj6x0CfJvj3HW8N36KWNX9a+Hx1W2nppW9UsISAEhIAQEAJCoAoC/+NaqtxsdxSMRz3C</w:t>
      </w:r>
    </w:p>
    <w:p>
      <w:pPr>
        <w:pStyle w:val="PreformattedText"/>
        <w:bidi w:val="0"/>
        <w:spacing w:before="0" w:after="0"/>
        <w:jc w:val="left"/>
        <w:rPr/>
      </w:pPr>
      <w:r>
        <w:rPr/>
        <w:t>jgnbr3322cdtybDbwvkH9lFFhiwyYfXKi/dIi7RqtdVWC6effnqMzo+4me8JQqKHa/1oQxfbgH3b</w:t>
      </w:r>
    </w:p>
    <w:p>
      <w:pPr>
        <w:pStyle w:val="PreformattedText"/>
        <w:bidi w:val="0"/>
        <w:spacing w:before="0" w:after="0"/>
        <w:jc w:val="left"/>
        <w:rPr/>
      </w:pPr>
      <w:r>
        <w:rPr/>
        <w:t>X/7yF2dMTRWyLkNWBodGuOOwBGcpRSrj1bGYR9cDDoFB1uMhFqYb2fMX7Hi1hfdGXveHA65Vx+ql</w:t>
      </w:r>
    </w:p>
    <w:p>
      <w:pPr>
        <w:pStyle w:val="PreformattedText"/>
        <w:bidi w:val="0"/>
        <w:spacing w:before="0" w:after="0"/>
        <w:jc w:val="left"/>
        <w:rPr/>
      </w:pPr>
      <w:r>
        <w:rPr/>
        <w:t>HemZj1cvBUPNEgJCQAgIASHQFxHoNX/mSGvwIIhnxAMPPDCgiocaHS7noSjNaRVkJG2oLeK8Y6KJ</w:t>
      </w:r>
    </w:p>
    <w:p>
      <w:pPr>
        <w:pStyle w:val="PreformattedText"/>
        <w:bidi w:val="0"/>
        <w:spacing w:before="0" w:after="0"/>
        <w:jc w:val="left"/>
        <w:rPr/>
      </w:pPr>
      <w:r>
        <w:rPr/>
        <w:t>JvKARGjrrbcO5557bqvFdiofXiFhQKtJoZAQwoSmXiJhrFDxbDeB9bPPPpurcVI+KqJ4eRQJgQIC</w:t>
      </w:r>
    </w:p>
    <w:p>
      <w:pPr>
        <w:pStyle w:val="PreformattedText"/>
        <w:bidi w:val="0"/>
        <w:spacing w:before="0" w:after="0"/>
        <w:jc w:val="left"/>
        <w:rPr/>
      </w:pPr>
      <w:r>
        <w:rPr/>
        <w:t>eJTBBedhI8OydrzLwoEjw0V27E/MmHWnPcQCR1e8v+1pnUoRAkJACAgBISAEegqBlhky1AORXs03</w:t>
      </w:r>
    </w:p>
    <w:p>
      <w:pPr>
        <w:pStyle w:val="PreformattedText"/>
        <w:bidi w:val="0"/>
        <w:spacing w:before="0" w:after="0"/>
        <w:jc w:val="left"/>
        <w:rPr/>
      </w:pPr>
      <w:r>
        <w:rPr/>
        <w:t>33xtaTuSItzg47Ie5gA1whtvvDH8/ve/9/LLutev1RjssWAy2DvNHGa4fdp2223nHgjZlLndhL3d</w:t>
      </w:r>
    </w:p>
    <w:p>
      <w:pPr>
        <w:pStyle w:val="PreformattedText"/>
        <w:bidi w:val="0"/>
        <w:spacing w:before="0" w:after="0"/>
        <w:jc w:val="left"/>
        <w:rPr/>
      </w:pPr>
      <w:r>
        <w:rPr/>
        <w:t>+uuv754La5WNJ0Skf6gqIhVEVRN7Ntz6Y88FM5a2DQ+LeFUEo3YSTCntgDFDZfTMM8/05/rZZ5+1</w:t>
      </w:r>
    </w:p>
    <w:p>
      <w:pPr>
        <w:pStyle w:val="PreformattedText"/>
        <w:bidi w:val="0"/>
        <w:spacing w:before="0" w:after="0"/>
        <w:jc w:val="left"/>
        <w:rPr/>
      </w:pPr>
      <w:r>
        <w:rPr/>
        <w:t>sxqV1QcRMAYC6dD6Fg6xABO2toUnLEQG7G92/rqFfk28m3g6feIJut6RDjroIL9flOTzDvF+YdM6</w:t>
      </w:r>
    </w:p>
    <w:p>
      <w:pPr>
        <w:pStyle w:val="PreformattedText"/>
        <w:bidi w:val="0"/>
        <w:spacing w:before="0" w:after="0"/>
        <w:jc w:val="left"/>
        <w:rPr/>
      </w:pPr>
      <w:r>
        <w:rPr/>
        <w:t>wQQTBNSH2fT9r3/9awep/9/+9jcv41e/+pWrLXesJfgCDu2YffbZq91WnBAQAkJACAgBIdAHEWiZ</w:t>
      </w:r>
    </w:p>
    <w:p>
      <w:pPr>
        <w:pStyle w:val="PreformattedText"/>
        <w:bidi w:val="0"/>
        <w:spacing w:before="0" w:after="0"/>
        <w:jc w:val="left"/>
        <w:rPr/>
      </w:pPr>
      <w:r>
        <w:rPr/>
        <w:t>IYOBwplEaqvV2f7jBp/JBtIsmA82RWZvLGzUcE3fGYKxwa37Y4895g4zZp11VrdTw0V8V2xszf5h</w:t>
      </w:r>
    </w:p>
    <w:p>
      <w:pPr>
        <w:pStyle w:val="PreformattedText"/>
        <w:bidi w:val="0"/>
        <w:spacing w:before="0" w:after="0"/>
        <w:jc w:val="left"/>
        <w:rPr/>
      </w:pPr>
      <w:r>
        <w:rPr/>
        <w:t>1AdzWYsGDRrke7nh7p4Ntn/zm9+ElVZaKRx33HHuKh9HH9HeizLYj424FVdcseaErVZd9eKpAyct</w:t>
      </w:r>
    </w:p>
    <w:p>
      <w:pPr>
        <w:pStyle w:val="PreformattedText"/>
        <w:bidi w:val="0"/>
        <w:spacing w:before="0" w:after="0"/>
        <w:jc w:val="left"/>
        <w:rPr/>
      </w:pPr>
      <w:r>
        <w:rPr/>
        <w:t>MGQnnniiM2VsDUC7inZl9crRvf6HgO0FOJH1aj8Lz1s41AKGnzBoB1vYy0KkLe2E+OUsDI6R/eWI</w:t>
      </w:r>
    </w:p>
    <w:p>
      <w:pPr>
        <w:pStyle w:val="PreformattedText"/>
        <w:bidi w:val="0"/>
        <w:spacing w:before="0" w:after="0"/>
        <w:jc w:val="left"/>
        <w:rPr/>
      </w:pPr>
      <w:r>
        <w:rPr/>
        <w:t>fet7770XzGtq1S7hmIj7KbFvIU6D2HeRff1g6rALZbEJJo3vW0osOlEGizmkrUZsAUIatroQCQEh</w:t>
      </w:r>
    </w:p>
    <w:p>
      <w:pPr>
        <w:pStyle w:val="PreformattedText"/>
        <w:bidi w:val="0"/>
        <w:spacing w:before="0" w:after="0"/>
        <w:jc w:val="left"/>
        <w:rPr/>
      </w:pPr>
      <w:r>
        <w:rPr/>
        <w:t>IASEgBAQAv0DgW6zIStOVoCPSUrcgJhr9si65557XPKGag+2VFDq/Q+mobgKzYpyMY58xbjolIS2</w:t>
      </w:r>
    </w:p>
    <w:p>
      <w:pPr>
        <w:pStyle w:val="PreformattedText"/>
        <w:bidi w:val="0"/>
        <w:spacing w:before="0" w:after="0"/>
        <w:jc w:val="left"/>
        <w:rPr/>
      </w:pPr>
      <w:r>
        <w:rPr/>
        <w:t>jDXWWGGSSSYhWVMUPRM2ysReXsX6q+XBfos9wSCceTBZg1GrRvvvv3/Yc889A5NDvFV+9NFHHZIh</w:t>
      </w:r>
    </w:p>
    <w:p>
      <w:pPr>
        <w:pStyle w:val="PreformattedText"/>
        <w:bidi w:val="0"/>
        <w:spacing w:before="0" w:after="0"/>
        <w:jc w:val="left"/>
        <w:rPr/>
      </w:pPr>
      <w:r>
        <w:rPr/>
        <w:t>bUvrZTNoQkrYnaVpcHiCSigMZEp4pYzPII3X+cBBwJh1BhluTAkwYewEf7aFty2kdJ1d/NwCL9WU</w:t>
      </w:r>
    </w:p>
    <w:p>
      <w:pPr>
        <w:pStyle w:val="PreformattedText"/>
        <w:bidi w:val="0"/>
        <w:spacing w:before="0" w:after="0"/>
        <w:jc w:val="left"/>
        <w:rPr/>
      </w:pPr>
      <w:r>
        <w:rPr/>
        <w:t>Fp62AMHMxf02PrfzP1lgIYh4jl9YoKzIgcxs56RDPPuDhT5JvE/YxKIibVth+P6AsSM77bRTOOaY</w:t>
      </w:r>
    </w:p>
    <w:p>
      <w:pPr>
        <w:pStyle w:val="PreformattedText"/>
        <w:bidi w:val="0"/>
        <w:spacing w:before="0" w:after="0"/>
        <w:jc w:val="left"/>
        <w:rPr/>
      </w:pPr>
      <w:r>
        <w:rPr/>
        <w:t>Y4Jtn+HvF+91SuynCBPHZvApofJ4ww03BL4tYshSZHQuBISAEBACQqBvI9BtDFkzMMGkdCXFjZW7</w:t>
      </w:r>
    </w:p>
    <w:p>
      <w:pPr>
        <w:pStyle w:val="PreformattedText"/>
        <w:bidi w:val="0"/>
        <w:spacing w:before="0" w:after="0"/>
        <w:jc w:val="left"/>
        <w:rPr/>
      </w:pPr>
      <w:r>
        <w:rPr/>
        <w:t>so5Wyi7D/DDBq7eJdSv1wgSzOTWqnDC8ELZtSCWrOUFppQ7l6fMIsB8ZYSILQy38ygJGhrdZyCzA</w:t>
      </w:r>
    </w:p>
    <w:p>
      <w:pPr>
        <w:pStyle w:val="PreformattedText"/>
        <w:bidi w:val="0"/>
        <w:spacing w:before="0" w:after="0"/>
        <w:jc w:val="left"/>
        <w:rPr/>
      </w:pPr>
      <w:r>
        <w:rPr/>
        <w:t>uHVcIQjhSIsvEoaQh1sYxcKEFn5ytxrCaHY+j4VJLUxsAcbsdAswdHtb4D51IYr6iwUcbaxqAeaN</w:t>
      </w:r>
    </w:p>
    <w:p>
      <w:pPr>
        <w:pStyle w:val="PreformattedText"/>
        <w:bidi w:val="0"/>
        <w:spacing w:before="0" w:after="0"/>
        <w:jc w:val="left"/>
        <w:rPr/>
      </w:pPr>
      <w:r>
        <w:rPr/>
        <w:t>PRwQG31goceJrSvYcgNJF5u1F2mvvfYKDz74oKsno66MxkGkDTbYwBdeWKBJvwls8M5G7myJAcMm</w:t>
      </w:r>
    </w:p>
    <w:p>
      <w:pPr>
        <w:pStyle w:val="PreformattedText"/>
        <w:bidi w:val="0"/>
        <w:spacing w:before="0" w:after="0"/>
        <w:jc w:val="left"/>
        <w:rPr/>
      </w:pPr>
      <w:r>
        <w:rPr/>
        <w:t>EgJCQAgIASEgBPoHAr2SIetpaJGkIUF7++23G6pkshKOhM5Uu3q62S3Xj00LKpNM9FCxQnWK/eBY</w:t>
      </w:r>
    </w:p>
    <w:p>
      <w:pPr>
        <w:pStyle w:val="PreformattedText"/>
        <w:bidi w:val="0"/>
        <w:spacing w:before="0" w:after="0"/>
        <w:jc w:val="left"/>
        <w:rPr/>
      </w:pPr>
      <w:r>
        <w:rPr/>
        <w:t>oS+u0rdciTL2FwRgkk61ADM1xMJRFmCQLrAAU9QMwVxRHgFiH4ZqnAZ6goeRoEDEv2QBqdx0Fqa2</w:t>
      </w:r>
    </w:p>
    <w:p>
      <w:pPr>
        <w:pStyle w:val="PreformattedText"/>
        <w:bidi w:val="0"/>
        <w:spacing w:before="0" w:after="0"/>
        <w:jc w:val="left"/>
        <w:rPr/>
      </w:pPr>
      <w:r>
        <w:rPr/>
        <w:t>cL2FcS3sYSHSm3ZyroUJLOxsgfpo66sWHrKApC4ygLSh04QKMJLoNddcs2ZZqCfjyOiZZ56pcN7D</w:t>
      </w:r>
    </w:p>
    <w:p>
      <w:pPr>
        <w:pStyle w:val="PreformattedText"/>
        <w:bidi w:val="0"/>
        <w:spacing w:before="0" w:after="0"/>
        <w:jc w:val="left"/>
        <w:rPr/>
      </w:pPr>
      <w:r>
        <w:rPr/>
        <w:t>Hov77befe1/FzjXSpZde6napfflbE/uioxAQAkJACAgBIfA/BMSQ/Q+LMNNMM7lkKEalq9YxrnjE</w:t>
      </w:r>
    </w:p>
    <w:p>
      <w:pPr>
        <w:pStyle w:val="PreformattedText"/>
        <w:bidi w:val="0"/>
        <w:spacing w:before="0" w:after="0"/>
        <w:jc w:val="left"/>
        <w:rPr/>
      </w:pPr>
      <w:r>
        <w:rPr/>
        <w:t>ZT4u6iNRRl8jvFniXh/bFZyKMJFcdNFFq+7Z1tf6pvZ2GQIwU3eMDL+0I953YHiusfCwhe4g2vBM</w:t>
      </w:r>
    </w:p>
    <w:p>
      <w:pPr>
        <w:pStyle w:val="PreformattedText"/>
        <w:bidi w:val="0"/>
        <w:spacing w:before="0" w:after="0"/>
        <w:jc w:val="left"/>
        <w:rPr/>
      </w:pPr>
      <w:r>
        <w:rPr/>
        <w:t>lYpQqzykSvyXFgcDOZGFVF95fLveaGQ838QXLVxi4ecWdrjtttsWsmNTxGbv7BFYb0uN6BAJSVnq</w:t>
      </w:r>
    </w:p>
    <w:p>
      <w:pPr>
        <w:pStyle w:val="PreformattedText"/>
        <w:bidi w:val="0"/>
        <w:spacing w:before="0" w:after="0"/>
        <w:jc w:val="left"/>
        <w:rPr/>
      </w:pPr>
      <w:r>
        <w:rPr/>
        <w:t>TRX7Wew3kYJFhgznILybeKA999xzm2qLEgsBISAEhIAQ6EsIYL6DNlg7/VT09v6zMiwaiQB2Wauv</w:t>
      </w:r>
    </w:p>
    <w:p>
      <w:pPr>
        <w:pStyle w:val="PreformattedText"/>
        <w:bidi w:val="0"/>
        <w:spacing w:before="0" w:after="0"/>
        <w:jc w:val="left"/>
        <w:rPr/>
      </w:pPr>
      <w:r>
        <w:rPr/>
        <w:t>vnoeGu3fRTbSpHlwqd9XCdUq7F423XRTMWN99SH2TLvftWr/aOFgC0ipjrGwpYWfWehthATsEwsv</w:t>
      </w:r>
    </w:p>
    <w:p>
      <w:pPr>
        <w:pStyle w:val="PreformattedText"/>
        <w:bidi w:val="0"/>
        <w:spacing w:before="0" w:after="0"/>
        <w:jc w:val="left"/>
        <w:rPr/>
      </w:pPr>
      <w:r>
        <w:rPr/>
        <w:t>jwy0Dzu2Uy2gRjnMAswY9LGFQ2xz9qYZzO+++y6MN954XkitH/ZGhKo5CkFt8d577w0ffPCTBiZ7</w:t>
      </w:r>
    </w:p>
    <w:p>
      <w:pPr>
        <w:pStyle w:val="PreformattedText"/>
        <w:bidi w:val="0"/>
        <w:spacing w:before="0" w:after="0"/>
        <w:jc w:val="left"/>
        <w:rPr/>
      </w:pPr>
      <w:r>
        <w:rPr/>
        <w:t>FU4zzTTu4KhWeYpvPwJoC+BoKg14pMUR1DrrrBNuuumm9lfaoES2gqE9jzzyiKfEBnHBBResmwsV</w:t>
      </w:r>
    </w:p>
    <w:p>
      <w:pPr>
        <w:pStyle w:val="PreformattedText"/>
        <w:bidi w:val="0"/>
        <w:spacing w:before="0" w:after="0"/>
        <w:jc w:val="left"/>
        <w:rPr/>
      </w:pPr>
      <w:r>
        <w:rPr/>
        <w:t>WWyCm6E///nPXg+aIrWo2BbSofqOum13ETaVeCamTp4Ndta16PXXX/c+4Um4LMXyy6ZvV7oRI0ZU</w:t>
      </w:r>
    </w:p>
    <w:p>
      <w:pPr>
        <w:pStyle w:val="PreformattedText"/>
        <w:bidi w:val="0"/>
        <w:spacing w:before="0" w:after="0"/>
        <w:jc w:val="left"/>
        <w:rPr/>
      </w:pPr>
      <w:r>
        <w:rPr/>
        <w:t>jLsff/yxougffvghLLfccmHYsGF5/NVXX53nwRa1GUICn45zzqebbrow77zzugOiV199tZni2pL2</w:t>
      </w:r>
    </w:p>
    <w:p>
      <w:pPr>
        <w:pStyle w:val="PreformattedText"/>
        <w:bidi w:val="0"/>
        <w:spacing w:before="0" w:after="0"/>
        <w:jc w:val="left"/>
        <w:rPr/>
      </w:pPr>
      <w:r>
        <w:rPr/>
        <w:t>4IMP9vpjYSxcHXroofGy6rGrxnqxLVSusV71EbQc+c4777jHcfxJMB/H4RwLl0UnVyxMzj8/Zu2d</w:t>
      </w:r>
    </w:p>
    <w:p>
      <w:pPr>
        <w:pStyle w:val="PreformattedText"/>
        <w:bidi w:val="0"/>
        <w:spacing w:before="0" w:after="0"/>
        <w:jc w:val="left"/>
        <w:rPr/>
      </w:pPr>
      <w:r>
        <w:rPr/>
        <w:t>J8rHS3JvIDFkveEpqA1CoH8gwIzhSgt7WRhugZkRTNoMFvo0RbvWWuqCeFXFvisu4iBhfuWVV+r2</w:t>
      </w:r>
    </w:p>
    <w:p>
      <w:pPr>
        <w:pStyle w:val="PreformattedText"/>
        <w:bidi w:val="0"/>
        <w:spacing w:before="0" w:after="0"/>
        <w:jc w:val="left"/>
        <w:rPr/>
      </w:pPr>
      <w:r>
        <w:rPr/>
        <w:t>Od7HEU+R2MQeyXXcNJ7JElt2iLoXAZwf4QSKbQvYgoWwxRZb+HYkeNFcddVVOzhD6uoWok6P9JUj</w:t>
      </w:r>
    </w:p>
    <w:p>
      <w:pPr>
        <w:pStyle w:val="PreformattedText"/>
        <w:bidi w:val="0"/>
        <w:spacing w:before="0" w:after="0"/>
        <w:jc w:val="left"/>
        <w:rPr/>
      </w:pPr>
      <w:r>
        <w:rPr/>
        <w:t>xNiLjHutuj///POGaYp5o9fPenuAFtuCpgWq79TXXYSDG7a0wd4SlXs8J8OsVCO8NuMMq54qcTFf</w:t>
      </w:r>
    </w:p>
    <w:p>
      <w:pPr>
        <w:pStyle w:val="PreformattedText"/>
        <w:bidi w:val="0"/>
        <w:spacing w:before="0" w:after="0"/>
        <w:jc w:val="left"/>
        <w:rPr/>
      </w:pPr>
      <w:r>
        <w:rPr/>
        <w:t>LL8Y39XXLNQw9rbffvtwxhlnVNiZ0r9tttkm3HHHHYHFn0gw5qSFcWmWKUYiQX0sMMexvtFGG4V5</w:t>
      </w:r>
    </w:p>
    <w:p>
      <w:pPr>
        <w:pStyle w:val="PreformattedText"/>
        <w:bidi w:val="0"/>
        <w:spacing w:before="0" w:after="0"/>
        <w:jc w:val="left"/>
        <w:rPr/>
      </w:pPr>
      <w:r>
        <w:rPr/>
        <w:t>5pnHy1xqqaX8fqyrO458UzEJicSzYLzXo64a68W2aKzXewrN32PsLbPMMu5ZHU/rF198ccDzOhIy</w:t>
      </w:r>
    </w:p>
    <w:p>
      <w:pPr>
        <w:pStyle w:val="PreformattedText"/>
        <w:bidi w:val="0"/>
        <w:spacing w:before="0" w:after="0"/>
        <w:jc w:val="left"/>
        <w:rPr/>
      </w:pPr>
      <w:r>
        <w:rPr/>
        <w:t>zIjAO1KZb15M2+jI+OLZ9gZCPUckBISAEGg3Aqj9oTaIlGzadhfe3eWx7yLEn0Y1evfddyukykgj</w:t>
      </w:r>
    </w:p>
    <w:p>
      <w:pPr>
        <w:pStyle w:val="PreformattedText"/>
        <w:bidi w:val="0"/>
        <w:spacing w:before="0" w:after="0"/>
        <w:jc w:val="left"/>
        <w:rPr/>
      </w:pPr>
      <w:r>
        <w:rPr/>
        <w:t>8G7KhCndSzDNi/0Y20qk6orxPvFMjPB8ynYYd999dwdvqTGtHeewsF5yfbedE2a0MI8F7OUIr1tA</w:t>
      </w:r>
    </w:p>
    <w:p>
      <w:pPr>
        <w:pStyle w:val="PreformattedText"/>
        <w:bidi w:val="0"/>
        <w:spacing w:before="0" w:after="0"/>
        <w:jc w:val="left"/>
        <w:rPr/>
      </w:pPr>
      <w:r>
        <w:rPr/>
        <w:t>GjigiT3gcFpEKEvskclelikdfvjhgXGBdAY73O6iwYMH+zYl3VVfvXqKbcETaE8Se3vefPPNLrnE</w:t>
      </w:r>
    </w:p>
    <w:p>
      <w:pPr>
        <w:pStyle w:val="PreformattedText"/>
        <w:bidi w:val="0"/>
        <w:spacing w:before="0" w:after="0"/>
        <w:jc w:val="left"/>
        <w:rPr/>
      </w:pPr>
      <w:r>
        <w:rPr/>
        <w:t>FjMlmGsYMtSBe6tjr7S98ZwFmyFDhsTLgFQSTRbsvDEvSAktFwLqzS+88EJ6q/Q5duNIxVJiQswi</w:t>
      </w:r>
    </w:p>
    <w:p>
      <w:pPr>
        <w:pStyle w:val="PreformattedText"/>
        <w:bidi w:val="0"/>
        <w:spacing w:before="0" w:after="0"/>
        <w:jc w:val="left"/>
        <w:rPr/>
      </w:pPr>
      <w:r>
        <w:rPr/>
        <w:t>EerS++67b3qrS8/ZGqS4PUiXVlin8GJbNNbrgNXkLRZUkPayfQzOsNL3c/fdd3cpGe/2008/HaJm</w:t>
      </w:r>
    </w:p>
    <w:p>
      <w:pPr>
        <w:pStyle w:val="PreformattedText"/>
        <w:bidi w:val="0"/>
        <w:spacing w:before="0" w:after="0"/>
        <w:jc w:val="left"/>
        <w:rPr/>
      </w:pPr>
      <w:r>
        <w:rPr/>
        <w:t>SZNV1EzezP9AzULadKNPSchw956uBrUJAxUjBIRA1yHwjRXNHmZ9mlAXRGLF5s1FiQFMGp5K2dsw</w:t>
      </w:r>
    </w:p>
    <w:p>
      <w:pPr>
        <w:pStyle w:val="PreformattedText"/>
        <w:bidi w:val="0"/>
        <w:spacing w:before="0" w:after="0"/>
        <w:jc w:val="left"/>
        <w:rPr/>
      </w:pPr>
      <w:r>
        <w:rPr/>
        <w:t>Eg47mKyyd+Ann6AhWUl33nlnwBMjE6taOvKoLaISg3oVG0HX2S/xWSt9WBLutnMIVVKwR1wAUzyN</w:t>
      </w:r>
    </w:p>
    <w:p>
      <w:pPr>
        <w:pStyle w:val="PreformattedText"/>
        <w:bidi w:val="0"/>
        <w:spacing w:before="0" w:after="0"/>
        <w:jc w:val="left"/>
        <w:rPr/>
      </w:pPr>
      <w:r>
        <w:rPr/>
        <w:t>BYjZ1rAkLGrn0IIWDrSwk4VNLExvAUL3Enu60bjo64StLH/6nSU2+sYrLZMEtmmBGBvYFK+11lou</w:t>
      </w:r>
    </w:p>
    <w:p>
      <w:pPr>
        <w:pStyle w:val="PreformattedText"/>
        <w:bidi w:val="0"/>
        <w:spacing w:before="0" w:after="0"/>
        <w:jc w:val="left"/>
        <w:rPr/>
      </w:pPr>
      <w:r>
        <w:rPr/>
        <w:t>KUK68fLLL1dUhTQLtTokDowTtj9IxwiMA88c6Rvlb7XVVu6RMxaCZJVxUyyXPTbZRoZVZjx3Mrmp</w:t>
      </w:r>
    </w:p>
    <w:p>
      <w:pPr>
        <w:pStyle w:val="PreformattedText"/>
        <w:bidi w:val="0"/>
        <w:spacing w:before="0" w:after="0"/>
        <w:jc w:val="left"/>
        <w:rPr/>
      </w:pPr>
      <w:r>
        <w:rPr/>
        <w:t>R0yCUNVZYYUVfGsZGMtaEuBa5aRtYY/MuMUKk3YcRUVC/Y6992BskboUJ0Hsr3f88ceH66+/PpiK</w:t>
      </w:r>
    </w:p>
    <w:p>
      <w:pPr>
        <w:pStyle w:val="PreformattedText"/>
        <w:bidi w:val="0"/>
        <w:spacing w:before="0" w:after="0"/>
        <w:jc w:val="left"/>
        <w:rPr/>
      </w:pPr>
      <w:r>
        <w:rPr/>
        <w:t>sE/6wZL/e7aIgCGAMUFKfNFFF8ViOxxhwpBmV0tz3333OROD9Ccl2oLUE6xhOsAEbKrRc88959iz</w:t>
      </w:r>
    </w:p>
    <w:p>
      <w:pPr>
        <w:pStyle w:val="PreformattedText"/>
        <w:bidi w:val="0"/>
        <w:spacing w:before="0" w:after="0"/>
        <w:jc w:val="left"/>
        <w:rPr/>
      </w:pPr>
      <w:r>
        <w:rPr/>
        <w:t>VUxKxx57rLc/jWvU50bPOS0rPecZow6NhLaRWnTMRx8ZMywctUKMEb5T9CkSkkbUA2EWYXKPOOII</w:t>
      </w:r>
    </w:p>
    <w:p>
      <w:pPr>
        <w:pStyle w:val="PreformattedText"/>
        <w:bidi w:val="0"/>
        <w:spacing w:before="0" w:after="0"/>
        <w:jc w:val="left"/>
        <w:rPr/>
      </w:pPr>
      <w:r>
        <w:rPr/>
        <w:t>35In3ueIp+ZNNtnEn93666/v7wb9jtToXbjkkkvCbrvtFpP7kfwsqvDu8J6l46wiYXLR6FkkSWue</w:t>
      </w:r>
    </w:p>
    <w:p>
      <w:pPr>
        <w:pStyle w:val="PreformattedText"/>
        <w:bidi w:val="0"/>
        <w:spacing w:before="0" w:after="0"/>
        <w:jc w:val="left"/>
        <w:rPr/>
      </w:pPr>
      <w:r>
        <w:rPr/>
        <w:t>pm2pN9YvvPBCd76EpJj3H8Y5pV122cX/L3DcRB/idkNdPdabLb+dY73Rc+b/k/r4dqbMGLix6MDz</w:t>
      </w:r>
    </w:p>
    <w:p>
      <w:pPr>
        <w:pStyle w:val="PreformattedText"/>
        <w:bidi w:val="0"/>
        <w:spacing w:before="0" w:after="0"/>
        <w:jc w:val="left"/>
        <w:rPr/>
      </w:pPr>
      <w:r>
        <w:rPr/>
        <w:t>ZgwW3ztstfk+gvUOO+zQYRGizPeY8cWzTQnpHN8Ens8pp5zi/hXS++0YT2l58bxPMGSI0nkY/AGi</w:t>
      </w:r>
    </w:p>
    <w:p>
      <w:pPr>
        <w:pStyle w:val="PreformattedText"/>
        <w:bidi w:val="0"/>
        <w:spacing w:before="0" w:after="0"/>
        <w:jc w:val="left"/>
        <w:rPr/>
      </w:pPr>
      <w:r>
        <w:rPr/>
        <w:t>U1pPpz12rK8c+YhFvW0+mJEw9EclAR1uVg6KOrQxXdljNX1zBmusm2MzkxTKI08tfW72XuJ+/OON</w:t>
      </w:r>
    </w:p>
    <w:p>
      <w:pPr>
        <w:pStyle w:val="PreformattedText"/>
        <w:bidi w:val="0"/>
        <w:spacing w:before="0" w:after="0"/>
        <w:jc w:val="left"/>
        <w:rPr/>
      </w:pPr>
      <w:r>
        <w:rPr/>
        <w:t>6dP6OJ9xxhm9f6w+Ff8EkRDwoRcJgZ5GAOccJ5xwQjAHHy65YhKA9IuJM5NMVB6QmETCMQcr9ah9</w:t>
      </w:r>
    </w:p>
    <w:p>
      <w:pPr>
        <w:pStyle w:val="PreformattedText"/>
        <w:bidi w:val="0"/>
        <w:spacing w:before="0" w:after="0"/>
        <w:jc w:val="left"/>
        <w:rPr/>
      </w:pPr>
      <w:r>
        <w:rPr/>
        <w:t>oX6BGhHvxK233hr22GMP/54xMY0T2JgvPbL/IpKyI4880iex6b2S5zDDMGv/sHCNhbg33BN2PiwJ</w:t>
      </w:r>
    </w:p>
    <w:p>
      <w:pPr>
        <w:pStyle w:val="PreformattedText"/>
        <w:bidi w:val="0"/>
        <w:spacing w:before="0" w:after="0"/>
        <w:jc w:val="left"/>
        <w:rPr/>
      </w:pPr>
      <w:r>
        <w:rPr/>
        <w:t>D9g5hFHSERaY8eJ9Ms7oYeY2sMDS+MEWovL+4iOvh408zm1HaCYLS1kYbGEqC6Nb6HcE84LkEpWX</w:t>
      </w:r>
    </w:p>
    <w:p>
      <w:pPr>
        <w:pStyle w:val="PreformattedText"/>
        <w:bidi w:val="0"/>
        <w:spacing w:before="0" w:after="0"/>
        <w:jc w:val="left"/>
        <w:rPr/>
      </w:pPr>
      <w:r>
        <w:rPr/>
        <w:t>6LwFSRlMOCqFfL9gklD5Ih3EN5fv+XXXXecM2QILLBBQR8Uegm8khE0Qq8KUgWodTA/MAjaFEKpo</w:t>
      </w:r>
    </w:p>
    <w:p>
      <w:pPr>
        <w:pStyle w:val="PreformattedText"/>
        <w:bidi w:val="0"/>
        <w:spacing w:before="0" w:after="0"/>
        <w:jc w:val="left"/>
        <w:rPr/>
      </w:pPr>
      <w:r>
        <w:rPr/>
        <w:t>qOWlKmlMjmFkkI5whMGh7OI31QuwH/bTpF0nn3xymHnmmd2JExMPJLvVbBpjvuIxbQtjddJJJ/Uk</w:t>
      </w:r>
    </w:p>
    <w:p>
      <w:pPr>
        <w:pStyle w:val="PreformattedText"/>
        <w:bidi w:val="0"/>
        <w:spacing w:before="0" w:after="0"/>
        <w:jc w:val="left"/>
        <w:rPr/>
      </w:pPr>
      <w:r>
        <w:rPr/>
        <w:t>U0wxRYj21DBZCy20kC8uMMHBNgT7O9SRIuGVlHeE7Vd4Z3hXmHhjB0UbsQ0jL5PboUOHVjjSimVw</w:t>
      </w:r>
    </w:p>
    <w:p>
      <w:pPr>
        <w:pStyle w:val="PreformattedText"/>
        <w:bidi w:val="0"/>
        <w:spacing w:before="0" w:after="0"/>
        <w:jc w:val="left"/>
        <w:rPr/>
      </w:pPr>
      <w:r>
        <w:rPr/>
        <w:t>xAkAZYBvUbWNBRDwSfc1RepJW7DPAmvywwASV41gaMA+ZaBJh0SKdztSmT43es6xrOKRySKMDs8N</w:t>
      </w:r>
    </w:p>
    <w:p>
      <w:pPr>
        <w:pStyle w:val="PreformattedText"/>
        <w:bidi w:val="0"/>
        <w:spacing w:before="0" w:after="0"/>
        <w:jc w:val="left"/>
        <w:rPr/>
      </w:pPr>
      <w:r>
        <w:rPr/>
        <w:t>imrSxXTp9RNPPOHtblWVlG8dGPEcIBahWCBCpRoNAMbviSee6LaMPD+Isc/iAHWCJ/O3HXfcMey6</w:t>
      </w:r>
    </w:p>
    <w:p>
      <w:pPr>
        <w:pStyle w:val="PreformattedText"/>
        <w:bidi w:val="0"/>
        <w:spacing w:before="0" w:after="0"/>
        <w:jc w:val="left"/>
        <w:rPr/>
      </w:pPr>
      <w:r>
        <w:rPr/>
        <w:t>665+v8y7wDjg/UgJKR3PCEaQ5wmjzztXi8o8i1p50/i0LbXGOsz+b3/724D0jMUBmAzes2jvSXk8</w:t>
      </w:r>
    </w:p>
    <w:p>
      <w:pPr>
        <w:pStyle w:val="PreformattedText"/>
        <w:bidi w:val="0"/>
        <w:spacing w:before="0" w:after="0"/>
        <w:jc w:val="left"/>
        <w:rPr/>
      </w:pPr>
      <w:r>
        <w:rPr/>
        <w:t>P9rL4t7HH3/s81mw7cqx3kr57RrrZZ4z812+obzj1Qhs+K/FnjMS3zD+e/lugjFOsBgT6f68jb7H</w:t>
      </w:r>
    </w:p>
    <w:p>
      <w:pPr>
        <w:pStyle w:val="PreformattedText"/>
        <w:bidi w:val="0"/>
        <w:spacing w:before="0" w:after="0"/>
        <w:jc w:val="left"/>
        <w:rPr/>
      </w:pPr>
      <w:r>
        <w:rPr/>
        <w:t>lHXZZZdVLHhhk8siAswf30O2foLhi9/Fdo2n2I+qR5v4XmcfwF5J9kFmSSWziUlmH75e2cZWG2Ur</w:t>
      </w:r>
    </w:p>
    <w:p>
      <w:pPr>
        <w:pStyle w:val="PreformattedText"/>
        <w:bidi w:val="0"/>
        <w:spacing w:before="0" w:after="0"/>
        <w:jc w:val="left"/>
        <w:rPr/>
      </w:pPr>
      <w:r>
        <w:rPr/>
        <w:t>TJlN3jIzxs0eeughL+bNN9/MbOUrswlbZh+8zFQIMhusmQ2clqqxgZQZt+8Y2mpsXoat6nq99sfo</w:t>
      </w:r>
    </w:p>
    <w:p>
      <w:pPr>
        <w:pStyle w:val="PreformattedText"/>
        <w:bidi w:val="0"/>
        <w:spacing w:before="0" w:after="0"/>
        <w:jc w:val="left"/>
        <w:rPr/>
      </w:pPr>
      <w:r>
        <w:rPr/>
        <w:t>9+yDk99rdGKTEc9jE4eqSW1l3+/bx9Tvx/T28c5OO+20PBhDmi299NKZrYJkNnHNSBfJXsLMJhXx</w:t>
      </w:r>
    </w:p>
    <w:p>
      <w:pPr>
        <w:pStyle w:val="PreformattedText"/>
        <w:bidi w:val="0"/>
        <w:spacing w:before="0" w:after="0"/>
        <w:jc w:val="left"/>
        <w:rPr/>
      </w:pPr>
      <w:r>
        <w:rPr/>
        <w:t>UsceQMDGzWNVPxgDKNJgPzlC/6c//SkzFcPMVot9fNsENLM/3szUiGKSiqNJMbK11147M4+tnp58</w:t>
      </w:r>
    </w:p>
    <w:p>
      <w:pPr>
        <w:pStyle w:val="PreformattedText"/>
        <w:bidi w:val="0"/>
        <w:spacing w:before="0" w:after="0"/>
        <w:jc w:val="left"/>
        <w:rPr/>
      </w:pPr>
      <w:r>
        <w:rPr/>
        <w:t>ZrCc2UQwsz+SirTGnHkaW03M423y6XE2Ec3jzPNiZgxgvF6iFz6KKa1NS1tgVruVhSg6XMbOhyUh</w:t>
      </w:r>
    </w:p>
    <w:p>
      <w:pPr>
        <w:pStyle w:val="PreformattedText"/>
        <w:bidi w:val="0"/>
        <w:spacing w:before="0" w:after="0"/>
        <w:jc w:val="left"/>
        <w:rPr/>
      </w:pPr>
      <w:r>
        <w:rPr/>
        <w:t>/rsSv70FjORWsDCxBWgMC6P4We2fwfZd/DKCUetok/2MbxXB7Pv8mxuvOdqfe9WsxtA4/jwHY4g8</w:t>
      </w:r>
    </w:p>
    <w:p>
      <w:pPr>
        <w:pStyle w:val="PreformattedText"/>
        <w:bidi w:val="0"/>
        <w:spacing w:before="0" w:after="0"/>
        <w:jc w:val="left"/>
        <w:rPr/>
      </w:pPr>
      <w:r>
        <w:rPr/>
        <w:t>mC1DxnfNGC6/d9xxx3lemxD4Nd/ySDxjmzh7sIlJZtI0T2POQGKSjG/liiuumL344oseZ5LWzBbn</w:t>
      </w:r>
    </w:p>
    <w:p>
      <w:pPr>
        <w:pStyle w:val="PreformattedText"/>
        <w:bidi w:val="0"/>
        <w:spacing w:before="0" w:after="0"/>
        <w:jc w:val="left"/>
        <w:rPr/>
      </w:pPr>
      <w:r>
        <w:rPr/>
        <w:t>8vu2sp2Z5CYzRsDjbHXeyzCJj1/bJNevzQlHnodxx1jj+wrZRDEzO7j8PnkYk2+88UYeZ4xfZpP7</w:t>
      </w:r>
    </w:p>
    <w:p>
      <w:pPr>
        <w:pStyle w:val="PreformattedText"/>
        <w:bidi w:val="0"/>
        <w:spacing w:before="0" w:after="0"/>
        <w:jc w:val="left"/>
        <w:rPr/>
      </w:pPr>
      <w:r>
        <w:rPr/>
        <w:t>zCRVHsfRYM/MEUaepnhSbIstwHme2BfabtJlxzzNe/TRR/s3nzohxjR18X8XyRY/MpNKZyZNjlGZ</w:t>
      </w:r>
    </w:p>
    <w:p>
      <w:pPr>
        <w:pStyle w:val="PreformattedText"/>
        <w:bidi w:val="0"/>
        <w:spacing w:before="0" w:after="0"/>
        <w:jc w:val="left"/>
        <w:rPr/>
      </w:pPr>
      <w:r>
        <w:rPr/>
        <w:t>TSwzk4A59jHSGL/MJHLxMrNtJLysiBc3jEnwZ26TrTwd/zWDBg3yuvNIO7EJvuc3jRyPTsunTbTT</w:t>
      </w:r>
    </w:p>
    <w:p>
      <w:pPr>
        <w:pStyle w:val="PreformattedText"/>
        <w:bidi w:val="0"/>
        <w:spacing w:before="0" w:after="0"/>
        <w:jc w:val="left"/>
        <w:rPr/>
      </w:pPr>
      <w:r>
        <w:rPr/>
        <w:t>pFNploz/NVs09riyfW70nG0S73UZM1RRV3rBdyD9T4/3wJO+RWIOYExCxn9+LTIGweszaUQ+1o3J</w:t>
      </w:r>
    </w:p>
    <w:p>
      <w:pPr>
        <w:pStyle w:val="PreformattedText"/>
        <w:bidi w:val="0"/>
        <w:spacing w:before="0" w:after="0"/>
        <w:jc w:val="left"/>
        <w:rPr/>
      </w:pPr>
      <w:r>
        <w:rPr/>
        <w:t>zHh3GDtmL5iPUZNYZmazl5n317w4voFgE5+FSRozsGPcR7IF3Hxsl3kXbKE2M4lJzO51Mq5tISCP</w:t>
      </w:r>
    </w:p>
    <w:p>
      <w:pPr>
        <w:pStyle w:val="PreformattedText"/>
        <w:bidi w:val="0"/>
        <w:spacing w:before="0" w:after="0"/>
        <w:jc w:val="left"/>
        <w:rPr/>
      </w:pPr>
      <w:r>
        <w:rPr/>
        <w:t>M+mkz49MRdPj0rFe9lmUGevFthTHui26eP/j+0Nj6LvZ9WXMZSIxfiebbLLMmLEYlXX1WG+l/HaN</w:t>
      </w:r>
    </w:p>
    <w:p>
      <w:pPr>
        <w:pStyle w:val="PreformattedText"/>
        <w:bidi w:val="0"/>
        <w:spacing w:before="0" w:after="0"/>
        <w:jc w:val="left"/>
        <w:rPr/>
      </w:pPr>
      <w:r>
        <w:rPr/>
        <w:t>9TLPmfcn/T7lwNQ4MYbWsY7zS5KZCYDH3XDDDZ6rzPeYhCYYyCgPivNWY/r9mh8TAGUmCMr4fy47</w:t>
      </w:r>
    </w:p>
    <w:p>
      <w:pPr>
        <w:pStyle w:val="PreformattedText"/>
        <w:bidi w:val="0"/>
        <w:spacing w:before="0" w:after="0"/>
        <w:jc w:val="left"/>
        <w:rPr/>
      </w:pPr>
      <w:r>
        <w:rPr/>
        <w:t>nvLMdU6M6Rtu70sFtbxyaR9pVx9gpbiOKk1FZa1eIBFjVQ01jDKrQa3W01P5WJVLjYwRcyM5YiUF</w:t>
      </w:r>
    </w:p>
    <w:p>
      <w:pPr>
        <w:pStyle w:val="PreformattedText"/>
        <w:bidi w:val="0"/>
        <w:spacing w:before="0" w:after="0"/>
        <w:jc w:val="left"/>
        <w:rPr/>
      </w:pPr>
      <w:r>
        <w:rPr/>
        <w:t>YnWJVSa8/CD2b4bq6ZuDJfWCbXcRKxn0LyVE9/QNaRtqJam+fJpO50KgpxFA3YQQDeCnn376ut8k</w:t>
      </w:r>
    </w:p>
    <w:p>
      <w:pPr>
        <w:pStyle w:val="PreformattedText"/>
        <w:bidi w:val="0"/>
        <w:spacing w:before="0" w:after="0"/>
        <w:jc w:val="left"/>
        <w:rPr/>
      </w:pPr>
      <w:r>
        <w:rPr/>
        <w:t>3mOk26hbs+LGim4tNSNWTQkpIekgpMSKXS/fsP19ay+hSHdZBKFIiH6esTDJyBBVI2E2f21hVAsQ</w:t>
      </w:r>
    </w:p>
    <w:p>
      <w:pPr>
        <w:pStyle w:val="PreformattedText"/>
        <w:bidi w:val="0"/>
        <w:spacing w:before="0" w:after="0"/>
        <w:jc w:val="left"/>
        <w:rPr/>
      </w:pPr>
      <w:r>
        <w:rPr/>
        <w:t>QLxqYVULC1iAxjVpRSOmzdW7WOGGcAxgf6zh9ttv92t+jCnLz6udoIZESAkpEFLT+MxQQ0W1Nf2W</w:t>
      </w:r>
    </w:p>
    <w:p>
      <w:pPr>
        <w:pStyle w:val="PreformattedText"/>
        <w:bidi w:val="0"/>
        <w:spacing w:before="0" w:after="0"/>
        <w:jc w:val="left"/>
        <w:rPr/>
      </w:pPr>
      <w:r>
        <w:rPr/>
        <w:t>2+TRV8qNaQv8ZzJeWF1HIwBpASvCSL+QpkZC1RUVGpu0uQodDmKQ+NQjvuWpzRTjDpVI+sj3tUis</w:t>
      </w:r>
    </w:p>
    <w:p>
      <w:pPr>
        <w:pStyle w:val="PreformattedText"/>
        <w:bidi w:val="0"/>
        <w:spacing w:before="0" w:after="0"/>
        <w:jc w:val="left"/>
        <w:rPr/>
      </w:pPr>
      <w:r>
        <w:rPr/>
        <w:t>8rL6y8p56j0PpxhIe4pqYsX8Za9R7WHc881P68GLGivbxty6wxTKY4UclcFISBJ5z+J/PmpPaHFM</w:t>
      </w:r>
    </w:p>
    <w:p>
      <w:pPr>
        <w:pStyle w:val="PreformattedText"/>
        <w:bidi w:val="0"/>
        <w:spacing w:before="0" w:after="0"/>
        <w:jc w:val="left"/>
        <w:rPr/>
      </w:pPr>
      <w:r>
        <w:rPr/>
        <w:t>MskkLoGI6YpH5iOUz/PafPPN/Tb2mkgtsEOJxP8uz8TmTB6FZOf555/P1e64Rk25WSrb51aec7Nt</w:t>
      </w:r>
    </w:p>
    <w:p>
      <w:pPr>
        <w:pStyle w:val="PreformattedText"/>
        <w:bidi w:val="0"/>
        <w:spacing w:before="0" w:after="0"/>
        <w:jc w:val="left"/>
        <w:rPr/>
      </w:pPr>
      <w:r>
        <w:rPr/>
        <w:t>ielR+yram8V7xSMqYCmx/Q//28z1olSO5wa2UQpKeqRkSHUZP0j1GUvMW7CBReLA88Q7XqQy70JM</w:t>
      </w:r>
    </w:p>
    <w:p>
      <w:pPr>
        <w:pStyle w:val="PreformattedText"/>
        <w:bidi w:val="0"/>
        <w:spacing w:before="0" w:after="0"/>
        <w:jc w:val="left"/>
        <w:rPr/>
      </w:pPr>
      <w:r>
        <w:rPr/>
        <w:t>mx5RXeXdiMQzRQWY9y/a+sZ7ZZ9FTN+ZozECjjHvXTrWkRIi0UOFOM61eOejNJk6u3qst1p+IzzK</w:t>
      </w:r>
    </w:p>
    <w:p>
      <w:pPr>
        <w:pStyle w:val="PreformattedText"/>
        <w:bidi w:val="0"/>
        <w:spacing w:before="0" w:after="0"/>
        <w:jc w:val="left"/>
        <w:rPr/>
      </w:pPr>
      <w:r>
        <w:rPr/>
        <w:t>4IuKbaNvHu8436JmiHFpi515FvoIoVEAlfke46wpJROKuI0ansYjoQGBRJhnh6Sz7Pcs5m/mGP/o</w:t>
      </w:r>
    </w:p>
    <w:p>
      <w:pPr>
        <w:pStyle w:val="PreformattedText"/>
        <w:bidi w:val="0"/>
        <w:spacing w:before="0" w:after="0"/>
        <w:jc w:val="left"/>
        <w:rPr/>
      </w:pPr>
      <w:r>
        <w:rPr/>
        <w:t>msnjaZlg8AcXxdONCqilN0u+ejq3/JnceOONLi7kxYt/iqhi1NN/x6A16tnzQUCNIRq5NsqLbj55</w:t>
      </w:r>
    </w:p>
    <w:p>
      <w:pPr>
        <w:pStyle w:val="PreformattedText"/>
        <w:bidi w:val="0"/>
        <w:spacing w:before="0" w:after="0"/>
        <w:jc w:val="left"/>
        <w:rPr/>
      </w:pPr>
      <w:r>
        <w:rPr/>
        <w:t>ESej0sCDhimKur5pX9uta0rbcKXMIE6JDxrtf/LJJ9Pohuet6Jsjqqb/11xzTcPy25UgqpHwgouE</w:t>
      </w:r>
    </w:p>
    <w:p>
      <w:pPr>
        <w:pStyle w:val="PreformattedText"/>
        <w:bidi w:val="0"/>
        <w:spacing w:before="0" w:after="0"/>
        <w:jc w:val="left"/>
        <w:rPr/>
      </w:pPr>
      <w:r>
        <w:rPr/>
        <w:t>QG9HgD8YPuZxstiovahaM1moxYw1yt/P7//H+veRBRzBoD7JdgPQnRYOtTBsZIAZg26wcMjIcJX9</w:t>
      </w:r>
    </w:p>
    <w:p>
      <w:pPr>
        <w:pStyle w:val="PreformattedText"/>
        <w:bidi w:val="0"/>
        <w:spacing w:before="0" w:after="0"/>
        <w:jc w:val="left"/>
        <w:rPr/>
      </w:pPr>
      <w:r>
        <w:rPr/>
        <w:t>Uf40o+ZODcI2gW8ngb3dsFOI1xyLdgvFYlBFQv2IYNIfVwWEsUP9iokBxP/GoEGD/Dz9Qd0eMs0H</w:t>
      </w:r>
    </w:p>
    <w:p>
      <w:pPr>
        <w:pStyle w:val="PreformattedText"/>
        <w:bidi w:val="0"/>
        <w:spacing w:before="0" w:after="0"/>
        <w:jc w:val="left"/>
        <w:rPr/>
      </w:pPr>
      <w:r>
        <w:rPr/>
        <w:t>n5jYyrOrxu20006+9yXjAnW9SLQV+zFbaXeVHGyiUF+vZxPG5HfKKRFM/o9QL6POIsEIMalABRLG</w:t>
      </w:r>
    </w:p>
    <w:p>
      <w:pPr>
        <w:pStyle w:val="PreformattedText"/>
        <w:bidi w:val="0"/>
        <w:spacing w:before="0" w:after="0"/>
        <w:jc w:val="left"/>
        <w:rPr/>
      </w:pPr>
      <w:r>
        <w:rPr/>
        <w:t>LQ3Yw6WTyWLeZq9jWSympvWYVoQXFe9zwTOASUqJxQzSMvGnfzCxqCpFJipNm54zV4BpiDZTqCui</w:t>
      </w:r>
    </w:p>
    <w:p>
      <w:pPr>
        <w:pStyle w:val="PreformattedText"/>
        <w:bidi w:val="0"/>
        <w:spacing w:before="0" w:after="0"/>
        <w:jc w:val="left"/>
        <w:rPr/>
      </w:pPr>
      <w:r>
        <w:rPr/>
        <w:t>WocJQEr8p6ICCSPNuwmDHBn3aBeYpi9zHvvUqM+tPOcy9Xc2DWqIcazDsDLXY2EXtS2IPRFR2aw1</w:t>
      </w:r>
    </w:p>
    <w:p>
      <w:pPr>
        <w:pStyle w:val="PreformattedText"/>
        <w:bidi w:val="0"/>
        <w:spacing w:before="0" w:after="0"/>
        <w:jc w:val="left"/>
        <w:rPr/>
      </w:pPr>
      <w:r>
        <w:rPr/>
        <w:t>1uOYQ10MRsSkDu70BiaKuRRlQXxDG70LnrDwEyfeMRp1ccqK9cZ4jmWfRZqn1XPq4t1CVTgd62AA</w:t>
      </w:r>
    </w:p>
    <w:p>
      <w:pPr>
        <w:pStyle w:val="PreformattedText"/>
        <w:bidi w:val="0"/>
        <w:spacing w:before="0" w:after="0"/>
        <w:jc w:val="left"/>
        <w:rPr/>
      </w:pPr>
      <w:r>
        <w:rPr/>
        <w:t>pbZkMK5F6uqx3mr5xXam12XwLfOcYeb5JtVzlMK4S4kFsfR7EZ19RNXCMt/jtDzO+f5hShNV0OP9</w:t>
      </w:r>
    </w:p>
    <w:p>
      <w:pPr>
        <w:pStyle w:val="PreformattedText"/>
        <w:bidi w:val="0"/>
        <w:spacing w:before="0" w:after="0"/>
        <w:jc w:val="left"/>
        <w:rPr/>
      </w:pPr>
      <w:r>
        <w:rPr/>
        <w:t>yEiX6W/M08qxZYas2cqq6c1SRiOdW0DnQ8mfHkDxYS6j/86fpaksuDEwD4Y/H1a7yuRlJY68fJyv</w:t>
      </w:r>
    </w:p>
    <w:p>
      <w:pPr>
        <w:pStyle w:val="PreformattedText"/>
        <w:bidi w:val="0"/>
        <w:spacing w:before="0" w:after="0"/>
        <w:jc w:val="left"/>
        <w:rPr/>
      </w:pPr>
      <w:r>
        <w:rPr/>
        <w:t>uOIK14umPKRTqT5zV+iaskLHHwEvdEqRk2efhmYI3JvVN+ePn/6jd94dxMoI+sEQL6ZICAgBIVAS</w:t>
      </w:r>
    </w:p>
    <w:p>
      <w:pPr>
        <w:pStyle w:val="PreformattedText"/>
        <w:bidi w:val="0"/>
        <w:spacing w:before="0" w:after="0"/>
        <w:jc w:val="left"/>
        <w:rPr/>
      </w:pPr>
      <w:r>
        <w:rPr/>
        <w:t>ga+RQnU1wRRhv0BASlCNsWbFuzhpoF1MaKH4DWeFn4UnVnJPPfVUd9eOBCk6J+A/jsU/FgT5/2EV</w:t>
      </w:r>
    </w:p>
    <w:p>
      <w:pPr>
        <w:pStyle w:val="PreformattedText"/>
        <w:bidi w:val="0"/>
        <w:spacing w:before="0" w:after="0"/>
        <w:jc w:val="left"/>
        <w:rPr/>
      </w:pPr>
      <w:r>
        <w:rPr/>
        <w:t>mO9xvW0PqjEPtKXIpNEOJCVMXrBhJE0x4CyiXRQlKNhpFOvhGs2ISMXnyAQSZx7875sKkdvMYcTP</w:t>
      </w:r>
    </w:p>
    <w:p>
      <w:pPr>
        <w:pStyle w:val="PreformattedText"/>
        <w:bidi w:val="0"/>
        <w:spacing w:before="0" w:after="0"/>
        <w:jc w:val="left"/>
        <w:rPr/>
      </w:pPr>
      <w:r>
        <w:rPr/>
        <w:t>f2MjhgysWARB0ogTF2ygipIfmAqYPaRutAMmBPsTbJIaERPvlFKbsrJ9buU5p3V21TlMaxzrMF1F</w:t>
      </w:r>
    </w:p>
    <w:p>
      <w:pPr>
        <w:pStyle w:val="PreformattedText"/>
        <w:bidi w:val="0"/>
        <w:spacing w:before="0" w:after="0"/>
        <w:jc w:val="left"/>
        <w:rPr/>
      </w:pPr>
      <w:r>
        <w:rPr/>
        <w:t>yRr2sTwrnl+RGOtIviIhuWI+heYLDCoMMHY/jG2o0bsQy0mPxbFuqqf+jlUb62WfRVp+q+fUxcSd</w:t>
      </w:r>
    </w:p>
    <w:p>
      <w:pPr>
        <w:pStyle w:val="PreformattedText"/>
        <w:bidi w:val="0"/>
        <w:spacing w:before="0" w:after="0"/>
        <w:jc w:val="left"/>
        <w:rPr/>
      </w:pPr>
      <w:r>
        <w:rPr/>
        <w:t>/lYb69gSRypi2tVjvTPlt2OsN3rO7AXGO42EqhqxuML31VSd89uNFkPLfo/zAu0EO8ei7Sn3eb9h</w:t>
      </w:r>
    </w:p>
    <w:p>
      <w:pPr>
        <w:pStyle w:val="PreformattedText"/>
        <w:bidi w:val="0"/>
        <w:spacing w:before="0" w:after="0"/>
        <w:jc w:val="left"/>
        <w:rPr/>
      </w:pPr>
      <w:r>
        <w:rPr/>
        <w:t>9Lp6PDXFkGF4i0E6Aa9CEEbpMc50aD2u1g9iPz56rJCgEoFnFbynUBZSMMpBzIi3MlYPISRrqFbw</w:t>
      </w:r>
    </w:p>
    <w:p>
      <w:pPr>
        <w:pStyle w:val="PreformattedText"/>
        <w:bidi w:val="0"/>
        <w:spacing w:before="0" w:after="0"/>
        <w:jc w:val="left"/>
        <w:rPr/>
      </w:pPr>
      <w:r>
        <w:rPr/>
        <w:t>EcBoHpUGPp6shvAh5Q8NSRmrMPyRcJ0SHxb+/ExX3ld0ms0Lx4z3KQYEK46RIeMDg1iePwo+9oji</w:t>
      </w:r>
    </w:p>
    <w:p>
      <w:pPr>
        <w:pStyle w:val="PreformattedText"/>
        <w:bidi w:val="0"/>
        <w:spacing w:before="0" w:after="0"/>
        <w:jc w:val="left"/>
        <w:rPr/>
      </w:pPr>
      <w:r>
        <w:rPr/>
        <w:t>We2hjzAXfCTw+sJAg8mCeSMeJx4YM0dOO20r59HolglASqhpQJTfDLFak1KjPzLSgj8rFbS53YRY</w:t>
      </w:r>
    </w:p>
    <w:p>
      <w:pPr>
        <w:pStyle w:val="PreformattedText"/>
        <w:bidi w:val="0"/>
        <w:spacing w:before="0" w:after="0"/>
        <w:jc w:val="left"/>
        <w:rPr/>
      </w:pPr>
      <w:r>
        <w:rPr/>
        <w:t>H2lfDDC9TFRYwWRM8LEWCQEhIAT6GgKooCE9Y6U3JZw9sIrPqjgqL2Yv5qpyfPf4j+D/g4kAhu38</w:t>
      </w:r>
    </w:p>
    <w:p>
      <w:pPr>
        <w:pStyle w:val="PreformattedText"/>
        <w:bidi w:val="0"/>
        <w:spacing w:before="0" w:after="0"/>
        <w:jc w:val="left"/>
        <w:rPr/>
      </w:pPr>
      <w:r>
        <w:rPr/>
        <w:t>6cMoYfDP5A7tDhg1GAzu1yIYldSYHVU/FuJQNatGTA5RW2SFmUkGgZVsmBH+01qluLKMIT+E5I44</w:t>
      </w:r>
    </w:p>
    <w:p>
      <w:pPr>
        <w:pStyle w:val="PreformattedText"/>
        <w:bidi w:val="0"/>
        <w:spacing w:before="0" w:after="0"/>
        <w:jc w:val="left"/>
        <w:rPr/>
      </w:pPr>
      <w:r>
        <w:rPr/>
        <w:t>NiyO9XDk/w/tDbP3qlkVzChSFRYV8abHOf3i/zSWXyszDDNeSmFsCeBPGSmxSMvkmTkDEjXmCkzy</w:t>
      </w:r>
    </w:p>
    <w:p>
      <w:pPr>
        <w:pStyle w:val="PreformattedText"/>
        <w:bidi w:val="0"/>
        <w:spacing w:before="0" w:after="0"/>
        <w:jc w:val="left"/>
        <w:rPr/>
      </w:pPr>
      <w:r>
        <w:rPr/>
        <w:t>cEYBVVOhYh4CpVjDhEQ1Ke6V6XOrz5nye5pgxvD6mjoxoU3MeZjTRZf5zA1xcMFiOnM45j1IglEX</w:t>
      </w:r>
    </w:p>
    <w:p>
      <w:pPr>
        <w:pStyle w:val="PreformattedText"/>
        <w:bidi w:val="0"/>
        <w:spacing w:before="0" w:after="0"/>
        <w:jc w:val="left"/>
        <w:rPr/>
      </w:pPr>
      <w:r>
        <w:rPr/>
        <w:t>Rird6F2o1U88HKbE+8O8ptpYL/Ms0rKaOS+Odd4pFrNpXzrWeZeR7FYbT7G+rh7rrZTfrrFe5jnz</w:t>
      </w:r>
    </w:p>
    <w:p>
      <w:pPr>
        <w:pStyle w:val="PreformattedText"/>
        <w:bidi w:val="0"/>
        <w:spacing w:before="0" w:after="0"/>
        <w:jc w:val="left"/>
        <w:rPr/>
      </w:pPr>
      <w:r>
        <w:rPr/>
        <w:t>TWShhfcwfbfAh2cLY88xVWmO2NU6lvkeF/Oi7oyjIr6nkXhujGm0IbpyPFFfUwwZK03opBNgziDA</w:t>
      </w:r>
    </w:p>
    <w:p>
      <w:pPr>
        <w:pStyle w:val="PreformattedText"/>
        <w:bidi w:val="0"/>
        <w:spacing w:before="0" w:after="0"/>
        <w:jc w:val="left"/>
        <w:rPr/>
      </w:pPr>
      <w:r>
        <w:rPr/>
        <w:t>jnHFPyJPkPwU9WaLOrd8pBGRo3MLp1xLRaOo/x6ZG8BCfzmlVJ+f+GbypvqpbIDJBxsJG1RP1xSb</w:t>
      </w:r>
    </w:p>
    <w:p>
      <w:pPr>
        <w:pStyle w:val="PreformattedText"/>
        <w:bidi w:val="0"/>
        <w:spacing w:before="0" w:after="0"/>
        <w:jc w:val="left"/>
        <w:rPr/>
      </w:pPr>
      <w:r>
        <w:rPr/>
        <w:t>gqhbS/20L4ZUd94LKvxErr+4ghKv+UPqaqINrKDGOttZHx9jMOSlg6nleSEVg0lHRUckBHohAswu</w:t>
      </w:r>
    </w:p>
    <w:p>
      <w:pPr>
        <w:pStyle w:val="PreformattedText"/>
        <w:bidi w:val="0"/>
        <w:spacing w:before="0" w:after="0"/>
        <w:jc w:val="left"/>
        <w:rPr/>
      </w:pPr>
      <w:r>
        <w:rPr/>
        <w:t>WRLvjeG/vRCvXt0kXHUzIWw3MemCiUKTgu8/q+TY+qGaxmIjxKQNpg2JGKpxqNTBELAqi+0sDBKM</w:t>
      </w:r>
    </w:p>
    <w:p>
      <w:pPr>
        <w:pStyle w:val="PreformattedText"/>
        <w:bidi w:val="0"/>
        <w:spacing w:before="0" w:after="0"/>
        <w:jc w:val="left"/>
        <w:rPr/>
      </w:pPr>
      <w:r>
        <w:rPr/>
        <w:t>B6r6qIwjSWDiy38s92sRq9hIkygbLQpU9FlUQypRjVDFRz0eRo/FTBgKVDmpE9W+lGCIzGFIRaBP</w:t>
      </w:r>
    </w:p>
    <w:p>
      <w:pPr>
        <w:pStyle w:val="PreformattedText"/>
        <w:bidi w:val="0"/>
        <w:spacing w:before="0" w:after="0"/>
        <w:jc w:val="left"/>
        <w:rPr/>
      </w:pPr>
      <w:r>
        <w:rPr/>
        <w:t>1ShO4li4BAPsL9CCYYWeBT7+32GEmKgz8YmT92plIb3ifwLvaUz2WRzl/xSsyphKMLkDY5gAbELi</w:t>
      </w:r>
    </w:p>
    <w:p>
      <w:pPr>
        <w:pStyle w:val="PreformattedText"/>
        <w:bidi w:val="0"/>
        <w:spacing w:before="0" w:after="0"/>
        <w:jc w:val="left"/>
        <w:rPr/>
      </w:pPr>
      <w:r>
        <w:rPr/>
        <w:t>RtqxLlbtwRsbTXBmsZNF3+gCu9p/LYwIzB4Lu/xnMf8B95RBLNPnVp9zbHuzRybkjMtmNWxq1cP4</w:t>
      </w:r>
    </w:p>
    <w:p>
      <w:pPr>
        <w:pStyle w:val="PreformattedText"/>
        <w:bidi w:val="0"/>
        <w:spacing w:before="0" w:after="0"/>
        <w:jc w:val="left"/>
        <w:rPr/>
      </w:pPr>
      <w:r>
        <w:rPr/>
        <w:t>4f+biTLaQyx480yZs0UJI4vR7PsGpswNGQ8wJzD+eM1r9C7Uqpt3YdiwYT42YH5Y1GDOyHgpUpln</w:t>
      </w:r>
    </w:p>
    <w:p>
      <w:pPr>
        <w:pStyle w:val="PreformattedText"/>
        <w:bidi w:val="0"/>
        <w:spacing w:before="0" w:after="0"/>
        <w:jc w:val="left"/>
        <w:rPr/>
      </w:pPr>
      <w:r>
        <w:rPr/>
        <w:t>kebpzFhHAkt9fF+QaIMLixu8g4yb4vhL6+3qsd5K+e0a62WeM99NFm2YG/KdQ0gDj2FOtNwelEUS</w:t>
      </w:r>
    </w:p>
    <w:p>
      <w:pPr>
        <w:pStyle w:val="PreformattedText"/>
        <w:bidi w:val="0"/>
        <w:spacing w:before="0" w:after="0"/>
        <w:jc w:val="left"/>
        <w:rPr/>
      </w:pPr>
      <w:r>
        <w:rPr/>
        <w:t>3jnm+GWpzPe4WBbfTQQvvNMs5DCu+XbzfeD71ex4KpZf+rpZL4vPPvssevu5Z0DjXusSnmXwUpOS</w:t>
      </w:r>
    </w:p>
    <w:p>
      <w:pPr>
        <w:pStyle w:val="PreformattedText"/>
        <w:bidi w:val="0"/>
        <w:spacing w:before="0" w:after="0"/>
        <w:jc w:val="left"/>
        <w:rPr/>
      </w:pPr>
      <w:r>
        <w:rPr/>
        <w:t>2WV5GZRTLURPRiY5yT3t2MqSe9Splp44W3X0Kkyi5WXaKmFeZdm80dMKHqRSsj+DzD7iHmUfn2ym</w:t>
      </w:r>
    </w:p>
    <w:p>
      <w:pPr>
        <w:pStyle w:val="PreformattedText"/>
        <w:bidi w:val="0"/>
        <w:spacing w:before="0" w:after="0"/>
        <w:jc w:val="left"/>
        <w:rPr/>
      </w:pPr>
      <w:r>
        <w:rPr/>
        <w:t>mWZKb1ec20e9ap9iu+0l9fR4WTTRap43eoiKnmLiDVO79PLsRY9RTR9reWSKWNmfV1Nl2qpuZh/D</w:t>
      </w:r>
    </w:p>
    <w:p>
      <w:pPr>
        <w:pStyle w:val="PreformattedText"/>
        <w:bidi w:val="0"/>
        <w:spacing w:before="0" w:after="0"/>
        <w:jc w:val="left"/>
        <w:rPr/>
      </w:pPr>
      <w:r>
        <w:rPr/>
        <w:t>qnlM4unttY+n37c/VL/Go1kkPBDZR8y9fZltYIzOj/KymEPRYyfysmhvrKg3I1DKy2KrL5AxLf7d</w:t>
      </w:r>
    </w:p>
    <w:p>
      <w:pPr>
        <w:pStyle w:val="PreformattedText"/>
        <w:bidi w:val="0"/>
        <w:spacing w:before="0" w:after="0"/>
        <w:jc w:val="left"/>
        <w:rPr/>
      </w:pPr>
      <w:r>
        <w:rPr/>
        <w:t>ip7jGpXD95vvlgHmAQ+DeBRMyRx4ZPbHnqexyUgWPTWSzpiQzBwD5PdtYSwz6U5m2hNeDP9LlG8T</w:t>
      </w:r>
    </w:p>
    <w:p>
      <w:pPr>
        <w:pStyle w:val="PreformattedText"/>
        <w:bidi w:val="0"/>
        <w:spacing w:before="0" w:after="0"/>
        <w:jc w:val="left"/>
        <w:rPr/>
      </w:pPr>
      <w:r>
        <w:rPr/>
        <w:t>Yr+2iUdmbuUzjiaN8HumdpbfJ1Hqec4z2Y9NONzDGGWRz6QY2UUXXRRvu7fF2I/i0RbtPF2xLcbE</w:t>
      </w:r>
    </w:p>
    <w:p>
      <w:pPr>
        <w:pStyle w:val="PreformattedText"/>
        <w:bidi w:val="0"/>
        <w:spacing w:before="0" w:after="0"/>
        <w:jc w:val="left"/>
        <w:rPr/>
      </w:pPr>
      <w:r>
        <w:rPr/>
        <w:t>ZGZr5G2gD5BJkDL+w/HSRzn8b9iEJzNtGb/PD14BTYKYX3NiTJd7Gia9SSPc8zDeSfEcSVnG8Hp6</w:t>
      </w:r>
    </w:p>
    <w:p>
      <w:pPr>
        <w:pStyle w:val="PreformattedText"/>
        <w:bidi w:val="0"/>
        <w:spacing w:before="0" w:after="0"/>
        <w:jc w:val="left"/>
        <w:rPr/>
      </w:pPr>
      <w:r>
        <w:rPr/>
        <w:t>k0bknv0qCrALW0T1Onku1QivqcwZKJ+Ax1RjGD2PMROepVi+MTeZaax4GtrBvAZPyNHLIpnK9LnR</w:t>
      </w:r>
    </w:p>
    <w:p>
      <w:pPr>
        <w:pStyle w:val="PreformattedText"/>
        <w:bidi w:val="0"/>
        <w:spacing w:before="0" w:after="0"/>
        <w:jc w:val="left"/>
        <w:rPr/>
      </w:pPr>
      <w:r>
        <w:rPr/>
        <w:t>czZmz+swCVC1pntcrf/0opdFY2C8LOZttSh6WYzzrlrpYrxptbi3QJ4p2NnCalacMzHPic+ddGYv</w:t>
      </w:r>
    </w:p>
    <w:p>
      <w:pPr>
        <w:pStyle w:val="PreformattedText"/>
        <w:bidi w:val="0"/>
        <w:spacing w:before="0" w:after="0"/>
        <w:jc w:val="left"/>
        <w:rPr/>
      </w:pPr>
      <w:r>
        <w:rPr/>
        <w:t>WTFnbPQuFD0b4tnRJsiZMXveH8Yh3k5twhyb1WGsl3kW0cticZxzHcd6sS3VxrpJVvzdJQ95TX0z</w:t>
      </w:r>
    </w:p>
    <w:p>
      <w:pPr>
        <w:pStyle w:val="PreformattedText"/>
        <w:bidi w:val="0"/>
        <w:spacing w:before="0" w:after="0"/>
        <w:jc w:val="left"/>
        <w:rPr/>
      </w:pPr>
      <w:r>
        <w:rPr/>
        <w:t>M8lKhUdd5sLGyObt5aSrx3qr5bdrrDd6zhEMk7BmeLRNv4+cpx5kSWtCj8wcZMVsfjRVVsccr5uR</w:t>
      </w:r>
    </w:p>
    <w:p>
      <w:pPr>
        <w:pStyle w:val="PreformattedText"/>
        <w:bidi w:val="0"/>
        <w:spacing w:before="0" w:after="0"/>
        <w:jc w:val="left"/>
        <w:rPr/>
      </w:pPr>
      <w:r>
        <w:rPr/>
        <w:t>ynyPUy+L5LNFLfcKG8cC7xhjPVKZ8RTT1juallilqNcqzKk7GLLiIMS1L39GpjbgH1c+sGkwUaH3</w:t>
      </w:r>
    </w:p>
    <w:p>
      <w:pPr>
        <w:pStyle w:val="PreformattedText"/>
        <w:bidi w:val="0"/>
        <w:spacing w:before="0" w:after="0"/>
        <w:jc w:val="left"/>
        <w:rPr/>
      </w:pPr>
      <w:r>
        <w:rPr/>
        <w:t>J2XIiLBVOP9Qp2njua3QeJ5aTEaZvJEhS5k5CoUhw2UyZCqVmdm3+Xn6w4cB5gO3xgauu6qPbUuP</w:t>
      </w:r>
    </w:p>
    <w:p>
      <w:pPr>
        <w:pStyle w:val="PreformattedText"/>
        <w:bidi w:val="0"/>
        <w:spacing w:before="0" w:after="0"/>
        <w:jc w:val="left"/>
        <w:rPr/>
      </w:pPr>
      <w:r>
        <w:rPr/>
        <w:t>PFSoyJDZCoHn4+OYUvyTYMC2SrU+3rWwalQPLulNpaZqMlzn0n9bYfD71RgybvCMmcDg3rjIEIoh</w:t>
      </w:r>
    </w:p>
    <w:p>
      <w:pPr>
        <w:pStyle w:val="PreformattedText"/>
        <w:bidi w:val="0"/>
        <w:spacing w:before="0" w:after="0"/>
        <w:jc w:val="left"/>
        <w:rPr/>
      </w:pPr>
      <w:r>
        <w:rPr/>
        <w:t>qwptt0aKIcs/kTrpnQh0KUPW6ssG82Rq9TWzsxiFO2W2M2AiUY3MbiEz9Tx3tVztfrU4GMh69VbL</w:t>
      </w:r>
    </w:p>
    <w:p>
      <w:pPr>
        <w:pStyle w:val="PreformattedText"/>
        <w:bidi w:val="0"/>
        <w:spacing w:before="0" w:after="0"/>
        <w:jc w:val="left"/>
        <w:rPr/>
      </w:pPr>
      <w:r>
        <w:rPr/>
        <w:t>Y1K6jLraSfwP4yI6Jb71JonLWBhthvjvMA2TCvfpzeQvk9YkdxkT7LLEM6NNxT4W85fpc63nXIYh</w:t>
      </w:r>
    </w:p>
    <w:p>
      <w:pPr>
        <w:pStyle w:val="PreformattedText"/>
        <w:bidi w:val="0"/>
        <w:spacing w:before="0" w:after="0"/>
        <w:jc w:val="left"/>
        <w:rPr/>
      </w:pPr>
      <w:r>
        <w:rPr/>
        <w:t>K9YXr4sMWYzviiPjLS4WVCufuQ6T3FpjrMy7UK1ck/bVrbeYp8yzKOYpc11trPMeMqaapa4e662U</w:t>
      </w:r>
    </w:p>
    <w:p>
      <w:pPr>
        <w:pStyle w:val="PreformattedText"/>
        <w:bidi w:val="0"/>
        <w:spacing w:before="0" w:after="0"/>
        <w:jc w:val="left"/>
        <w:rPr/>
      </w:pPr>
      <w:r>
        <w:rPr/>
        <w:t>366x3uxzBj+TMjYLYdX0jb7H1TIxX0cQYtoH1W773LWV71ksrBpD1pTKYrv/j1vVuSVfq/rvncmb</w:t>
      </w:r>
    </w:p>
    <w:p>
      <w:pPr>
        <w:pStyle w:val="PreformattedText"/>
        <w:bidi w:val="0"/>
        <w:spacing w:before="0" w:after="0"/>
        <w:jc w:val="left"/>
        <w:rPr/>
      </w:pPr>
      <w:r>
        <w:rPr/>
        <w:t>9r+rdE2NaXIvPUUPh1yjl1y0CUvb1N3n2Jqhv406ZpFQ+0A1IW4kWbwfr9EvR2XEVpRczcY+GPGW</w:t>
      </w:r>
    </w:p>
    <w:p>
      <w:pPr>
        <w:pStyle w:val="PreformattedText"/>
        <w:bidi w:val="0"/>
        <w:spacing w:before="0" w:after="0"/>
        <w:jc w:val="left"/>
        <w:rPr/>
      </w:pPr>
      <w:r>
        <w:rPr/>
        <w:t>jkJACAiBPokAKjh47qtFJlFw9RccKPDtq0bYDfONNQlDtdtV41Cnq1dvtUx4N4w2ytXutxKHTVyx</w:t>
      </w:r>
    </w:p>
    <w:p>
      <w:pPr>
        <w:pStyle w:val="PreformattedText"/>
        <w:bidi w:val="0"/>
        <w:spacing w:before="0" w:after="0"/>
        <w:jc w:val="left"/>
        <w:rPr/>
      </w:pPr>
      <w:r>
        <w:rPr/>
        <w:t>3XzrsZtrVhUe9T4cRYBZV9Egc16BE5CyxDOjTcU+FvOX6XMrz7lYT09eM94Y77UIZ2o4wqk1xsq8</w:t>
      </w:r>
    </w:p>
    <w:p>
      <w:pPr>
        <w:pStyle w:val="PreformattedText"/>
        <w:bidi w:val="0"/>
        <w:spacing w:before="0" w:after="0"/>
        <w:jc w:val="left"/>
        <w:rPr/>
      </w:pPr>
      <w:r>
        <w:rPr/>
        <w:t>C9XKZguRevUW85R5FsU8Za6rjXXeQ8ZUs9TVY72V8ts11pt9zuCHU792UKPvcbU6mG9j11Z0NhTT</w:t>
      </w:r>
    </w:p>
    <w:p>
      <w:pPr>
        <w:pStyle w:val="PreformattedText"/>
        <w:bidi w:val="0"/>
        <w:spacing w:before="0" w:after="0"/>
        <w:jc w:val="left"/>
        <w:rPr/>
      </w:pPr>
      <w:r>
        <w:rPr/>
        <w:t>dsV4avkLh6te9CrRE26VWtW5bUb/vdi2zuRNy+pKXVN0VmE4sS0wzj7ghhY9eGysYHIgbA/QCUe/</w:t>
      </w:r>
    </w:p>
    <w:p>
      <w:pPr>
        <w:pStyle w:val="PreformattedText"/>
        <w:bidi w:val="0"/>
        <w:spacing w:before="0" w:after="0"/>
        <w:jc w:val="left"/>
        <w:rPr/>
      </w:pPr>
      <w:r>
        <w:rPr/>
        <w:t>PhLpiGPfts4QtoKUgw5tPTrggAPcYBe3zuj8otuNNy2Mp2HUsDso8ydqqp+uH4wHJpyeiISAEBAC</w:t>
      </w:r>
    </w:p>
    <w:p>
      <w:pPr>
        <w:pStyle w:val="PreformattedText"/>
        <w:bidi w:val="0"/>
        <w:spacing w:before="0" w:after="0"/>
        <w:jc w:val="left"/>
        <w:rPr/>
      </w:pPr>
      <w:r>
        <w:rPr/>
        <w:t>QkAICIHg9iwwzSbhaQgH+62RtjOOWRpWogRCQAh0CQIt+wuGO8StZGcIxxF4VcToFwNcE+X5qhMe</w:t>
      </w:r>
    </w:p>
    <w:p>
      <w:pPr>
        <w:pStyle w:val="PreformattedText"/>
        <w:bidi w:val="0"/>
        <w:spacing w:before="0" w:after="0"/>
        <w:jc w:val="left"/>
        <w:rPr/>
      </w:pPr>
      <w:r>
        <w:rPr/>
        <w:t>FjGMrEUYHcMs4IGRvTFoC84yzL6q4SbVncmbtofVNLwqbr755s68cA/pFp4UcdMLYZBIH2Gk8MjI</w:t>
      </w:r>
    </w:p>
    <w:p>
      <w:pPr>
        <w:pStyle w:val="PreformattedText"/>
        <w:bidi w:val="0"/>
        <w:spacing w:before="0" w:after="0"/>
        <w:jc w:val="left"/>
        <w:rPr/>
      </w:pPr>
      <w:r>
        <w:rPr/>
        <w:t>SgrMCxsg0+ZahHcoE9e6wSxYUB4GiuwNFgmDbDBgBRXmCcKDJXF4fGwkmYrlVDtiNE05GHWyl0gt</w:t>
      </w:r>
    </w:p>
    <w:p>
      <w:pPr>
        <w:pStyle w:val="PreformattedText"/>
        <w:bidi w:val="0"/>
        <w:spacing w:before="0" w:after="0"/>
        <w:jc w:val="left"/>
        <w:rPr/>
      </w:pPr>
      <w:r>
        <w:rPr/>
        <w:t>ginHOyZGqxjuko8VGKR44MD+LmWJjVmRquHWlP40Y7xZtg6lEwJCQAgIASHQFxBgofLaa6/Nm1pv</w:t>
      </w:r>
    </w:p>
    <w:p>
      <w:pPr>
        <w:pStyle w:val="PreformattedText"/>
        <w:bidi w:val="0"/>
        <w:spacing w:before="0" w:after="0"/>
        <w:jc w:val="left"/>
        <w:rPr/>
      </w:pPr>
      <w:r>
        <w:rPr/>
        <w:t>zhATmS2hO5HhOi7exns6CgEh0LsRyHUlsCEzRxKr9VRz8QiFxK1ZMS+ekVAbqCUOr9efzuRNy0WK</w:t>
      </w:r>
    </w:p>
    <w:p>
      <w:pPr>
        <w:pStyle w:val="PreformattedText"/>
        <w:bidi w:val="0"/>
        <w:spacing w:before="0" w:after="0"/>
        <w:jc w:val="left"/>
        <w:rPr/>
      </w:pPr>
      <w:r>
        <w:rPr/>
        <w:t>FdteTbxpurPBbKlclaSorrH33nu75yHyF4kVMdz7oxpRS62lmKeV67ttuwK8FOGRasEFF2ylCN87</w:t>
      </w:r>
    </w:p>
    <w:p>
      <w:pPr>
        <w:pStyle w:val="PreformattedText"/>
        <w:bidi w:val="0"/>
        <w:spacing w:before="0" w:after="0"/>
        <w:jc w:val="left"/>
        <w:rPr/>
      </w:pPr>
      <w:r>
        <w:rPr/>
        <w:t>jY0P8UKDioKofyBgiwCP20KHNofrH4+zP/YCG7Lhtojzkz/y/thD9UkICAEhIAT6FQImsLjfnCgt</w:t>
      </w:r>
    </w:p>
    <w:p>
      <w:pPr>
        <w:pStyle w:val="PreformattedText"/>
        <w:bidi w:val="0"/>
        <w:spacing w:before="0" w:after="0"/>
        <w:jc w:val="left"/>
        <w:rPr/>
      </w:pPr>
      <w:r>
        <w:rPr/>
        <w:t>nnaqZQlZWkg7ztG5JTRLiOdbpc7kTetE15RQi1jZQne+WYK5ayVfs/W0Iz2qicXNrNtRrsoQAkJA</w:t>
      </w:r>
    </w:p>
    <w:p>
      <w:pPr>
        <w:pStyle w:val="PreformattedText"/>
        <w:bidi w:val="0"/>
        <w:spacing w:before="0" w:after="0"/>
        <w:jc w:val="left"/>
        <w:rPr/>
      </w:pPr>
      <w:r>
        <w:rPr/>
        <w:t>CAgBISAEhIAQEAL9GYGWbcj6Myjd3Tf2XoA5NI923Vo1kjvqte0HurVeVSYEhIAQEAJCQAgIASEg</w:t>
      </w:r>
    </w:p>
    <w:p>
      <w:pPr>
        <w:pStyle w:val="PreformattedText"/>
        <w:bidi w:val="0"/>
        <w:spacing w:before="0" w:after="0"/>
        <w:jc w:val="left"/>
        <w:rPr/>
      </w:pPr>
      <w:r>
        <w:rPr/>
        <w:t>BITATwj0GgnZQH0g2KCxYTY05ZRTdisMSLXSDT7RWRcJASEgBIRA9yDARrpsplzG+VH3tEi1CIHy</w:t>
      </w:r>
    </w:p>
    <w:p>
      <w:pPr>
        <w:pStyle w:val="PreformattedText"/>
        <w:bidi w:val="0"/>
        <w:spacing w:before="0" w:after="0"/>
        <w:jc w:val="left"/>
        <w:rPr/>
      </w:pPr>
      <w:r>
        <w:rPr/>
        <w:t>CGj8lsdKKYVAIwQkIWuEUBfft40rg21s6KFV+61Wm4hdWqybYz21y1brUD4hIASEQF9FwDZUdadK</w:t>
      </w:r>
    </w:p>
    <w:p>
      <w:pPr>
        <w:pStyle w:val="PreformattedText"/>
        <w:bidi w:val="0"/>
        <w:spacing w:before="0" w:after="0"/>
        <w:jc w:val="left"/>
        <w:rPr/>
      </w:pPr>
      <w:r>
        <w:rPr/>
        <w:t>OFaKAdVsnEjZRrEBj7St0IMPPujq6HxzbUPmVoqomYf/lKOOOiq/b3v5BNtE2q/xvkc/bF/L/H7x</w:t>
      </w:r>
    </w:p>
    <w:p>
      <w:pPr>
        <w:pStyle w:val="PreformattedText"/>
        <w:bidi w:val="0"/>
        <w:spacing w:before="0" w:after="0"/>
        <w:jc w:val="left"/>
        <w:rPr/>
      </w:pPr>
      <w:r>
        <w:rPr/>
        <w:t>5JRTTgm4FC/rrdf27fQybRPWYlGduh4xYkSOOW2OXgZt31J3jDXPPPOEeeedN+y33375vVYrxCEW</w:t>
      </w:r>
    </w:p>
    <w:p>
      <w:pPr>
        <w:pStyle w:val="PreformattedText"/>
        <w:bidi w:val="0"/>
        <w:spacing w:before="0" w:after="0"/>
        <w:jc w:val="left"/>
        <w:rPr/>
      </w:pPr>
      <w:r>
        <w:rPr/>
        <w:t>C6JPPvlkXsTVV1+d1297Yubxfenk0ksvzfsAhjxXnHUtvfTS7gXZ9oRrqTtdNX6rjSXiPvzwQ2+n</w:t>
      </w:r>
    </w:p>
    <w:p>
      <w:pPr>
        <w:pStyle w:val="PreformattedText"/>
        <w:bidi w:val="0"/>
        <w:spacing w:before="0" w:after="0"/>
        <w:jc w:val="left"/>
        <w:rPr/>
      </w:pPr>
      <w:r>
        <w:rPr/>
        <w:t>7XvqDr/Q7qlFOE5bddVVa93uEI8DuXa/gx0qUYQQKIGAGLISICmJEBACQkAIDDwE8PyL8ydsefEG</w:t>
      </w:r>
    </w:p>
    <w:p>
      <w:pPr>
        <w:pStyle w:val="PreformattedText"/>
        <w:bidi w:val="0"/>
        <w:spacing w:before="0" w:after="0"/>
        <w:jc w:val="left"/>
        <w:rPr/>
      </w:pPr>
      <w:r>
        <w:rPr/>
        <w:t>TGDxisnt2Wef7fGPPfZY08DsueeegT0X2bbk9NNPbzp/vQwwYHjhjTR48OCA4yaIttsGveG8887z</w:t>
      </w:r>
    </w:p>
    <w:p>
      <w:pPr>
        <w:pStyle w:val="PreformattedText"/>
        <w:bidi w:val="0"/>
        <w:spacing w:before="0" w:after="0"/>
        <w:jc w:val="left"/>
        <w:rPr/>
      </w:pPr>
      <w:r>
        <w:rPr/>
        <w:t>62o/bFeCtkRZT730A4xsA9VqxbUcB7NAudtvv71v+xK9DNqGqu6RFwzxPAx+xLVKMJ5rrrlmgNGz</w:t>
      </w:r>
    </w:p>
    <w:p>
      <w:pPr>
        <w:pStyle w:val="PreformattedText"/>
        <w:bidi w:val="0"/>
        <w:spacing w:before="0" w:after="0"/>
        <w:jc w:val="left"/>
        <w:rPr/>
      </w:pPr>
      <w:r>
        <w:rPr/>
        <w:t>TXDzYlggZbuZueeeO2cI8pt95MQ2u3YMee7Rm/USSyzhTsK23XbbAKPZClPWVeO3OJbuuusu96SN</w:t>
      </w:r>
    </w:p>
    <w:p>
      <w:pPr>
        <w:pStyle w:val="PreformattedText"/>
        <w:bidi w:val="0"/>
        <w:spacing w:before="0" w:after="0"/>
        <w:jc w:val="left"/>
        <w:rPr/>
      </w:pPr>
      <w:r>
        <w:rPr/>
        <w:t>4zQIRuvZZ5/1LXaqPQLbSN29X5uTumq3q8ZRNs9eJAR6GgGpLPb0E1D9QkAICAEh0G0I/PWvf3V3</w:t>
      </w:r>
    </w:p>
    <w:p>
      <w:pPr>
        <w:pStyle w:val="PreformattedText"/>
        <w:bidi w:val="0"/>
        <w:spacing w:before="0" w:after="0"/>
        <w:jc w:val="left"/>
        <w:rPr/>
      </w:pPr>
      <w:r>
        <w:rPr/>
        <w:t>4qlL8UaVM4llD8uUnnjiibDyyiuHTTfdNDz++ONNeZd95513wkorrVR3W5G0rs6c48E4ElvVsE8k</w:t>
      </w:r>
    </w:p>
    <w:p>
      <w:pPr>
        <w:pStyle w:val="PreformattedText"/>
        <w:bidi w:val="0"/>
        <w:spacing w:before="0" w:after="0"/>
        <w:jc w:val="left"/>
        <w:rPr/>
      </w:pPr>
      <w:r>
        <w:rPr/>
        <w:t>e1aedtppHdoMc8mE94ILLohZevy42GKLhSFDhng7YCTZ4/Kll15yppHKN+eRAAA4A0lEQVRIpD5I</w:t>
      </w:r>
    </w:p>
    <w:p>
      <w:pPr>
        <w:pStyle w:val="PreformattedText"/>
        <w:bidi w:val="0"/>
        <w:spacing w:before="0" w:after="0"/>
        <w:jc w:val="left"/>
        <w:rPr/>
      </w:pPr>
      <w:r>
        <w:rPr/>
        <w:t>Tvbff/8w11xzlW4vzDbMJxKSyOylmSmXcMsttwT2yOzLBPOFNDEltuXZbbfdAvuJHnPMMemthufd</w:t>
      </w:r>
    </w:p>
    <w:p>
      <w:pPr>
        <w:pStyle w:val="PreformattedText"/>
        <w:bidi w:val="0"/>
        <w:spacing w:before="0" w:after="0"/>
        <w:jc w:val="left"/>
        <w:rPr/>
      </w:pPr>
      <w:r>
        <w:rPr/>
        <w:t>NX7TsUuj2BKH7Y4uvPDCsOKKK3ZoJ+ODLYk6w6B3KFQRQqCbEJCErJuAVjVCQAgIASHQ8wigZvjU</w:t>
      </w:r>
    </w:p>
    <w:p>
      <w:pPr>
        <w:pStyle w:val="PreformattedText"/>
        <w:bidi w:val="0"/>
        <w:spacing w:before="0" w:after="0"/>
        <w:jc w:val="left"/>
        <w:rPr/>
      </w:pPr>
      <w:r>
        <w:rPr/>
        <w:t>U091uiFMcJGSsSqPalhKTBiZPLJPJhIetgSBmMgi1fnoo4/CAw884Ocvvvii33v11VddDZKJJipl</w:t>
      </w:r>
    </w:p>
    <w:p>
      <w:pPr>
        <w:pStyle w:val="PreformattedText"/>
        <w:bidi w:val="0"/>
        <w:spacing w:before="0" w:after="0"/>
        <w:jc w:val="left"/>
        <w:rPr/>
      </w:pPr>
      <w:r>
        <w:rPr/>
        <w:t>W2+9dUjVAFGrI+9bb73l6ePPscce63tdxut4RPJBeiRXbBi83Xbb+S32/MT25/rrr49J8yMTWvbT</w:t>
      </w:r>
    </w:p>
    <w:p>
      <w:pPr>
        <w:pStyle w:val="PreformattedText"/>
        <w:bidi w:val="0"/>
        <w:spacing w:before="0" w:after="0"/>
        <w:jc w:val="left"/>
        <w:rPr/>
      </w:pPr>
      <w:r>
        <w:rPr/>
        <w:t>XHfddfO4Ru3KE448oQz2pkwJ1U/aUlSVrIVTmjc9R6KI5Cq1d0b6wx6ftv1BmrThOSqR7POJHXcz</w:t>
      </w:r>
    </w:p>
    <w:p>
      <w:pPr>
        <w:pStyle w:val="PreformattedText"/>
        <w:bidi w:val="0"/>
        <w:spacing w:before="0" w:after="0"/>
        <w:jc w:val="left"/>
        <w:rPr/>
      </w:pPr>
      <w:r>
        <w:rPr/>
        <w:t>DCj7fMLENCLU+jbbbDNXh9too438GcQ8V111Vdhmm21879UYd9111zlGjJFItBHckGrCQLK/J1Ii</w:t>
      </w:r>
    </w:p>
    <w:p>
      <w:pPr>
        <w:pStyle w:val="PreformattedText"/>
        <w:bidi w:val="0"/>
        <w:spacing w:before="0" w:after="0"/>
        <w:jc w:val="left"/>
        <w:rPr/>
      </w:pPr>
      <w:r>
        <w:rPr/>
        <w:t>7M632mqrQB0plW0beVC5/e1vf+tjhz1EIyFdPeigg3zPVBYcUH9FcgXVG78scOCYjLatttpqXkYq</w:t>
      </w:r>
    </w:p>
    <w:p>
      <w:pPr>
        <w:pStyle w:val="PreformattedText"/>
        <w:bidi w:val="0"/>
        <w:spacing w:before="0" w:after="0"/>
        <w:jc w:val="left"/>
        <w:rPr/>
      </w:pPr>
      <w:r>
        <w:rPr/>
        <w:t>qW1mXFDX8OHDw0knncRp2Hffff1dwxP3hhtuGFAnZUylhBojz5Gxm5pfNGpXWgbn7PnKgkVKSJh5</w:t>
      </w:r>
    </w:p>
    <w:p>
      <w:pPr>
        <w:pStyle w:val="PreformattedText"/>
        <w:bidi w:val="0"/>
        <w:spacing w:before="0" w:after="0"/>
        <w:jc w:val="left"/>
        <w:rPr/>
      </w:pPr>
      <w:r>
        <w:rPr/>
        <w:t>Dt9++20eXQ+nPJFOhEATCIghawIsJRUCQkAICAEhEBGAeWLfxZRxQjWMiS6r+2ussUaAkcLe6ZFH</w:t>
      </w:r>
    </w:p>
    <w:p>
      <w:pPr>
        <w:pStyle w:val="PreformattedText"/>
        <w:bidi w:val="0"/>
        <w:spacing w:before="0" w:after="0"/>
        <w:jc w:val="left"/>
        <w:rPr/>
      </w:pPr>
      <w:r>
        <w:rPr/>
        <w:t>HgnsQ4m6I048xh13XD9nH03uoRrHEWncHHPMEWxfUGc+UNuD3n333WB7AvrkPNbPEQnOrbfemkb5</w:t>
      </w:r>
    </w:p>
    <w:p>
      <w:pPr>
        <w:pStyle w:val="PreformattedText"/>
        <w:bidi w:val="0"/>
        <w:spacing w:before="0" w:after="0"/>
        <w:jc w:val="left"/>
        <w:rPr/>
      </w:pPr>
      <w:r>
        <w:rPr/>
        <w:t>OTbC1AXhOCRu87Lccsv5npi2B47fiz8wbhdffLFLF+JekmXaFfPHIxPpK664Il76kQk9bUeyFake</w:t>
      </w:r>
    </w:p>
    <w:p>
      <w:pPr>
        <w:pStyle w:val="PreformattedText"/>
        <w:bidi w:val="0"/>
        <w:spacing w:before="0" w:after="0"/>
        <w:jc w:val="left"/>
        <w:rPr/>
      </w:pPr>
      <w:r>
        <w:rPr/>
        <w:t>TjFN8Yj0rri9CphOM800pW3eYpnsmUl7Tj75ZJeqxPhGR5hbQj0CRyR77C+K9I5nzBFVPwjGAoda</w:t>
      </w:r>
    </w:p>
    <w:p>
      <w:pPr>
        <w:pStyle w:val="PreformattedText"/>
        <w:bidi w:val="0"/>
        <w:spacing w:before="0" w:after="0"/>
        <w:jc w:val="left"/>
        <w:rPr/>
      </w:pPr>
      <w:r>
        <w:rPr/>
        <w:t>SFYjwWyBEc8zEs/onnvuCUg2hw0bFnbfffcw7bTTuorlK6+84sxPyuSWaVssmyPSUtQ0WVSA8PjM</w:t>
      </w:r>
    </w:p>
    <w:p>
      <w:pPr>
        <w:pStyle w:val="PreformattedText"/>
        <w:bidi w:val="0"/>
        <w:spacing w:before="0" w:after="0"/>
        <w:jc w:val="left"/>
        <w:rPr/>
      </w:pPr>
      <w:r>
        <w:rPr/>
        <w:t>WAWTmWeeOSy66KIBm0JsrGDwa41fpMd4a8bOD/XPMccc06VuqQfnsuPCG2I/bGxNv6EpppgiZ7JY</w:t>
      </w:r>
    </w:p>
    <w:p>
      <w:pPr>
        <w:pStyle w:val="PreformattedText"/>
        <w:bidi w:val="0"/>
        <w:spacing w:before="0" w:after="0"/>
        <w:jc w:val="left"/>
        <w:rPr/>
      </w:pPr>
      <w:r>
        <w:rPr/>
        <w:t>UODduuaaa/xe/Ln99tv9HYFRjVSmXTFtPIJ5UQ2ZRROeTVTLbYRTLEtHIdASAmwMbSswIiEgBIRA</w:t>
      </w:r>
    </w:p>
    <w:p>
      <w:pPr>
        <w:pStyle w:val="PreformattedText"/>
        <w:bidi w:val="0"/>
        <w:spacing w:before="0" w:after="0"/>
        <w:jc w:val="left"/>
        <w:rPr/>
      </w:pPr>
      <w:r>
        <w:rPr/>
        <w:t>joCteDZvINPSF0iZhEBLCLAx9Jf5gK1xYrZAmU1mPdgkMzMGJb8m3iZYVXPaKnhmrcpshb7qfSIH</w:t>
      </w:r>
    </w:p>
    <w:p>
      <w:pPr>
        <w:pStyle w:val="PreformattedText"/>
        <w:bidi w:val="0"/>
        <w:spacing w:before="0" w:after="0"/>
        <w:jc w:val="left"/>
        <w:rPr/>
      </w:pPr>
      <w:r>
        <w:rPr/>
        <w:t>DRqUmfqh37eVdE9//PHH5+lt5T4zqU5m9jp5nDED2c4775xf26q8l2M2P3ncbbfd5mXZqr/HxWub</w:t>
      </w:r>
    </w:p>
    <w:p>
      <w:pPr>
        <w:pStyle w:val="PreformattedText"/>
        <w:bidi w:val="0"/>
        <w:spacing w:before="0" w:after="0"/>
        <w:jc w:val="left"/>
        <w:rPr/>
      </w:pPr>
      <w:r>
        <w:rPr/>
        <w:t>xOdpOFl22WUzc2SQx5l0oKK9xlxlhx12WH6fk4MPPjizSXNmkpc83qQ2Xp85tsjjWmmXMVqZ2dzl</w:t>
      </w:r>
    </w:p>
    <w:p>
      <w:pPr>
        <w:pStyle w:val="PreformattedText"/>
        <w:bidi w:val="0"/>
        <w:spacing w:before="0" w:after="0"/>
        <w:jc w:val="left"/>
        <w:rPr/>
      </w:pPr>
      <w:r>
        <w:rPr/>
        <w:t>ZXBCPeB41llneXwZnIwZ9DymopiXNeGEE2a0qUgmicyWX375YnTpa5vMe102Ee+QxySL/mziDZ5R</w:t>
      </w:r>
    </w:p>
    <w:p>
      <w:pPr>
        <w:pStyle w:val="PreformattedText"/>
        <w:bidi w:val="0"/>
        <w:spacing w:before="0" w:after="0"/>
        <w:jc w:val="left"/>
        <w:rPr/>
      </w:pPr>
      <w:r>
        <w:rPr/>
        <w:t>+pxifDwylngGpjYXo/y49957Z8YkZ48++mhmDGpmUr3siCOO8HtcG4OeGdOcbbzxxnk+c8CRmVqh</w:t>
      </w:r>
    </w:p>
    <w:p>
      <w:pPr>
        <w:pStyle w:val="PreformattedText"/>
        <w:bidi w:val="0"/>
        <w:spacing w:before="0" w:after="0"/>
        <w:jc w:val="left"/>
        <w:rPr/>
      </w:pPr>
      <w:r>
        <w:rPr/>
        <w:t>X88666yZSWnye999911mkqjMGIU8rti2v/3tb96v4piJGSLGJun1KLA19c3sjTfeiEkyY/y83emY</w:t>
      </w:r>
    </w:p>
    <w:p>
      <w:pPr>
        <w:pStyle w:val="PreformattedText"/>
        <w:bidi w:val="0"/>
        <w:spacing w:before="0" w:after="0"/>
        <w:jc w:val="left"/>
        <w:rPr/>
      </w:pPr>
      <w:r>
        <w:rPr/>
        <w:t>TscvbecdAKeUTMLrdZtUyaPLjIviGDfplpdhDFFadAYuJr2riDMpZGZMZB7XaruK7w8FGrPs7TDJ</w:t>
      </w:r>
    </w:p>
    <w:p>
      <w:pPr>
        <w:pStyle w:val="PreformattedText"/>
        <w:bidi w:val="0"/>
        <w:spacing w:before="0" w:after="0"/>
        <w:jc w:val="left"/>
        <w:rPr/>
      </w:pPr>
      <w:r>
        <w:rPr/>
        <w:t>spdfFqe8MToRAgUE7PswvPiPJwlZERFdCwEhIASEQL9CAEkEK+gE1AdtMptfE8d1q0Te6PUNqRZS</w:t>
      </w:r>
    </w:p>
    <w:p>
      <w:pPr>
        <w:pStyle w:val="PreformattedText"/>
        <w:bidi w:val="0"/>
        <w:spacing w:before="0" w:after="0"/>
        <w:jc w:val="left"/>
        <w:rPr/>
      </w:pPr>
      <w:r>
        <w:rPr/>
        <w:t>hKWWWiqg6kd4/fXXwzLLLBMeeughVxWsVg9SCNqF/QtlIf2wSbEnTdW+quVtJQ7VMqQZl19+eZ4d</w:t>
      </w:r>
    </w:p>
    <w:p>
      <w:pPr>
        <w:pStyle w:val="PreformattedText"/>
        <w:bidi w:val="0"/>
        <w:spacing w:before="0" w:after="0"/>
        <w:jc w:val="left"/>
        <w:rPr/>
      </w:pPr>
      <w:r>
        <w:rPr/>
        <w:t>lTLUAZHUReqqdrWKE1I/pC9FGn300YMxI8XoLrnmGRFqEZ4acRSBOmRKSMhsTuZOJ+gDNoRRsnn/</w:t>
      </w:r>
    </w:p>
    <w:p>
      <w:pPr>
        <w:pStyle w:val="PreformattedText"/>
        <w:bidi w:val="0"/>
        <w:spacing w:before="0" w:after="0"/>
        <w:jc w:val="left"/>
        <w:rPr/>
      </w:pPr>
      <w:r>
        <w:rPr/>
        <w:t>/ff7c7eJfrjzzjs9G+MG6SpSLAjnLJdccomrg+I1kz6j5ojKZaRGbYvp4jGO+zh+UWNFGsbYiOOX</w:t>
      </w:r>
    </w:p>
    <w:p>
      <w:pPr>
        <w:pStyle w:val="PreformattedText"/>
        <w:bidi w:val="0"/>
        <w:spacing w:before="0" w:after="0"/>
        <w:jc w:val="left"/>
        <w:rPr/>
      </w:pPr>
      <w:r>
        <w:rPr/>
        <w:t>tHPOOWeF5C7m50hfaCs2iRCqhMZ05up9RdVCT9TJH6RkxrzlzlZQwUWNMZWOdWW7WsGpk11W9gGA</w:t>
      </w:r>
    </w:p>
    <w:p>
      <w:pPr>
        <w:pStyle w:val="PreformattedText"/>
        <w:bidi w:val="0"/>
        <w:spacing w:before="0" w:after="0"/>
        <w:jc w:val="left"/>
        <w:rPr/>
      </w:pPr>
      <w:r>
        <w:rPr/>
        <w:t>QO7U47PPPhvdjJ0/GQB9VheFgBAoicDLL788VsmkSiYEei0C6X6LqDFh+5W6OG+14TABeDVETQti</w:t>
      </w:r>
    </w:p>
    <w:p>
      <w:pPr>
        <w:pStyle w:val="PreformattedText"/>
        <w:bidi w:val="0"/>
        <w:spacing w:before="0" w:after="0"/>
        <w:jc w:val="left"/>
        <w:rPr/>
      </w:pPr>
      <w:r>
        <w:rPr/>
        <w:t>Eota0wILLFC1SJiuonMFEmKbcvTRRwdsi1CPgvGIDiqYxLebUHtDdRH1LGyZsGm78cYbw6mnnlpR</w:t>
      </w:r>
    </w:p>
    <w:p>
      <w:pPr>
        <w:pStyle w:val="PreformattedText"/>
        <w:bidi w:val="0"/>
        <w:spacing w:before="0" w:after="0"/>
        <w:jc w:val="left"/>
        <w:rPr/>
      </w:pPr>
      <w:r>
        <w:rPr/>
        <w:t>VVe1qwxOFQ0ZeYHaJepiRSIuqmQW73X3tX0zvUqTGlVUzZjAPu/NN9/0eNRZYYxhuGEusL3CZgvn</w:t>
      </w:r>
    </w:p>
    <w:p>
      <w:pPr>
        <w:pStyle w:val="PreformattedText"/>
        <w:bidi w:val="0"/>
        <w:spacing w:before="0" w:after="0"/>
        <w:jc w:val="left"/>
        <w:rPr/>
      </w:pPr>
      <w:r>
        <w:rPr/>
        <w:t>JDBiOC+ZbLLJXPWRDIxh1DxNUhX++Mc/ugofdoo45DDJYUVdZS94DtB0003n4xb7RBYCimqhpKnH</w:t>
      </w:r>
    </w:p>
    <w:p>
      <w:pPr>
        <w:pStyle w:val="PreformattedText"/>
        <w:bidi w:val="0"/>
        <w:spacing w:before="0" w:after="0"/>
        <w:jc w:val="left"/>
        <w:rPr/>
      </w:pPr>
      <w:r>
        <w:rPr/>
        <w:t>8OL0xKSwARf1eK1E1fDnP/852So8V3pEG35wpINdGXaDML7YFsJEoiqcUle0i/e7VZzStulcCBQR</w:t>
      </w:r>
    </w:p>
    <w:p>
      <w:pPr>
        <w:pStyle w:val="PreformattedText"/>
        <w:bidi w:val="0"/>
        <w:spacing w:before="0" w:after="0"/>
        <w:jc w:val="left"/>
        <w:rPr/>
      </w:pPr>
      <w:r>
        <w:rPr/>
        <w:t>yBkyMzDexMJExQS6FgJCYEAj0LroYEDDps4PBASiNGO++ebz7uJMgMkxtknVJDnYclUjHAbgfABn</w:t>
      </w:r>
    </w:p>
    <w:p>
      <w:pPr>
        <w:pStyle w:val="PreformattedText"/>
        <w:bidi w:val="0"/>
        <w:spacing w:before="0" w:after="0"/>
        <w:jc w:val="left"/>
        <w:rPr/>
      </w:pPr>
      <w:r>
        <w:rPr/>
        <w:t>GEjTmLxjf4Tr+SJDFu1YYjk4fJh88snjZekjUgYcJMAgYI9De3E+kVIz7Yr5YCaLbSwyUWVwwotl</w:t>
      </w:r>
    </w:p>
    <w:p>
      <w:pPr>
        <w:pStyle w:val="PreformattedText"/>
        <w:bidi w:val="0"/>
        <w:spacing w:before="0" w:after="0"/>
        <w:jc w:val="left"/>
        <w:rPr/>
      </w:pPr>
      <w:r>
        <w:rPr/>
        <w:t>kbCJizZ16T2Y4t6yl9Qkk0ziTUNKhu1TSjC4008/vUfhmp1ni2t3GDLsrbDfgplhXCGFwWFJ9AAJ</w:t>
      </w:r>
    </w:p>
    <w:p>
      <w:pPr>
        <w:pStyle w:val="PreformattedText"/>
        <w:bidi w:val="0"/>
        <w:spacing w:before="0" w:after="0"/>
        <w:jc w:val="left"/>
        <w:rPr/>
      </w:pPr>
      <w:r>
        <w:rPr/>
        <w:t>Zkg0kQYh1UXKiF0TzMFNN92UVlP6nHqQ6CJ944hdIw45qm3FUGvzcsYfTmhgwEwV1hlIU68MJ554</w:t>
      </w:r>
    </w:p>
    <w:p>
      <w:pPr>
        <w:pStyle w:val="PreformattedText"/>
        <w:bidi w:val="0"/>
        <w:spacing w:before="0" w:after="0"/>
        <w:jc w:val="left"/>
        <w:rPr/>
      </w:pPr>
      <w:r>
        <w:rPr/>
        <w:t>otu8xcaUGRcxbaMjjCoMLQsKMGRId7lO34Oy7SrW1aidreJUrEfXQqCIQM6Q2Q2WnTouPRVz6FoI</w:t>
      </w:r>
    </w:p>
    <w:p>
      <w:pPr>
        <w:pStyle w:val="PreformattedText"/>
        <w:bidi w:val="0"/>
        <w:spacing w:before="0" w:after="0"/>
        <w:jc w:val="left"/>
        <w:rPr/>
      </w:pPr>
      <w:r>
        <w:rPr/>
        <w:t>CAEhIASEwABHAMnGHnvs4RPRoUOHOhpItZC+4cBg7bXXzhFCqgGDYTY9+QQ73kRdDGcMMEh4yYuE</w:t>
      </w:r>
    </w:p>
    <w:p>
      <w:pPr>
        <w:pStyle w:val="PreformattedText"/>
        <w:bidi w:val="0"/>
        <w:spacing w:before="0" w:after="0"/>
        <w:jc w:val="left"/>
        <w:rPr/>
      </w:pPr>
      <w:r>
        <w:rPr/>
        <w:t>2hcU1ckiM4c0KxITfNQb04lovBePTDDT/bViPKpwMA844MCr3AYbbODOP+L9su2K6eMRhxWmcePt</w:t>
      </w:r>
    </w:p>
    <w:p>
      <w:pPr>
        <w:pStyle w:val="PreformattedText"/>
        <w:bidi w:val="0"/>
        <w:spacing w:before="0" w:after="0"/>
        <w:jc w:val="left"/>
        <w:rPr/>
      </w:pPr>
      <w:r>
        <w:rPr/>
        <w:t>jswE3gJTKoNTmj6es+kvk368AuJZEXr44YddSmk2ZDFZjx5hbiCcc8wyyyx5W3C+gYpglJAiLcOB</w:t>
      </w:r>
    </w:p>
    <w:p>
      <w:pPr>
        <w:pStyle w:val="PreformattedText"/>
        <w:bidi w:val="0"/>
        <w:spacing w:before="0" w:after="0"/>
        <w:jc w:val="left"/>
        <w:rPr/>
      </w:pPr>
      <w:r>
        <w:rPr/>
        <w:t>C0wWKrWo/PGszCbQGWTSR+coONRA+oNUk3GC+iMBqRBqi60Qao94JaTcOH54LjCCbA2BUw2Iuhnf</w:t>
      </w:r>
    </w:p>
    <w:p>
      <w:pPr>
        <w:pStyle w:val="PreformattedText"/>
        <w:bidi w:val="0"/>
        <w:spacing w:before="0" w:after="0"/>
        <w:jc w:val="left"/>
        <w:rPr/>
      </w:pPr>
      <w:r>
        <w:rPr/>
        <w:t>SPDM7rFDVbSTfbzwNApjFik6xqCNUJlxEfPGY2QC4zsQ4zmCAxJF3jVUPpHwplS2XWkezmln3Ig6</w:t>
      </w:r>
    </w:p>
    <w:p>
      <w:pPr>
        <w:pStyle w:val="PreformattedText"/>
        <w:bidi w:val="0"/>
        <w:spacing w:before="0" w:after="0"/>
        <w:jc w:val="left"/>
        <w:rPr/>
      </w:pPr>
      <w:r>
        <w:rPr/>
        <w:t>3qs2fpvFKZaloxAQAkJACAgBISAE+hsCpZx6mCQiJxwf4HihDEWnHjjtwLCfYG7m3bGEST8yWy3P</w:t>
      </w:r>
    </w:p>
    <w:p>
      <w:pPr>
        <w:pStyle w:val="PreformattedText"/>
        <w:bidi w:val="0"/>
        <w:spacing w:before="0" w:after="0"/>
        <w:jc w:val="left"/>
        <w:rPr/>
      </w:pPr>
      <w:r>
        <w:rPr/>
        <w:t>TLqUF2Xe3zIcHpjKV4ajBJPmuNMFs/fJHTiQOHWKwLVNtD2PeWvMzOYmM+lHZhIHdyRw5JFHkiQz</w:t>
      </w:r>
    </w:p>
    <w:p>
      <w:pPr>
        <w:pStyle w:val="PreformattedText"/>
        <w:bidi w:val="0"/>
        <w:spacing w:before="0" w:after="0"/>
        <w:jc w:val="left"/>
        <w:rPr/>
      </w:pPr>
      <w:r>
        <w:rPr/>
        <w:t>JiSzyWI2//zzZzhjMEYkMylLZnZDdZ162GQ7M6lbZgyCl5P+mOtzd4RgjEBmk9r0lp+XaVfREYOp</w:t>
      </w:r>
    </w:p>
    <w:p>
      <w:pPr>
        <w:pStyle w:val="PreformattedText"/>
        <w:bidi w:val="0"/>
        <w:spacing w:before="0" w:after="0"/>
        <w:jc w:val="left"/>
        <w:rPr/>
      </w:pPr>
      <w:r>
        <w:rPr/>
        <w:t>kXm7bb+ozNT3HB/6CwbRqUcZnKLDidSph0md3CGLMbuZuWDPTLUvM6lS7lQldsAY5Yy+RbKtDrL1</w:t>
      </w:r>
    </w:p>
    <w:p>
      <w:pPr>
        <w:pStyle w:val="PreformattedText"/>
        <w:bidi w:val="0"/>
        <w:spacing w:before="0" w:after="0"/>
        <w:jc w:val="left"/>
        <w:rPr/>
      </w:pPr>
      <w:r>
        <w:rPr/>
        <w:t>1lsvo23VyCRO3uYyTj1wshEdbVQrizgcc+AcwpitjDYbc+COTnAow/iLZFKkzJiOzJizzJgOjzbV</w:t>
      </w:r>
    </w:p>
    <w:p>
      <w:pPr>
        <w:pStyle w:val="PreformattedText"/>
        <w:bidi w:val="0"/>
        <w:spacing w:before="0" w:after="0"/>
        <w:jc w:val="left"/>
        <w:rPr/>
      </w:pPr>
      <w:r>
        <w:rPr/>
        <w:t>RG8LTj6M4Y5JM5MEZTxLs5XKjCn354kTEJOs5WmKbYtOPUwN0scuzm1MZTczyag/D5xgmPfOPH/E</w:t>
      </w:r>
    </w:p>
    <w:p>
      <w:pPr>
        <w:pStyle w:val="PreformattedText"/>
        <w:bidi w:val="0"/>
        <w:spacing w:before="0" w:after="0"/>
        <w:jc w:val="left"/>
        <w:rPr/>
      </w:pPr>
      <w:r>
        <w:rPr/>
        <w:t>wSRz3maeH45ETHqaMTYjpePXpJN+n3S0i/JwIsOYso+NOwUhX5lxURxL5mHSyzA3/JltVRGr9yN4</w:t>
      </w:r>
    </w:p>
    <w:p>
      <w:pPr>
        <w:pStyle w:val="PreformattedText"/>
        <w:bidi w:val="0"/>
        <w:spacing w:before="0" w:after="0"/>
        <w:jc w:val="left"/>
        <w:rPr/>
      </w:pPr>
      <w:r>
        <w:rPr/>
        <w:t>mQQ5w9mJednM8YuJyrar6GzEGN3MvGL6s6P/OF4x5tTbEZ16lMUptkVHIVBEoJpTj/7256z+CAEh</w:t>
      </w:r>
    </w:p>
    <w:p>
      <w:pPr>
        <w:pStyle w:val="PreformattedText"/>
        <w:bidi w:val="0"/>
        <w:spacing w:before="0" w:after="0"/>
        <w:jc w:val="left"/>
        <w:rPr/>
      </w:pPr>
      <w:r>
        <w:rPr/>
        <w:t>IASEwMBBoGmGrPjHWO86MmQGp0/IODJZM7WzDK9uMEVFMnXFzJx65BNS0u66666ZqfHlSdMJLZFm</w:t>
      </w:r>
    </w:p>
    <w:p>
      <w:pPr>
        <w:pStyle w:val="PreformattedText"/>
        <w:bidi w:val="0"/>
        <w:spacing w:before="0" w:after="0"/>
        <w:jc w:val="left"/>
        <w:rPr/>
      </w:pPr>
      <w:r>
        <w:rPr/>
        <w:t>LpDhKZDJOcH22cpsxT9baKGF3JNezGgSk8ykWt4W2gHTYZv+1mXIDj/8cJ8w03aTZMSi/Pj00097</w:t>
      </w:r>
    </w:p>
    <w:p>
      <w:pPr>
        <w:pStyle w:val="PreformattedText"/>
        <w:bidi w:val="0"/>
        <w:spacing w:before="0" w:after="0"/>
        <w:jc w:val="left"/>
        <w:rPr/>
      </w:pPr>
      <w:r>
        <w:rPr/>
        <w:t>WeZmvyI+XpRpV3ESTT/xuAcDRp2mXuYMJsfIkFF+I5yqMWTkM4mIT8ApG2bUJH2ZqV1yKyeTUvlE</w:t>
      </w:r>
    </w:p>
    <w:p>
      <w:pPr>
        <w:pStyle w:val="PreformattedText"/>
        <w:bidi w:val="0"/>
        <w:spacing w:before="0" w:after="0"/>
        <w:jc w:val="left"/>
        <w:rPr/>
      </w:pPr>
      <w:r>
        <w:rPr/>
        <w:t>PUaYLZG3xSSQMariGCfYZRgysMLLXz1i3JhtnjPstBOvnkz044Q+5jWbQm8XDGakGJcyWtyD2WFc</w:t>
      </w:r>
    </w:p>
    <w:p>
      <w:pPr>
        <w:pStyle w:val="PreformattedText"/>
        <w:bidi w:val="0"/>
        <w:spacing w:before="0" w:after="0"/>
        <w:jc w:val="left"/>
        <w:rPr/>
      </w:pPr>
      <w:r>
        <w:rPr/>
        <w:t>UR6BxQD6DsMXqdi2yJDFPBzxVGlOOjLbSy0zSVDMmh9hIk011OvA46KpgmamGpjf56Q4fm2TaWc4</w:t>
      </w:r>
    </w:p>
    <w:p>
      <w:pPr>
        <w:pStyle w:val="PreformattedText"/>
        <w:bidi w:val="0"/>
        <w:spacing w:before="0" w:after="0"/>
        <w:jc w:val="left"/>
        <w:rPr/>
      </w:pPr>
      <w:r>
        <w:rPr/>
        <w:t>4/g19UFn6Kjv/PPP97xlxkVxLMG88l5QDn0vEowa92xLgOItvy7TriJDBv54RaVcwiKLLJLZNgZ+</w:t>
      </w:r>
    </w:p>
    <w:p>
      <w:pPr>
        <w:pStyle w:val="PreformattedText"/>
        <w:bidi w:val="0"/>
        <w:spacing w:before="0" w:after="0"/>
        <w:jc w:val="left"/>
        <w:rPr/>
      </w:pPr>
      <w:r>
        <w:rPr/>
        <w:t>nj6/MjhVbZQihYAhIIbM3i6REBACQkAI9BsEupQh68zMgUm5eZ9rqggm3UWmqViAqR9m5owhM/W3</w:t>
      </w:r>
    </w:p>
    <w:p>
      <w:pPr>
        <w:pStyle w:val="PreformattedText"/>
        <w:bidi w:val="0"/>
        <w:spacing w:before="0" w:after="0"/>
        <w:jc w:val="left"/>
        <w:rPr/>
      </w:pPr>
      <w:r>
        <w:rPr/>
        <w:t>4q2a17gATyfuNRPWuFGmXcWsTKaZ3DaiWjjVYshieTBhSNq6mopu75upz9T9XEqYMuPN5K+Wli0E</w:t>
      </w:r>
    </w:p>
    <w:p>
      <w:pPr>
        <w:pStyle w:val="PreformattedText"/>
        <w:bidi w:val="0"/>
        <w:spacing w:before="0" w:after="0"/>
        <w:jc w:val="left"/>
        <w:rPr/>
      </w:pPr>
      <w:r>
        <w:rPr/>
        <w:t>bN+wpp5/tXIaxSHpoq5miPGeSgCr5S07LtK8MELNjPc0L+dl2lXMw3tYjWEtpmsFp2IZuh54CFRj</w:t>
      </w:r>
    </w:p>
    <w:p>
      <w:pPr>
        <w:pStyle w:val="PreformattedText"/>
        <w:bidi w:val="0"/>
        <w:spacing w:before="0" w:after="0"/>
        <w:jc w:val="left"/>
        <w:rPr/>
      </w:pPr>
      <w:r>
        <w:rPr/>
        <w:t>yFIbsn7zD62OCAEhIASEgBDoSQSwRSE0Q9EzXb082BlFxxD10qX3cNhRzclImqbeeZl2FfPjgh3v</w:t>
      </w:r>
    </w:p>
    <w:p>
      <w:pPr>
        <w:pStyle w:val="PreformattedText"/>
        <w:bidi w:val="0"/>
        <w:spacing w:before="0" w:after="0"/>
        <w:jc w:val="left"/>
        <w:rPr/>
      </w:pPr>
      <w:r>
        <w:rPr/>
        <w:t>fY2oFZwok82gezvhAKKax8LOtBu7v+g4pDPlNMrbitfKQQXPktXqKDsu0rzRXjCNa+a8TLuK5UW7</w:t>
      </w:r>
    </w:p>
    <w:p>
      <w:pPr>
        <w:pStyle w:val="PreformattedText"/>
        <w:bidi w:val="0"/>
        <w:spacing w:before="0" w:after="0"/>
        <w:jc w:val="left"/>
        <w:rPr/>
      </w:pPr>
      <w:r>
        <w:rPr/>
        <w:t>umJ88boVnIpl6FoIgID2IdM4EAJCQAgIASEgBHolAuuuu667tI/OIbqrkThaYbJ97rnndleVqkcI</w:t>
      </w:r>
    </w:p>
    <w:p>
      <w:pPr>
        <w:pStyle w:val="PreformattedText"/>
        <w:bidi w:val="0"/>
        <w:spacing w:before="0" w:after="0"/>
        <w:jc w:val="left"/>
        <w:rPr/>
      </w:pPr>
      <w:r>
        <w:rPr/>
        <w:t>CIEBjIAkZAP44avrQkAICAEhIAR6IwJmR+dbAcS2RY+N8bqrj2a/53t/UU/0ONjVdap8ISAEBi4C</w:t>
      </w:r>
    </w:p>
    <w:p>
      <w:pPr>
        <w:pStyle w:val="PreformattedText"/>
        <w:bidi w:val="0"/>
        <w:spacing w:before="0" w:after="0"/>
        <w:jc w:val="left"/>
        <w:rPr/>
      </w:pPr>
      <w:r>
        <w:rPr/>
        <w:t>YsgG7rNXz4WAEBACQkAI9EoE2M+Nfbh6iqaaaqpAEAkBISAEugMBqSx2B8qqQwgIASEgBISAEBAC</w:t>
      </w:r>
    </w:p>
    <w:p>
      <w:pPr>
        <w:pStyle w:val="PreformattedText"/>
        <w:bidi w:val="0"/>
        <w:spacing w:before="0" w:after="0"/>
        <w:jc w:val="left"/>
        <w:rPr/>
      </w:pPr>
      <w:r>
        <w:rPr/>
        <w:t>QkAICAEhUAUBMWRVQFGUEBACQkAICAEhIASEgBAQAkKgOxAQQ9YdKKsOISAEhIAQEAJCQAgIASEg</w:t>
      </w:r>
    </w:p>
    <w:p>
      <w:pPr>
        <w:pStyle w:val="PreformattedText"/>
        <w:bidi w:val="0"/>
        <w:spacing w:before="0" w:after="0"/>
        <w:jc w:val="left"/>
        <w:rPr/>
      </w:pPr>
      <w:r>
        <w:rPr/>
        <w:t>BIRAFQTEkFUBRVFCQAgIASEgBL7++utgm+RWBNyY22axwTZlDv/85z9bAun9998P9913X1N5Z5ll</w:t>
      </w:r>
    </w:p>
    <w:p>
      <w:pPr>
        <w:pStyle w:val="PreformattedText"/>
        <w:bidi w:val="0"/>
        <w:spacing w:before="0" w:after="0"/>
        <w:jc w:val="left"/>
        <w:rPr/>
      </w:pPr>
      <w:r>
        <w:rPr/>
        <w:t>lop2FNvF9QknnNBUmZ1NPGLEiIo2RU+ItodTOPTQQ8M888wT5p133rDffvuFeK/VOm2T3zD33HNX</w:t>
      </w:r>
    </w:p>
    <w:p>
      <w:pPr>
        <w:pStyle w:val="PreformattedText"/>
        <w:bidi w:val="0"/>
        <w:spacing w:before="0" w:after="0"/>
        <w:jc w:val="left"/>
        <w:rPr/>
      </w:pPr>
      <w:r>
        <w:rPr/>
        <w:t>ZP/d736X128bYFfc6ysXQ4cOzfvAM8SdP5jZRtLh3nvvbbkb//jHP4Lto1U6/z333FPRjmrji7iX</w:t>
      </w:r>
    </w:p>
    <w:p>
      <w:pPr>
        <w:pStyle w:val="PreformattedText"/>
        <w:bidi w:val="0"/>
        <w:spacing w:before="0" w:after="0"/>
        <w:jc w:val="left"/>
        <w:rPr/>
      </w:pPr>
      <w:r>
        <w:rPr/>
        <w:t>X365dJlKKASEQHkE5NSjPFZKKQSEgBAQAgMIAduuNLz33nvh17/+dRgyZIj3/Msvvwy2KXE4++yz</w:t>
      </w:r>
    </w:p>
    <w:p>
      <w:pPr>
        <w:pStyle w:val="PreformattedText"/>
        <w:bidi w:val="0"/>
        <w:spacing w:before="0" w:after="0"/>
        <w:jc w:val="left"/>
        <w:rPr/>
      </w:pPr>
      <w:r>
        <w:rPr/>
        <w:t>w5lnnhmGDx8e5p9//qZQGTx4cNhll1283LIZN99882Cb43py2xw6wIDAGK6wwgp5EfPNN19+3h0n</w:t>
      </w:r>
    </w:p>
    <w:p>
      <w:pPr>
        <w:pStyle w:val="PreformattedText"/>
        <w:bidi w:val="0"/>
        <w:spacing w:before="0" w:after="0"/>
        <w:jc w:val="left"/>
        <w:rPr/>
      </w:pPr>
      <w:r>
        <w:rPr/>
        <w:t>tvGx43PYYYcF+hQ9Idqmp86sHnDAAeHTTz8NBx54YLDNrMNll13WUrNwQb/HHnuEaaedtiL/Ntts</w:t>
      </w:r>
    </w:p>
    <w:p>
      <w:pPr>
        <w:pStyle w:val="PreformattedText"/>
        <w:bidi w:val="0"/>
        <w:spacing w:before="0" w:after="0"/>
        <w:jc w:val="left"/>
        <w:rPr/>
      </w:pPr>
      <w:r>
        <w:rPr/>
        <w:t>E9ZYY42w2WabBZ5LXyTbfNmf60477eTNB9N33nknPPTQQ2GppZYKBx98cBg2bFhTXbvrrrt8vL74</w:t>
      </w:r>
    </w:p>
    <w:p>
      <w:pPr>
        <w:pStyle w:val="PreformattedText"/>
        <w:bidi w:val="0"/>
        <w:spacing w:before="0" w:after="0"/>
        <w:jc w:val="left"/>
        <w:rPr/>
      </w:pPr>
      <w:r>
        <w:rPr/>
        <w:t>4ouh7H5av/rVr8Lvf//7vJ5nnnkmXHXVVWHLLbcM3Is00UQTxVMdhYAQEAJCQAgIASEgBIRAGGyT</w:t>
      </w:r>
    </w:p>
    <w:p>
      <w:pPr>
        <w:pStyle w:val="PreformattedText"/>
        <w:bidi w:val="0"/>
        <w:spacing w:before="0" w:after="0"/>
        <w:jc w:val="left"/>
        <w:rPr/>
      </w:pPr>
      <w:r>
        <w:rPr/>
        <w:t>/C+NcSpNZ511Vmbe+0ql/+qrrzLDONt33307pH/88cezKaaYIpttttmyb7/9tsP9ehFjjz12ZkxM</w:t>
      </w:r>
    </w:p>
    <w:p>
      <w:pPr>
        <w:pStyle w:val="PreformattedText"/>
        <w:bidi w:val="0"/>
        <w:spacing w:before="0" w:after="0"/>
        <w:jc w:val="left"/>
        <w:rPr/>
      </w:pPr>
      <w:r>
        <w:rPr/>
        <w:t>vSR179mk3du166671k3X1TcfeeQRb8cdd9yRV2X7dnncSy+9lMddeeWVHvfUU0/lcWVOjJnLfvvb</w:t>
      </w:r>
    </w:p>
    <w:p>
      <w:pPr>
        <w:pStyle w:val="PreformattedText"/>
        <w:bidi w:val="0"/>
        <w:spacing w:before="0" w:after="0"/>
        <w:jc w:val="left"/>
        <w:rPr/>
      </w:pPr>
      <w:r>
        <w:rPr/>
        <w:t>33peYwQy2xC7ajbbuDrbc889q97r7ZErrbRSZlLXDs3817/+la244oqZMbnZAw880OF+vYhrr73W</w:t>
      </w:r>
    </w:p>
    <w:p>
      <w:pPr>
        <w:pStyle w:val="PreformattedText"/>
        <w:bidi w:val="0"/>
        <w:spacing w:before="0" w:after="0"/>
        <w:jc w:val="left"/>
        <w:rPr/>
      </w:pPr>
      <w:r>
        <w:rPr/>
        <w:t>MTOGrF6yuvcuuugiL6PZuusWqptCQAg4ArZoNbz4/y2VxSIiuhYCQkAICIF+iwBqhsYYdLp/qJUh</w:t>
      </w:r>
    </w:p>
    <w:p>
      <w:pPr>
        <w:pStyle w:val="PreformattedText"/>
        <w:bidi w:val="0"/>
        <w:spacing w:before="0" w:after="0"/>
        <w:jc w:val="left"/>
        <w:rPr/>
      </w:pPr>
      <w:r>
        <w:rPr/>
        <w:t>JXv++efDpZdempeHFOuYY44JbGi82GKLhQ033DDY5NbvI/1A4vDDDz8EpD7bbbddng8JEmqQNgkP</w:t>
      </w:r>
    </w:p>
    <w:p>
      <w:pPr>
        <w:pStyle w:val="PreformattedText"/>
        <w:bidi w:val="0"/>
        <w:spacing w:before="0" w:after="0"/>
        <w:jc w:val="left"/>
        <w:rPr/>
      </w:pPr>
      <w:r>
        <w:rPr/>
        <w:t>Sy+9dNh6660DUopm6Zxzzgnbb799sH/9iqx33313QMXvm2++CRdffHE46qijXAqz6aabupTtuOOO</w:t>
      </w:r>
    </w:p>
    <w:p>
      <w:pPr>
        <w:pStyle w:val="PreformattedText"/>
        <w:bidi w:val="0"/>
        <w:spacing w:before="0" w:after="0"/>
        <w:jc w:val="left"/>
        <w:rPr/>
      </w:pPr>
      <w:r>
        <w:rPr/>
        <w:t>Cx999FFFHmNIw0EHHeT3V155Zc/z/fffV6QpXvz9738PCy64YGAfsUi4r59gggmalpDRpptuuilc</w:t>
      </w:r>
    </w:p>
    <w:p>
      <w:pPr>
        <w:pStyle w:val="PreformattedText"/>
        <w:bidi w:val="0"/>
        <w:spacing w:before="0" w:after="0"/>
        <w:jc w:val="left"/>
        <w:rPr/>
      </w:pPr>
      <w:r>
        <w:rPr/>
        <w:t>csklYYMNNojFNTwikUM614gefPBBl64tvvjiYaONNvJnEvMgHUICl+J43XXX+fNDghUJtU2eKZIu</w:t>
      </w:r>
    </w:p>
    <w:p>
      <w:pPr>
        <w:pStyle w:val="PreformattedText"/>
        <w:bidi w:val="0"/>
        <w:spacing w:before="0" w:after="0"/>
        <w:jc w:val="left"/>
        <w:rPr/>
      </w:pPr>
      <w:r>
        <w:rPr/>
        <w:t>0iI1XXXVVV36udVWWwXqiPTuu+962muuuSZG1TyOO+64gXS4/0f9MyVjuMIWW2zhday22mr+jHhW</w:t>
      </w:r>
    </w:p>
    <w:p>
      <w:pPr>
        <w:pStyle w:val="PreformattedText"/>
        <w:bidi w:val="0"/>
        <w:spacing w:before="0" w:after="0"/>
        <w:jc w:val="left"/>
        <w:rPr/>
      </w:pPr>
      <w:r>
        <w:rPr/>
        <w:t>EBLbk046yc9tIcHHqF/YT718MU2jI2OS/j799NMVSVHvJR5VSdQaOX/rrbfCbrvt5uN59913D489</w:t>
      </w:r>
    </w:p>
    <w:p>
      <w:pPr>
        <w:pStyle w:val="PreformattedText"/>
        <w:bidi w:val="0"/>
        <w:spacing w:before="0" w:after="0"/>
        <w:jc w:val="left"/>
        <w:rPr/>
      </w:pPr>
      <w:r>
        <w:rPr/>
        <w:t>9lhFHi7Aj7G+xBJL+DOgjSIhMBAREEM2EJ+6+iwEhIAQEAKdRgDmyaRdOeOEndTCCy8cTj755DD1</w:t>
      </w:r>
    </w:p>
    <w:p>
      <w:pPr>
        <w:pStyle w:val="PreformattedText"/>
        <w:bidi w:val="0"/>
        <w:spacing w:before="0" w:after="0"/>
        <w:jc w:val="left"/>
        <w:rPr/>
      </w:pPr>
      <w:r>
        <w:rPr/>
        <w:t>1FMHk36E1157LWAn9Je//CWMMsoobqdDxeOPP374xS9+4W0wSZPbR3FkYjrHHHOEG264wRkbVCab</w:t>
      </w:r>
    </w:p>
    <w:p>
      <w:pPr>
        <w:pStyle w:val="PreformattedText"/>
        <w:bidi w:val="0"/>
        <w:spacing w:before="0" w:after="0"/>
        <w:jc w:val="left"/>
        <w:rPr/>
      </w:pPr>
      <w:r>
        <w:rPr/>
        <w:t>oUknnTScccYZHeyPjj/+eFcbZJNj1OGYtMM4zDDDDGHNNdcMp59+uqv/wTRCqBpiA0ZfZp555rDo</w:t>
      </w:r>
    </w:p>
    <w:p>
      <w:pPr>
        <w:pStyle w:val="PreformattedText"/>
        <w:bidi w:val="0"/>
        <w:spacing w:before="0" w:after="0"/>
        <w:jc w:val="left"/>
        <w:rPr/>
      </w:pPr>
      <w:r>
        <w:rPr/>
        <w:t>oouGU045JcC8xDTV2vXss88G7OxSGmOMMdw26u23306jG55vvPHG4Y033nCmtmHiJAHMLqEewZTC</w:t>
      </w:r>
    </w:p>
    <w:p>
      <w:pPr>
        <w:pStyle w:val="PreformattedText"/>
        <w:bidi w:val="0"/>
        <w:spacing w:before="0" w:after="0"/>
        <w:jc w:val="left"/>
        <w:rPr/>
      </w:pPr>
      <w:r>
        <w:rPr/>
        <w:t>MH/88cdurzXWWGP50SRtnm288cbzZ2aS0LwYmC0Y3ltuuSWPg9nG/grcUS2E8UC1EkxfeeUVZ5qi</w:t>
      </w:r>
    </w:p>
    <w:p>
      <w:pPr>
        <w:pStyle w:val="PreformattedText"/>
        <w:bidi w:val="0"/>
        <w:spacing w:before="0" w:after="0"/>
        <w:jc w:val="left"/>
        <w:rPr/>
      </w:pPr>
      <w:r>
        <w:rPr/>
        <w:t>LdgXX3zh+Z944ok8f70T2sQYShnzQw45JKyzzjpuk0cdY445pi8AEAfxfGkLZBLcEFUMG+XzDCV+</w:t>
      </w:r>
    </w:p>
    <w:p>
      <w:pPr>
        <w:pStyle w:val="PreformattedText"/>
        <w:bidi w:val="0"/>
        <w:spacing w:before="0" w:after="0"/>
        <w:jc w:val="left"/>
        <w:rPr/>
      </w:pPr>
      <w:r>
        <w:rPr/>
        <w:t>GC8wq3/+858rUpsUNJx//vn+7LEhBKdlllnG1S9h+k1iGpZccklnwGLG66+/PrABN0wc/YT5pB+o</w:t>
      </w:r>
    </w:p>
    <w:p>
      <w:pPr>
        <w:pStyle w:val="PreformattedText"/>
        <w:bidi w:val="0"/>
        <w:spacing w:before="0" w:after="0"/>
        <w:jc w:val="left"/>
        <w:rPr/>
      </w:pPr>
      <w:r>
        <w:rPr/>
        <w:t>wIqEgBAQAkJACAgBISAE+gYCpVQWjUHJbKLswRiLzJih/Jp4VOOqUT2VxZh+0KBBGWpn0G233Zah</w:t>
      </w:r>
    </w:p>
    <w:p>
      <w:pPr>
        <w:pStyle w:val="PreformattedText"/>
        <w:bidi w:val="0"/>
        <w:spacing w:before="0" w:after="0"/>
        <w:jc w:val="left"/>
        <w:rPr/>
      </w:pPr>
      <w:r>
        <w:rPr/>
        <w:t>jnjnnXfG25kxaRkqdamaZFFlcccdd8wox6RXeT7KskeQXXDBBXlcPKmnsmjSN1elNOlMTJ7ZBDkb</w:t>
      </w:r>
    </w:p>
    <w:p>
      <w:pPr>
        <w:pStyle w:val="PreformattedText"/>
        <w:bidi w:val="0"/>
        <w:spacing w:before="0" w:after="0"/>
        <w:jc w:val="left"/>
        <w:rPr/>
      </w:pPr>
      <w:r>
        <w:rPr/>
        <w:t>ffTRM5ske9zOO+/sZYNLJJNmZMYAZEcccYRH0SbU5YwhikkyYzAyYyozY+48rprKok2qM/IWySbj</w:t>
      </w:r>
    </w:p>
    <w:p>
      <w:pPr>
        <w:pStyle w:val="PreformattedText"/>
        <w:bidi w:val="0"/>
        <w:spacing w:before="0" w:after="0"/>
        <w:jc w:val="left"/>
        <w:rPr/>
      </w:pPr>
      <w:r>
        <w:rPr/>
        <w:t>2fLLL1+MLn1t0qrSKovgmGJZrITnjQqkqQ1V3Np77729f48++mhmksDMpHo5Hlyb1CozJjozRjHP</w:t>
      </w:r>
    </w:p>
    <w:p>
      <w:pPr>
        <w:pStyle w:val="PreformattedText"/>
        <w:bidi w:val="0"/>
        <w:spacing w:before="0" w:after="0"/>
        <w:jc w:val="left"/>
        <w:rPr/>
      </w:pPr>
      <w:r>
        <w:rPr/>
        <w:t>N/vss2cmBfLrWWedNTPJUH7PpKWZSbBy3M32L0MVkecXibFTTWUx3t9rr738WZmNnLeJcWKS1Xjb</w:t>
      </w:r>
    </w:p>
    <w:p>
      <w:pPr>
        <w:pStyle w:val="PreformattedText"/>
        <w:bidi w:val="0"/>
        <w:spacing w:before="0" w:after="0"/>
        <w:jc w:val="left"/>
        <w:rPr/>
      </w:pPr>
      <w:r>
        <w:rPr/>
        <w:t>jyZh8jRRdbaoskjby+RLC62nssizYEyn/Vh22WUzk6J6EcZgeXvM7jIvkr4vtdRSmTH5Hgc25sAk</w:t>
      </w:r>
    </w:p>
    <w:p>
      <w:pPr>
        <w:pStyle w:val="PreformattedText"/>
        <w:bidi w:val="0"/>
        <w:spacing w:before="0" w:after="0"/>
        <w:jc w:val="left"/>
        <w:rPr/>
      </w:pPr>
      <w:r>
        <w:rPr/>
        <w:t>431M6eijj86MgfexlsbrXAj0JwSkstg3JhhqpRAQAkJACLQRAaQct99+uwckVqgVxmuOXLdK5P3P</w:t>
      </w:r>
    </w:p>
    <w:p>
      <w:pPr>
        <w:pStyle w:val="PreformattedText"/>
        <w:bidi w:val="0"/>
        <w:spacing w:before="0" w:after="0"/>
        <w:jc w:val="left"/>
        <w:rPr/>
      </w:pPr>
      <w:r>
        <w:rPr/>
        <w:t>f/7j2ZdbbjlXCUQyACEpMPuqMMkkkwSbiHtctR8kT7RrnHHG8bKQrBgj5EmjKlq1fNXijPFyidwV</w:t>
      </w:r>
    </w:p>
    <w:p>
      <w:pPr>
        <w:pStyle w:val="PreformattedText"/>
        <w:bidi w:val="0"/>
        <w:spacing w:before="0" w:after="0"/>
        <w:jc w:val="left"/>
        <w:rPr/>
      </w:pPr>
      <w:r>
        <w:rPr/>
        <w:t>V1wRonohKn9IW1CjTAlVwkhI9HBccv/993sU0gukYUj9UKckQHPOOWeFhMgjkx+kgEhtikS7UJfs</w:t>
      </w:r>
    </w:p>
    <w:p>
      <w:pPr>
        <w:pStyle w:val="PreformattedText"/>
        <w:bidi w:val="0"/>
        <w:spacing w:before="0" w:after="0"/>
        <w:jc w:val="left"/>
        <w:rPr/>
      </w:pPr>
      <w:r>
        <w:rPr/>
        <w:t>DgJHQi168sknw+effx6iI42YDs+GNukLxgx7H5Da3HrrrX4bXHjOxmwGY7g97vXXXw/PPfdcWGut</w:t>
      </w:r>
    </w:p>
    <w:p>
      <w:pPr>
        <w:pStyle w:val="PreformattedText"/>
        <w:bidi w:val="0"/>
        <w:spacing w:before="0" w:after="0"/>
        <w:jc w:val="left"/>
        <w:rPr/>
      </w:pPr>
      <w:r>
        <w:rPr/>
        <w:t>tfwaxyZgvc8++7gXTfqMmiMOWSCwQRURiWFZimMTRy7gSp2nnXaaZ0dN0JjHYIxYfl2t3FbzVSuL</w:t>
      </w:r>
    </w:p>
    <w:p>
      <w:pPr>
        <w:pStyle w:val="PreformattedText"/>
        <w:bidi w:val="0"/>
        <w:spacing w:before="0" w:after="0"/>
        <w:jc w:val="left"/>
        <w:rPr/>
      </w:pPr>
      <w:r>
        <w:rPr/>
        <w:t>ONQlkSxGSSEqnDgSif2M+dLxRd+5j4oi7wJHVBqR8sXxxRFHNaj0Up5ICAwkBKSyOJCetvoqBISA</w:t>
      </w:r>
    </w:p>
    <w:p>
      <w:pPr>
        <w:pStyle w:val="PreformattedText"/>
        <w:bidi w:val="0"/>
        <w:spacing w:before="0" w:after="0"/>
        <w:jc w:val="left"/>
        <w:rPr/>
      </w:pPr>
      <w:r>
        <w:rPr/>
        <w:t>EBiACKAuyCScgN0WqoLxmmNUHWwWGhgMXNibs4k8K+pc2IChKjbllFP6BB71Pyb6tYgJ9TBTd2NC</w:t>
      </w:r>
    </w:p>
    <w:p>
      <w:pPr>
        <w:pStyle w:val="PreformattedText"/>
        <w:bidi w:val="0"/>
        <w:spacing w:before="0" w:after="0"/>
        <w:jc w:val="left"/>
        <w:rPr/>
      </w:pPr>
      <w:r>
        <w:rPr/>
        <w:t>DyOBymJUCauXr1Z5TJhhOGCqIFTJYDZQw4tkkp0w1VRTxUs/cg2DwYSYyTKqdqgfpgHbocicVWQe</w:t>
      </w:r>
    </w:p>
    <w:p>
      <w:pPr>
        <w:pStyle w:val="PreformattedText"/>
        <w:bidi w:val="0"/>
        <w:spacing w:before="0" w:after="0"/>
        <w:jc w:val="left"/>
        <w:rPr/>
      </w:pPr>
      <w:r>
        <w:rPr/>
        <w:t>eQGW9LdIxGFH1hsoum43qVFFcxZYYIEw8cQTuxdNbuDBEUYMphgmDW+b2NLxzMEJfCebbDJXfSQ9</w:t>
      </w:r>
    </w:p>
    <w:p>
      <w:pPr>
        <w:pStyle w:val="PreformattedText"/>
        <w:bidi w:val="0"/>
        <w:spacing w:before="0" w:after="0"/>
        <w:jc w:val="left"/>
        <w:rPr/>
      </w:pPr>
      <w:r>
        <w:rPr/>
        <w:t>4ww1UNRDUT01KZLboaGq2CqBNQw96nzQCy+84Aw37vF5njCNDz/8sN+DaatFrearVh5quebMJlx4</w:t>
      </w:r>
    </w:p>
    <w:p>
      <w:pPr>
        <w:pStyle w:val="PreformattedText"/>
        <w:bidi w:val="0"/>
        <w:spacing w:before="0" w:after="0"/>
        <w:jc w:val="left"/>
        <w:rPr/>
      </w:pPr>
      <w:r>
        <w:rPr/>
        <w:t>4YV+myPtg7lKySSi6aWPN9qI98c4hmBe0/HFuwPF+36hHyEwABAQQzYAHrK6KASEgBAQAu1HIEpK</w:t>
      </w:r>
    </w:p>
    <w:p>
      <w:pPr>
        <w:pStyle w:val="PreformattedText"/>
        <w:bidi w:val="0"/>
        <w:spacing w:before="0" w:after="0"/>
        <w:jc w:val="left"/>
        <w:rPr/>
      </w:pPr>
      <w:r>
        <w:rPr/>
        <w:t>ort5mDGkUOzXZN4GfR8obGeYcNZjrHCAgAOL9ddf36UvTOCjDVS9fLV6BEOHYw2kNUzEkRAWpRfV</w:t>
      </w:r>
    </w:p>
    <w:p>
      <w:pPr>
        <w:pStyle w:val="PreformattedText"/>
        <w:bidi w:val="0"/>
        <w:spacing w:before="0" w:after="0"/>
        <w:jc w:val="left"/>
        <w:rPr/>
      </w:pPr>
      <w:r>
        <w:rPr/>
        <w:t>Ju8wTTApSHCQ5ODo4rPPPusQUruqYhvoezW7tyLjWszXndcwOBBMa5FgjiODvcoqq/hzQ1oDQ2Zq</w:t>
      </w:r>
    </w:p>
    <w:p>
      <w:pPr>
        <w:pStyle w:val="PreformattedText"/>
        <w:bidi w:val="0"/>
        <w:spacing w:before="0" w:after="0"/>
        <w:jc w:val="left"/>
        <w:rPr/>
      </w:pPr>
      <w:r>
        <w:rPr/>
        <w:t>eW5Xh40Wzx6GDClQdPcPE3755Ze79AgJ5dprr+22VDh2aYWQJMFsxfGF4xAYFpzS4A4fphBHLDjF</w:t>
      </w:r>
    </w:p>
    <w:p>
      <w:pPr>
        <w:pStyle w:val="PreformattedText"/>
        <w:bidi w:val="0"/>
        <w:spacing w:before="0" w:after="0"/>
        <w:jc w:val="left"/>
        <w:rPr/>
      </w:pPr>
      <w:r>
        <w:rPr/>
        <w:t>qEet5qtXJkw/DjiQ0mFHRx+RwqZUHLuRUcfGLtq2sRVCtTFG/0RCYCAhIIZsID1t9VUICAEhIATa</w:t>
      </w:r>
    </w:p>
    <w:p>
      <w:pPr>
        <w:pStyle w:val="PreformattedText"/>
        <w:bidi w:val="0"/>
        <w:spacing w:before="0" w:after="0"/>
        <w:jc w:val="left"/>
        <w:rPr/>
      </w:pPr>
      <w:r>
        <w:rPr/>
        <w:t>ggBSE/bGQgqC0w6ISTgSExxGoMbGOVI0PDFGtUbSob4VGSLiYb5gmPAOiBQGRyGookFpPo8o+cOE</w:t>
      </w:r>
    </w:p>
    <w:p>
      <w:pPr>
        <w:pStyle w:val="PreformattedText"/>
        <w:bidi w:val="0"/>
        <w:spacing w:before="0" w:after="0"/>
        <w:jc w:val="left"/>
        <w:rPr/>
      </w:pPr>
      <w:r>
        <w:rPr/>
        <w:t>+eabb3amDCYrSh5idiQQ6cbWqMYhDYp7qs0111zOcKDuxuSZgMMIJv8wm7WIfdFwcpHuCwZTAUNW</w:t>
      </w:r>
    </w:p>
    <w:p>
      <w:pPr>
        <w:pStyle w:val="PreformattedText"/>
        <w:bidi w:val="0"/>
        <w:spacing w:before="0" w:after="0"/>
        <w:jc w:val="left"/>
        <w:rPr/>
      </w:pPr>
      <w:r>
        <w:rPr/>
        <w:t>lJjUKqOr45FEQlHl7v/bOw9gParyjR9CaKEMRQKMtEibgKEoSAlKr0PoHZQmKhGkG4hDy4QWgVAC</w:t>
      </w:r>
    </w:p>
    <w:p>
      <w:pPr>
        <w:pStyle w:val="PreformattedText"/>
        <w:bidi w:val="0"/>
        <w:spacing w:before="0" w:after="0"/>
        <w:jc w:val="left"/>
        <w:rPr/>
      </w:pPr>
      <w:r>
        <w:rPr/>
        <w:t>BKTI0HtooUNACT2g0iFILxEJRWV0JOf//l45+9/du/crN/fe3Pvd58x8+XbPnj27+ztfyD685zxv</w:t>
      </w:r>
    </w:p>
    <w:p>
      <w:pPr>
        <w:pStyle w:val="PreformattedText"/>
        <w:bidi w:val="0"/>
        <w:spacing w:before="0" w:after="0"/>
        <w:jc w:val="left"/>
        <w:rPr/>
      </w:pPr>
      <w:r>
        <w:rPr/>
        <w:t>uh4RQTjgoEkhWkakC5GFCEWQMXZ844A4yZwr03RFjE4QsJdeeqlHi4hI4sKJUMk7LaZrNfLN7wHB</w:t>
      </w:r>
    </w:p>
    <w:p>
      <w:pPr>
        <w:pStyle w:val="PreformattedText"/>
        <w:bidi w:val="0"/>
        <w:spacing w:before="0" w:after="0"/>
        <w:jc w:val="left"/>
        <w:rPr/>
      </w:pPr>
      <w:r>
        <w:rPr/>
        <w:t>ZekNvDn3xzTYcePGuWMmUSruJ7kXpuTb/fr979Uu/XYaPa+Re0ptMOogksr0SUxHyoKfdvwO8oXp</w:t>
      </w:r>
    </w:p>
    <w:p>
      <w:pPr>
        <w:pStyle w:val="PreformattedText"/>
        <w:bidi w:val="0"/>
        <w:spacing w:before="0" w:after="0"/>
        <w:jc w:val="left"/>
        <w:rPr/>
      </w:pPr>
      <w:r>
        <w:rPr/>
        <w:t>wYgx/s4w9ZX7nDBhQvb74jfG7xIzl7yRSb4PbYuACIiACIiACIiACPQsAg2Zetj/qc8KZg/2f+qz</w:t>
      </w:r>
    </w:p>
    <w:p>
      <w:pPr>
        <w:pStyle w:val="PreformattedText"/>
        <w:bidi w:val="0"/>
        <w:spacing w:before="0" w:after="0"/>
        <w:jc w:val="left"/>
        <w:rPr/>
      </w:pPr>
      <w:r>
        <w:rPr/>
        <w:t>/VobydQD4wVz2PPPb3/7WzetIAcZ5gP2Yp51YdMM3czA/q9/tBf7aOtkoq0rc6MIe8nP2lmy3mjr</w:t>
      </w:r>
    </w:p>
    <w:p>
      <w:pPr>
        <w:pStyle w:val="PreformattedText"/>
        <w:bidi w:val="0"/>
        <w:spacing w:before="0" w:after="0"/>
        <w:jc w:val="left"/>
        <w:rPr/>
      </w:pPr>
      <w:r>
        <w:rPr/>
        <w:t>zKIJAq+jjUXRor2ERos4RHNYdNMEQx1POeWU7Ly0UcvUI7WxqIMbjJiIimZdn6r9O5l6mPiKJtqi</w:t>
      </w:r>
    </w:p>
    <w:p>
      <w:pPr>
        <w:pStyle w:val="PreformattedText"/>
        <w:bidi w:val="0"/>
        <w:spacing w:before="0" w:after="0"/>
        <w:jc w:val="left"/>
        <w:rPr/>
      </w:pPr>
      <w:r>
        <w:rPr/>
        <w:t>rQGKJhyiTbGMlvTa29jLsz8LZiT2Qh9tmp8bVphA8/ukUZWph0Wd3DTFokPer0Vx3MgBhvliYjaa</w:t>
      </w:r>
    </w:p>
    <w:p>
      <w:pPr>
        <w:pStyle w:val="PreformattedText"/>
        <w:bidi w:val="0"/>
        <w:spacing w:before="0" w:after="0"/>
        <w:jc w:val="left"/>
        <w:rPr/>
      </w:pPr>
      <w:r>
        <w:rPr/>
        <w:t>zX9WZeIw7rLLLhF2VaUZUw9MNpLRRlVf1GHMYQIgmtiK3DPPaA6CbjLBbySVsWPHRhMO0cRZNIHj</w:t>
      </w:r>
    </w:p>
    <w:p>
      <w:pPr>
        <w:pStyle w:val="PreformattedText"/>
        <w:bidi w:val="0"/>
        <w:spacing w:before="0" w:after="0"/>
        <w:jc w:val="left"/>
        <w:rPr/>
      </w:pPr>
      <w:r>
        <w:rPr/>
        <w:t>1TY10dlg8pGMNDhga9IiY2siI5qQ8vHFBMScA/08OPOMlhrA9/kDLibcs9+XrSeMmIvYWiq/hqUq</w:t>
      </w:r>
    </w:p>
    <w:p>
      <w:pPr>
        <w:pStyle w:val="PreformattedText"/>
        <w:bidi w:val="0"/>
        <w:spacing w:before="0" w:after="0"/>
        <w:jc w:val="left"/>
        <w:rPr/>
      </w:pPr>
      <w:r>
        <w:rPr/>
        <w:t>yNqaqI3wxziE/s1G3/PZmSjztpiuUEwI+T7jTu63Rs/LLmQbtUw9UjsMS/h9kYsvX5Kph0Ui41ln</w:t>
      </w:r>
    </w:p>
    <w:p>
      <w:pPr>
        <w:pStyle w:val="PreformattedText"/>
        <w:bidi w:val="0"/>
        <w:spacing w:before="0" w:after="0"/>
        <w:jc w:val="left"/>
        <w:rPr/>
      </w:pPr>
      <w:r>
        <w:rPr/>
        <w:t>nRWnTZsW+bvB35e8SQ1jipHMyJEjo62h9Pu26G7kd4kZjooItCqBKlOPnvVPq+5GBERABERABBon</w:t>
      </w:r>
    </w:p>
    <w:p>
      <w:pPr>
        <w:pStyle w:val="PreformattedText"/>
        <w:bidi w:val="0"/>
        <w:spacing w:before="0" w:after="0"/>
        <w:jc w:val="left"/>
        <w:rPr/>
      </w:pPr>
      <w:r>
        <w:rPr/>
        <w:t>0LQga+Yf+CTI7Hb8BZdvXiBJUGzRkGiRn0J3iCnqcefjJd7W+ESzG3enPs5DJFFGjx7tL9b0hwMi</w:t>
      </w:r>
    </w:p>
    <w:p>
      <w:pPr>
        <w:pStyle w:val="PreformattedText"/>
        <w:bidi w:val="0"/>
        <w:spacing w:before="0" w:after="0"/>
        <w:jc w:val="left"/>
        <w:rPr/>
      </w:pPr>
      <w:r>
        <w:rPr/>
        <w:t>yXdxIeQcPpbDK06cODGaJbi79BUuYjuNCDLOQWTxsm5Rh0IXCDIEJS/EOCnShpfg8vMgVmwKoj87</w:t>
      </w:r>
    </w:p>
    <w:p>
      <w:pPr>
        <w:pStyle w:val="PreformattedText"/>
        <w:bidi w:val="0"/>
        <w:spacing w:before="0" w:after="0"/>
        <w:jc w:val="left"/>
        <w:rPr/>
      </w:pPr>
      <w:r>
        <w:rPr/>
        <w:t>7czkw1/UU2dVgoxjlgvLHfR4PlsTFy2KlAm9dK5FqSKuhKnY1Eq/jkWFUlXhuxlBxks97oe1CmNL</w:t>
      </w:r>
    </w:p>
    <w:p>
      <w:pPr>
        <w:pStyle w:val="PreformattedText"/>
        <w:bidi w:val="0"/>
        <w:spacing w:before="0" w:after="0"/>
        <w:jc w:val="left"/>
        <w:rPr/>
      </w:pPr>
      <w:r>
        <w:rPr/>
        <w:t>n4gE7hPnTYtqRZsuWjgNocBxBGYqqS4JrVSPSMJJkPZ86JtnR/BREKfU23Q83+cPBFlqzzfjjzDm</w:t>
      </w:r>
    </w:p>
    <w:p>
      <w:pPr>
        <w:pStyle w:val="PreformattedText"/>
        <w:bidi w:val="0"/>
        <w:spacing w:before="0" w:after="0"/>
        <w:jc w:val="left"/>
        <w:rPr/>
      </w:pPr>
      <w:r>
        <w:rPr/>
        <w:t>92CRyGiR1KwtG2effbYLx/RbsXVuLiY519YKelsEJedTx/1QGjnPG37zRyOCLCX8xhkxX5IgQxTj</w:t>
      </w:r>
    </w:p>
    <w:p>
      <w:pPr>
        <w:pStyle w:val="PreformattedText"/>
        <w:bidi w:val="0"/>
        <w:spacing w:before="0" w:after="0"/>
        <w:jc w:val="left"/>
        <w:rPr/>
      </w:pPr>
      <w:r>
        <w:rPr/>
        <w:t>usl92PpEF2f5dohZ2vB3gzb8vbEpv84p307bItBqBCTI7G+8igiIgAiIQMsQ6FJB1tGXAGzGEUEp</w:t>
      </w:r>
    </w:p>
    <w:p>
      <w:pPr>
        <w:pStyle w:val="PreformattedText"/>
        <w:bidi w:val="0"/>
        <w:spacing w:before="0" w:after="0"/>
        <w:jc w:val="left"/>
        <w:rPr/>
      </w:pPr>
      <w:r>
        <w:rPr/>
        <w:t>olLVD23Si3o6zgs9Aq2zCrbu6YU83yeCjBdkCnbqRFBqFSIxtg6pTZP2BFlqSLQNm/euLliwW/6w</w:t>
      </w:r>
    </w:p>
    <w:p>
      <w:pPr>
        <w:pStyle w:val="PreformattedText"/>
        <w:bidi w:val="0"/>
        <w:spacing w:before="0" w:after="0"/>
        <w:jc w:val="left"/>
        <w:rPr/>
      </w:pPr>
      <w:r>
        <w:rPr/>
        <w:t>Dl0GcUv0j3QBnVVgZdNUPUraWX2W+zG3xZrW/rRHXBKpzZdGzsu3r7VNJJB0Cvw+8iUJMpsC65Eu</w:t>
      </w:r>
    </w:p>
    <w:p>
      <w:pPr>
        <w:pStyle w:val="PreformattedText"/>
        <w:bidi w:val="0"/>
        <w:spacing w:before="0" w:after="0"/>
        <w:jc w:val="left"/>
        <w:rPr/>
      </w:pPr>
      <w:r>
        <w:rPr/>
        <w:t>rlmrEA0jusdYqIhAXyBQJcj6t8w/y3oQERABERABEegBBFh3lYwh2rsd2vDJF9bWzGyxlxlfV4Tx</w:t>
      </w:r>
    </w:p>
    <w:p>
      <w:pPr>
        <w:pStyle w:val="PreformattedText"/>
        <w:bidi w:val="0"/>
        <w:spacing w:before="0" w:after="0"/>
        <w:jc w:val="left"/>
        <w:rPr/>
      </w:pPr>
      <w:r>
        <w:rPr/>
        <w:t>A2vaaq334lokqOZTq3TUhRInwJ5eLIrlpiudeZ+YhiTjkM7sN98X6wLrlSpXy0bOq9cv6x9ZG3n6</w:t>
      </w:r>
    </w:p>
    <w:p>
      <w:pPr>
        <w:pStyle w:val="PreformattedText"/>
        <w:bidi w:val="0"/>
        <w:spacing w:before="0" w:after="0"/>
        <w:jc w:val="left"/>
        <w:rPr/>
      </w:pPr>
      <w:r>
        <w:rPr/>
        <w:t>6ae7E2Wt3weGJ/WuSRsSTquIQF8mIFOPvjz6enYREAEREIGWIoBDI9b5loDXjTxszVKXPx/OkryU</w:t>
      </w:r>
    </w:p>
    <w:p>
      <w:pPr>
        <w:pStyle w:val="PreformattedText"/>
        <w:bidi w:val="0"/>
        <w:spacing w:before="0" w:after="0"/>
        <w:jc w:val="left"/>
        <w:rPr/>
      </w:pPr>
      <w:r>
        <w:rPr/>
        <w:t>J1OJLr/gNxfAnZLr4iKo0n0EsPbH8AQH0TFjxnTfhXUlEWhhAoqQtfDg6tFEQAREQAT6FgGc6my9</w:t>
      </w:r>
    </w:p>
    <w:p>
      <w:pPr>
        <w:pStyle w:val="PreformattedText"/>
        <w:bidi w:val="0"/>
        <w:spacing w:before="0" w:after="0"/>
        <w:jc w:val="left"/>
        <w:rPr/>
      </w:pPr>
      <w:r>
        <w:rPr/>
        <w:t>kOf8Io8W0YdyOfDAA4MZMpSrm963tW5ufZ5OrLpWOtYV38OHD3drefpWhKUrCFf3Se4wRBmfQYMG</w:t>
      </w:r>
    </w:p>
    <w:p>
      <w:pPr>
        <w:pStyle w:val="PreformattedText"/>
        <w:bidi w:val="0"/>
        <w:spacing w:before="0" w:after="0"/>
        <w:jc w:val="left"/>
        <w:rPr/>
      </w:pPr>
      <w:r>
        <w:rPr/>
        <w:t>tWlEjjss8W2NYJtjqhABEagmMFt1tWpFQAREQAREoMcTYA3ZY5a/q/acux7/GLpBERABERCBvkLA</w:t>
      </w:r>
    </w:p>
    <w:p>
      <w:pPr>
        <w:pStyle w:val="PreformattedText"/>
        <w:bidi w:val="0"/>
        <w:spacing w:before="0" w:after="0"/>
        <w:jc w:val="left"/>
        <w:rPr/>
      </w:pPr>
      <w:r>
        <w:rPr/>
        <w:t>UqVMNuOcofnn1ZTFPA1ti4AIiIAIiIAIiIAIiIAIiEA3EpAg60bYupQIiIAIiIAIiIAIiIAIiIAI</w:t>
      </w:r>
    </w:p>
    <w:p>
      <w:pPr>
        <w:pStyle w:val="PreformattedText"/>
        <w:bidi w:val="0"/>
        <w:spacing w:before="0" w:after="0"/>
        <w:jc w:val="left"/>
        <w:rPr/>
      </w:pPr>
      <w:r>
        <w:rPr/>
        <w:t>5AlIkOVpaFsEREAEREAEOpEARhc40qm0JgFLG9CaD6anEgER6FYCEmTdilsXEwEREAER6C0ELDdV</w:t>
      </w:r>
    </w:p>
    <w:p>
      <w:pPr>
        <w:pStyle w:val="PreformattedText"/>
        <w:bidi w:val="0"/>
        <w:spacing w:before="0" w:after="0"/>
        <w:jc w:val="left"/>
        <w:rPr/>
      </w:pPr>
      <w:r>
        <w:rPr/>
        <w:t>sMTIYdSoUZW3bImU/TgGBvmC9fz5558fLNlysOTQAaMNS9Tr/Xz44Yf5pmHatGneB9e5/PLLC8fS</w:t>
      </w:r>
    </w:p>
    <w:p>
      <w:pPr>
        <w:pStyle w:val="PreformattedText"/>
        <w:bidi w:val="0"/>
        <w:spacing w:before="0" w:after="0"/>
        <w:jc w:val="left"/>
        <w:rPr/>
      </w:pPr>
      <w:r>
        <w:rPr/>
        <w:t>DoIOG33aWI4nrz755JOz83AbTOWJJ54IlvDYzRY23XTTcMstt6RDHfqGAf2ceOKJ2fmWXy27NveE</w:t>
      </w:r>
    </w:p>
    <w:p>
      <w:pPr>
        <w:pStyle w:val="PreformattedText"/>
        <w:bidi w:val="0"/>
        <w:spacing w:before="0" w:after="0"/>
        <w:jc w:val="left"/>
        <w:rPr/>
      </w:pPr>
      <w:r>
        <w:rPr/>
        <w:t>xX5vKx0dW56Tcd98880DaQos8bGbV/zyl78MlhC7gKGjY1voRDsiIAJ9goAEWZ8YZj2kCIiACIhA</w:t>
      </w:r>
    </w:p>
    <w:p>
      <w:pPr>
        <w:pStyle w:val="PreformattedText"/>
        <w:bidi w:val="0"/>
        <w:spacing w:before="0" w:after="0"/>
        <w:jc w:val="left"/>
        <w:rPr/>
      </w:pPr>
      <w:r>
        <w:rPr/>
        <w:t>swQQVgio9qIglsjWj3/11VdZ15aIN2yxxRbh4IMP9hf1iy++OFx55ZUBR8JzzjknbLbZZuHTTz/N</w:t>
      </w:r>
    </w:p>
    <w:p>
      <w:pPr>
        <w:pStyle w:val="PreformattedText"/>
        <w:bidi w:val="0"/>
        <w:spacing w:before="0" w:after="0"/>
        <w:jc w:val="left"/>
        <w:rPr/>
      </w:pPr>
      <w:r>
        <w:rPr/>
        <w:t>2iNuuAafq666KqvPb9x5553Bkut6G0so7Ye4J0u6HC688MLwi1/8wuveeecd7//LL78MZ555pl8T</w:t>
      </w:r>
    </w:p>
    <w:p>
      <w:pPr>
        <w:pStyle w:val="PreformattedText"/>
        <w:bidi w:val="0"/>
        <w:spacing w:before="0" w:after="0"/>
        <w:jc w:val="left"/>
        <w:rPr/>
      </w:pPr>
      <w:r>
        <w:rPr/>
        <w:t>2/sbbrgh313D24gWxN2DDz4YeK5U+vXr59fF5ZD7hkNvKx0ZW55x7NixYejQocGSeIfjjz/e3QR3</w:t>
      </w:r>
    </w:p>
    <w:p>
      <w:pPr>
        <w:pStyle w:val="PreformattedText"/>
        <w:bidi w:val="0"/>
        <w:spacing w:before="0" w:after="0"/>
        <w:jc w:val="left"/>
        <w:rPr/>
      </w:pPr>
      <w:r>
        <w:rPr/>
        <w:t>2mmn8Mgjj4SNN97YWSUWHR3bdL6+RUAEREAEREAEREAERKCnE8Bl8Qt7uW64/O53v4vDhg1rqL2J</w:t>
      </w:r>
    </w:p>
    <w:p>
      <w:pPr>
        <w:pStyle w:val="PreformattedText"/>
        <w:bidi w:val="0"/>
        <w:spacing w:before="0" w:after="0"/>
        <w:jc w:val="left"/>
        <w:rPr/>
      </w:pPr>
      <w:r>
        <w:rPr/>
        <w:t>n2gA4pFHHlnZ3qJVfvy6667Ljp900kled+utt2Z1acMiSdGSMMd11lknWtTLqz/44ANvv/baa0ez</w:t>
      </w:r>
    </w:p>
    <w:p>
      <w:pPr>
        <w:pStyle w:val="PreformattedText"/>
        <w:bidi w:val="0"/>
        <w:spacing w:before="0" w:after="0"/>
        <w:jc w:val="left"/>
        <w:rPr/>
      </w:pPr>
      <w:r>
        <w:rPr/>
        <w:t>jY8ff/xxap5977DDDnHw4MHe7v777/f6X//613GRRRbJ2rBhNuTR8o8V6nbfffdo9uOFukZ2nn76</w:t>
      </w:r>
    </w:p>
    <w:p>
      <w:pPr>
        <w:pStyle w:val="PreformattedText"/>
        <w:bidi w:val="0"/>
        <w:spacing w:before="0" w:after="0"/>
        <w:jc w:val="left"/>
        <w:rPr/>
      </w:pPr>
      <w:r>
        <w:rPr/>
        <w:t>6ThkyJA477zzRkueHEeMGNHmtIcfftjvySJGbY719IqOjO2f//xnH6N99tknmlgtPKIJ1mhCLVpE</w:t>
      </w:r>
    </w:p>
    <w:p>
      <w:pPr>
        <w:pStyle w:val="PreformattedText"/>
        <w:bidi w:val="0"/>
        <w:spacing w:before="0" w:after="0"/>
        <w:jc w:val="left"/>
        <w:rPr/>
      </w:pPr>
      <w:r>
        <w:rPr/>
        <w:t>ND7zzDN+rKNjW+hYOyIgAi1HYK+99iqG0+0fGkXIevrrhu5PBERABESg0wi8//77XTbFjqjJaaed</w:t>
      </w:r>
    </w:p>
    <w:p>
      <w:pPr>
        <w:pStyle w:val="PreformattedText"/>
        <w:bidi w:val="0"/>
        <w:spacing w:before="0" w:after="0"/>
        <w:jc w:val="left"/>
        <w:rPr/>
      </w:pPr>
      <w:r>
        <w:rPr/>
        <w:t>FvbYY4+w/fbbt7nnVVddNVx00UWBaYUPPPBA4fh2220X+vfvH26++eZCPZGwiRMnBhNWhfryDlGx</w:t>
      </w:r>
    </w:p>
    <w:p>
      <w:pPr>
        <w:pStyle w:val="PreformattedText"/>
        <w:bidi w:val="0"/>
        <w:spacing w:before="0" w:after="0"/>
        <w:jc w:val="left"/>
        <w:rPr/>
      </w:pPr>
      <w:r>
        <w:rPr/>
        <w:t>u+++O+y5556FQ/YPf3jllVfC888/X6ivt0M/TLecMmWKf9drz3ETIIHpk7fddlvN5kSOiBzCiKmc</w:t>
      </w:r>
    </w:p>
    <w:p>
      <w:pPr>
        <w:pStyle w:val="PreformattedText"/>
        <w:bidi w:val="0"/>
        <w:spacing w:before="0" w:after="0"/>
        <w:jc w:val="left"/>
        <w:rPr/>
      </w:pPr>
      <w:r>
        <w:rPr/>
        <w:t>RNpef/317Jxjjz3Wj2cVtkE0auTIkfmqcOmll4bRo0d7nQnZcPTRR4cNNtggbLnllsEEZCFhdKP3</w:t>
      </w:r>
    </w:p>
    <w:p>
      <w:pPr>
        <w:pStyle w:val="PreformattedText"/>
        <w:bidi w:val="0"/>
        <w:spacing w:before="0" w:after="0"/>
        <w:jc w:val="left"/>
        <w:rPr/>
      </w:pPr>
      <w:r>
        <w:rPr/>
        <w:t>VrhAacdEsCdEJs8bY5Uvc801V5gwYYLnfSMSmi8zO7b5vrQtAiLQmgQkyFpzXPVUIiACIiAC3UwA</w:t>
      </w:r>
    </w:p>
    <w:p>
      <w:pPr>
        <w:pStyle w:val="PreformattedText"/>
        <w:bidi w:val="0"/>
        <w:spacing w:before="0" w:after="0"/>
        <w:jc w:val="left"/>
        <w:rPr/>
      </w:pPr>
      <w:r>
        <w:rPr/>
        <w:t>0cP0xZ133rndKyMWKE8++WShzQILLBC22mqrcOONNxbqeckfOHBgWH/99Qv15Z2XX345zJgxIyy/</w:t>
      </w:r>
    </w:p>
    <w:p>
      <w:pPr>
        <w:pStyle w:val="PreformattedText"/>
        <w:bidi w:val="0"/>
        <w:spacing w:before="0" w:after="0"/>
        <w:jc w:val="left"/>
        <w:rPr/>
      </w:pPr>
      <w:r>
        <w:rPr/>
        <w:t>/PKFQylh8nvvvVeor7dzzTXXhMmTJ4cVV1zRm842W/20pZ9//rmvg3vuuedqds80yl/96ldhmWWW</w:t>
      </w:r>
    </w:p>
    <w:p>
      <w:pPr>
        <w:pStyle w:val="PreformattedText"/>
        <w:bidi w:val="0"/>
        <w:spacing w:before="0" w:after="0"/>
        <w:jc w:val="left"/>
        <w:rPr/>
      </w:pPr>
      <w:r>
        <w:rPr/>
        <w:t>CRatDM8++2ywyF6YNGmSn/fJJ5+4sE2dIEpPPfXUcPrpp4fp06en6sA6OqZtIvBY53bHHXe4IFtz</w:t>
      </w:r>
    </w:p>
    <w:p>
      <w:pPr>
        <w:pStyle w:val="PreformattedText"/>
        <w:bidi w:val="0"/>
        <w:spacing w:before="0" w:after="0"/>
        <w:jc w:val="left"/>
        <w:rPr/>
      </w:pPr>
      <w:r>
        <w:rPr/>
        <w:t>zTWDRS19DR/TLimN3lvWecXG448/7tdhTWBVYU3ZWmut5YI7f3xmxzbfl7ZFQARak0Dxf/G05jPq</w:t>
      </w:r>
    </w:p>
    <w:p>
      <w:pPr>
        <w:pStyle w:val="PreformattedText"/>
        <w:bidi w:val="0"/>
        <w:spacing w:before="0" w:after="0"/>
        <w:jc w:val="left"/>
        <w:rPr/>
      </w:pPr>
      <w:r>
        <w:rPr/>
        <w:t>qURABERABPowgfHjx4c33njDCSAyeKk/6qijMiK/+c1vPPKRVXRw49VXX/UzMeBoryy00EJh2WWX</w:t>
      </w:r>
    </w:p>
    <w:p>
      <w:pPr>
        <w:pStyle w:val="PreformattedText"/>
        <w:bidi w:val="0"/>
        <w:spacing w:before="0" w:after="0"/>
        <w:jc w:val="left"/>
        <w:rPr/>
      </w:pPr>
      <w:r>
        <w:rPr/>
        <w:t>bfPSTvvddtstENEi2rPYYot5FwgL6lm3Vat89tlnfhhRkC8LL7yw77LWq5mCqMkXmzOU363ctqmR</w:t>
      </w:r>
    </w:p>
    <w:p>
      <w:pPr>
        <w:pStyle w:val="PreformattedText"/>
        <w:bidi w:val="0"/>
        <w:spacing w:before="0" w:after="0"/>
        <w:jc w:val="left"/>
        <w:rPr/>
      </w:pPr>
      <w:r>
        <w:rPr/>
        <w:t>LpDmnHPOyuNUIjhtOqdHk4gcUQ4//PCwyiqr+Ho1hOW2224bLrnkEo+asfbuoYceCogaxBdrtYis</w:t>
      </w:r>
    </w:p>
    <w:p>
      <w:pPr>
        <w:pStyle w:val="PreformattedText"/>
        <w:bidi w:val="0"/>
        <w:spacing w:before="0" w:after="0"/>
        <w:jc w:val="left"/>
        <w:rPr/>
      </w:pPr>
      <w:r>
        <w:rPr/>
        <w:t>vfTSS76ujm3OeeGFFzxCmAQv30TPWHuHqGzk3vxm2vkDgw5E3aBBg9pp8b/qNdZYw6Of+XWCHJmZ</w:t>
      </w:r>
    </w:p>
    <w:p>
      <w:pPr>
        <w:pStyle w:val="PreformattedText"/>
        <w:bidi w:val="0"/>
        <w:spacing w:before="0" w:after="0"/>
        <w:jc w:val="left"/>
        <w:rPr/>
      </w:pPr>
      <w:r>
        <w:rPr/>
        <w:t>sa15QR0UARFoCQK1/wvfEo+ohxABERABEejLBJh2xxRBPm+++aYbVKR9vvOGFTPDKRluMNWvVuF4</w:t>
      </w:r>
    </w:p>
    <w:p>
      <w:pPr>
        <w:pStyle w:val="PreformattedText"/>
        <w:bidi w:val="0"/>
        <w:spacing w:before="0" w:after="0"/>
        <w:jc w:val="left"/>
        <w:rPr/>
      </w:pPr>
      <w:r>
        <w:rPr/>
        <w:t>lREG0aK55547m7b497//PdiaMZ8CWas/jqUIlq33KjRN+91hvc892JqzkK5ZuJFvdhBXSy+9dEhi</w:t>
      </w:r>
    </w:p>
    <w:p>
      <w:pPr>
        <w:pStyle w:val="PreformattedText"/>
        <w:bidi w:val="0"/>
        <w:spacing w:before="0" w:after="0"/>
        <w:jc w:val="left"/>
        <w:rPr/>
      </w:pPr>
      <w:r>
        <w:rPr/>
        <w:t>jGqm/yHCXnvtNRdQRLsGDBgQ7rvvPj8LBptsskn43ve+5+KMSoxOllhiiWBr79yBkvaHHXZYGDdu</w:t>
      </w:r>
    </w:p>
    <w:p>
      <w:pPr>
        <w:pStyle w:val="PreformattedText"/>
        <w:bidi w:val="0"/>
        <w:spacing w:before="0" w:after="0"/>
        <w:jc w:val="left"/>
        <w:rPr/>
      </w:pPr>
      <w:r>
        <w:rPr/>
        <w:t>nItvIor33HNPIcJX7978Yu38kX4jjYwtXZTHd2bGtp1bUrUIiEALEZAga6HB1KOIgAiIgAi0JcB6</w:t>
      </w:r>
    </w:p>
    <w:p>
      <w:pPr>
        <w:pStyle w:val="PreformattedText"/>
        <w:bidi w:val="0"/>
        <w:spacing w:before="0" w:after="0"/>
        <w:jc w:val="left"/>
        <w:rPr/>
      </w:pPr>
      <w:r>
        <w:rPr/>
        <w:t>JaYT8jnooIP8RT7t882LfVUh0kNkJr2Ml9uwbouSolJm1uH7+fVQXpH7g0jT1KlTw7rrrpur/d8m</w:t>
      </w:r>
    </w:p>
    <w:p>
      <w:pPr>
        <w:pStyle w:val="PreformattedText"/>
        <w:bidi w:val="0"/>
        <w:spacing w:before="0" w:after="0"/>
        <w:jc w:val="left"/>
        <w:rPr/>
      </w:pPr>
      <w:r>
        <w:rPr/>
        <w:t>gsGMObJpi6wnI9qGEKlXsJ+nlCMzaR979p5QYEOEsFywkae8/fbbYZ555nG3yHvvvdfrEGaItA03</w:t>
      </w:r>
    </w:p>
    <w:p>
      <w:pPr>
        <w:pStyle w:val="PreformattedText"/>
        <w:bidi w:val="0"/>
        <w:spacing w:before="0" w:after="0"/>
        <w:jc w:val="left"/>
        <w:rPr/>
      </w:pPr>
      <w:r>
        <w:rPr/>
        <w:t>3LAgyBBxiEDEGKKN8TrkkEPcXXKllVZyJ0jvoOKPZscWEQnjFGmt6NKrOE4UbfHFFy80mZmxLXSk</w:t>
      </w:r>
    </w:p>
    <w:p>
      <w:pPr>
        <w:pStyle w:val="PreformattedText"/>
        <w:bidi w:val="0"/>
        <w:spacing w:before="0" w:after="0"/>
        <w:jc w:val="left"/>
        <w:rPr/>
      </w:pPr>
      <w:r>
        <w:rPr/>
        <w:t>HREQgZYkIEHWksOqhxIBERABEegMAkx3++ijjyq7wiiCktZtMc0Pc4daphZEbVhntt5661X2ydS2</w:t>
      </w:r>
    </w:p>
    <w:p>
      <w:pPr>
        <w:pStyle w:val="PreformattedText"/>
        <w:bidi w:val="0"/>
        <w:spacing w:before="0" w:after="0"/>
        <w:jc w:val="left"/>
        <w:rPr/>
      </w:pPr>
      <w:r>
        <w:rPr/>
        <w:t>Rx991KctMl0Rg5BGShJk5XtNUxVrTaNspP/OamPOkIV1YKnflDogrXlDbJmLo09bROQQIUOUvfji</w:t>
      </w:r>
    </w:p>
    <w:p>
      <w:pPr>
        <w:pStyle w:val="PreformattedText"/>
        <w:bidi w:val="0"/>
        <w:spacing w:before="0" w:after="0"/>
        <w:jc w:val="left"/>
        <w:rPr/>
      </w:pPr>
      <w:r>
        <w:rPr/>
        <w:t>iz5FkamneeMUeJoLogsmomSsu8Ms5LLLLkuXaPPdzNhyMtdA+LUXbWRKJcc7e2zb3LgqREAEWo6A</w:t>
      </w:r>
    </w:p>
    <w:p>
      <w:pPr>
        <w:pStyle w:val="PreformattedText"/>
        <w:bidi w:val="0"/>
        <w:spacing w:before="0" w:after="0"/>
        <w:jc w:val="left"/>
        <w:rPr/>
      </w:pPr>
      <w:r>
        <w:rPr/>
        <w:t>BFnLDakeSAREQAREoLMIsPaIPFxEtcrl2muv9ejMUkst5YcQY5hVmLV+mPSNQUX+HKYgHnHEET6N</w:t>
      </w:r>
    </w:p>
    <w:p>
      <w:pPr>
        <w:pStyle w:val="PreformattedText"/>
        <w:bidi w:val="0"/>
        <w:spacing w:before="0" w:after="0"/>
        <w:jc w:val="left"/>
        <w:rPr/>
      </w:pPr>
      <w:r>
        <w:rPr/>
        <w:t>jmhPVdl66629T9wYEWaNCjLWpiEIy2KQfUwoymvCqq7dHXVmpR9Ya0fOtHwhCsYzYPRB2WabbVz4</w:t>
      </w:r>
    </w:p>
    <w:p>
      <w:pPr>
        <w:pStyle w:val="PreformattedText"/>
        <w:bidi w:val="0"/>
        <w:spacing w:before="0" w:after="0"/>
        <w:jc w:val="left"/>
        <w:rPr/>
      </w:pPr>
      <w:r>
        <w:rPr/>
        <w:t>YNxBRA2hRv4vpnTipkjEibxfFLPo99xvrBejHUmaGTOimzhatleaGVv6YGxx0jzmmGNCeU0d+9Qz</w:t>
      </w:r>
    </w:p>
    <w:p>
      <w:pPr>
        <w:pStyle w:val="PreformattedText"/>
        <w:bidi w:val="0"/>
        <w:spacing w:before="0" w:after="0"/>
        <w:jc w:val="left"/>
        <w:rPr/>
      </w:pPr>
      <w:r>
        <w:rPr/>
        <w:t>xvvtt1/lJTs6tpWdqVIEREAEREAEREAEREAEegCBpvOQkf/LpvHZ+3NjxSzjPd+XRZjimDFjokVA</w:t>
      </w:r>
    </w:p>
    <w:p>
      <w:pPr>
        <w:pStyle w:val="PreformattedText"/>
        <w:bidi w:val="0"/>
        <w:spacing w:before="0" w:after="0"/>
        <w:jc w:val="left"/>
        <w:rPr/>
      </w:pPr>
      <w:r>
        <w:rPr/>
        <w:t>InnHbA2U5+CypM+FjszpMJoxR7R1UdGMQ6IJjWiiIJ5//vnRoljRxEV89913s3NSriqL6mR1Zjkf</w:t>
      </w:r>
    </w:p>
    <w:p>
      <w:pPr>
        <w:pStyle w:val="PreformattedText"/>
        <w:bidi w:val="0"/>
        <w:spacing w:before="0" w:after="0"/>
        <w:jc w:val="left"/>
        <w:rPr/>
      </w:pPr>
      <w:r>
        <w:rPr/>
        <w:t>bUpdNIOIrC7l/OL6lKo8ZNyXmX/E8847L5pxSbzpppuiTeeLZg+f9WO2/9FcDqPlb8vqaEediaSs</w:t>
      </w:r>
    </w:p>
    <w:p>
      <w:pPr>
        <w:pStyle w:val="PreformattedText"/>
        <w:bidi w:val="0"/>
        <w:spacing w:before="0" w:after="0"/>
        <w:jc w:val="left"/>
        <w:rPr/>
      </w:pPr>
      <w:r>
        <w:rPr/>
        <w:t>Lr9hQqmhPGTm5Oj9WCLq/OmFbe5r0UUXjeRdIy8bYwEbcp2Z+Cq0tUiTP88BBxyQ1VuUzLlbJDGr</w:t>
      </w:r>
    </w:p>
    <w:p>
      <w:pPr>
        <w:pStyle w:val="PreformattedText"/>
        <w:bidi w:val="0"/>
        <w:spacing w:before="0" w:after="0"/>
        <w:jc w:val="left"/>
        <w:rPr/>
      </w:pPr>
      <w:r>
        <w:rPr/>
        <w:t>IweYCbloRh7R3Csjz2iJsb2diWZvV3VvzY4tHcEKxpbg2xna+kT/5r7II2emJdl9dXRssw60IQIi</w:t>
      </w:r>
    </w:p>
    <w:p>
      <w:pPr>
        <w:pStyle w:val="PreformattedText"/>
        <w:bidi w:val="0"/>
        <w:spacing w:before="0" w:after="0"/>
        <w:jc w:val="left"/>
        <w:rPr/>
      </w:pPr>
      <w:r>
        <w:rPr/>
        <w:t>0JIEqvKQ9YB/T3ULIiACIiACItAhAk0Lso78685L/kYbbRQt4uIv+YglxIK5N1Z2Z4YO0aIl0RwO</w:t>
      </w:r>
    </w:p>
    <w:p>
      <w:pPr>
        <w:pStyle w:val="PreformattedText"/>
        <w:bidi w:val="0"/>
        <w:spacing w:before="0" w:after="0"/>
        <w:jc w:val="left"/>
        <w:rPr/>
      </w:pPr>
      <w:r>
        <w:rPr/>
        <w:t>vb09WUTQISzMVKRwTtVLu0W1/DwEYCqNCDLamj18tCiSn48ARLjlCyKE+znuuOOy6lGjRnkdiY+r</w:t>
      </w:r>
    </w:p>
    <w:p>
      <w:pPr>
        <w:pStyle w:val="PreformattedText"/>
        <w:bidi w:val="0"/>
        <w:spacing w:before="0" w:after="0"/>
        <w:jc w:val="left"/>
        <w:rPr/>
      </w:pPr>
      <w:r>
        <w:rPr/>
        <w:t>SqOCzJwPvZ8TTjihqpuszhwRXZBxH3xsfVa0/G3Z8bRBHcfNgj9VRbO+97oktNIBmwoal1xyST/G</w:t>
      </w:r>
    </w:p>
    <w:p>
      <w:pPr>
        <w:pStyle w:val="PreformattedText"/>
        <w:bidi w:val="0"/>
        <w:spacing w:before="0" w:after="0"/>
        <w:jc w:val="left"/>
        <w:rPr/>
      </w:pPr>
      <w:r>
        <w:rPr/>
        <w:t>ObZmLp5xxhnpcGzv3podWzq0tX2eNDvdv0Ugo02xjIxbvnR0bPN9aFsERKD1CFQJstnsPygqIiAC</w:t>
      </w:r>
    </w:p>
    <w:p>
      <w:pPr>
        <w:pStyle w:val="PreformattedText"/>
        <w:bidi w:val="0"/>
        <w:spacing w:before="0" w:after="0"/>
        <w:jc w:val="left"/>
        <w:rPr/>
      </w:pPr>
      <w:r>
        <w:rPr/>
        <w:t>IiACItAbCSDIHtt1113n746bJ88XLo324u9T5+pdk/bk/8KynnM6s5D4mMTI5Owql//+979ujsG6</w:t>
      </w:r>
    </w:p>
    <w:p>
      <w:pPr>
        <w:pStyle w:val="PreformattedText"/>
        <w:bidi w:val="0"/>
        <w:spacing w:before="0" w:after="0"/>
        <w:jc w:val="left"/>
        <w:rPr/>
      </w:pPr>
      <w:r>
        <w:rPr/>
        <w:t>seS+WG7TGftMyzShGp566inPv9Vsn9jI88EwozMKvE0EBXKPMc2xmWdvdmy5X6Ynwh9r/nppCTrj</w:t>
      </w:r>
    </w:p>
    <w:p>
      <w:pPr>
        <w:pStyle w:val="PreformattedText"/>
        <w:bidi w:val="0"/>
        <w:spacing w:before="0" w:after="0"/>
        <w:jc w:val="left"/>
        <w:rPr/>
      </w:pPr>
      <w:r>
        <w:rPr/>
        <w:t>+dSHCIhAaxDYe++9J1999dVD80+jPGR5GtoWAREQAREQgXYI8NKdDDzaaVKopn1niY1Cx3V2sJFP</w:t>
      </w:r>
    </w:p>
    <w:p>
      <w:pPr>
        <w:pStyle w:val="PreformattedText"/>
        <w:bidi w:val="0"/>
        <w:spacing w:before="0" w:after="0"/>
        <w:jc w:val="left"/>
        <w:rPr/>
      </w:pPr>
      <w:r>
        <w:rPr/>
        <w:t>5hh1ms7Swzg/dqb748wI32bHFnAYlPBREQEREIGZJSBTj5klqPNFQAREQAREYBYQwNIey/72TCS6</w:t>
      </w:r>
    </w:p>
    <w:p>
      <w:pPr>
        <w:pStyle w:val="PreformattedText"/>
        <w:bidi w:val="0"/>
        <w:spacing w:before="0" w:after="0"/>
        <w:jc w:val="left"/>
        <w:rPr/>
      </w:pPr>
      <w:r>
        <w:rPr/>
        <w:t>6pa+/vprv+6OO+7YVZdQvyIgAiLQpwgoQtanhlsPKwIiIAIi0AoE9t1330DyY0o551VXPx/RJHK7</w:t>
      </w:r>
    </w:p>
    <w:p>
      <w:pPr>
        <w:pStyle w:val="PreformattedText"/>
        <w:bidi w:val="0"/>
        <w:spacing w:before="0" w:after="0"/>
        <w:jc w:val="left"/>
        <w:rPr/>
      </w:pPr>
      <w:r>
        <w:rPr/>
        <w:t>pcKUPRUREAEREIGOE5Ag6zg7nSkCIiACIiACs4TA4MGDA59ZUVibNWzYsFlxaV1TBERABFqSgKYs</w:t>
      </w:r>
    </w:p>
    <w:p>
      <w:pPr>
        <w:pStyle w:val="PreformattedText"/>
        <w:bidi w:val="0"/>
        <w:spacing w:before="0" w:after="0"/>
        <w:jc w:val="left"/>
        <w:rPr/>
      </w:pPr>
      <w:r>
        <w:rPr/>
        <w:t>tuSw6qFEQAREQAREQAREQAREQAR6AwEJst4wSrpHERABERABERABERABERCBliQgQdaSw6qHEgER</w:t>
      </w:r>
    </w:p>
    <w:p>
      <w:pPr>
        <w:pStyle w:val="PreformattedText"/>
        <w:bidi w:val="0"/>
        <w:spacing w:before="0" w:after="0"/>
        <w:jc w:val="left"/>
        <w:rPr/>
      </w:pPr>
      <w:r>
        <w:rPr/>
        <w:t>EAER6IkEvvrqq2CJjHviremeREAEREAEZhEBCbJZBF6XFQEREAER6J0Edtttt2B5ZJq6+X/9619h</w:t>
      </w:r>
    </w:p>
    <w:p>
      <w:pPr>
        <w:pStyle w:val="PreformattedText"/>
        <w:bidi w:val="0"/>
        <w:spacing w:before="0" w:after="0"/>
        <w:jc w:val="left"/>
        <w:rPr/>
      </w:pPr>
      <w:r>
        <w:rPr/>
        <w:t>8803D5ZcOswzzzzh3Xffber8Wo0t+XMYOvT/U9qQh2zChAnZKZbwOViS6OzDccoTTzwRfv7zn4dB</w:t>
      </w:r>
    </w:p>
    <w:p>
      <w:pPr>
        <w:pStyle w:val="PreformattedText"/>
        <w:bidi w:val="0"/>
        <w:spacing w:before="0" w:after="0"/>
        <w:jc w:val="left"/>
        <w:rPr/>
      </w:pPr>
      <w:r>
        <w:rPr/>
        <w:t>gwaFTTfdNNxyyy3ZOR3dOPvss8Nqq61WON0SYmfXHj16dOFYrR3uj/ueMmVKrWaddqzMsdM6Vkci</w:t>
      </w:r>
    </w:p>
    <w:p>
      <w:pPr>
        <w:pStyle w:val="PreformattedText"/>
        <w:bidi w:val="0"/>
        <w:spacing w:before="0" w:after="0"/>
        <w:jc w:val="left"/>
        <w:rPr/>
      </w:pPr>
      <w:r>
        <w:rPr/>
        <w:t>IAIiUIeABFkdQDosAiIgAiIgAnkCJATm00whifP9998fRo0aFe69996w1FJLNXN6zbafffZZ+Pjj</w:t>
      </w:r>
    </w:p>
    <w:p>
      <w:pPr>
        <w:pStyle w:val="PreformattedText"/>
        <w:bidi w:val="0"/>
        <w:spacing w:before="0" w:after="0"/>
        <w:jc w:val="left"/>
        <w:rPr/>
      </w:pPr>
      <w:r>
        <w:rPr/>
        <w:t>j7M2hx56aDjhhBOy/f/85z/hww8/DMOHDw8XXnhhmH322cM777wTNttss/Dll1+GM88805Mb77LL</w:t>
      </w:r>
    </w:p>
    <w:p>
      <w:pPr>
        <w:pStyle w:val="PreformattedText"/>
        <w:bidi w:val="0"/>
        <w:spacing w:before="0" w:after="0"/>
        <w:jc w:val="left"/>
        <w:rPr/>
      </w:pPr>
      <w:r>
        <w:rPr/>
        <w:t>LuGGG27Izmt249Zbbw1HHXVU+Mc//lE4FdHHdf/5z3+GL774onCs1k66bxI9d0cpc+yOa+oaIiAC</w:t>
      </w:r>
    </w:p>
    <w:p>
      <w:pPr>
        <w:pStyle w:val="PreformattedText"/>
        <w:bidi w:val="0"/>
        <w:spacing w:before="0" w:after="0"/>
        <w:jc w:val="left"/>
        <w:rPr/>
      </w:pPr>
      <w:r>
        <w:rPr/>
        <w:t>IgABuSzqdyACIiACItBnCFxyySXh9ttv9093PjQRMZIgH3PMMQGXwq4siKyqst5664WNN97YDyHO</w:t>
      </w:r>
    </w:p>
    <w:p>
      <w:pPr>
        <w:pStyle w:val="PreformattedText"/>
        <w:bidi w:val="0"/>
        <w:spacing w:before="0" w:after="0"/>
        <w:jc w:val="left"/>
        <w:rPr/>
      </w:pPr>
      <w:r>
        <w:rPr/>
        <w:t>SHJ9zTXX+D45xRAkCLldd9216vR266ZPnx4OP/zwcMUVV4QFF1ywTbsf/OAHXjfnnHO2OaYKERAB</w:t>
      </w:r>
    </w:p>
    <w:p>
      <w:pPr>
        <w:pStyle w:val="PreformattedText"/>
        <w:bidi w:val="0"/>
        <w:spacing w:before="0" w:after="0"/>
        <w:jc w:val="left"/>
        <w:rPr/>
      </w:pPr>
      <w:r>
        <w:rPr/>
        <w:t>ERCBEBQh069ABERABESgzxB4//33w5/+9KeGn5c1X0R3sHkngkR0q6pcddVVLmR+9KMfeSTqzTff</w:t>
      </w:r>
    </w:p>
    <w:p>
      <w:pPr>
        <w:pStyle w:val="PreformattedText"/>
        <w:bidi w:val="0"/>
        <w:spacing w:before="0" w:after="0"/>
        <w:jc w:val="left"/>
        <w:rPr/>
      </w:pPr>
      <w:r>
        <w:rPr/>
        <w:t>zJqNHDkyTJw4MRDxYfoebSmsJRszZkzYeeedA2Jp9913D1dffXV2HhsHH3xwuPnmmwt1kyZNCvvv</w:t>
      </w:r>
    </w:p>
    <w:p>
      <w:pPr>
        <w:pStyle w:val="PreformattedText"/>
        <w:bidi w:val="0"/>
        <w:spacing w:before="0" w:after="0"/>
        <w:jc w:val="left"/>
        <w:rPr/>
      </w:pPr>
      <w:r>
        <w:rPr/>
        <w:t>v3/g3sqFKYOTJ0/2KZG0+ctf/lJu4lGxu+++O+y5556FY3vttVd45ZVXwvPPP1+or7dzxhlnBPq7</w:t>
      </w:r>
    </w:p>
    <w:p>
      <w:pPr>
        <w:pStyle w:val="PreformattedText"/>
        <w:bidi w:val="0"/>
        <w:spacing w:before="0" w:after="0"/>
        <w:jc w:val="left"/>
        <w:rPr/>
      </w:pPr>
      <w:r>
        <w:rPr/>
        <w:t>9tprA9M5GykffPCBP8Ntt91WtzlRtSOPPDLAlmd69tln25zD9Maf/OQnPnVzjz32CETryuVvf/tb</w:t>
      </w:r>
    </w:p>
    <w:p>
      <w:pPr>
        <w:pStyle w:val="PreformattedText"/>
        <w:bidi w:val="0"/>
        <w:spacing w:before="0" w:after="0"/>
        <w:jc w:val="left"/>
        <w:rPr/>
      </w:pPr>
      <w:r>
        <w:rPr/>
        <w:t>YFoionTrrbcOJ598ciXD/HmI2+OPP96nm2611Vbh1FNPDf/+97/zTcLUqVPDYYcdFrbYYouw4YYb</w:t>
      </w:r>
    </w:p>
    <w:p>
      <w:pPr>
        <w:pStyle w:val="PreformattedText"/>
        <w:bidi w:val="0"/>
        <w:spacing w:before="0" w:after="0"/>
        <w:jc w:val="left"/>
        <w:rPr/>
      </w:pPr>
      <w:r>
        <w:rPr/>
        <w:t>hp/97GfhhRdeyNq8/vrrft+ffPJJOOmkk3x6KAL4xhtvzNpoQwREoG8TkCDr2+OvpxcBERABEahB</w:t>
      </w:r>
    </w:p>
    <w:p>
      <w:pPr>
        <w:pStyle w:val="PreformattedText"/>
        <w:bidi w:val="0"/>
        <w:spacing w:before="0" w:after="0"/>
        <w:jc w:val="left"/>
        <w:rPr/>
      </w:pPr>
      <w:r>
        <w:rPr/>
        <w:t>4Kc//Wk45JBDwvzzzx9WWWUVf+kvr2k68MADwz777ONT9bbddtvw0ksvhdVXXz08/fTT3vNiiy0W</w:t>
      </w:r>
    </w:p>
    <w:p>
      <w:pPr>
        <w:pStyle w:val="PreformattedText"/>
        <w:bidi w:val="0"/>
        <w:spacing w:before="0" w:after="0"/>
        <w:jc w:val="left"/>
        <w:rPr/>
      </w:pPr>
      <w:r>
        <w:rPr/>
        <w:t>5ptvPp8qyJoookis41p77bXDueee69MXt9xyy4CIY21aPukyAq0sQF599dVw+eWXh6qpfIssskgY</w:t>
      </w:r>
    </w:p>
    <w:p>
      <w:pPr>
        <w:pStyle w:val="PreformattedText"/>
        <w:bidi w:val="0"/>
        <w:spacing w:before="0" w:after="0"/>
        <w:jc w:val="left"/>
        <w:rPr/>
      </w:pPr>
      <w:r>
        <w:rPr/>
        <w:t>MGBAmGOOOXz91VxzzdXm6V5++eUwY8YMj5DlDy633HK++9577+Wr624j7N566y0XlHUbf9Pg888/</w:t>
      </w:r>
    </w:p>
    <w:p>
      <w:pPr>
        <w:pStyle w:val="PreformattedText"/>
        <w:bidi w:val="0"/>
        <w:spacing w:before="0" w:after="0"/>
        <w:jc w:val="left"/>
        <w:rPr/>
      </w:pPr>
      <w:r>
        <w:rPr/>
        <w:t>92d47rnn6p6CUEXU7LDDDuGvf/2ri64HHnggO48oH4IWwbPTTjsFnpnvo48+OmvDlE3GD3G7ySab</w:t>
      </w:r>
    </w:p>
    <w:p>
      <w:pPr>
        <w:pStyle w:val="PreformattedText"/>
        <w:bidi w:val="0"/>
        <w:spacing w:before="0" w:after="0"/>
        <w:jc w:val="left"/>
        <w:rPr/>
      </w:pPr>
      <w:r>
        <w:rPr/>
        <w:t>hO9///th7NixYa211vKplFnD3Mann37q48gYrbjiimHdddcN5513nl8fcU1hjFkzx/cPf/hDv8Zd</w:t>
      </w:r>
    </w:p>
    <w:p>
      <w:pPr>
        <w:pStyle w:val="PreformattedText"/>
        <w:bidi w:val="0"/>
        <w:spacing w:before="0" w:after="0"/>
        <w:jc w:val="left"/>
        <w:rPr/>
      </w:pPr>
      <w:r>
        <w:rPr/>
        <w:t>d93l/XJNCtNJGS/G+KabbvJjH330kQv46667ztvoDxEQAREQAREQAREQARHojQSGXH/99V/EOsUi</w:t>
      </w:r>
    </w:p>
    <w:p>
      <w:pPr>
        <w:pStyle w:val="PreformattedText"/>
        <w:bidi w:val="0"/>
        <w:spacing w:before="0" w:after="0"/>
        <w:jc w:val="left"/>
        <w:rPr/>
      </w:pPr>
      <w:r>
        <w:rPr/>
        <w:t>XNEiLP6xl+po4irbp95evCt7sJf3aFDifffdlx03ARFtymG0l2uvs2iVt7F1WFmbr7/+OtqLfjTB</w:t>
      </w:r>
    </w:p>
    <w:p>
      <w:pPr>
        <w:pStyle w:val="PreformattedText"/>
        <w:bidi w:val="0"/>
        <w:spacing w:before="0" w:after="0"/>
        <w:jc w:val="left"/>
        <w:rPr/>
      </w:pPr>
      <w:r>
        <w:rPr/>
        <w:t>ldUdccQRcYkllsj2bT1ZnHvuueNDDz2U1ZlIi9/61reiReOyOhNv8dhjj8322Rg/frxf00SN15sg</w:t>
      </w:r>
    </w:p>
    <w:p>
      <w:pPr>
        <w:pStyle w:val="PreformattedText"/>
        <w:bidi w:val="0"/>
        <w:spacing w:before="0" w:after="0"/>
        <w:jc w:val="left"/>
        <w:rPr/>
      </w:pPr>
      <w:r>
        <w:rPr/>
        <w:t>jCamsjY//vGP46qrrprtm1jw9g8++KDXWZTP9x999NGsDRsmErzeBGGhvpkdWy8Wv/Od71SewrOZ</w:t>
      </w:r>
    </w:p>
    <w:p>
      <w:pPr>
        <w:pStyle w:val="PreformattedText"/>
        <w:bidi w:val="0"/>
        <w:spacing w:before="0" w:after="0"/>
        <w:jc w:val="left"/>
        <w:rPr/>
      </w:pPr>
      <w:r>
        <w:rPr/>
        <w:t>SPJjJgijrTWLJmwq21L5yCOP+P2Y4UjWBrbrrLNONMHrdYwdjCy6l7VhY8SIET5OzzzzjNdbFDIO</w:t>
      </w:r>
    </w:p>
    <w:p>
      <w:pPr>
        <w:pStyle w:val="PreformattedText"/>
        <w:bidi w:val="0"/>
        <w:spacing w:before="0" w:after="0"/>
        <w:jc w:val="left"/>
        <w:rPr/>
      </w:pPr>
      <w:r>
        <w:rPr/>
        <w:t>HDgw2vTKrB3HGN/Et8zRopPR1ttFE5vZOW+88Yb3m8abNssuu2w005asDWNLv1deeaXX/eEPf/B9</w:t>
      </w:r>
    </w:p>
    <w:p>
      <w:pPr>
        <w:pStyle w:val="PreformattedText"/>
        <w:bidi w:val="0"/>
        <w:spacing w:before="0" w:after="0"/>
        <w:jc w:val="left"/>
        <w:rPr/>
      </w:pPr>
      <w:r>
        <w:rPr/>
        <w:t>E9tZG4uORltHGLfbbrusThsiIAJ9g4D99+qx8j+4ipCViWhfBERABESgpQgQ0SKiwocoFFMF0z7f</w:t>
      </w:r>
    </w:p>
    <w:p>
      <w:pPr>
        <w:pStyle w:val="PreformattedText"/>
        <w:bidi w:val="0"/>
        <w:spacing w:before="0" w:after="0"/>
        <w:jc w:val="left"/>
        <w:rPr/>
      </w:pPr>
      <w:r>
        <w:rPr/>
        <w:t>7dnQP/7442GZZZZx84sEhMgXka1UiIYQjdpggw186hrT14jibLTRRuHJJ58MRIKqCq6GOC/SjkIU</w:t>
      </w:r>
    </w:p>
    <w:p>
      <w:pPr>
        <w:pStyle w:val="PreformattedText"/>
        <w:bidi w:val="0"/>
        <w:spacing w:before="0" w:after="0"/>
        <w:jc w:val="left"/>
        <w:rPr/>
      </w:pPr>
      <w:r>
        <w:rPr/>
        <w:t>xQRTWHjhhduYYlSdPzN1aQ0b950vaZ/76urCPcw777zOrt61tt9++6xJv379wn777efTKomIMb2S</w:t>
      </w:r>
    </w:p>
    <w:p>
      <w:pPr>
        <w:pStyle w:val="PreformattedText"/>
        <w:bidi w:val="0"/>
        <w:spacing w:before="0" w:after="0"/>
        <w:jc w:val="left"/>
        <w:rPr/>
      </w:pPr>
      <w:r>
        <w:rPr/>
        <w:t>tW9EMfOFCJm92rmRCvUPP/xwMKFaWONGlIzxbW8a6p133unRMKKZjCsfyne/+93sHCJm/KZwzjSx</w:t>
      </w:r>
    </w:p>
    <w:p>
      <w:pPr>
        <w:pStyle w:val="PreformattedText"/>
        <w:bidi w:val="0"/>
        <w:spacing w:before="0" w:after="0"/>
        <w:jc w:val="left"/>
        <w:rPr/>
      </w:pPr>
      <w:r>
        <w:rPr/>
        <w:t>GEywebSQduW1fET4UiGKN3jw4EAUTkUEREAEZOqh34AIiIAIiEBLE8hPAWQNz2WXXdbQOimmHn77</w:t>
      </w:r>
    </w:p>
    <w:p>
      <w:pPr>
        <w:pStyle w:val="PreformattedText"/>
        <w:bidi w:val="0"/>
        <w:spacing w:before="0" w:after="0"/>
        <w:jc w:val="left"/>
        <w:rPr/>
      </w:pPr>
      <w:r>
        <w:rPr/>
        <w:t>299uw8YiIi4COMBLOlMH11xzzTbtqOBlfY011qg8hs08L/SICoTbCiusEDDIYFpjV5bUf1kMpH3M</w:t>
      </w:r>
    </w:p>
    <w:p>
      <w:pPr>
        <w:pStyle w:val="PreformattedText"/>
        <w:bidi w:val="0"/>
        <w:spacing w:before="0" w:after="0"/>
        <w:jc w:val="left"/>
        <w:rPr/>
      </w:pPr>
      <w:r>
        <w:rPr/>
        <w:t>R3pSYYphviy55JK++/bbb/tURnYYk3xhPBZaaKFAG5jiilluQ3tSEVTZ/TOmOFFadKzN1E7OS6KV</w:t>
      </w:r>
    </w:p>
    <w:p>
      <w:pPr>
        <w:pStyle w:val="PreformattedText"/>
        <w:bidi w:val="0"/>
        <w:spacing w:before="0" w:after="0"/>
        <w:jc w:val="left"/>
        <w:rPr/>
      </w:pPr>
      <w:r>
        <w:rPr/>
        <w:t>dXynnXaa98FUUoSmRSdp4oLQN775Y/HFF8/vuogrO1IWGmhHBESgzxBQhKzPDLUeVAREQAREoBkC</w:t>
      </w:r>
    </w:p>
    <w:p>
      <w:pPr>
        <w:pStyle w:val="PreformattedText"/>
        <w:bidi w:val="0"/>
        <w:spacing w:before="0" w:after="0"/>
        <w:jc w:val="left"/>
        <w:rPr/>
      </w:pPr>
      <w:r>
        <w:rPr/>
        <w:t>iDGiL+WCfXsqrAdDwBDh4sW//Ekv56l9+kYEYOaBOPr9738fpk2bFl577TV/+Seykwov+OW1Ykk4</w:t>
      </w:r>
    </w:p>
    <w:p>
      <w:pPr>
        <w:pStyle w:val="PreformattedText"/>
        <w:bidi w:val="0"/>
        <w:spacing w:before="0" w:after="0"/>
        <w:jc w:val="left"/>
        <w:rPr/>
      </w:pPr>
      <w:r>
        <w:rPr/>
        <w:t>pTbNfidBxjqmfElrnmzKYb56lm+z3i1fYEyxKaAeUWS7apwQSzwL6//69+/vY0PbfElt8nVsEy0k</w:t>
      </w:r>
    </w:p>
    <w:p>
      <w:pPr>
        <w:pStyle w:val="PreformattedText"/>
        <w:bidi w:val="0"/>
        <w:spacing w:before="0" w:after="0"/>
        <w:jc w:val="left"/>
        <w:rPr/>
      </w:pPr>
      <w:r>
        <w:rPr/>
        <w:t>godBSHlM2U/rCDEZwdQEZ0qbfurCOhmK5MeRPlNkku1Uym1Svb5FQAT6FgEJsr413npaERABERCB</w:t>
      </w:r>
    </w:p>
    <w:p>
      <w:pPr>
        <w:pStyle w:val="PreformattedText"/>
        <w:bidi w:val="0"/>
        <w:spacing w:before="0" w:after="0"/>
        <w:jc w:val="left"/>
        <w:rPr/>
      </w:pPr>
      <w:r>
        <w:rPr/>
        <w:t>BgkQZcFMgkhJKkxvTGYd1CG4iG499thjPh0OgcaHvGM4JKYkzOn89I25w6KLLuq280zJY5uoC4Yb</w:t>
      </w:r>
    </w:p>
    <w:p>
      <w:pPr>
        <w:pStyle w:val="PreformattedText"/>
        <w:bidi w:val="0"/>
        <w:spacing w:before="0" w:after="0"/>
        <w:jc w:val="left"/>
        <w:rPr/>
      </w:pPr>
      <w:r>
        <w:rPr/>
        <w:t>TH1LBTMQxFq+kOi5VuHFvyxi8u2JHPFsZYdD9rn39qJ9+T66cxu2+cI0U1sP5oJsyJAhfqg87dDW</w:t>
      </w:r>
    </w:p>
    <w:p>
      <w:pPr>
        <w:pStyle w:val="PreformattedText"/>
        <w:bidi w:val="0"/>
        <w:spacing w:before="0" w:after="0"/>
        <w:jc w:val="left"/>
        <w:rPr/>
      </w:pPr>
      <w:r>
        <w:rPr/>
        <w:t>x/lUVKKTiLGVV1452FrAfDfulmjr1NqNYDK2TFvErj+NK4YpuCgiohknxNe+++4bjjvuuLD++usH</w:t>
      </w:r>
    </w:p>
    <w:p>
      <w:pPr>
        <w:pStyle w:val="PreformattedText"/>
        <w:bidi w:val="0"/>
        <w:spacing w:before="0" w:after="0"/>
        <w:jc w:val="left"/>
        <w:rPr/>
      </w:pPr>
      <w:r>
        <w:rPr/>
        <w:t>WxcYbG2aXyc/joULa0cEREAESgQkyEpAtCsCIiACItC6BLA9b9TWHQt3cnXhIsh0NIQY64DySZhx</w:t>
      </w:r>
    </w:p>
    <w:p>
      <w:pPr>
        <w:pStyle w:val="PreformattedText"/>
        <w:bidi w:val="0"/>
        <w:spacing w:before="0" w:after="0"/>
        <w:jc w:val="left"/>
        <w:rPr/>
      </w:pPr>
      <w:r>
        <w:rPr/>
        <w:t>YWQKHf3ipEfUiZd18o0hAqpcDqGLPTo27CRixkYde3ozePDEyfkIHDm8zLjE3flYn3TKKafUzaG2</w:t>
      </w:r>
    </w:p>
    <w:p>
      <w:pPr>
        <w:pStyle w:val="PreformattedText"/>
        <w:bidi w:val="0"/>
        <w:spacing w:before="0" w:after="0"/>
        <w:jc w:val="left"/>
        <w:rPr/>
      </w:pPr>
      <w:r>
        <w:rPr/>
        <w:t>wAIL+FQ7BFb+XvOjSgJnxMa4ceM8uoT7IPb+JIlGdFCwpifyk08WTTvqyKs2M4X0A/TTiPW7GXS4</w:t>
      </w:r>
    </w:p>
    <w:p>
      <w:pPr>
        <w:pStyle w:val="PreformattedText"/>
        <w:bidi w:val="0"/>
        <w:spacing w:before="0" w:after="0"/>
        <w:jc w:val="left"/>
        <w:rPr/>
      </w:pPr>
      <w:r>
        <w:rPr/>
        <w:t>rT6RqQsuuCCYWUY48cQTPeK00kor+fiQPw2Rizg2Ew1PL4Ar4tChQ/02mar6xz/+0Z0XGSOmIuKM</w:t>
      </w:r>
    </w:p>
    <w:p>
      <w:pPr>
        <w:pStyle w:val="PreformattedText"/>
        <w:bidi w:val="0"/>
        <w:spacing w:before="0" w:after="0"/>
        <w:jc w:val="left"/>
        <w:rPr/>
      </w:pPr>
      <w:r>
        <w:rPr/>
        <w:t>SXsEVlXhHNaB4fJIn/A/6KCDXMgyjZIE2zgrIvRefPFFF9SkN8B1k5Ifx6r+VScCIiACIiACIiAC</w:t>
      </w:r>
    </w:p>
    <w:p>
      <w:pPr>
        <w:pStyle w:val="PreformattedText"/>
        <w:bidi w:val="0"/>
        <w:spacing w:before="0" w:after="0"/>
        <w:jc w:val="left"/>
        <w:rPr/>
      </w:pPr>
      <w:r>
        <w:rPr/>
        <w:t>IiACvZ1AQy6LNi2sw8XWiEV76Xa3PYs8RYtmRTOMyFwW6dimGkYz9XD3PQPqLoOWKDnaVMPsumWX</w:t>
      </w:r>
    </w:p>
    <w:p>
      <w:pPr>
        <w:pStyle w:val="PreformattedText"/>
        <w:bidi w:val="0"/>
        <w:spacing w:before="0" w:after="0"/>
        <w:jc w:val="left"/>
        <w:rPr/>
      </w:pPr>
      <w:r>
        <w:rPr/>
        <w:t>RXtZjzYdLpp4imZUES0SFk0ARMuNFU3EZW6AtgbNHRvplw8Og2bz7tsmJrz/sjvgU089FS3i5m1M</w:t>
      </w:r>
    </w:p>
    <w:p>
      <w:pPr>
        <w:pStyle w:val="PreformattedText"/>
        <w:bidi w:val="0"/>
        <w:spacing w:before="0" w:after="0"/>
        <w:jc w:val="left"/>
        <w:rPr/>
      </w:pPr>
      <w:r>
        <w:rPr/>
        <w:t>cMWyy2K6Kcup5U6P9GvTGKOJynTIvy0nmfdh0Z+sftSoUV5nUbqsLr/RqMuirc/zfkxI5U8vbCeX</w:t>
      </w:r>
    </w:p>
    <w:p>
      <w:pPr>
        <w:pStyle w:val="PreformattedText"/>
        <w:bidi w:val="0"/>
        <w:spacing w:before="0" w:after="0"/>
        <w:jc w:val="left"/>
        <w:rPr/>
      </w:pPr>
      <w:r>
        <w:rPr/>
        <w:t>RVwybVqotzfzjGhrtiIujamYaIpc16YZehtcNBmjxCe1s8TVGReYm6lHtOhbOhzLHDlggtHZwAjH</w:t>
      </w:r>
    </w:p>
    <w:p>
      <w:pPr>
        <w:pStyle w:val="PreformattedText"/>
        <w:bidi w:val="0"/>
        <w:spacing w:before="0" w:after="0"/>
        <w:jc w:val="left"/>
        <w:rPr/>
      </w:pPr>
      <w:r>
        <w:rPr/>
        <w:t>RRN40VIRZOeY8Uu0/Gg+hvRp6wCjibJoQjpus8023i65LFp+uOw8NnBYxPVTRQREoG8RqHJZtP/G</w:t>
      </w:r>
    </w:p>
    <w:p>
      <w:pPr>
        <w:pStyle w:val="PreformattedText"/>
        <w:bidi w:val="0"/>
        <w:spacing w:before="0" w:after="0"/>
        <w:jc w:val="left"/>
        <w:rPr/>
      </w:pPr>
      <w:r>
        <w:rPr/>
        <w:t>qIiACIiACIhAryTQ5YIsvSaYKUTkU6sgDMxhsVaTNscsOhYRfTa9rc2xfIVFuqJNXcxX1d02F0Lv</w:t>
      </w:r>
    </w:p>
    <w:p>
      <w:pPr>
        <w:pStyle w:val="PreformattedText"/>
        <w:bidi w:val="0"/>
        <w:spacing w:before="0" w:after="0"/>
        <w:jc w:val="left"/>
        <w:rPr/>
      </w:pPr>
      <w:r>
        <w:rPr/>
        <w:t>tz1BRgeIRqzc8wKnbscdbJC3vW+2C1ICcJ95kVvuAwt9m2Jasw3nmNFHtDVn5dNr7lu0sOb4W7Qz</w:t>
      </w:r>
    </w:p>
    <w:p>
      <w:pPr>
        <w:pStyle w:val="PreformattedText"/>
        <w:bidi w:val="0"/>
        <w:spacing w:before="0" w:after="0"/>
        <w:jc w:val="left"/>
        <w:rPr/>
      </w:pPr>
      <w:r>
        <w:rPr/>
        <w:t>MkYqIiACIlCPQJUgk8tir3wH0U2LgAiIgAh0JwHs6OsV1nvxaaawPqkREw3WTDVbSBJdr7C+KiWE</w:t>
      </w:r>
    </w:p>
    <w:p>
      <w:pPr>
        <w:pStyle w:val="PreformattedText"/>
        <w:bidi w:val="0"/>
        <w:spacing w:before="0" w:after="0"/>
        <w:jc w:val="left"/>
        <w:rPr/>
      </w:pPr>
      <w:r>
        <w:rPr/>
        <w:t>rtd2Vh5nemC9+8SIgymm9crSSy9dr0mb4xiI1ComNmsd1jEREAERqElAa8hq4tFBERABERABEWgN</w:t>
      </w:r>
    </w:p>
    <w:p>
      <w:pPr>
        <w:pStyle w:val="PreformattedText"/>
        <w:bidi w:val="0"/>
        <w:spacing w:before="0" w:after="0"/>
        <w:jc w:val="left"/>
        <w:rPr/>
      </w:pPr>
      <w:r>
        <w:rPr/>
        <w:t>Arg6IizaMxrpqqfEiZDrYj2vIgIiIAIi0JaAImRtmahGBERABERABFqGAPnNbr/99ux5iDZ1Zxk+</w:t>
      </w:r>
    </w:p>
    <w:p>
      <w:pPr>
        <w:pStyle w:val="PreformattedText"/>
        <w:bidi w:val="0"/>
        <w:spacing w:before="0" w:after="0"/>
        <w:jc w:val="left"/>
        <w:rPr/>
      </w:pPr>
      <w:r>
        <w:rPr/>
        <w:t>fLiboXDNelGu7rwvXUsEREAEegoBCbKeMhK6DxEQAREQARHoAgLkSRs2bFgX9NxYlz3NRr+xu1Yr</w:t>
      </w:r>
    </w:p>
    <w:p>
      <w:pPr>
        <w:pStyle w:val="PreformattedText"/>
        <w:bidi w:val="0"/>
        <w:spacing w:before="0" w:after="0"/>
        <w:jc w:val="left"/>
        <w:rPr/>
      </w:pPr>
      <w:r>
        <w:rPr/>
        <w:t>ERABEeg+Apqy2H2sdSUREAEREAEREAEREAEREAERKBCQICvg0I4IiIAIiIAIiIAIiIAIiIAIdB8B</w:t>
      </w:r>
    </w:p>
    <w:p>
      <w:pPr>
        <w:pStyle w:val="PreformattedText"/>
        <w:bidi w:val="0"/>
        <w:spacing w:before="0" w:after="0"/>
        <w:jc w:val="left"/>
        <w:rPr/>
      </w:pPr>
      <w:r>
        <w:rPr/>
        <w:t>CbLuY60riYAIiIAIiIAIiIAIiIAIiECBwGyFPe2IgAiIgAiIQO8hMNAS644fMGDAjN5zy7pTERAB</w:t>
      </w:r>
    </w:p>
    <w:p>
      <w:pPr>
        <w:pStyle w:val="PreformattedText"/>
        <w:bidi w:val="0"/>
        <w:spacing w:before="0" w:after="0"/>
        <w:jc w:val="left"/>
        <w:rPr/>
      </w:pPr>
      <w:r>
        <w:rPr/>
        <w:t>ERCBvkxg+vTpU6dMmTKiLzPQs4uACIiACIiACIiACIiACIiACIiACIiACIiACIiACIiACIiACIiA</w:t>
      </w:r>
    </w:p>
    <w:p>
      <w:pPr>
        <w:pStyle w:val="PreformattedText"/>
        <w:bidi w:val="0"/>
        <w:spacing w:before="0" w:after="0"/>
        <w:jc w:val="left"/>
        <w:rPr/>
      </w:pPr>
      <w:r>
        <w:rPr/>
        <w:t>CIiACIiACIiACIiACIiACIiACMwSAv8Hb++AZMepZwE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529668b8-b39a-4b1a-b418-280b8d2116fd.png&gt;</w:t>
      </w:r>
    </w:p>
    <w:p>
      <w:pPr>
        <w:pStyle w:val="PreformattedText"/>
        <w:bidi w:val="0"/>
        <w:spacing w:before="0" w:after="0"/>
        <w:jc w:val="left"/>
        <w:rPr/>
      </w:pPr>
      <w:r>
        <w:rPr/>
        <w:t>Content-Disposition: inline; filename="529668b8-b39a-4b1a-b418-280b8d2116f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AAAAGhCAYAAADhmYm0AAAEGWlDQ1BrQ0dDb2xvclNwYWNlR2Vu</w:t>
      </w:r>
    </w:p>
    <w:p>
      <w:pPr>
        <w:pStyle w:val="PreformattedText"/>
        <w:bidi w:val="0"/>
        <w:spacing w:before="0" w:after="0"/>
        <w:jc w:val="left"/>
        <w:rPr/>
      </w:pPr>
      <w:r>
        <w:rPr/>
        <w:t>ZXJpY1JHQgAAOI2NVV1oHFUUPrtzZyMkzlNsNIV0qD8NJQ2TVjShtLp/3d02bpZJNtoi6GT27s6Y</w:t>
      </w:r>
    </w:p>
    <w:p>
      <w:pPr>
        <w:pStyle w:val="PreformattedText"/>
        <w:bidi w:val="0"/>
        <w:spacing w:before="0" w:after="0"/>
        <w:jc w:val="left"/>
        <w:rPr/>
      </w:pPr>
      <w:r>
        <w:rPr/>
        <w:t>yc44M7v9oU9FUHwx6psUxL+3gCAo9Q/bPrQvlQol2tQgKD60+INQ6Ium65k7M5lpurHeZe58853v</w:t>
      </w:r>
    </w:p>
    <w:p>
      <w:pPr>
        <w:pStyle w:val="PreformattedText"/>
        <w:bidi w:val="0"/>
        <w:spacing w:before="0" w:after="0"/>
        <w:jc w:val="left"/>
        <w:rPr/>
      </w:pPr>
      <w:r>
        <w:rPr/>
        <w:t>nnvuuWfvBei5qliWkRQBFpquLRcy4nOHj4g9K5CEh6AXBqFXUR0rXalMAjZPC3e1W99Dwntf2dXd</w:t>
      </w:r>
    </w:p>
    <w:p>
      <w:pPr>
        <w:pStyle w:val="PreformattedText"/>
        <w:bidi w:val="0"/>
        <w:spacing w:before="0" w:after="0"/>
        <w:jc w:val="left"/>
        <w:rPr/>
      </w:pPr>
      <w:r>
        <w:rPr/>
        <w:t>/p+tt0YdFSBxH2Kz5qgLiI8B8KdVy3YBevqRHz/qWh72Yui3MUDEL3q44WPXw3M+fo1pZuQs4tOI</w:t>
      </w:r>
    </w:p>
    <w:p>
      <w:pPr>
        <w:pStyle w:val="PreformattedText"/>
        <w:bidi w:val="0"/>
        <w:spacing w:before="0" w:after="0"/>
        <w:jc w:val="left"/>
        <w:rPr/>
      </w:pPr>
      <w:r>
        <w:rPr/>
        <w:t>BVVTaoiXEI/MxfhGDPsxsNZfoE1q66ro5aJim3XdoLFw72H+n23BaIXzbcOnz5mfPoTvYVz7KzUl</w:t>
      </w:r>
    </w:p>
    <w:p>
      <w:pPr>
        <w:pStyle w:val="PreformattedText"/>
        <w:bidi w:val="0"/>
        <w:spacing w:before="0" w:after="0"/>
        <w:jc w:val="left"/>
        <w:rPr/>
      </w:pPr>
      <w:r>
        <w:rPr/>
        <w:t>5+FRxEuqkp9G/Ajia219thzg25abkRE/BpDc3pqvphHvRFys2weqvp+krbWKIX7nhDbzLOItiM83</w:t>
      </w:r>
    </w:p>
    <w:p>
      <w:pPr>
        <w:pStyle w:val="PreformattedText"/>
        <w:bidi w:val="0"/>
        <w:spacing w:before="0" w:after="0"/>
        <w:jc w:val="left"/>
        <w:rPr/>
      </w:pPr>
      <w:r>
        <w:rPr/>
        <w:t>58pTwdirqpPFnMF2xLc1WvLyOwTAibpbmvHHcvttU57y5+XqNZrLe3lE/Pq8eUj2fXKfOe3pfOjz</w:t>
      </w:r>
    </w:p>
    <w:p>
      <w:pPr>
        <w:pStyle w:val="PreformattedText"/>
        <w:bidi w:val="0"/>
        <w:spacing w:before="0" w:after="0"/>
        <w:jc w:val="left"/>
        <w:rPr/>
      </w:pPr>
      <w:r>
        <w:rPr/>
        <w:t>hJYtB/yll5SDFcSDiH+hRkH25+L+sdxKEAMZahrlSX8ukqMOWy/jXW2m6M9LDBc31B9LFuv6gVKg</w:t>
      </w:r>
    </w:p>
    <w:p>
      <w:pPr>
        <w:pStyle w:val="PreformattedText"/>
        <w:bidi w:val="0"/>
        <w:spacing w:before="0" w:after="0"/>
        <w:jc w:val="left"/>
        <w:rPr/>
      </w:pPr>
      <w:r>
        <w:rPr/>
        <w:t>/0Szi3KAr1kGq1GMjU/aLbnq6/lRxc4XfJ98hTargX++DbMJBSiYMIe9Ck1YAxFkKEAG3xbYaKmD</w:t>
      </w:r>
    </w:p>
    <w:p>
      <w:pPr>
        <w:pStyle w:val="PreformattedText"/>
        <w:bidi w:val="0"/>
        <w:spacing w:before="0" w:after="0"/>
        <w:jc w:val="left"/>
        <w:rPr/>
      </w:pPr>
      <w:r>
        <w:rPr/>
        <w:t>DgYyFK0UGYpfoWYXG+fAPPI6tJnNwb7ClP7IyF+D+bjOtCpkhz6CFrIa/I6sFtNl8auFXGMTP34s</w:t>
      </w:r>
    </w:p>
    <w:p>
      <w:pPr>
        <w:pStyle w:val="PreformattedText"/>
        <w:bidi w:val="0"/>
        <w:spacing w:before="0" w:after="0"/>
        <w:jc w:val="left"/>
        <w:rPr/>
      </w:pPr>
      <w:r>
        <w:rPr/>
        <w:t>NwI/JhkgEtmDz14ySfaRcTIBInmKPE32kxyyE2Tv+thKbEVePDfW/byMM1Kmm0XdObS7oGD/MypM</w:t>
      </w:r>
    </w:p>
    <w:p>
      <w:pPr>
        <w:pStyle w:val="PreformattedText"/>
        <w:bidi w:val="0"/>
        <w:spacing w:before="0" w:after="0"/>
        <w:jc w:val="left"/>
        <w:rPr/>
      </w:pPr>
      <w:r>
        <w:rPr/>
        <w:t>XFPXrCwOtoYjyyn7BV29/MZfsVzpLDdRtuIZnbpXzvlf+ev8MvYr/Gqk4H/kV/G3csdazLuyTMPs</w:t>
      </w:r>
    </w:p>
    <w:p>
      <w:pPr>
        <w:pStyle w:val="PreformattedText"/>
        <w:bidi w:val="0"/>
        <w:spacing w:before="0" w:after="0"/>
        <w:jc w:val="left"/>
        <w:rPr/>
      </w:pPr>
      <w:r>
        <w:rPr/>
        <w:t>bFhzd1UabQbjFvDRmcWJxR3zcfHkVw9GfpbJmeev9F08WW8uDkaslwX6avlWGU6NRKz0g/SHtCy9</w:t>
      </w:r>
    </w:p>
    <w:p>
      <w:pPr>
        <w:pStyle w:val="PreformattedText"/>
        <w:bidi w:val="0"/>
        <w:spacing w:before="0" w:after="0"/>
        <w:jc w:val="left"/>
        <w:rPr/>
      </w:pPr>
      <w:r>
        <w:rPr/>
        <w:t>J30o/ca9zX3Kfc19zn3BXQKRO8ud477hLnAfc1/G9mrzGlrfexZ5GLdn6ZZrrEohI2wVHhZywjbh</w:t>
      </w:r>
    </w:p>
    <w:p>
      <w:pPr>
        <w:pStyle w:val="PreformattedText"/>
        <w:bidi w:val="0"/>
        <w:spacing w:before="0" w:after="0"/>
        <w:jc w:val="left"/>
        <w:rPr/>
      </w:pPr>
      <w:r>
        <w:rPr/>
        <w:t>UWEy8icMCGNCUdiBlq3r+xafL549HQ5jH+an+1y+LlYBifuxAvRN/lVVVOlwlCkdVm9NOL5BE4wk</w:t>
      </w:r>
    </w:p>
    <w:p>
      <w:pPr>
        <w:pStyle w:val="PreformattedText"/>
        <w:bidi w:val="0"/>
        <w:spacing w:before="0" w:after="0"/>
        <w:jc w:val="left"/>
        <w:rPr/>
      </w:pPr>
      <w:r>
        <w:rPr/>
        <w:t>Q2SMlDZU97hX86EilU/lUmkQUztTE6mx1EEPh7OmdqBtAvv8HdWpbrJS6tJj3n0CWdM6busNzRV3</w:t>
      </w:r>
    </w:p>
    <w:p>
      <w:pPr>
        <w:pStyle w:val="PreformattedText"/>
        <w:bidi w:val="0"/>
        <w:spacing w:before="0" w:after="0"/>
        <w:jc w:val="left"/>
        <w:rPr/>
      </w:pPr>
      <w:r>
        <w:rPr/>
        <w:t>S9KTYhqvNiqWmuroiKgYhshMjmhTh9ptWhsF7970j/SbMrsPE1suR5z7DMC+P/Hs+y7ijrQAlhyA</w:t>
      </w:r>
    </w:p>
    <w:p>
      <w:pPr>
        <w:pStyle w:val="PreformattedText"/>
        <w:bidi w:val="0"/>
        <w:spacing w:before="0" w:after="0"/>
        <w:jc w:val="left"/>
        <w:rPr/>
      </w:pPr>
      <w:r>
        <w:rPr/>
        <w:t>gccjbhjPygfeBTjzhNqy28EdkUh8C+DU9+z2v/oyeH791OncxHOs5y2AtTc7nb/f73TWPkD/qwBn</w:t>
      </w:r>
    </w:p>
    <w:p>
      <w:pPr>
        <w:pStyle w:val="PreformattedText"/>
        <w:bidi w:val="0"/>
        <w:spacing w:before="0" w:after="0"/>
        <w:jc w:val="left"/>
        <w:rPr/>
      </w:pPr>
      <w:r>
        <w:rPr/>
        <w:t>jX8BoJ98VQNcC+8AAAAJcEhZcwAAFxIAABcSAWef0lIAAEAASURBVHgB7J0HvBXF2f8Hu1gQsaII</w:t>
      </w:r>
    </w:p>
    <w:p>
      <w:pPr>
        <w:pStyle w:val="PreformattedText"/>
        <w:bidi w:val="0"/>
        <w:spacing w:before="0" w:after="0"/>
        <w:jc w:val="left"/>
        <w:rPr/>
      </w:pPr>
      <w:r>
        <w:rPr/>
        <w:t>KKIido0lqAhEBSuxhxjsGoPRKJr3H0tixEJQAxq7ryVqFDVie+2N2JVYgw2lKIpdsSBKdP/P7+E+</w:t>
      </w:r>
    </w:p>
    <w:p>
      <w:pPr>
        <w:pStyle w:val="PreformattedText"/>
        <w:bidi w:val="0"/>
        <w:spacing w:before="0" w:after="0"/>
        <w:jc w:val="left"/>
        <w:rPr/>
      </w:pPr>
      <w:r>
        <w:rPr/>
        <w:t>65y9e87uuXf33j3n/ObzmXu2zDwz8509d5/zPFOcYyABEiABEiABEiABEiABEiABEiABEiABEiAB</w:t>
      </w:r>
    </w:p>
    <w:p>
      <w:pPr>
        <w:pStyle w:val="PreformattedText"/>
        <w:bidi w:val="0"/>
        <w:spacing w:before="0" w:after="0"/>
        <w:jc w:val="left"/>
        <w:rPr/>
      </w:pPr>
      <w:r>
        <w:rPr/>
        <w:t>EiABEiABEiABEiABEiABEmgi0KHoJHr16hW8+eabRa8m60cCJEACWRN4QQRulLVQyiMBEqgPAoVX</w:t>
      </w:r>
    </w:p>
    <w:p>
      <w:pPr>
        <w:pStyle w:val="PreformattedText"/>
        <w:bidi w:val="0"/>
        <w:spacing w:before="0" w:after="0"/>
        <w:jc w:val="left"/>
        <w:rPr/>
      </w:pPr>
      <w:r>
        <w:rPr/>
        <w:t>4ARzIKE+aLMVJEACJJCSQIcO+u+5Fv5Hp2wRk5EACWRJYIEshVEWCZAACZAACZAACZBA/gSowOXP</w:t>
      </w:r>
    </w:p>
    <w:p>
      <w:pPr>
        <w:pStyle w:val="PreformattedText"/>
        <w:bidi w:val="0"/>
        <w:spacing w:before="0" w:after="0"/>
        <w:jc w:val="left"/>
        <w:rPr/>
      </w:pPr>
      <w:r>
        <w:rPr/>
        <w:t>mCWQAAmQAAmQAAmQQKYEqMBlipPCSIAESIAESIAESCB/AlTg8mfMEkiABEiABEiABEggUwJU4DLF</w:t>
      </w:r>
    </w:p>
    <w:p>
      <w:pPr>
        <w:pStyle w:val="PreformattedText"/>
        <w:bidi w:val="0"/>
        <w:spacing w:before="0" w:after="0"/>
        <w:jc w:val="left"/>
        <w:rPr/>
      </w:pPr>
      <w:r>
        <w:rPr/>
        <w:t>SWEkQAIkQAIkQAIkkD8BKnD5M2YJJEACJEACJEACJJApASpwmeKkMBIgARIgARIgARLInwAVuPwZ</w:t>
      </w:r>
    </w:p>
    <w:p>
      <w:pPr>
        <w:pStyle w:val="PreformattedText"/>
        <w:bidi w:val="0"/>
        <w:spacing w:before="0" w:after="0"/>
        <w:jc w:val="left"/>
        <w:rPr/>
      </w:pPr>
      <w:r>
        <w:rPr/>
        <w:t>swQSIAESIAESIAESyJQAFbhMcVIYCZAACZAACZAACeRPgApc/oxZAgmQAAmQAAmQAAlkSoAKXKY4</w:t>
      </w:r>
    </w:p>
    <w:p>
      <w:pPr>
        <w:pStyle w:val="PreformattedText"/>
        <w:bidi w:val="0"/>
        <w:spacing w:before="0" w:after="0"/>
        <w:jc w:val="left"/>
        <w:rPr/>
      </w:pPr>
      <w:r>
        <w:rPr/>
        <w:t>KYwESIAESIAESIAE8idABS5/xiyBBEiABEiABEiABDIlQAUuU5wURgIkQAIkQAIkQAL5E6AClz9j</w:t>
      </w:r>
    </w:p>
    <w:p>
      <w:pPr>
        <w:pStyle w:val="PreformattedText"/>
        <w:bidi w:val="0"/>
        <w:spacing w:before="0" w:after="0"/>
        <w:jc w:val="left"/>
        <w:rPr/>
      </w:pPr>
      <w:r>
        <w:rPr/>
        <w:t>lkACJEACJEACJEACmRKgApcpTgojARIgARIgARIggfwJUIHLnzFLIAESIAESIAESIIFMCVCByxQn</w:t>
      </w:r>
    </w:p>
    <w:p>
      <w:pPr>
        <w:pStyle w:val="PreformattedText"/>
        <w:bidi w:val="0"/>
        <w:spacing w:before="0" w:after="0"/>
        <w:jc w:val="left"/>
        <w:rPr/>
      </w:pPr>
      <w:r>
        <w:rPr/>
        <w:t>hZEACZAACZAACZBA/gSowOXPmCWQAAmQAAmQAAmQQKYEqMBlipPCSIAESIAESIAESCB/AlTg8mfM</w:t>
      </w:r>
    </w:p>
    <w:p>
      <w:pPr>
        <w:pStyle w:val="PreformattedText"/>
        <w:bidi w:val="0"/>
        <w:spacing w:before="0" w:after="0"/>
        <w:jc w:val="left"/>
        <w:rPr/>
      </w:pPr>
      <w:r>
        <w:rPr/>
        <w:t>EkiABEiABEiABEggUwJU4DLFSWEkQAIkQAIkQAIkkD8BKnD5M2YJJEACJEACJEACJJApASpwmeKk</w:t>
      </w:r>
    </w:p>
    <w:p>
      <w:pPr>
        <w:pStyle w:val="PreformattedText"/>
        <w:bidi w:val="0"/>
        <w:spacing w:before="0" w:after="0"/>
        <w:jc w:val="left"/>
        <w:rPr/>
      </w:pPr>
      <w:r>
        <w:rPr/>
        <w:t>MBIgARIgARIgARLInwAVuPwZswQSIAESIAESIAESyJQAFbhMcVIYCZAACZAACZAACeRPgApc/oxZ</w:t>
      </w:r>
    </w:p>
    <w:p>
      <w:pPr>
        <w:pStyle w:val="PreformattedText"/>
        <w:bidi w:val="0"/>
        <w:spacing w:before="0" w:after="0"/>
        <w:jc w:val="left"/>
        <w:rPr/>
      </w:pPr>
      <w:r>
        <w:rPr/>
        <w:t>AgmQAAmQAAmQAAlkSoAKXKY4KYwESIAESIAESIAE8idABS5/xiyBBEiABEiABEiABDIlQAUuU5wU</w:t>
      </w:r>
    </w:p>
    <w:p>
      <w:pPr>
        <w:pStyle w:val="PreformattedText"/>
        <w:bidi w:val="0"/>
        <w:spacing w:before="0" w:after="0"/>
        <w:jc w:val="left"/>
        <w:rPr/>
      </w:pPr>
      <w:r>
        <w:rPr/>
        <w:t>RgIkQAIkQAIkQAL5E6AClz/jwpbw5ZdfurXWWst16NChbDz77LMLW/+WVOyhhx5y3bp1c3PmzNHs</w:t>
      </w:r>
    </w:p>
    <w:p>
      <w:pPr>
        <w:pStyle w:val="PreformattedText"/>
        <w:bidi w:val="0"/>
        <w:spacing w:before="0" w:after="0"/>
        <w:jc w:val="left"/>
        <w:rPr/>
      </w:pPr>
      <w:r>
        <w:rPr/>
        <w:t>aRjcfffdLSkqkzz9+/cv2zfWbwcccEAmZVEICZAACZBA7RCgAlc7fdUuNT3++ONdvShxF110kRs4</w:t>
      </w:r>
    </w:p>
    <w:p>
      <w:pPr>
        <w:pStyle w:val="PreformattedText"/>
        <w:bidi w:val="0"/>
        <w:spacing w:before="0" w:after="0"/>
        <w:jc w:val="left"/>
        <w:rPr/>
      </w:pPr>
      <w:r>
        <w:rPr/>
        <w:t>cKCbN29eVSyHDBni2lOJq6qyTEwCJEACJNAQBKjANUQ3JzdyzJgxLgiCMH7xxReud+/emvG2226r</w:t>
      </w:r>
    </w:p>
    <w:p>
      <w:pPr>
        <w:pStyle w:val="PreformattedText"/>
        <w:bidi w:val="0"/>
        <w:spacing w:before="0" w:after="0"/>
        <w:jc w:val="left"/>
        <w:rPr/>
      </w:pPr>
      <w:r>
        <w:rPr/>
        <w:t>WulJLrF4KSoxOOOMM9qFwSOPPBL2yYUXXqjQVlxxRff111+H16+66qriwWSNSIAESIAEciVABS5X</w:t>
      </w:r>
    </w:p>
    <w:p>
      <w:pPr>
        <w:pStyle w:val="PreformattedText"/>
        <w:bidi w:val="0"/>
        <w:spacing w:before="0" w:after="0"/>
        <w:jc w:val="left"/>
        <w:rPr/>
      </w:pPr>
      <w:r>
        <w:rPr/>
        <w:t>vLUrfKmllnLbb7+9NmDKlCklystRRx1V4taLs9D5aVZaaSV3zjnnaB4cw3353nvvuSWXXFKv+dYt</w:t>
      </w:r>
    </w:p>
    <w:p>
      <w:pPr>
        <w:pStyle w:val="PreformattedText"/>
        <w:bidi w:val="0"/>
        <w:spacing w:before="0" w:after="0"/>
        <w:jc w:val="left"/>
        <w:rPr/>
      </w:pPr>
      <w:r>
        <w:rPr/>
        <w:t>WMngGrR0RtCXh/vRMn15ca5FuCKPPPJIFffBBx+4JZZYwiW5Hn0GVg/7jLo2t9566xJGSfUxOUnt</w:t>
      </w:r>
    </w:p>
    <w:p>
      <w:pPr>
        <w:pStyle w:val="PreformattedText"/>
        <w:bidi w:val="0"/>
        <w:spacing w:before="0" w:after="0"/>
        <w:jc w:val="left"/>
        <w:rPr/>
      </w:pPr>
      <w:r>
        <w:rPr/>
        <w:t>snTlPv1yfI5Ib3VEO/10V1xxRcgerOI4tLZe5erL6yRAAiRAAo1DQAxDDHkQECtbIFa2QB6lQKxP</w:t>
      </w:r>
    </w:p>
    <w:p>
      <w:pPr>
        <w:pStyle w:val="PreformattedText"/>
        <w:bidi w:val="0"/>
        <w:spacing w:before="0" w:after="0"/>
        <w:jc w:val="left"/>
        <w:rPr/>
      </w:pPr>
      <w:r>
        <w:rPr/>
        <w:t>JUX49/r16xd89913en/bbbfV9MjjRz//iBEjSu756cR6FIj1KHj33XcDUaI03V133RWWLVYmvWbp</w:t>
      </w:r>
    </w:p>
    <w:p>
      <w:pPr>
        <w:pStyle w:val="PreformattedText"/>
        <w:bidi w:val="0"/>
        <w:spacing w:before="0" w:after="0"/>
        <w:jc w:val="left"/>
        <w:rPr/>
      </w:pPr>
      <w:r>
        <w:rPr/>
        <w:t>cCOpTF+WXxaOhw8frrLjZOCe306/DchU7l6cLJRlnNLUB/LLyYnWA2kR4tjgusmxtuKaXwfw9c+j</w:t>
      </w:r>
    </w:p>
    <w:p>
      <w:pPr>
        <w:pStyle w:val="PreformattedText"/>
        <w:bidi w:val="0"/>
        <w:spacing w:before="0" w:after="0"/>
        <w:jc w:val="left"/>
        <w:rPr/>
      </w:pPr>
      <w:r>
        <w:rPr/>
        <w:t>jHxOvrxounL1Qh6G7Ak08ZcPBhIgARKoTQLZ/2ekRCXgKyjyaJRVukzBevDBB4NFF1008JWr6DVf</w:t>
      </w:r>
    </w:p>
    <w:p>
      <w:pPr>
        <w:pStyle w:val="PreformattedText"/>
        <w:bidi w:val="0"/>
        <w:spacing w:before="0" w:after="0"/>
        <w:jc w:val="left"/>
        <w:rPr/>
      </w:pPr>
      <w:r>
        <w:rPr/>
        <w:t>UTCFwi/H8vrpTD4qFVVSovKRJnrN8iy99NLBK6+8giSBKZGmVOGapbM64Jpft3IMfBlWdlxZJtfK</w:t>
      </w:r>
    </w:p>
    <w:p>
      <w:pPr>
        <w:pStyle w:val="PreformattedText"/>
        <w:bidi w:val="0"/>
        <w:spacing w:before="0" w:after="0"/>
        <w:jc w:val="left"/>
        <w:rPr/>
      </w:pPr>
      <w:r>
        <w:rPr/>
        <w:t>iUtjskyO5UFd4q7hugWT6+fBvbh8ltbK83nbNeQ15c/qGicr7hryMuRLoOl5rM3/2qw1CZBA7gTo</w:t>
      </w:r>
    </w:p>
    <w:p>
      <w:pPr>
        <w:pStyle w:val="PreformattedText"/>
        <w:bidi w:val="0"/>
        <w:spacing w:before="0" w:after="0"/>
        <w:jc w:val="left"/>
        <w:rPr/>
      </w:pPr>
      <w:r>
        <w:rPr/>
        <w:t>Qs0dce0WIAqYjrMaPHiwNmLChAnu22+/deaChPsNkwLs2sSJEx3Gy2F8ligE7ve//73mgyvymGOO</w:t>
      </w:r>
    </w:p>
    <w:p>
      <w:pPr>
        <w:pStyle w:val="PreformattedText"/>
        <w:bidi w:val="0"/>
        <w:spacing w:before="0" w:after="0"/>
        <w:jc w:val="left"/>
        <w:rPr/>
      </w:pPr>
      <w:r>
        <w:rPr/>
        <w:t>aRGINGViJq0olk6UMdenTx91wWJ2qbxe3aOPPuoWXnjhFpVtmR577DH3wAMP6OmAAQPc3Llz3ezZ</w:t>
      </w:r>
    </w:p>
    <w:p>
      <w:pPr>
        <w:pStyle w:val="PreformattedText"/>
        <w:bidi w:val="0"/>
        <w:spacing w:before="0" w:after="0"/>
        <w:jc w:val="left"/>
        <w:rPr/>
      </w:pPr>
      <w:r>
        <w:rPr/>
        <w:t>s92sWbPcYost5v72t79ZUv1MU5807SoRWuFks802c927d9d+EcVNU44fP14/d9ttt2bt/8Mf/hBe</w:t>
      </w:r>
    </w:p>
    <w:p>
      <w:pPr>
        <w:pStyle w:val="PreformattedText"/>
        <w:bidi w:val="0"/>
        <w:spacing w:before="0" w:after="0"/>
        <w:jc w:val="left"/>
        <w:rPr/>
      </w:pPr>
      <w:r>
        <w:rPr/>
        <w:t>+8c//qHuZLCbPn26y7JeFarMWyRAAiRAAq0kQAWulQDrJbu4x1ThEUuNvtDRrnvuuSdcbqPadi6+</w:t>
      </w:r>
    </w:p>
    <w:p>
      <w:pPr>
        <w:pStyle w:val="PreformattedText"/>
        <w:bidi w:val="0"/>
        <w:spacing w:before="0" w:after="0"/>
        <w:jc w:val="left"/>
        <w:rPr/>
      </w:pPr>
      <w:r>
        <w:rPr/>
        <w:t>+OKqVFSbryXpoVRtscUWJVmvvvpqVeTixneVJPROjAEUP4tiydMU++67r3v11Vedv+yIKa+eCD3M</w:t>
      </w:r>
    </w:p>
    <w:p>
      <w:pPr>
        <w:pStyle w:val="PreformattedText"/>
        <w:bidi w:val="0"/>
        <w:spacing w:before="0" w:after="0"/>
        <w:jc w:val="left"/>
        <w:rPr/>
      </w:pPr>
      <w:r>
        <w:rPr/>
        <w:t>qj5RueXO/bF6UKChiE2aNEmV6J122qkkGxTrHj16lFyzk8mTJ9shP0mABEiABApOgApcwTuoravX</w:t>
      </w:r>
    </w:p>
    <w:p>
      <w:pPr>
        <w:pStyle w:val="PreformattedText"/>
        <w:bidi w:val="0"/>
        <w:spacing w:before="0" w:after="0"/>
        <w:jc w:val="left"/>
        <w:rPr/>
      </w:pPr>
      <w:r>
        <w:rPr/>
        <w:t>tWtXd/vtt6tFC5Y2G/jv10NccE7GxIVKjik7ZqlD2m+++cbNmDHDz9aq46QybbamKVxWGCxKULxa</w:t>
      </w:r>
    </w:p>
    <w:p>
      <w:pPr>
        <w:pStyle w:val="PreformattedText"/>
        <w:bidi w:val="0"/>
        <w:spacing w:before="0" w:after="0"/>
        <w:jc w:val="left"/>
        <w:rPr/>
      </w:pPr>
      <w:r>
        <w:rPr/>
        <w:t>Gv7f//t/JRaqa6+91r3xxhsqTly/yiBaJm6mrU9Su9LW2+r50ksvuXHjxqkVdP3113e9evUqEWGW</w:t>
      </w:r>
    </w:p>
    <w:p>
      <w:pPr>
        <w:pStyle w:val="PreformattedText"/>
        <w:bidi w:val="0"/>
        <w:spacing w:before="0" w:after="0"/>
        <w:jc w:val="left"/>
        <w:rPr/>
      </w:pPr>
      <w:r>
        <w:rPr/>
        <w:t>tpKLTSfrrrtueDmreoUCeUACJEACJJApASpwmeKsD2GwIB166KHaGFiybHbj0KFDVbHzXYrRWaNw</w:t>
      </w:r>
    </w:p>
    <w:p>
      <w:pPr>
        <w:pStyle w:val="PreformattedText"/>
        <w:bidi w:val="0"/>
        <w:spacing w:before="0" w:after="0"/>
        <w:jc w:val="left"/>
        <w:rPr/>
      </w:pPr>
      <w:r>
        <w:rPr/>
        <w:t>2WGGJxSF0aNHqwzMgMR6cuWCufvi0qUp02ZMdurUSRVOKJQybkvrWq7MtNfPPPPM0CUMy5WMsdOs</w:t>
      </w:r>
    </w:p>
    <w:p>
      <w:pPr>
        <w:pStyle w:val="PreformattedText"/>
        <w:bidi w:val="0"/>
        <w:spacing w:before="0" w:after="0"/>
        <w:jc w:val="left"/>
        <w:rPr/>
      </w:pPr>
      <w:r>
        <w:rPr/>
        <w:t>Mg7Nyfgxtcjdd999em3NNddU12Sa+qRpV9o6Ih0U70033VS5jx07VrP6rlJf1oEHHhhaVqPty7pe</w:t>
      </w:r>
    </w:p>
    <w:p>
      <w:pPr>
        <w:pStyle w:val="PreformattedText"/>
        <w:bidi w:val="0"/>
        <w:spacing w:before="0" w:after="0"/>
        <w:jc w:val="left"/>
        <w:rPr/>
      </w:pPr>
      <w:r>
        <w:rPr/>
        <w:t>frk8JgESIAESaCwC8j5myIOAKFllZ6H6g979QfM26F0ewZJJD/4MRZtAEE2Dc5Pll10pHdqdVKZf</w:t>
      </w:r>
    </w:p>
    <w:p>
      <w:pPr>
        <w:pStyle w:val="PreformattedText"/>
        <w:bidi w:val="0"/>
        <w:spacing w:before="0" w:after="0"/>
        <w:jc w:val="left"/>
        <w:rPr/>
      </w:pPr>
      <w:r>
        <w:rPr/>
        <w:t>16gssSSFM2htYL+lic5CtetxnyYnKsNPa21LW5+kdkX73Mq2csrdR52iaSrVCeltwkka3tFyeZ4P</w:t>
      </w:r>
    </w:p>
    <w:p>
      <w:pPr>
        <w:pStyle w:val="PreformattedText"/>
        <w:bidi w:val="0"/>
        <w:spacing w:before="0" w:after="0"/>
        <w:jc w:val="left"/>
        <w:rPr/>
      </w:pPr>
      <w:r>
        <w:rPr/>
        <w:t>gaZnSz4YSIAESKA2CeTz35FSS2Zg+gqYoTGFQR6bii/4uLy+EgflR9x6zZYHiSoV5dKhPlFlJ1pm</w:t>
      </w:r>
    </w:p>
    <w:p>
      <w:pPr>
        <w:pStyle w:val="PreformattedText"/>
        <w:bidi w:val="0"/>
        <w:spacing w:before="0" w:after="0"/>
        <w:jc w:val="left"/>
        <w:rPr/>
      </w:pPr>
      <w:r>
        <w:rPr/>
        <w:t>nEJoSpe1JyoH9z/55JNQiUU746Kv3EBGtG3Tpk1rtiRKS+qDsqPt8utu/RFVziyNX2a0zj5rsXiW</w:t>
      </w:r>
    </w:p>
    <w:p>
      <w:pPr>
        <w:pStyle w:val="PreformattedText"/>
        <w:bidi w:val="0"/>
        <w:spacing w:before="0" w:after="0"/>
        <w:jc w:val="left"/>
        <w:rPr/>
      </w:pPr>
      <w:r>
        <w:rPr/>
        <w:t>tDmuzCTeViY/8yPQ9CzKBwMJkAAJNCfQofmlwl3Bf8jCVYoVqo4AXK0YTyfKh5s6darr2LFjdQKY</w:t>
      </w:r>
    </w:p>
    <w:p>
      <w:pPr>
        <w:pStyle w:val="PreformattedText"/>
        <w:bidi w:val="0"/>
        <w:spacing w:before="0" w:after="0"/>
        <w:jc w:val="left"/>
        <w:rPr/>
      </w:pPr>
      <w:r>
        <w:rPr/>
        <w:t>OpEAXNDYPQOzgDE+zx+TWOleomAmaBcCmOUtoRb+R7cLHxZKAo1OgGPgGv0JYPtrnoCNQ1xllVVU</w:t>
      </w:r>
    </w:p>
    <w:p>
      <w:pPr>
        <w:pStyle w:val="PreformattedText"/>
        <w:bidi w:val="0"/>
        <w:spacing w:before="0" w:after="0"/>
        <w:jc w:val="left"/>
        <w:rPr/>
      </w:pPr>
      <w:r>
        <w:rPr/>
        <w:t>eRPLohs0aFDNt4sNIAESIAESKE+AClx5NrxDAjVBwNadQ2Vh4bz33nvDdd5qogGsJAmQAAmQQNUE</w:t>
      </w:r>
    </w:p>
    <w:p>
      <w:pPr>
        <w:pStyle w:val="PreformattedText"/>
        <w:bidi w:val="0"/>
        <w:spacing w:before="0" w:after="0"/>
        <w:jc w:val="left"/>
        <w:rPr/>
      </w:pPr>
      <w:r>
        <w:rPr/>
        <w:t>asE8Txdq1d3KDCRAArVOgC7UWu9B1p8E8iVAC1y+fCmdBEiABEiABEiABDInQAUuc6QUSAIkQAIk</w:t>
      </w:r>
    </w:p>
    <w:p>
      <w:pPr>
        <w:pStyle w:val="PreformattedText"/>
        <w:bidi w:val="0"/>
        <w:spacing w:before="0" w:after="0"/>
        <w:jc w:val="left"/>
        <w:rPr/>
      </w:pPr>
      <w:r>
        <w:rPr/>
        <w:t>QAIkQAL5EqACly9fSicBEiABEiABEiCBzAlQgcscKQWSAAmQAAmQAAmQQL4EqMDly5fSSYAESIAE</w:t>
      </w:r>
    </w:p>
    <w:p>
      <w:pPr>
        <w:pStyle w:val="PreformattedText"/>
        <w:bidi w:val="0"/>
        <w:spacing w:before="0" w:after="0"/>
        <w:jc w:val="left"/>
        <w:rPr/>
      </w:pPr>
      <w:r>
        <w:rPr/>
        <w:t>SIAESCBzAlTgMkdKgSRAAiRAAiRAAiSQLwEqcPnypXQSIAESIAESIAESyJwAFbjMkVIgCZAACZAA</w:t>
      </w:r>
    </w:p>
    <w:p>
      <w:pPr>
        <w:pStyle w:val="PreformattedText"/>
        <w:bidi w:val="0"/>
        <w:spacing w:before="0" w:after="0"/>
        <w:jc w:val="left"/>
        <w:rPr/>
      </w:pPr>
      <w:r>
        <w:rPr/>
        <w:t>CZAACeRLgApcvnwpnQRIgARIgARIgAQyJ0AFLnOkFEgCJEACJEACJEAC+RKgApcvX0onARIgARIg</w:t>
      </w:r>
    </w:p>
    <w:p>
      <w:pPr>
        <w:pStyle w:val="PreformattedText"/>
        <w:bidi w:val="0"/>
        <w:spacing w:before="0" w:after="0"/>
        <w:jc w:val="left"/>
        <w:rPr/>
      </w:pPr>
      <w:r>
        <w:rPr/>
        <w:t>ARIggcwJUIHLHCkFkgAJkAAJkAAJkEC+BKjA5cuX0kmABEiABEiABEggcwJU4DJHSoEkQAIkQAIk</w:t>
      </w:r>
    </w:p>
    <w:p>
      <w:pPr>
        <w:pStyle w:val="PreformattedText"/>
        <w:bidi w:val="0"/>
        <w:spacing w:before="0" w:after="0"/>
        <w:jc w:val="left"/>
        <w:rPr/>
      </w:pPr>
      <w:r>
        <w:rPr/>
        <w:t>QAIkkC8BKnD58qV0EiABEiABEiABEsicABW4zJFSIAmQAAmQAAmQAAnkS4AKXL58KZ0ESIAESIAE</w:t>
      </w:r>
    </w:p>
    <w:p>
      <w:pPr>
        <w:pStyle w:val="PreformattedText"/>
        <w:bidi w:val="0"/>
        <w:spacing w:before="0" w:after="0"/>
        <w:jc w:val="left"/>
        <w:rPr/>
      </w:pPr>
      <w:r>
        <w:rPr/>
        <w:t>SIAEMidABS5zpBRIAiRAAiRAAiRAAvkSoAKXL19KJwESIAESIAESIIHMCVCByxwpBZIACZAACZAA</w:t>
      </w:r>
    </w:p>
    <w:p>
      <w:pPr>
        <w:pStyle w:val="PreformattedText"/>
        <w:bidi w:val="0"/>
        <w:spacing w:before="0" w:after="0"/>
        <w:jc w:val="left"/>
        <w:rPr/>
      </w:pPr>
      <w:r>
        <w:rPr/>
        <w:t>CZBAvgSowOXLl9JJgARIgARIgARIIHMCVOAyR0qBJEACJEACJEACJJAvASpw+fKldBIgARIgARIg</w:t>
      </w:r>
    </w:p>
    <w:p>
      <w:pPr>
        <w:pStyle w:val="PreformattedText"/>
        <w:bidi w:val="0"/>
        <w:spacing w:before="0" w:after="0"/>
        <w:jc w:val="left"/>
        <w:rPr/>
      </w:pPr>
      <w:r>
        <w:rPr/>
        <w:t>ARLInAAVuMyRUiAJkAAJkAAJkAAJ5EuACly+fCmdBEiABEiABEiABDInQAUuc6QUSAIkQAIkQAIk</w:t>
      </w:r>
    </w:p>
    <w:p>
      <w:pPr>
        <w:pStyle w:val="PreformattedText"/>
        <w:bidi w:val="0"/>
        <w:spacing w:before="0" w:after="0"/>
        <w:jc w:val="left"/>
        <w:rPr/>
      </w:pPr>
      <w:r>
        <w:rPr/>
        <w:t>QAL5EqACly9fSicBEiABEiABEiCBzAkslLnEHAReeeWVL+QgliJJgARIoMgENixy5Vg3EiCB9iVQ</w:t>
      </w:r>
    </w:p>
    <w:p>
      <w:pPr>
        <w:pStyle w:val="PreformattedText"/>
        <w:bidi w:val="0"/>
        <w:spacing w:before="0" w:after="0"/>
        <w:jc w:val="left"/>
        <w:rPr/>
      </w:pPr>
      <w:r>
        <w:rPr/>
        <w:t>Kwoc/5G173PC0kmABEiABEiABApEoEOB6lKuKoGEcvd4nQRIgATqkkCHDvrvuRb+R9clfzaKBIpO</w:t>
      </w:r>
    </w:p>
    <w:p>
      <w:pPr>
        <w:pStyle w:val="PreformattedText"/>
        <w:bidi w:val="0"/>
        <w:spacing w:before="0" w:after="0"/>
        <w:jc w:val="left"/>
        <w:rPr/>
      </w:pPr>
      <w:r>
        <w:rPr/>
        <w:t>gGPgit5DrB8JkAAJkAAJkAAJRAhQgYsA4SkJkAAJkAAJkAAJFJ0AFbii9xDrRwIkQAIkQAIkQAIR</w:t>
      </w:r>
    </w:p>
    <w:p>
      <w:pPr>
        <w:pStyle w:val="PreformattedText"/>
        <w:bidi w:val="0"/>
        <w:spacing w:before="0" w:after="0"/>
        <w:jc w:val="left"/>
        <w:rPr/>
      </w:pPr>
      <w:r>
        <w:rPr/>
        <w:t>AlTgIkB4SgIkQAIkQAIkQAJFJ0AFrug9xPqRAAmQAAmQAAmQQIQAFbgIEJ6SAAmQAAmQAAmQQNEJ</w:t>
      </w:r>
    </w:p>
    <w:p>
      <w:pPr>
        <w:pStyle w:val="PreformattedText"/>
        <w:bidi w:val="0"/>
        <w:spacing w:before="0" w:after="0"/>
        <w:jc w:val="left"/>
        <w:rPr/>
      </w:pPr>
      <w:r>
        <w:rPr/>
        <w:t>UIEreg+xfiRAAiRAAiRAAiQQIUAFLgKEpyRAAiRAAiRAAiRQdAJU4IreQ6wfCZAACZAACZAACUQI</w:t>
      </w:r>
    </w:p>
    <w:p>
      <w:pPr>
        <w:pStyle w:val="PreformattedText"/>
        <w:bidi w:val="0"/>
        <w:spacing w:before="0" w:after="0"/>
        <w:jc w:val="left"/>
        <w:rPr/>
      </w:pPr>
      <w:r>
        <w:rPr/>
        <w:t>1MRWWpE618XpV199pe1YcsklM2/Pl19+6X744QeVu8QSS7iFFirt5v/+979uzpw5bumllw7L/u67</w:t>
      </w:r>
    </w:p>
    <w:p>
      <w:pPr>
        <w:pStyle w:val="PreformattedText"/>
        <w:bidi w:val="0"/>
        <w:spacing w:before="0" w:after="0"/>
        <w:jc w:val="left"/>
        <w:rPr/>
      </w:pPr>
      <w:r>
        <w:rPr/>
        <w:t>79w333yj5wsuuKCrtl7YLeOLL74I5eEAK8n7ZeAaylhggQXcoosuitOyIU8+fl3BZ+7cucorWldU</w:t>
      </w:r>
    </w:p>
    <w:p>
      <w:pPr>
        <w:pStyle w:val="PreformattedText"/>
        <w:bidi w:val="0"/>
        <w:spacing w:before="0" w:after="0"/>
        <w:jc w:val="left"/>
        <w:rPr/>
      </w:pPr>
      <w:r>
        <w:rPr/>
        <w:t>DvX4/vvv3cILL+w6duxYUl+TY/csbUmippM4ppbfTx9lZv0Sve7n4TEJkAAJkAAJFJGAvOfqL+y0</w:t>
      </w:r>
    </w:p>
    <w:p>
      <w:pPr>
        <w:pStyle w:val="PreformattedText"/>
        <w:bidi w:val="0"/>
        <w:spacing w:before="0" w:after="0"/>
        <w:jc w:val="left"/>
        <w:rPr/>
      </w:pPr>
      <w:r>
        <w:rPr/>
        <w:t>007BjjvuGMgLOtPGiRIV9O7dOxClIujUqVNw3333lcgXxS64/fbbg1VXXTX4+uuvw3uXX365phdF</w:t>
      </w:r>
    </w:p>
    <w:p>
      <w:pPr>
        <w:pStyle w:val="PreformattedText"/>
        <w:bidi w:val="0"/>
        <w:spacing w:before="0" w:after="0"/>
        <w:jc w:val="left"/>
        <w:rPr/>
      </w:pPr>
      <w:r>
        <w:rPr/>
        <w:t>I+jXr19V9fr222+DV199NejSpYvKQLmIK6+8cvDee+8FogBpOSj7sMMOC8aMGROWW+4gLz4o7403</w:t>
      </w:r>
    </w:p>
    <w:p>
      <w:pPr>
        <w:pStyle w:val="PreformattedText"/>
        <w:bidi w:val="0"/>
        <w:spacing w:before="0" w:after="0"/>
        <w:jc w:val="left"/>
        <w:rPr/>
      </w:pPr>
      <w:r>
        <w:rPr/>
        <w:t>3ghEWQv5/OxnPwtWWGGFYPbs2SXVQX3BQr4UwbBhw0ru4WT69OmBKIDBoYceqve23XbbQBStEgbg</w:t>
      </w:r>
    </w:p>
    <w:p>
      <w:pPr>
        <w:pStyle w:val="PreformattedText"/>
        <w:bidi w:val="0"/>
        <w:spacing w:before="0" w:after="0"/>
        <w:jc w:val="left"/>
        <w:rPr/>
      </w:pPr>
      <w:r>
        <w:rPr/>
        <w:t>gLK23HLL4NNPPw1lpGVm/bLSSiuV5A8F8aBuCeC5K+I/ZNaJBEiABNISqPoftFigAsRGDKbADR8+</w:t>
      </w:r>
    </w:p>
    <w:p>
      <w:pPr>
        <w:pStyle w:val="PreformattedText"/>
        <w:bidi w:val="0"/>
        <w:spacing w:before="0" w:after="0"/>
        <w:jc w:val="left"/>
        <w:rPr/>
      </w:pPr>
      <w:r>
        <w:rPr/>
        <w:t>vFnzTWmA0rHiiiuWKHCWGEpItQrc2LFjAyh+5513nonRzyFDhqjy8txzz+n5u+++qwpPGgWuRFDG</w:t>
      </w:r>
    </w:p>
    <w:p>
      <w:pPr>
        <w:pStyle w:val="PreformattedText"/>
        <w:bidi w:val="0"/>
        <w:spacing w:before="0" w:after="0"/>
        <w:jc w:val="left"/>
        <w:rPr/>
      </w:pPr>
      <w:r>
        <w:rPr/>
        <w:t>J9tss02AaMrzxRdfrEraHXfcUVKSKWiLL754rIJ3/vnnq8JmSjLYxXGFEtu5c2dV4sTap2WkZYbE</w:t>
      </w:r>
    </w:p>
    <w:p>
      <w:pPr>
        <w:pStyle w:val="PreformattedText"/>
        <w:bidi w:val="0"/>
        <w:spacing w:before="0" w:after="0"/>
        <w:jc w:val="left"/>
        <w:rPr/>
      </w:pPr>
      <w:r>
        <w:rPr/>
        <w:t>6NO11lorOOuss0rqx5P6JiD/IKnApX1LMB0JNCCBuhwDt/POO7vBgwe7efPmJXYpXFRieQlj1A0I</w:t>
      </w:r>
    </w:p>
    <w:p>
      <w:pPr>
        <w:pStyle w:val="PreformattedText"/>
        <w:bidi w:val="0"/>
        <w:spacing w:before="0" w:after="0"/>
        <w:jc w:val="left"/>
        <w:rPr/>
      </w:pPr>
      <w:r>
        <w:rPr/>
        <w:t>AXD7+WlEESqRC9cZXJJwXfrpzI1pieG6xH18Ig+iH6LlRPMjbTRNtC6+PP8YZf7tb39zG220USou</w:t>
      </w:r>
    </w:p>
    <w:p>
      <w:pPr>
        <w:pStyle w:val="PreformattedText"/>
        <w:bidi w:val="0"/>
        <w:spacing w:before="0" w:after="0"/>
        <w:jc w:val="left"/>
        <w:rPr/>
      </w:pPr>
      <w:r>
        <w:rPr/>
        <w:t>ltf4IH+5cMsttzixMLkjjjiiJIlYj9QVe9lll2mbjS1clnYcxw7tjvIBW7QV141xlB8Kj94HLz8d</w:t>
      </w:r>
    </w:p>
    <w:p>
      <w:pPr>
        <w:pStyle w:val="PreformattedText"/>
        <w:bidi w:val="0"/>
        <w:spacing w:before="0" w:after="0"/>
        <w:jc w:val="left"/>
        <w:rPr/>
      </w:pPr>
      <w:r>
        <w:rPr/>
        <w:t>5Lz//vuuZ8+e6hZFnnXWWceJkuZefvllnIZBFDp1P48bN0779uGHHw7v4WDy5MlOLGPupz/9acn1</w:t>
      </w:r>
    </w:p>
    <w:p>
      <w:pPr>
        <w:pStyle w:val="PreformattedText"/>
        <w:bidi w:val="0"/>
        <w:spacing w:before="0" w:after="0"/>
        <w:jc w:val="left"/>
        <w:rPr/>
      </w:pPr>
      <w:r>
        <w:rPr/>
        <w:t>6IlYIt2vfvUrTf/mm2/q7TTMTM5SSy2l5aA8BhIgARIgARIAgbpU4NJ2rSk1q6yyiuvevbtGsXS4</w:t>
      </w:r>
    </w:p>
    <w:p>
      <w:pPr>
        <w:pStyle w:val="PreformattedText"/>
        <w:bidi w:val="0"/>
        <w:spacing w:before="0" w:after="0"/>
        <w:jc w:val="left"/>
        <w:rPr/>
      </w:pPr>
      <w:r>
        <w:rPr/>
        <w:t>Dz/8MBQBBeCYY45x3bp10/tIKxYkVSYsERTGX/ziF26rrbbSNKuttppDfPHFFy2Jfj744IP6IoYi</w:t>
      </w:r>
    </w:p>
    <w:p>
      <w:pPr>
        <w:pStyle w:val="PreformattedText"/>
        <w:bidi w:val="0"/>
        <w:spacing w:before="0" w:after="0"/>
        <w:jc w:val="left"/>
        <w:rPr/>
      </w:pPr>
      <w:r>
        <w:rPr/>
        <w:t>EFUyo+X06tXL/fvf/y7JH00TV5eSDN7JE0884UaPHu3+8pe/OHFjencqH15zzTXapqjyYrmgEH32</w:t>
      </w:r>
    </w:p>
    <w:p>
      <w:pPr>
        <w:pStyle w:val="PreformattedText"/>
        <w:bidi w:val="0"/>
        <w:spacing w:before="0" w:after="0"/>
        <w:jc w:val="left"/>
        <w:rPr/>
      </w:pPr>
      <w:r>
        <w:rPr/>
        <w:t>2Wc6TsxXlHAfiotY3dyFF17oUL5YvZy4bd3pp5/uNt10U1V6o+zWW289N2XKlBI+KAPpwX3PPfcM</w:t>
      </w:r>
    </w:p>
    <w:p>
      <w:pPr>
        <w:pStyle w:val="PreformattedText"/>
        <w:bidi w:val="0"/>
        <w:spacing w:before="0" w:after="0"/>
        <w:jc w:val="left"/>
        <w:rPr/>
      </w:pPr>
      <w:r>
        <w:rPr/>
        <w:t>GW+//faqzFldUL5Y/fQ++hOyR4wYEavMY0yaBSi1UOjuvPPOEuUWChPGAu66667anzfddJNl0TY/</w:t>
      </w:r>
    </w:p>
    <w:p>
      <w:pPr>
        <w:pStyle w:val="PreformattedText"/>
        <w:bidi w:val="0"/>
        <w:spacing w:before="0" w:after="0"/>
        <w:jc w:val="left"/>
        <w:rPr/>
      </w:pPr>
      <w:r>
        <w:rPr/>
        <w:t>8MADbu211w4VwfBmzAH6E0rrzJkzVRlMwywqZtq0aSX1i97nOQmQAAmQAAkUiUCinwRjlT7//PMw</w:t>
      </w:r>
    </w:p>
    <w:p>
      <w:pPr>
        <w:pStyle w:val="PreformattedText"/>
        <w:bidi w:val="0"/>
        <w:spacing w:before="0" w:after="0"/>
        <w:jc w:val="left"/>
        <w:rPr/>
      </w:pPr>
      <w:r>
        <w:rPr/>
        <w:t>wgWIMUcfffRReM3GYfnC7r///mCxxRYLx4nJCzbYZJNNwrFpYsHTMVsYH/Xaa69p1okTJwZiEQlG</w:t>
      </w:r>
    </w:p>
    <w:p>
      <w:pPr>
        <w:pStyle w:val="PreformattedText"/>
        <w:bidi w:val="0"/>
        <w:spacing w:before="0" w:after="0"/>
        <w:jc w:val="left"/>
        <w:rPr/>
      </w:pPr>
      <w:r>
        <w:rPr/>
        <w:t>jRoVirKxT+ZCNJdZdNyUWKgCUbrUdem7KlF/jA3DGDIrZ+TIkeq2s3FTaeuCNmAMXJwL1SosSk2s</w:t>
      </w:r>
    </w:p>
    <w:p>
      <w:pPr>
        <w:pStyle w:val="PreformattedText"/>
        <w:bidi w:val="0"/>
        <w:spacing w:before="0" w:after="0"/>
        <w:jc w:val="left"/>
        <w:rPr/>
      </w:pPr>
      <w:r>
        <w:rPr/>
        <w:t>qw/3/XpZ+qRPjNOCmzGJeZwLNcrOyvLrYW2Cm9bclWCMsWX777+/ZgEf9LsoYqFr+Pjjjw9kwkSJ</w:t>
      </w:r>
    </w:p>
    <w:p>
      <w:pPr>
        <w:pStyle w:val="PreformattedText"/>
        <w:bidi w:val="0"/>
        <w:spacing w:before="0" w:after="0"/>
        <w:jc w:val="left"/>
        <w:rPr/>
      </w:pPr>
      <w:r>
        <w:rPr/>
        <w:t>S1isd4EoU83G4f3ud78rcZOCO9LZ+DYbJyfKpJaHZ0cmYgRwhVpAneNcqNZ3fv+mZWayBwwYEMgP</w:t>
      </w:r>
    </w:p>
    <w:p>
      <w:pPr>
        <w:pStyle w:val="PreformattedText"/>
        <w:bidi w:val="0"/>
        <w:spacing w:before="0" w:after="0"/>
        <w:jc w:val="left"/>
        <w:rPr/>
      </w:pPr>
      <w:r>
        <w:rPr/>
        <w:t>hNDta9f5Wb8E5J8wXahFehOxLiRAAlUTSPwPjZd5165dw8HjeNEj2mB6sZ6FipEvDGOfoJwhP16y</w:t>
      </w:r>
    </w:p>
    <w:p>
      <w:pPr>
        <w:pStyle w:val="PreformattedText"/>
        <w:bidi w:val="0"/>
        <w:spacing w:before="0" w:after="0"/>
        <w:jc w:val="left"/>
        <w:rPr/>
      </w:pPr>
      <w:r>
        <w:rPr/>
        <w:t>0RD3kkaa6MseL24M2PcnBUTTRBUCX0F5++23SwbDowxrkymFaetiyk5bKnCorw22t0H7UK6efvpp</w:t>
      </w:r>
    </w:p>
    <w:p>
      <w:pPr>
        <w:pStyle w:val="PreformattedText"/>
        <w:bidi w:val="0"/>
        <w:spacing w:before="0" w:after="0"/>
        <w:jc w:val="left"/>
        <w:rPr/>
      </w:pPr>
      <w:r>
        <w:rPr/>
        <w:t>VaBNeS6nwEXZQZ7Px9rkj1uLprnnnntUocKnBeTD2DF/TJ+Na/MVL6R/5JFHNL+Ng4McX7kXN7Aq</w:t>
      </w:r>
    </w:p>
    <w:p>
      <w:pPr>
        <w:pStyle w:val="PreformattedText"/>
        <w:bidi w:val="0"/>
        <w:spacing w:before="0" w:after="0"/>
        <w:jc w:val="left"/>
        <w:rPr/>
      </w:pPr>
      <w:r>
        <w:rPr/>
        <w:t>jGJVVfHIj3FtpnDjIupsz5P/gwKTRsSSF/z617/WvPYnDTNLa8+TKfR2nZ/1S0D+U1KBq/p1wQwk</w:t>
      </w:r>
    </w:p>
    <w:p>
      <w:pPr>
        <w:pStyle w:val="PreformattedText"/>
        <w:bidi w:val="0"/>
        <w:spacing w:before="0" w:after="0"/>
        <w:jc w:val="left"/>
        <w:rPr/>
      </w:pPr>
      <w:r>
        <w:rPr/>
        <w:t>0DgE6sKFaq46eWk6RHlh65gsscDpuShIDq7RaMDYJwSZkeluvfXWcGyVjfeSl7Mud4HxXTbuCp/b</w:t>
      </w:r>
    </w:p>
    <w:p>
      <w:pPr>
        <w:pStyle w:val="PreformattedText"/>
        <w:bidi w:val="0"/>
        <w:spacing w:before="0" w:after="0"/>
        <w:jc w:val="left"/>
        <w:rPr/>
      </w:pPr>
      <w:r>
        <w:rPr/>
        <w:t>bbednj/++OOhyDXWWKPElbb77ruXjJt68sknnShlbq+99grz2AFchihz6NChdil0Px511FF6rZq6</w:t>
      </w:r>
    </w:p>
    <w:p>
      <w:pPr>
        <w:pStyle w:val="PreformattedText"/>
        <w:bidi w:val="0"/>
        <w:spacing w:before="0" w:after="0"/>
        <w:jc w:val="left"/>
        <w:rPr/>
      </w:pPr>
      <w:r>
        <w:rPr/>
        <w:t>hELa8ODggw9W1uCPusL1CBdnjx49mrmCo9WKsovet3N/3Jpds0+4P0Xh0vLsGsaOwc1sAS5W9POy</w:t>
      </w:r>
    </w:p>
    <w:p>
      <w:pPr>
        <w:pStyle w:val="PreformattedText"/>
        <w:bidi w:val="0"/>
        <w:spacing w:before="0" w:after="0"/>
        <w:jc w:val="left"/>
        <w:rPr/>
      </w:pPr>
      <w:r>
        <w:rPr/>
        <w:t>yy7rZAawXdZPsVpqX2McnKgEmk4sZuH4NpkVq+n+7//+T+9jDBvcvauvvnqJHDxzeK7MJY9PsRJq</w:t>
      </w:r>
    </w:p>
    <w:p>
      <w:pPr>
        <w:pStyle w:val="PreformattedText"/>
        <w:bidi w:val="0"/>
        <w:spacing w:before="0" w:after="0"/>
        <w:jc w:val="left"/>
        <w:rPr/>
      </w:pPr>
      <w:r>
        <w:rPr/>
        <w:t>hCvZD9Uww/OEID861PXsy+ExCZAACZBA4xEoXSCswdqPMVkYVA6F7JBDDtHWY7zV+PHjHV6YuCdW</w:t>
      </w:r>
    </w:p>
    <w:p>
      <w:pPr>
        <w:pStyle w:val="PreformattedText"/>
        <w:bidi w:val="0"/>
        <w:spacing w:before="0" w:after="0"/>
        <w:jc w:val="left"/>
        <w:rPr/>
      </w:pPr>
      <w:r>
        <w:rPr/>
        <w:t>HDdo0CBdu8zHA2Uhur6af9/GVWHc1C677OLOPPNMt/nmm7v+/fv7yVIft6YuqQtpQUIonhjX5q83</w:t>
      </w:r>
    </w:p>
    <w:p>
      <w:pPr>
        <w:pStyle w:val="PreformattedText"/>
        <w:bidi w:val="0"/>
        <w:spacing w:before="0" w:after="0"/>
        <w:jc w:val="left"/>
        <w:rPr/>
      </w:pPr>
      <w:r>
        <w:rPr/>
        <w:t>Zwo1WGKAP8aivfXWWy2QXl0WrC3nK2zIDcXdJifsu+++OglEZsWqEudLR53RP1AEMUYQ49t22GGH</w:t>
      </w:r>
    </w:p>
    <w:p>
      <w:pPr>
        <w:pStyle w:val="PreformattedText"/>
        <w:bidi w:val="0"/>
        <w:spacing w:before="0" w:after="0"/>
        <w:jc w:val="left"/>
        <w:rPr/>
      </w:pPr>
      <w:r>
        <w:rPr/>
        <w:t>cO03/z6eFSjjeG6wBpwfxALnpk6dGubz79lxNcxsPb6tt97ayfInbp999nHvvPOOjis0efwkARIg</w:t>
      </w:r>
    </w:p>
    <w:p>
      <w:pPr>
        <w:pStyle w:val="PreformattedText"/>
        <w:bidi w:val="0"/>
        <w:spacing w:before="0" w:after="0"/>
        <w:jc w:val="left"/>
        <w:rPr/>
      </w:pPr>
      <w:r>
        <w:rPr/>
        <w:t>ARJoPAJ1YYGLdhteevbii96LnsNKM2nSJLUe4cUIqwqsZOKyVEuKuALdY489FlqXYGHCJIcZM2a4</w:t>
      </w:r>
    </w:p>
    <w:p>
      <w:pPr>
        <w:pStyle w:val="PreformattedText"/>
        <w:bidi w:val="0"/>
        <w:spacing w:before="0" w:after="0"/>
        <w:jc w:val="left"/>
        <w:rPr/>
      </w:pPr>
      <w:r>
        <w:rPr/>
        <w:t>gQMHRsWF55ALBQByMBj++eefd7vttluzFz4y2IB6zPj0AxQgzG5FgFWnpXXxZWZ9DCukjPtysExF</w:t>
      </w:r>
    </w:p>
    <w:p>
      <w:pPr>
        <w:pStyle w:val="PreformattedText"/>
        <w:bidi w:val="0"/>
        <w:spacing w:before="0" w:after="0"/>
        <w:jc w:val="left"/>
        <w:rPr/>
      </w:pPr>
      <w:r>
        <w:rPr/>
        <w:t>AxhAGcLsUUxmyDNAkcLsVvSLH/yZm1DO9ttvPweL33/+8x8/mR7vscceqrRDOZs1a5Zbf/31S9LY</w:t>
      </w:r>
    </w:p>
    <w:p>
      <w:pPr>
        <w:pStyle w:val="PreformattedText"/>
        <w:bidi w:val="0"/>
        <w:spacing w:before="0" w:after="0"/>
        <w:jc w:val="left"/>
        <w:rPr/>
      </w:pPr>
      <w:r>
        <w:rPr/>
        <w:t>fTwPmIwQZ00tyVDmpCXMMIEBluLjjjuOylsZrrxMAiRAAo1EoC4VOLyo77777lhlye9cWyLDluuA</w:t>
      </w:r>
    </w:p>
    <w:p>
      <w:pPr>
        <w:pStyle w:val="PreformattedText"/>
        <w:bidi w:val="0"/>
        <w:spacing w:before="0" w:after="0"/>
        <w:jc w:val="left"/>
        <w:rPr/>
      </w:pPr>
      <w:r>
        <w:rPr/>
        <w:t>woGZmrDkYLcAKE2wlsgYpnBnA7jXsBwHlAC4PisFWPHgtjvppJPcIoss0sxtZ3nhvsMq/zfeeGNY</w:t>
      </w:r>
    </w:p>
    <w:p>
      <w:pPr>
        <w:pStyle w:val="PreformattedText"/>
        <w:bidi w:val="0"/>
        <w:spacing w:before="0" w:after="0"/>
        <w:jc w:val="left"/>
        <w:rPr/>
      </w:pPr>
      <w:r>
        <w:rPr/>
        <w:t>zieffOI23nhjd+yxx2qy1tbFysr6E3UHN9Q9OgsVfGH9knFxOos367J9eWCNvoL71gIUbShjfoAr</w:t>
      </w:r>
    </w:p>
    <w:p>
      <w:pPr>
        <w:pStyle w:val="PreformattedText"/>
        <w:bidi w:val="0"/>
        <w:spacing w:before="0" w:after="0"/>
        <w:jc w:val="left"/>
        <w:rPr/>
      </w:pPr>
      <w:r>
        <w:rPr/>
        <w:t>FH0okyH8y3oMxlCay/WX3b/qqquc715tJijhQkuY/fWvf1XOSUuWJBTN2yRAAiRAAnVCoC4VuLR9</w:t>
      </w:r>
    </w:p>
    <w:p>
      <w:pPr>
        <w:pStyle w:val="PreformattedText"/>
        <w:bidi w:val="0"/>
        <w:spacing w:before="0" w:after="0"/>
        <w:jc w:val="left"/>
        <w:rPr/>
      </w:pPr>
      <w:r>
        <w:rPr/>
        <w:t>gyUysLwDLHA2xg1jm5ZbbjkdSwUXK9xkWAfM0rz++uvutNNOc3vvvXfsuDq/bOTHCxcK4IYbbths</w:t>
      </w:r>
    </w:p>
    <w:p>
      <w:pPr>
        <w:pStyle w:val="PreformattedText"/>
        <w:bidi w:val="0"/>
        <w:spacing w:before="0" w:after="0"/>
        <w:jc w:val="left"/>
        <w:rPr/>
      </w:pPr>
      <w:r>
        <w:rPr/>
        <w:t>vJSlhXsObjkoFVbO1Vdfre4+GbyuyVpbFyur2k9TcqEcxQXUXRaYVdcjxrx9/PHHIUsoutdff72T</w:t>
      </w:r>
    </w:p>
    <w:p>
      <w:pPr>
        <w:pStyle w:val="PreformattedText"/>
        <w:bidi w:val="0"/>
        <w:spacing w:before="0" w:after="0"/>
        <w:jc w:val="left"/>
        <w:rPr/>
      </w:pPr>
      <w:r>
        <w:rPr/>
        <w:t>GbWqoGI7KCiy/jpwcTJbcs34YMwgrGfozz/96U8Olis/wDKLOmN7rGgwt3e5/vLvY7mS6NZaUXnl</w:t>
      </w:r>
    </w:p>
    <w:p>
      <w:pPr>
        <w:pStyle w:val="PreformattedText"/>
        <w:bidi w:val="0"/>
        <w:spacing w:before="0" w:after="0"/>
        <w:jc w:val="left"/>
        <w:rPr/>
      </w:pPr>
      <w:r>
        <w:rPr/>
        <w:t>zqth5stIO1bQz8NjEiABEiCB+iTQ0GPgMIgcChkUDwtwU2K9Npv0AGveCSecUJIGa775A9KhFMQp</w:t>
      </w:r>
    </w:p>
    <w:p>
      <w:pPr>
        <w:pStyle w:val="PreformattedText"/>
        <w:bidi w:val="0"/>
        <w:spacing w:before="0" w:after="0"/>
        <w:jc w:val="left"/>
        <w:rPr/>
      </w:pPr>
      <w:r>
        <w:rPr/>
        <w:t>BJCJMUvPPPOMTlDwx0tF82B9NgSrS7QeuJemLkiXFLBoLeSnCVBy4bbDWD5ZSiM2CzhCocFabVCI</w:t>
      </w:r>
    </w:p>
    <w:p>
      <w:pPr>
        <w:pStyle w:val="PreformattedText"/>
        <w:bidi w:val="0"/>
        <w:spacing w:before="0" w:after="0"/>
        <w:jc w:val="left"/>
        <w:rPr/>
      </w:pPr>
      <w:r>
        <w:rPr/>
        <w:t>LaCMZ599NmRpiurZZ5/t/v73v7sXXnhBXd1x7KJ8YOWLKkzRNOCD8XawlCFg8skWW2zRbPwi7snW</w:t>
      </w:r>
    </w:p>
    <w:p>
      <w:pPr>
        <w:pStyle w:val="PreformattedText"/>
        <w:bidi w:val="0"/>
        <w:spacing w:before="0" w:after="0"/>
        <w:jc w:val="left"/>
        <w:rPr/>
      </w:pPr>
      <w:r>
        <w:rPr/>
        <w:t>X/goCSgDFjq4ezGhxO8vJPTvx7lPUZ+0XNMyK6kgT0iABEiABEigiUCHGiCBdQJqoJrFqCJcgFCk</w:t>
      </w:r>
    </w:p>
    <w:p>
      <w:pPr>
        <w:pStyle w:val="PreformattedText"/>
        <w:bidi w:val="0"/>
        <w:spacing w:before="0" w:after="0"/>
        <w:jc w:val="left"/>
        <w:rPr/>
      </w:pPr>
      <w:r>
        <w:rPr/>
        <w:t>oLzA1VdtwCQLKFQPPfRQMwWmWlltmR6WQix07E+mwDWMU4RCd+mll2p1wGezzTZzP/nJT1SJbMs6</w:t>
      </w:r>
    </w:p>
    <w:p>
      <w:pPr>
        <w:pStyle w:val="PreformattedText"/>
        <w:bidi w:val="0"/>
        <w:spacing w:before="0" w:after="0"/>
        <w:jc w:val="left"/>
        <w:rPr/>
      </w:pPr>
      <w:r>
        <w:rPr/>
        <w:t>tqasI488UsdSYnJFVLFsjVzmLS4BWKwl1ML/6OJCZM1IoI4JNLQLtY77VVfshxuxnOsz2nZzlcZZ</w:t>
      </w:r>
    </w:p>
    <w:p>
      <w:pPr>
        <w:pStyle w:val="PreformattedText"/>
        <w:bidi w:val="0"/>
        <w:spacing w:before="0" w:after="0"/>
        <w:jc w:val="left"/>
        <w:rPr/>
      </w:pPr>
      <w:r>
        <w:rPr/>
        <w:t>w6Jpi3gOSyFmgPrLwcCFi90wfGsZrGhwRWJWL9y9afm0V5utXzDpYt1116Xy1l4dwXJJgARIgASq</w:t>
      </w:r>
    </w:p>
    <w:p>
      <w:pPr>
        <w:pStyle w:val="PreformattedText"/>
        <w:bidi w:val="0"/>
        <w:spacing w:before="0" w:after="0"/>
        <w:jc w:val="left"/>
        <w:rPr/>
      </w:pPr>
      <w:r>
        <w:rPr/>
        <w:t>JgALHENKAli8FrtJ2CLGtnNBUnZ/UVlZI60mV/zHzgvWbnyWW8BZJjaECz+n5ZPEL6/71i9rrrlm</w:t>
      </w:r>
    </w:p>
    <w:p>
      <w:pPr>
        <w:pStyle w:val="PreformattedText"/>
        <w:bidi w:val="0"/>
        <w:spacing w:before="0" w:after="0"/>
        <w:jc w:val="left"/>
        <w:rPr/>
      </w:pPr>
      <w:r>
        <w:rPr/>
        <w:t>yULReZVHucUhIP8p6Xqo+nXBDCTQOARqwTyP/6iN0yNsKQmQAAkIAbpQ+RiQAAlUIkAXaiU6vEcC</w:t>
      </w:r>
    </w:p>
    <w:p>
      <w:pPr>
        <w:pStyle w:val="PreformattedText"/>
        <w:bidi w:val="0"/>
        <w:spacing w:before="0" w:after="0"/>
        <w:jc w:val="left"/>
        <w:rPr/>
      </w:pPr>
      <w:r>
        <w:rPr/>
        <w:t>JEACJEACJEACBSTQ0LNQ27M/bM00zFzMK2DAvq1x5w/uR3kY+4VFgm3WpE0CwD0sLJxnvVBG1gFt</w:t>
      </w:r>
    </w:p>
    <w:p>
      <w:pPr>
        <w:pStyle w:val="PreformattedText"/>
        <w:bidi w:val="0"/>
        <w:spacing w:before="0" w:after="0"/>
        <w:jc w:val="left"/>
        <w:rPr/>
      </w:pPr>
      <w:r>
        <w:rPr/>
        <w:t>haXW2hMnH2nQtuhs1ri0rbmWdd/6fVOpXtE+rpQ263tgj11LEPx6YGIJ6m8BEzDS8I+2ubX5TB6s</w:t>
      </w:r>
    </w:p>
    <w:p>
      <w:pPr>
        <w:pStyle w:val="PreformattedText"/>
        <w:bidi w:val="0"/>
        <w:spacing w:before="0" w:after="0"/>
        <w:jc w:val="left"/>
        <w:rPr/>
      </w:pPr>
      <w:r>
        <w:rPr/>
        <w:t>WpWeEasnP0mABEiABFpPAC7UuguyXEWQ51gzjIWTBWMDefHpuDB/rJcodQE2WJeV/cNxVTbWShSc</w:t>
      </w:r>
    </w:p>
    <w:p>
      <w:pPr>
        <w:pStyle w:val="PreformattedText"/>
        <w:bidi w:val="0"/>
        <w:spacing w:before="0" w:after="0"/>
        <w:jc w:val="left"/>
        <w:rPr/>
      </w:pPr>
      <w:r>
        <w:rPr/>
        <w:t>ks3fawE82io7aOhG8jJxI7bK2AReljgJDj300Nj7WV7Mum+tb2x8nywDgzEFgShKJWP+/D7Osj1p</w:t>
      </w:r>
    </w:p>
    <w:p>
      <w:pPr>
        <w:pStyle w:val="PreformattedText"/>
        <w:bidi w:val="0"/>
        <w:spacing w:before="0" w:after="0"/>
        <w:jc w:val="left"/>
        <w:rPr/>
      </w:pPr>
      <w:r>
        <w:rPr/>
        <w:t>ZMk2X4EoRiXPmvxACGQnjkC2ndPrqLcswRM+c+Xkys4dwTnnnBO2D3Jbm88YrrTSSgGehVoI6OPW</w:t>
      </w:r>
    </w:p>
    <w:p>
      <w:pPr>
        <w:pStyle w:val="PreformattedText"/>
        <w:bidi w:val="0"/>
        <w:spacing w:before="0" w:after="0"/>
        <w:jc w:val="left"/>
        <w:rPr/>
      </w:pPr>
      <w:r>
        <w:rPr/>
        <w:t>//ukBBIgARJoPwJV/68VS0uA2MjBFLjhw4eXYMDLUdZA05ejbIHV7GW67bbb1pwChwZedtllqtTI</w:t>
      </w:r>
    </w:p>
    <w:p>
      <w:pPr>
        <w:pStyle w:val="PreformattedText"/>
        <w:bidi w:val="0"/>
        <w:spacing w:before="0" w:after="0"/>
        <w:jc w:val="left"/>
        <w:rPr/>
      </w:pPr>
      <w:r>
        <w:rPr/>
        <w:t>LNSS9tqJbPWlikR7KjlWl9Z+yhqE2ta77rqrtaIyyy8LKQeIYulSmfiRAOUNPyDOO+88vQYlShZy</w:t>
      </w:r>
    </w:p>
    <w:p>
      <w:pPr>
        <w:pStyle w:val="PreformattedText"/>
        <w:bidi w:val="0"/>
        <w:spacing w:before="0" w:after="0"/>
        <w:jc w:val="left"/>
        <w:rPr/>
      </w:pPr>
      <w:r>
        <w:rPr/>
        <w:t>DoYNG1axXNl1QvNZX2HSiSyurUqczJIumzcpH74Tsr5jIAtPl5VRpBvyL5cKXPu9d1gyCRSeQF26</w:t>
      </w:r>
    </w:p>
    <w:p>
      <w:pPr>
        <w:pStyle w:val="PreformattedText"/>
        <w:bidi w:val="0"/>
        <w:spacing w:before="0" w:after="0"/>
        <w:jc w:val="left"/>
        <w:rPr/>
      </w:pPr>
      <w:r>
        <w:rPr/>
        <w:t>ULGYa9JaZuZSwbIS2DbLAlyL/ubsURcQNrHHVlsW4C5DfpRn7krIhBzktRB13cS52ZLKggsQOxnM</w:t>
      </w:r>
    </w:p>
    <w:p>
      <w:pPr>
        <w:pStyle w:val="PreformattedText"/>
        <w:bidi w:val="0"/>
        <w:spacing w:before="0" w:after="0"/>
        <w:jc w:val="left"/>
        <w:rPr/>
      </w:pPr>
      <w:r>
        <w:rPr/>
        <w:t>mzcvXDi4Gncn6oSlNU488cSwrla/cp/GyXeLxaWtVPeo69Jk+ix9Hnbfyomyw3VLY/XCArydO3fW</w:t>
      </w:r>
    </w:p>
    <w:p>
      <w:pPr>
        <w:pStyle w:val="PreformattedText"/>
        <w:bidi w:val="0"/>
        <w:spacing w:before="0" w:after="0"/>
        <w:jc w:val="left"/>
        <w:rPr/>
      </w:pPr>
      <w:r>
        <w:rPr/>
        <w:t>BYex56wf5KXszjzzTF1mxN+KqlKdkb+W+hb1tfZEn2m0X5QXXYIEizjjGJ9Ib8HvC7tm8uw8Lg3u</w:t>
      </w:r>
    </w:p>
    <w:p>
      <w:pPr>
        <w:pStyle w:val="PreformattedText"/>
        <w:bidi w:val="0"/>
        <w:spacing w:before="0" w:after="0"/>
        <w:jc w:val="left"/>
        <w:rPr/>
      </w:pPr>
      <w:r>
        <w:rPr/>
        <w:t>oX/ff/99XXsQrk4E7BV73XXXuQMOOMBhdwwELF6MxZtt27U4N/1nn33mLrjgArf//vuHC0djAehR</w:t>
      </w:r>
    </w:p>
    <w:p>
      <w:pPr>
        <w:pStyle w:val="PreformattedText"/>
        <w:bidi w:val="0"/>
        <w:spacing w:before="0" w:after="0"/>
        <w:jc w:val="left"/>
        <w:rPr/>
      </w:pPr>
      <w:r>
        <w:rPr/>
        <w:t>o0bpgtpYTiW6Ry1kp80nFjhdTw95GEiABEiglgn8qLnUcitaUHfsBLDaaqvpOmF+duzCgH/yDz/8</w:t>
      </w:r>
    </w:p>
    <w:p>
      <w:pPr>
        <w:pStyle w:val="PreformattedText"/>
        <w:bidi w:val="0"/>
        <w:spacing w:before="0" w:after="0"/>
        <w:jc w:val="left"/>
        <w:rPr/>
      </w:pPr>
      <w:r>
        <w:rPr/>
        <w:t>sL7gjjnmGN3Hs3v37m6VVVZxY8aM0c3ZLQ+URezMsNVWWzmkEVeervIPRQnpcQ0ROztgb04LyDd4</w:t>
      </w:r>
    </w:p>
    <w:p>
      <w:pPr>
        <w:pStyle w:val="PreformattedText"/>
        <w:bidi w:val="0"/>
        <w:spacing w:before="0" w:after="0"/>
        <w:jc w:val="left"/>
        <w:rPr/>
      </w:pPr>
      <w:r>
        <w:rPr/>
        <w:t>8GBVxnANykKlsvCSxAK9KH/PPfdUmag/dm7Aem9pwhNPPKF7vWLXB2wynyZgfTXUHzzKhUp1R72x</w:t>
      </w:r>
    </w:p>
    <w:p>
      <w:pPr>
        <w:pStyle w:val="PreformattedText"/>
        <w:bidi w:val="0"/>
        <w:spacing w:before="0" w:after="0"/>
        <w:jc w:val="left"/>
        <w:rPr/>
      </w:pPr>
      <w:r>
        <w:rPr/>
        <w:t>G4JfHhbVXWaZZdzYsWNDkVDAdt11V2WexA6ZovXCSx7Kwv333x+OxTLhb7/9tnv++ed1X1kbfwXl</w:t>
      </w:r>
    </w:p>
    <w:p>
      <w:pPr>
        <w:pStyle w:val="PreformattedText"/>
        <w:bidi w:val="0"/>
        <w:spacing w:before="0" w:after="0"/>
        <w:jc w:val="left"/>
        <w:rPr/>
      </w:pPr>
      <w:r>
        <w:rPr/>
        <w:t>pBJv5K2lvkV9oZjjmYCS4we0H88i9tXFNmM4Foulw56s6Nu45zoNH78MHOPHhAVsYQbl2l+DD/fw</w:t>
      </w:r>
    </w:p>
    <w:p>
      <w:pPr>
        <w:pStyle w:val="PreformattedText"/>
        <w:bidi w:val="0"/>
        <w:spacing w:before="0" w:after="0"/>
        <w:jc w:val="left"/>
        <w:rPr/>
      </w:pPr>
      <w:r>
        <w:rPr/>
        <w:t>Q0eswLrbhaX1P9FP77zzjuvbt69/2a299tqaT6xyJdftpJp8qBt+BDGQAAmQAAnkSyDRqwF3zeef</w:t>
      </w:r>
    </w:p>
    <w:p>
      <w:pPr>
        <w:pStyle w:val="PreformattedText"/>
        <w:bidi w:val="0"/>
        <w:spacing w:before="0" w:after="0"/>
        <w:jc w:val="left"/>
        <w:rPr/>
      </w:pPr>
      <w:r>
        <w:rPr/>
        <w:t>fx7Gfv36BbITQfDRRx+F16KuF7hlxGLTzJ1zxBFHBPJCCzCWCi4gWRw2kA3StQ4TJ04MxLoRiDUg</w:t>
      </w:r>
    </w:p>
    <w:p>
      <w:pPr>
        <w:pStyle w:val="PreformattedText"/>
        <w:bidi w:val="0"/>
        <w:spacing w:before="0" w:after="0"/>
        <w:jc w:val="left"/>
        <w:rPr/>
      </w:pPr>
      <w:r>
        <w:rPr/>
        <w:t>rBNcjmIhCt1EuCFKRIm7Dq4brM3mj3nzXZXyMlG3ZVxZsu9qgLpDBsa0YYya71rC+CCxVoT1sQNL</w:t>
      </w:r>
    </w:p>
    <w:p>
      <w:pPr>
        <w:pStyle w:val="PreformattedText"/>
        <w:bidi w:val="0"/>
        <w:spacing w:before="0" w:after="0"/>
        <w:jc w:val="left"/>
        <w:rPr/>
      </w:pPr>
      <w:r>
        <w:rPr/>
        <w:t>H3Wh2v0RI0YEWbhQ09T96KOPVo6izGnxv/71r9VFZvXGmCSscyYKXSp21oboJ/oH46yiblTIRV9b</w:t>
      </w:r>
    </w:p>
    <w:p>
      <w:pPr>
        <w:pStyle w:val="PreformattedText"/>
        <w:bidi w:val="0"/>
        <w:spacing w:before="0" w:after="0"/>
        <w:jc w:val="left"/>
        <w:rPr/>
      </w:pPr>
      <w:r>
        <w:rPr/>
        <w:t>P6LOtdy35VyoaL8oqMEZZ5xRgsZvv2wTpu5zuDbtOYo+12n5WCH4rmB8ofy4sEuxnxgTh++mKJnN</w:t>
      </w:r>
    </w:p>
    <w:p>
      <w:pPr>
        <w:pStyle w:val="PreformattedText"/>
        <w:bidi w:val="0"/>
        <w:spacing w:before="0" w:after="0"/>
        <w:jc w:val="left"/>
        <w:rPr/>
      </w:pPr>
      <w:r>
        <w:rPr/>
        <w:t>XPeWAd8dsXAHUfew1buc+zNtvgEDBgTyYyt09Vq5RfyUf6t0oeb7bqF0EiCBnAkk/m/1F2bFQG8o</w:t>
      </w:r>
    </w:p>
    <w:p>
      <w:pPr>
        <w:pStyle w:val="PreformattedText"/>
        <w:bidi w:val="0"/>
        <w:spacing w:before="0" w:after="0"/>
        <w:jc w:val="left"/>
        <w:rPr/>
      </w:pPr>
      <w:r>
        <w:rPr/>
        <w:t>OYg26Lvcgq6yUXzJwHd/oLu9EPDy80M0DxQxsf6UvJAuvvhilYt64WUYF3wFrlJZUNDEohIqcP44</w:t>
      </w:r>
    </w:p>
    <w:p>
      <w:pPr>
        <w:pStyle w:val="PreformattedText"/>
        <w:bidi w:val="0"/>
        <w:spacing w:before="0" w:after="0"/>
        <w:jc w:val="left"/>
        <w:rPr/>
      </w:pPr>
      <w:r>
        <w:rPr/>
        <w:t>I8j15fjltJUCl6buGJ+GdsiuCAGU7a233jqQPWLDFylkdOnSRRWsNOz8dvrHaHOfPn1KlHKUB6Vh</w:t>
      </w:r>
    </w:p>
    <w:p>
      <w:pPr>
        <w:pStyle w:val="PreformattedText"/>
        <w:bidi w:val="0"/>
        <w:spacing w:before="0" w:after="0"/>
        <w:jc w:val="left"/>
        <w:rPr/>
      </w:pPr>
      <w:r>
        <w:rPr/>
        <w:t>0KBB4Uu7Up2hRNtEiKL2bTkFDixkv1r98QJlCSHaflOEopM5fCU7LR8tQP5Mnz5dlcLod8Xu4xNj</w:t>
      </w:r>
    </w:p>
    <w:p>
      <w:pPr>
        <w:pStyle w:val="PreformattedText"/>
        <w:bidi w:val="0"/>
        <w:spacing w:before="0" w:after="0"/>
        <w:jc w:val="left"/>
        <w:rPr/>
      </w:pPr>
      <w:r>
        <w:rPr/>
        <w:t>L6E0+2Pi/Pt2XK5tVu9yP0jS5rPvby1MZJD/q1Tgcn65UDwJ1DKBunChwn0m/+CdWOE0ygtbx+OI</w:t>
      </w:r>
    </w:p>
    <w:p>
      <w:pPr>
        <w:pStyle w:val="PreformattedText"/>
        <w:bidi w:val="0"/>
        <w:spacing w:before="0" w:after="0"/>
        <w:jc w:val="left"/>
        <w:rPr/>
      </w:pPr>
      <w:r>
        <w:rPr/>
        <w:t>BU7P4UKyzen9ztp99911/I65B5988kknSpe6fcRao2PdsKcoXJQWt9tuOz1+/PHHQ1HYmsnG/uCi</w:t>
      </w:r>
    </w:p>
    <w:p>
      <w:pPr>
        <w:pStyle w:val="PreformattedText"/>
        <w:bidi w:val="0"/>
        <w:spacing w:before="0" w:after="0"/>
        <w:jc w:val="left"/>
        <w:rPr/>
      </w:pPr>
      <w:r>
        <w:rPr/>
        <w:t>baYuszxLtnbCGLS4MGXKFC3LNrK3NHDhwd2E+lvo2bNnSVl2vb0+09Qd7lGEu+++W8dGvf76604s</w:t>
      </w:r>
    </w:p>
    <w:p>
      <w:pPr>
        <w:pStyle w:val="PreformattedText"/>
        <w:bidi w:val="0"/>
        <w:spacing w:before="0" w:after="0"/>
        <w:jc w:val="left"/>
        <w:rPr/>
      </w:pPr>
      <w:r>
        <w:rPr/>
        <w:t>IW7GjBnqMp08ebLD+CpRtKtm57cbY7+GDBlS4kaFuwzjrk444YSQWz33rSjG7umnn3bmaoxrP5gN</w:t>
      </w:r>
    </w:p>
    <w:p>
      <w:pPr>
        <w:pStyle w:val="PreformattedText"/>
        <w:bidi w:val="0"/>
        <w:spacing w:before="0" w:after="0"/>
        <w:jc w:val="left"/>
        <w:rPr/>
      </w:pPr>
      <w:r>
        <w:rPr/>
        <w:t>HTrUR6ffj7lz52qfVMMH7nNsX7bssss6sTCXyLQTuGPhFsewhUMOOSQcE2f3/U9/PKp/3Y59N61d</w:t>
      </w:r>
    </w:p>
    <w:p>
      <w:pPr>
        <w:pStyle w:val="PreformattedText"/>
        <w:bidi w:val="0"/>
        <w:spacing w:before="0" w:after="0"/>
        <w:jc w:val="left"/>
        <w:rPr/>
      </w:pPr>
      <w:r>
        <w:rPr/>
        <w:t>w2fafPjOI8gPBV1GR0/4hwRIgARqkEBdKHAt5b7RRhs5KEQ33XSTDurHQPfNN9/cYUN37JUpFh0n</w:t>
      </w:r>
    </w:p>
    <w:p>
      <w:pPr>
        <w:pStyle w:val="PreformattedText"/>
        <w:bidi w:val="0"/>
        <w:spacing w:before="0" w:after="0"/>
        <w:jc w:val="left"/>
        <w:rPr/>
      </w:pPr>
      <w:r>
        <w:rPr/>
        <w:t>lhsdJ2Rj2TC4GsrGQguVn/8hVjLND/l4YSEvXnB40ZVT4uLaINaTuMs1cc2vOxRsjN+DogblDfyg</w:t>
      </w:r>
    </w:p>
    <w:p>
      <w:pPr>
        <w:pStyle w:val="PreformattedText"/>
        <w:bidi w:val="0"/>
        <w:spacing w:before="0" w:after="0"/>
        <w:jc w:val="left"/>
        <w:rPr/>
      </w:pPr>
      <w:r>
        <w:rPr/>
        <w:t>wIHvv/71L3fLLbeo4oXxaa1lh3FeUEQwllGsOjpmUCyxzp+8UM99u/fee+t4MTzT1n48e377yz1A</w:t>
      </w:r>
    </w:p>
    <w:p>
      <w:pPr>
        <w:pStyle w:val="PreformattedText"/>
        <w:bidi w:val="0"/>
        <w:spacing w:before="0" w:after="0"/>
        <w:jc w:val="left"/>
        <w:rPr/>
      </w:pPr>
      <w:r>
        <w:rPr/>
        <w:t>6A9MPqiGz7777utkSRr33HPPOXGDNxNt4yMxPg9jL8VS1iyNfwEyMEkIY+X8YOfRsXGWJm0+sf46</w:t>
      </w:r>
    </w:p>
    <w:p>
      <w:pPr>
        <w:pStyle w:val="PreformattedText"/>
        <w:bidi w:val="0"/>
        <w:spacing w:before="0" w:after="0"/>
        <w:jc w:val="left"/>
        <w:rPr/>
      </w:pPr>
      <w:r>
        <w:rPr/>
        <w:t>WfLEidvYjRw50rLzkwRIgARqjkBdKnCY3RY3wy3aO7DY7LDDDmqxgXKBgdCYwQhrGqxo4vZzjz32</w:t>
      </w:r>
    </w:p>
    <w:p>
      <w:pPr>
        <w:pStyle w:val="PreformattedText"/>
        <w:bidi w:val="0"/>
        <w:spacing w:before="0" w:after="0"/>
        <w:jc w:val="left"/>
        <w:rPr/>
      </w:pPr>
      <w:r>
        <w:rPr/>
        <w:t>WGjZg4UPExFgORo4cGBUXMk5ZE+aNEnzYlA2JjdgQLe4p0rS4cSsB+JuLbkHSwgscHa/5GZBTqxu</w:t>
      </w:r>
    </w:p>
    <w:p>
      <w:pPr>
        <w:pStyle w:val="PreformattedText"/>
        <w:bidi w:val="0"/>
        <w:spacing w:before="0" w:after="0"/>
        <w:jc w:val="left"/>
        <w:rPr/>
      </w:pPr>
      <w:r>
        <w:rPr/>
        <w:t>SXXfYIMN3FtvvaUvelgsxWWqFjdYPTGwfo899ghbVA27MFPTAZRFKOGY7IG+giIHS6ZNXkCyeu5b</w:t>
      </w:r>
    </w:p>
    <w:p>
      <w:pPr>
        <w:pStyle w:val="PreformattedText"/>
        <w:bidi w:val="0"/>
        <w:spacing w:before="0" w:after="0"/>
        <w:jc w:val="left"/>
        <w:rPr/>
      </w:pPr>
      <w:r>
        <w:rPr/>
        <w:t>/5mG5Rbth1Lrtx8MTCHCMQLOoej26NGjKj533nmn22+//Rz6NDp5ApY3TNTBbFQobzYbdX6J8X/x</w:t>
      </w:r>
    </w:p>
    <w:p>
      <w:pPr>
        <w:pStyle w:val="PreformattedText"/>
        <w:bidi w:val="0"/>
        <w:spacing w:before="0" w:after="0"/>
        <w:jc w:val="left"/>
        <w:rPr/>
      </w:pPr>
      <w:r>
        <w:rPr/>
        <w:t>wwjPFL6PfoDijx8/4iL3L4fHafPBIgnL+HHHHZeoTIbCeUACJEACBSRQlwocXipw1/luzXLs4VKB</w:t>
      </w:r>
    </w:p>
    <w:p>
      <w:pPr>
        <w:pStyle w:val="PreformattedText"/>
        <w:bidi w:val="0"/>
        <w:spacing w:before="0" w:after="0"/>
        <w:jc w:val="left"/>
        <w:rPr/>
      </w:pPr>
      <w:r>
        <w:rPr/>
        <w:t>leCkk07SJTrMDYSXPF4YsC6YNQkWDbiC8LKC67BcwBIXcLlaPrxUR48erZYFU3j8vHFloeyXX35Z</w:t>
      </w:r>
    </w:p>
    <w:p>
      <w:pPr>
        <w:pStyle w:val="PreformattedText"/>
        <w:bidi w:val="0"/>
        <w:spacing w:before="0" w:after="0"/>
        <w:jc w:val="left"/>
        <w:rPr/>
      </w:pPr>
      <w:r>
        <w:rPr/>
        <w:t>FR28VIsa0tYdijEUUvDbZZdddMkPGa+lS0pAMbY2VssujgvciLLWnbv22mtVgZZxTyXJ4upcT31r</w:t>
      </w:r>
    </w:p>
    <w:p>
      <w:pPr>
        <w:pStyle w:val="PreformattedText"/>
        <w:bidi w:val="0"/>
        <w:spacing w:before="0" w:after="0"/>
        <w:jc w:val="left"/>
        <w:rPr/>
      </w:pPr>
      <w:r>
        <w:rPr/>
        <w:t>z/S4ceO0/fZM+xDgVrbnE8zxrEGBMzd2Nc8+XOTgZ25blIP8mOWLHzETJkxIpbwhH6zWMiHCvfTS</w:t>
      </w:r>
    </w:p>
    <w:p>
      <w:pPr>
        <w:pStyle w:val="PreformattedText"/>
        <w:bidi w:val="0"/>
        <w:spacing w:before="0" w:after="0"/>
        <w:jc w:val="left"/>
        <w:rPr/>
      </w:pPr>
      <w:r>
        <w:rPr/>
        <w:t>S6G1GrJxjh9l9pwgrR/S5pO14hy+j2kskr58HpMACZAACVRPQP5/5xsw8FuqFcj4tnCgO0qUF5Mu</w:t>
      </w:r>
    </w:p>
    <w:p>
      <w:pPr>
        <w:pStyle w:val="PreformattedText"/>
        <w:bidi w:val="0"/>
        <w:spacing w:before="0" w:after="0"/>
        <w:jc w:val="left"/>
        <w:rPr/>
      </w:pPr>
      <w:r>
        <w:rPr/>
        <w:t>ICpjinQ2KxbAleUvAsyitBA3iQALlmLhUcuHGbIYwI3ZraLEaNZovmhZ2CkBkzCsLAzQxyzU6CDu</w:t>
      </w:r>
    </w:p>
    <w:p>
      <w:pPr>
        <w:pStyle w:val="PreformattedText"/>
        <w:bidi w:val="0"/>
        <w:spacing w:before="0" w:after="0"/>
        <w:jc w:val="left"/>
        <w:rPr/>
      </w:pPr>
      <w:r>
        <w:rPr/>
        <w:t>qByrV7n0dj/tLFQMPkf9y03GgLykuiMNJnRgIgM433PPPbgUYMICzv2JGWnYIW+leqHtmMwQ16fI</w:t>
      </w:r>
    </w:p>
    <w:p>
      <w:pPr>
        <w:pStyle w:val="PreformattedText"/>
        <w:bidi w:val="0"/>
        <w:spacing w:before="0" w:after="0"/>
        <w:jc w:val="left"/>
        <w:rPr/>
      </w:pPr>
      <w:r>
        <w:rPr/>
        <w:t>ixCtcy31bbkB+/NbNv+vPdP+5A3csckA4lYNn0/b9cAW3EW6NHyQDsGeNX+GKPoYs0kxixrPTzSK</w:t>
      </w:r>
    </w:p>
    <w:p>
      <w:pPr>
        <w:pStyle w:val="PreformattedText"/>
        <w:bidi w:val="0"/>
        <w:spacing w:before="0" w:after="0"/>
        <w:jc w:val="left"/>
        <w:rPr/>
      </w:pPr>
      <w:r>
        <w:rPr/>
        <w:t>xW9+Zvkb7Us8A5hNLG7gst87ZG5JPjz3mNQiSmtYflEP8PxKZCABEiCBmiWQ+/9XvDCgLPkvMCv0</w:t>
      </w:r>
    </w:p>
    <w:p>
      <w:pPr>
        <w:pStyle w:val="PreformattedText"/>
        <w:bidi w:val="0"/>
        <w:spacing w:before="0" w:after="0"/>
        <w:jc w:val="left"/>
        <w:rPr/>
      </w:pPr>
      <w:r>
        <w:rPr/>
        <w:t>+OOPD2ez+gqV3ceLzl8exK5H80Vnwsbli+bx64OXJJYiMYXOyomTg3v2Uo0qfJYPZWHpDlm02C7p</w:t>
      </w:r>
    </w:p>
    <w:p>
      <w:pPr>
        <w:pStyle w:val="PreformattedText"/>
        <w:bidi w:val="0"/>
        <w:spacing w:before="0" w:after="0"/>
        <w:jc w:val="left"/>
        <w:rPr/>
      </w:pPr>
      <w:r>
        <w:rPr/>
        <w:t>Z1QhNDa25ERJYu+kUt0tGerqc8DyFZj1GW1TVJafx2Ql1ctk+Awtr31aGvRrLfVtUtvRPih5WN4m</w:t>
      </w:r>
    </w:p>
    <w:p>
      <w:pPr>
        <w:pStyle w:val="PreformattedText"/>
        <w:bidi w:val="0"/>
        <w:spacing w:before="0" w:after="0"/>
        <w:jc w:val="left"/>
        <w:rPr/>
      </w:pPr>
      <w:r>
        <w:rPr/>
        <w:t>2m+mwP385z9X9tb2aDrISOKDNAhxz1o0r5WDz2h/xrXHrlm+6DOCci2NX3e7Vi4fFbiafQ+w4iRA</w:t>
      </w:r>
    </w:p>
    <w:p>
      <w:pPr>
        <w:pStyle w:val="PreformattedText"/>
        <w:bidi w:val="0"/>
        <w:spacing w:before="0" w:after="0"/>
        <w:jc w:val="left"/>
        <w:rPr/>
      </w:pPr>
      <w:r>
        <w:rPr/>
        <w:t>AjVIAP+rGaokEPdSTSMiqsClycM0xSOAbaXi1lszBS5pzbZqWoRnDVtU2bp+1eRt67RQBH2Lb1uX</w:t>
      </w:r>
    </w:p>
    <w:p>
      <w:pPr>
        <w:pStyle w:val="PreformattedText"/>
        <w:bidi w:val="0"/>
        <w:spacing w:before="0" w:after="0"/>
        <w:jc w:val="left"/>
        <w:rPr/>
      </w:pPr>
      <w:r>
        <w:rPr/>
        <w:t>X0158r+aFrgafGGxyiTQVgTqcgxcW8GrhXIwuQDj8TAmqVKwsWfRwe2V8vBesQiIcqB9jZmk2O0C</w:t>
      </w:r>
    </w:p>
    <w:p>
      <w:pPr>
        <w:pStyle w:val="PreformattedText"/>
        <w:bidi w:val="0"/>
        <w:spacing w:before="0" w:after="0"/>
        <w:jc w:val="left"/>
        <w:rPr/>
      </w:pPr>
      <w:r>
        <w:rPr/>
        <w:t>syyjkxfyqDHGlGFcKGavfvzxx4nPWh51SJJpzzcmWqy77rqpxscmyeR9EiABEmhPAlTg2pN+zmXj</w:t>
      </w:r>
    </w:p>
    <w:p>
      <w:pPr>
        <w:pStyle w:val="PreformattedText"/>
        <w:bidi w:val="0"/>
        <w:spacing w:before="0" w:after="0"/>
        <w:jc w:val="left"/>
        <w:rPr/>
      </w:pPr>
      <w:r>
        <w:rPr/>
        <w:t>xSqbuCduhYVq2NZUGMyeZgZvzlWn+BYQwH6kmKWJpTawFE7crE/sKyvuRZ1Q04IiymYR16XOzsYE</w:t>
      </w:r>
    </w:p>
    <w:p>
      <w:pPr>
        <w:pStyle w:val="PreformattedText"/>
        <w:bidi w:val="0"/>
        <w:spacing w:before="0" w:after="0"/>
        <w:jc w:val="left"/>
        <w:rPr/>
      </w:pPr>
      <w:r>
        <w:rPr/>
        <w:t>BFtXsWzidrhhzzcYnX322e1QAxZJAiRAAtkS6JCtuFykweuQi2AKJQESIIGiEoCyLaEW/kcXFSHr</w:t>
      </w:r>
    </w:p>
    <w:p>
      <w:pPr>
        <w:pStyle w:val="PreformattedText"/>
        <w:bidi w:val="0"/>
        <w:spacing w:before="0" w:after="0"/>
        <w:jc w:val="left"/>
        <w:rPr/>
      </w:pPr>
      <w:r>
        <w:rPr/>
        <w:t>RQJ1TYAWuLruXjaOBEiABEiABEigHglQgavHXmWbSIAESIAESIAE6poAFbi67l42jgRIgARIgARI</w:t>
      </w:r>
    </w:p>
    <w:p>
      <w:pPr>
        <w:pStyle w:val="PreformattedText"/>
        <w:bidi w:val="0"/>
        <w:spacing w:before="0" w:after="0"/>
        <w:jc w:val="left"/>
        <w:rPr/>
      </w:pPr>
      <w:r>
        <w:rPr/>
        <w:t>oB4JUIGrx15lm0iABEiABEiABOqaQPkd2eu62T82DttoVVo6Y8EFF0w1KxP7PmKbLGzE3ZYB9UfI</w:t>
      </w:r>
    </w:p>
    <w:p>
      <w:pPr>
        <w:pStyle w:val="PreformattedText"/>
        <w:bidi w:val="0"/>
        <w:spacing w:before="0" w:after="0"/>
        <w:jc w:val="left"/>
        <w:rPr/>
      </w:pPr>
      <w:r>
        <w:rPr/>
        <w:t>c+bol19+GW67tMQSSzjsO4mApRnQbgvYuqyly1ZgogrKQTtsuzFfftp+sLrYp/Vva+pmsqr9bK9n</w:t>
      </w:r>
    </w:p>
    <w:p>
      <w:pPr>
        <w:pStyle w:val="PreformattedText"/>
        <w:bidi w:val="0"/>
        <w:spacing w:before="0" w:after="0"/>
        <w:jc w:val="left"/>
        <w:rPr/>
      </w:pPr>
      <w:r>
        <w:rPr/>
        <w:t>otp6Mj0JkAAJkEDtEWh4Cxw2Ou/cubMutdG9e/dmn9iAPrpRe7SboXxg38fzzz8/eiv383333del</w:t>
      </w:r>
    </w:p>
    <w:p>
      <w:pPr>
        <w:pStyle w:val="PreformattedText"/>
        <w:bidi w:val="0"/>
        <w:spacing w:before="0" w:after="0"/>
        <w:jc w:val="left"/>
        <w:rPr/>
      </w:pPr>
      <w:r>
        <w:rPr/>
        <w:t>qWNLKwKlatNNN3XLL798yXIkUK6wr6lsD6bXZdFYd+ihh7o5c+ZUVRTWp8M6dVOnTnWyGKzDHp22</w:t>
      </w:r>
    </w:p>
    <w:p>
      <w:pPr>
        <w:pStyle w:val="PreformattedText"/>
        <w:bidi w:val="0"/>
        <w:spacing w:before="0" w:after="0"/>
        <w:jc w:val="left"/>
        <w:rPr/>
      </w:pPr>
      <w:r>
        <w:rPr/>
        <w:t>bp0t/YCN77EpelI/RAuGbORD3VE32/szmi6P8/Z8JvJoD2WSAAmQAAmQQLUE5F1YXRClI0BME7Dz</w:t>
      </w:r>
    </w:p>
    <w:p>
      <w:pPr>
        <w:pStyle w:val="PreformattedText"/>
        <w:bidi w:val="0"/>
        <w:spacing w:before="0" w:after="0"/>
        <w:jc w:val="left"/>
        <w:rPr/>
      </w:pPr>
      <w:r>
        <w:rPr/>
        <w:t>wIorrthsS6k0eS1NHqvbm+z2/iy3owNW+herVrhVE/Y6xf6vv/jFLwJ/n8uk+suaYbqlkyiigWxI</w:t>
      </w:r>
    </w:p>
    <w:p>
      <w:pPr>
        <w:pStyle w:val="PreformattedText"/>
        <w:bidi w:val="0"/>
        <w:spacing w:before="0" w:after="0"/>
        <w:jc w:val="left"/>
        <w:rPr/>
      </w:pPr>
      <w:r>
        <w:rPr/>
        <w:t>rntwYhskf3uklu4Ogf04F1tssWC//fbTfVhffPHFpOpkdr+en4nMIFFQRQLyj5LrJ1X7tmB6Emgg</w:t>
      </w:r>
    </w:p>
    <w:p>
      <w:pPr>
        <w:pStyle w:val="PreformattedText"/>
        <w:bidi w:val="0"/>
        <w:spacing w:before="0" w:after="0"/>
        <w:jc w:val="left"/>
        <w:rPr/>
      </w:pPr>
      <w:r>
        <w:rPr/>
        <w:t>AnVpgYNVrSUWm0r9DncYLENmxZH/vHoue4k6UXI069y5c8NjXLA8yIcom2+XFAHrFq7BzWdpzCVq</w:t>
      </w:r>
    </w:p>
    <w:p>
      <w:pPr>
        <w:pStyle w:val="PreformattedText"/>
        <w:bidi w:val="0"/>
        <w:spacing w:before="0" w:after="0"/>
        <w:jc w:val="left"/>
        <w:rPr/>
      </w:pPr>
      <w:r>
        <w:rPr/>
        <w:t>CW0FebtvZdl9pI/myaJckx/3+dlnn7kLLrjAydZJTjZN1yQrr7yyGzVqlLvzzjsdVrtPG7p27ere</w:t>
      </w:r>
    </w:p>
    <w:p>
      <w:pPr>
        <w:pStyle w:val="PreformattedText"/>
        <w:bidi w:val="0"/>
        <w:spacing w:before="0" w:after="0"/>
        <w:jc w:val="left"/>
        <w:rPr/>
      </w:pPr>
      <w:r>
        <w:rPr/>
        <w:t>eecdt9lmm7lXXnnFbbHFFrqav8mNk2NMKu0ugf655ZZbHKx3sh+s7g6ARY2jIakPjKX1u+W3/o+z</w:t>
      </w:r>
    </w:p>
    <w:p>
      <w:pPr>
        <w:pStyle w:val="PreformattedText"/>
        <w:bidi w:val="0"/>
        <w:spacing w:before="0" w:after="0"/>
        <w:jc w:val="left"/>
        <w:rPr/>
      </w:pPr>
      <w:r>
        <w:rPr/>
        <w:t>OKJe1k/2TKSRYzKtfdbn0ecGdTB5ldJYXflJAiRAAiRAAu1BQN5r1YVqLDZpLXDYnHuZZZYJnnvu</w:t>
      </w:r>
    </w:p>
    <w:p>
      <w:pPr>
        <w:pStyle w:val="PreformattedText"/>
        <w:bidi w:val="0"/>
        <w:spacing w:before="0" w:after="0"/>
        <w:jc w:val="left"/>
        <w:rPr/>
      </w:pPr>
      <w:r>
        <w:rPr/>
        <w:t>Oa3MG2+8oVYdWHfERYdfymrtsQ3i5cUeHHbYYYHshqAbpcvYseC0004L5IWu+c2yhWs77LCDpll6</w:t>
      </w:r>
    </w:p>
    <w:p>
      <w:pPr>
        <w:pStyle w:val="PreformattedText"/>
        <w:bidi w:val="0"/>
        <w:spacing w:before="0" w:after="0"/>
        <w:jc w:val="left"/>
        <w:rPr/>
      </w:pPr>
      <w:r>
        <w:rPr/>
        <w:t>6aWDLbfcMvj88881jbgMg3POOSdAXtuce6WVVgo++OCDEEi0rbA8trbcULgcWD1FCQovP/jgg4GM</w:t>
      </w:r>
    </w:p>
    <w:p>
      <w:pPr>
        <w:pStyle w:val="PreformattedText"/>
        <w:bidi w:val="0"/>
        <w:spacing w:before="0" w:after="0"/>
        <w:jc w:val="left"/>
        <w:rPr/>
      </w:pPr>
      <w:r>
        <w:rPr/>
        <w:t>9QvOPffc8BoOHnnkEb1e7T6bb731lrL805/+pLxuvfXWErnRNtqG5b6VriSDnEyfPl25ietUb4lC</w:t>
      </w:r>
    </w:p>
    <w:p>
      <w:pPr>
        <w:pStyle w:val="PreformattedText"/>
        <w:bidi w:val="0"/>
        <w:spacing w:before="0" w:after="0"/>
        <w:jc w:val="left"/>
        <w:rPr/>
      </w:pPr>
      <w:r>
        <w:rPr/>
        <w:t>qGzRLxasbZX64He/+12s9c7kH3744SYu/Jw4cWKzZ+KII45IlGNWO3FNhxvNR58bFJL0bIUV4UFN</w:t>
      </w:r>
    </w:p>
    <w:p>
      <w:pPr>
        <w:pStyle w:val="PreformattedText"/>
        <w:bidi w:val="0"/>
        <w:spacing w:before="0" w:after="0"/>
        <w:jc w:val="left"/>
        <w:rPr/>
      </w:pPr>
      <w:r>
        <w:rPr/>
        <w:t>E8D/lPb4h8sySYAESCArAon/hMU6okoPFB/Efv366cv6o48+Cq+Xc+tBOVhhhRUCuAAtv/8JJQoB</w:t>
      </w:r>
    </w:p>
    <w:p>
      <w:pPr>
        <w:pStyle w:val="PreformattedText"/>
        <w:bidi w:val="0"/>
        <w:spacing w:before="0" w:after="0"/>
        <w:jc w:val="left"/>
        <w:rPr/>
      </w:pPr>
      <w:r>
        <w:rPr/>
        <w:t>L/v11ltPXYRiEQm23nrrYPvttw/EWhLYi9cUF+SBEgW5r732mubHSx3KnFipQnm9e/cOZHB+6C5E</w:t>
      </w:r>
    </w:p>
    <w:p>
      <w:pPr>
        <w:pStyle w:val="PreformattedText"/>
        <w:bidi w:val="0"/>
        <w:spacing w:before="0" w:after="0"/>
        <w:jc w:val="left"/>
        <w:rPr/>
      </w:pPr>
      <w:r>
        <w:rPr/>
        <w:t>HaDE2abg999/vyqFpqigDptsskmw4447arkQ5Cs3KBdtjysXSgoYmNJSqVytYNMfS+8rcKgXFLi7</w:t>
      </w:r>
    </w:p>
    <w:p>
      <w:pPr>
        <w:pStyle w:val="PreformattedText"/>
        <w:bidi w:val="0"/>
        <w:spacing w:before="0" w:after="0"/>
        <w:jc w:val="left"/>
        <w:rPr/>
      </w:pPr>
      <w:r>
        <w:rPr/>
        <w:t>7rrLTxpyOOuss0quJ51AObY24RgbjvvBb6N/vdLx2LFjA1nJPmR72WWXqZLtK4fWtkos0G8yMSM4</w:t>
      </w:r>
    </w:p>
    <w:p>
      <w:pPr>
        <w:pStyle w:val="PreformattedText"/>
        <w:bidi w:val="0"/>
        <w:spacing w:before="0" w:after="0"/>
        <w:jc w:val="left"/>
        <w:rPr/>
      </w:pPr>
      <w:r>
        <w:rPr/>
        <w:t>44wzSoqDfBk7GfZvyU05iT4TaeRYHt81HX1u0jxb0brwvDYJyD9QKnBZvUUohwRIoF0IJP73heIj</w:t>
      </w:r>
    </w:p>
    <w:p>
      <w:pPr>
        <w:pStyle w:val="PreformattedText"/>
        <w:bidi w:val="0"/>
        <w:spacing w:before="0" w:after="0"/>
        <w:jc w:val="left"/>
        <w:rPr/>
      </w:pPr>
      <w:r>
        <w:rPr/>
        <w:t>rrjQSoUXMqJZrbp161b2RQvlAC96Sxv9NOUJlYDlBy9t2UtRx82ZcmYvXlPgTMHBS94PsOZAuRK3</w:t>
      </w:r>
    </w:p>
    <w:p>
      <w:pPr>
        <w:pStyle w:val="PreformattedText"/>
        <w:bidi w:val="0"/>
        <w:spacing w:before="0" w:after="0"/>
        <w:jc w:val="left"/>
        <w:rPr/>
      </w:pPr>
      <w:r>
        <w:rPr/>
        <w:t>V6hIbbPNNqEyhrS+snLxxReHyqUpkr68aPpK5UIxFNdmqnL9MkzJ8RW4Cy+8UJWhcgqcn9aX1dJj</w:t>
      </w:r>
    </w:p>
    <w:p>
      <w:pPr>
        <w:pStyle w:val="PreformattedText"/>
        <w:bidi w:val="0"/>
        <w:spacing w:before="0" w:after="0"/>
        <w:jc w:val="left"/>
        <w:rPr/>
      </w:pPr>
      <w:r>
        <w:rPr/>
        <w:t>n0kaGabIysSKcGyjKcfDhg0LRVjbKvUBEketd/jBAEV50KBBJX0XCpaD6DORRo7lMauhyTv66KP1</w:t>
      </w:r>
    </w:p>
    <w:p>
      <w:pPr>
        <w:pStyle w:val="PreformattedText"/>
        <w:bidi w:val="0"/>
        <w:spacing w:before="0" w:after="0"/>
        <w:jc w:val="left"/>
        <w:rPr/>
      </w:pPr>
      <w:r>
        <w:rPr/>
        <w:t>OYB1tVIf27Nl+fhZ2wTkvy0VuHZ55bBQEqgNAnUxBg7jr+Tl58RyplFerk5ckU4scHr+9ttv6wzH</w:t>
      </w:r>
    </w:p>
    <w:p>
      <w:pPr>
        <w:pStyle w:val="PreformattedText"/>
        <w:bidi w:val="0"/>
        <w:spacing w:before="0" w:after="0"/>
        <w:jc w:val="left"/>
        <w:rPr/>
      </w:pPr>
      <w:r>
        <w:rPr/>
        <w:t>cl0iLz4nL/gwv8nBpz8W6+CDD9YZmSNHjnS77rprWZmi2OlyIqiDjVHC53bbbafnjz/+eFiVnj17</w:t>
      </w:r>
    </w:p>
    <w:p>
      <w:pPr>
        <w:pStyle w:val="PreformattedText"/>
        <w:bidi w:val="0"/>
        <w:spacing w:before="0" w:after="0"/>
        <w:jc w:val="left"/>
        <w:rPr/>
      </w:pPr>
      <w:r>
        <w:rPr/>
        <w:t>OixxERfWWWcdvbzqqqs6sRyFssqN/ZoyZYqWK5bBEnEYE4hxVOBgoVK5lqbcpy3zUe6+KM/lbrXJ</w:t>
      </w:r>
    </w:p>
    <w:p>
      <w:pPr>
        <w:pStyle w:val="PreformattedText"/>
        <w:bidi w:val="0"/>
        <w:spacing w:before="0" w:after="0"/>
        <w:jc w:val="left"/>
        <w:rPr/>
      </w:pPr>
      <w:r>
        <w:rPr/>
        <w:t>dXHxumeffVZnnooyp9ywvMn666/vRAFyGMPnhyQW++yzj3v66aedKPOabdq0aTpb9oQTTijbd758</w:t>
      </w:r>
    </w:p>
    <w:p>
      <w:pPr>
        <w:pStyle w:val="PreformattedText"/>
        <w:bidi w:val="0"/>
        <w:spacing w:before="0" w:after="0"/>
        <w:jc w:val="left"/>
        <w:rPr/>
      </w:pPr>
      <w:r>
        <w:rPr/>
        <w:t>O04rZ+jQoZZFPzE7F2PpZsyY4ap5tkqE8IQESIAESKCuCNSFAteWPTJkyBAtTsatlS32zTff1EHs</w:t>
      </w:r>
    </w:p>
    <w:p>
      <w:pPr>
        <w:pStyle w:val="PreformattedText"/>
        <w:bidi w:val="0"/>
        <w:spacing w:before="0" w:after="0"/>
        <w:jc w:val="left"/>
        <w:rPr/>
      </w:pPr>
      <w:r>
        <w:rPr/>
        <w:t>YqEpWZYEg/5lVmS4jlpZAU03xDLkIEtmZ7pDDjlEZS277LKqzJVT4uJkRgfgx6Wp5pqM81NFMbp+</w:t>
      </w:r>
    </w:p>
    <w:p>
      <w:pPr>
        <w:pStyle w:val="PreformattedText"/>
        <w:bidi w:val="0"/>
        <w:spacing w:before="0" w:after="0"/>
        <w:jc w:val="left"/>
        <w:rPr/>
      </w:pPr>
      <w:r>
        <w:rPr/>
        <w:t>np337du3GnGZphWbi05eAB+xlJbwf/nll3WChFg2qypz7733dmuvvba76aabHOSLpdWhH37605+2</w:t>
      </w:r>
    </w:p>
    <w:p>
      <w:pPr>
        <w:pStyle w:val="PreformattedText"/>
        <w:bidi w:val="0"/>
        <w:spacing w:before="0" w:after="0"/>
        <w:jc w:val="left"/>
        <w:rPr/>
      </w:pPr>
      <w:r>
        <w:rPr/>
        <w:t>mRyxFrqZM2fq84Dj1j5bVVWciUmABEiABApHoC4VOCwGm8fCth9++KET96GTsWzuyCOPbGbJsd6F</w:t>
      </w:r>
    </w:p>
    <w:p>
      <w:pPr>
        <w:pStyle w:val="PreformattedText"/>
        <w:bidi w:val="0"/>
        <w:spacing w:before="0" w:after="0"/>
        <w:jc w:val="left"/>
        <w:rPr/>
      </w:pPr>
      <w:r>
        <w:rPr/>
        <w:t>5Uxclu6xxx4rseohP6woAwcOtKSJnyhr0qRJKgezNWUcnq77BktSNJhlDFYnP8BqAwuc3ffvteQY</w:t>
      </w:r>
    </w:p>
    <w:p>
      <w:pPr>
        <w:pStyle w:val="PreformattedText"/>
        <w:bidi w:val="0"/>
        <w:spacing w:before="0" w:after="0"/>
        <w:jc w:val="left"/>
        <w:rPr/>
      </w:pPr>
      <w:r>
        <w:rPr/>
        <w:t>C/lC1uTJk0uyv/766zrbs0+fPiXX2/IEVsbrrrtOrZ1mgTWLKvhBEbvjjjtKFiBOqh/6AAo7mEM+</w:t>
      </w:r>
    </w:p>
    <w:p>
      <w:pPr>
        <w:pStyle w:val="PreformattedText"/>
        <w:bidi w:val="0"/>
        <w:spacing w:before="0" w:after="0"/>
        <w:jc w:val="left"/>
        <w:rPr/>
      </w:pPr>
      <w:r>
        <w:rPr/>
        <w:t>LHzHHnts1YsWp5VjirDVC+fi2nc9evRwWT5bJp+fJEACJEACtUegLhU4LGVx9913V+XeSuo6WF5O</w:t>
      </w:r>
    </w:p>
    <w:p>
      <w:pPr>
        <w:pStyle w:val="PreformattedText"/>
        <w:bidi w:val="0"/>
        <w:spacing w:before="0" w:after="0"/>
        <w:jc w:val="left"/>
        <w:rPr/>
      </w:pPr>
      <w:r>
        <w:rPr/>
        <w:t>PvlkVVCef/55XU4EylxcwEsWFqDbb7+9ZNkRLHy7xhprOLg60wRbTsIsaFAARo8erdavOGUsrlzU</w:t>
      </w:r>
    </w:p>
    <w:p>
      <w:pPr>
        <w:pStyle w:val="PreformattedText"/>
        <w:bidi w:val="0"/>
        <w:spacing w:before="0" w:after="0"/>
        <w:jc w:val="left"/>
        <w:rPr/>
      </w:pPr>
      <w:r>
        <w:rPr/>
        <w:t>A5YnLKcBBSCLAItgr1693EsvvaTthEzwwTkU56zKaUld4WrG0h5x7k3wgwX1ySefDN2hacvYfffd</w:t>
      </w:r>
    </w:p>
    <w:p>
      <w:pPr>
        <w:pStyle w:val="PreformattedText"/>
        <w:bidi w:val="0"/>
        <w:spacing w:before="0" w:after="0"/>
        <w:jc w:val="left"/>
        <w:rPr/>
      </w:pPr>
      <w:r>
        <w:rPr/>
        <w:t>dbmWcePGqTItky7SZi1Jl0YOFjO2PsczgP6DAidjOVWBy+LZKqkUT0iABEiABGqOQF0qcNX2ApQP</w:t>
      </w:r>
    </w:p>
    <w:p>
      <w:pPr>
        <w:pStyle w:val="PreformattedText"/>
        <w:bidi w:val="0"/>
        <w:spacing w:before="0" w:after="0"/>
        <w:jc w:val="left"/>
        <w:rPr/>
      </w:pPr>
      <w:r>
        <w:rPr/>
        <w:t>f6xa9BgvU7gyb7jhBnfJJZeoEiYzLXUngo8//tjJJAi3yCKL6DgluLfg+sR4N7zsYT2DPFinZCao</w:t>
      </w:r>
    </w:p>
    <w:p>
      <w:pPr>
        <w:pStyle w:val="PreformattedText"/>
        <w:bidi w:val="0"/>
        <w:spacing w:before="0" w:after="0"/>
        <w:jc w:val="left"/>
        <w:rPr/>
      </w:pPr>
      <w:r>
        <w:rPr/>
        <w:t>gzsOY5rSBOxEAEXJZEAO1jaTBXNjlaS4cqHIjh8/vqpyk+oGRUgG1rsJEyaEY/Pi2mcKKBQOC3HX</w:t>
      </w:r>
    </w:p>
    <w:p>
      <w:pPr>
        <w:pStyle w:val="PreformattedText"/>
        <w:bidi w:val="0"/>
        <w:spacing w:before="0" w:after="0"/>
        <w:jc w:val="left"/>
        <w:rPr/>
      </w:pPr>
      <w:r>
        <w:rPr/>
        <w:t>7F7az3IyUM7NN9+sik459yYsZ7CO3njjjRW3UIvWBWwhUxYwdhtssIFbffXVo0lKzqPPhN1MIwdl</w:t>
      </w:r>
    </w:p>
    <w:p>
      <w:pPr>
        <w:pStyle w:val="PreformattedText"/>
        <w:bidi w:val="0"/>
        <w:spacing w:before="0" w:after="0"/>
        <w:jc w:val="left"/>
        <w:rPr/>
      </w:pPr>
      <w:r>
        <w:rPr/>
        <w:t>WJ9D6YdFEeMuMY4vro/j2Ft5/CQBEiABEiCB9iIg+lV+Yaeddio7AxUzUm0GK9LZUheoDWYwYkkP</w:t>
      </w:r>
    </w:p>
    <w:p>
      <w:pPr>
        <w:pStyle w:val="PreformattedText"/>
        <w:bidi w:val="0"/>
        <w:spacing w:before="0" w:after="0"/>
        <w:jc w:val="left"/>
        <w:rPr/>
      </w:pPr>
      <w:r>
        <w:rPr/>
        <w:t>W/ICy18gva0DhzR2DdcRLW1cflxDiJYTlWH1mZ+6eXpcj+Y577zzLHmzetuNaLl2He3EcidxM0tt</w:t>
      </w:r>
    </w:p>
    <w:p>
      <w:pPr>
        <w:pStyle w:val="PreformattedText"/>
        <w:bidi w:val="0"/>
        <w:spacing w:before="0" w:after="0"/>
        <w:jc w:val="left"/>
        <w:rPr/>
      </w:pPr>
      <w:r>
        <w:rPr/>
        <w:t>Pba49iG/3Y/O5EV6/5qVVe4zOgs1Ti7yYskNzMT02xsnE20FR1GSSvrQ0pZjgdm3/tIklr7cp/WD</w:t>
      </w:r>
    </w:p>
    <w:p>
      <w:pPr>
        <w:pStyle w:val="PreformattedText"/>
        <w:bidi w:val="0"/>
        <w:spacing w:before="0" w:after="0"/>
        <w:jc w:val="left"/>
        <w:rPr/>
      </w:pPr>
      <w:r>
        <w:rPr/>
        <w:t>/0wgbTk5Ngv15z//ubbDuMaxMtmWxn+2ytWH12uLgPzD5SzU9nrrsFwSIIFMCNTWf906q20lBa6t</w:t>
      </w:r>
    </w:p>
    <w:p>
      <w:pPr>
        <w:pStyle w:val="PreformattedText"/>
        <w:bidi w:val="0"/>
        <w:spacing w:before="0" w:after="0"/>
        <w:jc w:val="left"/>
        <w:rPr/>
      </w:pPr>
      <w:r>
        <w:rPr/>
        <w:t>mhpV4Nqq3Gg52D7MX5okej/teTk5psDZcjRp5TFdfRKQ/55U4DJ5hVAICdQngYXqs1lsVdYEbDkO</w:t>
      </w:r>
    </w:p>
    <w:p>
      <w:pPr>
        <w:pStyle w:val="PreformattedText"/>
        <w:bidi w:val="0"/>
        <w:spacing w:before="0" w:after="0"/>
        <w:jc w:val="left"/>
        <w:rPr/>
      </w:pPr>
      <w:r>
        <w:rPr/>
        <w:t>2Rkg9Sza1tYBrlJsGRUd1N9audXkF9VAZxRjy61LL700dGVWIwNps5JTbblMTwIkQAIkUJ8EOAau</w:t>
      </w:r>
    </w:p>
    <w:p>
      <w:pPr>
        <w:pStyle w:val="PreformattedText"/>
        <w:bidi w:val="0"/>
        <w:spacing w:before="0" w:after="0"/>
        <w:jc w:val="left"/>
        <w:rPr/>
      </w:pPr>
      <w:r>
        <w:rPr/>
        <w:t>Pvs101ZhzBv2Ee3evbuTzeczlV1JGMYAokwM4s9jVnGlsu3e+++/7zCrFkuj9O/f3x111FF2q6rP</w:t>
      </w:r>
    </w:p>
    <w:p>
      <w:pPr>
        <w:pStyle w:val="PreformattedText"/>
        <w:bidi w:val="0"/>
        <w:spacing w:before="0" w:after="0"/>
        <w:jc w:val="left"/>
        <w:rPr/>
      </w:pPr>
      <w:r>
        <w:rPr/>
        <w:t>NHIwbk5cojpJpSrhTEwCJEACJNBwBDrUQIvhH6mBarKKJEACJJAdASj0Emrhf3R2jaYkEiCB1ARo</w:t>
      </w:r>
    </w:p>
    <w:p>
      <w:pPr>
        <w:pStyle w:val="PreformattedText"/>
        <w:bidi w:val="0"/>
        <w:spacing w:before="0" w:after="0"/>
        <w:jc w:val="left"/>
        <w:rPr/>
      </w:pPr>
      <w:r>
        <w:rPr/>
        <w:t>gUuNiglJgARIgARIgARIoBgEqMAVox9YCxIgARIgARIgARJITYAKXGpUTEgCJEACJEACJEACxSBA</w:t>
      </w:r>
    </w:p>
    <w:p>
      <w:pPr>
        <w:pStyle w:val="PreformattedText"/>
        <w:bidi w:val="0"/>
        <w:spacing w:before="0" w:after="0"/>
        <w:jc w:val="left"/>
        <w:rPr/>
      </w:pPr>
      <w:r>
        <w:rPr/>
        <w:t>Ba4Y/cBakAAJkAAJkAAJkEBqAlTgUqNiQhIgARIgARIgARIoBgEqcMXoB9aCBEiABEiABEiABFIT</w:t>
      </w:r>
    </w:p>
    <w:p>
      <w:pPr>
        <w:pStyle w:val="PreformattedText"/>
        <w:bidi w:val="0"/>
        <w:spacing w:before="0" w:after="0"/>
        <w:jc w:val="left"/>
        <w:rPr/>
      </w:pPr>
      <w:r>
        <w:rPr/>
        <w:t>qIWFfAPZA5RT6VN3KROSAAnUCQGun1QnHclmkEAeBGpBMZohDe+UR+MpkwQSCCwh9+dI5Is0ARRv</w:t>
      </w:r>
    </w:p>
    <w:p>
      <w:pPr>
        <w:pStyle w:val="PreformattedText"/>
        <w:bidi w:val="0"/>
        <w:spacing w:before="0" w:after="0"/>
        <w:jc w:val="left"/>
        <w:rPr/>
      </w:pPr>
      <w:r>
        <w:rPr/>
        <w:t>50JgtkjtnotkCiUBEiABEiCBOiWAHzePSuxWp+1js0iABEiABEiABEig7ggsLy2C5e2QumsZG0QC</w:t>
      </w:r>
    </w:p>
    <w:p>
      <w:pPr>
        <w:pStyle w:val="PreformattedText"/>
        <w:bidi w:val="0"/>
        <w:spacing w:before="0" w:after="0"/>
        <w:jc w:val="left"/>
        <w:rPr/>
      </w:pPr>
      <w:r>
        <w:rPr/>
        <w:t>JEACJFDzBDiJoea7kA3IicBuTXJ3z0k+xZIACZAACZAACZAACWRM4E6RBwvcNxKXzFg2xZEACZAA</w:t>
      </w:r>
    </w:p>
    <w:p>
      <w:pPr>
        <w:pStyle w:val="PreformattedText"/>
        <w:bidi w:val="0"/>
        <w:spacing w:before="0" w:after="0"/>
        <w:jc w:val="left"/>
        <w:rPr/>
      </w:pPr>
      <w:r>
        <w:rPr/>
        <w:t>CZAACZAACWRMYCmRB8UNChziLhIZSIAESIAESKAwBOhCLUxXsCIFIrCD1GUxrz67esc8JAESIAES</w:t>
      </w:r>
    </w:p>
    <w:p>
      <w:pPr>
        <w:pStyle w:val="PreformattedText"/>
        <w:bidi w:val="0"/>
        <w:spacing w:before="0" w:after="0"/>
        <w:jc w:val="left"/>
        <w:rPr/>
      </w:pPr>
      <w:r>
        <w:rPr/>
        <w:t>IAESIAESKCCBa6VOZn3DJ5ayWbCA9WSVSIAESIAESIAESIAEhAAWt/5coq/A4XgziQwkQAIkQAIk</w:t>
      </w:r>
    </w:p>
    <w:p>
      <w:pPr>
        <w:pStyle w:val="PreformattedText"/>
        <w:bidi w:val="0"/>
        <w:spacing w:before="0" w:after="0"/>
        <w:jc w:val="left"/>
        <w:rPr/>
      </w:pPr>
      <w:r>
        <w:rPr/>
        <w:t>UAgCdKEWohtYiQIR6C91iVs42malFqiqrAoJkAAJkECjEqAC16g9z3aXI1Bu2ZDtJUMt7FxSrl28</w:t>
      </w:r>
    </w:p>
    <w:p>
      <w:pPr>
        <w:pStyle w:val="PreformattedText"/>
        <w:bidi w:val="0"/>
        <w:spacing w:before="0" w:after="0"/>
        <w:jc w:val="left"/>
        <w:rPr/>
      </w:pPr>
      <w:r>
        <w:rPr/>
        <w:t>TgIkQAIkQAIkQAJ1SQDj3DDeLeo+tXPuylCX3c5GkQAJkEDtEaAFrvb6jDXOj8DGInq1CuIxO5WB</w:t>
      </w:r>
    </w:p>
    <w:p>
      <w:pPr>
        <w:pStyle w:val="PreformattedText"/>
        <w:bidi w:val="0"/>
        <w:spacing w:before="0" w:after="0"/>
        <w:jc w:val="left"/>
        <w:rPr/>
      </w:pPr>
      <w:r>
        <w:rPr/>
        <w:t>BEiABEiABNqdABW4du8CVqBABJLGuZVzrxaoCawKCZAACZAACZAACTQOAfyYeUmiuUvjPrkrQ+M8</w:t>
      </w:r>
    </w:p>
    <w:p>
      <w:pPr>
        <w:pStyle w:val="PreformattedText"/>
        <w:bidi w:val="0"/>
        <w:spacing w:before="0" w:after="0"/>
        <w:jc w:val="left"/>
        <w:rPr/>
      </w:pPr>
      <w:r>
        <w:rPr/>
        <w:t>D2wpCZAACZAACZBADRBYU+oYp7RFr3FXhhroTFaRBEiABOqdAF2o9d7DbF9aAknuU5PDXRmMBD9J</w:t>
      </w:r>
    </w:p>
    <w:p>
      <w:pPr>
        <w:pStyle w:val="PreformattedText"/>
        <w:bidi w:val="0"/>
        <w:spacing w:before="0" w:after="0"/>
        <w:jc w:val="left"/>
        <w:rPr/>
      </w:pPr>
      <w:r>
        <w:rPr/>
        <w:t>gARIgATajQAWLWUgARJwrr9AmB0DAmvC+dc3j0nDSyRAAiRAAiRAAiRAAgUiABcqAwmQAAmQAAkU</w:t>
      </w:r>
    </w:p>
    <w:p>
      <w:pPr>
        <w:pStyle w:val="PreformattedText"/>
        <w:bidi w:val="0"/>
        <w:spacing w:before="0" w:after="0"/>
        <w:jc w:val="left"/>
        <w:rPr/>
      </w:pPr>
      <w:r>
        <w:rPr/>
        <w:t>igBdqIXqDlaGBEiABEiABEiABJIJUIFLZsQUJEACJEACJEACJFAoAlTgCtUdrAwJkAAJkAAJkAAJ</w:t>
      </w:r>
    </w:p>
    <w:p>
      <w:pPr>
        <w:pStyle w:val="PreformattedText"/>
        <w:bidi w:val="0"/>
        <w:spacing w:before="0" w:after="0"/>
        <w:jc w:val="left"/>
        <w:rPr/>
      </w:pPr>
      <w:r>
        <w:rPr/>
        <w:t>JBOgApfMiClIgARIgARIgARIoFAEqMAVqjtYGRIgARIgARIgARJIJkAFLpkRU5AACZAACZAACZBA</w:t>
      </w:r>
    </w:p>
    <w:p>
      <w:pPr>
        <w:pStyle w:val="PreformattedText"/>
        <w:bidi w:val="0"/>
        <w:spacing w:before="0" w:after="0"/>
        <w:jc w:val="left"/>
        <w:rPr/>
      </w:pPr>
      <w:r>
        <w:rPr/>
        <w:t>oQhQgStUd7AyJEACJEACJEACJJBMgApcMiOmIAESIAESIAESIIFCEaACV6juYGVIgARIgARIgARI</w:t>
      </w:r>
    </w:p>
    <w:p>
      <w:pPr>
        <w:pStyle w:val="PreformattedText"/>
        <w:bidi w:val="0"/>
        <w:spacing w:before="0" w:after="0"/>
        <w:jc w:val="left"/>
        <w:rPr/>
      </w:pPr>
      <w:r>
        <w:rPr/>
        <w:t>IJkAFbhkRkxBAiRAAiRAAiRAAoUiQAWuUN3BypAACZAACZAACZBAMgEqcMmMmIIESIAESIAESIAE</w:t>
      </w:r>
    </w:p>
    <w:p>
      <w:pPr>
        <w:pStyle w:val="PreformattedText"/>
        <w:bidi w:val="0"/>
        <w:spacing w:before="0" w:after="0"/>
        <w:jc w:val="left"/>
        <w:rPr/>
      </w:pPr>
      <w:r>
        <w:rPr/>
        <w:t>CkWAClyhuoOVIQESIAESIAESIIFkAlTgkhkxBQmQAAmQAAmQAAkUigAVuEJ1BytDAiRAAiRAAiRA</w:t>
      </w:r>
    </w:p>
    <w:p>
      <w:pPr>
        <w:pStyle w:val="PreformattedText"/>
        <w:bidi w:val="0"/>
        <w:spacing w:before="0" w:after="0"/>
        <w:jc w:val="left"/>
        <w:rPr/>
      </w:pPr>
      <w:r>
        <w:rPr/>
        <w:t>AskEqMAlM2IKEiABEiABEiABEigUASpwheoOVoYESIAESIAESIAEkglQgUtmxBQkQAIkQAIkQAIk</w:t>
      </w:r>
    </w:p>
    <w:p>
      <w:pPr>
        <w:pStyle w:val="PreformattedText"/>
        <w:bidi w:val="0"/>
        <w:spacing w:before="0" w:after="0"/>
        <w:jc w:val="left"/>
        <w:rPr/>
      </w:pPr>
      <w:r>
        <w:rPr/>
        <w:t>UCgCVOAK1R2sDAmQAAmQAAmQAAkkE6ACl8yIKUiABEiABEiABEigUASowBWqO1gZEiABEiABEiAB</w:t>
      </w:r>
    </w:p>
    <w:p>
      <w:pPr>
        <w:pStyle w:val="PreformattedText"/>
        <w:bidi w:val="0"/>
        <w:spacing w:before="0" w:after="0"/>
        <w:jc w:val="left"/>
        <w:rPr/>
      </w:pPr>
      <w:r>
        <w:rPr/>
        <w:t>EkgmQAUumRFTkAAJkAAJkAAJkEChCFCBK1R3sDIkQAIkQAIkQAIkkEyAClwyI6YgARIgARIgARIg</w:t>
      </w:r>
    </w:p>
    <w:p>
      <w:pPr>
        <w:pStyle w:val="PreformattedText"/>
        <w:bidi w:val="0"/>
        <w:spacing w:before="0" w:after="0"/>
        <w:jc w:val="left"/>
        <w:rPr/>
      </w:pPr>
      <w:r>
        <w:rPr/>
        <w:t>gUIRoAJXqO5gZUiABEiABEiABEggmQAVuGRGTEECJEACJEACJEAChSJABa5Q3cHKkAAJkAAJkAAJ</w:t>
      </w:r>
    </w:p>
    <w:p>
      <w:pPr>
        <w:pStyle w:val="PreformattedText"/>
        <w:bidi w:val="0"/>
        <w:spacing w:before="0" w:after="0"/>
        <w:jc w:val="left"/>
        <w:rPr/>
      </w:pPr>
      <w:r>
        <w:rPr/>
        <w:t>kEAyASpwyYyYggRIgARIgARIgAQKRYAKXKG6g5UhARIgARIgARIggWQCVOCSGTEFCZAACZAACZAA</w:t>
      </w:r>
    </w:p>
    <w:p>
      <w:pPr>
        <w:pStyle w:val="PreformattedText"/>
        <w:bidi w:val="0"/>
        <w:spacing w:before="0" w:after="0"/>
        <w:jc w:val="left"/>
        <w:rPr/>
      </w:pPr>
      <w:r>
        <w:rPr/>
        <w:t>CRSKABW4QnUHK0MCJEACJEACJEACyQSowCUzYgoSIAESIAESIAESKBQBKnCF6g5WhgRIgARIgARI</w:t>
      </w:r>
    </w:p>
    <w:p>
      <w:pPr>
        <w:pStyle w:val="PreformattedText"/>
        <w:bidi w:val="0"/>
        <w:spacing w:before="0" w:after="0"/>
        <w:jc w:val="left"/>
        <w:rPr/>
      </w:pPr>
      <w:r>
        <w:rPr/>
        <w:t>gASSCVCBS2bEFCRAAiRAAiRAAiRQKAJU4ArVHawMCZAACZAACZAACSQToAKXzIgpSIAESIAESIAE</w:t>
      </w:r>
    </w:p>
    <w:p>
      <w:pPr>
        <w:pStyle w:val="PreformattedText"/>
        <w:bidi w:val="0"/>
        <w:spacing w:before="0" w:after="0"/>
        <w:jc w:val="left"/>
        <w:rPr/>
      </w:pPr>
      <w:r>
        <w:rPr/>
        <w:t>SKBQBKjAFao7WBkSIAESIAESIAESSCZABS6ZEVOQAAmQAAmQAAmQQKEIUIErVHewMiRAAiRAAiRA</w:t>
      </w:r>
    </w:p>
    <w:p>
      <w:pPr>
        <w:pStyle w:val="PreformattedText"/>
        <w:bidi w:val="0"/>
        <w:spacing w:before="0" w:after="0"/>
        <w:jc w:val="left"/>
        <w:rPr/>
      </w:pPr>
      <w:r>
        <w:rPr/>
        <w:t>AiSQTIAKXDIjpiABEiABEiABEiCBQhGgAleo7mBlSIAESIAESIAESCCZABW4ZEZMQQIkQAIkQAIk</w:t>
      </w:r>
    </w:p>
    <w:p>
      <w:pPr>
        <w:pStyle w:val="PreformattedText"/>
        <w:bidi w:val="0"/>
        <w:spacing w:before="0" w:after="0"/>
        <w:jc w:val="left"/>
        <w:rPr/>
      </w:pPr>
      <w:r>
        <w:rPr/>
        <w:t>QAKFIkAFrlDdwcqQAAmQAAmQAAmQQDIBKnDJjJiCBEiABEiABEiABApFgApcobqDlSEBEiABEiAB</w:t>
      </w:r>
    </w:p>
    <w:p>
      <w:pPr>
        <w:pStyle w:val="PreformattedText"/>
        <w:bidi w:val="0"/>
        <w:spacing w:before="0" w:after="0"/>
        <w:jc w:val="left"/>
        <w:rPr/>
      </w:pPr>
      <w:r>
        <w:rPr/>
        <w:t>EiCBZAJU4JIZMQUJkAAJkAAJkAAJFIoAFbhCdQcrQwIkQAIkQAIkQALJBKjAJTNiChIgARIgARIg</w:t>
      </w:r>
    </w:p>
    <w:p>
      <w:pPr>
        <w:pStyle w:val="PreformattedText"/>
        <w:bidi w:val="0"/>
        <w:spacing w:before="0" w:after="0"/>
        <w:jc w:val="left"/>
        <w:rPr/>
      </w:pPr>
      <w:r>
        <w:rPr/>
        <w:t>ARIoFAEqcIXqDlaGBEiABEiABEiABJIJUIFLZsQUJEACJEACJEACJFAoAlTgCtUdrAwJkAAJkAAJ</w:t>
      </w:r>
    </w:p>
    <w:p>
      <w:pPr>
        <w:pStyle w:val="PreformattedText"/>
        <w:bidi w:val="0"/>
        <w:spacing w:before="0" w:after="0"/>
        <w:jc w:val="left"/>
        <w:rPr/>
      </w:pPr>
      <w:r>
        <w:rPr/>
        <w:t>kAAJJBOgApfMiClIgARIgARIgARIoFAEqMAVqjtYGRIgARIgARIgARJIJkAFLpkRU5AACZAACZAA</w:t>
      </w:r>
    </w:p>
    <w:p>
      <w:pPr>
        <w:pStyle w:val="PreformattedText"/>
        <w:bidi w:val="0"/>
        <w:spacing w:before="0" w:after="0"/>
        <w:jc w:val="left"/>
        <w:rPr/>
      </w:pPr>
      <w:r>
        <w:rPr/>
        <w:t>CZBAoQhQgStUd7AyJEACJEACJEACJJBMYKHkJExBAiRAAiRAAiRQDYHVV1+909SpU6vJwrQkkIbA</w:t>
      </w:r>
    </w:p>
    <w:p>
      <w:pPr>
        <w:pStyle w:val="PreformattedText"/>
        <w:bidi w:val="0"/>
        <w:spacing w:before="0" w:after="0"/>
        <w:jc w:val="left"/>
        <w:rPr/>
      </w:pPr>
      <w:r>
        <w:rPr/>
        <w:t>95LoKySkApcGF9OQAAmQAAmQQHUEPu/UqVN1OZiaBBIIzJ49+2VJsj6SdUhIy9sk0OgEAgHA70mj</w:t>
      </w:r>
    </w:p>
    <w:p>
      <w:pPr>
        <w:pStyle w:val="PreformattedText"/>
        <w:bidi w:val="0"/>
        <w:spacing w:before="0" w:after="0"/>
        <w:jc w:val="left"/>
        <w:rPr/>
      </w:pPr>
      <w:r>
        <w:rPr/>
        <w:t>PwVsPwlUTyCQUH0u5iCBCgQ6dNDXkf7hGLgKoHiLBEiABEiABEiABIpIgApcEXuFdSIBEiABEiAB</w:t>
      </w:r>
    </w:p>
    <w:p>
      <w:pPr>
        <w:pStyle w:val="PreformattedText"/>
        <w:bidi w:val="0"/>
        <w:spacing w:before="0" w:after="0"/>
        <w:jc w:val="left"/>
        <w:rPr/>
      </w:pPr>
      <w:r>
        <w:rPr/>
        <w:t>EiCBCgSowFWAw1skQAIkQAIkQAIkUEQCVOCK2CusEwmQAAmQAAmQAAlUIEAFrgIc3iIBEiABEiAB</w:t>
      </w:r>
    </w:p>
    <w:p>
      <w:pPr>
        <w:pStyle w:val="PreformattedText"/>
        <w:bidi w:val="0"/>
        <w:spacing w:before="0" w:after="0"/>
        <w:jc w:val="left"/>
        <w:rPr/>
      </w:pPr>
      <w:r>
        <w:rPr/>
        <w:t>EiCBIhKgAlfEXmGdSIAESIAESIAESKACASpwFeDwFgmQAAmQAAmQAAkUkQAVuCL2CutEAiRAAiRA</w:t>
      </w:r>
    </w:p>
    <w:p>
      <w:pPr>
        <w:pStyle w:val="PreformattedText"/>
        <w:bidi w:val="0"/>
        <w:spacing w:before="0" w:after="0"/>
        <w:jc w:val="left"/>
        <w:rPr/>
      </w:pPr>
      <w:r>
        <w:rPr/>
        <w:t>AiRAAhUIUIGrAIe3SIAESIAESIAESKCIBKjAFbFXWCcSIAESIAESIAESqECAClwFOLxFAiRAAiRA</w:t>
      </w:r>
    </w:p>
    <w:p>
      <w:pPr>
        <w:pStyle w:val="PreformattedText"/>
        <w:bidi w:val="0"/>
        <w:spacing w:before="0" w:after="0"/>
        <w:jc w:val="left"/>
        <w:rPr/>
      </w:pPr>
      <w:r>
        <w:rPr/>
        <w:t>AiRAAkUkQAWuiL3COpEACZAACZAACZBABQJU4CrA4S0SIAESIAESIAESKCIBKnBF7BXWiQRIgARI</w:t>
      </w:r>
    </w:p>
    <w:p>
      <w:pPr>
        <w:pStyle w:val="PreformattedText"/>
        <w:bidi w:val="0"/>
        <w:spacing w:before="0" w:after="0"/>
        <w:jc w:val="left"/>
        <w:rPr/>
      </w:pPr>
      <w:r>
        <w:rPr/>
        <w:t>gARIgAQqEKACVwEOb5EACZAACZAACZBAEQlQgStir7BOJEACJEACJEACJFCBwEL+vZ49e3afNm2a</w:t>
      </w:r>
    </w:p>
    <w:p>
      <w:pPr>
        <w:pStyle w:val="PreformattedText"/>
        <w:bidi w:val="0"/>
        <w:spacing w:before="0" w:after="0"/>
        <w:jc w:val="left"/>
        <w:rPr/>
      </w:pPr>
      <w:r>
        <w:rPr/>
        <w:t>f4nHJEACznUnBBIgASXwnfydRRYkQALtT6CDX4UePXoEEvxLPCYBEiABEiABJTBjxoxX5GBd4khF</w:t>
      </w:r>
    </w:p>
    <w:p>
      <w:pPr>
        <w:pStyle w:val="PreformattedText"/>
        <w:bidi w:val="0"/>
        <w:spacing w:before="0" w:after="0"/>
        <w:jc w:val="left"/>
        <w:rPr/>
      </w:pPr>
      <w:r>
        <w:rPr/>
        <w:t>gO/TVJiYqBoCHTqo2vbjHy8zHzgPBg9JgARIgAR+JOC/PH68yqMyBPg+LQOGl1tOwP8Ocgxcyzky</w:t>
      </w:r>
    </w:p>
    <w:p>
      <w:pPr>
        <w:pStyle w:val="PreformattedText"/>
        <w:bidi w:val="0"/>
        <w:spacing w:before="0" w:after="0"/>
        <w:jc w:val="left"/>
        <w:rPr/>
      </w:pPr>
      <w:r>
        <w:rPr/>
        <w:t>JwmQAAmQAAmQAAm0C4GSMXDtUgMWSgIkQAIkQAI/ElhCDpf78dR9IcefeefVHMJI0VXi+xL/W01G</w:t>
      </w:r>
    </w:p>
    <w:p>
      <w:pPr>
        <w:pStyle w:val="PreformattedText"/>
        <w:bidi w:val="0"/>
        <w:spacing w:before="0" w:after="0"/>
        <w:jc w:val="left"/>
        <w:rPr/>
      </w:pPr>
      <w:r>
        <w:rPr/>
        <w:t>piWBohOgBa7oPcT6kQAJkEDjEIDydqDEpyROlPioxNESO0usJiwiiTH5qJdEyFmv6XxR+WQggbog</w:t>
      </w:r>
    </w:p>
    <w:p>
      <w:pPr>
        <w:pStyle w:val="PreformattedText"/>
        <w:bidi w:val="0"/>
        <w:spacing w:before="0" w:after="0"/>
        <w:jc w:val="left"/>
        <w:rPr/>
      </w:pPr>
      <w:r>
        <w:rPr/>
        <w:t>QAWuLrqRjSABEiCBmieAgdnDJJ4ucVeJPSRuJHEHiWdJrMZjtL6kv1/ikRLfk3iURChyuM5AAnVB</w:t>
      </w:r>
    </w:p>
    <w:p>
      <w:pPr>
        <w:pStyle w:val="PreformattedText"/>
        <w:bidi w:val="0"/>
        <w:spacing w:before="0" w:after="0"/>
        <w:jc w:val="left"/>
        <w:rPr/>
      </w:pPr>
      <w:r>
        <w:rPr/>
        <w:t>gApcXXQjG0ECJEACNU9gaWkBFK2LJD7b1JpP5PNYiftIXLPpWpoPuEz7SpwiEbNmX5W4lkSTK4cM</w:t>
      </w:r>
    </w:p>
    <w:p>
      <w:pPr>
        <w:pStyle w:val="PreformattedText"/>
        <w:bidi w:val="0"/>
        <w:spacing w:before="0" w:after="0"/>
        <w:jc w:val="left"/>
        <w:rPr/>
      </w:pPr>
      <w:r>
        <w:rPr/>
        <w:t>JFDbBKjA1Xb/sfYkQAIkUC8EoGD1ljg50iAsTrqYxC0j1yudzpSb3SSeKvF/JB4vcVuJDCRQNwSq</w:t>
      </w:r>
    </w:p>
    <w:p>
      <w:pPr>
        <w:pStyle w:val="PreformattedText"/>
        <w:bidi w:val="0"/>
        <w:spacing w:before="0" w:after="0"/>
        <w:jc w:val="left"/>
        <w:rPr/>
      </w:pPr>
      <w:r>
        <w:rPr/>
        <w:t>MUnXTaPZEBIgARIggcIRWLipRlDY/PCOnGACgt3371U63kVu3irxCokdJf5E4n0SGUigLghQgauL</w:t>
      </w:r>
    </w:p>
    <w:p>
      <w:pPr>
        <w:pStyle w:val="PreformattedText"/>
        <w:bidi w:val="0"/>
        <w:spacing w:before="0" w:after="0"/>
        <w:jc w:val="left"/>
        <w:rPr/>
      </w:pPr>
      <w:r>
        <w:rPr/>
        <w:t>bmQjSIAESKDmCcBihskH5QKsc9WEsV5i/9i7zEMSqF0CdKHWbt+x5iRAAiRQTwTmJTQm6X5Cdt4m</w:t>
      </w:r>
    </w:p>
    <w:p>
      <w:pPr>
        <w:pStyle w:val="PreformattedText"/>
        <w:bidi w:val="0"/>
        <w:spacing w:before="0" w:after="0"/>
        <w:jc w:val="left"/>
        <w:rPr/>
      </w:pPr>
      <w:r>
        <w:rPr/>
        <w:t>gfoiQAWuvvqTrSEBEiCBWiUAVyn2Wo26SuEpwgzV6Ng4ucTQHgTmzp3rZFs19/bbb7t589pfr0Z9</w:t>
      </w:r>
    </w:p>
    <w:p>
      <w:pPr>
        <w:pStyle w:val="PreformattedText"/>
        <w:bidi w:val="0"/>
        <w:spacing w:before="0" w:after="0"/>
        <w:jc w:val="left"/>
        <w:rPr/>
      </w:pPr>
      <w:r>
        <w:rPr/>
        <w:t>Zs6c6RptK1AqcO3x9LNMEiABEiCBKAFoAlDgoq7S1eUa3lVvSmQoAIEnnnjCrbXWWm699dZzb77Z</w:t>
      </w:r>
    </w:p>
    <w:p>
      <w:pPr>
        <w:pStyle w:val="PreformattedText"/>
        <w:bidi w:val="0"/>
        <w:spacing w:before="0" w:after="0"/>
        <w:jc w:val="left"/>
        <w:rPr/>
      </w:pPr>
      <w:r>
        <w:rPr/>
        <w:t>vt3y5ZdfugkTJrgtttjCffPNNwWg03ZVoALXdqxZEgmQAAmQQHkCr8mtSRI3lWgL7uIdtaHEjyRi</w:t>
      </w:r>
    </w:p>
    <w:p>
      <w:pPr>
        <w:pStyle w:val="PreformattedText"/>
        <w:bidi w:val="0"/>
        <w:spacing w:before="0" w:after="0"/>
        <w:jc w:val="left"/>
        <w:rPr/>
      </w:pPr>
      <w:r>
        <w:rPr/>
        <w:t>ZikDCZQQuPbaa90vfvEL99//Nt5GG5zEUPIo8IQESIAESKCdCMB8cq5EzBq9VyLWbOsi8SSJF0iE</w:t>
      </w:r>
    </w:p>
    <w:p>
      <w:pPr>
        <w:pStyle w:val="PreformattedText"/>
        <w:bidi w:val="0"/>
        <w:spacing w:before="0" w:after="0"/>
        <w:jc w:val="left"/>
        <w:rPr/>
      </w:pPr>
      <w:r>
        <w:rPr/>
        <w:t>ixVhCYnYagtrvX0rESHu2vw7/Js7ge+//969++676sJcfvnl3WeffRYqVAsssIBbddVVHTZh99N1</w:t>
      </w:r>
    </w:p>
    <w:p>
      <w:pPr>
        <w:pStyle w:val="PreformattedText"/>
        <w:bidi w:val="0"/>
        <w:spacing w:before="0" w:after="0"/>
        <w:jc w:val="left"/>
        <w:rPr/>
      </w:pPr>
      <w:r>
        <w:rPr/>
        <w:t>6dLFffrpp6Hbc4kllnDLLTd/BzU/3QorrOAWX3xxbQOsbchjMj/44AM9x80ffvhBXbqQYXJyb3g7</w:t>
      </w:r>
    </w:p>
    <w:p>
      <w:pPr>
        <w:pStyle w:val="PreformattedText"/>
        <w:bidi w:val="0"/>
        <w:spacing w:before="0" w:after="0"/>
        <w:jc w:val="left"/>
        <w:rPr/>
      </w:pPr>
      <w:r>
        <w:rPr/>
        <w:t>F0ALXDt3AIsnARIgARIICdwhRwdJPFsidk64RSKUt1ESLQyQg+iuCnHXLD0/cyYARapPnz6uR48e</w:t>
      </w:r>
    </w:p>
    <w:p>
      <w:pPr>
        <w:pStyle w:val="PreformattedText"/>
        <w:bidi w:val="0"/>
        <w:spacing w:before="0" w:after="0"/>
        <w:jc w:val="left"/>
        <w:rPr/>
      </w:pPr>
      <w:r>
        <w:rPr/>
        <w:t>7sorr3TbbLONHuN8k002cdOnT9ca+Okuuugit84664Tpfv3rX7uPP/64WbpHHnlEr+EPrG2Qudlm</w:t>
      </w:r>
    </w:p>
    <w:p>
      <w:pPr>
        <w:pStyle w:val="PreformattedText"/>
        <w:bidi w:val="0"/>
        <w:spacing w:before="0" w:after="0"/>
        <w:jc w:val="left"/>
        <w:rPr/>
      </w:pPr>
      <w:r>
        <w:rPr/>
        <w:t>m6m7dN9993UnnQT9Xky0H32k8kaOHKnnjfCHClwj9DLbSAIkQAK1QwBKXA8v+sobWmH3YaGzEHfN</w:t>
      </w:r>
    </w:p>
    <w:p>
      <w:pPr>
        <w:pStyle w:val="PreformattedText"/>
        <w:bidi w:val="0"/>
        <w:spacing w:before="0" w:after="0"/>
        <w:jc w:val="left"/>
        <w:rPr/>
      </w:pPr>
      <w:r>
        <w:rPr/>
        <w:t>7vGzDQkcd9xxamnr3r27W3TRRVWx2m+//dx332F444/h5JNPdrDWWbqbb77ZHXnkkVVNilhppZXc</w:t>
      </w:r>
    </w:p>
    <w:p>
      <w:pPr>
        <w:pStyle w:val="PreformattedText"/>
        <w:bidi w:val="0"/>
        <w:spacing w:before="0" w:after="0"/>
        <w:jc w:val="left"/>
        <w:rPr/>
      </w:pPr>
      <w:r>
        <w:rPr/>
        <w:t>sssuq0JhlVtttdUaxvqGRlOB+/F54hEJkAAJkAAJkEArCAwaNMhNmTJFrW4DBw5USbDARceo+el2</w:t>
      </w:r>
    </w:p>
    <w:p>
      <w:pPr>
        <w:pStyle w:val="PreformattedText"/>
        <w:bidi w:val="0"/>
        <w:spacing w:before="0" w:after="0"/>
        <w:jc w:val="left"/>
        <w:rPr/>
      </w:pPr>
      <w:r>
        <w:rPr/>
        <w:t>2WUXdbHec8897rXXMBQyXbjhhhvcqFHz9Xsog6+++qo7+2wYbxsjUIFrjH5mK0mABEiABPInsKAU</w:t>
      </w:r>
    </w:p>
    <w:p>
      <w:pPr>
        <w:pStyle w:val="PreformattedText"/>
        <w:bidi w:val="0"/>
        <w:spacing w:before="0" w:after="0"/>
        <w:jc w:val="left"/>
        <w:rPr/>
      </w:pPr>
      <w:r>
        <w:rPr/>
        <w:t>gfF4881C+ZdXuBJ+85vfuIUXnr8SzM477xxbP4yHO/roo8N048aNcx07dnQY4zZtWnQjjlgRvCgE</w:t>
      </w:r>
    </w:p>
    <w:p>
      <w:pPr>
        <w:pStyle w:val="PreformattedText"/>
        <w:bidi w:val="0"/>
        <w:spacing w:before="0" w:after="0"/>
        <w:jc w:val="left"/>
        <w:rPr/>
      </w:pPr>
      <w:r>
        <w:rPr/>
        <w:t>OImBjwEJkAAJkAAJtIwAFDbs04pZs/hcUSJmzW4kkaEMgSWXXNLB/RkXoMBtuikmIjMkEaACl0SI</w:t>
      </w:r>
    </w:p>
    <w:p>
      <w:pPr>
        <w:pStyle w:val="PreformattedText"/>
        <w:bidi w:val="0"/>
        <w:spacing w:before="0" w:after="0"/>
        <w:jc w:val="left"/>
        <w:rPr/>
      </w:pPr>
      <w:r>
        <w:rPr/>
        <w:t>90mABEiABEhgPgF4raCoWfQVNihumC75VFM8Sj4ZYgjA0vbCCy+4vn37qut09uzZOhsVljlMhvDD</w:t>
      </w:r>
    </w:p>
    <w:p>
      <w:pPr>
        <w:pStyle w:val="PreformattedText"/>
        <w:bidi w:val="0"/>
        <w:spacing w:before="0" w:after="0"/>
        <w:jc w:val="left"/>
        <w:rPr/>
      </w:pPr>
      <w:r>
        <w:rPr/>
        <w:t>119/raeYmYrZrQw/EqAC9yMLHpEACZAACZCAT8AUNrOwwTUKRW3zpk9fYRsn196SaOFaO+BncwKY</w:t>
      </w:r>
    </w:p>
    <w:p>
      <w:pPr>
        <w:pStyle w:val="PreformattedText"/>
        <w:bidi w:val="0"/>
        <w:spacing w:before="0" w:after="0"/>
        <w:jc w:val="left"/>
        <w:rPr/>
      </w:pPr>
      <w:r>
        <w:rPr/>
        <w:t>7IDZpFgiZPTo0W7OnDlqlevZs6cuE7LggjBuOjd+/HhNhxmsp59+enNBTVcacRkRKnBlHwfeIAES</w:t>
      </w:r>
    </w:p>
    <w:p>
      <w:pPr>
        <w:pStyle w:val="PreformattedText"/>
        <w:bidi w:val="0"/>
        <w:spacing w:before="0" w:after="0"/>
        <w:jc w:val="left"/>
        <w:rPr/>
      </w:pPr>
      <w:r>
        <w:rPr/>
        <w:t>IAESaDAC5RQ2uEShuK0gERa2iRKjCptcYqiGAHZysMkNnTt3dsOGDXO9evVyX331ldtwww3do48+</w:t>
      </w:r>
    </w:p>
    <w:p>
      <w:pPr>
        <w:pStyle w:val="PreformattedText"/>
        <w:bidi w:val="0"/>
        <w:spacing w:before="0" w:after="0"/>
        <w:jc w:val="left"/>
        <w:rPr/>
      </w:pPr>
      <w:r>
        <w:rPr/>
        <w:t>6jA7FREzWrFWHBQ9Pyy11FLhbFcsSwIZWG6kEQIVuEboZbaRBEiABEggjkAHuQh3qFnYusixjWHz</w:t>
      </w:r>
    </w:p>
    <w:p>
      <w:pPr>
        <w:pStyle w:val="PreformattedText"/>
        <w:bidi w:val="0"/>
        <w:spacing w:before="0" w:after="0"/>
        <w:jc w:val="left"/>
        <w:rPr/>
      </w:pPr>
      <w:r>
        <w:rPr/>
        <w:t>FTYobVhg+BWJDR8WW2wxXf5jkUUW0YkIsJZhCQ8oV7boLiBBucIyIZghCveoHy644AKHteCmTp2q</w:t>
      </w:r>
    </w:p>
    <w:p>
      <w:pPr>
        <w:pStyle w:val="PreformattedText"/>
        <w:bidi w:val="0"/>
        <w:spacing w:before="0" w:after="0"/>
        <w:jc w:val="left"/>
        <w:rPr/>
      </w:pPr>
      <w:r>
        <w:rPr/>
        <w:t>l//whz+4ww47TI8xRu7GG2902223XaiwwVo3ZMgQd+qpp5bI++Uvf+nuvPNO99RT6CJZ2fnbb3Up</w:t>
      </w:r>
    </w:p>
    <w:p>
      <w:pPr>
        <w:pStyle w:val="PreformattedText"/>
        <w:bidi w:val="0"/>
        <w:spacing w:before="0" w:after="0"/>
        <w:jc w:val="left"/>
        <w:rPr/>
      </w:pPr>
      <w:r>
        <w:rPr/>
        <w:t>EptIoRfr9E8pUQc3dFCnTWWzSIAESIAEWkOg6SUcfW+0RmRb540qbEtJBXyFbVU5hyZgsTUKG9+n</w:t>
      </w:r>
    </w:p>
    <w:p>
      <w:pPr>
        <w:pStyle w:val="PreformattedText"/>
        <w:bidi w:val="0"/>
        <w:spacing w:before="0" w:after="0"/>
        <w:jc w:val="left"/>
        <w:rPr/>
      </w:pPr>
      <w:r>
        <w:rPr/>
        <w:t>kd597733XO/evR3Gtd11111u8ODBkRQ8TSLgfwdpgUuixfskQAIkQAK1TGAxqbzFqMK2htwzZe0m</w:t>
      </w:r>
    </w:p>
    <w:p>
      <w:pPr>
        <w:pStyle w:val="PreformattedText"/>
        <w:bidi w:val="0"/>
        <w:spacing w:before="0" w:after="0"/>
        <w:jc w:val="left"/>
        <w:rPr/>
      </w:pPr>
      <w:r>
        <w:rPr/>
        <w:t>OX6+lhvKujcWASpwjdXfbC0JkAAJ1DsBU9bMLWoWtp9Iw6mwtWPvl3O1tmOVarroqCmcJt+a7k5W</w:t>
      </w:r>
    </w:p>
    <w:p>
      <w:pPr>
        <w:pStyle w:val="PreformattedText"/>
        <w:bidi w:val="0"/>
        <w:spacing w:before="0" w:after="0"/>
        <w:jc w:val="left"/>
        <w:rPr/>
      </w:pPr>
      <w:r>
        <w:rPr/>
        <w:t>ngRIgATyI+DzznU7AAA90ElEQVS7bxJKWUTuLy8R7xjsoTRXItaD+F5i1gGKGmaDRhU2KG6IZmGb</w:t>
      </w:r>
    </w:p>
    <w:p>
      <w:pPr>
        <w:pStyle w:val="PreformattedText"/>
        <w:bidi w:val="0"/>
        <w:spacing w:before="0" w:after="0"/>
        <w:jc w:val="left"/>
        <w:rPr/>
      </w:pPr>
      <w:r>
        <w:rPr/>
        <w:t>KMdtaWHj+1SAM2RLwP8OUoHLli2lkQAJkEDdEvBfHhUaCQvYdhIvlgjF6mWJj0nEfqUfSvyvxG8l</w:t>
      </w:r>
    </w:p>
    <w:p>
      <w:pPr>
        <w:pStyle w:val="PreformattedText"/>
        <w:bidi w:val="0"/>
        <w:spacing w:before="0" w:after="0"/>
        <w:jc w:val="left"/>
        <w:rPr/>
      </w:pPr>
      <w:r>
        <w:rPr/>
        <w:t>mlInh1UFU9Tsc13Jbct6+AqbKW5VCc8wMRW4DGFS1HwC/neQChyfChIgARIggVQE/JdHmQwYY7a7</w:t>
      </w:r>
    </w:p>
    <w:p>
      <w:pPr>
        <w:pStyle w:val="PreformattedText"/>
        <w:bidi w:val="0"/>
        <w:spacing w:before="0" w:after="0"/>
        <w:jc w:val="left"/>
        <w:rPr/>
      </w:pPr>
      <w:r>
        <w:rPr/>
        <w:t>xMslwgoXDVDc3pH4nMRHJUKp+0HiPIlQ6L6SCAXPD6ao2ScUNihqtrTHZDmGda29FTapQkmgAleC</w:t>
      </w:r>
    </w:p>
    <w:p>
      <w:pPr>
        <w:pStyle w:val="PreformattedText"/>
        <w:bidi w:val="0"/>
        <w:spacing w:before="0" w:after="0"/>
        <w:jc w:val="left"/>
        <w:rPr/>
      </w:pPr>
      <w:r>
        <w:rPr/>
        <w:t>gydZEPC/g1TgsiBapzKw8vW7776rK2SXayLW5im3JUq5PG19fe7cue7jjz92q6yySrOp7OXqIv95</w:t>
      </w:r>
    </w:p>
    <w:p>
      <w:pPr>
        <w:pStyle w:val="PreformattedText"/>
        <w:bidi w:val="0"/>
        <w:spacing w:before="0" w:after="0"/>
        <w:jc w:val="left"/>
        <w:rPr/>
      </w:pPr>
      <w:r>
        <w:rPr/>
        <w:t>HWZM2RpFcemwbtHSSy8dd6smr7WEU002lJVuMQH/5REjpLNc+43EUyVWs8/255L+TYlPSLxR4kyJ</w:t>
      </w:r>
    </w:p>
    <w:p>
      <w:pPr>
        <w:pStyle w:val="PreformattedText"/>
        <w:bidi w:val="0"/>
        <w:spacing w:before="0" w:after="0"/>
        <w:jc w:val="left"/>
        <w:rPr/>
      </w:pPr>
      <w:r>
        <w:rPr/>
        <w:t>cLtCkYM1r6/EqMJmyho+oRQWMVCBK2Kv1Hid/O8gFbga78w8q+9P+S5XTr9+/dxDDz0UbkpcLl17</w:t>
      </w:r>
    </w:p>
    <w:p>
      <w:pPr>
        <w:pStyle w:val="PreformattedText"/>
        <w:bidi w:val="0"/>
        <w:spacing w:before="0" w:after="0"/>
        <w:jc w:val="left"/>
        <w:rPr/>
      </w:pPr>
      <w:r>
        <w:rPr/>
        <w:t>XceWLVgj6Pjjj3dvvPGGbpicpi7Ih/34kKdcwLpFv//97+tCiWspp3JseL0+CfgvD6+FeI9gvBsU</w:t>
      </w:r>
    </w:p>
    <w:p>
      <w:pPr>
        <w:pStyle w:val="PreformattedText"/>
        <w:bidi w:val="0"/>
        <w:spacing w:before="0" w:after="0"/>
        <w:jc w:val="left"/>
        <w:rPr/>
      </w:pPr>
      <w:r>
        <w:rPr/>
        <w:t>tyO86y09hEKGsWrY1QCK2xSJtaCwSTVLAhW4Ehw8yYKA/x3kLNQsiDaAjBVWWKFkgUZrctGtb1iR</w:t>
      </w:r>
    </w:p>
    <w:p>
      <w:pPr>
        <w:pStyle w:val="PreformattedText"/>
        <w:bidi w:val="0"/>
        <w:spacing w:before="0" w:after="0"/>
        <w:jc w:val="left"/>
        <w:rPr/>
      </w:pPr>
      <w:r>
        <w:rPr/>
        <w:t>+8gjj3QrrogtC1sWopY2s86dccYZugL4Kaec0jLBBcqVBacCNYdVaTsCsLStJvF/JQ5oZbHfSH64</w:t>
      </w:r>
    </w:p>
    <w:p>
      <w:pPr>
        <w:pStyle w:val="PreformattedText"/>
        <w:bidi w:val="0"/>
        <w:spacing w:before="0" w:after="0"/>
        <w:jc w:val="left"/>
        <w:rPr/>
      </w:pPr>
      <w:r>
        <w:rPr/>
        <w:t>U9+XCKXtWolHSvxCIgMJkECEABW4CBCexhO46qqrKi66CAvOp59+qplN2Yu7hgRIh3sWogpSXBrf</w:t>
      </w:r>
    </w:p>
    <w:p>
      <w:pPr>
        <w:pStyle w:val="PreformattedText"/>
        <w:bidi w:val="0"/>
        <w:spacing w:before="0" w:after="0"/>
        <w:jc w:val="left"/>
        <w:rPr/>
      </w:pPr>
      <w:r>
        <w:rPr/>
        <w:t>Veu7dq0s5LHyFlhgAbfqqqs67J1ndYrbJy9NPSAXlraRI0fiUAO2eYHl8cUXX9TFKP/nf/7HYUVy</w:t>
      </w:r>
    </w:p>
    <w:p>
      <w:pPr>
        <w:pStyle w:val="PreformattedText"/>
        <w:bidi w:val="0"/>
        <w:spacing w:before="0" w:after="0"/>
        <w:jc w:val="left"/>
        <w:rPr/>
      </w:pPr>
      <w:r>
        <w:rPr/>
        <w:t>hDQy/TSoa6dOnXSTZqs36mqu60rta/olllimz0srKX+wJc1yyy2np++//35FTpaHnyQQIYD3R2+J</w:t>
      </w:r>
    </w:p>
    <w:p>
      <w:pPr>
        <w:pStyle w:val="PreformattedText"/>
        <w:bidi w:val="0"/>
        <w:spacing w:before="0" w:after="0"/>
        <w:jc w:val="left"/>
        <w:rPr/>
      </w:pPr>
      <w:r>
        <w:rPr/>
        <w:t>cHtiXFpLA1aPh5IGKxuOYcnDMQMJkEAVBGDyZSABJSBKRCAvevxDDWTV7IpUrrnmmkCULE17/fXX</w:t>
      </w:r>
    </w:p>
    <w:p>
      <w:pPr>
        <w:pStyle w:val="PreformattedText"/>
        <w:bidi w:val="0"/>
        <w:spacing w:before="0" w:after="0"/>
        <w:jc w:val="left"/>
        <w:rPr/>
      </w:pPr>
      <w:r>
        <w:rPr/>
        <w:t>B6I0BGeddZaeQ8bDDz+s+WfNmhUMHz5cr0MuoihIwezZs0P5n3zySbM0so1K8Pbbb2uacvW68MIL</w:t>
      </w:r>
    </w:p>
    <w:p>
      <w:pPr>
        <w:pStyle w:val="PreformattedText"/>
        <w:bidi w:val="0"/>
        <w:spacing w:before="0" w:after="0"/>
        <w:jc w:val="left"/>
        <w:rPr/>
      </w:pPr>
      <w:r>
        <w:rPr/>
        <w:t>VZ5Y2wJZ6TvYdtttS8pBWSgbIakeX3zxRSArhmv+MWPGaB77IwpWcPDBB+s9URQD2T5GbyXJRKJo</w:t>
      </w:r>
    </w:p>
    <w:p>
      <w:pPr>
        <w:pStyle w:val="PreformattedText"/>
        <w:bidi w:val="0"/>
        <w:spacing w:before="0" w:after="0"/>
        <w:jc w:val="left"/>
        <w:rPr/>
      </w:pPr>
      <w:r>
        <w:rPr/>
        <w:t>22SLmeDEE08sqXfa9kFeUpkyhi945plngo4dO5aw2HPPPYOPPvoIIipy0gT8QwJNBJq+s/KhExS2</w:t>
      </w:r>
    </w:p>
    <w:p>
      <w:pPr>
        <w:pStyle w:val="PreformattedText"/>
        <w:bidi w:val="0"/>
        <w:spacing w:before="0" w:after="0"/>
        <w:jc w:val="left"/>
        <w:rPr/>
      </w:pPr>
      <w:r>
        <w:rPr/>
        <w:t>ks9ZTddKnq8qrmFZkQ8kniXxNolYp61eAp8bEsicgHw58F3TQAuckeBnRQIffvihmzFjRrM0Zj3D</w:t>
      </w:r>
    </w:p>
    <w:p>
      <w:pPr>
        <w:pStyle w:val="PreformattedText"/>
        <w:bidi w:val="0"/>
        <w:spacing w:before="0" w:after="0"/>
        <w:jc w:val="left"/>
        <w:rPr/>
      </w:pPr>
      <w:r>
        <w:rPr/>
        <w:t>fnS33Xab++c//+n++te/us0339xdeumlDlalww8/3PXv399hkPzQoUOdKBS6bx4sSLgGVyTS/fnP</w:t>
      </w:r>
    </w:p>
    <w:p>
      <w:pPr>
        <w:pStyle w:val="PreformattedText"/>
        <w:bidi w:val="0"/>
        <w:spacing w:before="0" w:after="0"/>
        <w:jc w:val="left"/>
        <w:rPr/>
      </w:pPr>
      <w:r>
        <w:rPr/>
        <w:t>f9Z97I499lh39dVXO5ONNM8++6zbY4893AMPPNCsDuUuwL277LLLqnXJrFuwOqWphy/zs88+K2k7</w:t>
      </w:r>
    </w:p>
    <w:p>
      <w:pPr>
        <w:pStyle w:val="PreformattedText"/>
        <w:bidi w:val="0"/>
        <w:spacing w:before="0" w:after="0"/>
        <w:jc w:val="left"/>
        <w:rPr/>
      </w:pPr>
      <w:r>
        <w:rPr/>
        <w:t>LHCikGqSDTbYwC200EKpZMKydtxxx2nbzAIm3243evRov7jUx2naMW3aNGX/zTffuK5du+pYRVgA</w:t>
      </w:r>
    </w:p>
    <w:p>
      <w:pPr>
        <w:pStyle w:val="PreformattedText"/>
        <w:bidi w:val="0"/>
        <w:spacing w:before="0" w:after="0"/>
        <w:jc w:val="left"/>
        <w:rPr/>
      </w:pPr>
      <w:r>
        <w:rPr/>
        <w:t>bXNouE7LcUpdESZsNAJYGqS/xPESMeu0pQEzT7GsyN8lripxf4l0lwoEBhJoCYHMtUUKrF0CviVI</w:t>
      </w:r>
    </w:p>
    <w:p>
      <w:pPr>
        <w:pStyle w:val="PreformattedText"/>
        <w:bidi w:val="0"/>
        <w:spacing w:before="0" w:after="0"/>
        <w:jc w:val="left"/>
        <w:rPr/>
      </w:pPr>
      <w:r>
        <w:rPr/>
        <w:t>HqbYX9i+dUpccQEsUrKBcXDQQQdp+nXXXTe0UN1xxx1qpYPV6dVXXw2mT58e/OMf/wivwTp1zz33</w:t>
      </w:r>
    </w:p>
    <w:p>
      <w:pPr>
        <w:pStyle w:val="PreformattedText"/>
        <w:bidi w:val="0"/>
        <w:spacing w:before="0" w:after="0"/>
        <w:jc w:val="left"/>
        <w:rPr/>
      </w:pPr>
      <w:r>
        <w:rPr/>
        <w:t>6LkoXMHFF1+s8B5//HG1hsmmyGrJ8+vlWwajFjhkjruWph6+BS6u7bAqWn1QThqZU6ZMUUuYKK7B</w:t>
      </w:r>
    </w:p>
    <w:p>
      <w:pPr>
        <w:pStyle w:val="PreformattedText"/>
        <w:bidi w:val="0"/>
        <w:spacing w:before="0" w:after="0"/>
        <w:jc w:val="left"/>
        <w:rPr/>
      </w:pPr>
      <w:r>
        <w:rPr/>
        <w:t>b3/7W2QLxO0byGQJZWWWw7TtS1PmZZddprLRJ6L8KnMZE6h1hxXuu+++03rEcdIb/EMCHoGm78Ih</w:t>
      </w:r>
    </w:p>
    <w:p>
      <w:pPr>
        <w:pStyle w:val="PreformattedText"/>
        <w:bidi w:val="0"/>
        <w:spacing w:before="0" w:after="0"/>
        <w:jc w:val="left"/>
        <w:rPr/>
      </w:pPr>
      <w:r>
        <w:rPr/>
        <w:t>8olZorH/E1Jex5IhL0k8X+LZErFESL0FjxwPSSAbAvIlwfdOAy1wRoKfFQn4Y7H8hP4yGpgoMGrU</w:t>
      </w:r>
    </w:p>
    <w:p>
      <w:pPr>
        <w:pStyle w:val="PreformattedText"/>
        <w:bidi w:val="0"/>
        <w:spacing w:before="0" w:after="0"/>
        <w:jc w:val="left"/>
        <w:rPr/>
      </w:pPr>
      <w:r>
        <w:rPr/>
        <w:t>KHfggQe6K664Qq1q559/fjj54d5771ULm7ju3DrrrOOLcbj29NNPO1HqNA1k7b8/fpA7t9VWW7nX</w:t>
      </w:r>
    </w:p>
    <w:p>
      <w:pPr>
        <w:pStyle w:val="PreformattedText"/>
        <w:bidi w:val="0"/>
        <w:spacing w:before="0" w:after="0"/>
        <w:jc w:val="left"/>
        <w:rPr/>
      </w:pPr>
      <w:r>
        <w:rPr/>
        <w:t>X389TI/Zsa0JaeqBMW4WzBLojyXbaaed3A033BAuS5JGJtom7lYd8zZixAgVv+SSSzpRdt2kSZOs</w:t>
      </w:r>
    </w:p>
    <w:p>
      <w:pPr>
        <w:pStyle w:val="PreformattedText"/>
        <w:bidi w:val="0"/>
        <w:spacing w:before="0" w:after="0"/>
        <w:jc w:val="left"/>
        <w:rPr/>
      </w:pPr>
      <w:r>
        <w:rPr/>
        <w:t>uNSfacrs06ePzpIVhdQNGjRIZYvi5iZOnKjj4BZeeOHU5TEhCTQRuKTpE+7PBVtABTsy/Fvi2xKx</w:t>
      </w:r>
    </w:p>
    <w:p>
      <w:pPr>
        <w:pStyle w:val="PreformattedText"/>
        <w:bidi w:val="0"/>
        <w:spacing w:before="0" w:after="0"/>
        <w:jc w:val="left"/>
        <w:rPr/>
      </w:pPr>
      <w:r>
        <w:rPr/>
        <w:t>WfxFEhlIgASqJEAFrkpgjZo8aRKDcdlwww1VYYOi0qVLF9erVy+7FX76ExLCi3Kw+OLwzLRdSFsP</w:t>
      </w:r>
    </w:p>
    <w:p>
      <w:pPr>
        <w:pStyle w:val="PreformattedText"/>
        <w:bidi w:val="0"/>
        <w:spacing w:before="0" w:after="0"/>
        <w:jc w:val="left"/>
        <w:rPr/>
      </w:pPr>
      <w:r>
        <w:rPr/>
        <w:t>m8SASRFbbrmlg1sSLtSZM2e6bt26lVQ4jUykgYKaVahUJpTfwYMHu6eeeiqc7AD3KeJee+3lrrvu</w:t>
      </w:r>
    </w:p>
    <w:p>
      <w:pPr>
        <w:pStyle w:val="PreformattedText"/>
        <w:bidi w:val="0"/>
        <w:spacing w:before="0" w:after="0"/>
        <w:jc w:val="left"/>
        <w:rPr/>
      </w:pPr>
      <w:r>
        <w:rPr/>
        <w:t>usIuAZMVH8rJnABmic6RuIBEPMgdJWLNNlgGcK3SewUu0nslYtYPJj9gIV8GEiCBFhCo9EVrgThm</w:t>
      </w:r>
    </w:p>
    <w:p>
      <w:pPr>
        <w:pStyle w:val="PreformattedText"/>
        <w:bidi w:val="0"/>
        <w:spacing w:before="0" w:after="0"/>
        <w:jc w:val="left"/>
        <w:rPr/>
      </w:pPr>
      <w:r>
        <w:rPr/>
        <w:t>aWQCmAV6xBFH6HgwWOwwbg7j2f7+97+rciYD6RXP+uuvr2PZYL2Lzhx98803NQ3Gi+Ee8viWL1jD</w:t>
      </w:r>
    </w:p>
    <w:p>
      <w:pPr>
        <w:pStyle w:val="PreformattedText"/>
        <w:bidi w:val="0"/>
        <w:spacing w:before="0" w:after="0"/>
        <w:jc w:val="left"/>
        <w:rPr/>
      </w:pPr>
      <w:r>
        <w:rPr/>
        <w:t>/CCTFfQUaTBWLU1IUw+Mc4sGKF0YM7bbbrupxbDatmEMIcb9YTzaK6+84rbYYgttW6V6V2pfmnZg</w:t>
      </w:r>
    </w:p>
    <w:p>
      <w:pPr>
        <w:pStyle w:val="PreformattedText"/>
        <w:bidi w:val="0"/>
        <w:spacing w:before="0" w:after="0"/>
        <w:jc w:val="left"/>
        <w:rPr/>
      </w:pPr>
      <w:r>
        <w:rPr/>
        <w:t>vBvG2KFccUk7cVlr/0AZhQUPvKPW0Gi7eU4CEQI7yzl2QejT9LmyfOLLB4vcChIxMxXLgSAiwEqH</w:t>
      </w:r>
    </w:p>
    <w:p>
      <w:pPr>
        <w:pStyle w:val="PreformattedText"/>
        <w:bidi w:val="0"/>
        <w:spacing w:before="0" w:after="0"/>
        <w:jc w:val="left"/>
        <w:rPr/>
      </w:pPr>
      <w:r>
        <w:rPr/>
        <w:t>teKgvF0rEfd/L7Et9yWV4hhIoL4I4NcSAwkkErBJDFBC/CgzQ928efNUEYG7FJYeWN1kJqq67mDp</w:t>
      </w:r>
    </w:p>
    <w:p>
      <w:pPr>
        <w:pStyle w:val="PreformattedText"/>
        <w:bidi w:val="0"/>
        <w:spacing w:before="0" w:after="0"/>
        <w:jc w:val="left"/>
        <w:rPr/>
      </w:pPr>
      <w:r>
        <w:rPr/>
        <w:t>weQGBCg+UNowIWHChAkq57zzznM9evRQ9x4G5cPlh4kGcKniHsr697//rUrG6quvrnIxIWHBBed7</w:t>
      </w:r>
    </w:p>
    <w:p>
      <w:pPr>
        <w:pStyle w:val="PreformattedText"/>
        <w:bidi w:val="0"/>
        <w:spacing w:before="0" w:after="0"/>
        <w:jc w:val="left"/>
        <w:rPr/>
      </w:pPr>
      <w:r>
        <w:rPr/>
        <w:t>bsaPHx+mOf3008u2Awoh6oodGdLUo5wgWLQwKQMKkVmyZGRDKpk77rijg2ILxfScc84pW++07UvT</w:t>
      </w:r>
    </w:p>
    <w:p>
      <w:pPr>
        <w:pStyle w:val="PreformattedText"/>
        <w:bidi w:val="0"/>
        <w:spacing w:before="0" w:after="0"/>
        <w:jc w:val="left"/>
        <w:rPr/>
      </w:pPr>
      <w:r>
        <w:rPr/>
        <w:t>jnPPPdf17NnT9e3b1w0cOFBdp5hkAqsdlj6JulB9TuUY8HrDE4DidYVErK0zUOIWEo+TeIvEpyX+</w:t>
      </w:r>
    </w:p>
    <w:p>
      <w:pPr>
        <w:pStyle w:val="PreformattedText"/>
        <w:bidi w:val="0"/>
        <w:spacing w:before="0" w:after="0"/>
        <w:jc w:val="left"/>
        <w:rPr/>
      </w:pPr>
      <w:r>
        <w:rPr/>
        <w:t>RyK2ynpSItJ+KBFj5uB6hcn6IIlU3gQCAwlkSSCbUXaUUhcE/MH08pDFDlgWhSwQa1Lwwgsv6AB9</w:t>
      </w:r>
    </w:p>
    <w:p>
      <w:pPr>
        <w:pStyle w:val="PreformattedText"/>
        <w:bidi w:val="0"/>
        <w:spacing w:before="0" w:after="0"/>
        <w:jc w:val="left"/>
        <w:rPr/>
      </w:pPr>
      <w:r>
        <w:rPr/>
        <w:t>f/KBKBiaB0uAiOKkTPbZZ59wuRGTKVa14JJLLgmZycK4gcweLSlPFA4d7I8lO0QBCrbZZpsAkwFM</w:t>
      </w:r>
    </w:p>
    <w:p>
      <w:pPr>
        <w:pStyle w:val="PreformattedText"/>
        <w:bidi w:val="0"/>
        <w:spacing w:before="0" w:after="0"/>
        <w:jc w:val="left"/>
        <w:rPr/>
      </w:pPr>
      <w:r>
        <w:rPr/>
        <w:t>Bu5bHrGU6TIiEOgvb4K0w4YNS1UPfxKDP1EDmW2yBuRhQoYtb5K2bZhQUKne1bQvqUzUde211w5k</w:t>
      </w:r>
    </w:p>
    <w:p>
      <w:pPr>
        <w:pStyle w:val="PreformattedText"/>
        <w:bidi w:val="0"/>
        <w:spacing w:before="0" w:after="0"/>
        <w:jc w:val="left"/>
        <w:rPr/>
      </w:pPr>
      <w:r>
        <w:rPr/>
        <w:t>pmxYJsoGL38SQzlOCot/SKCJQNNzKx+JYQ1JsYvEUyROkDhd4g0S62fvOWlMQuBzQwKZE5BnDv/L</w:t>
      </w:r>
    </w:p>
    <w:p>
      <w:pPr>
        <w:pStyle w:val="PreformattedText"/>
        <w:bidi w:val="0"/>
        <w:spacing w:before="0" w:after="0"/>
        <w:jc w:val="left"/>
        <w:rPr/>
      </w:pPr>
      <w:r>
        <w:rPr/>
        <w:t>Y0PmhVFg7RLAy1/cazpjETMu46JYdgLMroQigfuYUWnrovmzR30FzdKaPP+e0YJCYffx6SsbSBOt</w:t>
      </w:r>
    </w:p>
    <w:p>
      <w:pPr>
        <w:pStyle w:val="PreformattedText"/>
        <w:bidi w:val="0"/>
        <w:spacing w:before="0" w:after="0"/>
        <w:jc w:val="left"/>
        <w:rPr/>
      </w:pPr>
      <w:r>
        <w:rPr/>
        <w:t>G+7LxAnN49cBaf3yfDn+dZTh1wNK1Hbbbafy/OuQh+DXT5YGmX9R/laSaYmgoKI8RNRn3Lhxqlz5</w:t>
      </w:r>
    </w:p>
    <w:p>
      <w:pPr>
        <w:pStyle w:val="PreformattedText"/>
        <w:bidi w:val="0"/>
        <w:spacing w:before="0" w:after="0"/>
        <w:jc w:val="left"/>
        <w:rPr/>
      </w:pPr>
      <w:r>
        <w:rPr/>
        <w:t>imdL2weZ0fr6bfHLtRmoVi+/7j4nu89PEpC3RtmXR+wbpbEv8oEhgcwJ+N9BjEvwAwrzz3lMAiSQ</w:t>
      </w:r>
    </w:p>
    <w:p>
      <w:pPr>
        <w:pStyle w:val="PreformattedText"/>
        <w:bidi w:val="0"/>
        <w:spacing w:before="0" w:after="0"/>
        <w:jc w:val="left"/>
        <w:rPr/>
      </w:pPr>
      <w:r>
        <w:rPr/>
        <w:t>M4GLLroo3O5r6tSpqfdrzblaFE8CzQhg6ICE6HujWTpeUAJ8n/JByJyA/x3kGLjM8VIgCZAACZAA</w:t>
      </w:r>
    </w:p>
    <w:p>
      <w:pPr>
        <w:pStyle w:val="PreformattedText"/>
        <w:bidi w:val="0"/>
        <w:spacing w:before="0" w:after="0"/>
        <w:jc w:val="left"/>
        <w:rPr/>
      </w:pPr>
      <w:r>
        <w:rPr/>
        <w:t>CZAACeRLgLNQ8+VL6SSQSEDGxDlxbToZTxeuK5eYiQlIgARIgAQamkDUFE6Tb0M/Dmw8CZAACZQn</w:t>
      </w:r>
    </w:p>
    <w:p>
      <w:pPr>
        <w:pStyle w:val="PreformattedText"/>
        <w:bidi w:val="0"/>
        <w:spacing w:before="0" w:after="0"/>
        <w:jc w:val="left"/>
        <w:rPr/>
      </w:pPr>
      <w:r>
        <w:rPr/>
        <w:t>4LtvyqfinSYCfJ/yUcicgP8dpAs1c7wUSAIkQAIkQAIkQAL5EqACly9fSicBEiABEiABEiCBzAlQ</w:t>
      </w:r>
    </w:p>
    <w:p>
      <w:pPr>
        <w:pStyle w:val="PreformattedText"/>
        <w:bidi w:val="0"/>
        <w:spacing w:before="0" w:after="0"/>
        <w:jc w:val="left"/>
        <w:rPr/>
      </w:pPr>
      <w:r>
        <w:rPr/>
        <w:t>gcscKQWSAAmQAAmQAAmQQL4EqMDly5fSSYAESIAESIAESCBzAlTgMkdKgSRAAiRAAiRAAiSQLwEq</w:t>
      </w:r>
    </w:p>
    <w:p>
      <w:pPr>
        <w:pStyle w:val="PreformattedText"/>
        <w:bidi w:val="0"/>
        <w:spacing w:before="0" w:after="0"/>
        <w:jc w:val="left"/>
        <w:rPr/>
      </w:pPr>
      <w:r>
        <w:rPr/>
        <w:t>cPnypXQSIAESIAESIAESyJwAFbjMkVIgCZAACZAACZAACeRLgApcvnwpnQRIgARIgARIgAQyJ8Cd</w:t>
      </w:r>
    </w:p>
    <w:p>
      <w:pPr>
        <w:pStyle w:val="PreformattedText"/>
        <w:bidi w:val="0"/>
        <w:spacing w:before="0" w:after="0"/>
        <w:jc w:val="left"/>
        <w:rPr/>
      </w:pPr>
      <w:r>
        <w:rPr/>
        <w:t>GDJHSoEkQAIkQAIk4H6YMWMGjSR8ELIm8IMJ5E4MRoKfJEACJEACFQn4q8BXTMibIPCSxKWJggQy</w:t>
      </w:r>
    </w:p>
    <w:p>
      <w:pPr>
        <w:pStyle w:val="PreformattedText"/>
        <w:bidi w:val="0"/>
        <w:spacing w:before="0" w:after="0"/>
        <w:jc w:val="left"/>
        <w:rPr/>
      </w:pPr>
      <w:r>
        <w:rPr/>
        <w:t>JvCFyFsfMqnAZUyW4kiABEigXglQgavXnmW7apEAzbu12GusMwmQAAmQAAmQQEMToALX0N3PxpMA</w:t>
      </w:r>
    </w:p>
    <w:p>
      <w:pPr>
        <w:pStyle w:val="PreformattedText"/>
        <w:bidi w:val="0"/>
        <w:spacing w:before="0" w:after="0"/>
        <w:jc w:val="left"/>
        <w:rPr/>
      </w:pPr>
      <w:r>
        <w:rPr/>
        <w:t>CZAACZAACdQiASpwtdhrrDMJkAAJkAAJkEBDE6AC19Ddz8aTAAmQAAmQAAnUIgEqcLXYa6wzCZAA</w:t>
      </w:r>
    </w:p>
    <w:p>
      <w:pPr>
        <w:pStyle w:val="PreformattedText"/>
        <w:bidi w:val="0"/>
        <w:spacing w:before="0" w:after="0"/>
        <w:jc w:val="left"/>
        <w:rPr/>
      </w:pPr>
      <w:r>
        <w:rPr/>
        <w:t>CZAACZBAQxOgAtfQ3c/GkwAJkAAJkAAJ1CIBKnC12GusMwmQAAmQAAmQQEMToALX0N3PxpMACZAA</w:t>
      </w:r>
    </w:p>
    <w:p>
      <w:pPr>
        <w:pStyle w:val="PreformattedText"/>
        <w:bidi w:val="0"/>
        <w:spacing w:before="0" w:after="0"/>
        <w:jc w:val="left"/>
        <w:rPr/>
      </w:pPr>
      <w:r>
        <w:rPr/>
        <w:t>CZAACdQiASpwtdhrrDMJkAAJkAAJkEBDE6AC19Ddz8aTAAmQAAmQAAnUIgEqcLXYa6wzCZAACZAA</w:t>
      </w:r>
    </w:p>
    <w:p>
      <w:pPr>
        <w:pStyle w:val="PreformattedText"/>
        <w:bidi w:val="0"/>
        <w:spacing w:before="0" w:after="0"/>
        <w:jc w:val="left"/>
        <w:rPr/>
      </w:pPr>
      <w:r>
        <w:rPr/>
        <w:t>CZBAQxOgAtfQ3c/GkwAJkAAJkAAJ1CIBKnC12GusMwmQAAmQAAmQQEMToALX0N3PxpMACZAACZAA</w:t>
      </w:r>
    </w:p>
    <w:p>
      <w:pPr>
        <w:pStyle w:val="PreformattedText"/>
        <w:bidi w:val="0"/>
        <w:spacing w:before="0" w:after="0"/>
        <w:jc w:val="left"/>
        <w:rPr/>
      </w:pPr>
      <w:r>
        <w:rPr/>
        <w:t>CdQiASpwtdhrrDMJkAAJkAAJkEBDE6AC19Ddz8aTAAmQAAmQAAnUIoGFopWeNWtW9BLPSYAESIAE</w:t>
      </w:r>
    </w:p>
    <w:p>
      <w:pPr>
        <w:pStyle w:val="PreformattedText"/>
        <w:bidi w:val="0"/>
        <w:spacing w:before="0" w:after="0"/>
        <w:jc w:val="left"/>
        <w:rPr/>
      </w:pPr>
      <w:r>
        <w:rPr/>
        <w:t>SIAESIAECkSgmQI3bNiwAlWPVSEBEiABEiABEiABEogS6BC5ENx3332RSzwlARIgARIgAee23357</w:t>
      </w:r>
    </w:p>
    <w:p>
      <w:pPr>
        <w:pStyle w:val="PreformattedText"/>
        <w:bidi w:val="0"/>
        <w:spacing w:before="0" w:after="0"/>
        <w:jc w:val="left"/>
        <w:rPr/>
      </w:pPr>
      <w:r>
        <w:rPr/>
        <w:t>YIi+N4iGBEigHQhEv4iBhHaoBoskARIgARIoOoEOHfSVEX1vFL3arB8J1CUBTmKoy25lo0iABEiA</w:t>
      </w:r>
    </w:p>
    <w:p>
      <w:pPr>
        <w:pStyle w:val="PreformattedText"/>
        <w:bidi w:val="0"/>
        <w:spacing w:before="0" w:after="0"/>
        <w:jc w:val="left"/>
        <w:rPr/>
      </w:pPr>
      <w:r>
        <w:rPr/>
        <w:t>BEiABOqZABW4eu5dto0ESIAESIAESKAuCVCBq8tuZaNIgARIgARIgATqmQAVuHruXbaNBEiABEiA</w:t>
      </w:r>
    </w:p>
    <w:p>
      <w:pPr>
        <w:pStyle w:val="PreformattedText"/>
        <w:bidi w:val="0"/>
        <w:spacing w:before="0" w:after="0"/>
        <w:jc w:val="left"/>
        <w:rPr/>
      </w:pPr>
      <w:r>
        <w:rPr/>
        <w:t>BEigLglQgavLbmWjSIAESIAESIAE6pkAFbh67l22jQRIgARIgARIoC4JUIGry25lo0iABEiABEiA</w:t>
      </w:r>
    </w:p>
    <w:p>
      <w:pPr>
        <w:pStyle w:val="PreformattedText"/>
        <w:bidi w:val="0"/>
        <w:spacing w:before="0" w:after="0"/>
        <w:jc w:val="left"/>
        <w:rPr/>
      </w:pPr>
      <w:r>
        <w:rPr/>
        <w:t>BOqZABW4eu5dto0ESIAESIAESKAuCTTbSqseWvn+++9rM1ZaaaWqm4OFjN977z333//+V/OusMIK</w:t>
      </w:r>
    </w:p>
    <w:p>
      <w:pPr>
        <w:pStyle w:val="PreformattedText"/>
        <w:bidi w:val="0"/>
        <w:spacing w:before="0" w:after="0"/>
        <w:jc w:val="left"/>
        <w:rPr/>
      </w:pPr>
      <w:r>
        <w:rPr/>
        <w:t>bvHFFw/lzJ0713388cdulVVWcU2LWuq9L7/80n366ad6vOiii7pqy/7+++/du+++6/yFlBdYYAG3</w:t>
      </w:r>
    </w:p>
    <w:p>
      <w:pPr>
        <w:pStyle w:val="PreformattedText"/>
        <w:bidi w:val="0"/>
        <w:spacing w:before="0" w:after="0"/>
        <w:jc w:val="left"/>
        <w:rPr/>
      </w:pPr>
      <w:r>
        <w:rPr/>
        <w:t>6qqrlpSDMhZaaCG39NJLh3WKO2gNgzh5/jW/rlE+froiHKO/PvroI+2PhRdeuAhVyqUObdHOtM9e</w:t>
      </w:r>
    </w:p>
    <w:p>
      <w:pPr>
        <w:pStyle w:val="PreformattedText"/>
        <w:bidi w:val="0"/>
        <w:spacing w:before="0" w:after="0"/>
        <w:jc w:val="left"/>
        <w:rPr/>
      </w:pPr>
      <w:r>
        <w:rPr/>
        <w:t>tIH23Yh7nqNpeU4CJEACJNAyAtiJoebDtttuG/Tr1y/47rvvqm7LF198EfTu3TtYYoklgu7duwcP</w:t>
      </w:r>
    </w:p>
    <w:p>
      <w:pPr>
        <w:pStyle w:val="PreformattedText"/>
        <w:bidi w:val="0"/>
        <w:spacing w:before="0" w:after="0"/>
        <w:jc w:val="left"/>
        <w:rPr/>
      </w:pPr>
      <w:r>
        <w:rPr/>
        <w:t>P/xwKEOUuuD6668PRHkLvv766/A6Dq655hpNL8pb1WWjzKefflrlokyLorwFr732WtgOlH/AAQcE</w:t>
      </w:r>
    </w:p>
    <w:p>
      <w:pPr>
        <w:pStyle w:val="PreformattedText"/>
        <w:bidi w:val="0"/>
        <w:spacing w:before="0" w:after="0"/>
        <w:jc w:val="left"/>
        <w:rPr/>
      </w:pPr>
      <w:r>
        <w:rPr/>
        <w:t>Y8aMKSk77mSfffYJ9txzzzBvXJqWXnvhhReCzp07az19Pi2Vl2e+Bx98MOjSpUvwyiuv5FlMu8vO</w:t>
      </w:r>
    </w:p>
    <w:p>
      <w:pPr>
        <w:pStyle w:val="PreformattedText"/>
        <w:bidi w:val="0"/>
        <w:spacing w:before="0" w:after="0"/>
        <w:jc w:val="left"/>
        <w:rPr/>
      </w:pPr>
      <w:r>
        <w:rPr/>
        <w:t>u53VPHtRGPhurLbaasHKK68cyA+L6G2e1xABea1wq56WvVuZiwQyJ9AqFyqsPGbpybxm7SxQlB83</w:t>
      </w:r>
    </w:p>
    <w:p>
      <w:pPr>
        <w:pStyle w:val="PreformattedText"/>
        <w:bidi w:val="0"/>
        <w:spacing w:before="0" w:after="0"/>
        <w:jc w:val="left"/>
        <w:rPr/>
      </w:pPr>
      <w:r>
        <w:rPr/>
        <w:t>ffp0179/f60JrAj//ve/3cEHHxxa5/wq/vKXv9T0W2yxhX851fEll1zittlmG3fKKaeoDJSLCFk/</w:t>
      </w:r>
    </w:p>
    <w:p>
      <w:pPr>
        <w:pStyle w:val="PreformattedText"/>
        <w:bidi w:val="0"/>
        <w:spacing w:before="0" w:after="0"/>
        <w:jc w:val="left"/>
        <w:rPr/>
      </w:pPr>
      <w:r>
        <w:rPr/>
        <w:t>+clPtFwI+uCDD9xNN92USuYNN9ygabO2Osm7xo0YMcJtsMEGbsqUKSGfVJViopolUM2zF20kvhuT</w:t>
      </w:r>
    </w:p>
    <w:p>
      <w:pPr>
        <w:pStyle w:val="PreformattedText"/>
        <w:bidi w:val="0"/>
        <w:spacing w:before="0" w:after="0"/>
        <w:jc w:val="left"/>
        <w:rPr/>
      </w:pPr>
      <w:r>
        <w:rPr/>
        <w:t>J092yyyzjPvf//3f6G2ekwAJkAAJtIBAq1yo++67r4M77aGHHnKVFAW4d/ACEEuIuhmhBCDA/QZX</w:t>
      </w:r>
    </w:p>
    <w:p>
      <w:pPr>
        <w:pStyle w:val="PreformattedText"/>
        <w:bidi w:val="0"/>
        <w:spacing w:before="0" w:after="0"/>
        <w:jc w:val="left"/>
        <w:rPr/>
      </w:pPr>
      <w:r>
        <w:rPr/>
        <w:t>pbke4ZKUX+klsnAPypMFsfw0cx9Cifz22281CdyXcSGNnLh8uIb6n3feee6cc85xCy64YLlksdfN</w:t>
      </w:r>
    </w:p>
    <w:p>
      <w:pPr>
        <w:pStyle w:val="PreformattedText"/>
        <w:bidi w:val="0"/>
        <w:spacing w:before="0" w:after="0"/>
        <w:jc w:val="left"/>
        <w:rPr/>
      </w:pPr>
      <w:r>
        <w:rPr/>
        <w:t>fVTO1QgWt912m9tss83cgQceWCLjb3/7m9tuu+3czTff7DbccEM3c+ZMdbF+9tln7p133lH3Krii</w:t>
      </w:r>
    </w:p>
    <w:p>
      <w:pPr>
        <w:pStyle w:val="PreformattedText"/>
        <w:bidi w:val="0"/>
        <w:spacing w:before="0" w:after="0"/>
        <w:jc w:val="left"/>
        <w:rPr/>
      </w:pPr>
      <w:r>
        <w:rPr/>
        <w:t>TmJtVJbG8JNPPlFZcOWiDLiFl1pqKTdnzpwSVlFXb5TlIossorIt3VdffeU+/PBDt+WWW4b9ZG20</w:t>
      </w:r>
    </w:p>
    <w:p>
      <w:pPr>
        <w:pStyle w:val="PreformattedText"/>
        <w:bidi w:val="0"/>
        <w:spacing w:before="0" w:after="0"/>
        <w:jc w:val="left"/>
        <w:rPr/>
      </w:pPr>
      <w:r>
        <w:rPr/>
        <w:t>yvuuMnBHnmi/mhu2Y8eO+lykrZ/fj9bWSs+e1Snp02830kbd4LXexkrts+cDbV5uueVCVMiDAMUr</w:t>
      </w:r>
    </w:p>
    <w:p>
      <w:pPr>
        <w:pStyle w:val="PreformattedText"/>
        <w:bidi w:val="0"/>
        <w:spacing w:before="0" w:after="0"/>
        <w:jc w:val="left"/>
        <w:rPr/>
      </w:pPr>
      <w:r>
        <w:rPr/>
        <w:t>7tkDf78/kDbu+4nrSy65pH7fxRKKUwYSIAESIIGMCcj/8vQhrasS7h24Fs8+++xg7bXXVtcbzq+6</w:t>
      </w:r>
    </w:p>
    <w:p>
      <w:pPr>
        <w:pStyle w:val="PreformattedText"/>
        <w:bidi w:val="0"/>
        <w:spacing w:before="0" w:after="0"/>
        <w:jc w:val="left"/>
        <w:rPr/>
      </w:pPr>
      <w:r>
        <w:rPr/>
        <w:t>6ip1B8JlCBcL3HKPPvpoWIFZs2apy7Br166aZ8UVVwz+8Ic/BLNnzy5Js9VWW2l+yBkwYECw6aab</w:t>
      </w:r>
    </w:p>
    <w:p>
      <w:pPr>
        <w:pStyle w:val="PreformattedText"/>
        <w:bidi w:val="0"/>
        <w:spacing w:before="0" w:after="0"/>
        <w:jc w:val="left"/>
        <w:rPr/>
      </w:pPr>
      <w:r>
        <w:rPr/>
        <w:t>lrgxRZlJlGMCzYU6fPhwuxQ8/vjj6lYVS1kg1qcA9Yi6UC1xlIm5Vsu5GkUx0PqKAhe8/fbbJqbZ</w:t>
      </w:r>
    </w:p>
    <w:p>
      <w:pPr>
        <w:pStyle w:val="PreformattedText"/>
        <w:bidi w:val="0"/>
        <w:spacing w:before="0" w:after="0"/>
        <w:jc w:val="left"/>
        <w:rPr/>
      </w:pPr>
      <w:r>
        <w:rPr/>
        <w:t>J+qwxhprBPLSVE5ooyhjAcobMmRIsMkmmyijvn37BmIZ0+vmRrY2gd2uu+6q6eCeFeteIIpTWBZ4</w:t>
      </w:r>
    </w:p>
    <w:p>
      <w:pPr>
        <w:pStyle w:val="PreformattedText"/>
        <w:bidi w:val="0"/>
        <w:spacing w:before="0" w:after="0"/>
        <w:jc w:val="left"/>
        <w:rPr/>
      </w:pPr>
      <w:r>
        <w:rPr/>
        <w:t>R1kOGzashKXJOvTQQzXfN998E4waNSoQBVXlmqts6tSpev+EE04IRHEMxHoZloMD1BFu6t/+9reB</w:t>
      </w:r>
    </w:p>
    <w:p>
      <w:pPr>
        <w:pStyle w:val="PreformattedText"/>
        <w:bidi w:val="0"/>
        <w:spacing w:before="0" w:after="0"/>
        <w:jc w:val="left"/>
        <w:rPr/>
      </w:pPr>
      <w:r>
        <w:rPr/>
        <w:t>yUyqX7Qf8VzIj4fghx9+KJHtn6RxLaLd4Ni9yX2NNoiCGrIpehvR3krtTGqf8fefecgEEzxDjzzy</w:t>
      </w:r>
    </w:p>
    <w:p>
      <w:pPr>
        <w:pStyle w:val="PreformattedText"/>
        <w:bidi w:val="0"/>
        <w:spacing w:before="0" w:after="0"/>
        <w:jc w:val="left"/>
        <w:rPr/>
      </w:pPr>
      <w:r>
        <w:rPr/>
        <w:t>SOyzl+b7CTkWTF5LhjaYDH62LwF539CFmvFLl+JIICsCFf87YBzMjBkzAnHvaRQXXwDFAy9jXMO9</w:t>
      </w:r>
    </w:p>
    <w:p>
      <w:pPr>
        <w:pStyle w:val="PreformattedText"/>
        <w:bidi w:val="0"/>
        <w:spacing w:before="0" w:after="0"/>
        <w:jc w:val="left"/>
        <w:rPr/>
      </w:pPr>
      <w:r>
        <w:rPr/>
        <w:t>uH/OpsBhbBmUDgQoHVLpYKeddtI8UGTELRdsvvnmgVjTArw0IR8vU8hHgBIjFoLgxBNP1DyWZt11</w:t>
      </w:r>
    </w:p>
    <w:p>
      <w:pPr>
        <w:pStyle w:val="PreformattedText"/>
        <w:bidi w:val="0"/>
        <w:spacing w:before="0" w:after="0"/>
        <w:jc w:val="left"/>
        <w:rPr/>
      </w:pPr>
      <w:r>
        <w:rPr/>
        <w:t>1w3lihtSlUVTXpAGL6Y4OSeddFKzl3+5l5lWQP5Uq8BZvkqfUPKWXXbZRJYyyUGVHn8MHF6KYvEK</w:t>
      </w:r>
    </w:p>
    <w:p>
      <w:pPr>
        <w:pStyle w:val="PreformattedText"/>
        <w:bidi w:val="0"/>
        <w:spacing w:before="0" w:after="0"/>
        <w:jc w:val="left"/>
        <w:rPr/>
      </w:pPr>
      <w:r>
        <w:rPr/>
        <w:t>Lr744pIi/JeltQlKsymSYl1RRRAKGkIcy5NPPjmQCRMlCtznn3+uL3Orwz333BPIJA9VpCAH/ShW</w:t>
      </w:r>
    </w:p>
    <w:p>
      <w:pPr>
        <w:pStyle w:val="PreformattedText"/>
        <w:bidi w:val="0"/>
        <w:spacing w:before="0" w:after="0"/>
        <w:jc w:val="left"/>
        <w:rPr/>
      </w:pPr>
      <w:r>
        <w:rPr/>
        <w:t>w3D8HfpMJlwEp556Km6HAfnRl+jbNPWzMVhiCQyfBzwHUBzRlnKhkmKDPNZuew5xzZ7FvffeW5+P</w:t>
      </w:r>
    </w:p>
    <w:p>
      <w:pPr>
        <w:pStyle w:val="PreformattedText"/>
        <w:bidi w:val="0"/>
        <w:spacing w:before="0" w:after="0"/>
        <w:jc w:val="left"/>
        <w:rPr/>
      </w:pPr>
      <w:r>
        <w:rPr/>
        <w:t>orcRdS7XzjTtM/7lFDh8p6PPnsmN+17Z9xP18sPPfvaz8PvtX+dx7RDA/+ysXjaUQwIk0DoCVY2B</w:t>
      </w:r>
    </w:p>
    <w:p>
      <w:pPr>
        <w:pStyle w:val="PreformattedText"/>
        <w:bidi w:val="0"/>
        <w:spacing w:before="0" w:after="0"/>
        <w:jc w:val="left"/>
        <w:rPr/>
      </w:pPr>
      <w:r>
        <w:rPr/>
        <w:t>w+zLHXfc0YlyoPH55593L730khs0aJCey0vQiRJXtkZHHnlkOKNz55131tmVRx99tLri4GLZeuut</w:t>
      </w:r>
    </w:p>
    <w:p>
      <w:pPr>
        <w:pStyle w:val="PreformattedText"/>
        <w:bidi w:val="0"/>
        <w:spacing w:before="0" w:after="0"/>
        <w:jc w:val="left"/>
        <w:rPr/>
      </w:pPr>
      <w:r>
        <w:rPr/>
        <w:t>nSiC6gqcOHGik8HyTiw4rlevXipTrEPuoIMOUnemDO53DzzwgKb561//GsoVRUHHk1klIGf8+PGx</w:t>
      </w:r>
    </w:p>
    <w:p>
      <w:pPr>
        <w:pStyle w:val="PreformattedText"/>
        <w:bidi w:val="0"/>
        <w:spacing w:before="0" w:after="0"/>
        <w:jc w:val="left"/>
        <w:rPr/>
      </w:pPr>
      <w:r>
        <w:rPr/>
        <w:t>cjD2DO7I9g4YIzRu3Dh1TYKlKJ9uvfXWc//617+cWOXcvHnzKlZRLFHuV7/6VcU0uAm3509/+lNN</w:t>
      </w:r>
    </w:p>
    <w:p>
      <w:pPr>
        <w:pStyle w:val="PreformattedText"/>
        <w:bidi w:val="0"/>
        <w:spacing w:before="0" w:after="0"/>
        <w:jc w:val="left"/>
        <w:rPr/>
      </w:pPr>
      <w:r>
        <w:rPr/>
        <w:t>J1ZEt/7662t/QX4cS7Bfc801S+RiRidcazYzF65c9B1cpPJS12O41DFWD65N9Bnac+eddzpRFFQW</w:t>
      </w:r>
    </w:p>
    <w:p>
      <w:pPr>
        <w:pStyle w:val="PreformattedText"/>
        <w:bidi w:val="0"/>
        <w:spacing w:before="0" w:after="0"/>
        <w:jc w:val="left"/>
        <w:rPr/>
      </w:pPr>
      <w:r>
        <w:rPr/>
        <w:t>3Ke33HKLE2XdidUrlF+pfnDh3Xjjje7nP/95+DwcddRR6n6FC7ql4bnnnlM34MiRI3V2L2YCw/0M</w:t>
      </w:r>
    </w:p>
    <w:p>
      <w:pPr>
        <w:pStyle w:val="PreformattedText"/>
        <w:bidi w:val="0"/>
        <w:spacing w:before="0" w:after="0"/>
        <w:jc w:val="left"/>
        <w:rPr/>
      </w:pPr>
      <w:r>
        <w:rPr/>
        <w:t>lzWeHbSpltuYpn0tYZfm+xmVu9FGGzmxzBbiOxetG88LRWAJqQ3+MVjs3Ira4R23qsRWDRdqRfnM</w:t>
      </w:r>
    </w:p>
    <w:p>
      <w:pPr>
        <w:pStyle w:val="PreformattedText"/>
        <w:bidi w:val="0"/>
        <w:spacing w:before="0" w:after="0"/>
        <w:jc w:val="left"/>
        <w:rPr/>
      </w:pPr>
      <w:r>
        <w:rPr/>
        <w:t>SgK5EajqocZL3x/DggH+acbAWe3FAmeH+okxWVgmIy7gHz3GX4lLtOT2DjvsoMoOXuj33nuvjlXq</w:t>
      </w:r>
    </w:p>
    <w:p>
      <w:pPr>
        <w:pStyle w:val="PreformattedText"/>
        <w:bidi w:val="0"/>
        <w:spacing w:before="0" w:after="0"/>
        <w:jc w:val="left"/>
        <w:rPr/>
      </w:pPr>
      <w:r>
        <w:rPr/>
        <w:t>0aNHSZq11lpLFTtcfP3111WRENdtiXKJFzQUCpn96QYPHlySvz1OoMQhImBcG8a+QVkVa5D75z//</w:t>
      </w:r>
    </w:p>
    <w:p>
      <w:pPr>
        <w:pStyle w:val="PreformattedText"/>
        <w:bidi w:val="0"/>
        <w:spacing w:before="0" w:after="0"/>
        <w:jc w:val="left"/>
        <w:rPr/>
      </w:pPr>
      <w:r>
        <w:rPr/>
        <w:t>WXGyANqPpUWSApSlcuPF4lhCMUP/QIlBgOJ26623up49ezr0A0KfPn10jBQUzssvvzyspz/mD2Ml</w:t>
      </w:r>
    </w:p>
    <w:p>
      <w:pPr>
        <w:pStyle w:val="PreformattedText"/>
        <w:bidi w:val="0"/>
        <w:spacing w:before="0" w:after="0"/>
        <w:jc w:val="left"/>
        <w:rPr/>
      </w:pPr>
      <w:r>
        <w:rPr/>
        <w:t>0Zb77rvPYXLIG2+84V5++WV3++23a30wxhChUv3eeustfdag+FuIPo92vZpPKJhQRjCGEs/27rvv</w:t>
      </w:r>
    </w:p>
    <w:p>
      <w:pPr>
        <w:pStyle w:val="PreformattedText"/>
        <w:bidi w:val="0"/>
        <w:spacing w:before="0" w:after="0"/>
        <w:jc w:val="left"/>
        <w:rPr/>
      </w:pPr>
      <w:r>
        <w:rPr/>
        <w:t>rmP+oNhjfB5CLbcxTfuq4WVp03w/8Uz4YbfddtPnBz+c8GPOH2/np+NxQxOA8obBwCdKxMBmKGD3</w:t>
      </w:r>
    </w:p>
    <w:p>
      <w:pPr>
        <w:pStyle w:val="PreformattedText"/>
        <w:bidi w:val="0"/>
        <w:spacing w:before="0" w:after="0"/>
        <w:jc w:val="left"/>
        <w:rPr/>
      </w:pPr>
      <w:r>
        <w:rPr/>
        <w:t>SPy9xGp+bS8i6VeWiEHRd0vcUyLWecLAzvkDpuUgzyD/J7tPmzYtzyIouzEJfCfNnoWmJ7/1CwYo</w:t>
      </w:r>
    </w:p>
    <w:p>
      <w:pPr>
        <w:pStyle w:val="PreformattedText"/>
        <w:bidi w:val="0"/>
        <w:spacing w:before="0" w:after="0"/>
        <w:jc w:val="left"/>
        <w:rPr/>
      </w:pPr>
      <w:r>
        <w:rPr/>
        <w:t>ao3CwGu8yMsFWPQwiB4WqqjygoH5Zkkqlz/v6zbBw1d4TDFBvaHIQQESV2PeVVFlOMoSypop7ccc</w:t>
      </w:r>
    </w:p>
    <w:p>
      <w:pPr>
        <w:pStyle w:val="PreformattedText"/>
        <w:bidi w:val="0"/>
        <w:spacing w:before="0" w:after="0"/>
        <w:jc w:val="left"/>
        <w:rPr/>
      </w:pPr>
      <w:r>
        <w:rPr/>
        <w:t>c4wTF6q+hMV1pvWBggArj4ytc3/84x/DCRNQ5sQFqXyHDh2qE0BglbNjWA1bMmM3awhQkFEnKPpY</w:t>
      </w:r>
    </w:p>
    <w:p>
      <w:pPr>
        <w:pStyle w:val="PreformattedText"/>
        <w:bidi w:val="0"/>
        <w:spacing w:before="0" w:after="0"/>
        <w:jc w:val="left"/>
        <w:rPr/>
      </w:pPr>
      <w:r>
        <w:rPr/>
        <w:t>W2/55ZdXyyesjzbjt5bbmKZ9WTKNfj992bC43n///Q6W07POOsvJmFj/No9JoIMgGCbxdImDJD4r</w:t>
      </w:r>
    </w:p>
    <w:p>
      <w:pPr>
        <w:pStyle w:val="PreformattedText"/>
        <w:bidi w:val="0"/>
        <w:spacing w:before="0" w:after="0"/>
        <w:jc w:val="left"/>
        <w:rPr/>
      </w:pPr>
      <w:r>
        <w:rPr/>
        <w:t>sYvE5yQGEn8jcf4CnXKQENaX+/+QeJfE9yQeJRHWgL0kQm7uQRzj030PQ+4FsoCGICBeTswEWxeN</w:t>
      </w:r>
    </w:p>
    <w:p>
      <w:pPr>
        <w:pStyle w:val="PreformattedText"/>
        <w:bidi w:val="0"/>
        <w:spacing w:before="0" w:after="0"/>
        <w:jc w:val="left"/>
        <w:rPr/>
      </w:pPr>
      <w:r>
        <w:rPr/>
        <w:t>bZUCBwUIFrg8ApQt+QKE1h8rAy9azLiExQkWEliH4Lb1f+3jvgVYT2BJuuOOO9zGG29sl9WyBSsL</w:t>
      </w:r>
    </w:p>
    <w:p>
      <w:pPr>
        <w:pStyle w:val="PreformattedText"/>
        <w:bidi w:val="0"/>
        <w:spacing w:before="0" w:after="0"/>
        <w:jc w:val="left"/>
        <w:rPr/>
      </w:pPr>
      <w:r>
        <w:rPr/>
        <w:t>XH/tGZ599lm3/fbbOxkHp9Ypvy6o9/7776/Li8AqJ4P+/duZHsexBH9T3lAYlia5+uqrlaOMpQt5</w:t>
      </w:r>
    </w:p>
    <w:p>
      <w:pPr>
        <w:pStyle w:val="PreformattedText"/>
        <w:bidi w:val="0"/>
        <w:spacing w:before="0" w:after="0"/>
        <w:jc w:val="left"/>
        <w:rPr/>
      </w:pPr>
      <w:r>
        <w:rPr/>
        <w:t>op5wmyJA6UR7ZL06nXUI6ybuw2J35ZVXqgsNFi8og9Uoz3geMOtRJo9oOfiD+mH2KpT4llpzrr32</w:t>
      </w:r>
    </w:p>
    <w:p>
      <w:pPr>
        <w:pStyle w:val="PreformattedText"/>
        <w:bidi w:val="0"/>
        <w:spacing w:before="0" w:after="0"/>
        <w:jc w:val="left"/>
        <w:rPr/>
      </w:pPr>
      <w:r>
        <w:rPr/>
        <w:t>WrXCnn/++e43v8H7Yb5cszrqBflTq21M2z5rp32CbaXvdprvp8myT1hesSwOLK/4YcJAAhECWJ0c</w:t>
      </w:r>
    </w:p>
    <w:p>
      <w:pPr>
        <w:pStyle w:val="PreformattedText"/>
        <w:bidi w:val="0"/>
        <w:spacing w:before="0" w:after="0"/>
        <w:jc w:val="left"/>
        <w:rPr/>
      </w:pPr>
      <w:r>
        <w:rPr/>
        <w:t>itZFEk3JwnT6YyVi/ZmxEl+VmCbA0tZX4qESMb7kdom/ltgm1jcpx8F4gO8RAwlkSUDeg31MHszT</w:t>
      </w:r>
    </w:p>
    <w:p>
      <w:pPr>
        <w:pStyle w:val="PreformattedText"/>
        <w:bidi w:val="0"/>
        <w:spacing w:before="0" w:after="0"/>
        <w:jc w:val="left"/>
        <w:rPr/>
      </w:pPr>
      <w:r>
        <w:rPr/>
        <w:t>LQ55rTWGCkHxwgsbY6XsVz2sVbD2wEoEyxBcMkiDsXiWBhYHjMuzECcHLya8sGERqDRmz2Tk+Qm3</w:t>
      </w:r>
    </w:p>
    <w:p>
      <w:pPr>
        <w:pStyle w:val="PreformattedText"/>
        <w:bidi w:val="0"/>
        <w:spacing w:before="0" w:after="0"/>
        <w:jc w:val="left"/>
        <w:rPr/>
      </w:pPr>
      <w:r>
        <w:rPr/>
        <w:t>MpQPjNODi9IPaIu1t5yr2U/fmmNjiXGH9k8HY7+gIPnBXKemsKGO/jg9KDoym9QttthiJW5dyIeb</w:t>
      </w:r>
    </w:p>
    <w:p>
      <w:pPr>
        <w:pStyle w:val="PreformattedText"/>
        <w:bidi w:val="0"/>
        <w:spacing w:before="0" w:after="0"/>
        <w:jc w:val="left"/>
        <w:rPr/>
      </w:pPr>
      <w:r>
        <w:rPr/>
        <w:t>EuMVoeSZHF92pWNw6tSpk46Ds74GL4zHPO200yplrXgPigjqLLN4w3RoNxRUC7XcxjTtw3cIS9FA</w:t>
      </w:r>
    </w:p>
    <w:p>
      <w:pPr>
        <w:pStyle w:val="PreformattedText"/>
        <w:bidi w:val="0"/>
        <w:spacing w:before="0" w:after="0"/>
        <w:jc w:val="left"/>
        <w:rPr/>
      </w:pPr>
      <w:r>
        <w:rPr/>
        <w:t>abW+B9to3xsPfMZ9r6LfTz89ji+88EJ1txfB8hqtG88LQWAtqUVviZMjtYEfcjGJW0auVzqdKTe7</w:t>
      </w:r>
    </w:p>
    <w:p>
      <w:pPr>
        <w:pStyle w:val="PreformattedText"/>
        <w:bidi w:val="0"/>
        <w:spacing w:before="0" w:after="0"/>
        <w:jc w:val="left"/>
        <w:rPr/>
      </w:pPr>
      <w:r>
        <w:rPr/>
        <w:t>STxV4v9IPF7ithIZSKBuCLRKgcuTAtxWsN7AaoPB/FC0JkyYoOPeZOakDmS3NMcdd1yYBmun/ec/</w:t>
      </w:r>
    </w:p>
    <w:p>
      <w:pPr>
        <w:pStyle w:val="PreformattedText"/>
        <w:bidi w:val="0"/>
        <w:spacing w:before="0" w:after="0"/>
        <w:jc w:val="left"/>
        <w:rPr/>
      </w:pPr>
      <w:r>
        <w:rPr/>
        <w:t>/wmrZml8OViQd+zYsc7khIlzOMDLH3WPWnSsKCijZ555pnvqqadUIX3zzTc1PfJAyYTLCe2DtQov</w:t>
      </w:r>
    </w:p>
    <w:p>
      <w:pPr>
        <w:pStyle w:val="PreformattedText"/>
        <w:bidi w:val="0"/>
        <w:spacing w:before="0" w:after="0"/>
        <w:jc w:val="left"/>
        <w:rPr/>
      </w:pPr>
      <w:r>
        <w:rPr/>
        <w:t>WSgbtg6cvWxNVms+jROUL1g5Uf7pp5+u23v5cmEFhOXVrJyYQIDJB9ZHyIcxe3AdQMm2APmYzHDR</w:t>
      </w:r>
    </w:p>
    <w:p>
      <w:pPr>
        <w:pStyle w:val="PreformattedText"/>
        <w:bidi w:val="0"/>
        <w:spacing w:before="0" w:after="0"/>
        <w:jc w:val="left"/>
        <w:rPr/>
      </w:pPr>
      <w:r>
        <w:rPr/>
        <w:t>RRepslStawGcDj/8cCezWsOy0KewxMIl19JgFlqs8Ye6W7vhKgZfrFNYy21M0z48U7BgyxI+Yd/j</w:t>
      </w:r>
    </w:p>
    <w:p>
      <w:pPr>
        <w:pStyle w:val="PreformattedText"/>
        <w:bidi w:val="0"/>
        <w:spacing w:before="0" w:after="0"/>
        <w:jc w:val="left"/>
        <w:rPr/>
      </w:pPr>
      <w:r>
        <w:rPr/>
        <w:t>BwUmrFiIPnvo86Tvp+X1P3v0SDde08/D44YhYHvdQWHzwztyAtep3ffvVTreRW7eKvEKiWdI/IlE</w:t>
      </w:r>
    </w:p>
    <w:p>
      <w:pPr>
        <w:pStyle w:val="PreformattedText"/>
        <w:bidi w:val="0"/>
        <w:spacing w:before="0" w:after="0"/>
        <w:jc w:val="left"/>
        <w:rPr/>
      </w:pPr>
      <w:r>
        <w:rPr/>
        <w:t>BhKoGwKtcqGmpQBrDF7YvssMExgwjgoWAguylIbr1q2bWtVwDRY+jKvC7gcWMMv0sMMOs1NNgzFi</w:t>
      </w:r>
    </w:p>
    <w:p>
      <w:pPr>
        <w:pStyle w:val="PreformattedText"/>
        <w:bidi w:val="0"/>
        <w:spacing w:before="0" w:after="0"/>
        <w:jc w:val="left"/>
        <w:rPr/>
      </w:pPr>
      <w:r>
        <w:rPr/>
        <w:t>lgZjmDBAGoOsLcTJwZi4lozBidbRyij3iZe/LFfirrrqqnCAfzQtJi/IEgvqVsIsVAtgBHejzcI1</w:t>
      </w:r>
    </w:p>
    <w:p>
      <w:pPr>
        <w:pStyle w:val="PreformattedText"/>
        <w:bidi w:val="0"/>
        <w:spacing w:before="0" w:after="0"/>
        <w:jc w:val="left"/>
        <w:rPr/>
      </w:pPr>
      <w:r>
        <w:rPr/>
        <w:t>JQZuTEwIgNJUzo3tX4eFBXu3Rt2MfhqUCU5giZnGCFhcWNabK7Gk6Q35A3cYAuqO8XnGH9dQb8w6</w:t>
      </w:r>
    </w:p>
    <w:p>
      <w:pPr>
        <w:pStyle w:val="PreformattedText"/>
        <w:bidi w:val="0"/>
        <w:spacing w:before="0" w:after="0"/>
        <w:jc w:val="left"/>
        <w:rPr/>
      </w:pPr>
      <w:r>
        <w:rPr/>
        <w:t>tXrjGgImIMiSHKqQ+v2etn7oewQrq1w5mijlHyiWf/nLX7SPYM1DQLvxbJx77rk6M7iW25imfRj7</w:t>
      </w:r>
    </w:p>
    <w:p>
      <w:pPr>
        <w:pStyle w:val="PreformattedText"/>
        <w:bidi w:val="0"/>
        <w:spacing w:before="0" w:after="0"/>
        <w:jc w:val="left"/>
        <w:rPr/>
      </w:pPr>
      <w:r>
        <w:rPr/>
        <w:t>hx0SMI7R+h6TTX73u9+FLvS4Zy/uexX9fqbsBiYjARCAxWyRCihgnasmwOVqwT+2a/wkgboiIEaH</w:t>
      </w:r>
    </w:p>
    <w:p>
      <w:pPr>
        <w:pStyle w:val="PreformattedText"/>
        <w:bidi w:val="0"/>
        <w:spacing w:before="0" w:after="0"/>
        <w:jc w:val="left"/>
        <w:rPr/>
      </w:pPr>
      <w:r>
        <w:rPr/>
        <w:t>xg7l1sRKS8Vffy1tniKkQ7tlzEa4nh7qhGtYi08U4rCKYlEM1llnncDWjwtvJBxgsV0ZuK4LItta</w:t>
      </w:r>
    </w:p>
    <w:p>
      <w:pPr>
        <w:pStyle w:val="PreformattedText"/>
        <w:bidi w:val="0"/>
        <w:spacing w:before="0" w:after="0"/>
        <w:jc w:val="left"/>
        <w:rPr/>
      </w:pPr>
      <w:r>
        <w:rPr/>
        <w:t>gAlZMrldbn20TIRHhLRXG1GNtmxnpNmpT+WHV9C/f//YtSJTC2HCdiUgb7sgxzfeHk3y+0XKWF7O</w:t>
      </w:r>
    </w:p>
    <w:p>
      <w:pPr>
        <w:pStyle w:val="PreformattedText"/>
        <w:bidi w:val="0"/>
        <w:spacing w:before="0" w:after="0"/>
        <w:jc w:val="left"/>
        <w:rPr/>
      </w:pPr>
      <w:r>
        <w:rPr/>
        <w:t>v5J4VuR60U/bta9YeH0SkIc+/A4W1oXa3t9MDJaHO62c6zNaP3OV2pZe0ftFP4elEG40rLVmrkS4</w:t>
      </w:r>
    </w:p>
    <w:p>
      <w:pPr>
        <w:pStyle w:val="PreformattedText"/>
        <w:bidi w:val="0"/>
        <w:spacing w:before="0" w:after="0"/>
        <w:jc w:val="left"/>
        <w:rPr/>
      </w:pPr>
      <w:r>
        <w:rPr/>
        <w:t>cDG+ba+99gqrD3ebLJysVje4e5P4YLwhZGAyxHXXXRe6g0OBdXDQCG1sTTfZdwNDGzCRyLe+tkYu</w:t>
      </w:r>
    </w:p>
    <w:p>
      <w:pPr>
        <w:pStyle w:val="PreformattedText"/>
        <w:bidi w:val="0"/>
        <w:spacing w:before="0" w:after="0"/>
        <w:jc w:val="left"/>
        <w:rPr/>
      </w:pPr>
      <w:r>
        <w:rPr/>
        <w:t>89YdAbhKMQPtR7fM/CbCU9RBYnRs3Py7/EsCDUqAClyk482dh9mhcKlhnbg0AQoQ0sv2QurWTJOn</w:t>
      </w:r>
    </w:p>
    <w:p>
      <w:pPr>
        <w:pStyle w:val="PreformattedText"/>
        <w:bidi w:val="0"/>
        <w:spacing w:before="0" w:after="0"/>
        <w:jc w:val="left"/>
        <w:rPr/>
      </w:pPr>
      <w:r>
        <w:rPr/>
        <w:t>SGngJoTLDC5rtAPx+uuvVxeuWE1Kqopxhngpw92bxMcWf8Yiz5id6ru/S4TW8EkjtLE13WPfDYyb</w:t>
      </w:r>
    </w:p>
    <w:p>
      <w:pPr>
        <w:pStyle w:val="PreformattedText"/>
        <w:bidi w:val="0"/>
        <w:spacing w:before="0" w:after="0"/>
        <w:jc w:val="left"/>
        <w:rPr/>
      </w:pPr>
      <w:r>
        <w:rPr/>
        <w:t>HDVqVGtEMW99E5gnzYMCF3WVri7X8K56UyIDCZBAEwH8qvEDbI7+OY9JoKYJPPHEE7o8CNZ0i47J</w:t>
      </w:r>
    </w:p>
    <w:p>
      <w:pPr>
        <w:pStyle w:val="PreformattedText"/>
        <w:bidi w:val="0"/>
        <w:spacing w:before="0" w:after="0"/>
        <w:jc w:val="left"/>
        <w:rPr/>
      </w:pPr>
      <w:r>
        <w:rPr/>
        <w:t>q+mGRSrfKO2MNJunbUwAP3AlRN8bWdVicRGEddugqI2QiCU/oLhh+Y/fS/ypRFjpaiXwfVorPVVD</w:t>
      </w:r>
    </w:p>
    <w:p>
      <w:pPr>
        <w:pStyle w:val="PreformattedText"/>
        <w:bidi w:val="0"/>
        <w:spacing w:before="0" w:after="0"/>
        <w:jc w:val="left"/>
        <w:rPr/>
      </w:pPr>
      <w:r>
        <w:rPr/>
        <w:t>9fS/g9EvIh+4GupIVpUESIAE2pKA//LIqVzMHMWsUShtWAsOC/n+n8QLJJr5dgk5Xk4i1l2ydd3i</w:t>
      </w:r>
    </w:p>
    <w:p>
      <w:pPr>
        <w:pStyle w:val="PreformattedText"/>
        <w:bidi w:val="0"/>
        <w:spacing w:before="0" w:after="0"/>
        <w:jc w:val="left"/>
        <w:rPr/>
      </w:pPr>
      <w:r>
        <w:rPr/>
        <w:t>rsntdg18n7Yr/vos3P8O4tcNAwmQAAmQAAkUgcAdUomDJGKbjokSb5HoK29yqjsq4B52W7AwQA6i</w:t>
      </w:r>
    </w:p>
    <w:p>
      <w:pPr>
        <w:pStyle w:val="PreformattedText"/>
        <w:bidi w:val="0"/>
        <w:spacing w:before="0" w:after="0"/>
        <w:jc w:val="left"/>
        <w:rPr/>
      </w:pPr>
      <w:r>
        <w:rPr/>
        <w:t>1+weP0mgLgnQAtdO3QpXNRZKxTpjCP5WWlYlLIyK8VVYAqRJ69axZ59++qkmwQ4EWAqkmoAB99iw</w:t>
      </w:r>
    </w:p>
    <w:p>
      <w:pPr>
        <w:pStyle w:val="PreformattedText"/>
        <w:bidi w:val="0"/>
        <w:spacing w:before="0" w:after="0"/>
        <w:jc w:val="left"/>
        <w:rPr/>
      </w:pPr>
      <w:r>
        <w:rPr/>
        <w:t>HeVbWGCBBXTPUysD11EG1ljDEhOVgi0+XG09Ksn07/n1jWPkp837GP2BtdHQ1moG4ufNKO92t1R+</w:t>
      </w:r>
    </w:p>
    <w:p>
      <w:pPr>
        <w:pStyle w:val="PreformattedText"/>
        <w:bidi w:val="0"/>
        <w:spacing w:before="0" w:after="0"/>
        <w:jc w:val="left"/>
        <w:rPr/>
      </w:pPr>
      <w:r>
        <w:rPr/>
        <w:t>3DOEsZO4HvfMtbQc5ms7Av6v/7YrtWZLogWuZruuuBX3v4O0wLVTP2E3ggEDBuiMzrjJElBcsHE8</w:t>
      </w:r>
    </w:p>
    <w:p>
      <w:pPr>
        <w:pStyle w:val="PreformattedText"/>
        <w:bidi w:val="0"/>
        <w:spacing w:before="0" w:after="0"/>
        <w:jc w:val="left"/>
        <w:rPr/>
      </w:pPr>
      <w:r>
        <w:rPr/>
        <w:t>Vq33Z3ragPC11lpLZ4fargRpmoGXJxYxxtpgNlEBnzjHum4mC2Vj8eBLL700USy2xMJCupY3MUOV</w:t>
      </w:r>
    </w:p>
    <w:p>
      <w:pPr>
        <w:pStyle w:val="PreformattedText"/>
        <w:bidi w:val="0"/>
        <w:spacing w:before="0" w:after="0"/>
        <w:jc w:val="left"/>
        <w:rPr/>
      </w:pPr>
      <w:r>
        <w:rPr/>
        <w:t>CTBzccMNN9T6Jk2YqFJ01ckxzmyjjTZymH1bTcDaepjJmxejaurSVmnLPUN4frfZZhvdBeXDDz9s</w:t>
      </w:r>
    </w:p>
    <w:p>
      <w:pPr>
        <w:pStyle w:val="PreformattedText"/>
        <w:bidi w:val="0"/>
        <w:spacing w:before="0" w:after="0"/>
        <w:jc w:val="left"/>
        <w:rPr/>
      </w:pPr>
      <w:r>
        <w:rPr/>
        <w:t>q+qwHBIgARKoOwKtUuBgWTDrQt2RaaMGYcFU7Jnnz/Q0RQsL1pqFzqqD2aJI35LtiC655BJ9eZ5y</w:t>
      </w:r>
    </w:p>
    <w:p>
      <w:pPr>
        <w:pStyle w:val="PreformattedText"/>
        <w:bidi w:val="0"/>
        <w:spacing w:before="0" w:after="0"/>
        <w:jc w:val="left"/>
        <w:rPr/>
      </w:pPr>
      <w:r>
        <w:rPr/>
        <w:t>yikqA3JMFvaohHKHgH1XbSN3K7fcJxZzRdpqLFLlZEWvw0o4YsQIt8EGG+iyJT6jaFqeF4tAuWcI</w:t>
      </w:r>
    </w:p>
    <w:p>
      <w:pPr>
        <w:pStyle w:val="PreformattedText"/>
        <w:bidi w:val="0"/>
        <w:spacing w:before="0" w:after="0"/>
        <w:jc w:val="left"/>
        <w:rPr/>
      </w:pPr>
      <w:r>
        <w:rPr/>
        <w:t>z+/kyZN1Sy0sHsxAAiRAAiTQMgJYX6fFAZYF/NLGvphJL3AoetiOB0sJQCmBGRAbySMfXCpQWix0</w:t>
      </w:r>
    </w:p>
    <w:p>
      <w:pPr>
        <w:pStyle w:val="PreformattedText"/>
        <w:bidi w:val="0"/>
        <w:spacing w:before="0" w:after="0"/>
        <w:jc w:val="left"/>
        <w:rPr/>
      </w:pPr>
      <w:r>
        <w:rPr/>
        <w:t>7ty5xHVnbhe777tfUD5cgtghAXLMNRiVgbyVykE+uDSxur8sNKv7diJP1E1ZqS5Ij1CpnPkpyv+F</w:t>
      </w:r>
    </w:p>
    <w:p>
      <w:pPr>
        <w:pStyle w:val="PreformattedText"/>
        <w:bidi w:val="0"/>
        <w:spacing w:before="0" w:after="0"/>
        <w:jc w:val="left"/>
        <w:rPr/>
      </w:pPr>
      <w:r>
        <w:rPr/>
        <w:t>m+68885z2NoJvNIGq1c5NyPaB+sHdhk48MADS8RiWRBsLn7zzTertWvmzJnK0bbswj6seCHH9d8n</w:t>
      </w:r>
    </w:p>
    <w:p>
      <w:pPr>
        <w:pStyle w:val="PreformattedText"/>
        <w:bidi w:val="0"/>
        <w:spacing w:before="0" w:after="0"/>
        <w:jc w:val="left"/>
        <w:rPr/>
      </w:pPr>
      <w:r>
        <w:rPr/>
        <w:t>n3yisuBWTMsQGfA82Jp5YLzIIovos+G7YmGlhJUG2zbhOan0DPnyIN/6zeqEc9uJwlj5zwjyI/jl</w:t>
      </w:r>
    </w:p>
    <w:p>
      <w:pPr>
        <w:pStyle w:val="PreformattedText"/>
        <w:bidi w:val="0"/>
        <w:spacing w:before="0" w:after="0"/>
        <w:jc w:val="left"/>
        <w:rPr/>
      </w:pPr>
      <w:r>
        <w:rPr/>
        <w:t>64UW/PHrgnLjQppnxE/jf18gL65duO63A88S+q1Lly4l3w08I/gOQj5CVDau+WXj3GdlZZf7rqDc</w:t>
      </w:r>
    </w:p>
    <w:p>
      <w:pPr>
        <w:pStyle w:val="PreformattedText"/>
        <w:bidi w:val="0"/>
        <w:spacing w:before="0" w:after="0"/>
        <w:jc w:val="left"/>
        <w:rPr/>
      </w:pPr>
      <w:r>
        <w:rPr/>
        <w:t>uGeoyfSv28GhDlgbkKGuCWBWaUeJ+BLgnxkW4/1MIgMJkEAOBOR/c/og7rdA9rdMtbI60g4ZMiSQ</w:t>
      </w:r>
    </w:p>
    <w:p>
      <w:pPr>
        <w:pStyle w:val="PreformattedText"/>
        <w:bidi w:val="0"/>
        <w:spacing w:before="0" w:after="0"/>
        <w:jc w:val="left"/>
        <w:rPr/>
      </w:pPr>
      <w:r>
        <w:rPr/>
        <w:t>TcMD2VYr6Nu3byBbMAWiAAQHHHBA0LVrV70uW/YEsh9nMHv2bK2IuA8DWTsqkH/4el+23wpE8Qtk</w:t>
      </w:r>
    </w:p>
    <w:p>
      <w:pPr>
        <w:pStyle w:val="PreformattedText"/>
        <w:bidi w:val="0"/>
        <w:spacing w:before="0" w:after="0"/>
        <w:jc w:val="left"/>
        <w:rPr/>
      </w:pPr>
      <w:r>
        <w:rPr/>
        <w:t>qyy9L8pbIPtzBrIdUiD7LMbKQEJZn61iObYDA8qWLYVUjigugVimAlHsUtUFiZLao4Lkj5U3fPhw</w:t>
      </w:r>
    </w:p>
    <w:p>
      <w:pPr>
        <w:pStyle w:val="PreformattedText"/>
        <w:bidi w:val="0"/>
        <w:spacing w:before="0" w:after="0"/>
        <w:jc w:val="left"/>
        <w:rPr/>
      </w:pPr>
      <w:r>
        <w:rPr/>
        <w:t>u6Sfsten7lYg1rJArE8BeMiiwiVpcBJlf80112idZRP2ZmlxQZSWQLbFCkSBC2Rh3dg0uIjy11hj</w:t>
      </w:r>
    </w:p>
    <w:p>
      <w:pPr>
        <w:pStyle w:val="PreformattedText"/>
        <w:bidi w:val="0"/>
        <w:spacing w:before="0" w:after="0"/>
        <w:jc w:val="left"/>
        <w:rPr/>
      </w:pPr>
      <w:r>
        <w:rPr/>
        <w:t>jUBetoG8tDUPdk4o139+PaxNlRiiDPSFuG0D9GV3eRbElaw7O0SfJZN36KGHIlvZOkAe6gFZiJAr</w:t>
      </w:r>
    </w:p>
    <w:p>
      <w:pPr>
        <w:pStyle w:val="PreformattedText"/>
        <w:bidi w:val="0"/>
        <w:spacing w:before="0" w:after="0"/>
        <w:jc w:val="left"/>
        <w:rPr/>
      </w:pPr>
      <w:r>
        <w:rPr/>
        <w:t>Sp/2G9otFrxg7733DrBTAsK4ceMwADCQvV71HNdRtqxTV/FZTrPbQVzbwN1vW9KziEpFnyN8P+SH</w:t>
      </w:r>
    </w:p>
    <w:p>
      <w:pPr>
        <w:pStyle w:val="PreformattedText"/>
        <w:bidi w:val="0"/>
        <w:spacing w:before="0" w:after="0"/>
        <w:jc w:val="left"/>
        <w:rPr/>
      </w:pPr>
      <w:r>
        <w:rPr/>
        <w:t>UtgGYxN9fvz+QH1FgQxkW7Bg7bXXVjY4l23dgjFjxoSs0M+yD6qyiCs7+p20ssv1c7lnKCxADvx6</w:t>
      </w:r>
    </w:p>
    <w:p>
      <w:pPr>
        <w:pStyle w:val="PreformattedText"/>
        <w:bidi w:val="0"/>
        <w:spacing w:before="0" w:after="0"/>
        <w:jc w:val="left"/>
        <w:rPr/>
      </w:pPr>
      <w:r>
        <w:rPr/>
        <w:t>+td5XGwC+N6Uee9AQcOA2RUlYkus7hLxS3G8xCkSobhdKHEFidGx13KpLkOxO5O1q0kC8k0p9x3E</w:t>
      </w:r>
    </w:p>
    <w:p>
      <w:pPr>
        <w:pStyle w:val="PreformattedText"/>
        <w:bidi w:val="0"/>
        <w:spacing w:before="0" w:after="0"/>
        <w:jc w:val="left"/>
        <w:rPr/>
      </w:pPr>
      <w:r>
        <w:rPr/>
        <w:t>D/vyQX61B7JKv265JK433WYJCgEUMZzjnljYYgXgH7ZYzoKLL744vA/lDC8gvHAhAwH//MVSEsj+</w:t>
      </w:r>
    </w:p>
    <w:p>
      <w:pPr>
        <w:pStyle w:val="PreformattedText"/>
        <w:bidi w:val="0"/>
        <w:spacing w:before="0" w:after="0"/>
        <w:jc w:val="left"/>
        <w:rPr/>
      </w:pPr>
      <w:r>
        <w:rPr/>
        <w:t>ofqykr0zA9lDVV9euI8XsliLAnE9almmwEGJM+UlKgPlYEuouHJOPPFElWMvJbzgTI5YM1SJsW2j</w:t>
      </w:r>
    </w:p>
    <w:p>
      <w:pPr>
        <w:pStyle w:val="PreformattedText"/>
        <w:bidi w:val="0"/>
        <w:spacing w:before="0" w:after="0"/>
        <w:jc w:val="left"/>
        <w:rPr/>
      </w:pPr>
      <w:r>
        <w:rPr/>
        <w:t>kuqSpj1oA4KVF30Bz787/281Cpyfr9wxlDyxVKoSV6nPjCle8hbi+g/3/BextakSQ+sL2c0h3Lbr</w:t>
      </w:r>
    </w:p>
    <w:p>
      <w:pPr>
        <w:pStyle w:val="PreformattedText"/>
        <w:bidi w:val="0"/>
        <w:spacing w:before="0" w:after="0"/>
        <w:jc w:val="left"/>
        <w:rPr/>
      </w:pPr>
      <w:r>
        <w:rPr/>
        <w:t>5JNPDmTCRImSA9myobwqk1aPuDqYPFkoOHz2okqbLFCsPwDsRwG2dOrYsWO4HZhMTAhkjbhALJEo</w:t>
      </w:r>
    </w:p>
    <w:p>
      <w:pPr>
        <w:pStyle w:val="PreformattedText"/>
        <w:bidi w:val="0"/>
        <w:spacing w:before="0" w:after="0"/>
        <w:jc w:val="left"/>
        <w:rPr/>
      </w:pPr>
      <w:r>
        <w:rPr/>
        <w:t>tmxIUuCsLn7bxF2tSpQpcJam0rOI7xl+1Ig1MPxe4DnFjxg8kwjGOvr8+P1hClzv3r1D1vgRhX8A</w:t>
      </w:r>
    </w:p>
    <w:p>
      <w:pPr>
        <w:pStyle w:val="PreformattedText"/>
        <w:bidi w:val="0"/>
        <w:spacing w:before="0" w:after="0"/>
        <w:jc w:val="left"/>
        <w:rPr/>
      </w:pPr>
      <w:r>
        <w:rPr/>
        <w:t>xstYbb755oFYRAPUL+k7aWVX6ue4Z8gHK3v/Blamf53HxSbgvTywbAeW+OgqcTWJm0o8U+JjEj+S</w:t>
      </w:r>
    </w:p>
    <w:p>
      <w:pPr>
        <w:pStyle w:val="PreformattedText"/>
        <w:bidi w:val="0"/>
        <w:spacing w:before="0" w:after="0"/>
        <w:jc w:val="left"/>
        <w:rPr/>
      </w:pPr>
      <w:r>
        <w:rPr/>
        <w:t>qM9Z5HOunD8osafEVg3fkfy1EIrdmaxdTRKQB79lChxeHtgHE1YORPwDR7Rzs6rFUcGLBRYtfx9M</w:t>
      </w:r>
    </w:p>
    <w:p>
      <w:pPr>
        <w:pStyle w:val="PreformattedText"/>
        <w:bidi w:val="0"/>
        <w:spacing w:before="0" w:after="0"/>
        <w:jc w:val="left"/>
        <w:rPr/>
      </w:pPr>
      <w:r>
        <w:rPr/>
        <w:t>KESy0X2zF+cJJ5wQyKb0aoW47LLL9PjVV18tyWtl2IvC368T9/yXdqVyxA0UvPTSS+ELUcZZhYoA</w:t>
      </w:r>
    </w:p>
    <w:p>
      <w:pPr>
        <w:pStyle w:val="PreformattedText"/>
        <w:bidi w:val="0"/>
        <w:spacing w:before="0" w:after="0"/>
        <w:jc w:val="left"/>
        <w:rPr/>
      </w:pPr>
      <w:r>
        <w:rPr/>
        <w:t>5PgvxKS6VCrH2gOZCPYSjL6A59+d/zdrBQ5SzVKHPkN/yCzT4IEHHihRvo2pKU7IF9d/dt2UE2tT</w:t>
      </w:r>
    </w:p>
    <w:p>
      <w:pPr>
        <w:pStyle w:val="PreformattedText"/>
        <w:bidi w:val="0"/>
        <w:spacing w:before="0" w:after="0"/>
        <w:jc w:val="left"/>
        <w:rPr/>
      </w:pPr>
      <w:r>
        <w:rPr/>
        <w:t>JYZ33HGH9vl9992H7BqgROC5Mjl2HUomFHNTrOLqAGUdCgqUbljSxHWnPybA1ayXsDihnTLGL4By</w:t>
      </w:r>
    </w:p>
    <w:p>
      <w:pPr>
        <w:pStyle w:val="PreformattedText"/>
        <w:bidi w:val="0"/>
        <w:spacing w:before="0" w:after="0"/>
        <w:jc w:val="left"/>
        <w:rPr/>
      </w:pPr>
      <w:r>
        <w:rPr/>
        <w:t>BOsflHIo9VBa0G/iZgxkIocVHfuZpMDFtQ2CoKxY2yo9I/Ys4scQFEz/mbbvHiyzCMY6+vyAkZVl</w:t>
      </w:r>
    </w:p>
    <w:p>
      <w:pPr>
        <w:pStyle w:val="PreformattedText"/>
        <w:bidi w:val="0"/>
        <w:spacing w:before="0" w:after="0"/>
        <w:jc w:val="left"/>
        <w:rPr/>
      </w:pPr>
      <w:r>
        <w:rPr/>
        <w:t>CtzYsWM1D/5ceOGFal31+fvPWaX62TNsZVfq57hnKKyEHNh33BRS/x6Pi0ug6eXRXT6x0K5Z16CY</w:t>
      </w:r>
    </w:p>
    <w:p>
      <w:pPr>
        <w:pStyle w:val="PreformattedText"/>
        <w:bidi w:val="0"/>
        <w:spacing w:before="0" w:after="0"/>
        <w:jc w:val="left"/>
        <w:rPr/>
      </w:pPr>
      <w:r>
        <w:rPr/>
        <w:t>xSlscdew0wK2xOojsVVDeCR/0UNxO5I1q1kC8tCHClxVv4LkhajjVuQF4xAxkB5jquRFq+cvv/xy</w:t>
      </w:r>
    </w:p>
    <w:p>
      <w:pPr>
        <w:pStyle w:val="PreformattedText"/>
        <w:bidi w:val="0"/>
        <w:spacing w:before="0" w:after="0"/>
        <w:jc w:val="left"/>
        <w:rPr/>
      </w:pPr>
      <w:r>
        <w:rPr/>
        <w:t>xdXuxcWpS1PYt+7111/XsU3i3gn338Q+nJh1KC8J3aapT58+OuA5uk+nWApMjH7uvPPOJedrrrmm</w:t>
      </w:r>
    </w:p>
    <w:p>
      <w:pPr>
        <w:pStyle w:val="PreformattedText"/>
        <w:bidi w:val="0"/>
        <w:spacing w:before="0" w:after="0"/>
        <w:jc w:val="left"/>
        <w:rPr/>
      </w:pPr>
      <w:r>
        <w:rPr/>
        <w:t>zt6EPHG36hgrzPr0ww477KDjrjBex4IoNmXH8yXVJU17rJz2+rRJEOi/SZMm6RIlBx10kDJ/7LHH</w:t>
      </w:r>
    </w:p>
    <w:p>
      <w:pPr>
        <w:pStyle w:val="PreformattedText"/>
        <w:bidi w:val="0"/>
        <w:spacing w:before="0" w:after="0"/>
        <w:jc w:val="left"/>
        <w:rPr/>
      </w:pPr>
      <w:r>
        <w:rPr/>
        <w:t>dGxVubpF+69cukoM7733Xh2fBlkWsL8qxtn5QV7sOgu3Z8+eDv1kIVoHzKCdOHGiQzqMqRKlQidq</w:t>
      </w:r>
    </w:p>
    <w:p>
      <w:pPr>
        <w:pStyle w:val="PreformattedText"/>
        <w:bidi w:val="0"/>
        <w:spacing w:before="0" w:after="0"/>
        <w:jc w:val="left"/>
        <w:rPr/>
      </w:pPr>
      <w:r>
        <w:rPr/>
        <w:t>3HLLLZbF7bjjjjp+T5QTHZv11ltvuYEDB+oerRhnh+cW47midQgFpDyIaxuyYsawhTTPIuqHsZ3+</w:t>
      </w:r>
    </w:p>
    <w:p>
      <w:pPr>
        <w:pStyle w:val="PreformattedText"/>
        <w:bidi w:val="0"/>
        <w:spacing w:before="0" w:after="0"/>
        <w:jc w:val="left"/>
        <w:rPr/>
      </w:pPr>
      <w:r>
        <w:rPr/>
        <w:t>M23fvZZsRSYKrhWvn5XaWs0zXKmfSwqMOdltt910XB0m1mCpHIaaIjBVanu+xL0l9pK4qMS0Afuc</w:t>
      </w:r>
    </w:p>
    <w:p>
      <w:pPr>
        <w:pStyle w:val="PreformattedText"/>
        <w:bidi w:val="0"/>
        <w:spacing w:before="0" w:after="0"/>
        <w:jc w:val="left"/>
        <w:rPr/>
      </w:pPr>
      <w:r>
        <w:rPr/>
        <w:t>Qnm7T+JmEqvJK8kZSIAEjEC7/gKCEoEX6K9+9atmShMGk4vrVJe4eO6555yMS9N9OkVt1skGl19+</w:t>
      </w:r>
    </w:p>
    <w:p>
      <w:pPr>
        <w:pStyle w:val="PreformattedText"/>
        <w:bidi w:val="0"/>
        <w:spacing w:before="0" w:after="0"/>
        <w:jc w:val="left"/>
        <w:rPr/>
      </w:pPr>
      <w:r>
        <w:rPr/>
        <w:t>uZNxTdaO2E/IhiJQLlS7rAOUhUp1SdOecnXJ+7oNaMfgcXBFMKUAnDCJAZNSoIznHcRqq2X75ZgC</w:t>
      </w:r>
    </w:p>
    <w:p>
      <w:pPr>
        <w:pStyle w:val="PreformattedText"/>
        <w:bidi w:val="0"/>
        <w:spacing w:before="0" w:after="0"/>
        <w:jc w:val="left"/>
        <w:rPr/>
      </w:pPr>
      <w:r>
        <w:rPr/>
        <w:t>ZtewPIm4UFWJE3ejXW72KdY7N3ToUAfFA2vWiZXI/etf/3Ji4Qln0qKdMg5NFbzXXntN24+lLNBu</w:t>
      </w:r>
    </w:p>
    <w:p>
      <w:pPr>
        <w:pStyle w:val="PreformattedText"/>
        <w:bidi w:val="0"/>
        <w:spacing w:before="0" w:after="0"/>
        <w:jc w:val="left"/>
        <w:rPr/>
      </w:pPr>
      <w:r>
        <w:rPr/>
        <w:t>GfulkzvEtRhyaVZIFRfi2pYme7XPYhqZLUnTVs+wuE/d/fffr0vQnHXWWU7G6bWkuszTPgTekGKh</w:t>
      </w:r>
    </w:p>
    <w:p>
      <w:pPr>
        <w:pStyle w:val="PreformattedText"/>
        <w:bidi w:val="0"/>
        <w:spacing w:before="0" w:after="0"/>
        <w:jc w:val="left"/>
        <w:rPr/>
      </w:pPr>
      <w:r>
        <w:rPr/>
        <w:t>uLXm/bGK5L9L4qES75GICQ4MJEACVRBozRdQZ+zBUtDSAIsWrC/ienIbb7xxKAYvZcyAxCxVBKTB</w:t>
      </w:r>
    </w:p>
    <w:p>
      <w:pPr>
        <w:pStyle w:val="PreformattedText"/>
        <w:bidi w:val="0"/>
        <w:spacing w:before="0" w:after="0"/>
        <w:jc w:val="left"/>
        <w:rPr/>
      </w:pPr>
      <w:r>
        <w:rPr/>
        <w:t>TFcEvHSxKbqMEdLFb7HEBEL0BYhzvNBhsYEVDopf1GqHlz5mxWLB2rShUl3StidtWVmme/bZZ5Wb</w:t>
      </w:r>
    </w:p>
    <w:p>
      <w:pPr>
        <w:pStyle w:val="PreformattedText"/>
        <w:bidi w:val="0"/>
        <w:spacing w:before="0" w:after="0"/>
        <w:jc w:val="left"/>
        <w:rPr/>
      </w:pPr>
      <w:r>
        <w:rPr/>
        <w:t>uFAdli7xA9q0//77OywvglmL4rb0b2d6LK7B0DIKqyoC+iY6IxHLk1x99dX6XIh7tOT58Ct07bXX</w:t>
      </w:r>
    </w:p>
    <w:p>
      <w:pPr>
        <w:pStyle w:val="PreformattedText"/>
        <w:bidi w:val="0"/>
        <w:spacing w:before="0" w:after="0"/>
        <w:jc w:val="left"/>
        <w:rPr/>
      </w:pPr>
      <w:r>
        <w:rPr/>
        <w:t>qqX2/PPP1z1PTV60r7F+Gyx1zzzzjINFCjMzoTTC6gglH21vbYhrG2TiGbOA2bRJzyLSYMamTF6x</w:t>
      </w:r>
    </w:p>
    <w:p>
      <w:pPr>
        <w:pStyle w:val="PreformattedText"/>
        <w:bidi w:val="0"/>
        <w:spacing w:before="0" w:after="0"/>
        <w:jc w:val="left"/>
        <w:rPr/>
      </w:pPr>
      <w:r>
        <w:rPr/>
        <w:t>bJoHs6ShINps2vBm0wHktub7CDFpnmH8GGhtwLqDWLrm9ttv1x8PrZXH/G1KYA8p7XKJGPcGi1pL</w:t>
      </w:r>
    </w:p>
    <w:p>
      <w:pPr>
        <w:pStyle w:val="PreformattedText"/>
        <w:bidi w:val="0"/>
        <w:spacing w:before="0" w:after="0"/>
        <w:jc w:val="left"/>
        <w:rPr/>
      </w:pPr>
      <w:r>
        <w:rPr/>
        <w:t>wzKSEWvJnNb0yRmqLSXJfA1JoCoXapRQa9cAw8sCLyq4u0wBwwsIL2P8QofiBWVOZk2G96FsyOw3</w:t>
      </w:r>
    </w:p>
    <w:p>
      <w:pPr>
        <w:pStyle w:val="PreformattedText"/>
        <w:bidi w:val="0"/>
        <w:spacing w:before="0" w:after="0"/>
        <w:jc w:val="left"/>
        <w:rPr/>
      </w:pPr>
      <w:r>
        <w:rPr/>
        <w:t>J2PnShQvvJhNBvLAUgbLC9xiceXgJWRp8CJPE5LqEldOtD1pyskjDZQWvPjHjx/fzCoZ5ZVH+SYT</w:t>
      </w:r>
    </w:p>
    <w:p>
      <w:pPr>
        <w:pStyle w:val="PreformattedText"/>
        <w:bidi w:val="0"/>
        <w:spacing w:before="0" w:after="0"/>
        <w:jc w:val="left"/>
        <w:rPr/>
      </w:pPr>
      <w:r>
        <w:rPr/>
        <w:t>rjP0+QsvvKBKCa6/8847alW1NPZprlNT3u26/wllB8+EzG4OL0MelD4/wB0J6yJcdrC2LbPMMrqQ</w:t>
      </w:r>
    </w:p>
    <w:p>
      <w:pPr>
        <w:pStyle w:val="PreformattedText"/>
        <w:bidi w:val="0"/>
        <w:spacing w:before="0" w:after="0"/>
        <w:jc w:val="left"/>
        <w:rPr/>
      </w:pPr>
      <w:r>
        <w:rPr/>
        <w:t>Mp49/ChI+wz4MqPH1rbnn3++5FmUMZZh0rhnJPosoq86derkbrzxxlAOlEwZ3+ZOOw3vOqcMsawL</w:t>
      </w:r>
    </w:p>
    <w:p>
      <w:pPr>
        <w:pStyle w:val="PreformattedText"/>
        <w:bidi w:val="0"/>
        <w:spacing w:before="0" w:after="0"/>
        <w:jc w:val="left"/>
        <w:rPr/>
      </w:pPr>
      <w:r>
        <w:rPr/>
        <w:t>FFUobghIAyWvNSGufnk8wzIWT/ugJesZtqZ9zJsJgVdEym4SJ0r8UmI4JkeOqw2YuYpfT6dLXEFi</w:t>
      </w:r>
    </w:p>
    <w:p>
      <w:pPr>
        <w:pStyle w:val="PreformattedText"/>
        <w:bidi w:val="0"/>
        <w:spacing w:before="0" w:after="0"/>
        <w:jc w:val="left"/>
        <w:rPr/>
      </w:pPr>
      <w:r>
        <w:rPr/>
        <w:t>B4kMJEACKQi0SoFLIb9iErgkBw8e7K688kp1e0Fhw2KyMujaySBzHU+HtcuwDhjcYriP+M9//tNh</w:t>
      </w:r>
    </w:p>
    <w:p>
      <w:pPr>
        <w:pStyle w:val="PreformattedText"/>
        <w:bidi w:val="0"/>
        <w:spacing w:before="0" w:after="0"/>
        <w:jc w:val="left"/>
        <w:rPr/>
      </w:pPr>
      <w:r>
        <w:rPr/>
        <w:t>/I3/0pUJBmEarKN29913624C5oaNljNhwgSHMUtWTsWKNt1Mqkua9qQppyVpoISBTdTyZLKgzJ55</w:t>
      </w:r>
    </w:p>
    <w:p>
      <w:pPr>
        <w:pStyle w:val="PreformattedText"/>
        <w:bidi w:val="0"/>
        <w:spacing w:before="0" w:after="0"/>
        <w:jc w:val="left"/>
        <w:rPr/>
      </w:pPr>
      <w:r>
        <w:rPr/>
        <w:t>5pnuqaeeclA0sJuA8YTCDHcWdl8ALygGUIpsHThTEExWaz6NEZRwWEBRB1nOQ9fyi8qFJRCudN+C</w:t>
      </w:r>
    </w:p>
    <w:p>
      <w:pPr>
        <w:pStyle w:val="PreformattedText"/>
        <w:bidi w:val="0"/>
        <w:spacing w:before="0" w:after="0"/>
        <w:jc w:val="left"/>
        <w:rPr/>
      </w:pPr>
      <w:r>
        <w:rPr/>
        <w:t>FU0DhQN1xbp51h7Ig/sV9cZ6ZwhQinAOBQd5EPCJMWkYg4nnqbXB2gaO9rxijT3sJmHB0vjPfPRZ</w:t>
      </w:r>
    </w:p>
    <w:p>
      <w:pPr>
        <w:pStyle w:val="PreformattedText"/>
        <w:bidi w:val="0"/>
        <w:spacing w:before="0" w:after="0"/>
        <w:jc w:val="left"/>
        <w:rPr/>
      </w:pPr>
      <w:r>
        <w:rPr/>
        <w:t>RF8dfvjhTiZohHKQHpZi7HqBgDbDggkXsHGEco6tvloT4uoX/U6mkZ/mGYJ1vBrrd5pymabNCOBB</w:t>
      </w:r>
    </w:p>
    <w:p>
      <w:pPr>
        <w:pStyle w:val="PreformattedText"/>
        <w:bidi w:val="0"/>
        <w:spacing w:before="0" w:after="0"/>
        <w:jc w:val="left"/>
        <w:rPr/>
      </w:pPr>
      <w:r>
        <w:rPr/>
        <w:t>gyXufokfSPxBYkvDUpLxIInXS+whsV3fS1I+AwnUBIH0vsNWNgcv4jj3Dqx4f/zjHx12HbCAMXE2</w:t>
      </w:r>
    </w:p>
    <w:p>
      <w:pPr>
        <w:pStyle w:val="PreformattedText"/>
        <w:bidi w:val="0"/>
        <w:spacing w:before="0" w:after="0"/>
        <w:jc w:val="left"/>
        <w:rPr/>
      </w:pPr>
      <w:r>
        <w:rPr/>
        <w:t>JgaD7mE58e9jEPadd96pCp5ZHDB4XWbthYvD4mWGaxbiyjn11FOdDQqHVQh7jkbdU369k+qCsuLK</w:t>
      </w:r>
    </w:p>
    <w:p>
      <w:pPr>
        <w:pStyle w:val="PreformattedText"/>
        <w:bidi w:val="0"/>
        <w:spacing w:before="0" w:after="0"/>
        <w:jc w:val="left"/>
        <w:rPr/>
      </w:pPr>
      <w:r>
        <w:rPr/>
        <w:t>8dtj9UnzicWJu3XrptaWpPRQLmXpFXfVVVeVtNvPh/rLjEh1WQ0aNCi8BZ5wL8pSGnrNFAi4MGW2</w:t>
      </w:r>
    </w:p>
    <w:p>
      <w:pPr>
        <w:pStyle w:val="PreformattedText"/>
        <w:bidi w:val="0"/>
        <w:spacing w:before="0" w:after="0"/>
        <w:jc w:val="left"/>
        <w:rPr/>
      </w:pPr>
      <w:r>
        <w:rPr/>
        <w:t>oioRPocwoxz419MwRF4wwng7TC5AwEQYjFEr9zKHuw3BL0svyB8oHLIGoLYdFioEyMPzc+655+pC</w:t>
      </w:r>
    </w:p>
    <w:p>
      <w:pPr>
        <w:pStyle w:val="PreformattedText"/>
        <w:bidi w:val="0"/>
        <w:spacing w:before="0" w:after="0"/>
        <w:jc w:val="left"/>
        <w:rPr/>
      </w:pPr>
      <w:r>
        <w:rPr/>
        <w:t>wHClo01wvWMXAFP8ocBBsYP1Dpa8LIK1zZ5XjMnDcwlF0ULcM+I/i0iHcwST4z/zekP+YCcDjA01</w:t>
      </w:r>
    </w:p>
    <w:p>
      <w:pPr>
        <w:pStyle w:val="PreformattedText"/>
        <w:bidi w:val="0"/>
        <w:spacing w:before="0" w:after="0"/>
        <w:jc w:val="left"/>
        <w:rPr/>
      </w:pPr>
      <w:r>
        <w:rPr/>
        <w:t>jnCNy+zr0B0NKzUUUxvziHyQgzGFfnujz1lc/fxnOE0/xz1Dfj2sDfysaQJfSO2hxI2VCIvcahJb</w:t>
      </w:r>
    </w:p>
    <w:p>
      <w:pPr>
        <w:pStyle w:val="PreformattedText"/>
        <w:bidi w:val="0"/>
        <w:spacing w:before="0" w:after="0"/>
        <w:jc w:val="left"/>
        <w:rPr/>
      </w:pPr>
      <w:r>
        <w:rPr/>
        <w:t>qnxhMsPWEu+UuI/E6RLnSGyNYijZGUigfglEzdVipGiNNbztQUGBw0v4T3/6kxs5cmTbV6CFJcJi</w:t>
      </w:r>
    </w:p>
    <w:p>
      <w:pPr>
        <w:pStyle w:val="PreformattedText"/>
        <w:bidi w:val="0"/>
        <w:spacing w:before="0" w:after="0"/>
        <w:jc w:val="left"/>
        <w:rPr/>
      </w:pPr>
      <w:r>
        <w:rPr/>
        <w:t>BqUF1kUoXdUGKKdQiNPsglGt7DzTo91Y5d+fTIFrUK4wDvKCCy4Ii4drE+OkcB1j3do7gDUmzsDq</w:t>
      </w:r>
    </w:p>
    <w:p>
      <w:pPr>
        <w:pStyle w:val="PreformattedText"/>
        <w:bidi w:val="0"/>
        <w:spacing w:before="0" w:after="0"/>
        <w:jc w:val="left"/>
        <w:rPr/>
      </w:pPr>
      <w:r>
        <w:rPr/>
        <w:t>JcuetHd1arp8WBihmOMHgq9M1nSjGqDyUN4lRN8buHaMxMMlrilxQYnVhm8lA5Q1KIA4PkMilDls</w:t>
      </w:r>
    </w:p>
    <w:p>
      <w:pPr>
        <w:pStyle w:val="PreformattedText"/>
        <w:bidi w:val="0"/>
        <w:spacing w:before="0" w:after="0"/>
        <w:jc w:val="left"/>
        <w:rPr/>
      </w:pPr>
      <w:r>
        <w:rPr/>
        <w:t>F4IlB3DNliuRw5oINfc+rQmqDV5J/zvY0l9LDY4wu+ZjoHol12e0JHOV2jZU0ftFP4elMLokDFy4</w:t>
      </w:r>
    </w:p>
    <w:p>
      <w:pPr>
        <w:pStyle w:val="PreformattedText"/>
        <w:bidi w:val="0"/>
        <w:spacing w:before="0" w:after="0"/>
        <w:jc w:val="left"/>
        <w:rPr/>
      </w:pPr>
      <w:r>
        <w:rPr/>
        <w:t>GOeIDd/9ADehLIqrFli4fMu5h/08PC42AXt+4VaGYk7lrdj9VUXtYIU7USLGxyXNbJsnaaCUmWIG</w:t>
      </w:r>
    </w:p>
    <w:p>
      <w:pPr>
        <w:pStyle w:val="PreformattedText"/>
        <w:bidi w:val="0"/>
        <w:spacing w:before="0" w:after="0"/>
        <w:jc w:val="left"/>
        <w:rPr/>
      </w:pPr>
      <w:r>
        <w:rPr/>
        <w:t>xQ0DRTEb9SGJcMnCCgeX6jUST5CIdaLgIlhJIiY/YCp9nCIplxlIoDEILFTrzcRYG7iE4CarpWBu</w:t>
      </w:r>
    </w:p>
    <w:p>
      <w:pPr>
        <w:pStyle w:val="PreformattedText"/>
        <w:bidi w:val="0"/>
        <w:spacing w:before="0" w:after="0"/>
        <w:jc w:val="left"/>
        <w:rPr/>
      </w:pPr>
      <w:r>
        <w:rPr/>
        <w:t>KMwOhesPVjjf5VuuLeYqxX24CmstmBsabnMLUReuXcen7dMKl29aRn5+HheLgD2/cC2PGjWqWJVj</w:t>
      </w:r>
    </w:p>
    <w:p>
      <w:pPr>
        <w:pStyle w:val="PreformattedText"/>
        <w:bidi w:val="0"/>
        <w:spacing w:before="0" w:after="0"/>
        <w:jc w:val="left"/>
        <w:rPr/>
      </w:pPr>
      <w:r>
        <w:rPr/>
        <w:t>bVpLAIsvTpN4hURMMYclDoNQodBBSYPChXfOFIlIh+nZi0lcren4Xfl8XiKUwKckImDA6rYSocDh</w:t>
      </w:r>
    </w:p>
    <w:p>
      <w:pPr>
        <w:pStyle w:val="PreformattedText"/>
        <w:bidi w:val="0"/>
        <w:spacing w:before="0" w:after="0"/>
        <w:jc w:val="left"/>
        <w:rPr/>
      </w:pPr>
      <w:r>
        <w:rPr/>
        <w:t>gXlL4gsSkQ6fmEQBy5xFOWQggcYgEP0FQ5NvY/Q7W9kCAk888YQuVXLTTTeF4wVbIIZZSKBmCfju</w:t>
      </w:r>
    </w:p>
    <w:p>
      <w:pPr>
        <w:pStyle w:val="PreformattedText"/>
        <w:bidi w:val="0"/>
        <w:spacing w:before="0" w:after="0"/>
        <w:jc w:val="left"/>
        <w:rPr/>
      </w:pPr>
      <w:r>
        <w:rPr/>
        <w:t>mwqNwKrcN0lcV+JsiVDWsFozFLrOEmFBgwLmR4ynSxM2kkRbeNEUuqflGhQ6KHLmbsVxewa+T9uT</w:t>
      </w:r>
    </w:p>
    <w:p>
      <w:pPr>
        <w:pStyle w:val="PreformattedText"/>
        <w:bidi w:val="0"/>
        <w:spacing w:before="0" w:after="0"/>
        <w:jc w:val="left"/>
        <w:rPr/>
      </w:pPr>
      <w:r>
        <w:rPr/>
        <w:t>fp2W7X8HqcDVaSezWSRAAiSQNQH/5ZEgGy6RqyVC4YI1DVY1s65B6coqmEIHKx0UOyhxiGaha0+F</w:t>
      </w:r>
    </w:p>
    <w:p>
      <w:pPr>
        <w:pStyle w:val="PreformattedText"/>
        <w:bidi w:val="0"/>
        <w:spacing w:before="0" w:after="0"/>
        <w:jc w:val="left"/>
        <w:rPr/>
      </w:pPr>
      <w:r>
        <w:rPr/>
        <w:t>jgqcdARDtgT87yAVuGzZUhoJkAAJ1C0B/+VR0EZCifOjr9BBqfMVOljq8gxU4PKk26Cy/e8gFbgG</w:t>
      </w:r>
    </w:p>
    <w:p>
      <w:pPr>
        <w:pStyle w:val="PreformattedText"/>
        <w:bidi w:val="0"/>
        <w:spacing w:before="0" w:after="0"/>
        <w:jc w:val="left"/>
        <w:rPr/>
      </w:pPr>
      <w:r>
        <w:rPr/>
        <w:t>fQjYbBIgARKoloD/8qg2bzul95W5jaUOvnVuspznqdDVjQJnWzH6fYhnAbsltWYiEuRiL2Qs4dX0</w:t>
      </w:r>
    </w:p>
    <w:p>
      <w:pPr>
        <w:pStyle w:val="PreformattedText"/>
        <w:bidi w:val="0"/>
        <w:spacing w:before="0" w:after="0"/>
        <w:jc w:val="left"/>
        <w:rPr/>
      </w:pPr>
      <w:r>
        <w:rPr/>
        <w:t>bPlFZHbcVuVkVuEKgvzvYJspcHHLR8TV0fYuxZpfWQYsXYF1xmyyQ1w5uGazOzt37uzmzJmjVWht</w:t>
      </w:r>
    </w:p>
    <w:p>
      <w:pPr>
        <w:pStyle w:val="PreformattedText"/>
        <w:bidi w:val="0"/>
        <w:spacing w:before="0" w:after="0"/>
        <w:jc w:val="left"/>
        <w:rPr/>
      </w:pPr>
      <w:r>
        <w:rPr/>
        <w:t>XeRbrAvI2qKy/hIa1sa4B8yYIQ22UGptPaystv60dsS1269LXJ/491t63J5939I6Mx8JFJGA//Io</w:t>
      </w:r>
    </w:p>
    <w:p>
      <w:pPr>
        <w:pStyle w:val="PreformattedText"/>
        <w:bidi w:val="0"/>
        <w:spacing w:before="0" w:after="0"/>
        <w:jc w:val="left"/>
        <w:rPr/>
      </w:pPr>
      <w:r>
        <w:rPr/>
        <w:t>Yv0S6oS15nyFDmP0ogqdzYyFYvfjHngJgsvcrgsFDv+XsbPNgQceGL4f0V5MPsMi5NjOMrp+ahke</w:t>
      </w:r>
    </w:p>
    <w:p>
      <w:pPr>
        <w:pStyle w:val="PreformattedText"/>
        <w:bidi w:val="0"/>
        <w:spacing w:before="0" w:after="0"/>
        <w:jc w:val="left"/>
        <w:rPr/>
      </w:pPr>
      <w:r>
        <w:rPr/>
        <w:t>JZfxXsB6rscff7wuKYStCPMIbVVOHnWPk1npO4gHLpcgW+cEUpngrrvuqihfZmQG/fr1C2T1/Yrp</w:t>
      </w:r>
    </w:p>
    <w:p>
      <w:pPr>
        <w:pStyle w:val="PreformattedText"/>
        <w:bidi w:val="0"/>
        <w:spacing w:before="0" w:after="0"/>
        <w:jc w:val="left"/>
        <w:rPr/>
      </w:pPr>
      <w:r>
        <w:rPr/>
        <w:t>qrkpilMge6cGY8aMCbPts88+gSx8GpYjS1QEsq1PIEpGIIufBrLlUhBNE2au8uCLL74IZK26QHYW</w:t>
      </w:r>
    </w:p>
    <w:p>
      <w:pPr>
        <w:pStyle w:val="PreformattedText"/>
        <w:bidi w:val="0"/>
        <w:spacing w:before="0" w:after="0"/>
        <w:jc w:val="left"/>
        <w:rPr/>
      </w:pPr>
      <w:r>
        <w:rPr/>
        <w:t>UNnyZSiRgPpdf/31gfwKCWRZkfCe7Fuq6UV5y5xJWEgbHDRy37cBXhZBAm1GAP/D414qNXoNCh3G</w:t>
      </w:r>
    </w:p>
    <w:p>
      <w:pPr>
        <w:pStyle w:val="PreformattedText"/>
        <w:bidi w:val="0"/>
        <w:spacing w:before="0" w:after="0"/>
        <w:jc w:val="left"/>
        <w:rPr/>
      </w:pPr>
      <w:r>
        <w:rPr/>
        <w:t>zv1e4gSJWDH8WonHSRwosZvE5SViPN8iEqsNbdYveRX0ySef6HtRGh6+v/B+RBQFTt/peI/Onj27</w:t>
      </w:r>
    </w:p>
    <w:p>
      <w:pPr>
        <w:pStyle w:val="PreformattedText"/>
        <w:bidi w:val="0"/>
        <w:spacing w:before="0" w:after="0"/>
        <w:jc w:val="left"/>
        <w:rPr/>
      </w:pPr>
      <w:r>
        <w:rPr/>
        <w:t>6irYe0EW/S5571UtKCFDW5WTUI3MbqMv7EHElO4Wh7wsJi2uUJmM2KAdMwexppgFrDbvB+xEgP05</w:t>
      </w:r>
    </w:p>
    <w:p>
      <w:pPr>
        <w:pStyle w:val="PreformattedText"/>
        <w:bidi w:val="0"/>
        <w:spacing w:before="0" w:after="0"/>
        <w:jc w:val="left"/>
        <w:rPr/>
      </w:pPr>
      <w:r>
        <w:rPr/>
        <w:t>sbk2ditAsF0a/HStOcZK+VgKww/4dfDqq6/qivv4ReMHLLmBaIv2+vd4nI5AUfo+XW2ZigRIoA0J</w:t>
      </w:r>
    </w:p>
    <w:p>
      <w:pPr>
        <w:pStyle w:val="PreformattedText"/>
        <w:bidi w:val="0"/>
        <w:spacing w:before="0" w:after="0"/>
        <w:jc w:val="left"/>
        <w:rPr/>
      </w:pPr>
      <w:r>
        <w:rPr/>
        <w:t>YAzcxKaIYk2hg5UOShyWN/EtdFDwYJlDPljqsJ5d3QbRONwJJ5yg2y9iW8Mjjjgi3CEJjcZSUKNH</w:t>
      </w:r>
    </w:p>
    <w:p>
      <w:pPr>
        <w:pStyle w:val="PreformattedText"/>
        <w:bidi w:val="0"/>
        <w:spacing w:before="0" w:after="0"/>
        <w:jc w:val="left"/>
        <w:rPr/>
      </w:pPr>
      <w:r>
        <w:rPr/>
        <w:t>j3Y333yzbkf45z//2f3www+6LSLy+h4X88IssMACuj85/i/DM4KAPFgHFFY8eL7effdd3fawS5cu</w:t>
      </w:r>
    </w:p>
    <w:p>
      <w:pPr>
        <w:pStyle w:val="PreformattedText"/>
        <w:bidi w:val="0"/>
        <w:spacing w:before="0" w:after="0"/>
        <w:jc w:val="left"/>
        <w:rPr/>
      </w:pPr>
      <w:r>
        <w:rPr/>
        <w:t>mgayEFAHs/RhEXtL15JyTI4KruE/rVLgsB1Sa3cD8N2WcBPGBXQ0HgAL6GRzhaJzsRsDlB+4PM0F</w:t>
      </w:r>
    </w:p>
    <w:p>
      <w:pPr>
        <w:pStyle w:val="PreformattedText"/>
        <w:bidi w:val="0"/>
        <w:spacing w:before="0" w:after="0"/>
        <w:jc w:val="left"/>
        <w:rPr/>
      </w:pPr>
      <w:r>
        <w:rPr/>
        <w:t>ai5HuCZnzpypD4Tt7YkN7vEAIcAtiTpMmjRJffl4wHBu1y2NJpY/leqCNMiLtemwfydcpjB3YkHa</w:t>
      </w:r>
    </w:p>
    <w:p>
      <w:pPr>
        <w:pStyle w:val="PreformattedText"/>
        <w:bidi w:val="0"/>
        <w:spacing w:before="0" w:after="0"/>
        <w:jc w:val="left"/>
        <w:rPr/>
      </w:pPr>
      <w:r>
        <w:rPr/>
        <w:t>uIC6Yd9W7OOJPGmDfRn8B7dc3nL1NW7gZA+zyfX5oj0I4GH3rSz7MjaZdPWypUlTN8j2+8vk+p/l</w:t>
      </w:r>
    </w:p>
    <w:p>
      <w:pPr>
        <w:pStyle w:val="PreformattedText"/>
        <w:bidi w:val="0"/>
        <w:spacing w:before="0" w:after="0"/>
        <w:jc w:val="left"/>
        <w:rPr/>
      </w:pPr>
      <w:r>
        <w:rPr/>
        <w:t>6o801oYi931rx4j4LHhMAiSQKwEoZvc1RRQEy5u5XKMK3TNyb5pEU+jwWVcKnVjf1HUq7XLDhw8v</w:t>
      </w:r>
    </w:p>
    <w:p>
      <w:pPr>
        <w:pStyle w:val="PreformattedText"/>
        <w:bidi w:val="0"/>
        <w:spacing w:before="0" w:after="0"/>
        <w:jc w:val="left"/>
        <w:rPr/>
      </w:pPr>
      <w:r>
        <w:rPr/>
        <w:t>Ud5wDdv9vfjiiw5rO1566aXqCsXuOdiiEAvUi7dN9zpHWuykgy0FscUethWE7gCjCQL2b8bONijj</w:t>
      </w:r>
    </w:p>
    <w:p>
      <w:pPr>
        <w:pStyle w:val="PreformattedText"/>
        <w:bidi w:val="0"/>
        <w:spacing w:before="0" w:after="0"/>
        <w:jc w:val="left"/>
        <w:rPr/>
      </w:pPr>
      <w:r>
        <w:rPr/>
        <w:t>jDPOCPNji0TssGRDmWAAueiii/R9hfd3a8qJGlK0InXwR96J6UM17k4zY/ou1FmzZgWyl2UgC/Gq</w:t>
      </w:r>
    </w:p>
    <w:p>
      <w:pPr>
        <w:pStyle w:val="PreformattedText"/>
        <w:bidi w:val="0"/>
        <w:spacing w:before="0" w:after="0"/>
        <w:jc w:val="left"/>
        <w:rPr/>
      </w:pPr>
      <w:r>
        <w:rPr/>
        <w:t>SXbAgAGBbC9V4i6ECRfuz65du2oamFtlI/TQZGvuSVyTfSE1jShogWzBFIhiF8iG4MEaa6wRiJIR</w:t>
      </w:r>
    </w:p>
    <w:p>
      <w:pPr>
        <w:pStyle w:val="PreformattedText"/>
        <w:bidi w:val="0"/>
        <w:spacing w:before="0" w:after="0"/>
        <w:jc w:val="left"/>
        <w:rPr/>
      </w:pPr>
      <w:r>
        <w:rPr/>
        <w:t>iGKi8uWBCPy6w1Uq+0FqGpRjrlU/Dagk1QVpkGfIkCGB7K+pdenbt28glj11ocoDiiRhQN3gWoW7</w:t>
      </w:r>
    </w:p>
    <w:p>
      <w:pPr>
        <w:pStyle w:val="PreformattedText"/>
        <w:bidi w:val="0"/>
        <w:spacing w:before="0" w:after="0"/>
        <w:jc w:val="left"/>
        <w:rPr/>
      </w:pPr>
      <w:r>
        <w:rPr/>
        <w:t>dsSIEUE5U3K0HuZajbpiQ8FNB+Bbjp0oWoGMXQhka6hAfgFpjnHjxqlJXDaD13NchztbtrkKwFkW</w:t>
      </w:r>
    </w:p>
    <w:p>
      <w:pPr>
        <w:pStyle w:val="PreformattedText"/>
        <w:bidi w:val="0"/>
        <w:spacing w:before="0" w:after="0"/>
        <w:jc w:val="left"/>
        <w:rPr/>
      </w:pPr>
      <w:r>
        <w:rPr/>
        <w:t>Xg1dzOgzUU4C+TKWFBtXt0bue9nHt4QPT0iglgnIOy5039TB+67aJkCh217iKRIflPicxCskHiVx</w:t>
      </w:r>
    </w:p>
    <w:p>
      <w:pPr>
        <w:pStyle w:val="PreformattedText"/>
        <w:bidi w:val="0"/>
        <w:spacing w:before="0" w:after="0"/>
        <w:jc w:val="left"/>
        <w:rPr/>
      </w:pPr>
      <w:r>
        <w:rPr/>
        <w:t>a4n/v72zB5UiWcNwL9w12sBghU3kaqSJopsYiIIYqHhEjQUDDQwVDAXZZMFAUBDBQBBDBU3cQMHE</w:t>
      </w:r>
    </w:p>
    <w:p>
      <w:pPr>
        <w:pStyle w:val="PreformattedText"/>
        <w:bidi w:val="0"/>
        <w:spacing w:before="0" w:after="0"/>
        <w:jc w:val="left"/>
        <w:rPr/>
      </w:pPr>
      <w:r>
        <w:rPr/>
        <w:t>n8BVVFAUDUTBcNPNVpj9nvJW29135pwZZ+ac7pmnoM9091TXz1Mzp9756qsq1r/7OQ6GUn6Mo8tN</w:t>
      </w:r>
    </w:p>
    <w:p>
      <w:pPr>
        <w:pStyle w:val="PreformattedText"/>
        <w:bidi w:val="0"/>
        <w:spacing w:before="0" w:after="0"/>
        <w:jc w:val="left"/>
        <w:rPr/>
      </w:pPr>
      <w:r>
        <w:rPr/>
        <w:t>3bt7924P9x36ztjyrm9dHj582Is9l9Nw6qtXr3phFUtDrdS92tfnPiD3cbnPJV4YApIGOH36dO15</w:t>
      </w:r>
    </w:p>
    <w:p>
      <w:pPr>
        <w:pStyle w:val="PreformattedText"/>
        <w:bidi w:val="0"/>
        <w:spacing w:before="0" w:after="0"/>
        <w:jc w:val="left"/>
        <w:rPr/>
      </w:pPr>
      <w:r>
        <w:rPr/>
        <w:t>8v7v/4ZrOSdu7NaT3J7GzadvZTpyEw5x9A2LVgFfrdj2qffp06d04DMWuwH06KS4x3uDfNdyA+ZG</w:t>
      </w:r>
    </w:p>
    <w:p>
      <w:pPr>
        <w:pStyle w:val="PreformattedText"/>
        <w:bidi w:val="0"/>
        <w:spacing w:before="0" w:after="0"/>
        <w:jc w:val="left"/>
        <w:rPr/>
      </w:pPr>
      <w:r>
        <w:rPr/>
        <w:t>zT5nMazZQ1ARzp49mz4w2QeOOIgexELuCBE9YTHqxcbtSXhkAUcDZ0ETlp0k1o4cOZLSzY1d9YFr</w:t>
      </w:r>
    </w:p>
    <w:p>
      <w:pPr>
        <w:pStyle w:val="PreformattedText"/>
        <w:bidi w:val="0"/>
        <w:spacing w:before="0" w:after="0"/>
        <w:jc w:val="left"/>
        <w:rPr/>
      </w:pPr>
      <w:r>
        <w:rPr/>
        <w:t>iiLKF1a93tu3b9Mz/KnGGaYs+Rk+kFeuXCnTyWVsCrgyQpyMIuCqzw06z3z7sTtz5kxqp9j4PAmy</w:t>
      </w:r>
    </w:p>
    <w:p>
      <w:pPr>
        <w:pStyle w:val="PreformattedText"/>
        <w:bidi w:val="0"/>
        <w:spacing w:before="0" w:after="0"/>
        <w:jc w:val="left"/>
        <w:rPr/>
      </w:pPr>
      <w:r>
        <w:rPr/>
        <w:t>7L8QQ8a9cCTtZW7xy6gXG9z3YjeE9GWOzch7sR9oyhIBuGvXrlLsDioH9+e57Rfj4nsS6BqB6DUG</w:t>
      </w:r>
    </w:p>
    <w:p>
      <w:pPr>
        <w:pStyle w:val="PreformattedText"/>
        <w:bidi w:val="0"/>
        <w:spacing w:before="0" w:after="0"/>
        <w:jc w:val="left"/>
        <w:rPr/>
      </w:pPr>
      <w:r>
        <w:rPr/>
        <w:t>dh59e5TZvol/3IE4fo+jn6DrWvPWypv/bzf7xWqk3LdG/ZNga17nuDmtLOC43+9e9fn9+/eXegKj</w:t>
      </w:r>
    </w:p>
    <w:p>
      <w:pPr>
        <w:pStyle w:val="PreformattedText"/>
        <w:bidi w:val="0"/>
        <w:spacing w:before="0" w:after="0"/>
        <w:jc w:val="left"/>
        <w:rPr/>
      </w:pPr>
      <w:r>
        <w:rPr/>
        <w:t>CkISv7tRhOKgfHK5uvgK6zhSGGkvVKb77t27N239FOKmePnyZREwC7Y54jqAp309c+KLvd6/fz/5</w:t>
      </w:r>
    </w:p>
    <w:p>
      <w:pPr>
        <w:pStyle w:val="PreformattedText"/>
        <w:bidi w:val="0"/>
        <w:spacing w:before="0" w:after="0"/>
        <w:jc w:val="left"/>
        <w:rPr/>
      </w:pPr>
      <w:r>
        <w:rPr/>
        <w:t>nF24cKEIYZCiYpLduXNn+Rgm1hs3bqRx+BAS6X5Y7Ipjx44VYbUqGBLNgU3ht2/fni7jQ1Js3rw5</w:t>
      </w:r>
    </w:p>
    <w:p>
      <w:pPr>
        <w:pStyle w:val="PreformattedText"/>
        <w:bidi w:val="0"/>
        <w:spacing w:before="0" w:after="0"/>
        <w:jc w:val="left"/>
        <w:rPr/>
      </w:pPr>
      <w:r>
        <w:rPr/>
        <w:t>leWffyZj1R6lLGHFK44ePZqLtiKv2acPH4YmO4Zt3717l2YPMYzLPqMMhbM/5eHDh4sPHz6kIeDn</w:t>
      </w:r>
    </w:p>
    <w:p>
      <w:pPr>
        <w:pStyle w:val="PreformattedText"/>
        <w:bidi w:val="0"/>
        <w:spacing w:before="0" w:after="0"/>
        <w:jc w:val="left"/>
        <w:rPr/>
      </w:pPr>
      <w:r>
        <w:rPr/>
        <w:t>z58nxmw0//nz5zQUzJBgiMN0zubu+BaOOo3ctl+Rj4SZSkACkyXwVyR3J44zcTDpYU8cTIb4JY7f</w:t>
      </w:r>
    </w:p>
    <w:p>
      <w:pPr>
        <w:pStyle w:val="PreformattedText"/>
        <w:bidi w:val="0"/>
        <w:spacing w:before="0" w:after="0"/>
        <w:jc w:val="left"/>
        <w:rPr/>
      </w:pPr>
      <w:r>
        <w:rPr/>
        <w:t>4uh0yP/XQ+Qkd6B+laF/5X3caFjlYVKB9E6ePFn2LTE6VDBLFRedjx8/TiqbzqczkoBDGIWFqghr</w:t>
      </w:r>
    </w:p>
    <w:p>
      <w:pPr>
        <w:pStyle w:val="PreformattedText"/>
        <w:bidi w:val="0"/>
        <w:spacing w:before="0" w:after="0"/>
        <w:jc w:val="left"/>
        <w:rPr/>
      </w:pPr>
      <w:r>
        <w:rPr/>
        <w:t>WzrCApf24wzrWLp+/fp1KRaWInPv3r20NMa6detqUTds2FBev3//PjXgxo0bkxhj03eOLVu2FGHV</w:t>
      </w:r>
    </w:p>
    <w:p>
      <w:pPr>
        <w:pStyle w:val="PreformattedText"/>
        <w:bidi w:val="0"/>
        <w:spacing w:before="0" w:after="0"/>
        <w:jc w:val="left"/>
        <w:rPr/>
      </w:pPr>
      <w:r>
        <w:rPr/>
        <w:t>Kv78k91TvoYwtZaNne9N8nWUslCnSX6Yv6ce+BmsWrWqiGHp2uN79uxJ4gy/QMQ4vndhKk9+ggi3</w:t>
      </w:r>
    </w:p>
    <w:p>
      <w:pPr>
        <w:pStyle w:val="PreformattedText"/>
        <w:bidi w:val="0"/>
        <w:spacing w:before="0" w:after="0"/>
        <w:jc w:val="left"/>
        <w:rPr/>
      </w:pPr>
      <w:r>
        <w:rPr/>
        <w:t>3bt3J4dSfBloT/zL8BnE32D16tX/txE9Ym7UYNuPSsz4EpBABwg0BV0Hijy4iPilMXEA0UT/1y/w</w:t>
      </w:r>
    </w:p>
    <w:p>
      <w:pPr>
        <w:pStyle w:val="PreformattedText"/>
        <w:bidi w:val="0"/>
        <w:spacing w:before="0" w:after="0"/>
        <w:jc w:val="left"/>
        <w:rPr/>
      </w:pPr>
      <w:r>
        <w:rPr/>
        <w:t>I58f//ikN/vyfvGHvYff+KBlsxRw3yhOTjJ/S3Posxj2TE6Ngx5AKCIksGblXwM5Lo2bLXf53jRf</w:t>
      </w:r>
    </w:p>
    <w:p>
      <w:pPr>
        <w:pStyle w:val="PreformattedText"/>
        <w:bidi w:val="0"/>
        <w:spacing w:before="0" w:after="0"/>
        <w:jc w:val="left"/>
        <w:rPr/>
      </w:pPr>
      <w:r>
        <w:rPr/>
        <w:t>21SWcepZtUgiyMPnMIlyLHLwxAIK80ePHiXn1PDnS/exfL548aIIP8M0+4hfXUweuXr1ahF+dCO3</w:t>
      </w:r>
    </w:p>
    <w:p>
      <w:pPr>
        <w:pStyle w:val="PreformattedText"/>
        <w:bidi w:val="0"/>
        <w:spacing w:before="0" w:after="0"/>
        <w:jc w:val="left"/>
        <w:rPr/>
      </w:pPr>
      <w:r>
        <w:rPr/>
        <w:t>hW0/Tiv6rAQkIIHpEmB9N0ZvmKjASBirIeQJb+TMJLRwS0oT0TCg8EO/OirGRAYCAq96P91c4g+i</w:t>
      </w:r>
    </w:p>
    <w:p>
      <w:pPr>
        <w:pStyle w:val="PreformattedText"/>
        <w:bidi w:val="0"/>
        <w:spacing w:before="0" w:after="0"/>
        <w:jc w:val="left"/>
        <w:rPr/>
      </w:pPr>
      <w:r>
        <w:rPr/>
        <w:t>kVUhwoc8WffCzae09GFMqIZx8qmm08XzsQQcIorG+Z6AORTrDRa1TZs2lUkwezMHGgolfufOneLX</w:t>
      </w:r>
    </w:p>
    <w:p>
      <w:pPr>
        <w:pStyle w:val="PreformattedText"/>
        <w:bidi w:val="0"/>
        <w:spacing w:before="0" w:after="0"/>
        <w:jc w:val="left"/>
        <w:rPr/>
      </w:pPr>
      <w:r>
        <w:rPr/>
        <w:t>X1lE+2ugcflAMJzHEOByhGHKshzlGDYPBC8iq2kh45cUjLOFcOvWrWk20NOnT4uYUFEwdXv9+vXF</w:t>
      </w:r>
    </w:p>
    <w:p>
      <w:pPr>
        <w:pStyle w:val="PreformattedText"/>
        <w:bidi w:val="0"/>
        <w:spacing w:before="0" w:after="0"/>
        <w:jc w:val="left"/>
        <w:rPr/>
      </w:pPr>
      <w:r>
        <w:rPr/>
        <w:t>48eP0xc0/BLLLGkLhk0JiDyGVmOSRJouvm/fvjLeUie2/VKEfF8CEpDAyhLg//3BgweTuw1LhRDO</w:t>
      </w:r>
    </w:p>
    <w:p>
      <w:pPr>
        <w:pStyle w:val="PreformattedText"/>
        <w:bidi w:val="0"/>
        <w:spacing w:before="0" w:after="0"/>
        <w:jc w:val="left"/>
        <w:rPr/>
      </w:pPr>
      <w:r>
        <w:rPr/>
        <w:t>nz9fFoqZpE+ePElWupiAkH7EI7TyigqIvvCRTys+xMS48rnmSXUZkep7pMnzGBZYroTZqGgO+idW</w:t>
      </w:r>
    </w:p>
    <w:p>
      <w:pPr>
        <w:pStyle w:val="PreformattedText"/>
        <w:bidi w:val="0"/>
        <w:spacing w:before="0" w:after="0"/>
        <w:jc w:val="left"/>
        <w:rPr/>
      </w:pPr>
      <w:r>
        <w:rPr/>
        <w:t>QBgnn6oQrebZtfORhlCblWMtte/xgSIdPhiMc+NHl61CCDN86nJANBHn9u3bZRwE46VLl4pt27Yl</w:t>
      </w:r>
    </w:p>
    <w:p>
      <w:pPr>
        <w:pStyle w:val="PreformattedText"/>
        <w:bidi w:val="0"/>
        <w:spacing w:before="0" w:after="0"/>
        <w:jc w:val="left"/>
        <w:rPr/>
      </w:pPr>
      <w:r>
        <w:rPr/>
        <w:t>8ZfjTvu1TWUZpq79yovYxYqG5Y0vAWFhYaFgCByfQqxtDJMy7ApzRFqOR9uwVk9uK77cMfO3iBlI</w:t>
      </w:r>
    </w:p>
    <w:p>
      <w:pPr>
        <w:pStyle w:val="PreformattedText"/>
        <w:bidi w:val="0"/>
        <w:spacing w:before="0" w:after="0"/>
        <w:jc w:val="left"/>
        <w:rPr/>
      </w:pPr>
      <w:r>
        <w:rPr/>
        <w:t>pRgcplzEse2HJWU8CUhAAitHAL/0Q4cOpT4DEccwaT5wYcLfm/Xh8pqp9Au4ONFv5/iM6tBPNAPu</w:t>
      </w:r>
    </w:p>
    <w:p>
      <w:pPr>
        <w:pStyle w:val="PreformattedText"/>
        <w:bidi w:val="0"/>
        <w:spacing w:before="0" w:after="0"/>
        <w:jc w:val="left"/>
        <w:rPr/>
      </w:pPr>
      <w:r>
        <w:rPr/>
        <w:t>OYzE5GVETp06lYwO1XgYd8jv+vXraY24mGCXrILj5lPNo8vnYwm4cSrOkBxWG1R2TEVOYixmOyZH</w:t>
      </w:r>
    </w:p>
    <w:p>
      <w:pPr>
        <w:pStyle w:val="PreformattedText"/>
        <w:bidi w:val="0"/>
        <w:spacing w:before="0" w:after="0"/>
        <w:jc w:val="left"/>
        <w:rPr/>
      </w:pPr>
      <w:r>
        <w:rPr/>
        <w:t>+pxujnPt2rUyDmPuFy9eLHJD5riLvaLUaXCsdjjjY5kaNUyqLKPm2y8+YgrLZdO6Vo3br7xse4L/</w:t>
      </w:r>
    </w:p>
    <w:p>
      <w:pPr>
        <w:pStyle w:val="PreformattedText"/>
        <w:bidi w:val="0"/>
        <w:spacing w:before="0" w:after="0"/>
        <w:jc w:val="left"/>
        <w:rPr/>
      </w:pPr>
      <w:r>
        <w:rPr/>
        <w:t>WZUdVrc8HIroI/CKDx2+h5jGCaz1w0SR3Fbkf+vWrfR+FnnEG6Vstj3EDBKQgATaSwBDDT/o6Svo</w:t>
      </w:r>
    </w:p>
    <w:p>
      <w:pPr>
        <w:pStyle w:val="PreformattedText"/>
        <w:bidi w:val="0"/>
        <w:spacing w:before="0" w:after="0"/>
        <w:jc w:val="left"/>
        <w:rPr/>
      </w:pPr>
      <w:r>
        <w:rPr/>
        <w:t>D/LBwvhMlqta5ehnb968WfYdxD1w4ECKw/natWuTuKO2LFKPOMzpsSYoa6fmcPny5WLHjh3l++fO</w:t>
      </w:r>
    </w:p>
    <w:p>
      <w:pPr>
        <w:pStyle w:val="PreformattedText"/>
        <w:bidi w:val="0"/>
        <w:spacing w:before="0" w:after="0"/>
        <w:jc w:val="left"/>
        <w:rPr/>
      </w:pPr>
      <w:r>
        <w:rPr/>
        <w:t>nSvzGjefbIjIeXX1dawh1FEqjdqmoap+a3wwMMMeP348JbVmzZq02B/iIQfisOJzjsN9fOLyhwal</w:t>
      </w:r>
    </w:p>
    <w:p>
      <w:pPr>
        <w:pStyle w:val="PreformattedText"/>
        <w:bidi w:val="0"/>
        <w:spacing w:before="0" w:after="0"/>
        <w:jc w:val="left"/>
        <w:rPr/>
      </w:pPr>
      <w:r>
        <w:rPr/>
        <w:t>z0a4TZNodXgXi9OJEyeSio/1bJIIqb5PmpQvltyo+do14yxVFtJpPsO9YUKsQ1f7cC/2DGIqllFJ</w:t>
      </w:r>
    </w:p>
    <w:p>
      <w:pPr>
        <w:pStyle w:val="PreformattedText"/>
        <w:bidi w:val="0"/>
        <w:spacing w:before="0" w:after="0"/>
        <w:jc w:val="left"/>
        <w:rPr/>
      </w:pPr>
      <w:r>
        <w:rPr/>
        <w:t>uzrglzAo9Csvv6jyryWegw1DoW/evCmtbQg4vqyxll3Jgy8blrpqO8CMvezyLFfS61c22x4yBglI</w:t>
      </w:r>
    </w:p>
    <w:p>
      <w:pPr>
        <w:pStyle w:val="PreformattedText"/>
        <w:bidi w:val="0"/>
        <w:spacing w:before="0" w:after="0"/>
        <w:jc w:val="left"/>
        <w:rPr/>
      </w:pPr>
      <w:r>
        <w:rPr/>
        <w:t>QALdJIBBYNBEhmaN6FOY7NgM7KXaDPRR1YBfdQ6ItOyyk+9VX8fJp5pOl89/aBQ+jDGjW6caaXjZ</w:t>
      </w:r>
    </w:p>
    <w:p>
      <w:pPr>
        <w:pStyle w:val="PreformattedText"/>
        <w:bidi w:val="0"/>
        <w:spacing w:before="0" w:after="0"/>
        <w:jc w:val="left"/>
        <w:rPr/>
      </w:pPr>
      <w:r>
        <w:rPr/>
        <w:t>IIBViskCWLC+ZwVoRBpDx3yYm5M5Gll5KQEJSGBqBPjBHKHZb0wtv44nbH86YgMi4DAeNHdyGDGZ</w:t>
      </w:r>
    </w:p>
    <w:p>
      <w:pPr>
        <w:pStyle w:val="PreformattedText"/>
        <w:bidi w:val="0"/>
        <w:spacing w:before="0" w:after="0"/>
        <w:jc w:val="left"/>
        <w:rPr/>
      </w:pPr>
      <w:r>
        <w:rPr/>
        <w:t>mY5e/Q4umwVupokOWTk+lAw9DrPNFEki/NhKCtNynnQwZFZGk4AEJCABCXSKAO5OjIQxYaE6Wtep</w:t>
      </w:r>
    </w:p>
    <w:p>
      <w:pPr>
        <w:pStyle w:val="PreformattedText"/>
        <w:bidi w:val="0"/>
        <w:spacing w:before="0" w:after="0"/>
        <w:jc w:val="left"/>
        <w:rPr/>
      </w:pPr>
      <w:r>
        <w:rPr/>
        <w:t>SixjYVfMB24Z67jiWeVh3mfPnqUFj6vr1y1WOIYjWSA5tsQauCbOYs/7ngQkIAEJSKArBPKwKMt2</w:t>
      </w:r>
    </w:p>
    <w:p>
      <w:pPr>
        <w:pStyle w:val="PreformattedText"/>
        <w:bidi w:val="0"/>
        <w:spacing w:before="0" w:after="0"/>
        <w:jc w:val="left"/>
        <w:rPr/>
      </w:pPr>
      <w:r>
        <w:rPr/>
        <w:t>LeYe1JX6TLucTVO4Jt9pEzd9CUhAAh0lUB2+6WgVlrPY9qfLSXtO8qp+B7XAzUmjW00JSEACEpCA</w:t>
      </w:r>
    </w:p>
    <w:p>
      <w:pPr>
        <w:pStyle w:val="PreformattedText"/>
        <w:bidi w:val="0"/>
        <w:spacing w:before="0" w:after="0"/>
        <w:jc w:val="left"/>
        <w:rPr/>
      </w:pPr>
      <w:r>
        <w:rPr/>
        <w:t>BGaHgAJudtrSmkhAAhKQgAQkMCcEFHBz0tBWUwISkIAEJCCB2SGggJudtrQmEpCABCQgAQnMCQEF</w:t>
      </w:r>
    </w:p>
    <w:p>
      <w:pPr>
        <w:pStyle w:val="PreformattedText"/>
        <w:bidi w:val="0"/>
        <w:spacing w:before="0" w:after="0"/>
        <w:jc w:val="left"/>
        <w:rPr/>
      </w:pPr>
      <w:r>
        <w:rPr/>
        <w:t>3Jw0tNWUgAQkIAEJSGB2CCjgZqctrYkEJCABCUhAAnNCQAE3Jw1tNSUgAQlIQAISmB0CzZ0YvsTm</w:t>
      </w:r>
    </w:p>
    <w:p>
      <w:pPr>
        <w:pStyle w:val="PreformattedText"/>
        <w:bidi w:val="0"/>
        <w:spacing w:before="0" w:after="0"/>
        <w:jc w:val="left"/>
        <w:rPr/>
      </w:pPr>
      <w:r>
        <w:rPr/>
        <w:t>tM17s1NbayIBCUhAAuMQ+Lbb+Dip+KwEJDA2geZCvn9Eij+NnaoJSEACEpDALBL4Oyq1MIsVm0Kd</w:t>
      </w:r>
    </w:p>
    <w:p>
      <w:pPr>
        <w:pStyle w:val="PreformattedText"/>
        <w:bidi w:val="0"/>
        <w:spacing w:before="0" w:after="0"/>
        <w:jc w:val="left"/>
        <w:rPr/>
      </w:pPr>
      <w:r>
        <w:rPr/>
        <w:t>XMh3ClDnPcnqQr5NATfvbKy/BCQgAQlIYBIEFHCToGgaNQJVAacPXA2NFxKQgAQkIAEJSKD9BBRw</w:t>
      </w:r>
    </w:p>
    <w:p>
      <w:pPr>
        <w:pStyle w:val="PreformattedText"/>
        <w:bidi w:val="0"/>
        <w:spacing w:before="0" w:after="0"/>
        <w:jc w:val="left"/>
        <w:rPr/>
      </w:pPr>
      <w:r>
        <w:rPr/>
        <w:t>7W8jSygBCUhAAhKQgARqBBRwNRxeSEACEpCABCQggfYTUMC1v40soQQkIAEJSEACEqgRUMDVcHgh</w:t>
      </w:r>
    </w:p>
    <w:p>
      <w:pPr>
        <w:pStyle w:val="PreformattedText"/>
        <w:bidi w:val="0"/>
        <w:spacing w:before="0" w:after="0"/>
        <w:jc w:val="left"/>
        <w:rPr/>
      </w:pPr>
      <w:r>
        <w:rPr/>
        <w:t>AQlIQAISkIAE2k9AAdf+NrKEEpCABCQgAQlIoEZAAVfD4YUEJCABCUhAAhJoPwEFXPvbyBJKQAIS</w:t>
      </w:r>
    </w:p>
    <w:p>
      <w:pPr>
        <w:pStyle w:val="PreformattedText"/>
        <w:bidi w:val="0"/>
        <w:spacing w:before="0" w:after="0"/>
        <w:jc w:val="left"/>
        <w:rPr/>
      </w:pPr>
      <w:r>
        <w:rPr/>
        <w:t>kIAEJCCBGgEFXA2HFxKQgAQkIAEJSKD9BBRw7W8jSygBCUhAAhKQgARqBBRwNRxeSEACEpCABCQg</w:t>
      </w:r>
    </w:p>
    <w:p>
      <w:pPr>
        <w:pStyle w:val="PreformattedText"/>
        <w:bidi w:val="0"/>
        <w:spacing w:before="0" w:after="0"/>
        <w:jc w:val="left"/>
        <w:rPr/>
      </w:pPr>
      <w:r>
        <w:rPr/>
        <w:t>gfYTUMC1v40soQQkIAEJSEACEqgRUMDVcHghAQlIQAISkIAE2k9AAdf+NrKEEpCABCQgAQlIoEZA</w:t>
      </w:r>
    </w:p>
    <w:p>
      <w:pPr>
        <w:pStyle w:val="PreformattedText"/>
        <w:bidi w:val="0"/>
        <w:spacing w:before="0" w:after="0"/>
        <w:jc w:val="left"/>
        <w:rPr/>
      </w:pPr>
      <w:r>
        <w:rPr/>
        <w:t>AVfD4YUEJCABCUhAAhJoP4H/tL+IllACEpCABCTQOQJfHjx4YB/buWZrfYG/5BL+kE98lYAEJCAB</w:t>
      </w:r>
    </w:p>
    <w:p>
      <w:pPr>
        <w:pStyle w:val="PreformattedText"/>
        <w:bidi w:val="0"/>
        <w:spacing w:before="0" w:after="0"/>
        <w:jc w:val="left"/>
        <w:rPr/>
      </w:pPr>
      <w:r>
        <w:rPr/>
        <w:t>CUhgYgT+iJR+mlhqJiSBrwT+jpcFYUhAAhKQgAQkIAEJSEACEpCABCQgAQlIQALTJvAvqfHOBiMm</w:t>
      </w:r>
    </w:p>
    <w:p>
      <w:pPr>
        <w:pStyle w:val="PreformattedText"/>
        <w:bidi w:val="0"/>
        <w:spacing w:before="0" w:after="0"/>
        <w:jc w:val="left"/>
        <w:rPr/>
      </w:pPr>
      <w:r>
        <w:rPr/>
        <w:t>QM0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72dd45b7-ed8f-4067-9922-c5d3dc6411e6.png&gt;</w:t>
      </w:r>
    </w:p>
    <w:p>
      <w:pPr>
        <w:pStyle w:val="PreformattedText"/>
        <w:bidi w:val="0"/>
        <w:spacing w:before="0" w:after="0"/>
        <w:jc w:val="left"/>
        <w:rPr/>
      </w:pPr>
      <w:r>
        <w:rPr/>
        <w:t>Content-Disposition: inline; filename="72dd45b7-ed8f-4067-9922-c5d3dc6411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QAAAKzCAYAAABGRsOa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Cfx9Q/nHBz9bJZGdENmFJLv8rIXsy0/2iGzZsqVsWbIXlZ3IkoRsEZFdJKls2VWWiCQhW/N/</w:t>
      </w:r>
    </w:p>
    <w:p>
      <w:pPr>
        <w:pStyle w:val="PreformattedText"/>
        <w:bidi w:val="0"/>
        <w:spacing w:before="0" w:after="0"/>
        <w:jc w:val="left"/>
        <w:rPr/>
      </w:pPr>
      <w:r>
        <w:rPr/>
        <w:t>3k/m/ud7fmfuvd/1d7/3fub1uveee86cWd4zZ8488zwzE4KcCIiACIiACIiACIiACIiACIhATxKY</w:t>
      </w:r>
    </w:p>
    <w:p>
      <w:pPr>
        <w:pStyle w:val="PreformattedText"/>
        <w:bidi w:val="0"/>
        <w:spacing w:before="0" w:after="0"/>
        <w:jc w:val="left"/>
        <w:rPr/>
      </w:pPr>
      <w:r>
        <w:rPr/>
        <w:t>qCdz3eGZ3mCDDY6caaaZJuvwZCp5IiACIuAEXnzxxXDJJZfsY3+ikIiACIiACIiACIwuAhIIO7C8</w:t>
      </w:r>
    </w:p>
    <w:p>
      <w:pPr>
        <w:pStyle w:val="PreformattedText"/>
        <w:bidi w:val="0"/>
        <w:spacing w:before="0" w:after="0"/>
        <w:jc w:val="left"/>
        <w:rPr/>
      </w:pPr>
      <w:r>
        <w:rPr/>
        <w:t>zjnnnMe23nrrT3Rg0pQkERABERiPwMUXX/zcuHHj5rAL7453USdEQAREQAREQAQ6msDEHZ06JU4E</w:t>
      </w:r>
    </w:p>
    <w:p>
      <w:pPr>
        <w:pStyle w:val="PreformattedText"/>
        <w:bidi w:val="0"/>
        <w:spacing w:before="0" w:after="0"/>
        <w:jc w:val="left"/>
        <w:rPr/>
      </w:pPr>
      <w:r>
        <w:rPr/>
        <w:t>REAEREAEREAEREAEREAERGDYCEggHDa0ClgEREAEREAEREAEREAEREAEOpuABMLOLh+lTgREQARE</w:t>
      </w:r>
    </w:p>
    <w:p>
      <w:pPr>
        <w:pStyle w:val="PreformattedText"/>
        <w:bidi w:val="0"/>
        <w:spacing w:before="0" w:after="0"/>
        <w:jc w:val="left"/>
        <w:rPr/>
      </w:pPr>
      <w:r>
        <w:rPr/>
        <w:t>QAREQAREQAREQASGjYAEwmFDq4BFQAREQAREQAREQAREQAREoLMJSCDs7PJR6kRABERABERABERA</w:t>
      </w:r>
    </w:p>
    <w:p>
      <w:pPr>
        <w:pStyle w:val="PreformattedText"/>
        <w:bidi w:val="0"/>
        <w:spacing w:before="0" w:after="0"/>
        <w:jc w:val="left"/>
        <w:rPr/>
      </w:pPr>
      <w:r>
        <w:rPr/>
        <w:t>BERABERg2AhIIBw2tApYBERABERABERABERABERABDqbgATCzi4fpU4EREAEREAEREAEREAEREAE</w:t>
      </w:r>
    </w:p>
    <w:p>
      <w:pPr>
        <w:pStyle w:val="PreformattedText"/>
        <w:bidi w:val="0"/>
        <w:spacing w:before="0" w:after="0"/>
        <w:jc w:val="left"/>
        <w:rPr/>
      </w:pPr>
      <w:r>
        <w:rPr/>
        <w:t>ho2ABMJhQ6uARUAEREAEREAEREAEREAERKCzCUgg7OzyUepEQAREQAREQAREQAREQAREYNgISCAc</w:t>
      </w:r>
    </w:p>
    <w:p>
      <w:pPr>
        <w:pStyle w:val="PreformattedText"/>
        <w:bidi w:val="0"/>
        <w:spacing w:before="0" w:after="0"/>
        <w:jc w:val="left"/>
        <w:rPr/>
      </w:pPr>
      <w:r>
        <w:rPr/>
        <w:t>NrQKWAREQAREQAREQAREQAREQAQ6m4AEws4uH6VOBERABERABERABERABERABIaNgATCYUOrgEVA</w:t>
      </w:r>
    </w:p>
    <w:p>
      <w:pPr>
        <w:pStyle w:val="PreformattedText"/>
        <w:bidi w:val="0"/>
        <w:spacing w:before="0" w:after="0"/>
        <w:jc w:val="left"/>
        <w:rPr/>
      </w:pPr>
      <w:r>
        <w:rPr/>
        <w:t>BERABERABERABERABESgswmM6ezkKXUi0DkEtthii7DIIouEfffdt5Gol19+OXzlK18Ju+66axg7</w:t>
      </w:r>
    </w:p>
    <w:p>
      <w:pPr>
        <w:pStyle w:val="PreformattedText"/>
        <w:bidi w:val="0"/>
        <w:spacing w:before="0" w:after="0"/>
        <w:jc w:val="left"/>
        <w:rPr/>
      </w:pPr>
      <w:r>
        <w:rPr/>
        <w:t>dmzj/EAP3n777bDzzjuHM888s2kQV199dfj5z38eHnrooTDvvPOGvfbaKyywwAJN76m7yP0HHXTQ</w:t>
      </w:r>
    </w:p>
    <w:p>
      <w:pPr>
        <w:pStyle w:val="PreformattedText"/>
        <w:bidi w:val="0"/>
        <w:spacing w:before="0" w:after="0"/>
        <w:jc w:val="left"/>
        <w:rPr/>
      </w:pPr>
      <w:r>
        <w:rPr/>
        <w:t>eJdmm222sPXWW4ebb7457LnnnuG6664LxxxzTNhkk03CnHPO2Ti+6667wmuvveb3TzHFFM6H9H/o</w:t>
      </w:r>
    </w:p>
    <w:p>
      <w:pPr>
        <w:pStyle w:val="PreformattedText"/>
        <w:bidi w:val="0"/>
        <w:spacing w:before="0" w:after="0"/>
        <w:jc w:val="left"/>
        <w:rPr/>
      </w:pPr>
      <w:r>
        <w:rPr/>
        <w:t>Qx8aL8zSie985zvhsssuCzvssEN46aWX/HfvvfcOp5xySukWnRcBERABERABERABERCB7iVwzjnn</w:t>
      </w:r>
    </w:p>
    <w:p>
      <w:pPr>
        <w:pStyle w:val="PreformattedText"/>
        <w:bidi w:val="0"/>
        <w:spacing w:before="0" w:after="0"/>
        <w:jc w:val="left"/>
        <w:rPr/>
      </w:pPr>
      <w:r>
        <w:rPr/>
        <w:t>PBblOo7ABz/4wTjrrLPG//znP420nXbaadEEoWhl1jg3mIN33303nnvuuU2DOP300+Pyyy8fb7vt</w:t>
      </w:r>
    </w:p>
    <w:p>
      <w:pPr>
        <w:pStyle w:val="PreformattedText"/>
        <w:bidi w:val="0"/>
        <w:spacing w:before="0" w:after="0"/>
        <w:jc w:val="left"/>
        <w:rPr/>
      </w:pPr>
      <w:r>
        <w:rPr/>
        <w:t>tvjXv/41XnTRRZ6up59+uul9dRdfffXVePvtt/tnqaWWiib0+fHvfve7+Oc//zn+8pe/9NuWWWaZ</w:t>
      </w:r>
    </w:p>
    <w:p>
      <w:pPr>
        <w:pStyle w:val="PreformattedText"/>
        <w:bidi w:val="0"/>
        <w:spacing w:before="0" w:after="0"/>
        <w:jc w:val="left"/>
        <w:rPr/>
      </w:pPr>
      <w:r>
        <w:rPr/>
        <w:t>eOmll8bXX3895scf/ehH45VXXun33HDDDXH99dePJkjWRVV7DpYmPMYnn3wyPv744x7fK6+8EueY</w:t>
      </w:r>
    </w:p>
    <w:p>
      <w:pPr>
        <w:pStyle w:val="PreformattedText"/>
        <w:bidi w:val="0"/>
        <w:spacing w:before="0" w:after="0"/>
        <w:jc w:val="left"/>
        <w:rPr/>
      </w:pPr>
      <w:r>
        <w:rPr/>
        <w:t>Y45a/zrZmQR+8pOfPGstsgYYu/e1pJyJgAiIgAh0MQG9wLu4cJW1oSfw2c9+Nlx//fVh7bXX9sAv</w:t>
      </w:r>
    </w:p>
    <w:p>
      <w:pPr>
        <w:pStyle w:val="PreformattedText"/>
        <w:bidi w:val="0"/>
        <w:spacing w:before="0" w:after="0"/>
        <w:jc w:val="left"/>
        <w:rPr/>
      </w:pPr>
      <w:r>
        <w:rPr/>
        <w:t>ueSSsPrqqzcievjhh8P5558fpppqqvClL30pzDjjjOG///1vOOGEE8J9990X5plnHtfmffjDHw4m</w:t>
      </w:r>
    </w:p>
    <w:p>
      <w:pPr>
        <w:pStyle w:val="PreformattedText"/>
        <w:bidi w:val="0"/>
        <w:spacing w:before="0" w:after="0"/>
        <w:jc w:val="left"/>
        <w:rPr/>
      </w:pPr>
      <w:r>
        <w:rPr/>
        <w:t>jIXvfve74dFHHw2zzz57+NrXvhamnnrq8MQTTzTC+9nPfhauueaasNBCC3l4E000Udh///3dz0c+</w:t>
      </w:r>
    </w:p>
    <w:p>
      <w:pPr>
        <w:pStyle w:val="PreformattedText"/>
        <w:bidi w:val="0"/>
        <w:spacing w:before="0" w:after="0"/>
        <w:jc w:val="left"/>
        <w:rPr/>
      </w:pPr>
      <w:r>
        <w:rPr/>
        <w:t>8hH3N27cuIBm8amnngomSAUTGYIJcsEEtWACWlh55ZUD95nwFS6//PJw6623+vlVV101kI7lllvO</w:t>
      </w:r>
    </w:p>
    <w:p>
      <w:pPr>
        <w:pStyle w:val="PreformattedText"/>
        <w:bidi w:val="0"/>
        <w:spacing w:before="0" w:after="0"/>
        <w:jc w:val="left"/>
        <w:rPr/>
      </w:pPr>
      <w:r>
        <w:rPr/>
        <w:t>wyG8BRdcsPGfvDz//PPhvPPOC4899pin4y9/+Uvj+DOf+Yzft+SSS3o++TPttNOGjTbayM8ff/zx</w:t>
      </w:r>
    </w:p>
    <w:p>
      <w:pPr>
        <w:pStyle w:val="PreformattedText"/>
        <w:bidi w:val="0"/>
        <w:spacing w:before="0" w:after="0"/>
        <w:jc w:val="left"/>
        <w:rPr/>
      </w:pPr>
      <w:r>
        <w:rPr/>
        <w:t>Ye6553ZeRx55pIdVZXPwwQeHiSeeOJhg7RpJ4qu6Bx54IJx99tlhscUWC+R18sknr3rRfxEQAREQ</w:t>
      </w:r>
    </w:p>
    <w:p>
      <w:pPr>
        <w:pStyle w:val="PreformattedText"/>
        <w:bidi w:val="0"/>
        <w:spacing w:before="0" w:after="0"/>
        <w:jc w:val="left"/>
        <w:rPr/>
      </w:pPr>
      <w:r>
        <w:rPr/>
        <w:t>AREQAREQgQES0BzCAYLTbb1JAIHkpz/9qWce4WXMmDFhhhlm8P+///3vw1prrRVM0xbmmmuusPTS</w:t>
      </w:r>
    </w:p>
    <w:p>
      <w:pPr>
        <w:pStyle w:val="PreformattedText"/>
        <w:bidi w:val="0"/>
        <w:spacing w:before="0" w:after="0"/>
        <w:jc w:val="left"/>
        <w:rPr/>
      </w:pPr>
      <w:r>
        <w:rPr/>
        <w:t>S4c33njDhRmEQUwzTcMWDj/8cPdPWB/4wAfCN77xjfDiiy/6r2kIg2kA/bpp/sJxxx0XtttuOxce</w:t>
      </w:r>
    </w:p>
    <w:p>
      <w:pPr>
        <w:pStyle w:val="PreformattedText"/>
        <w:bidi w:val="0"/>
        <w:spacing w:before="0" w:after="0"/>
        <w:jc w:val="left"/>
        <w:rPr/>
      </w:pPr>
      <w:r>
        <w:rPr/>
        <w:t>MVW9++67XTBKwqB7tK8tt9yyYbJKPKbNC9tuu60Lc5hk4vBz0003uWCJgHXEEUf4+dKXaRxdCFxp</w:t>
      </w:r>
    </w:p>
    <w:p>
      <w:pPr>
        <w:pStyle w:val="PreformattedText"/>
        <w:bidi w:val="0"/>
        <w:spacing w:before="0" w:after="0"/>
        <w:jc w:val="left"/>
        <w:rPr/>
      </w:pPr>
      <w:r>
        <w:rPr/>
        <w:t>pZVc0CO95A+hj+PpppvOb0UY5YMge/LJJ4c11ljDz1944YXhggsucB6mAaxls8EGG7jwvNVWW4UU</w:t>
      </w:r>
    </w:p>
    <w:p>
      <w:pPr>
        <w:pStyle w:val="PreformattedText"/>
        <w:bidi w:val="0"/>
        <w:spacing w:before="0" w:after="0"/>
        <w:jc w:val="left"/>
        <w:rPr/>
      </w:pPr>
      <w:r>
        <w:rPr/>
        <w:t>X56eG2+8Mey0004eH+akG2+8cX5ZxyIgAiIgAiIgAiIgAoMkIIFwkAB1e28RQKt2xx13hLfeessF</w:t>
      </w:r>
    </w:p>
    <w:p>
      <w:pPr>
        <w:pStyle w:val="PreformattedText"/>
        <w:bidi w:val="0"/>
        <w:spacing w:before="0" w:after="0"/>
        <w:jc w:val="left"/>
        <w:rPr/>
      </w:pPr>
      <w:r>
        <w:rPr/>
        <w:t>Q+bUJWdmcy6wrLPOOj7XDr9XXXWVa89++9vf+jw85hoyFw+H5m3zzTcPZpoZJptssvDss1jd/b9D</w:t>
      </w:r>
    </w:p>
    <w:p>
      <w:pPr>
        <w:pStyle w:val="PreformattedText"/>
        <w:bidi w:val="0"/>
        <w:spacing w:before="0" w:after="0"/>
        <w:jc w:val="left"/>
        <w:rPr/>
      </w:pPr>
      <w:r>
        <w:rPr/>
        <w:t>INxjjz1csDzwwANdM4hQZKarDU8Ik7PMMkuYaaaZXHDkAgKrmZQGtHljbV7jxRdfHN58801Py7HH</w:t>
      </w:r>
    </w:p>
    <w:p>
      <w:pPr>
        <w:pStyle w:val="PreformattedText"/>
        <w:bidi w:val="0"/>
        <w:spacing w:before="0" w:after="0"/>
        <w:jc w:val="left"/>
        <w:rPr/>
      </w:pPr>
      <w:r>
        <w:rPr/>
        <w:t>HhvQ7PGLwNaOYz4h8wPnm28+13Cm4ymnnNJvNxNSP7/eeuu5YEiakmNuI3MRSRPCXJUNGlPyjmay</w:t>
      </w:r>
    </w:p>
    <w:p>
      <w:pPr>
        <w:pStyle w:val="PreformattedText"/>
        <w:bidi w:val="0"/>
        <w:spacing w:before="0" w:after="0"/>
        <w:jc w:val="left"/>
        <w:rPr/>
      </w:pPr>
      <w:r>
        <w:rPr/>
        <w:t>zsGUvCB8I2Q/+OCDLhzX+dU5ERABERABERABERCB/hOQQNh/ZrqjhwlMOumkYZVVVnHhDvNLTDKT</w:t>
      </w:r>
    </w:p>
    <w:p>
      <w:pPr>
        <w:pStyle w:val="PreformattedText"/>
        <w:bidi w:val="0"/>
        <w:spacing w:before="0" w:after="0"/>
        <w:jc w:val="left"/>
        <w:rPr/>
      </w:pPr>
      <w:r>
        <w:rPr/>
        <w:t>wzQU08/kbL5heOSRR9y8FI0cGjSEG0xDcZh+IiSh9UPo4v7coU3kPA6zShZzQeuIcIlZKA4t33PP</w:t>
      </w:r>
    </w:p>
    <w:p>
      <w:pPr>
        <w:pStyle w:val="PreformattedText"/>
        <w:bidi w:val="0"/>
        <w:spacing w:before="0" w:after="0"/>
        <w:jc w:val="left"/>
        <w:rPr/>
      </w:pPr>
      <w:r>
        <w:rPr/>
        <w:t>PeeauX/9619uFsp/PpiionnccMMNXVCz+X6ujeM+tHvPPPNMQCM5WHfvvfe6UHv//fcHm/8YZp55</w:t>
      </w:r>
    </w:p>
    <w:p>
      <w:pPr>
        <w:pStyle w:val="PreformattedText"/>
        <w:bidi w:val="0"/>
        <w:spacing w:before="0" w:after="0"/>
        <w:jc w:val="left"/>
        <w:rPr/>
      </w:pPr>
      <w:r>
        <w:rPr/>
        <w:t>5kaQSXtaYtPwWDiA37///W/PC/lhAR/yKScCIiACIiACIiACIjA0BCQQDg1HhdJDBDCXPPHEE8M0</w:t>
      </w:r>
    </w:p>
    <w:p>
      <w:pPr>
        <w:pStyle w:val="PreformattedText"/>
        <w:bidi w:val="0"/>
        <w:spacing w:before="0" w:after="0"/>
        <w:jc w:val="left"/>
        <w:rPr/>
      </w:pPr>
      <w:r>
        <w:rPr/>
        <w:t>00zjc/5S1jF/RCOI8IOgxdy/T3/60242aQum+D2YQDIvEFNSNICs4nnIIYeE9957zz8pLH7XXXdd</w:t>
      </w:r>
    </w:p>
    <w:p>
      <w:pPr>
        <w:pStyle w:val="PreformattedText"/>
        <w:bidi w:val="0"/>
        <w:spacing w:before="0" w:after="0"/>
        <w:jc w:val="left"/>
        <w:rPr/>
      </w:pPr>
      <w:r>
        <w:rPr/>
        <w:t>Fzw5Zj4f8xc//vGPu1C4/fbbu/DHNbR/tqCLzxNEe8ecQeLFxBQtJZpC5iayQuqvf/1rbvFw0fhh</w:t>
      </w:r>
    </w:p>
    <w:p>
      <w:pPr>
        <w:pStyle w:val="PreformattedText"/>
        <w:bidi w:val="0"/>
        <w:spacing w:before="0" w:after="0"/>
        <w:jc w:val="left"/>
        <w:rPr/>
      </w:pPr>
      <w:r>
        <w:rPr/>
        <w:t>8joSrsSmVdwI3KSdvGA6+pvf/Ma5t7pP10VABERABERABERABNojMDK9wfbSIl8iMCoIYIa52Wab</w:t>
      </w:r>
    </w:p>
    <w:p>
      <w:pPr>
        <w:pStyle w:val="PreformattedText"/>
        <w:bidi w:val="0"/>
        <w:spacing w:before="0" w:after="0"/>
        <w:jc w:val="left"/>
        <w:rPr/>
      </w:pPr>
      <w:r>
        <w:rPr/>
        <w:t>he9973t90svcwUUXXdQFN7ajWHPNNX3eXNLSYaKJVu7QQw/1uYMsOoPAxgI0mENiOpq7TTfd1Ld8</w:t>
      </w:r>
    </w:p>
    <w:p>
      <w:pPr>
        <w:pStyle w:val="PreformattedText"/>
        <w:bidi w:val="0"/>
        <w:spacing w:before="0" w:after="0"/>
        <w:jc w:val="left"/>
        <w:rPr/>
      </w:pPr>
      <w:r>
        <w:rPr/>
        <w:t>QMBjjt5RRx3llzGj3H333d3MEgEQM1JMMb///e/7dcxLETKPPvpon7PIPEQcC7hwHmGUe9JcSL84</w:t>
      </w:r>
    </w:p>
    <w:p>
      <w:pPr>
        <w:pStyle w:val="PreformattedText"/>
        <w:bidi w:val="0"/>
        <w:spacing w:before="0" w:after="0"/>
        <w:jc w:val="left"/>
        <w:rPr/>
      </w:pPr>
      <w:r>
        <w:rPr/>
        <w:t>zF8lNraiaNOY2epjn332cSGXdGN+2p8tLZoGrosiIAIiIAIiIAIiIAJhIjHoPAJsO2Ed3090Xsp6</w:t>
      </w:r>
    </w:p>
    <w:p>
      <w:pPr>
        <w:pStyle w:val="PreformattedText"/>
        <w:bidi w:val="0"/>
        <w:spacing w:before="0" w:after="0"/>
        <w:jc w:val="left"/>
        <w:rPr/>
      </w:pPr>
      <w:r>
        <w:rPr/>
        <w:t>N0X33HNPQMhrx73zzjvuDfPS3GECigA3ySSTNE6j3cNfM00dq4NyX51jpVJWCmUV0aor3Uecaf5f</w:t>
      </w:r>
    </w:p>
    <w:p>
      <w:pPr>
        <w:pStyle w:val="PreformattedText"/>
        <w:bidi w:val="0"/>
        <w:spacing w:before="0" w:after="0"/>
        <w:jc w:val="left"/>
        <w:rPr/>
      </w:pPr>
      <w:r>
        <w:rPr/>
        <w:t>9Z7h/l9i0ype8sLqouQTjSHzFuU6h4DNU33ONOdzWIoGb4PcOdlSSkRABERABESgJwhIQ9gTxaxM</w:t>
      </w:r>
    </w:p>
    <w:p>
      <w:pPr>
        <w:pStyle w:val="PreformattedText"/>
        <w:bidi w:val="0"/>
        <w:spacing w:before="0" w:after="0"/>
        <w:jc w:val="left"/>
        <w:rPr/>
      </w:pPr>
      <w:r>
        <w:rPr/>
        <w:t>DpYAJpuslCk34QmwiI4EwglfDkqBCIiACIiACIhAdxCQQNgd5ahcDDMBtkWQEwEREAEREAEREAER</w:t>
      </w:r>
    </w:p>
    <w:p>
      <w:pPr>
        <w:pStyle w:val="PreformattedText"/>
        <w:bidi w:val="0"/>
        <w:spacing w:before="0" w:after="0"/>
        <w:jc w:val="left"/>
        <w:rPr/>
      </w:pPr>
      <w:r>
        <w:rPr/>
        <w:t>EIFuI6BFZbqtRJUfERABERABERABERABERABEWiTgATCNkHJmwiIgAiIgAiIgAiIgAiIgAh0GwEJ</w:t>
      </w:r>
    </w:p>
    <w:p>
      <w:pPr>
        <w:pStyle w:val="PreformattedText"/>
        <w:bidi w:val="0"/>
        <w:spacing w:before="0" w:after="0"/>
        <w:jc w:val="left"/>
        <w:rPr/>
      </w:pPr>
      <w:r>
        <w:rPr/>
        <w:t>hN1WosqPCIiACIiACIiACIiACIiACLRJQAJhm6DkTQREQAREQAREQAREQAREQAS6jYAEwm4rUeVH</w:t>
      </w:r>
    </w:p>
    <w:p>
      <w:pPr>
        <w:pStyle w:val="PreformattedText"/>
        <w:bidi w:val="0"/>
        <w:spacing w:before="0" w:after="0"/>
        <w:jc w:val="left"/>
        <w:rPr/>
      </w:pPr>
      <w:r>
        <w:rPr/>
        <w:t>BERABERABERABERABERABNokIIGwTVDyJgIiIAIiIAIiIAIiIAIiIALdRkACYbeVqPIjAiIgAiIg</w:t>
      </w:r>
    </w:p>
    <w:p>
      <w:pPr>
        <w:pStyle w:val="PreformattedText"/>
        <w:bidi w:val="0"/>
        <w:spacing w:before="0" w:after="0"/>
        <w:jc w:val="left"/>
        <w:rPr/>
      </w:pPr>
      <w:r>
        <w:rPr/>
        <w:t>AiIgAiIgAiIgAm0SkEDYJih5EwEREAEREAEREAEREAEREIFuIyCBsNtKVPkRAREQAREQAREQAREQ</w:t>
      </w:r>
    </w:p>
    <w:p>
      <w:pPr>
        <w:pStyle w:val="PreformattedText"/>
        <w:bidi w:val="0"/>
        <w:spacing w:before="0" w:after="0"/>
        <w:jc w:val="left"/>
        <w:rPr/>
      </w:pPr>
      <w:r>
        <w:rPr/>
        <w:t>AREQgTYJSCBsE5S8iYAIiIAIiIAIiIAIiIAIiEC3EZBA2G0lqvyIgAiIgAiIgAiIgAiIgAiIQJsE</w:t>
      </w:r>
    </w:p>
    <w:p>
      <w:pPr>
        <w:pStyle w:val="PreformattedText"/>
        <w:bidi w:val="0"/>
        <w:spacing w:before="0" w:after="0"/>
        <w:jc w:val="left"/>
        <w:rPr/>
      </w:pPr>
      <w:r>
        <w:rPr/>
        <w:t>xrTpT95GkMDtt98eJp988r+NYJSKSgREQAQGTOCWW255d8A360YREAEREAEREIEJSkAC4QTFXx/5</w:t>
      </w:r>
    </w:p>
    <w:p>
      <w:pPr>
        <w:pStyle w:val="PreformattedText"/>
        <w:bidi w:val="0"/>
        <w:spacing w:before="0" w:after="0"/>
        <w:jc w:val="left"/>
        <w:rPr/>
      </w:pPr>
      <w:r>
        <w:rPr/>
        <w:t>sssuG8aNGzdT/VWdFQEREIGOI/Dsqaee2nGJUoJEQAREQAREQARaE5BA2JrRiPuYeOKJw0QTTTTi</w:t>
      </w:r>
    </w:p>
    <w:p>
      <w:pPr>
        <w:pStyle w:val="PreformattedText"/>
        <w:bidi w:val="0"/>
        <w:spacing w:before="0" w:after="0"/>
        <w:jc w:val="left"/>
        <w:rPr/>
      </w:pPr>
      <w:r>
        <w:rPr/>
        <w:t>8SpCERABERgIAdosOREQAREQAREQgdFJQG/x0VluSrUIiIAIiIAIiIAIiIAIiIAIDJqABMJBI1QA</w:t>
      </w:r>
    </w:p>
    <w:p>
      <w:pPr>
        <w:pStyle w:val="PreformattedText"/>
        <w:bidi w:val="0"/>
        <w:spacing w:before="0" w:after="0"/>
        <w:jc w:val="left"/>
        <w:rPr/>
      </w:pPr>
      <w:r>
        <w:rPr/>
        <w:t>IiACIiACIiACIiACIiACIjA6CUggHJ3lplSLgAiIgAiIgAiIgAiIgAiIwKAJSCAcNEIFIAIiIAIi</w:t>
      </w:r>
    </w:p>
    <w:p>
      <w:pPr>
        <w:pStyle w:val="PreformattedText"/>
        <w:bidi w:val="0"/>
        <w:spacing w:before="0" w:after="0"/>
        <w:jc w:val="left"/>
        <w:rPr/>
      </w:pPr>
      <w:r>
        <w:rPr/>
        <w:t>IAIiIAIiIAIiIAKjk4AEwtFZbkq1CIiACIiACIiACIiACIiACAyagATCQSNUACIgAiIgAiIgAiIg</w:t>
      </w:r>
    </w:p>
    <w:p>
      <w:pPr>
        <w:pStyle w:val="PreformattedText"/>
        <w:bidi w:val="0"/>
        <w:spacing w:before="0" w:after="0"/>
        <w:jc w:val="left"/>
        <w:rPr/>
      </w:pPr>
      <w:r>
        <w:rPr/>
        <w:t>AiIgAiIwOglIIByd5aZUi4AIiIAIiIAIiIAIiIAIiMCgCUggHDRCBSACIiACIiACIiACIiACIiAC</w:t>
      </w:r>
    </w:p>
    <w:p>
      <w:pPr>
        <w:pStyle w:val="PreformattedText"/>
        <w:bidi w:val="0"/>
        <w:spacing w:before="0" w:after="0"/>
        <w:jc w:val="left"/>
        <w:rPr/>
      </w:pPr>
      <w:r>
        <w:rPr/>
        <w:t>o5OABMLRWW5KtQiIgAiIgAiIgAiIgAiIgAgMmoAEwkEjVAAiIAIiIAIiIAIiIAIiIAIiMDoJSCAc</w:t>
      </w:r>
    </w:p>
    <w:p>
      <w:pPr>
        <w:pStyle w:val="PreformattedText"/>
        <w:bidi w:val="0"/>
        <w:spacing w:before="0" w:after="0"/>
        <w:jc w:val="left"/>
        <w:rPr/>
      </w:pPr>
      <w:r>
        <w:rPr/>
        <w:t>neWmVIuACIiACIiACIiACIiACIjAoAlIIBw0wpEL4M033wxvvPGGR1g6HrnUKCYREAEREAEREAER</w:t>
      </w:r>
    </w:p>
    <w:p>
      <w:pPr>
        <w:pStyle w:val="PreformattedText"/>
        <w:bidi w:val="0"/>
        <w:spacing w:before="0" w:after="0"/>
        <w:jc w:val="left"/>
        <w:rPr/>
      </w:pPr>
      <w:r>
        <w:rPr/>
        <w:t>EAEREIHRTmDMaM9AL6X/sMMOC2+//XY47rjjQum4l3goryIgAiIgAiIgAiIgAiIgAoMjIIFwcPxG</w:t>
      </w:r>
    </w:p>
    <w:p>
      <w:pPr>
        <w:pStyle w:val="PreformattedText"/>
        <w:bidi w:val="0"/>
        <w:spacing w:before="0" w:after="0"/>
        <w:jc w:val="left"/>
        <w:rPr/>
      </w:pPr>
      <w:r>
        <w:rPr/>
        <w:t>9O4jjzyyEV/puOFBByIgAiIgAiIgAiIgAiIgAiLQgoBMRlsA0mUREAEREAEREAEREAEREAER6FYC</w:t>
      </w:r>
    </w:p>
    <w:p>
      <w:pPr>
        <w:pStyle w:val="PreformattedText"/>
        <w:bidi w:val="0"/>
        <w:spacing w:before="0" w:after="0"/>
        <w:jc w:val="left"/>
        <w:rPr/>
      </w:pPr>
      <w:r>
        <w:rPr/>
        <w:t>Egi7tWSVLxEQAREQAREQAREQAREQARFoQUACYQtAuiwCIiACIiACIiACIiACIiAC3UpAAmG3lqzy</w:t>
      </w:r>
    </w:p>
    <w:p>
      <w:pPr>
        <w:pStyle w:val="PreformattedText"/>
        <w:bidi w:val="0"/>
        <w:spacing w:before="0" w:after="0"/>
        <w:jc w:val="left"/>
        <w:rPr/>
      </w:pPr>
      <w:r>
        <w:rPr/>
        <w:t>JQIiIAIiIAIiIAIiIAIiIAItCEggbAFIl0VABERABERABERABERABESgWwlIIOzWklW+REAEREAE</w:t>
      </w:r>
    </w:p>
    <w:p>
      <w:pPr>
        <w:pStyle w:val="PreformattedText"/>
        <w:bidi w:val="0"/>
        <w:spacing w:before="0" w:after="0"/>
        <w:jc w:val="left"/>
        <w:rPr/>
      </w:pPr>
      <w:r>
        <w:rPr/>
        <w:t>REAEREAEREAERKAFAQmELQDpsgiIgAiIgAiIgAiIgAiIgAh0KwEJhN1assqXCIiACIiACIiACIiA</w:t>
      </w:r>
    </w:p>
    <w:p>
      <w:pPr>
        <w:pStyle w:val="PreformattedText"/>
        <w:bidi w:val="0"/>
        <w:spacing w:before="0" w:after="0"/>
        <w:jc w:val="left"/>
        <w:rPr/>
      </w:pPr>
      <w:r>
        <w:rPr/>
        <w:t>CIiACLQgIIGwBSBdFgEREAEREAEREAEREAEREIFuJSCBsFtLVvkSAREQAREQAREQAREQAREQgRYE</w:t>
      </w:r>
    </w:p>
    <w:p>
      <w:pPr>
        <w:pStyle w:val="PreformattedText"/>
        <w:bidi w:val="0"/>
        <w:spacing w:before="0" w:after="0"/>
        <w:jc w:val="left"/>
        <w:rPr/>
      </w:pPr>
      <w:r>
        <w:rPr/>
        <w:t>JBC2AKTLIiACIiACIiACIiACIiACItCtBCQQdmvJKl8iIAIiIAIiIAIiIAIiIAIi0IKABMIWgHRZ</w:t>
      </w:r>
    </w:p>
    <w:p>
      <w:pPr>
        <w:pStyle w:val="PreformattedText"/>
        <w:bidi w:val="0"/>
        <w:spacing w:before="0" w:after="0"/>
        <w:jc w:val="left"/>
        <w:rPr/>
      </w:pPr>
      <w:r>
        <w:rPr/>
        <w:t>BERABERABERABERABERABLqVgATCbi1Z5UsEREAEREAEREAEREAEREAEWhCQQNgCkC6LgAiIgAiI</w:t>
      </w:r>
    </w:p>
    <w:p>
      <w:pPr>
        <w:pStyle w:val="PreformattedText"/>
        <w:bidi w:val="0"/>
        <w:spacing w:before="0" w:after="0"/>
        <w:jc w:val="left"/>
        <w:rPr/>
      </w:pPr>
      <w:r>
        <w:rPr/>
        <w:t>gAiIgAiIgAiIQLcSkEDYrSWrfImACIiACIiACIiACIiACIhACwISCFsA0mUREAEREAEREAEREAER</w:t>
      </w:r>
    </w:p>
    <w:p>
      <w:pPr>
        <w:pStyle w:val="PreformattedText"/>
        <w:bidi w:val="0"/>
        <w:spacing w:before="0" w:after="0"/>
        <w:jc w:val="left"/>
        <w:rPr/>
      </w:pPr>
      <w:r>
        <w:rPr/>
        <w:t>EAER6FYCEgi7tWSVLxEQAREQAREQAREQAREQARFoQUACYQtAuiwCIiACIiACIiACIiACIiAC3Upg</w:t>
      </w:r>
    </w:p>
    <w:p>
      <w:pPr>
        <w:pStyle w:val="PreformattedText"/>
        <w:bidi w:val="0"/>
        <w:spacing w:before="0" w:after="0"/>
        <w:jc w:val="left"/>
        <w:rPr/>
      </w:pPr>
      <w:r>
        <w:rPr/>
        <w:t>TLdmbDTn64UXXhjz1FNPjeYsKO0dSCDGGN57770wZowe+w4snlGdpOeff16ValSXoBIvAiIgAiLQ</w:t>
      </w:r>
    </w:p>
    <w:p>
      <w:pPr>
        <w:pStyle w:val="PreformattedText"/>
        <w:bidi w:val="0"/>
        <w:spacing w:before="0" w:after="0"/>
        <w:jc w:val="left"/>
        <w:rPr/>
      </w:pPr>
      <w:r>
        <w:rPr/>
        <w:t>ywQm6uXMd2rep59++sUmmWSSyTo1fUrX6CTwyiuvLGkpn3Kaaaa5ZXTmQKnuVALvvvvuey+99NK9</w:t>
      </w:r>
    </w:p>
    <w:p>
      <w:pPr>
        <w:pStyle w:val="PreformattedText"/>
        <w:bidi w:val="0"/>
        <w:spacing w:before="0" w:after="0"/>
        <w:jc w:val="left"/>
        <w:rPr/>
      </w:pPr>
      <w:r>
        <w:rPr/>
        <w:t>nZo+pUsEREAEREAEREAEREAERCCETQwCHzkREAEREAEREAEREAERcAKaQ6iKIAK9QWBSy+bb9nnV</w:t>
      </w:r>
    </w:p>
    <w:p>
      <w:pPr>
        <w:pStyle w:val="PreformattedText"/>
        <w:bidi w:val="0"/>
        <w:spacing w:before="0" w:after="0"/>
        <w:jc w:val="left"/>
        <w:rPr/>
      </w:pPr>
      <w:r>
        <w:rPr/>
        <w:t>Ph/ujSwrlyIgAiIgAiIgAiIgAiIgAiIgAhBYzT7T2Gdy+6xrHzkREAEREAEREAEREAERCFoIQJVA</w:t>
      </w:r>
    </w:p>
    <w:p>
      <w:pPr>
        <w:pStyle w:val="PreformattedText"/>
        <w:bidi w:val="0"/>
        <w:spacing w:before="0" w:after="0"/>
        <w:jc w:val="left"/>
        <w:rPr/>
      </w:pPr>
      <w:r>
        <w:rPr/>
        <w:t>BHqDAMLgK+9nFaFQTgREQAREQAREQAREQASCTEZVCUSg+wkkc9GUU5mNJhL6FQEREAEREAEREAER</w:t>
      </w:r>
    </w:p>
    <w:p>
      <w:pPr>
        <w:pStyle w:val="PreformattedText"/>
        <w:bidi w:val="0"/>
        <w:spacing w:before="0" w:after="0"/>
        <w:jc w:val="left"/>
        <w:rPr/>
      </w:pPr>
      <w:r>
        <w:rPr/>
        <w:t>EAEREIEuJ5DMRVM2ZTaaSOhXBERABERABERABHqcgDSEPV4BlP2eIJCbi5Lht+wjs9GeKHplUgRE</w:t>
      </w:r>
    </w:p>
    <w:p>
      <w:pPr>
        <w:pStyle w:val="PreformattedText"/>
        <w:bidi w:val="0"/>
        <w:spacing w:before="0" w:after="0"/>
        <w:jc w:val="left"/>
        <w:rPr/>
      </w:pPr>
      <w:r>
        <w:rPr/>
        <w:t>QAREQAREQASaE5BA2JyProrAaCdQNRdN+ZHZaCKhXxEQAREQAREQAREQAREQARHoUgJVc9GUTZmN</w:t>
      </w:r>
    </w:p>
    <w:p>
      <w:pPr>
        <w:pStyle w:val="PreformattedText"/>
        <w:bidi w:val="0"/>
        <w:spacing w:before="0" w:after="0"/>
        <w:jc w:val="left"/>
        <w:rPr/>
      </w:pPr>
      <w:r>
        <w:rPr/>
        <w:t>JhL6FQEREAEREAEREIEeJiANYQ8XvrLeEwSq5qIp0zIbTST0KwIiIAIiIAIiIAI9TEACYQ8XvrLe</w:t>
      </w:r>
    </w:p>
    <w:p>
      <w:pPr>
        <w:pStyle w:val="PreformattedText"/>
        <w:bidi w:val="0"/>
        <w:spacing w:before="0" w:after="0"/>
        <w:jc w:val="left"/>
        <w:rPr/>
      </w:pPr>
      <w:r>
        <w:rPr/>
        <w:t>9QRK5qIp4zIbTST0KwIiIAIiIAIiIAIiIAIiIAJdRqBkLpqyKbPRREK/IiACIiACIiACItCjBKQh</w:t>
      </w:r>
    </w:p>
    <w:p>
      <w:pPr>
        <w:pStyle w:val="PreformattedText"/>
        <w:bidi w:val="0"/>
        <w:spacing w:before="0" w:after="0"/>
        <w:jc w:val="left"/>
        <w:rPr/>
      </w:pPr>
      <w:r>
        <w:rPr/>
        <w:t>7NGCV7Z7gkDJXDRlXmajiYR+RUAEREAEREAERKBHCUgg7NGCV7a7nkArc9EEQGajiYR+RUAEREAE</w:t>
      </w:r>
    </w:p>
    <w:p>
      <w:pPr>
        <w:pStyle w:val="PreformattedText"/>
        <w:bidi w:val="0"/>
        <w:spacing w:before="0" w:after="0"/>
        <w:jc w:val="left"/>
        <w:rPr/>
      </w:pPr>
      <w:r>
        <w:rPr/>
        <w:t>REAEREAEREAERKBLCLQyF03ZlNloIqFfERABERABERABEehBAmN6MM/Ksgj0AoEFLZOYhOZuEvvD</w:t>
      </w:r>
    </w:p>
    <w:p>
      <w:pPr>
        <w:pStyle w:val="PreformattedText"/>
        <w:bidi w:val="0"/>
        <w:spacing w:before="0" w:after="0"/>
        <w:jc w:val="left"/>
        <w:rPr/>
      </w:pPr>
      <w:r>
        <w:rPr/>
        <w:t>M189P0/uScciIAIiIAIiIAIiIAK9Q2Ci3smqcioCPUVgKsvtZJUcz2b/p7XPHyvn37H//6qc018R</w:t>
      </w:r>
    </w:p>
    <w:p>
      <w:pPr>
        <w:pStyle w:val="PreformattedText"/>
        <w:bidi w:val="0"/>
        <w:spacing w:before="0" w:after="0"/>
        <w:jc w:val="left"/>
        <w:rPr/>
      </w:pPr>
      <w:r>
        <w:rPr/>
        <w:t>EAEREAEREAEREIEeICANYQ8UsrLYkwReq8n1h+wcWsKXa67plAiIgAiIgAiIgAiIQA8S0KIyPVjo</w:t>
      </w:r>
    </w:p>
    <w:p>
      <w:pPr>
        <w:pStyle w:val="PreformattedText"/>
        <w:bidi w:val="0"/>
        <w:spacing w:before="0" w:after="0"/>
        <w:jc w:val="left"/>
        <w:rPr/>
      </w:pPr>
      <w:r>
        <w:rPr/>
        <w:t>yrIIiIAIiIAIiIAIiIAIiIAIQEACoeqBCIiACIiACIiACIiACIiACPQoAQmEPVrwyrYIiIAIiIAI</w:t>
      </w:r>
    </w:p>
    <w:p>
      <w:pPr>
        <w:pStyle w:val="PreformattedText"/>
        <w:bidi w:val="0"/>
        <w:spacing w:before="0" w:after="0"/>
        <w:jc w:val="left"/>
        <w:rPr/>
      </w:pPr>
      <w:r>
        <w:rPr/>
        <w:t>iIAIiIAIiIAISCBUHRABERABERABERABERABERCBHiUggbBHC17ZFgEREAEREAEREAEREAEREAEJ</w:t>
      </w:r>
    </w:p>
    <w:p>
      <w:pPr>
        <w:pStyle w:val="PreformattedText"/>
        <w:bidi w:val="0"/>
        <w:spacing w:before="0" w:after="0"/>
        <w:jc w:val="left"/>
        <w:rPr/>
      </w:pPr>
      <w:r>
        <w:rPr/>
        <w:t>hKoDIiACIiACIiACIiACIiACItCjBCQQ9mjBK9siIAIiIAIiIAIiIAIiIAIiIIFQdUAEREAEREAE</w:t>
      </w:r>
    </w:p>
    <w:p>
      <w:pPr>
        <w:pStyle w:val="PreformattedText"/>
        <w:bidi w:val="0"/>
        <w:spacing w:before="0" w:after="0"/>
        <w:jc w:val="left"/>
        <w:rPr/>
      </w:pPr>
      <w:r>
        <w:rPr/>
        <w:t>REAEREAEREAEepSABMIeLXhlWwREQAREQAREQAREQAREQAQkEKoOiIAIiIAIiIAIiIAIiIAIiECP</w:t>
      </w:r>
    </w:p>
    <w:p>
      <w:pPr>
        <w:pStyle w:val="PreformattedText"/>
        <w:bidi w:val="0"/>
        <w:spacing w:before="0" w:after="0"/>
        <w:jc w:val="left"/>
        <w:rPr/>
      </w:pPr>
      <w:r>
        <w:rPr/>
        <w:t>EpBA2KMFr2yLgAiIgAiIgAiIgAiIgAiIgARC1QEREAEREAEREAEREAEREAER6FECEgh7tOCVbREQ</w:t>
      </w:r>
    </w:p>
    <w:p>
      <w:pPr>
        <w:pStyle w:val="PreformattedText"/>
        <w:bidi w:val="0"/>
        <w:spacing w:before="0" w:after="0"/>
        <w:jc w:val="left"/>
        <w:rPr/>
      </w:pPr>
      <w:r>
        <w:rPr/>
        <w:t>AREQAREQAREQAREQARGQQKg6IAIiIAIiIAIiIAIiIAIiIAI9SkACYY8WvLItAiIgAiIgAiIgAiIg</w:t>
      </w:r>
    </w:p>
    <w:p>
      <w:pPr>
        <w:pStyle w:val="PreformattedText"/>
        <w:bidi w:val="0"/>
        <w:spacing w:before="0" w:after="0"/>
        <w:jc w:val="left"/>
        <w:rPr/>
      </w:pPr>
      <w:r>
        <w:rPr/>
        <w:t>AiIgAhIIVQdEQAREQAREQAREQAREQAREoEcJSCDs0YJXtkVABERABERABERABERABERAAqHqgAiI</w:t>
      </w:r>
    </w:p>
    <w:p>
      <w:pPr>
        <w:pStyle w:val="PreformattedText"/>
        <w:bidi w:val="0"/>
        <w:spacing w:before="0" w:after="0"/>
        <w:jc w:val="left"/>
        <w:rPr/>
      </w:pPr>
      <w:r>
        <w:rPr/>
        <w:t>gAiIgAiIgAiIgAiIgAj0KAEJhD1a8Mq2CIiACIiACIiACIiACIiACEggVB0QAREQAREQAREQAREQ</w:t>
      </w:r>
    </w:p>
    <w:p>
      <w:pPr>
        <w:pStyle w:val="PreformattedText"/>
        <w:bidi w:val="0"/>
        <w:spacing w:before="0" w:after="0"/>
        <w:jc w:val="left"/>
        <w:rPr/>
      </w:pPr>
      <w:r>
        <w:rPr/>
        <w:t>AREQgR4lIIGwRwte2RYBERABERABERABERABERABCYSqAyIgAiIgAiIgAiIgAiIgAiLQowQkEPZo</w:t>
      </w:r>
    </w:p>
    <w:p>
      <w:pPr>
        <w:pStyle w:val="PreformattedText"/>
        <w:bidi w:val="0"/>
        <w:spacing w:before="0" w:after="0"/>
        <w:jc w:val="left"/>
        <w:rPr/>
      </w:pPr>
      <w:r>
        <w:rPr/>
        <w:t>wSvbIiACIiACIiACIiACIiACIiCBUHVABERABERABERABERABERABHqUgATCHi14ZVsEREAEREAE</w:t>
      </w:r>
    </w:p>
    <w:p>
      <w:pPr>
        <w:pStyle w:val="PreformattedText"/>
        <w:bidi w:val="0"/>
        <w:spacing w:before="0" w:after="0"/>
        <w:jc w:val="left"/>
        <w:rPr/>
      </w:pPr>
      <w:r>
        <w:rPr/>
        <w:t>REAEREAEREAEJBCqDoiACIiACIiACIiACIiACIhAjxKQQNijBa9si4AIiIAIiIAIiIAIiIAIiIAE</w:t>
      </w:r>
    </w:p>
    <w:p>
      <w:pPr>
        <w:pStyle w:val="PreformattedText"/>
        <w:bidi w:val="0"/>
        <w:spacing w:before="0" w:after="0"/>
        <w:jc w:val="left"/>
        <w:rPr/>
      </w:pPr>
      <w:r>
        <w:rPr/>
        <w:t>QtUBERABERABERABERABERABEehRAhIIe7TglW0REAEREAEREAEREAEREAERkECoOiACIiACIiAC</w:t>
      </w:r>
    </w:p>
    <w:p>
      <w:pPr>
        <w:pStyle w:val="PreformattedText"/>
        <w:bidi w:val="0"/>
        <w:spacing w:before="0" w:after="0"/>
        <w:jc w:val="left"/>
        <w:rPr/>
      </w:pPr>
      <w:r>
        <w:rPr/>
        <w:t>IiACIiACIiACPUpAAmGPFryyLQIiIAIiIAIiIAIiIAIiIAISCFUHREAEREAEREAEREAEREAERKBH</w:t>
      </w:r>
    </w:p>
    <w:p>
      <w:pPr>
        <w:pStyle w:val="PreformattedText"/>
        <w:bidi w:val="0"/>
        <w:spacing w:before="0" w:after="0"/>
        <w:jc w:val="left"/>
        <w:rPr/>
      </w:pPr>
      <w:r>
        <w:rPr/>
        <w:t>CUgg7NGCV7ZFQAREQAREQAREQAREQAREQAKh6oAIiIAIiIAIiIAIiIAIiIAI9CgBCYQ9WvDKtgiI</w:t>
      </w:r>
    </w:p>
    <w:p>
      <w:pPr>
        <w:pStyle w:val="PreformattedText"/>
        <w:bidi w:val="0"/>
        <w:spacing w:before="0" w:after="0"/>
        <w:jc w:val="left"/>
        <w:rPr/>
      </w:pPr>
      <w:r>
        <w:rPr/>
        <w:t>gAiIgAiIgAiIgAiIgAhIIFQdEAEREAEREAEREAEREAEREIEeJSCBsEcLXtkWAREQAREQAREQAREQ</w:t>
      </w:r>
    </w:p>
    <w:p>
      <w:pPr>
        <w:pStyle w:val="PreformattedText"/>
        <w:bidi w:val="0"/>
        <w:spacing w:before="0" w:after="0"/>
        <w:jc w:val="left"/>
        <w:rPr/>
      </w:pPr>
      <w:r>
        <w:rPr/>
        <w:t>AREQAQmEqgMiIAIiIAIiIAIiIAIiIAIi0KMEJBD2aMEr2yIgAiIgAiIgAiIgAiIgAiIggVB1QARE</w:t>
      </w:r>
    </w:p>
    <w:p>
      <w:pPr>
        <w:pStyle w:val="PreformattedText"/>
        <w:bidi w:val="0"/>
        <w:spacing w:before="0" w:after="0"/>
        <w:jc w:val="left"/>
        <w:rPr/>
      </w:pPr>
      <w:r>
        <w:rPr/>
        <w:t>QAREQAREQAREQAREQAR6lIAEwh4teGVbBERABERABERABERABERABCYCwQYbbPD11VZbbT3hEAER</w:t>
      </w:r>
    </w:p>
    <w:p>
      <w:pPr>
        <w:pStyle w:val="PreformattedText"/>
        <w:bidi w:val="0"/>
        <w:spacing w:before="0" w:after="0"/>
        <w:jc w:val="left"/>
        <w:rPr/>
      </w:pPr>
      <w:r>
        <w:rPr/>
        <w:t>6F4Cb7zxxsTvvPPOxFNPPfW73ZtL5UwEROCWW2654aKLLvqGSIiACIiACIhAOwTG4Gn66aefZscd</w:t>
      </w:r>
    </w:p>
    <w:p>
      <w:pPr>
        <w:pStyle w:val="PreformattedText"/>
        <w:bidi w:val="0"/>
        <w:spacing w:before="0" w:after="0"/>
        <w:jc w:val="left"/>
        <w:rPr/>
      </w:pPr>
      <w:r>
        <w:rPr/>
        <w:t>d1yynRvkRwREQAREQAREoHMJPPHEE/d2buqUMhEQAREQgU4jIJPRTisRpUcEREAEREAEREAEREAE</w:t>
      </w:r>
    </w:p>
    <w:p>
      <w:pPr>
        <w:pStyle w:val="PreformattedText"/>
        <w:bidi w:val="0"/>
        <w:spacing w:before="0" w:after="0"/>
        <w:jc w:val="left"/>
        <w:rPr/>
      </w:pPr>
      <w:r>
        <w:rPr/>
        <w:t>REAERoiABMIRAq1oREAEREAEREAEREAEREAERKDTCEgg7LQSUXpEQAREQAREQAREQAREQAREYIQI</w:t>
      </w:r>
    </w:p>
    <w:p>
      <w:pPr>
        <w:pStyle w:val="PreformattedText"/>
        <w:bidi w:val="0"/>
        <w:spacing w:before="0" w:after="0"/>
        <w:jc w:val="left"/>
        <w:rPr/>
      </w:pPr>
      <w:r>
        <w:rPr/>
        <w:t>SCAcIdCKRgREQAREQAREQAREQAREQAQ6jYAEwk4rEaVHBERABERABERABERABERABEaIgATCEQKt</w:t>
      </w:r>
    </w:p>
    <w:p>
      <w:pPr>
        <w:pStyle w:val="PreformattedText"/>
        <w:bidi w:val="0"/>
        <w:spacing w:before="0" w:after="0"/>
        <w:jc w:val="left"/>
        <w:rPr/>
      </w:pPr>
      <w:r>
        <w:rPr/>
        <w:t>aERABERABERABERABERABESg0whIIOy0ElF6REAEREAEREAEREAEREAERGCECEggHCHQikYEREAE</w:t>
      </w:r>
    </w:p>
    <w:p>
      <w:pPr>
        <w:pStyle w:val="PreformattedText"/>
        <w:bidi w:val="0"/>
        <w:spacing w:before="0" w:after="0"/>
        <w:jc w:val="left"/>
        <w:rPr/>
      </w:pPr>
      <w:r>
        <w:rPr/>
        <w:t>REAEREAEREAEREAEOo2ABMJOKxGlRwREQAREQAREQAREQAREQARGiIAEwhECrWhEQAREQAREQARE</w:t>
      </w:r>
    </w:p>
    <w:p>
      <w:pPr>
        <w:pStyle w:val="PreformattedText"/>
        <w:bidi w:val="0"/>
        <w:spacing w:before="0" w:after="0"/>
        <w:jc w:val="left"/>
        <w:rPr/>
      </w:pPr>
      <w:r>
        <w:rPr/>
        <w:t>QAREQAREoNMISCDstBJRekRABERABERABERABERABERghAhIIBwh0IpGBERABERABERABERABERA</w:t>
      </w:r>
    </w:p>
    <w:p>
      <w:pPr>
        <w:pStyle w:val="PreformattedText"/>
        <w:bidi w:val="0"/>
        <w:spacing w:before="0" w:after="0"/>
        <w:jc w:val="left"/>
        <w:rPr/>
      </w:pPr>
      <w:r>
        <w:rPr/>
        <w:t>BDqNgATCTisRpUcEREAEREAEREAEREAEREAERoiABMIRAq1oREAEREAEREAEREAEREAERKDTCEgg</w:t>
      </w:r>
    </w:p>
    <w:p>
      <w:pPr>
        <w:pStyle w:val="PreformattedText"/>
        <w:bidi w:val="0"/>
        <w:spacing w:before="0" w:after="0"/>
        <w:jc w:val="left"/>
        <w:rPr/>
      </w:pPr>
      <w:r>
        <w:rPr/>
        <w:t>7LQSUXpEQAREQAREQAREQAREQAREYIQISCAcIdCKZuAErr322rDxxhuHlVdeOey9997h1VdfHXhg</w:t>
      </w:r>
    </w:p>
    <w:p>
      <w:pPr>
        <w:pStyle w:val="PreformattedText"/>
        <w:bidi w:val="0"/>
        <w:spacing w:before="0" w:after="0"/>
        <w:jc w:val="left"/>
        <w:rPr/>
      </w:pPr>
      <w:r>
        <w:rPr/>
        <w:t>Le688sorw0YbbRSefvrpPj5POeWUsPPOO/c5N5g/9913X/jOd75TDOIXv/iFp4O0bLLJJh73HXfc</w:t>
      </w:r>
    </w:p>
    <w:p>
      <w:pPr>
        <w:pStyle w:val="PreformattedText"/>
        <w:bidi w:val="0"/>
        <w:spacing w:before="0" w:after="0"/>
        <w:jc w:val="left"/>
        <w:rPr/>
      </w:pPr>
      <w:r>
        <w:rPr/>
        <w:t>UfQ/khcuvvji8OMf/3jQUVKWL7744qDDqQvgnXfeCb///e/rLjXO5X7OP//88Mtf/rJxTQciIAIi</w:t>
      </w:r>
    </w:p>
    <w:p>
      <w:pPr>
        <w:pStyle w:val="PreformattedText"/>
        <w:bidi w:val="0"/>
        <w:spacing w:before="0" w:after="0"/>
        <w:jc w:val="left"/>
        <w:rPr/>
      </w:pPr>
      <w:r>
        <w:rPr/>
        <w:t>IAIiIAIi0CsEJBD2SkmP0nz+5je/CbvuumvYbrvtwkknnRRijGGttdYattw8+uij4brrrgs/+clP</w:t>
      </w:r>
    </w:p>
    <w:p>
      <w:pPr>
        <w:pStyle w:val="PreformattedText"/>
        <w:bidi w:val="0"/>
        <w:spacing w:before="0" w:after="0"/>
        <w:jc w:val="left"/>
        <w:rPr/>
      </w:pPr>
      <w:r>
        <w:rPr/>
        <w:t>GnEQ5/HHHx8QTIfKffSjHw2f/OQni8E9/vjj4b333gt77rln2G233cKSSy4Z1ltvvfDII48U7xmp</w:t>
      </w:r>
    </w:p>
    <w:p>
      <w:pPr>
        <w:pStyle w:val="PreformattedText"/>
        <w:bidi w:val="0"/>
        <w:spacing w:before="0" w:after="0"/>
        <w:jc w:val="left"/>
        <w:rPr/>
      </w:pPr>
      <w:r>
        <w:rPr/>
        <w:t>Cw8//HB48MEHBx3dDTfcEN54441Bh1MXwEUXXRR++MMf1l1qnMv9fOITnwizzjpr45oOREAEREAE</w:t>
      </w:r>
    </w:p>
    <w:p>
      <w:pPr>
        <w:pStyle w:val="PreformattedText"/>
        <w:bidi w:val="0"/>
        <w:spacing w:before="0" w:after="0"/>
        <w:jc w:val="left"/>
        <w:rPr/>
      </w:pPr>
      <w:r>
        <w:rPr/>
        <w:t>REAERKBXCIzplYwqn6OTwB//+Mew1FJLhc9//vOegaOPPjp861vfCmh3Jp100oBwgnZnqqmmCl/6</w:t>
      </w:r>
    </w:p>
    <w:p>
      <w:pPr>
        <w:pStyle w:val="PreformattedText"/>
        <w:bidi w:val="0"/>
        <w:spacing w:before="0" w:after="0"/>
        <w:jc w:val="left"/>
        <w:rPr/>
      </w:pPr>
      <w:r>
        <w:rPr/>
        <w:t>0pfCjDPO6OcQWBDu0PTtsssu4cknnww///nPw7rrrhvWXnttD+uFF14IZ555Zph44onDl7/85TD9</w:t>
      </w:r>
    </w:p>
    <w:p>
      <w:pPr>
        <w:pStyle w:val="PreformattedText"/>
        <w:bidi w:val="0"/>
        <w:spacing w:before="0" w:after="0"/>
        <w:jc w:val="left"/>
        <w:rPr/>
      </w:pPr>
      <w:r>
        <w:rPr/>
        <w:t>9NP7ea7/9Kc/Dfvtt5//v+2228Kiiy4afve73/l/BMSbb745XHrppS6oob2ccsopw0svvRSOOeaY</w:t>
      </w:r>
    </w:p>
    <w:p>
      <w:pPr>
        <w:pStyle w:val="PreformattedText"/>
        <w:bidi w:val="0"/>
        <w:spacing w:before="0" w:after="0"/>
        <w:jc w:val="left"/>
        <w:rPr/>
      </w:pPr>
      <w:r>
        <w:rPr/>
        <w:t>8Pzzz4cVVlghbL/99mGiiSZyIe7UU08Nf//738OnP/3p8NWvfjW8/vrr7o8A33333fCDH/wg3H//</w:t>
      </w:r>
    </w:p>
    <w:p>
      <w:pPr>
        <w:pStyle w:val="PreformattedText"/>
        <w:bidi w:val="0"/>
        <w:spacing w:before="0" w:after="0"/>
        <w:jc w:val="left"/>
        <w:rPr/>
      </w:pPr>
      <w:r>
        <w:rPr/>
        <w:t>/WGllVYKm2++uccz00wzheWWW86Pl19++fCzn/0sICDj/4EHHgi33357GDt2rAvIl19+ebj11lvD</w:t>
      </w:r>
    </w:p>
    <w:p>
      <w:pPr>
        <w:pStyle w:val="PreformattedText"/>
        <w:bidi w:val="0"/>
        <w:spacing w:before="0" w:after="0"/>
        <w:jc w:val="left"/>
        <w:rPr/>
      </w:pPr>
      <w:r>
        <w:rPr/>
        <w:t>+uuvH1ZddVWPtxRuXb5LaSfOyy67LEw77bQumM8zzzyenvSFlnPxxRf3Mph33nm9DI466ijngSBP</w:t>
      </w:r>
    </w:p>
    <w:p>
      <w:pPr>
        <w:pStyle w:val="PreformattedText"/>
        <w:bidi w:val="0"/>
        <w:spacing w:before="0" w:after="0"/>
        <w:jc w:val="left"/>
        <w:rPr/>
      </w:pPr>
      <w:r>
        <w:rPr/>
        <w:t>eeBngQUWCGgWEYI5T9nljvycffbZYbHFFgvjxo0Lk08+ebjqqqvCFFNM4eVGGR1wwAHh3HPPDU89</w:t>
      </w:r>
    </w:p>
    <w:p>
      <w:pPr>
        <w:pStyle w:val="PreformattedText"/>
        <w:bidi w:val="0"/>
        <w:spacing w:before="0" w:after="0"/>
        <w:jc w:val="left"/>
        <w:rPr/>
      </w:pPr>
      <w:r>
        <w:rPr/>
        <w:t>9ZSzpUxw1XspnwsuuCCQT4T4z33uc+GMM84Id955Z/jQhz4UdthhhzDffPP18QMr7sOV6tRDDz0U</w:t>
      </w:r>
    </w:p>
    <w:p>
      <w:pPr>
        <w:pStyle w:val="PreformattedText"/>
        <w:bidi w:val="0"/>
        <w:spacing w:before="0" w:after="0"/>
        <w:jc w:val="left"/>
        <w:rPr/>
      </w:pPr>
      <w:r>
        <w:rPr/>
        <w:t>ENT5RXOb6pHfpC8REAEREAEREAERGKUEpCEcpQXXK8lGgKPDv+yyy4YjjjjChSYEQgQKTALRFiIw</w:t>
      </w:r>
    </w:p>
    <w:p>
      <w:pPr>
        <w:pStyle w:val="PreformattedText"/>
        <w:bidi w:val="0"/>
        <w:spacing w:before="0" w:after="0"/>
        <w:jc w:val="left"/>
        <w:rPr/>
      </w:pPr>
      <w:r>
        <w:rPr/>
        <w:t>zjXXXGHppZd2jRMCAwLe/PPP7wIYQhZCHefQtr322mv+IUyEGYQDBCuETNycc84ZxowZE5544gn/</w:t>
      </w:r>
    </w:p>
    <w:p>
      <w:pPr>
        <w:pStyle w:val="PreformattedText"/>
        <w:bidi w:val="0"/>
        <w:spacing w:before="0" w:after="0"/>
        <w:jc w:val="left"/>
        <w:rPr/>
      </w:pPr>
      <w:r>
        <w:rPr/>
        <w:t>jybpi1/8oh/zdfLJJ4eDDz44bLbZZuHZZ59tCAZ77LFHmHnmmV1wQVhEAEUDhqkrQgnaPkwtETYR</w:t>
      </w:r>
    </w:p>
    <w:p>
      <w:pPr>
        <w:pStyle w:val="PreformattedText"/>
        <w:bidi w:val="0"/>
        <w:spacing w:before="0" w:after="0"/>
        <w:jc w:val="left"/>
        <w:rPr/>
      </w:pPr>
      <w:r>
        <w:rPr/>
        <w:t>VK+55hoPEwEJYZDf3BwTDeHbb78d/v3vfwe0aZiMrrbaai7c7rjjjmGRRRYJs802W9hyyy3DTTfd</w:t>
      </w:r>
    </w:p>
    <w:p>
      <w:pPr>
        <w:pStyle w:val="PreformattedText"/>
        <w:bidi w:val="0"/>
        <w:spacing w:before="0" w:after="0"/>
        <w:jc w:val="left"/>
        <w:rPr/>
      </w:pPr>
      <w:r>
        <w:rPr/>
        <w:t>5MIYQhWccHXhkve6fNel/bHHHvN87rvvvn4P8VQd+cGcFrbka/XVV3fhHQHrxBNPdO/4+e53vxt2</w:t>
      </w:r>
    </w:p>
    <w:p>
      <w:pPr>
        <w:pStyle w:val="PreformattedText"/>
        <w:bidi w:val="0"/>
        <w:spacing w:before="0" w:after="0"/>
        <w:jc w:val="left"/>
        <w:rPr/>
      </w:pPr>
      <w:r>
        <w:rPr/>
        <w:t>3313F6YIL3c33nhj2GmnnVwQRDBFwMZRZnvttZebzP7rX/9yoRKhfZVVVnH/+Km7d7LJJguf/exn</w:t>
      </w:r>
    </w:p>
    <w:p>
      <w:pPr>
        <w:pStyle w:val="PreformattedText"/>
        <w:bidi w:val="0"/>
        <w:spacing w:before="0" w:after="0"/>
        <w:jc w:val="left"/>
        <w:rPr/>
      </w:pPr>
      <w:r>
        <w:rPr/>
        <w:t>w0ILLeTlj5B+yy23uICPYIoJbtUPwjWDD83qFPlHSN9mm22c9d/+9jeSICcCIiACIiACIiACo5qA</w:t>
      </w:r>
    </w:p>
    <w:p>
      <w:pPr>
        <w:pStyle w:val="PreformattedText"/>
        <w:bidi w:val="0"/>
        <w:spacing w:before="0" w:after="0"/>
        <w:jc w:val="left"/>
        <w:rPr/>
      </w:pPr>
      <w:r>
        <w:rPr/>
        <w:t>NISjuvi6P/EIAGjm6NAzv2+DDTYISyyxhAtWmHUiPKyzzjoOgjlgaJXQFmJiiV+EKjRyCHBTTz11</w:t>
      </w:r>
    </w:p>
    <w:p>
      <w:pPr>
        <w:pStyle w:val="PreformattedText"/>
        <w:bidi w:val="0"/>
        <w:spacing w:before="0" w:after="0"/>
        <w:jc w:val="left"/>
        <w:rPr/>
      </w:pPr>
      <w:r>
        <w:rPr/>
        <w:t>WHDBBcMf/vCH8Je//MWP33rrLdcQfuxjH3PhIhFFS4WAwzy33/72ty7kpWtoJA866CAXkhCuzjnn</w:t>
      </w:r>
    </w:p>
    <w:p>
      <w:pPr>
        <w:pStyle w:val="PreformattedText"/>
        <w:bidi w:val="0"/>
        <w:spacing w:before="0" w:after="0"/>
        <w:jc w:val="left"/>
        <w:rPr/>
      </w:pPr>
      <w:r>
        <w:rPr/>
        <w:t>nPDcc8+5NgwhEK0YafvIRz4S/vvf/wbmC/7zn//0eEkbQiTXkkMIRCvFfT/60Y9cCOR+BCnMVyeZ</w:t>
      </w:r>
    </w:p>
    <w:p>
      <w:pPr>
        <w:pStyle w:val="PreformattedText"/>
        <w:bidi w:val="0"/>
        <w:spacing w:before="0" w:after="0"/>
        <w:jc w:val="left"/>
        <w:rPr/>
      </w:pPr>
      <w:r>
        <w:rPr/>
        <w:t>ZBI3Z0TThkCCI39oIN98803PM3PxPvzhD4djjz3WhbJvfvObLlxWw4UPDKr5Ju5q2tF0vvzyy+GS</w:t>
      </w:r>
    </w:p>
    <w:p>
      <w:pPr>
        <w:pStyle w:val="PreformattedText"/>
        <w:bidi w:val="0"/>
        <w:spacing w:before="0" w:after="0"/>
        <w:jc w:val="left"/>
        <w:rPr/>
      </w:pPr>
      <w:r>
        <w:rPr/>
        <w:t>Sy5xxnfddVdKcp9fhGyE8jXWWMMFYDSUsP7617/e8Pe1r33NtaxwI+35/EnyigaU+BDs0ZameaII</w:t>
      </w:r>
    </w:p>
    <w:p>
      <w:pPr>
        <w:pStyle w:val="PreformattedText"/>
        <w:bidi w:val="0"/>
        <w:spacing w:before="0" w:after="0"/>
        <w:jc w:val="left"/>
        <w:rPr/>
      </w:pPr>
      <w:r>
        <w:rPr/>
        <w:t>4jAmvZTbVltt5WFuvfXW/lt3L0IvgjIawhlmmME1xGhkEXCpD5QVGsfcT0oo4ZXq1MILLxxSvGgn</w:t>
      </w:r>
    </w:p>
    <w:p>
      <w:pPr>
        <w:pStyle w:val="PreformattedText"/>
        <w:bidi w:val="0"/>
        <w:spacing w:before="0" w:after="0"/>
        <w:jc w:val="left"/>
        <w:rPr/>
      </w:pPr>
      <w:r>
        <w:rPr/>
        <w:t>//znPzfKI92vXxEQAREQAREQAREYbQSkIRxtJdZj6UUoQlOHVgiNE3Po0AAinCBszT777A0izAFL</w:t>
      </w:r>
    </w:p>
    <w:p>
      <w:pPr>
        <w:pStyle w:val="PreformattedText"/>
        <w:bidi w:val="0"/>
        <w:spacing w:before="0" w:after="0"/>
        <w:jc w:val="left"/>
        <w:rPr/>
      </w:pPr>
      <w:r>
        <w:rPr/>
        <w:t>c+ymm246P48whTknAgoOzR/34Q/hALNSPmjxENaSQyhAEPrVr37lcWP6mVw1XrSCmBKiifrKV74S</w:t>
      </w:r>
    </w:p>
    <w:p>
      <w:pPr>
        <w:pStyle w:val="PreformattedText"/>
        <w:bidi w:val="0"/>
        <w:spacing w:before="0" w:after="0"/>
        <w:jc w:val="left"/>
        <w:rPr/>
      </w:pPr>
      <w:r>
        <w:rPr/>
        <w:t>rr766sCcNLSECCdoMRGOnnnmGRcguD85NICkiTmFOIS6ZLq6xRZbuNCBuSvaslxDh6CDQ6vJvSnt</w:t>
      </w:r>
    </w:p>
    <w:p>
      <w:pPr>
        <w:pStyle w:val="PreformattedText"/>
        <w:bidi w:val="0"/>
        <w:spacing w:before="0" w:after="0"/>
        <w:jc w:val="left"/>
        <w:rPr/>
      </w:pPr>
      <w:r>
        <w:rPr/>
        <w:t>5Jt40EzWhVvKd13ayRdmqITDHE40sGj+qi6xxh+CJY7jPJ9oXXGYniLEJvNMzpEmtKCpLGCIRhBX</w:t>
      </w:r>
    </w:p>
    <w:p>
      <w:pPr>
        <w:pStyle w:val="PreformattedText"/>
        <w:bidi w:val="0"/>
        <w:spacing w:before="0" w:after="0"/>
        <w:jc w:val="left"/>
        <w:rPr/>
      </w:pPr>
      <w:r>
        <w:rPr/>
        <w:t>FzbnKVdcs3vdg30h5FF/MH9FoM7Tlfyk32rZ5nWKMk0ODWOzcJI//YqACIiACIiACIhApxOQQNjp</w:t>
      </w:r>
    </w:p>
    <w:p>
      <w:pPr>
        <w:pStyle w:val="PreformattedText"/>
        <w:bidi w:val="0"/>
        <w:spacing w:before="0" w:after="0"/>
        <w:jc w:val="left"/>
        <w:rPr/>
      </w:pPr>
      <w:r>
        <w:rPr/>
        <w:t>JdTj6UMLs//++4f//Oc/TgLBAWEBYQUNIBovOuYIKphgMkevHcdcO8JCA4gJIxpDBMfk0B7xnzmL</w:t>
      </w:r>
    </w:p>
    <w:p>
      <w:pPr>
        <w:pStyle w:val="PreformattedText"/>
        <w:bidi w:val="0"/>
        <w:spacing w:before="0" w:after="0"/>
        <w:jc w:val="left"/>
        <w:rPr/>
      </w:pPr>
      <w:r>
        <w:rPr/>
        <w:t>ubko14n3iiuucK/MC2ReHxqjffbZx80aL7zwwnDkkUe6xg3BFWEU4RCTSbRWCKLJJdNFTBZxp59+</w:t>
      </w:r>
    </w:p>
    <w:p>
      <w:pPr>
        <w:pStyle w:val="PreformattedText"/>
        <w:bidi w:val="0"/>
        <w:spacing w:before="0" w:after="0"/>
        <w:jc w:val="left"/>
        <w:rPr/>
      </w:pPr>
      <w:r>
        <w:rPr/>
        <w:t>ekC7165DgMR09Ne//rXfgkYRE9gPfOADbjZZDbeU77q0Y6qLtu7AAw90U0oYoV0biCNduOuvv97N</w:t>
      </w:r>
    </w:p>
    <w:p>
      <w:pPr>
        <w:pStyle w:val="PreformattedText"/>
        <w:bidi w:val="0"/>
        <w:spacing w:before="0" w:after="0"/>
        <w:jc w:val="left"/>
        <w:rPr/>
      </w:pPr>
      <w:r>
        <w:rPr/>
        <w:t>dHMBmzTBiHLAdBSe00wzTVvRlO7FpDgJr2eddVY47bTTwgknnOD1Jp3P/aTIBlOnUhj6FQEREAER</w:t>
      </w:r>
    </w:p>
    <w:p>
      <w:pPr>
        <w:pStyle w:val="PreformattedText"/>
        <w:bidi w:val="0"/>
        <w:spacing w:before="0" w:after="0"/>
        <w:jc w:val="left"/>
        <w:rPr/>
      </w:pPr>
      <w:r>
        <w:rPr/>
        <w:t>EAEREIHRREAmo6OptHowrcwhwyTx4x//uGuLEAa/8Y1vhLnnnts/CGLMF8O0cc0113RtXJqb1wwX</w:t>
      </w:r>
    </w:p>
    <w:p>
      <w:pPr>
        <w:pStyle w:val="PreformattedText"/>
        <w:bidi w:val="0"/>
        <w:spacing w:before="0" w:after="0"/>
        <w:jc w:val="left"/>
        <w:rPr/>
      </w:pPr>
      <w:r>
        <w:rPr/>
        <w:t>i5esuOKKfi+CAeExnxCNYHKYjTI/DoELM8/kMBtEkGTeIUISAgcCzRe+8IWw7bbbuhYM80cWQGHO</w:t>
      </w:r>
    </w:p>
    <w:p>
      <w:pPr>
        <w:pStyle w:val="PreformattedText"/>
        <w:bidi w:val="0"/>
        <w:spacing w:before="0" w:after="0"/>
        <w:jc w:val="left"/>
        <w:rPr/>
      </w:pPr>
      <w:r>
        <w:rPr/>
        <w:t>2uGHH+7X0OYhyCLkEn9yaA8Rug477DDXrLEgCvMW23WYwx5yyCGuFWQOHqauuLpw0bjV5RuT1mra</w:t>
      </w:r>
    </w:p>
    <w:p>
      <w:pPr>
        <w:pStyle w:val="PreformattedText"/>
        <w:bidi w:val="0"/>
        <w:spacing w:before="0" w:after="0"/>
        <w:jc w:val="left"/>
        <w:rPr/>
      </w:pPr>
      <w:r>
        <w:rPr/>
        <w:t>MZFknhz5RKuH8JVrZNtNH/4ws0XbSzyY/uYOTSgCKVpaNJvwZfGXdlzpXsoMAXyWWWYJzLfkmLRT</w:t>
      </w:r>
    </w:p>
    <w:p>
      <w:pPr>
        <w:pStyle w:val="PreformattedText"/>
        <w:bidi w:val="0"/>
        <w:spacing w:before="0" w:after="0"/>
        <w:jc w:val="left"/>
        <w:rPr/>
      </w:pPr>
      <w:r>
        <w:rPr/>
        <w:t>TpQB+cr9pLgwfR1onUph6FcEREAEREAEREAERhMBt4MzE61jbBXEfUZTwpXW7ieAJo15cjhMDJlH</w:t>
      </w:r>
    </w:p>
    <w:p>
      <w:pPr>
        <w:pStyle w:val="PreformattedText"/>
        <w:bidi w:val="0"/>
        <w:spacing w:before="0" w:after="0"/>
        <w:jc w:val="left"/>
        <w:rPr/>
      </w:pPr>
      <w:r>
        <w:rPr/>
        <w:t>xqqTVZc0bsmMsHq92X+0i3wwceyvQ8DjvlzbRRikk1Uyc8c5tIFVv7kfNFcDSUcKg/Qg3FZdXbil</w:t>
      </w:r>
    </w:p>
    <w:p>
      <w:pPr>
        <w:pStyle w:val="PreformattedText"/>
        <w:bidi w:val="0"/>
        <w:spacing w:before="0" w:after="0"/>
        <w:jc w:val="left"/>
        <w:rPr/>
      </w:pPr>
      <w:r>
        <w:rPr/>
        <w:t>fNelPWnUBpo2tLgI7WhcYVByxEMZNmPUn3vJI475ghxTT6p8cj952O3WKbZCaVd4zcPXsQgMJwEb</w:t>
      </w:r>
    </w:p>
    <w:p>
      <w:pPr>
        <w:pStyle w:val="PreformattedText"/>
        <w:bidi w:val="0"/>
        <w:spacing w:before="0" w:after="0"/>
        <w:jc w:val="left"/>
        <w:rPr/>
      </w:pPr>
      <w:r>
        <w:rPr/>
        <w:t>YDnluOOOG7qNU4czsQpbBERABERgghPofy94gidZCegVAggHaOLkRjeBe+65x+cgpnmEozs3fVOf</w:t>
      </w:r>
    </w:p>
    <w:p>
      <w:pPr>
        <w:pStyle w:val="PreformattedText"/>
        <w:bidi w:val="0"/>
        <w:spacing w:before="0" w:after="0"/>
        <w:jc w:val="left"/>
        <w:rPr/>
      </w:pPr>
      <w:r>
        <w:rPr/>
        <w:t>mxn3vaJ/IiACIiACIiACIjA6CEggHB3l1LOpZEVMudFNgPmDLIIzUA3j6M69Ui8CIiACIiACIiAC</w:t>
      </w:r>
    </w:p>
    <w:p>
      <w:pPr>
        <w:pStyle w:val="PreformattedText"/>
        <w:bidi w:val="0"/>
        <w:spacing w:before="0" w:after="0"/>
        <w:jc w:val="left"/>
        <w:rPr/>
      </w:pPr>
      <w:r>
        <w:rPr/>
        <w:t>nU1AAmFnl49SJwKjngDz+OREQAREQAREQAREQAQ6k4BWGe3MclGqREAEREAEREAEREAEREAERGDY</w:t>
      </w:r>
    </w:p>
    <w:p>
      <w:pPr>
        <w:pStyle w:val="PreformattedText"/>
        <w:bidi w:val="0"/>
        <w:spacing w:before="0" w:after="0"/>
        <w:jc w:val="left"/>
        <w:rPr/>
      </w:pPr>
      <w:r>
        <w:rPr/>
        <w:t>CUggHHbEikAEREAEREAEREAEREAEREAEOpOABMLOLBelSgREQAREQAREQAREQAREQASGnYAEwmFH</w:t>
      </w:r>
    </w:p>
    <w:p>
      <w:pPr>
        <w:pStyle w:val="PreformattedText"/>
        <w:bidi w:val="0"/>
        <w:spacing w:before="0" w:after="0"/>
        <w:jc w:val="left"/>
        <w:rPr/>
      </w:pPr>
      <w:r>
        <w:rPr/>
        <w:t>rAhEQAREQAREQAREQAREQAREoDMJSCDszHJRqkRABERABERABERABERABERg2AlIIBx2xIpABERA</w:t>
      </w:r>
    </w:p>
    <w:p>
      <w:pPr>
        <w:pStyle w:val="PreformattedText"/>
        <w:bidi w:val="0"/>
        <w:spacing w:before="0" w:after="0"/>
        <w:jc w:val="left"/>
        <w:rPr/>
      </w:pPr>
      <w:r>
        <w:rPr/>
        <w:t>BERABERABERABERABDqTgATCziwXpUoEREAEREAEREAEREAEREAEhp2ABMJhR6wIREAEREAEREAE</w:t>
      </w:r>
    </w:p>
    <w:p>
      <w:pPr>
        <w:pStyle w:val="PreformattedText"/>
        <w:bidi w:val="0"/>
        <w:spacing w:before="0" w:after="0"/>
        <w:jc w:val="left"/>
        <w:rPr/>
      </w:pPr>
      <w:r>
        <w:rPr/>
        <w:t>REAEREAERKAzCUgg7MxyUapEQAREQAREQAREQAREQAREYNgJSCAcdsSKQAREQAREQAREQAREQARE</w:t>
      </w:r>
    </w:p>
    <w:p>
      <w:pPr>
        <w:pStyle w:val="PreformattedText"/>
        <w:bidi w:val="0"/>
        <w:spacing w:before="0" w:after="0"/>
        <w:jc w:val="left"/>
        <w:rPr/>
      </w:pPr>
      <w:r>
        <w:rPr/>
        <w:t>QAQ6k4AEws4sF6VKBERABERABERABERABERABIadgATCYUesCERABERABERABERABERABESgMwlI</w:t>
      </w:r>
    </w:p>
    <w:p>
      <w:pPr>
        <w:pStyle w:val="PreformattedText"/>
        <w:bidi w:val="0"/>
        <w:spacing w:before="0" w:after="0"/>
        <w:jc w:val="left"/>
        <w:rPr/>
      </w:pPr>
      <w:r>
        <w:rPr/>
        <w:t>IOzMclGqREAEREAEREAEREAEREAERGDYCYwhhpdeemnMmWeeef+wx6YIREAEREAEREAEhpXAM888</w:t>
      </w:r>
    </w:p>
    <w:p>
      <w:pPr>
        <w:pStyle w:val="PreformattedText"/>
        <w:bidi w:val="0"/>
        <w:spacing w:before="0" w:after="0"/>
        <w:jc w:val="left"/>
        <w:rPr/>
      </w:pPr>
      <w:r>
        <w:rPr/>
        <w:t>4+/2YY1EgYuACIiACHQNAX9pTDfddO9++ctf/mTX5EoZEQEREAEREIEeJfCnP/3pth7NurItAiIg</w:t>
      </w:r>
    </w:p>
    <w:p>
      <w:pPr>
        <w:pStyle w:val="PreformattedText"/>
        <w:bidi w:val="0"/>
        <w:spacing w:before="0" w:after="0"/>
        <w:jc w:val="left"/>
        <w:rPr/>
      </w:pPr>
      <w:r>
        <w:rPr/>
        <w:t>AiIwAAIyGR0ANN0iAiIgAiIgAiIgAiIgAiIgAt1AQAJhN5Si8iACIiACIiACIiACIiACIiACAyAg</w:t>
      </w:r>
    </w:p>
    <w:p>
      <w:pPr>
        <w:pStyle w:val="PreformattedText"/>
        <w:bidi w:val="0"/>
        <w:spacing w:before="0" w:after="0"/>
        <w:jc w:val="left"/>
        <w:rPr/>
      </w:pPr>
      <w:r>
        <w:rPr/>
        <w:t>gXAA0HSLCIiACIiACHQigRdeeCE8+uijM1rapurE9ClNIiACIiACnUdAE887r0yUIhEQAREQARHo</w:t>
      </w:r>
    </w:p>
    <w:p>
      <w:pPr>
        <w:pStyle w:val="PreformattedText"/>
        <w:bidi w:val="0"/>
        <w:spacing w:before="0" w:after="0"/>
        <w:jc w:val="left"/>
        <w:rPr/>
      </w:pPr>
      <w:r>
        <w:rPr/>
        <w:t>N4Gf/vSn4cMf/nCYZppp/m03f84+f7fPLf0OSDeIgAiIgAj0FAFpCHuquJVZERABERCBbiRw2223</w:t>
      </w:r>
    </w:p>
    <w:p>
      <w:pPr>
        <w:pStyle w:val="PreformattedText"/>
        <w:bidi w:val="0"/>
        <w:spacing w:before="0" w:after="0"/>
        <w:jc w:val="left"/>
        <w:rPr/>
      </w:pPr>
      <w:r>
        <w:rPr/>
        <w:t>hcUWWyx87nOfC9NPP/3rlsdL7IOWcPpuzK/yJAIiIAIiMHQEJBAOHUuFJAIiIAIiIAIThMDf//73</w:t>
      </w:r>
    </w:p>
    <w:p>
      <w:pPr>
        <w:pStyle w:val="PreformattedText"/>
        <w:bidi w:val="0"/>
        <w:spacing w:before="0" w:after="0"/>
        <w:jc w:val="left"/>
        <w:rPr/>
      </w:pPr>
      <w:r>
        <w:rPr/>
        <w:t>MM8881TjvtFOLFk9qf8iIAIiIAIikBMYEoHw4IMPDvffP/42hpiv/PznP8/ja/v4nnvucb/33Xdf</w:t>
      </w:r>
    </w:p>
    <w:p>
      <w:pPr>
        <w:pStyle w:val="PreformattedText"/>
        <w:bidi w:val="0"/>
        <w:spacing w:before="0" w:after="0"/>
        <w:jc w:val="left"/>
        <w:rPr/>
      </w:pPr>
      <w:r>
        <w:rPr/>
        <w:t>+M53vuPHTz/9dFh33XWDbZHhn7YDa+Jxk002CZdeemmtj3vvvTf85z//8Wv88r+/7sEHHwxrrLGG</w:t>
      </w:r>
    </w:p>
    <w:p>
      <w:pPr>
        <w:pStyle w:val="PreformattedText"/>
        <w:bidi w:val="0"/>
        <w:spacing w:before="0" w:after="0"/>
        <w:jc w:val="left"/>
        <w:rPr/>
      </w:pPr>
      <w:r>
        <w:rPr/>
        <w:t>35Yf9zeckfJ/xx13NKJqxqbhqc0DGBPeULm8bAhzt912C5dffvlQBd9x4aT8HXrooWGjjTYKxx9/</w:t>
      </w:r>
    </w:p>
    <w:p>
      <w:pPr>
        <w:pStyle w:val="PreformattedText"/>
        <w:bidi w:val="0"/>
        <w:spacing w:before="0" w:after="0"/>
        <w:jc w:val="left"/>
        <w:rPr/>
      </w:pPr>
      <w:r>
        <w:rPr/>
        <w:t>fCON6dxxxx3XODcUB4888ojH9fDDDxeD+9nPfuZ+SNO4cePCV77ylWBL3hf964IIiMDwEHjnnXfC</w:t>
      </w:r>
    </w:p>
    <w:p>
      <w:pPr>
        <w:pStyle w:val="PreformattedText"/>
        <w:bidi w:val="0"/>
        <w:spacing w:before="0" w:after="0"/>
        <w:jc w:val="left"/>
        <w:rPr/>
      </w:pPr>
      <w:r>
        <w:rPr/>
        <w:t>u+++Ww18XjuxgH00PaRKRv9FQAREQAQaBNoSCJ9//vnwxz/+sXFT9eDWW28NTGSvuoceeig89thj</w:t>
      </w:r>
    </w:p>
    <w:p>
      <w:pPr>
        <w:pStyle w:val="PreformattedText"/>
        <w:bidi w:val="0"/>
        <w:spacing w:before="0" w:after="0"/>
        <w:jc w:val="left"/>
        <w:rPr/>
      </w:pPr>
      <w:r>
        <w:rPr/>
        <w:t>1dMt///1r39tCHwf/ehHwyc/+Um/5/TTTw+f+MQnwjHHHBM++9nPtgynHQ+XXXZZqOvwcv4zn/lM</w:t>
      </w:r>
    </w:p>
    <w:p>
      <w:pPr>
        <w:pStyle w:val="PreformattedText"/>
        <w:bidi w:val="0"/>
        <w:spacing w:before="0" w:after="0"/>
        <w:jc w:val="left"/>
        <w:rPr/>
      </w:pPr>
      <w:r>
        <w:rPr/>
        <w:t>QyBceumlw3nnnddOkH38/OpXvwof/OAH/Vx+3MdTh/zZY489wi677NJITYlNw0M/DmBMeEPhqmUT</w:t>
      </w:r>
    </w:p>
    <w:p>
      <w:pPr>
        <w:pStyle w:val="PreformattedText"/>
        <w:bidi w:val="0"/>
        <w:spacing w:before="0" w:after="0"/>
        <w:jc w:val="left"/>
        <w:rPr/>
      </w:pPr>
      <w:r>
        <w:rPr/>
        <w:t>YwwXXnih142hCL/Twsjzx7OGcP3d737Xk0kH8IQTTvBzd91115AmnXjfe++9wG/JITSSnkknnTRM</w:t>
      </w:r>
    </w:p>
    <w:p>
      <w:pPr>
        <w:pStyle w:val="PreformattedText"/>
        <w:bidi w:val="0"/>
        <w:spacing w:before="0" w:after="0"/>
        <w:jc w:val="left"/>
        <w:rPr/>
      </w:pPr>
      <w:r>
        <w:rPr/>
        <w:t>PPHEXsaLL754+Mc//lG6RedFQASGgcDaa68dzjnnnIBg+L6b2n7RDjJShKTIMaNyS9hHTgREQARE</w:t>
      </w:r>
    </w:p>
    <w:p>
      <w:pPr>
        <w:pStyle w:val="PreformattedText"/>
        <w:bidi w:val="0"/>
        <w:spacing w:before="0" w:after="0"/>
        <w:jc w:val="left"/>
        <w:rPr/>
      </w:pPr>
      <w:r>
        <w:rPr/>
        <w:t>QAQaBNoaNbz77rvDjTfeGL73ve81biwdPP744+HUU0/1TiQvpqmn5p0UXGA888wzvdOIhs/mOLgg</w:t>
      </w:r>
    </w:p>
    <w:p>
      <w:pPr>
        <w:pStyle w:val="PreformattedText"/>
        <w:bidi w:val="0"/>
        <w:spacing w:before="0" w:after="0"/>
        <w:jc w:val="left"/>
        <w:rPr/>
      </w:pPr>
      <w:r>
        <w:rPr/>
        <w:t>htDIPfyiZeClhr/nnnvO41t11VUDAumvf/3rcO2114YZZ5wx/O53vwtPPPFEIwkPPPBAOPvss33+</w:t>
      </w:r>
    </w:p>
    <w:p>
      <w:pPr>
        <w:pStyle w:val="PreformattedText"/>
        <w:bidi w:val="0"/>
        <w:spacing w:before="0" w:after="0"/>
        <w:jc w:val="left"/>
        <w:rPr/>
      </w:pPr>
      <w:r>
        <w:rPr/>
        <w:t>BFqKySefPFxxxRWeBjSUu+66a7j55pvD6quvHhZYgMHSvu71118PBx10UHj22WfDjjvu6H5+8IMf</w:t>
      </w:r>
    </w:p>
    <w:p>
      <w:pPr>
        <w:pStyle w:val="PreformattedText"/>
        <w:bidi w:val="0"/>
        <w:spacing w:before="0" w:after="0"/>
        <w:jc w:val="left"/>
        <w:rPr/>
      </w:pPr>
      <w:r>
        <w:rPr/>
        <w:t>+P0HHHBAWG655Vi1zdOORmShhRYKp5xySth4443D+eefH5Zccsmw2Wabhckmm8zjIW60NZNMMklg</w:t>
      </w:r>
    </w:p>
    <w:p>
      <w:pPr>
        <w:pStyle w:val="PreformattedText"/>
        <w:bidi w:val="0"/>
        <w:spacing w:before="0" w:after="0"/>
        <w:jc w:val="left"/>
        <w:rPr/>
      </w:pPr>
      <w:r>
        <w:rPr/>
        <w:t>XkcSXtMxHWzC+eUvfxk+8pGPhPXWWy8stdRSniiEYV7qMFlhhRXCtttu6/EeddRRYf7553dOTz75</w:t>
      </w:r>
    </w:p>
    <w:p>
      <w:pPr>
        <w:pStyle w:val="PreformattedText"/>
        <w:bidi w:val="0"/>
        <w:spacing w:before="0" w:after="0"/>
        <w:jc w:val="left"/>
        <w:rPr/>
      </w:pPr>
      <w:r>
        <w:rPr/>
        <w:t>pOcJBldffXVYZZVVwhZbbOH3kwf4v/rqq2HnnXf2e/rmNoS6OBD44UtH/thjjw377LOP31Zlg5CM</w:t>
      </w:r>
    </w:p>
    <w:p>
      <w:pPr>
        <w:pStyle w:val="PreformattedText"/>
        <w:bidi w:val="0"/>
        <w:spacing w:before="0" w:after="0"/>
        <w:jc w:val="left"/>
        <w:rPr/>
      </w:pPr>
      <w:r>
        <w:rPr/>
        <w:t>owzOOuusgMD+ta99zcv5qquucu3QFFNMEZ566inXYk000UTuP30hFCNYzzvvvGHvvfd2QQLt6xln</w:t>
      </w:r>
    </w:p>
    <w:p>
      <w:pPr>
        <w:pStyle w:val="PreformattedText"/>
        <w:bidi w:val="0"/>
        <w:spacing w:before="0" w:after="0"/>
        <w:jc w:val="left"/>
        <w:rPr/>
      </w:pPr>
      <w:r>
        <w:rPr/>
        <w:t>nBF++9vfulC3++67+8IIdZxgn5cNnNEc47h20kkneR3529/+FuAEg/nmm8/rGgMKK664omut0WpP</w:t>
      </w:r>
    </w:p>
    <w:p>
      <w:pPr>
        <w:pStyle w:val="PreformattedText"/>
        <w:bidi w:val="0"/>
        <w:spacing w:before="0" w:after="0"/>
        <w:jc w:val="left"/>
        <w:rPr/>
      </w:pPr>
      <w:r>
        <w:rPr/>
        <w:t>N910tfESFgMZ1CmEHOrUIosswunafMMabfidd97pJluUxcc+9jFnwHk0Zp/+9KfDdtttF2Dz3//+</w:t>
      </w:r>
    </w:p>
    <w:p>
      <w:pPr>
        <w:pStyle w:val="PreformattedText"/>
        <w:bidi w:val="0"/>
        <w:spacing w:before="0" w:after="0"/>
        <w:jc w:val="left"/>
        <w:rPr/>
      </w:pPr>
      <w:r>
        <w:rPr/>
        <w:t>19NAHYAnWjXigVmd/zRgQf5wc801l+eNcF955ZXwr3/9y8/5xfe/LrnkknD99df7YAQMMCWr45nq</w:t>
      </w:r>
    </w:p>
    <w:p>
      <w:pPr>
        <w:pStyle w:val="PreformattedText"/>
        <w:bidi w:val="0"/>
        <w:spacing w:before="0" w:after="0"/>
        <w:jc w:val="left"/>
        <w:rPr/>
      </w:pPr>
      <w:r>
        <w:rPr/>
        <w:t>3TXXXBP4IGB+/vOf9zpJWuecc05PM8GWmHCNtgGe1KE111wzUM6kt1OYk0Y5EehmAh/4wAf8ncSA</w:t>
      </w:r>
    </w:p>
    <w:p>
      <w:pPr>
        <w:pStyle w:val="PreformattedText"/>
        <w:bidi w:val="0"/>
        <w:spacing w:before="0" w:after="0"/>
        <w:jc w:val="left"/>
        <w:rPr/>
      </w:pPr>
      <w:r>
        <w:rPr/>
        <w:t>2W9+85u5LK8r2+fMLM+/sWM+H3j/3Pr2+7p9WHTmrffP6UcEREAERKAHCTTVEKL1QxBDC0AHm2ME</w:t>
      </w:r>
    </w:p>
    <w:p>
      <w:pPr>
        <w:pStyle w:val="PreformattedText"/>
        <w:bidi w:val="0"/>
        <w:spacing w:before="0" w:after="0"/>
        <w:jc w:val="left"/>
        <w:rPr/>
      </w:pPr>
      <w:r>
        <w:rPr/>
        <w:t>o5JDePjCF74QFl10URdmfvzjH7vX1157LSy77LIBzQGd87Fjx/ooJh3gLbfcMsw000xhm222CV/6</w:t>
      </w:r>
    </w:p>
    <w:p>
      <w:pPr>
        <w:pStyle w:val="PreformattedText"/>
        <w:bidi w:val="0"/>
        <w:spacing w:before="0" w:after="0"/>
        <w:jc w:val="left"/>
        <w:rPr/>
      </w:pPr>
      <w:r>
        <w:rPr/>
        <w:t>0pc8HoTAaaed1sOis09HFWGIDibCFWHQ0cQhqO60007eaX/ppZf8hch5NCl0+vGP0DLllFO6gMa1</w:t>
      </w:r>
    </w:p>
    <w:p>
      <w:pPr>
        <w:pStyle w:val="PreformattedText"/>
        <w:bidi w:val="0"/>
        <w:spacing w:before="0" w:after="0"/>
        <w:jc w:val="left"/>
        <w:rPr/>
      </w:pPr>
      <w:r>
        <w:rPr/>
        <w:t>qjv55JO9k47gu9Zaa/lxMhUl7RzTmX777bf9+M9//rNraEg7GhTM+ZJmjU462io6/bgkBObHCKlb</w:t>
      </w:r>
    </w:p>
    <w:p>
      <w:pPr>
        <w:pStyle w:val="PreformattedText"/>
        <w:bidi w:val="0"/>
        <w:spacing w:before="0" w:after="0"/>
        <w:jc w:val="left"/>
        <w:rPr/>
      </w:pPr>
      <w:r>
        <w:rPr/>
        <w:t>b721C0XkD2GSeOBNehEI6ZgjyKZwzz33XPeHAIBZJ0Lqaaed5gIc6fjDH/4QmEPy8Y9/3IUf2NLZ</w:t>
      </w:r>
    </w:p>
    <w:p>
      <w:pPr>
        <w:pStyle w:val="PreformattedText"/>
        <w:bidi w:val="0"/>
        <w:spacing w:before="0" w:after="0"/>
        <w:jc w:val="left"/>
        <w:rPr/>
      </w:pPr>
      <w:r>
        <w:rPr/>
        <w:t>51zuSnEQHwI86aYck6uygQMCLxpTBF6EmmQSS16/8Y1vuCBFGFVhEFYItqyCh6CdynCDDTYIBx54</w:t>
      </w:r>
    </w:p>
    <w:p>
      <w:pPr>
        <w:pStyle w:val="PreformattedText"/>
        <w:bidi w:val="0"/>
        <w:spacing w:before="0" w:after="0"/>
        <w:jc w:val="left"/>
        <w:rPr/>
      </w:pPr>
      <w:r>
        <w:rPr/>
        <w:t>oPtHsEAQhnUdJ4SfvGxIJ2W9/PLL+/0/+clPvB7dcsstAXPjBRdcMPzlL39xYQut2p577hkoP+pE</w:t>
      </w:r>
    </w:p>
    <w:p>
      <w:pPr>
        <w:pStyle w:val="PreformattedText"/>
        <w:bidi w:val="0"/>
        <w:spacing w:before="0" w:after="0"/>
        <w:jc w:val="left"/>
        <w:rPr/>
      </w:pPr>
      <w:r>
        <w:rPr/>
        <w:t>KV7qAQIrZYPWjfr48ssvF/N92GGHhRNPPDF86lOfch577bWX42PAgLJCmDziiCO8vLiAAL3DDjt4</w:t>
      </w:r>
    </w:p>
    <w:p>
      <w:pPr>
        <w:pStyle w:val="PreformattedText"/>
        <w:bidi w:val="0"/>
        <w:spacing w:before="0" w:after="0"/>
        <w:jc w:val="left"/>
        <w:rPr/>
      </w:pPr>
      <w:r>
        <w:rPr/>
        <w:t>HSffMMOV/Of5wx95mmGGGcINN9zg9Z/nYZZZZuGSOzTom266afjnP//pgw6ki8GDOp7UO+rOOuus</w:t>
      </w:r>
    </w:p>
    <w:p>
      <w:pPr>
        <w:pStyle w:val="PreformattedText"/>
        <w:bidi w:val="0"/>
        <w:spacing w:before="0" w:after="0"/>
        <w:jc w:val="left"/>
        <w:rPr/>
      </w:pPr>
      <w:r>
        <w:rPr/>
        <w:t>E8aMGePP3/rrr+8CJ4MyMGOQocQkxUkYN910U7jgggv8FOmhDnYK85RO/YpANxNgAJYBLBukfNLy</w:t>
      </w:r>
    </w:p>
    <w:p>
      <w:pPr>
        <w:pStyle w:val="PreformattedText"/>
        <w:bidi w:val="0"/>
        <w:spacing w:before="0" w:after="0"/>
        <w:jc w:val="left"/>
        <w:rPr/>
      </w:pPr>
      <w:r>
        <w:rPr/>
        <w:t>+TP71Kn333ifAdfvts/09mGbinXs878RXDuQEwEREAER6DECpqE4xjr64znrcEbrWEbrbEfTMPix</w:t>
      </w:r>
    </w:p>
    <w:p>
      <w:pPr>
        <w:pStyle w:val="PreformattedText"/>
        <w:bidi w:val="0"/>
        <w:spacing w:before="0" w:after="0"/>
        <w:jc w:val="left"/>
        <w:rPr/>
      </w:pPr>
      <w:r>
        <w:rPr/>
        <w:t>dfDG82cCXjRtV7QOYVxmmWUa17faaqto8/+idRKjCYrRhAf/2Cpo0TQJ0Tqo0TQkDf8rr7xytA54</w:t>
      </w:r>
    </w:p>
    <w:p>
      <w:pPr>
        <w:pStyle w:val="PreformattedText"/>
        <w:bidi w:val="0"/>
        <w:spacing w:before="0" w:after="0"/>
        <w:jc w:val="left"/>
        <w:rPr/>
      </w:pPr>
      <w:r>
        <w:rPr/>
        <w:t>tA57tE60nzdh0OPljwle0QSj+MYbb0QTIv369ttvH/fff/9G2KY9idYRjtYpj0ceeaT7afZlQk00</w:t>
      </w:r>
    </w:p>
    <w:p>
      <w:pPr>
        <w:pStyle w:val="PreformattedText"/>
        <w:bidi w:val="0"/>
        <w:spacing w:before="0" w:after="0"/>
        <w:jc w:val="left"/>
        <w:rPr/>
      </w:pPr>
      <w:r>
        <w:rPr/>
        <w:t>DYp7IW9W9H6/CUJ+bAKYX7MOeDTNlR+b5sWv/ehHP/L/++23XzTtSDShyv+nLxOeo2kAowlCMT8m</w:t>
      </w:r>
    </w:p>
    <w:p>
      <w:pPr>
        <w:pStyle w:val="PreformattedText"/>
        <w:bidi w:val="0"/>
        <w:spacing w:before="0" w:after="0"/>
        <w:jc w:val="left"/>
        <w:rPr/>
      </w:pPr>
      <w:r>
        <w:rPr/>
        <w:t>3yYsRROk4ve///2Y4jCto4dr2lIPgvjwZ532aAJxhBvum9/8pvszIT2aZs+PTSMUTTMYTUsZr7vu</w:t>
      </w:r>
    </w:p>
    <w:p>
      <w:pPr>
        <w:pStyle w:val="PreformattedText"/>
        <w:bidi w:val="0"/>
        <w:spacing w:before="0" w:after="0"/>
        <w:jc w:val="left"/>
        <w:rPr/>
      </w:pPr>
      <w:r>
        <w:rPr/>
        <w:t>unjllVdG0zpFwsxdszhsjl80Yb7hvcSGOmGr2UXTAsXDDz/c4zctVjStoh+bENoIIx2Y0OTXXnzx</w:t>
      </w:r>
    </w:p>
    <w:p>
      <w:pPr>
        <w:pStyle w:val="PreformattedText"/>
        <w:bidi w:val="0"/>
        <w:spacing w:before="0" w:after="0"/>
        <w:jc w:val="left"/>
        <w:rPr/>
      </w:pPr>
      <w:r>
        <w:rPr/>
        <w:t>RT8FFzNRjdwHc3jjqCP8N82n1486TtWyMYE62pw6v98GHiJ1AGfCYzQhJ5qw5mERLpxwzeIlXSZY</w:t>
      </w:r>
    </w:p>
    <w:p>
      <w:pPr>
        <w:pStyle w:val="PreformattedText"/>
        <w:bidi w:val="0"/>
        <w:spacing w:before="0" w:after="0"/>
        <w:jc w:val="left"/>
        <w:rPr/>
      </w:pPr>
      <w:r>
        <w:rPr/>
        <w:t>uz/T/kUTyKIJuF4PS/k2s+BomsFoGr5owqzfS92ebbbZ4le/+tVogqGfoy6YsBRtAMT5mRAYTetd</w:t>
      </w:r>
    </w:p>
    <w:p>
      <w:pPr>
        <w:pStyle w:val="PreformattedText"/>
        <w:bidi w:val="0"/>
        <w:spacing w:before="0" w:after="0"/>
        <w:jc w:val="left"/>
        <w:rPr/>
      </w:pPr>
      <w:r>
        <w:rPr/>
        <w:t>9M+FPH88IzxLlJXNp408e6bV9md0ww039HB4NriOs0GSSDmaNrbIE3+mhY88a6a9d/48z6QZZuS/</w:t>
      </w:r>
    </w:p>
    <w:p>
      <w:pPr>
        <w:pStyle w:val="PreformattedText"/>
        <w:bidi w:val="0"/>
        <w:spacing w:before="0" w:after="0"/>
        <w:jc w:val="left"/>
        <w:rPr/>
      </w:pPr>
      <w:r>
        <w:rPr/>
        <w:t>xOTb3/62+8EfHzMd9bgIk3reCcxJi5wI9BIBG3T6gT17/XVT2A2r24ffRe3z/6NM9kdOBERABESg</w:t>
      </w:r>
    </w:p>
    <w:p>
      <w:pPr>
        <w:pStyle w:val="PreformattedText"/>
        <w:bidi w:val="0"/>
        <w:spacing w:before="0" w:after="0"/>
        <w:jc w:val="left"/>
        <w:rPr/>
      </w:pPr>
      <w:r>
        <w:rPr/>
        <w:t>ewk01RBiioiWD40GS1lzjDlfyaG9mnnmmRuXMW3DoWFEO4R2kY91asNUU03l15gTmBwml0mzls61</w:t>
      </w:r>
    </w:p>
    <w:p>
      <w:pPr>
        <w:pStyle w:val="PreformattedText"/>
        <w:bidi w:val="0"/>
        <w:spacing w:before="0" w:after="0"/>
        <w:jc w:val="left"/>
        <w:rPr/>
      </w:pPr>
      <w:r>
        <w:rPr/>
        <w:t>+iXsf//7342wMb9Di4RDi9KOQ0OJS3P9sjkYTW/HRA6HNgRtDOnIHRozNHmYA+bHmNShUUI7g8aK</w:t>
      </w:r>
    </w:p>
    <w:p>
      <w:pPr>
        <w:pStyle w:val="PreformattedText"/>
        <w:bidi w:val="0"/>
        <w:spacing w:before="0" w:after="0"/>
        <w:jc w:val="left"/>
        <w:rPr/>
      </w:pPr>
      <w:r>
        <w:rPr/>
        <w:t>+zFvRMOJ1s2ECA9m9tlnd80kJom4lB+0nWjfMJ/90Ic+5Nfgi9ktcZmgGtCUffGLX2zc457sq1Uc</w:t>
      </w:r>
    </w:p>
    <w:p>
      <w:pPr>
        <w:pStyle w:val="PreformattedText"/>
        <w:bidi w:val="0"/>
        <w:spacing w:before="0" w:after="0"/>
        <w:jc w:val="left"/>
        <w:rPr/>
      </w:pPr>
      <w:r>
        <w:rPr/>
        <w:t>yV/6rWNDPJiWYjKKOePmm2/u6eQe0pO4pDDSL3nDVBgHaziTHhymiTjyjINniZN7yL5yLSynU/yk</w:t>
      </w:r>
    </w:p>
    <w:p>
      <w:pPr>
        <w:pStyle w:val="PreformattedText"/>
        <w:bidi w:val="0"/>
        <w:spacing w:before="0" w:after="0"/>
        <w:jc w:val="left"/>
        <w:rPr/>
      </w:pPr>
      <w:r>
        <w:rPr/>
        <w:t>BW0kJrLJoUHFNYuXsrB9vNwf9RQNG+ZYpXyj4UObi0YSLR8acuoxprGrrbaaz6ujHmCOzDOCCTQL</w:t>
      </w:r>
    </w:p>
    <w:p>
      <w:pPr>
        <w:pStyle w:val="PreformattedText"/>
        <w:bidi w:val="0"/>
        <w:spacing w:before="0" w:after="0"/>
        <w:jc w:val="left"/>
        <w:rPr/>
      </w:pPr>
      <w:r>
        <w:rPr/>
        <w:t>DMGPOo8f66zW+icR1fxxzgRB18hhpspxcmh6YTfHHHP4KUySyUMznoSBRtQGJ1xzyo3V57DEJMWL</w:t>
      </w:r>
    </w:p>
    <w:p>
      <w:pPr>
        <w:pStyle w:val="PreformattedText"/>
        <w:bidi w:val="0"/>
        <w:spacing w:before="0" w:after="0"/>
        <w:jc w:val="left"/>
        <w:rPr/>
      </w:pPr>
      <w:r>
        <w:rPr/>
        <w:t>yTFM33zzTTc5Tuf5ndDM87ToWAREoEiAFdSutw+/rBJHY7mKfXBz+re+REAEREAEupJAU4Ew5ZgO</w:t>
      </w:r>
    </w:p>
    <w:p>
      <w:pPr>
        <w:pStyle w:val="PreformattedText"/>
        <w:bidi w:val="0"/>
        <w:spacing w:before="0" w:after="0"/>
        <w:jc w:val="left"/>
        <w:rPr/>
      </w:pPr>
      <w:r>
        <w:rPr/>
        <w:t>9txzz53+Fn+XWGIJN98zDZ53cJkjh8MEDWGJOWP77ruvm/Ah1JQcC1TQsW3HETZmMoSL6ajNnWh0</w:t>
      </w:r>
    </w:p>
    <w:p>
      <w:pPr>
        <w:pStyle w:val="PreformattedText"/>
        <w:bidi w:val="0"/>
        <w:spacing w:before="0" w:after="0"/>
        <w:jc w:val="left"/>
        <w:rPr/>
      </w:pPr>
      <w:r>
        <w:rPr/>
        <w:t>5vP7ERJLgh7CVdWRBhwdd9LCf8wt6cwnh8kmAhHzvjD1JB2sjopZJB3qvCOfHzPv8Be/+IWvisl5</w:t>
      </w:r>
    </w:p>
    <w:p>
      <w:pPr>
        <w:pStyle w:val="PreformattedText"/>
        <w:bidi w:val="0"/>
        <w:spacing w:before="0" w:after="0"/>
        <w:jc w:val="left"/>
        <w:rPr/>
      </w:pPr>
      <w:r>
        <w:rPr/>
        <w:t>OtEIG5hKItiZ1s3n02EmiqnsrLPO6lHWpTOlhV8EeMwpMb3FjBWzTcwLMfkjTQhGzeIgjwifmEom</w:t>
      </w:r>
    </w:p>
    <w:p>
      <w:pPr>
        <w:pStyle w:val="PreformattedText"/>
        <w:bidi w:val="0"/>
        <w:spacing w:before="0" w:after="0"/>
        <w:jc w:val="left"/>
        <w:rPr/>
      </w:pPr>
      <w:r>
        <w:rPr/>
        <w:t>Vxcn8ZBO08D6nDyEmtTp5zg5TIyPPvro9Lf2l7l1CFvM/fv973/vwgRz1zABLXHKy4a5lgg7CG3J</w:t>
      </w:r>
    </w:p>
    <w:p>
      <w:pPr>
        <w:pStyle w:val="PreformattedText"/>
        <w:bidi w:val="0"/>
        <w:spacing w:before="0" w:after="0"/>
        <w:jc w:val="left"/>
        <w:rPr/>
      </w:pPr>
      <w:r>
        <w:rPr/>
        <w:t>sQIp8+cw3UVwxRwyuXRvs3gxJcUEkjCYz0q58r+Ub8xBYc28Sjhjngnrr3/96z6/FNNJTKmZI4mp</w:t>
      </w:r>
    </w:p>
    <w:p>
      <w:pPr>
        <w:pStyle w:val="PreformattedText"/>
        <w:bidi w:val="0"/>
        <w:spacing w:before="0" w:after="0"/>
        <w:jc w:val="left"/>
        <w:rPr/>
      </w:pPr>
      <w:r>
        <w:rPr/>
        <w:t>KnuFIRiTZ4R85rVyf51/yqKaP/Ky0kor+cAHprW5QIjZJ+a81EkEPRac4X7MXks8mftJfb344osb</w:t>
      </w:r>
    </w:p>
    <w:p>
      <w:pPr>
        <w:pStyle w:val="PreformattedText"/>
        <w:bidi w:val="0"/>
        <w:spacing w:before="0" w:after="0"/>
        <w:jc w:val="left"/>
        <w:rPr/>
      </w:pPr>
      <w:r>
        <w:rPr/>
        <w:t>5Vh9/kpMElcGgsgbQn/VTWjm1fTovwiIQEsCzHm4wz5sW4FjBJcFaea3Dw/5+C9NOyknAiIgAiIw</w:t>
      </w:r>
    </w:p>
    <w:p>
      <w:pPr>
        <w:pStyle w:val="PreformattedText"/>
        <w:bidi w:val="0"/>
        <w:spacing w:before="0" w:after="0"/>
        <w:jc w:val="left"/>
        <w:rPr/>
      </w:pPr>
      <w:r>
        <w:rPr/>
        <w:t>igmUTEbbNbGxDqmbjOIfcz7T+rnpoQlJbjLKecwcTUviJm62uAan3KTMtFh+zJctZhGtE+uml4Rh</w:t>
      </w:r>
    </w:p>
    <w:p>
      <w:pPr>
        <w:pStyle w:val="PreformattedText"/>
        <w:bidi w:val="0"/>
        <w:spacing w:before="0" w:after="0"/>
        <w:jc w:val="left"/>
        <w:rPr/>
      </w:pPr>
      <w:r>
        <w:rPr/>
        <w:t>HXk3Y8NEEVdnMop5IuZ31kGONmeuYXqIyah15v0+vqyT7PE1Trx/gDkd5ow4W9jETdwI04STaEKr</w:t>
      </w:r>
    </w:p>
    <w:p>
      <w:pPr>
        <w:pStyle w:val="PreformattedText"/>
        <w:bidi w:val="0"/>
        <w:spacing w:before="0" w:after="0"/>
        <w:jc w:val="left"/>
        <w:rPr/>
      </w:pPr>
      <w:r>
        <w:rPr/>
        <w:t>m12adsTN9qyIPa5kMmrzDd2k04QRN6sjDEwX8ffWW2+56aIJRZzuc4zZJGxM8HGTUkxrTcByf5jY</w:t>
      </w:r>
    </w:p>
    <w:p>
      <w:pPr>
        <w:pStyle w:val="PreformattedText"/>
        <w:bidi w:val="0"/>
        <w:spacing w:before="0" w:after="0"/>
        <w:jc w:val="left"/>
        <w:rPr/>
      </w:pPr>
      <w:r>
        <w:rPr/>
        <w:t>2vxJD2PhhRd2k1AuYDKKP5wJIB4vx6SN+EwjGE0YdLNG8kTaTTCM1tHvY/rHPaU4TMD1sExbhzc3</w:t>
      </w:r>
    </w:p>
    <w:p>
      <w:pPr>
        <w:pStyle w:val="PreformattedText"/>
        <w:bidi w:val="0"/>
        <w:spacing w:before="0" w:after="0"/>
        <w:jc w:val="left"/>
        <w:rPr/>
      </w:pPr>
      <w:r>
        <w:rPr/>
        <w:t>Naxjg0mvCVTu1wYLoi3y4v4xGSXtyZFOzFZxhEO6kjMhN9r8SP978803R+IkHyZUuNklF0qc8rKB</w:t>
      </w:r>
    </w:p>
    <w:p>
      <w:pPr>
        <w:pStyle w:val="PreformattedText"/>
        <w:bidi w:val="0"/>
        <w:spacing w:before="0" w:after="0"/>
        <w:jc w:val="left"/>
        <w:rPr/>
      </w:pPr>
      <w:r>
        <w:rPr/>
        <w:t>dzKl5R5MRm2uqZt8mqDp5pqwTeaLmNgmV4oXU1PMiE0Q9PSYBtBvKeXb5itGysoEn2gazob5qs2H</w:t>
      </w:r>
    </w:p>
    <w:p>
      <w:pPr>
        <w:pStyle w:val="PreformattedText"/>
        <w:bidi w:val="0"/>
        <w:spacing w:before="0" w:after="0"/>
        <w:jc w:val="left"/>
        <w:rPr/>
      </w:pPr>
      <w:r>
        <w:rPr/>
        <w:t>dJNRzFYxNaXe4DDFxqyT/NpAi9d5ztf5xyw5z18yGcU/YZgwyWEfk1EbAHAOsDcBPZqg6X5KPG3L</w:t>
      </w:r>
    </w:p>
    <w:p>
      <w:pPr>
        <w:pStyle w:val="PreformattedText"/>
        <w:bidi w:val="0"/>
        <w:spacing w:before="0" w:after="0"/>
        <w:jc w:val="left"/>
        <w:rPr/>
      </w:pPr>
      <w:r>
        <w:rPr/>
        <w:t>GOePX8xRqZeYT+cmoyUmyWS0zky4k5g7AH2JQI8QGKDJqDVJbTnmGW5sHwTE/5motHWbPImACIiA</w:t>
      </w:r>
    </w:p>
    <w:p>
      <w:pPr>
        <w:pStyle w:val="PreformattedText"/>
        <w:bidi w:val="0"/>
        <w:spacing w:before="0" w:after="0"/>
        <w:jc w:val="left"/>
        <w:rPr/>
      </w:pPr>
      <w:r>
        <w:rPr/>
        <w:t>CHQ0gcEKhNV3LMIQ8/yqzrQO0bRh1dPF//3xyxwvhJ+hdOTBNJuNIFOnNwmEpvHx+X0ND5UDhLUk</w:t>
      </w:r>
    </w:p>
    <w:p>
      <w:pPr>
        <w:pStyle w:val="PreformattedText"/>
        <w:bidi w:val="0"/>
        <w:spacing w:before="0" w:after="0"/>
        <w:jc w:val="left"/>
        <w:rPr/>
      </w:pPr>
      <w:r>
        <w:rPr/>
        <w:t>6OXHyRtpNq1l+tv4JR+m2Wr87+8B6W7FrhQH8xnr0lSXBtM8NfJXd72/52zhltoyrOOUyob0mqli</w:t>
      </w:r>
    </w:p>
    <w:p>
      <w:pPr>
        <w:pStyle w:val="PreformattedText"/>
        <w:bidi w:val="0"/>
        <w:spacing w:before="0" w:after="0"/>
        <w:jc w:val="left"/>
        <w:rPr/>
      </w:pPr>
      <w:r>
        <w:rPr/>
        <w:t>IyoEQoQa8peXXcNDzUEpXhhSZ6uulG/mG9a50vlSGef+q/mrC790DiEuzWfM/dTx5Dr5auVKTFrd</w:t>
      </w:r>
    </w:p>
    <w:p>
      <w:pPr>
        <w:pStyle w:val="PreformattedText"/>
        <w:bidi w:val="0"/>
        <w:spacing w:before="0" w:after="0"/>
        <w:jc w:val="left"/>
        <w:rPr/>
      </w:pPr>
      <w:r>
        <w:rPr/>
        <w:t>V70+oZhX06H/ItCNBIZZIKz2Z1iCGeFw1eoF/RcBERABERgdBNradqK/WcnNBvN7MSfj067DdLBd</w:t>
      </w:r>
    </w:p>
    <w:p>
      <w:pPr>
        <w:pStyle w:val="PreformattedText"/>
        <w:bidi w:val="0"/>
        <w:spacing w:before="0" w:after="0"/>
        <w:jc w:val="left"/>
        <w:rPr/>
      </w:pPr>
      <w:r>
        <w:rPr/>
        <w:t>h9nhULuqWWuam5bHk+bw5efScTKj5H9+nK6X0oyZZprDlvz257ea7rp7S3Ew56xdhynlUDpWlq1z</w:t>
      </w:r>
    </w:p>
    <w:p>
      <w:pPr>
        <w:pStyle w:val="PreformattedText"/>
        <w:bidi w:val="0"/>
        <w:spacing w:before="0" w:after="0"/>
        <w:jc w:val="left"/>
        <w:rPr/>
      </w:pPr>
      <w:r>
        <w:rPr/>
        <w:t>dZxa5ZH8pTmhdWHm50rxlupfKd/MV6xzpfOlMs7996c8qnGnebrV83U88VPKV35/iUnup53jCcW8</w:t>
      </w:r>
    </w:p>
    <w:p>
      <w:pPr>
        <w:pStyle w:val="PreformattedText"/>
        <w:bidi w:val="0"/>
        <w:spacing w:before="0" w:after="0"/>
        <w:jc w:val="left"/>
        <w:rPr/>
      </w:pPr>
      <w:r>
        <w:rPr/>
        <w:t>nbTJjwiIQL8IsEkxn/RyX8OOeXnfap+X7SMnAiIgAiLQ4QSGRSDs8DwPOnnMF2Qrg7TgyqADVABD</w:t>
      </w:r>
    </w:p>
    <w:p>
      <w:pPr>
        <w:pStyle w:val="PreformattedText"/>
        <w:bidi w:val="0"/>
        <w:spacing w:before="0" w:after="0"/>
        <w:jc w:val="left"/>
        <w:rPr/>
      </w:pPr>
      <w:r>
        <w:rPr/>
        <w:t>RoBtMFhYR04EREAERGBECbz3fmzX2i99C1YQY5Tsc/b5rX2eso+cCIiACIhABxKQQDiAQmHjezYe</w:t>
      </w:r>
    </w:p>
    <w:p>
      <w:pPr>
        <w:pStyle w:val="PreformattedText"/>
        <w:bidi w:val="0"/>
        <w:spacing w:before="0" w:after="0"/>
        <w:jc w:val="left"/>
        <w:rPr/>
      </w:pPr>
      <w:r>
        <w:rPr/>
        <w:t>l+s8Amkl1s5LmVIkAiIgAj1DgFXh0gpsl9jxEvb5p31Y0puVx/5gHzkREAEREIEOISBVSocUhJIh</w:t>
      </w:r>
    </w:p>
    <w:p>
      <w:pPr>
        <w:pStyle w:val="PreformattedText"/>
        <w:bidi w:val="0"/>
        <w:spacing w:before="0" w:after="0"/>
        <w:jc w:val="left"/>
        <w:rPr/>
      </w:pPr>
      <w:r>
        <w:rPr/>
        <w:t>AiIgAiIgAl1IgAW07rHPK/Z52D5v2mct++AWsk8yNfUT+hIBERABERh5AoPWELJUPZ+qY99C5nmx</w:t>
      </w:r>
    </w:p>
    <w:p>
      <w:pPr>
        <w:pStyle w:val="PreformattedText"/>
        <w:bidi w:val="0"/>
        <w:spacing w:before="0" w:after="0"/>
        <w:jc w:val="left"/>
        <w:rPr/>
      </w:pPr>
      <w:r>
        <w:rPr/>
        <w:t>Vx77rLEdg23U7dtCsDUE+7b117GvXnXrCJbwtxVMmwZlqyX6foBNPbVxkT3ktt9++2Abjft2C23c</w:t>
      </w:r>
    </w:p>
    <w:p>
      <w:pPr>
        <w:pStyle w:val="PreformattedText"/>
        <w:bidi w:val="0"/>
        <w:spacing w:before="0" w:after="0"/>
        <w:jc w:val="left"/>
        <w:rPr/>
      </w:pPr>
      <w:r>
        <w:rPr/>
        <w:t>Etiagi0LbPXVPt4PPfTQYKs7hmWWWcb3eeRiOse2AWzRMVSOvRrZK89W+vQtDlqF+9hjj/kWCPjD</w:t>
      </w:r>
    </w:p>
    <w:p>
      <w:pPr>
        <w:pStyle w:val="PreformattedText"/>
        <w:bidi w:val="0"/>
        <w:spacing w:before="0" w:after="0"/>
        <w:jc w:val="left"/>
        <w:rPr/>
      </w:pPr>
      <w:r>
        <w:rPr/>
        <w:t>/JI5Z+yvZ6uqtrp1gl1nm4T999/f65etOhu23XbbAaeF+nz11Vf7FiOYB7Plgq1c2u/w2Jpj3Lhx</w:t>
      </w:r>
    </w:p>
    <w:p>
      <w:pPr>
        <w:pStyle w:val="PreformattedText"/>
        <w:bidi w:val="0"/>
        <w:spacing w:before="0" w:after="0"/>
        <w:jc w:val="left"/>
        <w:rPr/>
      </w:pPr>
      <w:r>
        <w:rPr/>
        <w:t>tfedffbZXpfgutFGGwXqKNuNMPeR+C+66CLfJoI9DdmzMrlvfetbvqXLwQcfnE7pVwREQARGE4FH</w:t>
      </w:r>
    </w:p>
    <w:p>
      <w:pPr>
        <w:pStyle w:val="PreformattedText"/>
        <w:bidi w:val="0"/>
        <w:spacing w:before="0" w:after="0"/>
        <w:jc w:val="left"/>
        <w:rPr/>
      </w:pPr>
      <w:r>
        <w:rPr/>
        <w:t>LbF8cP+wz3r2ecI+D9iHPgn7IMqJgAiIgAiMIIG2NITsvcfG03UOgYbN1fmwnxmbb3PMnm1sOs8e</w:t>
      </w:r>
    </w:p>
    <w:p>
      <w:pPr>
        <w:pStyle w:val="PreformattedText"/>
        <w:bidi w:val="0"/>
        <w:spacing w:before="0" w:after="0"/>
        <w:jc w:val="left"/>
        <w:rPr/>
      </w:pPr>
      <w:r>
        <w:rPr/>
        <w:t>euzJ9uUvf9lvf+6553w/trqwWp1jfhj7ArJYRvq0Wlxkjz32CLa9Qaug27rOHn+XXnppsO0H2vKP</w:t>
      </w:r>
    </w:p>
    <w:p>
      <w:pPr>
        <w:pStyle w:val="PreformattedText"/>
        <w:bidi w:val="0"/>
        <w:spacing w:before="0" w:after="0"/>
        <w:jc w:val="left"/>
        <w:rPr/>
      </w:pPr>
      <w:r>
        <w:rPr/>
        <w:t>J/amY8/Bqrv11ls9LFve3y8h0LBnHOHfddddVe+D+m+r6Pm+gfy242wFSE8HvywQdPfdd/s+etde</w:t>
      </w:r>
    </w:p>
    <w:p>
      <w:pPr>
        <w:pStyle w:val="PreformattedText"/>
        <w:bidi w:val="0"/>
        <w:spacing w:before="0" w:after="0"/>
        <w:jc w:val="left"/>
        <w:rPr/>
      </w:pPr>
      <w:r>
        <w:rPr/>
        <w:t>y9SQznSk0bagCLbKaGA/zIG6Y445xoU4Bi3mnHPOcOqppwbbViXAYiAu1VMEvptuuqlRbxG0ERht</w:t>
      </w:r>
    </w:p>
    <w:p>
      <w:pPr>
        <w:pStyle w:val="PreformattedText"/>
        <w:bidi w:val="0"/>
        <w:spacing w:before="0" w:after="0"/>
        <w:jc w:val="left"/>
        <w:rPr/>
      </w:pPr>
      <w:r>
        <w:rPr/>
        <w:t>NVQP9pBDDgnsqbjZZpu5AE6dZXGZtddeu0+0+Oc+OREQARHoAgKYlV5qn9/bh/7IavZhxVLmH8qJ</w:t>
      </w:r>
    </w:p>
    <w:p>
      <w:pPr>
        <w:pStyle w:val="PreformattedText"/>
        <w:bidi w:val="0"/>
        <w:spacing w:before="0" w:after="0"/>
        <w:jc w:val="left"/>
        <w:rPr/>
      </w:pPr>
      <w:r>
        <w:rPr/>
        <w:t>gAiIgAiMEIG2NIR0tm+88cZg+6SNlyzm0qX5dGg3EBDT6o4IbwghtkdeQBDk/uSXgLjG5vVXXnml</w:t>
      </w:r>
    </w:p>
    <w:p>
      <w:pPr>
        <w:pStyle w:val="PreformattedText"/>
        <w:bidi w:val="0"/>
        <w:spacing w:before="0" w:after="0"/>
        <w:jc w:val="left"/>
        <w:rPr/>
      </w:pPr>
      <w:r>
        <w:rPr/>
        <w:t>b15ve6y5hgTtDNeqnWHuQdD8/ve/z2HD2f5qviE4Gki0iGjl2NAbzQ5CDJuTH3vsscH2yfNN2unk</w:t>
      </w:r>
    </w:p>
    <w:p>
      <w:pPr>
        <w:pStyle w:val="PreformattedText"/>
        <w:bidi w:val="0"/>
        <w:spacing w:before="0" w:after="0"/>
        <w:jc w:val="left"/>
        <w:rPr/>
      </w:pPr>
      <w:r>
        <w:rPr/>
        <w:t>swG77TXnG7/blhCeNu4977zzPA377befC7MIaghpbCpOeLmz5fuD7RMX2Ah9ww03DGusweJqIRAe</w:t>
      </w:r>
    </w:p>
    <w:p>
      <w:pPr>
        <w:pStyle w:val="PreformattedText"/>
        <w:bidi w:val="0"/>
        <w:spacing w:before="0" w:after="0"/>
        <w:jc w:val="left"/>
        <w:rPr/>
      </w:pPr>
      <w:r>
        <w:rPr/>
        <w:t>cbD5ebPO+1xzzeV+//SnPwW0j7ZNQOBc7i655BLfIB2mpHeeeeZxNgjHsGMVyvXWWy/YHox+2zXX</w:t>
      </w:r>
    </w:p>
    <w:p>
      <w:pPr>
        <w:pStyle w:val="PreformattedText"/>
        <w:bidi w:val="0"/>
        <w:spacing w:before="0" w:after="0"/>
        <w:jc w:val="left"/>
        <w:rPr/>
      </w:pPr>
      <w:r>
        <w:rPr/>
        <w:t>XBP4kG7b19GvsTIkwk1aIRIe5BNNIFq/lO48Xo4RStBe2fYNHo/tK+fhnH766a4h5T+aKlZftT0c</w:t>
      </w:r>
    </w:p>
    <w:p>
      <w:pPr>
        <w:pStyle w:val="PreformattedText"/>
        <w:bidi w:val="0"/>
        <w:spacing w:before="0" w:after="0"/>
        <w:jc w:val="left"/>
        <w:rPr/>
      </w:pPr>
      <w:r>
        <w:rPr/>
        <w:t>nRGDALvvvrsLM4RBHGjDEIDQli2yCCuU/09QPuuss3wzc1si3Ve4pEzShurkc4sttvD6UjrvAdkX</w:t>
      </w:r>
    </w:p>
    <w:p>
      <w:pPr>
        <w:pStyle w:val="PreformattedText"/>
        <w:bidi w:val="0"/>
        <w:spacing w:before="0" w:after="0"/>
        <w:jc w:val="left"/>
        <w:rPr/>
      </w:pPr>
      <w:r>
        <w:rPr/>
        <w:t>7BDkcAxeMEiA8F6XJgYt4A2Lp2zDeIRI6i2OOkq5236P4dxzz/Vzjz76qOfx4YcfDssvv7xvIF9X</w:t>
      </w:r>
    </w:p>
    <w:p>
      <w:pPr>
        <w:pStyle w:val="PreformattedText"/>
        <w:bidi w:val="0"/>
        <w:spacing w:before="0" w:after="0"/>
        <w:jc w:val="left"/>
        <w:rPr/>
      </w:pPr>
      <w:r>
        <w:rPr/>
        <w:t>5qX4fvjDH3o41FvSmf5zkjKh/H784x+7Fplj/MCUDeepX1WNOAsZJSHyqKOO8vr70EMPeT1C6/7E</w:t>
      </w:r>
    </w:p>
    <w:p>
      <w:pPr>
        <w:pStyle w:val="PreformattedText"/>
        <w:bidi w:val="0"/>
        <w:spacing w:before="0" w:after="0"/>
        <w:jc w:val="left"/>
        <w:rPr/>
      </w:pPr>
      <w:r>
        <w:rPr/>
        <w:t>E0+4dpP44IerqxOcJ/9orhE8P/nJT/pgC5pkwqdsqWM8U7YtjZef7V/pCynRHlDO1HPqDhYAtg2I</w:t>
      </w:r>
    </w:p>
    <w:p>
      <w:pPr>
        <w:pStyle w:val="PreformattedText"/>
        <w:bidi w:val="0"/>
        <w:spacing w:before="0" w:after="0"/>
        <w:jc w:val="left"/>
        <w:rPr/>
      </w:pPr>
      <w:r>
        <w:rPr/>
        <w:t>a6HXX3/9gFZVTgREQAT6SeBt839Vds88dvwp+3D+8uy8DkVABERABIaYQFOB8IUXXvBOHyaHf/vb</w:t>
      </w:r>
    </w:p>
    <w:p>
      <w:pPr>
        <w:pStyle w:val="PreformattedText"/>
        <w:bidi w:val="0"/>
        <w:spacing w:before="0" w:after="0"/>
        <w:jc w:val="left"/>
        <w:rPr/>
      </w:pPr>
      <w:r>
        <w:rPr/>
        <w:t>34Jtsu4d+HnnnbetZNx+++0u4Ky66qpuAmf7w3nHN9180EEHBYQ5OpwnnXSSX7MN5QOLtqROb/Kb</w:t>
      </w:r>
    </w:p>
    <w:p>
      <w:pPr>
        <w:pStyle w:val="PreformattedText"/>
        <w:bidi w:val="0"/>
        <w:spacing w:before="0" w:after="0"/>
        <w:jc w:val="left"/>
        <w:rPr/>
      </w:pPr>
      <w:r>
        <w:rPr/>
        <w:t>fhHwEFKSs83XXaih88wxHWo6xnRe6ejToSYsrts+gr79g214H2yvRBei0MrYRt4BTR1CL9c4fuaZ</w:t>
      </w:r>
    </w:p>
    <w:p>
      <w:pPr>
        <w:pStyle w:val="PreformattedText"/>
        <w:bidi w:val="0"/>
        <w:spacing w:before="0" w:after="0"/>
        <w:jc w:val="left"/>
        <w:rPr/>
      </w:pPr>
      <w:r>
        <w:rPr/>
        <w:t>Z8Jll13m5qgIstttt51/Urz8IiAg6CAEkzc63hzbZuFh8cUXd0EU4WG22WbLb2scL7jggi5s2Ubl</w:t>
      </w:r>
    </w:p>
    <w:p>
      <w:pPr>
        <w:pStyle w:val="PreformattedText"/>
        <w:bidi w:val="0"/>
        <w:spacing w:before="0" w:after="0"/>
        <w:jc w:val="left"/>
        <w:rPr/>
      </w:pPr>
      <w:r>
        <w:rPr/>
        <w:t>wfaAC/PNN1+Yfvr/HxhFyDnggANcEL3zzjtdwMH8FOFk6623DpgPoslCq2SbtXtZkX7yT/rpnCMg</w:t>
      </w:r>
    </w:p>
    <w:p>
      <w:pPr>
        <w:pStyle w:val="PreformattedText"/>
        <w:bidi w:val="0"/>
        <w:spacing w:before="0" w:after="0"/>
        <w:jc w:val="left"/>
        <w:rPr/>
      </w:pPr>
      <w:r>
        <w:rPr/>
        <w:t>UHbkCYEWjS2deeIifgRCNFcrrrhiI13pgA4/mi0+CLazzDKLCxGEdfnll7twahvJN9KHYAorhFhM</w:t>
      </w:r>
    </w:p>
    <w:p>
      <w:pPr>
        <w:pStyle w:val="PreformattedText"/>
        <w:bidi w:val="0"/>
        <w:spacing w:before="0" w:after="0"/>
        <w:jc w:val="left"/>
        <w:rPr/>
      </w:pPr>
      <w:r>
        <w:rPr/>
        <w:t>hO+7776A+eumm27q5YyARtqpF5hKok1G6CD/5A+T1uuuuy7ssMMOLrCiXUVALJ1P6WTwgPLEIZiR</w:t>
      </w:r>
    </w:p>
    <w:p>
      <w:pPr>
        <w:pStyle w:val="PreformattedText"/>
        <w:bidi w:val="0"/>
        <w:spacing w:before="0" w:after="0"/>
        <w:jc w:val="left"/>
        <w:rPr/>
      </w:pPr>
      <w:r>
        <w:rPr/>
        <w:t>VvJKmNU03Xbbbc4CE9All1yyIQxyL+nCJTNPtIIIl5RD0kTXlTnm0aX4SluwEA91nq0ebDN7r6Ok</w:t>
      </w:r>
    </w:p>
    <w:p>
      <w:pPr>
        <w:pStyle w:val="PreformattedText"/>
        <w:bidi w:val="0"/>
        <w:spacing w:before="0" w:after="0"/>
        <w:jc w:val="left"/>
        <w:rPr/>
      </w:pPr>
      <w:r>
        <w:rPr/>
        <w:t>m3yQBxxCYVUgpE7ij8EBhFa01QjulBGC5XLLLedp3XLLLV3II5y6OoEQTz1l0IJfhEuETQRCBHRM</w:t>
      </w:r>
    </w:p>
    <w:p>
      <w:pPr>
        <w:pStyle w:val="PreformattedText"/>
        <w:bidi w:val="0"/>
        <w:spacing w:before="0" w:after="0"/>
        <w:jc w:val="left"/>
        <w:rPr/>
      </w:pPr>
      <w:r>
        <w:rPr/>
        <w:t>VjfffPNw4IEH+oq6tgG9h089W2GFFbwOocmmjBEIqfvUC8pUTgREQARKBKw92tjavGVK1wvnP2sD</w:t>
      </w:r>
    </w:p>
    <w:p>
      <w:pPr>
        <w:pStyle w:val="PreformattedText"/>
        <w:bidi w:val="0"/>
        <w:spacing w:before="0" w:after="0"/>
        <w:jc w:val="left"/>
        <w:rPr/>
      </w:pPr>
      <w:r>
        <w:rPr/>
        <w:t>mbNZezilbfX0og2Qvlrwp9MiIAIi0LMEbKD/FRvQP2zAAEob01tHPVpnPlonOJrGxo+t02f973pn</w:t>
      </w:r>
    </w:p>
    <w:p>
      <w:pPr>
        <w:pStyle w:val="PreformattedText"/>
        <w:bidi w:val="0"/>
        <w:spacing w:before="0" w:after="0"/>
        <w:jc w:val="left"/>
        <w:rPr/>
      </w:pPr>
      <w:r>
        <w:rPr/>
        <w:t>glyfzcD33XffaJqyaJ3WaJohv8kEgGjCjB+bUBJNYIqcM81JNC1XfcDvnyV867xGE/waH9OS+VUT</w:t>
      </w:r>
    </w:p>
    <w:p>
      <w:pPr>
        <w:pStyle w:val="PreformattedText"/>
        <w:bidi w:val="0"/>
        <w:spacing w:before="0" w:after="0"/>
        <w:jc w:val="left"/>
        <w:rPr/>
      </w:pPr>
      <w:r>
        <w:rPr/>
        <w:t>+CLhGYRoWovGBuebbLJJtHlY7oe0WAc9mtARTSsZTZiLp5xySjTzTb/PhA/3Z5rJxj2EafPR/LwJ</w:t>
      </w:r>
    </w:p>
    <w:p>
      <w:pPr>
        <w:pStyle w:val="PreformattedText"/>
        <w:bidi w:val="0"/>
        <w:spacing w:before="0" w:after="0"/>
        <w:jc w:val="left"/>
        <w:rPr/>
      </w:pPr>
      <w:r>
        <w:rPr/>
        <w:t>o+7POuLRtEx+bIJn/NWvfuV8TJCI1in387Ythd9DnmwPQj/Ov0wb6huok7511103mllitM60szZt</w:t>
      </w:r>
    </w:p>
    <w:p>
      <w:pPr>
        <w:pStyle w:val="PreformattedText"/>
        <w:bidi w:val="0"/>
        <w:spacing w:before="0" w:after="0"/>
        <w:jc w:val="left"/>
        <w:rPr/>
      </w:pPr>
      <w:r>
        <w:rPr/>
        <w:t>o3u1DnrkOo7N120Px2hzC6MVdjRh1/Np2tJoQrD74cs0ZNE659FMdD0d8DFhwY/JpwlyfkyZ4Ei7</w:t>
      </w:r>
    </w:p>
    <w:p>
      <w:pPr>
        <w:pStyle w:val="PreformattedText"/>
        <w:bidi w:val="0"/>
        <w:spacing w:before="0" w:after="0"/>
        <w:jc w:val="left"/>
        <w:rPr/>
      </w:pPr>
      <w:r>
        <w:rPr/>
        <w:t>CeV+nL5M8Hc/sEyf1VdfPbLROXFzzoQ+924Cnv83TZP/pyy5blreaOa6jbyz2TrxU07UKZv76XHb</w:t>
      </w:r>
    </w:p>
    <w:p>
      <w:pPr>
        <w:pStyle w:val="PreformattedText"/>
        <w:bidi w:val="0"/>
        <w:spacing w:before="0" w:after="0"/>
        <w:jc w:val="left"/>
        <w:rPr/>
      </w:pPr>
      <w:r>
        <w:rPr/>
        <w:t>vDn3TzimwY32oo+m2YqURdpUvXQ+pZffK664wsMxbVlslibCIn02OJDf7sfUD66Z0Oj/TdD2/5yz</w:t>
      </w:r>
    </w:p>
    <w:p>
      <w:pPr>
        <w:pStyle w:val="PreformattedText"/>
        <w:bidi w:val="0"/>
        <w:spacing w:before="0" w:after="0"/>
        <w:jc w:val="left"/>
        <w:rPr/>
      </w:pPr>
      <w:r>
        <w:rPr/>
        <w:t>TkyxzJvFlyKhvD/1qU+lv/476aSTRhPq/ZhrqaxhRZyJaX6TCV+RsHDzzz9/NGHUj20erd9jwn80</w:t>
      </w:r>
    </w:p>
    <w:p>
      <w:pPr>
        <w:pStyle w:val="PreformattedText"/>
        <w:bidi w:val="0"/>
        <w:spacing w:before="0" w:after="0"/>
        <w:jc w:val="left"/>
        <w:rPr/>
      </w:pPr>
      <w:r>
        <w:rPr/>
        <w:t>824/TmVUVydM4HM/qZ6akBdNOx1N2Iwm+Eebh+nlY4J7tHnAHodpC+PCCy/sx3yZptifIcKn7puA</w:t>
      </w:r>
    </w:p>
    <w:p>
      <w:pPr>
        <w:pStyle w:val="PreformattedText"/>
        <w:bidi w:val="0"/>
        <w:spacing w:before="0" w:after="0"/>
        <w:jc w:val="left"/>
        <w:rPr/>
      </w:pPr>
      <w:r>
        <w:rPr/>
        <w:t>3bimAxEQgQlHYIQ3prfmqn1H2iYcGcUsAiIgAt1LwPqx75mVW99FS9psnptqCDE744M2qGQy2mY8</w:t>
      </w:r>
    </w:p>
    <w:p>
      <w:pPr>
        <w:pStyle w:val="PreformattedText"/>
        <w:bidi w:val="0"/>
        <w:spacing w:before="0" w:after="0"/>
        <w:jc w:val="left"/>
        <w:rPr/>
      </w:pPr>
      <w:r>
        <w:rPr/>
        <w:t>43lDC4KJHp9ksofZpRVT4/94N9kJzEqrJqP4Y+ETNJdoM9FkpTDzMDCtQ6OH1g6HiWi+TQEL4OAw</w:t>
      </w:r>
    </w:p>
    <w:p>
      <w:pPr>
        <w:pStyle w:val="PreformattedText"/>
        <w:bidi w:val="0"/>
        <w:spacing w:before="0" w:after="0"/>
        <w:jc w:val="left"/>
        <w:rPr/>
      </w:pPr>
      <w:r>
        <w:rPr/>
        <w:t>ocPkEs0i2rW03yDhJkdYOLhgToq2CU0L2kYT3BqaPu5BC1pyJgj6YijwQLvywAPMqw8eP1rDOeaY</w:t>
      </w:r>
    </w:p>
    <w:p>
      <w:pPr>
        <w:pStyle w:val="PreformattedText"/>
        <w:bidi w:val="0"/>
        <w:spacing w:before="0" w:after="0"/>
        <w:jc w:val="left"/>
        <w:rPr/>
      </w:pPr>
      <w:r>
        <w:rPr/>
        <w:t>w/9jTsh8NM6tueaavtAIi48wXxNTWO4jrZiJosHBBBBX1bSi9YNN2oSc+XaEW+cwvTVhNbCBelXT</w:t>
      </w:r>
    </w:p>
    <w:p>
      <w:pPr>
        <w:pStyle w:val="PreformattedText"/>
        <w:bidi w:val="0"/>
        <w:spacing w:before="0" w:after="0"/>
        <w:jc w:val="left"/>
        <w:rPr/>
      </w:pPr>
      <w:r>
        <w:rPr/>
        <w:t>ZUKu32KCqv9i/ohD24UjncSVNl8nDhN6vJxgx3VMRnFooih3tFOUDybD559/vvMkX6Xz+K1zzdKE</w:t>
      </w:r>
    </w:p>
    <w:p>
      <w:pPr>
        <w:pStyle w:val="PreformattedText"/>
        <w:bidi w:val="0"/>
        <w:spacing w:before="0" w:after="0"/>
        <w:jc w:val="left"/>
        <w:rPr/>
      </w:pPr>
      <w:r>
        <w:rPr/>
        <w:t>fxthdjPX6r1oM3HEjyYQrRkL1cAUVyrzVvH5zcP0leovGkzKlTqM+SYOTSJa0ro6gWYRfqnsKSfq</w:t>
      </w:r>
    </w:p>
    <w:p>
      <w:pPr>
        <w:pStyle w:val="PreformattedText"/>
        <w:bidi w:val="0"/>
        <w:spacing w:before="0" w:after="0"/>
        <w:jc w:val="left"/>
        <w:rPr/>
      </w:pPr>
      <w:r>
        <w:rPr/>
        <w:t>Lhp2zG4x96Z8KHc0gJQPLpU7x2hSmaNLWcHs6KOP5rScCIiACIiACIiACIjACBMwK8OJbSrUDkRr</w:t>
      </w:r>
    </w:p>
    <w:p>
      <w:pPr>
        <w:pStyle w:val="PreformattedText"/>
        <w:bidi w:val="0"/>
        <w:spacing w:before="0" w:after="0"/>
        <w:jc w:val="left"/>
        <w:rPr/>
      </w:pPr>
      <w:r>
        <w:rPr/>
        <w:t>ss7O/Ym+vkddCQHzsrnnnrtytv2/pglxASe/gzlcCHeYrJkmMWBWymbvdGrffPPNRqc2v4dj5gYy</w:t>
      </w:r>
    </w:p>
    <w:p>
      <w:pPr>
        <w:pStyle w:val="PreformattedText"/>
        <w:bidi w:val="0"/>
        <w:spacing w:before="0" w:after="0"/>
        <w:jc w:val="left"/>
        <w:rPr/>
      </w:pPr>
      <w:r>
        <w:rPr/>
        <w:t>vyl9MHfEMU+N+WF0UunImsbIzxM3c9C4D+EWwQvT0t12283NSDGbTK4qYPAfk0rMGjFfzFcKHWuC</w:t>
      </w:r>
    </w:p>
    <w:p>
      <w:pPr>
        <w:pStyle w:val="PreformattedText"/>
        <w:bidi w:val="0"/>
        <w:spacing w:before="0" w:after="0"/>
        <w:jc w:val="left"/>
        <w:rPr/>
      </w:pPr>
      <w:r>
        <w:rPr/>
        <w:t>HIIfAhXmqZj6mfbEzfPoiDM3DXPOlL4UR/V3pZVW8rmDmAcSZnJjxoxxc8s0p44FZxCi4EQHnIVq</w:t>
      </w:r>
    </w:p>
    <w:p>
      <w:pPr>
        <w:pStyle w:val="PreformattedText"/>
        <w:bidi w:val="0"/>
        <w:spacing w:before="0" w:after="0"/>
        <w:jc w:val="left"/>
        <w:rPr/>
      </w:pPr>
      <w:r>
        <w:rPr/>
        <w:t>ENQxgYQXwgr5RwBEUEwddwTb3GHaSOce007ShwDBcZ2bdtpp/XpVGMQvXHGUH8I45o+YEzJXk7JF</w:t>
      </w:r>
    </w:p>
    <w:p>
      <w:pPr>
        <w:pStyle w:val="PreformattedText"/>
        <w:bidi w:val="0"/>
        <w:spacing w:before="0" w:after="0"/>
        <w:jc w:val="left"/>
        <w:rPr/>
      </w:pPr>
      <w:r>
        <w:rPr/>
        <w:t>oCIuTFyvv/76cOaZZ7oQyn/KAUZHHnmkm6oSPuk94ogjvExgjTCGuSsCSum8J6Dmq1ma8F6XH84j</w:t>
      </w:r>
    </w:p>
    <w:p>
      <w:pPr>
        <w:pStyle w:val="PreformattedText"/>
        <w:bidi w:val="0"/>
        <w:spacing w:before="0" w:after="0"/>
        <w:jc w:val="left"/>
        <w:rPr/>
      </w:pPr>
      <w:r>
        <w:rPr/>
        <w:t>RCM8Uc7USeY/Mv8VgY96WSrzVvER9nA50tXMleoEZUBdwWyb+aSY7eIwAWblXkyXKVMETgY6Ujyp</w:t>
      </w:r>
    </w:p>
    <w:p>
      <w:pPr>
        <w:pStyle w:val="PreformattedText"/>
        <w:bidi w:val="0"/>
        <w:spacing w:before="0" w:after="0"/>
        <w:jc w:val="left"/>
        <w:rPr/>
      </w:pPr>
      <w:r>
        <w:rPr/>
        <w:t>3PHLwAmDOKyOi2krpsFyIiACIiACIiACIiACE4aAyWyTIBQOSFNYMhk1waFfrmQyakJJtHlrbnaX</w:t>
      </w:r>
    </w:p>
    <w:p>
      <w:pPr>
        <w:pStyle w:val="PreformattedText"/>
        <w:bidi w:val="0"/>
        <w:spacing w:before="0" w:after="0"/>
        <w:jc w:val="left"/>
        <w:rPr/>
      </w:pPr>
      <w:r>
        <w:rPr/>
        <w:t>m4yaZs3NJk3IiTb3zk0bidC0Mm4+WI2c8A1vn48JEtEEh2haHzfttE6um10aEDefNC2X+59zzjmj</w:t>
      </w:r>
    </w:p>
    <w:p>
      <w:pPr>
        <w:pStyle w:val="PreformattedText"/>
        <w:bidi w:val="0"/>
        <w:spacing w:before="0" w:after="0"/>
        <w:jc w:val="left"/>
        <w:rPr/>
      </w:pPr>
      <w:r>
        <w:rPr/>
        <w:t>CYNurojppWlU3OwU/8lk1OaQeZSmsYo2x8yPTciJNi/LTTQxHSV+TEZxJvx4OCY4RlvdMtqcMz9v</w:t>
      </w:r>
    </w:p>
    <w:p>
      <w:pPr>
        <w:pStyle w:val="PreformattedText"/>
        <w:bidi w:val="0"/>
        <w:spacing w:before="0" w:after="0"/>
        <w:jc w:val="left"/>
        <w:rPr/>
      </w:pPr>
      <w:r>
        <w:rPr/>
        <w:t>866idZYjJp82t7BhNukX3//C7I9rOPxhCovDPDeZjJrGxsMlfBNi4te//nX3g4mnLdwRTfCKpjmM</w:t>
      </w:r>
    </w:p>
    <w:p>
      <w:pPr>
        <w:pStyle w:val="PreformattedText"/>
        <w:bidi w:val="0"/>
        <w:spacing w:before="0" w:after="0"/>
        <w:jc w:val="left"/>
        <w:rPr/>
      </w:pPr>
      <w:r>
        <w:rPr/>
        <w:t>Vuhu6mfbWETyiV/C5jomvrnJKAGQbvxxpYDSngAAQABJREFUHVNIuOQumYwmE9r8WjIZxSwxuZtv</w:t>
      </w:r>
    </w:p>
    <w:p>
      <w:pPr>
        <w:pStyle w:val="PreformattedText"/>
        <w:bidi w:val="0"/>
        <w:spacing w:before="0" w:after="0"/>
        <w:jc w:val="left"/>
        <w:rPr/>
      </w:pPr>
      <w:r>
        <w:rPr/>
        <w:t>vtnDg40JFG7uyTVMTG2uWzRtpJ83TZ/fgrmqCVHOknL6wQ/+Z0F0yy23uEmiCR3RNI3RKrT7L533</w:t>
      </w:r>
    </w:p>
    <w:p>
      <w:pPr>
        <w:pStyle w:val="PreformattedText"/>
        <w:bidi w:val="0"/>
        <w:spacing w:before="0" w:after="0"/>
        <w:jc w:val="left"/>
        <w:rPr/>
      </w:pPr>
      <w:r>
        <w:rPr/>
        <w:t>i+9/5SajnCqlCZNRE3TzW/scY9IKT8wkyQ/pw8SZssCVyrwUXwqc8h4Ok1HSijOh2esox6aZ9bSb</w:t>
      </w:r>
    </w:p>
    <w:p>
      <w:pPr>
        <w:pStyle w:val="PreformattedText"/>
        <w:bidi w:val="0"/>
        <w:spacing w:before="0" w:after="0"/>
        <w:jc w:val="left"/>
        <w:rPr/>
      </w:pPr>
      <w:r>
        <w:rPr/>
        <w:t>MBtLdQJ/PGewoO6aIOwm15zHVJw6Sf5tICialpHTEZNRE/L9OH1hcow/m6uZTulXBERgAhOQyegE</w:t>
      </w:r>
    </w:p>
    <w:p>
      <w:pPr>
        <w:pStyle w:val="PreformattedText"/>
        <w:bidi w:val="0"/>
        <w:spacing w:before="0" w:after="0"/>
        <w:jc w:val="left"/>
        <w:rPr/>
      </w:pPr>
      <w:r>
        <w:rPr/>
        <w:t>LgBFLwIiIAITgIAtgtmI1aZGvdtvoXCoBMJGKgoHpsmqvWKrWNaeH6qTzLEzDUYjODOpi6W0NDxV</w:t>
      </w:r>
    </w:p>
    <w:p>
      <w:pPr>
        <w:pStyle w:val="PreformattedText"/>
        <w:bidi w:val="0"/>
        <w:spacing w:before="0" w:after="0"/>
        <w:jc w:val="left"/>
        <w:rPr/>
      </w:pPr>
      <w:r>
        <w:rPr/>
        <w:t>Dl577bXKmf/9RdhlzlfVIVgwH2soHIJVmk+Xh0cceb7SNdMkpsPiL2mDw1A6BGIE7KqDNZyqjnTW</w:t>
      </w:r>
    </w:p>
    <w:p>
      <w:pPr>
        <w:pStyle w:val="PreformattedText"/>
        <w:bidi w:val="0"/>
        <w:spacing w:before="0" w:after="0"/>
        <w:jc w:val="left"/>
        <w:rPr/>
      </w:pPr>
      <w:r>
        <w:rPr/>
        <w:t>Marjyb2l89Vw8/+lNOV+SsemGay9VCpzPA8mvtrIhuhktU4g0CMQMuCBY46oaav7xGaLOPT5X/cn</w:t>
      </w:r>
    </w:p>
    <w:p>
      <w:pPr>
        <w:pStyle w:val="PreformattedText"/>
        <w:bidi w:val="0"/>
        <w:spacing w:before="0" w:after="0"/>
        <w:jc w:val="left"/>
        <w:rPr/>
      </w:pPr>
      <w:r>
        <w:rPr/>
        <w:t>zZm1xW7qLuucCIjABCAggXACQFeUIiACIjCBCeQCIUnpj1DYdA6hjfwPqcOUsM6lbSrqrg3FOebf</w:t>
      </w:r>
    </w:p>
    <w:p>
      <w:pPr>
        <w:pStyle w:val="PreformattedText"/>
        <w:bidi w:val="0"/>
        <w:spacing w:before="0" w:after="0"/>
        <w:jc w:val="left"/>
        <w:rPr/>
      </w:pPr>
      <w:r>
        <w:rPr/>
        <w:t>5S6tGJmfa3XMvLM6h9kopnNVhxnlULk0z6saXimOND+w6j//jznsQDjkYVSPMTGtc6VyL6Wzjifh</w:t>
      </w:r>
    </w:p>
    <w:p>
      <w:pPr>
        <w:pStyle w:val="PreformattedText"/>
        <w:bidi w:val="0"/>
        <w:spacing w:before="0" w:after="0"/>
        <w:jc w:val="left"/>
        <w:rPr/>
      </w:pPr>
      <w:r>
        <w:rPr/>
        <w:t>ls7XxZnOldKUrjf7xXyyzpXKHL+Dia8urqE6V2XNKrOYHB933HG+TQwmyxdeeGGf6NL8zz4nsz+s</w:t>
      </w:r>
    </w:p>
    <w:p>
      <w:pPr>
        <w:pStyle w:val="PreformattedText"/>
        <w:bidi w:val="0"/>
        <w:spacing w:before="0" w:after="0"/>
        <w:jc w:val="left"/>
        <w:rPr/>
      </w:pPr>
      <w:r>
        <w:rPr/>
        <w:t>roo5MFuesJKpnAiIgAiIgAiIgAiIQGcQSOajTBGy6WZN5xSOqEDYGXiUChEQAeZRmjmpzz1lDioL</w:t>
      </w:r>
    </w:p>
    <w:p>
      <w:pPr>
        <w:pStyle w:val="PreformattedText"/>
        <w:bidi w:val="0"/>
        <w:spacing w:before="0" w:after="0"/>
        <w:jc w:val="left"/>
        <w:rPr/>
      </w:pPr>
      <w:r>
        <w:rPr/>
        <w:t>MrUSAKvUzNTX53iyWBBCspwIiIAIiIAIiIAIiEDnEEAotLVOfKGZZkKhBMLOKTOlRARGlAALF9l2</w:t>
      </w:r>
    </w:p>
    <w:p>
      <w:pPr>
        <w:pStyle w:val="PreformattedText"/>
        <w:bidi w:val="0"/>
        <w:spacing w:before="0" w:after="0"/>
        <w:jc w:val="left"/>
        <w:rPr/>
      </w:pPr>
      <w:r>
        <w:rPr/>
        <w:t>MAOOk/0s5URABERABERABERABDqXAEKhrSnSVChsa5XRzs2iUiYCIiACIiACIjDaCWy00Uah7mNz</w:t>
      </w:r>
    </w:p>
    <w:p>
      <w:pPr>
        <w:pStyle w:val="PreformattedText"/>
        <w:bidi w:val="0"/>
        <w:spacing w:before="0" w:after="0"/>
        <w:jc w:val="left"/>
        <w:rPr/>
      </w:pPr>
      <w:r>
        <w:rPr/>
        <w:t>6H37H7bDyR1m7rbfbn5qVB+zxRHbcA3GsXJ43bZcgwmznXvvueeelt6Sn/vuu89XZm95wwA82H7W</w:t>
      </w:r>
    </w:p>
    <w:p>
      <w:pPr>
        <w:pStyle w:val="PreformattedText"/>
        <w:bidi w:val="0"/>
        <w:spacing w:before="0" w:after="0"/>
        <w:jc w:val="left"/>
        <w:rPr/>
      </w:pPr>
      <w:r>
        <w:rPr/>
        <w:t>TVd2H864B5Dctm9J5dqJdZ5V722/a89LKmNWijfho2X++uu/ZYDy0JSATYNyodD2+q7dp3DIBEKb</w:t>
      </w:r>
    </w:p>
    <w:p>
      <w:pPr>
        <w:pStyle w:val="PreformattedText"/>
        <w:bidi w:val="0"/>
        <w:spacing w:before="0" w:after="0"/>
        <w:jc w:val="left"/>
        <w:rPr/>
      </w:pPr>
      <w:r>
        <w:rPr/>
        <w:t>uxhsNcZgm743EsQWDzvs4AJp41yzA5auZ+uCwTq2CWCbiZKzBTVqXzzs6Wcbzvs1fqvONhH3Jfar</w:t>
      </w:r>
    </w:p>
    <w:p>
      <w:pPr>
        <w:pStyle w:val="PreformattedText"/>
        <w:bidi w:val="0"/>
        <w:spacing w:before="0" w:after="0"/>
        <w:jc w:val="left"/>
        <w:rPr/>
      </w:pPr>
      <w:r>
        <w:rPr/>
        <w:t>5/W/NQFbdCTYJue1HtkCBPNDOREQAREQgd4kwPuXD1veYNKe/jPX3VYzDrawWx8wmKnbatt9zo3m</w:t>
      </w:r>
    </w:p>
    <w:p>
      <w:pPr>
        <w:pStyle w:val="PreformattedText"/>
        <w:bidi w:val="0"/>
        <w:spacing w:before="0" w:after="0"/>
        <w:jc w:val="left"/>
        <w:rPr/>
      </w:pPr>
      <w:r>
        <w:rPr/>
        <w:t>P+xlXFoXoN18IVCyL/JIur/+9a8tBfPcD3Pz0z7JQ51OtrVij92SG864S3EOxflUrp1Y57EUmnXW</w:t>
      </w:r>
    </w:p>
    <w:p>
      <w:pPr>
        <w:pStyle w:val="PreformattedText"/>
        <w:bidi w:val="0"/>
        <w:spacing w:before="0" w:after="0"/>
        <w:jc w:val="left"/>
        <w:rPr/>
      </w:pPr>
      <w:r>
        <w:rPr/>
        <w:t>WUNexuyJjRDbzPXXf7OwdK19As2EwrZMRhmZs5VqmpqXsUE7G5GzZxyLTeBsNcZwzTXXtJ3Siy66</w:t>
      </w:r>
    </w:p>
    <w:p>
      <w:pPr>
        <w:pStyle w:val="PreformattedText"/>
        <w:bidi w:val="0"/>
        <w:spacing w:before="0" w:after="0"/>
        <w:jc w:val="left"/>
        <w:rPr/>
      </w:pPr>
      <w:r>
        <w:rPr/>
        <w:t>yBuzE088se176jzut99+wbZdCLa1Qt1ln++UFmo555xzAnsR0hizuA3CpK3S4xtuV29mUiYfuf4T</w:t>
      </w:r>
    </w:p>
    <w:p>
      <w:pPr>
        <w:pStyle w:val="PreformattedText"/>
        <w:bidi w:val="0"/>
        <w:spacing w:before="0" w:after="0"/>
        <w:jc w:val="left"/>
        <w:rPr/>
      </w:pPr>
      <w:r>
        <w:rPr/>
        <w:t>gBt7D9Y5BhFspdm6SzonAiIgAiLQAwRseyfPJXvr2mrNIf1PWbetfwIaIPZEtS2YfL9b9qrF8d4+</w:t>
      </w:r>
    </w:p>
    <w:p>
      <w:pPr>
        <w:pStyle w:val="PreformattedText"/>
        <w:bidi w:val="0"/>
        <w:spacing w:before="0" w:after="0"/>
        <w:jc w:val="left"/>
        <w:rPr/>
      </w:pPr>
      <w:r>
        <w:rPr/>
        <w:t>5phjAn2VFVZYIWy//faNvVO5/vDDD/ueuOzXS9jbbLNNsG10woMPPhgeeOCBYFtO+T6z7J1rWwh5</w:t>
      </w:r>
    </w:p>
    <w:p>
      <w:pPr>
        <w:pStyle w:val="PreformattedText"/>
        <w:bidi w:val="0"/>
        <w:spacing w:before="0" w:after="0"/>
        <w:jc w:val="left"/>
        <w:rPr/>
      </w:pPr>
      <w:r>
        <w:rPr/>
        <w:t>H4A+AYOYCKT0ZRi0ZN41ewfb1lQEG1544QXfY5dF2tBWIszyrmPfYLRR88wzT9hrr718QTT2M2Zg</w:t>
      </w:r>
    </w:p>
    <w:p>
      <w:pPr>
        <w:pStyle w:val="PreformattedText"/>
        <w:bidi w:val="0"/>
        <w:spacing w:before="0" w:after="0"/>
        <w:jc w:val="left"/>
        <w:rPr/>
      </w:pPr>
      <w:r>
        <w:rPr/>
        <w:t>lIXHdt11V7/mgbz/xT7MaIBIK+l69NFHfWB7l1128b4Vey+vu+66Ye211y7mJw+PueH0qcgfaWM/</w:t>
      </w:r>
    </w:p>
    <w:p>
      <w:pPr>
        <w:pStyle w:val="PreformattedText"/>
        <w:bidi w:val="0"/>
        <w:spacing w:before="0" w:after="0"/>
        <w:jc w:val="left"/>
        <w:rPr/>
      </w:pPr>
      <w:r>
        <w:rPr/>
        <w:t>WcJHg2jbCrlWh8XA5pprLt97FyHNVpz3PYZL97Jn8cc+9jHfB3rxxRcPX/3qVz3/CCxc4z/vc/LJ</w:t>
      </w:r>
    </w:p>
    <w:p>
      <w:pPr>
        <w:pStyle w:val="PreformattedText"/>
        <w:bidi w:val="0"/>
        <w:spacing w:before="0" w:after="0"/>
        <w:jc w:val="left"/>
        <w:rPr/>
      </w:pPr>
      <w:r>
        <w:rPr/>
        <w:t>AD9pXX/99fv4YS/lpO1FacDiZrb1l/vjGuXL3s6Uj23x5bwo7+rigIRx6qmnenlusskm4w0O1KXD</w:t>
      </w:r>
    </w:p>
    <w:p>
      <w:pPr>
        <w:pStyle w:val="PreformattedText"/>
        <w:bidi w:val="0"/>
        <w:spacing w:before="0" w:after="0"/>
        <w:jc w:val="left"/>
        <w:rPr/>
      </w:pPr>
      <w:r>
        <w:rPr/>
        <w:t>VmZvxE0c5AENF3Po2Z+a/Y8pb8qHPZpblRm88UM/17Yq8zBYwI0yJFz6mYRLWENRrtStVOc5PuOM</w:t>
      </w:r>
    </w:p>
    <w:p>
      <w:pPr>
        <w:pStyle w:val="PreformattedText"/>
        <w:bidi w:val="0"/>
        <w:spacing w:before="0" w:after="0"/>
        <w:jc w:val="left"/>
        <w:rPr/>
      </w:pPr>
      <w:r>
        <w:rPr/>
        <w:t>M4JtCxVY9BDly6KLLur7UdOXvfrqq31fZwbcSVt/6nBej1CE2KrF3j/m+WNPcgZiUN7Q52dvYhRC</w:t>
      </w:r>
    </w:p>
    <w:p>
      <w:pPr>
        <w:pStyle w:val="PreformattedText"/>
        <w:bidi w:val="0"/>
        <w:spacing w:before="0" w:after="0"/>
        <w:jc w:val="left"/>
        <w:rPr/>
      </w:pPr>
      <w:r>
        <w:rPr/>
        <w:t>7Nmc6gF+SB/7gbMXMpp/9njOHXtTt+O/7hnLw9Fx/wkkoZA78zmFbWkI7777bq94zaJlM/i9997b</w:t>
      </w:r>
    </w:p>
    <w:p>
      <w:pPr>
        <w:pStyle w:val="PreformattedText"/>
        <w:bidi w:val="0"/>
        <w:spacing w:before="0" w:after="0"/>
        <w:jc w:val="left"/>
        <w:rPr/>
      </w:pPr>
      <w:r>
        <w:rPr/>
        <w:t>N0+nMcud7YPnDbQtUd84zUO05ZZbht133903AKdhuOCCC7xhuPbaa31jdxoK28fOw3zkkUd8xNBU</w:t>
      </w:r>
    </w:p>
    <w:p>
      <w:pPr>
        <w:pStyle w:val="PreformattedText"/>
        <w:bidi w:val="0"/>
        <w:spacing w:before="0" w:after="0"/>
        <w:jc w:val="left"/>
        <w:rPr/>
      </w:pPr>
      <w:r>
        <w:rPr/>
        <w:t>nd5YULlxNAoHH3ywP8A0KjR+d911l7842Fich4IKmTseDio2HxpyBFiODz/88IY3KjoN8R577OGN</w:t>
      </w:r>
    </w:p>
    <w:p>
      <w:pPr>
        <w:pStyle w:val="PreformattedText"/>
        <w:bidi w:val="0"/>
        <w:spacing w:before="0" w:after="0"/>
        <w:jc w:val="left"/>
        <w:rPr/>
      </w:pPr>
      <w:r>
        <w:rPr/>
        <w:t>PhdoRPngnnrqKX8B2d6E/qIg/VXHxt48JAi45JM84GgYGP0kf7y4nnnmmcD9NKhoWQ877DDfrD6F</w:t>
      </w:r>
    </w:p>
    <w:p>
      <w:pPr>
        <w:pStyle w:val="PreformattedText"/>
        <w:bidi w:val="0"/>
        <w:spacing w:before="0" w:after="0"/>
        <w:jc w:val="left"/>
        <w:rPr/>
      </w:pPr>
      <w:r>
        <w:rPr/>
        <w:t>Rz5oEG0fv4B2MznU8qSRzcVtSwY/zS8PGun69re/7aM2XCidT2HxW0ovL5GUXl4scK5LL40tL7+b</w:t>
      </w:r>
    </w:p>
    <w:p>
      <w:pPr>
        <w:pStyle w:val="PreformattedText"/>
        <w:bidi w:val="0"/>
        <w:spacing w:before="0" w:after="0"/>
        <w:jc w:val="left"/>
        <w:rPr/>
      </w:pPr>
      <w:r>
        <w:rPr/>
        <w:t>brrJg+U+GhIGC2jM2Xw+OeoEDZXteZhO+S9hnHLKKf4Cox4kR5liUkN+EdjlREAEREAEeocA71Hb</w:t>
      </w:r>
    </w:p>
    <w:p>
      <w:pPr>
        <w:pStyle w:val="PreformattedText"/>
        <w:bidi w:val="0"/>
        <w:spacing w:before="0" w:after="0"/>
        <w:jc w:val="left"/>
        <w:rPr/>
      </w:pPr>
      <w:r>
        <w:rPr/>
        <w:t>ozcgOPHOow9w+umnOwDe0zPPPHM44IAD/P2A8JQ73tcIgQhoCH0IdGiSeM/vuOOOPtg922yzuWBE</w:t>
      </w:r>
    </w:p>
    <w:p>
      <w:pPr>
        <w:pStyle w:val="PreformattedText"/>
        <w:bidi w:val="0"/>
        <w:spacing w:before="0" w:after="0"/>
        <w:jc w:val="left"/>
        <w:rPr/>
      </w:pPr>
      <w:r>
        <w:rPr/>
        <w:t>f2KzzTYLCKAINDgEBIRBfi+++OJAXwaNpe3h6kIFqzaPHTvWhaCzzz7bhUHSyPuMfgXvcMLdd999</w:t>
      </w:r>
    </w:p>
    <w:p>
      <w:pPr>
        <w:pStyle w:val="PreformattedText"/>
        <w:bidi w:val="0"/>
        <w:spacing w:before="0" w:after="0"/>
        <w:jc w:val="left"/>
        <w:rPr/>
      </w:pPr>
      <w:r>
        <w:rPr/>
        <w:t>/R76PlVHmLZFlvcteM/OP//8wfbrdQEUIZlzvDOJt5SfPEz6NbynyS/9gXvvvdeZ0Zd4/PHHva9B</w:t>
      </w:r>
    </w:p>
    <w:p>
      <w:pPr>
        <w:pStyle w:val="PreformattedText"/>
        <w:bidi w:val="0"/>
        <w:spacing w:before="0" w:after="0"/>
        <w:jc w:val="left"/>
        <w:rPr/>
      </w:pPr>
      <w:r>
        <w:rPr/>
        <w:t>mHT4EVroJ6V3d+le+iC8s+FAf413MUIcQi6D8LyneecjWMKQcOGY+8F6KykK4ECc+IMbCgUcLI4+</w:t>
      </w:r>
    </w:p>
    <w:p>
      <w:pPr>
        <w:pStyle w:val="PreformattedText"/>
        <w:bidi w:val="0"/>
        <w:spacing w:before="0" w:after="0"/>
        <w:jc w:val="left"/>
        <w:rPr/>
      </w:pPr>
      <w:r>
        <w:rPr/>
        <w:t>+uiw3XbbORPizR3CJmm0eVFerjvttFMfq7BSOvK4iSP1NWzP5WBbL7nQQr2irrVTZgjcrNRNOulj</w:t>
      </w:r>
    </w:p>
    <w:p>
      <w:pPr>
        <w:pStyle w:val="PreformattedText"/>
        <w:bidi w:val="0"/>
        <w:spacing w:before="0" w:after="0"/>
        <w:jc w:val="left"/>
        <w:rPr/>
      </w:pPr>
      <w:r>
        <w:rPr/>
        <w:t>Ub4ISmuttZavvo2wvfTSSwfb4mtIyjWv8wyA2B7NAQUIwj5CMY66Ag8EMATedL4/dThnzcBEqhfU</w:t>
      </w:r>
    </w:p>
    <w:p>
      <w:pPr>
        <w:pStyle w:val="PreformattedText"/>
        <w:bidi w:val="0"/>
        <w:spacing w:before="0" w:after="0"/>
        <w:jc w:val="left"/>
        <w:rPr/>
      </w:pPr>
      <w:r>
        <w:rPr/>
        <w:t>FfqXOPrMCH0MptAvzcuY69QnBhbGjRvnHwZtcteO/9Izloej474EaEMYkGn1sbozie17/hWrJ2f0</w:t>
      </w:r>
    </w:p>
    <w:p>
      <w:pPr>
        <w:pStyle w:val="PreformattedText"/>
        <w:bidi w:val="0"/>
        <w:spacing w:before="0" w:after="0"/>
        <w:jc w:val="left"/>
        <w:rPr/>
      </w:pPr>
      <w:r>
        <w:rPr/>
        <w:t>CaG0D6GpfX1Tahs1iSbh+7EJNWxt0cexX9kss8wS33rrLd+42yqeX7fC9M2yrRHzzdGXWGKJaA9Q</w:t>
      </w:r>
    </w:p>
    <w:p>
      <w:pPr>
        <w:pStyle w:val="PreformattedText"/>
        <w:bidi w:val="0"/>
        <w:spacing w:before="0" w:after="0"/>
        <w:jc w:val="left"/>
        <w:rPr/>
      </w:pPr>
      <w:r>
        <w:rPr/>
        <w:t>tAoWbTQqshca/23Zet+Pjs212RTeRgSiVWSP0zR4kXAI3wSEyGb2bJBtS+T73nyEY4JMNFvkaJo+</w:t>
      </w:r>
    </w:p>
    <w:p>
      <w:pPr>
        <w:pStyle w:val="PreformattedText"/>
        <w:bidi w:val="0"/>
        <w:spacing w:before="0" w:after="0"/>
        <w:jc w:val="left"/>
        <w:rPr/>
      </w:pPr>
      <w:r>
        <w:rPr/>
        <w:t>34ibTbLZkJ39DW1Z/PiLX/yiT3rzP2z6bsJO45Q9TL7RtjXG0Rp031SdvONWW221yAbjODZWZ1N3</w:t>
      </w:r>
    </w:p>
    <w:p>
      <w:pPr>
        <w:pStyle w:val="PreformattedText"/>
        <w:bidi w:val="0"/>
        <w:spacing w:before="0" w:after="0"/>
        <w:jc w:val="left"/>
        <w:rPr/>
      </w:pPr>
      <w:r>
        <w:rPr/>
        <w:t>G2WK9iLy+PxC9sWG3zbaFG2ELNqoZSQuNmVPm7ubBtPDZD/ANdZYw+NiE3QbZYy22IfztIbN07Pp</w:t>
      </w:r>
    </w:p>
    <w:p>
      <w:pPr>
        <w:pStyle w:val="PreformattedText"/>
        <w:bidi w:val="0"/>
        <w:spacing w:before="0" w:after="0"/>
        <w:jc w:val="left"/>
        <w:rPr/>
      </w:pPr>
      <w:r>
        <w:rPr/>
        <w:t>ppt63FyzByuaMBnZwN1G5Hwz92WWWcZjtsbY/8METintpfNZcn2D8rr02kvN02DbPkRrhL0elNJr</w:t>
      </w:r>
    </w:p>
    <w:p>
      <w:pPr>
        <w:pStyle w:val="PreformattedText"/>
        <w:bidi w:val="0"/>
        <w:spacing w:before="0" w:after="0"/>
        <w:jc w:val="left"/>
        <w:rPr/>
      </w:pPr>
      <w:r>
        <w:rPr/>
        <w:t>Fayxn90ll1zi99kAgW+cTv5xlKNVwGgvDM8/5+2F4NcWW2wxL3sT/JwXZUd9IF024OBlYqNf0cwR</w:t>
      </w:r>
    </w:p>
    <w:p>
      <w:pPr>
        <w:pStyle w:val="PreformattedText"/>
        <w:bidi w:val="0"/>
        <w:spacing w:before="0" w:after="0"/>
        <w:jc w:val="left"/>
        <w:rPr/>
      </w:pPr>
      <w:r>
        <w:rPr/>
        <w:t>3L++REAEREAE+hKw9r5jbfBJW9/U9v1nA5ne1udneZeZIOKnbEAyWifG99G1AVo/ZwORcZVVVokm</w:t>
      </w:r>
    </w:p>
    <w:p>
      <w:pPr>
        <w:pStyle w:val="PreformattedText"/>
        <w:bidi w:val="0"/>
        <w:spacing w:before="0" w:after="0"/>
        <w:jc w:val="left"/>
        <w:rPr/>
      </w:pPr>
      <w:r>
        <w:rPr/>
        <w:t>pET2Ha463rm8j5OzDnw0YSBeeeWVvgdrOm+d92jCSvobTXMUTaCJtgJzpD+EY0/XF1980eMyISja</w:t>
      </w:r>
    </w:p>
    <w:p>
      <w:pPr>
        <w:pStyle w:val="PreformattedText"/>
        <w:bidi w:val="0"/>
        <w:spacing w:before="0" w:after="0"/>
        <w:jc w:val="left"/>
        <w:rPr/>
      </w:pPr>
      <w:r>
        <w:rPr/>
        <w:t>4LZ/eDfybiNM7jOhIpoA4veYJsT7MPQp6MPUOdNIRpuq4v0D+ho4EwD8PZ/2kV1zzTUjfZRSfkgL</w:t>
      </w:r>
    </w:p>
    <w:p>
      <w:pPr>
        <w:pStyle w:val="PreformattedText"/>
        <w:bidi w:val="0"/>
        <w:spacing w:before="0" w:after="0"/>
        <w:jc w:val="left"/>
        <w:rPr/>
      </w:pPr>
      <w:r>
        <w:rPr/>
        <w:t>fQgbZI4mjDTSxvvfBIfIu3zyySdv7P9rmp5og+YelwkY0Qajm95LnyOlxYSDSN+QPg39FRx9QN7X</w:t>
      </w:r>
    </w:p>
    <w:p>
      <w:pPr>
        <w:pStyle w:val="PreformattedText"/>
        <w:bidi w:val="0"/>
        <w:spacing w:before="0" w:after="0"/>
        <w:jc w:val="left"/>
        <w:rPr/>
      </w:pPr>
      <w:r>
        <w:rPr/>
        <w:t>NlgdTcCLc8wxh/fNcj/wpT9Dv4e0mCDl95oJYTTBxo8pb/KIS+Xtf97/Mu2r9/fSOfjS37OB92iC</w:t>
      </w:r>
    </w:p>
    <w:p>
      <w:pPr>
        <w:pStyle w:val="PreformattedText"/>
        <w:bidi w:val="0"/>
        <w:spacing w:before="0" w:after="0"/>
        <w:jc w:val="left"/>
        <w:rPr/>
      </w:pPr>
      <w:r>
        <w:rPr/>
        <w:t>SjEdKW7uIw4bmPYgKBf6Fzj6FtSldsrMNLbRBgj8PvZUtgEG39/XBEM/x5cJ3d7PJT+DLVeYpTrP</w:t>
      </w:r>
    </w:p>
    <w:p>
      <w:pPr>
        <w:pStyle w:val="PreformattedText"/>
        <w:bidi w:val="0"/>
        <w:spacing w:before="0" w:after="0"/>
        <w:jc w:val="left"/>
        <w:rPr/>
      </w:pPr>
      <w:r>
        <w:rPr/>
        <w:t>/tSmEHE+9HdNS+hx7rPPPpEPjjSZltKP+1OH/Yb3v0yp4f1M+nEm3Hnd5hL9bfrm5NU0tX3qAXnl</w:t>
      </w:r>
    </w:p>
    <w:p>
      <w:pPr>
        <w:pStyle w:val="PreformattedText"/>
        <w:bidi w:val="0"/>
        <w:spacing w:before="0" w:after="0"/>
        <w:jc w:val="left"/>
        <w:rPr/>
      </w:pPr>
      <w:r>
        <w:rPr/>
        <w:t>eUiOfjN92dzldaLkn+e57hnLw9Hx4AjYM3x5EgibagjRtqE1QsuGbTbHudYmBcL+ZZh3MPpiD1k4</w:t>
      </w:r>
    </w:p>
    <w:p>
      <w:pPr>
        <w:pStyle w:val="PreformattedText"/>
        <w:bidi w:val="0"/>
        <w:spacing w:before="0" w:after="0"/>
        <w:jc w:val="left"/>
        <w:rPr/>
      </w:pPr>
      <w:r>
        <w:rPr/>
        <w:t>77zzfGSM68wFQFPFSBraPjRmqLcx2zCBIWB/zGiOCQWBETpsvGeYYQYPGm0TGjPs6jG/YLSFET3U</w:t>
      </w:r>
    </w:p>
    <w:p>
      <w:pPr>
        <w:pStyle w:val="PreformattedText"/>
        <w:bidi w:val="0"/>
        <w:spacing w:before="0" w:after="0"/>
        <w:jc w:val="left"/>
        <w:rPr/>
      </w:pPr>
      <w:r>
        <w:rPr/>
        <w:t>8Iw6oYnEDBEzBRM2ww033OBaKJbPn3322V3FbQ9gw4Q1pbedX0ZCDj30UB+dYzSt6kgvGjrSQz7Q</w:t>
      </w:r>
    </w:p>
    <w:p>
      <w:pPr>
        <w:pStyle w:val="PreformattedText"/>
        <w:bidi w:val="0"/>
        <w:spacing w:before="0" w:after="0"/>
        <w:jc w:val="left"/>
        <w:rPr/>
      </w:pPr>
      <w:r>
        <w:rPr/>
        <w:t>ANY5Ri2R1K3Cex7RCibHyBL7uNmD4VzhhAkro56MuDBRlxEoNGuMZqFVZUQOkwbOo+nEHMMaVx+1</w:t>
      </w:r>
    </w:p>
    <w:p>
      <w:pPr>
        <w:pStyle w:val="PreformattedText"/>
        <w:bidi w:val="0"/>
        <w:spacing w:before="0" w:after="0"/>
        <w:jc w:val="left"/>
        <w:rPr/>
      </w:pPr>
      <w:r>
        <w:rPr/>
        <w:t>Y94j6WL0EPttRqvS3nKl8ykt6bdZerfaaqtgAppvT0A9qEsvI4OY3DCKi7mHCYhukpvC5xcGlCUj</w:t>
      </w:r>
    </w:p>
    <w:p>
      <w:pPr>
        <w:pStyle w:val="PreformattedText"/>
        <w:bidi w:val="0"/>
        <w:spacing w:before="0" w:after="0"/>
        <w:jc w:val="left"/>
        <w:rPr/>
      </w:pPr>
      <w:r>
        <w:rPr/>
        <w:t>jLAhbTg0qIyuMWrISDBmB4xC4fCDppFf6iL1TE4EREAERKA3CKQ9Xnn/oSHKHdoS3j30VehT1FmR</w:t>
      </w:r>
    </w:p>
    <w:p>
      <w:pPr>
        <w:pStyle w:val="PreformattedText"/>
        <w:bidi w:val="0"/>
        <w:spacing w:before="0" w:after="0"/>
        <w:jc w:val="left"/>
        <w:rPr/>
      </w:pPr>
      <w:r>
        <w:rPr/>
        <w:t>5FNI6GOwWA0u9Tc4RuNB3yE53odY9LAiM30THPvhYhrK+4r+BxoUPtbp9b4JWkW0XZj28f4zYcy1</w:t>
      </w:r>
    </w:p>
    <w:p>
      <w:pPr>
        <w:pStyle w:val="PreformattedText"/>
        <w:bidi w:val="0"/>
        <w:spacing w:before="0" w:after="0"/>
        <w:jc w:val="left"/>
        <w:rPr/>
      </w:pPr>
      <w:r>
        <w:rPr/>
        <w:t>l1jWEA7aJLRGaHtKDs0Xjjlj5DftI8v9pBFXyg/XSA+mfClt5NEGW7nk2rz0ziU8zBlxKexm95Ku</w:t>
      </w:r>
    </w:p>
    <w:p>
      <w:pPr>
        <w:pStyle w:val="PreformattedText"/>
        <w:bidi w:val="0"/>
        <w:spacing w:before="0" w:after="0"/>
        <w:jc w:val="left"/>
        <w:rPr/>
      </w:pPr>
      <w:r>
        <w:rPr/>
        <w:t>lBb6diktHoB90Wckz5ilWjfVWVX9JL+UIUzT9B3CxloqcUmrWNfFg+aV/mJyWG7l+1m3m47EuY4D</w:t>
      </w:r>
    </w:p>
    <w:p>
      <w:pPr>
        <w:pStyle w:val="PreformattedText"/>
        <w:bidi w:val="0"/>
        <w:spacing w:before="0" w:after="0"/>
        <w:jc w:val="left"/>
        <w:rPr/>
      </w:pPr>
      <w:r>
        <w:rPr/>
        <w:t>Zd+qzPJ0wJQyqdYh5tcl67AU30DLNeWXX/rSJrh6v5D855wTO9KECS7WWuSx3Tqcx4OmEQ0h/VGO</w:t>
      </w:r>
    </w:p>
    <w:p>
      <w:pPr>
        <w:pStyle w:val="PreformattedText"/>
        <w:bidi w:val="0"/>
        <w:spacing w:before="0" w:after="0"/>
        <w:jc w:val="left"/>
        <w:rPr/>
      </w:pPr>
      <w:r>
        <w:rPr/>
        <w:t>6Y/Sh+O3tD8396fnleO6Z5bzuavzX3rG8vt0PHQEmgqEVDYEERo01PMc1wk+mIvyYGCKgNBIpU+C</w:t>
      </w:r>
    </w:p>
    <w:p>
      <w:pPr>
        <w:pStyle w:val="PreformattedText"/>
        <w:bidi w:val="0"/>
        <w:spacing w:before="0" w:after="0"/>
        <w:jc w:val="left"/>
        <w:rPr/>
      </w:pPr>
      <w:r>
        <w:rPr/>
        <w:t>CA1RmijNA2YjQm03jqmhRm2MCp7waTBS5c8fRpBUG4XBYCIsHI1M9eXDeYRehE0EGoRhzE7qXGoA</w:t>
      </w:r>
    </w:p>
    <w:p>
      <w:pPr>
        <w:pStyle w:val="PreformattedText"/>
        <w:bidi w:val="0"/>
        <w:spacing w:before="0" w:after="0"/>
        <w:jc w:val="left"/>
        <w:rPr/>
      </w:pPr>
      <w:r>
        <w:rPr/>
        <w:t>eHB4kTCRNrlkQplU6amBTy8kG4lzgTPtD0fDyZ5v8GQuhGlmA+x5YWECQwOMaQWmAQjQzH/AppyG</w:t>
      </w:r>
    </w:p>
    <w:p>
      <w:pPr>
        <w:pStyle w:val="PreformattedText"/>
        <w:bidi w:val="0"/>
        <w:spacing w:before="0" w:after="0"/>
        <w:jc w:val="left"/>
        <w:rPr/>
      </w:pPr>
      <w:r>
        <w:rPr/>
        <w:t>onQ+pSX9Dja92IqTXsxfERoxia06hPmcb9pwnjzhEPzIF3M4mNdAPeAFzwuAuRmY/aT6VQ1b/0VA</w:t>
      </w:r>
    </w:p>
    <w:p>
      <w:pPr>
        <w:pStyle w:val="PreformattedText"/>
        <w:bidi w:val="0"/>
        <w:spacing w:before="0" w:after="0"/>
        <w:jc w:val="left"/>
        <w:rPr/>
      </w:pPr>
      <w:r>
        <w:rPr/>
        <w:t>BERABHqLgGlE3GyO98KRRx7pA7BVAnRq6RgjxDG/DKGs6jCvZN4TjnUTGFhlsJk5U5jG4Riw/eY3</w:t>
      </w:r>
    </w:p>
    <w:p>
      <w:pPr>
        <w:pStyle w:val="PreformattedText"/>
        <w:bidi w:val="0"/>
        <w:spacing w:before="0" w:after="0"/>
        <w:jc w:val="left"/>
        <w:rPr/>
      </w:pPr>
      <w:r>
        <w:rPr/>
        <w:t>v+mDscx9Z6oMg68MgtLxZaCTQWTMDnmXMZCLgMIcxAMPPNAHPfHL/KnBuGb5YR4l5qLMKyNtdLYx</w:t>
      </w:r>
    </w:p>
    <w:p>
      <w:pPr>
        <w:pStyle w:val="PreformattedText"/>
        <w:bidi w:val="0"/>
        <w:spacing w:before="0" w:after="0"/>
        <w:jc w:val="left"/>
        <w:rPr/>
      </w:pPr>
      <w:r>
        <w:rPr/>
        <w:t>W2zH9fdeBM8kxGF6ycAx72+z1PIpPfDO/aQ08N5n26M0bYQywfQWwaWVM4soZ0wfEId5KgqB5Erp</w:t>
      </w:r>
    </w:p>
    <w:p>
      <w:pPr>
        <w:pStyle w:val="PreformattedText"/>
        <w:bidi w:val="0"/>
        <w:spacing w:before="0" w:after="0"/>
        <w:jc w:val="left"/>
        <w:rPr/>
      </w:pPr>
      <w:r>
        <w:rPr/>
        <w:t>SNfb+W2nzJjTSbpx9MOoJ9QhzCXpd8EF81hMf9t1zco1DwPGp512mveJ6FunMsj9pGOE6v7U4XQf</w:t>
      </w:r>
    </w:p>
    <w:p>
      <w:pPr>
        <w:pStyle w:val="PreformattedText"/>
        <w:bidi w:val="0"/>
        <w:spacing w:before="0" w:after="0"/>
        <w:jc w:val="left"/>
        <w:rPr/>
      </w:pPr>
      <w:r>
        <w:rPr/>
        <w:t>v5STWei5sgKZAFNP6hTlm7u6Ms6vV4/b8Y/Co+4Zq4al/0NDoKlAmKJASEBbU+fQ6FBgaMDotPNB</w:t>
      </w:r>
    </w:p>
    <w:p>
      <w:pPr>
        <w:pStyle w:val="PreformattedText"/>
        <w:bidi w:val="0"/>
        <w:spacing w:before="0" w:after="0"/>
        <w:jc w:val="left"/>
        <w:rPr/>
      </w:pPr>
      <w:r>
        <w:rPr/>
        <w:t>88VkXxwCUJpTyOgdBVx60EoVBA0io1KEjUDKJFMamVKjkIeDDXO7DWGeP0ZVSo78IpwisKCNw3a+</w:t>
      </w:r>
    </w:p>
    <w:p>
      <w:pPr>
        <w:pStyle w:val="PreformattedText"/>
        <w:bidi w:val="0"/>
        <w:spacing w:before="0" w:after="0"/>
        <w:jc w:val="left"/>
        <w:rPr/>
      </w:pPr>
      <w:r>
        <w:rPr/>
        <w:t>tLIXdvtoAXlRIcAxiTs50omjsUDIQ5iG57HHHusT5hlpo3FBI0YY2G7Dgf88mDDg5bfiiiu6JhYB</w:t>
      </w:r>
    </w:p>
    <w:p>
      <w:pPr>
        <w:pStyle w:val="PreformattedText"/>
        <w:bidi w:val="0"/>
        <w:spacing w:before="0" w:after="0"/>
        <w:jc w:val="left"/>
        <w:rPr/>
      </w:pPr>
      <w:r>
        <w:rPr/>
        <w:t>Ext8Gkm0l0yQZpQSm+LS+ZSW9DvY9E4xxRSu1WXJYYTgupVFYUA+aSjRIsIFN3bsWB8R5QXMhG8z</w:t>
      </w:r>
    </w:p>
    <w:p>
      <w:pPr>
        <w:pStyle w:val="PreformattedText"/>
        <w:bidi w:val="0"/>
        <w:spacing w:before="0" w:after="0"/>
        <w:jc w:val="left"/>
        <w:rPr/>
      </w:pPr>
      <w:r>
        <w:rPr/>
        <w:t>PwkLL7ywC7cw4SWMNpURTfJXdWhqEdRxjP6S/yRkskodL2g5ERABERCB7iLAO5h5cmgwELyYa1d1</w:t>
      </w:r>
    </w:p>
    <w:p>
      <w:pPr>
        <w:pStyle w:val="PreformattedText"/>
        <w:bidi w:val="0"/>
        <w:spacing w:before="0" w:after="0"/>
        <w:jc w:val="left"/>
        <w:rPr/>
      </w:pPr>
      <w:r>
        <w:rPr/>
        <w:t>DKgypwpNGf7oIFcdFkm8M3gX2VQWF2x45/K+RwvJe5dBYOYsEg7vXsJhoRkEMMJnoJh3NYPo9Hew</w:t>
      </w:r>
    </w:p>
    <w:p>
      <w:pPr>
        <w:pStyle w:val="PreformattedText"/>
        <w:bidi w:val="0"/>
        <w:spacing w:before="0" w:after="0"/>
        <w:jc w:val="left"/>
        <w:rPr/>
      </w:pPr>
      <w:r>
        <w:rPr/>
        <w:t>NOI9xsqLKVzOp4Hfahra/d8sPwhVvP8QWEgPFkXVDnwpnv7ey4AtgjZxffGLX/R+Gv0WWCLw8c7O</w:t>
      </w:r>
    </w:p>
    <w:p>
      <w:pPr>
        <w:pStyle w:val="PreformattedText"/>
        <w:bidi w:val="0"/>
        <w:spacing w:before="0" w:after="0"/>
        <w:jc w:val="left"/>
        <w:rPr/>
      </w:pPr>
      <w:r>
        <w:rPr/>
        <w:t>/eTxMq8SaywYwvgcs5Bqx6H5ok9jU1dcM0tfA0EluVI60vV2ftspM6yz6GOhHWbwG6sp6g0D8eSJ</w:t>
      </w:r>
    </w:p>
    <w:p>
      <w:pPr>
        <w:pStyle w:val="PreformattedText"/>
        <w:bidi w:val="0"/>
        <w:spacing w:before="0" w:after="0"/>
        <w:jc w:val="left"/>
        <w:rPr/>
      </w:pPr>
      <w:r>
        <w:rPr/>
        <w:t>AW0EbBQa7bpm5ZqHgRKC/jB1CY00QiF1rOT6U4erYdBnox/NgkJwJs95Xxb/pTKuhpX+t+O/9Iyl</w:t>
      </w:r>
    </w:p>
    <w:p>
      <w:pPr>
        <w:pStyle w:val="PreformattedText"/>
        <w:bidi w:val="0"/>
        <w:spacing w:before="0" w:after="0"/>
        <w:jc w:val="left"/>
        <w:rPr/>
      </w:pPr>
      <w:r>
        <w:rPr/>
        <w:t>MPQ7DARKcwjbsUxlDps1eH28WuMQrbCjjXREU5dHK1S338eW2oQp92sPbLTGNGI3b6akfs4ERZ8/</w:t>
      </w:r>
    </w:p>
    <w:p>
      <w:pPr>
        <w:pStyle w:val="PreformattedText"/>
        <w:bidi w:val="0"/>
        <w:spacing w:before="0" w:after="0"/>
        <w:jc w:val="left"/>
        <w:rPr/>
      </w:pPr>
      <w:r>
        <w:rPr/>
        <w:t>Z5OwfR6ZjbL5eWtoowlH0R4qt/e3hWWipdmvmdbS5+dZg+y22py0xtjn9TH/zBYiadhT+w2VL2tY</w:t>
      </w:r>
    </w:p>
    <w:p>
      <w:pPr>
        <w:pStyle w:val="PreformattedText"/>
        <w:bidi w:val="0"/>
        <w:spacing w:before="0" w:after="0"/>
        <w:jc w:val="left"/>
        <w:rPr/>
      </w:pPr>
      <w:r>
        <w:rPr/>
        <w:t>aucQYqePY06jmWb6sTWsjTmEpgGLprGK1nh6/pirWHXMWeBeE9SiCXxuh21CXGMOIXMokzMzy2ga</w:t>
      </w:r>
    </w:p>
    <w:p>
      <w:pPr>
        <w:pStyle w:val="PreformattedText"/>
        <w:bidi w:val="0"/>
        <w:spacing w:before="0" w:after="0"/>
        <w:jc w:val="left"/>
        <w:rPr/>
      </w:pPr>
      <w:r>
        <w:rPr/>
        <w:t>Qp9bZ2r9aCNcfgk7cfjYSyly3jR9fh77a+YxWnWIJrBHewn6eZso6nMITdiM9sKJxx9/fNPzfvH9</w:t>
      </w:r>
    </w:p>
    <w:p>
      <w:pPr>
        <w:pStyle w:val="PreformattedText"/>
        <w:bidi w:val="0"/>
        <w:spacing w:before="0" w:after="0"/>
        <w:jc w:val="left"/>
        <w:rPr/>
      </w:pPr>
      <w:r>
        <w:rPr/>
        <w:t>r1J6TcD0eExgbXgvpRcPzIMgXdSN5JgfCmscc06ZP2hmEz5/lHmgaQ6hCX4+XxC/pMdMi6ONtPl1</w:t>
      </w:r>
    </w:p>
    <w:p>
      <w:pPr>
        <w:pStyle w:val="PreformattedText"/>
        <w:bidi w:val="0"/>
        <w:spacing w:before="0" w:after="0"/>
        <w:jc w:val="left"/>
        <w:rPr/>
      </w:pPr>
      <w:r>
        <w:rPr/>
        <w:t>GNgIrNv32whrCrrxa6Y60QYJ/D98SIMJ4v6fORQ2StrwqwMREAER6FYC1t6N2jmEgykT3i11jjlK</w:t>
      </w:r>
    </w:p>
    <w:p>
      <w:pPr>
        <w:pStyle w:val="PreformattedText"/>
        <w:bidi w:val="0"/>
        <w:spacing w:before="0" w:after="0"/>
        <w:jc w:val="left"/>
        <w:rPr/>
      </w:pPr>
      <w:r>
        <w:rPr/>
        <w:t>9Dnom/A+a+Xop/Deqbq6e00zE23guerV58ZxLXf4Yx7YYF1/8pP6XAOJsz/35gxK5ZD7ydPDXLSB</w:t>
      </w:r>
    </w:p>
    <w:p>
      <w:pPr>
        <w:pStyle w:val="PreformattedText"/>
        <w:bidi w:val="0"/>
        <w:spacing w:before="0" w:after="0"/>
        <w:jc w:val="left"/>
        <w:rPr/>
      </w:pPr>
      <w:r>
        <w:rPr/>
        <w:t>uroySWGV0pGut/PbTpnVpYH5lHz64/pTroRLfe4vu7q0lupwf9Ke/JbKOF2v/rbjfyjTV42/1//n</w:t>
      </w:r>
    </w:p>
    <w:p>
      <w:pPr>
        <w:pStyle w:val="PreformattedText"/>
        <w:bidi w:val="0"/>
        <w:spacing w:before="0" w:after="0"/>
        <w:jc w:val="left"/>
        <w:rPr/>
      </w:pPr>
      <w:r>
        <w:rPr/>
        <w:t>cwhdDYZAaBq9fYZB1mwEaQ3LePbGjKhZYbiZRfJoBe+HdWYDmFAyWlenvWP0IpmmEgDaJdTkdX5T</w:t>
      </w:r>
    </w:p>
    <w:p>
      <w:pPr>
        <w:pStyle w:val="PreformattedText"/>
        <w:bidi w:val="0"/>
        <w:spacing w:before="0" w:after="0"/>
        <w:jc w:val="left"/>
        <w:rPr/>
      </w:pPr>
      <w:r>
        <w:rPr/>
        <w:t>XEPxiyYqmTxWw8OUFFMNm2Tuoyu5jXvVb/pvDZibXFbTDSs0itie546VrRhRYsQsd6V0lc5z71Cm</w:t>
      </w:r>
    </w:p>
    <w:p>
      <w:pPr>
        <w:pStyle w:val="PreformattedText"/>
        <w:bidi w:val="0"/>
        <w:spacing w:before="0" w:after="0"/>
        <w:jc w:val="left"/>
        <w:rPr/>
      </w:pPr>
      <w:r>
        <w:rPr/>
        <w:t>N09L6biuTuAXzac1WuNx5Twc2uFYilPnRUAERKDbCZgZ48k2GLhLJ+YTYdWsiHYeybRhjcI2AN0y</w:t>
      </w:r>
    </w:p>
    <w:p>
      <w:pPr>
        <w:pStyle w:val="PreformattedText"/>
        <w:bidi w:val="0"/>
        <w:spacing w:before="0" w:after="0"/>
        <w:jc w:val="left"/>
        <w:rPr/>
      </w:pPr>
      <w:r>
        <w:rPr/>
        <w:t>1aDb8jOSdaGT41K5dnLpdGfabDXfK0xx5va/rY21h4hB3eRTzAurrk4QTH6q+9Ck8/zmwiD/mas4</w:t>
      </w:r>
    </w:p>
    <w:p>
      <w:pPr>
        <w:pStyle w:val="PreformattedText"/>
        <w:bidi w:val="0"/>
        <w:spacing w:before="0" w:after="0"/>
        <w:jc w:val="left"/>
        <w:rPr/>
      </w:pPr>
      <w:r>
        <w:rPr/>
        <w:t>Eq4kDOZxI9y1K8TkE2vzMOpYcR0Buc6V0lU6n4cxFOnNwysd19UJ/CL01qWT8+1yLMWp8yIgAiIg</w:t>
      </w:r>
    </w:p>
    <w:p>
      <w:pPr>
        <w:pStyle w:val="PreformattedText"/>
        <w:bidi w:val="0"/>
        <w:spacing w:before="0" w:after="0"/>
        <w:jc w:val="left"/>
        <w:rPr/>
      </w:pPr>
      <w:r>
        <w:rPr/>
        <w:t>Ar1FAJPOblqIrNvy01u1sZxblWuZja4MP4EREwiHPyudFwOTyauau85L5f+naLSl9/9TriMREAER</w:t>
      </w:r>
    </w:p>
    <w:p>
      <w:pPr>
        <w:pStyle w:val="PreformattedText"/>
        <w:bidi w:val="0"/>
        <w:spacing w:before="0" w:after="0"/>
        <w:jc w:val="left"/>
        <w:rPr/>
      </w:pPr>
      <w:r>
        <w:rPr/>
        <w:t>EAERqCfAYi98usV1W366pVwGmw+V62AJ6v7BEJBAOBh6Le5l0uxocqMtvaOJrdIqAiIgAiIgAiIg</w:t>
      </w:r>
    </w:p>
    <w:p>
      <w:pPr>
        <w:pStyle w:val="PreformattedText"/>
        <w:bidi w:val="0"/>
        <w:spacing w:before="0" w:after="0"/>
        <w:jc w:val="left"/>
        <w:rPr/>
      </w:pPr>
      <w:r>
        <w:rPr/>
        <w:t>AiIgAp1IoO/Es05ModIkAiIgAiIgAiLQ1QSYa8+2RexnnDvbQN73MM7PDeaYLZlYxbqZYy0D4mU7</w:t>
      </w:r>
    </w:p>
    <w:p>
      <w:pPr>
        <w:pStyle w:val="PreformattedText"/>
        <w:bidi w:val="0"/>
        <w:spacing w:before="0" w:after="0"/>
        <w:jc w:val="left"/>
        <w:rPr/>
      </w:pPr>
      <w:r>
        <w:rPr/>
        <w:t>A1YWtU3dA2sYDMSxkib5qn7uvPNOn9fI/m440sSKlGx1kY7ZviC/zxZf83v6kw5WAGWPRlYtZ19f</w:t>
      </w:r>
    </w:p>
    <w:p>
      <w:pPr>
        <w:pStyle w:val="PreformattedText"/>
        <w:bidi w:val="0"/>
        <w:spacing w:before="0" w:after="0"/>
        <w:jc w:val="left"/>
        <w:rPr/>
      </w:pPr>
      <w:r>
        <w:rPr/>
        <w:t>4iMO9grsr7NN2PukJ6XtjDPO8JW/WV18uBz5sIUJmwbPPNHEs6nHysWB8qgEU/uXbctYVX2wju3J</w:t>
      </w:r>
    </w:p>
    <w:p>
      <w:pPr>
        <w:pStyle w:val="PreformattedText"/>
        <w:bidi w:val="0"/>
        <w:spacing w:before="0" w:after="0"/>
        <w:jc w:val="left"/>
        <w:rPr/>
      </w:pPr>
      <w:r>
        <w:rPr/>
        <w:t>qs8GYdr8r0FvYVKXtlJ8dX6bnWPVXpun1sxLn2t1/lk7gi1UhtKxXcyLL7444GchpaWd9iT57fTf</w:t>
      </w:r>
    </w:p>
    <w:p>
      <w:pPr>
        <w:pStyle w:val="PreformattedText"/>
        <w:bidi w:val="0"/>
        <w:spacing w:before="0" w:after="0"/>
        <w:jc w:val="left"/>
        <w:rPr/>
      </w:pPr>
      <w:r>
        <w:rPr/>
        <w:t>IREIbdVPX5I5zywbz9NY2GqU+enxju+5557xzjU7QeNa91Dk9/Q3zPze6jGLm+y0005+utWDN1QV</w:t>
      </w:r>
    </w:p>
    <w:p>
      <w:pPr>
        <w:pStyle w:val="PreformattedText"/>
        <w:bidi w:val="0"/>
        <w:spacing w:before="0" w:after="0"/>
        <w:jc w:val="left"/>
        <w:rPr/>
      </w:pPr>
      <w:r>
        <w:rPr/>
        <w:t>g0abvWj661igB+bs68M+MSysU7cPIOHef//9vkBL9bjdOPNw8+N27x9t/oaqbOvyXX1hsNcmS5UP</w:t>
      </w:r>
    </w:p>
    <w:p>
      <w:pPr>
        <w:pStyle w:val="PreformattedText"/>
        <w:bidi w:val="0"/>
        <w:spacing w:before="0" w:after="0"/>
        <w:jc w:val="left"/>
        <w:rPr/>
      </w:pPr>
      <w:r>
        <w:rPr/>
        <w:t>t2NPrGbLVA80fjatZRsaFg2iLrMcPIs52Gpi4wVJO8HWKdtss814bUVd+thfirCbOfaFohPHHk24</w:t>
      </w:r>
    </w:p>
    <w:p>
      <w:pPr>
        <w:pStyle w:val="PreformattedText"/>
        <w:bidi w:val="0"/>
        <w:spacing w:before="0" w:after="0"/>
        <w:jc w:val="left"/>
        <w:rPr/>
      </w:pPr>
      <w:r>
        <w:rPr/>
        <w:t>unCa3T9ar9V1/PL2q1m+Upk18zPS11I7zgbM1CO2nSlt7zPSaVN8Q0+ADdF5dinv5Hin2eI4vqdt</w:t>
      </w:r>
    </w:p>
    <w:p>
      <w:pPr>
        <w:pStyle w:val="PreformattedText"/>
        <w:bidi w:val="0"/>
        <w:spacing w:before="0" w:after="0"/>
        <w:jc w:val="left"/>
        <w:rPr/>
      </w:pPr>
      <w:r>
        <w:rPr/>
        <w:t>OjfYXzbnZjuAkiNO2iw68bzz03ZPbCPA3nL9dWy9tOeee4bVV1/dt+DimA977rGBOBuX864+6KCD</w:t>
      </w:r>
    </w:p>
    <w:p>
      <w:pPr>
        <w:pStyle w:val="PreformattedText"/>
        <w:bidi w:val="0"/>
        <w:spacing w:before="0" w:after="0"/>
        <w:jc w:val="left"/>
        <w:rPr/>
      </w:pPr>
      <w:r>
        <w:rPr/>
        <w:t>wo9+9KOw4IILNo7Ze5fnIN2z4YYbenvZ7vYMpJU+GFt/sS3TAgss4PGxB+JAniW2+kppQVhl6wP+</w:t>
      </w:r>
    </w:p>
    <w:p>
      <w:pPr>
        <w:pStyle w:val="PreformattedText"/>
        <w:bidi w:val="0"/>
        <w:spacing w:before="0" w:after="0"/>
        <w:jc w:val="left"/>
        <w:rPr/>
      </w:pPr>
      <w:r>
        <w:rPr/>
        <w:t>097yLkGwGi7HGgKUQTOXeDbzU3dtoDzqwqqeY8sP2q/BOgYl6IdUHdufVdfQqPoZyP9SfP0Ni/08</w:t>
      </w:r>
    </w:p>
    <w:p>
      <w:pPr>
        <w:pStyle w:val="PreformattedText"/>
        <w:bidi w:val="0"/>
        <w:spacing w:before="0" w:after="0"/>
        <w:jc w:val="left"/>
        <w:rPr/>
      </w:pPr>
      <w:r>
        <w:rPr/>
        <w:t>016T7dxb558BGhbcGUrHvpUsRjnYsm/Vngxlmoc7rLYEwueffz7YFgnFtNCZYA89GrXk2DOQjht7</w:t>
      </w:r>
    </w:p>
    <w:p>
      <w:pPr>
        <w:pStyle w:val="PreformattedText"/>
        <w:bidi w:val="0"/>
        <w:spacing w:before="0" w:after="0"/>
        <w:jc w:val="left"/>
        <w:rPr/>
      </w:pPr>
      <w:r>
        <w:rPr/>
        <w:t>0JQcexS2GvGp3nvrrbc2HakbSJjVOPL/dNbZYB3X6sEbqgaRfQabccvTVz2mLHigbPsJX62z1Hlm</w:t>
      </w:r>
    </w:p>
    <w:p>
      <w:pPr>
        <w:pStyle w:val="PreformattedText"/>
        <w:bidi w:val="0"/>
        <w:spacing w:before="0" w:after="0"/>
        <w:jc w:val="left"/>
        <w:rPr/>
      </w:pPr>
      <w:r>
        <w:rPr/>
        <w:t>T6LUQc+Pq+HV/WfT3fRizI/r/HbLueF86KsvDNsuJcw111zDjs62VgkzzTTTkMfDs8/+U4cddpi3</w:t>
      </w:r>
    </w:p>
    <w:p>
      <w:pPr>
        <w:pStyle w:val="PreformattedText"/>
        <w:bidi w:val="0"/>
        <w:spacing w:before="0" w:after="0"/>
        <w:jc w:val="left"/>
        <w:rPr/>
      </w:pPr>
      <w:r>
        <w:rPr/>
        <w:t>G4zEMcDBPl5Vx/PPQlK2vYuPYj/yyCMNL3XpY/Twsccea/ipO0CY3mWXXcKWW27pl+vCqbtvtJ+r</w:t>
      </w:r>
    </w:p>
    <w:p>
      <w:pPr>
        <w:pStyle w:val="PreformattedText"/>
        <w:bidi w:val="0"/>
        <w:spacing w:before="0" w:after="0"/>
        <w:jc w:val="left"/>
        <w:rPr/>
      </w:pPr>
      <w:r>
        <w:rPr/>
        <w:t>6/jl7Vez/KUya+ZnJK/l7TiCAnvXsjE4I7py3UvAtg4KDPokx7PLnm7JIazRluy6664uPKV3GNoM</w:t>
      </w:r>
    </w:p>
    <w:p>
      <w:pPr>
        <w:pStyle w:val="PreformattedText"/>
        <w:bidi w:val="0"/>
        <w:spacing w:before="0" w:after="0"/>
        <w:jc w:val="left"/>
        <w:rPr/>
      </w:pPr>
      <w:r>
        <w:rPr/>
        <w:t>BkF55tk4Hn84BEy0Ywh4zJHHMUhCnwZHR5P9aWmH2FAeR8eT9y8DSrRj7O97wAEH+D576T7ipZNv</w:t>
      </w:r>
    </w:p>
    <w:p>
      <w:pPr>
        <w:pStyle w:val="PreformattedText"/>
        <w:bidi w:val="0"/>
        <w:spacing w:before="0" w:after="0"/>
        <w:jc w:val="left"/>
        <w:rPr/>
      </w:pPr>
      <w:r>
        <w:rPr/>
        <w:t>K6b6huR+o31RP+kLcT7tv8x+dqzgTVgspMYxH94pvKtZKZyBbtYbIE7bdqtxzMridPbTPey3yAAs</w:t>
      </w:r>
    </w:p>
    <w:p>
      <w:pPr>
        <w:pStyle w:val="PreformattedText"/>
        <w:bidi w:val="0"/>
        <w:spacing w:before="0" w:after="0"/>
        <w:jc w:val="left"/>
        <w:rPr/>
      </w:pPr>
      <w:r>
        <w:rPr/>
        <w:t>XOhvoUlEYKatrWND+LZFlu9FzD7QKb6UXn65j32OYXrjjTc22OV+0jH70KW0sPgcAiL/0/uKfsEV</w:t>
      </w:r>
    </w:p>
    <w:p>
      <w:pPr>
        <w:pStyle w:val="PreformattedText"/>
        <w:bidi w:val="0"/>
        <w:spacing w:before="0" w:after="0"/>
        <w:jc w:val="left"/>
        <w:rPr/>
      </w:pPr>
      <w:r>
        <w:rPr/>
        <w:t>V1zhPHmPJcfzu9dee3mZ5f3EdL0u7VwjLPo05BlhiP3vkkMoti25AnsnwwyX8scm8bRpaKbYDxHh</w:t>
      </w:r>
    </w:p>
    <w:p>
      <w:pPr>
        <w:pStyle w:val="PreformattedText"/>
        <w:bidi w:val="0"/>
        <w:spacing w:before="0" w:after="0"/>
        <w:jc w:val="left"/>
        <w:rPr/>
      </w:pPr>
      <w:r>
        <w:rPr/>
        <w:t>Nbm6OpGuVX8pb8oGNvQ9caW0Egf7HZNP6hzlj2aLesW99CPz/NDP432HQI1ShbJMq+xX44Uf+3FT</w:t>
      </w:r>
    </w:p>
    <w:p>
      <w:pPr>
        <w:pStyle w:val="PreformattedText"/>
        <w:bidi w:val="0"/>
        <w:spacing w:before="0" w:after="0"/>
        <w:jc w:val="left"/>
        <w:rPr/>
      </w:pPr>
      <w:r>
        <w:rPr/>
        <w:t>56rvP9uCy/eBLD0DeZ7q6i19e/asxLGSOwMT5COPr1RHSDPtMuWTa9EZDGZPRs6Tz+RK4ZT8p/vS</w:t>
      </w:r>
    </w:p>
    <w:p>
      <w:pPr>
        <w:pStyle w:val="PreformattedText"/>
        <w:bidi w:val="0"/>
        <w:spacing w:before="0" w:after="0"/>
        <w:jc w:val="left"/>
        <w:rPr/>
      </w:pPr>
      <w:r>
        <w:rPr/>
        <w:t>7x133OFh2nZzfor6mpct/V385I46yXNFPaBfkKcn98dx3fPLYHa6h3Jkz0ccaWZ/7Lw9KfGwrUGc</w:t>
      </w:r>
    </w:p>
    <w:p>
      <w:pPr>
        <w:pStyle w:val="PreformattedText"/>
        <w:bidi w:val="0"/>
        <w:spacing w:before="0" w:after="0"/>
        <w:jc w:val="left"/>
        <w:rPr/>
      </w:pPr>
      <w:r>
        <w:rPr/>
        <w:t>MW0UZcleqbljMPeEE07wgXOsAGiriJN6hCaf9ziuLn3VdgB/rZ43/NS5tgTCu+++O2AS0MwxckOj</w:t>
      </w:r>
    </w:p>
    <w:p>
      <w:pPr>
        <w:pStyle w:val="PreformattedText"/>
        <w:bidi w:val="0"/>
        <w:spacing w:before="0" w:after="0"/>
        <w:jc w:val="left"/>
        <w:rPr/>
      </w:pPr>
      <w:r>
        <w:rPr/>
        <w:t>khyjUYyIJcdm8mwkSiXhocUx8oZ0ToOFKz2odHQAw4b3VNjk6vy3E6btk+cPXwon/VK4SbVPwVdH</w:t>
      </w:r>
    </w:p>
    <w:p>
      <w:pPr>
        <w:pStyle w:val="PreformattedText"/>
        <w:bidi w:val="0"/>
        <w:spacing w:before="0" w:after="0"/>
        <w:jc w:val="left"/>
        <w:rPr/>
      </w:pPr>
      <w:r>
        <w:rPr/>
        <w:t>ddKD16yxSWHBjIaaB4AXDvdUC67UsKQw+K17gHmBkM/8Q6NDA2179/lG94yUJccm7mg5UyWkgaXx</w:t>
      </w:r>
    </w:p>
    <w:p>
      <w:pPr>
        <w:pStyle w:val="PreformattedText"/>
        <w:bidi w:val="0"/>
        <w:spacing w:before="0" w:after="0"/>
        <w:jc w:val="left"/>
        <w:rPr/>
      </w:pPr>
      <w:r>
        <w:rPr/>
        <w:t>sD0NfZPddEzjBWMq/HbbbecNKmHQSNFoUWlxcGdj3/yYzWV5MHBwS40nPNl8PjcZIF7KHUc9Ie00</w:t>
      </w:r>
    </w:p>
    <w:p>
      <w:pPr>
        <w:pStyle w:val="PreformattedText"/>
        <w:bidi w:val="0"/>
        <w:spacing w:before="0" w:after="0"/>
        <w:jc w:val="left"/>
        <w:rPr/>
      </w:pPr>
      <w:r>
        <w:rPr/>
        <w:t>3jjOcz057mMUJ3d1DwVpq0s799UxxD/lgwkMDQVllIRc6hsvGh5KGgNeQvlDz4OK+QKNXZ15St2L</w:t>
      </w:r>
    </w:p>
    <w:p>
      <w:pPr>
        <w:pStyle w:val="PreformattedText"/>
        <w:bidi w:val="0"/>
        <w:spacing w:before="0" w:after="0"/>
        <w:jc w:val="left"/>
        <w:rPr/>
      </w:pPr>
      <w:r>
        <w:rPr/>
        <w:t>IaW/+qBWXxj44zni2alr4KlHCJA02jRuSYvCfXXPGOd5YbKBLRoWBHgcLyvbI9Pz16yxK8UHK3gj</w:t>
      </w:r>
    </w:p>
    <w:p>
      <w:pPr>
        <w:pStyle w:val="PreformattedText"/>
        <w:bidi w:val="0"/>
        <w:spacing w:before="0" w:after="0"/>
        <w:jc w:val="left"/>
        <w:rPr/>
      </w:pPr>
      <w:r>
        <w:rPr/>
        <w:t>yB1yyCGB7Uxw1Gk0nHQcmCBPvWDEmxdq6pC5R/uiHUDAo5Fk82RGmzH5waX0cUyaESrpZKFRTK6u</w:t>
      </w:r>
    </w:p>
    <w:p>
      <w:pPr>
        <w:pStyle w:val="PreformattedText"/>
        <w:bidi w:val="0"/>
        <w:spacing w:before="0" w:after="0"/>
        <w:jc w:val="left"/>
        <w:rPr/>
      </w:pPr>
      <w:r>
        <w:rPr/>
        <w:t>XM877zx/YdKpw28Kp1Q/uI5GwvbM9DrY7Jkk/ZQ5ZlE8g7g65iU23E+HlbKovtQJq5TGdtoNWA60</w:t>
      </w:r>
    </w:p>
    <w:p>
      <w:pPr>
        <w:pStyle w:val="PreformattedText"/>
        <w:bidi w:val="0"/>
        <w:spacing w:before="0" w:after="0"/>
        <w:jc w:val="left"/>
        <w:rPr/>
      </w:pPr>
      <w:r>
        <w:rPr/>
        <w:t>45eXWV0HucSkWT2vY1VXXqX6lbfj8847b5h77rnDPPPM4x9YyXUnAduL1weIUsefto5NxpM7+eST</w:t>
      </w:r>
    </w:p>
    <w:p>
      <w:pPr>
        <w:pStyle w:val="PreformattedText"/>
        <w:bidi w:val="0"/>
        <w:spacing w:before="0" w:after="0"/>
        <w:jc w:val="left"/>
        <w:rPr/>
      </w:pPr>
      <w:r>
        <w:rPr/>
        <w:t>vYOOKeezzz4bECBxbBTPxtwIbrxL6BjSoaXNoO+Afzpa3IOFUdI20C5hLcMv7wI6mphy5pucp7gR</w:t>
      </w:r>
    </w:p>
    <w:p>
      <w:pPr>
        <w:pStyle w:val="PreformattedText"/>
        <w:bidi w:val="0"/>
        <w:spacing w:before="0" w:after="0"/>
        <w:jc w:val="left"/>
        <w:rPr/>
      </w:pPr>
      <w:r>
        <w:rPr/>
        <w:t>utDm4dh0nrabDdgRNmljeUcgIKHJYpP2rbbayjvL6f66XzrTdMgJh+2juCc/5h6eP9oG2gHiob1i</w:t>
      </w:r>
    </w:p>
    <w:p>
      <w:pPr>
        <w:pStyle w:val="PreformattedText"/>
        <w:bidi w:val="0"/>
        <w:spacing w:before="0" w:after="0"/>
        <w:jc w:val="left"/>
        <w:rPr/>
      </w:pPr>
      <w:r>
        <w:rPr/>
        <w:t>Q3bOsdk47wk28K5jwyrk5IVniDY2xZenhXcJzMgH7Sed2oE62gSe83HjxvmHtNFpp//BOf6jMa26</w:t>
      </w:r>
    </w:p>
    <w:p>
      <w:pPr>
        <w:pStyle w:val="PreformattedText"/>
        <w:bidi w:val="0"/>
        <w:spacing w:before="0" w:after="0"/>
        <w:jc w:val="left"/>
        <w:rPr/>
      </w:pPr>
      <w:r>
        <w:rPr/>
        <w:t>urTjh34EAhn9S/KCsI/DP2XFu5tj3kG4lL+nnnrK21oGPLE+oewZsC/VCb+58kUnnHK2fZ49DPJA</w:t>
      </w:r>
    </w:p>
    <w:p>
      <w:pPr>
        <w:pStyle w:val="PreformattedText"/>
        <w:bidi w:val="0"/>
        <w:spacing w:before="0" w:after="0"/>
        <w:jc w:val="left"/>
        <w:rPr/>
      </w:pPr>
      <w:r>
        <w:rPr/>
        <w:t>3SmlFSEdP/SNFl988bDJJpv41meknXet7RvdJz8I+mxoTxz0r8gPgyF18ZI0yhBN7CyzzNInpdz3</w:t>
      </w:r>
    </w:p>
    <w:p>
      <w:pPr>
        <w:pStyle w:val="PreformattedText"/>
        <w:bidi w:val="0"/>
        <w:spacing w:before="0" w:after="0"/>
        <w:jc w:val="left"/>
        <w:rPr/>
      </w:pPr>
      <w:r>
        <w:rPr/>
        <w:t>yiuv1D4DfTzan7p6y4AFzwvh0EdHGGVF3jy+Uh3hHvpo9BdJQ+q7McBCWVM+1KnkSuGU/Kf7+KVv</w:t>
      </w:r>
    </w:p>
    <w:p>
      <w:pPr>
        <w:pStyle w:val="PreformattedText"/>
        <w:bidi w:val="0"/>
        <w:spacing w:before="0" w:after="0"/>
        <w:jc w:val="left"/>
        <w:rPr/>
      </w:pPr>
      <w:r>
        <w:rPr/>
        <w:t>yDNKWSI88Ryw7gX9muSwBkrPaDrHQDQKEgRWNOSUS50rPb/0P1MeECxhhKPvx8BR3p6UeMAHHihf</w:t>
      </w:r>
    </w:p>
    <w:p>
      <w:pPr>
        <w:pStyle w:val="PreformattedText"/>
        <w:bidi w:val="0"/>
        <w:spacing w:before="0" w:after="0"/>
        <w:jc w:val="left"/>
        <w:rPr/>
      </w:pPr>
      <w:r>
        <w:rPr/>
        <w:t>qCP0e3PHe5dnmb4OzOBB34m88kwxCFZKX7UdaOd5y+POj5sKhHR2UPUyisHDxDGjtXWOhz2N7FGh</w:t>
      </w:r>
    </w:p>
    <w:p>
      <w:pPr>
        <w:pStyle w:val="PreformattedText"/>
        <w:bidi w:val="0"/>
        <w:spacing w:before="0" w:after="0"/>
        <w:jc w:val="left"/>
        <w:rPr/>
      </w:pPr>
      <w:r>
        <w:rPr/>
        <w:t>GPVPi5QgHSOo8JBgJjF27Fiv9DRUbLPAqFfpQUWgAGAqRB54XMl/O2GStroVxxjBo0HmpUHjSJpz</w:t>
      </w:r>
    </w:p>
    <w:p>
      <w:pPr>
        <w:pStyle w:val="PreformattedText"/>
        <w:bidi w:val="0"/>
        <w:spacing w:before="0" w:after="0"/>
        <w:jc w:val="left"/>
        <w:rPr/>
      </w:pPr>
      <w:r>
        <w:rPr/>
        <w:t>lx68UmOT/CIM0nFcf/31XUgjLl4S1YIrNSwpHH7rHmAqD+WRfygrHGpwHogkzOIHAZBGEaGeEaql</w:t>
      </w:r>
    </w:p>
    <w:p>
      <w:pPr>
        <w:pStyle w:val="PreformattedText"/>
        <w:bidi w:val="0"/>
        <w:spacing w:before="0" w:after="0"/>
        <w:jc w:val="left"/>
        <w:rPr/>
      </w:pPr>
      <w:r>
        <w:rPr/>
        <w:t>l17aXz6MSpFHXkQc05HFRCa9IBGYuBfHyCYCJ44HIb0w0zH1Ipm5UpHp0OFIB1tFMB+DORh0hHlA</w:t>
      </w:r>
    </w:p>
    <w:p>
      <w:pPr>
        <w:pStyle w:val="PreformattedText"/>
        <w:bidi w:val="0"/>
        <w:spacing w:before="0" w:after="0"/>
        <w:jc w:val="left"/>
        <w:rPr/>
      </w:pPr>
      <w:r>
        <w:rPr/>
        <w:t>0+ghDxfCKwMFOBomrj/55JP+ACGQ5eYQpYcCJqW0lxjSeFGn6QwkoZRRSIRBTHMQbKgP/OYPPeVK</w:t>
      </w:r>
    </w:p>
    <w:p>
      <w:pPr>
        <w:pStyle w:val="PreformattedText"/>
        <w:bidi w:val="0"/>
        <w:spacing w:before="0" w:after="0"/>
        <w:jc w:val="left"/>
        <w:rPr/>
      </w:pPr>
      <w:r>
        <w:rPr/>
        <w:t>B4OOBkIMD3ru6l4MXK97UNkrM39hMOCBIDPjjDPWNvDUPcqSzjEdBwQyGqXSM0a5pHkwlDsmxcQB</w:t>
      </w:r>
    </w:p>
    <w:p>
      <w:pPr>
        <w:pStyle w:val="PreformattedText"/>
        <w:bidi w:val="0"/>
        <w:spacing w:before="0" w:after="0"/>
        <w:jc w:val="left"/>
        <w:rPr/>
      </w:pPr>
      <w:r>
        <w:rPr/>
        <w:t>f7i0auxK8TFoACsaeMokjdAy+PCpT33KcfCSpm7hGM1lSe3cEXYaWeY8ncGkGU/pI2zaB7QEzK/h</w:t>
      </w:r>
    </w:p>
    <w:p>
      <w:pPr>
        <w:pStyle w:val="PreformattedText"/>
        <w:bidi w:val="0"/>
        <w:spacing w:before="0" w:after="0"/>
        <w:jc w:val="left"/>
        <w:rPr/>
      </w:pPr>
      <w:r>
        <w:rPr/>
        <w:t>GUyurlyJgzaF9ogXeQqnVD+oZ5Qhzz7mWaVnko4pAjANO8IgQmyJeR0b6j0dG+7jmUvay5QXfktp</w:t>
      </w:r>
    </w:p>
    <w:p>
      <w:pPr>
        <w:pStyle w:val="PreformattedText"/>
        <w:bidi w:val="0"/>
        <w:spacing w:before="0" w:after="0"/>
        <w:jc w:val="left"/>
        <w:rPr/>
      </w:pPr>
      <w:r>
        <w:rPr/>
        <w:t>bKfdGEzHLy+zug5yiUmpntexIn915VWqX3k7TgeSZ410UO/luptA6kvwPGDWSLuVHANGdJx4hvhF</w:t>
      </w:r>
    </w:p>
    <w:p>
      <w:pPr>
        <w:pStyle w:val="PreformattedText"/>
        <w:bidi w:val="0"/>
        <w:spacing w:before="0" w:after="0"/>
        <w:jc w:val="left"/>
        <w:rPr/>
      </w:pPr>
      <w:r>
        <w:rPr/>
        <w:t>k0xHkfaSdwdtEh1F2gz6G2g6eG/hj22r6Jvkjg4m7yAEKsw1qXe05/n2RrQpCJsIFzzb9A/4cI6B</w:t>
      </w:r>
    </w:p>
    <w:p>
      <w:pPr>
        <w:pStyle w:val="PreformattedText"/>
        <w:bidi w:val="0"/>
        <w:spacing w:before="0" w:after="0"/>
        <w:jc w:val="left"/>
        <w:rPr/>
      </w:pPr>
      <w:r>
        <w:rPr/>
        <w:t>GDRk9H3om9DmMFBHm46miPdKO456zbuAwbP8mHsRjjlH34m2CqEAgRNH3jC5RzCuY0NeZp99dt/b</w:t>
      </w:r>
    </w:p>
    <w:p>
      <w:pPr>
        <w:pStyle w:val="PreformattedText"/>
        <w:bidi w:val="0"/>
        <w:spacing w:before="0" w:after="0"/>
        <w:jc w:val="left"/>
        <w:rPr/>
      </w:pPr>
      <w:r>
        <w:rPr/>
        <w:t>eI455vB7ql+knfmFDHjTN4PJQB1t9KabburC5xJLLOFppzwIH/a09wzCpQG1FE9d2tOgMeHRXtI+</w:t>
      </w:r>
    </w:p>
    <w:p>
      <w:pPr>
        <w:pStyle w:val="PreformattedText"/>
        <w:bidi w:val="0"/>
        <w:spacing w:before="0" w:after="0"/>
        <w:jc w:val="left"/>
        <w:rPr/>
      </w:pPr>
      <w:r>
        <w:rPr/>
        <w:t>J0e/gPf3Ukst5ZoXhOaqQ9Chc0358f7g3dJOnUjhkE7elQwWkhf6VtNPP30t55RWyoXBXPp/1Dm0</w:t>
      </w:r>
    </w:p>
    <w:p>
      <w:pPr>
        <w:pStyle w:val="PreformattedText"/>
        <w:bidi w:val="0"/>
        <w:spacing w:before="0" w:after="0"/>
        <w:jc w:val="left"/>
        <w:rPr/>
      </w:pPr>
      <w:r>
        <w:rPr/>
        <w:t>vqQbbXDqD6f8MMhFfYUJ7yHeldSrunjRUk8zzTRelnndTGnlt+4ZyK+X6i1pROBJgykMjpOWPL5m</w:t>
      </w:r>
    </w:p>
    <w:p>
      <w:pPr>
        <w:pStyle w:val="PreformattedText"/>
        <w:bidi w:val="0"/>
        <w:spacing w:before="0" w:after="0"/>
        <w:jc w:val="left"/>
        <w:rPr/>
      </w:pPr>
      <w:r>
        <w:rPr/>
        <w:t>dYT+Oc8oZUQ+EGjRRtMPpNzpTyVXF04z/+k+fnk+6Cfy7BMm9QrTb87TZ2Vghfcg/Yjc8TwiQNKv</w:t>
      </w:r>
    </w:p>
    <w:p>
      <w:pPr>
        <w:pStyle w:val="PreformattedText"/>
        <w:bidi w:val="0"/>
        <w:spacing w:before="0" w:after="0"/>
        <w:jc w:val="left"/>
        <w:rPr/>
      </w:pPr>
      <w:r>
        <w:rPr/>
        <w:t>ojxTWeV+OC49v7QllD11DFmIckNwI48IeFVX5cEACUoU+kikncGrOsezjHDLM0jdRQaBK20Sptil</w:t>
      </w:r>
    </w:p>
    <w:p>
      <w:pPr>
        <w:pStyle w:val="PreformattedText"/>
        <w:bidi w:val="0"/>
        <w:spacing w:before="0" w:after="0"/>
        <w:jc w:val="left"/>
        <w:rPr/>
      </w:pPr>
      <w:r>
        <w:rPr/>
        <w:t>9BFW3g6087zVxc+5MaULnEebQceeDjECB6YQJJCRg6oj0TSAjGJR6AhwSXWLhEtDxzUqH9oDOsec</w:t>
      </w:r>
    </w:p>
    <w:p>
      <w:pPr>
        <w:pStyle w:val="PreformattedText"/>
        <w:bidi w:val="0"/>
        <w:spacing w:before="0" w:after="0"/>
        <w:jc w:val="left"/>
        <w:rPr/>
      </w:pPr>
      <w:r>
        <w:rPr/>
        <w:t>Y389KjtCDI03lTZvvIFOB5xGkE/SJqYHu+qfRq9VmDzcuQYt5YUOCyOHhI1QQgNcmkieGhvuTY0N</w:t>
      </w:r>
    </w:p>
    <w:p>
      <w:pPr>
        <w:pStyle w:val="PreformattedText"/>
        <w:bidi w:val="0"/>
        <w:spacing w:before="0" w:after="0"/>
        <w:jc w:val="left"/>
        <w:rPr/>
      </w:pPr>
      <w:r>
        <w:rPr/>
        <w:t>x2g8CAfhKHV202RYOpCp4PhlNJEONZWED53mvLKWHmBeAHTccgdXHA9H+uWFCgtM6IgPIQftKI0W</w:t>
      </w:r>
    </w:p>
    <w:p>
      <w:pPr>
        <w:pStyle w:val="PreformattedText"/>
        <w:bidi w:val="0"/>
        <w:spacing w:before="0" w:after="0"/>
        <w:jc w:val="left"/>
        <w:rPr/>
      </w:pPr>
      <w:r>
        <w:rPr/>
        <w:t>/hgt4aFPx9yH4MpIKAIgDx2dOyo953B0ThEiuC8/XmeddVyzRZ5ppBGKcTxIvHApWz4IqAhZHFNn</w:t>
      </w:r>
    </w:p>
    <w:p>
      <w:pPr>
        <w:pStyle w:val="PreformattedText"/>
        <w:bidi w:val="0"/>
        <w:spacing w:before="0" w:after="0"/>
        <w:jc w:val="left"/>
        <w:rPr/>
      </w:pPr>
      <w:r>
        <w:rPr/>
        <w:t>iAf/jLby8kLATNfZSzKNAHtg9pU/FJxLL13KrC7tjHTBsfryhjsCMEILjQjx0JihLaPBTvUtjUim</w:t>
      </w:r>
    </w:p>
    <w:p>
      <w:pPr>
        <w:pStyle w:val="PreformattedText"/>
        <w:bidi w:val="0"/>
        <w:spacing w:before="0" w:after="0"/>
        <w:jc w:val="left"/>
        <w:rPr/>
      </w:pPr>
      <w:r>
        <w:rPr/>
        <w:t>+PlF4OCFBE80HIl57ie9GIhjn3328UvVBxWNLXWCFwbPFy8Mnhl44FIDzy/30qGhfjLSmAQKOh6Y</w:t>
      </w:r>
    </w:p>
    <w:p>
      <w:pPr>
        <w:pStyle w:val="PreformattedText"/>
        <w:bidi w:val="0"/>
        <w:spacing w:before="0" w:after="0"/>
        <w:jc w:val="left"/>
        <w:rPr/>
      </w:pPr>
      <w:r>
        <w:rPr/>
        <w:t>orBvY90zRnnDmfLBMVKJgz+dbMweMEmoa+wYmaeM6+LjeaWzRkNHXUydDQSwpD32iOyLZ4mR7WR6</w:t>
      </w:r>
    </w:p>
    <w:p>
      <w:pPr>
        <w:pStyle w:val="PreformattedText"/>
        <w:bidi w:val="0"/>
        <w:spacing w:before="0" w:after="0"/>
        <w:jc w:val="left"/>
        <w:rPr/>
      </w:pPr>
      <w:r>
        <w:rPr/>
        <w:t>nc7TKcj316S8iQ+X0ocGFN4pv0nLWHo2MH0hTJ5dBmJSOIRZVz8QqDEF5wWOo7GueyZ5DrhG+4d/</w:t>
      </w:r>
    </w:p>
    <w:p>
      <w:pPr>
        <w:pStyle w:val="PreformattedText"/>
        <w:bidi w:val="0"/>
        <w:spacing w:before="0" w:after="0"/>
        <w:jc w:val="left"/>
        <w:rPr/>
      </w:pPr>
      <w:r>
        <w:rPr/>
        <w:t>Oheldo3yqrKhM8QLiZFByoIBLRzaCPLM80ldrUsjdbFVu9Fux49OVOr4nXrqqf785GVGZ5A6TR7o</w:t>
      </w:r>
    </w:p>
    <w:p>
      <w:pPr>
        <w:pStyle w:val="PreformattedText"/>
        <w:bidi w:val="0"/>
        <w:spacing w:before="0" w:after="0"/>
        <w:jc w:val="left"/>
        <w:rPr/>
      </w:pPr>
      <w:r>
        <w:rPr/>
        <w:t>IJM20lvHhPTX1fM6VqXyov7W1a8111yz0Y4TDw42ct1PgAEA3jm06anup1zTniLgJEe7TueMNuay</w:t>
      </w:r>
    </w:p>
    <w:p>
      <w:pPr>
        <w:pStyle w:val="PreformattedText"/>
        <w:bidi w:val="0"/>
        <w:spacing w:before="0" w:after="0"/>
        <w:jc w:val="left"/>
        <w:rPr/>
      </w:pPr>
      <w:r>
        <w:rPr/>
        <w:t>yy5zK4TddtvNTcToV9CWI6QgtNFGcn9y1G0Gh+ms47jOc8YzTruWXBroJFw6dwyyYcqZBsdpt0lT</w:t>
      </w:r>
    </w:p>
    <w:p>
      <w:pPr>
        <w:pStyle w:val="PreformattedText"/>
        <w:bidi w:val="0"/>
        <w:spacing w:before="0" w:after="0"/>
        <w:jc w:val="left"/>
        <w:rPr/>
      </w:pPr>
      <w:r>
        <w:rPr/>
        <w:t>NW20kbkJfAqvv7/0VXgmq453JgIoacZV409sqvfl/wmDPgefFA7vNd4H6X/uv9UxbXVytL909mHA</w:t>
      </w:r>
    </w:p>
    <w:p>
      <w:pPr>
        <w:pStyle w:val="PreformattedText"/>
        <w:bidi w:val="0"/>
        <w:spacing w:before="0" w:after="0"/>
        <w:jc w:val="left"/>
        <w:rPr/>
      </w:pPr>
      <w:r>
        <w:rPr/>
        <w:t>gFvixXsHixLeu8k1S3sSpJJffulLpnIjnPw9kvzlfTze0cRBn7ZZnUj38stgZC6EMiAAk2ZpTXHS</w:t>
      </w:r>
    </w:p>
    <w:p>
      <w:pPr>
        <w:pStyle w:val="PreformattedText"/>
        <w:bidi w:val="0"/>
        <w:spacing w:before="0" w:after="0"/>
        <w:jc w:val="left"/>
        <w:rPr/>
      </w:pPr>
      <w:r>
        <w:rPr/>
        <w:t>HyvxS/nh3b/WWmt53UFwInzCLsWbp63uuO4ZoCyTK9VbrlOPYMQzUN3Du1kd4d6U58SYPgVlnwby</w:t>
      </w:r>
    </w:p>
    <w:p>
      <w:pPr>
        <w:pStyle w:val="PreformattedText"/>
        <w:bidi w:val="0"/>
        <w:spacing w:before="0" w:after="0"/>
        <w:jc w:val="left"/>
        <w:rPr/>
      </w:pPr>
      <w:r>
        <w:rPr/>
        <w:t>Uz+4FA4c6vwTdu7glsKkbqd0MkDOgALsOK46+k5ovemX07fCX52rlmt6fikX0kf/hX7//PPP7/1a</w:t>
      </w:r>
    </w:p>
    <w:p>
      <w:pPr>
        <w:pStyle w:val="PreformattedText"/>
        <w:bidi w:val="0"/>
        <w:spacing w:before="0" w:after="0"/>
        <w:jc w:val="left"/>
        <w:rPr/>
      </w:pPr>
      <w:r>
        <w:rPr/>
        <w:t>3t28Q+nj5q7Kg7qKEJ/Sy7u1zvHspH487VLyxzHtTil9hJW3A+08b3Xxc+5/UkThKo0xI/KYXQCT</w:t>
      </w:r>
    </w:p>
    <w:p>
      <w:pPr>
        <w:pStyle w:val="PreformattedText"/>
        <w:bidi w:val="0"/>
        <w:spacing w:before="0" w:after="0"/>
        <w:jc w:val="left"/>
        <w:rPr/>
      </w:pPr>
      <w:r>
        <w:rPr/>
        <w:t>Y8yd6hwNJP5pSNEqIcQlRwKRzKmQfFCTJ81B8sODykOROqep8UYNTeEnlypXyX/yx287fnL/HDMS</w:t>
      </w:r>
    </w:p>
    <w:p>
      <w:pPr>
        <w:pStyle w:val="PreformattedText"/>
        <w:bidi w:val="0"/>
        <w:spacing w:before="0" w:after="0"/>
        <w:jc w:val="left"/>
        <w:rPr/>
      </w:pPr>
      <w:r>
        <w:rPr/>
        <w:t>hxBIJWjmUqHjJz0IHNPQoe5Fm1Dn8oKrFnC1Ac8fYI55IBjJpEO34oor9vnQMatzCBGpYUoNdJ2/</w:t>
      </w:r>
    </w:p>
    <w:p>
      <w:pPr>
        <w:pStyle w:val="PreformattedText"/>
        <w:bidi w:val="0"/>
        <w:spacing w:before="0" w:after="0"/>
        <w:jc w:val="left"/>
        <w:rPr/>
      </w:pPr>
      <w:r>
        <w:rPr/>
        <w:t>dI70IaThiC+ZAqbraAUoJ1x+jBDAixOBjmNextQDfgmPTiV1g+to8ujoI+yndDMKw3VGQ+mc05Gv</w:t>
      </w:r>
    </w:p>
    <w:p>
      <w:pPr>
        <w:pStyle w:val="PreformattedText"/>
        <w:bidi w:val="0"/>
        <w:spacing w:before="0" w:after="0"/>
        <w:jc w:val="left"/>
        <w:rPr/>
      </w:pPr>
      <w:r>
        <w:rPr/>
        <w:t>G4GpMksPLempS3uJYfKfXkqpDPMXDX7SQ8lxcjQAaMEoY0aL6sz/Uv3IXww8BzSWpIlPejGmcPnN</w:t>
      </w:r>
    </w:p>
    <w:p>
      <w:pPr>
        <w:pStyle w:val="PreformattedText"/>
        <w:bidi w:val="0"/>
        <w:spacing w:before="0" w:after="0"/>
        <w:jc w:val="left"/>
        <w:rPr/>
      </w:pPr>
      <w:r>
        <w:rPr/>
        <w:t>O+c08PiBA+Els9o5sxGwVEalZ6z6cuFe8ghHyqXa2PFskj8aO+oYri4+BGhGyykv6gNtBA4THzr5</w:t>
      </w:r>
    </w:p>
    <w:p>
      <w:pPr>
        <w:pStyle w:val="PreformattedText"/>
        <w:bidi w:val="0"/>
        <w:spacing w:before="0" w:after="0"/>
        <w:jc w:val="left"/>
        <w:rPr/>
      </w:pPr>
      <w:r>
        <w:rPr/>
        <w:t>ODoVCFGco2yrI5vUd4Sk5DhGsGTAIaWv9Pw3K9cUXh4O5+rqB+dhmFy1fqVnMudImcKkxLyODeHA</w:t>
      </w:r>
    </w:p>
    <w:p>
      <w:pPr>
        <w:pStyle w:val="PreformattedText"/>
        <w:bidi w:val="0"/>
        <w:spacing w:before="0" w:after="0"/>
        <w:jc w:val="left"/>
        <w:rPr/>
      </w:pPr>
      <w:r>
        <w:rPr/>
        <w:t>gcYdLSOdTgZseKEweplW5yulkfPpOS6lMeWh7jd/GcMOs+vU8UtlVtdBZkS8WXx19byOVbPyqqtf</w:t>
      </w:r>
    </w:p>
    <w:p>
      <w:pPr>
        <w:pStyle w:val="PreformattedText"/>
        <w:bidi w:val="0"/>
        <w:spacing w:before="0" w:after="0"/>
        <w:jc w:val="left"/>
        <w:rPr/>
      </w:pPr>
      <w:r>
        <w:rPr/>
        <w:t>dXnQud4gQCecdxWmaLm5KLnHKgIrFxzaOUbOGZBl0I0BTgbqGDBFW8jANIOLZ511lguYDMrQD0mO</w:t>
      </w:r>
    </w:p>
    <w:p>
      <w:pPr>
        <w:pStyle w:val="PreformattedText"/>
        <w:bidi w:val="0"/>
        <w:spacing w:before="0" w:after="0"/>
        <w:jc w:val="left"/>
        <w:rPr/>
      </w:pPr>
      <w:r>
        <w:rPr/>
        <w:t>Np+2ikFGHIN/jNDz/DIwyGA4dR+HwIQmnWcQAZPniYFeNP505Ghr6P8wEET9x5FOBjtGypXYNIsf</w:t>
      </w:r>
    </w:p>
    <w:p>
      <w:pPr>
        <w:pStyle w:val="PreformattedText"/>
        <w:bidi w:val="0"/>
        <w:spacing w:before="0" w:after="0"/>
        <w:jc w:val="left"/>
        <w:rPr/>
      </w:pPr>
      <w:r>
        <w:rPr/>
        <w:t>QYo2n3SSFwYP6V+QTzqh5Guwjr4g71nCR3tCmTGgnLv+pp3+BANPODi3m85WdSJPEwP2DDak8sTS</w:t>
      </w:r>
    </w:p>
    <w:p>
      <w:pPr>
        <w:pStyle w:val="PreformattedText"/>
        <w:bidi w:val="0"/>
        <w:spacing w:before="0" w:after="0"/>
        <w:jc w:val="left"/>
        <w:rPr/>
      </w:pPr>
      <w:r>
        <w:rPr/>
        <w:t>hndjf9NK35i2vuoYFIQL73X61QwKUz9L8ZbCSeHWPQPpGr+less14sc8EWVPmt6T4mtWR7i36ihb</w:t>
      </w:r>
    </w:p>
    <w:p>
      <w:pPr>
        <w:pStyle w:val="PreformattedText"/>
        <w:bidi w:val="0"/>
        <w:spacing w:before="0" w:after="0"/>
        <w:jc w:val="left"/>
        <w:rPr/>
      </w:pPr>
      <w:r>
        <w:rPr/>
        <w:t>PkkpwLsfVwqH56fOfzVcFEVoT3FJUcQx5cLzTt8SC6iq4/nH1JP3LO/hurLgnmbPL/UNDSrPBx/C</w:t>
      </w:r>
    </w:p>
    <w:p>
      <w:pPr>
        <w:pStyle w:val="PreformattedText"/>
        <w:bidi w:val="0"/>
        <w:spacing w:before="0" w:after="0"/>
        <w:jc w:val="left"/>
        <w:rPr/>
      </w:pPr>
      <w:r>
        <w:rPr/>
        <w:t>4pmBUStHH5y2iT4tfSIE1IG4ZunLw2vnecv958dNBcLkkc4IHd9WDlMP1M0Ubupocw8JpCPMPCAa</w:t>
      </w:r>
    </w:p>
    <w:p>
      <w:pPr>
        <w:pStyle w:val="PreformattedText"/>
        <w:bidi w:val="0"/>
        <w:spacing w:before="0" w:after="0"/>
        <w:jc w:val="left"/>
        <w:rPr/>
      </w:pPr>
      <w:r>
        <w:rPr/>
        <w:t>BRocGvxU4fBTelCR6NGKABLhJI2sl/y3EyajVlVBhzTQwaNjRgcJ7VjeWeV6O46OHg8UYSVtBnER</w:t>
      </w:r>
    </w:p>
    <w:p>
      <w:pPr>
        <w:pStyle w:val="PreformattedText"/>
        <w:bidi w:val="0"/>
        <w:spacing w:before="0" w:after="0"/>
        <w:jc w:val="left"/>
        <w:rPr/>
      </w:pPr>
      <w:r>
        <w:rPr/>
        <w:t>Z9W1alhKDzAdKF5Y+SeNYlbjKP3POeXHvPgQpHE8ZOQH949//MN/ebgZHMDlxwjw2LafY1pOKi4P</w:t>
      </w:r>
    </w:p>
    <w:p>
      <w:pPr>
        <w:pStyle w:val="PreformattedText"/>
        <w:bidi w:val="0"/>
        <w:spacing w:before="0" w:after="0"/>
        <w:jc w:val="left"/>
        <w:rPr/>
      </w:pPr>
      <w:r>
        <w:rPr/>
        <w:t>DWWdVOqYbSBkoG1G6OZDXUnXEQwRsBC00JTwYuXhTy/UxLDZQ1GX9hJDz0DNFw8+5YbQRAOUOgvJ</w:t>
      </w:r>
    </w:p>
    <w:p>
      <w:pPr>
        <w:pStyle w:val="PreformattedText"/>
        <w:bidi w:val="0"/>
        <w:spacing w:before="0" w:after="0"/>
        <w:jc w:val="left"/>
        <w:rPr/>
      </w:pPr>
      <w:r>
        <w:rPr/>
        <w:t>K+cR+FHn0wARPmanpTqV7uO39KDm/AmLFwKu1MBT1nTeeXlQBpRR6RmDK+nk+aEhZIQLzdZYM0tI</w:t>
      </w:r>
    </w:p>
    <w:p>
      <w:pPr>
        <w:pStyle w:val="PreformattedText"/>
        <w:bidi w:val="0"/>
        <w:spacing w:before="0" w:after="0"/>
        <w:jc w:val="left"/>
        <w:rPr/>
      </w:pPr>
      <w:r>
        <w:rPr/>
        <w:t>rlVjVxcfplC8LClDtP0wQ+PHKFgaraUB5RliYIDnPblUlrx8kuaIjhfLzpP3m20OZ0of2nyeR174</w:t>
      </w:r>
    </w:p>
    <w:p>
      <w:pPr>
        <w:pStyle w:val="PreformattedText"/>
        <w:bidi w:val="0"/>
        <w:spacing w:before="0" w:after="0"/>
        <w:jc w:val="left"/>
        <w:rPr/>
      </w:pPr>
      <w:r>
        <w:rPr/>
        <w:t>5IG84Nop1zwc7qmrH5zPXemZhGN6sTFaT0eyxLyODc8UGmHmOGAGTxtIetDCke/UVgwmjXk+qsel</w:t>
      </w:r>
    </w:p>
    <w:p>
      <w:pPr>
        <w:pStyle w:val="PreformattedText"/>
        <w:bidi w:val="0"/>
        <w:spacing w:before="0" w:after="0"/>
        <w:jc w:val="left"/>
        <w:rPr/>
      </w:pPr>
      <w:r>
        <w:rPr/>
        <w:t>lzFlkcqs1EEuManGkf7XsWpWXnX1K38mUrj67R0C9CWwJkGzlDtMALHCoX2gb0Bnj74GA4q0yQxG</w:t>
      </w:r>
    </w:p>
    <w:p>
      <w:pPr>
        <w:pStyle w:val="PreformattedText"/>
        <w:bidi w:val="0"/>
        <w:spacing w:before="0" w:after="0"/>
        <w:jc w:val="left"/>
        <w:rPr/>
      </w:pPr>
      <w:r>
        <w:rPr/>
        <w:t>8pyhzUOYpLNN/eU+wkom6SlMzE4ZeOO9goaRASz6O7RpaUCTdoq4EBQZzGFQB0sE6jnz8pIVDc8P</w:t>
      </w:r>
    </w:p>
    <w:p>
      <w:pPr>
        <w:pStyle w:val="PreformattedText"/>
        <w:bidi w:val="0"/>
        <w:spacing w:before="0" w:after="0"/>
        <w:jc w:val="left"/>
        <w:rPr/>
      </w:pPr>
      <w:r>
        <w:rPr/>
        <w:t>1ji8H7EiIJ087yPlSmxaxU8aacfJC9YeSQjHKgjLgME6pqPQziN4Eges06BzCru/acd0FsGS/gJm</w:t>
      </w:r>
    </w:p>
    <w:p>
      <w:pPr>
        <w:pStyle w:val="PreformattedText"/>
        <w:bidi w:val="0"/>
        <w:spacing w:before="0" w:after="0"/>
        <w:jc w:val="left"/>
        <w:rPr/>
      </w:pPr>
      <w:r>
        <w:rPr/>
        <w:t>l/Q/2nHt1IkUDgN/WDcxX5O0k2b6Nf1NK/WO/iph5Y46TH+CukscCCvUz1K81CkEt/QeysPiuO4Z</w:t>
      </w:r>
    </w:p>
    <w:p>
      <w:pPr>
        <w:pStyle w:val="PreformattedText"/>
        <w:bidi w:val="0"/>
        <w:spacing w:before="0" w:after="0"/>
        <w:jc w:val="left"/>
        <w:rPr/>
      </w:pPr>
      <w:r>
        <w:rPr/>
        <w:t>yP2U6i31nvcT/Q0EHaYWYdGTx1eqI3n4+TEmqGlKUr7OQSmckv88TAb/CRNtP9zQruKQN7B8QllS</w:t>
      </w:r>
    </w:p>
    <w:p>
      <w:pPr>
        <w:pStyle w:val="PreformattedText"/>
        <w:bidi w:val="0"/>
        <w:spacing w:before="0" w:after="0"/>
        <w:jc w:val="left"/>
        <w:rPr/>
      </w:pPr>
      <w:r>
        <w:rPr/>
        <w:t>HXTmOnUFbryvGcSGM21L1TV7fukj0d+mHmC5gEVO6rtWw6n7T3tB28IgO/22unTW3Zefa5a+3F87</w:t>
      </w:r>
    </w:p>
    <w:p>
      <w:pPr>
        <w:pStyle w:val="PreformattedText"/>
        <w:bidi w:val="0"/>
        <w:spacing w:before="0" w:after="0"/>
        <w:jc w:val="left"/>
        <w:rPr/>
      </w:pPr>
      <w:r>
        <w:rPr/>
        <w:t>z1vuf7xj00IcY52tATvLXLQCitbhjDbaHk0C9rCs4xxNQPBjG3mLVpDRHoJojaqfw7+NMEeDHQ12</w:t>
      </w:r>
    </w:p>
    <w:p>
      <w:pPr>
        <w:pStyle w:val="PreformattedText"/>
        <w:bidi w:val="0"/>
        <w:spacing w:before="0" w:after="0"/>
        <w:jc w:val="left"/>
        <w:rPr/>
      </w:pPr>
      <w:r>
        <w:rPr/>
        <w:t>tAKNVmjRKnY08NE0ktE6itFGLvya2QtH69BGawCK/tsJ07Qw0YSOPvm1DnY04SNa58zP2wIznhbT</w:t>
      </w:r>
    </w:p>
    <w:p>
      <w:pPr>
        <w:pStyle w:val="PreformattedText"/>
        <w:bidi w:val="0"/>
        <w:spacing w:before="0" w:after="0"/>
        <w:jc w:val="left"/>
        <w:rPr/>
      </w:pPr>
      <w:r>
        <w:rPr/>
        <w:t>UETTWvg5e0CimeBFE5SiNSyN++0lFE3YiSa4RjNH8PPW6Ys20hmt4kTrsPs91vnyc+lGG7GMZrIW</w:t>
      </w:r>
    </w:p>
    <w:p>
      <w:pPr>
        <w:pStyle w:val="PreformattedText"/>
        <w:bidi w:val="0"/>
        <w:spacing w:before="0" w:after="0"/>
        <w:jc w:val="left"/>
        <w:rPr/>
      </w:pPr>
      <w:r>
        <w:rPr/>
        <w:t>rZJE06RFG930S1Z5o82982MYWOczWkMUrSGN1sFOt7f8tZGtaJW/4Y88WSPv/61R8zhN0Ivp2IS1</w:t>
      </w:r>
    </w:p>
    <w:p>
      <w:pPr>
        <w:pStyle w:val="PreformattedText"/>
        <w:bidi w:val="0"/>
        <w:spacing w:before="0" w:after="0"/>
        <w:jc w:val="left"/>
        <w:rPr/>
      </w:pPr>
      <w:r>
        <w:rPr/>
        <w:t>aJpb50BerZGKNkoYbTQUA/1IeJSfVWgPIz/mhGl3o708/RplZA1btFEv/8+Xjd5EG1X1/6bCj/YQ</w:t>
      </w:r>
    </w:p>
    <w:p>
      <w:pPr>
        <w:pStyle w:val="PreformattedText"/>
        <w:bidi w:val="0"/>
        <w:spacing w:before="0" w:after="0"/>
        <w:jc w:val="left"/>
        <w:rPr/>
      </w:pPr>
      <w:r>
        <w:rPr/>
        <w:t>N64RJnUnMbCXbTTb78Z1ExSiCTL+3xap8bpEGZq9fjRBxNNWl3ZuqGNYZWMPbLSRZc8b8ZrJYTTz</w:t>
      </w:r>
    </w:p>
    <w:p>
      <w:pPr>
        <w:pStyle w:val="PreformattedText"/>
        <w:bidi w:val="0"/>
        <w:spacing w:before="0" w:after="0"/>
        <w:jc w:val="left"/>
        <w:rPr/>
      </w:pPr>
      <w:r>
        <w:rPr/>
        <w:t>A69v1qD1KVsTXCN8qKOUCQytkXZuxGcNa7QRKQ7d2cvKf21E28M04ThaByPanCg/b41xNE1MtM5J</w:t>
      </w:r>
    </w:p>
    <w:p>
      <w:pPr>
        <w:pStyle w:val="PreformattedText"/>
        <w:bidi w:val="0"/>
        <w:spacing w:before="0" w:after="0"/>
        <w:jc w:val="left"/>
        <w:rPr/>
      </w:pPr>
      <w:r>
        <w:rPr/>
        <w:t>tM7L/26yb+uUeD21Dka0l4rXe+oejGHHs2BCV8N/3TPGRfxYh9yZEafNiYjUz+SIn/K1l7bn3xrY</w:t>
      </w:r>
    </w:p>
    <w:p>
      <w:pPr>
        <w:pStyle w:val="PreformattedText"/>
        <w:bidi w:val="0"/>
        <w:spacing w:before="0" w:after="0"/>
        <w:jc w:val="left"/>
        <w:rPr/>
      </w:pPr>
      <w:r>
        <w:rPr/>
        <w:t>aC8wv1yKj3I1zaDzN1PVaIJNtM5XtAEVv880UNFeQNE6V9G0kP6xkXy/lpcl3Eibvdgj7QWumj7S</w:t>
      </w:r>
    </w:p>
    <w:p>
      <w:pPr>
        <w:pStyle w:val="PreformattedText"/>
        <w:bidi w:val="0"/>
        <w:spacing w:before="0" w:after="0"/>
        <w:jc w:val="left"/>
        <w:rPr/>
      </w:pPr>
      <w:r>
        <w:rPr/>
        <w:t>TDvB/TwL1B1cXblyHlb2Yu0TDuVdVz943q0B5TZ3pWeSssMfZUc7Ztpx91/HvI4NnmkzeNapOzbg</w:t>
      </w:r>
    </w:p>
    <w:p>
      <w:pPr>
        <w:pStyle w:val="PreformattedText"/>
        <w:bidi w:val="0"/>
        <w:spacing w:before="0" w:after="0"/>
        <w:jc w:val="left"/>
        <w:rPr/>
      </w:pPr>
      <w:r>
        <w:rPr/>
        <w:t>5PfnX6U0tttu2Ivd20rCtMGYaNrHmLdfNsjibSttCWVg5sl9yoz78MNzT93m2SLfJSbN6nkdq7ry</w:t>
      </w:r>
    </w:p>
    <w:p>
      <w:pPr>
        <w:pStyle w:val="PreformattedText"/>
        <w:bidi w:val="0"/>
        <w:spacing w:before="0" w:after="0"/>
        <w:jc w:val="left"/>
        <w:rPr/>
      </w:pPr>
      <w:r>
        <w:rPr/>
        <w:t>KtWvvB0nXXL9I2Aa+x+M96LvkBOkrX+5Gd+3DTB736B6hba46urOVf3w7NU53kvN3rmko86ZGVzd</w:t>
      </w:r>
    </w:p>
    <w:p>
      <w:pPr>
        <w:pStyle w:val="PreformattedText"/>
        <w:bidi w:val="0"/>
        <w:spacing w:before="0" w:after="0"/>
        <w:jc w:val="left"/>
        <w:rPr/>
      </w:pPr>
      <w:r>
        <w:rPr/>
        <w:t>6RE5V2LTKvJSXlrd1+51GNOfa+baTbuZ70Wbf+xB2cCtt/nNwq1ea6dO5PfU1Y9200o4NmDsnzzM</w:t>
      </w:r>
    </w:p>
    <w:p>
      <w:pPr>
        <w:pStyle w:val="PreformattedText"/>
        <w:bidi w:val="0"/>
        <w:spacing w:before="0" w:after="0"/>
        <w:jc w:val="left"/>
        <w:rPr/>
      </w:pPr>
      <w:r>
        <w:rPr/>
        <w:t>dEwbXeJSjZe+WMlvCq+dvLVb1tX42r0vpYW+WZ0rhVPyn4dR92zZAFK0wfvcW59j+vd19/XxlP3p</w:t>
      </w:r>
    </w:p>
    <w:p>
      <w:pPr>
        <w:pStyle w:val="PreformattedText"/>
        <w:bidi w:val="0"/>
        <w:spacing w:before="0" w:after="0"/>
        <w:jc w:val="left"/>
        <w:rPr/>
      </w:pPr>
      <w:r>
        <w:rPr/>
        <w:t>j9/stuKhDVy5jIQHE36jDVgV/bZzoZ30tfO8EZf1ff+3UEh6PwxWIGwnA/jhJY+AUXX5uVJlBkAS</w:t>
      </w:r>
    </w:p>
    <w:p>
      <w:pPr>
        <w:pStyle w:val="PreformattedText"/>
        <w:bidi w:val="0"/>
        <w:spacing w:before="0" w:after="0"/>
        <w:jc w:val="left"/>
        <w:rPr/>
      </w:pPr>
      <w:r>
        <w:rPr/>
        <w:t>RPL7S/7bCTMPZ0Iet9OwlB6gwaTbtC6N2zmmAiUBsvRgmgajcU9+3Dg5ggf5Q9FO2tthiHBkGinP</w:t>
      </w:r>
    </w:p>
    <w:p>
      <w:pPr>
        <w:pStyle w:val="PreformattedText"/>
        <w:bidi w:val="0"/>
        <w:spacing w:before="0" w:after="0"/>
        <w:jc w:val="left"/>
        <w:rPr/>
      </w:pPr>
      <w:r>
        <w:rPr/>
        <w:t>BfUN4auujnHNTIsHlNu6B5UXBumriys/lwYjaOAIp+pKzxgDNsSBo4PfrmsVH/WEOHG82PI61W4c</w:t>
      </w:r>
    </w:p>
    <w:p>
      <w:pPr>
        <w:pStyle w:val="PreformattedText"/>
        <w:bidi w:val="0"/>
        <w:spacing w:before="0" w:after="0"/>
        <w:jc w:val="left"/>
        <w:rPr/>
      </w:pPr>
      <w:r>
        <w:rPr/>
        <w:t>+MvLpi59pL8Udn5vHmceTjv1I7+XMOtevP1hnrNJYdMulfIxVGlMcZV+c16lMqvLZ4lJKZ66MPCb</w:t>
      </w:r>
    </w:p>
    <w:p>
      <w:pPr>
        <w:pStyle w:val="PreformattedText"/>
        <w:bidi w:val="0"/>
        <w:spacing w:before="0" w:after="0"/>
        <w:jc w:val="left"/>
        <w:rPr/>
      </w:pPr>
      <w:r>
        <w:rPr/>
        <w:t>x9+qfuXteCkenR+fQLcLhOPnWGd6iYCtGulKAtP++OBoUkL0EgPlNUaUGAyY8+lkh8KBwWQGvRlA</w:t>
      </w:r>
    </w:p>
    <w:p>
      <w:pPr>
        <w:pStyle w:val="PreformattedText"/>
        <w:bidi w:val="0"/>
        <w:spacing w:before="0" w:after="0"/>
        <w:jc w:val="left"/>
        <w:rPr/>
      </w:pPr>
      <w:r>
        <w:rPr/>
        <w:t>N+uBjkluLhA2XVQmCYxD9cuiAHULAyQTM+JB/VvnqiYGyU/JfzthpjAm9G876uN2/PQ3H7kZH8fW</w:t>
      </w:r>
    </w:p>
    <w:p>
      <w:pPr>
        <w:pStyle w:val="PreformattedText"/>
        <w:bidi w:val="0"/>
        <w:spacing w:before="0" w:after="0"/>
        <w:jc w:val="left"/>
        <w:rPr/>
      </w:pPr>
      <w:r>
        <w:rPr/>
        <w:t>UW0EUTLBQN2eXH6czo3kb6lOlNLeDkPmr2BWgokQ854wQaqrY5h15GbR/cl3mhid34M5B5+6NNbF</w:t>
      </w:r>
    </w:p>
    <w:p>
      <w:pPr>
        <w:pStyle w:val="PreformattedText"/>
        <w:bidi w:val="0"/>
        <w:spacing w:before="0" w:after="0"/>
        <w:jc w:val="left"/>
        <w:rPr/>
      </w:pPr>
      <w:r>
        <w:rPr/>
        <w:t>j0kdn6orPWOYGyTXan5s8pf/luLLWWMrP1CX57sufXn6q3Hk9+bX6sLhep7m3H9+XAqzruxKzOvi</w:t>
      </w:r>
    </w:p>
    <w:p>
      <w:pPr>
        <w:pStyle w:val="PreformattedText"/>
        <w:bidi w:val="0"/>
        <w:spacing w:before="0" w:after="0"/>
        <w:jc w:val="left"/>
        <w:rPr/>
      </w:pPr>
      <w:r>
        <w:rPr/>
        <w:t>ydulPL7qcd29VT+lNFb9Vf/n95XKrC6f+X3VMOv+14WBv7pwSvWrXV518eucCIhAdxLAZJ85akwr</w:t>
      </w:r>
    </w:p>
    <w:p>
      <w:pPr>
        <w:pStyle w:val="PreformattedText"/>
        <w:bidi w:val="0"/>
        <w:spacing w:before="0" w:after="0"/>
        <w:jc w:val="left"/>
        <w:rPr/>
      </w:pPr>
      <w:r>
        <w:rPr/>
        <w:t>YapJXZvSnTlXrnICvOOZM8xUmE52bHnBehBMFWHFffp6neg6M1WdSKoH0oRQmCYCj7bsDlXaEfKw</w:t>
      </w:r>
    </w:p>
    <w:p>
      <w:pPr>
        <w:pStyle w:val="PreformattedText"/>
        <w:bidi w:val="0"/>
        <w:spacing w:before="0" w:after="0"/>
        <w:jc w:val="left"/>
        <w:rPr/>
      </w:pPr>
      <w:r>
        <w:rPr/>
        <w:t>FedFw2Ij+YIjncCEuZjMsRwpN9LxDVe+hqp+DFf6CHc0pHGo898t9WuouSg8ERCB5gQYJGQOoVzv</w:t>
      </w:r>
    </w:p>
    <w:p>
      <w:pPr>
        <w:pStyle w:val="PreformattedText"/>
        <w:bidi w:val="0"/>
        <w:spacing w:before="0" w:after="0"/>
        <w:jc w:val="left"/>
        <w:rPr/>
      </w:pPr>
      <w:r>
        <w:rPr/>
        <w:t>EmAwljl9o8Ex+FoagO2U9Esg7JSS6IB0sLIYW4KMRjeUaSesTh1xQmjgM1JupOMbrnwNZf3o5TQO</w:t>
      </w:r>
    </w:p>
    <w:p>
      <w:pPr>
        <w:pStyle w:val="PreformattedText"/>
        <w:bidi w:val="0"/>
        <w:spacing w:before="0" w:after="0"/>
        <w:jc w:val="left"/>
        <w:rPr/>
      </w:pPr>
      <w:r>
        <w:rPr/>
        <w:t>dd67pX4NNReFJwIiIAIiIAIjSaCtVUZHMkEjERernbLsOqtTsT9JybGSIytKNnNsoWBzlZp5aXqN</w:t>
      </w:r>
    </w:p>
    <w:p>
      <w:pPr>
        <w:pStyle w:val="PreformattedText"/>
        <w:bidi w:val="0"/>
        <w:spacing w:before="0" w:after="0"/>
        <w:jc w:val="left"/>
        <w:rPr/>
      </w:pPr>
      <w:r>
        <w:rPr/>
        <w:t>+FmBjxWz6hyrP5FeW5Ah2GIqvrpS2jOt6j9fzSk/rvor/c/DzY9L/ofjPKtHDUXcrAL19NNPN5LI</w:t>
      </w:r>
    </w:p>
    <w:p>
      <w:pPr>
        <w:pStyle w:val="PreformattedText"/>
        <w:bidi w:val="0"/>
        <w:spacing w:before="0" w:after="0"/>
        <w:jc w:val="left"/>
        <w:rPr/>
      </w:pPr>
      <w:r>
        <w:rPr/>
        <w:t>inE2X6nxf6AHqbxYFYtjmyflS2kPNLxW97VTB/tb1qz0ymp4neSq5cVqZKwExopZrAKYO1YuZXnp</w:t>
      </w:r>
    </w:p>
    <w:p>
      <w:pPr>
        <w:pStyle w:val="PreformattedText"/>
        <w:bidi w:val="0"/>
        <w:spacing w:before="0" w:after="0"/>
        <w:jc w:val="left"/>
        <w:rPr/>
      </w:pPr>
      <w:r>
        <w:rPr/>
        <w:t>m2010qFyPMes8NnMseIsq/CxUh4b5MJxQjo247VJ/75CXN5GTMg0KW4RmFAEbHG08aK2xdl8O6Tx</w:t>
      </w:r>
    </w:p>
    <w:p>
      <w:pPr>
        <w:pStyle w:val="PreformattedText"/>
        <w:bidi w:val="0"/>
        <w:spacing w:before="0" w:after="0"/>
        <w:jc w:val="left"/>
        <w:rPr/>
      </w:pPr>
      <w:r>
        <w:rPr/>
        <w:t>LgzziVZ9i4FEX20jUxipHcjfFRMq3ylN+hUBERh9BHpSIGQvGebLsbGprVxaLDVbOKSlEMHeIra4</w:t>
      </w:r>
    </w:p>
    <w:p>
      <w:pPr>
        <w:pStyle w:val="PreformattedText"/>
        <w:bidi w:val="0"/>
        <w:spacing w:before="0" w:after="0"/>
        <w:jc w:val="left"/>
        <w:rPr/>
      </w:pPr>
      <w:r>
        <w:rPr/>
        <w:t>STGMZhcQfljWmaXnS6YPtuiDv9DYxgIzxlKa2CIhCa/5cbP482tsIWCLaPip/Dj3MxLHpfz1N25s</w:t>
      </w:r>
    </w:p>
    <w:p>
      <w:pPr>
        <w:pStyle w:val="PreformattedText"/>
        <w:bidi w:val="0"/>
        <w:spacing w:before="0" w:after="0"/>
        <w:jc w:val="left"/>
        <w:rPr/>
      </w:pPr>
      <w:r>
        <w:rPr/>
        <w:t>tnkpJ8fy4yz/PBiXl9eyyy7rdYftJqobrg8mjuq9mEQwX6LkBlLW7HWY9vMshTvS56vlxR6XzA9A</w:t>
      </w:r>
    </w:p>
    <w:p>
      <w:pPr>
        <w:pStyle w:val="PreformattedText"/>
        <w:bidi w:val="0"/>
        <w:spacing w:before="0" w:after="0"/>
        <w:jc w:val="left"/>
        <w:rPr/>
      </w:pPr>
      <w:r>
        <w:rPr/>
        <w:t>kD/ppJN8ICSlibJEuK8uIZ+uD+TXVv5sbHpbdz9lzPLVLJnOHADmkLLsvC2oU+d9RM6x7LUtuhKq</w:t>
      </w:r>
    </w:p>
    <w:p>
      <w:pPr>
        <w:pStyle w:val="PreformattedText"/>
        <w:bidi w:val="0"/>
        <w:spacing w:before="0" w:after="0"/>
        <w:jc w:val="left"/>
        <w:rPr/>
      </w:pPr>
      <w:r>
        <w:rPr/>
        <w:t>bcSIRK5IRKDDCLB9S9Vh/j+U7UQ1/NL/Vn2L0n3/x97dvep2VQcD35QXel2oFZo2RIsaFWnBXJRY</w:t>
      </w:r>
    </w:p>
    <w:p>
      <w:pPr>
        <w:pStyle w:val="PreformattedText"/>
        <w:bidi w:val="0"/>
        <w:spacing w:before="0" w:after="0"/>
        <w:jc w:val="left"/>
        <w:rPr/>
      </w:pPr>
      <w:r>
        <w:rPr/>
        <w:t>yKEXgURRsSam2kjkBUGDGgURE9FQY5XYUK0fWE1sFAu1RO1FLoq1NvKieFFrSWgbDI0B8UJKLfQf</w:t>
      </w:r>
    </w:p>
    <w:p>
      <w:pPr>
        <w:pStyle w:val="PreformattedText"/>
        <w:bidi w:val="0"/>
        <w:spacing w:before="0" w:after="0"/>
        <w:jc w:val="left"/>
        <w:rPr/>
      </w:pPr>
      <w:r>
        <w:rPr/>
        <w:t>WO/8TTOejjPPnOt5nn32PmfvfeaAvdd81pqfY36NrznH2vt2jYy4sQ7kveJytTvqNJ8TAxMDpw8D</w:t>
      </w:r>
    </w:p>
    <w:p>
      <w:pPr>
        <w:pStyle w:val="PreformattedText"/>
        <w:bidi w:val="0"/>
        <w:spacing w:before="0" w:after="0"/>
        <w:jc w:val="left"/>
        <w:rPr/>
      </w:pPr>
      <w:r>
        <w:rPr/>
        <w:t>Z9pk9PHHH68+DEn/MRq0Ioi6ANod2j2StU996lPVXBKhySa5XH0f0eqTRpGPQouyNAjEd7/73fUb</w:t>
      </w:r>
    </w:p>
    <w:p>
      <w:pPr>
        <w:pStyle w:val="PreformattedText"/>
        <w:bidi w:val="0"/>
        <w:spacing w:before="0" w:after="0"/>
        <w:jc w:val="left"/>
        <w:rPr/>
      </w:pPr>
      <w:r>
        <w:rPr/>
        <w:t>HzskcszS+DUq19sfPPDAA9V34ze/+c166JWvL/6KaPwwbhxVfuhDH6qEJaeZd9xxxwU+7xDt/Kvw</w:t>
      </w:r>
    </w:p>
    <w:p>
      <w:pPr>
        <w:pStyle w:val="PreformattedText"/>
        <w:bidi w:val="0"/>
        <w:spacing w:before="0" w:after="0"/>
        <w:jc w:val="left"/>
        <w:rPr/>
      </w:pPr>
      <w:r>
        <w:rPr/>
        <w:t>AclvX770hZNc/mKYNhY3CdWJLg2HdpAkRpjfHJsDn0g0K8pxBg0hy+8Mn4ls8fm2cYEKiDAGkV8a</w:t>
      </w:r>
    </w:p>
    <w:p>
      <w:pPr>
        <w:pStyle w:val="PreformattedText"/>
        <w:bidi w:val="0"/>
        <w:spacing w:before="0" w:after="0"/>
        <w:jc w:val="left"/>
        <w:rPr/>
      </w:pPr>
      <w:r>
        <w:rPr/>
        <w:t>jJXy3/Oe99QLOeBCW2y0fD+pIxwWtxOViOcrjt8W9S8uAyrj5ECtiyMQsC0eaqHNv7Z9PvfK7dXR</w:t>
      </w:r>
    </w:p>
    <w:p>
      <w:pPr>
        <w:pStyle w:val="PreformattedText"/>
        <w:bidi w:val="0"/>
        <w:spacing w:before="0" w:after="0"/>
        <w:jc w:val="left"/>
        <w:rPr/>
      </w:pPr>
      <w:r>
        <w:rPr/>
        <w:t>wV3+Kjkuhh/Os2lzmMPS6sH93/zN39R60fioV9tf+vgrX/lK7UsOWzmoz/1FGt3TDOtfvm74xOFL</w:t>
      </w:r>
    </w:p>
    <w:p>
      <w:pPr>
        <w:pStyle w:val="PreformattedText"/>
        <w:bidi w:val="0"/>
        <w:spacing w:before="0" w:after="0"/>
        <w:jc w:val="left"/>
        <w:rPr/>
      </w:pPr>
      <w:r>
        <w:rPr/>
        <w:t>S79znFuulKpMjPL4terhACPOObLLeoxB2h9+bzh/B/qRjy153XrrrVVTxXly9LW4yqfJ0idwHWOU</w:t>
      </w:r>
    </w:p>
    <w:p>
      <w:pPr>
        <w:pStyle w:val="PreformattedText"/>
        <w:bidi w:val="0"/>
        <w:spacing w:before="0" w:after="0"/>
        <w:jc w:val="left"/>
        <w:rPr/>
      </w:pPr>
      <w:r>
        <w:rPr/>
        <w:t>QMH5UI6ajUnjBPB/x8+n+NrpDGUPz3zvGUPq6ElDxy8X4LOIUMO4N77gWx2NA0Qa/z/qZn708K9u</w:t>
      </w:r>
    </w:p>
    <w:p>
      <w:pPr>
        <w:pStyle w:val="PreformattedText"/>
        <w:bidi w:val="0"/>
        <w:spacing w:before="0" w:after="0"/>
        <w:jc w:val="left"/>
        <w:rPr/>
      </w:pPr>
      <w:r>
        <w:rPr/>
        <w:t>ub+MJfUJwBCrc5T3yCOPHBSXCPG5W18ftY2PJY5v4d0YLjd/1nnswqCrr776oNzGWP2OGTPKBb32</w:t>
      </w:r>
    </w:p>
    <w:p>
      <w:pPr>
        <w:pStyle w:val="PreformattedText"/>
        <w:bidi w:val="0"/>
        <w:spacing w:before="0" w:after="0"/>
        <w:jc w:val="left"/>
        <w:rPr/>
      </w:pPr>
      <w:r>
        <w:rPr/>
        <w:t>SM+hLL+IwDpg7D399NO1P+GnHS/74qw3N9QJQ6wNxU3Ewc0331wdymOUzfN77rmn+jrrrRG1ovPf</w:t>
      </w:r>
    </w:p>
    <w:p>
      <w:pPr>
        <w:pStyle w:val="PreformattedText"/>
        <w:bidi w:val="0"/>
        <w:spacing w:before="0" w:after="0"/>
        <w:jc w:val="left"/>
        <w:rPr/>
      </w:pPr>
      <w:r>
        <w:rPr/>
        <w:t>xMApwYD5ZE/jr9aFYRy/czrPb6pLQzijtmfzMRjrg32X8CjWhrWm2tesB4R44luXCFljzSxulOrc</w:t>
      </w:r>
    </w:p>
    <w:p>
      <w:pPr>
        <w:pStyle w:val="PreformattedText"/>
        <w:bidi w:val="0"/>
        <w:spacing w:before="0" w:after="0"/>
        <w:jc w:val="left"/>
        <w:rPr/>
      </w:pPr>
      <w:r>
        <w:rPr/>
        <w:t>erj40mWxw+egfZ6z+tF61u4bcUYoaAv1sebZc1n4mMdoBPF6a6G9yCUp9lVxrf0sIVxyltdIaxnI</w:t>
      </w:r>
    </w:p>
    <w:p>
      <w:pPr>
        <w:pStyle w:val="PreformattedText"/>
        <w:bidi w:val="0"/>
        <w:spacing w:before="0" w:after="0"/>
        <w:jc w:val="left"/>
        <w:rPr/>
      </w:pPr>
      <w:r>
        <w:rPr/>
        <w:t>64D8Yq+oH5/9x+G5fYIQC+1RXBzVtau3t+d0MzwxMDFwZWHgTGsIMQMYPOaWnIIi4DlPD2BSiBjG</w:t>
      </w:r>
    </w:p>
    <w:p>
      <w:pPr>
        <w:pStyle w:val="PreformattedText"/>
        <w:bidi w:val="0"/>
        <w:spacing w:before="0" w:after="0"/>
        <w:jc w:val="left"/>
        <w:rPr/>
      </w:pPr>
      <w:r>
        <w:rPr/>
        <w:t>HCGsOAVH+HEsTQsRgLHgBJNDTASzG4LyOS5OXf/gD/6g3iAUjlyLP72aj4XcjYGc1SLwOcm12CM6</w:t>
      </w:r>
    </w:p>
    <w:p>
      <w:pPr>
        <w:pStyle w:val="PreformattedText"/>
        <w:bidi w:val="0"/>
        <w:spacing w:before="0" w:after="0"/>
        <w:jc w:val="left"/>
        <w:rPr/>
      </w:pPr>
      <w:r>
        <w:rPr/>
        <w:t>hRHRiHTMHhO5/EfyjxFBaLr5Ujogjo0A8W0DxXBg/GwgnJPmcPHVU+PZQJRX/B5uJKY2XUQ6QLxL</w:t>
      </w:r>
    </w:p>
    <w:p>
      <w:pPr>
        <w:pStyle w:val="PreformattedText"/>
        <w:bidi w:val="0"/>
        <w:spacing w:before="0" w:after="0"/>
        <w:jc w:val="left"/>
        <w:rPr/>
      </w:pPr>
      <w:r>
        <w:rPr/>
        <w:t>l8MYG8ygNtng7rvvvvrkPJw0koZE3TEgcGijwzBglmw8f/zHf1yZDBv6PxZn6qCHh/oh/eu1T/m9</w:t>
      </w:r>
    </w:p>
    <w:p>
      <w:pPr>
        <w:pStyle w:val="PreformattedText"/>
        <w:bidi w:val="0"/>
        <w:spacing w:before="0" w:after="0"/>
        <w:jc w:val="left"/>
        <w:rPr/>
      </w:pPr>
      <w:r>
        <w:rPr/>
        <w:t>cnt1LH4jK5FOm6O/MZehgTUWMPYclWJsir+2WnLuL0S+/tZ3mFqO3/VP7q8YO6na1Znx2972tsoI</w:t>
      </w:r>
    </w:p>
    <w:p>
      <w:pPr>
        <w:pStyle w:val="PreformattedText"/>
        <w:bidi w:val="0"/>
        <w:spacing w:before="0" w:after="0"/>
        <w:jc w:val="left"/>
        <w:rPr/>
      </w:pPr>
      <w:r>
        <w:rPr/>
        <w:t>ItZvueWW+pljdcwkxobkuIeDchV/7TtjVl+98Y1vrAQAvGISAQLGe8w1wYYycl+rt/c0oTTfiBXM</w:t>
      </w:r>
    </w:p>
    <w:p>
      <w:pPr>
        <w:pStyle w:val="PreformattedText"/>
        <w:bidi w:val="0"/>
        <w:spacing w:before="0" w:after="0"/>
        <w:jc w:val="left"/>
        <w:rPr/>
      </w:pPr>
      <w:r>
        <w:rPr/>
        <w:t>HaDVQtQQjBAMGFeYUsQHwgejBBcjPBtHt99+e2X4jTvMo37CWKkTXMMTRlEZxow5ZMyGea169PDf</w:t>
      </w:r>
    </w:p>
    <w:p>
      <w:pPr>
        <w:pStyle w:val="PreformattedText"/>
        <w:bidi w:val="0"/>
        <w:spacing w:before="0" w:after="0"/>
        <w:jc w:val="left"/>
        <w:rPr/>
      </w:pPr>
      <w:r>
        <w:rPr/>
        <w:t>9hcNJhwFYKw59gXmsPkXl/2M6vvUU09VnGsTba66A3m5/dJ8hxtPoF7mW6892llcjGyYwZqg/DPe</w:t>
      </w:r>
    </w:p>
    <w:p>
      <w:pPr>
        <w:pStyle w:val="PreformattedText"/>
        <w:bidi w:val="0"/>
        <w:spacing w:before="0" w:after="0"/>
        <w:jc w:val="left"/>
        <w:rPr/>
      </w:pPr>
      <w:r>
        <w:rPr/>
        <w:t>MfcczffGy744640L/U+gxSzM2qRPzX24tnYwqSVAaNeIqON8TgycFgwwDS/uBKqwhdCO0Atg+Kyr</w:t>
      </w:r>
    </w:p>
    <w:p>
      <w:pPr>
        <w:pStyle w:val="PreformattedText"/>
        <w:bidi w:val="0"/>
        <w:spacing w:before="0" w:after="0"/>
        <w:jc w:val="left"/>
        <w:rPr/>
      </w:pPr>
      <w:r>
        <w:rPr/>
        <w:t>BJYEZfG++Nms8xbjiNGzvo0AM0X4Y+20Xlm/CHLzmumGaQJMa4E9TPjee++tWY7Ws7xv5JuB8/4g</w:t>
      </w:r>
    </w:p>
    <w:p>
      <w:pPr>
        <w:pStyle w:val="PreformattedText"/>
        <w:bidi w:val="0"/>
        <w:spacing w:before="0" w:after="0"/>
        <w:jc w:val="left"/>
        <w:rPr/>
      </w:pPr>
      <w:r>
        <w:rPr/>
        <w:t>P4JX66w1Jq85vb3IXC6+R2u5BJmEau0aGe3M6wCGOvaK+M56yfoHb8W37gGmF0Pc2zcjzXxODEwM</w:t>
      </w:r>
    </w:p>
    <w:p>
      <w:pPr>
        <w:pStyle w:val="PreformattedText"/>
        <w:bidi w:val="0"/>
        <w:spacing w:before="0" w:after="0"/>
        <w:jc w:val="left"/>
        <w:rPr/>
      </w:pPr>
      <w:r>
        <w:rPr/>
        <w:t>XJkYONMaQhIxxKib7CzWGL4RWEwt/hg+0kMbBcDEIboRwYg+QAPiLwDBRnNgs3EFbgCNGibGxuMP</w:t>
      </w:r>
    </w:p>
    <w:p>
      <w:pPr>
        <w:pStyle w:val="PreformattedText"/>
        <w:bidi w:val="0"/>
        <w:spacing w:before="0" w:after="0"/>
        <w:jc w:val="left"/>
        <w:rPr/>
      </w:pPr>
      <w:r>
        <w:rPr/>
        <w:t>4Ya5xFgicGkZaOeKX5KqnWjN+OKq/XhGvq5ip+3EzGFEn3zyycowel8c3FdmLcK0FC9/+cs3BDGm</w:t>
      </w:r>
    </w:p>
    <w:p>
      <w:pPr>
        <w:pStyle w:val="PreformattedText"/>
        <w:bidi w:val="0"/>
        <w:spacing w:before="0" w:after="0"/>
        <w:jc w:val="left"/>
        <w:rPr/>
      </w:pPr>
      <w:r>
        <w:rPr/>
        <w:t>JMzfipP6miUtBIaHe4McxjQUR9VVY4gYtSmRshZn41UrKbE2YqBtOOpDmgrvGBvMgA0L/khcSXV7</w:t>
      </w:r>
    </w:p>
    <w:p>
      <w:pPr>
        <w:pStyle w:val="PreformattedText"/>
        <w:bidi w:val="0"/>
        <w:spacing w:before="0" w:after="0"/>
        <w:jc w:val="left"/>
        <w:rPr/>
      </w:pPr>
      <w:r>
        <w:rPr/>
        <w:t>eFC/DL32edcrl8akraO8tIUGiGQZgxHaT98QBiTPNnmmgiSrIPoLoY+Zo+UEmGVMLa1U9FfPDIkG</w:t>
      </w:r>
    </w:p>
    <w:p>
      <w:pPr>
        <w:pStyle w:val="PreformattedText"/>
        <w:bidi w:val="0"/>
        <w:spacing w:before="0" w:after="0"/>
        <w:jc w:val="left"/>
        <w:rPr/>
      </w:pPr>
      <w:r>
        <w:rPr/>
        <w:t>qThrr0yLvqTNw2iB2267rfbBaCzAEeYVgw0wny1g+BEg+ly/qos+ib4m6daeOINJiKBOiCn1JxRB</w:t>
      </w:r>
    </w:p>
    <w:p>
      <w:pPr>
        <w:pStyle w:val="PreformattedText"/>
        <w:bidi w:val="0"/>
        <w:spacing w:before="0" w:after="0"/>
        <w:jc w:val="left"/>
        <w:rPr/>
      </w:pPr>
      <w:r>
        <w:rPr/>
        <w:t>GGF0AYbwrrvuqn0knTZh7nt4Nif0aZzTgT/xzSl1D1yF5N74RvjQvJ0rRAjiDX5BD/+5v5hhm0sB</w:t>
      </w:r>
    </w:p>
    <w:p>
      <w:pPr>
        <w:pStyle w:val="PreformattedText"/>
        <w:bidi w:val="0"/>
        <w:spacing w:before="0" w:after="0"/>
        <w:jc w:val="left"/>
        <w:rPr/>
      </w:pPr>
      <w:r>
        <w:rPr/>
        <w:t>8peWya58EYS0ZWBUX32L8aVNVDftBtYDBBFtK/wxuc1AQNS2B1FF0zsCOO6NFwzbrjgbjQvtIHwx</w:t>
      </w:r>
    </w:p>
    <w:p>
      <w:pPr>
        <w:pStyle w:val="PreformattedText"/>
        <w:bidi w:val="0"/>
        <w:spacing w:before="0" w:after="0"/>
        <w:jc w:val="left"/>
        <w:rPr/>
      </w:pPr>
      <w:r>
        <w:rPr/>
        <w:t>VwlwikP72m/MxNQf4QyEJ0wMnGYMsHQh4CHMIVTKZ3oJH62/9mmWLcD6dffdd9f1y15ljRuB/cm6</w:t>
      </w:r>
    </w:p>
    <w:p>
      <w:pPr>
        <w:pStyle w:val="PreformattedText"/>
        <w:bidi w:val="0"/>
        <w:spacing w:before="0" w:after="0"/>
        <w:jc w:val="left"/>
        <w:rPr/>
      </w:pPr>
      <w:r>
        <w:rPr/>
        <w:t>Yp6Z8zR0YeGR10xrkz08hIG0hWBtPYt9o0Yc/LMG2wutPZlG6K2FvSysJXmNjDjM6vM6EO/jCSfo</w:t>
      </w:r>
    </w:p>
    <w:p>
      <w:pPr>
        <w:pStyle w:val="PreformattedText"/>
        <w:bidi w:val="0"/>
        <w:spacing w:before="0" w:after="0"/>
        <w:jc w:val="left"/>
        <w:rPr/>
      </w:pPr>
      <w:r>
        <w:rPr/>
        <w:t>C2unfZmVzD/8wz9UgWBv34x08zkxMDFw5WHgTGsIdSfi1oKJIVwj6sTDDALxbTwAo0S7wKxTuAcI</w:t>
      </w:r>
    </w:p>
    <w:p>
      <w:pPr>
        <w:pStyle w:val="PreformattedText"/>
        <w:bidi w:val="0"/>
        <w:spacing w:before="0" w:after="0"/>
        <w:jc w:val="left"/>
        <w:rPr/>
      </w:pPr>
      <w:r>
        <w:rPr/>
        <w:t>dUBraMEPCC0GrQNTEE9/3jMpzEAKeMMNN5z3R6vUA5tZaPbaMnvxr7nmms1rZYf0MV6SwGJkQA5j</w:t>
      </w:r>
    </w:p>
    <w:p>
      <w:pPr>
        <w:pStyle w:val="PreformattedText"/>
        <w:bidi w:val="0"/>
        <w:spacing w:before="0" w:after="0"/>
        <w:jc w:val="left"/>
        <w:rPr/>
      </w:pPr>
      <w:r>
        <w:rPr/>
        <w:t>AkgSmaH4bvOCF4xWwFVXXXXA5A/Ag00H0OLYpCMs3S54EL/XvlG5vTrWQtM/Grp8Di/wob7M9EKy</w:t>
      </w:r>
    </w:p>
    <w:p>
      <w:pPr>
        <w:pStyle w:val="PreformattedText"/>
        <w:bidi w:val="0"/>
        <w:spacing w:before="0" w:after="0"/>
        <w:jc w:val="left"/>
        <w:rPr/>
      </w:pPr>
      <w:r>
        <w:rPr/>
        <w:t>HP01Kitl2Q3CA01f9DOmJnAdeY9wYMOmPQwI3MVvT2dfaTpp9ZgIIpxaiHK8J8TArGPitb9ljhFf</w:t>
      </w:r>
    </w:p>
    <w:p>
      <w:pPr>
        <w:pStyle w:val="PreformattedText"/>
        <w:bidi w:val="0"/>
        <w:spacing w:before="0" w:after="0"/>
        <w:jc w:val="left"/>
        <w:rPr/>
      </w:pPr>
      <w:r>
        <w:rPr/>
        <w:t>pOJAv8HLWtuzECTmSM5DPvIwBxBz/rSXJg4TG3gWB7T4984cU4fsY9LcoYHUDtoxmtKAUX0JX/S7</w:t>
      </w:r>
    </w:p>
    <w:p>
      <w:pPr>
        <w:pStyle w:val="PreformattedText"/>
        <w:bidi w:val="0"/>
        <w:spacing w:before="0" w:after="0"/>
        <w:jc w:val="left"/>
        <w:rPr/>
      </w:pPr>
      <w:r>
        <w:rPr/>
        <w:t>cUgyjxgLbRvmjfmstkufodce7TZOaGQz0LpiTEd1EHdXnJljozXC2hT46M3fXKcZnhg4rRggWDHP</w:t>
      </w:r>
    </w:p>
    <w:p>
      <w:pPr>
        <w:pStyle w:val="PreformattedText"/>
        <w:bidi w:val="0"/>
        <w:spacing w:before="0" w:after="0"/>
        <w:jc w:val="left"/>
        <w:rPr/>
      </w:pPr>
      <w:r>
        <w:rPr/>
        <w:t>mXpjdPLcjHlknYq9j7bNPAfmsjVpBIRl9jDHGqxD6IHIP6+ZeR1GDxC2EQqvrWc5/aj8qH+smxFv</w:t>
      </w:r>
    </w:p>
    <w:p>
      <w:pPr>
        <w:pStyle w:val="PreformattedText"/>
        <w:bidi w:val="0"/>
        <w:spacing w:before="0" w:after="0"/>
        <w:jc w:val="left"/>
        <w:rPr/>
      </w:pPr>
      <w:r>
        <w:rPr/>
        <w:t>tBZG3cKMPeLv+7QnYa5jT2K6j7ncZd/ct6wZf2JgYuB0Y+DMM4RMA5mHMO1itrEvIFrd4HfTTTdV</w:t>
      </w:r>
    </w:p>
    <w:p>
      <w:pPr>
        <w:pStyle w:val="PreformattedText"/>
        <w:bidi w:val="0"/>
        <w:spacing w:before="0" w:after="0"/>
        <w:jc w:val="left"/>
        <w:rPr/>
      </w:pPr>
      <w:r>
        <w:rPr/>
        <w:t>EzHpEbxB6O+Sn1tEbSpMW5iwybNlLpna0Vrkv49//OO7ZF/jICYRvCCH/WauaWOxMSCqEcfg5z//</w:t>
      </w:r>
    </w:p>
    <w:p>
      <w:pPr>
        <w:pStyle w:val="PreformattedText"/>
        <w:bidi w:val="0"/>
        <w:spacing w:before="0" w:after="0"/>
        <w:jc w:val="left"/>
        <w:rPr/>
      </w:pPr>
      <w:r>
        <w:rPr/>
        <w:t>eX16FyZ6OYyZYALKJJZU0UZtwyZZRDgD5qqthq9+6PxbwwN8Zma6TT4qt1dHaQMHNHQEATb2AG0E</w:t>
      </w:r>
    </w:p>
    <w:p>
      <w:pPr>
        <w:pStyle w:val="PreformattedText"/>
        <w:bidi w:val="0"/>
        <w:spacing w:before="0" w:after="0"/>
        <w:jc w:val="left"/>
        <w:rPr/>
      </w:pPr>
      <w:r>
        <w:rPr/>
        <w:t>zqWFZjO+edLOkazalOGU1miXNmJUEBH6mESYVpRUN8MIB9qHScE8GRvtBQkIFWa4tK40lvKhnYt2</w:t>
      </w:r>
    </w:p>
    <w:p>
      <w:pPr>
        <w:pStyle w:val="PreformattedText"/>
        <w:bidi w:val="0"/>
        <w:spacing w:before="0" w:after="0"/>
        <w:jc w:val="left"/>
        <w:rPr/>
      </w:pPr>
      <w:r>
        <w:rPr/>
        <w:t>5jIiTFuH+HEGDXMIpKG1BqTugQsaR0zjCM81QeefPNRHOXBFI6b+CA84gwsaN5rCIOSizIz/aMdj</w:t>
      </w:r>
    </w:p>
    <w:p>
      <w:pPr>
        <w:pStyle w:val="PreformattedText"/>
        <w:bidi w:val="0"/>
        <w:spacing w:before="0" w:after="0"/>
        <w:jc w:val="left"/>
        <w:rPr/>
      </w:pPr>
      <w:r>
        <w:rPr/>
        <w:t>5bzMuaJRbIGpp3EInyG4EWdUXwQgDa3bSpl0Kh/TRaugDNYA5oO/DL32IDyZ4vqLOSZPWjtmWPuO</w:t>
      </w:r>
    </w:p>
    <w:p>
      <w:pPr>
        <w:pStyle w:val="PreformattedText"/>
        <w:bidi w:val="0"/>
        <w:spacing w:before="0" w:after="0"/>
        <w:jc w:val="left"/>
        <w:rPr/>
      </w:pPr>
      <w:r>
        <w:rPr/>
        <w:t>l14Z+mq0RiBGtQcwgY/5GzjL9Z/hiYHTioGHHnqoCl6dbcPoxVwbtYcWz3wAsceN4tLwsb5QBu06</w:t>
      </w:r>
    </w:p>
    <w:p>
      <w:pPr>
        <w:pStyle w:val="PreformattedText"/>
        <w:bidi w:val="0"/>
        <w:spacing w:before="0" w:after="0"/>
        <w:jc w:val="left"/>
        <w:rPr/>
      </w:pPr>
      <w:r>
        <w:rPr/>
        <w:t>7WA796VlTWCNAPY2a5m9Y209q5EP+a+3FmLYrFcgWzWN5vvovfT2JEJKNIy1WL6EyKN9k+CrpU3k</w:t>
      </w:r>
    </w:p>
    <w:p>
      <w:pPr>
        <w:pStyle w:val="PreformattedText"/>
        <w:bidi w:val="0"/>
        <w:spacing w:before="0" w:after="0"/>
        <w:jc w:val="left"/>
        <w:rPr/>
      </w:pPr>
      <w:r>
        <w:rPr/>
        <w:t>M2FiYGLg7GPgTJuMOleAkGJXb1GklQvGZ9+udX7O2SyaDosmQnPkKqLNm5biYx/7WCXASQgRzy41</w:t>
      </w:r>
    </w:p>
    <w:p>
      <w:pPr>
        <w:pStyle w:val="PreformattedText"/>
        <w:bidi w:val="0"/>
        <w:spacing w:before="0" w:after="0"/>
        <w:jc w:val="left"/>
        <w:rPr/>
      </w:pPr>
      <w:r>
        <w:rPr/>
        <w:t>OUogpcT0ITa1O8K0VDaYYHxseAj/kIRi7LgtUD+Qw67X115mis4yMFNVf094VAYC3Wa7C6zhgUkn</w:t>
      </w:r>
    </w:p>
    <w:p>
      <w:pPr>
        <w:pStyle w:val="PreformattedText"/>
        <w:bidi w:val="0"/>
        <w:spacing w:before="0" w:after="0"/>
        <w:jc w:val="left"/>
        <w:rPr/>
      </w:pPr>
      <w:r>
        <w:rPr/>
        <w:t>8x8bbw9G5SKi2zpKzwyIMIB2CNOQwRkN5zqcC2sZL/EQGkwi4YnZIbNU5sIYgzVwnos5kzbYVJlX</w:t>
      </w:r>
    </w:p>
    <w:p>
      <w:pPr>
        <w:pStyle w:val="PreformattedText"/>
        <w:bidi w:val="0"/>
        <w:spacing w:before="0" w:after="0"/>
        <w:jc w:val="left"/>
        <w:rPr/>
      </w:pPr>
      <w:r>
        <w:rPr/>
        <w:t>hmYn0o1wgOjApGDWMFUIIhq9AEytb+okT8wVKS9Jd/Q1hrEFjCDBgnQ0XJgpBARgxurSGfWVhzEw</w:t>
      </w:r>
    </w:p>
    <w:p>
      <w:pPr>
        <w:pStyle w:val="PreformattedText"/>
        <w:bidi w:val="0"/>
        <w:spacing w:before="0" w:after="0"/>
        <w:jc w:val="left"/>
        <w:rPr/>
      </w:pPr>
      <w:r>
        <w:rPr/>
        <w:t>wjPTzB6oq3rRbmOgmRYTeJgf2kMIY4zRagb08B/95fIFZ09bwCQ6+xOX4cT3UX3hxdk/6cxXhBHm</w:t>
      </w:r>
    </w:p>
    <w:p>
      <w:pPr>
        <w:pStyle w:val="PreformattedText"/>
        <w:bidi w:val="0"/>
        <w:spacing w:before="0" w:after="0"/>
        <w:jc w:val="left"/>
        <w:rPr/>
      </w:pPr>
      <w:r>
        <w:rPr/>
        <w:t>jXAIg2pOMOttTX9H7WFuq20YN2XK3/ld2jt/vfFCkNCDXhnm72iNUFf9yHSUFjkEW/BurDqP3Aoe</w:t>
      </w:r>
    </w:p>
    <w:p>
      <w:pPr>
        <w:pStyle w:val="PreformattedText"/>
        <w:bidi w:val="0"/>
        <w:spacing w:before="0" w:after="0"/>
        <w:jc w:val="left"/>
        <w:rPr/>
      </w:pPr>
      <w:r>
        <w:rPr/>
        <w:t>euXOdxMDJxkDBC7WbBYo1ilroDk8Aq5frMvWcOtjXi/bNMznrcfOkxM82svN/TaNOljHWWIQApvn</w:t>
      </w:r>
    </w:p>
    <w:p>
      <w:pPr>
        <w:pStyle w:val="PreformattedText"/>
        <w:bidi w:val="0"/>
        <w:spacing w:before="0" w:after="0"/>
        <w:jc w:val="left"/>
        <w:rPr/>
      </w:pPr>
      <w:r>
        <w:rPr/>
        <w:t>YG09a8va53dvLbTOqAOtoiMgAbFGqlOmY2Id6K3RaB5rs/Xfus+yBC1Ao9rbNwm57AV5vY7y53Ni</w:t>
      </w:r>
    </w:p>
    <w:p>
      <w:pPr>
        <w:pStyle w:val="PreformattedText"/>
        <w:bidi w:val="0"/>
        <w:spacing w:before="0" w:after="0"/>
        <w:jc w:val="left"/>
        <w:rPr/>
      </w:pPr>
      <w:r>
        <w:rPr/>
        <w:t>YGLgCsBAYRruL0zKhEuAgcKYHmsphfjd5C9cJKhL2QyXssgvhTDffMuBooHY/MzheFm0bEuR1sbP</w:t>
      </w:r>
    </w:p>
    <w:p>
      <w:pPr>
        <w:pStyle w:val="PreformattedText"/>
        <w:bidi w:val="0"/>
        <w:spacing w:before="0" w:after="0"/>
        <w:jc w:val="left"/>
        <w:rPr/>
      </w:pPr>
      <w:r>
        <w:rPr/>
        <w:t>zbOcrdqE9w1cDB565fbqWJjFpWhBl8KcbapXGI6lmNEshRncvBsFCtO8+NsX4LkwR1uTZRxoUznf</w:t>
      </w:r>
    </w:p>
    <w:p>
      <w:pPr>
        <w:pStyle w:val="PreformattedText"/>
        <w:bidi w:val="0"/>
        <w:spacing w:before="0" w:after="0"/>
        <w:jc w:val="left"/>
        <w:rPr/>
      </w:pPr>
      <w:r>
        <w:rPr/>
        <w:t>tklTGNmlMPab3xEoUu1u3XO/R1zPYta4FGFGfRX4yN+FR+Oih+c2bfyGp0Joxc/NM7fRyzX8q19v</w:t>
      </w:r>
    </w:p>
    <w:p>
      <w:pPr>
        <w:pStyle w:val="PreformattedText"/>
        <w:bidi w:val="0"/>
        <w:spacing w:before="0" w:after="0"/>
        <w:jc w:val="left"/>
        <w:rPr/>
      </w:pPr>
      <w:r>
        <w:rPr/>
        <w:t>/G0y2xLo1Rdecv/LQjzzYQ1G7ZHGWOvBvuNlVEbGmb4phHEtrldu27Zevea7Kw8Dxbz/MyeVdFG3</w:t>
      </w:r>
    </w:p>
    <w:p>
      <w:pPr>
        <w:pStyle w:val="PreformattedText"/>
        <w:bidi w:val="0"/>
        <w:spacing w:before="0" w:after="0"/>
        <w:jc w:val="left"/>
        <w:rPr/>
      </w:pPr>
      <w:r>
        <w:rPr/>
        <w:t>UY+Yl715PIrv/S5reaS3H6xBOV+/lMugapRy1nApjON50fPcPO/DIX5sWwt7ZVkje3vLtnXA/t3b</w:t>
      </w:r>
    </w:p>
    <w:p>
      <w:pPr>
        <w:pStyle w:val="PreformattedText"/>
        <w:bidi w:val="0"/>
        <w:spacing w:before="0" w:after="0"/>
        <w:jc w:val="left"/>
        <w:rPr/>
      </w:pPr>
      <w:r>
        <w:rPr/>
        <w:t>I3r75k5HRdQAAEAASURBVCGaMpNMDEwMnFIMFEH038Ze8X8iMJ+XBgOtRPKoS82mkTlMOhiaobZM</w:t>
      </w:r>
    </w:p>
    <w:p>
      <w:pPr>
        <w:pStyle w:val="PreformattedText"/>
        <w:bidi w:val="0"/>
        <w:spacing w:before="0" w:after="0"/>
        <w:jc w:val="left"/>
        <w:rPr/>
      </w:pPr>
      <w:r>
        <w:rPr/>
        <w:t>ktiAHI53ISWN3/FstV/xfpfnxeChV26vjqTG/nqQzQ57372jCToMuMVyF8g40CaaViZQZV2pJk00</w:t>
      </w:r>
    </w:p>
    <w:p>
      <w:pPr>
        <w:pStyle w:val="PreformattedText"/>
        <w:bidi w:val="0"/>
        <w:spacing w:before="0" w:after="0"/>
        <w:jc w:val="left"/>
        <w:rPr/>
      </w:pPr>
      <w:r>
        <w:rPr/>
        <w:t>tC04Q9Ore+7rSEOrxAzVuVAwwseovj08R97tc4Sr3MacptcG9euNv5xuLdyrbw8vvXhtvqP2iNcb</w:t>
      </w:r>
    </w:p>
    <w:p>
      <w:pPr>
        <w:pStyle w:val="PreformattedText"/>
        <w:bidi w:val="0"/>
        <w:spacing w:before="0" w:after="0"/>
        <w:jc w:val="left"/>
        <w:rPr/>
      </w:pPr>
      <w:r>
        <w:rPr/>
        <w:t>a96vpfG9hVH8Ec565ebbjtv85++JgdOGgbV9atSW3loyirtNk24tZE3ALNu66VKnDKO5mePsG+7V</w:t>
      </w:r>
    </w:p>
    <w:p>
      <w:pPr>
        <w:pStyle w:val="PreformattedText"/>
        <w:bidi w:val="0"/>
        <w:spacing w:before="0" w:after="0"/>
        <w:jc w:val="left"/>
        <w:rPr/>
      </w:pPr>
      <w:r>
        <w:rPr/>
        <w:t>f7RWj/azbesA6wJ/LfTWlDbO/D0xMDFwZWBgMoRnvJ/dsMoMb8IvMOBSkl0uAbgc+HJmhRkTk6a4</w:t>
      </w:r>
    </w:p>
    <w:p>
      <w:pPr>
        <w:pStyle w:val="PreformattedText"/>
        <w:bidi w:val="0"/>
        <w:spacing w:before="0" w:after="0"/>
        <w:jc w:val="left"/>
        <w:rPr/>
      </w:pPr>
      <w:r>
        <w:rPr/>
        <w:t>hOBi6uHcCNMgl/ScFDjJ+D8pOMr1QOhh6idMDEwMHD8GmFaab/wTMps8DgYwWjHXwsDEfE4MTAyc</w:t>
      </w:r>
    </w:p>
    <w:p>
      <w:pPr>
        <w:pStyle w:val="PreformattedText"/>
        <w:bidi w:val="0"/>
        <w:spacing w:before="0" w:after="0"/>
        <w:jc w:val="left"/>
        <w:rPr/>
      </w:pPr>
      <w:r>
        <w:rPr/>
        <w:t>BAxMhvAk9MIx1gFBuU16eIzFn7issx/KE1e5UiFuJI4KnFU7aXDS8X/S8OWsqKviJ0wMTAxcGgzQ</w:t>
      </w:r>
    </w:p>
    <w:p>
      <w:pPr>
        <w:pStyle w:val="PreformattedText"/>
        <w:bidi w:val="0"/>
        <w:spacing w:before="0" w:after="0"/>
        <w:jc w:val="left"/>
        <w:rPr/>
      </w:pPr>
      <w:r>
        <w:rPr/>
        <w:t>3Iff2uMsca6Fx4ndmffEwMTAvhj4pX0TzPgTAxMDEwMTAxMDEwMTAxMDEwMTAxMDEwNnAwNHwhC6</w:t>
      </w:r>
    </w:p>
    <w:p>
      <w:pPr>
        <w:pStyle w:val="PreformattedText"/>
        <w:bidi w:val="0"/>
        <w:spacing w:before="0" w:after="0"/>
        <w:jc w:val="left"/>
        <w:rPr/>
      </w:pPr>
      <w:r>
        <w:rPr/>
        <w:t>Eev+++8/DyNuZ+RK4bFyxfsauNVyH+Cb75lnnllNsm+ea5mVSx2qCwFxOKB3BfwIfvjDH26cnI/i</w:t>
      </w:r>
    </w:p>
    <w:p>
      <w:pPr>
        <w:pStyle w:val="PreformattedText"/>
        <w:bidi w:val="0"/>
        <w:spacing w:before="0" w:after="0"/>
        <w:jc w:val="left"/>
        <w:rPr/>
      </w:pPr>
      <w:r>
        <w:rPr/>
        <w:t>7PL+L//yL+s12rvEzXGcPYNzV1W7YrpcWrFxUp7jCT/xxBP1mvs23MYb/Q7n577n8Cj+aX9/VH3b</w:t>
      </w:r>
    </w:p>
    <w:p>
      <w:pPr>
        <w:pStyle w:val="PreformattedText"/>
        <w:bidi w:val="0"/>
        <w:spacing w:before="0" w:after="0"/>
        <w:jc w:val="left"/>
        <w:rPr/>
      </w:pPr>
      <w:r>
        <w:rPr/>
        <w:t>wwMTUW4MAuJG1/h9XE83563d4nfYcplCOQtZLkU4MJa5ynBTbbnU4IIsrRMcNTvv2K4VvfrFOcsL</w:t>
      </w:r>
    </w:p>
    <w:p>
      <w:pPr>
        <w:pStyle w:val="PreformattedText"/>
        <w:bidi w:val="0"/>
        <w:spacing w:before="0" w:after="0"/>
        <w:jc w:val="left"/>
        <w:rPr/>
      </w:pPr>
      <w:r>
        <w:rPr/>
        <w:t>MkovXOXuZlm+Q0EvnxT9zATdDuhWYf7W4J07kLx+rTU0+mwtzlF/2zannN+yllnTemPnqOsz85sY</w:t>
      </w:r>
    </w:p>
    <w:p>
      <w:pPr>
        <w:pStyle w:val="PreformattedText"/>
        <w:bidi w:val="0"/>
        <w:spacing w:before="0" w:after="0"/>
        <w:jc w:val="left"/>
        <w:rPr/>
      </w:pPr>
      <w:r>
        <w:rPr/>
        <w:t>mBiYGJgYmBi4UjGwE0PIZ8/jjz8+xBFigq8zDEjA1772tUoUtte6x3fPcotX9a2W320LczbNXcAI</w:t>
      </w:r>
    </w:p>
    <w:p>
      <w:pPr>
        <w:pStyle w:val="PreformattedText"/>
        <w:bidi w:val="0"/>
        <w:spacing w:before="0" w:after="0"/>
        <w:jc w:val="left"/>
        <w:rPr/>
      </w:pPr>
      <w:r>
        <w:rPr/>
        <w:t>DpPnKC/vEevl5rEaxbXPows4REBc7+qKomY4+McX4RreBsnqa33xn//5nwff+c53qp+l8NPUpuGL</w:t>
      </w:r>
    </w:p>
    <w:p>
      <w:pPr>
        <w:pStyle w:val="PreformattedText"/>
        <w:bidi w:val="0"/>
        <w:spacing w:before="0" w:after="0"/>
        <w:jc w:val="left"/>
        <w:rPr/>
      </w:pPr>
      <w:r>
        <w:rPr/>
        <w:t>KYisHG7j9X7zTcjFAMjhXtyz8s51/y972cuOpTn8XiHgA/7u7/6uukSI38f1dGkCB9BHDea+a91d</w:t>
      </w:r>
    </w:p>
    <w:p>
      <w:pPr>
        <w:pStyle w:val="PreformattedText"/>
        <w:bidi w:val="0"/>
        <w:spacing w:before="0" w:after="0"/>
        <w:jc w:val="left"/>
        <w:rPr/>
      </w:pPr>
      <w:r>
        <w:rPr/>
        <w:t>YW7dcJaRn7BWaKRcrjK44njTm95UmRmOlAN69fu3f/u3g6eeeiqidJ/cotx5550Ht99+e/3ey6eb</w:t>
      </w:r>
    </w:p>
    <w:p>
      <w:pPr>
        <w:pStyle w:val="PreformattedText"/>
        <w:bidi w:val="0"/>
        <w:spacing w:before="0" w:after="0"/>
        <w:jc w:val="left"/>
        <w:rPr/>
      </w:pPr>
      <w:r>
        <w:rPr/>
        <w:t>8JS/xFA7+/TII48cvPjFLz646qqrzlu/1poXfbYW56i/bZtT3/3udw9+9rOfVf+nhF0TJgYmBiYG</w:t>
      </w:r>
    </w:p>
    <w:p>
      <w:pPr>
        <w:pStyle w:val="PreformattedText"/>
        <w:bidi w:val="0"/>
        <w:spacing w:before="0" w:after="0"/>
        <w:jc w:val="left"/>
        <w:rPr/>
      </w:pPr>
      <w:r>
        <w:rPr/>
        <w:t>JgYmBiYGjgcDO50hdMiaY/LWB1iuksPYHE3zjQYQJTfeeOMmio39wQcfPHBLIiLwOc95Tv1N4ybf</w:t>
      </w:r>
    </w:p>
    <w:p>
      <w:pPr>
        <w:pStyle w:val="PreformattedText"/>
        <w:bidi w:val="0"/>
        <w:spacing w:before="0" w:after="0"/>
        <w:jc w:val="left"/>
        <w:rPr/>
      </w:pPr>
      <w:r>
        <w:rPr/>
        <w:t>d7zjHdVJNh96mDD5uO0LIHT4jXvBC15wnjNZmoA2vjK25fnkk09WJo8Ptgz8tbnZke8ejCdH1lEH</w:t>
      </w:r>
    </w:p>
    <w:p>
      <w:pPr>
        <w:pStyle w:val="PreformattedText"/>
        <w:bidi w:val="0"/>
        <w:spacing w:before="0" w:after="0"/>
        <w:jc w:val="left"/>
        <w:rPr/>
      </w:pPr>
      <w:r>
        <w:rPr/>
        <w:t>8Th1JYXnxBthihnyJMGOdkd+cMYv0Hve857KLMMFv2ef/exnKzNVrok++MAHPlDbhhjDbN5yyy0X</w:t>
      </w:r>
    </w:p>
    <w:p>
      <w:pPr>
        <w:pStyle w:val="PreformattedText"/>
        <w:bidi w:val="0"/>
        <w:spacing w:before="0" w:after="0"/>
        <w:jc w:val="left"/>
        <w:rPr/>
      </w:pPr>
      <w:r>
        <w:rPr/>
        <w:t>nPfDtGEY+FOEN4ReuSr6At9/zgkiqq+//vrqEDxfSsL3Ep9pzpQhlDGNfNLdc8891SdbhDkE/vSn</w:t>
      </w:r>
    </w:p>
    <w:p>
      <w:pPr>
        <w:pStyle w:val="PreformattedText"/>
        <w:bidi w:val="0"/>
        <w:spacing w:before="0" w:after="0"/>
        <w:jc w:val="left"/>
        <w:rPr/>
      </w:pPr>
      <w:r>
        <w:rPr/>
        <w:t>P139yCHG+N/jq4iDYP71+D9zvgLe+Q0EEeY7rlwnXg/hY274OzImaL4wuJjl973vfTWNctXDGQrj</w:t>
      </w:r>
    </w:p>
    <w:p>
      <w:pPr>
        <w:pStyle w:val="PreformattedText"/>
        <w:bidi w:val="0"/>
        <w:spacing w:before="0" w:after="0"/>
        <w:jc w:val="left"/>
        <w:rPr/>
      </w:pPr>
      <w:r>
        <w:rPr/>
        <w:t>hCDBbZDK0nccivP7BpRpbGRGnPN2OME00z7xDadfCCX4wMt1l0cPh+Ibd85nYZr5ZlKO8Wm88RNp</w:t>
      </w:r>
    </w:p>
    <w:p>
      <w:pPr>
        <w:pStyle w:val="PreformattedText"/>
        <w:bidi w:val="0"/>
        <w:spacing w:before="0" w:after="0"/>
        <w:jc w:val="left"/>
        <w:rPr/>
      </w:pPr>
      <w:r>
        <w:rPr/>
        <w:t>LEjL15v4BCNAe9QRkXrrrbfWePXDs/84tXcZwaOPPlo1NO985ztrHX3Wj1/84hfrGONsXR6cBJsf</w:t>
      </w:r>
    </w:p>
    <w:p>
      <w:pPr>
        <w:pStyle w:val="PreformattedText"/>
        <w:bidi w:val="0"/>
        <w:spacing w:before="0" w:after="0"/>
        <w:jc w:val="left"/>
        <w:rPr/>
      </w:pPr>
      <w:r>
        <w:rPr/>
        <w:t>BA98X5lH6qZfMFHK5YieJtbYVb5xR7tGsxaXBvXmmDL5qfvyl79cfe+Jb2xgHOCN5s6THz1j3piG</w:t>
      </w:r>
    </w:p>
    <w:p>
      <w:pPr>
        <w:pStyle w:val="PreformattedText"/>
        <w:bidi w:val="0"/>
        <w:spacing w:before="0" w:after="0"/>
        <w:jc w:val="left"/>
        <w:rPr/>
      </w:pPr>
      <w:r>
        <w:rPr/>
        <w:t>U9q94rLi4FWvelW3PAIB44WWx7w0zt1Ypz00nPBqTBrj/OjxrcUPGA1/AMGFdnzjG9+or/gA45cL</w:t>
      </w:r>
    </w:p>
    <w:p>
      <w:pPr>
        <w:pStyle w:val="PreformattedText"/>
        <w:bidi w:val="0"/>
        <w:spacing w:before="0" w:after="0"/>
        <w:jc w:val="left"/>
        <w:rPr/>
      </w:pPr>
      <w:r>
        <w:rPr/>
        <w:t>Ixn180GdPve5z9W8rQ1xK1+vX4vrjsow8gEIL+UK+dXxoRx9Yq6eKz4LOZnX/705qZ7yhS/+DNWj</w:t>
      </w:r>
    </w:p>
    <w:p>
      <w:pPr>
        <w:pStyle w:val="PreformattedText"/>
        <w:bidi w:val="0"/>
        <w:spacing w:before="0" w:after="0"/>
        <w:jc w:val="left"/>
        <w:rPr/>
      </w:pPr>
      <w:r>
        <w:rPr/>
        <w:t>h/MRbqS3Xhmj8AFvGUZj2PzYtm7oL2OGr0zj7rnPfW7FVz6npG9oDflts67xP+mMYu6zcuV/Hdvl</w:t>
      </w:r>
    </w:p>
    <w:p>
      <w:pPr>
        <w:pStyle w:val="PreformattedText"/>
        <w:bidi w:val="0"/>
        <w:spacing w:before="0" w:after="0"/>
        <w:jc w:val="left"/>
        <w:rPr/>
      </w:pPr>
      <w:r>
        <w:rPr/>
        <w:t>ev7qyJtgyVwdpf2zP/uziucvfelLtV3vf//76yVGvb5p22HdjDnlqY+NaXPK2vHCF76w/tF45vmf</w:t>
      </w:r>
    </w:p>
    <w:p>
      <w:pPr>
        <w:pStyle w:val="PreformattedText"/>
        <w:bidi w:val="0"/>
        <w:spacing w:before="0" w:after="0"/>
        <w:jc w:val="left"/>
        <w:rPr/>
      </w:pPr>
      <w:r>
        <w:rPr/>
        <w:t>cTbDEwMTAxMDEwMTAxMDF4+BVQ0hYofJDqk9gl74Rz/6UbdUxG04KLe5k/rHbY6IDIwKoptzaIQX</w:t>
      </w:r>
    </w:p>
    <w:p>
      <w:pPr>
        <w:pStyle w:val="PreformattedText"/>
        <w:bidi w:val="0"/>
        <w:spacing w:before="0" w:after="0"/>
        <w:jc w:val="left"/>
        <w:rPr/>
      </w:pPr>
      <w:r>
        <w:rPr/>
        <w:t>wo6DaMQRovP73/9+ZSiYPHFAjeD66U9/WhmKt73tbZVIUHA4Xx3F3yVPdetdtEKr8eY3v7mWiyhW</w:t>
      </w:r>
    </w:p>
    <w:p>
      <w:pPr>
        <w:pStyle w:val="PreformattedText"/>
        <w:bidi w:val="0"/>
        <w:spacing w:before="0" w:after="0"/>
        <w:jc w:val="left"/>
        <w:rPr/>
      </w:pPr>
      <w:r>
        <w:rPr/>
        <w:t>5wyYUgQXIpP2gXYFga2u2fQOM4h4R3QhuJTlymcEH4IJoY/pROQhkLVXW1umUtkc0BbfQ5VQVSfE</w:t>
      </w:r>
    </w:p>
    <w:p>
      <w:pPr>
        <w:pStyle w:val="PreformattedText"/>
        <w:bidi w:val="0"/>
        <w:spacing w:before="0" w:after="0"/>
        <w:jc w:val="left"/>
        <w:rPr/>
      </w:pPr>
      <w:r>
        <w:rPr/>
        <w:t>PQZNeflPX4FvfetbVTMQGidxMIDqiSl0k6UrtRHpTH21McIIWWaxzEkRrA888EBNK19X9WsLQFTC</w:t>
      </w:r>
    </w:p>
    <w:p>
      <w:pPr>
        <w:pStyle w:val="PreformattedText"/>
        <w:bidi w:val="0"/>
        <w:spacing w:before="0" w:after="0"/>
        <w:jc w:val="left"/>
        <w:rPr/>
      </w:pPr>
      <w:r>
        <w:rPr/>
        <w:t>cw4bF7RAAHOIMQfqgTnCXNDs0u5gcmjBAMYPg8LJMMCc+f70009XPGFYMjHIBI4jXvh8zWteU/vL</w:t>
      </w:r>
    </w:p>
    <w:p>
      <w:pPr>
        <w:pStyle w:val="PreformattedText"/>
        <w:bidi w:val="0"/>
        <w:spacing w:before="0" w:after="0"/>
        <w:jc w:val="left"/>
        <w:rPr/>
      </w:pPr>
      <w:r>
        <w:rPr/>
        <w:t>mICTUd1HOMSYGtPaiinDBGBw3v72t1fmFGNjPHgyUw5H4/pVnxmrmBj9mYFGypjFNBvzCFxAqOK9</w:t>
      </w:r>
    </w:p>
    <w:p>
      <w:pPr>
        <w:pStyle w:val="PreformattedText"/>
        <w:bidi w:val="0"/>
        <w:spacing w:before="0" w:after="0"/>
        <w:jc w:val="left"/>
        <w:rPr/>
      </w:pPr>
      <w:r>
        <w:rPr/>
        <w:t>uSINAQAGG/GLyXj5y19eBR6IYgT9XXfdVd0w3H333bVucGPs6UvMBOaFEABjPJpj+kVdmVDqd0R4</w:t>
      </w:r>
    </w:p>
    <w:p>
      <w:pPr>
        <w:pStyle w:val="PreformattedText"/>
        <w:bidi w:val="0"/>
        <w:spacing w:before="0" w:after="0"/>
        <w:jc w:val="left"/>
        <w:rPr/>
      </w:pPr>
      <w:r>
        <w:rPr/>
        <w:t>8WVY8Q8vBBOYKMDEMhhxfSzfUXmYWrhi1qdPiq/DmgfhQ1zIwDG9sQUefvjhAzfeZpA3IUnANddc</w:t>
      </w:r>
    </w:p>
    <w:p>
      <w:pPr>
        <w:pStyle w:val="PreformattedText"/>
        <w:bidi w:val="0"/>
        <w:spacing w:before="0" w:after="0"/>
        <w:jc w:val="left"/>
        <w:rPr/>
      </w:pPr>
      <w:r>
        <w:rPr/>
        <w:t>s9GMGx/qJ2/rA4YVU2wOBvT6VRnWFDjmMD7yGY0P40wfmvtuZB3NSQIItw4W/5BVIMMke4TzHm6M</w:t>
      </w:r>
    </w:p>
    <w:p>
      <w:pPr>
        <w:pStyle w:val="PreformattedText"/>
        <w:bidi w:val="0"/>
        <w:spacing w:before="0" w:after="0"/>
        <w:jc w:val="left"/>
        <w:rPr/>
      </w:pPr>
      <w:r>
        <w:rPr/>
        <w:t>e3NdOnMutJfRFs9RHXdZNzCn5iQmiiDDnGitOvSVMW4d0eeYOZD7TPuMTVYDxiqBDRil1R+ENtJZ</w:t>
      </w:r>
    </w:p>
    <w:p>
      <w:pPr>
        <w:pStyle w:val="PreformattedText"/>
        <w:bidi w:val="0"/>
        <w:spacing w:before="0" w:after="0"/>
        <w:jc w:val="left"/>
        <w:rPr/>
      </w:pPr>
      <w:r>
        <w:rPr/>
        <w:t>G80p0Oubth0xp+wF4usvY1u5vhHwvOQlL6nrTc10/psYmBiYGJgYmBiYGDgWDKwyhCTnNmUSZ1oJ</w:t>
      </w:r>
    </w:p>
    <w:p>
      <w:pPr>
        <w:pStyle w:val="PreformattedText"/>
        <w:bidi w:val="0"/>
        <w:spacing w:before="0" w:after="0"/>
        <w:jc w:val="left"/>
        <w:rPr/>
      </w:pPr>
      <w:r>
        <w:rPr/>
        <w:t>4TCfbGuDGKGZIQXGGAYRLB6NiY3dNxoY2gPEsRsVaYae97znVcL529/+dmU6mH26Kh9jiZlBgCNo</w:t>
      </w:r>
    </w:p>
    <w:p>
      <w:pPr>
        <w:pStyle w:val="PreformattedText"/>
        <w:bidi w:val="0"/>
        <w:spacing w:before="0" w:after="0"/>
        <w:jc w:val="left"/>
        <w:rPr/>
      </w:pPr>
      <w:r>
        <w:rPr/>
        <w:t>mZ7FjXsI7V78XfLEgCACW0CUICjl7dwR5nUEtG00HuIjVsPEk8ZDPiTmQey+9a1vrYSavDBVzkxh</w:t>
      </w:r>
    </w:p>
    <w:p>
      <w:pPr>
        <w:pStyle w:val="PreformattedText"/>
        <w:bidi w:val="0"/>
        <w:spacing w:before="0" w:after="0"/>
        <w:jc w:val="left"/>
        <w:rPr/>
      </w:pPr>
      <w:r>
        <w:rPr/>
        <w:t>/mhDMIgIRE/tzmcUMYn++GajTXnFK15RccuXEiYm/9EegvBtFk/4ZUJHy0UDR8OEkfWdtjGHpcdo</w:t>
      </w:r>
    </w:p>
    <w:p>
      <w:pPr>
        <w:pStyle w:val="PreformattedText"/>
        <w:bidi w:val="0"/>
        <w:spacing w:before="0" w:after="0"/>
        <w:jc w:val="left"/>
        <w:rPr/>
      </w:pPr>
      <w:r>
        <w:rPr/>
        <w:t>0dAg6jFGCGEMtHd8RCHqMBHqkMOvfvWrq2ZL+5WFKQYYVIwRbaP+wmhgsoRpXDGa4mN6EaL5u7HW</w:t>
      </w:r>
    </w:p>
    <w:p>
      <w:pPr>
        <w:pStyle w:val="PreformattedText"/>
        <w:bidi w:val="0"/>
        <w:spacing w:before="0" w:after="0"/>
        <w:jc w:val="left"/>
        <w:rPr/>
      </w:pPr>
      <w:r>
        <w:rPr/>
        <w:t>MskIXYQjrQVGimYKMwd6dR/hUHwMMKaFJkk5mAME82233VbHG40hHLWA4cCoYtxoi9WnBcwqrTDB</w:t>
      </w:r>
    </w:p>
    <w:p>
      <w:pPr>
        <w:pStyle w:val="PreformattedText"/>
        <w:bidi w:val="0"/>
        <w:spacing w:before="0" w:after="0"/>
        <w:jc w:val="left"/>
        <w:rPr/>
      </w:pPr>
      <w:r>
        <w:rPr/>
        <w:t>gH4FX/3qV+v5LuPa2KCdwlRgRJjPEaAQdMAHwBRiAjFe0mKMAMYRQ2FOwAE8jeYYJtbc1D/ShzYO</w:t>
      </w:r>
    </w:p>
    <w:p>
      <w:pPr>
        <w:pStyle w:val="PreformattedText"/>
        <w:bidi w:val="0"/>
        <w:spacing w:before="0" w:after="0"/>
        <w:jc w:val="left"/>
        <w:rPr/>
      </w:pPr>
      <w:r>
        <w:rPr/>
        <w:t>/mmIvNNHNEAEPzS7NHLmPKZgVJ66/dM//VPVEBuHYQ6KAQvtcU1c/vlGkBFMY7yn6c5+AvnYMqZA</w:t>
      </w:r>
    </w:p>
    <w:p>
      <w:pPr>
        <w:pStyle w:val="PreformattedText"/>
        <w:bidi w:val="0"/>
        <w:spacing w:before="0" w:after="0"/>
        <w:jc w:val="left"/>
        <w:rPr/>
      </w:pPr>
      <w:r>
        <w:rPr/>
        <w:t>1M95YPjWXvUxjsCoX+FSnuYuQUzkI01vfHhPO6+f4H00J80DDDqm2tpA+DDCeQ83xrnxgsGy/uhn</w:t>
      </w:r>
    </w:p>
    <w:p>
      <w:pPr>
        <w:pStyle w:val="PreformattedText"/>
        <w:bidi w:val="0"/>
        <w:spacing w:before="0" w:after="0"/>
        <w:jc w:val="left"/>
        <w:rPr/>
      </w:pPr>
      <w:r>
        <w:rPr/>
        <w:t>8L3vfe/gsaKRpIkDozpuWzfMnauvvrrOy9FNtdZl2jbzjlCOFhxEn9Hq0fjrJ2uS9gaM0vqOgYMX</w:t>
      </w:r>
    </w:p>
    <w:p>
      <w:pPr>
        <w:pStyle w:val="PreformattedText"/>
        <w:bidi w:val="0"/>
        <w:spacing w:before="0" w:after="0"/>
        <w:jc w:val="left"/>
        <w:rPr/>
      </w:pPr>
      <w:r>
        <w:rPr/>
        <w:t>fWQOjfpG3NwOv4F5QEhhvl133XV1PLIgCb+psZb9Ivb8f5YxYB+w11g7CXUeeuihzfGEo2y3eW6v</w:t>
      </w:r>
    </w:p>
    <w:p>
      <w:pPr>
        <w:pStyle w:val="PreformattedText"/>
        <w:bidi w:val="0"/>
        <w:spacing w:before="0" w:after="0"/>
        <w:jc w:val="left"/>
        <w:rPr/>
      </w:pPr>
      <w:r>
        <w:rPr/>
        <w:t>aWF0R8HofZv+JP+OuxVGbT9s3a0jWVAX+aAFCIsOA9YzQiEQdzfYG9oz0jXCIf+pHwFp+2fdU1bQ</w:t>
      </w:r>
    </w:p>
    <w:p>
      <w:pPr>
        <w:pStyle w:val="PreformattedText"/>
        <w:bidi w:val="0"/>
        <w:spacing w:before="0" w:after="0"/>
        <w:jc w:val="left"/>
        <w:rPr/>
      </w:pPr>
      <w:r>
        <w:rPr/>
        <w:t>VLkuaFAWSocBY5vFzGEg7nzI9TpMPr00u7bJ2g5XBOQB9vVPfvKT8XPrM+Nya+SVCIEPNBwh64Sj</w:t>
      </w:r>
    </w:p>
    <w:p>
      <w:pPr>
        <w:pStyle w:val="PreformattedText"/>
        <w:bidi w:val="0"/>
        <w:spacing w:before="0" w:after="0"/>
        <w:jc w:val="left"/>
        <w:rPr/>
      </w:pPr>
      <w:r>
        <w:rPr/>
        <w:t>wcAqQ4jgNNGZAmJyhN/1rnd1S7Z5i4+gCCYuIiI0bfi0Ff4QoqE5iDiYT8QKk0XEKfMznU3qnJ1V</w:t>
      </w:r>
    </w:p>
    <w:p>
      <w:pPr>
        <w:pStyle w:val="PreformattedText"/>
        <w:bidi w:val="0"/>
        <w:spacing w:before="0" w:after="0"/>
        <w:jc w:val="left"/>
        <w:rPr/>
      </w:pPr>
      <w:r>
        <w:rPr/>
        <w:t>B5M1ih/5ee4SJ8cXpnmhydp2tgpRF4BgUVfwP//zP3UhoU3oAeYhNG3SIOICtBMxHgBX8Bp4wzDQ</w:t>
      </w:r>
    </w:p>
    <w:p>
      <w:pPr>
        <w:pStyle w:val="PreformattedText"/>
        <w:bidi w:val="0"/>
        <w:spacing w:before="0" w:after="0"/>
        <w:jc w:val="left"/>
        <w:rPr/>
      </w:pPr>
      <w:r>
        <w:rPr/>
        <w:t>LCLobrjhhvP+MCA9wFhHeQhk0vg1UL9w3K087clA+6WfQA5jAmgIbbLCmHzjwFN+GBJjw3cLvM0J</w:t>
      </w:r>
    </w:p>
    <w:p>
      <w:pPr>
        <w:pStyle w:val="PreformattedText"/>
        <w:bidi w:val="0"/>
        <w:spacing w:before="0" w:after="0"/>
        <w:jc w:val="left"/>
        <w:rPr/>
      </w:pPr>
      <w:r>
        <w:rPr/>
        <w:t>0xH1xpj4zkwXcY6Qz0xJ1KHFmXNSce6sV/cRDuUnfpgfRh8SWmDOAhD3LWCgMMz6GAPVO9MW44MA</w:t>
      </w:r>
    </w:p>
    <w:p>
      <w:pPr>
        <w:pStyle w:val="PreformattedText"/>
        <w:bidi w:val="0"/>
        <w:spacing w:before="0" w:after="0"/>
        <w:jc w:val="left"/>
        <w:rPr/>
      </w:pPr>
      <w:r>
        <w:rPr/>
        <w:t>JPCvnkz7oj9tbi1+gzhXJkZKHHiQH2YV0KQFRB+N5hgNGyYpQFpthEf9YpwbF5hKQg5zU/swKsYY</w:t>
      </w:r>
    </w:p>
    <w:p>
      <w:pPr>
        <w:pStyle w:val="PreformattedText"/>
        <w:bidi w:val="0"/>
        <w:spacing w:before="0" w:after="0"/>
        <w:jc w:val="left"/>
        <w:rPr/>
      </w:pPr>
      <w:r>
        <w:rPr/>
        <w:t>6JWHgaYJ01/GgzUCMDvFpALz2Obqnb5tfXoZ75ikAGHMDIFD1G80/9f6NfLL+XjXGx/ew2FAO75i</w:t>
      </w:r>
    </w:p>
    <w:p>
      <w:pPr>
        <w:pStyle w:val="PreformattedText"/>
        <w:bidi w:val="0"/>
        <w:spacing w:before="0" w:after="0"/>
        <w:jc w:val="left"/>
        <w:rPr/>
      </w:pPr>
      <w:r>
        <w:rPr/>
        <w:t>TmY86lM4GeG8hxv5wAPhyv8t2jQMFI0gM0mmt5/4xCdqFUZ19D7G0aiO0YbeEzFC2OQP7hA1BET6</w:t>
      </w:r>
    </w:p>
    <w:p>
      <w:pPr>
        <w:pStyle w:val="PreformattedText"/>
        <w:bidi w:val="0"/>
        <w:spacing w:before="0" w:after="0"/>
        <w:jc w:val="left"/>
        <w:rPr/>
      </w:pPr>
      <w:r>
        <w:rPr/>
        <w:t>KPrMuNBH4fw6xv5aWmXFWI85tNY3uR1Rz4xb74zJdqxE3Pk8uxgwH1gBEFoinAn7CLQIJo8ajFl7</w:t>
      </w:r>
    </w:p>
    <w:p>
      <w:pPr>
        <w:pStyle w:val="PreformattedText"/>
        <w:bidi w:val="0"/>
        <w:spacing w:before="0" w:after="0"/>
        <w:jc w:val="left"/>
        <w:rPr/>
      </w:pPr>
      <w:r>
        <w:rPr/>
        <w:t>RwvmQu+OgtH7Nv1J/U0oGQzOqO2HrTuhKKFOC4TYLHAOA46XEISCuLuB4Ew5hGpxRvoweUca+6Jj</w:t>
      </w:r>
    </w:p>
    <w:p>
      <w:pPr>
        <w:pStyle w:val="PreformattedText"/>
        <w:bidi w:val="0"/>
        <w:spacing w:before="0" w:after="0"/>
        <w:jc w:val="left"/>
        <w:rPr/>
      </w:pPr>
      <w:r>
        <w:rPr/>
        <w:t>Q/4wOQSCwgT9BHOxj+W62BvtK4cBCpVWWLprPnHPQ67Xrmm3xdu1TfZ7lmif//znN1kSboegYfNy</w:t>
      </w:r>
    </w:p>
    <w:p>
      <w:pPr>
        <w:pStyle w:val="PreformattedText"/>
        <w:bidi w:val="0"/>
        <w:spacing w:before="0" w:after="0"/>
        <w:jc w:val="left"/>
        <w:rPr/>
      </w:pPr>
      <w:r>
        <w:rPr/>
        <w:t>JZBxuRJt66fAh70YDUZwPuHiMbDKEEb2NnFI3wYkeqQFtEdBaEtDw4cQJonAzWNoEKGYHZsAIIGm</w:t>
      </w:r>
    </w:p>
    <w:p>
      <w:pPr>
        <w:pStyle w:val="PreformattedText"/>
        <w:bidi w:val="0"/>
        <w:spacing w:before="0" w:after="0"/>
        <w:jc w:val="left"/>
        <w:rPr/>
      </w:pPr>
      <w:r>
        <w:rPr/>
        <w:t>OSIR1NkGGibSJLUpIFwQzyFZH8XfJU9MUUuIqwMCD2Fm8bcJZWLV910AoUcqJq/Qxiirx4gx+WPC</w:t>
      </w:r>
    </w:p>
    <w:p>
      <w:pPr>
        <w:pStyle w:val="PreformattedText"/>
        <w:bidi w:val="0"/>
        <w:spacing w:before="0" w:after="0"/>
        <w:jc w:val="left"/>
        <w:rPr/>
      </w:pPr>
      <w:r>
        <w:rPr/>
        <w:t>CSyeLqShbQywOSLGaBjhjabEYoQYpbHNf2GuGWm3PTOechjBiJEGJpn2AGeKAMKecKANY+CdV3q4</w:t>
      </w:r>
    </w:p>
    <w:p>
      <w:pPr>
        <w:pStyle w:val="PreformattedText"/>
        <w:bidi w:val="0"/>
        <w:spacing w:before="0" w:after="0"/>
        <w:jc w:val="left"/>
        <w:rPr/>
      </w:pPr>
      <w:r>
        <w:rPr/>
        <w:t>mAYSDNBKqbO+BDSpmAwLL6bbn7ES3zGGGCyMFo0d7ZPFnzYMBA7l7RsiEsBfxOnVfYTDmrjzD+Oq</w:t>
      </w:r>
    </w:p>
    <w:p>
      <w:pPr>
        <w:pStyle w:val="PreformattedText"/>
        <w:bidi w:val="0"/>
        <w:spacing w:before="0" w:after="0"/>
        <w:jc w:val="left"/>
        <w:rPr/>
      </w:pPr>
      <w:r>
        <w:rPr/>
        <w:t>3xDHNtEwUY6o3ttYmd1hbuVv0xuNqUjnaR6YF/BCq6K/zZWMf3kxiQXObdr4aCNplWPR09ckheaH</w:t>
      </w:r>
    </w:p>
    <w:p>
      <w:pPr>
        <w:pStyle w:val="PreformattedText"/>
        <w:bidi w:val="0"/>
        <w:spacing w:before="0" w:after="0"/>
        <w:jc w:val="left"/>
        <w:rPr/>
      </w:pPr>
      <w:r>
        <w:rPr/>
        <w:t>/tBHozkGr+pp/phrmD6arXNFQxSgzcxS9Zk/DAqcqhfolUcrS3ihD2n74YzGDzMRWj95mkMEA+Z7</w:t>
      </w:r>
    </w:p>
    <w:p>
      <w:pPr>
        <w:pStyle w:val="PreformattedText"/>
        <w:bidi w:val="0"/>
        <w:spacing w:before="0" w:after="0"/>
        <w:jc w:val="left"/>
        <w:rPr/>
      </w:pPr>
      <w:r>
        <w:rPr/>
        <w:t>QPQl88bQJmFynG3Tdht/1I/GyHw07rVBW8Au/ZrzkaY3PrzPMJqT8AjXAAGEWBjhvIcbc8q5U9pF</w:t>
      </w:r>
    </w:p>
    <w:p>
      <w:pPr>
        <w:pStyle w:val="PreformattedText"/>
        <w:bidi w:val="0"/>
        <w:spacing w:before="0" w:after="0"/>
        <w:jc w:val="left"/>
        <w:rPr/>
      </w:pPr>
      <w:r>
        <w:rPr/>
        <w:t>52qtgerjbKd2x1pxMXXM7WjD+gSzr1+NP/2sDvoi+ozwyHgjjIFrWmkwShsMalvWLn2T0+hzYynm</w:t>
      </w:r>
    </w:p>
    <w:p>
      <w:pPr>
        <w:pStyle w:val="PreformattedText"/>
        <w:bidi w:val="0"/>
        <w:spacing w:before="0" w:after="0"/>
        <w:jc w:val="left"/>
        <w:rPr/>
      </w:pPr>
      <w:r>
        <w:rPr/>
        <w:t>NBNnRMqEKwsDjhfYQ8wf88veTwhtDSZ8JCyL+Q8zBGTWUGPVuWuWCtYiv0EcebCXW1eNZ1po6ey3</w:t>
      </w:r>
    </w:p>
    <w:p>
      <w:pPr>
        <w:pStyle w:val="PreformattedText"/>
        <w:bidi w:val="0"/>
        <w:spacing w:before="0" w:after="0"/>
        <w:jc w:val="left"/>
        <w:rPr/>
      </w:pPr>
      <w:r>
        <w:rPr/>
        <w:t>1itgnSB4s/9YUwNG7xHFTOsdc5APsCbI196PobDGtiAOSwPm1yxcgpC2h1kjCULt6fZ88dQ71m55</w:t>
      </w:r>
    </w:p>
    <w:p>
      <w:pPr>
        <w:pStyle w:val="PreformattedText"/>
        <w:bidi w:val="0"/>
        <w:spacing w:before="0" w:after="0"/>
        <w:jc w:val="left"/>
        <w:rPr/>
      </w:pPr>
      <w:r>
        <w:rPr/>
        <w:t>MfGGA3uPcNAUNPtwRyinDGCfEgcOaFzz3Qq57b200luPaPwpAELgSTDZa5f4Aeg8eIm2xPtRH6mj</w:t>
      </w:r>
    </w:p>
    <w:p>
      <w:pPr>
        <w:pStyle w:val="PreformattedText"/>
        <w:bidi w:val="0"/>
        <w:spacing w:before="0" w:after="0"/>
        <w:jc w:val="left"/>
        <w:rPr/>
      </w:pPr>
      <w:r>
        <w:rPr/>
        <w:t>/hUfs4AZt1ai87RJ2bFW5jPSuQ29/kA75P6OeuQnmoXVlT9rHys2YTSI/Yiws61LTt8rN3/PYfST</w:t>
      </w:r>
    </w:p>
    <w:p>
      <w:pPr>
        <w:pStyle w:val="PreformattedText"/>
        <w:bidi w:val="0"/>
        <w:spacing w:before="0" w:after="0"/>
        <w:jc w:val="left"/>
        <w:rPr/>
      </w:pPr>
      <w:r>
        <w:rPr/>
        <w:t>8+MhTO/1sT3dGMR4ERqGANjYoFljjm8PVy8Ap/Zm494+oi+BPrKGE6gY18Gsa5NjIcan8WesZZA3</w:t>
      </w:r>
    </w:p>
    <w:p>
      <w:pPr>
        <w:pStyle w:val="PreformattedText"/>
        <w:bidi w:val="0"/>
        <w:spacing w:before="0" w:after="0"/>
        <w:jc w:val="left"/>
        <w:rPr/>
      </w:pPr>
      <w:r>
        <w:rPr/>
        <w:t>hlg9WjAvaJalR+MF3S6esDmLTg3LMGVpiyMtrLDsMy0u8/zU7/ZX9TW+Yz+UPy2kcUhIZJ/I+FCO</w:t>
      </w:r>
    </w:p>
    <w:p>
      <w:pPr>
        <w:pStyle w:val="PreformattedText"/>
        <w:bidi w:val="0"/>
        <w:spacing w:before="0" w:after="0"/>
        <w:jc w:val="left"/>
        <w:rPr/>
      </w:pPr>
      <w:r>
        <w:rPr/>
        <w:t>MmjwhSdcHAZ2YggN4mw+NCoSEafTMYYZaLVoGyzyGAOTgVkmybzBh9j6wz/8wzoBEGQGrDM9zDC9</w:t>
      </w:r>
    </w:p>
    <w:p>
      <w:pPr>
        <w:pStyle w:val="PreformattedText"/>
        <w:bidi w:val="0"/>
        <w:spacing w:before="0" w:after="0"/>
        <w:jc w:val="left"/>
        <w:rPr/>
      </w:pPr>
      <w:r>
        <w:rPr/>
        <w:t>J10XXz1CGj2Kv0ueJguCKIPF1cCyQNmIEOwWqcMAKQ7G1mUiCGIMVN7IIk/tZLYAb8qUJjPStAkf</w:t>
      </w:r>
    </w:p>
    <w:p>
      <w:pPr>
        <w:pStyle w:val="PreformattedText"/>
        <w:bidi w:val="0"/>
        <w:spacing w:before="0" w:after="0"/>
        <w:jc w:val="left"/>
        <w:rPr/>
      </w:pPr>
      <w:r>
        <w:rPr/>
        <w:t>+9jHKn6cC7JJBAMVeRz2iQhTJg1MDtPc3lHO8fhmMUY82lxozRDlNrG4xCSH1QNjIQ6zXvi1cHkH</w:t>
      </w:r>
    </w:p>
    <w:p>
      <w:pPr>
        <w:pStyle w:val="PreformattedText"/>
        <w:bidi w:val="0"/>
        <w:spacing w:before="0" w:after="0"/>
        <w:jc w:val="left"/>
        <w:rPr/>
      </w:pPr>
      <w:r>
        <w:rPr/>
        <w:t>EJ3XXntt7Ue/fcdwRH8qDzGM4YM/izO8BNFJsmbBoIVgAgunJIfwh8gGvbrvi0MbgnpizG3cGNes</w:t>
      </w:r>
    </w:p>
    <w:p>
      <w:pPr>
        <w:pStyle w:val="PreformattedText"/>
        <w:bidi w:val="0"/>
        <w:spacing w:before="0" w:after="0"/>
        <w:jc w:val="left"/>
        <w:rPr/>
      </w:pPr>
      <w:r>
        <w:rPr/>
        <w:t>rdAO+DKW1ZWmhUbIwozgXgNnNjFA4ulP6WnpjHUCDgyU/g9GjNbU4qjtmAnjCWin+WBe+aYuozmG</w:t>
      </w:r>
    </w:p>
    <w:p>
      <w:pPr>
        <w:pStyle w:val="PreformattedText"/>
        <w:bidi w:val="0"/>
        <w:spacing w:before="0" w:after="0"/>
        <w:jc w:val="left"/>
        <w:rPr/>
      </w:pPr>
      <w:r>
        <w:rPr/>
        <w:t>AVRf8w8+bR5Mu7OkUh/ZHNRLvjafPM565ak/IkM/YIz0CWJMm4AN24aAgDEezGF1BLkvnS01lzF+</w:t>
      </w:r>
    </w:p>
    <w:p>
      <w:pPr>
        <w:pStyle w:val="PreformattedText"/>
        <w:bidi w:val="0"/>
        <w:spacing w:before="0" w:after="0"/>
        <w:jc w:val="left"/>
        <w:rPr/>
      </w:pPr>
      <w:r>
        <w:rPr/>
        <w:t>NmXlZi2ptM6k6g8btbEBdunXnI80vfHhfYbRnGRGbDzDkXUB0TPCeQ83+sF5Xn1grMNZtg6IOlxM</w:t>
      </w:r>
    </w:p>
    <w:p>
      <w:pPr>
        <w:pStyle w:val="PreformattedText"/>
        <w:bidi w:val="0"/>
        <w:spacing w:before="0" w:after="0"/>
        <w:jc w:val="left"/>
        <w:rPr/>
      </w:pPr>
      <w:r>
        <w:rPr/>
        <w:t>HSOP0dM8wcCrn3EA77nPpLPeWOuNF0RAjP1e2lE5u/RNTkvKi8B2oRL8mhPt+pzjz/DZxAAmIISN</w:t>
      </w:r>
    </w:p>
    <w:p>
      <w:pPr>
        <w:pStyle w:val="PreformattedText"/>
        <w:bidi w:val="0"/>
        <w:spacing w:before="0" w:after="0"/>
        <w:jc w:val="left"/>
        <w:rPr/>
      </w:pPr>
      <w:r>
        <w:rPr/>
        <w:t>0ULrvTUFQ2cPwtwEWC+tD6PzrQRpCFXzzTqdzwpjQpyxJZyx18cRlxAAjt6Pzg1vu1dAnUfnsQm8</w:t>
      </w:r>
    </w:p>
    <w:p>
      <w:pPr>
        <w:pStyle w:val="PreformattedText"/>
        <w:bidi w:val="0"/>
        <w:spacing w:before="0" w:after="0"/>
        <w:jc w:val="left"/>
        <w:rPr/>
      </w:pPr>
      <w:r>
        <w:rPr/>
        <w:t>ELTWcW3EiNlP3E2AOYhz3ZhjAmvEsX3P3gzgDE2FdrJfIKDRVfm+AvOJQNmeEm0fpbXvq4/883ln</w:t>
      </w:r>
    </w:p>
    <w:p>
      <w:pPr>
        <w:pStyle w:val="PreformattedText"/>
        <w:bidi w:val="0"/>
        <w:spacing w:before="0" w:after="0"/>
        <w:jc w:val="left"/>
        <w:rPr/>
      </w:pPr>
      <w:r>
        <w:rPr/>
        <w:t>e5/+WAPCUvuHdTTOpos/6iNtas8gsxIhLNTvBATiWIu0oT0jPeqP9mz4Wp173zA5NGFtXSLuqNz4</w:t>
      </w:r>
    </w:p>
    <w:p>
      <w:pPr>
        <w:pStyle w:val="PreformattedText"/>
        <w:bidi w:val="0"/>
        <w:spacing w:before="0" w:after="0"/>
        <w:jc w:val="left"/>
        <w:rPr/>
      </w:pPr>
      <w:r>
        <w:rPr/>
        <w:t>3j4JNNArAb0+VmbvHgQCX/sC+gHTExq60Xl3ZRnT9ln7eYxtFkeOJmC8Cf7ifdTJ09obNFd+T+Bi</w:t>
      </w:r>
    </w:p>
    <w:p>
      <w:pPr>
        <w:pStyle w:val="PreformattedText"/>
        <w:bidi w:val="0"/>
        <w:spacing w:before="0" w:after="0"/>
        <w:jc w:val="left"/>
        <w:rPr/>
      </w:pPr>
      <w:r>
        <w:rPr/>
        <w:t>D0OXoVdCkSEOxhWNiI4wBtHtxm17x0CLyzw/jWcCDQwhgWDcIcLapL0DAf0Z+LB3qDO6SZ9POAIM</w:t>
      </w:r>
    </w:p>
    <w:p>
      <w:pPr>
        <w:pStyle w:val="PreformattedText"/>
        <w:bidi w:val="0"/>
        <w:spacing w:before="0" w:after="0"/>
        <w:jc w:val="left"/>
        <w:rPr/>
      </w:pPr>
      <w:r>
        <w:rPr/>
        <w:t>lE64v0gbjh3KgF+KFOOCcvK7Ikm54LsXZQIuZVG44Nso/i55XpDZZXpRpGpLmeirpYtz1FCYt02W</w:t>
      </w:r>
    </w:p>
    <w:p>
      <w:pPr>
        <w:pStyle w:val="PreformattedText"/>
        <w:bidi w:val="0"/>
        <w:spacing w:before="0" w:after="0"/>
        <w:jc w:val="left"/>
        <w:rPr/>
      </w:pPr>
      <w:r>
        <w:rPr/>
        <w:t>wkVCvxTCvb4r0tPNtxwoTNvmZw5vXl7CgDERsEvdd8FhEWgsZYOu2RpvZQNaemPMtyLViuL3eqpr</w:t>
      </w:r>
    </w:p>
    <w:p>
      <w:pPr>
        <w:pStyle w:val="PreformattedText"/>
        <w:bidi w:val="0"/>
        <w:spacing w:before="0" w:after="0"/>
        <w:jc w:val="left"/>
        <w:rPr/>
      </w:pPr>
      <w:r>
        <w:rPr/>
        <w:t>299FILGoX6+s/K5oCZdCyC9lw6/91RY8mmNlwV6UAYr2vU02/L2tPONEmaAIF5Y8poaZdj7kvunV</w:t>
      </w:r>
    </w:p>
    <w:p>
      <w:pPr>
        <w:pStyle w:val="PreformattedText"/>
        <w:bidi w:val="0"/>
        <w:spacing w:before="0" w:after="0"/>
        <w:jc w:val="left"/>
        <w:rPr/>
      </w:pPr>
      <w:r>
        <w:rPr/>
        <w:t>T/1Heee0Oeuczy7jI6eVZ9tHvsunhRHOM24ijXVp1I6jqmOUNXpmfLV9VoRSC1yDQtAtRQhxXjY5</w:t>
      </w:r>
    </w:p>
    <w:p>
      <w:pPr>
        <w:pStyle w:val="PreformattedText"/>
        <w:bidi w:val="0"/>
        <w:spacing w:before="0" w:after="0"/>
        <w:jc w:val="left"/>
        <w:rPr/>
      </w:pPr>
      <w:r>
        <w:rPr/>
        <w:t>7XkfBj/2jd/D7yDr+XoFA4W4+swRkAbHkoW69apeCNSlCIgu+FQ0HUshlOv7QpQuzzzzzFKYmuWV</w:t>
      </w:r>
    </w:p>
    <w:p>
      <w:pPr>
        <w:pStyle w:val="PreformattedText"/>
        <w:bidi w:val="0"/>
        <w:spacing w:before="0" w:after="0"/>
        <w:jc w:val="left"/>
        <w:rPr/>
      </w:pPr>
      <w:r>
        <w:rPr/>
        <w:t>r3xlfVfOCy9FQ7IUrcJStEpLYQDr+0IML8UqpYaLFn4p5xJr2L/C7CzFXHspjM9SGKfN+yKkWQoh</w:t>
      </w:r>
    </w:p>
    <w:p>
      <w:pPr>
        <w:pStyle w:val="PreformattedText"/>
        <w:bidi w:val="0"/>
        <w:spacing w:before="0" w:after="0"/>
        <w:jc w:val="left"/>
        <w:rPr/>
      </w:pPr>
      <w:r>
        <w:rPr/>
        <w:t>O3xfGMylMFW1LOUVZmwp5vaLdbIQqpt8imBjKQzu5reAOIXB2rwrWqDaXu0rFiD1vbWhMF5L7L/F</w:t>
      </w:r>
    </w:p>
    <w:p>
      <w:pPr>
        <w:pStyle w:val="PreformattedText"/>
        <w:bidi w:val="0"/>
        <w:spacing w:before="0" w:after="0"/>
        <w:jc w:val="left"/>
        <w:rPr/>
      </w:pPr>
      <w:r>
        <w:rPr/>
        <w:t>SmUpxHv9Jv9CmNdw0ZotxbR6KRY3SzlGs6lPwe1SCP6laGSWotnfrGGFSF8KIV/TRttHae3rhRFb</w:t>
      </w:r>
    </w:p>
    <w:p>
      <w:pPr>
        <w:pStyle w:val="PreformattedText"/>
        <w:bidi w:val="0"/>
        <w:spacing w:before="0" w:after="0"/>
        <w:jc w:val="left"/>
        <w:rPr/>
      </w:pPr>
      <w:r>
        <w:rPr/>
        <w:t>ChO3FGucmmbtX9EALUV7VfekIkCq+5j4hSlYirC/Jh31kTbBC7DvFiamhgtDsBSNWg0XRmopZsT1</w:t>
      </w:r>
    </w:p>
    <w:p>
      <w:pPr>
        <w:pStyle w:val="PreformattedText"/>
        <w:bidi w:val="0"/>
        <w:spacing w:before="0" w:after="0"/>
        <w:jc w:val="left"/>
        <w:rPr/>
      </w:pPr>
      <w:r>
        <w:rPr/>
        <w:t>t/cg2jDqj7a/a6KVf/qxaEA3MfQD/IJclyKYXApjv4zK3WTQBApTvxQBaX076mNrX2G4K60rovW3</w:t>
      </w:r>
    </w:p>
    <w:p>
      <w:pPr>
        <w:pStyle w:val="PreformattedText"/>
        <w:bidi w:val="0"/>
        <w:spacing w:before="0" w:after="0"/>
        <w:jc w:val="left"/>
        <w:rPr/>
      </w:pPr>
      <w:r>
        <w:rPr/>
        <w:t>KFdqmnL0ptIGuV6FUVyK9Vz97h9apQicl2JZVP+8Q6cU5kmwjgl7IjwXwcJSGKn6PtpUfwz+lbOD</w:t>
      </w:r>
    </w:p>
    <w:p>
      <w:pPr>
        <w:pStyle w:val="PreformattedText"/>
        <w:bidi w:val="0"/>
        <w:spacing w:before="0" w:after="0"/>
        <w:jc w:val="left"/>
        <w:rPr/>
      </w:pPr>
      <w:r>
        <w:rPr/>
        <w:t>S7mFfymWb/VZmPUas2gjl6Ko2aQqVn5LETou8K8+wuZrQMZlnp/2nKJxXcoFZ3XcFOZxKQqHpSho</w:t>
      </w:r>
    </w:p>
    <w:p>
      <w:pPr>
        <w:pStyle w:val="PreformattedText"/>
        <w:bidi w:val="0"/>
        <w:spacing w:before="0" w:after="0"/>
        <w:jc w:val="left"/>
        <w:rPr/>
      </w:pPr>
      <w:r>
        <w:rPr/>
        <w:t>lqIpj+RLYfoqvRH4iA/yLZrD+Dmfe2CgCIH/Nhb6/xOBS/Ek3Q8Jfy4vTMy8Y0LXA1KAHozi75Jn</w:t>
      </w:r>
    </w:p>
    <w:p>
      <w:pPr>
        <w:pStyle w:val="PreformattedText"/>
        <w:bidi w:val="0"/>
        <w:spacing w:before="0" w:after="0"/>
        <w:jc w:val="left"/>
        <w:rPr/>
      </w:pPr>
      <w:r>
        <w:rPr/>
        <w:t>L7/L8S6k8Gtl7xJnLX3vWzbjEy6LzSYac4oe0PQE5HC8u5TP0ZgY1X0XHDpXQHNCqkw6RcrWG2Mk</w:t>
      </w:r>
    </w:p>
    <w:p>
      <w:pPr>
        <w:pStyle w:val="PreformattedText"/>
        <w:bidi w:val="0"/>
        <w:spacing w:before="0" w:after="0"/>
        <w:jc w:val="left"/>
        <w:rPr/>
      </w:pPr>
      <w:r>
        <w:rPr/>
        <w:t>U1mbu0+7862pkY5WxV+vjr3yaRFDkxh5eI7mWJbsOqO1L4zKy7im4Tss5Hb36pfr35aR0+ZvvXx8</w:t>
      </w:r>
    </w:p>
    <w:p>
      <w:pPr>
        <w:pStyle w:val="PreformattedText"/>
        <w:bidi w:val="0"/>
        <w:spacing w:before="0" w:after="0"/>
        <w:jc w:val="left"/>
        <w:rPr/>
      </w:pPr>
      <w:r>
        <w:rPr/>
        <w:t>z3XO8XN4lGev70Y475WT16VcXhvupW3jjOrYxmt/53Rtn9HsGvOOCDDxjltGI4+cNt6tPfeN38Pv</w:t>
      </w:r>
    </w:p>
    <w:p>
      <w:pPr>
        <w:pStyle w:val="PreformattedText"/>
        <w:bidi w:val="0"/>
        <w:spacing w:before="0" w:after="0"/>
        <w:jc w:val="left"/>
        <w:rPr/>
      </w:pPr>
      <w:r>
        <w:rPr/>
        <w:t>Wv7z29nBgDWXtqG98I35GMsdcEexXqH1Y0YoTDPGssRfaDbibKz4+XxwDvsGWMiElYrfcUfB6H0+</w:t>
      </w:r>
    </w:p>
    <w:p>
      <w:pPr>
        <w:pStyle w:val="PreformattedText"/>
        <w:bidi w:val="0"/>
        <w:spacing w:before="0" w:after="0"/>
        <w:jc w:val="left"/>
        <w:rPr/>
      </w:pPr>
      <w:r>
        <w:rPr/>
        <w:t>Nyw+jTZtRWHgzsvHekWb04LjHgHqw5QORN1YKtESyhM4ruOYRRE61d+RnravCJfq0RRrs70KyCcs</w:t>
      </w:r>
    </w:p>
    <w:p>
      <w:pPr>
        <w:pStyle w:val="PreformattedText"/>
        <w:bidi w:val="0"/>
        <w:spacing w:before="0" w:after="0"/>
        <w:jc w:val="left"/>
        <w:rPr/>
      </w:pPr>
      <w:r>
        <w:rPr/>
        <w:t>D3rndWukZ//ls745rX2d1pIGh+miNYtW0f60BkX4U48GxBwOXG7ro8D/CGdrZY76owhRNzhdS3/Y</w:t>
      </w:r>
    </w:p>
    <w:p>
      <w:pPr>
        <w:pStyle w:val="PreformattedText"/>
        <w:bidi w:val="0"/>
        <w:spacing w:before="0" w:after="0"/>
        <w:jc w:val="left"/>
        <w:rPr/>
      </w:pPr>
      <w:r>
        <w:rPr/>
        <w:t>b6NyR/kZHzRkYK2P9VnQNXl89PI1vqKvfddvcQdF4BSdEvOCCa15RKNsrvXGZ68cGl9WdeLT1ANa</w:t>
      </w:r>
    </w:p>
    <w:p>
      <w:pPr>
        <w:pStyle w:val="PreformattedText"/>
        <w:bidi w:val="0"/>
        <w:spacing w:before="0" w:after="0"/>
        <w:jc w:val="left"/>
        <w:rPr/>
      </w:pPr>
      <w:r>
        <w:rPr/>
        <w:t>6Bhz7okIUAeaZFZTxqgLh1j20UYyEW0hxj3LQlY4jhuw0rL/Ka8wyRfcgRDtyXmhX+F4wsVh4Jcu</w:t>
      </w:r>
    </w:p>
    <w:p>
      <w:pPr>
        <w:pStyle w:val="PreformattedText"/>
        <w:bidi w:val="0"/>
        <w:spacing w:before="0" w:after="0"/>
        <w:jc w:val="left"/>
        <w:rPr/>
      </w:pPr>
      <w:r>
        <w:rPr/>
        <w:t>LvlMfZYwYFKFDfhpa9dR1R2Tx3ySWQ4zTiZ2JwmYXF/KOl3q8o4L10c1Po6rfvI9CXVkTuSsi7NW</w:t>
      </w:r>
    </w:p>
    <w:p>
      <w:pPr>
        <w:pStyle w:val="PreformattedText"/>
        <w:bidi w:val="0"/>
        <w:spacing w:before="0" w:after="0"/>
        <w:jc w:val="left"/>
        <w:rPr/>
      </w:pPr>
      <w:r>
        <w:rPr/>
        <w:t>5gHTogkTA5cCAwhCBC1GBNEMmAtiMDBegKkdpvGxcu6PiRpmxbf2bGyPaKwZNP8Qxr07CkbvR+eG</w:t>
      </w:r>
    </w:p>
    <w:p>
      <w:pPr>
        <w:pStyle w:val="PreformattedText"/>
        <w:bidi w:val="0"/>
        <w:spacing w:before="0" w:after="0"/>
        <w:jc w:val="left"/>
        <w:rPr/>
      </w:pPr>
      <w:r>
        <w:rPr/>
        <w:t>m2yHP/+xc/47R0YIM8kLwtsxCTcmBzMW55iZ8DEHZGaK4WrvGch5CmMag6mMb6Ozvojz3nlnDGgW</w:t>
      </w:r>
    </w:p>
    <w:p>
      <w:pPr>
        <w:pStyle w:val="PreformattedText"/>
        <w:bidi w:val="0"/>
        <w:spacing w:before="0" w:after="0"/>
        <w:jc w:val="left"/>
        <w:rPr/>
      </w:pPr>
      <w:r>
        <w:rPr/>
        <w:t>Gkc+8SS49Bc0RNT1MH3Uq2+Uk5+79ofxFMx3Tr9LuFeXtXIxoy04XhAM1FofE2zAPyia080dDr06</w:t>
      </w:r>
    </w:p>
    <w:p>
      <w:pPr>
        <w:pStyle w:val="PreformattedText"/>
        <w:bidi w:val="0"/>
        <w:spacing w:before="0" w:after="0"/>
        <w:jc w:val="left"/>
        <w:rPr/>
      </w:pPr>
      <w:r>
        <w:rPr/>
        <w:t>jM67t2XHb0eSnAF0RwDGrR0P4vXq7uygssy7+GMSLC/A1NsZQPkZl46AEdqYy2gVxxLiTGCvHfIY</w:t>
      </w:r>
    </w:p>
    <w:p>
      <w:pPr>
        <w:pStyle w:val="PreformattedText"/>
        <w:bidi w:val="0"/>
        <w:spacing w:before="0" w:after="0"/>
        <w:jc w:val="left"/>
        <w:rPr/>
      </w:pPr>
      <w:r>
        <w:rPr/>
        <w:t>3QkirzhHK39mq+rY5gO3cSRFfhMOh4F1kc/h8pypTikGbKLOZJxGOMq6y8vCcxIB0+DvUsGlLu+4</w:t>
      </w:r>
    </w:p>
    <w:p>
      <w:pPr>
        <w:pStyle w:val="PreformattedText"/>
        <w:bidi w:val="0"/>
        <w:spacing w:before="0" w:after="0"/>
        <w:jc w:val="left"/>
        <w:rPr/>
      </w:pPr>
      <w:r>
        <w:rPr/>
        <w:t>2nWU4+Os15HWsNUcHlebZ74TA4EB58UQwYQRLtAwBmn5EYShMaNRsEfRjITVgPOt9957bz2LRqPg</w:t>
      </w:r>
    </w:p>
    <w:p>
      <w:pPr>
        <w:pStyle w:val="PreformattedText"/>
        <w:bidi w:val="0"/>
        <w:spacing w:before="0" w:after="0"/>
        <w:jc w:val="left"/>
        <w:rPr/>
      </w:pPr>
      <w:r>
        <w:rPr/>
        <w:t>7PKuwBrEBUaYq2Jet9Hyjd7nc8OIUpp0aTGVu4B2iG89wtBi6PJ5LHkUM9baHswX7QxiOQBxjklG</w:t>
      </w:r>
    </w:p>
    <w:p>
      <w:pPr>
        <w:pStyle w:val="PreformattedText"/>
        <w:bidi w:val="0"/>
        <w:spacing w:before="0" w:after="0"/>
        <w:jc w:val="left"/>
        <w:rPr/>
      </w:pPr>
      <w:r>
        <w:rPr/>
        <w:t>gLuMCqMY9wzAR7EU27iTiTSe8Bb3NTgjD0ZpaXbivDMmMM47O5MIR+FiqGbS/HNu0F0MymMdEBYC</w:t>
      </w:r>
    </w:p>
    <w:p>
      <w:pPr>
        <w:pStyle w:val="PreformattedText"/>
        <w:bidi w:val="0"/>
        <w:spacing w:before="0" w:after="0"/>
        <w:jc w:val="left"/>
        <w:rPr/>
      </w:pPr>
      <w:r>
        <w:rPr/>
        <w:t>+/aR83aEstssJUb94ax+BoyKs5isHvaFXl1G5Rp/NLzFBHIzPpVHYOFcXcCoj40Pmm9WJ/IJtx1x</w:t>
      </w:r>
    </w:p>
    <w:p>
      <w:pPr>
        <w:pStyle w:val="PreformattedText"/>
        <w:bidi w:val="0"/>
        <w:spacing w:before="0" w:after="0"/>
        <w:jc w:val="left"/>
        <w:rPr/>
      </w:pPr>
      <w:r>
        <w:rPr/>
        <w:t>z0OccZUPpsxFjefKuXQa8/YOiigrnjTvcGruEHxjCvVzgDorUxtCy+uberv9P4OzqoTFtHmEAHAk</w:t>
      </w:r>
    </w:p>
    <w:p>
      <w:pPr>
        <w:pStyle w:val="PreformattedText"/>
        <w:bidi w:val="0"/>
        <w:spacing w:before="0" w:after="0"/>
        <w:jc w:val="left"/>
        <w:rPr/>
      </w:pPr>
      <w:r>
        <w:rPr/>
        <w:t>rfN+5qxz6jT1hDs03O4YAD1cem++aQ+fuJh3QhFnEQmJ4g4EGkNn343PwAdNpfKdz3W+ccIRYOBS</w:t>
      </w:r>
    </w:p>
    <w:p>
      <w:pPr>
        <w:pStyle w:val="PreformattedText"/>
        <w:bidi w:val="0"/>
        <w:spacing w:before="0" w:after="0"/>
        <w:jc w:val="left"/>
        <w:rPr/>
      </w:pPr>
      <w:r>
        <w:rPr/>
        <w:t>nSHcw6x1Rp0YmBiYGJgYmBiYGDgEBk7jGcLcTGel4ixrfr8W3ve8as5rdEfB6H3RVnTvQ8h5tmFn</w:t>
      </w:r>
    </w:p>
    <w:p>
      <w:pPr>
        <w:pStyle w:val="PreformattedText"/>
        <w:bidi w:val="0"/>
        <w:spacing w:before="0" w:after="0"/>
        <w:jc w:val="left"/>
        <w:rPr/>
      </w:pPr>
      <w:r>
        <w:rPr/>
        <w:t>5QrhOzz/3cbPZ+R9c97OGa7R2fVd2u8Mcw96acXVD4eBOAPZpu2V08aJ30XzuTkDGe9Gz2394cy9</w:t>
      </w:r>
    </w:p>
    <w:p>
      <w:pPr>
        <w:pStyle w:val="PreformattedText"/>
        <w:bidi w:val="0"/>
        <w:spacing w:before="0" w:after="0"/>
        <w:jc w:val="left"/>
        <w:rPr/>
      </w:pPr>
      <w:r>
        <w:rPr/>
        <w:t>85WHhVFdeuW2566jzHIpTj0DF789cx8XRmz1DodRX8BpYZZytsMwPOQyhxH3/CBfOGrBOICjDCNc</w:t>
      </w:r>
    </w:p>
    <w:p>
      <w:pPr>
        <w:pStyle w:val="PreformattedText"/>
        <w:bidi w:val="0"/>
        <w:spacing w:before="0" w:after="0"/>
        <w:jc w:val="left"/>
        <w:rPr/>
      </w:pPr>
      <w:r>
        <w:rPr/>
        <w:t>ilO0fznqJmwtKIzi5rdA4KNcHreUW1PP+zZ/7I6BfIbwijQZDUecbkGKswk9vppELXz39L5751ao</w:t>
      </w:r>
    </w:p>
    <w:p>
      <w:pPr>
        <w:pStyle w:val="PreformattedText"/>
        <w:bidi w:val="0"/>
        <w:spacing w:before="0" w:after="0"/>
        <w:jc w:val="left"/>
        <w:rPr/>
      </w:pPr>
      <w:r>
        <w:rPr/>
        <w:t>clB39Hnre+Uz3XB9dg+YD6gvqSBn96Q4o9tP4xpr+eRwL9/eu5xvDvfiHte7tfbtUybJajnMvEni</w:t>
      </w:r>
    </w:p>
    <w:p>
      <w:pPr>
        <w:pStyle w:val="PreformattedText"/>
        <w:bidi w:val="0"/>
        <w:spacing w:before="0" w:after="0"/>
        <w:jc w:val="left"/>
        <w:rPr/>
      </w:pPr>
      <w:r>
        <w:rPr/>
        <w:t>qmLS54uF6C+SUGHSNDd6HRfsMgb37esssTuuerf57tIOafK4c8053N5Qbrz0Pq5Ub/M+qt/bHDa7</w:t>
      </w:r>
    </w:p>
    <w:p>
      <w:pPr>
        <w:pStyle w:val="PreformattedText"/>
        <w:bidi w:val="0"/>
        <w:spacing w:before="0" w:after="0"/>
        <w:jc w:val="left"/>
        <w:rPr/>
      </w:pPr>
      <w:r>
        <w:rPr/>
        <w:t>WZT0tiy15xVJasnE6qhgrR7K5hyYSZlbAANI4LO0N97P58TAacQAy4TQAO5a/9BG7Ro/x3Nuy3mr</w:t>
      </w:r>
    </w:p>
    <w:p>
      <w:pPr>
        <w:pStyle w:val="PreformattedText"/>
        <w:bidi w:val="0"/>
        <w:spacing w:before="0" w:after="0"/>
        <w:jc w:val="left"/>
        <w:rPr/>
      </w:pPr>
      <w:r>
        <w:rPr/>
        <w:t>FkbvaXB2PQ/c5kmzmDUw7ff4HWfJ4nc8R2fXd2n/qM69tOIe1hplpNnrlRPtap/OotGk7gLb+oMp</w:t>
      </w:r>
    </w:p>
    <w:p>
      <w:pPr>
        <w:pStyle w:val="PreformattedText"/>
        <w:bidi w:val="0"/>
        <w:spacing w:before="0" w:after="0"/>
        <w:jc w:val="left"/>
        <w:rPr/>
      </w:pPr>
      <w:r>
        <w:rPr/>
        <w:t>5i435Y/KGtWlLZcGlbarBzTX4W82vo/6uIe/UV/A6a54MvZGZUadDvOULxy1oB1wlGGES3Fo+3pg</w:t>
      </w:r>
    </w:p>
    <w:p>
      <w:pPr>
        <w:pStyle w:val="PreformattedText"/>
        <w:bidi w:val="0"/>
        <w:spacing w:before="0" w:after="0"/>
        <w:jc w:val="left"/>
        <w:rPr/>
      </w:pPr>
      <w:r>
        <w:rPr/>
        <w:t>LQiz6fge+HDramgg49t8Hg4DF66Ah8vnVKUKR5xU3C972cuGdTe5tzERDtsWicswj7UPmB/XMfMh</w:t>
      </w:r>
    </w:p>
    <w:p>
      <w:pPr>
        <w:pStyle w:val="PreformattedText"/>
        <w:bidi w:val="0"/>
        <w:spacing w:before="0" w:after="0"/>
        <w:jc w:val="left"/>
        <w:rPr/>
      </w:pPr>
      <w:r>
        <w:rPr/>
        <w:t>40r9Hjjc7tyBQ8z8yYzqlB3P5nAvz9479t5U8iCHe3GP892offuW6SxUOLaVlu07M4SLgdxfruM2</w:t>
      </w:r>
    </w:p>
    <w:p>
      <w:pPr>
        <w:pStyle w:val="PreformattedText"/>
        <w:bidi w:val="0"/>
        <w:spacing w:before="0" w:after="0"/>
        <w:jc w:val="left"/>
        <w:rPr/>
      </w:pPr>
      <w:r>
        <w:rPr/>
        <w:t>dpg3cOp+XGAxZVY0gsP0NXcMceB/lO9Rv9/WDuXlcfeFL3yhmsswP3IewZXjzFCYkRwXOIjfc1Yd</w:t>
      </w:r>
    </w:p>
    <w:p>
      <w:pPr>
        <w:pStyle w:val="PreformattedText"/>
        <w:bidi w:val="0"/>
        <w:spacing w:before="0" w:after="0"/>
        <w:jc w:val="left"/>
        <w:rPr/>
      </w:pPr>
      <w:r>
        <w:rPr/>
        <w:t>5XHXYRxl4Y2zC0x1+MY8KthWD8INl7+4QjzAVeOITONhwsTAxMDJw8DFnsc27y/1un3ysHi4GrnQ</w:t>
      </w:r>
    </w:p>
    <w:p>
      <w:pPr>
        <w:pStyle w:val="PreformattedText"/>
        <w:bidi w:val="0"/>
        <w:spacing w:before="0" w:after="0"/>
        <w:jc w:val="left"/>
        <w:rPr/>
      </w:pPr>
      <w:r>
        <w:rPr/>
        <w:t>xYVxxw32ufDd3JbFddKaggGDE+cv27Tzdx8DaFauaNDyEy4eA2f6DCE/Q2z7afEwGqQI+QYz2h3a</w:t>
      </w:r>
    </w:p>
    <w:p>
      <w:pPr>
        <w:pStyle w:val="PreformattedText"/>
        <w:bidi w:val="0"/>
        <w:spacing w:before="0" w:after="0"/>
        <w:jc w:val="left"/>
        <w:rPr/>
      </w:pPr>
      <w:r>
        <w:rPr/>
        <w:t>PdoLTk+dTcAAsvF3jiEDP0akOxgNaTABnHgC9urluusqpWFnzw7cjUrOF7Bd51ScVIQfQRo/i4LL</w:t>
      </w:r>
    </w:p>
    <w:p>
      <w:pPr>
        <w:pStyle w:val="PreformattedText"/>
        <w:bidi w:val="0"/>
        <w:spacing w:before="0" w:after="0"/>
        <w:jc w:val="left"/>
        <w:rPr/>
      </w:pPr>
      <w:r>
        <w:rPr/>
        <w:t>GtiRk0o6nHtH0Txk+3D5Wvxf+tKX1nz4wysqcq8rsLVGNDvrxslodjxLO0Yipk0IaZdD8PPCJ6Jy</w:t>
      </w:r>
    </w:p>
    <w:p>
      <w:pPr>
        <w:pStyle w:val="PreformattedText"/>
        <w:bidi w:val="0"/>
        <w:spacing w:before="0" w:after="0"/>
        <w:jc w:val="left"/>
        <w:rPr/>
      </w:pPr>
      <w:r>
        <w:rPr/>
        <w:t>iulJPQDM8TkbddIXB8DdLggibLI5gIyxUj5HpyQ+cKEtiHO25OoIh+zM48yH8xHqz1cOxol/GVIk</w:t>
      </w:r>
    </w:p>
    <w:p>
      <w:pPr>
        <w:pStyle w:val="PreformattedText"/>
        <w:bidi w:val="0"/>
        <w:spacing w:before="0" w:after="0"/>
        <w:jc w:val="left"/>
        <w:rPr/>
      </w:pPr>
      <w:r>
        <w:rPr/>
        <w:t>ZxJaPNRCm39t+3zuldurI3t6B50RzfCDwKYV07+0enDv9iv1ot1Rr7a/9DFNjb4sVxofPPe5zz2v</w:t>
      </w:r>
    </w:p>
    <w:p>
      <w:pPr>
        <w:pStyle w:val="PreformattedText"/>
        <w:bidi w:val="0"/>
        <w:spacing w:before="0" w:after="0"/>
        <w:jc w:val="left"/>
        <w:rPr/>
      </w:pPr>
      <w:r>
        <w:rPr/>
        <w:t>v9i79zTD+pfNvTMG/HHqd2dEaHaMLeXxpdTDAYaItIttvzFYTCvqhQnhiFY/0kTJy61d4e8u+trl</w:t>
      </w:r>
    </w:p>
    <w:p>
      <w:pPr>
        <w:pStyle w:val="PreformattedText"/>
        <w:bidi w:val="0"/>
        <w:spacing w:before="0" w:after="0"/>
        <w:jc w:val="left"/>
        <w:rPr/>
      </w:pPr>
      <w:r>
        <w:rPr/>
        <w:t>Cso3jvQJXMcYJVCw2ZRroeuYNDbAw8XJLAbHbXLGNOevoNcODm9JI2nuzB1+EZUzip/brf+jHcWE</w:t>
      </w:r>
    </w:p>
    <w:p>
      <w:pPr>
        <w:pStyle w:val="PreformattedText"/>
        <w:bidi w:val="0"/>
        <w:spacing w:before="0" w:after="0"/>
        <w:jc w:val="left"/>
        <w:rPr/>
      </w:pPr>
      <w:r>
        <w:rPr/>
        <w:t>pLbjiSeeqOcQMH0gxp3D/+as+HGWDS6NMWcFbO69cTSax+ZYLz4G3/g0hswtfRbaP31brqWvcwau</w:t>
      </w:r>
    </w:p>
    <w:p>
      <w:pPr>
        <w:pStyle w:val="PreformattedText"/>
        <w:bidi w:val="0"/>
        <w:spacing w:before="0" w:after="0"/>
        <w:jc w:val="left"/>
        <w:rPr/>
      </w:pPr>
      <w:r>
        <w:rPr/>
        <w:t>gyl3e5qx49IJoB9vvvnmGvZPnyHc3NLn7I35R3rb6zvlmsPOtZDauhgC0WDcRj2ckSAwirMlxjJh</w:t>
      </w:r>
    </w:p>
    <w:p>
      <w:pPr>
        <w:pStyle w:val="PreformattedText"/>
        <w:bidi w:val="0"/>
        <w:spacing w:before="0" w:after="0"/>
        <w:jc w:val="left"/>
        <w:rPr/>
      </w:pPr>
      <w:r>
        <w:rPr/>
        <w:t>hDMpwoCgSD9oQ8w74wwBOmFiYGLgZGAAwR9ajcPUyBnLCacbA2sKCPvEab3D4XL1ir19nh08Ouyf</w:t>
      </w:r>
    </w:p>
    <w:p>
      <w:pPr>
        <w:pStyle w:val="PreformattedText"/>
        <w:bidi w:val="0"/>
        <w:spacing w:before="0" w:after="0"/>
        <w:jc w:val="left"/>
        <w:rPr/>
      </w:pPr>
      <w:r>
        <w:rPr/>
        <w:t>aQ0hZgARztzSgWJEXl5UnykmhRhGBKpD7MywEFI0EjQBAQi04vOoHqBlrkF1nRd2Nyk5QIsRofED</w:t>
      </w:r>
    </w:p>
    <w:p>
      <w:pPr>
        <w:pStyle w:val="PreformattedText"/>
        <w:bidi w:val="0"/>
        <w:spacing w:before="0" w:after="0"/>
        <w:jc w:val="left"/>
        <w:rPr/>
      </w:pPr>
      <w:r>
        <w:rPr/>
        <w:t>2ekmJqrnPNbNTQg9RDpijslX/qMdxIhgTJghYL6AOIhOzB2CEuGN8HTYluPZHEZAi4ehUx7iO7Qs</w:t>
      </w:r>
    </w:p>
    <w:p>
      <w:pPr>
        <w:pStyle w:val="PreformattedText"/>
        <w:bidi w:val="0"/>
        <w:spacing w:before="0" w:after="0"/>
        <w:jc w:val="left"/>
        <w:rPr/>
      </w:pPr>
      <w:r>
        <w:rPr/>
        <w:t>iNAwNXBwXzoQYYwNZlCbMAD33XdffTrQSxLmBih1x4DAIWYYU4NZwvRyKI6ZwkjQcoIeHuqH9K/X</w:t>
      </w:r>
    </w:p>
    <w:p>
      <w:pPr>
        <w:pStyle w:val="PreformattedText"/>
        <w:bidi w:val="0"/>
        <w:spacing w:before="0" w:after="0"/>
        <w:jc w:val="left"/>
        <w:rPr/>
      </w:pPr>
      <w:r>
        <w:rPr/>
        <w:t>PuX3yu3VEcOA6QrHtpjL0MAaCz3nvrm/ODjV34h+TC2Jn/7J/RVjJ1W73qbFxBHzgim/5ZZb6mfM</w:t>
      </w:r>
    </w:p>
    <w:p>
      <w:pPr>
        <w:pStyle w:val="PreformattedText"/>
        <w:bidi w:val="0"/>
        <w:spacing w:before="0" w:after="0"/>
        <w:jc w:val="left"/>
        <w:rPr/>
      </w:pPr>
      <w:r>
        <w:rPr/>
        <w:t>AeYfU0GS1cNBOQdQ+86Y1VcOZ2Nq4TUc0WIwvMdcEWwoI/d1dsZr48HkYqIBB/CYDIIRggHjCjME</w:t>
      </w:r>
    </w:p>
    <w:p>
      <w:pPr>
        <w:pStyle w:val="PreformattedText"/>
        <w:bidi w:val="0"/>
        <w:spacing w:before="0" w:after="0"/>
        <w:jc w:val="left"/>
        <w:rPr/>
      </w:pPr>
      <w:r>
        <w:rPr/>
        <w:t>H/pL+N5yMQNwK1ivHSOHt6P4ud3mTbTDHMMMemKu1AHEuMO4Ys6CGawfyz83DJ47d67+7OFwbR73</w:t>
      </w:r>
    </w:p>
    <w:p>
      <w:pPr>
        <w:pStyle w:val="PreformattedText"/>
        <w:bidi w:val="0"/>
        <w:spacing w:before="0" w:after="0"/>
        <w:jc w:val="left"/>
        <w:rPr/>
      </w:pPr>
      <w:r>
        <w:rPr/>
        <w:t>4mMgjVl4VJ5xTIhE6yu+K8DNHbjQ3+C1r31tHc/BsGGiM0PYczgsXa/vRo6Cox60j61TXv3HwoEm</w:t>
      </w:r>
    </w:p>
    <w:p>
      <w:pPr>
        <w:pStyle w:val="PreformattedText"/>
        <w:bidi w:val="0"/>
        <w:spacing w:before="0" w:after="0"/>
        <w:jc w:val="left"/>
        <w:rPr/>
      </w:pPr>
      <w:r>
        <w:rPr/>
        <w:t>kxAK0PiqL2GM+co0yrpAqOA5YWJgYmBiYGJgYmBiYGJgDQNnWkNIeuCsF0k5piyucu4hhLQeQYxw</w:t>
      </w:r>
    </w:p>
    <w:p>
      <w:pPr>
        <w:pStyle w:val="PreformattedText"/>
        <w:bidi w:val="0"/>
        <w:spacing w:before="0" w:after="0"/>
        <w:jc w:val="left"/>
        <w:rPr/>
      </w:pPr>
      <w:r>
        <w:rPr/>
        <w:t>pQVAXAMSf0Q3whCTAEjmQzrvN23GddddVwl12sAAGjVMDA2iP5ofzKWbmdwcRttIO0fCgThtzUHi</w:t>
      </w:r>
    </w:p>
    <w:p>
      <w:pPr>
        <w:pStyle w:val="PreformattedText"/>
        <w:bidi w:val="0"/>
        <w:spacing w:before="0" w:after="0"/>
        <w:jc w:val="left"/>
        <w:rPr/>
      </w:pPr>
      <w:r>
        <w:rPr/>
        <w:t>DEU8I1+2/bSdmDmMaHHaWhlG7/mEwaxF2Lkr2gSEKsCUIGIxFFTtQNkYHvbbOYxpYApHc4N4x2gJ</w:t>
      </w:r>
    </w:p>
    <w:p>
      <w:pPr>
        <w:pStyle w:val="PreformattedText"/>
        <w:bidi w:val="0"/>
        <w:spacing w:before="0" w:after="0"/>
        <w:jc w:val="left"/>
        <w:rPr/>
      </w:pPr>
      <w:r>
        <w:rPr/>
        <w:t>I5RpJYE2YqDj5jQaJnjH2GBgMVPwRwtFi9HDg/pl6LXPu165iPG2jvLSFrdp0WghmEP76Vs5XF41</w:t>
      </w:r>
    </w:p>
    <w:p>
      <w:pPr>
        <w:pStyle w:val="PreformattedText"/>
        <w:bidi w:val="0"/>
        <w:spacing w:before="0" w:after="0"/>
        <w:jc w:val="left"/>
        <w:rPr/>
      </w:pPr>
      <w:r>
        <w:rPr/>
        <w:t>MRhdt17RGoLoL0wCZo62BWBUMLXFsfGmv4KprhGe/cfPD587BA/6kjYvfOO4LUsfjMYCHBFWYLAB</w:t>
      </w:r>
    </w:p>
    <w:p>
      <w:pPr>
        <w:pStyle w:val="PreformattedText"/>
        <w:bidi w:val="0"/>
        <w:spacing w:before="0" w:after="0"/>
        <w:jc w:val="left"/>
        <w:rPr/>
      </w:pPr>
      <w:r>
        <w:rPr/>
        <w:t>5rMFDD/GVZ/rV+NCn0Rf0+ppT5zDI0RQJwyN+hOKYDJDuyUv4zUYX9pCsNYOQgB4MF9omLfFj3bT</w:t>
      </w:r>
    </w:p>
    <w:p>
      <w:pPr>
        <w:pStyle w:val="PreformattedText"/>
        <w:bidi w:val="0"/>
        <w:spacing w:before="0" w:after="0"/>
        <w:jc w:val="left"/>
        <w:rPr/>
      </w:pPr>
      <w:r>
        <w:rPr/>
        <w:t>0AVgAtXf+KL9MubyuMOg5bMmhDWYH2WagwQNvXGkP3vzeIRz+ZpDcOCJEQNhmh1WAhgw6wfApNIw</w:t>
      </w:r>
    </w:p>
    <w:p>
      <w:pPr>
        <w:pStyle w:val="PreformattedText"/>
        <w:bidi w:val="0"/>
        <w:spacing w:before="0" w:after="0"/>
        <w:jc w:val="left"/>
        <w:rPr/>
      </w:pPr>
      <w:r>
        <w:rPr/>
        <w:t>Y1qZaLoSHv6BNsIzJlz84si34sqc6PWdOUTQ8dRTT1VGnaY3A2GVcRHjMLSxsR7Ek9k6IUGAM8mE</w:t>
      </w:r>
    </w:p>
    <w:p>
      <w:pPr>
        <w:pStyle w:val="PreformattedText"/>
        <w:bidi w:val="0"/>
        <w:spacing w:before="0" w:after="0"/>
        <w:jc w:val="left"/>
        <w:rPr/>
      </w:pPr>
      <w:r>
        <w:rPr/>
        <w:t>VvCkT2M8xPf5nBiYGJgYmBiYGJgYmBjIGDjTGkINxUQgnBBovUOvgQzx4rC2+AhLgFFCyDPrFO4B</w:t>
      </w:r>
    </w:p>
    <w:p>
      <w:pPr>
        <w:pStyle w:val="PreformattedText"/>
        <w:bidi w:val="0"/>
        <w:spacing w:before="0" w:after="0"/>
        <w:jc w:val="left"/>
        <w:rPr/>
      </w:pPr>
      <w:r>
        <w:rPr/>
        <w:t>Yg/QGtIuBITTTZJ+Zome/rynkcjgCmmXZ+Q/WqUeIEpDs9eW2Yt/zTXXbF4ru/XHQ/ODkQE5jDGm</w:t>
      </w:r>
    </w:p>
    <w:p>
      <w:pPr>
        <w:pStyle w:val="PreformattedText"/>
        <w:bidi w:val="0"/>
        <w:spacing w:before="0" w:after="0"/>
        <w:jc w:val="left"/>
        <w:rPr/>
      </w:pPr>
      <w:r>
        <w:rPr/>
        <w:t>gWO65ztGCl6yM1SaCuaIAB4wgwBBiuCPsHS74EH8XvtG5fbqWAtN/2iqwuTP68CH+iLiQ9sT/TUq</w:t>
      </w:r>
    </w:p>
    <w:p>
      <w:pPr>
        <w:pStyle w:val="PreformattedText"/>
        <w:bidi w:val="0"/>
        <w:spacing w:before="0" w:after="0"/>
        <w:jc w:val="left"/>
        <w:rPr/>
      </w:pPr>
      <w:r>
        <w:rPr/>
        <w:t>K2XZDcIDTV/0MyI9cB15j3DAfDHbwQfuckEYE5pOh9OZI2MkWohyvCfEwKxj4rW/ZY5zmcZ+MDZr</w:t>
      </w:r>
    </w:p>
    <w:p>
      <w:pPr>
        <w:pStyle w:val="PreformattedText"/>
        <w:bidi w:val="0"/>
        <w:spacing w:before="0" w:after="0"/>
        <w:jc w:val="left"/>
        <w:rPr/>
      </w:pPr>
      <w:r>
        <w:rPr/>
        <w:t>7QhBiH6OMbgWP9dHnTB+xka01bx8znOec964I0TA5Ee/YGQxS7SY8DnCofx783hb/GiH9ACTls+b</w:t>
      </w:r>
    </w:p>
    <w:p>
      <w:pPr>
        <w:pStyle w:val="PreformattedText"/>
        <w:bidi w:val="0"/>
        <w:spacing w:before="0" w:after="0"/>
        <w:jc w:val="left"/>
        <w:rPr/>
      </w:pPr>
      <w:r>
        <w:rPr/>
        <w:t>0LxlBpUGmECHuWi+QMDc1y5af6Au4VS613cYb1psPpqUYdxlaOth3BL2ZLAmSUfbD7c0gkzCjREC</w:t>
      </w:r>
    </w:p>
    <w:p>
      <w:pPr>
        <w:pStyle w:val="PreformattedText"/>
        <w:bidi w:val="0"/>
        <w:spacing w:before="0" w:after="0"/>
        <w:jc w:val="left"/>
        <w:rPr/>
      </w:pPr>
      <w:r>
        <w:rPr/>
        <w:t>J+ceJ0wMTAxMDEwMTAxMDEwMrGHgzDOE/K4wW2RCGD5d1hDSfsM0uOXzpptuquZlviP8gtBv4/d+</w:t>
      </w:r>
    </w:p>
    <w:p>
      <w:pPr>
        <w:pStyle w:val="PreformattedText"/>
        <w:bidi w:val="0"/>
        <w:spacing w:before="0" w:after="0"/>
        <w:jc w:val="left"/>
        <w:rPr/>
      </w:pPr>
      <w:r>
        <w:rPr/>
        <w:t>jxzA5rhuDnTOKP/RMOwKGE4mcyCH/R45ww0npBgGJmcghzETTECzc1EELGIdsQqYq7Yavvqh828N</w:t>
      </w:r>
    </w:p>
    <w:p>
      <w:pPr>
        <w:pStyle w:val="PreformattedText"/>
        <w:bidi w:val="0"/>
        <w:spacing w:before="0" w:after="0"/>
        <w:jc w:val="left"/>
        <w:rPr/>
      </w:pPr>
      <w:r>
        <w:rPr/>
        <w:t>D/CZmek2+ajcXh2lDRzQ0BEEBLPjmzaCcO7bMgS0czQ9CG04panZpY3MAjFWbn+klaMVbW/NGuFA</w:t>
      </w:r>
    </w:p>
    <w:p>
      <w:pPr>
        <w:pStyle w:val="PreformattedText"/>
        <w:bidi w:val="0"/>
        <w:spacing w:before="0" w:after="0"/>
        <w:jc w:val="left"/>
        <w:rPr/>
      </w:pPr>
      <w:r>
        <w:rPr/>
        <w:t>+2idaJcQ+QQEGTBvzHBpXWks5UPjHe3McSNMo4Sp+vM///PKHHovDa01oHnC1AD9GAKPXdpREz37</w:t>
      </w:r>
    </w:p>
    <w:p>
      <w:pPr>
        <w:pStyle w:val="PreformattedText"/>
        <w:bidi w:val="0"/>
        <w:spacing w:before="0" w:after="0"/>
        <w:jc w:val="left"/>
        <w:rPr/>
      </w:pPr>
      <w:r>
        <w:rPr/>
        <w:t>b5/4hC2Y09DGMSOlQcvjjpYbU0izRUMPMO6YKn01wuGz1bngsW98+DHuY4wz21R2ALwZE48V59j6</w:t>
      </w:r>
    </w:p>
    <w:p>
      <w:pPr>
        <w:pStyle w:val="PreformattedText"/>
        <w:bidi w:val="0"/>
        <w:spacing w:before="0" w:after="0"/>
        <w:jc w:val="left"/>
        <w:rPr/>
      </w:pPr>
      <w:r>
        <w:rPr/>
        <w:t>LQBz23Mqzcyz13fbHAWPnPJGeZ7qcO5ZM1pMM+FNOA+O9zn+DE8MTAxMDEwMTAxMDEwMtBg40yaj</w:t>
      </w:r>
    </w:p>
    <w:p>
      <w:pPr>
        <w:pStyle w:val="PreformattedText"/>
        <w:bidi w:val="0"/>
        <w:spacing w:before="0" w:after="0"/>
        <w:jc w:val="left"/>
        <w:rPr/>
      </w:pPr>
      <w:r>
        <w:rPr/>
        <w:t>X//61+vlGIhOmhtauWB8WkRs++38HGKPuR7i1DXv+bbBtfQ0Irs4j13LY9s3mhgaAkSkdkeYlorG</w:t>
      </w:r>
    </w:p>
    <w:p>
      <w:pPr>
        <w:pStyle w:val="PreformattedText"/>
        <w:bidi w:val="0"/>
        <w:spacing w:before="0" w:after="0"/>
        <w:jc w:val="left"/>
        <w:rPr/>
      </w:pPr>
      <w:r>
        <w:rPr/>
        <w:t>Ikw6EbMI8tAOIXq5LVA/kMM956IIeuaq8KgMDE92nLtWzzU8MOm8++676yUqvTxG5WIY9Anzx+xO</w:t>
      </w:r>
    </w:p>
    <w:p>
      <w:pPr>
        <w:pStyle w:val="PreformattedText"/>
        <w:bidi w:val="0"/>
        <w:spacing w:before="0" w:after="0"/>
        <w:jc w:val="left"/>
        <w:rPr/>
      </w:pPr>
      <w:r>
        <w:rPr/>
        <w:t>IRyguiwlE+3ydibTubVw7tuWx4TS5R7w5Lwds1Smis50rsEf/dEfVTNKl7tgrpzNa694HuEAw3pv</w:t>
      </w:r>
    </w:p>
    <w:p>
      <w:pPr>
        <w:pStyle w:val="PreformattedText"/>
        <w:bidi w:val="0"/>
        <w:spacing w:before="0" w:after="0"/>
        <w:jc w:val="left"/>
        <w:rPr/>
      </w:pPr>
      <w:r>
        <w:rPr/>
        <w:t>MVnGjDC3ZV6ctVKYWt/UKc5+0o5iQqKvMR0t0BISLEjHFBPDiokEzIbVmdaRwENeYJd21IjP/ts3</w:t>
      </w:r>
    </w:p>
    <w:p>
      <w:pPr>
        <w:pStyle w:val="PreformattedText"/>
        <w:bidi w:val="0"/>
        <w:spacing w:before="0" w:after="0"/>
        <w:jc w:val="left"/>
        <w:rPr/>
      </w:pPr>
      <w:r>
        <w:rPr/>
        <w:t>PpNc84fJMnxg6pnoxhiULe0ZYQ5zarhRd2PXxUUjHOY65fC+8Wk/aSXhRFraWKabcWU4/GO2zTnf</w:t>
      </w:r>
    </w:p>
    <w:p>
      <w:pPr>
        <w:pStyle w:val="PreformattedText"/>
        <w:bidi w:val="0"/>
        <w:spacing w:before="0" w:after="0"/>
        <w:jc w:val="left"/>
        <w:rPr/>
      </w:pPr>
      <w:r>
        <w:rPr/>
        <w:t>M9Dq31v6Uf+rs7kx6jvM+pqjYONAn7MaIJxgth3WCFEmc2hjHNAgZhxGnPmcGJgYmBiYGJgYmBiY</w:t>
      </w:r>
    </w:p>
    <w:p>
      <w:pPr>
        <w:pStyle w:val="PreformattedText"/>
        <w:bidi w:val="0"/>
        <w:spacing w:before="0" w:after="0"/>
        <w:jc w:val="left"/>
        <w:rPr/>
      </w:pPr>
      <w:r>
        <w:rPr/>
        <w:t>GNiKgcI03F+IkwmXAAOciB4nFGZ1k71wuVRnqzPcolnYpMnheNlzLurbxTg4vRg89Mrt1bEwi9XR</w:t>
      </w:r>
    </w:p>
    <w:p>
      <w:pPr>
        <w:pStyle w:val="PreformattedText"/>
        <w:bidi w:val="0"/>
        <w:spacing w:before="0" w:after="0"/>
        <w:jc w:val="left"/>
        <w:rPr/>
      </w:pPr>
      <w:r>
        <w:rPr/>
        <w:t>aSHOoylbnftuIpZAYZr3do4sfWGyd3IUm3GgTeW866b4QuQvhbHf/I5A0TZ1HRPnfo+4nuUymaUI</w:t>
      </w:r>
    </w:p>
    <w:p>
      <w:pPr>
        <w:pStyle w:val="PreformattedText"/>
        <w:bidi w:val="0"/>
        <w:spacing w:before="0" w:after="0"/>
        <w:jc w:val="left"/>
        <w:rPr/>
      </w:pPr>
      <w:r>
        <w:rPr/>
        <w:t>M+qrwEd8L2dJl3LpUP1Z3BUsReARn+pz13ZEosPEj7S9cRffyrnbIT4zDiP+2nPf+Np0GOiN0V7f</w:t>
      </w:r>
    </w:p>
    <w:p>
      <w:pPr>
        <w:pStyle w:val="PreformattedText"/>
        <w:bidi w:val="0"/>
        <w:spacing w:before="0" w:after="0"/>
        <w:jc w:val="left"/>
        <w:rPr/>
      </w:pPr>
      <w:r>
        <w:rPr/>
        <w:t>FWZ+6zwyDov2vFuNcl61+36+vLIxcJod0xfriKVYQqx2YDkvvFm7csTR+xwnh3eJX8515ySXLHy5</w:t>
      </w:r>
    </w:p>
    <w:p>
      <w:pPr>
        <w:pStyle w:val="PreformattedText"/>
        <w:bidi w:val="0"/>
        <w:spacing w:before="0" w:after="0"/>
        <w:jc w:val="left"/>
        <w:rPr/>
      </w:pPr>
      <w:r>
        <w:rPr/>
        <w:t>yj1MA8tlXIs9yB5TBJOHyWIpVhlLEe4u5Rbr89IX9zr1fbGeOe/9YX9YT+2v26BYCS1FaLoUYWpt</w:t>
      </w:r>
    </w:p>
    <w:p>
      <w:pPr>
        <w:pStyle w:val="PreformattedText"/>
        <w:bidi w:val="0"/>
        <w:spacing w:before="0" w:after="0"/>
        <w:jc w:val="left"/>
        <w:rPr/>
      </w:pPr>
      <w:r>
        <w:rPr/>
        <w:t>U7mpfVuS7vci3Kz117b8VxQVdc8vlko1XRHuLUWYvJTbrZcc7mZ6iJfaXW6yXsodFks5CrQot1gl</w:t>
      </w:r>
    </w:p>
    <w:p>
      <w:pPr>
        <w:pStyle w:val="PreformattedText"/>
        <w:bidi w:val="0"/>
        <w:spacing w:before="0" w:after="0"/>
        <w:jc w:val="left"/>
        <w:rPr/>
      </w:pPr>
      <w:r>
        <w:rPr/>
        <w:t>LeXG8UPkNpOcFQwUIfLfBpN4vng73s7nsWEga32Oo5BsGpnDtEKhGWrLpY0KyOF4F5qj+B3PVvsV</w:t>
      </w:r>
    </w:p>
    <w:p>
      <w:pPr>
        <w:pStyle w:val="PreformattedText"/>
        <w:bidi w:val="0"/>
        <w:spacing w:before="0" w:after="0"/>
        <w:jc w:val="left"/>
        <w:rPr/>
      </w:pPr>
      <w:r>
        <w:rPr/>
        <w:t>73d5XgweeuX26kgz468HcV609y3e0UoeBnZxOizfjANtok1yK25ZaOrFNDS0LdBe9eqe+zrS0A4y</w:t>
      </w:r>
    </w:p>
    <w:p>
      <w:pPr>
        <w:pStyle w:val="PreformattedText"/>
        <w:bidi w:val="0"/>
        <w:spacing w:before="0" w:after="0"/>
        <w:jc w:val="left"/>
        <w:rPr/>
      </w:pPr>
      <w:r>
        <w:rPr/>
        <w:t>Q3UuFLT4UE/mnswzxXEpS4Zd2xFpLiZ+b9xFvs7ijSDjcBQnv983/r5tirJ6Y7TXd2vzMvJaG4fO</w:t>
      </w:r>
    </w:p>
    <w:p>
      <w:pPr>
        <w:pStyle w:val="PreformattedText"/>
        <w:bidi w:val="0"/>
        <w:spacing w:before="0" w:after="0"/>
        <w:jc w:val="left"/>
        <w:rPr/>
      </w:pPr>
      <w:r>
        <w:rPr/>
        <w:t>Hk6YGDhLGIijHS5LYm3RA+fCrV0tjN638eL3LvFb8/1Ie9zPy1XuYdrl9mVHSewx9rDDAAscRweK</w:t>
      </w:r>
    </w:p>
    <w:p>
      <w:pPr>
        <w:pStyle w:val="PreformattedText"/>
        <w:bidi w:val="0"/>
        <w:spacing w:before="0" w:after="0"/>
        <w:jc w:val="left"/>
        <w:rPr/>
      </w:pPr>
      <w:r>
        <w:rPr/>
        <w:t>EG5zgZ98uP+RZxxpOEzeOY1z2Cxm1sBZbBeeffSjH62WF85i2489XeS2D7DyCP+2xrO2uPvBnhcX</w:t>
      </w:r>
    </w:p>
    <w:p>
      <w:pPr>
        <w:pStyle w:val="PreformattedText"/>
        <w:bidi w:val="0"/>
        <w:spacing w:before="0" w:after="0"/>
        <w:jc w:val="left"/>
        <w:rPr/>
      </w:pPr>
      <w:r>
        <w:rPr/>
        <w:t>kMmP5ZXjSaylWKREeJ+y1uI6XuDCtEceeeTgmXJrNprJ+Xr9NmFiAAYmQ3jGx4EbVl0yMeEXGOCu</w:t>
      </w:r>
    </w:p>
    <w:p>
      <w:pPr>
        <w:pStyle w:val="PreformattedText"/>
        <w:bidi w:val="0"/>
        <w:spacing w:before="0" w:after="0"/>
        <w:jc w:val="left"/>
        <w:rPr/>
      </w:pPr>
      <w:r>
        <w:rPr/>
        <w:t>o73o5KTgxjk+t5c6SxmXt1xM3WwoLkdp3TdEnjZFDKNNwiUk+zJLkc98TgxMDEwMHAUGXFCFIWBS</w:t>
      </w:r>
    </w:p>
    <w:p>
      <w:pPr>
        <w:pStyle w:val="PreformattedText"/>
        <w:bidi w:val="0"/>
        <w:spacing w:before="0" w:after="0"/>
        <w:jc w:val="left"/>
        <w:rPr/>
      </w:pPr>
      <w:r>
        <w:rPr/>
        <w:t>jhHIDCGClqk/tzzO5QaM3v/sZz+r/nkJYpjTu7wKjOJHfp5uNSYkY5afYeSfVRnOFTtC8fa3v33j</w:t>
      </w:r>
    </w:p>
    <w:p>
      <w:pPr>
        <w:pStyle w:val="PreformattedText"/>
        <w:bidi w:val="0"/>
        <w:spacing w:before="0" w:after="0"/>
        <w:jc w:val="left"/>
        <w:rPr/>
      </w:pPr>
      <w:r>
        <w:rPr/>
        <w:t>3moU31rb8+e6T7lux7a3f+lLX6qm5EzxrfXOvbvhOvt5dSme9d4NycC9AG6AzpeXYU6cKW/9C/d8</w:t>
      </w:r>
    </w:p>
    <w:p>
      <w:pPr>
        <w:pStyle w:val="PreformattedText"/>
        <w:bidi w:val="0"/>
        <w:spacing w:before="0" w:after="0"/>
        <w:jc w:val="left"/>
        <w:rPr/>
      </w:pPr>
      <w:r>
        <w:rPr/>
        <w:t>NGtvgD2Vebxbm7nSAT0/wqP+iHw8mcm74d39BszjMYGYl3zJlxuqWx/BTOp7PpONJ+PI7e7uAXBz</w:t>
      </w:r>
    </w:p>
    <w:p>
      <w:pPr>
        <w:pStyle w:val="PreformattedText"/>
        <w:bidi w:val="0"/>
        <w:spacing w:before="0" w:after="0"/>
        <w:jc w:val="left"/>
        <w:rPr/>
      </w:pPr>
      <w:r>
        <w:rPr/>
        <w:t>NIFr+MRVpku99J1jAO6bcE79MH5w5dXDId+C4V9Q3hjE2GvtverjNnyXxKkH92UR1r8hlHQ0xH0A</w:t>
      </w:r>
    </w:p>
    <w:p>
      <w:pPr>
        <w:pStyle w:val="PreformattedText"/>
        <w:bidi w:val="0"/>
        <w:spacing w:before="0" w:after="0"/>
        <w:jc w:val="left"/>
        <w:rPr/>
      </w:pPr>
      <w:r>
        <w:rPr/>
        <w:t>8IIxdZTFcZmi+TvPn64z+ca4s+SOzjiOUSxjql9qTLdxp9+Vm8Fv9xMQRBC2mHvt/Qo5/gyfPQz8</w:t>
      </w:r>
    </w:p>
    <w:p>
      <w:pPr>
        <w:pStyle w:val="PreformattedText"/>
        <w:bidi w:val="0"/>
        <w:spacing w:before="0" w:after="0"/>
        <w:jc w:val="left"/>
        <w:rPr/>
      </w:pPr>
      <w:r>
        <w:rPr/>
        <w:t>76w+e22bLSoYIImKjXAi5KBu1O25r5OEF9LHo2AGtcnmOmIGo820T84QxgYV7+dzYmBiYGLgUmPA</w:t>
      </w:r>
    </w:p>
    <w:p>
      <w:pPr>
        <w:pStyle w:val="PreformattedText"/>
        <w:bidi w:val="0"/>
        <w:spacing w:before="0" w:after="0"/>
        <w:jc w:val="left"/>
        <w:rPr/>
      </w:pPr>
      <w:r>
        <w:rPr/>
        <w:t>rdZ85TqzTXvHJy34l3/5l3pR16233lp/x6VUo/fFZPvg+uuvr2fnuYY5Vy5eImgbxa+ZPvsPA4Hx</w:t>
      </w:r>
    </w:p>
    <w:p>
      <w:pPr>
        <w:pStyle w:val="PreformattedText"/>
        <w:bidi w:val="0"/>
        <w:spacing w:before="0" w:after="0"/>
        <w:jc w:val="left"/>
        <w:rPr/>
      </w:pPr>
      <w:r>
        <w:rPr/>
        <w:t>LOZ19Tx+EM4jf6sYx3e+853V/yzGBROJQVmL79IxmiBn+6NN+5arjrSpzhAj9DFkoOfnVdvlDzBH</w:t>
      </w:r>
    </w:p>
    <w:p>
      <w:pPr>
        <w:pStyle w:val="PreformattedText"/>
        <w:bidi w:val="0"/>
        <w:spacing w:before="0" w:after="0"/>
        <w:jc w:val="left"/>
        <w:rPr/>
      </w:pPr>
      <w:r>
        <w:rPr/>
        <w:t>/NJmwSgmHKPS8y8s35GPZvmxMHFPgbPkGMWeH+FRf0ifAQOCGcFkAsxLZsr1n7ERrpKUjWns+SP2</w:t>
      </w:r>
    </w:p>
    <w:p>
      <w:pPr>
        <w:pStyle w:val="PreformattedText"/>
        <w:bidi w:val="0"/>
        <w:spacing w:before="0" w:after="0"/>
        <w:jc w:val="left"/>
        <w:rPr/>
      </w:pPr>
      <w:r>
        <w:rPr/>
        <w:t>HlPjvoN3v/vdtU9Z4WCYwycuBpgwFA5dQOdCOELSw/jBHeEwt68Nh89ZgnuMnhustS/C2TpGvTGq</w:t>
      </w:r>
    </w:p>
    <w:p>
      <w:pPr>
        <w:pStyle w:val="PreformattedText"/>
        <w:bidi w:val="0"/>
        <w:spacing w:before="0" w:after="0"/>
        <w:jc w:val="left"/>
        <w:rPr/>
      </w:pPr>
      <w:r>
        <w:rPr/>
        <w:t>4cOXn2F4wihmf7pu43aW3WVoXC7BH6siWkeXK9J0Rrm5PiyEMJEursOghjuuHGeGzzYGJkN4tvt3</w:t>
      </w:r>
    </w:p>
    <w:p>
      <w:pPr>
        <w:pStyle w:val="PreformattedText"/>
        <w:bidi w:val="0"/>
        <w:spacing w:before="0" w:after="0"/>
        <w:jc w:val="left"/>
        <w:rPr/>
      </w:pPr>
      <w:r>
        <w:rPr/>
        <w:t>tm5iYGJgYmBiYGLgxGMAwYsQpRWhpaLRevDBB2u9Eb4YBReEsXwIjcvovVuiXUhFe4JJER+DNoqf</w:t>
      </w:r>
    </w:p>
    <w:p>
      <w:pPr>
        <w:pStyle w:val="PreformattedText"/>
        <w:bidi w:val="0"/>
        <w:spacing w:before="0" w:after="0"/>
        <w:jc w:val="left"/>
        <w:rPr/>
      </w:pPr>
      <w:r>
        <w:rPr/>
        <w:t>kYNJUAZmgy/PgNY/K+0OJgLQtqmvi7q8Y4q3Fj/8ubpJuZzfrnkcplyMpXpyjRW+k/l5dSkWpobZ</w:t>
      </w:r>
    </w:p>
    <w:p>
      <w:pPr>
        <w:pStyle w:val="PreformattedText"/>
        <w:bidi w:val="0"/>
        <w:spacing w:before="0" w:after="0"/>
        <w:jc w:val="left"/>
        <w:rPr/>
      </w:pPr>
      <w:r>
        <w:rPr/>
        <w:t>I0YAc0ATBscYSe5ysvYHg4D54BtVO8K/sIphbl2UpV8wF1FOrXT5x2ydYDG0j44vMH/EtNFg8ZM8</w:t>
      </w:r>
    </w:p>
    <w:p>
      <w:pPr>
        <w:pStyle w:val="PreformattedText"/>
        <w:bidi w:val="0"/>
        <w:spacing w:before="0" w:after="0"/>
        <w:jc w:val="left"/>
        <w:rPr/>
      </w:pPr>
      <w:r>
        <w:rPr/>
        <w:t>6o/IIz8xRdoA4BBuA/wOH8EYaW2TN40X00cmpxhimkr1+OEPf1h9AqszphWDlAHO77rrropDWmkM</w:t>
      </w:r>
    </w:p>
    <w:p>
      <w:pPr>
        <w:pStyle w:val="PreformattedText"/>
        <w:bidi w:val="0"/>
        <w:spacing w:before="0" w:after="0"/>
        <w:jc w:val="left"/>
        <w:rPr/>
      </w:pPr>
      <w:r>
        <w:rPr/>
        <w:t>F21nFpBiiPkI1k6M48iv7RoOc5m9MEGC+hJe0IBHmEA/A4bdZWyEuDTR6g/0JX+6+of2FINIIOJp</w:t>
      </w:r>
    </w:p>
    <w:p>
      <w:pPr>
        <w:pStyle w:val="PreformattedText"/>
        <w:bidi w:val="0"/>
        <w:spacing w:before="0" w:after="0"/>
        <w:jc w:val="left"/>
        <w:rPr/>
      </w:pPr>
      <w:r>
        <w:rPr/>
        <w:t>fGkTd2E02COTV8wy92I0lOeKACX6IJc/w2cbA0fCEJIMhalAoMvtjFwpUF2vgVst9wGSDyYEa7Bv</w:t>
      </w:r>
    </w:p>
    <w:p>
      <w:pPr>
        <w:pStyle w:val="PreformattedText"/>
        <w:bidi w:val="0"/>
        <w:spacing w:before="0" w:after="0"/>
        <w:jc w:val="left"/>
        <w:rPr/>
      </w:pPr>
      <w:r>
        <w:rPr/>
        <w:t>nm1eJD0WWmCBcJ37CCw4RyFJYSrCPcS+QHoJzyR4pFs2wJEjapIlt3KCHN61zJxvDu+a/rTFO6q+</w:t>
      </w:r>
    </w:p>
    <w:p>
      <w:pPr>
        <w:pStyle w:val="PreformattedText"/>
        <w:bidi w:val="0"/>
        <w:spacing w:before="0" w:after="0"/>
        <w:jc w:val="left"/>
        <w:rPr/>
      </w:pPr>
      <w:r>
        <w:rPr/>
        <w:t>7bU7pNXxLd+QGu+O42nTC6n7UeaP0HI2gmmKsUzK6ObXctHABcVYG2xezji260OvfnG28oKM0guE</w:t>
      </w:r>
    </w:p>
    <w:p>
      <w:pPr>
        <w:pStyle w:val="PreformattedText"/>
        <w:bidi w:val="0"/>
        <w:spacing w:before="0" w:after="0"/>
        <w:jc w:val="left"/>
        <w:rPr/>
      </w:pPr>
      <w:r>
        <w:rPr/>
        <w:t>AGKRaRTo5ZOin5kg6bCbhG3k8M7kJ69faw2NPtu2xq3lEd8Ou35F+sM+d1nrI85h5zOzPwwCQpp5</w:t>
      </w:r>
    </w:p>
    <w:p>
      <w:pPr>
        <w:pStyle w:val="PreformattedText"/>
        <w:bidi w:val="0"/>
        <w:spacing w:before="0" w:after="0"/>
        <w:jc w:val="left"/>
        <w:rPr/>
      </w:pPr>
      <w:r>
        <w:rPr/>
        <w:t>3oTjwQBzOYQwsziErL3KWS7moTRg+Zzx85///FqJ0XumgtJhzPzRFGEIRvFzi3IchHqc4V3zt3pN</w:t>
      </w:r>
    </w:p>
    <w:p>
      <w:pPr>
        <w:pStyle w:val="PreformattedText"/>
        <w:bidi w:val="0"/>
        <w:spacing w:before="0" w:after="0"/>
        <w:jc w:val="left"/>
        <w:rPr/>
      </w:pPr>
      <w:r>
        <w:rPr/>
        <w:t>x9fvWvywAsGsBmN2mHIjH3XEuFkPWMC0fl5pnDBo1ge3OrsBO4O0I//CGMU4tx7l5LRtuOdHeNQf</w:t>
      </w:r>
    </w:p>
    <w:p>
      <w:pPr>
        <w:pStyle w:val="PreformattedText"/>
        <w:bidi w:val="0"/>
        <w:spacing w:before="0" w:after="0"/>
        <w:jc w:val="left"/>
        <w:rPr/>
      </w:pPr>
      <w:r>
        <w:rPr/>
        <w:t>bVq/MTuYmHLhWTUd5YYoYFRPjFDrM5lWkrbNWLK/bvP1qi/0IwYbcxma4V394I7qFnU/iqe+iPPp</w:t>
      </w:r>
    </w:p>
    <w:p>
      <w:pPr>
        <w:pStyle w:val="PreformattedText"/>
        <w:bidi w:val="0"/>
        <w:spacing w:before="0" w:after="0"/>
        <w:jc w:val="left"/>
        <w:rPr/>
      </w:pPr>
      <w:r>
        <w:rPr/>
        <w:t>NLzh/sz7GEdtPcwbbpTWwFxD5/ozX5i+YuYDB2tp57ezg4GdGMJyk91BuUVq2GqEhUUcMxJA9YxA</w:t>
      </w:r>
    </w:p>
    <w:p>
      <w:pPr>
        <w:pStyle w:val="PreformattedText"/>
        <w:bidi w:val="0"/>
        <w:spacing w:before="0" w:after="0"/>
        <w:jc w:val="left"/>
        <w:rPr/>
      </w:pPr>
      <w:r>
        <w:rPr/>
        <w:t>JOkbgUnfuyp/FN97ZiTcBYzgMHm2eSHWyw2M9TUb7LDhbuP5jbje1f1EL328439wDVcRr/eEf2Yg</w:t>
      </w:r>
    </w:p>
    <w:p>
      <w:pPr>
        <w:pStyle w:val="PreformattedText"/>
        <w:bidi w:val="0"/>
        <w:spacing w:before="0" w:after="0"/>
        <w:jc w:val="left"/>
        <w:rPr/>
      </w:pPr>
      <w:r>
        <w:rPr/>
        <w:t>5TauugnCew8c/A4CPYd7cdt3FhQLDcjhNt5Z+m1TfdnLXnYsTSLZQ0QHcB8QRE68O44n86bjuIjE</w:t>
      </w:r>
    </w:p>
    <w:p>
      <w:pPr>
        <w:pStyle w:val="PreformattedText"/>
        <w:bidi w:val="0"/>
        <w:spacing w:before="0" w:after="0"/>
        <w:jc w:val="left"/>
        <w:rPr/>
      </w:pPr>
      <w:r>
        <w:rPr/>
        <w:t>fOeWhfTSWoGAJuBoBUXaZM4jWpiGYWYQCwG9+pXb3eqZiojTe5JIk26TlINePr10p/0dhjouCiCh</w:t>
      </w:r>
    </w:p>
    <w:p>
      <w:pPr>
        <w:pStyle w:val="PreformattedText"/>
        <w:bidi w:val="0"/>
        <w:spacing w:before="0" w:after="0"/>
        <w:jc w:val="left"/>
        <w:rPr/>
      </w:pPr>
      <w:r>
        <w:rPr/>
        <w:t>d3lBXr/W2hd9tm2NW8sjvl3M+hV57PvcZa3PcQ47nxHqxrJxCtcTjgcDCHrrh3Hpz1kmzAVGETPj</w:t>
      </w:r>
    </w:p>
    <w:p>
      <w:pPr>
        <w:pStyle w:val="PreformattedText"/>
        <w:bidi w:val="0"/>
        <w:spacing w:before="0" w:after="0"/>
        <w:jc w:val="left"/>
        <w:rPr/>
      </w:pPr>
      <w:r>
        <w:rPr/>
        <w:t>iUBFBH//+9+vlRi9p00knLIOEZTSetC2jOLnFokTe6h+x2QBeWKMen5mCaSAfdh6Zd9Yi18jN/8O</w:t>
      </w:r>
    </w:p>
    <w:p>
      <w:pPr>
        <w:pStyle w:val="PreformattedText"/>
        <w:bidi w:val="0"/>
        <w:spacing w:before="0" w:after="0"/>
        <w:jc w:val="left"/>
        <w:rPr/>
      </w:pPr>
      <w:r>
        <w:rPr/>
        <w:t>U26TRWVeafhoq0D4eRV2Po7rHPRMZmB9I0zDBBEmgX38C4vvcizaxxGM+mMUny9gQmfpMox8BGNy</w:t>
      </w:r>
    </w:p>
    <w:p>
      <w:pPr>
        <w:pStyle w:val="PreformattedText"/>
        <w:bidi w:val="0"/>
        <w:spacing w:before="0" w:after="0"/>
        <w:jc w:val="left"/>
        <w:rPr/>
      </w:pPr>
      <w:r>
        <w:rPr/>
        <w:t>0SXZZ7Ixor+MJe59nGHMZ0/lS1MbfedsItwd1g/uxeIwt3MUxrARUAFjFPPaAhzpP2A8ok+50VoD</w:t>
      </w:r>
    </w:p>
    <w:p>
      <w:pPr>
        <w:pStyle w:val="PreformattedText"/>
        <w:bidi w:val="0"/>
        <w:spacing w:before="0" w:after="0"/>
        <w:jc w:val="left"/>
        <w:rPr/>
      </w:pPr>
      <w:r>
        <w:rPr/>
        <w:t>ghhCE+csjW+aV3MmmMy1tPPb2cHATpfKsKlmbuFw8QhMJI6+SWqAm4xuvPHGTfTegWLmIAa4fB32</w:t>
      </w:r>
    </w:p>
    <w:p>
      <w:pPr>
        <w:pStyle w:val="PreformattedText"/>
        <w:bidi w:val="0"/>
        <w:spacing w:before="0" w:after="0"/>
        <w:jc w:val="left"/>
        <w:rPr/>
      </w:pPr>
      <w:r>
        <w:rPr/>
        <w:t>NTH50EPQyCcWA0QP6Wx7mLwXf5c8mTBg+NiV89HGppp5BWbTYeMoV+VNChuCxcJCb9HxpJWLtkYj</w:t>
      </w:r>
    </w:p>
    <w:p>
      <w:pPr>
        <w:pStyle w:val="PreformattedText"/>
        <w:bidi w:val="0"/>
        <w:spacing w:before="0" w:after="0"/>
        <w:jc w:val="left"/>
        <w:rPr/>
      </w:pPr>
      <w:r>
        <w:rPr/>
        <w:t>4clCzNwCg6z9iHw23ZgpNu29A7+tWQCmDcNg4iOeEXrMUGhKMkiHqGYaYCKHtFCc9lA3pjEOfpvs</w:t>
      </w:r>
    </w:p>
    <w:p>
      <w:pPr>
        <w:pStyle w:val="PreformattedText"/>
        <w:bidi w:val="0"/>
        <w:spacing w:before="0" w:after="0"/>
        <w:jc w:val="left"/>
        <w:rPr/>
      </w:pPr>
      <w:r>
        <w:rPr/>
        <w:t>EXYQm2+39qCyPCyu2qB8uHbmAUSYOU253ryaV2Bu+GszDtj5IxAxy+973/tqGmYXCHamF8YG4YFF</w:t>
      </w:r>
    </w:p>
    <w:p>
      <w:pPr>
        <w:pStyle w:val="PreformattedText"/>
        <w:bidi w:val="0"/>
        <w:spacing w:before="0" w:after="0"/>
        <w:jc w:val="left"/>
        <w:rPr/>
      </w:pPr>
      <w:r>
        <w:rPr/>
        <w:t>iBTKGHAIniQOOBdhPGRGvHdYW7/0DlnLo4dD8UcH5PWrzZM0zbkOEjMSU8IQoD3qiCBhqtLeAMps</w:t>
      </w:r>
    </w:p>
    <w:p>
      <w:pPr>
        <w:pStyle w:val="PreformattedText"/>
        <w:bidi w:val="0"/>
        <w:spacing w:before="0" w:after="0"/>
        <w:jc w:val="left"/>
        <w:rPr/>
      </w:pPr>
      <w:r>
        <w:rPr/>
        <w:t>ZXRRQHuxgDxsYOaEccjfnbmjbvoFE6VcDtVtisar8o072jWaNeY7oDevvP/BD35QzYVIxcU3NhCz</w:t>
      </w:r>
    </w:p>
    <w:p>
      <w:pPr>
        <w:pStyle w:val="PreformattedText"/>
        <w:bidi w:val="0"/>
        <w:spacing w:before="0" w:after="0"/>
        <w:jc w:val="left"/>
        <w:rPr/>
      </w:pPr>
      <w:r>
        <w:rPr/>
        <w:t>Ds7T3HnaJIx5bafRQ0A5W/KqV72qW54x3Du4rz0ksMyyjEljXLlMd0iiafUDgmBivgSYWDFxQQhG</w:t>
      </w:r>
    </w:p>
    <w:p>
      <w:pPr>
        <w:pStyle w:val="PreformattedText"/>
        <w:bidi w:val="0"/>
        <w:spacing w:before="0" w:after="0"/>
        <w:jc w:val="left"/>
        <w:rPr/>
      </w:pPr>
      <w:r>
        <w:rPr/>
        <w:t>/bxXJ2de5G09CAl1r1/zgXx4IVnWvtH4MPZ2nZPthQPq0cP5CDfSW9PML/iwhmW4mDqOLgowxwLg</w:t>
      </w:r>
    </w:p>
    <w:p>
      <w:pPr>
        <w:pStyle w:val="PreformattedText"/>
        <w:bidi w:val="0"/>
        <w:spacing w:before="0" w:after="0"/>
        <w:jc w:val="left"/>
        <w:rPr/>
      </w:pPr>
      <w:r>
        <w:rPr/>
        <w:t>r3dRQO4zBJN6WOP0AQkxKwzzlakVwgPhZL0zzknSEeftBRpRZq+P5G+dIYxQHz4lY21EPBMMICp7</w:t>
      </w:r>
    </w:p>
    <w:p>
      <w:pPr>
        <w:pStyle w:val="PreformattedText"/>
        <w:bidi w:val="0"/>
        <w:spacing w:before="0" w:after="0"/>
        <w:jc w:val="left"/>
        <w:rPr/>
      </w:pPr>
      <w:r>
        <w:rPr/>
        <w:t>uB2tvbus9TmOdS/m82g96a0Pzt1Y2/SdNXzC0WNAv1uLrE0ZmOhZk4zBb33rW3VtRtTHXsf0sffe</w:t>
      </w:r>
    </w:p>
    <w:p>
      <w:pPr>
        <w:pStyle w:val="PreformattedText"/>
        <w:bidi w:val="0"/>
        <w:spacing w:before="0" w:after="0"/>
        <w:jc w:val="left"/>
        <w:rPr/>
      </w:pPr>
      <w:r>
        <w:rPr/>
        <w:t>fn5D8d9pPzKu9J91nfapFz+X6WZJmiUMqVszw3xwzd+qNee6666rwuqHH364roNr8XN5ET5MuZE2</w:t>
      </w:r>
    </w:p>
    <w:p>
      <w:pPr>
        <w:pStyle w:val="PreformattedText"/>
        <w:bidi w:val="0"/>
        <w:spacing w:before="0" w:after="0"/>
        <w:jc w:val="left"/>
        <w:rPr/>
      </w:pPr>
      <w:r>
        <w:rPr/>
        <w:t>P2nEWEhYUwne7DXAWTr7SeyzOQ3N32H9C8vH+UMMLUFcD0b90YvrHbNRViT2hgzK6PkIDo1W9kfM</w:t>
      </w:r>
    </w:p>
    <w:p>
      <w:pPr>
        <w:pStyle w:val="PreformattedText"/>
        <w:bidi w:val="0"/>
        <w:spacing w:before="0" w:after="0"/>
        <w:jc w:val="left"/>
        <w:rPr/>
      </w:pPr>
      <w:r>
        <w:rPr/>
        <w:t>7JH/aPuZPcTe3grdmaOiAzFD1qjw48o0dV8/uBeLw9zOUTj2c6ajBFxoJW3LYM8lCNF+9OtDDz20</w:t>
      </w:r>
    </w:p>
    <w:p>
      <w:pPr>
        <w:pStyle w:val="PreformattedText"/>
        <w:bidi w:val="0"/>
        <w:spacing w:before="0" w:after="0"/>
        <w:jc w:val="left"/>
        <w:rPr/>
      </w:pPr>
      <w:r>
        <w:rPr/>
        <w:t>2T9zvDZszNxbTIPlSTDgbOWEKxADIz+EhaBfvve97y1lkiyFAarhIiUttMT5UBbMpTAcS5HO1w+F</w:t>
      </w:r>
    </w:p>
    <w:p>
      <w:pPr>
        <w:pStyle w:val="PreformattedText"/>
        <w:bidi w:val="0"/>
        <w:spacing w:before="0" w:after="0"/>
        <w:jc w:val="left"/>
        <w:rPr/>
      </w:pPr>
      <w:r>
        <w:rPr/>
        <w:t>wF8KkVt9t5TFcSkSvaVs/kshIpZCfCzFtn8pk28pG8BSNtulEB1LMXlcChG3FEJ2KQTDUgivpRCZ</w:t>
      </w:r>
    </w:p>
    <w:p>
      <w:pPr>
        <w:pStyle w:val="PreformattedText"/>
        <w:bidi w:val="0"/>
        <w:spacing w:before="0" w:after="0"/>
        <w:jc w:val="left"/>
        <w:rPr/>
      </w:pPr>
      <w:r>
        <w:rPr/>
        <w:t>SzHzWa699tqlLOJLYd6WIrGo70bxd8mz3OBU/bOpLH8vhSCpZZVNYynE91Ikwkuxs65tKdLz+q5s</w:t>
      </w:r>
    </w:p>
    <w:p>
      <w:pPr>
        <w:pStyle w:val="PreformattedText"/>
        <w:bidi w:val="0"/>
        <w:spacing w:before="0" w:after="0"/>
        <w:jc w:val="left"/>
        <w:rPr/>
      </w:pPr>
      <w:r>
        <w:rPr/>
        <w:t>SEshdhftKddhL2UyLoW4qG0qi8pSpFE1n8JQ1nTFdG2BK20vm8pSzLKWssEshShaCqG/lFuilrLg</w:t>
      </w:r>
    </w:p>
    <w:p>
      <w:pPr>
        <w:pStyle w:val="PreformattedText"/>
        <w:bidi w:val="0"/>
        <w:spacing w:before="0" w:after="0"/>
        <w:jc w:val="left"/>
        <w:rPr/>
      </w:pPr>
      <w:r>
        <w:rPr/>
        <w:t>LUWqVOOXxWcpTFUN+14I1qUwl0uRAC1FcrcURmEpC/x5f+VQcY1fCNzNs0zkiqMyuWudyuJZ+0Zd</w:t>
      </w:r>
    </w:p>
    <w:p>
      <w:pPr>
        <w:pStyle w:val="PreformattedText"/>
        <w:bidi w:val="0"/>
        <w:spacing w:before="0" w:after="0"/>
        <w:jc w:val="left"/>
        <w:rPr/>
      </w:pPr>
      <w:r>
        <w:rPr/>
        <w:t>i/aglpvD4pfFZSl29EthIpeysC+FiK35RRv8KARh9emXw4UZXQqBWOMWieOm/8sB+6UwrxWHcFkI</w:t>
      </w:r>
    </w:p>
    <w:p>
      <w:pPr>
        <w:pStyle w:val="PreformattedText"/>
        <w:bidi w:val="0"/>
        <w:spacing w:before="0" w:after="0"/>
        <w:jc w:val="left"/>
        <w:rPr/>
      </w:pPr>
      <w:r>
        <w:rPr/>
        <w:t>zKVsTEtZmGrcsjnUuhUmtv7mj8d3uCsMwwX+8ArhW8cP3PFJVDb2pWw81d/fqO49HGqrvtDWIjWr</w:t>
      </w:r>
    </w:p>
    <w:p>
      <w:pPr>
        <w:pStyle w:val="PreformattedText"/>
        <w:bidi w:val="0"/>
        <w:spacing w:before="0" w:after="0"/>
        <w:jc w:val="left"/>
        <w:rPr/>
      </w:pPr>
      <w:r>
        <w:rPr/>
        <w:t>PgmLnXz1A1ds95diDlbbUwjqpSyMm75VySI1XIq0eCnmZ7Uu6pnhve99bx3LhVmufoSMcWDcFnO+</w:t>
      </w:r>
    </w:p>
    <w:p>
      <w:pPr>
        <w:pStyle w:val="PreformattedText"/>
        <w:bidi w:val="0"/>
        <w:spacing w:before="0" w:after="0"/>
        <w:jc w:val="left"/>
        <w:rPr/>
      </w:pPr>
      <w:r>
        <w:rPr/>
        <w:t>2l79VYjqpRA0S9mUF/grhNBSJKvV/5D43hWmaynM31KY8VofY0+9y3mQml8hTJdCsA/nlXFnXhUp</w:t>
      </w:r>
    </w:p>
    <w:p>
      <w:pPr>
        <w:pStyle w:val="PreformattedText"/>
        <w:bidi w:val="0"/>
        <w:spacing w:before="0" w:after="0"/>
        <w:jc w:val="left"/>
        <w:rPr/>
      </w:pPr>
      <w:r>
        <w:rPr/>
        <w:t>YU1vDCijLPD1XTHDWgojr7ilnC2p7RHm97AwAdV3Za886cQ3R8qGs2gzMD7LplrD+R88+8tQhCZL</w:t>
      </w:r>
    </w:p>
    <w:p>
      <w:pPr>
        <w:pStyle w:val="PreformattedText"/>
        <w:bidi w:val="0"/>
        <w:spacing w:before="0" w:after="0"/>
        <w:jc w:val="left"/>
        <w:rPr/>
      </w:pPr>
      <w:r>
        <w:rPr/>
        <w:t>ESxsXikz1o2on/7WH9prLBZzmKWYZdc0vX4tWqDaXn6VCsG+aedobO86J4sQainClro2GQ98OI3W</w:t>
      </w:r>
    </w:p>
    <w:p>
      <w:pPr>
        <w:pStyle w:val="PreformattedText"/>
        <w:bidi w:val="0"/>
        <w:spacing w:before="0" w:after="0"/>
        <w:jc w:val="left"/>
        <w:rPr/>
      </w:pPr>
      <w:r>
        <w:rPr/>
        <w:t>sh5ujHtrCx9dRcCzFGJm0+4IXEwdzfsi8V+Ktr+OhyLZrWMvr1+FOa/1tq4WQmGJNSP3WV7jrLvW</w:t>
      </w:r>
    </w:p>
    <w:p>
      <w:pPr>
        <w:pStyle w:val="PreformattedText"/>
        <w:bidi w:val="0"/>
        <w:spacing w:before="0" w:after="0"/>
        <w:jc w:val="left"/>
        <w:rPr/>
      </w:pPr>
      <w:r>
        <w:rPr/>
        <w:t>6MKML4Xhq/1qrTW/tV2fW8vNQz4uzUXjedv6pZ2FYFoK0VnnUWGQlyLJrrg1zs2bEW5Ha+8ua32O</w:t>
      </w:r>
    </w:p>
    <w:p>
      <w:pPr>
        <w:pStyle w:val="PreformattedText"/>
        <w:bidi w:val="0"/>
        <w:spacing w:before="0" w:after="0"/>
        <w:jc w:val="left"/>
        <w:rPr/>
      </w:pPr>
      <w:r>
        <w:rPr/>
        <w:t>Y/+xVq+tJ731QV/BtXaaR6cBTrMfwjX88u+pH1oYvddfRUDRRq9rfi+fHLFYIuWfm7CxXARAm9/m</w:t>
      </w:r>
    </w:p>
    <w:p>
      <w:pPr>
        <w:pStyle w:val="PreformattedText"/>
        <w:bidi w:val="0"/>
        <w:spacing w:before="0" w:after="0"/>
        <w:jc w:val="left"/>
        <w:rPr/>
      </w:pPr>
      <w:r>
        <w:rPr/>
        <w:t>hL1SHXrjo42/STgI7FruIPnmtXIzFMah0ljG/xpox2HA2rsNRv2xLV373XwMuid/K4LzC/rAepj7</w:t>
      </w:r>
    </w:p>
    <w:p>
      <w:pPr>
        <w:pStyle w:val="PreformattedText"/>
        <w:bidi w:val="0"/>
        <w:spacing w:before="0" w:after="0"/>
        <w:jc w:val="left"/>
        <w:rPr/>
      </w:pPr>
      <w:r>
        <w:rPr/>
        <w:t>K8ePcIureO9prx+lH+HysDjM5bZhdSxMbX2tndtA3Ub1Xks7atNamvnt9GJgZz+ENBskrKT/JHi0</w:t>
      </w:r>
    </w:p>
    <w:p>
      <w:pPr>
        <w:pStyle w:val="PreformattedText"/>
        <w:bidi w:val="0"/>
        <w:spacing w:before="0" w:after="0"/>
        <w:jc w:val="left"/>
        <w:rPr/>
      </w:pPr>
      <w:r>
        <w:rPr/>
        <w:t>MVTUJKYtkL7SjJVJWjVZtCiuxgWkyr0D3t7RElHRM3Xid8iBXWY+TEVIc90yRWNHHe+PBBeQ9vXi</w:t>
      </w:r>
    </w:p>
    <w:p>
      <w:pPr>
        <w:pStyle w:val="PreformattedText"/>
        <w:bidi w:val="0"/>
        <w:spacing w:before="0" w:after="0"/>
        <w:jc w:val="left"/>
        <w:rPr/>
      </w:pPr>
      <w:r>
        <w:rPr/>
        <w:t>OzC7LU+SvJAwkpqRdsuPZsah3pFJqlsbSV8AKVVIm2hu5POPxbyE1Bu4oQyUhWFz4Jf6nSTNbU60</w:t>
      </w:r>
    </w:p>
    <w:p>
      <w:pPr>
        <w:pStyle w:val="PreformattedText"/>
        <w:bidi w:val="0"/>
        <w:spacing w:before="0" w:after="0"/>
        <w:jc w:val="left"/>
        <w:rPr/>
      </w:pPr>
      <w:r>
        <w:rPr/>
        <w:t>ev5IE2nIAkYHlknLaBgykNQDkql4lgW3tp+0T3lxqJuEXzzaPpL9CEsXB5XZpsdBZSal0QaSM5Jx</w:t>
      </w:r>
    </w:p>
    <w:p>
      <w:pPr>
        <w:pStyle w:val="PreformattedText"/>
        <w:bidi w:val="0"/>
        <w:spacing w:before="0" w:after="0"/>
        <w:jc w:val="left"/>
        <w:rPr/>
      </w:pPr>
      <w:r>
        <w:rPr/>
        <w:t>6XKYlJ9mS5tJ7mhIAQksKaT+8UdTWJzs1rBxohzxaeFoxGgM4nshyC7QvObD2vKPA+/6rFd3WiJ4</w:t>
      </w:r>
    </w:p>
    <w:p>
      <w:pPr>
        <w:pStyle w:val="PreformattedText"/>
        <w:bidi w:val="0"/>
        <w:spacing w:before="0" w:after="0"/>
        <w:jc w:val="left"/>
        <w:rPr/>
      </w:pPr>
      <w:r>
        <w:rPr/>
        <w:t>JBGkkSqOWOuYhPeyQFYpGE0PjQcNCNMSWhV1AEwuWqDhIX2ETxqLwHmOB8c0qsooREL91F4sQMto</w:t>
      </w:r>
    </w:p>
    <w:p>
      <w:pPr>
        <w:pStyle w:val="PreformattedText"/>
        <w:bidi w:val="0"/>
        <w:spacing w:before="0" w:after="0"/>
        <w:jc w:val="left"/>
        <w:rPr/>
      </w:pPr>
      <w:r>
        <w:rPr/>
        <w:t>TDibYk45B2CewAdwOJ403FPaMJmiAQ5zSFJvmkV+hHrzikYRnvUPoC0D+oImpiz4VVtTlrBqBkd6</w:t>
      </w:r>
    </w:p>
    <w:p>
      <w:pPr>
        <w:pStyle w:val="PreformattedText"/>
        <w:bidi w:val="0"/>
        <w:spacing w:before="0" w:after="0"/>
        <w:jc w:val="left"/>
        <w:rPr/>
      </w:pPr>
      <w:r>
        <w:rPr/>
        <w:t>TiNnrpG46+NeeeYosyIaYmPRXAPMXUN7XF+Uf+YSLWWYXsd7mm7zM0B/Kw9E/Zz5gu9oLy0bGM0N</w:t>
      </w:r>
    </w:p>
    <w:p>
      <w:pPr>
        <w:pStyle w:val="PreformattedText"/>
        <w:bidi w:val="0"/>
        <w:spacing w:before="0" w:after="0"/>
        <w:jc w:val="left"/>
        <w:rPr/>
      </w:pPr>
      <w:r>
        <w:rPr/>
        <w:t>Ul15mrs0lJGPNL3xYR0xN8yptTlJS18Y2rrmMas030drWXupAdxYv2h0acT1RZi5FSFbbbOyjdXD</w:t>
      </w:r>
    </w:p>
    <w:p>
      <w:pPr>
        <w:pStyle w:val="PreformattedText"/>
        <w:bidi w:val="0"/>
        <w:spacing w:before="0" w:after="0"/>
        <w:jc w:val="left"/>
        <w:rPr/>
      </w:pPr>
      <w:r>
        <w:rPr/>
        <w:t>1tHc2eWiANp5kmISY1pX86fXZ/ClncZ/IZarlp5211wxzmipAam6MeiPFJlGMWDUR+ae9tIeW7es</w:t>
      </w:r>
    </w:p>
    <w:p>
      <w:pPr>
        <w:pStyle w:val="PreformattedText"/>
        <w:bidi w:val="0"/>
        <w:spacing w:before="0" w:after="0"/>
        <w:jc w:val="left"/>
        <w:rPr/>
      </w:pPr>
      <w:r>
        <w:rPr/>
        <w:t>pbTS9hNjlVmT9vTGs7x7a+8ua32OY16AtfWktz5I05vv3k+4tBiI81NtqaP35pa/FkbxczzjvgfZ</w:t>
      </w:r>
    </w:p>
    <w:p>
      <w:pPr>
        <w:pStyle w:val="PreformattedText"/>
        <w:bidi w:val="0"/>
        <w:spacing w:before="0" w:after="0"/>
        <w:jc w:val="left"/>
        <w:rPr/>
      </w:pPr>
      <w:r>
        <w:rPr/>
        <w:t>ciV/H+U5ip/T5vC+5ea0OZzLtWabeyyKQuOZ4+bwqB05Ti9s7d0Go/7Ylq79PpqPPX/E9tBtkHHV</w:t>
      </w:r>
    </w:p>
    <w:p>
      <w:pPr>
        <w:pStyle w:val="PreformattedText"/>
        <w:bidi w:val="0"/>
        <w:spacing w:before="0" w:after="0"/>
        <w:jc w:val="left"/>
        <w:rPr/>
      </w:pPr>
      <w:r>
        <w:rPr/>
        <w:t>xnU+bwQjXB4Wh6Ny2ve9drZxRnVr47W/D5uuzWf+Pn0YWDUZDSaMueE2k1FmGeJbeMRHxAVD6OwF</w:t>
      </w:r>
    </w:p>
    <w:p>
      <w:pPr>
        <w:pStyle w:val="PreformattedText"/>
        <w:bidi w:val="0"/>
        <w:spacing w:before="0" w:after="0"/>
        <w:jc w:val="left"/>
        <w:rPr/>
      </w:pPr>
      <w:r>
        <w:rPr/>
        <w:t>AiMIhzjgndGF+URoFA1AJeANeJtzke5smDfxg+Eaxd8lzxxHmCkQJnDb2apgIqWxIKkfKJLtatqJ</w:t>
      </w:r>
    </w:p>
    <w:p>
      <w:pPr>
        <w:pStyle w:val="PreformattedText"/>
        <w:bidi w:val="0"/>
        <w:spacing w:before="0" w:after="0"/>
        <w:jc w:val="left"/>
        <w:rPr/>
      </w:pPr>
      <w:r>
        <w:rPr/>
        <w:t>OArzjPrh2X/7HPiFI7gMXGEYEH0IOgxHBkQzJrQFCyDiC1ikMV5roH6xgOWDypGGGYhLK0AOYwKY</w:t>
      </w:r>
    </w:p>
    <w:p>
      <w:pPr>
        <w:pStyle w:val="PreformattedText"/>
        <w:bidi w:val="0"/>
        <w:spacing w:before="0" w:after="0"/>
        <w:jc w:val="left"/>
        <w:rPr/>
      </w:pPr>
      <w:r>
        <w:rPr/>
        <w:t>pWAohOFQ32Pw5YcINg6Yc2AQmG5gOqIdfhsvzHQxSgQOxkkwU1E+PK8deG/rPsKh/LQ1NtzoQ0IM</w:t>
      </w:r>
    </w:p>
    <w:p>
      <w:pPr>
        <w:pStyle w:val="PreformattedText"/>
        <w:bidi w:val="0"/>
        <w:spacing w:before="0" w:after="0"/>
        <w:jc w:val="left"/>
        <w:rPr/>
      </w:pPr>
      <w:r>
        <w:rPr/>
        <w:t>5hcBiHv1yIDJZbasj5nxYjpa878YHwjewL+x72xd9CeGzHjJkIlzeGJiCG+uMndJij68phx2D4g+</w:t>
      </w:r>
    </w:p>
    <w:p>
      <w:pPr>
        <w:pStyle w:val="PreformattedText"/>
        <w:bidi w:val="0"/>
        <w:spacing w:before="0" w:after="0"/>
        <w:jc w:val="left"/>
        <w:rPr/>
      </w:pPr>
      <w:r>
        <w:rPr/>
        <w:t>wnD05lWRJJ7nt0laZnzwCFf+5IlZQ2gXDXxl4jEqGAYMeq885p3GnNvHjAdCH1dfFy1MNR1WP0wm</w:t>
      </w:r>
    </w:p>
    <w:p>
      <w:pPr>
        <w:pStyle w:val="PreformattedText"/>
        <w:bidi w:val="0"/>
        <w:spacing w:before="0" w:after="0"/>
        <w:jc w:val="left"/>
        <w:rPr/>
      </w:pPr>
      <w:r>
        <w:rPr/>
        <w:t>ExwMpr5tiQRMOiYpQBjRTuAQ9TPnxQuIOb/WrxE35yM8Gtu7zMmMR30KJwQ4PZwTOoxwQ5DA9A3T</w:t>
      </w:r>
    </w:p>
    <w:p>
      <w:pPr>
        <w:pStyle w:val="PreformattedText"/>
        <w:bidi w:val="0"/>
        <w:spacing w:before="0" w:after="0"/>
        <w:jc w:val="left"/>
        <w:rPr/>
      </w:pPr>
      <w:r>
        <w:rPr/>
        <w:t>ihmBY3MFcWS9uJg6Rrt7z3xRQIzHuCgg91lOqy5A3fRdzBWmZ7He9cZG5LHWR/ATQiz5mWdA2Pgc</w:t>
      </w:r>
    </w:p>
    <w:p>
      <w:pPr>
        <w:pStyle w:val="PreformattedText"/>
        <w:bidi w:val="0"/>
        <w:spacing w:before="0" w:after="0"/>
        <w:jc w:val="left"/>
        <w:rPr/>
      </w:pPr>
      <w:r>
        <w:rPr/>
        <w:t>7ROECDG3xI95Kxywy34QcbetJ9HmXjmRx3xODAQGXMpkzz7JQPDyl+VYh/V+wunEgPU4hO6nswWz</w:t>
      </w:r>
    </w:p>
    <w:p>
      <w:pPr>
        <w:pStyle w:val="PreformattedText"/>
        <w:bidi w:val="0"/>
        <w:spacing w:before="0" w:after="0"/>
        <w:jc w:val="left"/>
        <w:rPr/>
      </w:pPr>
      <w:r>
        <w:rPr/>
        <w:t>1icdA79QMW2pJSIB0b8N2H07d0aTFJuqNDR8tBLtAW+LKI0WcD6Ohoa9M+1UELs0JzR4CE2EdEjZ</w:t>
      </w:r>
    </w:p>
    <w:p>
      <w:pPr>
        <w:pStyle w:val="PreformattedText"/>
        <w:bidi w:val="0"/>
        <w:spacing w:before="0" w:after="0"/>
        <w:jc w:val="left"/>
        <w:rPr/>
      </w:pPr>
      <w:r>
        <w:rPr/>
        <w:t>R/F3yZPNdRDliBAHrRFItGOZWK0V2+GfxZbdtbxCmyH/1rZbVtsO/GKIEXK0cw73IqIQtogwEvr8</w:t>
      </w:r>
    </w:p>
    <w:p>
      <w:pPr>
        <w:pStyle w:val="PreformattedText"/>
        <w:bidi w:val="0"/>
        <w:spacing w:before="0" w:after="0"/>
        <w:jc w:val="left"/>
        <w:rPr/>
      </w:pPr>
      <w:r>
        <w:rPr/>
        <w:t>12MG16qbcZPDNJQIKkA7pT0g2oCwpwEFOYxpp1lDJBMGkPSrs/4DfOtgMmiYMU/+jI/4jjHEYDnX</w:t>
      </w:r>
    </w:p>
    <w:p>
      <w:pPr>
        <w:pStyle w:val="PreformattedText"/>
        <w:bidi w:val="0"/>
        <w:spacing w:before="0" w:after="0"/>
        <w:jc w:val="left"/>
        <w:rPr/>
      </w:pPr>
      <w:r>
        <w:rPr/>
        <w:t>QVNC++QME+0UiPLl7RsCHeQD7726j3BYE3f+yd9Ci3GFa2dHMmAYMYE0Gpgl+bvVNY+jHD+HjX1z</w:t>
      </w:r>
    </w:p>
    <w:p>
      <w:pPr>
        <w:pStyle w:val="PreformattedText"/>
        <w:bidi w:val="0"/>
        <w:spacing w:before="0" w:after="0"/>
        <w:jc w:val="left"/>
        <w:rPr/>
      </w:pPr>
      <w:r>
        <w:rPr/>
        <w:t>AV7cXEsTYn5k/MuL5hhghmlxMRE0WPoD6GuaNMyIPtBHo3kFr+ppzphfiACarXNFQxSAWb/77rtr</w:t>
      </w:r>
    </w:p>
    <w:p>
      <w:pPr>
        <w:pStyle w:val="PreformattedText"/>
        <w:bidi w:val="0"/>
        <w:spacing w:before="0" w:after="0"/>
        <w:jc w:val="left"/>
        <w:rPr/>
      </w:pPr>
      <w:r>
        <w:rPr/>
        <w:t>n+k3ZwPhXb1ArzzMC0YvH9xHrNPyhdZPnuYQwUBmBqMvWReEFglhDtfa/thjj23qR4NvPuoLbdAW</w:t>
      </w:r>
    </w:p>
    <w:p>
      <w:pPr>
        <w:pStyle w:val="PreformattedText"/>
        <w:bidi w:val="0"/>
        <w:spacing w:before="0" w:after="0"/>
        <w:jc w:val="left"/>
        <w:rPr/>
      </w:pPr>
      <w:r>
        <w:rPr/>
        <w:t>sEu/5nyk6Y0P7zOM5iQ8wjWgFaYRG+G8hxtziqDD2Qznagl11MdV8Noda8XF1DG3ow3rk95FAfoi</w:t>
      </w:r>
    </w:p>
    <w:p>
      <w:pPr>
        <w:pStyle w:val="PreformattedText"/>
        <w:bidi w:val="0"/>
        <w:spacing w:before="0" w:after="0"/>
        <w:jc w:val="left"/>
        <w:rPr/>
      </w:pPr>
      <w:r>
        <w:rPr/>
        <w:t>91mbbtvvwAntO+sIZwADdumjiNs+R7ht48XvPId22Q8i3dp6EnHmc2JgVwzYo53tOslgD5rM4Enu</w:t>
      </w:r>
    </w:p>
    <w:p>
      <w:pPr>
        <w:pStyle w:val="PreformattedText"/>
        <w:bidi w:val="0"/>
        <w:spacing w:before="0" w:after="0"/>
        <w:jc w:val="left"/>
        <w:rPr/>
      </w:pPr>
      <w:r>
        <w:rPr/>
        <w:t>oe11I9QLdyvbY88YEwP7Y2BVQxjZ0QaEhije9Z4ITv5uwqwz4owOFCNuEbkIL5om5pguQ0Fo06ow</w:t>
      </w:r>
    </w:p>
    <w:p>
      <w:pPr>
        <w:pStyle w:val="PreformattedText"/>
        <w:bidi w:val="0"/>
        <w:spacing w:before="0" w:after="0"/>
        <w:jc w:val="left"/>
        <w:rPr/>
      </w:pPr>
      <w:r>
        <w:rPr/>
        <w:t>0RodGve+F5/J07Y8EUSINBpMJhTcRmA8EewOXbvtbF8gUcfM0nohHD2VgUDKoM5rB35Jy5nAwQkJ</w:t>
      </w:r>
    </w:p>
    <w:p>
      <w:pPr>
        <w:pStyle w:val="PreformattedText"/>
        <w:bidi w:val="0"/>
        <w:spacing w:before="0" w:after="0"/>
        <w:jc w:val="left"/>
        <w:rPr/>
      </w:pPr>
      <w:r>
        <w:rPr/>
        <w:t>NYL4qPzBILy1kylfhGn8egeV1RkTqA1M+NQJ5LDfGAuaPQsVxsIlMt4BRCftkw0T+P5MuawipP3q</w:t>
      </w:r>
    </w:p>
    <w:p>
      <w:pPr>
        <w:pStyle w:val="PreformattedText"/>
        <w:bidi w:val="0"/>
        <w:spacing w:before="0" w:after="0"/>
        <w:jc w:val="left"/>
        <w:rPr/>
      </w:pPr>
      <w:r>
        <w:rPr/>
        <w:t>ghjGLMEfczGmlKHNoHXEYMDl6MB7r+774hDhfG85TA0nNk3aqWw2oR2+6VfaNfVjboppUj/M6ghG</w:t>
      </w:r>
    </w:p>
    <w:p>
      <w:pPr>
        <w:pStyle w:val="PreformattedText"/>
        <w:bidi w:val="0"/>
        <w:spacing w:before="0" w:after="0"/>
        <w:jc w:val="left"/>
        <w:rPr/>
      </w:pPr>
      <w:r>
        <w:rPr/>
        <w:t>FwsY3w6t26j9BSOmrRhPOCMUcc09HGknE1llw6+6gBs6Fyd4r76+YbqYdxrrtFQBwRBiGGjGmesF</w:t>
      </w:r>
    </w:p>
    <w:p>
      <w:pPr>
        <w:pStyle w:val="PreformattedText"/>
        <w:bidi w:val="0"/>
        <w:spacing w:before="0" w:after="0"/>
        <w:jc w:val="left"/>
        <w:rPr/>
      </w:pPr>
      <w:r>
        <w:rPr/>
        <w:t>oy5Or7zewX2WAwhsgEHA4NNQx8ZFC4QZyn3pkgjzl5AIE6pc2tCon7QuLGKWrR/gB+zSr7StkY80</w:t>
      </w:r>
    </w:p>
    <w:p>
      <w:pPr>
        <w:pStyle w:val="PreformattedText"/>
        <w:bidi w:val="0"/>
        <w:spacing w:before="0" w:after="0"/>
        <w:jc w:val="left"/>
        <w:rPr/>
      </w:pPr>
      <w:r>
        <w:rPr/>
        <w:t>vfHRCmpGc5LFQnvhwGgtM25p3/KlBsYSc2nrIg0YhidrutUPXEwdf5HD+L/5a2zniwJyn41Tjr/0</w:t>
      </w:r>
    </w:p>
    <w:p>
      <w:pPr>
        <w:pStyle w:val="PreformattedText"/>
        <w:bidi w:val="0"/>
        <w:spacing w:before="0" w:after="0"/>
        <w:jc w:val="left"/>
        <w:rPr/>
      </w:pPr>
      <w:r>
        <w:rPr/>
        <w:t>LtCI2Lv0UcRtnyPcEgj2gKZ821qf9wMabmBdHa0nvXLmu4mBiYGJgYmBiYErAgOjS2UKM3KkMDpQ</w:t>
      </w:r>
    </w:p>
    <w:p>
      <w:pPr>
        <w:pStyle w:val="PreformattedText"/>
        <w:bidi w:val="0"/>
        <w:spacing w:before="0" w:after="0"/>
        <w:jc w:val="left"/>
        <w:rPr/>
      </w:pPr>
      <w:r>
        <w:rPr/>
        <w:t>nA99//znP++W6ZBuYSAv+DaKv0ueF2R2CV84uFuI9dUSxTlqKFqXTZar6554AABAAElEQVTCuxxU</w:t>
      </w:r>
    </w:p>
    <w:p>
      <w:pPr>
        <w:pStyle w:val="PreformattedText"/>
        <w:bidi w:val="0"/>
        <w:spacing w:before="0" w:after="0"/>
        <w:jc w:val="left"/>
        <w:rPr/>
      </w:pPr>
      <w:r>
        <w:rPr/>
        <w:t>LgzJJk0Ob15ewkA+rL1L3XfBoTzLTZWbVhSGol6wsnnxbMD4K6Z+7eudfqtr29+FMakXXPTGcH7n</w:t>
      </w:r>
    </w:p>
    <w:p>
      <w:pPr>
        <w:pStyle w:val="PreformattedText"/>
        <w:bidi w:val="0"/>
        <w:spacing w:before="0" w:after="0"/>
        <w:jc w:val="left"/>
        <w:rPr/>
      </w:pPr>
      <w:r>
        <w:rPr/>
        <w:t>Uo3CQNWLmOTTwmheOXSvDFCYyzbZ8Pe28hxoVyZwYD+PqWGmnQ+5b3r1U/9R3jltzjrns8v4yGnl</w:t>
      </w:r>
    </w:p>
    <w:p>
      <w:pPr>
        <w:pStyle w:val="PreformattedText"/>
        <w:bidi w:val="0"/>
        <w:spacing w:before="0" w:after="0"/>
        <w:jc w:val="left"/>
        <w:rPr/>
      </w:pPr>
      <w:r>
        <w:rPr/>
        <w:t>2faR7/vgPOMm8rYWjdpxVHWMskbPjK+L6bNtF2jk8nOZ+f228Gg8j9LtstbnODmfvJ7k96c9fFYv</w:t>
      </w:r>
    </w:p>
    <w:p>
      <w:pPr>
        <w:pStyle w:val="PreformattedText"/>
        <w:bidi w:val="0"/>
        <w:spacing w:before="0" w:after="0"/>
        <w:jc w:val="left"/>
        <w:rPr/>
      </w:pPr>
      <w:r>
        <w:rPr/>
        <w:t>lTnt/TLrPzEwMTAxcJIwsPOlMkfNDdMC+WshzM28Z07Xgzgn1n4bxd8lzzavS/k7a6BG5e4SZ5R2</w:t>
      </w:r>
    </w:p>
    <w:p>
      <w:pPr>
        <w:pStyle w:val="PreformattedText"/>
        <w:bidi w:val="0"/>
        <w:spacing w:before="0" w:after="0"/>
        <w:jc w:val="left"/>
        <w:rPr/>
      </w:pPr>
      <w:r>
        <w:rPr/>
        <w:t>9D6b8QkXQnUTdXRQOZ/nyuFNwksYGI2DUd13waE8mZwxzywTtWrmWrcSmuj8U2ir9m1y79A6bYq/</w:t>
      </w:r>
    </w:p>
    <w:p>
      <w:pPr>
        <w:pStyle w:val="PreformattedText"/>
        <w:bidi w:val="0"/>
        <w:spacing w:before="0" w:after="0"/>
        <w:jc w:val="left"/>
        <w:rPr/>
      </w:pPr>
      <w:r>
        <w:rPr/>
        <w:t>Xh1745oWMTSJufzRvKIJCdh2Pjbi5eeovIzrXQ7s5zxzOLe7V79c/5xOOKfN33r5+J7rnOPn8CjP</w:t>
      </w:r>
    </w:p>
    <w:p>
      <w:pPr>
        <w:pStyle w:val="PreformattedText"/>
        <w:bidi w:val="0"/>
        <w:spacing w:before="0" w:after="0"/>
        <w:jc w:val="left"/>
        <w:rPr/>
      </w:pPr>
      <w:r>
        <w:rPr/>
        <w:t>Xt+NcN4rJ69Fubw23EvbxhnVsY3X/s7pLqbPIt/RPIzvnrnM/H5beITbUbqM3968kS7Hyfns0o4c</w:t>
      </w:r>
    </w:p>
    <w:p>
      <w:pPr>
        <w:pStyle w:val="PreformattedText"/>
        <w:bidi w:val="0"/>
        <w:spacing w:before="0" w:after="0"/>
        <w:jc w:val="left"/>
        <w:rPr/>
      </w:pPr>
      <w:r>
        <w:rPr/>
        <w:t>f4YnBiYGJgYmBiYGziIGdjIZPYsNn236BQZO80Hlo6y7c4lMlJkThknrSRkjzmI6Y3mp4FKXd1zt</w:t>
      </w:r>
    </w:p>
    <w:p>
      <w:pPr>
        <w:pStyle w:val="PreformattedText"/>
        <w:bidi w:val="0"/>
        <w:spacing w:before="0" w:after="0"/>
        <w:jc w:val="left"/>
        <w:rPr/>
      </w:pPr>
      <w:r>
        <w:rPr/>
        <w:t>OsrxcSXXMbf9NFygkes7wxMDEwMTAxMDEwMTA9sxMBnC7Tg60zFO80Hlo6672y5PImBs/F0quNTl</w:t>
      </w:r>
    </w:p>
    <w:p>
      <w:pPr>
        <w:pStyle w:val="PreformattedText"/>
        <w:bidi w:val="0"/>
        <w:spacing w:before="0" w:after="0"/>
        <w:jc w:val="left"/>
        <w:rPr/>
      </w:pPr>
      <w:r>
        <w:rPr/>
        <w:t>HVe7jnp8HEc9T0Mdc7vjPHB+N8MTAxMDEwMTAxMDEwOnGwM73TJ6ups4az8xMDEwMTAxMDEwMXDS</w:t>
      </w:r>
    </w:p>
    <w:p>
      <w:pPr>
        <w:pStyle w:val="PreformattedText"/>
        <w:bidi w:val="0"/>
        <w:spacing w:before="0" w:after="0"/>
        <w:jc w:val="left"/>
        <w:rPr/>
      </w:pPr>
      <w:r>
        <w:rPr/>
        <w:t>McAVzi233FJvx3X5mluM18AFaW493hWeeOKJeou3y4jcHA1Yhbj4ag1cuuVCtF3B7bsuclqDXeKs</w:t>
      </w:r>
    </w:p>
    <w:p>
      <w:pPr>
        <w:pStyle w:val="PreformattedText"/>
        <w:bidi w:val="0"/>
        <w:spacing w:before="0" w:after="0"/>
        <w:jc w:val="left"/>
        <w:rPr/>
      </w:pPr>
      <w:r>
        <w:rPr/>
        <w:t>pb8U33Zpd47DgsAlaBMmBiYGTh8GrkiG0EbjxsQf/vCH9YbRUbflTWMUxwLoNsjDghtO3UTKHUEP</w:t>
      </w:r>
    </w:p>
    <w:p>
      <w:pPr>
        <w:pStyle w:val="PreformattedText"/>
        <w:bidi w:val="0"/>
        <w:spacing w:before="0" w:after="0"/>
        <w:jc w:val="left"/>
        <w:rPr/>
      </w:pPr>
      <w:r>
        <w:rPr/>
        <w:t>XF2vvnzguXGSCwQ3ofbADaABORzvtj1zvjm8Ld1Rfl9r3z7l5E1KOm4QwoXDPvm0caO/yiU0deyU</w:t>
      </w:r>
    </w:p>
    <w:p>
      <w:pPr>
        <w:pStyle w:val="PreformattedText"/>
        <w:bidi w:val="0"/>
        <w:spacing w:before="0" w:after="0"/>
        <w:jc w:val="left"/>
        <w:rPr/>
      </w:pPr>
      <w:r>
        <w:rPr/>
        <w:t>S0Hq7bRtvKP6vcsY3LevuQFxy+JXvvKVjUuHw9bXuP30pz992OSHTheE3VoGEWcXHK7lE2Pnox/9</w:t>
      </w:r>
    </w:p>
    <w:p>
      <w:pPr>
        <w:pStyle w:val="PreformattedText"/>
        <w:bidi w:val="0"/>
        <w:spacing w:before="0" w:after="0"/>
        <w:jc w:val="left"/>
        <w:rPr/>
      </w:pPr>
      <w:r>
        <w:rPr/>
        <w:t>6MEdd9xRz5nm+G5x5V7iqGCXfvnZz352oD6vfOUr6423bvp1o+xh4PWvf/1B788cCqIZDvnQdNt0</w:t>
      </w:r>
    </w:p>
    <w:p>
      <w:pPr>
        <w:pStyle w:val="PreformattedText"/>
        <w:bidi w:val="0"/>
        <w:spacing w:before="0" w:after="0"/>
        <w:jc w:val="left"/>
        <w:rPr/>
      </w:pPr>
      <w:r>
        <w:rPr/>
        <w:t>uYhlE+Y+I9LyS8l1T/if3bUu3Fi4qRYOozw+09ziOwLuT5Tz13/913VNHMWb708PBqwl5pJbgo1n</w:t>
      </w:r>
    </w:p>
    <w:p>
      <w:pPr>
        <w:pStyle w:val="PreformattedText"/>
        <w:bidi w:val="0"/>
        <w:spacing w:before="0" w:after="0"/>
        <w:jc w:val="left"/>
        <w:rPr/>
      </w:pPr>
      <w:r>
        <w:rPr/>
        <w:t>57mN7zWw9+6z/rnRuFwwVO8yiJuajSHjbQ3cno1e2BXcuMyd0BrsEmct/aX4tku7cxy3+vbOXF+K</w:t>
      </w:r>
    </w:p>
    <w:p>
      <w:pPr>
        <w:pStyle w:val="PreformattedText"/>
        <w:bidi w:val="0"/>
        <w:spacing w:before="0" w:after="0"/>
        <w:jc w:val="left"/>
        <w:rPr/>
      </w:pPr>
      <w:r>
        <w:rPr/>
        <w:t>us4yJgYmBi4OA1ckQ8jJuMtUOCPPPrRaVHKLsY2J4KAcgXQYwPx88IMfrH7J+OLrASfdCCM+Dvno</w:t>
      </w:r>
    </w:p>
    <w:p>
      <w:pPr>
        <w:pStyle w:val="PreformattedText"/>
        <w:bidi w:val="0"/>
        <w:spacing w:before="0" w:after="0"/>
        <w:jc w:val="left"/>
        <w:rPr/>
      </w:pPr>
      <w:r>
        <w:rPr/>
        <w:t>G9XpJz/5yYaYyuFenr13CKwgKHO4F/c4343at2+ZeZOS9mtf+1p1ZbJvPjl+7q/rr7++jh3SZVLt</w:t>
      </w:r>
    </w:p>
    <w:p>
      <w:pPr>
        <w:pStyle w:val="PreformattedText"/>
        <w:bidi w:val="0"/>
        <w:spacing w:before="0" w:after="0"/>
        <w:jc w:val="left"/>
        <w:rPr/>
      </w:pPr>
      <w:r>
        <w:rPr/>
        <w:t>4wIXbATh0ivjMH3NNQNn785KXnXVVb1sd35HGrzmdmPnjPaMGITdWrKIsw2Ha3n4FmMHAyKchTcc</w:t>
      </w:r>
    </w:p>
    <w:p>
      <w:pPr>
        <w:pStyle w:val="PreformattedText"/>
        <w:bidi w:val="0"/>
        <w:spacing w:before="0" w:after="0"/>
        <w:jc w:val="left"/>
        <w:rPr/>
      </w:pPr>
      <w:r>
        <w:rPr/>
        <w:t>sXM3c5Q42NYv1gRuT1yUgnDGGHJ4/453vGNbU7rfudbw95znPKe6ZIjfLlyJsce/o/XnkUceqYRu</w:t>
      </w:r>
    </w:p>
    <w:p>
      <w:pPr>
        <w:pStyle w:val="PreformattedText"/>
        <w:bidi w:val="0"/>
        <w:spacing w:before="0" w:after="0"/>
        <w:jc w:val="left"/>
        <w:rPr/>
      </w:pPr>
      <w:r>
        <w:rPr/>
        <w:t>hPlWNGel4ToEQQjv1qtdgXDizjvvrH5oozz+Vp3pHQGm2aU1X//61zduakZx5/vTgYHHH3+8ukXi</w:t>
      </w:r>
    </w:p>
    <w:p>
      <w:pPr>
        <w:pStyle w:val="PreformattedText"/>
        <w:bidi w:val="0"/>
        <w:spacing w:before="0" w:after="0"/>
        <w:jc w:val="left"/>
        <w:rPr/>
      </w:pPr>
      <w:r>
        <w:rPr/>
        <w:t>oobLFho2bnGssQSjXLoEEB7wZwrKrbQH/IDy3RuOu+1lXOBwK8XtCldTBDuEHPfcc09N8x//8R9V</w:t>
      </w:r>
    </w:p>
    <w:p>
      <w:pPr>
        <w:pStyle w:val="PreformattedText"/>
        <w:bidi w:val="0"/>
        <w:spacing w:before="0" w:after="0"/>
        <w:jc w:val="left"/>
        <w:rPr/>
      </w:pPr>
      <w:r>
        <w:rPr/>
        <w:t>Wygtv6fWcXHy/OZWSNn8H2Man3rqqcqofvOb36zMKxcuGFdQbtWtc5Ew1fjtwSgO38MYUwKV8CEr</w:t>
      </w:r>
    </w:p>
    <w:p>
      <w:pPr>
        <w:pStyle w:val="PreformattedText"/>
        <w:bidi w:val="0"/>
        <w:spacing w:before="0" w:after="0"/>
        <w:jc w:val="left"/>
        <w:rPr/>
      </w:pPr>
      <w:r>
        <w:rPr/>
        <w:t>vbbRgBKUqCfo1dF7vmalveuuuw7e85731LY+8MADtZ65PtrjO3+o9rRIi5bxnuDH/G7bTVtrrsLp</w:t>
      </w:r>
    </w:p>
    <w:p>
      <w:pPr>
        <w:pStyle w:val="PreformattedText"/>
        <w:bidi w:val="0"/>
        <w:spacing w:before="0" w:after="0"/>
        <w:jc w:val="left"/>
        <w:rPr/>
      </w:pPr>
      <w:r>
        <w:rPr/>
        <w:t>+9///pp/G8d6QHgE+G6Fay6rCLDinTVU33L3o84tOM+vjYFH+O3hmx/X22+/vbpv0i9AXPQSwYL2</w:t>
      </w:r>
    </w:p>
    <w:p>
      <w:pPr>
        <w:pStyle w:val="PreformattedText"/>
        <w:bidi w:val="0"/>
        <w:spacing w:before="0" w:after="0"/>
        <w:jc w:val="left"/>
        <w:rPr/>
      </w:pPr>
      <w:r>
        <w:rPr/>
        <w:t>Yf7BCGdtWQQMH/rQh2p6YwKMyq8f57+JgTOEgTPNENpgwn8eogXzlc0ZaHcsABYwCyd/fxYpC3Aw</w:t>
      </w:r>
    </w:p>
    <w:p>
      <w:pPr>
        <w:pStyle w:val="PreformattedText"/>
        <w:bidi w:val="0"/>
        <w:spacing w:before="0" w:after="0"/>
        <w:jc w:val="left"/>
        <w:rPr/>
      </w:pPr>
      <w:r>
        <w:rPr/>
        <w:t>R9HXNIo2B4vik08+eZ5m0cZkgfQ9mEP5WYQs8MVVQV2YbCjlOvC6UMrXwuPmyr/4i784sDk9+OCD</w:t>
      </w:r>
    </w:p>
    <w:p>
      <w:pPr>
        <w:pStyle w:val="PreformattedText"/>
        <w:bidi w:val="0"/>
        <w:spacing w:before="0" w:after="0"/>
        <w:jc w:val="left"/>
        <w:rPr/>
      </w:pPr>
      <w:r>
        <w:rPr/>
        <w:t>5/1ZoDny/q3f+q2NY/eoD3+N/CaGZkJabeMDMoctyjYabUd0hTTVRoOIi8WblN5GDCLc21R9hwuE</w:t>
      </w:r>
    </w:p>
    <w:p>
      <w:pPr>
        <w:pStyle w:val="PreformattedText"/>
        <w:bidi w:val="0"/>
        <w:spacing w:before="0" w:after="0"/>
        <w:jc w:val="left"/>
        <w:rPr/>
      </w:pPr>
      <w:r>
        <w:rPr/>
        <w:t>qLbYOIB8ODe3ab/lLW+pTrdtQjYXGiSbOrBAt3ioH5p/bft87pXbq2O7SVnQacX4t6PhwxDx9Scc</w:t>
      </w:r>
    </w:p>
    <w:p>
      <w:pPr>
        <w:pStyle w:val="PreformattedText"/>
        <w:bidi w:val="0"/>
        <w:spacing w:before="0" w:after="0"/>
        <w:jc w:val="left"/>
        <w:rPr/>
      </w:pPr>
      <w:r>
        <w:rPr/>
        <w:t>9Wr7q7eZ5f7S3p5muLfZtpvOCAcYcT4Z1es73/lO7QftMzYAfCJ6bJThrD33tb746le/WhmDz33u</w:t>
      </w:r>
    </w:p>
    <w:p>
      <w:pPr>
        <w:pStyle w:val="PreformattedText"/>
        <w:bidi w:val="0"/>
        <w:spacing w:before="0" w:after="0"/>
        <w:jc w:val="left"/>
        <w:rPr/>
      </w:pPr>
      <w:r>
        <w:rPr/>
        <w:t>c+eNUQS6DRLYXG+88cbqN9B43qXvRuOoZvjsv9HGGe1R749//OOVkKD15iMvCIUeTtSrNy/NqyDs</w:t>
      </w:r>
    </w:p>
    <w:p>
      <w:pPr>
        <w:pStyle w:val="PreformattedText"/>
        <w:bidi w:val="0"/>
        <w:spacing w:before="0" w:after="0"/>
        <w:jc w:val="left"/>
        <w:rPr/>
      </w:pPr>
      <w:r>
        <w:rPr/>
        <w:t>4EfbjGU+H5VlbOc4fgcOR4SXdJgqdSRMMGdBHjt+Y8SyX1Bz6+abb/apwij/Xt+pu7lvzTE3g2ij</w:t>
      </w:r>
    </w:p>
    <w:p>
      <w:pPr>
        <w:pStyle w:val="PreformattedText"/>
        <w:bidi w:val="0"/>
        <w:spacing w:before="0" w:after="0"/>
        <w:jc w:val="left"/>
        <w:rPr/>
      </w:pPr>
      <w:r>
        <w:rPr/>
        <w:t>OQhTOSZx/FV+4AMfODA+wJ/8yZ8c3HTTTbXN1gbE88MPP1y1HuoLeuPQtx6x9IpXvOLAnzO0BATx</w:t>
      </w:r>
    </w:p>
    <w:p>
      <w:pPr>
        <w:pStyle w:val="PreformattedText"/>
        <w:bidi w:val="0"/>
        <w:spacing w:before="0" w:after="0"/>
        <w:jc w:val="left"/>
        <w:rPr/>
      </w:pPr>
      <w:r>
        <w:rPr/>
        <w:t>GyMNb+pjXcGIslSI8KOPPlrLcrOrNLSHNKiEJYjqdtz35i9NO2KOr0HlRD/VjJ/9Z4x85CMfqcS2</w:t>
      </w:r>
    </w:p>
    <w:p>
      <w:pPr>
        <w:pStyle w:val="PreformattedText"/>
        <w:bidi w:val="0"/>
        <w:spacing w:before="0" w:after="0"/>
        <w:jc w:val="left"/>
        <w:rPr/>
      </w:pPr>
      <w:r>
        <w:rPr/>
        <w:t>OODXf/3XNyZ8xsmE048BvneNW+NHf9Pw80fqtmNj37oVQDBhPAEMBsaGb9XXve51VZDAlzCNnn3P</w:t>
      </w:r>
    </w:p>
    <w:p>
      <w:pPr>
        <w:pStyle w:val="PreformattedText"/>
        <w:bidi w:val="0"/>
        <w:spacing w:before="0" w:after="0"/>
        <w:jc w:val="left"/>
        <w:rPr/>
      </w:pPr>
      <w:r>
        <w:rPr/>
        <w:t>Pn/fffcd/O7v/m71+WmdMPc+//nPVwEIIcRLX/rS6hOV4IMpZ4D91bywD9NiG3fyVKY9JCxFxMe0</w:t>
      </w:r>
    </w:p>
    <w:p>
      <w:pPr>
        <w:pStyle w:val="PreformattedText"/>
        <w:bidi w:val="0"/>
        <w:spacing w:before="0" w:after="0"/>
        <w:jc w:val="left"/>
        <w:rPr/>
      </w:pPr>
      <w:r>
        <w:rPr/>
        <w:t>WZfMZ+97MIqDsTE37Z3qrv0AYwMPntYd869XR3H5FMbQ0dRjgF/84hdXIY96oxUABlb4DW94Q60r</w:t>
      </w:r>
    </w:p>
    <w:p>
      <w:pPr>
        <w:pStyle w:val="PreformattedText"/>
        <w:bidi w:val="0"/>
        <w:spacing w:before="0" w:after="0"/>
        <w:jc w:val="left"/>
        <w:rPr/>
      </w:pPr>
      <w:r>
        <w:rPr/>
        <w:t>81wgrfdoAP5u5dG2WxraP0we3Hu2cdTPOsEEl3aXr2HCR7gnhOfDVFutGdYK7eWrNQNGzF6rXwjt</w:t>
      </w:r>
    </w:p>
    <w:p>
      <w:pPr>
        <w:pStyle w:val="PreformattedText"/>
        <w:bidi w:val="0"/>
        <w:spacing w:before="0" w:after="0"/>
        <w:jc w:val="left"/>
        <w:rPr/>
      </w:pPr>
      <w:r>
        <w:rPr/>
        <w:t>e/i2ZohjvzRe5Ak++9nP1vf8YaPLrNdghLNcllue+V7+1V/91Vo3+GAm3Cu/Zjr/TQycMQycaYYQ</w:t>
      </w:r>
    </w:p>
    <w:p>
      <w:pPr>
        <w:pStyle w:val="PreformattedText"/>
        <w:bidi w:val="0"/>
        <w:spacing w:before="0" w:after="0"/>
        <w:jc w:val="left"/>
        <w:rPr/>
      </w:pPr>
      <w:r>
        <w:rPr/>
        <w:t>oUTDZ5GywCLgLegBJjtCBMFocWPiYeElibPgByBCLG6IHm4HuArIl3xgIDmlJh2zeACMkXwsiLHQ</w:t>
      </w:r>
    </w:p>
    <w:p>
      <w:pPr>
        <w:pStyle w:val="PreformattedText"/>
        <w:bidi w:val="0"/>
        <w:spacing w:before="0" w:after="0"/>
        <w:jc w:val="left"/>
        <w:rPr/>
      </w:pPr>
      <w:r>
        <w:rPr/>
        <w:t>IBZtWDYShJ4wp9RvfvOb62JpYcx/FlaOvUnDOfKWDoiD4LWgfuELX6iEF6fvLnzg2DyHLcDiveAF</w:t>
      </w:r>
    </w:p>
    <w:p>
      <w:pPr>
        <w:pStyle w:val="PreformattedText"/>
        <w:bidi w:val="0"/>
        <w:spacing w:before="0" w:after="0"/>
        <w:jc w:val="left"/>
        <w:rPr/>
      </w:pPr>
      <w:r>
        <w:rPr/>
        <w:t>L6jlke6F5J0GwKUWAIMhXQ73NlWbK6fniEUbuLojpOEQU2zjtiHa+GzmFnxSQJsdsOC2eKgf0r9e</w:t>
      </w:r>
    </w:p>
    <w:p>
      <w:pPr>
        <w:pStyle w:val="PreformattedText"/>
        <w:bidi w:val="0"/>
        <w:spacing w:before="0" w:after="0"/>
        <w:jc w:val="left"/>
        <w:rPr/>
      </w:pPr>
      <w:r>
        <w:rPr/>
        <w:t>+0bl9urYblKYy9DAGguf+MQnKpFt47ehgNxfTz/9dHczy/0VYydVe7jZ5k3HBtfDAcmxvjNm9ZUN</w:t>
      </w:r>
    </w:p>
    <w:p>
      <w:pPr>
        <w:pStyle w:val="PreformattedText"/>
        <w:bidi w:val="0"/>
        <w:spacing w:before="0" w:after="0"/>
        <w:jc w:val="left"/>
        <w:rPr/>
      </w:pPr>
      <w:r>
        <w:rPr/>
        <w:t>jVQaXhEugGNz7zHZnGwjPnJfq7f3nN7TfGOmgmjiDB5DQDDyX//1X3Vc6TdCk136bm0cBQ5GGyec</w:t>
      </w:r>
    </w:p>
    <w:p>
      <w:pPr>
        <w:pStyle w:val="PreformattedText"/>
        <w:bidi w:val="0"/>
        <w:spacing w:before="0" w:after="0"/>
        <w:jc w:val="left"/>
        <w:rPr/>
      </w:pPr>
      <w:r>
        <w:rPr/>
        <w:t>K9+Y4N4DM4rwUG6c/+nhxPfevMyEnbFEiyA9plBZyshxgvhTzxHhJR2pNXM18065II8dv2m/jOdg</w:t>
      </w:r>
    </w:p>
    <w:p>
      <w:pPr>
        <w:pStyle w:val="PreformattedText"/>
        <w:bidi w:val="0"/>
        <w:spacing w:before="0" w:after="0"/>
        <w:jc w:val="left"/>
        <w:rPr/>
      </w:pPr>
      <w:r>
        <w:rPr/>
        <w:t>vGgVMkM4yr/Xd/fff39l/DGgiDdEGIh+oX3U3wg67WGaqf++973vbeZqTVD+IdQIacznEdE3IpYi</w:t>
      </w:r>
    </w:p>
    <w:p>
      <w:pPr>
        <w:pStyle w:val="PreformattedText"/>
        <w:bidi w:val="0"/>
        <w:spacing w:before="0" w:after="0"/>
        <w:jc w:val="left"/>
        <w:rPr/>
      </w:pPr>
      <w:r>
        <w:rPr/>
        <w:t>j/YZY8+aZ5whimN9EQ7XLOqEKTOGWV/QpPqWx731srduuNHWuoXY5A4jxnrUhYANwYdIfdGLXnRw</w:t>
      </w:r>
    </w:p>
    <w:p>
      <w:pPr>
        <w:pStyle w:val="PreformattedText"/>
        <w:bidi w:val="0"/>
        <w:spacing w:before="0" w:after="0"/>
        <w:jc w:val="left"/>
        <w:rPr/>
      </w:pPr>
      <w:r>
        <w:rPr/>
        <w:t>7ty5KsQhGNEXiOTpOiKwdbqfNNTm24c//OG6bllvMSzG4RqYG/bGGJsEEfZNWnvCTXu6uYYJ4crG</w:t>
      </w:r>
    </w:p>
    <w:p>
      <w:pPr>
        <w:pStyle w:val="PreformattedText"/>
        <w:bidi w:val="0"/>
        <w:spacing w:before="0" w:after="0"/>
        <w:jc w:val="left"/>
        <w:rPr/>
      </w:pPr>
      <w:r>
        <w:rPr/>
        <w:t>XAsgkP2N3/iNynj82q/9Wrw+72mP5s7k6quvrlpp6wvhh/3eeDQGCRYJSOx5vhEEtzCKQxhmTSEs</w:t>
      </w:r>
    </w:p>
    <w:p>
      <w:pPr>
        <w:pStyle w:val="PreformattedText"/>
        <w:bidi w:val="0"/>
        <w:spacing w:before="0" w:after="0"/>
        <w:jc w:val="left"/>
        <w:rPr/>
      </w:pPr>
      <w:r>
        <w:rPr/>
        <w:t>c5u0Z2hD5Y12+Z3f+Z0q0Is9us07fqMTzBf7/DXXXFP3Z2sPRhsQGKofWgijRogYwif7ubWZUIzl</w:t>
      </w:r>
    </w:p>
    <w:p>
      <w:pPr>
        <w:pStyle w:val="PreformattedText"/>
        <w:bidi w:val="0"/>
        <w:spacing w:before="0" w:after="0"/>
        <w:jc w:val="left"/>
        <w:rPr/>
      </w:pPr>
      <w:r>
        <w:rPr/>
        <w:t>SdtuTG7QD/CI4WrjRD2Uo+8w6dY19Q5toD0OjWDu//Zv//aGHom0nrfddltdq/VND9/mvH2MYIBF</w:t>
      </w:r>
    </w:p>
    <w:p>
      <w:pPr>
        <w:pStyle w:val="PreformattedText"/>
        <w:bidi w:val="0"/>
        <w:spacing w:before="0" w:after="0"/>
        <w:jc w:val="left"/>
        <w:rPr/>
      </w:pPr>
      <w:r>
        <w:rPr/>
        <w:t>hb0SoJXQIXDgqR1ZCVAjNf+iLHiwlrG0uO666+paZkz2ym+ymD8nBs4EBs70LaMWe4uYhQdTtmbT</w:t>
      </w:r>
    </w:p>
    <w:p>
      <w:pPr>
        <w:pStyle w:val="PreformattedText"/>
        <w:bidi w:val="0"/>
        <w:spacing w:before="0" w:after="0"/>
        <w:jc w:val="left"/>
        <w:rPr/>
      </w:pPr>
      <w:r>
        <w:rPr/>
        <w:t>j2hkWoL4IVVCXAMEp8UMUxXnGSxA/gKcI7SAINRJ7wNI6xBBFk5/fPhhLjGWFhmEoIX1JS95SSWo</w:t>
      </w:r>
    </w:p>
    <w:p>
      <w:pPr>
        <w:pStyle w:val="PreformattedText"/>
        <w:bidi w:val="0"/>
        <w:spacing w:before="0" w:after="0"/>
        <w:jc w:val="left"/>
        <w:rPr/>
      </w:pPr>
      <w:r>
        <w:rPr/>
        <w:t>LNAZwg9bPOMbUzGmG4g/jCiNpY3A++c973mVWYswzc7LX/7yjQSN1A0Ri3Gw8QLEHOmdTS+H200V</w:t>
      </w:r>
    </w:p>
    <w:p>
      <w:pPr>
        <w:pStyle w:val="PreformattedText"/>
        <w:bidi w:val="0"/>
        <w:spacing w:before="0" w:after="0"/>
        <w:jc w:val="left"/>
        <w:rPr/>
      </w:pPr>
      <w:r>
        <w:rPr/>
        <w:t>o2WDJUGj0QDaiPFFsKkPTQa8W/Rt0jZr+KMxIIXt4UH9MvTa512vXMR43vjVEeQNnEYwtJ++0Wza</w:t>
      </w:r>
    </w:p>
    <w:p>
      <w:pPr>
        <w:pStyle w:val="PreformattedText"/>
        <w:bidi w:val="0"/>
        <w:spacing w:before="0" w:after="0"/>
        <w:jc w:val="left"/>
        <w:rPr/>
      </w:pPr>
      <w:r>
        <w:rPr/>
        <w:t>iDAwTNxoh0D0l40kNjPvMcs2M5tl9Fcw1b4HtJst6XJstrHpjMYCHBFWYLABYqgFhDNCQZ/rV3XR</w:t>
      </w:r>
    </w:p>
    <w:p>
      <w:pPr>
        <w:pStyle w:val="PreformattedText"/>
        <w:bidi w:val="0"/>
        <w:spacing w:before="0" w:after="0"/>
        <w:jc w:val="left"/>
        <w:rPr/>
      </w:pPr>
      <w:r>
        <w:rPr/>
        <w:t>3uhrm7722NCBMaFOJJ3qj7CwcRJStLCt7/Rvbxxlv3/GNEYqCCVaSjgFzAmVS7NlrGmvuQbXI5zo</w:t>
      </w:r>
    </w:p>
    <w:p>
      <w:pPr>
        <w:pStyle w:val="PreformattedText"/>
        <w:bidi w:val="0"/>
        <w:spacing w:before="0" w:after="0"/>
        <w:jc w:val="left"/>
        <w:rPr/>
      </w:pPr>
      <w:r>
        <w:rPr/>
        <w:t>n9681DfajrDTdpoAGj0aNgSK/HrEXxBemGTrAcJLnxqzAJ6MV4RbzON27GBalMs0DROGSVEHsJZ/</w:t>
      </w:r>
    </w:p>
    <w:p>
      <w:pPr>
        <w:pStyle w:val="PreformattedText"/>
        <w:bidi w:val="0"/>
        <w:spacing w:before="0" w:after="0"/>
        <w:jc w:val="left"/>
        <w:rPr/>
      </w:pPr>
      <w:r>
        <w:rPr/>
        <w:t>r+/MIYIO0m6ESEu4EFbBE6IKmD+AICB8/P385z+vcw2DClc0y6NxiFiCU8SSP1pFZWYhWS2g+QfX</w:t>
      </w:r>
    </w:p>
    <w:p>
      <w:pPr>
        <w:pStyle w:val="PreformattedText"/>
        <w:bidi w:val="0"/>
        <w:spacing w:before="0" w:after="0"/>
        <w:jc w:val="left"/>
        <w:rPr/>
      </w:pPr>
      <w:r>
        <w:rPr/>
        <w:t>iGFzirAiwjHXMNPWBUIiGkbzKcZFjPvRukFQAH/wmIVsUQXj1vpIA2RdoeXH8Ob5HHHn83RjwDiy</w:t>
      </w:r>
    </w:p>
    <w:p>
      <w:pPr>
        <w:pStyle w:val="PreformattedText"/>
        <w:bidi w:val="0"/>
        <w:spacing w:before="0" w:after="0"/>
        <w:jc w:val="left"/>
        <w:rPr/>
      </w:pPr>
      <w:r>
        <w:rPr/>
        <w:t>zhCA+DM/jdMg9o3vgKwVtucF2GN/+Zd/ue7h5hyGCgOEKSEg2wWinLAeyWnQA+aMP2smsB4TXBi/</w:t>
      </w:r>
    </w:p>
    <w:p>
      <w:pPr>
        <w:pStyle w:val="PreformattedText"/>
        <w:bidi w:val="0"/>
        <w:spacing w:before="0" w:after="0"/>
        <w:jc w:val="left"/>
        <w:rPr/>
      </w:pPr>
      <w:r>
        <w:rPr/>
        <w:t>cX6u3cvFIzDpxVEOQaG1C9jnWLRYJwmffQPWrChzVEdpgXT27wBzE7CmIDAkbAJoFtpEEDSNeRbl</w:t>
      </w:r>
    </w:p>
    <w:p>
      <w:pPr>
        <w:pStyle w:val="PreformattedText"/>
        <w:bidi w:val="0"/>
        <w:spacing w:before="0" w:after="0"/>
        <w:jc w:val="left"/>
        <w:rPr/>
      </w:pPr>
      <w:r>
        <w:rPr/>
        <w:t>1A/P/kPnoDUIezBqvT0w4qufdSLAuqBsdFKU45u1JdoScT2DOR/h2/pC4GQ/JMSzhhCkteUaD2FZ</w:t>
      </w:r>
    </w:p>
    <w:p>
      <w:pPr>
        <w:pStyle w:val="PreformattedText"/>
        <w:bidi w:val="0"/>
        <w:spacing w:before="0" w:after="0"/>
        <w:jc w:val="left"/>
        <w:rPr/>
      </w:pPr>
      <w:r>
        <w:rPr/>
        <w:t>EeW0/RplWYu1K0AZ1p1ef1tveziKtPM5MXAaMfBLp7HS+9TZAmnRsZjaKEYgHgIV5EXKokzqz7RL</w:t>
      </w:r>
    </w:p>
    <w:p>
      <w:pPr>
        <w:pStyle w:val="PreformattedText"/>
        <w:bidi w:val="0"/>
        <w:spacing w:before="0" w:after="0"/>
        <w:jc w:val="left"/>
        <w:rPr/>
      </w:pPr>
      <w:r>
        <w:rPr/>
        <w:t>uAc2HmCxz4tNLDQWX2Yvnv68J/HL4HKGG2644bw/JhE9QJTGYtSW2YtPUhig7NgA4h1zEZsmyGGM</w:t>
      </w:r>
    </w:p>
    <w:p>
      <w:pPr>
        <w:pStyle w:val="PreformattedText"/>
        <w:bidi w:val="0"/>
        <w:spacing w:before="0" w:after="0"/>
        <w:jc w:val="left"/>
        <w:rPr/>
      </w:pPr>
      <w:r>
        <w:rPr/>
        <w:t>MQ0cMy7fMVLtghsLvbTwYDMBeUMSlm4XPEjba9+o3F4d5ZHBxhFnk7wPfKgvIj60PdFfo7Jynr2w</w:t>
      </w:r>
    </w:p>
    <w:p>
      <w:pPr>
        <w:pStyle w:val="PreformattedText"/>
        <w:bidi w:val="0"/>
        <w:spacing w:before="0" w:after="0"/>
        <w:jc w:val="left"/>
        <w:rPr/>
      </w:pPr>
      <w:r>
        <w:rPr/>
        <w:t>Dc+mH/2cN9vIe4QDG09s/PLOm3mURftC0+lsDFPBODcR3z2jHGFCDMw6Ylz7MREtgyMe2NZ34gTe</w:t>
      </w:r>
    </w:p>
    <w:p>
      <w:pPr>
        <w:pStyle w:val="PreformattedText"/>
        <w:bidi w:val="0"/>
        <w:spacing w:before="0" w:after="0"/>
        <w:jc w:val="left"/>
        <w:rPr/>
      </w:pPr>
      <w:r>
        <w:rPr/>
        <w:t>hNtxlDdubcR0IZQCtz1CZZdxMZqX6gAQYgQ1GEtElE1c//VgRHiFBiIIlTz/27EjX9oszC9zUUx3</w:t>
      </w:r>
    </w:p>
    <w:p>
      <w:pPr>
        <w:pStyle w:val="PreformattedText"/>
        <w:bidi w:val="0"/>
        <w:spacing w:before="0" w:after="0"/>
        <w:jc w:val="left"/>
        <w:rPr/>
      </w:pPr>
      <w:r>
        <w:rPr/>
        <w:t>wFr+vb7DuCF8nYXp1bslUOAfYYdpjXNO+g3BQuJvzGAsR+OwHdeZWIo2HObJBA9xSIhm/QjzLXnF</w:t>
      </w:r>
    </w:p>
    <w:p>
      <w:pPr>
        <w:pStyle w:val="PreformattedText"/>
        <w:bidi w:val="0"/>
        <w:spacing w:before="0" w:after="0"/>
        <w:jc w:val="left"/>
        <w:rPr/>
      </w:pPr>
      <w:r>
        <w:rPr/>
        <w:t>eGzLzuvGWpnaok0xp2iDg3BeSze/nT4MGEOYDmsJsJbaq4xTfU7QBAh/MCYBGEbvzGNmpTRd1j2M</w:t>
      </w:r>
    </w:p>
    <w:p>
      <w:pPr>
        <w:pStyle w:val="PreformattedText"/>
        <w:bidi w:val="0"/>
        <w:spacing w:before="0" w:after="0"/>
        <w:jc w:val="left"/>
        <w:rPr/>
      </w:pPr>
      <w:r>
        <w:rPr/>
        <w:t>AAsEAgRzDNiHY75H+vwul5MFyBEH42EMEo6xLiGwUS/zkMAkzjBac1vwvRcHbYJJi/KkJSDBXFq3</w:t>
      </w:r>
    </w:p>
    <w:p>
      <w:pPr>
        <w:pStyle w:val="PreformattedText"/>
        <w:bidi w:val="0"/>
        <w:spacing w:before="0" w:after="0"/>
        <w:jc w:val="left"/>
        <w:rPr/>
      </w:pPr>
      <w:r>
        <w:rPr/>
        <w:t>MTqA9pzwalTHtrzeb9pCdI66E4BZR9RpBNFutI/17rFiUntvEZybk/5AxMl5EGgS5pj38E241Qp+</w:t>
      </w:r>
    </w:p>
    <w:p>
      <w:pPr>
        <w:pStyle w:val="PreformattedText"/>
        <w:bidi w:val="0"/>
        <w:spacing w:before="0" w:after="0"/>
        <w:jc w:val="left"/>
        <w:rPr/>
      </w:pPr>
      <w:r>
        <w:rPr/>
        <w:t>c/xReIRvmk0CV8cOmKfqA+ugcmmIAeG79hH+7oIzwntjxroLWGfAfa+/g/6qEee/iYEzgoEzzxA6</w:t>
      </w:r>
    </w:p>
    <w:p>
      <w:pPr>
        <w:pStyle w:val="PreformattedText"/>
        <w:bidi w:val="0"/>
        <w:spacing w:before="0" w:after="0"/>
        <w:jc w:val="left"/>
        <w:rPr/>
      </w:pPr>
      <w:r>
        <w:rPr/>
        <w:t>f8NskYnTtmuge31qoXfeiWYD0QkQfi1T1Usb79wiapNj5mQhlmfLXDIHo+HIfySku0JelHNYeuaa</w:t>
      </w:r>
    </w:p>
    <w:p>
      <w:pPr>
        <w:pStyle w:val="PreformattedText"/>
        <w:bidi w:val="0"/>
        <w:spacing w:before="0" w:after="0"/>
        <w:jc w:val="left"/>
        <w:rPr/>
      </w:pPr>
      <w:r>
        <w:rPr/>
        <w:t>JKoWcJsNghLQLgDvmNy14d6mioClkYtF0+K760K/hgf4zMx0rUz6Nyq3V0fJAgc0dAQBNpaA2KwR</w:t>
      </w:r>
    </w:p>
    <w:p>
      <w:pPr>
        <w:pStyle w:val="PreformattedText"/>
        <w:bidi w:val="0"/>
        <w:spacing w:before="0" w:after="0"/>
        <w:jc w:val="left"/>
        <w:rPr/>
      </w:pPr>
      <w:r>
        <w:rPr/>
        <w:t>D6HZjG+eh93MdtlsRzjQPsQERsrYICDIgGFkcknrSmMpHwREtDPHjTCNEoaMKSHmEEhj4zsMjMaR</w:t>
      </w:r>
    </w:p>
    <w:p>
      <w:pPr>
        <w:pStyle w:val="PreformattedText"/>
        <w:bidi w:val="0"/>
        <w:spacing w:before="0" w:after="0"/>
        <w:jc w:val="left"/>
        <w:rPr/>
      </w:pPr>
      <w:r>
        <w:rPr/>
        <w:t>vEYb9y4b5wgna3WMdiMGEThMvM11581GhMqI8MKY9qA3dsSjsUPgII70W8Aof/Xp9Z3LaAianL1F</w:t>
      </w:r>
    </w:p>
    <w:p>
      <w:pPr>
        <w:pStyle w:val="PreformattedText"/>
        <w:bidi w:val="0"/>
        <w:spacing w:before="0" w:after="0"/>
        <w:jc w:val="left"/>
        <w:rPr/>
      </w:pPr>
      <w:r>
        <w:rPr/>
        <w:t>9LaEKsJWX+tD32jdzVnafRrMID6Vb04ytYbv0TgcEUtR/+N8jubvtjK1BWNgDbZ2IvwIwSacPQyw</w:t>
      </w:r>
    </w:p>
    <w:p>
      <w:pPr>
        <w:pStyle w:val="PreformattedText"/>
        <w:bidi w:val="0"/>
        <w:spacing w:before="0" w:after="0"/>
        <w:jc w:val="left"/>
        <w:rPr/>
      </w:pPr>
      <w:r>
        <w:rPr/>
        <w:t>JiDUoPFj8k74pd8JvwgkrYH2LuP42muv3SAAQ8MywjqCiCdcocVyvtq+ZgyxqAHWPpYKzMIDMGME</w:t>
      </w:r>
    </w:p>
    <w:p>
      <w:pPr>
        <w:pStyle w:val="PreformattedText"/>
        <w:bidi w:val="0"/>
        <w:spacing w:before="0" w:after="0"/>
        <w:jc w:val="left"/>
        <w:rPr/>
      </w:pPr>
      <w:r>
        <w:rPr/>
        <w:t>PCwopHfWmnCWhUMIsuRvfbF3YEIwmspgjhpCIdZIhCO0mnFWP8qI5ygO4S9zUwwgOoP2HggzdzV/</w:t>
      </w:r>
    </w:p>
    <w:p>
      <w:pPr>
        <w:pStyle w:val="PreformattedText"/>
        <w:bidi w:val="0"/>
        <w:spacing w:before="0" w:after="0"/>
        <w:jc w:val="left"/>
        <w:rPr/>
      </w:pPr>
      <w:r>
        <w:rPr/>
        <w:t>XKDkwphRHWuCLf/UjwUFJkf95btmch3tJuhBR2GAmeayUggNYcSJfVUV4Bgjpj36Ut+EhdWWKl7w</w:t>
      </w:r>
    </w:p>
    <w:p>
      <w:pPr>
        <w:pStyle w:val="PreformattedText"/>
        <w:bidi w:val="0"/>
        <w:spacing w:before="0" w:after="0"/>
        <w:jc w:val="left"/>
        <w:rPr/>
      </w:pPr>
      <w:r>
        <w:rPr/>
        <w:t>uYdva6H17ty5c7UsfUwjyRTVUZB4b421P+yCM8JsYwCtBz/wor298i+o5HwxMXAGMNCnhM5AwzTB</w:t>
      </w:r>
    </w:p>
    <w:p>
      <w:pPr>
        <w:pStyle w:val="PreformattedText"/>
        <w:bidi w:val="0"/>
        <w:spacing w:before="0" w:after="0"/>
        <w:jc w:val="left"/>
        <w:rPr/>
      </w:pPr>
      <w:r>
        <w:rPr/>
        <w:t>AsqMjmQNUUErF4zPvk10KN3GQetBq2SRCCn9trwQnC63QeDRPiDwmLIcJZDEY/qUod0RpqUiHQvG</w:t>
      </w:r>
    </w:p>
    <w:p>
      <w:pPr>
        <w:pStyle w:val="PreformattedText"/>
        <w:bidi w:val="0"/>
        <w:spacing w:before="0" w:after="0"/>
        <w:jc w:val="left"/>
        <w:rPr/>
      </w:pPr>
      <w:r>
        <w:rPr/>
        <w:t>BzFrkQ6NFMbO5hWX7+SwDUN7mWXQvthU1d8THpVhM7aZ7gJreGAC5lIeC3EPRuVitNs6Sh+bFHOS</w:t>
      </w:r>
    </w:p>
    <w:p>
      <w:pPr>
        <w:pStyle w:val="PreformattedText"/>
        <w:bidi w:val="0"/>
        <w:spacing w:before="0" w:after="0"/>
        <w:jc w:val="left"/>
        <w:rPr/>
      </w:pPr>
      <w:r>
        <w:rPr/>
        <w:t>TLT7xnSOeRKpcst4+Z43M+cUmKXazDIRIV4LNtv3vve9tQ2YOptTu9mOcIChInlFsNjsMAhhFqgc</w:t>
      </w:r>
    </w:p>
    <w:p>
      <w:pPr>
        <w:pStyle w:val="PreformattedText"/>
        <w:bidi w:val="0"/>
        <w:spacing w:before="0" w:after="0"/>
        <w:jc w:val="left"/>
        <w:rPr/>
      </w:pPr>
      <w:r>
        <w:rPr/>
        <w:t>TK1v+k6eCH/aUUxI9DWmowWMIMGCdDZxmyNm6jDQG0fOsgaYE9pA8GJc0WTuAiOcrKUNws55OmMZ</w:t>
      </w:r>
    </w:p>
    <w:p>
      <w:pPr>
        <w:pStyle w:val="PreformattedText"/>
        <w:bidi w:val="0"/>
        <w:spacing w:before="0" w:after="0"/>
        <w:jc w:val="left"/>
        <w:rPr/>
      </w:pPr>
      <w:r>
        <w:rPr/>
        <w:t>kUKgAG9BqESckLDLD+GljvoHPtbGLs1CO3bkAf+YbXNO3TP08h/1nXUAkYmQ0S/qjsgJMA60AXFK</w:t>
      </w:r>
    </w:p>
    <w:p>
      <w:pPr>
        <w:pStyle w:val="PreformattedText"/>
        <w:bidi w:val="0"/>
        <w:spacing w:before="0" w:after="0"/>
        <w:jc w:val="left"/>
        <w:rPr/>
      </w:pPr>
      <w:r>
        <w:rPr/>
        <w:t>0o74JEzyDmGJOCRA0P+06ghY5pXq1RuHxiMCG7GEsQpiKco7zudo/m4r05qt/cavcYs5sJZNOHsY</w:t>
      </w:r>
    </w:p>
    <w:p>
      <w:pPr>
        <w:pStyle w:val="PreformattedText"/>
        <w:bidi w:val="0"/>
        <w:spacing w:before="0" w:after="0"/>
        <w:jc w:val="left"/>
        <w:rPr/>
      </w:pPr>
      <w:r>
        <w:rPr/>
        <w:t>MEaMYWbE5qbzWwHmEGGWNThrtDCNMffNEfGAOYCJIWi0jobJJEbL/k2oQKsOzGXaJWA+s4ghDDKn</w:t>
      </w:r>
    </w:p>
    <w:p>
      <w:pPr>
        <w:pStyle w:val="PreformattedText"/>
        <w:bidi w:val="0"/>
        <w:spacing w:before="0" w:after="0"/>
        <w:jc w:val="left"/>
        <w:rPr/>
      </w:pPr>
      <w:r>
        <w:rPr/>
        <w:t>Auwj1nd1tPbSflnj8hpt36BhUqZ1uQejOBhd1hvolLxnELYSPlmvwhwVk9qrI8YxAAPmLyD2Lmld</w:t>
      </w:r>
    </w:p>
    <w:p>
      <w:pPr>
        <w:pStyle w:val="PreformattedText"/>
        <w:bidi w:val="0"/>
        <w:spacing w:before="0" w:after="0"/>
        <w:jc w:val="left"/>
        <w:rPr/>
      </w:pPr>
      <w:r>
        <w:rPr/>
        <w:t>6iY/OAiBXU4rTRx1yO2256sfHOc9pI0TZdoHrE0A3oC9NJ+57t3Q3Zr2wkEP3+gS+791NIREhAH2</w:t>
      </w:r>
    </w:p>
    <w:p>
      <w:pPr>
        <w:pStyle w:val="PreformattedText"/>
        <w:bidi w:val="0"/>
        <w:spacing w:before="0" w:after="0"/>
        <w:jc w:val="left"/>
        <w:rPr/>
      </w:pPr>
      <w:r>
        <w:rPr/>
        <w:t>d30DX9E+Zv49nLVlMXH3l/E9Kr82aP6bGDhrGChMw/1lUk24BBgoC+qxllI2u03+wuVSnaVIMJey</w:t>
      </w:r>
    </w:p>
    <w:p>
      <w:pPr>
        <w:pStyle w:val="PreformattedText"/>
        <w:bidi w:val="0"/>
        <w:spacing w:before="0" w:after="0"/>
        <w:jc w:val="left"/>
        <w:rPr/>
      </w:pPr>
      <w:r>
        <w:rPr/>
        <w:t>MC9lkdx8y4GyGW5+5nC8LJvDUjQU8XPzLOZ6m/C+gYvBQ6/cXh3LZrEUjcpSFvdN9cqh/aWYoS2F</w:t>
      </w:r>
    </w:p>
    <w:p>
      <w:pPr>
        <w:pStyle w:val="PreformattedText"/>
        <w:bidi w:val="0"/>
        <w:spacing w:before="0" w:after="0"/>
        <w:jc w:val="left"/>
        <w:rPr/>
      </w:pPr>
      <w:r>
        <w:rPr/>
        <w:t>Gdy8GwUKo7H42xfguRAnW5NlHGhTIfI3acomuxTGfvM7AkXb1K177veI61mIq6UIM+qrwEf+vmt4</w:t>
      </w:r>
    </w:p>
    <w:p>
      <w:pPr>
        <w:pStyle w:val="PreformattedText"/>
        <w:bidi w:val="0"/>
        <w:spacing w:before="0" w:after="0"/>
        <w:jc w:val="left"/>
        <w:rPr/>
      </w:pPr>
      <w:r>
        <w:rPr/>
        <w:t>l3EUeeV2xbtdn/ukzf1aCJ4uznOcXIfeGMrfheU5St/GbX/38u/1nXnZi5vzMwYLs5tfbcLqN8LZ</w:t>
      </w:r>
    </w:p>
    <w:p>
      <w:pPr>
        <w:pStyle w:val="PreformattedText"/>
        <w:bidi w:val="0"/>
        <w:spacing w:before="0" w:after="0"/>
        <w:jc w:val="left"/>
        <w:rPr/>
      </w:pPr>
      <w:r>
        <w:rPr/>
        <w:t>aByKv8v43BRyxIFt7e0VZ/0ZjfFe/Cv9XTHv/8xJpVPU7Urvn9n+iYGJgYmBk4CBogzaSPXPF2+f</w:t>
      </w:r>
    </w:p>
    <w:p>
      <w:pPr>
        <w:pStyle w:val="PreformattedText"/>
        <w:bidi w:val="0"/>
        <w:spacing w:before="0" w:after="0"/>
        <w:jc w:val="left"/>
        <w:rPr/>
      </w:pPr>
      <w:r>
        <w:rPr/>
        <w:t>1B3kDNUrSxSPo1nZNDKHSfSyVC+XTTMRkMPxbiTtzJLMiLvr82Lw0Cu3V0eSzJAYt/WikdkGIdXc</w:t>
      </w:r>
    </w:p>
    <w:p>
      <w:pPr>
        <w:pStyle w:val="PreformattedText"/>
        <w:bidi w:val="0"/>
        <w:spacing w:before="0" w:after="0"/>
        <w:jc w:val="left"/>
        <w:rPr/>
      </w:pPr>
      <w:r>
        <w:rPr/>
        <w:t>Fq/9HpLc9n37O+NAm2ir3IpbFokqvaahbYFZS6/uua8jDe0gs0KScrCGj0iz7bk2jiJtble82/W5</w:t>
      </w:r>
    </w:p>
    <w:p>
      <w:pPr>
        <w:pStyle w:val="PreformattedText"/>
        <w:bidi w:val="0"/>
        <w:spacing w:before="0" w:after="0"/>
        <w:jc w:val="left"/>
        <w:rPr/>
      </w:pPr>
      <w:r>
        <w:rPr/>
        <w:t>T9qQCss7S/NzWTlOft8bQ/m78CjPNl7vdy//Xt/tgs+1cThqnzqNxuE+OO617WLf9XCzLU8antDy</w:t>
      </w:r>
    </w:p>
    <w:p>
      <w:pPr>
        <w:pStyle w:val="PreformattedText"/>
        <w:bidi w:val="0"/>
        <w:spacing w:before="0" w:after="0"/>
        <w:jc w:val="left"/>
        <w:rPr/>
      </w:pPr>
      <w:r>
        <w:rPr/>
        <w:t>bIs7v08MTAxMDEwMTAxMDOyHgckQ7oevUxfbDauusp7wCwwwcWROdBLBeUzmjkwf44KTi6kn80C3</w:t>
      </w:r>
    </w:p>
    <w:p>
      <w:pPr>
        <w:pStyle w:val="PreformattedText"/>
        <w:bidi w:val="0"/>
        <w:spacing w:before="0" w:after="0"/>
        <w:jc w:val="left"/>
        <w:rPr/>
      </w:pPr>
      <w:r>
        <w:rPr/>
        <w:t>pl0MYxPlz3EUmJjPiYGJgYmBiYGJgYmBiYGzhYHJEJ6t/rygNTQIa1qECxKc8Rfbrti/3M2Pq/yP</w:t>
      </w:r>
    </w:p>
    <w:p>
      <w:pPr>
        <w:pStyle w:val="PreformattedText"/>
        <w:bidi w:val="0"/>
        <w:spacing w:before="0" w:after="0"/>
        <w:jc w:val="left"/>
        <w:rPr/>
      </w:pPr>
      <w:r>
        <w:rPr/>
        <w:t>oh7OoB0VzHF0VJic+UwMTAxMDEwMTAxMDEwMnCwMnPlbRk8WumdtJgYmBiYGJgYmBiYGJgYmBiYG</w:t>
      </w:r>
    </w:p>
    <w:p>
      <w:pPr>
        <w:pStyle w:val="PreformattedText"/>
        <w:bidi w:val="0"/>
        <w:spacing w:before="0" w:after="0"/>
        <w:jc w:val="left"/>
        <w:rPr/>
      </w:pPr>
      <w:r>
        <w:rPr/>
        <w:t>JgYmBk4OBo6EIXT7VntLldsZuVJ4rFzNvgaj65lHadzi98wzz4w+1/f75rmWmduq+OsBfCTFbWS9</w:t>
      </w:r>
    </w:p>
    <w:p>
      <w:pPr>
        <w:pStyle w:val="PreformattedText"/>
        <w:bidi w:val="0"/>
        <w:spacing w:before="0" w:after="0"/>
        <w:jc w:val="left"/>
        <w:rPr/>
      </w:pPr>
      <w:r>
        <w:rPr/>
        <w:t>NBxkh5Pz3vdd37kFzBX/+4KzZ3DuNjZXtLt9MZyUt3k98cQTG39POdzGG/3O+ebwKP5pf39UfdvD</w:t>
      </w:r>
    </w:p>
    <w:p>
      <w:pPr>
        <w:pStyle w:val="PreformattedText"/>
        <w:bidi w:val="0"/>
        <w:spacing w:before="0" w:after="0"/>
        <w:jc w:val="left"/>
        <w:rPr/>
      </w:pPr>
      <w:r>
        <w:rPr/>
        <w:t>AxNRvpQC4kbX+H1cT7eC5lstj6ocZrnOQpbLS+qNdlxluBGuXApyQRHWCS4UnHds14pe/eKc5QUZ</w:t>
      </w:r>
    </w:p>
    <w:p>
      <w:pPr>
        <w:pStyle w:val="PreformattedText"/>
        <w:bidi w:val="0"/>
        <w:spacing w:before="0" w:after="0"/>
        <w:jc w:val="left"/>
        <w:rPr/>
      </w:pPr>
      <w:r>
        <w:rPr/>
        <w:t>pReuP3c7KJcOoJdPin7Zg6P+divoccAuYznWBLcE9m6v3bVeMRZyfNfCH8YFUM7juMPtnOyV5ybM</w:t>
      </w:r>
    </w:p>
    <w:p>
      <w:pPr>
        <w:pStyle w:val="PreformattedText"/>
        <w:bidi w:val="0"/>
        <w:spacing w:before="0" w:after="0"/>
        <w:jc w:val="left"/>
        <w:rPr/>
      </w:pPr>
      <w:r>
        <w:rPr/>
        <w:t>2Iu27Q299N7xRWm951+O65AJEwMTAxMDEwMTA5cDAzsxhK5nfvzxx4f1s+nzdYYBCeAXDFEYV8DH</w:t>
      </w:r>
    </w:p>
    <w:p>
      <w:pPr>
        <w:pStyle w:val="PreformattedText"/>
        <w:bidi w:val="0"/>
        <w:spacing w:before="0" w:after="0"/>
        <w:jc w:val="left"/>
        <w:rPr/>
      </w:pPr>
      <w:r>
        <w:rPr/>
        <w:t>+/z8yU9+sjexwVE0dwEjOEyeo7y8RxjE1chcGYwuahAXcb2rKwrxR8AX4RreRum81xccsn7nO9+p</w:t>
      </w:r>
    </w:p>
    <w:p>
      <w:pPr>
        <w:pStyle w:val="PreformattedText"/>
        <w:bidi w:val="0"/>
        <w:spacing w:before="0" w:after="0"/>
        <w:jc w:val="left"/>
        <w:rPr/>
      </w:pPr>
      <w:r>
        <w:rPr/>
        <w:t>/tj0QQ9e+9rXbgj0HO7Fbd+5WtsV3yCH23hn6Ten8fwpHQdw+IsoDHD9+POf//z4eWxPl824pvuo</w:t>
      </w:r>
    </w:p>
    <w:p>
      <w:pPr>
        <w:pStyle w:val="PreformattedText"/>
        <w:bidi w:val="0"/>
        <w:spacing w:before="0" w:after="0"/>
        <w:jc w:val="left"/>
        <w:rPr/>
      </w:pPr>
      <w:r>
        <w:rPr/>
        <w:t>wdznouXDH/5wXTecZSTgaIVGysVsuOr9TW960wEXKRyRB/Tqh5l46qmnIkr3yS3KnXfeuXGQ3sun</w:t>
      </w:r>
    </w:p>
    <w:p>
      <w:pPr>
        <w:pStyle w:val="PreformattedText"/>
        <w:bidi w:val="0"/>
        <w:spacing w:before="0" w:after="0"/>
        <w:jc w:val="left"/>
        <w:rPr/>
      </w:pPr>
      <w:r>
        <w:rPr/>
        <w:t>m/AyvRz1d88lylFUcZexHGuCi1y4fDgsxFjI6a1PhFYnGdo52avr+973vgPMNdi2N/TSe/ejH/2o</w:t>
      </w:r>
    </w:p>
    <w:p>
      <w:pPr>
        <w:pStyle w:val="PreformattedText"/>
        <w:bidi w:val="0"/>
        <w:spacing w:before="0" w:after="0"/>
        <w:jc w:val="left"/>
        <w:rPr/>
      </w:pPr>
      <w:r>
        <w:rPr/>
        <w:t>ukbiGoULkQkTAxMDEwMTAxMDlwMDO50hdFMhn1yf+tSnhnVENHD0zTcaeOSRRw5uvPHGTXwOozmK</w:t>
      </w:r>
    </w:p>
    <w:p>
      <w:pPr>
        <w:pStyle w:val="PreformattedText"/>
        <w:bidi w:val="0"/>
        <w:spacing w:before="0" w:after="0"/>
        <w:jc w:val="left"/>
        <w:rPr/>
      </w:pPr>
      <w:r>
        <w:rPr/>
        <w:t>ddMeIpCPIb9p3OT7jne8ozp95UMPEyYfzkYBzQG/cS94wQs2Tqe9pwlo4++S55NPPlmZvHe/+92y</w:t>
      </w:r>
    </w:p>
    <w:p>
      <w:pPr>
        <w:pStyle w:val="PreformattedText"/>
        <w:bidi w:val="0"/>
        <w:spacing w:before="0" w:after="0"/>
        <w:jc w:val="left"/>
        <w:rPr/>
      </w:pPr>
      <w:r>
        <w:rPr/>
        <w:t>2QB/bW525PsK48lvTdRBJL67SMz//d//vTo/xQwhUGnlot2RGZzZ5DnbxSzDBSL/s5/9bGWmynXx</w:t>
      </w:r>
    </w:p>
    <w:p>
      <w:pPr>
        <w:pStyle w:val="PreformattedText"/>
        <w:bidi w:val="0"/>
        <w:spacing w:before="0" w:after="0"/>
        <w:jc w:val="left"/>
        <w:rPr/>
      </w:pPr>
      <w:r>
        <w:rPr/>
        <w:t>VSqsbYgmBMUtt9xywXk/WhXECX+K8MafDh9Brf80Z7wQ1Zzi8puTLyX553/+54MvfOEL1b8dQhnT</w:t>
      </w:r>
    </w:p>
    <w:p>
      <w:pPr>
        <w:pStyle w:val="PreformattedText"/>
        <w:bidi w:val="0"/>
        <w:spacing w:before="0" w:after="0"/>
        <w:jc w:val="left"/>
        <w:rPr/>
      </w:pPr>
      <w:r>
        <w:rPr/>
        <w:t>SLp9zz33VMerEeYg+9Of/nT1dfbd7363+gvi449TbH7NSPXdeAjv/AaCCHOqW64Tr36ZMDf8hRkT</w:t>
      </w:r>
    </w:p>
    <w:p>
      <w:pPr>
        <w:pStyle w:val="PreformattedText"/>
        <w:bidi w:val="0"/>
        <w:spacing w:before="0" w:after="0"/>
        <w:jc w:val="left"/>
        <w:rPr/>
      </w:pPr>
      <w:r>
        <w:rPr/>
        <w:t>NF8YXMwyAgooVz2c5zNOCBLckqks4+Ezn/lMdRArrjKNjcyII5zgBNNM+8SPlH6BZ37act3l0cOh</w:t>
      </w:r>
    </w:p>
    <w:p>
      <w:pPr>
        <w:pStyle w:val="PreformattedText"/>
        <w:bidi w:val="0"/>
        <w:spacing w:before="0" w:after="0"/>
        <w:jc w:val="left"/>
        <w:rPr/>
      </w:pPr>
      <w:r>
        <w:rPr/>
        <w:t>+Mbdb/7mb1bBBd9myjE+9Qk/kcaCtHxHiR9+q7RHHWlkb7311hpPOQF8JrnJ8dFHH63+kN75znfW</w:t>
      </w:r>
    </w:p>
    <w:p>
      <w:pPr>
        <w:pStyle w:val="PreformattedText"/>
        <w:bidi w:val="0"/>
        <w:spacing w:before="0" w:after="0"/>
        <w:jc w:val="left"/>
        <w:rPr/>
      </w:pPr>
      <w:r>
        <w:rPr/>
        <w:t>OvquH7/4xS/WMfaGN7yh5vFXf/VX1aE6wQOnuOaRuukXTJRy+ZSiiTV2lW/c0a7RrMWlQb05pswf</w:t>
      </w:r>
    </w:p>
    <w:p>
      <w:pPr>
        <w:pStyle w:val="PreformattedText"/>
        <w:bidi w:val="0"/>
        <w:spacing w:before="0" w:after="0"/>
        <w:jc w:val="left"/>
        <w:rPr/>
      </w:pPr>
      <w:r>
        <w:rPr/>
        <w:t>/OAH1dkyP4LiGxv/+q//WutEcwd/nAgb88Y0nNLu8QfGx1evPAIB4wVBbF4a5256hRMaL3g1Jmk+</w:t>
      </w:r>
    </w:p>
    <w:p>
      <w:pPr>
        <w:pStyle w:val="PreformattedText"/>
        <w:bidi w:val="0"/>
        <w:spacing w:before="0" w:after="0"/>
        <w:jc w:val="left"/>
        <w:rPr/>
      </w:pPr>
      <w:r>
        <w:rPr/>
        <w:t>lMuHHo0XDX8AxkA7vvGNb9RXHK7zIYWRjPr5oE78k8nb2hC3rPb6lX8+DCPfXfDy4x//eHV8KEef</w:t>
      </w:r>
    </w:p>
    <w:p>
      <w:pPr>
        <w:pStyle w:val="PreformattedText"/>
        <w:bidi w:val="0"/>
        <w:spacing w:before="0" w:after="0"/>
        <w:jc w:val="left"/>
        <w:rPr/>
      </w:pPr>
      <w:r>
        <w:rPr/>
        <w:t>mKvnzp2rTq9Hc1I95QtfnDSrRw/nI9xIb70yRuED3kD0t7C5g4Ft15N23Lgxtjc++N1q+1tf5HXH</w:t>
      </w:r>
    </w:p>
    <w:p>
      <w:pPr>
        <w:pStyle w:val="PreformattedText"/>
        <w:bidi w:val="0"/>
        <w:spacing w:before="0" w:after="0"/>
        <w:jc w:val="left"/>
        <w:rPr/>
      </w:pPr>
      <w:r>
        <w:rPr/>
        <w:t>emVMjeZMXh9YPFgHAfz3cCMOXH/pS1+qbeNM20VGeSwYT8b0008/fZ5ghR8x5Rl71lqOoLXBmmOO</w:t>
      </w:r>
    </w:p>
    <w:p>
      <w:pPr>
        <w:pStyle w:val="PreformattedText"/>
        <w:bidi w:val="0"/>
        <w:spacing w:before="0" w:after="0"/>
        <w:jc w:val="left"/>
        <w:rPr/>
      </w:pPr>
      <w:r>
        <w:rPr/>
        <w:t>0VS60MjaJp41w1oJ+C2lXTbfrB+EX+av9+qi780ZYxv0cNibq9auPCf5X7N+8nnphtS3vvWt9cbT</w:t>
      </w:r>
    </w:p>
    <w:p>
      <w:pPr>
        <w:pStyle w:val="PreformattedText"/>
        <w:bidi w:val="0"/>
        <w:spacing w:before="0" w:after="0"/>
        <w:jc w:val="left"/>
        <w:rPr/>
      </w:pPr>
      <w:r>
        <w:rPr/>
        <w:t>73//+1X45qxu7A3KsT8Yx8a9ccLZ+mjPeOELX1jnMd91MR7kMWFiYGJgYmBiYGLgUmJglSFE7NjA</w:t>
      </w:r>
    </w:p>
    <w:p>
      <w:pPr>
        <w:pStyle w:val="PreformattedText"/>
        <w:bidi w:val="0"/>
        <w:spacing w:before="0" w:after="0"/>
        <w:jc w:val="left"/>
        <w:rPr/>
      </w:pPr>
      <w:r>
        <w:rPr/>
        <w:t>Se0R9KS6pMs2sRYQt5gUhAxig9Q/bnMsfqcqo4LZQMQhvDAKNn+EPaLT5oqh+PKXv3xQfMdVJsvG</w:t>
      </w:r>
    </w:p>
    <w:p>
      <w:pPr>
        <w:pStyle w:val="PreformattedText"/>
        <w:bidi w:val="0"/>
        <w:spacing w:before="0" w:after="0"/>
        <w:jc w:val="left"/>
        <w:rPr/>
      </w:pPr>
      <w:r>
        <w:rPr/>
        <w:t>j2hksikt4jOcTI/i75KnuvUuWqHVePOb31yZRURxq13DlCLYERq33357JZiDkUNsBGAGESIIGMSN</w:t>
      </w:r>
    </w:p>
    <w:p>
      <w:pPr>
        <w:pStyle w:val="PreformattedText"/>
        <w:bidi w:val="0"/>
        <w:spacing w:before="0" w:after="0"/>
        <w:jc w:val="left"/>
        <w:rPr/>
      </w:pPr>
      <w:r>
        <w:rPr/>
        <w:t>skjaEWCIJYwoxg2RxmSIU3gaPbj71re+FdnUJ2Kk+BGshKo6wcM111xzgalfMEzSY9oQlogq/aYe</w:t>
      </w:r>
    </w:p>
    <w:p>
      <w:pPr>
        <w:pStyle w:val="PreformattedText"/>
        <w:bidi w:val="0"/>
        <w:spacing w:before="0" w:after="0"/>
        <w:jc w:val="left"/>
        <w:rPr/>
      </w:pPr>
      <w:r>
        <w:rPr/>
        <w:t>GAEaGLdOcoKLWGHqi0mNMEKW6RPGCMGKaVNv/YMQCievf//3f7/RaEXYDZm0QOJiDjEwGEL1EMZc</w:t>
      </w:r>
    </w:p>
    <w:p>
      <w:pPr>
        <w:pStyle w:val="PreformattedText"/>
        <w:bidi w:val="0"/>
        <w:spacing w:before="0" w:after="0"/>
        <w:jc w:val="left"/>
        <w:rPr/>
      </w:pPr>
      <w:r>
        <w:rPr/>
        <w:t>KF9/YnIQXdrzkY98pBL7ysIQwrnvnN1iMDAswUhCCBNejrkxIK95zWtqf33yk5+szqp7dafp6OEQ</w:t>
      </w:r>
    </w:p>
    <w:p>
      <w:pPr>
        <w:pStyle w:val="PreformattedText"/>
        <w:bidi w:val="0"/>
        <w:spacing w:before="0" w:after="0"/>
        <w:jc w:val="left"/>
        <w:rPr/>
      </w:pPr>
      <w:r>
        <w:rPr/>
        <w:t>Y40xNbairYhNzNLb3/72SrxiVvQVYQgGHjOg3xGumDo4Me71N4e/AQh6+EAAGyuYRoyHfO69997q</w:t>
      </w:r>
    </w:p>
    <w:p>
      <w:pPr>
        <w:pStyle w:val="PreformattedText"/>
        <w:bidi w:val="0"/>
        <w:spacing w:before="0" w:after="0"/>
        <w:jc w:val="left"/>
        <w:rPr/>
      </w:pPr>
      <w:r>
        <w:rPr/>
        <w:t>sB3TSgCgb+BJWRj54quuEoiISP3jHaKSE3L1Q/DqSwQqh90IZX2AyTCm2jmm/De+8Y3VOb20mAEM</w:t>
      </w:r>
    </w:p>
    <w:p>
      <w:pPr>
        <w:pStyle w:val="PreformattedText"/>
        <w:bidi w:val="0"/>
        <w:spacing w:before="0" w:after="0"/>
        <w:jc w:val="left"/>
        <w:rPr/>
      </w:pPr>
      <w:r>
        <w:rPr/>
        <w:t>A60UvGCuMVGIZiaW5pV+kSeGW/peeb6bjx/84AerYKf4Oqz9RvjAWTTQ1gAOoRH2GeSdNaHGdWhc</w:t>
      </w:r>
    </w:p>
    <w:p>
      <w:pPr>
        <w:pStyle w:val="PreformattedText"/>
        <w:bidi w:val="0"/>
        <w:spacing w:before="0" w:after="0"/>
        <w:jc w:val="left"/>
        <w:rPr/>
      </w:pPr>
      <w:r>
        <w:rPr/>
        <w:t>on7625jSV8apeSUMev2qDLjQL/oEYy+eudAbH8Y3RtSYMzdGc9I6pT85MiYEYZL9p3/6p12cY0Za</w:t>
      </w:r>
    </w:p>
    <w:p>
      <w:pPr>
        <w:pStyle w:val="PreformattedText"/>
        <w:bidi w:val="0"/>
        <w:spacing w:before="0" w:after="0"/>
        <w:jc w:val="left"/>
        <w:rPr/>
      </w:pPr>
      <w:r>
        <w:rPr/>
        <w:t>3Kg3Zhijoa+NI7jO/Y3pxTCaPyFw0M7euKE9NCba8WFtbvsbE5fXHWaOxrL51sNJXh+sCZ///OcP</w:t>
      </w:r>
    </w:p>
    <w:p>
      <w:pPr>
        <w:pStyle w:val="PreformattedText"/>
        <w:bidi w:val="0"/>
        <w:spacing w:before="0" w:after="0"/>
        <w:jc w:val="left"/>
        <w:rPr/>
      </w:pPr>
      <w:r>
        <w:rPr/>
        <w:t>aF1HuLEufvvb3679Yl7oH/XPY4Ew66qrrqpCAXNKGMCD/vKdgMFcIkQwJ/WZJ7wZu74R1gVDqAwM</w:t>
      </w:r>
    </w:p>
    <w:p>
      <w:pPr>
        <w:pStyle w:val="PreformattedText"/>
        <w:bidi w:val="0"/>
        <w:spacing w:before="0" w:after="0"/>
        <w:jc w:val="left"/>
        <w:rPr/>
      </w:pPr>
      <w:r>
        <w:rPr/>
        <w:t>oflGmGL8Kt/c1k/GlvmNkRvhsDdXMaF5ThobLGTUSzvNZ+adcH2u7GXmZewNBFqve93rDj7xiU9U</w:t>
      </w:r>
    </w:p>
    <w:p>
      <w:pPr>
        <w:pStyle w:val="PreformattedText"/>
        <w:bidi w:val="0"/>
        <w:spacing w:before="0" w:after="0"/>
        <w:jc w:val="left"/>
        <w:rPr/>
      </w:pPr>
      <w:r>
        <w:rPr/>
        <w:t>k3y4NPeN9d6eYQ3AOMPzyC1QRdQZ+ldw99dlTv/4DDVpNmViYGJgYuBUYqDQthuTq1WGEJND40bi</w:t>
      </w:r>
    </w:p>
    <w:p>
      <w:pPr>
        <w:pStyle w:val="PreformattedText"/>
        <w:bidi w:val="0"/>
        <w:spacing w:before="0" w:after="0"/>
        <w:jc w:val="left"/>
        <w:rPr/>
      </w:pPr>
      <w:r>
        <w:rPr/>
        <w:t>jzmkgbHB9RhCjBginbYHY2jTRPQCUtiXvOQl9ZuNncTaBu0dye7znve8SiDYbH/6058eMPskYcZY</w:t>
      </w:r>
    </w:p>
    <w:p>
      <w:pPr>
        <w:pStyle w:val="PreformattedText"/>
        <w:bidi w:val="0"/>
        <w:spacing w:before="0" w:after="0"/>
        <w:jc w:val="left"/>
        <w:rPr/>
      </w:pPr>
      <w:r>
        <w:rPr/>
        <w:t>0rIgwJ0J8ocoAzQ6vfhuadyW53XXXXeeBq1mWP4hHBFK8kYEvOhFLxqap5IKxxkfxHSYeCL25IM5</w:t>
      </w:r>
    </w:p>
    <w:p>
      <w:pPr>
        <w:pStyle w:val="PreformattedText"/>
        <w:bidi w:val="0"/>
        <w:spacing w:before="0" w:after="0"/>
        <w:jc w:val="left"/>
        <w:rPr/>
      </w:pPr>
      <w:r>
        <w:rPr/>
        <w:t>CmKXRBlgjDFViBhPjA2CGiHvD9GczyjChT++ATFSr3jFKypupUcoZYBXED7LPBFUcIGYUx4CkIYJ</w:t>
      </w:r>
    </w:p>
    <w:p>
      <w:pPr>
        <w:pStyle w:val="PreformattedText"/>
        <w:bidi w:val="0"/>
        <w:spacing w:before="0" w:after="0"/>
        <w:jc w:val="left"/>
        <w:rPr/>
      </w:pPr>
      <w:r>
        <w:rPr/>
        <w:t>I+U7wulXfuVXNmHpEcg0NJgdjBFCGFPlHcDUYo6ky+FXv/rVVdOhzTRqiDeAQcX06St/GFRMt7Ax</w:t>
      </w:r>
    </w:p>
    <w:p>
      <w:pPr>
        <w:pStyle w:val="PreformattedText"/>
        <w:bidi w:val="0"/>
        <w:spacing w:before="0" w:after="0"/>
        <w:jc w:val="left"/>
        <w:rPr/>
      </w:pPr>
      <w:r>
        <w:rPr/>
        <w:t>oxzxaQpoPDAa8Z0WpNWUEAgg9DGQwJhDZOuzXt1pLno4hHdEGKaFpkc5hB+0YbfddttmvCGGW0DA</w:t>
      </w:r>
    </w:p>
    <w:p>
      <w:pPr>
        <w:pStyle w:val="PreformattedText"/>
        <w:bidi w:val="0"/>
        <w:spacing w:before="0" w:after="0"/>
        <w:jc w:val="left"/>
        <w:rPr/>
      </w:pPr>
      <w:r>
        <w:rPr/>
        <w:t>YlThk+Q/cJ7jwTGtsDJoVwHm//d+7/fquIYnBK0xgRExvwhQzBn4AJhCDLKntOaE8YkJQFwChCti</w:t>
      </w:r>
    </w:p>
    <w:p>
      <w:pPr>
        <w:pStyle w:val="PreformattedText"/>
        <w:bidi w:val="0"/>
        <w:spacing w:before="0" w:after="0"/>
        <w:jc w:val="left"/>
        <w:rPr/>
      </w:pPr>
      <w:r>
        <w:rPr/>
        <w:t>GPPcm2P6G571D6DdAvCPQae5wUQiSgl+MOo0cuYdQYQ+7pWHoEcUY46MxbgdFSMX2uNaUPlnLmFC</w:t>
      </w:r>
    </w:p>
    <w:p>
      <w:pPr>
        <w:pStyle w:val="PreformattedText"/>
        <w:bidi w:val="0"/>
        <w:spacing w:before="0" w:after="0"/>
        <w:jc w:val="left"/>
        <w:rPr/>
      </w:pPr>
      <w:r>
        <w:rPr/>
        <w:t>w/Q63tN0G58B+lt5IOrnPDB8R3tDmziaG4Qr8jR3CWIiH3n2xgeGGoOBYQOYrN6cNA98s/6Jb76P</w:t>
      </w:r>
    </w:p>
    <w:p>
      <w:pPr>
        <w:pStyle w:val="PreformattedText"/>
        <w:bidi w:val="0"/>
        <w:spacing w:before="0" w:after="0"/>
        <w:jc w:val="left"/>
        <w:rPr/>
      </w:pPr>
      <w:r>
        <w:rPr/>
        <w:t>1jX91eLGWkajSyOuLzCDwDP6Wxm0W8qQh/xBb9zAXW98YER6/Z3XndwPPZyY77E+1Ao8+4/Wq4cb</w:t>
      </w:r>
    </w:p>
    <w:p>
      <w:pPr>
        <w:pStyle w:val="PreformattedText"/>
        <w:bidi w:val="0"/>
        <w:spacing w:before="0" w:after="0"/>
        <w:jc w:val="left"/>
        <w:rPr/>
      </w:pPr>
      <w:r>
        <w:rPr/>
        <w:t>nzFe6k2Da30CMRa8M56McZpz6wqBCeGgNhJKGL8sNMwZjBdG3tzSRkJC4yLWlJp5889YtYbaf8xh</w:t>
      </w:r>
    </w:p>
    <w:p>
      <w:pPr>
        <w:pStyle w:val="PreformattedText"/>
        <w:bidi w:val="0"/>
        <w:spacing w:before="0" w:after="0"/>
        <w:jc w:val="left"/>
        <w:rPr/>
      </w:pPr>
      <w:r>
        <w:rPr/>
        <w:t>awiINXqEQ3HauWotzXPSWkMwQfOMgbdGE05YA6+++uraJvkA5WDyYr5Zz7RR/N6eESbb+uFKgSL8</w:t>
      </w:r>
    </w:p>
    <w:p>
      <w:pPr>
        <w:pStyle w:val="PreformattedText"/>
        <w:bidi w:val="0"/>
        <w:spacing w:before="0" w:after="0"/>
        <w:jc w:val="left"/>
        <w:rPr/>
      </w:pPr>
      <w:r>
        <w:rPr/>
        <w:t>/H+lrf4mTAxMDEwMTAycEAz8gosYVAYDRvJJc4fJEX7Xu97VjU26KT4CkdYjm1oiNG2kzkv4+/3f</w:t>
      </w:r>
    </w:p>
    <w:p>
      <w:pPr>
        <w:pStyle w:val="PreformattedText"/>
        <w:bidi w:val="0"/>
        <w:spacing w:before="0" w:after="0"/>
        <w:jc w:val="left"/>
        <w:rPr/>
      </w:pPr>
      <w:r>
        <w:rPr/>
        <w:t>//26QeaMMJ+I5SBOEQiI6f/+7/+uDFHEDSZrFD/iee4SJ8cXZrbjjGJs1O33+J1NMhFP6gqY/pB2</w:t>
      </w:r>
    </w:p>
    <w:p>
      <w:pPr>
        <w:pStyle w:val="PreformattedText"/>
        <w:bidi w:val="0"/>
        <w:spacing w:before="0" w:after="0"/>
        <w:jc w:val="left"/>
        <w:rPr/>
      </w:pPr>
      <w:r>
        <w:rPr/>
        <w:t>0x70ADODOAPSICgCMH6I8QC4gtfAG4aBhJx5Eu1Q/kPU9AATEeUhkBFna6B+mDSgPO3JQKKun0AO</w:t>
      </w:r>
    </w:p>
    <w:p>
      <w:pPr>
        <w:pStyle w:val="PreformattedText"/>
        <w:bidi w:val="0"/>
        <w:spacing w:before="0" w:after="0"/>
        <w:jc w:val="left"/>
        <w:rPr/>
      </w:pPr>
      <w:r>
        <w:rPr/>
        <w:t>YwIwwQggYUy+ceApPwSSseE7rQRCH5EY9aYF8p15GuIcIe874jRDizOMSZw769V9hEN5ih/mh9GH</w:t>
      </w:r>
    </w:p>
    <w:p>
      <w:pPr>
        <w:pStyle w:val="PreformattedText"/>
        <w:bidi w:val="0"/>
        <w:spacing w:before="0" w:after="0"/>
        <w:jc w:val="left"/>
        <w:rPr/>
      </w:pPr>
      <w:r>
        <w:rPr/>
        <w:t>CEpa8AAEaQuYXFowfYyB6p1pi/GBuAz8qycGLPoTQ9biN4hoZWKkxIEH+TEtBtcUTVpA9NFojiFk</w:t>
      </w:r>
    </w:p>
    <w:p>
      <w:pPr>
        <w:pStyle w:val="PreformattedText"/>
        <w:bidi w:val="0"/>
        <w:spacing w:before="0" w:after="0"/>
        <w:jc w:val="left"/>
        <w:rPr/>
      </w:pPr>
      <w:r>
        <w:rPr/>
        <w:t>EbcB0mojPOoX49y4wCQgWM1N7aNVMb5ArzwMNG2M/jIerBGA6R8mFWAyMVHe6dvWIbrxjkkKEMZY</w:t>
      </w:r>
    </w:p>
    <w:p>
      <w:pPr>
        <w:pStyle w:val="PreformattedText"/>
        <w:bidi w:val="0"/>
        <w:spacing w:before="0" w:after="0"/>
        <w:jc w:val="left"/>
        <w:rPr/>
      </w:pPr>
      <w:r>
        <w:rPr/>
        <w:t>EjhE/Ubzf61fI7+cj3e98eE9HAa04yvmZMajPoWTEc57uJEPPLBOoP3GPBHY5P7ObdVnIWgYjZve</w:t>
      </w:r>
    </w:p>
    <w:p>
      <w:pPr>
        <w:pStyle w:val="PreformattedText"/>
        <w:bidi w:val="0"/>
        <w:spacing w:before="0" w:after="0"/>
        <w:jc w:val="left"/>
        <w:rPr/>
      </w:pPr>
      <w:r>
        <w:rPr/>
        <w:t>+Mj11Cb1xGxoe4zDaKvnCCc5ToRHuPE9xnvMI+9iLBjzxlhYMcQabi0y1zBLQF0IH/UbPMU8tBc4</w:t>
      </w:r>
    </w:p>
    <w:p>
      <w:pPr>
        <w:pStyle w:val="PreformattedText"/>
        <w:bidi w:val="0"/>
        <w:spacing w:before="0" w:after="0"/>
        <w:jc w:val="left"/>
        <w:rPr/>
      </w:pPr>
      <w:r>
        <w:rPr/>
        <w:t>YgDUAbTrmLRAujxng9Ea4VCaqHueq94HYPLsbYQR5kvUIb7nZ4ujvD5FOeJnPOX0MzwxMDEwMTAx</w:t>
      </w:r>
    </w:p>
    <w:p>
      <w:pPr>
        <w:pStyle w:val="PreformattedText"/>
        <w:bidi w:val="0"/>
        <w:spacing w:before="0" w:after="0"/>
        <w:jc w:val="left"/>
        <w:rPr/>
      </w:pPr>
      <w:r>
        <w:rPr/>
        <w:t>MDFwOTCwyhBGhWy2CN9twEyL+R7JaRDa0mAOEQUul2BqhaFBIGB2EEWAVpFU96GHHqpMAIk6JpL0</w:t>
      </w:r>
    </w:p>
    <w:p>
      <w:pPr>
        <w:pStyle w:val="PreformattedText"/>
        <w:bidi w:val="0"/>
        <w:spacing w:before="0" w:after="0"/>
        <w:jc w:val="left"/>
        <w:rPr/>
      </w:pPr>
      <w:r>
        <w:rPr/>
        <w:t>nFYEcYl4Dsn6KP4ueSImWkJcHRANJOwIGVLsTKz6vgsg9Jx7k1doM5TVEjDyYlpEUg5oAF1IE+dd</w:t>
      </w:r>
    </w:p>
    <w:p>
      <w:pPr>
        <w:pStyle w:val="PreformattedText"/>
        <w:bidi w:val="0"/>
        <w:spacing w:before="0" w:after="0"/>
        <w:jc w:val="left"/>
        <w:rPr/>
      </w:pPr>
      <w:r>
        <w:rPr/>
        <w:t>vGNqSXNGwwhvNCWIJUQeKXj+w4ztAxlPOUz6jZEGtFPaA5jxAoQ94UAbRrQxnXq4aDkRT7QU6hwM</w:t>
      </w:r>
    </w:p>
    <w:p>
      <w:pPr>
        <w:pStyle w:val="PreformattedText"/>
        <w:bidi w:val="0"/>
        <w:spacing w:before="0" w:after="0"/>
        <w:jc w:val="left"/>
        <w:rPr/>
      </w:pPr>
      <w:r>
        <w:rPr/>
        <w:t>HVM+TAaCD9Ptz1iJ7xhDDBZGi1aPhoWpFe0UCBzK2zeEL4C/iNOr+wiHNXHnH8ZVv2GaaKrDRDmi</w:t>
      </w:r>
    </w:p>
    <w:p>
      <w:pPr>
        <w:pStyle w:val="PreformattedText"/>
        <w:bidi w:val="0"/>
        <w:spacing w:before="0" w:after="0"/>
        <w:jc w:val="left"/>
        <w:rPr/>
      </w:pPr>
      <w:r>
        <w:rPr/>
        <w:t>eo/hD7NK+TOlHo2pSOdpHpgX8EKjor/NlYx/edEcA5pFWlzaSFqXMGHW1zQm5of+0EejOQavmHDz</w:t>
      </w:r>
    </w:p>
    <w:p>
      <w:pPr>
        <w:pStyle w:val="PreformattedText"/>
        <w:bidi w:val="0"/>
        <w:spacing w:before="0" w:after="0"/>
        <w:jc w:val="left"/>
        <w:rPr/>
      </w:pPr>
      <w:r>
        <w:rPr/>
        <w:t>x1zD9NFYnCumbgHaTDOlz/wx3YNT9QK98mhlCS/0IW0/nNFa0fKF1k+e5hDBgPkeEH3J0iA0fQhp</w:t>
      </w:r>
    </w:p>
    <w:p>
      <w:pPr>
        <w:pStyle w:val="PreformattedText"/>
        <w:bidi w:val="0"/>
        <w:spacing w:before="0" w:after="0"/>
        <w:jc w:val="left"/>
        <w:rPr/>
      </w:pPr>
      <w:r>
        <w:rPr/>
        <w:t>ZpDa/lgxcYz60eabj8a9NmgL2KVfcz7S9MaH9xlGcxIe4RrQXGF6Rzjv4cacohF24ylzeWug+uT+</w:t>
      </w:r>
    </w:p>
    <w:p>
      <w:pPr>
        <w:pStyle w:val="PreformattedText"/>
        <w:bidi w:val="0"/>
        <w:spacing w:before="0" w:after="0"/>
        <w:jc w:val="left"/>
        <w:rPr/>
      </w:pPr>
      <w:r>
        <w:rPr/>
        <w:t>tta1fay80bjpjY9ef8fclVcLI5zkMRlpRriJ7/mZx4Ix7i80fIFHawYzfTgA3tPsYhzhN+YeLX2c</w:t>
      </w:r>
    </w:p>
    <w:p>
      <w:pPr>
        <w:pStyle w:val="PreformattedText"/>
        <w:bidi w:val="0"/>
        <w:spacing w:before="0" w:after="0"/>
        <w:jc w:val="left"/>
        <w:rPr/>
      </w:pPr>
      <w:r>
        <w:rPr/>
        <w:t>RYU3EGnqjx3+jXA4Sprbb09ijmpeYOxjz8pxIh84Mr+MZ/FCox/f53NiYGJgYmBiYGLgJGJg1WQ0</w:t>
      </w:r>
    </w:p>
    <w:p>
      <w:pPr>
        <w:pStyle w:val="PreformattedText"/>
        <w:bidi w:val="0"/>
        <w:spacing w:before="0" w:after="0"/>
        <w:jc w:val="left"/>
        <w:rPr/>
      </w:pPr>
      <w:r>
        <w:rPr/>
        <w:t>KkwDEFqheNd7IuKcXwmzzohDq0XbYJO3iWIumfghaBG2iBgmicx7nDtBXCMUmGUxBaKxiPghZfW+</w:t>
      </w:r>
    </w:p>
    <w:p>
      <w:pPr>
        <w:pStyle w:val="PreformattedText"/>
        <w:bidi w:val="0"/>
        <w:spacing w:before="0" w:after="0"/>
        <w:jc w:val="left"/>
        <w:rPr/>
      </w:pPr>
      <w:r>
        <w:rPr/>
        <w:t>F58517Y8EaQIs3wjqDKZj7kgAWGGYKepogXZF0ilERG0XtrsqTxEbAb1xyTDG0JHmsxIk3YzgYMf</w:t>
      </w:r>
    </w:p>
    <w:p>
      <w:pPr>
        <w:pStyle w:val="PreformattedText"/>
        <w:bidi w:val="0"/>
        <w:spacing w:before="0" w:after="0"/>
        <w:jc w:val="left"/>
        <w:rPr/>
      </w:pPr>
      <w:r>
        <w:rPr/>
        <w:t>EmUEMVOqowCEt3Yy5YswjR9p/R133FG1CiT0mNvQmmHCaPbUCeSw3xgLZsVMgjEWzv55BzAK1157</w:t>
      </w:r>
    </w:p>
    <w:p>
      <w:pPr>
        <w:pStyle w:val="PreformattedText"/>
        <w:bidi w:val="0"/>
        <w:spacing w:before="0" w:after="0"/>
        <w:jc w:val="left"/>
        <w:rPr/>
      </w:pPr>
      <w:r>
        <w:rPr/>
        <w:t>bWVq/fb9mXKWKfpTXRCnmCX4Y/5ISxJaDVpHDAZcMoHFlOpnhCbhAOjVfV8cMstVT4w5vGBcabYw</w:t>
      </w:r>
    </w:p>
    <w:p>
      <w:pPr>
        <w:pStyle w:val="PreformattedText"/>
        <w:bidi w:val="0"/>
        <w:spacing w:before="0" w:after="0"/>
        <w:jc w:val="left"/>
        <w:rPr/>
      </w:pPr>
      <w:r>
        <w:rPr/>
        <w:t>JEA7vNevNGzqRyOEaVI/zOoInAlExNPCyU//y8NYp3nX9/7MEaCtGE+CAAISZ9PgSDvNB2XDr7qA</w:t>
      </w:r>
    </w:p>
    <w:p>
      <w:pPr>
        <w:pStyle w:val="PreformattedText"/>
        <w:bidi w:val="0"/>
        <w:spacing w:before="0" w:after="0"/>
        <w:jc w:val="left"/>
        <w:rPr/>
      </w:pPr>
      <w:r>
        <w:rPr/>
        <w:t>3hzzXn19Q6Qy72SWSksVEAyhetGAMN0NRl2cXnnM/JjMYlYx+foEY4hhBwQcGHwaauMB0NxghnJf</w:t>
      </w:r>
    </w:p>
    <w:p>
      <w:pPr>
        <w:pStyle w:val="PreformattedText"/>
        <w:bidi w:val="0"/>
        <w:spacing w:before="0" w:after="0"/>
        <w:jc w:val="left"/>
        <w:rPr/>
      </w:pPr>
      <w:r>
        <w:rPr/>
        <w:t>OltqLhMYYUKV6xKeqJ+0ztTpD/0Q82OXfqV9i3yU3xsfwWD6DkZzkhmxs29wZNyZA6N1zbhtcYMR</w:t>
      </w:r>
    </w:p>
    <w:p>
      <w:pPr>
        <w:pStyle w:val="PreformattedText"/>
        <w:bidi w:val="0"/>
        <w:spacing w:before="0" w:after="0"/>
        <w:jc w:val="left"/>
        <w:rPr/>
      </w:pPr>
      <w:r>
        <w:rPr/>
        <w:t>Zy5trjOVxKBgfHJ/f/SjHz145StfWRlj4yw0qqNx0xsfymn72/gZQQ8n4srDnAymzLsRbnxrIY8F</w:t>
      </w:r>
    </w:p>
    <w:p>
      <w:pPr>
        <w:pStyle w:val="PreformattedText"/>
        <w:bidi w:val="0"/>
        <w:spacing w:before="0" w:after="0"/>
        <w:jc w:val="left"/>
        <w:rPr/>
      </w:pPr>
      <w:r>
        <w:rPr/>
        <w:t>35xTtb7SxmpXtM35wHuL2bb5YNzFXHbm0ZppX9DXmGxjCn7MNZq30Aq2Zfd+j3DYi+tdzElCLmdM</w:t>
      </w:r>
    </w:p>
    <w:p>
      <w:pPr>
        <w:pStyle w:val="PreformattedText"/>
        <w:bidi w:val="0"/>
        <w:spacing w:before="0" w:after="0"/>
        <w:jc w:val="left"/>
        <w:rPr/>
      </w:pPr>
      <w:r>
        <w:rPr/>
        <w:t>zU/WHPoLU6gv7TXeY2wD4MxYNScJQ26++eZaZ4zhhImBiYGJgYmBiYETjYFilnZ/YTaOHYrEdCnE</w:t>
      </w:r>
    </w:p>
    <w:p>
      <w:pPr>
        <w:pStyle w:val="PreformattedText"/>
        <w:bidi w:val="0"/>
        <w:spacing w:before="0" w:after="0"/>
        <w:jc w:val="left"/>
        <w:rPr/>
      </w:pPr>
      <w:r>
        <w:rPr/>
        <w:t>0AXl5HdFmn3Bdy/KWaulMJAXfBvF3yXPCzK7TC8KMbwUYn21dHGOGgoRtslSuDB8SyF26rsi4d98</w:t>
      </w:r>
    </w:p>
    <w:p>
      <w:pPr>
        <w:pStyle w:val="PreformattedText"/>
        <w:bidi w:val="0"/>
        <w:spacing w:before="0" w:after="0"/>
        <w:jc w:val="left"/>
        <w:rPr/>
      </w:pPr>
      <w:r>
        <w:rPr/>
        <w:t>y4HCkGx+5vDm5SUMGBMBu9R9FxwWTc5SNFI1W+OtaLGW3hjzrZgWR/F7PdW17e8ikFjUr1dWflc0</w:t>
      </w:r>
    </w:p>
    <w:p>
      <w:pPr>
        <w:pStyle w:val="PreformattedText"/>
        <w:bidi w:val="0"/>
        <w:spacing w:before="0" w:after="0"/>
        <w:jc w:val="left"/>
        <w:rPr/>
      </w:pPr>
      <w:r>
        <w:rPr/>
        <w:t>SEthoJbClNT+agsezbHC1C/KAIW5bJMNf28rzzhRJigmj0seU8NMOx9y3/Tqp/6jvHPanHXOZ5fx</w:t>
      </w:r>
    </w:p>
    <w:p>
      <w:pPr>
        <w:pStyle w:val="PreformattedText"/>
        <w:bidi w:val="0"/>
        <w:spacing w:before="0" w:after="0"/>
        <w:jc w:val="left"/>
        <w:rPr/>
      </w:pPr>
      <w:r>
        <w:rPr/>
        <w:t>kdPKs+0j3+XTwgjnGTeRxroU7Sja/25/j8ZVb9zIN4+PKCf3d7xrn9twEvVs041wk+ONxsJoXclz</w:t>
      </w:r>
    </w:p>
    <w:p>
      <w:pPr>
        <w:pStyle w:val="PreformattedText"/>
        <w:bidi w:val="0"/>
        <w:spacing w:before="0" w:after="0"/>
        <w:jc w:val="left"/>
        <w:rPr/>
      </w:pPr>
      <w:r>
        <w:rPr/>
        <w:t>OefT4lufyPuwMMJhLz/zJeaM+daroz7sjRP493e5oJhwf+ZEEx2zchMDEwMTAxMDJwoDO2kIj6rG</w:t>
      </w:r>
    </w:p>
    <w:p>
      <w:pPr>
        <w:pStyle w:val="PreformattedText"/>
        <w:bidi w:val="0"/>
        <w:spacing w:before="0" w:after="0"/>
        <w:jc w:val="left"/>
        <w:rPr/>
      </w:pPr>
      <w:r>
        <w:rPr/>
        <w:t>ND9xpiPnGSZm3tH49IAmpQej+Lvk2cvvcrwLafla2bvEWUvf+5bN+IQLAbiJlqXem5clQDoekMPx</w:t>
      </w:r>
    </w:p>
    <w:p>
      <w:pPr>
        <w:pStyle w:val="PreformattedText"/>
        <w:bidi w:val="0"/>
        <w:spacing w:before="0" w:after="0"/>
        <w:jc w:val="left"/>
        <w:rPr/>
      </w:pPr>
      <w:r>
        <w:rPr/>
        <w:t>7lI+R2NiVPddcEi7Q2NF0u+cGm1Wb4w5bxTaqn3bHGepcjpaEH+9OvbKp0UMTWLOZzTH4jyauNvO</w:t>
      </w:r>
    </w:p>
    <w:p>
      <w:pPr>
        <w:pStyle w:val="PreformattedText"/>
        <w:bidi w:val="0"/>
        <w:spacing w:before="0" w:after="0"/>
        <w:jc w:val="left"/>
        <w:rPr/>
      </w:pPr>
      <w:r>
        <w:rPr/>
        <w:t>x+b8IjwqL+OaNvCwkNvdq1+uf1tGTpu/9fLxPdc5x8/hUZ69vhvhvFdOXpdoAf21MBpXvbKl7Y2P</w:t>
      </w:r>
    </w:p>
    <w:p>
      <w:pPr>
        <w:pStyle w:val="PreformattedText"/>
        <w:bidi w:val="0"/>
        <w:spacing w:before="0" w:after="0"/>
        <w:jc w:val="left"/>
        <w:rPr/>
      </w:pPr>
      <w:r>
        <w:rPr/>
        <w:t>NXy15fndq2teH3KaEW5ynNFY6JUj3Wgut22mFR/lncsfhdv8RvG8Nx8DRuO/13/S7Iv/KGc+JwYm</w:t>
      </w:r>
    </w:p>
    <w:p>
      <w:pPr>
        <w:pStyle w:val="PreformattedText"/>
        <w:bidi w:val="0"/>
        <w:spacing w:before="0" w:after="0"/>
        <w:jc w:val="left"/>
        <w:rPr/>
      </w:pPr>
      <w:r>
        <w:rPr/>
        <w:t>BiYGJgYmBi4HBv53x7scpc8yTxQGEIBxzudEVWyHyhxV3RHjzmY6v8i8LV84skM1jj2Ks5jOWF4q</w:t>
      </w:r>
    </w:p>
    <w:p>
      <w:pPr>
        <w:pStyle w:val="PreformattedText"/>
        <w:bidi w:val="0"/>
        <w:spacing w:before="0" w:after="0"/>
        <w:jc w:val="left"/>
        <w:rPr/>
      </w:pPr>
      <w:r>
        <w:rPr/>
        <w:t>uNTlHVe7jmp8HFf9Lke+EyeXA+uzzImBiYGJgYmBiYGTh4HJEJ68PrlsNSJ9j/Nel60Shyz4KOsu</w:t>
      </w:r>
    </w:p>
    <w:p>
      <w:pPr>
        <w:pStyle w:val="PreformattedText"/>
        <w:bidi w:val="0"/>
        <w:spacing w:before="0" w:after="0"/>
        <w:jc w:val="left"/>
        <w:rPr/>
      </w:pPr>
      <w:r>
        <w:rPr/>
        <w:t>L2exTiIg4v1dKrjU5R1Xu45yfBxXHS91vhMnlxrjs7yJgYmBiYGJgYmBk4mBXzqZ1Zq1mhiYGJgY</w:t>
      </w:r>
    </w:p>
    <w:p>
      <w:pPr>
        <w:pStyle w:val="PreformattedText"/>
        <w:bidi w:val="0"/>
        <w:spacing w:before="0" w:after="0"/>
        <w:jc w:val="left"/>
        <w:rPr/>
      </w:pPr>
      <w:r>
        <w:rPr/>
        <w:t>mBiYGJgYmBiYGJgYmBiYGJgYOG4MXLEMIRcZnERzD/H617++XiW/hmy33IWz47V4t95668Zf3Fq8</w:t>
      </w:r>
    </w:p>
    <w:p>
      <w:pPr>
        <w:pStyle w:val="PreformattedText"/>
        <w:bidi w:val="0"/>
        <w:spacing w:before="0" w:after="0"/>
        <w:jc w:val="left"/>
        <w:rPr/>
      </w:pPr>
      <w:r>
        <w:rPr/>
        <w:t>0bdyQUW9edQtdWs3nLoCXX3caqn+bgvlp075PeC+QpwAt1ZyxL4vuAGSGwGQw/vmcyni5zau4eYw</w:t>
      </w:r>
    </w:p>
    <w:p>
      <w:pPr>
        <w:pStyle w:val="PreformattedText"/>
        <w:bidi w:val="0"/>
        <w:spacing w:before="0" w:after="0"/>
        <w:jc w:val="left"/>
        <w:rPr/>
      </w:pPr>
      <w:r>
        <w:rPr/>
        <w:t>dbnYfm7LdPNnAHPVm266KX6euWe0j/sGY9cfFx8gvwsXA0eFALeVug11De67775NnZwl5TOTX9KT</w:t>
      </w:r>
    </w:p>
    <w:p>
      <w:pPr>
        <w:pStyle w:val="PreformattedText"/>
        <w:bidi w:val="0"/>
        <w:spacing w:before="0" w:after="0"/>
        <w:jc w:val="left"/>
        <w:rPr/>
      </w:pPr>
      <w:r>
        <w:rPr/>
        <w:t>Ck8++WStr2cPzHlzf1f4+te/Xh2riy/dvffeW5PyU8mNx4SJgYmBiYGJgYmBiYGzh4ErliHkNw3x</w:t>
      </w:r>
    </w:p>
    <w:p>
      <w:pPr>
        <w:pStyle w:val="PreformattedText"/>
        <w:bidi w:val="0"/>
        <w:spacing w:before="0" w:after="0"/>
        <w:jc w:val="left"/>
        <w:rPr/>
      </w:pPr>
      <w:r>
        <w:rPr/>
        <w:t>WW6Bq+4vPNfgiSeeqNfBr8XxDUEl38OCM3wPPPDAwfXXX3/AB9sIMIJ8lrmKHbPDDYByld8Dvupc</w:t>
      </w:r>
    </w:p>
    <w:p>
      <w:pPr>
        <w:pStyle w:val="PreformattedText"/>
        <w:bidi w:val="0"/>
        <w:spacing w:before="0" w:after="0"/>
        <w:jc w:val="left"/>
        <w:rPr/>
      </w:pPr>
      <w:r>
        <w:rPr/>
        <w:t>/Q4Q33zAPf74472ow3dwxM0AVxE5PExwGT+0bVzDzWGqebH9nMvkvP3OO+/cvPr2t7/dvVxmE+GU</w:t>
      </w:r>
    </w:p>
    <w:p>
      <w:pPr>
        <w:pStyle w:val="PreformattedText"/>
        <w:bidi w:val="0"/>
        <w:spacing w:before="0" w:after="0"/>
        <w:jc w:val="left"/>
        <w:rPr/>
      </w:pPr>
      <w:r>
        <w:rPr/>
        <w:t>B6J93AwYu/7CN92jjz66ecc9zFFCuQ2yzvW1PLlZ4DLBJSflRtDqey78bq6lu1zfAoeeLRijzpvu</w:t>
      </w:r>
    </w:p>
    <w:p>
      <w:pPr>
        <w:pStyle w:val="PreformattedText"/>
        <w:bidi w:val="0"/>
        <w:spacing w:before="0" w:after="0"/>
        <w:jc w:val="left"/>
        <w:rPr/>
      </w:pPr>
      <w:r>
        <w:rPr/>
        <w:t>wxBiLGMNefDBBzd+97h/cNHShImBiYGJgYmBiYGJgbOHgTN9hpDzYn77+EbkM4zPK7dIcjof4Na/</w:t>
      </w:r>
    </w:p>
    <w:p>
      <w:pPr>
        <w:pStyle w:val="PreformattedText"/>
        <w:bidi w:val="0"/>
        <w:spacing w:before="0" w:after="0"/>
        <w:jc w:val="left"/>
        <w:rPr/>
      </w:pPr>
      <w:r>
        <w:rPr/>
        <w:t>a4qjd08aMz4UaQYwT87Y8KXH51UGBCyNDkJeGs7R+VyLG1TL1eYHH/zgB6vTbT6sEGWcFSO2lPPj</w:t>
      </w:r>
    </w:p>
    <w:p>
      <w:pPr>
        <w:pStyle w:val="PreformattedText"/>
        <w:bidi w:val="0"/>
        <w:spacing w:before="0" w:after="0"/>
        <w:jc w:val="left"/>
        <w:rPr/>
      </w:pPr>
      <w:r>
        <w:rPr/>
        <w:t>H/+4Mn18yn3uc5+rDr3ViZ+2+++/vxZFu+Umy7e85S256Bqmmfv/7J0HvFTF9cfHrrEiIAERUImo</w:t>
      </w:r>
    </w:p>
    <w:p>
      <w:pPr>
        <w:pStyle w:val="PreformattedText"/>
        <w:bidi w:val="0"/>
        <w:spacing w:before="0" w:after="0"/>
        <w:jc w:val="left"/>
        <w:rPr/>
      </w:pPr>
      <w:r>
        <w:rPr/>
        <w:t>gIpiAwuiolgjWAjYYkFBwY4NWxKNRgyCYsECIhYUbCj8raCooGJFsWBBsYEaxRJL1Puf70lmvW/f</w:t>
      </w:r>
    </w:p>
    <w:p>
      <w:pPr>
        <w:pStyle w:val="PreformattedText"/>
        <w:bidi w:val="0"/>
        <w:spacing w:before="0" w:after="0"/>
        <w:jc w:val="left"/>
        <w:rPr/>
      </w:pPr>
      <w:r>
        <w:rPr/>
        <w:t>vft2eW133+98Pvv27r1zp3xndt+ce87MIVYegcF5R9Zbb72MBZAJN/VH6SPOIfVjx0zyQxGGi986</w:t>
      </w:r>
    </w:p>
    <w:p>
      <w:pPr>
        <w:pStyle w:val="PreformattedText"/>
        <w:bidi w:val="0"/>
        <w:spacing w:before="0" w:after="0"/>
        <w:jc w:val="left"/>
        <w:rPr/>
      </w:pPr>
      <w:r>
        <w:rPr/>
        <w:t>3iyQxIQkrhdlE1uL9lAXAkQjxAMjBiXxv4Ki2759+wrHtIf4YbSPWHLEfgu7KWKFfeihh0zBIV/i</w:t>
      </w:r>
    </w:p>
    <w:p>
      <w:pPr>
        <w:pStyle w:val="PreformattedText"/>
        <w:bidi w:val="0"/>
        <w:spacing w:before="0" w:after="0"/>
        <w:jc w:val="left"/>
        <w:rPr/>
      </w:pPr>
      <w:r>
        <w:rPr/>
        <w:t>+hGLjph6BxxwgNWBc8Q+JOYhsSmJRQhzJvAovdQZhj48irXBKhb7k1QG/RhvY0iezYbdA+mvcePG</w:t>
      </w:r>
    </w:p>
    <w:p>
      <w:pPr>
        <w:pStyle w:val="PreformattedText"/>
        <w:bidi w:val="0"/>
        <w:spacing w:before="0" w:after="0"/>
        <w:jc w:val="left"/>
        <w:rPr/>
      </w:pPr>
      <w:r>
        <w:rPr/>
        <w:t>GT/ix2GdI9Ycfb+jj9+HkoI1NsT7C3kl9TPXUEbHjh1r/UPsSWIJwj6JE8ywvvjQAe7SSy+1OIXE</w:t>
      </w:r>
    </w:p>
    <w:p>
      <w:pPr>
        <w:pStyle w:val="PreformattedText"/>
        <w:bidi w:val="0"/>
        <w:spacing w:before="0" w:after="0"/>
        <w:jc w:val="left"/>
        <w:rPr/>
      </w:pPr>
      <w:r>
        <w:rPr/>
        <w:t>g6Qs+ow4fXAaP368xT1jLLODIfEy2UWTBwj0BzEzOWa8++3xzVJMrEeEtmDVJZ4nDwYOOeQQ26E0</w:t>
      </w:r>
    </w:p>
    <w:p>
      <w:pPr>
        <w:pStyle w:val="PreformattedText"/>
        <w:bidi w:val="0"/>
        <w:spacing w:before="0" w:after="0"/>
        <w:jc w:val="left"/>
        <w:rPr/>
      </w:pPr>
      <w:r>
        <w:rPr/>
        <w:t>qd2knzVrlqUnH+LuwSTXeYLLx8cxY5IHBvQbcf7YFZL4gkGhCO2zTP0fxi51O+qoo+ydMfnOO++E</w:t>
      </w:r>
    </w:p>
    <w:p>
      <w:pPr>
        <w:pStyle w:val="PreformattedText"/>
        <w:bidi w:val="0"/>
        <w:spacing w:before="0" w:after="0"/>
        <w:jc w:val="left"/>
        <w:rPr/>
      </w:pPr>
      <w:r>
        <w:rPr/>
        <w:t>ywXxZNwtXLjQxhcPcfhuEyuOmHXwYkwFoR633XablQ8TvgMIY4/+QxgDfCd58EIfFAtzq1zsD99b</w:t>
      </w:r>
    </w:p>
    <w:p>
      <w:pPr>
        <w:pStyle w:val="PreformattedText"/>
        <w:bidi w:val="0"/>
        <w:spacing w:before="0" w:after="0"/>
        <w:jc w:val="left"/>
        <w:rPr/>
      </w:pPr>
      <w:r>
        <w:rPr/>
        <w:t>2sJ45jvLTqCjRo2yfiA+JpY+4hwS0zRY+DnP9xAvCcYoD6HiMt/HCeV3hHv4zeA7no+XRDwPHYuA</w:t>
      </w:r>
    </w:p>
    <w:p>
      <w:pPr>
        <w:pStyle w:val="PreformattedText"/>
        <w:bidi w:val="0"/>
        <w:spacing w:before="0" w:after="0"/>
        <w:jc w:val="left"/>
        <w:rPr/>
      </w:pPr>
      <w:r>
        <w:rPr/>
        <w:t>CIiACIiACBQ/gbK2EBK8GwWAyR5BjlHaCCYcF5Syyy+/3JQ3JrYcMzFlt0lcNgcNGhRPbpN3glQT</w:t>
      </w:r>
    </w:p>
    <w:p>
      <w:pPr>
        <w:pStyle w:val="PreformattedText"/>
        <w:bidi w:val="0"/>
        <w:spacing w:before="0" w:after="0"/>
        <w:jc w:val="left"/>
        <w:rPr/>
      </w:pPr>
      <w:r>
        <w:rPr/>
        <w:t>tJ1AxUzosZrFJ5pXXXWVfWaCjiLF5JjJ59lnn215MhHnif66665rihWKApNlJp0+dpWVx1N9HwMr</w:t>
      </w:r>
    </w:p>
    <w:p>
      <w:pPr>
        <w:pStyle w:val="PreformattedText"/>
        <w:bidi w:val="0"/>
        <w:spacing w:before="0" w:after="0"/>
        <w:jc w:val="left"/>
        <w:rPr/>
      </w:pPr>
      <w:r>
        <w:rPr/>
        <w:t>Uy/qFl5YLpj0Pf7445YHlpSgwKFQETSb7d2Z8I0ePdosBNQBxYB8uR8hzARlTJgwwRRP8nvxxRct</w:t>
      </w:r>
    </w:p>
    <w:p>
      <w:pPr>
        <w:pStyle w:val="PreformattedText"/>
        <w:bidi w:val="0"/>
        <w:spacing w:before="0" w:after="0"/>
        <w:jc w:val="left"/>
        <w:rPr/>
      </w:pPr>
      <w:r>
        <w:rPr/>
        <w:t>KHxw10PBYNdNxMfnM+UQRTl+jMKCgkww5wsvvNBde+21lp6JNKxwuUMx6NSpk030mYDCGcWPTUtw</w:t>
      </w:r>
    </w:p>
    <w:p>
      <w:pPr>
        <w:pStyle w:val="PreformattedText"/>
        <w:bidi w:val="0"/>
        <w:spacing w:before="0" w:after="0"/>
        <w:jc w:val="left"/>
        <w:rPr/>
      </w:pPr>
      <w:r>
        <w:rPr/>
        <w:t>yyOYM5NZJqCBuY+l5fr372+B2ek/+GVLWhnZbeS+JDacR+HFGoIyQbBvrFW47lJHgnETeJ26ZUtS</w:t>
      </w:r>
    </w:p>
    <w:p>
      <w:pPr>
        <w:pStyle w:val="PreformattedText"/>
        <w:bidi w:val="0"/>
        <w:spacing w:before="0" w:after="0"/>
        <w:jc w:val="left"/>
        <w:rPr/>
      </w:pPr>
      <w:r>
        <w:rPr/>
        <w:t>P6OMoMyN9QoFeRAIPlj/kjiRhj5g/DAukKAwvf/++1YHxi9150FAyIvJP3VD6WHM0B8or88++6yj</w:t>
      </w:r>
    </w:p>
    <w:p>
      <w:pPr>
        <w:pStyle w:val="PreformattedText"/>
        <w:bidi w:val="0"/>
        <w:spacing w:before="0" w:after="0"/>
        <w:jc w:val="left"/>
        <w:rPr/>
      </w:pPr>
      <w:r>
        <w:rPr/>
        <w:t>73bddVd3++23W34oY6eddpoFQuchBuMDSWo3lmaUQMpDiaKM5557zizQSecZs0njGEWee3kogWKB</w:t>
      </w:r>
    </w:p>
    <w:p>
      <w:pPr>
        <w:pStyle w:val="PreformattedText"/>
        <w:bidi w:val="0"/>
        <w:spacing w:before="0" w:after="0"/>
        <w:jc w:val="left"/>
        <w:rPr/>
      </w:pPr>
      <w:r>
        <w:rPr/>
        <w:t>IouCiYT22Qf/h51M+Z4yNrHQdevWLVwy5a4QntwII8YRiiYKNeMIwfLFwxyEcYPiz1jmO0LQ9CCM</w:t>
      </w:r>
    </w:p>
    <w:p>
      <w:pPr>
        <w:pStyle w:val="PreformattedText"/>
        <w:bidi w:val="0"/>
        <w:spacing w:before="0" w:after="0"/>
        <w:jc w:val="left"/>
        <w:rPr/>
      </w:pPr>
      <w:r>
        <w:rPr/>
        <w:t>HSzwBLbnYQahClBqi4V5qGf8HWWP/mLcMeb4vgfLINwZW2E889vAeIcPije/U3vvvXc8OzveZ599</w:t>
      </w:r>
    </w:p>
    <w:p>
      <w:pPr>
        <w:pStyle w:val="PreformattedText"/>
        <w:bidi w:val="0"/>
        <w:spacing w:before="0" w:after="0"/>
        <w:jc w:val="left"/>
        <w:rPr/>
      </w:pPr>
      <w:r>
        <w:rPr/>
        <w:t>HC60BK/n3rrc3bZSZXRCBERABERABESgdgnUVWB6P0mpcyHQuJ/o4w8a+Ylwpnw/wY/8mqLIKzJ2</w:t>
      </w:r>
    </w:p>
    <w:p>
      <w:pPr>
        <w:pStyle w:val="PreformattedText"/>
        <w:bidi w:val="0"/>
        <w:spacing w:before="0" w:after="0"/>
        <w:jc w:val="left"/>
        <w:rPr/>
      </w:pPr>
      <w:r>
        <w:rPr/>
        <w:t>jWDkvEjnn4RbOj9JiryiYsfeUhBxj3cli/wENZNP9oG3EkbeEman/STK8iPQtJ+Q27GfQNs1b1GJ</w:t>
      </w:r>
    </w:p>
    <w:p>
      <w:pPr>
        <w:pStyle w:val="PreformattedText"/>
        <w:bidi w:val="0"/>
        <w:spacing w:before="0" w:after="0"/>
        <w:jc w:val="left"/>
        <w:rPr/>
      </w:pPr>
      <w:r>
        <w:rPr/>
        <w:t>vKUn8spHdN9990XeghT5yWvkrXmWbu7cuRYUmWvZr3jA7Xj53q3L7vWTejvtJ7GRVwDs2IdPiLyl</w:t>
      </w:r>
    </w:p>
    <w:p>
      <w:pPr>
        <w:pStyle w:val="PreformattedText"/>
        <w:bidi w:val="0"/>
        <w:spacing w:before="0" w:after="0"/>
        <w:jc w:val="left"/>
        <w:rPr/>
      </w:pPr>
      <w:r>
        <w:rPr/>
        <w:t>xI7Jm3Z6C4599paByE8O7dgrl5GPvxWNGDHCPsf/+El95N1Z7VT82E8UI295jbwiZzzDPd6aEvm1</w:t>
      </w:r>
    </w:p>
    <w:p>
      <w:pPr>
        <w:pStyle w:val="PreformattedText"/>
        <w:bidi w:val="0"/>
        <w:spacing w:before="0" w:after="0"/>
        <w:jc w:val="left"/>
        <w:rPr/>
      </w:pPr>
      <w:r>
        <w:rPr/>
        <w:t>dvbRK8ARbLzFMvKKipXvrQ7WRj8pj7wl1dL16tUr8jt8Rl4hiVq0aBF5y2HklYXIK1ORt+CErDPv</w:t>
      </w:r>
    </w:p>
    <w:p>
      <w:pPr>
        <w:pStyle w:val="PreformattedText"/>
        <w:bidi w:val="0"/>
        <w:spacing w:before="0" w:after="0"/>
        <w:jc w:val="left"/>
        <w:rPr/>
      </w:pPr>
      <w:r>
        <w:rPr/>
        <w:t>aWVktzGNjVforS7e4mbleGtl5NeXWgByGPnJdaas+EFaP9OH3Ef5CMxpn5+UR2mcYBTGmbcKRvQb</w:t>
      </w:r>
    </w:p>
    <w:p>
      <w:pPr>
        <w:pStyle w:val="PreformattedText"/>
        <w:bidi w:val="0"/>
        <w:spacing w:before="0" w:after="0"/>
        <w:jc w:val="left"/>
        <w:rPr/>
      </w:pPr>
      <w:r>
        <w:rPr/>
        <w:t>7ffKiOXlrZeWF2PQT/otEDx5wSkIdYaFVyztFPl5l+MI7vSntwTZea/oRN6yHKW12yu0kbcuRV55</w:t>
      </w:r>
    </w:p>
    <w:p>
      <w:pPr>
        <w:pStyle w:val="PreformattedText"/>
        <w:bidi w:val="0"/>
        <w:spacing w:before="0" w:after="0"/>
        <w:jc w:val="left"/>
        <w:rPr/>
      </w:pPr>
      <w:r>
        <w:rPr/>
        <w:t>j7xVydJyY9r5tHFMQHva7ZWu6Morr8wEE4+3L3zfvPKW6QPYhc9e2bXvRKE8vZId+QcbkbeQRV5Z</w:t>
      </w:r>
    </w:p>
    <w:p>
      <w:pPr>
        <w:pStyle w:val="PreformattedText"/>
        <w:bidi w:val="0"/>
        <w:spacing w:before="0" w:after="0"/>
        <w:jc w:val="left"/>
        <w:rPr/>
      </w:pPr>
      <w:r>
        <w:rPr/>
        <w:t>jbp27Wpt90py5JVaO/YeA5G3vtuxV4oiv9bOmHv3UKsLZfJac801I68IWrpiYW6V+d8fr1xbPf2D</w:t>
      </w:r>
    </w:p>
    <w:p>
      <w:pPr>
        <w:pStyle w:val="PreformattedText"/>
        <w:bidi w:val="0"/>
        <w:spacing w:before="0" w:after="0"/>
        <w:jc w:val="left"/>
        <w:rPr/>
      </w:pPr>
      <w:r>
        <w:rPr/>
        <w:t>Gzvjlf+ItiH+gYVdI5C7t/7bsVcc7Zp/GBBttNFGdjxy5Ei7xljxD3Tst8gu6E/JElBgev/tlYiA</w:t>
      </w:r>
    </w:p>
    <w:p>
      <w:pPr>
        <w:pStyle w:val="PreformattedText"/>
        <w:bidi w:val="0"/>
        <w:spacing w:before="0" w:after="0"/>
        <w:jc w:val="left"/>
        <w:rPr/>
      </w:pPr>
      <w:r>
        <w:rPr/>
        <w:t>CIiACORNoKwthFAgjALWPCTb9dNOJvwJrmM8SceCEwRLDuvnsIZhmUkT3MqQEMCZ+xDWJfEUH/EK</w:t>
      </w:r>
    </w:p>
    <w:p>
      <w:pPr>
        <w:pStyle w:val="PreformattedText"/>
        <w:bidi w:val="0"/>
        <w:spacing w:before="0" w:after="0"/>
        <w:jc w:val="left"/>
        <w:rPr/>
      </w:pPr>
      <w:r>
        <w:rPr/>
        <w:t>g7kR4qqIhQ431eyYd1jweEqf/cKlL01wW23atKldpvxQdlr6cD7UizrS7rDJR7jOe9yyEz/GGoNF</w:t>
      </w:r>
    </w:p>
    <w:p>
      <w:pPr>
        <w:pStyle w:val="PreformattedText"/>
        <w:bidi w:val="0"/>
        <w:spacing w:before="0" w:after="0"/>
        <w:jc w:val="left"/>
        <w:rPr/>
      </w:pPr>
      <w:r>
        <w:rPr/>
        <w:t>CguMn3w73GThhmWwdevWlgUWFiwN8Q06aC/Bn3kFZpSPdcpPYh1us2xAcsMNN5ibJGX4GVqmSvmU</w:t>
      </w:r>
    </w:p>
    <w:p>
      <w:pPr>
        <w:pStyle w:val="PreformattedText"/>
        <w:bidi w:val="0"/>
        <w:spacing w:before="0" w:after="0"/>
        <w:jc w:val="left"/>
        <w:rPr/>
      </w:pPr>
      <w:r>
        <w:rPr/>
        <w:t>kUnsD5LY0A8I68YoBwtyx44d7Rx/sH6lSahzvJ+x/FIOrskIVmTqvHjxYrNaZXPKzhuuMMTFNEjo</w:t>
      </w:r>
    </w:p>
    <w:p>
      <w:pPr>
        <w:pStyle w:val="PreformattedText"/>
        <w:bidi w:val="0"/>
        <w:spacing w:before="0" w:after="0"/>
        <w:jc w:val="left"/>
        <w:rPr/>
      </w:pPr>
      <w:r>
        <w:rPr/>
        <w:t>G68gGz9cYZF43SiXsrB4IRzDGmshnELwcizJWIbS2k2fYEWj/mxchDsvFvC082njeI899nD+oYJZ</w:t>
      </w:r>
    </w:p>
    <w:p>
      <w:pPr>
        <w:pStyle w:val="PreformattedText"/>
        <w:bidi w:val="0"/>
        <w:spacing w:before="0" w:after="0"/>
        <w:jc w:val="left"/>
        <w:rPr/>
      </w:pPr>
      <w:r>
        <w:rPr/>
        <w:t>BU866SRH3XFrTGqfV0zMXfOiiy4yF+jmzZtbG/izJDzZMIryKY/vftx6T558xmoZmFA3+jwwx6qJ</w:t>
      </w:r>
    </w:p>
    <w:p>
      <w:pPr>
        <w:pStyle w:val="PreformattedText"/>
        <w:bidi w:val="0"/>
        <w:spacing w:before="0" w:after="0"/>
        <w:jc w:val="left"/>
        <w:rPr/>
      </w:pPr>
      <w:r>
        <w:rPr/>
        <w:t>NR5+lI+VO0gxMA91ib/Hx2Ku73z4jcEyH37n+M4hfO8kIiACIiACIiACDY/Ab7POMm077lMoVj16</w:t>
      </w:r>
    </w:p>
    <w:p>
      <w:pPr>
        <w:pStyle w:val="PreformattedText"/>
        <w:bidi w:val="0"/>
        <w:spacing w:before="0" w:after="0"/>
        <w:jc w:val="left"/>
        <w:rPr/>
      </w:pPr>
      <w:r>
        <w:rPr/>
        <w:t>9DBXquAKmau5YWKYnYaJEy55uEbieofgTocLXnzSGSbl2fez9ivIzjvvbC5drBHEFRCXro033jhc</w:t>
      </w:r>
    </w:p>
    <w:p>
      <w:pPr>
        <w:pStyle w:val="PreformattedText"/>
        <w:bidi w:val="0"/>
        <w:spacing w:before="0" w:after="0"/>
        <w:jc w:val="left"/>
        <w:rPr/>
      </w:pPr>
      <w:r>
        <w:rPr/>
        <w:t>tncUM9xBs1+4NRYquDzizoiSFdwfcUkMChq7EeIex+Sf9WwooQhKAa6kTKBJi9tn/BjlBPdVFClc</w:t>
      </w:r>
    </w:p>
    <w:p>
      <w:pPr>
        <w:pStyle w:val="PreformattedText"/>
        <w:bidi w:val="0"/>
        <w:spacing w:before="0" w:after="0"/>
        <w:jc w:val="left"/>
        <w:rPr/>
      </w:pPr>
      <w:r>
        <w:rPr/>
        <w:t>X6kb7nYoeaxXY93R008/bflwf1jXRt5xTvFjrjGRZ90nyq23YJhCguJAOlwhcd/LVUZSG8k3W3BP</w:t>
      </w:r>
    </w:p>
    <w:p>
      <w:pPr>
        <w:pStyle w:val="PreformattedText"/>
        <w:bidi w:val="0"/>
        <w:spacing w:before="0" w:after="0"/>
        <w:jc w:val="left"/>
        <w:rPr/>
      </w:pPr>
      <w:r>
        <w:rPr/>
        <w:t>RIFjAx/W5eF+GY9BGPLhvlBuyCO7zpxnzSATa1zt4MAaLdbU4YKcxIl7KAOFEa5xRZtrCC64rN+E</w:t>
      </w:r>
    </w:p>
    <w:p>
      <w:pPr>
        <w:pStyle w:val="PreformattedText"/>
        <w:bidi w:val="0"/>
        <w:spacing w:before="0" w:after="0"/>
        <w:jc w:val="left"/>
        <w:rPr/>
      </w:pPr>
      <w:r>
        <w:rPr/>
        <w:t>Je6T5IXE60a5lMd6SlxeccGENf2FEjNmzBjnreV2P7t6prUbl2HWMg4dOtQxPlAaXnjhBXMlTjqf</w:t>
      </w:r>
    </w:p>
    <w:p>
      <w:pPr>
        <w:pStyle w:val="PreformattedText"/>
        <w:bidi w:val="0"/>
        <w:spacing w:before="0" w:after="0"/>
        <w:jc w:val="left"/>
        <w:rPr/>
      </w:pPr>
      <w:r>
        <w:rPr/>
        <w:t>No5Zb4fLJevVaBNumCiPSe2jLdQH91PcR+NSKE++66xdxNWYdby4S8Yf6pA332/caFkbStv4jYBR</w:t>
      </w:r>
    </w:p>
    <w:p>
      <w:pPr>
        <w:pStyle w:val="PreformattedText"/>
        <w:bidi w:val="0"/>
        <w:spacing w:before="0" w:after="0"/>
        <w:jc w:val="left"/>
        <w:rPr/>
      </w:pPr>
      <w:r>
        <w:rPr/>
        <w:t>cDOGK0oinLP7uBiYo6zymxN/aJNdT9oZ6spDlcAgni5+THqJCIiACIiACIhAAyZQri6j3vJmrlC4</w:t>
      </w:r>
    </w:p>
    <w:p>
      <w:pPr>
        <w:pStyle w:val="PreformattedText"/>
        <w:bidi w:val="0"/>
        <w:spacing w:before="0" w:after="0"/>
        <w:jc w:val="left"/>
        <w:rPr/>
      </w:pPr>
      <w:r>
        <w:rPr/>
        <w:t>3OEyhfuXX2dlrmF+spTqMurXMZmrkF9XFPkNO+wYdz0/QbRjXBj9cIm8JcVcKDn2ioRd88pFhHsi</w:t>
      </w:r>
    </w:p>
    <w:p>
      <w:pPr>
        <w:pStyle w:val="PreformattedText"/>
        <w:bidi w:val="0"/>
        <w:spacing w:before="0" w:after="0"/>
        <w:jc w:val="left"/>
        <w:rPr/>
      </w:pPr>
      <w:r>
        <w:rPr/>
        <w:t>ct1111k63ERxGaX8IH59T+QtD+ZG6Z/Wm/sa7n5xl9GQNt93yqX8IN4iGvn1VPYRF0/qiQsmdW3T</w:t>
      </w:r>
    </w:p>
    <w:p>
      <w:pPr>
        <w:pStyle w:val="PreformattedText"/>
        <w:bidi w:val="0"/>
        <w:spacing w:before="0" w:after="0"/>
        <w:jc w:val="left"/>
        <w:rPr/>
      </w:pPr>
      <w:r>
        <w:rPr/>
        <w:t>po199muOIlxGaaefFEd+vZS5fuKyiHirXuQVmQiGuNMh8WM++w1czGXUK2jmroarI+Inrpa3n4Cb</w:t>
      </w:r>
    </w:p>
    <w:p>
      <w:pPr>
        <w:pStyle w:val="PreformattedText"/>
        <w:bidi w:val="0"/>
        <w:spacing w:before="0" w:after="0"/>
        <w:jc w:val="left"/>
        <w:rPr/>
      </w:pPr>
      <w:r>
        <w:rPr/>
        <w:t>eyz5IMFl1Ftw7DN94cMB2LHftCLjyuY3GjE3SOrtNxqJvGJpaeKuf2llZLcxFxuv6ET0AfWExRdf</w:t>
      </w:r>
    </w:p>
    <w:p>
      <w:pPr>
        <w:pStyle w:val="PreformattedText"/>
        <w:bidi w:val="0"/>
        <w:spacing w:before="0" w:after="0"/>
        <w:jc w:val="left"/>
        <w:rPr/>
      </w:pPr>
      <w:r>
        <w:rPr/>
        <w:t>fJFxGcWdLki83LR+Ji3up/Q19cat0+/malmkcfIKn6WlT3DdxZUWCS6jfh2quV/ixombJYL7Iu61</w:t>
      </w:r>
    </w:p>
    <w:p>
      <w:pPr>
        <w:pStyle w:val="PreformattedText"/>
        <w:bidi w:val="0"/>
        <w:spacing w:before="0" w:after="0"/>
        <w:jc w:val="left"/>
        <w:rPr/>
      </w:pPr>
      <w:r>
        <w:rPr/>
        <w:t>Qfz60Miv2TP3aD/Rj3B3xlUQ8YpP5NeoWh7c55VLO5/UbsYgrpSMdZh4hS/yD1HMFTXpfNo4xm0Z</w:t>
      </w:r>
    </w:p>
    <w:p>
      <w:pPr>
        <w:pStyle w:val="PreformattedText"/>
        <w:bidi w:val="0"/>
        <w:spacing w:before="0" w:after="0"/>
        <w:jc w:val="left"/>
        <w:rPr/>
      </w:pPr>
      <w:r>
        <w:rPr/>
        <w:t>12rctXGBpV8ZU/H2BZdR3FiDqy3fWfoddriMIoXy9A9YbLzhYkz9g5ttvP+8chrhXsmYZWwFN3HG</w:t>
      </w:r>
    </w:p>
    <w:p>
      <w:pPr>
        <w:pStyle w:val="PreformattedText"/>
        <w:bidi w:val="0"/>
        <w:spacing w:before="0" w:after="0"/>
        <w:jc w:val="left"/>
        <w:rPr/>
      </w:pPr>
      <w:r>
        <w:rPr/>
        <w:t>ePjOW+GxP8XCPO7m7hVsY8U7Ev/N8ps3Zca1Xydo6fy6aEsHC6982zHn4I1bsFxGDUnJ/5HLqB/R</w:t>
      </w:r>
    </w:p>
    <w:p>
      <w:pPr>
        <w:pStyle w:val="PreformattedText"/>
        <w:bidi w:val="0"/>
        <w:spacing w:before="0" w:after="0"/>
        <w:jc w:val="left"/>
        <w:rPr/>
      </w:pPr>
      <w:r>
        <w:rPr/>
        <w:t>EhEQAREQgcIIlKtCWAr/1b1FI/KWiTqpali/SGHeYhB5S6CVixLkLXs26fcWv8S6oFx49zm7Fj+O</w:t>
      </w:r>
    </w:p>
    <w:p>
      <w:pPr>
        <w:pStyle w:val="PreformattedText"/>
        <w:bidi w:val="0"/>
        <w:spacing w:before="0" w:after="0"/>
        <w:jc w:val="left"/>
        <w:rPr/>
      </w:pPr>
      <w:r>
        <w:rPr/>
        <w:t>J/ZWrvjHzDHrElFYllRCPXPdn1RGvI257uUaadPqX9W9SddRrNLqnVQOTL2rX4SSHJTxoBCiMLEG</w:t>
      </w:r>
    </w:p>
    <w:p>
      <w:pPr>
        <w:pStyle w:val="PreformattedText"/>
        <w:bidi w:val="0"/>
        <w:spacing w:before="0" w:after="0"/>
        <w:jc w:val="left"/>
        <w:rPr/>
      </w:pPr>
      <w:r>
        <w:rPr/>
        <w:t>MR9BEU5Lm9S3ae3mfFr6pPNp49hbvq1doe7x9oVz+bwXyhMGtKEqSWpLVfdkX68v5tn1SPpMv9RE</w:t>
      </w:r>
    </w:p>
    <w:p>
      <w:pPr>
        <w:pStyle w:val="PreformattedText"/>
        <w:bidi w:val="0"/>
        <w:spacing w:before="0" w:after="0"/>
        <w:jc w:val="left"/>
        <w:rPr/>
      </w:pPr>
      <w:r>
        <w:rPr/>
        <w:t>G5Py1rniJSCFsLA5kFKLgAiIQEMnUNZhJ0qhc1nLU1cS1qJRHm6SYQ1VKB8XsrAeLpwL76wBDBI/</w:t>
      </w:r>
    </w:p>
    <w:p>
      <w:pPr>
        <w:pStyle w:val="PreformattedText"/>
        <w:bidi w:val="0"/>
        <w:spacing w:before="0" w:after="0"/>
        <w:jc w:val="left"/>
        <w:rPr/>
      </w:pPr>
      <w:r>
        <w:rPr/>
        <w:t>Dud4x8U1SVg7WB3JrmdSXkllJLUx6V7OkTat/mn35DoPy7R6J5UTmOK6mCRhnVfStfg53JLjrsnx</w:t>
      </w:r>
    </w:p>
    <w:p>
      <w:pPr>
        <w:pStyle w:val="PreformattedText"/>
        <w:bidi w:val="0"/>
        <w:spacing w:before="0" w:after="0"/>
        <w:jc w:val="left"/>
        <w:rPr/>
      </w:pPr>
      <w:r>
        <w:rPr/>
        <w:t>a0l9m9ZuzqelTzqfNo7ZoTMuae2Lp0k6LpRnvryS2pJUfq5z9cU8V53CtbR+Cdf1LgIiIAIiIAIi</w:t>
      </w:r>
    </w:p>
    <w:p>
      <w:pPr>
        <w:pStyle w:val="PreformattedText"/>
        <w:bidi w:val="0"/>
        <w:spacing w:before="0" w:after="0"/>
        <w:jc w:val="left"/>
        <w:rPr/>
      </w:pPr>
      <w:r>
        <w:rPr/>
        <w:t>IAJSCDUGbM1V2rpJ4ak/AqwXZM1r2DCk/mqikkVABERABERABERABMqVgBTCcu3ZAtoVdh4s4BYl</w:t>
      </w:r>
    </w:p>
    <w:p>
      <w:pPr>
        <w:pStyle w:val="PreformattedText"/>
        <w:bidi w:val="0"/>
        <w:spacing w:before="0" w:after="0"/>
        <w:jc w:val="left"/>
        <w:rPr/>
      </w:pPr>
      <w:r>
        <w:rPr/>
        <w:t>rQMCK6ywgu2SWwdFqQgREAEREAEREAEREIEGSqDsdxltoP2qZouACIiACIiACIiACIiACIhAlQSk</w:t>
      </w:r>
    </w:p>
    <w:p>
      <w:pPr>
        <w:pStyle w:val="PreformattedText"/>
        <w:bidi w:val="0"/>
        <w:spacing w:before="0" w:after="0"/>
        <w:jc w:val="left"/>
        <w:rPr/>
      </w:pPr>
      <w:r>
        <w:rPr/>
        <w:t>EFaJSAlEQAREQAREQAREQAREQAREoDwJSCEsz35Vq0RABERABERABERABERABESgSgJSCKtEpAQi</w:t>
      </w:r>
    </w:p>
    <w:p>
      <w:pPr>
        <w:pStyle w:val="PreformattedText"/>
        <w:bidi w:val="0"/>
        <w:spacing w:before="0" w:after="0"/>
        <w:jc w:val="left"/>
        <w:rPr/>
      </w:pPr>
      <w:r>
        <w:rPr/>
        <w:t>IAIiIAIiIAIiIAIiIAIiUJ4EpBCWZ7+qVSIgAiIgAiIgAiIgAiIgAiJQJQEphFUiUgIREAEREAER</w:t>
      </w:r>
    </w:p>
    <w:p>
      <w:pPr>
        <w:pStyle w:val="PreformattedText"/>
        <w:bidi w:val="0"/>
        <w:spacing w:before="0" w:after="0"/>
        <w:jc w:val="left"/>
        <w:rPr/>
      </w:pPr>
      <w:r>
        <w:rPr/>
        <w:t>EAEREAEREAERKE8CFnZi0aJFv958880flGcT1apSIvDmm28u165du/+UUp3rsq4ff/zxMj7o+q8+</w:t>
      </w:r>
    </w:p>
    <w:p>
      <w:pPr>
        <w:pStyle w:val="PreformattedText"/>
        <w:bidi w:val="0"/>
        <w:spacing w:before="0" w:after="0"/>
        <w:jc w:val="left"/>
        <w:rPr/>
      </w:pPr>
      <w:r>
        <w:rPr/>
        <w:t>uH1Ul+WqLBEQgdIhsGDBAv0+lE53qaYiIAIiIAIiIAIxAqv44wX+tV7snA4rErjHf7yq4il9EgER</w:t>
      </w:r>
    </w:p>
    <w:p>
      <w:pPr>
        <w:pStyle w:val="PreformattedText"/>
        <w:bidi w:val="0"/>
        <w:spacing w:before="0" w:after="0"/>
        <w:jc w:val="left"/>
        <w:rPr/>
      </w:pPr>
      <w:r>
        <w:rPr/>
        <w:t>EAEREAEREAEREAEREIHSJ3CxbwJPtseUflNqpQXr+lw/86/3/Gu1WilBmYqACIiACIiACIiACIiA</w:t>
      </w:r>
    </w:p>
    <w:p>
      <w:pPr>
        <w:pStyle w:val="PreformattedText"/>
        <w:bidi w:val="0"/>
        <w:spacing w:before="0" w:after="0"/>
        <w:jc w:val="left"/>
        <w:rPr/>
      </w:pPr>
      <w:r>
        <w:rPr/>
        <w:t>CIhAPRBAwXnbv1AIF/nXBv4lqUgARRk+vC6reEmfREAEREAEREAEREAEREAERKB0CQzzVQ/KDu/j</w:t>
      </w:r>
    </w:p>
    <w:p>
      <w:pPr>
        <w:pStyle w:val="PreformattedText"/>
        <w:bidi w:val="0"/>
        <w:spacing w:before="0" w:after="0"/>
        <w:jc w:val="left"/>
        <w:rPr/>
      </w:pPr>
      <w:r>
        <w:rPr/>
        <w:t>SrcptVJzFGQU5cDoXX/cqFZKUqYiIAIiIAIiIAIiIAIiIAIiUIcEUGxQcIKyw/vn/rWxf0n+SwAF</w:t>
      </w:r>
    </w:p>
    <w:p>
      <w:pPr>
        <w:pStyle w:val="PreformattedText"/>
        <w:bidi w:val="0"/>
        <w:spacing w:before="0" w:after="0"/>
        <w:jc w:val="left"/>
        <w:rPr/>
      </w:pPr>
      <w:r>
        <w:rPr/>
        <w:t>Oc6H4xGCIwIiIAIiIAIiIAIiIAIiIAKlTgDFJlvZ4fMtpd6wGqo/ijEKcjaj+f5cE/+SiIAIiIAI</w:t>
      </w:r>
    </w:p>
    <w:p>
      <w:pPr>
        <w:pStyle w:val="PreformattedText"/>
        <w:bidi w:val="0"/>
        <w:spacing w:before="0" w:after="0"/>
        <w:jc w:val="left"/>
        <w:rPr/>
      </w:pPr>
      <w:r>
        <w:rPr/>
        <w:t>iIAIiIAIiIAIiEBJEmjqa/2+f2UrO3z+l39t6l8NXW71AJL4cO7Khg5H7RcBERABERABERABERAB</w:t>
      </w:r>
    </w:p>
    <w:p>
      <w:pPr>
        <w:pStyle w:val="PreformattedText"/>
        <w:bidi w:val="0"/>
        <w:spacing w:before="0" w:after="0"/>
        <w:jc w:val="left"/>
        <w:rPr/>
      </w:pPr>
      <w:r>
        <w:rPr/>
        <w:t>EShdAig0acoO528v3abVSM07+VxQjNMYEabj9zVSkjIRAREQAREQAREQARFocASWbnAtVoOLjUBV</w:t>
      </w:r>
    </w:p>
    <w:p>
      <w:pPr>
        <w:pStyle w:val="PreformattedText"/>
        <w:bidi w:val="0"/>
        <w:spacing w:before="0" w:after="0"/>
        <w:jc w:val="left"/>
        <w:rPr/>
      </w:pPr>
      <w:r>
        <w:rPr/>
        <w:t>ysxaxVbhOq5PO1/eqjnKXMNfU9zGHIB0SQREQAREQAREQAREQAREoHgJdPVV+9q/kixg//Hn+xVv</w:t>
      </w:r>
    </w:p>
    <w:p>
      <w:pPr>
        <w:pStyle w:val="PreformattedText"/>
        <w:bidi w:val="0"/>
        <w:spacing w:before="0" w:after="0"/>
        <w:jc w:val="left"/>
        <w:rPr/>
      </w:pPr>
      <w:r>
        <w:rPr/>
        <w:t>1eusZtNS+MDs7jqrhQoSAREQAREQAREQAREQAREQgVogMMnnmaQQoghJnDvIQ/jJv7IZoUhvJ0Ai</w:t>
      </w:r>
    </w:p>
    <w:p>
      <w:pPr>
        <w:pStyle w:val="PreformattedText"/>
        <w:bidi w:val="0"/>
        <w:spacing w:before="0" w:after="0"/>
        <w:jc w:val="left"/>
        <w:rPr/>
      </w:pPr>
      <w:r>
        <w:rPr/>
        <w:t>IAIiIAIiIAIiIAIiIAIiUMoEtvGVX+xfcYUHBahPKTeqhuv+aBYfWKFIS0RABERABERABERABERA</w:t>
      </w:r>
    </w:p>
    <w:p>
      <w:pPr>
        <w:pStyle w:val="PreformattedText"/>
        <w:bidi w:val="0"/>
        <w:spacing w:before="0" w:after="0"/>
        <w:jc w:val="left"/>
        <w:rPr/>
      </w:pPr>
      <w:r>
        <w:rPr/>
        <w:t>BESg5Anc6VsQVwgfK/kW1WwDDvDZ/RhjhAK9bc0WodxEQAREQAREQAREQAREQAREoH4IdPbFfuVf</w:t>
      </w:r>
    </w:p>
    <w:p>
      <w:pPr>
        <w:pStyle w:val="PreformattedText"/>
        <w:bidi w:val="0"/>
        <w:spacing w:before="0" w:after="0"/>
        <w:jc w:val="left"/>
        <w:rPr/>
      </w:pPr>
      <w:r>
        <w:rPr/>
        <w:t>KIVYB3GTlFQk8LD/GJTmiRUv6ZMIiIAIiIAIiIAIiIAIiIAIlDaBCb76KDy4R0oqE+jlT2ElZO3g</w:t>
      </w:r>
    </w:p>
    <w:p>
      <w:pPr>
        <w:pStyle w:val="PreformattedText"/>
        <w:bidi w:val="0"/>
        <w:spacing w:before="0" w:after="0"/>
        <w:jc w:val="left"/>
        <w:rPr/>
      </w:pPr>
      <w:r>
        <w:rPr/>
        <w:t>1pUv64wIiIAIiIAIiIAIiIAIiIAIlC6BzX3VUXZ6l24Tar3mM30Jk2u9FBUgAiIgAiIgAiIgAiIg</w:t>
      </w:r>
    </w:p>
    <w:p>
      <w:pPr>
        <w:pStyle w:val="PreformattedText"/>
        <w:bidi w:val="0"/>
        <w:spacing w:before="0" w:after="0"/>
        <w:jc w:val="left"/>
        <w:rPr/>
      </w:pPr>
      <w:r>
        <w:rPr/>
        <w:t>AiIgAvVAYFw9lFlKRQ7yle1ZShVWXUVABERABERABERABIqXwDLFWzXVrIESWMq3+/UG2vZ8mv2r</w:t>
      </w:r>
    </w:p>
    <w:p>
      <w:pPr>
        <w:pStyle w:val="PreformattedText"/>
        <w:bidi w:val="0"/>
        <w:spacing w:before="0" w:after="0"/>
        <w:jc w:val="left"/>
        <w:rPr/>
      </w:pPr>
      <w:r>
        <w:rPr/>
        <w:t>T/Sef2FJlYiACIiACIiACIiACIhAtQgsXa27dbMIiIAIiIAIiIAIiIAIiIAIiEDJEpBCWLJdp4qL</w:t>
      </w:r>
    </w:p>
    <w:p>
      <w:pPr>
        <w:pStyle w:val="PreformattedText"/>
        <w:bidi w:val="0"/>
        <w:spacing w:before="0" w:after="0"/>
        <w:jc w:val="left"/>
        <w:rPr/>
      </w:pPr>
      <w:r>
        <w:rPr/>
        <w:t>gAiIgAiIgAiIgAiIgAiIQPUISCGsHj/dLQIiIAIiIAIiIAIiIAIiIAIlS0AKYcl2nSouAiIgAiIg</w:t>
      </w:r>
    </w:p>
    <w:p>
      <w:pPr>
        <w:pStyle w:val="PreformattedText"/>
        <w:bidi w:val="0"/>
        <w:spacing w:before="0" w:after="0"/>
        <w:jc w:val="left"/>
        <w:rPr/>
      </w:pPr>
      <w:r>
        <w:rPr/>
        <w:t>AiIgAiIgAiIgAtUjIIWwevx0twiIgAiIgAiIgAiIgAiIgAiULAEphCXbdaq4CIiACIiACIiACIiA</w:t>
      </w:r>
    </w:p>
    <w:p>
      <w:pPr>
        <w:pStyle w:val="PreformattedText"/>
        <w:bidi w:val="0"/>
        <w:spacing w:before="0" w:after="0"/>
        <w:jc w:val="left"/>
        <w:rPr/>
      </w:pPr>
      <w:r>
        <w:rPr/>
        <w:t>CIiACFSPgBTC6vHT3SIgAiIgAiIgAiIgAiIgAiJQsgSkEJZs16niIiACIiACIiACIiACIiACIlA9</w:t>
      </w:r>
    </w:p>
    <w:p>
      <w:pPr>
        <w:pStyle w:val="PreformattedText"/>
        <w:bidi w:val="0"/>
        <w:spacing w:before="0" w:after="0"/>
        <w:jc w:val="left"/>
        <w:rPr/>
      </w:pPr>
      <w:r>
        <w:rPr/>
        <w:t>AlIIq8dPd4uACIiACIiACIiACIiACIhAyRKQQliyXaeKi4AIiIAIiIAIiIAIiIAIiED1CEghrB4/</w:t>
      </w:r>
    </w:p>
    <w:p>
      <w:pPr>
        <w:pStyle w:val="PreformattedText"/>
        <w:bidi w:val="0"/>
        <w:spacing w:before="0" w:after="0"/>
        <w:jc w:val="left"/>
        <w:rPr/>
      </w:pPr>
      <w:r>
        <w:rPr/>
        <w:t>3S0CIiACIiACIiACIiACIiACJUtACmHJdp0qLgIiIAIiIAIiIAIiIAIiIALVIyCFsHr8dLcIiIAI</w:t>
      </w:r>
    </w:p>
    <w:p>
      <w:pPr>
        <w:pStyle w:val="PreformattedText"/>
        <w:bidi w:val="0"/>
        <w:spacing w:before="0" w:after="0"/>
        <w:jc w:val="left"/>
        <w:rPr/>
      </w:pPr>
      <w:r>
        <w:rPr/>
        <w:t>iIAIiIAIiIAIiIAIlCwBKYQl23WquAiIgAiIgAiIgAiIgAiIgAhUj8Cy1btdd4uACJQZgaV8ezYq</w:t>
      </w:r>
    </w:p>
    <w:p>
      <w:pPr>
        <w:pStyle w:val="PreformattedText"/>
        <w:bidi w:val="0"/>
        <w:spacing w:before="0" w:after="0"/>
        <w:jc w:val="left"/>
        <w:rPr/>
      </w:pPr>
      <w:r>
        <w:rPr/>
        <w:t>szapOSIgAiIgAiJQbgT+4xs0r9wapfbUDwEphPXDXaWKQLESWPOGG26Y2bVr19WKtYKqlwiIgAiI</w:t>
      </w:r>
    </w:p>
    <w:p>
      <w:pPr>
        <w:pStyle w:val="PreformattedText"/>
        <w:bidi w:val="0"/>
        <w:spacing w:before="0" w:after="0"/>
        <w:jc w:val="left"/>
        <w:rPr/>
      </w:pPr>
      <w:r>
        <w:rPr/>
        <w:t>gAg0dAITJ058e+jQoX9o6BzU/pohIIWwZjgqFxEoGwKtW7f+tV27dmXTHjVEBERABERABMqNQPPm</w:t>
      </w:r>
    </w:p>
    <w:p>
      <w:pPr>
        <w:pStyle w:val="PreformattedText"/>
        <w:bidi w:val="0"/>
        <w:spacing w:before="0" w:after="0"/>
        <w:jc w:val="left"/>
        <w:rPr/>
      </w:pPr>
      <w:r>
        <w:rPr/>
        <w:t>zX8qtzapPfVHQGsI64+9ShYBERABERABERABERABERCBeiUghbBe8atwERABERABERABERABERAB</w:t>
      </w:r>
    </w:p>
    <w:p>
      <w:pPr>
        <w:pStyle w:val="PreformattedText"/>
        <w:bidi w:val="0"/>
        <w:spacing w:before="0" w:after="0"/>
        <w:jc w:val="left"/>
        <w:rPr/>
      </w:pPr>
      <w:r>
        <w:rPr/>
        <w:t>Eag/AlII64+9ShYBERABERABERABERABERCBeiUghbBe8atwERABERABERABERABERABEag/AlII</w:t>
      </w:r>
    </w:p>
    <w:p>
      <w:pPr>
        <w:pStyle w:val="PreformattedText"/>
        <w:bidi w:val="0"/>
        <w:spacing w:before="0" w:after="0"/>
        <w:jc w:val="left"/>
        <w:rPr/>
      </w:pPr>
      <w:r>
        <w:rPr/>
        <w:t>64+9ShYBERABERABERABERABERCBeiUghbBe8atwERABERABERABERABERABEag/AlII64+9ShYB</w:t>
      </w:r>
    </w:p>
    <w:p>
      <w:pPr>
        <w:pStyle w:val="PreformattedText"/>
        <w:bidi w:val="0"/>
        <w:spacing w:before="0" w:after="0"/>
        <w:jc w:val="left"/>
        <w:rPr/>
      </w:pPr>
      <w:r>
        <w:rPr/>
        <w:t>ERABERABERABERABERCBeiUghbBetAUwkAAAQABJREFU8atwERABERABERABERABERABEag/AlII</w:t>
      </w:r>
    </w:p>
    <w:p>
      <w:pPr>
        <w:pStyle w:val="PreformattedText"/>
        <w:bidi w:val="0"/>
        <w:spacing w:before="0" w:after="0"/>
        <w:jc w:val="left"/>
        <w:rPr/>
      </w:pPr>
      <w:r>
        <w:rPr/>
        <w:t>64+9ShYBERABERABERABERABERCBeiUghbBe8atwERABERABERABERABERABEag/AlII64+9ShYB</w:t>
      </w:r>
    </w:p>
    <w:p>
      <w:pPr>
        <w:pStyle w:val="PreformattedText"/>
        <w:bidi w:val="0"/>
        <w:spacing w:before="0" w:after="0"/>
        <w:jc w:val="left"/>
        <w:rPr/>
      </w:pPr>
      <w:r>
        <w:rPr/>
        <w:t>ERABERABERABERABERCBeiUghbBe8atwERABERABERABERABERABEag/AlII64+9ShYBERABERCB</w:t>
      </w:r>
    </w:p>
    <w:p>
      <w:pPr>
        <w:pStyle w:val="PreformattedText"/>
        <w:bidi w:val="0"/>
        <w:spacing w:before="0" w:after="0"/>
        <w:jc w:val="left"/>
        <w:rPr/>
      </w:pPr>
      <w:r>
        <w:rPr/>
        <w:t>JSLw2muvuaFDhy7RvWk3/ec//3EvvfRS2mWdFwEREAERKFMCUgjLtGPVLBEQAREQgfIl8Pnnn7vp</w:t>
      </w:r>
    </w:p>
    <w:p>
      <w:pPr>
        <w:pStyle w:val="PreformattedText"/>
        <w:bidi w:val="0"/>
        <w:spacing w:before="0" w:after="0"/>
        <w:jc w:val="left"/>
        <w:rPr/>
      </w:pPr>
      <w:r>
        <w:rPr/>
        <w:t>06fXaANvv/12N2bMmBrNU5mJgAiIgAgUP4Fli7+KqqEIiIAIiIAIiEAagcmTJ7uVV17Z3X///e67</w:t>
      </w:r>
    </w:p>
    <w:p>
      <w:pPr>
        <w:pStyle w:val="PreformattedText"/>
        <w:bidi w:val="0"/>
        <w:spacing w:before="0" w:after="0"/>
        <w:jc w:val="left"/>
        <w:rPr/>
      </w:pPr>
      <w:r>
        <w:rPr/>
        <w:t>775zgwcPdu3bt3ecX3rppd2UKVNco0aN3MCBA12LFi3cPffcY+9bbbWVZXnWWWe5c889191yyy1u</w:t>
      </w:r>
    </w:p>
    <w:p>
      <w:pPr>
        <w:pStyle w:val="PreformattedText"/>
        <w:bidi w:val="0"/>
        <w:spacing w:before="0" w:after="0"/>
        <w:jc w:val="left"/>
        <w:rPr/>
      </w:pPr>
      <w:r>
        <w:rPr/>
        <w:t>4cKFburUqa5nz55pxem8CIiACIhAmRGQhbDMOlTNEQEREAERaFgEZsyY4QYMGOB23313t/nmm7sD</w:t>
      </w:r>
    </w:p>
    <w:p>
      <w:pPr>
        <w:pStyle w:val="PreformattedText"/>
        <w:bidi w:val="0"/>
        <w:spacing w:before="0" w:after="0"/>
        <w:jc w:val="left"/>
        <w:rPr/>
      </w:pPr>
      <w:r>
        <w:rPr/>
        <w:t>DzzQAHAe5fCggw5yLVu2dHvvvbf79ddfzbI4d+7cDKRRo0a55Zdf3u2www6mSG6xxRaZazoQAREQ</w:t>
      </w:r>
    </w:p>
    <w:p>
      <w:pPr>
        <w:pStyle w:val="PreformattedText"/>
        <w:bidi w:val="0"/>
        <w:spacing w:before="0" w:after="0"/>
        <w:jc w:val="left"/>
        <w:rPr/>
      </w:pPr>
      <w:r>
        <w:rPr/>
        <w:t>AREofwJSCMu/j9VCERABERCBMiew7777uh49erijjz7aLViwINPaPn36mKJ37LHHusWLF7u33nor</w:t>
      </w:r>
    </w:p>
    <w:p>
      <w:pPr>
        <w:pStyle w:val="PreformattedText"/>
        <w:bidi w:val="0"/>
        <w:spacing w:before="0" w:after="0"/>
        <w:jc w:val="left"/>
        <w:rPr/>
      </w:pPr>
      <w:r>
        <w:rPr/>
        <w:t>cy1+gCURpbFx48ZurbXWil/SsQiIgAiIQJkTkEJY5h2s5omACIiACJQ/gbZt21ojUeyWWmqpTIPb</w:t>
      </w:r>
    </w:p>
    <w:p>
      <w:pPr>
        <w:pStyle w:val="PreformattedText"/>
        <w:bidi w:val="0"/>
        <w:spacing w:before="0" w:after="0"/>
        <w:jc w:val="left"/>
        <w:rPr/>
      </w:pPr>
      <w:r>
        <w:rPr/>
        <w:t>tGmTOUbR+/rrr+0zlkKEjWQkIiACIiACDZuAFMKG3f9qvQiIgAiIQBkTePDBB611n332mcNNtGPH</w:t>
      </w:r>
    </w:p>
    <w:p>
      <w:pPr>
        <w:pStyle w:val="PreformattedText"/>
        <w:bidi w:val="0"/>
        <w:spacing w:before="0" w:after="0"/>
        <w:jc w:val="left"/>
        <w:rPr/>
      </w:pPr>
      <w:r>
        <w:rPr/>
        <w:t>jm7VVVd1H3zwgZ2fOXNmpvXLLbec+/nnnzOfdSACIiACItAwCGhTmYbRz2qlCIiACIhAAyTw3nvv</w:t>
      </w:r>
    </w:p>
    <w:p>
      <w:pPr>
        <w:pStyle w:val="PreformattedText"/>
        <w:bidi w:val="0"/>
        <w:spacing w:before="0" w:after="0"/>
        <w:jc w:val="left"/>
        <w:rPr/>
      </w:pPr>
      <w:r>
        <w:rPr/>
        <w:t>uc6dO7uvvvrKjR071q200kqub9++bs8993TTpk1za6+9tmvSpImR2WSTTdwJJ5xgG86cffbZDZCW</w:t>
      </w:r>
    </w:p>
    <w:p>
      <w:pPr>
        <w:pStyle w:val="PreformattedText"/>
        <w:bidi w:val="0"/>
        <w:spacing w:before="0" w:after="0"/>
        <w:jc w:val="left"/>
        <w:rPr/>
      </w:pPr>
      <w:r>
        <w:rPr/>
        <w:t>miwCIiACDZPAb34lDbP9anXxEejlq3RX8VWraGrU2ddkoX/9tkioZqvW+JFHHnl75513XqNms1Vu</w:t>
      </w:r>
    </w:p>
    <w:p>
      <w:pPr>
        <w:pStyle w:val="PreformattedText"/>
        <w:bidi w:val="0"/>
        <w:spacing w:before="0" w:after="0"/>
        <w:jc w:val="left"/>
        <w:rPr/>
      </w:pPr>
      <w:r>
        <w:rPr/>
        <w:t>IiACNUXgl19+cV26dKkyO6yAK664oq0LzHYljaLIkc+yy1Z8Lsz5Vq1auYkTJ1aZvxKIgAjUH4Eb</w:t>
      </w:r>
    </w:p>
    <w:p>
      <w:pPr>
        <w:pStyle w:val="PreformattedText"/>
        <w:bidi w:val="0"/>
        <w:spacing w:before="0" w:after="0"/>
        <w:jc w:val="left"/>
        <w:rPr/>
      </w:pPr>
      <w:r>
        <w:rPr/>
        <w:t>b7xx7pFHHtm+/mqgksuJQMX/BOXUMrVFBERABERABMqQwDLLLOOeeeaZKls2ZMgQx9rC/v37V5lW</w:t>
      </w:r>
    </w:p>
    <w:p>
      <w:pPr>
        <w:pStyle w:val="PreformattedText"/>
        <w:bidi w:val="0"/>
        <w:spacing w:before="0" w:after="0"/>
        <w:jc w:val="left"/>
        <w:rPr/>
      </w:pPr>
      <w:r>
        <w:rPr/>
        <w:t>CURABERABBouASmEDbfv1XIREAEREIEyJnDGGWc41gVKREAEREAERCAXASmEuejomgiIgAiIgAiU</w:t>
      </w:r>
    </w:p>
    <w:p>
      <w:pPr>
        <w:pStyle w:val="PreformattedText"/>
        <w:bidi w:val="0"/>
        <w:spacing w:before="0" w:after="0"/>
        <w:jc w:val="left"/>
        <w:rPr/>
      </w:pPr>
      <w:r>
        <w:rPr/>
        <w:t>KIE111yzRGuuaouACIiACNQlAe0yWpe0VZYIiIAIiIAIiIAIiIAIiIAIFBEBKYRF1BmqigiIgAiI</w:t>
      </w:r>
    </w:p>
    <w:p>
      <w:pPr>
        <w:pStyle w:val="PreformattedText"/>
        <w:bidi w:val="0"/>
        <w:spacing w:before="0" w:after="0"/>
        <w:jc w:val="left"/>
        <w:rPr/>
      </w:pPr>
      <w:r>
        <w:rPr/>
        <w:t>gAiIgAiIgAiIgAjUJQEphHVJW2WJgAiIgAiIgAiIgAiIgAiIQBERkEJYRJ2hqoiACIiACIiACIiA</w:t>
      </w:r>
    </w:p>
    <w:p>
      <w:pPr>
        <w:pStyle w:val="PreformattedText"/>
        <w:bidi w:val="0"/>
        <w:spacing w:before="0" w:after="0"/>
        <w:jc w:val="left"/>
        <w:rPr/>
      </w:pPr>
      <w:r>
        <w:rPr/>
        <w:t>CIiACIhAXRKQQliXtFWWCIiACIiACIiACIiACIiACBQRASmERdQZqooIiIAIiIAIiIAIiIAIiIAI</w:t>
      </w:r>
    </w:p>
    <w:p>
      <w:pPr>
        <w:pStyle w:val="PreformattedText"/>
        <w:bidi w:val="0"/>
        <w:spacing w:before="0" w:after="0"/>
        <w:jc w:val="left"/>
        <w:rPr/>
      </w:pPr>
      <w:r>
        <w:rPr/>
        <w:t>1CUBKYR1SVtliYAIiIAIiIAIiIAIiIAIiEAREZBCWESdoaqIgAiIgAiIgAiIgAiIgAiIQF0SkEJY</w:t>
      </w:r>
    </w:p>
    <w:p>
      <w:pPr>
        <w:pStyle w:val="PreformattedText"/>
        <w:bidi w:val="0"/>
        <w:spacing w:before="0" w:after="0"/>
        <w:jc w:val="left"/>
        <w:rPr/>
      </w:pPr>
      <w:r>
        <w:rPr/>
        <w:t>l7RVlgiIgAiIgAiIgAiIgAiIgAgUEQEphEXUGaqKCIiACIiACIiACIiACIiACNQlgWXrsjCVJQIi</w:t>
      </w:r>
    </w:p>
    <w:p>
      <w:pPr>
        <w:pStyle w:val="PreformattedText"/>
        <w:bidi w:val="0"/>
        <w:spacing w:before="0" w:after="0"/>
        <w:jc w:val="left"/>
        <w:rPr/>
      </w:pPr>
      <w:r>
        <w:rPr/>
        <w:t>UPwEpk6d+u2nn3767+KvqWooAiIgAiIgAg2TwNNPP71Uw2y5Wl0bBKQQ1gZV5SkCJUygZ8+eK++8</w:t>
      </w:r>
    </w:p>
    <w:p>
      <w:pPr>
        <w:pStyle w:val="PreformattedText"/>
        <w:bidi w:val="0"/>
        <w:spacing w:before="0" w:after="0"/>
        <w:jc w:val="left"/>
        <w:rPr/>
      </w:pPr>
      <w:r>
        <w:rPr/>
        <w:t>886NSrgJqroIiIAIiIAIlDWBH3/88asbbrihrNuoxtUdAbmM1h1rlSQCIiACIiACIiACIiACIiAC</w:t>
      </w:r>
    </w:p>
    <w:p>
      <w:pPr>
        <w:pStyle w:val="PreformattedText"/>
        <w:bidi w:val="0"/>
        <w:spacing w:before="0" w:after="0"/>
        <w:jc w:val="left"/>
        <w:rPr/>
      </w:pPr>
      <w:r>
        <w:rPr/>
        <w:t>RUVACmFRdYcqIwIiIAIiIAIiIAIiIAIiIAJ1R0Auo3XHWiWJQE0RaOoz+qmmMsvKp9HPP/+cdUof</w:t>
      </w:r>
    </w:p>
    <w:p>
      <w:pPr>
        <w:pStyle w:val="PreformattedText"/>
        <w:bidi w:val="0"/>
        <w:spacing w:before="0" w:after="0"/>
        <w:jc w:val="left"/>
        <w:rPr/>
      </w:pPr>
      <w:r>
        <w:rPr/>
        <w:t>RUAEREAEREAEREAEypWAFMJy7Vm1q1wJzPUN6+RfbWupgav99FNt6Zq1VGNlKwIiIAIiIAIiIAIi</w:t>
      </w:r>
    </w:p>
    <w:p>
      <w:pPr>
        <w:pStyle w:val="PreformattedText"/>
        <w:bidi w:val="0"/>
        <w:spacing w:before="0" w:after="0"/>
        <w:jc w:val="left"/>
        <w:rPr/>
      </w:pPr>
      <w:r>
        <w:rPr/>
        <w:t>sMQEpBAuMTrdKAL1QoDdP5+qxZIb/+53v6vF7JW1CIiACIiACIiACIhAMRHQGsJi6g3VRQREQARE</w:t>
      </w:r>
    </w:p>
    <w:p>
      <w:pPr>
        <w:pStyle w:val="PreformattedText"/>
        <w:bidi w:val="0"/>
        <w:spacing w:before="0" w:after="0"/>
        <w:jc w:val="left"/>
        <w:rPr/>
      </w:pPr>
      <w:r>
        <w:rPr/>
        <w:t>QAREQAREQAREQATqkIAshHUIW0WJQLkTuOOOO9wvv/zi/vSnP1Vo6ty5c93kyZPd6aefXuF8Ph8+</w:t>
      </w:r>
    </w:p>
    <w:p>
      <w:pPr>
        <w:pStyle w:val="PreformattedText"/>
        <w:bidi w:val="0"/>
        <w:spacing w:before="0" w:after="0"/>
        <w:jc w:val="left"/>
        <w:rPr/>
      </w:pPr>
      <w:r>
        <w:rPr/>
        <w:t>//xz9+2337o2bdq4M844ww0ePNg1adLEDRo0yL322mvuyCOPdC1btnS77rprPtmlptl///0Tr914</w:t>
      </w:r>
    </w:p>
    <w:p>
      <w:pPr>
        <w:pStyle w:val="PreformattedText"/>
        <w:bidi w:val="0"/>
        <w:spacing w:before="0" w:after="0"/>
        <w:jc w:val="left"/>
        <w:rPr/>
      </w:pPr>
      <w:r>
        <w:rPr/>
        <w:t>443usssuc1zv2LGj69u3r+PciiuuWCH90Ucf7b788ssK57bbbjt34oknVjinDyIgAiIgAiIgAiJQ</w:t>
      </w:r>
    </w:p>
    <w:p>
      <w:pPr>
        <w:pStyle w:val="PreformattedText"/>
        <w:bidi w:val="0"/>
        <w:spacing w:before="0" w:after="0"/>
        <w:jc w:val="left"/>
        <w:rPr/>
      </w:pPr>
      <w:r>
        <w:rPr/>
        <w:t>TASkEBZTb6guIlDkBP7zn/+4GTNmuO7duyfW9PXXX3ekyZbPPvvMzZw5M/t0Xp9RIvfaay9TCLfa</w:t>
      </w:r>
    </w:p>
    <w:p>
      <w:pPr>
        <w:pStyle w:val="PreformattedText"/>
        <w:bidi w:val="0"/>
        <w:spacing w:before="0" w:after="0"/>
        <w:jc w:val="left"/>
        <w:rPr/>
      </w:pPr>
      <w:r>
        <w:rPr/>
        <w:t>aiuHS+v06dNNGZw4caKbP3++W2211fLKK1eik046yS6PHz/eLV682B133HH2eaWVVnJPPPGE2377</w:t>
      </w:r>
    </w:p>
    <w:p>
      <w:pPr>
        <w:pStyle w:val="PreformattedText"/>
        <w:bidi w:val="0"/>
        <w:spacing w:before="0" w:after="0"/>
        <w:jc w:val="left"/>
        <w:rPr/>
      </w:pPr>
      <w:r>
        <w:rPr/>
        <w:t>7U0hvOeee9y1115bSSF84IEH3KhRo9xaa62VKaZpU/b/kYiACIiACIiACIhA8RKQQli8faOaiUDR</w:t>
      </w:r>
    </w:p>
    <w:p>
      <w:pPr>
        <w:pStyle w:val="PreformattedText"/>
        <w:bidi w:val="0"/>
        <w:spacing w:before="0" w:after="0"/>
        <w:jc w:val="left"/>
        <w:rPr/>
      </w:pPr>
      <w:r>
        <w:rPr/>
        <w:t>Efjuu+/cCSec4ObMmVNl3bDqXXHFFe7dd981RSrcEEWRe/jhh919993n9ttvP1Mul1pqKTd8+HC3</w:t>
      </w:r>
    </w:p>
    <w:p>
      <w:pPr>
        <w:pStyle w:val="PreformattedText"/>
        <w:bidi w:val="0"/>
        <w:spacing w:before="0" w:after="0"/>
        <w:jc w:val="left"/>
        <w:rPr/>
      </w:pPr>
      <w:r>
        <w:rPr/>
        <w:t>5ZZbuptuusmtueaa7swzz3QffvihmzVrlkOh7NChg/vggw/cxx9/bPlijbv//vtds2bNHHki33//</w:t>
      </w:r>
    </w:p>
    <w:p>
      <w:pPr>
        <w:pStyle w:val="PreformattedText"/>
        <w:bidi w:val="0"/>
        <w:spacing w:before="0" w:after="0"/>
        <w:jc w:val="left"/>
        <w:rPr/>
      </w:pPr>
      <w:r>
        <w:rPr/>
        <w:t>vbv99tvdq6++6o466ii30UYbmeLI5yeffNJ169bNtW/f3k2dOtUFBTDUq2vXrnaIwvvFF1+48Dlc</w:t>
      </w:r>
    </w:p>
    <w:p>
      <w:pPr>
        <w:pStyle w:val="PreformattedText"/>
        <w:bidi w:val="0"/>
        <w:spacing w:before="0" w:after="0"/>
        <w:jc w:val="left"/>
        <w:rPr/>
      </w:pPr>
      <w:r>
        <w:rPr/>
        <w:t>z+e9c+fObp111sknqdKIgAiIgAiIgAiIQFEQ0BrCougGVUIEipvADz/8YBa+Z5991v373/+249mz</w:t>
      </w:r>
    </w:p>
    <w:p>
      <w:pPr>
        <w:pStyle w:val="PreformattedText"/>
        <w:bidi w:val="0"/>
        <w:spacing w:before="0" w:after="0"/>
        <w:jc w:val="left"/>
        <w:rPr/>
      </w:pPr>
      <w:r>
        <w:rPr/>
        <w:t>Z+esNAoZ7p6HHXaYu/nmmzNpzz33XDdp0iR3xBFH2HkUQeS2225zl1xyibmAouydffbZrnXr1m6D</w:t>
      </w:r>
    </w:p>
    <w:p>
      <w:pPr>
        <w:pStyle w:val="PreformattedText"/>
        <w:bidi w:val="0"/>
        <w:spacing w:before="0" w:after="0"/>
        <w:jc w:val="left"/>
        <w:rPr/>
      </w:pPr>
      <w:r>
        <w:rPr/>
        <w:t>DTZwO++8s2vRooWlwSV1l112sfO4iaLovfLKK5bHbrvt5qhrr169LP/nn3/eFNJjjz3WbbLJJuZa</w:t>
      </w:r>
    </w:p>
    <w:p>
      <w:pPr>
        <w:pStyle w:val="PreformattedText"/>
        <w:bidi w:val="0"/>
        <w:spacing w:before="0" w:after="0"/>
        <w:jc w:val="left"/>
        <w:rPr/>
      </w:pPr>
      <w:r>
        <w:rPr/>
        <w:t>uuyyyzqsfrUhKLNYCcPrrbfeqo1ilKcIiIAIiIAIiIAI1BgBWQhrDKUyEoHyJYCCNnLkSEdICqxn</w:t>
      </w:r>
    </w:p>
    <w:p>
      <w:pPr>
        <w:pStyle w:val="PreformattedText"/>
        <w:bidi w:val="0"/>
        <w:spacing w:before="0" w:after="0"/>
        <w:jc w:val="left"/>
        <w:rPr/>
      </w:pPr>
      <w:r>
        <w:rPr/>
        <w:t>HOOmiUUsSXAbxXq3cOFCt/LKK7uBAwe6e++915Leeeedpuxh7cNid80117iTTz7Zrg0YMMBts802</w:t>
      </w:r>
    </w:p>
    <w:p>
      <w:pPr>
        <w:pStyle w:val="PreformattedText"/>
        <w:bidi w:val="0"/>
        <w:spacing w:before="0" w:after="0"/>
        <w:jc w:val="left"/>
        <w:rPr/>
      </w:pPr>
      <w:r>
        <w:rPr/>
        <w:t>5nZ60UUXuVVXXdU1atTItWrVyvIh0fLLL2+fOY/CGOSjjz5yvJo3b24WRSx8lMU7rqas8QvStm3b</w:t>
      </w:r>
    </w:p>
    <w:p>
      <w:pPr>
        <w:pStyle w:val="PreformattedText"/>
        <w:bidi w:val="0"/>
        <w:spacing w:before="0" w:after="0"/>
        <w:jc w:val="left"/>
        <w:rPr/>
      </w:pPr>
      <w:r>
        <w:rPr/>
        <w:t>cFij719//bXD2hlEITwCCb2LgAiIgAiIgAgUKwEphMXaM6qXCBQRAZQsLHhfffWVraXjOJfgLooV</w:t>
      </w:r>
    </w:p>
    <w:p>
      <w:pPr>
        <w:pStyle w:val="PreformattedText"/>
        <w:bidi w:val="0"/>
        <w:spacing w:before="0" w:after="0"/>
        <w:jc w:val="left"/>
        <w:rPr/>
      </w:pPr>
      <w:r>
        <w:rPr/>
        <w:t>LoSwWG+99Sw51jtcPnkFxal3794Zl8+gqKH0/frrr7mKqHQNa9xyyy3nglWOtXwokkh8XV+lG2vw</w:t>
      </w:r>
    </w:p>
    <w:p>
      <w:pPr>
        <w:pStyle w:val="PreformattedText"/>
        <w:bidi w:val="0"/>
        <w:spacing w:before="0" w:after="0"/>
        <w:jc w:val="left"/>
        <w:rPr/>
      </w:pPr>
      <w:r>
        <w:rPr/>
        <w:t>BBvdyGW0BoEqKxEQAREQAREQgVonIJfRWkesAkSgfAjgbrnFFltU2SCsd7yeeeYZS/vggw/aOztz</w:t>
      </w:r>
    </w:p>
    <w:p>
      <w:pPr>
        <w:pStyle w:val="PreformattedText"/>
        <w:bidi w:val="0"/>
        <w:spacing w:before="0" w:after="0"/>
        <w:jc w:val="left"/>
        <w:rPr/>
      </w:pPr>
      <w:r>
        <w:rPr/>
        <w:t>siENeQwZMsRcP7EUBuUwKWOUvJ9//jnpUoVzbPqCwtm/f3/Lm3WIuLdmC9ZLLHkSERABERABERAB</w:t>
      </w:r>
    </w:p>
    <w:p>
      <w:pPr>
        <w:pStyle w:val="PreformattedText"/>
        <w:bidi w:val="0"/>
        <w:spacing w:before="0" w:after="0"/>
        <w:jc w:val="left"/>
        <w:rPr/>
      </w:pPr>
      <w:r>
        <w:rPr/>
        <w:t>ERAB52Qh1CgQARHIm8Aqq6zixo4dm1d61g3269fPrHO4jfJCzjnnHHf++efbekE2qRk2bFjO/HD3</w:t>
      </w:r>
    </w:p>
    <w:p>
      <w:pPr>
        <w:pStyle w:val="PreformattedText"/>
        <w:bidi w:val="0"/>
        <w:spacing w:before="0" w:after="0"/>
        <w:jc w:val="left"/>
        <w:rPr/>
      </w:pPr>
      <w:r>
        <w:rPr/>
        <w:t>ZCObqnYSRVm9+OKL3b777mtupWw0QxiMp556qkL+jz32mNWB9ZBLKlgyl176v8/T2rVrZ7uekheK</w:t>
      </w:r>
    </w:p>
    <w:p>
      <w:pPr>
        <w:pStyle w:val="PreformattedText"/>
        <w:bidi w:val="0"/>
        <w:spacing w:before="0" w:after="0"/>
        <w:jc w:val="left"/>
        <w:rPr/>
      </w:pPr>
      <w:r>
        <w:rPr/>
        <w:t>7jLLLJPJdsMNN3TTpk3LfNaBCIiACIiACIiACBQbgd8WuxRbzVSfhkqgl2/4XQ218UXQ7saPPPLI</w:t>
      </w:r>
    </w:p>
    <w:p>
      <w:pPr>
        <w:pStyle w:val="PreformattedText"/>
        <w:bidi w:val="0"/>
        <w:spacing w:before="0" w:after="0"/>
        <w:jc w:val="left"/>
        <w:rPr/>
      </w:pPr>
      <w:r>
        <w:rPr/>
        <w:t>PL+JS6OaqgvWuCRlDmUwKIlVlfXjjz+akpfLkhjPo5C84/fpWAREQAREQARKgYCPhzvXx+FtXwp1</w:t>
      </w:r>
    </w:p>
    <w:p>
      <w:pPr>
        <w:pStyle w:val="PreformattedText"/>
        <w:bidi w:val="0"/>
        <w:spacing w:before="0" w:after="0"/>
        <w:jc w:val="left"/>
        <w:rPr/>
      </w:pPr>
      <w:r>
        <w:rPr/>
        <w:t>VR2Ln4AshMXfR6qhCJQ0gSRlkAblqwySdoUVVuAtbykk77wzVUIREAEREAEREAERKEMCWkNYhp2q</w:t>
      </w:r>
    </w:p>
    <w:p>
      <w:pPr>
        <w:pStyle w:val="PreformattedText"/>
        <w:bidi w:val="0"/>
        <w:spacing w:before="0" w:after="0"/>
        <w:jc w:val="left"/>
        <w:rPr/>
      </w:pPr>
      <w:r>
        <w:rPr/>
        <w:t>JomACIiACIiACIiACIiACIhAPgSkEOZDSWlEQAREQAREQAREQAREQAREoAwJSCEsw05Vk0RABERA</w:t>
      </w:r>
    </w:p>
    <w:p>
      <w:pPr>
        <w:pStyle w:val="PreformattedText"/>
        <w:bidi w:val="0"/>
        <w:spacing w:before="0" w:after="0"/>
        <w:jc w:val="left"/>
        <w:rPr/>
      </w:pPr>
      <w:r>
        <w:rPr/>
        <w:t>BERABERABERABEQgHwJaQ5gPJaURARGoksDcuXPdueeeWyldy5Yt3WGHHWY7cZ500knu888/d8Qp</w:t>
      </w:r>
    </w:p>
    <w:p>
      <w:pPr>
        <w:pStyle w:val="PreformattedText"/>
        <w:bidi w:val="0"/>
        <w:spacing w:before="0" w:after="0"/>
        <w:jc w:val="left"/>
        <w:rPr/>
      </w:pPr>
      <w:r>
        <w:rPr/>
        <w:t>bNOmjTv11FMtREShcQL333//SuVwgiD3Z5xxhrv++uvdmDFjrIyddtopMa1OioAIiIAIiIAIiIAI</w:t>
      </w:r>
    </w:p>
    <w:p>
      <w:pPr>
        <w:pStyle w:val="PreformattedText"/>
        <w:bidi w:val="0"/>
        <w:spacing w:before="0" w:after="0"/>
        <w:jc w:val="left"/>
        <w:rPr/>
      </w:pPr>
      <w:r>
        <w:rPr/>
        <w:t>KOyExoAIiEABBIjhN2PGDIslmH0bih8KH3LKKac4As536dLFgtM3btzYdezY0a6dfvrpbq+99jJl</w:t>
      </w:r>
    </w:p>
    <w:p>
      <w:pPr>
        <w:pStyle w:val="PreformattedText"/>
        <w:bidi w:val="0"/>
        <w:spacing w:before="0" w:after="0"/>
        <w:jc w:val="left"/>
        <w:rPr/>
      </w:pPr>
      <w:r>
        <w:rPr/>
        <w:t>ze9o6o4//ng7X8ifUM748ePd4sWL3XHHHWe3ExZjhx12sOOXX345Z3zDQspTWhEQAREQAREQAREo</w:t>
      </w:r>
    </w:p>
    <w:p>
      <w:pPr>
        <w:pStyle w:val="PreformattedText"/>
        <w:bidi w:val="0"/>
        <w:spacing w:before="0" w:after="0"/>
        <w:jc w:val="left"/>
        <w:rPr/>
      </w:pPr>
      <w:r>
        <w:rPr/>
        <w:t>VwKyEJZrz6pdIlALBAjnQEzAOXPmVMqd3US7du1q59dYYw238cYbZz6//vrr7pNPPnGvvvqqmzVr</w:t>
      </w:r>
    </w:p>
    <w:p>
      <w:pPr>
        <w:pStyle w:val="PreformattedText"/>
        <w:bidi w:val="0"/>
        <w:spacing w:before="0" w:after="0"/>
        <w:jc w:val="left"/>
        <w:rPr/>
      </w:pPr>
      <w:r>
        <w:rPr/>
        <w:t>lvvss89chw4dKuTBNb+Ntttss83cQQcdZDuLvvHGG27q1KkZRTPcEMpBOf3iiy8y5aCwvvPOOyFZ</w:t>
      </w:r>
    </w:p>
    <w:p>
      <w:pPr>
        <w:pStyle w:val="PreformattedText"/>
        <w:bidi w:val="0"/>
        <w:spacing w:before="0" w:after="0"/>
        <w:jc w:val="left"/>
        <w:rPr/>
      </w:pPr>
      <w:r>
        <w:rPr/>
        <w:t>5n3hwoVmNSR24FFHHeWaNm2auaYDERABERABERABEWjIBLSGsCH3vtouAnkS+OGHH9zMmTMdwdz/</w:t>
      </w:r>
    </w:p>
    <w:p>
      <w:pPr>
        <w:pStyle w:val="PreformattedText"/>
        <w:bidi w:val="0"/>
        <w:spacing w:before="0" w:after="0"/>
        <w:jc w:val="left"/>
        <w:rPr/>
      </w:pPr>
      <w:r>
        <w:rPr/>
        <w:t>/e9/2/Hs2bPzvNu5+fPnuylTprjWrVu7DTbYwPk4h65FixaZ+x999FE3YMAAUwRxKT3ggAPsGsHm</w:t>
      </w:r>
    </w:p>
    <w:p>
      <w:pPr>
        <w:pStyle w:val="PreformattedText"/>
        <w:bidi w:val="0"/>
        <w:spacing w:before="0" w:after="0"/>
        <w:jc w:val="left"/>
        <w:rPr/>
      </w:pPr>
      <w:r>
        <w:rPr/>
        <w:t>V1pppUy6qg5+/vlnN3r06ArJvvnmG7NUbr755o4g8t26dXMojhIREAEREAEREAEREAG5jGoMiIAI</w:t>
      </w:r>
    </w:p>
    <w:p>
      <w:pPr>
        <w:pStyle w:val="PreformattedText"/>
        <w:bidi w:val="0"/>
        <w:spacing w:before="0" w:after="0"/>
        <w:jc w:val="left"/>
        <w:rPr/>
      </w:pPr>
      <w:r>
        <w:rPr/>
        <w:t>5EHgyy+/dCNHjnQ//fSTWeQ4xiLYuXPnPO7+Lcmqq67qGjVq5Fq1alUhDuGECRPcdtttZ1bE9dZb</w:t>
      </w:r>
    </w:p>
    <w:p>
      <w:pPr>
        <w:pStyle w:val="PreformattedText"/>
        <w:bidi w:val="0"/>
        <w:spacing w:before="0" w:after="0"/>
        <w:jc w:val="left"/>
        <w:rPr/>
      </w:pPr>
      <w:r>
        <w:rPr/>
        <w:t>z40aNcpcQdu2bet4VUcmT55s1kqC22MhXGeddRwK6O67716dbHWvCIiACIiACIiACJQFAbmMlkU3</w:t>
      </w:r>
    </w:p>
    <w:p>
      <w:pPr>
        <w:pStyle w:val="PreformattedText"/>
        <w:bidi w:val="0"/>
        <w:spacing w:before="0" w:after="0"/>
        <w:jc w:val="left"/>
        <w:rPr/>
      </w:pPr>
      <w:r>
        <w:rPr/>
        <w:t>qhEiULsEmjdv7m677Tb31Vdfue23396Oa7LEN998022yySburbfesmyPOeYY9/XXX7vVV1+92sWQ</w:t>
      </w:r>
    </w:p>
    <w:p>
      <w:pPr>
        <w:pStyle w:val="PreformattedText"/>
        <w:bidi w:val="0"/>
        <w:spacing w:before="0" w:after="0"/>
        <w:jc w:val="left"/>
        <w:rPr/>
      </w:pPr>
      <w:r>
        <w:rPr/>
        <w:t>9y+//JLJu3v37g7FVCICIiACIiACIiACIuCcXEY1CkRABPImgAvnFltskXf6pITLLbecw7UzLvvt</w:t>
      </w:r>
    </w:p>
    <w:p>
      <w:pPr>
        <w:pStyle w:val="PreformattedText"/>
        <w:bidi w:val="0"/>
        <w:spacing w:before="0" w:after="0"/>
        <w:jc w:val="left"/>
        <w:rPr/>
      </w:pPr>
      <w:r>
        <w:rPr/>
        <w:t>t58pf0OGDDHXUVxTsSTi2oliWB0hb3Y1DTuafvDBBwW5oVanbN0rAiIgAiIgAiIgAsVOQAphsfeQ</w:t>
      </w:r>
    </w:p>
    <w:p>
      <w:pPr>
        <w:pStyle w:val="PreformattedText"/>
        <w:bidi w:val="0"/>
        <w:spacing w:before="0" w:after="0"/>
        <w:jc w:val="left"/>
        <w:rPr/>
      </w:pPr>
      <w:r>
        <w:rPr/>
        <w:t>6icCRUSAXTzHjh1brRpttdVWtjHNgw8+mMnn4IMPdh999JHtXrrrrrvaGkPKeuyxx9wuu+ySSbck</w:t>
      </w:r>
    </w:p>
    <w:p>
      <w:pPr>
        <w:pStyle w:val="PreformattedText"/>
        <w:bidi w:val="0"/>
        <w:spacing w:before="0" w:after="0"/>
        <w:jc w:val="left"/>
        <w:rPr/>
      </w:pPr>
      <w:r>
        <w:rPr/>
        <w:t>B2xSs+OOO9ruo4SgYD0k6wklIiACIiACIiACIiACzi0lCCJQZAR6+frcVWR1akjVaexDQczzm740</w:t>
      </w:r>
    </w:p>
    <w:p>
      <w:pPr>
        <w:pStyle w:val="PreformattedText"/>
        <w:bidi w:val="0"/>
        <w:spacing w:before="0" w:after="0"/>
        <w:jc w:val="left"/>
        <w:rPr/>
      </w:pPr>
      <w:r>
        <w:rPr/>
        <w:t>qs1Gs55v+eWXrxQWgg1r2ERmqaVq/qcJt1EsjiuuuGJtNk15i4AIiIAIiECtE/C7cs898sgj29d6</w:t>
      </w:r>
    </w:p>
    <w:p>
      <w:pPr>
        <w:pStyle w:val="PreformattedText"/>
        <w:bidi w:val="0"/>
        <w:spacing w:before="0" w:after="0"/>
        <w:jc w:val="left"/>
        <w:rPr/>
      </w:pPr>
      <w:r>
        <w:rPr/>
        <w:t>QSqgQRDQGsIG0c1qpAgUF4EVVlghsUK/+93vEs/XxMllllnG8ZKIgAiIgAiIgAiIgAj8RkAuo7+x</w:t>
      </w:r>
    </w:p>
    <w:p>
      <w:pPr>
        <w:pStyle w:val="PreformattedText"/>
        <w:bidi w:val="0"/>
        <w:spacing w:before="0" w:after="0"/>
        <w:jc w:val="left"/>
        <w:rPr/>
      </w:pPr>
      <w:r>
        <w:rPr/>
        <w:t>0JEIiIAIiIAIiIAIiIAIiIAINCgCUggbVHersSIgAiIgAiIgAiIgAiIgAiLwGwEphL+x0JEIiEAN</w:t>
      </w:r>
    </w:p>
    <w:p>
      <w:pPr>
        <w:pStyle w:val="PreformattedText"/>
        <w:bidi w:val="0"/>
        <w:spacing w:before="0" w:after="0"/>
        <w:jc w:val="left"/>
        <w:rPr/>
      </w:pPr>
      <w:r>
        <w:rPr/>
        <w:t>Ebj44ovdZZddViG3cePGOb8+scK5XB+ee+65XJfzvpZPPqxdHDZsmNt7773d4Ycf7u6999688y/G</w:t>
      </w:r>
    </w:p>
    <w:p>
      <w:pPr>
        <w:pStyle w:val="PreformattedText"/>
        <w:bidi w:val="0"/>
        <w:spacing w:before="0" w:after="0"/>
        <w:jc w:val="left"/>
        <w:rPr/>
      </w:pPr>
      <w:r>
        <w:rPr/>
        <w:t>hHfeead74IEHclZtzpw5tsFOzkQlePHzzz938+fPt5qfccYZ7uOPP663VowfP949/PDD9Va+ChYB</w:t>
      </w:r>
    </w:p>
    <w:p>
      <w:pPr>
        <w:pStyle w:val="PreformattedText"/>
        <w:bidi w:val="0"/>
        <w:spacing w:before="0" w:after="0"/>
        <w:jc w:val="left"/>
        <w:rPr/>
      </w:pPr>
      <w:r>
        <w:rPr/>
        <w:t>ERABERCBfAhIIcyHktKIgAgYATZlYefPXEKYCGIWXnPNNRVCRrzyyiuZiXqu+7m2YMECd9RRR1WV</w:t>
      </w:r>
    </w:p>
    <w:p>
      <w:pPr>
        <w:pStyle w:val="PreformattedText"/>
        <w:bidi w:val="0"/>
        <w:spacing w:before="0" w:after="0"/>
        <w:jc w:val="left"/>
        <w:rPr/>
      </w:pPr>
      <w:r>
        <w:rPr/>
        <w:t>rMrr+eTDBjf77ruv+/TTT91FF13k/vznP7sLLrjA3XVX6e5tNHfuXDdv3rycfP74xz+677//Pmea</w:t>
      </w:r>
    </w:p>
    <w:p>
      <w:pPr>
        <w:pStyle w:val="PreformattedText"/>
        <w:bidi w:val="0"/>
        <w:spacing w:before="0" w:after="0"/>
        <w:jc w:val="left"/>
        <w:rPr/>
      </w:pPr>
      <w:r>
        <w:rPr/>
        <w:t>Urx4+umnuxdffNGqzo62tbkutSo+bdu2dWuvvXZVyXRdBERABERABOqVgHZYqFf8KjyBwEb+3OsJ</w:t>
      </w:r>
    </w:p>
    <w:p>
      <w:pPr>
        <w:pStyle w:val="PreformattedText"/>
        <w:bidi w:val="0"/>
        <w:spacing w:before="0" w:after="0"/>
        <w:jc w:val="left"/>
        <w:rPr/>
      </w:pPr>
      <w:r>
        <w:rPr/>
        <w:t>53Wqbgj87tBDDx283nrrrZRU3DfffOMOPPBAN3DgwKTLdo6wFAR+X3/99c06s+WWW9r5hx56yBGD</w:t>
      </w:r>
    </w:p>
    <w:p>
      <w:pPr>
        <w:pStyle w:val="PreformattedText"/>
        <w:bidi w:val="0"/>
        <w:spacing w:before="0" w:after="0"/>
        <w:jc w:val="left"/>
        <w:rPr/>
      </w:pPr>
      <w:r>
        <w:rPr/>
        <w:t>cPr06e7uu++2QPSkw6Jz/vnnOyyIHBMS4p///Kcpnuw4SviJadOmuWuvvdYUGCbYl1xyibvuuuvc</w:t>
      </w:r>
    </w:p>
    <w:p>
      <w:pPr>
        <w:pStyle w:val="PreformattedText"/>
        <w:bidi w:val="0"/>
        <w:spacing w:before="0" w:after="0"/>
        <w:jc w:val="left"/>
        <w:rPr/>
      </w:pPr>
      <w:r>
        <w:rPr/>
        <w:t>7NmzHWElmPQT2/CKK65w119/vaOeBLqP50P8xFNOOcVCW8Q3l0F5feONNyycRrNmzVybNm3ctttu</w:t>
      </w:r>
    </w:p>
    <w:p>
      <w:pPr>
        <w:pStyle w:val="PreformattedText"/>
        <w:bidi w:val="0"/>
        <w:spacing w:before="0" w:after="0"/>
        <w:jc w:val="left"/>
        <w:rPr/>
      </w:pPr>
      <w:r>
        <w:rPr/>
        <w:t>61544QV7J0zFxIkT3VVXXWU7o3o27p133nF33HGH69y5s7Xt5Zdftvp27NjRLVy40I0YMcI99dRT</w:t>
      </w:r>
    </w:p>
    <w:p>
      <w:pPr>
        <w:pStyle w:val="PreformattedText"/>
        <w:bidi w:val="0"/>
        <w:spacing w:before="0" w:after="0"/>
        <w:jc w:val="left"/>
        <w:rPr/>
      </w:pPr>
      <w:r>
        <w:rPr/>
        <w:t>bsMNN3Qrr7yye+211/JqA/UePny4u++++1zz5s0dlj6UmiiKzNLENTbkWXfddSvtxPr222+bQks4</w:t>
      </w:r>
    </w:p>
    <w:p>
      <w:pPr>
        <w:pStyle w:val="PreformattedText"/>
        <w:bidi w:val="0"/>
        <w:spacing w:before="0" w:after="0"/>
        <w:jc w:val="left"/>
        <w:rPr/>
      </w:pPr>
      <w:r>
        <w:rPr/>
        <w:t>D+IuEsdxm222cW+++aa78MILHdaq999/39Ef5H/rrbe6zz77zPXs2dO99dZbldIsvfRvzwtRmmH7</w:t>
      </w:r>
    </w:p>
    <w:p>
      <w:pPr>
        <w:pStyle w:val="PreformattedText"/>
        <w:bidi w:val="0"/>
        <w:spacing w:before="0" w:after="0"/>
        <w:jc w:val="left"/>
        <w:rPr/>
      </w:pPr>
      <w:r>
        <w:rPr/>
        <w:t>9NNPu0cffdTCeLz66qsOSzDtpZ3EqJw8ebKjHrR/5syZdp4+xuIKY6zGrVu3tpiT1IdXq1atXNOm</w:t>
      </w:r>
    </w:p>
    <w:p>
      <w:pPr>
        <w:pStyle w:val="PreformattedText"/>
        <w:bidi w:val="0"/>
        <w:spacing w:before="0" w:after="0"/>
        <w:jc w:val="left"/>
        <w:rPr/>
      </w:pPr>
      <w:r>
        <w:rPr/>
        <w:t>TY0j4wKl/PHHH3coU40bN05tOyzYOfavf/2rsaZdlH355ZdbO+kbxsfGG2/siD35xBNPWP0YN9S1</w:t>
      </w:r>
    </w:p>
    <w:p>
      <w:pPr>
        <w:pStyle w:val="PreformattedText"/>
        <w:bidi w:val="0"/>
        <w:spacing w:before="0" w:after="0"/>
        <w:jc w:val="left"/>
        <w:rPr/>
      </w:pPr>
      <w:r>
        <w:rPr/>
        <w:t>Xbt2mfE6evRo9/vf/975XfssPIld+N+fX3/91XGd9mPhbtmypaWNp0lrN4opY22dddZJHBfk8fzz</w:t>
      </w:r>
    </w:p>
    <w:p>
      <w:pPr>
        <w:pStyle w:val="PreformattedText"/>
        <w:bidi w:val="0"/>
        <w:spacing w:before="0" w:after="0"/>
        <w:jc w:val="left"/>
        <w:rPr/>
      </w:pPr>
      <w:r>
        <w:rPr/>
        <w:t>z9t4ZrzAYs0110xtc7xMHYuACDRsAv735TP/W35Vw6ag1tcUgd/+49dUjspHBESg7AigFDHBJ2A8</w:t>
      </w:r>
    </w:p>
    <w:p>
      <w:pPr>
        <w:pStyle w:val="PreformattedText"/>
        <w:bidi w:val="0"/>
        <w:spacing w:before="0" w:after="0"/>
        <w:jc w:val="left"/>
        <w:rPr/>
      </w:pPr>
      <w:r>
        <w:rPr/>
        <w:t>7pUcM9lOEibV/fr1c16xdFdffXWFJFdeeaUpJEyQiS/IZPvEE0805eess85ykyZNMldHrjEx3muv</w:t>
      </w:r>
    </w:p>
    <w:p>
      <w:pPr>
        <w:pStyle w:val="PreformattedText"/>
        <w:bidi w:val="0"/>
        <w:spacing w:before="0" w:after="0"/>
        <w:jc w:val="left"/>
        <w:rPr/>
      </w:pPr>
      <w:r>
        <w:rPr/>
        <w:t>vdy7777rjj32WFPwmIwfdNBBpgCeffbZbtGiRY535Pjjj3e4QfKOsoaiF8+HNCiX2SEtZs2a5Xbb</w:t>
      </w:r>
    </w:p>
    <w:p>
      <w:pPr>
        <w:pStyle w:val="PreformattedText"/>
        <w:bidi w:val="0"/>
        <w:spacing w:before="0" w:after="0"/>
        <w:jc w:val="left"/>
        <w:rPr/>
      </w:pPr>
      <w:r>
        <w:rPr/>
        <w:t>bTcuZwRl8uSTT7bPhxxyiClzWA5pG8oV9f/b3/5miieJUIBQdlHounTpYkotCke3bt0s1EW+bfBb</w:t>
      </w:r>
    </w:p>
    <w:p>
      <w:pPr>
        <w:pStyle w:val="PreformattedText"/>
        <w:bidi w:val="0"/>
        <w:spacing w:before="0" w:after="0"/>
        <w:jc w:val="left"/>
        <w:rPr/>
      </w:pPr>
      <w:r>
        <w:rPr/>
        <w:t>iJtSjPVuwIABpoiS/7nnnmtsjjjiCHfzzTeb0sj5IN99952x2nTTTd32229vbecafdW9e3dr30kn</w:t>
      </w:r>
    </w:p>
    <w:p>
      <w:pPr>
        <w:pStyle w:val="PreformattedText"/>
        <w:bidi w:val="0"/>
        <w:spacing w:before="0" w:after="0"/>
        <w:jc w:val="left"/>
        <w:rPr/>
      </w:pPr>
      <w:r>
        <w:rPr/>
        <w:t>nWTnUTJRFFHUiP9I3yalCXnz/tNPP7kzzzzT6oYCjlJI/egLlPgDDjjAks+YMcMNHjzYztNXuODS</w:t>
      </w:r>
    </w:p>
    <w:p>
      <w:pPr>
        <w:pStyle w:val="PreformattedText"/>
        <w:bidi w:val="0"/>
        <w:spacing w:before="0" w:after="0"/>
        <w:jc w:val="left"/>
        <w:rPr/>
      </w:pPr>
      <w:r>
        <w:rPr/>
        <w:t>xyhj5513nilbKHnwptxevXo52oRShEWTNEOGDDGGcEfS2k7/8mAAZl9++aWNA5TNDTbYwOJYtmjR</w:t>
      </w:r>
    </w:p>
    <w:p>
      <w:pPr>
        <w:pStyle w:val="PreformattedText"/>
        <w:bidi w:val="0"/>
        <w:spacing w:before="0" w:after="0"/>
        <w:jc w:val="left"/>
        <w:rPr/>
      </w:pPr>
      <w:r>
        <w:rPr/>
        <w:t>wtrLtffee8+RH0ofLsH0JRZhlHzyOeyww+yYBxPZ8o9//MMUVCyPG220kT0QyU6T1u4nn3zSYRlP</w:t>
      </w:r>
    </w:p>
    <w:p>
      <w:pPr>
        <w:pStyle w:val="PreformattedText"/>
        <w:bidi w:val="0"/>
        <w:spacing w:before="0" w:after="0"/>
        <w:jc w:val="left"/>
        <w:rPr/>
      </w:pPr>
      <w:r>
        <w:rPr/>
        <w:t>Gxco4n379rX60if777+/Kblpbc4uV59FQAREQAREoCYISCGsCYrKQwTKnACT6pEjR5qV7osvvrBj</w:t>
      </w:r>
    </w:p>
    <w:p>
      <w:pPr>
        <w:pStyle w:val="PreformattedText"/>
        <w:bidi w:val="0"/>
        <w:spacing w:before="0" w:after="0"/>
        <w:jc w:val="left"/>
        <w:rPr/>
      </w:pPr>
      <w:r>
        <w:rPr/>
        <w:t>LC3ZgtUIi9Fqq61mL9xHmRQHQQEh8DzKCVYs0mOVY70b1pQJEyaYYsPEnniBWMIQrGRHH32023rr</w:t>
      </w:r>
    </w:p>
    <w:p>
      <w:pPr>
        <w:pStyle w:val="PreformattedText"/>
        <w:bidi w:val="0"/>
        <w:spacing w:before="0" w:after="0"/>
        <w:jc w:val="left"/>
        <w:rPr/>
      </w:pPr>
      <w:r>
        <w:rPr/>
        <w:t>rU0hQuHE2kUsQwLaIyiBKGsoLFgbUQbj+WAVwpqE4hYXJutpYTBwqcT6c+mll5oiyzuWNdKjtGHR</w:t>
      </w:r>
    </w:p>
    <w:p>
      <w:pPr>
        <w:pStyle w:val="PreformattedText"/>
        <w:bidi w:val="0"/>
        <w:spacing w:before="0" w:after="0"/>
        <w:jc w:val="left"/>
        <w:rPr/>
      </w:pPr>
      <w:r>
        <w:rPr/>
        <w:t>Ig0WzH322cfSYpHCooaFDcUR5Qmpqg3kg3UPRROlEkU5CErcdtttZ5YulEzaGhfWSaJAo/RQrz32</w:t>
      </w:r>
    </w:p>
    <w:p>
      <w:pPr>
        <w:pStyle w:val="PreformattedText"/>
        <w:bidi w:val="0"/>
        <w:spacing w:before="0" w:after="0"/>
        <w:jc w:val="left"/>
        <w:rPr/>
      </w:pPr>
      <w:r>
        <w:rPr/>
        <w:t>2MMuwxCuWDVRSlEC4YViBDsUnLQ08fw5RpHGeoeSRz9Rn08++cTyxgK6ePFiu6VPnz6m+KHEcw6l</w:t>
      </w:r>
    </w:p>
    <w:p>
      <w:pPr>
        <w:pStyle w:val="PreformattedText"/>
        <w:bidi w:val="0"/>
        <w:spacing w:before="0" w:after="0"/>
        <w:jc w:val="left"/>
        <w:rPr/>
      </w:pPr>
      <w:r>
        <w:rPr/>
        <w:t>B+E89SMf6oAFFAtl165dzRKKss7YwhqLdRBFHcnVdpRSFCnyDe3DMoqlDctsXDp06GCK30477eRQ</w:t>
      </w:r>
    </w:p>
    <w:p>
      <w:pPr>
        <w:pStyle w:val="PreformattedText"/>
        <w:bidi w:val="0"/>
        <w:spacing w:before="0" w:after="0"/>
        <w:jc w:val="left"/>
        <w:rPr/>
      </w:pPr>
      <w:r>
        <w:rPr/>
        <w:t>nBk/9CUPFBhXWDuxxGbLcccdZ5Zm6oZFMm1NYlq7yY8xlDQupkyZYuOUscPDD8YTkqvNlkB/REAE</w:t>
      </w:r>
    </w:p>
    <w:p>
      <w:pPr>
        <w:pStyle w:val="PreformattedText"/>
        <w:bidi w:val="0"/>
        <w:spacing w:before="0" w:after="0"/>
        <w:jc w:val="left"/>
        <w:rPr/>
      </w:pPr>
      <w:r>
        <w:rPr/>
        <w:t>REAERKAGCSxbg3kpKxEQgTIlwOQdS8pXX31VwQKV3VwsaCh4WJMQrDRYCVEekKDgcUyeKFZYYFiv</w:t>
      </w:r>
    </w:p>
    <w:p>
      <w:pPr>
        <w:pStyle w:val="PreformattedText"/>
        <w:bidi w:val="0"/>
        <w:spacing w:before="0" w:after="0"/>
        <w:jc w:val="left"/>
        <w:rPr/>
      </w:pPr>
      <w:r>
        <w:rPr/>
        <w:t>x2QY6xKuocHNlHTIWmut9d8D/5eNQnA/RLHECsXEHgsWCh/WJwSFFMUDV8GqBBdVLItxwXqEe+PQ</w:t>
      </w:r>
    </w:p>
    <w:p>
      <w:pPr>
        <w:pStyle w:val="PreformattedText"/>
        <w:bidi w:val="0"/>
        <w:spacing w:before="0" w:after="0"/>
        <w:jc w:val="left"/>
        <w:rPr/>
      </w:pPr>
      <w:r>
        <w:rPr/>
        <w:t>oUMtTxQppEmTJu7DDz8091SsTLQTxWrPPfe0tuCeidIQlCAsb9z7r3/9q8o2oESixATlFI4IljSU</w:t>
      </w:r>
    </w:p>
    <w:p>
      <w:pPr>
        <w:pStyle w:val="PreformattedText"/>
        <w:bidi w:val="0"/>
        <w:spacing w:before="0" w:after="0"/>
        <w:jc w:val="left"/>
        <w:rPr/>
      </w:pPr>
      <w:r>
        <w:rPr/>
        <w:t>EF7Butm7d29TXsJnFHZ4BkEBRFB2qRsKEn2AIojFLi75pCE9bQ/l0U6sqKGdxxxzTGa9KC63Qeg3</w:t>
      </w:r>
    </w:p>
    <w:p>
      <w:pPr>
        <w:pStyle w:val="PreformattedText"/>
        <w:bidi w:val="0"/>
        <w:spacing w:before="0" w:after="0"/>
        <w:jc w:val="left"/>
        <w:rPr/>
      </w:pPr>
      <w:r>
        <w:rPr/>
        <w:t>HgogoQ+5B6U83Mt56kf9sSSipGH1Q1HFRTOt7eSJ4ojQB9ntsguxPyFtPD3Mw5hZffXVrczYLXaI</w:t>
      </w:r>
    </w:p>
    <w:p>
      <w:pPr>
        <w:pStyle w:val="PreformattedText"/>
        <w:bidi w:val="0"/>
        <w:spacing w:before="0" w:after="0"/>
        <w:jc w:val="left"/>
        <w:rPr/>
      </w:pPr>
      <w:r>
        <w:rPr/>
        <w:t>8ot7KlZNFMe0ctLaTSZp4wLLLmM4CHlQp7Q2B/4hvd5FQAREQAREoCYIyEJYExSVhwg0EAIoXazF</w:t>
      </w:r>
    </w:p>
    <w:p>
      <w:pPr>
        <w:pStyle w:val="PreformattedText"/>
        <w:bidi w:val="0"/>
        <w:spacing w:before="0" w:after="0"/>
        <w:jc w:val="left"/>
        <w:rPr/>
      </w:pPr>
      <w:r>
        <w:rPr/>
        <w:t>SxI2nGEyj4UH109erB1jvRqWIIQdF1GYULhwZ8St8rTTTjNLFfdigcJaiMLAmsBs4Z7bb7/dTffr</w:t>
      </w:r>
    </w:p>
    <w:p>
      <w:pPr>
        <w:pStyle w:val="PreformattedText"/>
        <w:bidi w:val="0"/>
        <w:spacing w:before="0" w:after="0"/>
        <w:jc w:val="left"/>
        <w:rPr/>
      </w:pPr>
      <w:r>
        <w:rPr/>
        <w:t>EM/37n3kxQuFYIcddshYI1nzhTKXnQ+KWbbgpkc9cYNFmJDjHsj6RZQEFJ9wDQsedQ4csBrhdohy</w:t>
      </w:r>
    </w:p>
    <w:p>
      <w:pPr>
        <w:pStyle w:val="PreformattedText"/>
        <w:bidi w:val="0"/>
        <w:spacing w:before="0" w:after="0"/>
        <w:jc w:val="left"/>
        <w:rPr/>
      </w:pPr>
      <w:r>
        <w:rPr/>
        <w:t>iOy3335m+Tz11FPN9RGFlHziktaGNdZYwziwaQ+WKhQRBMUIxRLuuFNi+STfuHLAejmUKfIO6w25</w:t>
      </w:r>
    </w:p>
    <w:p>
      <w:pPr>
        <w:pStyle w:val="PreformattedText"/>
        <w:bidi w:val="0"/>
        <w:spacing w:before="0" w:after="0"/>
        <w:jc w:val="left"/>
        <w:rPr/>
      </w:pPr>
      <w:r>
        <w:rPr/>
        <w:t>FysbbaAvTjjhBLPewgsJbHKlsYQJf2gn+VIfrHS4EmOZQ2CE0OdsbsO6yrjg0oqS279/f7sfyyb1</w:t>
      </w:r>
    </w:p>
    <w:p>
      <w:pPr>
        <w:pStyle w:val="PreformattedText"/>
        <w:bidi w:val="0"/>
        <w:spacing w:before="0" w:after="0"/>
        <w:jc w:val="left"/>
        <w:rPr/>
      </w:pPr>
      <w:r>
        <w:rPr/>
        <w:t>xlo8atQod84557iXXnrJ2kh/VdX2eN4ch3Zln0/6jGWO8YQwBqhHttxwww32kIL1qCitSeOSe3K1</w:t>
      </w:r>
    </w:p>
    <w:p>
      <w:pPr>
        <w:pStyle w:val="PreformattedText"/>
        <w:bidi w:val="0"/>
        <w:spacing w:before="0" w:after="0"/>
        <w:jc w:val="left"/>
        <w:rPr/>
      </w:pPr>
      <w:r>
        <w:rPr/>
        <w:t>O21csJkR3wn6jHyxYlKHfNqMRTleXx4KBGWVByQo+hIREAEREAERyIeALIT5UFIaERABI4Bb31i/</w:t>
      </w:r>
    </w:p>
    <w:p>
      <w:pPr>
        <w:pStyle w:val="PreformattedText"/>
        <w:bidi w:val="0"/>
        <w:spacing w:before="0" w:after="0"/>
        <w:jc w:val="left"/>
        <w:rPr/>
      </w:pPr>
      <w:r>
        <w:rPr/>
        <w:t>aUySBLc43CSDYP3BkjdmzBg7xZq/Tp06mdUMFz0EVznWkaEY4IJ40003mTWJSS0T5vhuo2weg/KF</w:t>
      </w:r>
    </w:p>
    <w:p>
      <w:pPr>
        <w:pStyle w:val="PreformattedText"/>
        <w:bidi w:val="0"/>
        <w:spacing w:before="0" w:after="0"/>
        <w:jc w:val="left"/>
        <w:rPr/>
      </w:pPr>
      <w:r>
        <w:rPr/>
        <w:t>UoTlDUsYFkIEax3KBG6hKGy33HKLKSkhH9wssQZhlYnvPImFhrSsGWSCzXXcCoOVk3VtKJ9cY70c</w:t>
      </w:r>
    </w:p>
    <w:p>
      <w:pPr>
        <w:pStyle w:val="PreformattedText"/>
        <w:bidi w:val="0"/>
        <w:spacing w:before="0" w:after="0"/>
        <w:jc w:val="left"/>
        <w:rPr/>
      </w:pPr>
      <w:r>
        <w:rPr/>
        <w:t>7nxBcFXEKhqUZNxVd9xxR1NOUUzYWAcLZHBr5b5cbYAJLFCuUA6C2yPtog6smaN+hMiIC8z/8pe/</w:t>
      </w:r>
    </w:p>
    <w:p>
      <w:pPr>
        <w:pStyle w:val="PreformattedText"/>
        <w:bidi w:val="0"/>
        <w:spacing w:before="0" w:after="0"/>
        <w:jc w:val="left"/>
        <w:rPr/>
      </w:pPr>
      <w:r>
        <w:rPr/>
        <w:t>mCsk96CsIbiX4oIKYxR2FJrAi41zsHixUQxKcFKaeBnxY1x/UeRRXODCGjzGBsJ6PRRUrMmMlWyF</w:t>
      </w:r>
    </w:p>
    <w:p>
      <w:pPr>
        <w:pStyle w:val="PreformattedText"/>
        <w:bidi w:val="0"/>
        <w:spacing w:before="0" w:after="0"/>
        <w:jc w:val="left"/>
        <w:rPr/>
      </w:pPr>
      <w:r>
        <w:rPr/>
        <w:t>mL6hnfQtijzKEH1D//OggDqj7KBEYTmsqu3xenGMay7KL1biqgS3VtrCmGRznaR7SEN+1AWuMKSe</w:t>
      </w:r>
    </w:p>
    <w:p>
      <w:pPr>
        <w:pStyle w:val="PreformattedText"/>
        <w:bidi w:val="0"/>
        <w:spacing w:before="0" w:after="0"/>
        <w:jc w:val="left"/>
        <w:rPr/>
      </w:pPr>
      <w:r>
        <w:rPr/>
        <w:t>WFvjkqvdaeOC++kHxgzKHOtf4ZBPm7GsMx7Z7AZh7SQb0/DOAwC+c2zkJBEBERABERABERCBUiPQ</w:t>
      </w:r>
    </w:p>
    <w:p>
      <w:pPr>
        <w:pStyle w:val="PreformattedText"/>
        <w:bidi w:val="0"/>
        <w:spacing w:before="0" w:after="0"/>
        <w:jc w:val="left"/>
        <w:rPr/>
      </w:pPr>
      <w:r>
        <w:rPr/>
        <w:t>q9QqXGb1bezd9P7lJ+m1Jn7tYOQnv5Xy99agSue8YlDpHCe89SPyil7iNa8wVTqflk92QurmLTXZ</w:t>
      </w:r>
    </w:p>
    <w:p>
      <w:pPr>
        <w:pStyle w:val="PreformattedText"/>
        <w:bidi w:val="0"/>
        <w:spacing w:before="0" w:after="0"/>
        <w:jc w:val="left"/>
        <w:rPr/>
      </w:pPr>
      <w:r>
        <w:rPr/>
        <w:t>p+0zZeYr5FFVmUlt8NaoyCtnVozfPCbyLrQViqR+uYR7vYJWKYm3HiUyj6dNS1Mps9gJWMf70iuJ</w:t>
      </w:r>
    </w:p>
    <w:p>
      <w:pPr>
        <w:pStyle w:val="PreformattedText"/>
        <w:bidi w:val="0"/>
        <w:spacing w:before="0" w:after="0"/>
        <w:jc w:val="left"/>
        <w:rPr/>
      </w:pPr>
      <w:r>
        <w:rPr/>
        <w:t>kXf5tf5J4xi7PUpqD9zi9Qrpk9KGa9nv3gJZoV7Z18PnqVOnRl6Rs48+REnkrcHhUoV3xlqu/s+3</w:t>
      </w:r>
    </w:p>
    <w:p>
      <w:pPr>
        <w:pStyle w:val="PreformattedText"/>
        <w:bidi w:val="0"/>
        <w:spacing w:before="0" w:after="0"/>
        <w:jc w:val="left"/>
        <w:rPr/>
      </w:pPr>
      <w:r>
        <w:rPr/>
        <w:t>3Wnjgn7zCnuFMvlQSJsr3awTIiACZU3A/794rczmH2pOPRKQhbAe4atoEWiIBILVK7vtweUwfh53</w:t>
      </w:r>
    </w:p>
    <w:p>
      <w:pPr>
        <w:pStyle w:val="PreformattedText"/>
        <w:bidi w:val="0"/>
        <w:spacing w:before="0" w:after="0"/>
        <w:jc w:val="left"/>
        <w:rPr/>
      </w:pPr>
      <w:r>
        <w:rPr/>
        <w:t>ySQJ1qika3HrX7ielk+4Ht7T6sb1XGWG+8M7oQbioS3C+fh7Un64We6+++5mWcRyh/ttXHLVj3RY</w:t>
      </w:r>
    </w:p>
    <w:p>
      <w:pPr>
        <w:pStyle w:val="PreformattedText"/>
        <w:bidi w:val="0"/>
        <w:spacing w:before="0" w:after="0"/>
        <w:jc w:val="left"/>
        <w:rPr/>
      </w:pPr>
      <w:r>
        <w:rPr/>
        <w:t>3JIEd9QkiVvv0tIk3RfOJbHmWlLbwj3x96T2pPVVUtp4XvHjsA4zfi7pmPpjiWRjGnYKZXfPJMHa</w:t>
      </w:r>
    </w:p>
    <w:p>
      <w:pPr>
        <w:pStyle w:val="PreformattedText"/>
        <w:bidi w:val="0"/>
        <w:spacing w:before="0" w:after="0"/>
        <w:jc w:val="left"/>
        <w:rPr/>
      </w:pPr>
      <w:r>
        <w:rPr/>
        <w:t>y6sqqardaeMird8KaXNVddN1ERABERABEUgjsFTaBZ0XgXoigIWwdCOC1xO0GiwWC+G8nXfe+b8L</w:t>
      </w:r>
    </w:p>
    <w:p>
      <w:pPr>
        <w:pStyle w:val="PreformattedText"/>
        <w:bidi w:val="0"/>
        <w:spacing w:before="0" w:after="0"/>
        <w:jc w:val="left"/>
        <w:rPr/>
      </w:pPr>
      <w:r>
        <w:rPr/>
        <w:t>wmowY2WVHwFcLVkjyK6UuFeWkrDmD8UpbMJTCnXHpZhdUnG1XFIFrBTbXQp9ozqKgAikE/DLFeb6</w:t>
      </w:r>
    </w:p>
    <w:p>
      <w:pPr>
        <w:pStyle w:val="PreformattedText"/>
        <w:bidi w:val="0"/>
        <w:spacing w:before="0" w:after="0"/>
        <w:jc w:val="left"/>
        <w:rPr/>
      </w:pPr>
      <w:r>
        <w:rPr/>
        <w:t>Dbjap6fQFRHIn0BpzTbyb5dSioAIiEBJEsBStyTWumJoLOvfSk2wzrGGsDpSiu2uTnt1rwiIgAiI</w:t>
      </w:r>
    </w:p>
    <w:p>
      <w:pPr>
        <w:pStyle w:val="PreformattedText"/>
        <w:bidi w:val="0"/>
        <w:spacing w:before="0" w:after="0"/>
        <w:jc w:val="left"/>
        <w:rPr/>
      </w:pPr>
      <w:r>
        <w:rPr/>
        <w:t>QHkR0C6j5dWfao0IiIAIiIAIiIAIiIAIiIAI5E1ACmHeqJRQBESgJggQR5A4a7mEsATsFtqjRw93</w:t>
      </w:r>
    </w:p>
    <w:p>
      <w:pPr>
        <w:pStyle w:val="PreformattedText"/>
        <w:bidi w:val="0"/>
        <w:spacing w:before="0" w:after="0"/>
        <w:jc w:val="left"/>
        <w:rPr/>
      </w:pPr>
      <w:r>
        <w:rPr/>
        <w:t>0EEHObb+D1vq57qvLq/h1slukBIREAEREAEREAERKGUCUghLufdUdxGoYwKELiBOXnWEsABpm5GQ</w:t>
      </w:r>
    </w:p>
    <w:p>
      <w:pPr>
        <w:pStyle w:val="PreformattedText"/>
        <w:bidi w:val="0"/>
        <w:spacing w:before="0" w:after="0"/>
        <w:jc w:val="left"/>
        <w:rPr/>
      </w:pPr>
      <w:r>
        <w:rPr/>
        <w:t>r9+J0RGrjuDzxBIkHMSUKVPcwIEDq1Nsjd77yiuvWJgCtvmXiIAIiIAIiIAIiEApE9AawlLuPdVd</w:t>
      </w:r>
    </w:p>
    <w:p>
      <w:pPr>
        <w:pStyle w:val="PreformattedText"/>
        <w:bidi w:val="0"/>
        <w:spacing w:before="0" w:after="0"/>
        <w:jc w:val="left"/>
        <w:rPr/>
      </w:pPr>
      <w:r>
        <w:rPr/>
        <w:t>BOqYADHwiMk2Z86cxJKHDx9ucffGjx9vm3QQM5CYc+xmSYy1Zs2a2YYpbOTx+uuvW+Dyt99+294J</w:t>
      </w:r>
    </w:p>
    <w:p>
      <w:pPr>
        <w:pStyle w:val="PreformattedText"/>
        <w:bidi w:val="0"/>
        <w:spacing w:before="0" w:after="0"/>
        <w:jc w:val="left"/>
        <w:rPr/>
      </w:pPr>
      <w:r>
        <w:rPr/>
        <w:t>EL/33ntb/LQWLVpYbMBQyG233Wb5shMkyiLxCq+55hpHYPgDDzzQ4v6hSBLYnLoRR7Bfv34W7Bzl</w:t>
      </w:r>
    </w:p>
    <w:p>
      <w:pPr>
        <w:pStyle w:val="PreformattedText"/>
        <w:bidi w:val="0"/>
        <w:spacing w:before="0" w:after="0"/>
        <w:jc w:val="left"/>
        <w:rPr/>
      </w:pPr>
      <w:r>
        <w:rPr/>
        <w:t>rW/fvpYV1//4xz+62bNnW/y7Bx54wOrFRa75PcotP2InopD6sATupJNOCtWwdzZ9OfTQQx3x6e6+</w:t>
      </w:r>
    </w:p>
    <w:p>
      <w:pPr>
        <w:pStyle w:val="PreformattedText"/>
        <w:bidi w:val="0"/>
        <w:spacing w:before="0" w:after="0"/>
        <w:jc w:val="left"/>
        <w:rPr/>
      </w:pPr>
      <w:r>
        <w:rPr/>
        <w:t>++4K1/RBBERABERABERABEqNgCyEpdZjqq8I1AMBXDhnzpzpnn32WQtEzjFKVbaguF199dUWTJ4A</w:t>
      </w:r>
    </w:p>
    <w:p>
      <w:pPr>
        <w:pStyle w:val="PreformattedText"/>
        <w:bidi w:val="0"/>
        <w:spacing w:before="0" w:after="0"/>
        <w:jc w:val="left"/>
        <w:rPr/>
      </w:pPr>
      <w:r>
        <w:rPr/>
        <w:t>7rh8EkYBZW3EiBGWnDQ+5p0FMCewOwG+Dz/8cAs4T8DvWbNmud12261C1mz84Xc+tTpgpeR6kyZN</w:t>
      </w:r>
    </w:p>
    <w:p>
      <w:pPr>
        <w:pStyle w:val="PreformattedText"/>
        <w:bidi w:val="0"/>
        <w:spacing w:before="0" w:after="0"/>
        <w:jc w:val="left"/>
        <w:rPr/>
      </w:pPr>
      <w:r>
        <w:rPr/>
        <w:t>7L4BAwa4+fPnm2KHMojiSaBzykHZjAfnJozDokWL3BNPPOEIOL/DDjtYsHpCD6A0HnPMMaboEfCb</w:t>
      </w:r>
    </w:p>
    <w:p>
      <w:pPr>
        <w:pStyle w:val="PreformattedText"/>
        <w:bidi w:val="0"/>
        <w:spacing w:before="0" w:after="0"/>
        <w:jc w:val="left"/>
        <w:rPr/>
      </w:pPr>
      <w:r>
        <w:rPr/>
        <w:t>HT7jYRlChQhe/sILL7iuXbuGU3oXAREQAREQAREQgZIlIAthyXadKi4CdUcABW7kyJEOyx5WOY5R</w:t>
      </w:r>
    </w:p>
    <w:p>
      <w:pPr>
        <w:pStyle w:val="PreformattedText"/>
        <w:bidi w:val="0"/>
        <w:spacing w:before="0" w:after="0"/>
        <w:jc w:val="left"/>
        <w:rPr/>
      </w:pPr>
      <w:r>
        <w:rPr/>
        <w:t>jDp37lypEj6Yutt6663NpdIHGHe77LKLW3311d2ZZ55ZKW2HDh3cYYcdZuc33XRT9/777zsfjNst</w:t>
      </w:r>
    </w:p>
    <w:p>
      <w:pPr>
        <w:pStyle w:val="PreformattedText"/>
        <w:bidi w:val="0"/>
        <w:spacing w:before="0" w:after="0"/>
        <w:jc w:val="left"/>
        <w:rPr/>
      </w:pPr>
      <w:r>
        <w:rPr/>
        <w:t>vXTlZ1UoaNSDEAG//PKLGzRokN3nw2RYXVACsTpihRw3bpzVNZdLZ58+fRwKKcIukbfeeqvr3bu3</w:t>
      </w:r>
    </w:p>
    <w:p>
      <w:pPr>
        <w:pStyle w:val="PreformattedText"/>
        <w:bidi w:val="0"/>
        <w:spacing w:before="0" w:after="0"/>
        <w:jc w:val="left"/>
        <w:rPr/>
      </w:pPr>
      <w:r>
        <w:rPr/>
        <w:t>5YECisLZtm1bux7/k1S3+HUdi4AIiIAIiIAIiEApEag86yql2quuIiACdUKgefPmZnFjc5d11lnH</w:t>
      </w:r>
    </w:p>
    <w:p>
      <w:pPr>
        <w:pStyle w:val="PreformattedText"/>
        <w:bidi w:val="0"/>
        <w:spacing w:before="0" w:after="0"/>
        <w:jc w:val="left"/>
        <w:rPr/>
      </w:pPr>
      <w:r>
        <w:rPr/>
        <w:t>jq+99trEslGkEBQ4lLNwnLQpTFzhQgkjDcrkpEmT7L74H9wzCSCO22rLli0zl7AwEvuO8ho3bmzn</w:t>
      </w:r>
    </w:p>
    <w:p>
      <w:pPr>
        <w:pStyle w:val="PreformattedText"/>
        <w:bidi w:val="0"/>
        <w:spacing w:before="0" w:after="0"/>
        <w:jc w:val="left"/>
        <w:rPr/>
      </w:pPr>
      <w:r>
        <w:rPr/>
        <w:t>UVabNm1qx/FyUWiDrLXWWuHQoVQSemDYsGEWFH7evHmZazoQAREQAREQAREQgXImIIWwnHtXbROB</w:t>
      </w:r>
    </w:p>
    <w:p>
      <w:pPr>
        <w:pStyle w:val="PreformattedText"/>
        <w:bidi w:val="0"/>
        <w:spacing w:before="0" w:after="0"/>
        <w:jc w:val="left"/>
        <w:rPr/>
      </w:pPr>
      <w:r>
        <w:rPr/>
        <w:t>GiaA0rXFFlvUcK4Vs8Nyh6snFjvcQxHcP9mIpnv37m7bbbe16yiGCK6euIDi/vnkk0/audGjR9uG</w:t>
      </w:r>
    </w:p>
    <w:p>
      <w:pPr>
        <w:pStyle w:val="PreformattedText"/>
        <w:bidi w:val="0"/>
        <w:spacing w:before="0" w:after="0"/>
        <w:jc w:val="left"/>
        <w:rPr/>
      </w:pPr>
      <w:r>
        <w:rPr/>
        <w:t>NARIZzdQhLV/rAvMlh9//NFcXI844gj38MMP2xpFXGIp++uvv85Ors8iIAIiIAIiIAIiUFYE5DJa</w:t>
      </w:r>
    </w:p>
    <w:p>
      <w:pPr>
        <w:pStyle w:val="PreformattedText"/>
        <w:bidi w:val="0"/>
        <w:spacing w:before="0" w:after="0"/>
        <w:jc w:val="left"/>
        <w:rPr/>
      </w:pPr>
      <w:r>
        <w:rPr/>
        <w:t>Vt2pxohA7RJYZZVV3NixY2u1EDaUYbMXXELPPvtsC9KOFRBlDQUPufDCC80lFQV1/fXXN7fURo0a</w:t>
      </w:r>
    </w:p>
    <w:p>
      <w:pPr>
        <w:pStyle w:val="PreformattedText"/>
        <w:bidi w:val="0"/>
        <w:spacing w:before="0" w:after="0"/>
        <w:jc w:val="left"/>
        <w:rPr/>
      </w:pPr>
      <w:r>
        <w:rPr/>
        <w:t>WRgIwlVw/pZbbrH0KHxYFlEoN9xww0p1X2GFFUzJRKGkfUsttZRtbsNuqoSVYN2kRAREQAREQARE</w:t>
      </w:r>
    </w:p>
    <w:p>
      <w:pPr>
        <w:pStyle w:val="PreformattedText"/>
        <w:bidi w:val="0"/>
        <w:spacing w:before="0" w:after="0"/>
        <w:jc w:val="left"/>
        <w:rPr/>
      </w:pPr>
      <w:r>
        <w:rPr/>
        <w:t>QATKlcBS5dowtatkCfTyNb+rZGtf+hVv7N0n5/kNXBoVQ1O+//57t8wyyzjcSZOENYrZISySzrH2</w:t>
      </w:r>
    </w:p>
    <w:p>
      <w:pPr>
        <w:pStyle w:val="PreformattedText"/>
        <w:bidi w:val="0"/>
        <w:spacing w:before="0" w:after="0"/>
        <w:jc w:val="left"/>
        <w:rPr/>
      </w:pPr>
      <w:r>
        <w:rPr/>
        <w:t>EIUxl+Ba+s0339h6x1zpdE0EREAEREAE6pvAjTfeOPfII49sX9/1UPnlQUAWwvLoR7VCBMqSQNIu</w:t>
      </w:r>
    </w:p>
    <w:p>
      <w:pPr>
        <w:pStyle w:val="PreformattedText"/>
        <w:bidi w:val="0"/>
        <w:spacing w:before="0" w:after="0"/>
        <w:jc w:val="left"/>
        <w:rPr/>
      </w:pPr>
      <w:r>
        <w:rPr/>
        <w:t>n/GGZiuDXEs6V5UyyH1sFsPmNxIREAEREAEREAERaEgEtIawIfW22ioCIiACIiACIiACIiACIiAC</w:t>
      </w:r>
    </w:p>
    <w:p>
      <w:pPr>
        <w:pStyle w:val="PreformattedText"/>
        <w:bidi w:val="0"/>
        <w:spacing w:before="0" w:after="0"/>
        <w:jc w:val="left"/>
        <w:rPr/>
      </w:pPr>
      <w:r>
        <w:rPr/>
        <w:t>MQJSCGMwdCgCIiACIiACIiACIiACIiACDYmAFMKG1NtqqwiIgAiIgAiIgAiIgAiIgAjECEghjMHQ</w:t>
      </w:r>
    </w:p>
    <w:p>
      <w:pPr>
        <w:pStyle w:val="PreformattedText"/>
        <w:bidi w:val="0"/>
        <w:spacing w:before="0" w:after="0"/>
        <w:jc w:val="left"/>
        <w:rPr/>
      </w:pPr>
      <w:r>
        <w:rPr/>
        <w:t>oQiIQPER+OGHHxw7h/bo0cMddNBBjliI8diCxVDj22+/3e23334VqvLaa6/ZTql33HGH++WXXzLX</w:t>
      </w:r>
    </w:p>
    <w:p>
      <w:pPr>
        <w:pStyle w:val="PreformattedText"/>
        <w:bidi w:val="0"/>
        <w:spacing w:before="0" w:after="0"/>
        <w:jc w:val="left"/>
        <w:rPr/>
      </w:pPr>
      <w:r>
        <w:rPr/>
        <w:t>Cj2fuVEHIiACIiACIiACIlALBKQQ1gJUZSkC5UqA2HyEY6gr+fnnny0uIPEDhw4d6k4++WQ3ZcoU</w:t>
      </w:r>
    </w:p>
    <w:p>
      <w:pPr>
        <w:pStyle w:val="PreformattedText"/>
        <w:bidi w:val="0"/>
        <w:spacing w:before="0" w:after="0"/>
        <w:jc w:val="left"/>
        <w:rPr/>
      </w:pPr>
      <w:r>
        <w:rPr/>
        <w:t>N3DgwLqqQpXlTJ061fmd3hzvQZ566inXoUMH98UXX7jjjz/e9e/f3y4Vej7kp3cREAEREAEREAER</w:t>
      </w:r>
    </w:p>
    <w:p>
      <w:pPr>
        <w:pStyle w:val="PreformattedText"/>
        <w:bidi w:val="0"/>
        <w:spacing w:before="0" w:after="0"/>
        <w:jc w:val="left"/>
        <w:rPr/>
      </w:pPr>
      <w:r>
        <w:rPr/>
        <w:t>qC0CUghri6zyFYEyJEAw+BNOOCG1ZcOHD3ePP/64O/roo92ll17qPv/8c3fqqadaPL+FCxfafYsX</w:t>
      </w:r>
    </w:p>
    <w:p>
      <w:pPr>
        <w:pStyle w:val="PreformattedText"/>
        <w:bidi w:val="0"/>
        <w:spacing w:before="0" w:after="0"/>
        <w:jc w:val="left"/>
        <w:rPr/>
      </w:pPr>
      <w:r>
        <w:rPr/>
        <w:t>L3YXXHCB69evnzvzzDMtDeEehgwZkgkE77fTdjNmzHBjxoxxxCUkpiBxArfeemsLUk8Aeq4jn3zy</w:t>
      </w:r>
    </w:p>
    <w:p>
      <w:pPr>
        <w:pStyle w:val="PreformattedText"/>
        <w:bidi w:val="0"/>
        <w:spacing w:before="0" w:after="0"/>
        <w:jc w:val="left"/>
        <w:rPr/>
      </w:pPr>
      <w:r>
        <w:rPr/>
        <w:t>iTvvvPNM8SJAPYIiOWLECAs4z73Iq6++asHu7YP/M2rUKPfRRx+5e++9191zzz1W55dfftnxQoGj</w:t>
      </w:r>
    </w:p>
    <w:p>
      <w:pPr>
        <w:pStyle w:val="PreformattedText"/>
        <w:bidi w:val="0"/>
        <w:spacing w:before="0" w:after="0"/>
        <w:jc w:val="left"/>
        <w:rPr/>
      </w:pPr>
      <w:r>
        <w:rPr/>
        <w:t>DcQ+RFBIaVu23HrrrWa1zI5vSKzGtdde28pDIRw/frwFui/0fHZ5+iwCIiACIiACIiACNU1ACmFN</w:t>
      </w:r>
    </w:p>
    <w:p>
      <w:pPr>
        <w:pStyle w:val="PreformattedText"/>
        <w:bidi w:val="0"/>
        <w:spacing w:before="0" w:after="0"/>
        <w:jc w:val="left"/>
        <w:rPr/>
      </w:pPr>
      <w:r>
        <w:rPr/>
        <w:t>E1V+IlCGBHDbnDlzpgVpJ84fx7Nnz67U0ttuu81dffXVpojdeeed5ua5++67ZxQ0bsDtk9AQBJ1f</w:t>
      </w:r>
    </w:p>
    <w:p>
      <w:pPr>
        <w:pStyle w:val="PreformattedText"/>
        <w:bidi w:val="0"/>
        <w:spacing w:before="0" w:after="0"/>
        <w:jc w:val="left"/>
        <w:rPr/>
      </w:pPr>
      <w:r>
        <w:rPr/>
        <w:t>tGiRvRNwnmDyp512mps+fbobOXKk23LLLd2sWbPcbrvtVqEcYhL6OIlWByyWXG/SpIk7/PDD3YAB</w:t>
      </w:r>
    </w:p>
    <w:p>
      <w:pPr>
        <w:pStyle w:val="PreformattedText"/>
        <w:bidi w:val="0"/>
        <w:spacing w:before="0" w:after="0"/>
        <w:jc w:val="left"/>
        <w:rPr/>
      </w:pPr>
      <w:r>
        <w:rPr/>
        <w:t>A9z8+fNNOZwzZ46947JJvd5++2330EMPZfKaOHGilY8SiUKJwtm4cWNz/ezbt6875phj3LHHHmsK</w:t>
      </w:r>
    </w:p>
    <w:p>
      <w:pPr>
        <w:pStyle w:val="PreformattedText"/>
        <w:bidi w:val="0"/>
        <w:spacing w:before="0" w:after="0"/>
        <w:jc w:val="left"/>
        <w:rPr/>
      </w:pPr>
      <w:r>
        <w:rPr/>
        <w:t>K3VLCoGBFfCtt96yQPaZjP3B+++/75o3b26nWrVq5X766Sf36aefFnw+nqeORUAEREAEREAERKA2</w:t>
      </w:r>
    </w:p>
    <w:p>
      <w:pPr>
        <w:pStyle w:val="PreformattedText"/>
        <w:bidi w:val="0"/>
        <w:spacing w:before="0" w:after="0"/>
        <w:jc w:val="left"/>
        <w:rPr/>
      </w:pPr>
      <w:r>
        <w:rPr/>
        <w:t>CCgOYW1QVZ4iUGYECOyOkoZigxskx6uttprr3LlzpZYOHjzYLHk9e/Z0KI+77LKLxffDGojcfPPN</w:t>
      </w:r>
    </w:p>
    <w:p>
      <w:pPr>
        <w:pStyle w:val="PreformattedText"/>
        <w:bidi w:val="0"/>
        <w:spacing w:before="0" w:after="0"/>
        <w:jc w:val="left"/>
        <w:rPr/>
      </w:pPr>
      <w:r>
        <w:rPr/>
        <w:t>Zi3DEodyt2DBAjuP1bBLly7uwQcfNLfQFVdc0X377bcWH9ASxP6goFEn1uOxPm/QoEF29ZFHHrF6</w:t>
      </w:r>
    </w:p>
    <w:p>
      <w:pPr>
        <w:pStyle w:val="PreformattedText"/>
        <w:bidi w:val="0"/>
        <w:spacing w:before="0" w:after="0"/>
        <w:jc w:val="left"/>
        <w:rPr/>
      </w:pPr>
      <w:r>
        <w:rPr/>
        <w:t>oQS+/vrrrlmzZm7cuHFWb9w106RPnz7ukEMOsctrrrmmWfZ69+5teVBHFM62bdtWun2TTTapdI4T</w:t>
      </w:r>
    </w:p>
    <w:p>
      <w:pPr>
        <w:pStyle w:val="PreformattedText"/>
        <w:bidi w:val="0"/>
        <w:spacing w:before="0" w:after="0"/>
        <w:jc w:val="left"/>
        <w:rPr/>
      </w:pPr>
      <w:r>
        <w:rPr/>
        <w:t>tHvllVeucO37778v+HyFDPRBBERABERABERABGqBgCyEtQBVWYpAuRHA2oWVjQ1d1llnHTu+9tpr</w:t>
      </w:r>
    </w:p>
    <w:p>
      <w:pPr>
        <w:pStyle w:val="PreformattedText"/>
        <w:bidi w:val="0"/>
        <w:spacing w:before="0" w:after="0"/>
        <w:jc w:val="left"/>
        <w:rPr/>
      </w:pPr>
      <w:r>
        <w:rPr/>
        <w:t>E5uJ8oSgtKGQheOwEcwZZ5zhDjjgAPfMM8+4li1bZjaIWW655Vzr1q1NeVtjjTXsPlxEJ02aZMfx</w:t>
      </w:r>
    </w:p>
    <w:p>
      <w:pPr>
        <w:pStyle w:val="PreformattedText"/>
        <w:bidi w:val="0"/>
        <w:spacing w:before="0" w:after="0"/>
        <w:jc w:val="left"/>
        <w:rPr/>
      </w:pPr>
      <w:r>
        <w:rPr/>
        <w:t>P3fffbfbZpttHC6s5BHk97//vSMfysbah6C4Nm3a1I5DHfiAchtkrbXWCocOpbJTp05u2LBhbv31</w:t>
      </w:r>
    </w:p>
    <w:p>
      <w:pPr>
        <w:pStyle w:val="PreformattedText"/>
        <w:bidi w:val="0"/>
        <w:spacing w:before="0" w:after="0"/>
        <w:jc w:val="left"/>
        <w:rPr/>
      </w:pPr>
      <w:r>
        <w:rPr/>
        <w:t>13fz5s3LXMv3gPxwg0Vwm0WoW6Hn7Ub9EQEREAEREAEREIFaJCCFsBbhKmsRKDcCKFpbbLHFEjcL</w:t>
      </w:r>
    </w:p>
    <w:p>
      <w:pPr>
        <w:pStyle w:val="PreformattedText"/>
        <w:bidi w:val="0"/>
        <w:spacing w:before="0" w:after="0"/>
        <w:jc w:val="left"/>
        <w:rPr/>
      </w:pPr>
      <w:r>
        <w:rPr/>
        <w:t>yxk7ck73bqHnn3++WffCDpxYDlHwLrnkEvfnP//ZRVHksNzh6slaPdxDERRTXE67d+/utt12W7vO</w:t>
      </w:r>
    </w:p>
    <w:p>
      <w:pPr>
        <w:pStyle w:val="PreformattedText"/>
        <w:bidi w:val="0"/>
        <w:spacing w:before="0" w:after="0"/>
        <w:jc w:val="left"/>
        <w:rPr/>
      </w:pPr>
      <w:r>
        <w:rPr/>
        <w:t>fQiunriA4v7JOkNk9OjRtiENbqkffPCBnfvqq69sXaB9iP358ccfzd31iCOOsPWD22+/fcY19euv</w:t>
      </w:r>
    </w:p>
    <w:p>
      <w:pPr>
        <w:pStyle w:val="PreformattedText"/>
        <w:bidi w:val="0"/>
        <w:spacing w:before="0" w:after="0"/>
        <w:jc w:val="left"/>
        <w:rPr/>
      </w:pPr>
      <w:r>
        <w:rPr/>
        <w:t>v46lzH3IfaxZfPrpp81NdbPNNjPFtNDzuUvRVREQAREQAREQARGoPgG5jFafoXIQgQZDYJVVVnFs</w:t>
      </w:r>
    </w:p>
    <w:p>
      <w:pPr>
        <w:pStyle w:val="PreformattedText"/>
        <w:bidi w:val="0"/>
        <w:spacing w:before="0" w:after="0"/>
        <w:jc w:val="left"/>
        <w:rPr/>
      </w:pPr>
      <w:r>
        <w:rPr/>
        <w:t>jLKkgiKHsocbKQraeuutZ+vqWPfHmkIUKCx+EyZMcFdccYXD/fSBBx4wl1CuYznE0sZmL9yPXHjh</w:t>
      </w:r>
    </w:p>
    <w:p>
      <w:pPr>
        <w:pStyle w:val="PreformattedText"/>
        <w:bidi w:val="0"/>
        <w:spacing w:before="0" w:after="0"/>
        <w:jc w:val="left"/>
        <w:rPr/>
      </w:pPr>
      <w:r>
        <w:rPr/>
        <w:t>hQ73VJRVLHrk3ahRI9vIhnAVnGdjGdKj8GFZpB7ZG8GQ1worrGBKJgolbV1qqaVsfSA7q55zzjm2</w:t>
      </w:r>
    </w:p>
    <w:p>
      <w:pPr>
        <w:pStyle w:val="PreformattedText"/>
        <w:bidi w:val="0"/>
        <w:spacing w:before="0" w:after="0"/>
        <w:jc w:val="left"/>
        <w:rPr/>
      </w:pPr>
      <w:r>
        <w:rPr/>
        <w:t>hpJ0VclRRx1l9e7atavjdc0119gthZ6vqhxdFwEREAEREAEREIHqEliquhnofhGoYQK9fH531XCe</w:t>
      </w:r>
    </w:p>
    <w:p>
      <w:pPr>
        <w:pStyle w:val="PreformattedText"/>
        <w:bidi w:val="0"/>
        <w:spacing w:before="0" w:after="0"/>
        <w:jc w:val="left"/>
        <w:rPr/>
      </w:pPr>
      <w:r>
        <w:rPr/>
        <w:t>yi5/Ao29y+Q8v2lLo/xvKTwlawNRvnDvzFdYg7fMMsvYusOke7A+oujFJekcaw9RGHMJrqW4fK6+</w:t>
      </w:r>
    </w:p>
    <w:p>
      <w:pPr>
        <w:pStyle w:val="PreformattedText"/>
        <w:bidi w:val="0"/>
        <w:spacing w:before="0" w:after="0"/>
        <w:jc w:val="left"/>
        <w:rPr/>
      </w:pPr>
      <w:r>
        <w:rPr/>
        <w:t>+uq5klV5jR1Vk/Io9HyVBSmBCIiACIhAgyLgd+Oe60MetW9QjVZja42ALIS1hlYZi4AIpBHA+lao</w:t>
      </w:r>
    </w:p>
    <w:p>
      <w:pPr>
        <w:pStyle w:val="PreformattedText"/>
        <w:bidi w:val="0"/>
        <w:spacing w:before="0" w:after="0"/>
        <w:jc w:val="left"/>
        <w:rPr/>
      </w:pPr>
      <w:r>
        <w:rPr/>
        <w:t>JO3yGc8jWxnkWtK5qpRB7lt66aUTFTmuFSJJyiD3F3q+kDKVVgREQAREQAREQAQKIaA1hIXQUloR</w:t>
      </w:r>
    </w:p>
    <w:p>
      <w:pPr>
        <w:pStyle w:val="PreformattedText"/>
        <w:bidi w:val="0"/>
        <w:spacing w:before="0" w:after="0"/>
        <w:jc w:val="left"/>
        <w:rPr/>
      </w:pPr>
      <w:r>
        <w:rPr/>
        <w:t>EAEREAEREAEREAEREAERKCMCUgjLqDPVFBEQAREQAREQAREQAREQAREohIAUwkJoKa0IiIAIiIAI</w:t>
      </w:r>
    </w:p>
    <w:p>
      <w:pPr>
        <w:pStyle w:val="PreformattedText"/>
        <w:bidi w:val="0"/>
        <w:spacing w:before="0" w:after="0"/>
        <w:jc w:val="left"/>
        <w:rPr/>
      </w:pPr>
      <w:r>
        <w:rPr/>
        <w:t>iIAIiIAIiIAIlBEBKYRl1JlqigjUN4FRo0a5/fffv8KrOruSFtIe4v2xW2l1hTiJH3/8cbWyyWYQ</w:t>
      </w:r>
    </w:p>
    <w:p>
      <w:pPr>
        <w:pStyle w:val="PreformattedText"/>
        <w:bidi w:val="0"/>
        <w:spacing w:before="0" w:after="0"/>
        <w:jc w:val="left"/>
        <w:rPr/>
      </w:pPr>
      <w:r>
        <w:rPr/>
        <w:t>PhcSuqJaFajmzWPGjHHTpk1zL774ohs+fHjBuREi5KWXXrL7xo8fb7vCFpzJ/244+uijl/TWxPue</w:t>
      </w:r>
    </w:p>
    <w:p>
      <w:pPr>
        <w:pStyle w:val="PreformattedText"/>
        <w:bidi w:val="0"/>
        <w:spacing w:before="0" w:after="0"/>
        <w:jc w:val="left"/>
        <w:rPr/>
      </w:pPr>
      <w:r>
        <w:rPr/>
        <w:t>e+45Ox9v24MPPuj8RkqO2Jrx48QMdFIEREAEREAEyoyANpUpsw5Vc0SgNgkw0Z8xY4bFAEwq5/nn</w:t>
      </w:r>
    </w:p>
    <w:p>
      <w:pPr>
        <w:pStyle w:val="PreformattedText"/>
        <w:bidi w:val="0"/>
        <w:spacing w:before="0" w:after="0"/>
        <w:jc w:val="left"/>
        <w:rPr/>
      </w:pPr>
      <w:r>
        <w:rPr/>
        <w:t>n7fQD/vss0/mcosWLTLHtXlw+umnu7322su1adOmWsVstdVWiZvRFJLpSSedZMlRhthR9LjjjrPP</w:t>
      </w:r>
    </w:p>
    <w:p>
      <w:pPr>
        <w:pStyle w:val="PreformattedText"/>
        <w:bidi w:val="0"/>
        <w:spacing w:before="0" w:after="0"/>
        <w:jc w:val="left"/>
        <w:rPr/>
      </w:pPr>
      <w:r>
        <w:rPr/>
        <w:t>VW2MU0gZtZn25ZdftpAbhPHo2LFjwUURa3L27NluxIgRrm3bthaDseBM/A3EoGTH15qSBQsWWJxJ</w:t>
      </w:r>
    </w:p>
    <w:p>
      <w:pPr>
        <w:pStyle w:val="PreformattedText"/>
        <w:bidi w:val="0"/>
        <w:spacing w:before="0" w:after="0"/>
        <w:jc w:val="left"/>
        <w:rPr/>
      </w:pPr>
      <w:r>
        <w:rPr/>
        <w:t>2te4ceNM2y644AJ36qmnut13393CloTjmipX+YiACIiACIhAMROQQljMvaO6iUCRESAA/AknnODm</w:t>
      </w:r>
    </w:p>
    <w:p>
      <w:pPr>
        <w:pStyle w:val="PreformattedText"/>
        <w:bidi w:val="0"/>
        <w:spacing w:before="0" w:after="0"/>
        <w:jc w:val="left"/>
        <w:rPr/>
      </w:pPr>
      <w:r>
        <w:rPr/>
        <w:t>zJmTWjMUAGLvZcvrr7/uUJCIB0gswmbNmrnXXnvNArgTRL5bt24WUmLFFVe0GH7s9HnWWWe5m266</w:t>
      </w:r>
    </w:p>
    <w:p>
      <w:pPr>
        <w:pStyle w:val="PreformattedText"/>
        <w:bidi w:val="0"/>
        <w:spacing w:before="0" w:after="0"/>
        <w:jc w:val="left"/>
        <w:rPr/>
      </w:pPr>
      <w:r>
        <w:rPr/>
        <w:t>yb333nsOS9Gmm25qCtbll1/u3nrrLdeqVSt3yimnuE8//dTNmjXLffbZZ65Dhw7uzTfftMD2e++9</w:t>
      </w:r>
    </w:p>
    <w:p>
      <w:pPr>
        <w:pStyle w:val="PreformattedText"/>
        <w:bidi w:val="0"/>
        <w:spacing w:before="0" w:after="0"/>
        <w:jc w:val="left"/>
        <w:rPr/>
      </w:pPr>
      <w:r>
        <w:rPr/>
        <w:t>d4VqYO3afPPNrR4bbLCB1ePiiy92KGrHH3+81Yng9T/99JObPHmyq6ouZE4Aer/9tyP4/EEHHWTh</w:t>
      </w:r>
    </w:p>
    <w:p>
      <w:pPr>
        <w:pStyle w:val="PreformattedText"/>
        <w:bidi w:val="0"/>
        <w:spacing w:before="0" w:after="0"/>
        <w:jc w:val="left"/>
        <w:rPr/>
      </w:pPr>
      <w:r>
        <w:rPr/>
        <w:t>NEL7UZ6/+OKLDI9HH33UEQoj1IsYi8RWfPbZZ91GG23k7rjjDlNSqAshOaIoMuvafffd5/bbbz9T</w:t>
      </w:r>
    </w:p>
    <w:p>
      <w:pPr>
        <w:pStyle w:val="PreformattedText"/>
        <w:bidi w:val="0"/>
        <w:spacing w:before="0" w:after="0"/>
        <w:jc w:val="left"/>
        <w:rPr/>
      </w:pPr>
      <w:r>
        <w:rPr/>
        <w:t>xImNeOutt1o+8cZhhVxttdXcddddZ/Ec2cm1f//+xoy2wHPKlCkWcmPgwIEORT3tfMiX/v7kk0/s</w:t>
      </w:r>
    </w:p>
    <w:p>
      <w:pPr>
        <w:pStyle w:val="PreformattedText"/>
        <w:bidi w:val="0"/>
        <w:spacing w:before="0" w:after="0"/>
        <w:jc w:val="left"/>
        <w:rPr/>
      </w:pPr>
      <w:r>
        <w:rPr/>
        <w:t>488//+ywANP3O+20k+vXr58pa9nltWvXzuI+Lly40E2dOtVxH+1AFi1a5FAW33//fXfEEUe49u3b</w:t>
      </w:r>
    </w:p>
    <w:p>
      <w:pPr>
        <w:pStyle w:val="PreformattedText"/>
        <w:bidi w:val="0"/>
        <w:spacing w:before="0" w:after="0"/>
        <w:jc w:val="left"/>
        <w:rPr/>
      </w:pPr>
      <w:r>
        <w:rPr/>
        <w:t>O8bF3LlzTfnjnXYEPljrUNKQ6dOnG59dd93VEYJk6623tocPlHP99ddb+4jz2LRpU0ufNN5Ih/WX</w:t>
      </w:r>
    </w:p>
    <w:p>
      <w:pPr>
        <w:pStyle w:val="PreformattedText"/>
        <w:bidi w:val="0"/>
        <w:spacing w:before="0" w:after="0"/>
        <w:jc w:val="left"/>
        <w:rPr/>
      </w:pPr>
      <w:r>
        <w:rPr/>
        <w:t>GJfEq6RtN998s5s3b56xoe/D8ZZbblntBwNWEf0RAREQAREQgSInIJfRIu8gVU8EioHADz/84GbO</w:t>
      </w:r>
    </w:p>
    <w:p>
      <w:pPr>
        <w:pStyle w:val="PreformattedText"/>
        <w:bidi w:val="0"/>
        <w:spacing w:before="0" w:after="0"/>
        <w:jc w:val="left"/>
        <w:rPr/>
      </w:pPr>
      <w:r>
        <w:rPr/>
        <w:t>nGmKCwoNx1iAkgTljol3eJEG98E999zTJvEEoyc4PPm8++677thjj3WbbLKJBaRHgTr55JPdgQce</w:t>
      </w:r>
    </w:p>
    <w:p>
      <w:pPr>
        <w:pStyle w:val="PreformattedText"/>
        <w:bidi w:val="0"/>
        <w:spacing w:before="0" w:after="0"/>
        <w:jc w:val="left"/>
        <w:rPr/>
      </w:pPr>
      <w:r>
        <w:rPr/>
        <w:t>6HCvREligo8734ABA6w4lC7CSRCoHgWD99atWzsUPNKh6BDjcPnll69Uvdtuu81dffXVZiW68847</w:t>
      </w:r>
    </w:p>
    <w:p>
      <w:pPr>
        <w:pStyle w:val="PreformattedText"/>
        <w:bidi w:val="0"/>
        <w:spacing w:before="0" w:after="0"/>
        <w:jc w:val="left"/>
        <w:rPr/>
      </w:pPr>
      <w:r>
        <w:rPr/>
        <w:t>XY8ePUzhQGnBmoWQhliF+dQFBY96USdcVg844IBKZcZPrLXWWm7o0KGZUwS7X3vtta1MlFyUbZSi</w:t>
      </w:r>
    </w:p>
    <w:p>
      <w:pPr>
        <w:pStyle w:val="PreformattedText"/>
        <w:bidi w:val="0"/>
        <w:spacing w:before="0" w:after="0"/>
        <w:jc w:val="left"/>
        <w:rPr/>
      </w:pPr>
      <w:r>
        <w:rPr/>
        <w:t>IUOGWJpzzz3XTZo0yZQnFJfgvkm7UYLjL9rwj3/8wz3++OMOayns4IjQlsGDB1s9W7ZsaQoXlre0</w:t>
      </w:r>
    </w:p>
    <w:p>
      <w:pPr>
        <w:pStyle w:val="PreformattedText"/>
        <w:bidi w:val="0"/>
        <w:spacing w:before="0" w:after="0"/>
        <w:jc w:val="left"/>
        <w:rPr/>
      </w:pPr>
      <w:r>
        <w:rPr/>
        <w:t>83aT/4MLLkokgpKKMsg7iiucksqD+w477GDK3hZbbOEYD6+88opDudx2220tluS+++7rDj30ULuG</w:t>
      </w:r>
    </w:p>
    <w:p>
      <w:pPr>
        <w:pStyle w:val="PreformattedText"/>
        <w:bidi w:val="0"/>
        <w:spacing w:before="0" w:after="0"/>
        <w:jc w:val="left"/>
        <w:rPr/>
      </w:pPr>
      <w:r>
        <w:rPr/>
        <w:t>sn/IIYe43//+9+7www83JZ12IQ8//LApbrh3osT27t3bffjhh3Yv78SK7NKliyn5KKI8VAjuqknj</w:t>
      </w:r>
    </w:p>
    <w:p>
      <w:pPr>
        <w:pStyle w:val="PreformattedText"/>
        <w:bidi w:val="0"/>
        <w:spacing w:before="0" w:after="0"/>
        <w:jc w:val="left"/>
        <w:rPr/>
      </w:pPr>
      <w:r>
        <w:rPr/>
        <w:t>DSVwzTXXNEtyaBvKLefoQ+4Jx02aNLE66I8IiIAIiIAIlDsBWQjLvYfVPhGoAQIoSCNHjjTLGRYv</w:t>
      </w:r>
    </w:p>
    <w:p>
      <w:pPr>
        <w:pStyle w:val="PreformattedText"/>
        <w:bidi w:val="0"/>
        <w:spacing w:before="0" w:after="0"/>
        <w:jc w:val="left"/>
        <w:rPr/>
      </w:pPr>
      <w:r>
        <w:rPr/>
        <w:t>jrFGde7cuVLuXMcCFJcJEyaYshRcSZnoY51CscNFM6wTQ/n505/+ZJP8H3/80eHah+KAHHbYYfaO</w:t>
      </w:r>
    </w:p>
    <w:p>
      <w:pPr>
        <w:pStyle w:val="PreformattedText"/>
        <w:bidi w:val="0"/>
        <w:spacing w:before="0" w:after="0"/>
        <w:jc w:val="left"/>
        <w:rPr/>
      </w:pPr>
      <w:r>
        <w:rPr/>
        <w:t>YsSkn2soH7gBYnUkviAWw5VXXtlhRUoTFCOsSz179jSlFCWBuIBnnnlmpVuqqgvt2m677czShKKL</w:t>
      </w:r>
    </w:p>
    <w:p>
      <w:pPr>
        <w:pStyle w:val="PreformattedText"/>
        <w:bidi w:val="0"/>
        <w:spacing w:before="0" w:after="0"/>
        <w:jc w:val="left"/>
        <w:rPr/>
      </w:pPr>
      <w:r>
        <w:rPr/>
        <w:t>BS0t6DyZ435JnVGssJpRbnBxxdKJBRQlECYofyitKLxYrlB2rrnmGlOYsa5lu1LSH7imonhh5frl</w:t>
      </w:r>
    </w:p>
    <w:p>
      <w:pPr>
        <w:pStyle w:val="PreformattedText"/>
        <w:bidi w:val="0"/>
        <w:spacing w:before="0" w:after="0"/>
        <w:jc w:val="left"/>
        <w:rPr/>
      </w:pPr>
      <w:r>
        <w:rPr/>
        <w:t>l18qrIXs06ePKWooa8OGDTMLK3VKO8+1uKAEYnXDsjtu3DgbC1hQs8vDEonSieUOBTgIiiFKVnCf</w:t>
      </w:r>
    </w:p>
    <w:p>
      <w:pPr>
        <w:pStyle w:val="PreformattedText"/>
        <w:bidi w:val="0"/>
        <w:spacing w:before="0" w:after="0"/>
        <w:jc w:val="left"/>
        <w:rPr/>
      </w:pPr>
      <w:r>
        <w:rPr/>
        <w:t>RfG/5ZZbTDnFqhv6FwaMHxQzHhrQr5dddpnVE4Wf1+jRoy1bxtDGG2/sGCuUu8466ziUdJRilPPs</w:t>
      </w:r>
    </w:p>
    <w:p>
      <w:pPr>
        <w:pStyle w:val="PreformattedText"/>
        <w:bidi w:val="0"/>
        <w:spacing w:before="0" w:after="0"/>
        <w:jc w:val="left"/>
        <w:rPr/>
      </w:pPr>
      <w:r>
        <w:rPr/>
        <w:t>8YZCSp3XXXdd98Ybb1ge1JVzKJSMn3BcKu69ga/eRUAEREAERGBJCUghXFJyuk8EGhCB5s2bm0Xo</w:t>
      </w:r>
    </w:p>
    <w:p>
      <w:pPr>
        <w:pStyle w:val="PreformattedText"/>
        <w:bidi w:val="0"/>
        <w:spacing w:before="0" w:after="0"/>
        <w:jc w:val="left"/>
        <w:rPr/>
      </w:pPr>
      <w:r>
        <w:rPr/>
        <w:t>q6++cttvv70dpzUf609Q8EIalBcm20GwiuHW2alTpwpKA9eDZWbZZZc15SPcs8wyy9ghm74wmUfp</w:t>
      </w:r>
    </w:p>
    <w:p>
      <w:pPr>
        <w:pStyle w:val="PreformattedText"/>
        <w:bidi w:val="0"/>
        <w:spacing w:before="0" w:after="0"/>
        <w:jc w:val="left"/>
        <w:rPr/>
      </w:pPr>
      <w:r>
        <w:rPr/>
        <w:t>YzKfrXyG9GnvSflTVraCxf1JaTkf6kIbsG7ivoocc8wxZtlMCzxPGqxguM5SHsdBgmKIIoRLJC/c</w:t>
      </w:r>
    </w:p>
    <w:p>
      <w:pPr>
        <w:pStyle w:val="PreformattedText"/>
        <w:bidi w:val="0"/>
        <w:spacing w:before="0" w:after="0"/>
        <w:jc w:val="left"/>
        <w:rPr/>
      </w:pPr>
      <w:r>
        <w:rPr/>
        <w:t>G3nhJopgIUOR7NWrl7nHhnt5v/vuu91jjz1miuRuu+1mSm+8TSF/0qKohQ1u0s6TLggutDBi3R2C</w:t>
      </w:r>
    </w:p>
    <w:p>
      <w:pPr>
        <w:pStyle w:val="PreformattedText"/>
        <w:bidi w:val="0"/>
        <w:spacing w:before="0" w:after="0"/>
        <w:jc w:val="left"/>
        <w:rPr/>
      </w:pPr>
      <w:r>
        <w:rPr/>
        <w:t>8kmdsAKjuCaVF+4N72ljAPdQ3IyDoDCTFuslyjaCwscYDIJSisAfxTfw7969uz0cSCsLhVAiAiIg</w:t>
      </w:r>
    </w:p>
    <w:p>
      <w:pPr>
        <w:pStyle w:val="PreformattedText"/>
        <w:bidi w:val="0"/>
        <w:spacing w:before="0" w:after="0"/>
        <w:jc w:val="left"/>
        <w:rPr/>
      </w:pPr>
      <w:r>
        <w:rPr/>
        <w:t>AiIgAiJQkYBcRivy0CcREIEcBFAKcAMsVFBgsOYwUce1ETfEJckHixFr0Kb79WTnn3++KQMoBAhr</w:t>
      </w:r>
    </w:p>
    <w:p>
      <w:pPr>
        <w:pStyle w:val="PreformattedText"/>
        <w:bidi w:val="0"/>
        <w:spacing w:before="0" w:after="0"/>
        <w:jc w:val="left"/>
        <w:rPr/>
      </w:pPr>
      <w:r>
        <w:rPr/>
        <w:t>7sgbQZkibW0L6/pQ/nDxxHWUtYBYtHJJ3759bY0kVlLWywVhvRzy0EMPmQskFioUHDiRP5ZMLIUo</w:t>
      </w:r>
    </w:p>
    <w:p>
      <w:pPr>
        <w:pStyle w:val="PreformattedText"/>
        <w:bidi w:val="0"/>
        <w:spacing w:before="0" w:after="0"/>
        <w:jc w:val="left"/>
        <w:rPr/>
      </w:pPr>
      <w:r>
        <w:rPr/>
        <w:t>Yo888ohZSLGShhcWyhtuuMF2yvznP/9pClTgQb4hf9ZZ4pYaNotJO889QYIbKFY+BAsdrq9p5cX7</w:t>
      </w:r>
    </w:p>
    <w:p>
      <w:pPr>
        <w:pStyle w:val="PreformattedText"/>
        <w:bidi w:val="0"/>
        <w:spacing w:before="0" w:after="0"/>
        <w:jc w:val="left"/>
        <w:rPr/>
      </w:pPr>
      <w:r>
        <w:rPr/>
        <w:t>IuSBZQ83YyyKyL333ptzDFAvFE0ESx8KL4ohFuFQD/h/++23tiEMjOADt7TxllQvKyDlD0oz1miJ</w:t>
      </w:r>
    </w:p>
    <w:p>
      <w:pPr>
        <w:pStyle w:val="PreformattedText"/>
        <w:bidi w:val="0"/>
        <w:spacing w:before="0" w:after="0"/>
        <w:jc w:val="left"/>
        <w:rPr/>
      </w:pPr>
      <w:r>
        <w:rPr/>
        <w:t>CIiACIiACJQzAVkIy7l31TYRqGECbFSyJGEkcNHEFRB3RVxK99hjD1uvhZJYiOBiyoY0KEe4iaIE</w:t>
      </w:r>
    </w:p>
    <w:p>
      <w:pPr>
        <w:pStyle w:val="PreformattedText"/>
        <w:bidi w:val="0"/>
        <w:spacing w:before="0" w:after="0"/>
        <w:jc w:val="left"/>
        <w:rPr/>
      </w:pPr>
      <w:r>
        <w:rPr/>
        <w:t>BQshbpaswcN6hcKIosgat9qUgw8+2J122mmmuKGA4vYIo1yCwshmKiguuLcGwWrIujyssGwig7DG</w:t>
      </w:r>
    </w:p>
    <w:p>
      <w:pPr>
        <w:pStyle w:val="PreformattedText"/>
        <w:bidi w:val="0"/>
        <w:spacing w:before="0" w:after="0"/>
        <w:jc w:val="left"/>
        <w:rPr/>
      </w:pPr>
      <w:r>
        <w:rPr/>
        <w:t>EMX3kksuMUUKV89cwnpMGGCNRVHFqhbW47FWDxdf8qcPg0tk2vnscnCppT5//etfzVqIu+cf/vCH</w:t>
      </w:r>
    </w:p>
    <w:p>
      <w:pPr>
        <w:pStyle w:val="PreformattedText"/>
        <w:bidi w:val="0"/>
        <w:spacing w:before="0" w:after="0"/>
        <w:jc w:val="left"/>
        <w:rPr/>
      </w:pPr>
      <w:r>
        <w:rPr/>
        <w:t>xPKwmlKP+A6zKJXs5omSh8URDrjEBuUuuzzCQ7DhD8ImPRtuuKGNIax8lAs7NvLZcccdbVyh7LEr</w:t>
      </w:r>
    </w:p>
    <w:p>
      <w:pPr>
        <w:pStyle w:val="PreformattedText"/>
        <w:bidi w:val="0"/>
        <w:spacing w:before="0" w:after="0"/>
        <w:jc w:val="left"/>
        <w:rPr/>
      </w:pPr>
      <w:r>
        <w:rPr/>
        <w:t>KpsGIUnjjTFB2VixYVWVoMReeOGFtta0qrS6LgIiIAIiIAIiIAIiUDMEetVMNsplCQk09tanf3m3</w:t>
      </w:r>
    </w:p>
    <w:p>
      <w:pPr>
        <w:pStyle w:val="PreformattedText"/>
        <w:bidi w:val="0"/>
        <w:spacing w:before="0" w:after="0"/>
        <w:jc w:val="left"/>
        <w:rPr/>
      </w:pPr>
      <w:r>
        <w:rPr/>
        <w:t>xFoRb+GJeFVX/GYikZ/YV8rGb34TeStkpfO1fcJbvQoq129gEnlFKFMtv6Nl5N0fI6+sZc7FD7wV</w:t>
      </w:r>
    </w:p>
    <w:p>
      <w:pPr>
        <w:pStyle w:val="PreformattedText"/>
        <w:bidi w:val="0"/>
        <w:spacing w:before="0" w:after="0"/>
        <w:jc w:val="left"/>
        <w:rPr/>
      </w:pPr>
      <w:r>
        <w:rPr/>
        <w:t>LP4x5zFc4BMXr7RGPsaenfdWw8yltPOZBAkHtDUuSeVx3VvW7BVPG46z6xfOx9+9q2zmo9/JNXri</w:t>
      </w:r>
    </w:p>
    <w:p>
      <w:pPr>
        <w:pStyle w:val="PreformattedText"/>
        <w:bidi w:val="0"/>
        <w:spacing w:before="0" w:after="0"/>
        <w:jc w:val="left"/>
        <w:rPr/>
      </w:pPr>
      <w:r>
        <w:rPr/>
        <w:t>iSfss1fqIr+BUPSvf/02TGmTtwpn0oeDtPGWlDbcE3/3azYjvxNu/JSORUAERKAoCHgPjdeW8P+8</w:t>
      </w:r>
    </w:p>
    <w:p>
      <w:pPr>
        <w:pStyle w:val="PreformattedText"/>
        <w:bidi w:val="0"/>
        <w:spacing w:before="0" w:after="0"/>
        <w:jc w:val="left"/>
        <w:rPr/>
      </w:pPr>
      <w:r>
        <w:rPr/>
        <w:t>bhOBSgRkIayERCdEQARqiwBWopqQNCscu4vWh2C5zEc++ugjd+SRR1rSEJoifl/a2sO4JTGePukY</w:t>
      </w:r>
    </w:p>
    <w:p>
      <w:pPr>
        <w:pStyle w:val="PreformattedText"/>
        <w:bidi w:val="0"/>
        <w:spacing w:before="0" w:after="0"/>
        <w:jc w:val="left"/>
        <w:rPr/>
      </w:pPr>
      <w:r>
        <w:rPr/>
        <w:t>SxmvJEnjlnY+KY/stqaVh3txmuRTXnzNIGtF2eAHSzPrBQlFEXfNZU1nWNcZLzNtvLFxTD7CZjds</w:t>
      </w:r>
    </w:p>
    <w:p>
      <w:pPr>
        <w:pStyle w:val="PreformattedText"/>
        <w:bidi w:val="0"/>
        <w:spacing w:before="0" w:after="0"/>
        <w:jc w:val="left"/>
        <w:rPr/>
      </w:pPr>
      <w:r>
        <w:rPr/>
        <w:t>WiMRAREQAREQgXImkP4fu5xbrbaJgAiIQD0QILTCRRddZLES48Xfc889lTbXiV+v7jEb8SQpiWnn</w:t>
      </w:r>
    </w:p>
    <w:p>
      <w:pPr>
        <w:pStyle w:val="PreformattedText"/>
        <w:bidi w:val="0"/>
        <w:spacing w:before="0" w:after="0"/>
        <w:jc w:val="left"/>
        <w:rPr/>
      </w:pPr>
      <w:r>
        <w:rPr/>
        <w:t>q1teTd+PosxaSeJWsiFOfPfSmi4rnl+S0h6/rmMREAEREAERKAcCUgjLoRfVBhEQgZIggBUrrHGL</w:t>
      </w:r>
    </w:p>
    <w:p>
      <w:pPr>
        <w:pStyle w:val="PreformattedText"/>
        <w:bidi w:val="0"/>
        <w:spacing w:before="0" w:after="0"/>
        <w:jc w:val="left"/>
        <w:rPr/>
      </w:pPr>
      <w:r>
        <w:rPr/>
        <w:t>Vzi+1i5+vqaO2bk0SdLOJ6Wt73NspoPFTiICIiACIiACIlCzBLTLaM3yVG4iIAIiIAIiIAIiIAIi</w:t>
      </w:r>
    </w:p>
    <w:p>
      <w:pPr>
        <w:pStyle w:val="PreformattedText"/>
        <w:bidi w:val="0"/>
        <w:spacing w:before="0" w:after="0"/>
        <w:jc w:val="left"/>
        <w:rPr/>
      </w:pPr>
      <w:r>
        <w:rPr/>
        <w:t>UCsE/AJG27X76aefXtUXcJB/rVcrBSnTBkVACmGD6m41VgREoKYIsCsooSNqW9555x0LT/HAAw9U</w:t>
      </w:r>
    </w:p>
    <w:p>
      <w:pPr>
        <w:pStyle w:val="PreformattedText"/>
        <w:bidi w:val="0"/>
        <w:spacing w:before="0" w:after="0"/>
        <w:jc w:val="left"/>
        <w:rPr/>
      </w:pPr>
      <w:r>
        <w:rPr/>
        <w:t>KMpvsmLnCSNRU/L888+7ESNG5J3dnDlznN/IJ+/0+SYktAghJeKCu+igQYPcHXfcYTvIhmuFng/3</w:t>
      </w:r>
    </w:p>
    <w:p>
      <w:pPr>
        <w:pStyle w:val="PreformattedText"/>
        <w:bidi w:val="0"/>
        <w:spacing w:before="0" w:after="0"/>
        <w:jc w:val="left"/>
        <w:rPr/>
      </w:pPr>
      <w:r>
        <w:rPr/>
        <w:t>6V0EREAESpHAmDFjbD11ly5dvvH1n+BfxIKSUliKnVlEdZZCWESdoaqIgAiUDgGCqa+99tq1XuEv</w:t>
      </w:r>
    </w:p>
    <w:p>
      <w:pPr>
        <w:pStyle w:val="PreformattedText"/>
        <w:bidi w:val="0"/>
        <w:spacing w:before="0" w:after="0"/>
        <w:jc w:val="left"/>
        <w:rPr/>
      </w:pPr>
      <w:r>
        <w:rPr/>
        <w:t>v/zSYgheeeWVFcryO2BaPMOajLf4ySefOMI95Ct//OMfLeZjvunzSTd16lTbeIf3IE899ZS5ixKy</w:t>
      </w:r>
    </w:p>
    <w:p>
      <w:pPr>
        <w:pStyle w:val="PreformattedText"/>
        <w:bidi w:val="0"/>
        <w:spacing w:before="0" w:after="0"/>
        <w:jc w:val="left"/>
        <w:rPr/>
      </w:pPr>
      <w:r>
        <w:rPr/>
        <w:t>5Pjjj3f9+/e3S4WeD/npXQREQARKkYDfXdmts8462euo7/Rt6VyK7VGdi4eAFMLi6QvVRAREoBYJ</w:t>
      </w:r>
    </w:p>
    <w:p>
      <w:pPr>
        <w:pStyle w:val="PreformattedText"/>
        <w:bidi w:val="0"/>
        <w:spacing w:before="0" w:after="0"/>
        <w:jc w:val="left"/>
        <w:rPr/>
      </w:pPr>
      <w:r>
        <w:rPr/>
        <w:t>DB8+3D3++OPu6KOPdpdeeqn7/PPPLaA5sfUWLlxoJS9evNhi5fXr188Rd480PkSCBYYnSDly4403</w:t>
      </w:r>
    </w:p>
    <w:p>
      <w:pPr>
        <w:pStyle w:val="PreformattedText"/>
        <w:bidi w:val="0"/>
        <w:spacing w:before="0" w:after="0"/>
        <w:jc w:val="left"/>
        <w:rPr/>
      </w:pPr>
      <w:r>
        <w:rPr/>
        <w:t>uhkzZjgsc6Qnrh2B4G+99VaLkUgAdTZAOeaYYxxKHIHNfZgDi99nGfg/BF2nLvncyz2snXv33Xcd</w:t>
      </w:r>
    </w:p>
    <w:p>
      <w:pPr>
        <w:pStyle w:val="PreformattedText"/>
        <w:bidi w:val="0"/>
        <w:spacing w:before="0" w:after="0"/>
        <w:jc w:val="left"/>
        <w:rPr/>
      </w:pPr>
      <w:r>
        <w:rPr/>
        <w:t>kwEEJXD+/PmO3TeD0AZi5v3973+3uoXzxGQcOHCgBXanjlgcEepAHY844gi7FtITzJ4Ygyhdzzzz</w:t>
      </w:r>
    </w:p>
    <w:p>
      <w:pPr>
        <w:pStyle w:val="PreformattedText"/>
        <w:bidi w:val="0"/>
        <w:spacing w:before="0" w:after="0"/>
        <w:jc w:val="left"/>
        <w:rPr/>
      </w:pPr>
      <w:r>
        <w:rPr/>
        <w:t>jPNhPIwFQeER2kNsRDbCgc/ZZ59taWgjT65POeUU9/rrr4fsLO9DDjnE4hLOmzfPzlOP66+/vsKL</w:t>
      </w:r>
    </w:p>
    <w:p>
      <w:pPr>
        <w:pStyle w:val="PreformattedText"/>
        <w:bidi w:val="0"/>
        <w:spacing w:before="0" w:after="0"/>
        <w:jc w:val="left"/>
        <w:rPr/>
      </w:pPr>
      <w:r>
        <w:rPr/>
        <w:t>+Iic9yE5LOZgJgN/MNbHTUT55joKIdZZ6lHo+XieOhYBERCBUiPAQzE2J0uQXxLO6ZQI5E1ACmHe</w:t>
      </w:r>
    </w:p>
    <w:p>
      <w:pPr>
        <w:pStyle w:val="PreformattedText"/>
        <w:bidi w:val="0"/>
        <w:spacing w:before="0" w:after="0"/>
        <w:jc w:val="left"/>
        <w:rPr/>
      </w:pPr>
      <w:r>
        <w:rPr/>
        <w:t>qJRQBESglAkQ9P3qq692Rx11lAVE79Gjh4UvQAEKbpIoI4RVQMlZtGiRva+66qoWiJ0A9ChXI0eO</w:t>
      </w:r>
    </w:p>
    <w:p>
      <w:pPr>
        <w:pStyle w:val="PreformattedText"/>
        <w:bidi w:val="0"/>
        <w:spacing w:before="0" w:after="0"/>
        <w:jc w:val="left"/>
        <w:rPr/>
      </w:pPr>
      <w:r>
        <w:rPr/>
        <w:t>dD5uoAVUf+WVVxz3ozy+/fbbFpie/P/yl7+Ycjh58mQ3bdo0hzLlY0Zl8M2aNcu98MILed3LTWyo</w:t>
      </w:r>
    </w:p>
    <w:p>
      <w:pPr>
        <w:pStyle w:val="PreformattedText"/>
        <w:bidi w:val="0"/>
        <w:spacing w:before="0" w:after="0"/>
        <w:jc w:val="left"/>
        <w:rPr/>
      </w:pPr>
      <w:r>
        <w:rPr/>
        <w:t>ggslShhy//33u7333tuO+YPS6t2HbMOadu3auW7dupnC9OKLL5oy2Lt3b/fhhx+6Qw891N4pH8UN</w:t>
      </w:r>
    </w:p>
    <w:p>
      <w:pPr>
        <w:pStyle w:val="PreformattedText"/>
        <w:bidi w:val="0"/>
        <w:spacing w:before="0" w:after="0"/>
        <w:jc w:val="left"/>
        <w:rPr/>
      </w:pPr>
      <w:r>
        <w:rPr/>
        <w:t>hbBv375WV0JiIJMmTbL67rPPPq5Xr15uwYIFDkVuypQpdh3X1ffff99ts802DjYHH3ywW3rppS3g</w:t>
      </w:r>
    </w:p>
    <w:p>
      <w:pPr>
        <w:pStyle w:val="PreformattedText"/>
        <w:bidi w:val="0"/>
        <w:spacing w:before="0" w:after="0"/>
        <w:jc w:val="left"/>
        <w:rPr/>
      </w:pPr>
      <w:r>
        <w:rPr/>
        <w:t>PO6j3IOSifsp95133nmmUFM/FEMEtp9++mmFFxxRfAkrEW8b6SkvhKFo1aqVKdLcX+h58pKIgAiI</w:t>
      </w:r>
    </w:p>
    <w:p>
      <w:pPr>
        <w:pStyle w:val="PreformattedText"/>
        <w:bidi w:val="0"/>
        <w:spacing w:before="0" w:after="0"/>
        <w:jc w:val="left"/>
        <w:rPr/>
      </w:pPr>
      <w:r>
        <w:rPr/>
        <w:t>QKkSwDNl9uzZ2dVv6k/8J/ukPotAIQS0y2ghtJRWBESgpAkMHjzY1l707NnTrGy77LKLI6QBCh1y</w:t>
      </w:r>
    </w:p>
    <w:p>
      <w:pPr>
        <w:pStyle w:val="PreformattedText"/>
        <w:bidi w:val="0"/>
        <w:spacing w:before="0" w:after="0"/>
        <w:jc w:val="left"/>
        <w:rPr/>
      </w:pPr>
      <w:r>
        <w:rPr/>
        <w:t>8803myKFhY8YdihDyAUXXGAKF1Y1FKPsOHYobEOHDjXFCKUGhQiFifyfffZZt9VWW1k+SX+qupeY</w:t>
      </w:r>
    </w:p>
    <w:p>
      <w:pPr>
        <w:pStyle w:val="PreformattedText"/>
        <w:bidi w:val="0"/>
        <w:spacing w:before="0" w:after="0"/>
        <w:jc w:val="left"/>
        <w:rPr/>
      </w:pPr>
      <w:r>
        <w:rPr/>
        <w:t>ewjKKvUk7wkTJrhhw4aZtZJrKJ7Ey0PxRDnDpejRRx81pbVPnz5u5513ttfo0aNJborjY4895lAC</w:t>
      </w:r>
    </w:p>
    <w:p>
      <w:pPr>
        <w:pStyle w:val="PreformattedText"/>
        <w:bidi w:val="0"/>
        <w:spacing w:before="0" w:after="0"/>
        <w:jc w:val="left"/>
        <w:rPr/>
      </w:pPr>
      <w:r>
        <w:rPr/>
        <w:t>aeMaa6zhcBdFqDdlINT/3nvvNYURyyhK6bhx48zax1NqGG200UaWD3mhtGE5JVzDnXfeael4oj1x</w:t>
      </w:r>
    </w:p>
    <w:p>
      <w:pPr>
        <w:pStyle w:val="PreformattedText"/>
        <w:bidi w:val="0"/>
        <w:spacing w:before="0" w:after="0"/>
        <w:jc w:val="left"/>
        <w:rPr/>
      </w:pPr>
      <w:r>
        <w:rPr/>
        <w:t>4kSHgokiipA/lse4rLbaaq5JkybxU5ljLKLZsRixSBZ6PpOhDkRABESgBAnw/4IHkvwe+wduBFTd</w:t>
      </w:r>
    </w:p>
    <w:p>
      <w:pPr>
        <w:pStyle w:val="PreformattedText"/>
        <w:bidi w:val="0"/>
        <w:spacing w:before="0" w:after="0"/>
        <w:jc w:val="left"/>
        <w:rPr/>
      </w:pPr>
      <w:r>
        <w:rPr/>
        <w:t>xb9a+9eNJdgcVbmICMhCWESdoaqIgAjULoGgcBA0vVmzZlYYx0E5IS7fAQccYK6SuGOG88Twa926</w:t>
      </w:r>
    </w:p>
    <w:p>
      <w:pPr>
        <w:pStyle w:val="PreformattedText"/>
        <w:bidi w:val="0"/>
        <w:spacing w:before="0" w:after="0"/>
        <w:jc w:val="left"/>
        <w:rPr/>
      </w:pPr>
      <w:r>
        <w:rPr/>
        <w:t>tVmmUJ6yhfANKGJIWt4hL9LgKhokn3tJ26lTJ1Pe3nvvPXMdXXfddUMW7s0337SNVrCu8erevbtZ</w:t>
      </w:r>
    </w:p>
    <w:p>
      <w:pPr>
        <w:pStyle w:val="PreformattedText"/>
        <w:bidi w:val="0"/>
        <w:spacing w:before="0" w:after="0"/>
        <w:jc w:val="left"/>
        <w:rPr/>
      </w:pPr>
      <w:r>
        <w:rPr/>
        <w:t>71AQGzdunEkX2vzqq6+67bbbzlxa2bEOZSzUL54vCt4KK6xgllQsmpSNO+gOO+yQyZMDyoRRKJ84</w:t>
      </w:r>
    </w:p>
    <w:p>
      <w:pPr>
        <w:pStyle w:val="PreformattedText"/>
        <w:bidi w:val="0"/>
        <w:spacing w:before="0" w:after="0"/>
        <w:jc w:val="left"/>
        <w:rPr/>
      </w:pPr>
      <w:r>
        <w:rPr/>
        <w:t>gZtttpkpiGx+A5MjjzzSlE0sgVgRd9xxxwovXGDThPywgiK4qSIopIWetxv1RwREQARKmAAPHQ8/</w:t>
      </w:r>
    </w:p>
    <w:p>
      <w:pPr>
        <w:pStyle w:val="PreformattedText"/>
        <w:bidi w:val="0"/>
        <w:spacing w:before="0" w:after="0"/>
        <w:jc w:val="left"/>
        <w:rPr/>
      </w:pPr>
      <w:r>
        <w:rPr/>
        <w:t>/HC30kor8VTtBf+a6F9RCTdJVS8CAlIIi6ATVAUREIH6J4C1id0tcQs936+R++WXXzK7WWI5/O67</w:t>
      </w:r>
    </w:p>
    <w:p>
      <w:pPr>
        <w:pStyle w:val="PreformattedText"/>
        <w:bidi w:val="0"/>
        <w:spacing w:before="0" w:after="0"/>
        <w:jc w:val="left"/>
        <w:rPr/>
      </w:pPr>
      <w:r>
        <w:rPr/>
        <w:t>79wll1xi1jKUqEIEN1TWyH377beOe4OlrJA8SIsixRrI7B04+Uzep556qrlnfvDBB0wWzCrHmkYU</w:t>
      </w:r>
    </w:p>
    <w:p>
      <w:pPr>
        <w:pStyle w:val="PreformattedText"/>
        <w:bidi w:val="0"/>
        <w:spacing w:before="0" w:after="0"/>
        <w:jc w:val="left"/>
        <w:rPr/>
      </w:pPr>
      <w:r>
        <w:rPr/>
        <w:t>QyyBTz75pBWJ9Q73UdxY2RgG6yDtRagbdUVxe+ihh9y+++7riJ+IojxgwACHxZGn1AhKIOm23357</w:t>
      </w:r>
    </w:p>
    <w:p>
      <w:pPr>
        <w:pStyle w:val="PreformattedText"/>
        <w:bidi w:val="0"/>
        <w:spacing w:before="0" w:after="0"/>
        <w:jc w:val="left"/>
        <w:rPr/>
      </w:pPr>
      <w:r>
        <w:rPr/>
        <w:t>222UdYdDhgxxKLnwRPEcNWqUY53mSy+95KjXxx9/7B555BFbZ4klNrzWW289yzPpD/mTl99m3eqE</w:t>
      </w:r>
    </w:p>
    <w:p>
      <w:pPr>
        <w:pStyle w:val="PreformattedText"/>
        <w:bidi w:val="0"/>
        <w:spacing w:before="0" w:after="0"/>
        <w:jc w:val="left"/>
        <w:rPr/>
      </w:pPr>
      <w:r>
        <w:rPr/>
        <w:t>sokSW+j5pLx1TgREQARKjQAPIP1DS54ssrB8j1Krv+pbfATkMlp8faIaiYAI1AMBlLY///nP5ibJ</w:t>
      </w:r>
    </w:p>
    <w:p>
      <w:pPr>
        <w:pStyle w:val="PreformattedText"/>
        <w:bidi w:val="0"/>
        <w:spacing w:before="0" w:after="0"/>
        <w:jc w:val="left"/>
        <w:rPr/>
      </w:pPr>
      <w:r>
        <w:rPr/>
        <w:t>2jgUFNaoYbliTSHKCFZD3DWvuOKKgmqIayVukltssYVr2rRp2qYAVeaJ2+hFF11km6rEE6MgYXHD</w:t>
      </w:r>
    </w:p>
    <w:p>
      <w:pPr>
        <w:pStyle w:val="PreformattedText"/>
        <w:bidi w:val="0"/>
        <w:spacing w:before="0" w:after="0"/>
        <w:jc w:val="left"/>
        <w:rPr/>
      </w:pPr>
      <w:r>
        <w:rPr/>
        <w:t>coeStv7665tbKFa/DTfc0G266aZu2223dX/4wx/M9fJPf/qTrXfE6sfmLJtssom1dZVVVnGNGjUy</w:t>
      </w:r>
    </w:p>
    <w:p>
      <w:pPr>
        <w:pStyle w:val="PreformattedText"/>
        <w:bidi w:val="0"/>
        <w:spacing w:before="0" w:after="0"/>
        <w:jc w:val="left"/>
        <w:rPr/>
      </w:pPr>
      <w:r>
        <w:rPr/>
        <w:t>F1csi6wvDBsYwKZ9+/a2DjOUTZ5bb721rRe8+OKLTXmkrSi9hIdAMWStX7du3WxjHRRX1gAWKqzL</w:t>
      </w:r>
    </w:p>
    <w:p>
      <w:pPr>
        <w:pStyle w:val="PreformattedText"/>
        <w:bidi w:val="0"/>
        <w:spacing w:before="0" w:after="0"/>
        <w:jc w:val="left"/>
        <w:rPr/>
      </w:pPr>
      <w:r>
        <w:rPr/>
        <w:t>ZO0irqi82GEVKfR8oeUqvQiIgAiUAIHpvo7d/It3iQgsEYH/PuZdolt1kwjUCoFePte7aiVnZZoP</w:t>
      </w:r>
    </w:p>
    <w:p>
      <w:pPr>
        <w:pStyle w:val="PreformattedText"/>
        <w:bidi w:val="0"/>
        <w:spacing w:before="0" w:after="0"/>
        <w:jc w:val="left"/>
        <w:rPr/>
      </w:pPr>
      <w:r>
        <w:rPr/>
        <w:t>gcbeejPPrzlrlE/ickyDpQ03SRSrmhZ2KkXxxIWyNgQrHwpeWONIjD52JsWShnLIej8sgCh9CCEt</w:t>
      </w:r>
    </w:p>
    <w:p>
      <w:pPr>
        <w:pStyle w:val="PreformattedText"/>
        <w:bidi w:val="0"/>
        <w:spacing w:before="0" w:after="0"/>
        <w:jc w:val="left"/>
        <w:rPr/>
      </w:pPr>
      <w:r>
        <w:rPr/>
        <w:t>wnG8PuRBejgEwVX0hBNOMAtdOMc7a/mwRgbBkpq93o/NZlAS4+lC+kLe2dWVNZ/ZUuj57Pv1WQRE</w:t>
      </w:r>
    </w:p>
    <w:p>
      <w:pPr>
        <w:pStyle w:val="PreformattedText"/>
        <w:bidi w:val="0"/>
        <w:spacing w:before="0" w:after="0"/>
        <w:jc w:val="left"/>
        <w:rPr/>
      </w:pPr>
      <w:r>
        <w:rPr/>
        <w:t>QARKjYBfRzjXu+K3/1+9WU9Y80FhSw2K6rvEBGpnVrLE1dGNIiACIlC/BLCS1Zbg5libgmsnryBY</w:t>
      </w:r>
    </w:p>
    <w:p>
      <w:pPr>
        <w:pStyle w:val="PreformattedText"/>
        <w:bidi w:val="0"/>
        <w:spacing w:before="0" w:after="0"/>
        <w:jc w:val="left"/>
        <w:rPr/>
      </w:pPr>
      <w:r>
        <w:rPr/>
        <w:t>NLEGYsVjfR8b1MQVwPhxuIf3bGWYsBrs0MpGBtmSreRlK4OkDwpq9r2Ffk5SBsmj0POFlqv0IiAC</w:t>
      </w:r>
    </w:p>
    <w:p>
      <w:pPr>
        <w:pStyle w:val="PreformattedText"/>
        <w:bidi w:val="0"/>
        <w:spacing w:before="0" w:after="0"/>
        <w:jc w:val="left"/>
        <w:rPr/>
      </w:pPr>
      <w:r>
        <w:rPr/>
        <w:t>IlDkBFAIWVj+W8yfIq+wqldcBKQQFld/qDYiIAIiUGMEUJRYo4elkA1YeC2JsH5w//33XyJ3zyUp</w:t>
      </w:r>
    </w:p>
    <w:p>
      <w:pPr>
        <w:pStyle w:val="PreformattedText"/>
        <w:bidi w:val="0"/>
        <w:spacing w:before="0" w:after="0"/>
        <w:jc w:val="left"/>
        <w:rPr/>
      </w:pPr>
      <w:r>
        <w:rPr/>
        <w:t>T/eIgAiIgAgUROArn5q1hFIIC8KmxIGAFMJAQu8iIAIiUIYE2ACGXemqI4SxkIiACIiACBQ1gXm+</w:t>
      </w:r>
    </w:p>
    <w:p>
      <w:pPr>
        <w:pStyle w:val="PreformattedText"/>
        <w:bidi w:val="0"/>
        <w:spacing w:before="0" w:after="0"/>
        <w:jc w:val="left"/>
        <w:rPr/>
      </w:pPr>
      <w:r>
        <w:rPr/>
        <w:t>dmwWye6jEhEoiAADRyICIiACIiACIiACIiACIlC6BJ7zVf9tQXfptkM1rwcCUgjrAbqKFIFyJfD3</w:t>
      </w:r>
    </w:p>
    <w:p>
      <w:pPr>
        <w:pStyle w:val="PreformattedText"/>
        <w:bidi w:val="0"/>
        <w:spacing w:before="0" w:after="0"/>
        <w:jc w:val="left"/>
        <w:rPr/>
      </w:pPr>
      <w:r>
        <w:rPr/>
        <w:t>v//dHe7jI2WHZTj++OMt/ECudhNfjh0985W5c+daGIhc6efMmWPhEHKlKeQaYR0WLVrkXnzxRTd8</w:t>
      </w:r>
    </w:p>
    <w:p>
      <w:pPr>
        <w:pStyle w:val="PreformattedText"/>
        <w:bidi w:val="0"/>
        <w:spacing w:before="0" w:after="0"/>
        <w:jc w:val="left"/>
        <w:rPr/>
      </w:pPr>
      <w:r>
        <w:rPr/>
        <w:t>+PDUW4kzyA6Y1RU2aCHUw5LIueee62bOnGmunmz8QuiMhx9+uFJWce7x40oJU07cc889tgMol+PH</w:t>
      </w:r>
    </w:p>
    <w:p>
      <w:pPr>
        <w:pStyle w:val="PreformattedText"/>
        <w:bidi w:val="0"/>
        <w:spacing w:before="0" w:after="0"/>
        <w:jc w:val="left"/>
        <w:rPr/>
      </w:pPr>
      <w:r>
        <w:rPr/>
        <w:t>KcnL4jTxKgmfURuSPWYJM1Lb8uGHH7oLLrigxosJ+fJ7cP/99zvCkvC9WbhwYWJZhDkhXuV5551X</w:t>
      </w:r>
    </w:p>
    <w:p>
      <w:pPr>
        <w:pStyle w:val="PreformattedText"/>
        <w:bidi w:val="0"/>
        <w:spacing w:before="0" w:after="0"/>
        <w:jc w:val="left"/>
        <w:rPr/>
      </w:pPr>
      <w:r>
        <w:rPr/>
        <w:t>4Xsb8sm+6bDDDss+VeEzvyeETTnmmGPsfCmMz6T+hkchv40VIOT4kM/vFBtMETIGGT9+fOJvSI4i</w:t>
      </w:r>
    </w:p>
    <w:p>
      <w:pPr>
        <w:pStyle w:val="PreformattedText"/>
        <w:bidi w:val="0"/>
        <w:spacing w:before="0" w:after="0"/>
        <w:jc w:val="left"/>
        <w:rPr/>
      </w:pPr>
      <w:r>
        <w:rPr/>
        <w:t>Klyqy7ZVKLiaH557Dj0rt4Q0Vf1vSMuFsDr8f7ntttvcTTfdlJYsn/O7+ES/yyeh0ohAnIAUwjgN</w:t>
      </w:r>
    </w:p>
    <w:p>
      <w:pPr>
        <w:pStyle w:val="PreformattedText"/>
        <w:bidi w:val="0"/>
        <w:spacing w:before="0" w:after="0"/>
        <w:jc w:val="left"/>
        <w:rPr/>
      </w:pPr>
      <w:r>
        <w:rPr/>
        <w:t>HYuACOQkwOTgscceS03z1FNPuUmTJrlnn302k4bNTIh3N3v27My5pIPTTz/dFK2ka0nnPvvsM1N4</w:t>
      </w:r>
    </w:p>
    <w:p>
      <w:pPr>
        <w:pStyle w:val="PreformattedText"/>
        <w:bidi w:val="0"/>
        <w:spacing w:before="0" w:after="0"/>
        <w:jc w:val="left"/>
        <w:rPr/>
      </w:pPr>
      <w:r>
        <w:rPr/>
        <w:t>kq6Fc8TYQxmqKSF+HvH1CMnQsWPH1GzZ7ZMwCdUVeE+dOnWJsqEvmHgTh5AJOYoGgeWzJc49fpyd</w:t>
      </w:r>
    </w:p>
    <w:p>
      <w:pPr>
        <w:pStyle w:val="PreformattedText"/>
        <w:bidi w:val="0"/>
        <w:spacing w:before="0" w:after="0"/>
        <w:jc w:val="left"/>
        <w:rPr/>
      </w:pPr>
      <w:r>
        <w:rPr/>
        <w:t>Lu0z/U3YCiR+nJa+HM5vtdVWtltsbbQlPmbffvtt2+21NsqJ5/l///d/FmYlfq4mjkO+vF9++eXu</w:t>
      </w:r>
    </w:p>
    <w:p>
      <w:pPr>
        <w:pStyle w:val="PreformattedText"/>
        <w:bidi w:val="0"/>
        <w:spacing w:before="0" w:after="0"/>
        <w:jc w:val="left"/>
        <w:rPr/>
      </w:pPr>
      <w:r>
        <w:rPr/>
        <w:t>uOOOsw2GiGWZLYRAIbwLCiFxMIMSR7qQT/Y99913X/apCp9Hjx7t2rZt6/7xj3/Y+WIfn2n9/cQT</w:t>
      </w:r>
    </w:p>
    <w:p>
      <w:pPr>
        <w:pStyle w:val="PreformattedText"/>
        <w:bidi w:val="0"/>
        <w:spacing w:before="0" w:after="0"/>
        <w:jc w:val="left"/>
        <w:rPr/>
      </w:pPr>
      <w:r>
        <w:rPr/>
        <w:t>TxiTCo2rgQ9sQEWomlxCbNYxY8ZYEliuvfbauZKnXqvrtqVWpMALxG+t6uFePE1V/xvSimfH52nT</w:t>
      </w:r>
    </w:p>
    <w:p>
      <w:pPr>
        <w:pStyle w:val="PreformattedText"/>
        <w:bidi w:val="0"/>
        <w:spacing w:before="0" w:after="0"/>
        <w:jc w:val="left"/>
        <w:rPr/>
      </w:pPr>
      <w:r>
        <w:rPr/>
        <w:t>prk333zT1nynpcvj/P/5NLvnkU5JRKACAa0hrIBDH0RABHIRwGJF6AGUizTZe++9LQYdO1siTCj2</w:t>
      </w:r>
    </w:p>
    <w:p>
      <w:pPr>
        <w:pStyle w:val="PreformattedText"/>
        <w:bidi w:val="0"/>
        <w:spacing w:before="0" w:after="0"/>
        <w:jc w:val="left"/>
        <w:rPr/>
      </w:pPr>
      <w:r>
        <w:rPr/>
        <w:t>2IO17v8VlBMsVUzmiEvXvXt3+wdIOASUPNa7sfkJE0iUSeLWnXLKKa5JkyYWfJ0YgO+++24FhYx/</w:t>
      </w:r>
    </w:p>
    <w:p>
      <w:pPr>
        <w:pStyle w:val="PreformattedText"/>
        <w:bidi w:val="0"/>
        <w:spacing w:before="0" w:after="0"/>
        <w:jc w:val="left"/>
        <w:rPr/>
      </w:pPr>
      <w:r>
        <w:rPr/>
        <w:t>osSm435i/Q0aNMgsEli8mGReeeWVbt68eZXSEP5hxIgRrkePHhaSIdTxlVdecVOmTHFYglDusJ4c</w:t>
      </w:r>
    </w:p>
    <w:p>
      <w:pPr>
        <w:pStyle w:val="PreformattedText"/>
        <w:bidi w:val="0"/>
        <w:spacing w:before="0" w:after="0"/>
        <w:jc w:val="left"/>
        <w:rPr/>
      </w:pPr>
      <w:r>
        <w:rPr/>
        <w:t>e+yx4bIFqSeYO0/YqQ9r7FAAN998cys7k9AfYFGkLShb3IOCd9JJJ7l7773XFDXuw4LavHlzY0Xs</w:t>
      </w:r>
    </w:p>
    <w:p>
      <w:pPr>
        <w:pStyle w:val="PreformattedText"/>
        <w:bidi w:val="0"/>
        <w:spacing w:before="0" w:after="0"/>
        <w:jc w:val="left"/>
        <w:rPr/>
      </w:pPr>
      <w:r>
        <w:rPr/>
        <w:t>Q2IWEvMvLkncWB946623mpIaT8sGMBtssIG9tttuu4zyQv9R3zfeeMPqSVD5wJ34geGYPsCiQ5gK</w:t>
      </w:r>
    </w:p>
    <w:p>
      <w:pPr>
        <w:pStyle w:val="PreformattedText"/>
        <w:bidi w:val="0"/>
        <w:spacing w:before="0" w:after="0"/>
        <w:jc w:val="left"/>
        <w:rPr/>
      </w:pPr>
      <w:r>
        <w:rPr/>
        <w:t>4gmi/FJHdh/lPHWhn3nHekP7wzFt5IFA7969zYpGYPoLL7zQqnfJJZdY38KJ2IhMdJko0l7CfbCT</w:t>
      </w:r>
    </w:p>
    <w:p>
      <w:pPr>
        <w:pStyle w:val="PreformattedText"/>
        <w:bidi w:val="0"/>
        <w:spacing w:before="0" w:after="0"/>
        <w:jc w:val="left"/>
        <w:rPr/>
      </w:pPr>
      <w:r>
        <w:rPr/>
        <w:t>KQo8/c1upUxEianIpBUrBf3eqxeRaf4rlDl9+nRTRFHS2PyGXU8nT57sCNxMH7KT6sCBA12LFi2s</w:t>
      </w:r>
    </w:p>
    <w:p>
      <w:pPr>
        <w:pStyle w:val="PreformattedText"/>
        <w:bidi w:val="0"/>
        <w:spacing w:before="0" w:after="0"/>
        <w:jc w:val="left"/>
        <w:rPr/>
      </w:pPr>
      <w:r>
        <w:rPr/>
        <w:t>jtljD4ZYrbbcckt7Mk/sxDPPPNOtscYa7ptvvjHLNqE7Dj30UPf444+bUvPBBx9Y3zO+UDZoM6E9</w:t>
      </w:r>
    </w:p>
    <w:p>
      <w:pPr>
        <w:pStyle w:val="PreformattedText"/>
        <w:bidi w:val="0"/>
        <w:spacing w:before="0" w:after="0"/>
        <w:jc w:val="left"/>
        <w:rPr/>
      </w:pPr>
      <w:r>
        <w:rPr/>
        <w:t>sICQX5C08UHdaCffDSwDTDhhjQUrPmYffPBB2xmWECDs9Ir1gViSJ598smPHWuqd1EdwSWon/U1/</w:t>
      </w:r>
    </w:p>
    <w:p>
      <w:pPr>
        <w:pStyle w:val="PreformattedText"/>
        <w:bidi w:val="0"/>
        <w:spacing w:before="0" w:after="0"/>
        <w:jc w:val="left"/>
        <w:rPr/>
      </w:pPr>
      <w:r>
        <w:rPr/>
        <w:t>8P3daaedXL9+/ayqWOb+8pe/mMWdcYrwvUGBg9vEiRNtLD366KOJ5bFxEflS7oEHHuh23XXXTL6M</w:t>
      </w:r>
    </w:p>
    <w:p>
      <w:pPr>
        <w:pStyle w:val="PreformattedText"/>
        <w:bidi w:val="0"/>
        <w:spacing w:before="0" w:after="0"/>
        <w:jc w:val="left"/>
        <w:rPr/>
      </w:pPr>
      <w:r>
        <w:rPr/>
        <w:t>N+6j7+lzHh4MHTq0UsgTHhrRri5dutiuuCgeMKI/qR/5IIyJGTNm2PizE//7A0d2wSUmJ/E6UTD5</w:t>
      </w:r>
    </w:p>
    <w:p>
      <w:pPr>
        <w:pStyle w:val="PreformattedText"/>
        <w:bidi w:val="0"/>
        <w:spacing w:before="0" w:after="0"/>
        <w:jc w:val="left"/>
        <w:rPr/>
      </w:pPr>
      <w:r>
        <w:rPr/>
        <w:t>rjVr1sy4EaczjNU0bpdddpmNN8oj3if9ilWMuKTE4SQv5Pnnn3fjxo2z83hEoCilMU9ikzZuQn9T</w:t>
      </w:r>
    </w:p>
    <w:p>
      <w:pPr>
        <w:pStyle w:val="PreformattedText"/>
        <w:bidi w:val="0"/>
        <w:spacing w:before="0" w:after="0"/>
        <w:jc w:val="left"/>
        <w:rPr/>
      </w:pPr>
      <w:r>
        <w:rPr/>
        <w:t>BsNYRmEAAEAASURBVOMaaxH9zW9QEB7yXH/99Ta+GTfENU0bH0n9Hf/dQel+5513LOuk7wzfhVtu</w:t>
      </w:r>
    </w:p>
    <w:p>
      <w:pPr>
        <w:pStyle w:val="PreformattedText"/>
        <w:bidi w:val="0"/>
        <w:spacing w:before="0" w:after="0"/>
        <w:jc w:val="left"/>
        <w:rPr/>
      </w:pPr>
      <w:r>
        <w:rPr/>
        <w:t>ucUeLMGS/GgnQhiabDacw3OD7zTv/A7xO4Hk07akPLk3mzdjY9iwYe6cc87hsuXNTsbEReW3ntip</w:t>
      </w:r>
    </w:p>
    <w:p>
      <w:pPr>
        <w:pStyle w:val="PreformattedText"/>
        <w:bidi w:val="0"/>
        <w:spacing w:before="0" w:after="0"/>
        <w:jc w:val="left"/>
        <w:rPr/>
      </w:pPr>
      <w:r>
        <w:rPr/>
        <w:t>jP999tnHHnRcddVV9htGe/kNS/rupdUd1ngDMP74v0I77rrrLgvvQ9v4HxZPs8suu9i4oV6E2+E7</w:t>
      </w:r>
    </w:p>
    <w:p>
      <w:pPr>
        <w:pStyle w:val="PreformattedText"/>
        <w:bidi w:val="0"/>
        <w:spacing w:before="0" w:after="0"/>
        <w:jc w:val="left"/>
        <w:rPr/>
      </w:pPr>
      <w:r>
        <w:rPr/>
        <w:t>ze8c6bjGQz7yyv6fwe81v3X0Nw8dqyE/+nsfqsb9ulUEREAEioLAb7O9oqhOg6sEcQj/5f/pVxD/</w:t>
      </w:r>
    </w:p>
    <w:p>
      <w:pPr>
        <w:pStyle w:val="PreformattedText"/>
        <w:bidi w:val="0"/>
        <w:spacing w:before="0" w:after="0"/>
        <w:jc w:val="left"/>
        <w:rPr/>
      </w:pPr>
      <w:r>
        <w:rPr/>
        <w:t>DzTygdkj/88w8gHb7di7yFRIw4c999wz8oHbI/9PLfKTFLu+zTbbRP4fZuQnTvbZTwYj7zoW+X/y</w:t>
      </w:r>
    </w:p>
    <w:p>
      <w:pPr>
        <w:pStyle w:val="PreformattedText"/>
        <w:bidi w:val="0"/>
        <w:spacing w:before="0" w:after="0"/>
        <w:jc w:val="left"/>
        <w:rPr/>
      </w:pPr>
      <w:r>
        <w:rPr/>
        <w:t>kXf5ivwkLPLx+SJvGYm84hR5xSDabbfdIj/RjvzumJFXFiw9N/uJXuQnjZGfEEadO3eOvDtY5JWc</w:t>
      </w:r>
    </w:p>
    <w:p>
      <w:pPr>
        <w:pStyle w:val="PreformattedText"/>
        <w:bidi w:val="0"/>
        <w:spacing w:before="0" w:after="0"/>
        <w:jc w:val="left"/>
        <w:rPr/>
      </w:pPr>
      <w:r>
        <w:rPr/>
        <w:t>yE9aIz9hibwVMvIT+8grSZGfzEV+4hB5S1lqGvK89tprI69QcpgRPwGLvCJl+XhlMPITL7vmJ7SR</w:t>
      </w:r>
    </w:p>
    <w:p>
      <w:pPr>
        <w:pStyle w:val="PreformattedText"/>
        <w:bidi w:val="0"/>
        <w:spacing w:before="0" w:after="0"/>
        <w:jc w:val="left"/>
        <w:rPr/>
      </w:pPr>
      <w:r>
        <w:rPr/>
        <w:t>t7JFXtGIvJXD8vWx+qITTzwx8kqQle0VqMj/Q4/8pCTyyqDV0ytRdr9XSiOv9Ngx7fCT48hPLK18</w:t>
      </w:r>
    </w:p>
    <w:p>
      <w:pPr>
        <w:pStyle w:val="PreformattedText"/>
        <w:bidi w:val="0"/>
        <w:spacing w:before="0" w:after="0"/>
        <w:jc w:val="left"/>
        <w:rPr/>
      </w:pPr>
      <w:r>
        <w:rPr/>
        <w:t>uPrJTOSVjsgrTNZG/9Q4at26taVP4sYFP7mN/vrXv1Z4ecU48sqI3ffjjz/a+2mnnWb9AjuY+4lz</w:t>
      </w:r>
    </w:p>
    <w:p>
      <w:pPr>
        <w:pStyle w:val="PreformattedText"/>
        <w:bidi w:val="0"/>
        <w:spacing w:before="0" w:after="0"/>
        <w:jc w:val="left"/>
        <w:rPr/>
      </w:pPr>
      <w:r>
        <w:rPr/>
        <w:t>Be7wivcBHOkHr4hZ+2kj4ifLkbfY2DG8vXJb4Zg2eqXcznkLTeSV7shPOiPqRHuvu+66yCt8dt0H</w:t>
      </w:r>
    </w:p>
    <w:p>
      <w:pPr>
        <w:pStyle w:val="PreformattedText"/>
        <w:bidi w:val="0"/>
        <w:spacing w:before="0" w:after="0"/>
        <w:jc w:val="left"/>
        <w:rPr/>
      </w:pPr>
      <w:r>
        <w:rPr/>
        <w:t>vrfxxAc/yYq8AhJ5JSXyk1O73qZNm+iQQw6x48GDB0d33nmnHYc/8PKKmPWxn8BHPn6mXaKt8IQl</w:t>
      </w:r>
    </w:p>
    <w:p>
      <w:pPr>
        <w:pStyle w:val="PreformattedText"/>
        <w:bidi w:val="0"/>
        <w:spacing w:before="0" w:after="0"/>
        <w:jc w:val="left"/>
        <w:rPr/>
      </w:pPr>
      <w:r>
        <w:rPr/>
        <w:t>vOFJn6YxpK177bVX5F1sI6/URV6BtHy8gml1ZQwxHrp162bnvfIZeaXa6uoVtchPfiP/UCFT71A/</w:t>
      </w:r>
    </w:p>
    <w:p>
      <w:pPr>
        <w:pStyle w:val="PreformattedText"/>
        <w:bidi w:val="0"/>
        <w:spacing w:before="0" w:after="0"/>
        <w:jc w:val="left"/>
        <w:rPr/>
      </w:pPr>
      <w:r>
        <w:rPr/>
        <w:t>xmbS+OA69fYT1ejJJ5+M+I7AMj5mScP49sqoMYMVZXq3soj2IWl9lNZOPyGOvAUu8opl5CfLNr79</w:t>
      </w:r>
    </w:p>
    <w:p>
      <w:pPr>
        <w:pStyle w:val="PreformattedText"/>
        <w:bidi w:val="0"/>
        <w:spacing w:before="0" w:after="0"/>
        <w:jc w:val="left"/>
        <w:rPr/>
      </w:pPr>
      <w:r>
        <w:rPr/>
        <w:t>JD/yD2UsP8YaY84/iLF+80qanWeseEUktbx111038taNiN8EuNPX8Xwtk//98RNkG3vxcxz37Nkz</w:t>
      </w:r>
    </w:p>
    <w:p>
      <w:pPr>
        <w:pStyle w:val="PreformattedText"/>
        <w:bidi w:val="0"/>
        <w:spacing w:before="0" w:after="0"/>
        <w:jc w:val="left"/>
        <w:rPr/>
      </w:pPr>
      <w:r>
        <w:rPr/>
        <w:t>8g8kMqcZK4ybeD70pVc2rZ8OPvjgyO+ia+n9b5b1D/cztv1E3bgxlvzDCKtPfKymcWOceCUmGjt2</w:t>
      </w:r>
    </w:p>
    <w:p>
      <w:pPr>
        <w:pStyle w:val="PreformattedText"/>
        <w:bidi w:val="0"/>
        <w:spacing w:before="0" w:after="0"/>
        <w:jc w:val="left"/>
        <w:rPr/>
      </w:pPr>
      <w:r>
        <w:rPr/>
        <w:t>rP0+0S6vQNlvGmOR/uS3wk/e7TzjlN8E6pjGPIkN9UoaN6G/6Z8NN9wwol2XXnpp5B8yWJ/xOwlf</w:t>
      </w:r>
    </w:p>
    <w:p>
      <w:pPr>
        <w:pStyle w:val="PreformattedText"/>
        <w:bidi w:val="0"/>
        <w:spacing w:before="0" w:after="0"/>
        <w:jc w:val="left"/>
        <w:rPr/>
      </w:pPr>
      <w:r>
        <w:rPr/>
        <w:t>fn+8tTPaeOON7XvOdyppfCT1d/x3h37mdwpJ+s545cX4UV/6f8iQIZF/8GZ1SWLjH25FXoE3ft6T</w:t>
      </w:r>
    </w:p>
    <w:p>
      <w:pPr>
        <w:pStyle w:val="PreformattedText"/>
        <w:bidi w:val="0"/>
        <w:spacing w:before="0" w:after="0"/>
        <w:jc w:val="left"/>
        <w:rPr/>
      </w:pPr>
      <w:r>
        <w:rPr/>
        <w:t>JPLWMhvT5F9V22hzUp5JvL1CnfldJO/zzz/feNI//sFWxG8249ErtJF/gGTjhe8n/7+QpO9eWt29</w:t>
      </w:r>
    </w:p>
    <w:p>
      <w:pPr>
        <w:pStyle w:val="PreformattedText"/>
        <w:bidi w:val="0"/>
        <w:spacing w:before="0" w:after="0"/>
        <w:jc w:val="left"/>
        <w:rPr/>
      </w:pPr>
      <w:r>
        <w:rPr/>
        <w:t>Mmf97R9GWT7+QZ2NDa9w2vjzDxmieJrwv4FyGEv8r+N/A/8v+J3O9ZvAbzW/U4ynfMR/P1/LMUPZ</w:t>
      </w:r>
    </w:p>
    <w:p>
      <w:pPr>
        <w:pStyle w:val="PreformattedText"/>
        <w:bidi w:val="0"/>
        <w:spacing w:before="0" w:after="0"/>
        <w:jc w:val="left"/>
        <w:rPr/>
      </w:pPr>
      <w:r>
        <w:rPr/>
        <w:t>Msc1XRKBSgRkIayERCdEQASyCeDOMnLkSLOKfPHFF3aMhcIrZdlJzbKC1eKZZ54xy1S7du0qxKHz</w:t>
      </w:r>
    </w:p>
    <w:p>
      <w:pPr>
        <w:pStyle w:val="PreformattedText"/>
        <w:bidi w:val="0"/>
        <w:spacing w:before="0" w:after="0"/>
        <w:jc w:val="left"/>
        <w:rPr/>
      </w:pPr>
      <w:r>
        <w:rPr/>
        <w:t>k3qzPmBl8RNss9phGcCSgzUQyxDr3XiSytN1LFe45PAZ6xRPyEmD1Yen3TwZxnKCmxnpeZr/0Ucf</w:t>
      </w:r>
    </w:p>
    <w:p>
      <w:pPr>
        <w:pStyle w:val="PreformattedText"/>
        <w:bidi w:val="0"/>
        <w:spacing w:before="0" w:after="0"/>
        <w:jc w:val="left"/>
        <w:rPr/>
      </w:pPr>
      <w:r>
        <w:rPr/>
        <w:t>2VNi7qUuaWmoPOuasgULDnXAikI7WYuXJjyd9xMSi4XHE2OsWAhPh3kijAXBK8p2DksCryC4znmF</w:t>
      </w:r>
    </w:p>
    <w:p>
      <w:pPr>
        <w:pStyle w:val="PreformattedText"/>
        <w:bidi w:val="0"/>
        <w:spacing w:before="0" w:after="0"/>
        <w:jc w:val="left"/>
        <w:rPr/>
      </w:pPr>
      <w:r>
        <w:rPr/>
        <w:t>x546YwHFIoPAgyfzrMkMksYN6xp1iAt1pg0IDIKQFouhV0DM6gmrwJ2n6uE4xBLEUodVh/WIWOCw</w:t>
      </w:r>
    </w:p>
    <w:p>
      <w:pPr>
        <w:pStyle w:val="PreformattedText"/>
        <w:bidi w:val="0"/>
        <w:spacing w:before="0" w:after="0"/>
        <w:jc w:val="left"/>
        <w:rPr/>
      </w:pPr>
      <w:r>
        <w:rPr/>
        <w:t>rATrD3niykdsw/gx7aPtWEF4So9lDTdjgtzDxyte9hTfT3jMPYqn4lgU6FtiJmKNw0LjJ75mKWIc</w:t>
      </w:r>
    </w:p>
    <w:p>
      <w:pPr>
        <w:pStyle w:val="PreformattedText"/>
        <w:bidi w:val="0"/>
        <w:spacing w:before="0" w:after="0"/>
        <w:jc w:val="left"/>
        <w:rPr/>
      </w:pPr>
      <w:r>
        <w:rPr/>
        <w:t>IbjrBkujnfB/sFBQN6xKvPxEPrO2D7ZYFnlhTcDanMaQ/FirCRfGGdYhrAhYAxhvjB+vEFu9Q9m8</w:t>
      </w:r>
    </w:p>
    <w:p>
      <w:pPr>
        <w:pStyle w:val="PreformattedText"/>
        <w:bidi w:val="0"/>
        <w:spacing w:before="0" w:after="0"/>
        <w:jc w:val="left"/>
        <w:rPr/>
      </w:pPr>
      <w:r>
        <w:rPr/>
        <w:t>YzHCwsu7fxBiYz9+neOk8cH45IVVGKt2165drW4XX3yx9RdjFusilgL6hPy9QmP1wVLrFbdMMUl9</w:t>
      </w:r>
    </w:p>
    <w:p>
      <w:pPr>
        <w:pStyle w:val="PreformattedText"/>
        <w:bidi w:val="0"/>
        <w:spacing w:before="0" w:after="0"/>
        <w:jc w:val="left"/>
        <w:rPr/>
      </w:pPr>
      <w:r>
        <w:rPr/>
        <w:t>lNZOrL1YQsgPCxdlYBUO1nws+fTVp59+muk3xjCxOUPIkqTysCRhqcYqTP6MOVyWQ76hslgKvVJh</w:t>
      </w:r>
    </w:p>
    <w:p>
      <w:pPr>
        <w:pStyle w:val="PreformattedText"/>
        <w:bidi w:val="0"/>
        <w:spacing w:before="0" w:after="0"/>
        <w:jc w:val="left"/>
        <w:rPr/>
      </w:pPr>
      <w:r>
        <w:rPr/>
        <w:t>39twLrwvXry4wu8E4yW7flhUzzrrLOsn2oBVC4E94xqLHuMGayXjH/c9YnHy3fIPfjJjlXuS2sF5</w:t>
      </w:r>
    </w:p>
    <w:p>
      <w:pPr>
        <w:pStyle w:val="PreformattedText"/>
        <w:bidi w:val="0"/>
        <w:spacing w:before="0" w:after="0"/>
        <w:jc w:val="left"/>
        <w:rPr/>
      </w:pPr>
      <w:r>
        <w:rPr/>
        <w:t>vntYmrASY3HGyoQwlimPMmASzgdLfhrzJDbUPXvcxPsbrwUsSv4Bh72CdZTyvRLovOJg7cPKBNO0</w:t>
      </w:r>
    </w:p>
    <w:p>
      <w:pPr>
        <w:pStyle w:val="PreformattedText"/>
        <w:bidi w:val="0"/>
        <w:spacing w:before="0" w:after="0"/>
        <w:jc w:val="left"/>
        <w:rPr/>
      </w:pPr>
      <w:r>
        <w:rPr/>
        <w:t>8ZHU34yj8LvDGI9L9neG7yX8+A6E/ic9vJPY8HuCd0FY28lvBx4PMAhjOa1taXmm8Y7XO36Mhd4r</w:t>
      </w:r>
    </w:p>
    <w:p>
      <w:pPr>
        <w:pStyle w:val="PreformattedText"/>
        <w:bidi w:val="0"/>
        <w:spacing w:before="0" w:after="0"/>
        <w:jc w:val="left"/>
        <w:rPr/>
      </w:pPr>
      <w:r>
        <w:rPr/>
        <w:t>58aHuvCbx/eaPsNzgf5K+u7xO5FUd75rfP+9smrusnw/uJ//SXgRUL94GrwvENjSX3iI8HvsFXvz</w:t>
      </w:r>
    </w:p>
    <w:p>
      <w:pPr>
        <w:pStyle w:val="PreformattedText"/>
        <w:bidi w:val="0"/>
        <w:spacing w:before="0" w:after="0"/>
        <w:jc w:val="left"/>
        <w:rPr/>
      </w:pPr>
      <w:r>
        <w:rPr/>
        <w:t>RGF8Jf0mcE/8t5rP1ZQ/+PurXvxYzUJ0e/kQ0BrC8ulLtUQEao0AE1fcl3DrYhLCMROsNMFliwkS</w:t>
      </w:r>
    </w:p>
    <w:p>
      <w:pPr>
        <w:pStyle w:val="PreformattedText"/>
        <w:bidi w:val="0"/>
        <w:spacing w:before="0" w:after="0"/>
        <w:jc w:val="left"/>
        <w:rPr/>
      </w:pPr>
      <w:r>
        <w:rPr/>
        <w:t>Ezgm+UFQFHC/4cUEnX+WTCJRDuKCqyYTDpQBJiT8A8WlEPex3/3uv+vlmfghuPWhcDGBwyUMxSZb</w:t>
      </w:r>
    </w:p>
    <w:p>
      <w:pPr>
        <w:pStyle w:val="PreformattedText"/>
        <w:bidi w:val="0"/>
        <w:spacing w:before="0" w:after="0"/>
        <w:jc w:val="left"/>
        <w:rPr/>
      </w:pPr>
      <w:r>
        <w:rPr/>
        <w:t>QconTbx8jplE8g+af+ZMTtOEdCEwOulD2UyAUPbgxHGShEkW96AMB8ElCjfYILm44UKJO1z8lbYB</w:t>
      </w:r>
    </w:p>
    <w:p>
      <w:pPr>
        <w:pStyle w:val="PreformattedText"/>
        <w:bidi w:val="0"/>
        <w:spacing w:before="0" w:after="0"/>
        <w:jc w:val="left"/>
        <w:rPr/>
      </w:pPr>
      <w:r>
        <w:rPr/>
        <w:t>BRMzBFfZfMRbRSwZ9zHBye4nXKGYSCHxY5Q+lCnc0XCjZBKFwsf6OPqHfsQFjQkYLsMoe94CbW1A</w:t>
      </w:r>
    </w:p>
    <w:p>
      <w:pPr>
        <w:pStyle w:val="PreformattedText"/>
        <w:bidi w:val="0"/>
        <w:spacing w:before="0" w:after="0"/>
        <w:jc w:val="left"/>
        <w:rPr/>
      </w:pPr>
      <w:r>
        <w:rPr/>
        <w:t>wfRP920CzjETMdyueEcxiUs2N8Ypk1gk1J1jOKN45Rp7QVEPfcikG8U49D2T7mzBXRQ3NNrG/axR</w:t>
      </w:r>
    </w:p>
    <w:p>
      <w:pPr>
        <w:pStyle w:val="PreformattedText"/>
        <w:bidi w:val="0"/>
        <w:spacing w:before="0" w:after="0"/>
        <w:jc w:val="left"/>
        <w:rPr/>
      </w:pPr>
      <w:r>
        <w:rPr/>
        <w:t>y5ak8cHYx3WNd17UD1fHuOAWiZKDoEjjDglPzqHMBAntDH1EPyW1k/bQ7yhJCOMad8O4Uo+SQ7+h</w:t>
      </w:r>
    </w:p>
    <w:p>
      <w:pPr>
        <w:pStyle w:val="PreformattedText"/>
        <w:bidi w:val="0"/>
        <w:spacing w:before="0" w:after="0"/>
        <w:jc w:val="left"/>
        <w:rPr/>
      </w:pPr>
      <w:r>
        <w:rPr/>
        <w:t>/PAdZKMM2uatO6G4DNdQHmOC/uvUqZMp3ij4uGfH8+VmJvy43NHv3vqVyS8c0Hc8bArCgwG+E/F8</w:t>
      </w:r>
    </w:p>
    <w:p>
      <w:pPr>
        <w:pStyle w:val="PreformattedText"/>
        <w:bidi w:val="0"/>
        <w:spacing w:before="0" w:after="0"/>
        <w:jc w:val="left"/>
        <w:rPr/>
      </w:pPr>
      <w:r>
        <w:rPr/>
        <w:t>eDBFOoTfhTCB5rvC70PgSZ94a1rIyt7j45MT2dzC2K7qO+ktPFZ2yJx8eIiQxDyNTdK4ifd3vJ2U</w:t>
      </w:r>
    </w:p>
    <w:p>
      <w:pPr>
        <w:pStyle w:val="PreformattedText"/>
        <w:bidi w:val="0"/>
        <w:spacing w:before="0" w:after="0"/>
        <w:jc w:val="left"/>
        <w:rPr/>
      </w:pPr>
      <w:r>
        <w:rPr/>
        <w:t>E37raCfuo6GdfHdQwpLGBwpmUn+TX2gjx3EJTDhHmmyGIW329y7+exW+R6QN36V82paWZxJv1j6S</w:t>
      </w:r>
    </w:p>
    <w:p>
      <w:pPr>
        <w:pStyle w:val="PreformattedText"/>
        <w:bidi w:val="0"/>
        <w:spacing w:before="0" w:after="0"/>
        <w:jc w:val="left"/>
        <w:rPr/>
      </w:pPr>
      <w:r>
        <w:rPr/>
        <w:t>PghtDcK4DA/DaH/43nLMPbBL++4l1T3kyztuyXz/cEulb/kOxesRT8uY4LtG/yD8DvD/yVv/7Djp</w:t>
      </w:r>
    </w:p>
    <w:p>
      <w:pPr>
        <w:pStyle w:val="PreformattedText"/>
        <w:bidi w:val="0"/>
        <w:spacing w:before="0" w:after="0"/>
        <w:jc w:val="left"/>
        <w:rPr/>
      </w:pPr>
      <w:r>
        <w:rPr/>
        <w:t>f0b8/ho4ZtF+0xrIR1k0EAJSCBtIR6uZIlATBPinyhq9qoSJJeu3pvt1MDzlDsKTViYx5IGlgKe2</w:t>
      </w:r>
    </w:p>
    <w:p>
      <w:pPr>
        <w:pStyle w:val="PreformattedText"/>
        <w:bidi w:val="0"/>
        <w:spacing w:before="0" w:after="0"/>
        <w:jc w:val="left"/>
        <w:rPr/>
      </w:pPr>
      <w:r>
        <w:rPr/>
        <w:t>WAp5qss/af5ZojyhSHLv+d7yxgSIF5YSXsFixMQVwcLBP1cm46xv5Gk26ZGQZ640THr4550t5MW6</w:t>
      </w:r>
    </w:p>
    <w:p>
      <w:pPr>
        <w:pStyle w:val="PreformattedText"/>
        <w:bidi w:val="0"/>
        <w:spacing w:before="0" w:after="0"/>
        <w:jc w:val="left"/>
        <w:rPr/>
      </w:pPr>
      <w:r>
        <w:rPr/>
        <w:t>IdZ2sP6pUGFiwq5x3hXOlFXup5ykSRaMeHLP5AfB8hnnnIsbk3Eso/FXmEBaZlX8CYxIFj/mc2CM</w:t>
      </w:r>
    </w:p>
    <w:p>
      <w:pPr>
        <w:pStyle w:val="PreformattedText"/>
        <w:bidi w:val="0"/>
        <w:spacing w:before="0" w:after="0"/>
        <w:jc w:val="left"/>
        <w:rPr/>
      </w:pPr>
      <w:r>
        <w:rPr/>
        <w:t>xY51f/QTCgd9hEUHZYm6xY+5DwUCqxxKgnfPs7Z5999MmxgfWHrof16sj6O9lM8ki3VrY721Dy5c</w:t>
      </w:r>
    </w:p>
    <w:p>
      <w:pPr>
        <w:pStyle w:val="PreformattedText"/>
        <w:bidi w:val="0"/>
        <w:spacing w:before="0" w:after="0"/>
        <w:jc w:val="left"/>
        <w:rPr/>
      </w:pPr>
      <w:r>
        <w:rPr/>
        <w:t>Z6ygTCJxhijDsEJQ+LAAYJVAQt05z3omrNlpY89uyPrD038sdSizTP5QaLLFu9lZGqxjWBWx+iBp</w:t>
      </w:r>
    </w:p>
    <w:p>
      <w:pPr>
        <w:pStyle w:val="PreformattedText"/>
        <w:bidi w:val="0"/>
        <w:spacing w:before="0" w:after="0"/>
        <w:jc w:val="left"/>
        <w:rPr/>
      </w:pPr>
      <w:r>
        <w:rPr/>
        <w:t>Yyrcz3pDlHys07SNsRIeGoQ+oP7eZdduwVqMoot1BYsQGwUFCe0MfYSyndRO+grl3buo2q1suIIl</w:t>
      </w:r>
    </w:p>
    <w:p>
      <w:pPr>
        <w:pStyle w:val="PreformattedText"/>
        <w:bidi w:val="0"/>
        <w:spacing w:before="0" w:after="0"/>
        <w:jc w:val="left"/>
        <w:rPr/>
      </w:pPr>
      <w:r>
        <w:rPr/>
        <w:t>Bes3FjEEiziKORNX1jLxoszAnjTZ5TEZZy0blhgUSdpGnvF8UQKxfvKdjo/NeF/iLYDijwRLPw9/</w:t>
      </w:r>
    </w:p>
    <w:p>
      <w:pPr>
        <w:pStyle w:val="PreformattedText"/>
        <w:bidi w:val="0"/>
        <w:spacing w:before="0" w:after="0"/>
        <w:jc w:val="left"/>
        <w:rPr/>
      </w:pPr>
      <w:r>
        <w:rPr/>
        <w:t>4vlgcQyMeWgQFAGsafwGwBJLL+OA34og2eOT89ntYGzHhbGFhYcJP79L/J4xRhnbtJMxwXkeatB3</w:t>
      </w:r>
    </w:p>
    <w:p>
      <w:pPr>
        <w:pStyle w:val="PreformattedText"/>
        <w:bidi w:val="0"/>
        <w:spacing w:before="0" w:after="0"/>
        <w:jc w:val="left"/>
        <w:rPr/>
      </w:pPr>
      <w:r>
        <w:rPr/>
        <w:t>SczT2CSNm3h/007KowzGEr9fCO1E8eV3hbby20l/J40PlLGk/o63Mfs4MAnfGdYOh/EYT5vGJp4m</w:t>
      </w:r>
    </w:p>
    <w:p>
      <w:pPr>
        <w:pStyle w:val="PreformattedText"/>
        <w:bidi w:val="0"/>
        <w:spacing w:before="0" w:after="0"/>
        <w:jc w:val="left"/>
        <w:rPr/>
      </w:pPr>
      <w:r>
        <w:rPr/>
        <w:t>fpxP29LyTOLNdwePEFjAKPCJl5l2nOu7l3RPvP085MTjgQejfCewDvK/Jp4m5MHvGOtlGb8IDPCW</w:t>
      </w:r>
    </w:p>
    <w:p>
      <w:pPr>
        <w:pStyle w:val="PreformattedText"/>
        <w:bidi w:val="0"/>
        <w:spacing w:before="0" w:after="0"/>
        <w:jc w:val="left"/>
        <w:rPr/>
      </w:pPr>
      <w:r>
        <w:rPr/>
        <w:t>4X9oHclbvpyKT0XqqGAVU5oE6mxkliYe1VoERCBOAAsNE/WqhHS45vCUOfsfIBsBoOihZKEAoTgg</w:t>
      </w:r>
    </w:p>
    <w:p>
      <w:pPr>
        <w:pStyle w:val="PreformattedText"/>
        <w:bidi w:val="0"/>
        <w:spacing w:before="0" w:after="0"/>
        <w:jc w:val="left"/>
        <w:rPr/>
      </w:pPr>
      <w:r>
        <w:rPr/>
        <w:t>uCSihPGPFEUMRYCnq0wgcTtCcOP061ksX6w3vJhI/u1vfzNXRCaYWBBCeia6TK6Y5GIhwXKVnYZJ</w:t>
      </w:r>
    </w:p>
    <w:p>
      <w:pPr>
        <w:pStyle w:val="PreformattedText"/>
        <w:bidi w:val="0"/>
        <w:spacing w:before="0" w:after="0"/>
        <w:jc w:val="left"/>
        <w:rPr/>
      </w:pPr>
      <w:r>
        <w:rPr/>
        <w:t>N3WKb3zDpgE8DWbSzKQD602YnFtFCvhD3ZgYYAlFmaIsJqxxYfLGxjWUwSSSySyTj/jT5zRu8XyW</w:t>
      </w:r>
    </w:p>
    <w:p>
      <w:pPr>
        <w:pStyle w:val="PreformattedText"/>
        <w:bidi w:val="0"/>
        <w:spacing w:before="0" w:after="0"/>
        <w:jc w:val="left"/>
        <w:rPr/>
      </w:pPr>
      <w:r>
        <w:rPr/>
        <w:t>5DjOPX5MXrhkYg1m8hV2dGTzESZBuGEFZR8lJRxzH8yxmDBp5Wk+bm5YdMKkOyiETKKxGOJeGlc6</w:t>
      </w:r>
    </w:p>
    <w:p>
      <w:pPr>
        <w:pStyle w:val="PreformattedText"/>
        <w:bidi w:val="0"/>
        <w:spacing w:before="0" w:after="0"/>
        <w:jc w:val="left"/>
        <w:rPr/>
      </w:pPr>
      <w:r>
        <w:rPr/>
        <w:t>uI6LMtZoxgEbnXAOQRFAmUSBxjWNyTFjgMkxE7Xw5J0dVVECqTtjlolzoQxRYlB06A8m/sGV1iri</w:t>
      </w:r>
    </w:p>
    <w:p>
      <w:pPr>
        <w:pStyle w:val="PreformattedText"/>
        <w:bidi w:val="0"/>
        <w:spacing w:before="0" w:after="0"/>
        <w:jc w:val="left"/>
        <w:rPr/>
      </w:pPr>
      <w:r>
        <w:rPr/>
        <w:t>/zCeuI5Cx+QwbBePZZM60r4k4TtB3kx26Xsmtbj3IWHMohSTBsFNl/GD4omyxlgJktRHae3Eis41</w:t>
      </w:r>
    </w:p>
    <w:p>
      <w:pPr>
        <w:pStyle w:val="PreformattedText"/>
        <w:bidi w:val="0"/>
        <w:spacing w:before="0" w:after="0"/>
        <w:jc w:val="left"/>
        <w:rPr/>
      </w:pPr>
      <w:r>
        <w:rPr/>
        <w:t>v5bJvpcwxsWTCS2C0oj1jvYgsJ8/f34FN+fs8riHOqN88L2nj3HfRVEP+VIurtRBWSdvXEpRckNf</w:t>
      </w:r>
    </w:p>
    <w:p>
      <w:pPr>
        <w:pStyle w:val="PreformattedText"/>
        <w:bidi w:val="0"/>
        <w:spacing w:before="0" w:after="0"/>
        <w:jc w:val="left"/>
        <w:rPr/>
      </w:pPr>
      <w:r>
        <w:rPr/>
        <w:t>whFFCQsMlkJYMi7oz5APLtR4AzAWKTf0h19PaPfCG+WMcRG3JmePT8rPbgfn4sIYpr60i/rw+xBc</w:t>
      </w:r>
    </w:p>
    <w:p>
      <w:pPr>
        <w:pStyle w:val="PreformattedText"/>
        <w:bidi w:val="0"/>
        <w:spacing w:before="0" w:after="0"/>
        <w:jc w:val="left"/>
        <w:rPr/>
      </w:pPr>
      <w:r>
        <w:rPr/>
        <w:t>v2kvFnm+n7jwwiuJeRIbrHl8F7LHDRtNhf7Gq4IHPTyE4bsWLFf8DlEudYIJ1ljSkF/S+MjubxTH</w:t>
      </w:r>
    </w:p>
    <w:p>
      <w:pPr>
        <w:pStyle w:val="PreformattedText"/>
        <w:bidi w:val="0"/>
        <w:spacing w:before="0" w:after="0"/>
        <w:jc w:val="left"/>
        <w:rPr/>
      </w:pPr>
      <w:r>
        <w:rPr/>
        <w:t>uBt6vL0cJ31n+O3id5nxGCSNDUpskmBprqptaXmSXzZvfjPgh4KOlZvP+Urady9NqeR/GL/JfFf5</w:t>
      </w:r>
    </w:p>
    <w:p>
      <w:pPr>
        <w:pStyle w:val="PreformattedText"/>
        <w:bidi w:val="0"/>
        <w:spacing w:before="0" w:after="0"/>
        <w:jc w:val="left"/>
        <w:rPr/>
      </w:pPr>
      <w:r>
        <w:rPr/>
        <w:t>3jC22LCI/yOw4X8Nv5shTXzzMcKF8L+OMclY5je9joU1HQv864M6LlfFiYAIiEC1CfSqdg7KoDoE</w:t>
      </w:r>
    </w:p>
    <w:p>
      <w:pPr>
        <w:pStyle w:val="PreformattedText"/>
        <w:bidi w:val="0"/>
        <w:spacing w:before="0" w:after="0"/>
        <w:jc w:val="left"/>
        <w:rPr/>
      </w:pPr>
      <w:r>
        <w:rPr/>
        <w:t>EjeV8RPWGhevaFXK0z/5zWxG4908MxujZCf0T/yzT9lmGH6CVum8/2ecOceGGUlpMgmK4IB255Ik</w:t>
      </w:r>
    </w:p>
    <w:p>
      <w:pPr>
        <w:pStyle w:val="PreformattedText"/>
        <w:bidi w:val="0"/>
        <w:spacing w:before="0" w:after="0"/>
        <w:jc w:val="left"/>
        <w:rPr/>
      </w:pPr>
      <w:r>
        <w:rPr/>
        <w:t>brnS53Mtzj0cs/EGGzp4hSoxC1gGtvHjxMS1fBIm8X5lgww2C4Klt+JUKj1fhl7BjPyDBLvfP4yI</w:t>
      </w:r>
    </w:p>
    <w:p>
      <w:pPr>
        <w:pStyle w:val="PreformattedText"/>
        <w:bidi w:val="0"/>
        <w:spacing w:before="0" w:after="0"/>
        <w:jc w:val="left"/>
        <w:rPr/>
      </w:pPr>
      <w:r>
        <w:rPr/>
        <w:t>2NgmSdj4ZUklqS5w9Qp1pSwZ9/H2VNVHSXmTqX8QY3nT14XUPVd5XnHJjJVC8403NF7ntHzSxiTt</w:t>
      </w:r>
    </w:p>
    <w:p>
      <w:pPr>
        <w:pStyle w:val="PreformattedText"/>
        <w:bidi w:val="0"/>
        <w:spacing w:before="0" w:after="0"/>
        <w:jc w:val="left"/>
        <w:rPr/>
      </w:pPr>
      <w:r>
        <w:rPr/>
        <w:t>io+DkG/2+MzVjnBPeKf/wxgI53jnnFcK4qfsOF7/cDHOJpzjPc4+qb8Zv9ybLYwB/3Ap+3SUPT5C</w:t>
      </w:r>
    </w:p>
    <w:p>
      <w:pPr>
        <w:pStyle w:val="PreformattedText"/>
        <w:bidi w:val="0"/>
        <w:spacing w:before="0" w:after="0"/>
        <w:jc w:val="left"/>
        <w:rPr/>
      </w:pPr>
      <w:r>
        <w:rPr/>
        <w:t>gtDf4XPSe67vDO1Mamsam+z8C2lbWp5JvGlvUr2yy0/7nNRXaWnjvOP9Fk8fTxM/X9VvejxtIcf+</w:t>
      </w:r>
    </w:p>
    <w:p>
      <w:pPr>
        <w:pStyle w:val="PreformattedText"/>
        <w:bidi w:val="0"/>
        <w:spacing w:before="0" w:after="0"/>
        <w:jc w:val="left"/>
        <w:rPr/>
      </w:pPr>
      <w:r>
        <w:rPr/>
        <w:t>9+m1PP7Z980jjZKIgJOFUINABESgXgiEp/vxwnmiHiT+hD+cC+9YEbMFF78kwTIUJC1NuF4M77na</w:t>
      </w:r>
    </w:p>
    <w:p>
      <w:pPr>
        <w:pStyle w:val="PreformattedText"/>
        <w:bidi w:val="0"/>
        <w:spacing w:before="0" w:after="0"/>
        <w:jc w:val="left"/>
        <w:rPr/>
      </w:pPr>
      <w:r>
        <w:rPr/>
        <w:t>Tf2SuFW33nHu8WPyDRa37DLiLOPH2enq4nMakzSWaemz64rrHNY+LDFYmQm/kCRx98Sk67nOJdWF</w:t>
      </w:r>
    </w:p>
    <w:p>
      <w:pPr>
        <w:pStyle w:val="PreformattedText"/>
        <w:bidi w:val="0"/>
        <w:spacing w:before="0" w:after="0"/>
        <w:jc w:val="left"/>
        <w:rPr/>
      </w:pPr>
      <w:r>
        <w:rPr/>
        <w:t>MRsft+H+pHHPtbQ+Ssqb9GEdLn2d3d9cr0qSymPdVji/pPlSbrzOafmEcrLrGdqVfT5tfKblE78f</w:t>
      </w:r>
    </w:p>
    <w:p>
      <w:pPr>
        <w:pStyle w:val="PreformattedText"/>
        <w:bidi w:val="0"/>
        <w:spacing w:before="0" w:after="0"/>
        <w:jc w:val="left"/>
        <w:rPr/>
      </w:pPr>
      <w:r>
        <w:rPr/>
        <w:t>C26SpJ2P1z/cF2cTzvEeHzdhbWT8etr4xerOK1vSxkcal+z7+ZxUZraXR7gvjUG4Ht4LaVtanknn</w:t>
      </w:r>
    </w:p>
    <w:p>
      <w:pPr>
        <w:pStyle w:val="PreformattedText"/>
        <w:bidi w:val="0"/>
        <w:spacing w:before="0" w:after="0"/>
        <w:jc w:val="left"/>
        <w:rPr/>
      </w:pPr>
      <w:r>
        <w:rPr/>
        <w:t>09obyq3qPamv0u7BNT5IvN/COd7jaeLnk5jGr9fycbLZtpYLVfalR6Ci03zp1V81Lj8CWAjvKr9m</w:t>
      </w:r>
    </w:p>
    <w:p>
      <w:pPr>
        <w:pStyle w:val="PreformattedText"/>
        <w:bidi w:val="0"/>
        <w:spacing w:before="0" w:after="0"/>
        <w:jc w:val="left"/>
        <w:rPr/>
      </w:pPr>
      <w:r>
        <w:rPr/>
        <w:t>lUyLsBDO8+5/vy3AKZmqq6I1SQCXzySX35oso7by8k/wzaUubOhQnXJwOcUdFbfXtIlxdfKvzr11</w:t>
      </w:r>
    </w:p>
    <w:p>
      <w:pPr>
        <w:pStyle w:val="PreformattedText"/>
        <w:bidi w:val="0"/>
        <w:spacing w:before="0" w:after="0"/>
        <w:jc w:val="left"/>
        <w:rPr/>
      </w:pPr>
      <w:r>
        <w:rPr/>
        <w:t>3Ud1XV512OS6t1zakauNhV6rye9MoWUr/ZIR8BtNzfVhZNrncffmPs0LeaRTkgZMQBbCBtz5aroI</w:t>
      </w:r>
    </w:p>
    <w:p>
      <w:pPr>
        <w:pStyle w:val="PreformattedText"/>
        <w:bidi w:val="0"/>
        <w:spacing w:before="0" w:after="0"/>
        <w:jc w:val="left"/>
        <w:rPr/>
      </w:pPr>
      <w:r>
        <w:rPr/>
        <w:t>iIAIpBGIrxlKS1Os58MauJqoH9alNAtTTeRfnTzquo/qurzqsMl1b7m0I1cbC71Wk9+ZQstW+lon</w:t>
      </w:r>
    </w:p>
    <w:p>
      <w:pPr>
        <w:pStyle w:val="PreformattedText"/>
        <w:bidi w:val="0"/>
        <w:spacing w:before="0" w:after="0"/>
        <w:jc w:val="left"/>
        <w:rPr/>
      </w:pPr>
      <w:r>
        <w:rPr/>
        <w:t>0NaX8LJ//Xe3tVovTgWUIoGlS7HSqrMIiIAIiIAIiIAIiIAIiECVBNiSu0OVqZSgQROQQtigu1+N</w:t>
      </w:r>
    </w:p>
    <w:p>
      <w:pPr>
        <w:pStyle w:val="PreformattedText"/>
        <w:bidi w:val="0"/>
        <w:spacing w:before="0" w:after="0"/>
        <w:jc w:val="left"/>
        <w:rPr/>
      </w:pPr>
      <w:r>
        <w:rPr/>
        <w:t>FwERYNfMsGtj/DiNzEsvveT2339/N9/vvphL8skr1/1cYydGwlaww6HfACExOduZUx92i+Q97HR5</w:t>
      </w:r>
    </w:p>
    <w:p>
      <w:pPr>
        <w:pStyle w:val="PreformattedText"/>
        <w:bidi w:val="0"/>
        <w:spacing w:before="0" w:after="0"/>
        <w:jc w:val="left"/>
        <w:rPr/>
      </w:pPr>
      <w:r>
        <w:rPr/>
        <w:t>4IEHJsbFI5Pnn3/ewh5w7DfusM8cFyKEkaBuSPy4kDzqMi0sEQJHwykEkK5uHQh3AuuaknjfkKff</w:t>
      </w:r>
    </w:p>
    <w:p>
      <w:pPr>
        <w:pStyle w:val="PreformattedText"/>
        <w:bidi w:val="0"/>
        <w:spacing w:before="0" w:after="0"/>
        <w:jc w:val="left"/>
        <w:rPr/>
      </w:pPr>
      <w:r>
        <w:rPr/>
        <w:t>yCYTjqGmyiimfEL7+A7SL5dddlmmeuFc2Ik4c6GaB+wiTJzTXEJoD+rDi7iqxDasqTGTq9zqXMv1</w:t>
      </w:r>
    </w:p>
    <w:p>
      <w:pPr>
        <w:pStyle w:val="PreformattedText"/>
        <w:bidi w:val="0"/>
        <w:spacing w:before="0" w:after="0"/>
        <w:jc w:val="left"/>
        <w:rPr/>
      </w:pPr>
      <w:r>
        <w:rPr/>
        <w:t>m8MuuOz0WojQ7vi6WZgR3uTqq692J554omUVzzfONX6cVqZ3d3TEZOQ3C878FklqhcBin+urtZKz</w:t>
      </w:r>
    </w:p>
    <w:p>
      <w:pPr>
        <w:pStyle w:val="PreformattedText"/>
        <w:bidi w:val="0"/>
        <w:spacing w:before="0" w:after="0"/>
        <w:jc w:val="left"/>
        <w:rPr/>
      </w:pPr>
      <w:r>
        <w:rPr/>
        <w:t>Mi0bAlIIy6Yr1RAREIElIUBcNoJWI36HwkwMw7S8Pv30U1O0WFuWS8iTgMzVEbYsZ2v+vn37Jm72</w:t>
      </w:r>
    </w:p>
    <w:p>
      <w:pPr>
        <w:pStyle w:val="PreformattedText"/>
        <w:bidi w:val="0"/>
        <w:spacing w:before="0" w:after="0"/>
        <w:jc w:val="left"/>
        <w:rPr/>
      </w:pPr>
      <w:r>
        <w:rPr/>
        <w:t>QN5se45SQrwy3om5hzAhQ0nMFs77XRYzky/CRxDOo1AhPl/YlCF+XGg+dZGeyetxxx1nRbH9O5x4</w:t>
      </w:r>
    </w:p>
    <w:p>
      <w:pPr>
        <w:pStyle w:val="PreformattedText"/>
        <w:bidi w:val="0"/>
        <w:spacing w:before="0" w:after="0"/>
        <w:jc w:val="left"/>
        <w:rPr/>
      </w:pPr>
      <w:r>
        <w:rPr/>
        <w:t>rwmBMUxrQrL7xu84aKEmQtiBmiijmPKIt4/vC/1y+eWXWxWJ8Ud8Ss6lhQRY0rbk8z0nCDxlE96B</w:t>
      </w:r>
    </w:p>
    <w:p>
      <w:pPr>
        <w:pStyle w:val="PreformattedText"/>
        <w:bidi w:val="0"/>
        <w:spacing w:before="0" w:after="0"/>
        <w:jc w:val="left"/>
        <w:rPr/>
      </w:pPr>
      <w:r>
        <w:rPr/>
        <w:t>TWHoG0I8sNauWCXtN2fBggUWT/WVV14pqOooxeE3BGWNOJGtWrWymHpslJKdb5wrynNV3wviUxJX</w:t>
      </w:r>
    </w:p>
    <w:p>
      <w:pPr>
        <w:pStyle w:val="PreformattedText"/>
        <w:bidi w:val="0"/>
        <w:spacing w:before="0" w:after="0"/>
        <w:jc w:val="left"/>
        <w:rPr/>
      </w:pPr>
      <w:r>
        <w:rPr/>
        <w:t>lt8sWHO/pNYIrONz/m/A0VorQhmXMgGtISzl3lPdRUAE8iKwaNEii4OFIkSMLx+SwCx8wTIYMiGe</w:t>
      </w:r>
    </w:p>
    <w:p>
      <w:pPr>
        <w:pStyle w:val="PreformattedText"/>
        <w:bidi w:val="0"/>
        <w:spacing w:before="0" w:after="0"/>
        <w:jc w:val="left"/>
        <w:rPr/>
      </w:pPr>
      <w:r>
        <w:rPr/>
        <w:t>VZiUXHXVVbZ2DMsc1iVish1yyCEhqb0TQHusj3FHbDFioBH3izhqIV4ZE97rrrvOgoFjTevTp4/F</w:t>
      </w:r>
    </w:p>
    <w:p>
      <w:pPr>
        <w:pStyle w:val="PreformattedText"/>
        <w:bidi w:val="0"/>
        <w:spacing w:before="0" w:after="0"/>
        <w:jc w:val="left"/>
        <w:rPr/>
      </w:pPr>
      <w:r>
        <w:rPr/>
        <w:t>qyKuHvHE7r//fgt0TDytcePGmaWOeGKkJf4f+bN+zW+bb/GsQnzFUIkePXpY3DhivxH3kclaPPA3</w:t>
      </w:r>
    </w:p>
    <w:p>
      <w:pPr>
        <w:pStyle w:val="PreformattedText"/>
        <w:bidi w:val="0"/>
        <w:spacing w:before="0" w:after="0"/>
        <w:jc w:val="left"/>
        <w:rPr/>
      </w:pPr>
      <w:r>
        <w:rPr/>
        <w:t>cR7PPfdc99FHHzniYxFofdSoURb3jvhvXbt2dW+99ZZNeJn8kQdP/7EEEKeN+Fooo+zwN90HFSe2</w:t>
      </w:r>
    </w:p>
    <w:p>
      <w:pPr>
        <w:pStyle w:val="PreformattedText"/>
        <w:bidi w:val="0"/>
        <w:spacing w:before="0" w:after="0"/>
        <w:jc w:val="left"/>
        <w:rPr/>
      </w:pPr>
      <w:r>
        <w:rPr/>
        <w:t>HNYadjhE2SUeGhKOaS/5ELibehNbkPhiCJNHWKHgEhyaOGJMtIlPRuw7JoVYMIjr9s477xgbYhsS</w:t>
      </w:r>
    </w:p>
    <w:p>
      <w:pPr>
        <w:pStyle w:val="PreformattedText"/>
        <w:bidi w:val="0"/>
        <w:spacing w:before="0" w:after="0"/>
        <w:jc w:val="left"/>
        <w:rPr/>
      </w:pPr>
      <w:r>
        <w:rPr/>
        <w:t>Yw6hDddcc43zW827gQMH2j12IfYnqQwmwUw8mchfeumlmSDslAVjJvz0W7NmzSwnYowRz7Bx48bu</w:t>
      </w:r>
    </w:p>
    <w:p>
      <w:pPr>
        <w:pStyle w:val="PreformattedText"/>
        <w:bidi w:val="0"/>
        <w:spacing w:before="0" w:after="0"/>
        <w:jc w:val="left"/>
        <w:rPr/>
      </w:pPr>
      <w:r>
        <w:rPr/>
        <w:t>lFNOsZ0zhw8fbrHOmLzC6Oijj46V+t9DlGIU6w022MBiI5Ivk2j6n5iJKHUhziZtICYZO5cS/J02</w:t>
      </w:r>
    </w:p>
    <w:p>
      <w:pPr>
        <w:pStyle w:val="PreformattedText"/>
        <w:bidi w:val="0"/>
        <w:spacing w:before="0" w:after="0"/>
        <w:jc w:val="left"/>
        <w:rPr/>
      </w:pPr>
      <w:r>
        <w:rPr/>
        <w:t>snNhvG/gHKzQlEnMQOrIAwnqDgMCXTNhJ14m44mg7cQ+ox+SWFPTefPmOb8ZhbHHAkQsNcY899J3</w:t>
      </w:r>
    </w:p>
    <w:p>
      <w:pPr>
        <w:pStyle w:val="PreformattedText"/>
        <w:bidi w:val="0"/>
        <w:spacing w:before="0" w:after="0"/>
        <w:jc w:val="left"/>
        <w:rPr/>
      </w:pPr>
      <w:r>
        <w:rPr/>
        <w:t>fEewhtE3xKWjnkzuGaNYdNhJMe18ofkEZYP2IYxd2kZ5jHkecsTHcxrPXOOO2Hi8UDDZMZYxydhc</w:t>
      </w:r>
    </w:p>
    <w:p>
      <w:pPr>
        <w:pStyle w:val="PreformattedText"/>
        <w:bidi w:val="0"/>
        <w:spacing w:before="0" w:after="0"/>
        <w:jc w:val="left"/>
        <w:rPr/>
      </w:pPr>
      <w:r>
        <w:rPr/>
        <w:t>d911rUz+JDEJF6+44grXpEkTG0NY6uln6ltd5uSfNNbS2KadD/UM70m/ObSB3zH6nR1z6et8vnMh</w:t>
      </w:r>
    </w:p>
    <w:p>
      <w:pPr>
        <w:pStyle w:val="PreformattedText"/>
        <w:bidi w:val="0"/>
        <w:spacing w:before="0" w:after="0"/>
        <w:jc w:val="left"/>
        <w:rPr/>
      </w:pPr>
      <w:r>
        <w:rPr/>
        <w:t>Tx5McQ8MGQP8LuEVQP/E883mGu7nPamt1IH68M5vbyG7ocbz1nFeBOb7VF38a2ZeqZWowRGQhbDB</w:t>
      </w:r>
    </w:p>
    <w:p>
      <w:pPr>
        <w:pStyle w:val="PreformattedText"/>
        <w:bidi w:val="0"/>
        <w:spacing w:before="0" w:after="0"/>
        <w:jc w:val="left"/>
        <w:rPr/>
      </w:pPr>
      <w:r>
        <w:rPr/>
        <w:t>dbkaLAINjwC7ZaIcEfAeRW/AgAE2Acneypwn2jypRng/6qijLIg8CuWhhx5qE6FAD+UMxQ2FCgUH</w:t>
      </w:r>
    </w:p>
    <w:p>
      <w:pPr>
        <w:pStyle w:val="PreformattedText"/>
        <w:bidi w:val="0"/>
        <w:spacing w:before="0" w:after="0"/>
        <w:jc w:val="left"/>
        <w:rPr/>
      </w:pPr>
      <w:r>
        <w:rPr/>
        <w:t>Ibg4k6Ugjz/+uCMoM8oIiiiTKCZVWEEIcEyQcRQHlMjrr7/eJtsEO8cNlEDHTLAJTO1jcDnqgFIU</w:t>
      </w:r>
    </w:p>
    <w:p>
      <w:pPr>
        <w:pStyle w:val="PreformattedText"/>
        <w:bidi w:val="0"/>
        <w:spacing w:before="0" w:after="0"/>
        <w:jc w:val="left"/>
        <w:rPr/>
      </w:pPr>
      <w:r>
        <w:rPr/>
        <w:t>f6FYUDYTM57YM8FmwhaEtpIHigxKKsfBLcvHxrJjJpCUxXnaRN1QfCkXd75gWWOSTmB08kCCEhg/</w:t>
      </w:r>
    </w:p>
    <w:p>
      <w:pPr>
        <w:pStyle w:val="PreformattedText"/>
        <w:bidi w:val="0"/>
        <w:spacing w:before="0" w:after="0"/>
        <w:jc w:val="left"/>
        <w:rPr/>
      </w:pPr>
      <w:r>
        <w:rPr/>
        <w:t>ZtJIu1CKUGZQJiln4cKFpjyipNB+lL6QL+5ipEMBQPFGSUVhhxn1gCfhH5jA0z4mxiiZnItLWhmU</w:t>
      </w:r>
    </w:p>
    <w:p>
      <w:pPr>
        <w:pStyle w:val="PreformattedText"/>
        <w:bidi w:val="0"/>
        <w:spacing w:before="0" w:after="0"/>
        <w:jc w:val="left"/>
        <w:rPr/>
      </w:pPr>
      <w:r>
        <w:rPr/>
        <w:t>52OVWb0ZA0EI0M1EnzpRHwSFF4spCi/KUXCJRXGkXXPmzLG+CHmEd1ih2LINPoo2ygLSq1cvC1iO</w:t>
      </w:r>
    </w:p>
    <w:p>
      <w:pPr>
        <w:pStyle w:val="PreformattedText"/>
        <w:bidi w:val="0"/>
        <w:spacing w:before="0" w:after="0"/>
        <w:jc w:val="left"/>
        <w:rPr/>
      </w:pPr>
      <w:r>
        <w:rPr/>
        <w:t>ws6knL6CNQGuR4wY4Tp16mTlnHzyyabExfuG+7H4MDa4f8KECTZ+GVMvvvii7XrK7qfwoM8IbE7/</w:t>
      </w:r>
    </w:p>
    <w:p>
      <w:pPr>
        <w:pStyle w:val="PreformattedText"/>
        <w:bidi w:val="0"/>
        <w:spacing w:before="0" w:after="0"/>
        <w:jc w:val="left"/>
        <w:rPr/>
      </w:pPr>
      <w:r>
        <w:rPr/>
        <w:t>0V4U9STWjIPQN1jdeMhB0HUU3/79+2cCrJ999tkUbw8G6BOUxgsvvND6Jdf5QvOJt4982cmV7ypB</w:t>
      </w:r>
    </w:p>
    <w:p>
      <w:pPr>
        <w:pStyle w:val="PreformattedText"/>
        <w:bidi w:val="0"/>
        <w:spacing w:before="0" w:after="0"/>
        <w:jc w:val="left"/>
        <w:rPr/>
      </w:pPr>
      <w:r>
        <w:rPr/>
        <w:t>2Qkmj8Ib3wAmjWfauGPs7LPPPrY7LIr0fvvtZwrns88+m7FEpjGhPgh5TJs2zRHUHaE+NcE8bazx</w:t>
      </w:r>
    </w:p>
    <w:p>
      <w:pPr>
        <w:pStyle w:val="PreformattedText"/>
        <w:bidi w:val="0"/>
        <w:spacing w:before="0" w:after="0"/>
        <w:jc w:val="left"/>
        <w:rPr/>
      </w:pPr>
      <w:r>
        <w:rPr/>
        <w:t>MKYQ5lap2J+k3xwfH89SECCd70I+37lYlvawoXXr1qYIw5PvEd8Z8kJCvnGu8fvT2oqi/re//c1+</w:t>
      </w:r>
    </w:p>
    <w:p>
      <w:pPr>
        <w:pStyle w:val="PreformattedText"/>
        <w:bidi w:val="0"/>
        <w:spacing w:before="0" w:after="0"/>
        <w:jc w:val="left"/>
        <w:rPr/>
      </w:pPr>
      <w:r>
        <w:rPr/>
        <w:t>W3lQJKl1Ag/VegkqQAREQARqiIAC09cQyCXMps4C03tFpE7FT2IiP8GMPJfIT/QzAax33XXXyFv3</w:t>
      </w:r>
    </w:p>
    <w:p>
      <w:pPr>
        <w:pStyle w:val="PreformattedText"/>
        <w:bidi w:val="0"/>
        <w:spacing w:before="0" w:after="0"/>
        <w:jc w:val="left"/>
        <w:rPr/>
      </w:pPr>
      <w:r>
        <w:rPr/>
        <w:t>rC7xY855S4Cd9+u67D6vJETe2mTH3qITeZfJyCtjie3w1q3IT3Dtml93aPd4lysLCk4d/ITKrnlF</w:t>
      </w:r>
    </w:p>
    <w:p>
      <w:pPr>
        <w:pStyle w:val="PreformattedText"/>
        <w:bidi w:val="0"/>
        <w:spacing w:before="0" w:after="0"/>
        <w:jc w:val="left"/>
        <w:rPr/>
      </w:pPr>
      <w:r>
        <w:rPr/>
        <w:t>y655K1TkrQ+RtxhF3nJj17zCEPn1aXbsJ3rRfffdV+H16quv2rWkP16pibwVyS55hcHKIKC3VxLt</w:t>
      </w:r>
    </w:p>
    <w:p>
      <w:pPr>
        <w:pStyle w:val="PreformattedText"/>
        <w:bidi w:val="0"/>
        <w:spacing w:before="0" w:after="0"/>
        <w:jc w:val="left"/>
        <w:rPr/>
      </w:pPr>
      <w:r>
        <w:rPr/>
        <w:t>mGDdiJ+AR95yZcd+fZBd89ZK++wtmZFXmioEQ+eCV4Ijbw2woNnxYz8xj7zyYnyvvPLKKJThrY6W</w:t>
      </w:r>
    </w:p>
    <w:p>
      <w:pPr>
        <w:pStyle w:val="PreformattedText"/>
        <w:bidi w:val="0"/>
        <w:spacing w:before="0" w:after="0"/>
        <w:jc w:val="left"/>
        <w:rPr/>
      </w:pPr>
      <w:r>
        <w:rPr/>
        <w:t>r7cCWr6URzoCNnvrQLTbbrvZ+aFDh1o6P3mPvGXPjv0apshbBiOvvEdeUbb2e+tVRJ5xyVUGDDfd</w:t>
      </w:r>
    </w:p>
    <w:p>
      <w:pPr>
        <w:pStyle w:val="PreformattedText"/>
        <w:bidi w:val="0"/>
        <w:spacing w:before="0" w:after="0"/>
        <w:jc w:val="left"/>
        <w:rPr/>
      </w:pPr>
      <w:r>
        <w:rPr/>
        <w:t>dFNL7hVZy9cr7/bZW4yizTbbzI69BdeO6Qc/UbV0XgmNCGTeoUOHeHGZY6/cWTqvsNs5uHgX1Yj7</w:t>
      </w:r>
    </w:p>
    <w:p>
      <w:pPr>
        <w:pStyle w:val="PreformattedText"/>
        <w:bidi w:val="0"/>
        <w:spacing w:before="0" w:after="0"/>
        <w:jc w:val="left"/>
        <w:rPr/>
      </w:pPr>
      <w:r>
        <w:rPr/>
        <w:t>6Gd4I4wdPnurcEQQcMaOtwxG3gIXeSXR0mT3jVeUI7+mzq516dIl8tYyO2bM+RAYkVcqI5iTL5yQ</w:t>
      </w:r>
    </w:p>
    <w:p>
      <w:pPr>
        <w:pStyle w:val="PreformattedText"/>
        <w:bidi w:val="0"/>
        <w:spacing w:before="0" w:after="0"/>
        <w:jc w:val="left"/>
        <w:rPr/>
      </w:pPr>
      <w:r>
        <w:rPr/>
        <w:t>XByol1esLR1Bvb1CZn3glZzo8MMPt/HnFZLIWyItDe1u2bJlNGjQoMgrKXaOP0nnCaBeaD7x9vF9</w:t>
      </w:r>
    </w:p>
    <w:p>
      <w:pPr>
        <w:pStyle w:val="PreformattedText"/>
        <w:bidi w:val="0"/>
        <w:spacing w:before="0" w:after="0"/>
        <w:jc w:val="left"/>
        <w:rPr/>
      </w:pPr>
      <w:r>
        <w:rPr/>
        <w:t>8w9DbLzvu+++Ubdu3SJv1Y68Qhx5q3lOnmnjjrr6NW6RVzwi/3DHOHnrdeSV24gxhCQx4bfCPzCw</w:t>
      </w:r>
    </w:p>
    <w:p>
      <w:pPr>
        <w:pStyle w:val="PreformattedText"/>
        <w:bidi w:val="0"/>
        <w:spacing w:before="0" w:after="0"/>
        <w:jc w:val="left"/>
        <w:rPr/>
      </w:pPr>
      <w:r>
        <w:rPr/>
        <w:t>9LDl5R/cRKeeeqrdU13m5J9rrOXL3CoT+5P2m8P3jjYwBpF8vnOko81+XaL9ZvXr18/6wz80i5o2</w:t>
      </w:r>
    </w:p>
    <w:p>
      <w:pPr>
        <w:pStyle w:val="PreformattedText"/>
        <w:bidi w:val="0"/>
        <w:spacing w:before="0" w:after="0"/>
        <w:jc w:val="left"/>
        <w:rPr/>
      </w:pPr>
      <w:r>
        <w:rPr/>
        <w:t>bWrfbf+Aq0K+ca7x47S2UoZkyQnkGZjed30F2aTCJ30Qgf8RkIVQQ0EERKBBEMAdCesIwlN+rC5V</w:t>
      </w:r>
    </w:p>
    <w:p>
      <w:pPr>
        <w:pStyle w:val="PreformattedText"/>
        <w:bidi w:val="0"/>
        <w:spacing w:before="0" w:after="0"/>
        <w:jc w:val="left"/>
        <w:rPr/>
      </w:pPr>
      <w:r>
        <w:rPr/>
        <w:t>SXAjDAGQsb4EIdgy1p5c6+9wg0LCWrvwRJ1zwWUNV0kEiwiuirhpduzY0c7F/7AOjqfz8RfuiLkk</w:t>
      </w:r>
    </w:p>
    <w:p>
      <w:pPr>
        <w:pStyle w:val="PreformattedText"/>
        <w:bidi w:val="0"/>
        <w:spacing w:before="0" w:after="0"/>
        <w:jc w:val="left"/>
        <w:rPr/>
      </w:pPr>
      <w:r>
        <w:rPr/>
        <w:t>V/m57sNyhsCJtZLZG9pgHcSSh1th/BiXOixfWAWxWHE/LoCs18Pq5ie6li+urX4aZO6fnMAqhBCM</w:t>
      </w:r>
    </w:p>
    <w:p>
      <w:pPr>
        <w:pStyle w:val="PreformattedText"/>
        <w:bidi w:val="0"/>
        <w:spacing w:before="0" w:after="0"/>
        <w:jc w:val="left"/>
        <w:rPr/>
      </w:pPr>
      <w:r>
        <w:rPr/>
        <w:t>nX6BewjmjPUNRpSFWy2WMqyt4R670f+pqoyQLrzH2YR+oRwsk/QD1kg/CbZ6ck/or3B//J22+Umy</w:t>
      </w:r>
    </w:p>
    <w:p>
      <w:pPr>
        <w:pStyle w:val="PreformattedText"/>
        <w:bidi w:val="0"/>
        <w:spacing w:before="0" w:after="0"/>
        <w:jc w:val="left"/>
        <w:rPr/>
      </w:pPr>
      <w:r>
        <w:rPr/>
        <w:t>naKvyS+sUWzTpo2dp80IPLHAYWHB0odFyCurGcurJfrfn7gVllOhX2DDmMRFNkioXy4O9EUIqk2M</w:t>
      </w:r>
    </w:p>
    <w:p>
      <w:pPr>
        <w:pStyle w:val="PreformattedText"/>
        <w:bidi w:val="0"/>
        <w:spacing w:before="0" w:after="0"/>
        <w:jc w:val="left"/>
        <w:rPr/>
      </w:pPr>
      <w:r>
        <w:rPr/>
        <w:t>RiyUWJ/ZGATrNe3Gau4fjFi7GdscYzmnv/+fvfMAt6Oq3v6AAiIIiFSRLiX0EpFOAEU6SFWUCH4U</w:t>
      </w:r>
    </w:p>
    <w:p>
      <w:pPr>
        <w:pStyle w:val="PreformattedText"/>
        <w:bidi w:val="0"/>
        <w:spacing w:before="0" w:after="0"/>
        <w:jc w:val="left"/>
        <w:rPr/>
      </w:pPr>
      <w:r>
        <w:rPr/>
        <w:t>IYJgQKQIAUMXIaEaUCIiRamCGPlTQgshKEgiECDUgPQiIGCB+dZvwTrszJ0595x7z+3vep57Z87M</w:t>
      </w:r>
    </w:p>
    <w:p>
      <w:pPr>
        <w:pStyle w:val="PreformattedText"/>
        <w:bidi w:val="0"/>
        <w:spacing w:before="0" w:after="0"/>
        <w:jc w:val="left"/>
        <w:rPr/>
      </w:pPr>
      <w:r>
        <w:rPr/>
        <w:t>nl3e2bP3XmWvhdkxVHYdDW+z+RTbR97GCLpGDnNazoPq4VnV78iDb96EE24CTF6h4Y58yzBJTRcx</w:t>
      </w:r>
    </w:p>
    <w:p>
      <w:pPr>
        <w:pStyle w:val="PreformattedText"/>
        <w:bidi w:val="0"/>
        <w:spacing w:before="0" w:after="0"/>
        <w:jc w:val="left"/>
        <w:rPr/>
      </w:pPr>
      <w:r>
        <w:rPr/>
        <w:t>OaZstGyYHKfUUczJv6qvlWFLmVXX0/pwnvZrfkff5jyl+H6qvrk0LVYHaEgx2UZLi3aefsS30ghV</w:t>
      </w:r>
    </w:p>
    <w:p>
      <w:pPr>
        <w:pStyle w:val="PreformattedText"/>
        <w:bidi w:val="0"/>
        <w:spacing w:before="0" w:after="0"/>
        <w:jc w:val="left"/>
        <w:rPr/>
      </w:pPr>
      <w:r>
        <w:rPr/>
        <w:t>tbWRZ5Wm5Qh83nKct+W5KsM+j4AYwj7/CtUAISAEGkGA/TPXXXedewxk4YsZU3sEE1JFF154oZue</w:t>
      </w:r>
    </w:p>
    <w:p>
      <w:pPr>
        <w:pStyle w:val="PreformattedText"/>
        <w:bidi w:val="0"/>
        <w:spacing w:before="0" w:after="0"/>
        <w:jc w:val="left"/>
        <w:rPr/>
      </w:pPr>
      <w:r>
        <w:rPr/>
        <w:t>skePxTCEEwxMtoLqMZ2YikIsemEoBg8enLFXjQW6aaMii9oR5zeYhqZ/J598cu1+2UlZ+VFumK/y</w:t>
      </w:r>
    </w:p>
    <w:p>
      <w:pPr>
        <w:pStyle w:val="PreformattedText"/>
        <w:bidi w:val="0"/>
        <w:spacing w:before="0" w:after="0"/>
        <w:jc w:val="left"/>
        <w:rPr/>
      </w:pPr>
      <w:r>
        <w:rPr/>
        <w:t>G3NLFvNBmGzCELF/DPPDueee201fMYtkQZ0u5NNz9h2OGzfOnU9wnUU0i0FMJWHsMA9jPx0ma+wb</w:t>
      </w:r>
    </w:p>
    <w:p>
      <w:pPr>
        <w:pStyle w:val="PreformattedText"/>
        <w:bidi w:val="0"/>
        <w:spacing w:before="0" w:after="0"/>
        <w:jc w:val="left"/>
        <w:rPr/>
      </w:pPr>
      <w:r>
        <w:rPr/>
        <w:t>WmSRRbzIsnpGXTiylxBzSkx+MWPFZA3zQsxnqROMUb0yaCPmtbEnjzzLyqQc6nnCCSe4mRzMUSz6</w:t>
      </w:r>
    </w:p>
    <w:p>
      <w:pPr>
        <w:pStyle w:val="PreformattedText"/>
        <w:bidi w:val="0"/>
        <w:spacing w:before="0" w:after="0"/>
        <w:jc w:val="left"/>
        <w:rPr/>
      </w:pPr>
      <w:r>
        <w:rPr/>
        <w:t>Azeevfvuu7P2sGfPHQt/9v7hmRZmgv13mIBifkkb2FdF/dkzSR+KMng3mNDBPMK0BeGBFC+PmO6y</w:t>
      </w:r>
    </w:p>
    <w:p>
      <w:pPr>
        <w:pStyle w:val="PreformattedText"/>
        <w:bidi w:val="0"/>
        <w:spacing w:before="0" w:after="0"/>
        <w:jc w:val="left"/>
        <w:rPr/>
      </w:pPr>
      <w:r>
        <w:rPr/>
        <w:t>GEc4EBTP1sOBxTwmkOSBiTLvFbNl05A6Q0tdYRTYa0r92FuJgAITSUyZeXcIB8qus+eymXx4F8X2</w:t>
      </w:r>
    </w:p>
    <w:p>
      <w:pPr>
        <w:pStyle w:val="PreformattedText"/>
        <w:bidi w:val="0"/>
        <w:spacing w:before="0" w:after="0"/>
        <w:jc w:val="left"/>
        <w:rPr/>
      </w:pPr>
      <w:r>
        <w:rPr/>
        <w:t>0ZaNN97Y+zjCFr6NoHp4VvU7vnf6K6bc8R5ToQ55l2ECRkEIfmgb32iROoo5+Zf1NYQKZdhWYU59</w:t>
      </w:r>
    </w:p>
    <w:p>
      <w:pPr>
        <w:pStyle w:val="PreformattedText"/>
        <w:bidi w:val="0"/>
        <w:spacing w:before="0" w:after="0"/>
        <w:jc w:val="left"/>
        <w:rPr/>
      </w:pPr>
      <w:r>
        <w:rPr/>
        <w:t>LrvsMt8LG3Ur69dRT0yKwRwqSxd5FI+Ma6SHwWYfJnugGTOCqUzzLT7L77K2xvsoS69rXYoAZqOr</w:t>
      </w:r>
    </w:p>
    <w:p>
      <w:pPr>
        <w:pStyle w:val="PreformattedText"/>
        <w:bidi w:val="0"/>
        <w:spacing w:before="0" w:after="0"/>
        <w:jc w:val="left"/>
        <w:rPr/>
      </w:pPr>
      <w:r>
        <w:rPr/>
        <w:t>dmkJylwICAEh0AIEZDLaAhA7kUW/NBm1BXduWpXcHJm4qShmaJhCYk6Wmomm55iw2R4rt+cxpxNu</w:t>
      </w:r>
    </w:p>
    <w:p>
      <w:pPr>
        <w:pStyle w:val="PreformattedText"/>
        <w:bidi w:val="0"/>
        <w:spacing w:before="0" w:after="0"/>
        <w:jc w:val="left"/>
        <w:rPr/>
      </w:pPr>
      <w:r>
        <w:rPr/>
        <w:t>GoV5X5iMmnYnt/1XbjqJSR1kWpfcFnR+bougnD8ofR5zMXs/uS2+/R7/jFnITVLvZmyYBpIvlJqM</w:t>
      </w:r>
    </w:p>
    <w:p>
      <w:pPr>
        <w:pStyle w:val="PreformattedText"/>
        <w:bidi w:val="0"/>
        <w:spacing w:before="0" w:after="0"/>
        <w:jc w:val="left"/>
        <w:rPr/>
      </w:pPr>
      <w:r>
        <w:rPr/>
        <w:t>+oUm/tkCNsecETJNopdpkv0c89Uoy7QjOWZ71GcPMxkMk1Hbb+gmnZSPWSGE6SLpjGF100Vjivw6</w:t>
      </w:r>
    </w:p>
    <w:p>
      <w:pPr>
        <w:pStyle w:val="PreformattedText"/>
        <w:bidi w:val="0"/>
        <w:spacing w:before="0" w:after="0"/>
        <w:jc w:val="left"/>
        <w:rPr/>
      </w:pPr>
      <w:r>
        <w:rPr/>
        <w:t>ZoxxjtmkMZC5MT6Oi+27dLNSEmISa8GvPQ/MLzEJhTBfIx2EmZktPP2culGeaQRzYwbdxI42UXdj</w:t>
      </w:r>
    </w:p>
    <w:p>
      <w:pPr>
        <w:pStyle w:val="PreformattedText"/>
        <w:bidi w:val="0"/>
        <w:spacing w:before="0" w:after="0"/>
        <w:jc w:val="left"/>
        <w:rPr/>
      </w:pPr>
      <w:r>
        <w:rPr/>
        <w:t>DP09YsZImqhjVRnG4Ho609blxqj6OUcIU7gwDbaFbW6Mh9+nf5iTF0+DiaQxDn7Ov9QcDoypV5Ax</w:t>
      </w:r>
    </w:p>
    <w:p>
      <w:pPr>
        <w:pStyle w:val="PreformattedText"/>
        <w:bidi w:val="0"/>
        <w:spacing w:before="0" w:after="0"/>
        <w:jc w:val="left"/>
        <w:rPr/>
      </w:pPr>
      <w:r>
        <w:rPr/>
        <w:t>ubntj/Sf5ognp0zqaEyFm4dyA/NfMLCFem6aw5pZaPpuwDtMaXmGfkE9bSGdG6PpZpyYaYb5YuBJ</w:t>
      </w:r>
    </w:p>
    <w:p>
      <w:pPr>
        <w:pStyle w:val="PreformattedText"/>
        <w:bidi w:val="0"/>
        <w:spacing w:before="0" w:after="0"/>
        <w:jc w:val="left"/>
        <w:rPr/>
      </w:pPr>
      <w:r>
        <w:rPr/>
        <w:t>2iocMDXFjNgYQa+PaSpJntuevdw0S15Pc/KR28Lfr9u+RzcZxTwVs1r6B1R1vZl8MEtO2xcmo+RP</w:t>
      </w:r>
    </w:p>
    <w:p>
      <w:pPr>
        <w:pStyle w:val="PreformattedText"/>
        <w:bidi w:val="0"/>
        <w:spacing w:before="0" w:after="0"/>
        <w:jc w:val="left"/>
        <w:rPr/>
      </w:pPr>
      <w:r>
        <w:rPr/>
        <w:t>XYwp5bRmMsp5FZ5V/c72fDr+mBtjjkq/xHw6fX9VmITJKN9MkVqBeVVfq8K26no6ZlWNOXyz0Q9t</w:t>
      </w:r>
    </w:p>
    <w:p>
      <w:pPr>
        <w:pStyle w:val="PreformattedText"/>
        <w:bidi w:val="0"/>
        <w:spacing w:before="0" w:after="0"/>
        <w:jc w:val="left"/>
        <w:rPr/>
      </w:pPr>
      <w:r>
        <w:rPr/>
        <w:t>b2lD3xxtpn9iMsp3xthmzHVuewnd7Jn7xXxTXNPzqraSh6jjCJhg80EbW0RCQAgIgX6JgBjCnn2t</w:t>
      </w:r>
    </w:p>
    <w:p>
      <w:pPr>
        <w:pStyle w:val="PreformattedText"/>
        <w:bidi w:val="0"/>
        <w:spacing w:before="0" w:after="0"/>
        <w:jc w:val="left"/>
        <w:rPr/>
      </w:pPr>
      <w:r>
        <w:rPr/>
        <w:t>/ZIh7PiU231PmuYiZ19Xd5A5gchN61ArKha9wRCaJsj3ltUSFE5g1mBGoPQ8ksH0mqla/KwdWVCa</w:t>
      </w:r>
    </w:p>
    <w:p>
      <w:pPr>
        <w:pStyle w:val="PreformattedText"/>
        <w:bidi w:val="0"/>
        <w:spacing w:before="0" w:after="0"/>
        <w:jc w:val="left"/>
        <w:rPr/>
      </w:pPr>
      <w:r>
        <w:rPr/>
        <w:t>Zqv2u9kT6m1ax7qPVZXBfsayOpVlZlqUWvvK7jd7DQafehWp7H3Hu6G+ZqpYewSGEKaGfNJ3V0tQ</w:t>
      </w:r>
    </w:p>
    <w:p>
      <w:pPr>
        <w:pStyle w:val="PreformattedText"/>
        <w:bidi w:val="0"/>
        <w:spacing w:before="0" w:after="0"/>
        <w:jc w:val="left"/>
        <w:rPr/>
      </w:pPr>
      <w:r>
        <w:rPr/>
        <w:t>OKnCgWRgSH8rUtW7Kasnz1ZdbySfYvuKdan3uwrPqn7H+2yPqjBp77n0fkcwr+prVdhWXU/rUXbO</w:t>
      </w:r>
    </w:p>
    <w:p>
      <w:pPr>
        <w:pStyle w:val="PreformattedText"/>
        <w:bidi w:val="0"/>
        <w:spacing w:before="0" w:after="0"/>
        <w:jc w:val="left"/>
        <w:rPr/>
      </w:pPr>
      <w:r>
        <w:rPr/>
        <w:t>+656L2Xp02v0N9PC+yW+dxjBoGbyrWpr5KVjcwh0giGc3ZYZH5sX9OyaQ6X3EgQUdqKXvAhVQwgI</w:t>
      </w:r>
    </w:p>
    <w:p>
      <w:pPr>
        <w:pStyle w:val="PreformattedText"/>
        <w:bidi w:val="0"/>
        <w:spacing w:before="0" w:after="0"/>
        <w:jc w:val="left"/>
        <w:rPr/>
      </w:pPr>
      <w:r>
        <w:rPr/>
        <w:t>gYGNACZpsVexq5Fg31BKsTctvRZ7+NJrcZ6ae6XncT/dgxXXOGJ2FnvY0uuNnhfrXfZcVRm4xG+U</w:t>
      </w:r>
    </w:p>
    <w:p>
      <w:pPr>
        <w:pStyle w:val="PreformattedText"/>
        <w:bidi w:val="0"/>
        <w:spacing w:before="0" w:after="0"/>
        <w:jc w:val="left"/>
        <w:rPr/>
      </w:pPr>
      <w:r>
        <w:rPr/>
        <w:t>MKVsJZlmtDS7svfdXhtpX+xJLc30o4tVOHAb09Uyqno3ZfXk+arrjeTTzPso1rUKz6p+18j7rMKk</w:t>
      </w:r>
    </w:p>
    <w:p>
      <w:pPr>
        <w:pStyle w:val="PreformattedText"/>
        <w:bidi w:val="0"/>
        <w:spacing w:before="0" w:after="0"/>
        <w:jc w:val="left"/>
        <w:rPr/>
      </w:pPr>
      <w:r>
        <w:rPr/>
        <w:t>WHa93x3BvKpuVdhWXa9XL+4xvlS9l/aepb9Fnyt+783kW9XW9srX/ZYjgNvZOVqeqzLs0wiIIezT</w:t>
      </w:r>
    </w:p>
    <w:p>
      <w:pPr>
        <w:pStyle w:val="PreformattedText"/>
        <w:bidi w:val="0"/>
        <w:spacing w:before="0" w:after="0"/>
        <w:jc w:val="left"/>
        <w:rPr/>
      </w:pPr>
      <w:r>
        <w:rPr/>
        <w:t>r0+VFwJCQAi0DgH2CxLKIBxTtC5n5dRZBAiDUW9Pa2fz1/NCQAgMKATYS8hG9g9jhwyopquxZQiI</w:t>
      </w:r>
    </w:p>
    <w:p>
      <w:pPr>
        <w:pStyle w:val="PreformattedText"/>
        <w:bidi w:val="0"/>
        <w:spacing w:before="0" w:after="0"/>
        <w:jc w:val="left"/>
        <w:rPr/>
      </w:pPr>
      <w:r>
        <w:rPr/>
        <w:t>ISxDRdeEgBAQAgMQgdlmmy1bdNFFB2DLe3+Tw4FH76+paigEhEAfQOBVq+Mg+3u4D9RVVewGBKpd</w:t>
      </w:r>
    </w:p>
    <w:p>
      <w:pPr>
        <w:pStyle w:val="PreformattedText"/>
        <w:bidi w:val="0"/>
        <w:spacing w:before="0" w:after="0"/>
        <w:jc w:val="left"/>
        <w:rPr/>
      </w:pPr>
      <w:r>
        <w:rPr/>
        <w:t>6HVD4SpCCAgBISAEhIAQEAJCQAgIgW5HYFYrcYVuL1UF9koExBD2yteiSgkBISAEhIAQEAJCQAgI</w:t>
      </w:r>
    </w:p>
    <w:p>
      <w:pPr>
        <w:pStyle w:val="PreformattedText"/>
        <w:bidi w:val="0"/>
        <w:spacing w:before="0" w:after="0"/>
        <w:jc w:val="left"/>
        <w:rPr/>
      </w:pPr>
      <w:r>
        <w:rPr/>
        <w:t>gS5DgPgqHwZI7bIilHFfQUAMYV95U6qnEBACQkAICAEhIASEgBBoHQLjWpeVcurLCIgh7MtvT3UX</w:t>
      </w:r>
    </w:p>
    <w:p>
      <w:pPr>
        <w:pStyle w:val="PreformattedText"/>
        <w:bidi w:val="0"/>
        <w:spacing w:before="0" w:after="0"/>
        <w:jc w:val="left"/>
        <w:rPr/>
      </w:pPr>
      <w:r>
        <w:rPr/>
        <w:t>AkJACAgBISAEhIAQEAIdR2Cnjj+qJ/sLAmII+8ubVDuEgBAQAkJACAgBISAEhEBzCLxvyWeMRdTc</w:t>
      </w:r>
    </w:p>
    <w:p>
      <w:pPr>
        <w:pStyle w:val="PreformattedText"/>
        <w:bidi w:val="0"/>
        <w:spacing w:before="0" w:after="0"/>
        <w:jc w:val="left"/>
        <w:rPr/>
      </w:pPr>
      <w:r>
        <w:rPr/>
        <w:t>80rdDxCQl9F+8BLVBCHQQgTeHjNmzC9///vf5y3MU1kJASEgBISAEBACLUTg5ZdffqdF2f3J8pnT</w:t>
      </w:r>
    </w:p>
    <w:p>
      <w:pPr>
        <w:pStyle w:val="PreformattedText"/>
        <w:bidi w:val="0"/>
        <w:spacing w:before="0" w:after="0"/>
        <w:jc w:val="left"/>
        <w:rPr/>
      </w:pPr>
      <w:r>
        <w:rPr/>
        <w:t>/ohPKBICQkAI9AoEdugVtVAlhIAQEAJCQAgIASEwMBD4ojVzpoHRVLWyDAGZjJahomtCQAgIASEg</w:t>
      </w:r>
    </w:p>
    <w:p>
      <w:pPr>
        <w:pStyle w:val="PreformattedText"/>
        <w:bidi w:val="0"/>
        <w:spacing w:before="0" w:after="0"/>
        <w:jc w:val="left"/>
        <w:rPr/>
      </w:pPr>
      <w:r>
        <w:rPr/>
        <w:t>BISAEBACQmBgIPBPa+amA6OpamUZAmIIy1DRNSEgBISAEBACQkAICAEhMDAQeNma+amB0VS1sgwB</w:t>
      </w:r>
    </w:p>
    <w:p>
      <w:pPr>
        <w:pStyle w:val="PreformattedText"/>
        <w:bidi w:val="0"/>
        <w:spacing w:before="0" w:after="0"/>
        <w:jc w:val="left"/>
        <w:rPr/>
      </w:pPr>
      <w:r>
        <w:rPr/>
        <w:t>MYRlqOiaEBACQkAICAEhIASEgBAYOAhcP3CaqpYWERBDWEREv4WAEBACQkAICAEhIASEwMBDYPuB</w:t>
      </w:r>
    </w:p>
    <w:p>
      <w:pPr>
        <w:pStyle w:val="PreformattedText"/>
        <w:bidi w:val="0"/>
        <w:spacing w:before="0" w:after="0"/>
        <w:jc w:val="left"/>
        <w:rPr/>
      </w:pPr>
      <w:r>
        <w:rPr/>
        <w:t>12S1GATEEKofCAEhIASEgBAQAkJACAgBIfCqQfAFwTDwEBBDOPDeuVosBISAEBACQkAICAEhIASK</w:t>
      </w:r>
    </w:p>
    <w:p>
      <w:pPr>
        <w:pStyle w:val="PreformattedText"/>
        <w:bidi w:val="0"/>
        <w:spacing w:before="0" w:after="0"/>
        <w:jc w:val="left"/>
        <w:rPr/>
      </w:pPr>
      <w:r>
        <w:rPr/>
        <w:t>CNxhFxSSrojKAPgthnAAvGQ1UQgIASEgBISAEBACQkAINIDAvywNcQlFAwgBMYQD6GWrqUJACAgB</w:t>
      </w:r>
    </w:p>
    <w:p>
      <w:pPr>
        <w:pStyle w:val="PreformattedText"/>
        <w:bidi w:val="0"/>
        <w:spacing w:before="0" w:after="0"/>
        <w:jc w:val="left"/>
        <w:rPr/>
      </w:pPr>
      <w:r>
        <w:rPr/>
        <w:t>ISAEhIAQEAJCoA4Cb9i9zevc161+iIAYwn74UtUkISAEhIAQEAJCQAgIASHQAQT+a8/8rwPP6ZE+</w:t>
      </w:r>
    </w:p>
    <w:p>
      <w:pPr>
        <w:pStyle w:val="PreformattedText"/>
        <w:bidi w:val="0"/>
        <w:spacing w:before="0" w:after="0"/>
        <w:jc w:val="left"/>
        <w:rPr/>
      </w:pPr>
      <w:r>
        <w:rPr/>
        <w:t>jIAYwj788lR1ISAEhIAQEAJCQAgIASHQYgSuaXF+yq6XIyCGsJe/IFVPCAgBISAEhIAQEAJCQAh0</w:t>
      </w:r>
    </w:p>
    <w:p>
      <w:pPr>
        <w:pStyle w:val="PreformattedText"/>
        <w:bidi w:val="0"/>
        <w:spacing w:before="0" w:after="0"/>
        <w:jc w:val="left"/>
        <w:rPr/>
      </w:pPr>
      <w:r>
        <w:rPr/>
        <w:t>MwJbd3N5Kq4HERBD2IPgq2ghIASEgBAQAkJACAgBIdALEXjY6vTlXlgvVakLEJBr2S4AVVkKASEg</w:t>
      </w:r>
    </w:p>
    <w:p>
      <w:pPr>
        <w:pStyle w:val="PreformattedText"/>
        <w:bidi w:val="0"/>
        <w:spacing w:before="0" w:after="0"/>
        <w:jc w:val="left"/>
        <w:rPr/>
      </w:pPr>
      <w:r>
        <w:rPr/>
        <w:t>BISAEBACQkAICIE+jMDjVncpjvrwC2ym6nrRzaCltEJACAgBISAEhIAQEAJCYGAg8JQ1c6GB0dSB</w:t>
      </w:r>
    </w:p>
    <w:p>
      <w:pPr>
        <w:pStyle w:val="PreformattedText"/>
        <w:bidi w:val="0"/>
        <w:spacing w:before="0" w:after="0"/>
        <w:jc w:val="left"/>
        <w:rPr/>
      </w:pPr>
      <w:r>
        <w:rPr/>
        <w:t>3UoxhAP7/av1QkAICAEhIASEgBAQAkKgDAE8jm5SdkPX+hcCYgj71/tUa4SAEBACQkAICAEhIASE</w:t>
      </w:r>
    </w:p>
    <w:p>
      <w:pPr>
        <w:pStyle w:val="PreformattedText"/>
        <w:bidi w:val="0"/>
        <w:spacing w:before="0" w:after="0"/>
        <w:jc w:val="left"/>
        <w:rPr/>
      </w:pPr>
      <w:r>
        <w:rPr/>
        <w:t>QKsQeM0ymqNVmSmf3omA9hD2zveiWgkBISAEhIAQEAJCQAgIgZ5GYFxPV0Dldz0C0hB2PcYqQQgI</w:t>
      </w:r>
    </w:p>
    <w:p>
      <w:pPr>
        <w:pStyle w:val="PreformattedText"/>
        <w:bidi w:val="0"/>
        <w:spacing w:before="0" w:after="0"/>
        <w:jc w:val="left"/>
        <w:rPr/>
      </w:pPr>
      <w:r>
        <w:rPr/>
        <w:t>ASEgBISAEBACQkAI9FUENrWKz9JXK696t4+AGML2MVIKISAEhIAQEAJCQAgIASEwUBGYZA3ffKA2</w:t>
      </w:r>
    </w:p>
    <w:p>
      <w:pPr>
        <w:pStyle w:val="PreformattedText"/>
        <w:bidi w:val="0"/>
        <w:spacing w:before="0" w:after="0"/>
        <w:jc w:val="left"/>
        <w:rPr/>
      </w:pPr>
      <w:r>
        <w:rPr/>
        <w:t>fiC0WwzhQHjLaqMQEAJCQAgIASEgBISAEOgYAm/ZY9M69qie6gsIiCHsC29JdRQCQkAICAEhIASE</w:t>
      </w:r>
    </w:p>
    <w:p>
      <w:pPr>
        <w:pStyle w:val="PreformattedText"/>
        <w:bidi w:val="0"/>
        <w:spacing w:before="0" w:after="0"/>
        <w:jc w:val="left"/>
        <w:rPr/>
      </w:pPr>
      <w:r>
        <w:rPr/>
        <w:t>gBAQAj2HAIHqF+654lVyVyIghrAr0VXeQkAICAEhIASEgBAQAkKgfyCwcf9ohlpRREAMYRER/RYC</w:t>
      </w:r>
    </w:p>
    <w:p>
      <w:pPr>
        <w:pStyle w:val="PreformattedText"/>
        <w:bidi w:val="0"/>
        <w:spacing w:before="0" w:after="0"/>
        <w:jc w:val="left"/>
        <w:rPr/>
      </w:pPr>
      <w:r>
        <w:rPr/>
        <w:t>QkAICAEhIASEgBAQAkKgiABawmWKF/W77yOgsBN9/x2qBUJACAgBISAEhIAQEAJCoKsRuL+rC1D+</w:t>
      </w:r>
    </w:p>
    <w:p>
      <w:pPr>
        <w:pStyle w:val="PreformattedText"/>
        <w:bidi w:val="0"/>
        <w:spacing w:before="0" w:after="0"/>
        <w:jc w:val="left"/>
        <w:rPr/>
      </w:pPr>
      <w:r>
        <w:rPr/>
        <w:t>PYOANIQ9g7tKFQJCQAgIASEgBISAEBACfQ2BVa3C8/e1Squ+9REQQ1gfH90VAkJACAgBISAEhIAQ</w:t>
      </w:r>
    </w:p>
    <w:p>
      <w:pPr>
        <w:pStyle w:val="PreformattedText"/>
        <w:bidi w:val="0"/>
        <w:spacing w:before="0" w:after="0"/>
        <w:jc w:val="left"/>
        <w:rPr/>
      </w:pPr>
      <w:r>
        <w:rPr/>
        <w:t>EAJC4EMEJtuBuISifoSAGMJ+9DLVFCEgBISAEBACQkAICAEh0IUI5Jb3g12Yv7LuAQTEEPYA6CpS</w:t>
      </w:r>
    </w:p>
    <w:p>
      <w:pPr>
        <w:pStyle w:val="PreformattedText"/>
        <w:bidi w:val="0"/>
        <w:spacing w:before="0" w:after="0"/>
        <w:jc w:val="left"/>
        <w:rPr/>
      </w:pPr>
      <w:r>
        <w:rPr/>
        <w:t>CAgBISAEhIAQEAJCQAj0UQSmWL1lNtpHX15ZtcUQlqGia0JACAgBISAEhIAQEAJCQAhUIfAVuzFT</w:t>
      </w:r>
    </w:p>
    <w:p>
      <w:pPr>
        <w:pStyle w:val="PreformattedText"/>
        <w:bidi w:val="0"/>
        <w:spacing w:before="0" w:after="0"/>
        <w:jc w:val="left"/>
        <w:rPr/>
      </w:pPr>
      <w:r>
        <w:rPr/>
        <w:t>1U1d71sIyMto33pfqm3nEZh31lln/Xzns1EOQkAICAEhIASEQFch8J///OcFy/uVrspf+XYagVss</w:t>
      </w:r>
    </w:p>
    <w:p>
      <w:pPr>
        <w:pStyle w:val="PreformattedText"/>
        <w:bidi w:val="0"/>
        <w:spacing w:before="0" w:after="0"/>
        <w:jc w:val="left"/>
        <w:rPr/>
      </w:pPr>
      <w:r>
        <w:rPr/>
        <w:t>hyH2d2unc1IGPY6AGMIefwWqQHciMHTo0MOPPPLIQ7qzTJUlBISAEBACQkAINIfAaaeddu6YMWP2</w:t>
      </w:r>
    </w:p>
    <w:p>
      <w:pPr>
        <w:pStyle w:val="PreformattedText"/>
        <w:bidi w:val="0"/>
        <w:spacing w:before="0" w:after="0"/>
        <w:jc w:val="left"/>
        <w:rPr/>
      </w:pPr>
      <w:r>
        <w:rPr/>
        <w:t>b+4ppe5GBF60ssSwdyPgXVmUGMKuRFd59zoEZplllv8uu+yyva5eqpAQEAJCQAgIASHwMQKzzz77</w:t>
      </w:r>
    </w:p>
    <w:p>
      <w:pPr>
        <w:pStyle w:val="PreformattedText"/>
        <w:bidi w:val="0"/>
        <w:spacing w:before="0" w:after="0"/>
        <w:jc w:val="left"/>
        <w:rPr/>
      </w:pPr>
      <w:r>
        <w:rPr/>
        <w:t>fz/+pbNeisA8Vi+srthTKOrDCGgPYR9+eaq6EBACQkAICAEhIASEgBDoIQRetXJX7qGyVWwLERBD</w:t>
      </w:r>
    </w:p>
    <w:p>
      <w:pPr>
        <w:pStyle w:val="PreformattedText"/>
        <w:bidi w:val="0"/>
        <w:spacing w:before="0" w:after="0"/>
        <w:jc w:val="left"/>
        <w:rPr/>
      </w:pPr>
      <w:r>
        <w:rPr/>
        <w:t>2EIwlZUQEAJCQAgIASEgBISAEBhACDxkbZVzmT7+wsUQ9vEXqOoLASEgBISAEBACQkAICIEeQuBv</w:t>
      </w:r>
    </w:p>
    <w:p>
      <w:pPr>
        <w:pStyle w:val="PreformattedText"/>
        <w:bidi w:val="0"/>
        <w:spacing w:before="0" w:after="0"/>
        <w:jc w:val="left"/>
        <w:rPr/>
      </w:pPr>
      <w:r>
        <w:rPr/>
        <w:t>Vi6mo6I+jIAYwj788lR1ISAEhIAQEAJCQAgIASHQwwhsYOXP0cN1UPGdQEAMYSfA06NCQAgIASEg</w:t>
      </w:r>
    </w:p>
    <w:p>
      <w:pPr>
        <w:pStyle w:val="PreformattedText"/>
        <w:bidi w:val="0"/>
        <w:spacing w:before="0" w:after="0"/>
        <w:jc w:val="left"/>
        <w:rPr/>
      </w:pPr>
      <w:r>
        <w:rPr/>
        <w:t>BISAEBACQmCAIzDO2r/5AMegTzdfDGGffn2qvBAQAkJACAgBISAEhIAQ6FEE/mOlX9ejNVDhnUJA</w:t>
      </w:r>
    </w:p>
    <w:p>
      <w:pPr>
        <w:pStyle w:val="PreformattedText"/>
        <w:bidi w:val="0"/>
        <w:spacing w:before="0" w:after="0"/>
        <w:jc w:val="left"/>
        <w:rPr/>
      </w:pPr>
      <w:r>
        <w:rPr/>
        <w:t>DGGn4NPDQkAICAEhIASEgBAQAkJgwCNAmJB1BzwKfRQAMYR99MWp2kJACAgBISAEhIAQEAJCoJcg</w:t>
      </w:r>
    </w:p>
    <w:p>
      <w:pPr>
        <w:pStyle w:val="PreformattedText"/>
        <w:bidi w:val="0"/>
        <w:spacing w:before="0" w:after="0"/>
        <w:jc w:val="left"/>
        <w:rPr/>
      </w:pPr>
      <w:r>
        <w:rPr/>
        <w:t>kFs9lugldVE1mkRADGGTgCm5EBACQkAICAEhIASEgBAQAm0QuMeuzNvmqi70egTEEPb6V6QKCgEh</w:t>
      </w:r>
    </w:p>
    <w:p>
      <w:pPr>
        <w:pStyle w:val="PreformattedText"/>
        <w:bidi w:val="0"/>
        <w:spacing w:before="0" w:after="0"/>
        <w:jc w:val="left"/>
        <w:rPr/>
      </w:pPr>
      <w:r>
        <w:rPr/>
        <w:t>IASEgBAQAkJACAiBXo/A41ZDTEdFfQwBMYR97IWpukJACAgBISAEhIAQEAJCoJcisJLVa4leWjdV</w:t>
      </w:r>
    </w:p>
    <w:p>
      <w:pPr>
        <w:pStyle w:val="PreformattedText"/>
        <w:bidi w:val="0"/>
        <w:spacing w:before="0" w:after="0"/>
        <w:jc w:val="left"/>
        <w:rPr/>
      </w:pPr>
      <w:r>
        <w:rPr/>
        <w:t>qwIBMYQVwOiyEBACQkAICAEhIASEgBAQAk0hcLellnOZpiDr+cRiCHv+HagGQkAICAEhYAhMmDAh</w:t>
      </w:r>
    </w:p>
    <w:p>
      <w:pPr>
        <w:pStyle w:val="PreformattedText"/>
        <w:bidi w:val="0"/>
        <w:spacing w:before="0" w:after="0"/>
        <w:jc w:val="left"/>
        <w:rPr/>
      </w:pPr>
      <w:r>
        <w:rPr/>
        <w:t>23333bMhQ4Zkhx9+ePbggw+2i8srr7ySPfXUU+2mK0vQmWfL8tM1ISAEhIAQcASuEQ59CwExhH3r</w:t>
      </w:r>
    </w:p>
    <w:p>
      <w:pPr>
        <w:pStyle w:val="PreformattedText"/>
        <w:bidi w:val="0"/>
        <w:spacing w:before="0" w:after="0"/>
        <w:jc w:val="left"/>
        <w:rPr/>
      </w:pPr>
      <w:r>
        <w:rPr/>
        <w:t>fam2QkAICIF+icBVV13lzOAaa6yRnX/++dnyyy+fbbnllu0yhYcddlh2//33dwiTzjzboQL1kBAQ</w:t>
      </w:r>
    </w:p>
    <w:p>
      <w:pPr>
        <w:pStyle w:val="PreformattedText"/>
        <w:bidi w:val="0"/>
        <w:spacing w:before="0" w:after="0"/>
        <w:jc w:val="left"/>
        <w:rPr/>
      </w:pPr>
      <w:r>
        <w:rPr/>
        <w:t>AkJgYCDwjjVz7YHR1P7Ryk/2j2aoFUJACAgBIdBXEcjzPPvBD36Q/eEPf8hWX311b8YyyyyTzTLL</w:t>
      </w:r>
    </w:p>
    <w:p>
      <w:pPr>
        <w:pStyle w:val="PreformattedText"/>
        <w:bidi w:val="0"/>
        <w:spacing w:before="0" w:after="0"/>
        <w:jc w:val="left"/>
        <w:rPr/>
      </w:pPr>
      <w:r>
        <w:rPr/>
        <w:t>LNmBBx6Y3Xzzzdk111yTff7zn8/WWmstv3/EEUdku+22WzZx4sTs5ZdfzlZaaaXs+uuvzwYNGpT9</w:t>
      </w:r>
    </w:p>
    <w:p>
      <w:pPr>
        <w:pStyle w:val="PreformattedText"/>
        <w:bidi w:val="0"/>
        <w:spacing w:before="0" w:after="0"/>
        <w:jc w:val="left"/>
        <w:rPr/>
      </w:pPr>
      <w:r>
        <w:rPr/>
        <w:t>7ne/y1ZeeeXs+9//vufxs5/9LPvud7+bzTvvvNnjjz+ejR8/Pvvyl788w7OUJxICQkAItBKBzTff</w:t>
      </w:r>
    </w:p>
    <w:p>
      <w:pPr>
        <w:pStyle w:val="PreformattedText"/>
        <w:bidi w:val="0"/>
        <w:spacing w:before="0" w:after="0"/>
        <w:jc w:val="left"/>
        <w:rPr/>
      </w:pPr>
      <w:r>
        <w:rPr/>
        <w:t>fLnVVlvtEPIcPnz4Q3feeee899xzz0Kf+MQn8pEjR06+8MILF3300UfnnXvuud/78Y9//Mjpp5/+</w:t>
      </w:r>
    </w:p>
    <w:p>
      <w:pPr>
        <w:pStyle w:val="PreformattedText"/>
        <w:bidi w:val="0"/>
        <w:spacing w:before="0" w:after="0"/>
        <w:jc w:val="left"/>
        <w:rPr/>
      </w:pPr>
      <w:r>
        <w:rPr/>
        <w:t>xZdeemmOxRdf/J/f+973njr22GNXfO+99z656qqrvrz11lu/cPzxx69MXptuuumzSy655DsXXHDB</w:t>
      </w:r>
    </w:p>
    <w:p>
      <w:pPr>
        <w:pStyle w:val="PreformattedText"/>
        <w:bidi w:val="0"/>
        <w:spacing w:before="0" w:after="0"/>
        <w:jc w:val="left"/>
        <w:rPr/>
      </w:pPr>
      <w:r>
        <w:rPr/>
        <w:t>svzeddddn7B0M1977bVL8NvGvodNUDbPXXfdtfBMM83kZV188cVfePjhhz/3mc985t82fk4dNWrU</w:t>
      </w:r>
    </w:p>
    <w:p>
      <w:pPr>
        <w:pStyle w:val="PreformattedText"/>
        <w:bidi w:val="0"/>
        <w:spacing w:before="0" w:after="0"/>
        <w:jc w:val="left"/>
        <w:rPr/>
      </w:pPr>
      <w:r>
        <w:rPr/>
        <w:t>0i+88MKciyyyyFuW/gmrzwr/+te/ZrGx9JWddtrpH1b2yjY2z7Thhhv+Y4UVVnjrvPPOW468d9xx</w:t>
      </w:r>
    </w:p>
    <w:p>
      <w:pPr>
        <w:pStyle w:val="PreformattedText"/>
        <w:bidi w:val="0"/>
        <w:spacing w:before="0" w:after="0"/>
        <w:jc w:val="left"/>
        <w:rPr/>
      </w:pPr>
      <w:r>
        <w:rPr/>
        <w:t>xyc5XnnllUtytHo+YvnOedttty1CWcccc8yUK6644vO33nrrl6wdj/3kJz958Jxzzllq+vTpn1lo</w:t>
      </w:r>
    </w:p>
    <w:p>
      <w:pPr>
        <w:pStyle w:val="PreformattedText"/>
        <w:bidi w:val="0"/>
        <w:spacing w:before="0" w:after="0"/>
        <w:jc w:val="left"/>
        <w:rPr/>
      </w:pPr>
      <w:r>
        <w:rPr/>
        <w:t>oYXetrH+8RNOOGH5t956azYbr1/99re//exRRx21CmWtt956z6+55ppvjB49ehB5b7fddk996lOf</w:t>
      </w:r>
    </w:p>
    <w:p>
      <w:pPr>
        <w:pStyle w:val="PreformattedText"/>
        <w:bidi w:val="0"/>
        <w:spacing w:before="0" w:after="0"/>
        <w:jc w:val="left"/>
        <w:rPr/>
      </w:pPr>
      <w:r>
        <w:rPr/>
        <w:t>+uDyyy9fit977bXXo08++eSnbU74Ar+PPPLIKTbuL/TAAw/Mb+n+Z2U/aPVc4umnn557gQUW+NfB</w:t>
      </w:r>
    </w:p>
    <w:p>
      <w:pPr>
        <w:pStyle w:val="PreformattedText"/>
        <w:bidi w:val="0"/>
        <w:spacing w:before="0" w:after="0"/>
        <w:jc w:val="left"/>
        <w:rPr/>
      </w:pPr>
      <w:r>
        <w:rPr/>
        <w:t>Bx887aSTTlrun//856dsjH/d5oFnKOv999+fyeaAF9Zff/3XTjvttBXIywSQz8wzzzz/veSSS5bm</w:t>
      </w:r>
    </w:p>
    <w:p>
      <w:pPr>
        <w:pStyle w:val="PreformattedText"/>
        <w:bidi w:val="0"/>
        <w:spacing w:before="0" w:after="0"/>
        <w:jc w:val="left"/>
        <w:rPr/>
      </w:pPr>
      <w:r>
        <w:rPr/>
        <w:t>9x577PHYP/7xj0/deOONi/LbBIgPWrnz/eUvf1nwk5/85Ps//elP/27Cy8WfeOKJeeabb7537f0+</w:t>
      </w:r>
    </w:p>
    <w:p>
      <w:pPr>
        <w:pStyle w:val="PreformattedText"/>
        <w:bidi w:val="0"/>
        <w:spacing w:before="0" w:after="0"/>
        <w:jc w:val="left"/>
        <w:rPr/>
      </w:pPr>
      <w:r>
        <w:rPr/>
        <w:t>ankta5Ynsy+11FJv7L333k9b21f63//+94nBgwe/aO/slZNPPnlF8tpss82m23z23tixY33iMQym</w:t>
      </w:r>
    </w:p>
    <w:p>
      <w:pPr>
        <w:pStyle w:val="PreformattedText"/>
        <w:bidi w:val="0"/>
        <w:spacing w:before="0" w:after="0"/>
        <w:jc w:val="left"/>
        <w:rPr/>
      </w:pPr>
      <w:r>
        <w:rPr/>
        <w:t>vfbaa7PecMMNi3G/0Fc+sHcz5Ve/+tVijz322GeN3vvRj37Upq+MGDFixb/97W//tT5wkGXxAfmI</w:t>
      </w:r>
    </w:p>
    <w:p>
      <w:pPr>
        <w:pStyle w:val="PreformattedText"/>
        <w:bidi w:val="0"/>
        <w:spacing w:before="0" w:after="0"/>
        <w:jc w:val="left"/>
        <w:rPr/>
      </w:pPr>
      <w:r>
        <w:rPr/>
        <w:t>hEBfRmCHrqz8//t//+8EG3REQkAI9CIEnnnmmXz++edvUyObIPM555wztwk1t0VEbounWpq55por</w:t>
      </w:r>
    </w:p>
    <w:p>
      <w:pPr>
        <w:pStyle w:val="PreformattedText"/>
        <w:bidi w:val="0"/>
        <w:spacing w:before="0" w:after="0"/>
        <w:jc w:val="left"/>
        <w:rPr/>
      </w:pPr>
      <w:r>
        <w:rPr/>
        <w:t>f/PNN/Ptt98+P+OMM/K33347/9KXvpR/7Wtfy21SzG3hkB900EGe3hZTuS0i/NyYwXzbbbdt82wt</w:t>
      </w:r>
    </w:p>
    <w:p>
      <w:pPr>
        <w:pStyle w:val="PreformattedText"/>
        <w:bidi w:val="0"/>
        <w:spacing w:before="0" w:after="0"/>
        <w:jc w:val="left"/>
        <w:rPr/>
      </w:pPr>
      <w:r>
        <w:rPr/>
        <w:t>Y50IASHQKxCwb35UV64HuiNvA3KJXgGmKjEgELjppps+MCb57I70bZmMdgQ1PSMEhIAQEAItQ8CY</w:t>
      </w:r>
    </w:p>
    <w:p>
      <w:pPr>
        <w:pStyle w:val="PreformattedText"/>
        <w:bidi w:val="0"/>
        <w:spacing w:before="0" w:after="0"/>
        <w:jc w:val="left"/>
        <w:rPr/>
      </w:pPr>
      <w:r>
        <w:rPr/>
        <w:t>ucwk5pnN2DPkadLm7D//+U/273//e4br8cMk3ZlJS7PFFlssm2OOOfyySVYzYwCzo48+Orvssssi</w:t>
      </w:r>
    </w:p>
    <w:p>
      <w:pPr>
        <w:pStyle w:val="PreformattedText"/>
        <w:bidi w:val="0"/>
        <w:spacing w:before="0" w:after="0"/>
        <w:jc w:val="left"/>
        <w:rPr/>
      </w:pPr>
      <w:r>
        <w:rPr/>
        <w:t>aZtj2bNtEumCEBACQqATCJjWaTBjmEgIdAcCK6644kymTdzPNKZopZvi8ZpK3B2NURlCQAgIASEw</w:t>
      </w:r>
    </w:p>
    <w:p>
      <w:pPr>
        <w:pStyle w:val="PreformattedText"/>
        <w:bidi w:val="0"/>
        <w:spacing w:before="0" w:after="0"/>
        <w:jc w:val="left"/>
        <w:rPr/>
      </w:pPr>
      <w:r>
        <w:rPr/>
        <w:t>sBBYbrnlsnfffdedyqQtx4TUTJWyT3/60375gw8+tIL573+rw1wtscQSnhbzUPIMJjOe1eIsRVjn</w:t>
      </w:r>
    </w:p>
    <w:p>
      <w:pPr>
        <w:pStyle w:val="PreformattedText"/>
        <w:bidi w:val="0"/>
        <w:spacing w:before="0" w:after="0"/>
        <w:jc w:val="left"/>
        <w:rPr/>
      </w:pPr>
      <w:r>
        <w:rPr/>
        <w:t>QkAIdCUCZsUwR4w9XVmO8hYCIIBjNqOZzJz4FLOI+7WdN8znNZyQEkRCQAgIASEgBFqNwMwzz8ye</w:t>
      </w:r>
    </w:p>
    <w:p>
      <w:pPr>
        <w:pStyle w:val="PreformattedText"/>
        <w:bidi w:val="0"/>
        <w:spacing w:before="0" w:after="0"/>
        <w:jc w:val="left"/>
        <w:rPr/>
      </w:pPr>
      <w:r>
        <w:rPr/>
        <w:t>icz2ZGTTpk3z7F9//fXs3HPP9X2AXECjZ6alfu/uu/Fq/iGxz9BMSuNn9uc//9nPbd9HhoMatIyN</w:t>
      </w:r>
    </w:p>
    <w:p>
      <w:pPr>
        <w:pStyle w:val="PreformattedText"/>
        <w:bidi w:val="0"/>
        <w:spacing w:before="0" w:after="0"/>
        <w:jc w:val="left"/>
        <w:rPr/>
      </w:pPr>
      <w:r>
        <w:rPr/>
        <w:t>PlvLRCdCQAgIgRYgYPvzXsb6QSQEuhMBm/Nmsv2o37r00ktHNFqunMo0ipTSCQEhIASEQJchYJvv</w:t>
      </w:r>
    </w:p>
    <w:p>
      <w:pPr>
        <w:pStyle w:val="PreformattedText"/>
        <w:bidi w:val="0"/>
        <w:spacing w:before="0" w:after="0"/>
        <w:jc w:val="left"/>
        <w:rPr/>
      </w:pPr>
      <w:r>
        <w:rPr/>
        <w:t>M9sUz2b7zBwsOCNnEs6MPwgHMltttVVmjgoyW2Rltonfr+NkBoc0tqfQf5vjhMwmweyNN95wJzVc</w:t>
      </w:r>
    </w:p>
    <w:p>
      <w:pPr>
        <w:pStyle w:val="PreformattedText"/>
        <w:bidi w:val="0"/>
        <w:spacing w:before="0" w:after="0"/>
        <w:jc w:val="left"/>
        <w:rPr/>
      </w:pPr>
      <w:r>
        <w:rPr/>
        <w:t>xLmMbdrPvvjFL2YmOfV0/Euftb2Htes6EQJCQAi0AgFzhvJQK/JRHkKgEQTwzh0EU/iNb3zjKHMU</w:t>
      </w:r>
    </w:p>
    <w:p>
      <w:pPr>
        <w:pStyle w:val="PreformattedText"/>
        <w:bidi w:val="0"/>
        <w:spacing w:before="0" w:after="0"/>
        <w:jc w:val="left"/>
        <w:rPr/>
      </w:pPr>
      <w:r>
        <w:rPr/>
        <w:t>9EnbU3+UXa/raEYMYSCnoxAQAkJACPQIAngB/f3vf+9lm3MZ1/iZF7fsoosu8r+oFEwg+w3xFMo5</w:t>
      </w:r>
    </w:p>
    <w:p>
      <w:pPr>
        <w:pStyle w:val="PreformattedText"/>
        <w:bidi w:val="0"/>
        <w:spacing w:before="0" w:after="0"/>
        <w:jc w:val="left"/>
        <w:rPr/>
      </w:pPr>
      <w:r>
        <w:rPr/>
        <w:t>nkIhGEQYyoceeigz727uWdSc0TgTGc8uvPDC/ixpoPRZ8/qXiSEMpHQUAkKgVQhYTNUNsFqYbbbZ</w:t>
      </w:r>
    </w:p>
    <w:p>
      <w:pPr>
        <w:pStyle w:val="PreformattedText"/>
        <w:bidi w:val="0"/>
        <w:spacing w:before="0" w:after="0"/>
        <w:jc w:val="left"/>
        <w:rPr/>
      </w:pPr>
      <w:r>
        <w:rPr/>
        <w:t>WpWl8hEClQjMOuusxXsz7bLLLj82U9LFzEvpULtZyRSKISxCp99CQAgIASHQrQgccsghGX+dJTR+</w:t>
      </w:r>
    </w:p>
    <w:p>
      <w:pPr>
        <w:pStyle w:val="PreformattedText"/>
        <w:bidi w:val="0"/>
        <w:spacing w:before="0" w:after="0"/>
        <w:jc w:val="left"/>
        <w:rPr/>
      </w:pPr>
      <w:r>
        <w:rPr/>
        <w:t>aAiXXdY9sXc2Oz0vBISAEOgUAmbOPnPsY+5URnpYCDSAwOTJk90SJk2KptA8ce9mQtO/moXM6em9</w:t>
      </w:r>
    </w:p>
    <w:p>
      <w:pPr>
        <w:pStyle w:val="PreformattedText"/>
        <w:bidi w:val="0"/>
        <w:spacing w:before="0" w:after="0"/>
        <w:jc w:val="left"/>
        <w:rPr/>
      </w:pPr>
      <w:r>
        <w:rPr/>
        <w:t>9Fx7CFM0dC4EhIAQEAJ9FgFiFaIhFAkBISAEegMCFg91OtYOIiHQkwjAFJrDtdNM8DrG6lHK+5Ve</w:t>
      </w:r>
    </w:p>
    <w:p>
      <w:pPr>
        <w:pStyle w:val="PreformattedText"/>
        <w:bidi w:val="0"/>
        <w:spacing w:before="0" w:after="0"/>
        <w:jc w:val="left"/>
        <w:rPr/>
      </w:pPr>
      <w:r>
        <w:rPr/>
        <w:t>7MlKq2whIASEgBAQAh1BgMD1Wnx1BDk9IwSEQFcgYEHbny0bk5577rnMgr/X/nbffffsuOOOyyxY</w:t>
      </w:r>
    </w:p>
    <w:p>
      <w:pPr>
        <w:pStyle w:val="PreformattedText"/>
        <w:bidi w:val="0"/>
        <w:spacing w:before="0" w:after="0"/>
        <w:jc w:val="left"/>
        <w:rPr/>
      </w:pPr>
      <w:r>
        <w:rPr/>
        <w:t>e91qWCxW30ddN1EHb2JOb4HT2zz94x//OLMA7W2ud/QCXqItVmxHH2/3ubQdHa174IxXatt/52Va</w:t>
      </w:r>
    </w:p>
    <w:p>
      <w:pPr>
        <w:pStyle w:val="PreformattedText"/>
        <w:bidi w:val="0"/>
        <w:spacing w:before="0" w:after="0"/>
        <w:jc w:val="left"/>
        <w:rPr/>
      </w:pPr>
      <w:r>
        <w:rPr/>
        <w:t>wPnsqaeearf8ViT4zne+06FsBg8eXO+5mSwc01777LPP2LJEYgjLUNE1ISAEhIAQEAJCQAgIASHQ</w:t>
      </w:r>
    </w:p>
    <w:p>
      <w:pPr>
        <w:pStyle w:val="PreformattedText"/>
        <w:bidi w:val="0"/>
        <w:spacing w:before="0" w:after="0"/>
        <w:jc w:val="left"/>
        <w:rPr/>
      </w:pPr>
      <w:r>
        <w:rPr/>
        <w:t>CQSGDRu2znvvvdcmBxi/SZMmuSMtnGntvffe2cMPP5x961vfapM2vWDx5bKnn346vdSy85dffjlL</w:t>
      </w:r>
    </w:p>
    <w:p>
      <w:pPr>
        <w:pStyle w:val="PreformattedText"/>
        <w:bidi w:val="0"/>
        <w:spacing w:before="0" w:after="0"/>
        <w:jc w:val="left"/>
        <w:rPr/>
      </w:pPr>
      <w:r>
        <w:rPr/>
        <w:t>PThHxpjiR+ifuNaZI/FhYbi6itJ2dLTugTMeYjfccEOv6mGHHZbdf//9XVXtGfIl5FJHCO/c9QhN</w:t>
      </w:r>
    </w:p>
    <w:p>
      <w:pPr>
        <w:pStyle w:val="PreformattedText"/>
        <w:bidi w:val="0"/>
        <w:spacing w:before="0" w:after="0"/>
        <w:jc w:val="left"/>
        <w:rPr/>
      </w:pPr>
      <w:r>
        <w:rPr/>
        <w:t>4XnnnfdtY3T3t3QzpWmlx07R0LkQEAJCQAgIASEgBISAEOhiBHA0s9JKK9VKWXDBBbNNN9209vvv</w:t>
      </w:r>
    </w:p>
    <w:p>
      <w:pPr>
        <w:pStyle w:val="PreformattedText"/>
        <w:bidi w:val="0"/>
        <w:spacing w:before="0" w:after="0"/>
        <w:jc w:val="left"/>
        <w:rPr/>
      </w:pPr>
      <w:r>
        <w:rPr/>
        <w:t>f/97Zo5AstVWWy3bdddd2zimeeSRRzJb3GcwQGuuuWZ2wAEHuGOtG264IUMz9v7772fHHntsZlrK</w:t>
      </w:r>
    </w:p>
    <w:p>
      <w:pPr>
        <w:pStyle w:val="PreformattedText"/>
        <w:bidi w:val="0"/>
        <w:spacing w:before="0" w:after="0"/>
        <w:jc w:val="left"/>
        <w:rPr/>
      </w:pPr>
      <w:r>
        <w:rPr/>
        <w:t>DKda//d//+eel7/+9a9nm2yyiXtyxknXmWeemT3xxBOZmbfWyk5PCPeDpuy6667L5phjjuz666/P</w:t>
      </w:r>
    </w:p>
    <w:p>
      <w:pPr>
        <w:pStyle w:val="PreformattedText"/>
        <w:bidi w:val="0"/>
        <w:spacing w:before="0" w:after="0"/>
        <w:jc w:val="left"/>
        <w:rPr/>
      </w:pPr>
      <w:r>
        <w:rPr/>
        <w:t>zHNlduCBB2YWCN2vEzqIcj/72c9m+++/f4a1Bib8HGHKoCOOOCIzDVX229/+NnvxxRezP/3pT9kW</w:t>
      </w:r>
    </w:p>
    <w:p>
      <w:pPr>
        <w:pStyle w:val="PreformattedText"/>
        <w:bidi w:val="0"/>
        <w:spacing w:before="0" w:after="0"/>
        <w:jc w:val="left"/>
        <w:rPr/>
      </w:pPr>
      <w:r>
        <w:rPr/>
        <w:t>W2yRFpVdffXVng/57rnnnu5xGqc8V111VYZmcZtttsmo/4MPPpiBz5133pmZ4x53ClbWjqg7zDaa</w:t>
      </w:r>
    </w:p>
    <w:p>
      <w:pPr>
        <w:pStyle w:val="PreformattedText"/>
        <w:bidi w:val="0"/>
        <w:spacing w:before="0" w:after="0"/>
        <w:jc w:val="left"/>
        <w:rPr/>
      </w:pPr>
      <w:r>
        <w:rPr/>
        <w:t>Q8IacUQ7S15QWf5RKWJI4sSMsiZOnOhY00YYw4MPPtiT8R5wTDZ0KD5bPqayfOvVAyb5jjvuqNXr</w:t>
      </w:r>
    </w:p>
    <w:p>
      <w:pPr>
        <w:pStyle w:val="PreformattedText"/>
        <w:bidi w:val="0"/>
        <w:spacing w:before="0" w:after="0"/>
        <w:jc w:val="left"/>
        <w:rPr/>
      </w:pPr>
      <w:r>
        <w:rPr/>
        <w:t>45waP6Ouq666at0HLBTTTLa39azvfve766aOZqQhrAubbgoBISAEhIAQEAJCQAgIgeYRMMbr0RLP</w:t>
      </w:r>
    </w:p>
    <w:p>
      <w:pPr>
        <w:pStyle w:val="PreformattedText"/>
        <w:bidi w:val="0"/>
        <w:spacing w:before="0" w:after="0"/>
        <w:jc w:val="left"/>
        <w:rPr/>
      </w:pPr>
      <w:r>
        <w:rPr/>
        <w:t>j54RTBVMEX+EyiF8TjAVN998c7bffvs5I4ip4s477zxD4e+8844zdXhHhjHheTw1w2D+8Y9/9N/H</w:t>
      </w:r>
    </w:p>
    <w:p>
      <w:pPr>
        <w:pStyle w:val="PreformattedText"/>
        <w:bidi w:val="0"/>
        <w:spacing w:before="0" w:after="0"/>
        <w:jc w:val="left"/>
        <w:rPr/>
      </w:pPr>
      <w:r>
        <w:rPr/>
        <w:t>H3989vzzzztTBiN25ZVXZsYEZL/5zW8yi1Hn+WEOSf6YKHK9jMgbzRPMCnXafPPNPcarea/05FyH</w:t>
      </w:r>
    </w:p>
    <w:p>
      <w:pPr>
        <w:pStyle w:val="PreformattedText"/>
        <w:bidi w:val="0"/>
        <w:spacing w:before="0" w:after="0"/>
        <w:jc w:val="left"/>
        <w:rPr/>
      </w:pPr>
      <w:r>
        <w:rPr/>
        <w:t>OYRp/cIXvuAMDYzU+PHjnfmKPM8+++wMLNC4wfDBxKaE5hCP04Qa+uc//5n96Ec/ciaMGLX77ruv</w:t>
      </w:r>
    </w:p>
    <w:p>
      <w:pPr>
        <w:pStyle w:val="PreformattedText"/>
        <w:bidi w:val="0"/>
        <w:spacing w:before="0" w:after="0"/>
        <w:jc w:val="left"/>
        <w:rPr/>
      </w:pPr>
      <w:r>
        <w:rPr/>
        <w:t>e42GScTcFgYWRneVVVbxMqvaEXV/8sknM8xyF1pooWyPPfZwZvOFF16ozD/qRYzbMWPGZIsvvrg7</w:t>
      </w:r>
    </w:p>
    <w:p>
      <w:pPr>
        <w:pStyle w:val="PreformattedText"/>
        <w:bidi w:val="0"/>
        <w:spacing w:before="0" w:after="0"/>
        <w:jc w:val="left"/>
        <w:rPr/>
      </w:pPr>
      <w:r>
        <w:rPr/>
        <w:t>K4NhX3311bPTTjste+mllzwZ8XKLjoNgHsvqXVUPGHvqauaczvwW84v6tHekT8G8jxs3zvOBiedd</w:t>
      </w:r>
    </w:p>
    <w:p>
      <w:pPr>
        <w:pStyle w:val="PreformattedText"/>
        <w:bidi w:val="0"/>
        <w:spacing w:before="0" w:after="0"/>
        <w:jc w:val="left"/>
        <w:rPr/>
      </w:pPr>
      <w:r>
        <w:rPr/>
        <w:t>wGjDVBO2CSGA9bmZ7D3sZqGcCF7vJA1hIKGjEBACQkAICAEhIASEgBBoEQIW+/RfppApzY3FO6aB</w:t>
      </w:r>
    </w:p>
    <w:p>
      <w:pPr>
        <w:pStyle w:val="PreformattedText"/>
        <w:bidi w:val="0"/>
        <w:spacing w:before="0" w:after="0"/>
        <w:jc w:val="left"/>
        <w:rPr/>
      </w:pPr>
      <w:r>
        <w:rPr/>
        <w:t>MD8cCbOzww47eFqLX5itv/76ztDhKAtminRBn/rUp1xLRbxVzBvNFNAZJTR1MHYbb7yxx2YNE1CY</w:t>
      </w:r>
    </w:p>
    <w:p>
      <w:pPr>
        <w:pStyle w:val="PreformattedText"/>
        <w:bidi w:val="0"/>
        <w:spacing w:before="0" w:after="0"/>
        <w:jc w:val="left"/>
        <w:rPr/>
      </w:pPr>
      <w:r>
        <w:rPr/>
        <w:t>xSOPPDJDY4ZGDQYEjSLaPrR1aP7Q7F177bVRROlxu+2281ixMBmHHnpoLY3Fu3NGD2YPpu7RRx+t</w:t>
      </w:r>
    </w:p>
    <w:p>
      <w:pPr>
        <w:pStyle w:val="PreformattedText"/>
        <w:bidi w:val="0"/>
        <w:spacing w:before="0" w:after="0"/>
        <w:jc w:val="left"/>
        <w:rPr/>
      </w:pPr>
      <w:r>
        <w:rPr/>
        <w:t>3UtPqB9MI2UusMAC6a0MhvCggw7K1l57bdcqYhpLSKFbbrnF2zZ9+vRsnnnmcUx4EM0jprZoDhtp</w:t>
      </w:r>
    </w:p>
    <w:p>
      <w:pPr>
        <w:pStyle w:val="PreformattedText"/>
        <w:bidi w:val="0"/>
        <w:spacing w:before="0" w:after="0"/>
        <w:jc w:val="left"/>
        <w:rPr/>
      </w:pPr>
      <w:r>
        <w:rPr/>
        <w:t>B8xy7M1Di0b+a6yxRmX+aeXAF83gYost5lrLb37zmxnvCAYZpgvmO6V6+ZbVg7ajQaXtaIrJsyME</w:t>
      </w:r>
    </w:p>
    <w:p>
      <w:pPr>
        <w:pStyle w:val="PreformattedText"/>
        <w:bidi w:val="0"/>
        <w:spacing w:before="0" w:after="0"/>
        <w:jc w:val="left"/>
        <w:rPr/>
      </w:pPr>
      <w:r>
        <w:rPr/>
        <w:t>0wvBtKeEVjWlj/rZTK+99tocCBAgaQhThHQuBISAEBACQkAICAEhIARagIBpl1b/97//XZoTDBHa</w:t>
      </w:r>
    </w:p>
    <w:p>
      <w:pPr>
        <w:pStyle w:val="PreformattedText"/>
        <w:bidi w:val="0"/>
        <w:spacing w:before="0" w:after="0"/>
        <w:jc w:val="left"/>
        <w:rPr/>
      </w:pPr>
      <w:r>
        <w:rPr/>
        <w:t>pUsuuSQbO3asa8Rsge5pMUNEkwNjxR8asjfffLOWD3sQTbuTHX744dmzzz7rmi+YNIgYrWji5ppr</w:t>
      </w:r>
    </w:p>
    <w:p>
      <w:pPr>
        <w:pStyle w:val="PreformattedText"/>
        <w:bidi w:val="0"/>
        <w:spacing w:before="0" w:after="0"/>
        <w:jc w:val="left"/>
        <w:rPr/>
      </w:pPr>
      <w:r>
        <w:rPr/>
        <w:t>LjczZQ8jTmH4Iy80WzvuuKM7sJl99tlr+wMb8dBsDK6XAWOXMrrmwdKv8492RV2jTjBt7REMMswi</w:t>
      </w:r>
    </w:p>
    <w:p>
      <w:pPr>
        <w:pStyle w:val="PreformattedText"/>
        <w:bidi w:val="0"/>
        <w:spacing w:before="0" w:after="0"/>
        <w:jc w:val="left"/>
        <w:rPr/>
      </w:pPr>
      <w:r>
        <w:rPr/>
        <w:t>RP7kiakmjPFZZ53lWjjaFHkGQwlOjbQj6k7+4EM+9fInXRWhZcT0FbNQmGAY6pTq5VtWDzSwmPVC</w:t>
      </w:r>
    </w:p>
    <w:p>
      <w:pPr>
        <w:pStyle w:val="PreformattedText"/>
        <w:bidi w:val="0"/>
        <w:spacing w:before="0" w:after="0"/>
        <w:jc w:val="left"/>
        <w:rPr/>
      </w:pPr>
      <w:r>
        <w:rPr/>
        <w:t>YFClVU7LaMW5aZcfj3zEEAYSOvYWBIiqiYisS/6mTp26eG9pqOohBISAEBACQkAICAH2tMH4fP/7</w:t>
      </w:r>
    </w:p>
    <w:p>
      <w:pPr>
        <w:pStyle w:val="PreformattedText"/>
        <w:bidi w:val="0"/>
        <w:spacing w:before="0" w:after="0"/>
        <w:jc w:val="left"/>
        <w:rPr/>
      </w:pPr>
      <w:r>
        <w:rPr/>
        <w:t>33cw0OjMPffcziSihcIBDRqqIEwSuY8ZKKamaNzYMwjxG9NK4rHiNRRtInsGMdHEDPMrX/mKawrn</w:t>
      </w:r>
    </w:p>
    <w:p>
      <w:pPr>
        <w:pStyle w:val="PreformattedText"/>
        <w:bidi w:val="0"/>
        <w:spacing w:before="0" w:after="0"/>
        <w:jc w:val="left"/>
        <w:rPr/>
      </w:pPr>
      <w:r>
        <w:rPr/>
        <w:t>nXdez5P9bxDMTUcpnmU/I3v02I+IVg2NJBSaSs5nmWWWDFPMIqF9jHzYawejhWYTM9pf/vKX2fbb</w:t>
      </w:r>
    </w:p>
    <w:p>
      <w:pPr>
        <w:pStyle w:val="PreformattedText"/>
        <w:bidi w:val="0"/>
        <w:spacing w:before="0" w:after="0"/>
        <w:jc w:val="left"/>
        <w:rPr/>
      </w:pPr>
      <w:r>
        <w:rPr/>
        <w:t>b+/awWhnPA8u/HWkHY3kH+Wk9cbkFbPO0aNHuwlqpIljM/nyzJe//GU39eUcs07MPruDTMv5IRdq</w:t>
      </w:r>
    </w:p>
    <w:p>
      <w:pPr>
        <w:pStyle w:val="PreformattedText"/>
        <w:bidi w:val="0"/>
        <w:spacing w:before="0" w:after="0"/>
        <w:jc w:val="left"/>
        <w:rPr/>
      </w:pPr>
      <w:r>
        <w:rPr/>
        <w:t>hclktDsQVxnNIHBZM4mbTbv88svX9cnbbH5KLwSEgBAQAkJACAiBMgRsz97fcB7TCP385z/PBg0a</w:t>
      </w:r>
    </w:p>
    <w:p>
      <w:pPr>
        <w:pStyle w:val="PreformattedText"/>
        <w:bidi w:val="0"/>
        <w:spacing w:before="0" w:after="0"/>
        <w:jc w:val="left"/>
        <w:rPr/>
      </w:pPr>
      <w:r>
        <w:rPr/>
        <w:t>5E5Vvv3tb7tJJowc+wUxdZxzzjlr2WD2OXLkyGzrrbd2k0m0S5hAsk8M7RT73tCc4ZCGfYYWlNw9</w:t>
      </w:r>
    </w:p>
    <w:p>
      <w:pPr>
        <w:pStyle w:val="PreformattedText"/>
        <w:bidi w:val="0"/>
        <w:spacing w:before="0" w:after="0"/>
        <w:jc w:val="left"/>
        <w:rPr/>
      </w:pPr>
      <w:r>
        <w:rPr/>
        <w:t>msIgoonDrBPCvBTPpmjb0HIVNV21Ats5YW8cIQ8wYUXbicZut912cy0mDA6mn2guIfb9wbTicAYz</w:t>
      </w:r>
    </w:p>
    <w:p>
      <w:pPr>
        <w:pStyle w:val="PreformattedText"/>
        <w:bidi w:val="0"/>
        <w:spacing w:before="0" w:after="0"/>
        <w:jc w:val="left"/>
        <w:rPr/>
      </w:pPr>
      <w:r>
        <w:rPr/>
        <w:t>1iDMTtkPSZthiE466STXctL2++67z9vJs7SzWM+OtgPTz7L8o07pERNV6o2WEkzREp566qnOuKbp</w:t>
      </w:r>
    </w:p>
    <w:p>
      <w:pPr>
        <w:pStyle w:val="PreformattedText"/>
        <w:bidi w:val="0"/>
        <w:spacing w:before="0" w:after="0"/>
        <w:jc w:val="left"/>
        <w:rPr/>
      </w:pPr>
      <w:r>
        <w:rPr/>
        <w:t>OK/Kl2fL6MQTT3SsMB2mvxTbV/ZMK65ZGI1apyo3bG5FKcpDCPRCBGyz8gkXXHDB4b2waqqSEBAC</w:t>
      </w:r>
    </w:p>
    <w:p>
      <w:pPr>
        <w:pStyle w:val="PreformattedText"/>
        <w:bidi w:val="0"/>
        <w:spacing w:before="0" w:after="0"/>
        <w:jc w:val="left"/>
        <w:rPr/>
      </w:pPr>
      <w:r>
        <w:rPr/>
        <w:t>QkAICAEh8BECtp9s9KhRo37QlwGxkBJrGzN2NyaQHSGYQZir1DwzzQcGDE1h1f00Lecwg2XMBiae</w:t>
      </w:r>
    </w:p>
    <w:p>
      <w:pPr>
        <w:pStyle w:val="PreformattedText"/>
        <w:bidi w:val="0"/>
        <w:spacing w:before="0" w:after="0"/>
        <w:jc w:val="left"/>
        <w:rPr/>
      </w:pPr>
      <w:r>
        <w:rPr/>
        <w:t>VcxKMY/ib7SOmEHCAFJXQjUEoUVj7yN7/1IKDWFZjEbaXAxzgUllqiFN80rPO9qORvPH/BdzTvBm</w:t>
      </w:r>
    </w:p>
    <w:p>
      <w:pPr>
        <w:pStyle w:val="PreformattedText"/>
        <w:bidi w:val="0"/>
        <w:spacing w:before="0" w:after="0"/>
        <w:jc w:val="left"/>
        <w:rPr/>
      </w:pPr>
      <w:r>
        <w:rPr/>
        <w:t>H+arr746A1Ob1oXzRvON58CK99ldZJrXy80hzzcor2M9tLtqqnKEgBAQAkJACAgBISAEhEAfRMBC</w:t>
      </w:r>
    </w:p>
    <w:p>
      <w:pPr>
        <w:pStyle w:val="PreformattedText"/>
        <w:bidi w:val="0"/>
        <w:spacing w:before="0" w:after="0"/>
        <w:jc w:val="left"/>
        <w:rPr/>
      </w:pPr>
      <w:r>
        <w:rPr/>
        <w:t>PSzXGfM/GKN6zB6MVr37RcjKmEHSdJQZTPNHg5kyg9yjbkVmkOswgmXMIPeKzCDXGmEGSdfRdjSa</w:t>
      </w:r>
    </w:p>
    <w:p>
      <w:pPr>
        <w:pStyle w:val="PreformattedText"/>
        <w:bidi w:val="0"/>
        <w:spacing w:before="0" w:after="0"/>
        <w:jc w:val="left"/>
        <w:rPr/>
      </w:pPr>
      <w:r>
        <w:rPr/>
        <w:t>P9o72oR20IQVvreTcquo0Xzj+e5kBinTlCTTo2yZjAYSOgoBISAEhIAQEAJCQAgIASHQMALEPGR/</w:t>
      </w:r>
    </w:p>
    <w:p>
      <w:pPr>
        <w:pStyle w:val="PreformattedText"/>
        <w:bidi w:val="0"/>
        <w:spacing w:before="0" w:after="0"/>
        <w:jc w:val="left"/>
        <w:rPr/>
      </w:pPr>
      <w:r>
        <w:rPr/>
        <w:t>3UCiQw45xJ2/lDG7fQmH888/f7GorxjCQELHAYGAqeNnNc9Q/xgQjVUjhYAQEAJCQAj0UQTMG2Zj</w:t>
      </w:r>
    </w:p>
    <w:p>
      <w:pPr>
        <w:pStyle w:val="PreformattedText"/>
        <w:bidi w:val="0"/>
        <w:spacing w:before="0" w:after="0"/>
        <w:jc w:val="left"/>
        <w:rPr/>
      </w:pPr>
      <w:r>
        <w:rPr/>
        <w:t>m+96cftsX+DdOHXpz4RzmoFGhI7oD2RebWvfmBjC/vBG1YaGETB1/H9sA/XnG35ACYWAEBACQkAI</w:t>
      </w:r>
    </w:p>
    <w:p>
      <w:pPr>
        <w:pStyle w:val="PreformattedText"/>
        <w:bidi w:val="0"/>
        <w:spacing w:before="0" w:after="0"/>
        <w:jc w:val="left"/>
        <w:rPr/>
      </w:pPr>
      <w:r>
        <w:rPr/>
        <w:t>CIFuR+Dee+/9d7cX2uICf/3rXy+Cd8+iKWWLi1F2QqBDCNjez7fiQe0hDCR0FAJCQAgIASEgBISA</w:t>
      </w:r>
    </w:p>
    <w:p>
      <w:pPr>
        <w:pStyle w:val="PreformattedText"/>
        <w:bidi w:val="0"/>
        <w:spacing w:before="0" w:after="0"/>
        <w:jc w:val="left"/>
        <w:rPr/>
      </w:pPr>
      <w:r>
        <w:rPr/>
        <w:t>EBACLULAgsYv1kgMvigO80viBXaWjBF1b6NV+Riz7bfuv//+7PTTT/dzzCCJUXjhhRd66IOqZxu5</w:t>
      </w:r>
    </w:p>
    <w:p>
      <w:pPr>
        <w:pStyle w:val="PreformattedText"/>
        <w:bidi w:val="0"/>
        <w:spacing w:before="0" w:after="0"/>
        <w:jc w:val="left"/>
        <w:rPr/>
      </w:pPr>
      <w:r>
        <w:rPr/>
        <w:t>/sorr2TmwdKTttcmQk1suumm2S9+8YvSrNt7vvShkovRZjyS2t7OkhQD75LFo3whWi2GMJDQUQgI</w:t>
      </w:r>
    </w:p>
    <w:p>
      <w:pPr>
        <w:pStyle w:val="PreformattedText"/>
        <w:bidi w:val="0"/>
        <w:spacing w:before="0" w:after="0"/>
        <w:jc w:val="left"/>
        <w:rPr/>
      </w:pPr>
      <w:r>
        <w:rPr/>
        <w:t>ASEgBISAEBACQkAItAgB0wzmzWRFaIMypyrN5EHQ+htvvDGrMmucPn16Zp4lPcvPfe5zHjOQHzfd</w:t>
      </w:r>
    </w:p>
    <w:p>
      <w:pPr>
        <w:pStyle w:val="PreformattedText"/>
        <w:bidi w:val="0"/>
        <w:spacing w:before="0" w:after="0"/>
        <w:jc w:val="left"/>
        <w:rPr/>
      </w:pPr>
      <w:r>
        <w:rPr/>
        <w:t>dJOHuDAm1kM7NFNmMe1hhx2WwWxC7bXp2GOPzYYNG5btvvvuxWwaer70ocLFtM1TpkzJCJMhygg/</w:t>
      </w:r>
    </w:p>
    <w:p>
      <w:pPr>
        <w:pStyle w:val="PreformattedText"/>
        <w:bidi w:val="0"/>
        <w:spacing w:before="0" w:after="0"/>
        <w:jc w:val="left"/>
        <w:rPr/>
      </w:pPr>
      <w:r>
        <w:rPr/>
        <w:t>snTgIJPRQEJHISAEhIAQEAJCQAgIASHQIgRuu+2228uy+uCDDzLiDsI0LbPMMtkPf/hD95BJIHe8</w:t>
      </w:r>
    </w:p>
    <w:p>
      <w:pPr>
        <w:pStyle w:val="PreformattedText"/>
        <w:bidi w:val="0"/>
        <w:spacing w:before="0" w:after="0"/>
        <w:jc w:val="left"/>
        <w:rPr/>
      </w:pPr>
      <w:r>
        <w:rPr/>
        <w:t>khIv8IUXasobj0+4zz77ZO+++2522WWXufYPpo64hUUiNt4222zjl9HUnXLKKR7QfYMNNsj23nvv</w:t>
      </w:r>
    </w:p>
    <w:p>
      <w:pPr>
        <w:pStyle w:val="PreformattedText"/>
        <w:bidi w:val="0"/>
        <w:spacing w:before="0" w:after="0"/>
        <w:jc w:val="left"/>
        <w:rPr/>
      </w:pPr>
      <w:r>
        <w:rPr/>
        <w:t>zEJvuRbyzDPP9CD1zz//fDGL0t9XX321xzlkz+D3v/99rzdhEs4444zs0UcfzRZbbLFs+PDhXu+J</w:t>
      </w:r>
    </w:p>
    <w:p>
      <w:pPr>
        <w:pStyle w:val="PreformattedText"/>
        <w:bidi w:val="0"/>
        <w:spacing w:before="0" w:after="0"/>
        <w:jc w:val="left"/>
        <w:rPr/>
      </w:pPr>
      <w:r>
        <w:rPr/>
        <w:t>EydmBKmHKY02lbX52muvzR577DGPvUhIBzyVRt3/+Mc/uofSeJ5g9QS9nzZtmh932mmnWtrx48dn</w:t>
      </w:r>
    </w:p>
    <w:p>
      <w:pPr>
        <w:pStyle w:val="PreformattedText"/>
        <w:bidi w:val="0"/>
        <w:spacing w:before="0" w:after="0"/>
        <w:jc w:val="left"/>
        <w:rPr/>
      </w:pPr>
      <w:r>
        <w:rPr/>
        <w:t>v/vd77KvfvWrjhGB3pdeusbrzNBmGkf4Ddo/derU7IADDsgsRrW3mRiOv/rVrzx+46677uoxAUvB</w:t>
      </w:r>
    </w:p>
    <w:p>
      <w:pPr>
        <w:pStyle w:val="PreformattedText"/>
        <w:bidi w:val="0"/>
        <w:spacing w:before="0" w:after="0"/>
        <w:jc w:val="left"/>
        <w:rPr/>
      </w:pPr>
      <w:r>
        <w:rPr/>
        <w:t>6CcX33///ZpisHbST9qmZggBISAEhIAQEAJCQAgIgR5HwIKtDyozGYXpgBk8+uijnTkhyDx06aWX</w:t>
      </w:r>
    </w:p>
    <w:p>
      <w:pPr>
        <w:pStyle w:val="PreformattedText"/>
        <w:bidi w:val="0"/>
        <w:spacing w:before="0" w:after="0"/>
        <w:jc w:val="left"/>
        <w:rPr/>
      </w:pPr>
      <w:r>
        <w:rPr/>
        <w:t>euw6As4TMH7nnXfOrr/++lo4BQKiv/fee9kOO+yQWdD77K9//WubNl533XXZZptt5tctlmNG0Poj</w:t>
      </w:r>
    </w:p>
    <w:p>
      <w:pPr>
        <w:pStyle w:val="PreformattedText"/>
        <w:bidi w:val="0"/>
        <w:spacing w:before="0" w:after="0"/>
        <w:jc w:val="left"/>
        <w:rPr/>
      </w:pPr>
      <w:r>
        <w:rPr/>
        <w:t>jjgiu/LKKzOYrK985SsZTB1lYNZ5ww03tMmjeAGm7ZhjjsmIObjuuuvWtHkwTWg0CTCPuSnHxRdf</w:t>
      </w:r>
    </w:p>
    <w:p>
      <w:pPr>
        <w:pStyle w:val="PreformattedText"/>
        <w:bidi w:val="0"/>
        <w:spacing w:before="0" w:after="0"/>
        <w:jc w:val="left"/>
        <w:rPr/>
      </w:pPr>
      <w:r>
        <w:rPr/>
        <w:t>PFt22WXdDJTg89GmsjZvvPHGXhfyIZbhUUcdVSva4jd6QPt4Hq0eWsSFFlrIwz7sueeeznyC4/77</w:t>
      </w:r>
    </w:p>
    <w:p>
      <w:pPr>
        <w:pStyle w:val="PreformattedText"/>
        <w:bidi w:val="0"/>
        <w:spacing w:before="0" w:after="0"/>
        <w:jc w:val="left"/>
        <w:rPr/>
      </w:pPr>
      <w:r>
        <w:rPr/>
        <w:t>75+Z+WP27LPPZkOHDvVjLSM7SdvM9XPPPTdbffXVnWkkiDx08803Z/vtt19GXWCkwb6/k+1vfS3a</w:t>
      </w:r>
    </w:p>
    <w:p>
      <w:pPr>
        <w:pStyle w:val="PreformattedText"/>
        <w:bidi w:val="0"/>
        <w:spacing w:before="0" w:after="0"/>
        <w:jc w:val="left"/>
        <w:rPr/>
      </w:pPr>
      <w:r>
        <w:rPr/>
        <w:t>KA1hIKGjEBACQkAICAEhIASEgBBoEQLGoCxgWpg2YRkWXHDB7C9/+UvG/jm0bTBRKa244ooZQd1h</w:t>
      </w:r>
    </w:p>
    <w:p>
      <w:pPr>
        <w:pStyle w:val="PreformattedText"/>
        <w:bidi w:val="0"/>
        <w:spacing w:before="0" w:after="0"/>
        <w:jc w:val="left"/>
        <w:rPr/>
      </w:pPr>
      <w:r>
        <w:rPr/>
        <w:t>CmFwjLHMnnvuOf+DwUP7tt5662W///3vM5zWBFEW6cLzJ+XABHK8/PLLaxo3PJ8uueSSriGLZ+sd</w:t>
      </w:r>
    </w:p>
    <w:p>
      <w:pPr>
        <w:pStyle w:val="PreformattedText"/>
        <w:bidi w:val="0"/>
        <w:spacing w:before="0" w:after="0"/>
        <w:jc w:val="left"/>
        <w:rPr/>
      </w:pPr>
      <w:r>
        <w:rPr/>
        <w:t>0dwRhP2KK67Itt122wwNIMR+PBhezEwJ2I5p5mc+8xmPG4jGMI17WNVm6rLccsu5hpE8MOmk7cTk</w:t>
      </w:r>
    </w:p>
    <w:p>
      <w:pPr>
        <w:pStyle w:val="PreformattedText"/>
        <w:bidi w:val="0"/>
        <w:spacing w:before="0" w:after="0"/>
        <w:jc w:val="left"/>
        <w:rPr/>
      </w:pPr>
      <w:r>
        <w:rPr/>
        <w:t>W2KJJbyc+IfG8Tvf+Y7/XHXVVd20FQYYfNiHyN+YMWMiee0IvtFmLsJMr7/++tnaa6+dYbIKgQ/X</w:t>
      </w:r>
    </w:p>
    <w:p>
      <w:pPr>
        <w:pStyle w:val="PreformattedText"/>
        <w:bidi w:val="0"/>
        <w:spacing w:before="0" w:after="0"/>
        <w:jc w:val="left"/>
        <w:rPr/>
      </w:pPr>
      <w:r>
        <w:rPr/>
        <w:t>0JgutdRS2dlnn511d6B4r0g3/jNz3jeiOGkIAwkdhYAQEAJCQAgIASEgBIRAixAw5uidmWduu9TG</w:t>
      </w:r>
    </w:p>
    <w:p>
      <w:pPr>
        <w:pStyle w:val="PreformattedText"/>
        <w:bidi w:val="0"/>
        <w:spacing w:before="0" w:after="0"/>
        <w:jc w:val="left"/>
        <w:rPr/>
      </w:pPr>
      <w:r>
        <w:rPr/>
        <w:t>LBKN2eOPP+5MCKaWRUKrR3w/NGUQZpn85sjfAgss4KaN6XNoD9NA9ZiL7rvvvq5lRAOHlrAjBBN6</w:t>
      </w:r>
    </w:p>
    <w:p>
      <w:pPr>
        <w:pStyle w:val="PreformattedText"/>
        <w:bidi w:val="0"/>
        <w:spacing w:before="0" w:after="0"/>
        <w:jc w:val="left"/>
        <w:rPr/>
      </w:pPr>
      <w:r>
        <w:rPr/>
        <w:t>++23ezB5C2bujNT//ve/DIcvaNLuuecej8uHWWgVNdJmAr5ffPHFzmhyXiTaEATzSHmYmrIXMgjG</w:t>
      </w:r>
    </w:p>
    <w:p>
      <w:pPr>
        <w:pStyle w:val="PreformattedText"/>
        <w:bidi w:val="0"/>
        <w:spacing w:before="0" w:after="0"/>
        <w:jc w:val="left"/>
        <w:rPr/>
      </w:pPr>
      <w:r>
        <w:rPr/>
        <w:t>sz0KhvmTn/xYL/bII49kb7/9dg1fcHvzzTfby6pP3zdN6VLRgLa9NO7oKASEQBsEMJlAelUkpHRI</w:t>
      </w:r>
    </w:p>
    <w:p>
      <w:pPr>
        <w:pStyle w:val="PreformattedText"/>
        <w:bidi w:val="0"/>
        <w:spacing w:before="0" w:after="0"/>
        <w:jc w:val="left"/>
        <w:rPr/>
      </w:pPr>
      <w:r>
        <w:rPr/>
        <w:t>4TpC4fkKs4fw9oUZx3bbbecDeas8bLHfAJt7/pCmYfrBAAjh1SzupUc2mUNsUj/00EMzzDt22WWX</w:t>
      </w:r>
    </w:p>
    <w:p>
      <w:pPr>
        <w:pStyle w:val="PreformattedText"/>
        <w:bidi w:val="0"/>
        <w:spacing w:before="0" w:after="0"/>
        <w:jc w:val="left"/>
        <w:rPr/>
      </w:pPr>
      <w:r>
        <w:rPr/>
        <w:t>DIlcEPlaLJv46cfvfe97bj6CmQnlFAkc03LifMKECcWk+i0EhIAQEAJCoE8i8Kc//eleGJciWTxk</w:t>
      </w:r>
    </w:p>
    <w:p>
      <w:pPr>
        <w:pStyle w:val="PreformattedText"/>
        <w:bidi w:val="0"/>
        <w:spacing w:before="0" w:after="0"/>
        <w:jc w:val="left"/>
        <w:rPr/>
      </w:pPr>
      <w:r>
        <w:rPr/>
        <w:t>3ws3atQoN1Vkf15KaLnuvvvuzAKH1y6zBxCGj72EzKswNe+8807tPido5D772c+62Sm/mbfZZ3jJ</w:t>
      </w:r>
    </w:p>
    <w:p>
      <w:pPr>
        <w:pStyle w:val="PreformattedText"/>
        <w:bidi w:val="0"/>
        <w:spacing w:before="0" w:after="0"/>
        <w:jc w:val="left"/>
        <w:rPr/>
      </w:pPr>
      <w:r>
        <w:rPr/>
        <w:t>JZdkJ5xwgq9TYCph5poh9tahMYM5/dvf/ub7AmFm2c843vbvjRgxIkM7yR9UVkZ7bea53XbbzeuI</w:t>
      </w:r>
    </w:p>
    <w:p>
      <w:pPr>
        <w:pStyle w:val="PreformattedText"/>
        <w:bidi w:val="0"/>
        <w:spacing w:before="0" w:after="0"/>
        <w:jc w:val="left"/>
        <w:rPr/>
      </w:pPr>
      <w:r>
        <w:rPr/>
        <w:t>F1DWBY0QGkvwgzFEQ3nnnXe2eaysPsVEX//6110rCbaYjk6aNMmxLKbrr78/Zo37awvVLiHQBAKY</w:t>
      </w:r>
    </w:p>
    <w:p>
      <w:pPr>
        <w:pStyle w:val="PreformattedText"/>
        <w:bidi w:val="0"/>
        <w:spacing w:before="0" w:after="0"/>
        <w:jc w:val="left"/>
        <w:rPr/>
      </w:pPr>
      <w:r>
        <w:rPr/>
        <w:t>CmCKscoqq5Q+hYSMQXnllVee4T4bnTFvaJbC8xXmFqm3LyYDJGHsL8CuvbNex6gX+xAYkJGeMamM</w:t>
      </w:r>
    </w:p>
    <w:p>
      <w:pPr>
        <w:pStyle w:val="PreformattedText"/>
        <w:bidi w:val="0"/>
        <w:spacing w:before="0" w:after="0"/>
        <w:jc w:val="left"/>
        <w:rPr/>
      </w:pPr>
      <w:r>
        <w:rPr/>
        <w:t>GzfOJZOYlyAVY/JhU3ZKIY3Dxp5J5ayzznITDTZhzzbbbL5PgXzD5CKeZU8CXsZef/11r39cjyMS</w:t>
      </w:r>
    </w:p>
    <w:p>
      <w:pPr>
        <w:pStyle w:val="PreformattedText"/>
        <w:bidi w:val="0"/>
        <w:spacing w:before="0" w:after="0"/>
        <w:jc w:val="left"/>
        <w:rPr/>
      </w:pPr>
      <w:r>
        <w:rPr/>
        <w:t>RfY4PPjgg84Es8kdwmxEJASEgBAQAkKgPyBg+/TWuOqqq9ycMm0Pzk/Y8wajxr63dA6FsWFPHPMh</w:t>
      </w:r>
    </w:p>
    <w:p>
      <w:pPr>
        <w:pStyle w:val="PreformattedText"/>
        <w:bidi w:val="0"/>
        <w:spacing w:before="0" w:after="0"/>
        <w:jc w:val="left"/>
        <w:rPr/>
      </w:pPr>
      <w:r>
        <w:rPr/>
        <w:t>zlEg9s0Zc5mddNJJLiyGycSssjhnk3aNNdZwpyuYlLJPEPNImEdBvOaAAABAAElEQVTWN4SjQLOI</w:t>
      </w:r>
    </w:p>
    <w:p>
      <w:pPr>
        <w:pStyle w:val="PreformattedText"/>
        <w:bidi w:val="0"/>
        <w:spacing w:before="0" w:after="0"/>
        <w:jc w:val="left"/>
        <w:rPr/>
      </w:pPr>
      <w:r>
        <w:rPr/>
        <w:t>4xqEzghvGyFMNXFyM2TIEHfaAvNE/djHx/48zEQxs3z66ac9OzyL/uAHP6jtfeRivTZHHWBmMZed</w:t>
      </w:r>
    </w:p>
    <w:p>
      <w:pPr>
        <w:pStyle w:val="PreformattedText"/>
        <w:bidi w:val="0"/>
        <w:spacing w:before="0" w:after="0"/>
        <w:jc w:val="left"/>
        <w:rPr/>
      </w:pPr>
      <w:r>
        <w:rPr/>
        <w:t>ffbZZzA3jftlR9qJUxhMSNdZZx13dpOaqvJM2uaqdca3v/1tZ6A32WQTZ7QxTcVUtj+TvZMXUDpA</w:t>
      </w:r>
    </w:p>
    <w:p>
      <w:pPr>
        <w:pStyle w:val="PreformattedText"/>
        <w:bidi w:val="0"/>
        <w:spacing w:before="0" w:after="0"/>
        <w:jc w:val="left"/>
        <w:rPr/>
      </w:pPr>
      <w:r>
        <w:rPr/>
        <w:t>Ygj785tW25pGALMHGDC8T7VHeLo677zzfFDGhj4YwhdffNE9WmEmgvZs/vnnz6q8Y5V5+4IxY+CH</w:t>
      </w:r>
    </w:p>
    <w:p>
      <w:pPr>
        <w:pStyle w:val="PreformattedText"/>
        <w:bidi w:val="0"/>
        <w:spacing w:before="0" w:after="0"/>
        <w:jc w:val="left"/>
        <w:rPr/>
      </w:pPr>
      <w:r>
        <w:rPr/>
        <w:t>cUNrGB62qE+ZByy8dDExoKFkLwLSOpitMu9jDJqLLLKIN23w4MEu8SN/CPt6BtYyQiKIRzQ2ijNY</w:t>
      </w:r>
    </w:p>
    <w:p>
      <w:pPr>
        <w:pStyle w:val="PreformattedText"/>
        <w:bidi w:val="0"/>
        <w:spacing w:before="0" w:after="0"/>
        <w:jc w:val="left"/>
        <w:rPr/>
      </w:pPr>
      <w:r>
        <w:rPr/>
        <w:t>p2YWZenbuxbusAnWy4BbVW57+ei+EBACQkAICIHeisAbb7zxmTIzShiUO+64w00SYV4icD1rEKhK</w:t>
      </w:r>
    </w:p>
    <w:p>
      <w:pPr>
        <w:pStyle w:val="PreformattedText"/>
        <w:bidi w:val="0"/>
        <w:spacing w:before="0" w:after="0"/>
        <w:jc w:val="left"/>
        <w:rPr/>
      </w:pPr>
      <w:r>
        <w:rPr/>
        <w:t>g4d1D394ySwyPYEBpo7EEmRehblB04VwFmYrCOsdBMPM+1tssYVfZp6H8BpaRjCvPMN6A4YNQkiM</w:t>
      </w:r>
    </w:p>
    <w:p>
      <w:pPr>
        <w:pStyle w:val="PreformattedText"/>
        <w:bidi w:val="0"/>
        <w:spacing w:before="0" w:after="0"/>
        <w:jc w:val="left"/>
        <w:rPr/>
      </w:pPr>
      <w:r>
        <w:rPr/>
        <w:t>QBkBMVq4IMxKYbBgXHGEE1TWZgTiKWHyijfUoMAERm7LLbeMy75O4geCZRzBUBewZu2TehglDfim</w:t>
      </w:r>
    </w:p>
    <w:p>
      <w:pPr>
        <w:pStyle w:val="PreformattedText"/>
        <w:bidi w:val="0"/>
        <w:spacing w:before="0" w:after="0"/>
        <w:jc w:val="left"/>
        <w:rPr/>
      </w:pPr>
      <w:r>
        <w:rPr/>
        <w:t>beZaEPsEofnmm89xQ+tK+1LT20jb347zzDNPTVUsk9H+9nbVng4hABMHI4YJJVIwzrHRryIGYyRv</w:t>
      </w:r>
    </w:p>
    <w:p>
      <w:pPr>
        <w:pStyle w:val="PreformattedText"/>
        <w:bidi w:val="0"/>
        <w:spacing w:before="0" w:after="0"/>
        <w:jc w:val="left"/>
        <w:rPr/>
      </w:pPr>
      <w:r>
        <w:rPr/>
        <w:t>SKTQGOIFC8K0Eg9cSOgYvJCmwSxWecdKPV+Fty+YNpiuDTfc0F02h4etKg9YaC0xwSQ9WkYGsphc</w:t>
      </w:r>
    </w:p>
    <w:p>
      <w:pPr>
        <w:pStyle w:val="PreformattedText"/>
        <w:bidi w:val="0"/>
        <w:spacing w:before="0" w:after="0"/>
        <w:jc w:val="left"/>
        <w:rPr/>
      </w:pPr>
      <w:r>
        <w:rPr/>
        <w:t>ivW/5ZZbfBBFYon0jk3loQXEVh6TkPSPdkJ4DmNyQRqIRBLpX3gxK5ah30JACAgBISAEhECGh89X</w:t>
      </w:r>
    </w:p>
    <w:p>
      <w:pPr>
        <w:pStyle w:val="PreformattedText"/>
        <w:bidi w:val="0"/>
        <w:spacing w:before="0" w:after="0"/>
        <w:jc w:val="left"/>
        <w:rPr/>
      </w:pPr>
      <w:r>
        <w:rPr/>
        <w:t>q+Zj8Jlrrrkq5+t6+FUxgzyz0UYbuYYL65+glBmMazCDzRLPBDMYzyLUTZnBuA6TWMZUVbWZ+m6+</w:t>
      </w:r>
    </w:p>
    <w:p>
      <w:pPr>
        <w:pStyle w:val="PreformattedText"/>
        <w:bidi w:val="0"/>
        <w:spacing w:before="0" w:after="0"/>
        <w:jc w:val="left"/>
        <w:rPr/>
      </w:pPr>
      <w:r>
        <w:rPr/>
        <w:t>+eaZMdFNCYm/8IUveBxDmEi2tZBHWXupVyNtxiKrrN7Rrv50tO1OX4j2SEMYSOg4oBFA84a2DtMN</w:t>
      </w:r>
    </w:p>
    <w:p>
      <w:pPr>
        <w:pStyle w:val="PreformattedText"/>
        <w:bidi w:val="0"/>
        <w:spacing w:before="0" w:after="0"/>
        <w:jc w:val="left"/>
        <w:rPr/>
      </w:pPr>
      <w:r>
        <w:rPr/>
        <w:t>mMPRo0f7pmk0YmXEvj9MMCKQatj/s7duhRVWcFt2NISLLrpozWSyzDtW6vmKeDgQAxmMHYMcEqug</w:t>
      </w:r>
    </w:p>
    <w:p>
      <w:pPr>
        <w:pStyle w:val="PreformattedText"/>
        <w:bidi w:val="0"/>
        <w:spacing w:before="0" w:after="0"/>
        <w:jc w:val="left"/>
        <w:rPr/>
      </w:pPr>
      <w:r>
        <w:rPr/>
        <w:t>Kg9Y3EdiGHVhf0EVYZePxI56Yg6BtC4IyRoDcUoh2cSePuz0L7roItdEwhjC8NJOJIYp8XugDKhp</w:t>
      </w:r>
    </w:p>
    <w:p>
      <w:pPr>
        <w:pStyle w:val="PreformattedText"/>
        <w:bidi w:val="0"/>
        <w:spacing w:before="0" w:after="0"/>
        <w:jc w:val="left"/>
        <w:rPr/>
      </w:pPr>
      <w:r>
        <w:rPr/>
        <w:t>u3UuBISAEBACQiAQsAX33+O8O4+sYaq0jN1Zj2bKwiyWfY5hQdTos1hnoWVEU4jmlT9R8wiIIWwe</w:t>
      </w:r>
    </w:p>
    <w:p>
      <w:pPr>
        <w:pStyle w:val="PreformattedText"/>
        <w:bidi w:val="0"/>
        <w:spacing w:before="0" w:after="0"/>
        <w:jc w:val="left"/>
        <w:rPr/>
      </w:pPr>
      <w:r>
        <w:rPr/>
        <w:t>Mz3RDxEId8XXXHNNQyajmF/gdSsI23kIDSObqkO7iLkGtvWYJIQmjnQwZcFs8bsRIm/2NkbeqQes</w:t>
      </w:r>
    </w:p>
    <w:p>
      <w:pPr>
        <w:pStyle w:val="PreformattedText"/>
        <w:bidi w:val="0"/>
        <w:spacing w:before="0" w:after="0"/>
        <w:jc w:val="left"/>
        <w:rPr/>
      </w:pPr>
      <w:r>
        <w:rPr/>
        <w:t>RgfAE0880U1G2QyOxo89DLFHwUwHXBNYrAsaU3BhrwEmqfzhqYy4STCEmKDCRMPABsFYMrgTl0gk</w:t>
      </w:r>
    </w:p>
    <w:p>
      <w:pPr>
        <w:pStyle w:val="PreformattedText"/>
        <w:bidi w:val="0"/>
        <w:spacing w:before="0" w:after="0"/>
        <w:jc w:val="left"/>
        <w:rPr/>
      </w:pPr>
      <w:r>
        <w:rPr/>
        <w:t>BISAEBACQmAgImAaq/XZr4+2rDspFSZ3Z7mdKQtNKtZVHSEE0M0ykh0pp789Y04Cp8cewpn7W+PU</w:t>
      </w:r>
    </w:p>
    <w:p>
      <w:pPr>
        <w:pStyle w:val="PreformattedText"/>
        <w:bidi w:val="0"/>
        <w:spacing w:before="0" w:after="0"/>
        <w:jc w:val="left"/>
        <w:rPr/>
      </w:pPr>
      <w:r>
        <w:rPr/>
        <w:t>HiHQGQQYRIu252X5sf8OU01szdGGoXmD2GiNPf0hhxziXsDYn1c0r0jza8TzVaRv1AMWpp9lgXAj</w:t>
      </w:r>
    </w:p>
    <w:p>
      <w:pPr>
        <w:pStyle w:val="PreformattedText"/>
        <w:bidi w:val="0"/>
        <w:spacing w:before="0" w:after="0"/>
        <w:jc w:val="left"/>
        <w:rPr/>
      </w:pPr>
      <w:r>
        <w:rPr/>
        <w:t>H460kc3pxDh6991301ttztGE4lks1SbilTQYYoK7srcAghkmLhGxgxoxzWhTmC4IASEgBISAEOgn</w:t>
      </w:r>
    </w:p>
    <w:p>
      <w:pPr>
        <w:pStyle w:val="PreformattedText"/>
        <w:bidi w:val="0"/>
        <w:spacing w:before="0" w:after="0"/>
        <w:jc w:val="left"/>
        <w:rPr/>
      </w:pPr>
      <w:r>
        <w:rPr/>
        <w:t>CNhc/ImiBU0/aZqa0Q8QsNiSs0YzxBAGEjoKAUOAoKQHHXRQu1hgCnrcccf5HkIYotgjsNpqq7n9</w:t>
      </w:r>
    </w:p>
    <w:p>
      <w:pPr>
        <w:pStyle w:val="PreformattedText"/>
        <w:bidi w:val="0"/>
        <w:spacing w:before="0" w:after="0"/>
        <w:jc w:val="left"/>
        <w:rPr/>
      </w:pPr>
      <w:r>
        <w:rPr/>
        <w:t>Pvv5sGVnA3Y9iReavfD21V6hbNDGxh6tI9660GqWecBiA3cwqPXyJMYPjBv7DyG8g8HkpX/sHUSb</w:t>
      </w:r>
    </w:p>
    <w:p>
      <w:pPr>
        <w:pStyle w:val="PreformattedText"/>
        <w:bidi w:val="0"/>
        <w:spacing w:before="0" w:after="0"/>
        <w:jc w:val="left"/>
        <w:rPr/>
      </w:pPr>
      <w:r>
        <w:rPr/>
        <w:t>ieMa7PNhJJdZZhnXGJ566qn+3M9+9jMPxYH5K9pCNqSnns8mT548Q56HH364P6d/QkAICAEhIAT6</w:t>
      </w:r>
    </w:p>
    <w:p>
      <w:pPr>
        <w:pStyle w:val="PreformattedText"/>
        <w:bidi w:val="0"/>
        <w:spacing w:before="0" w:after="0"/>
        <w:jc w:val="left"/>
        <w:rPr/>
      </w:pPr>
      <w:r>
        <w:rPr/>
        <w:t>MwLm4GR6mRO2NMxUZ9qP8Lm7LXFeeeWVDJ8H9ShN06rQWfXKa+/en//8Z18z4SMBZ38QjnduvfXW</w:t>
      </w:r>
    </w:p>
    <w:p>
      <w:pPr>
        <w:pStyle w:val="PreformattedText"/>
        <w:bidi w:val="0"/>
        <w:spacing w:before="0" w:after="0"/>
        <w:jc w:val="left"/>
        <w:rPr/>
      </w:pPr>
      <w:r>
        <w:rPr/>
        <w:t>ykfx25B6f61M2IdvWBvbD9rYh9unqguBSgTM89UJJq1rGZl76Ny0hG3yM9v93DRvba5XXWgmrTl6</w:t>
      </w:r>
    </w:p>
    <w:p>
      <w:pPr>
        <w:pStyle w:val="PreformattedText"/>
        <w:bidi w:val="0"/>
        <w:spacing w:before="0" w:after="0"/>
        <w:jc w:val="left"/>
        <w:rPr/>
      </w:pPr>
      <w:r>
        <w:rPr/>
        <w:t>yc3ctCqrLr1uTnNyyi8jsDDtZNktXRMCQkAICAEh0BQC5vhsVOVk3kduWEiqZcoabQLY3AS3Zbea</w:t>
      </w:r>
    </w:p>
    <w:p>
      <w:pPr>
        <w:pStyle w:val="PreformattedText"/>
        <w:bidi w:val="0"/>
        <w:spacing w:before="0" w:after="0"/>
        <w:jc w:val="left"/>
        <w:rPr/>
      </w:pPr>
      <w:r>
        <w:rPr/>
        <w:t>umaO7XJzWtfUM51NbGEscnNMVzebNI1tMcltm03d9F1908JR5NSDNYqF3vDirH/lxhRWFs07+uEP</w:t>
      </w:r>
    </w:p>
    <w:p>
      <w:pPr>
        <w:pStyle w:val="PreformattedText"/>
        <w:bidi w:val="0"/>
        <w:spacing w:before="0" w:after="0"/>
        <w:jc w:val="left"/>
        <w:rPr/>
      </w:pPr>
      <w:r>
        <w:rPr/>
        <w:t>f1h5vz/cMEuxa+JT0h7CQEJHIdABBNCelREaw9Aalt0vXmvGvLIVMQmL5Tf6u0wjGc+CRRUekUZH</w:t>
      </w:r>
    </w:p>
    <w:p>
      <w:pPr>
        <w:pStyle w:val="PreformattedText"/>
        <w:bidi w:val="0"/>
        <w:spacing w:before="0" w:after="0"/>
        <w:jc w:val="left"/>
        <w:rPr/>
      </w:pPr>
      <w:r>
        <w:rPr/>
        <w:t>ISAEhIAQEAIDBQGzrFn3pptuarOFAg/exAWETj/9dLckuvjiiz20E9682dLBdhP27BOCijSEU8D6</w:t>
      </w:r>
    </w:p>
    <w:p>
      <w:pPr>
        <w:pStyle w:val="PreformattedText"/>
        <w:bidi w:val="0"/>
        <w:spacing w:before="0" w:after="0"/>
        <w:jc w:val="left"/>
        <w:rPr/>
      </w:pPr>
      <w:r>
        <w:rPr/>
        <w:t>hjjIXC969iwLS4UDOdYXhKXCAdwRRxzhsQjxfI7VD57Soapn8WZKrGHqe+CBB/oWmYkTJ3q8Zvbs</w:t>
      </w:r>
    </w:p>
    <w:p>
      <w:pPr>
        <w:pStyle w:val="PreformattedText"/>
        <w:bidi w:val="0"/>
        <w:spacing w:before="0" w:after="0"/>
        <w:jc w:val="left"/>
        <w:rPr/>
      </w:pPr>
      <w:r>
        <w:rPr/>
        <w:t>YeWEVRC+DRZbbLFs+PDh7qk9TZOGziIEF+3EtwLtpG1VYbm8Yh/9ox3UnxjHON4jTuPnP/95t14y</w:t>
      </w:r>
    </w:p>
    <w:p>
      <w:pPr>
        <w:pStyle w:val="PreformattedText"/>
        <w:bidi w:val="0"/>
        <w:spacing w:before="0" w:after="0"/>
        <w:jc w:val="left"/>
        <w:rPr/>
      </w:pPr>
      <w:r>
        <w:rPr/>
        <w:t>xqwWdgsLp8suu8wtnoi/iMd2trEQcoJnseLCh0KRysKF4QuBOkI4rUG7SFm2786ttIp59MXfhuMT</w:t>
      </w:r>
    </w:p>
    <w:p>
      <w:pPr>
        <w:pStyle w:val="PreformattedText"/>
        <w:bidi w:val="0"/>
        <w:spacing w:before="0" w:after="0"/>
        <w:jc w:val="left"/>
        <w:rPr/>
      </w:pPr>
      <w:r>
        <w:rPr/>
        <w:t>2kPYF9+c6iwEhIAQEAJCQAgIASHQpxHA5BIGBSK01LnnnuumjOaV1EM6EToBL6GjRn2oJCUNjBfh</w:t>
      </w:r>
    </w:p>
    <w:p>
      <w:pPr>
        <w:pStyle w:val="PreformattedText"/>
        <w:bidi w:val="0"/>
        <w:spacing w:before="0" w:after="0"/>
        <w:jc w:val="left"/>
        <w:rPr/>
      </w:pPr>
      <w:r>
        <w:rPr/>
        <w:t>okzr6D4KUgCqwlKx99+0XM7E4F8AppLYyGw5wXs4VO9Z0lAXtr7ACLE1BO/rPA9DRvw/hNRsL8F0</w:t>
      </w:r>
    </w:p>
    <w:p>
      <w:pPr>
        <w:pStyle w:val="PreformattedText"/>
        <w:bidi w:val="0"/>
        <w:spacing w:before="0" w:after="0"/>
        <w:jc w:val="left"/>
        <w:rPr/>
      </w:pPr>
      <w:r>
        <w:rPr/>
        <w:t>lWMxTYTOIs7hVltt5Y7scMS39tprux8GmFO8pOOIjq0sMGE4s0uJdsCQUh4O7LbZZht3zJeG3YKB</w:t>
      </w:r>
    </w:p>
    <w:p>
      <w:pPr>
        <w:pStyle w:val="PreformattedText"/>
        <w:bidi w:val="0"/>
        <w:spacing w:before="0" w:after="0"/>
        <w:jc w:val="left"/>
        <w:rPr/>
      </w:pPr>
      <w:r>
        <w:rPr/>
        <w:t>JjA9wvjtttsuGzp0aHbnnXf69h18IfAszvPGjBmTZl0ZLgwnfuGoBh8Ou+22W4YzPxzsYRLbH8gY</w:t>
      </w:r>
    </w:p>
    <w:p>
      <w:pPr>
        <w:pStyle w:val="PreformattedText"/>
        <w:bidi w:val="0"/>
        <w:spacing w:before="0" w:after="0"/>
        <w:jc w:val="left"/>
        <w:rPr/>
      </w:pPr>
      <w:r>
        <w:rPr/>
        <w:t>93miHdpDGEjoKASEgBAQAkJACAgBISAEWoSAeeJ+rBHLGZgdPH4TJB5mixjFO+ywgweVj6qgfUOj</w:t>
      </w:r>
    </w:p>
    <w:p>
      <w:pPr>
        <w:pStyle w:val="PreformattedText"/>
        <w:bidi w:val="0"/>
        <w:spacing w:before="0" w:after="0"/>
        <w:jc w:val="left"/>
        <w:rPr/>
      </w:pPr>
      <w:r>
        <w:rPr/>
        <w:t>d/TRR7sWLK5zLIalIgRDBFz/5je/6fGRcSKH3wAYJRgctILtPQtjRcxhtInTp093zR4aOrSBaA/R</w:t>
      </w:r>
    </w:p>
    <w:p>
      <w:pPr>
        <w:pStyle w:val="PreformattedText"/>
        <w:bidi w:val="0"/>
        <w:spacing w:before="0" w:after="0"/>
        <w:jc w:val="left"/>
        <w:rPr/>
      </w:pPr>
      <w:r>
        <w:rPr/>
        <w:t>vpEvPghoJ34O0P6labyQj+q48847ewgrmEvaiOYPgvEiFBa+F2gj+RWJ8Fr4Z4Aho23hcT3CbsFY</w:t>
      </w:r>
    </w:p>
    <w:p>
      <w:pPr>
        <w:pStyle w:val="PreformattedText"/>
        <w:bidi w:val="0"/>
        <w:spacing w:before="0" w:after="0"/>
        <w:jc w:val="left"/>
        <w:rPr/>
      </w:pPr>
      <w:r>
        <w:rPr/>
        <w:t>4hhw2LBhng5G+Le//a0zkGhJiQ1d5uSPOlSFC4s6wFDiPM+csLhGsy96cY22pMf77rtv3vgthjCQ</w:t>
      </w:r>
    </w:p>
    <w:p>
      <w:pPr>
        <w:pStyle w:val="PreformattedText"/>
        <w:bidi w:val="0"/>
        <w:spacing w:before="0" w:after="0"/>
        <w:jc w:val="left"/>
        <w:rPr/>
      </w:pPr>
      <w:r>
        <w:rPr/>
        <w:t>0FEICAEhIASEgBAQAkJACLQIAdPIvdVITN5gMHBAgxklxHkangpmDoI5wTs45otBhKXCwzlMEn9p</w:t>
      </w:r>
    </w:p>
    <w:p>
      <w:pPr>
        <w:pStyle w:val="PreformattedText"/>
        <w:bidi w:val="0"/>
        <w:spacing w:before="0" w:after="0"/>
        <w:jc w:val="left"/>
        <w:rPr/>
      </w:pPr>
      <w:r>
        <w:rPr/>
        <w:t>WKqyvHkutrXUezbCZWGuWdYOzA1h8u655x5nvNL6Rt3iyD0YySCc0FE2FOVwDmNZlk+0nzSYqqLx</w:t>
      </w:r>
    </w:p>
    <w:p>
      <w:pPr>
        <w:pStyle w:val="PreformattedText"/>
        <w:bidi w:val="0"/>
        <w:spacing w:before="0" w:after="0"/>
        <w:jc w:val="left"/>
        <w:rPr/>
      </w:pPr>
      <w:r>
        <w:rPr/>
        <w:t>jHOO9fL3hBX/qEOECwO7CBeWJsfsFweCONHDuR4mqP2BzOz4g2iHGMJAQkch0A4C2O7vtNNObf7O</w:t>
      </w:r>
    </w:p>
    <w:p>
      <w:pPr>
        <w:pStyle w:val="PreformattedText"/>
        <w:bidi w:val="0"/>
        <w:spacing w:before="0" w:after="0"/>
        <w:jc w:val="left"/>
        <w:rPr/>
      </w:pPr>
      <w:r>
        <w:rPr/>
        <w:t>P/98t4kPz54ErYcmTZqUnXXWWe3kWn6b/QJRFoPtAQcckOElq5UU3skIUYEph0gICAEhIASEgBBo</w:t>
      </w:r>
    </w:p>
    <w:p>
      <w:pPr>
        <w:pStyle w:val="PreformattedText"/>
        <w:bidi w:val="0"/>
        <w:spacing w:before="0" w:after="0"/>
        <w:jc w:val="left"/>
        <w:rPr/>
      </w:pPr>
      <w:r>
        <w:rPr/>
        <w:t>HQJmCrqGOVxrSYaxBrjxxhvdhDNl0BoNS1VWkWafjXBZhN1iv9748eOzESNGOFMFYwVFmrQ8NJ5o</w:t>
      </w:r>
    </w:p>
    <w:p>
      <w:pPr>
        <w:pStyle w:val="PreformattedText"/>
        <w:bidi w:val="0"/>
        <w:spacing w:before="0" w:after="0"/>
        <w:jc w:val="left"/>
        <w:rPr/>
      </w:pPr>
      <w:r>
        <w:rPr/>
        <w:t>42DcMIfFZHbNNddMk9Q9j/a//PLLbjbLXsqU0Kz+5S9/8f2OXMc7eiP50/564cJ4f3gmZU8i67wN</w:t>
      </w:r>
    </w:p>
    <w:p>
      <w:pPr>
        <w:pStyle w:val="PreformattedText"/>
        <w:bidi w:val="0"/>
        <w:spacing w:before="0" w:after="0"/>
        <w:jc w:val="left"/>
        <w:rPr/>
      </w:pPr>
      <w:r>
        <w:rPr/>
        <w:t>Ntggu/vuu9Oi++y5aVFrGyrlVKbPvkZVvCsQYJM3gw2240XCNh2JFoQEiU3amB+wiRnb+bnmmstN</w:t>
      </w:r>
    </w:p>
    <w:p>
      <w:pPr>
        <w:pStyle w:val="PreformattedText"/>
        <w:bidi w:val="0"/>
        <w:spacing w:before="0" w:after="0"/>
        <w:jc w:val="left"/>
        <w:rPr/>
      </w:pPr>
      <w:r>
        <w:rPr/>
        <w:t>Khg42IBMrD4Gp44Q0jZiHW699dYuBTS1vptlEOCW660gJF5sTGeQpZ6xV6EVeSsPISAEhIAQEAJC</w:t>
      </w:r>
    </w:p>
    <w:p>
      <w:pPr>
        <w:pStyle w:val="PreformattedText"/>
        <w:bidi w:val="0"/>
        <w:spacing w:before="0" w:after="0"/>
        <w:jc w:val="left"/>
        <w:rPr/>
      </w:pPr>
      <w:r>
        <w:rPr/>
        <w:t>oHUI4IyF/Xg4O/nDH/4wQ8aEpTr00EN9bQKjhvllPSdw6cPNPrvWWmv5XkbWPOz3w/QTM1H2BYap</w:t>
      </w:r>
    </w:p>
    <w:p>
      <w:pPr>
        <w:pStyle w:val="PreformattedText"/>
        <w:bidi w:val="0"/>
        <w:spacing w:before="0" w:after="0"/>
        <w:jc w:val="left"/>
        <w:rPr/>
      </w:pPr>
      <w:r>
        <w:rPr/>
        <w:t>Z5omysIkFnNQzD4xvdxyyy19T2HspYx0VUdMQln/0P6xY8e2Mf9Es0iYCEJvEc4Ls1X2ZLZHabgw</w:t>
      </w:r>
    </w:p>
    <w:p>
      <w:pPr>
        <w:pStyle w:val="PreformattedText"/>
        <w:bidi w:val="0"/>
        <w:spacing w:before="0" w:after="0"/>
        <w:jc w:val="left"/>
        <w:rPr/>
      </w:pPr>
      <w:r>
        <w:rPr/>
        <w:t>GFk0gGm4sNlmm833JlJvMIURZw9jf6Arrrhiof7QDrVBCDSNQHthJ66++urcmKR2vQnbAJGbRKmW</w:t>
      </w:r>
    </w:p>
    <w:p>
      <w:pPr>
        <w:pStyle w:val="PreformattedText"/>
        <w:bidi w:val="0"/>
        <w:spacing w:before="0" w:after="0"/>
        <w:jc w:val="left"/>
        <w:rPr/>
      </w:pPr>
      <w:r>
        <w:rPr/>
        <w:t>zgbnfMKECbnZ9udmnpGPHj06Jy8blD2NScRyY7xys23PjRGrhY0waVnOs0Wyzc+5Df4zXDY7+dy0</w:t>
      </w:r>
    </w:p>
    <w:p>
      <w:pPr>
        <w:pStyle w:val="PreformattedText"/>
        <w:bidi w:val="0"/>
        <w:spacing w:before="0" w:after="0"/>
        <w:jc w:val="left"/>
        <w:rPr/>
      </w:pPr>
      <w:r>
        <w:rPr/>
        <w:t>kX6NUBe/+tWv3CWybTD3ayaZyy02YG4bn3OLLZibjb1f55oNvn4+bdq0/IILLvBzG5jzqVOn5jZ4</w:t>
      </w:r>
    </w:p>
    <w:p>
      <w:pPr>
        <w:pStyle w:val="PreformattedText"/>
        <w:bidi w:val="0"/>
        <w:spacing w:before="0" w:after="0"/>
        <w:jc w:val="left"/>
        <w:rPr/>
      </w:pPr>
      <w:r>
        <w:rPr/>
        <w:t>5jYg5jYo+3X9EwJCQAgIASHQ0wj0h7ATpiFcnfm/s/SlL30pN9PG3Jihull1JixVM89ajOXaOoZw</w:t>
      </w:r>
    </w:p>
    <w:p>
      <w:pPr>
        <w:pStyle w:val="PreformattedText"/>
        <w:bidi w:val="0"/>
        <w:spacing w:before="0" w:after="0"/>
        <w:jc w:val="left"/>
        <w:rPr/>
      </w:pPr>
      <w:r>
        <w:rPr/>
        <w:t>VMaAtalXmia9SYgq/pohY3bzX/ziFzllEdarPSJds0S+9UKAscZqD/9my+zp9GnYCZmMNs1S6IH+</w:t>
      </w:r>
    </w:p>
    <w:p>
      <w:pPr>
        <w:pStyle w:val="PreformattedText"/>
        <w:bidi w:val="0"/>
        <w:spacing w:before="0" w:after="0"/>
        <w:jc w:val="left"/>
        <w:rPr/>
      </w:pPr>
      <w:r>
        <w:rPr/>
        <w:t>iAAuhzEBwJYc71acx4blRtqLJysCsCMpw74fzV5KbAK3GDhucsAmbExCISRPVRvOMeP805/+5CYW</w:t>
      </w:r>
    </w:p>
    <w:p>
      <w:pPr>
        <w:pStyle w:val="PreformattedText"/>
        <w:bidi w:val="0"/>
        <w:spacing w:before="0" w:after="0"/>
        <w:jc w:val="left"/>
        <w:rPr/>
      </w:pPr>
      <w:r>
        <w:rPr/>
        <w:t>BIHHy9a2227rzyEBI+g9JhiYMfz1r3/NjEHMCHZLWbiIHjlypKdFqhi29s8+++wMkkWkYUi9cM3c</w:t>
      </w:r>
    </w:p>
    <w:p>
      <w:pPr>
        <w:pStyle w:val="PreformattedText"/>
        <w:bidi w:val="0"/>
        <w:spacing w:before="0" w:after="0"/>
        <w:jc w:val="left"/>
        <w:rPr/>
      </w:pPr>
      <w:r>
        <w:rPr/>
        <w:t>iGmFZ6h/QkAICAEhIAS6CAHmL9NcMK8tbUVs3kXFdEu2JoydxRb9LStr7rnnrpsXHj9TU9K6iQs3</w:t>
      </w:r>
    </w:p>
    <w:p>
      <w:pPr>
        <w:pStyle w:val="PreformattedText"/>
        <w:bidi w:val="0"/>
        <w:spacing w:before="0" w:after="0"/>
        <w:jc w:val="left"/>
        <w:rPr/>
      </w:pPr>
      <w:r>
        <w:rPr/>
        <w:t>m3mWtUuUg9aMtUSR0jTpPdY8VeueNF3ZOWXF3sey+3GtUe1opOdIvvVCgLGPsj380/z6wvnnPve5</w:t>
      </w:r>
    </w:p>
    <w:p>
      <w:pPr>
        <w:pStyle w:val="PreformattedText"/>
        <w:bidi w:val="0"/>
        <w:spacing w:before="0" w:after="0"/>
        <w:jc w:val="left"/>
        <w:rPr/>
      </w:pPr>
      <w:r>
        <w:rPr/>
        <w:t>mj2zGMK+8MZUxy5HAG9bptXzeDuYe3IOM9Ys4W6ZAWXJJZec4VHMFtZff/2MeDxDhgzxWEIk+OpX</w:t>
      </w:r>
    </w:p>
    <w:p>
      <w:pPr>
        <w:pStyle w:val="PreformattedText"/>
        <w:bidi w:val="0"/>
        <w:spacing w:before="0" w:after="0"/>
        <w:jc w:val="left"/>
        <w:rPr/>
      </w:pPr>
      <w:r>
        <w:rPr/>
        <w:t>v+rmDTMk/ugHZqLXXHONu3HGPJVYPWykxosXf5iqYt663nrruVkEG9Ex/cQEFFPQU045pSzbGa4x</w:t>
      </w:r>
    </w:p>
    <w:p>
      <w:pPr>
        <w:pStyle w:val="PreformattedText"/>
        <w:bidi w:val="0"/>
        <w:spacing w:before="0" w:after="0"/>
        <w:jc w:val="left"/>
        <w:rPr/>
      </w:pPr>
      <w:r>
        <w:rPr/>
        <w:t>wOHC2QYFz3uGm/ohBISAEBACQqAbEcB7JJ4h2ddlQkr2N7Epf2g3VqGlRdk6YhDmi50l1gKYZA5U</w:t>
      </w:r>
    </w:p>
    <w:p>
      <w:pPr>
        <w:pStyle w:val="PreformattedText"/>
        <w:bidi w:val="0"/>
        <w:spacing w:before="0" w:after="0"/>
        <w:jc w:val="left"/>
        <w:rPr/>
      </w:pPr>
      <w:r>
        <w:rPr/>
        <w:t>wnkN3lJFrUXAtjg9EzlqD2EgoeOARoDNyPwx6BKT58wzz2wZHmjy2E/IX0jUdtxxR98bGL/LCkPz</w:t>
      </w:r>
    </w:p>
    <w:p>
      <w:pPr>
        <w:pStyle w:val="PreformattedText"/>
        <w:bidi w:val="0"/>
        <w:spacing w:before="0" w:after="0"/>
        <w:jc w:val="left"/>
        <w:rPr/>
      </w:pPr>
      <w:r>
        <w:rPr/>
        <w:t>hztnnmcT84UXXuhxeNBcIo0LDSZMIp67sGlHO4nzG5hP3DqfdtppnjWbuKFWTEyekf4JASEgBISA</w:t>
      </w:r>
    </w:p>
    <w:p>
      <w:pPr>
        <w:pStyle w:val="PreformattedText"/>
        <w:bidi w:val="0"/>
        <w:spacing w:before="0" w:after="0"/>
        <w:jc w:val="left"/>
        <w:rPr/>
      </w:pPr>
      <w:r>
        <w:rPr/>
        <w:t>EGgxAjjtsK0dqRboVSviAftb3v6mtri4PpMdMf8GMrG2EbUeAdtCVHP7Koaw9fgqxz6MAO6Z2VDc</w:t>
      </w:r>
    </w:p>
    <w:p>
      <w:pPr>
        <w:pStyle w:val="PreformattedText"/>
        <w:bidi w:val="0"/>
        <w:spacing w:before="0" w:after="0"/>
        <w:jc w:val="left"/>
        <w:rPr/>
      </w:pPr>
      <w:r>
        <w:rPr/>
        <w:t>UYJRw3tWSmgMcUKDSSYmpWj+YO5gBsN1NKYaVcTzmJmySZt8YA5hEvfZZx8PsmoftAd3RapK2TiH</w:t>
      </w:r>
    </w:p>
    <w:p>
      <w:pPr>
        <w:pStyle w:val="PreformattedText"/>
        <w:bidi w:val="0"/>
        <w:spacing w:before="0" w:after="0"/>
        <w:jc w:val="left"/>
        <w:rPr/>
      </w:pPr>
      <w:r>
        <w:rPr/>
        <w:t>IQ4PwWRhCNnsjWYS6WKZZ6yyOlfVRdeFgBAQAkJACHQVAlitlJgEPmHlbWJ/K3xU7v12/K/9rfXR</w:t>
      </w:r>
    </w:p>
    <w:p>
      <w:pPr>
        <w:pStyle w:val="PreformattedText"/>
        <w:bidi w:val="0"/>
        <w:spacing w:before="0" w:after="0"/>
        <w:jc w:val="left"/>
        <w:rPr/>
      </w:pPr>
      <w:r>
        <w:rPr/>
        <w:t>7zvsSIDtcDs5zs6XsT8mc6Sh19jfOva3sP29ZX//Z3+b2h/2l0RAn2B/7POY1f6m2d9T9vcV+4Ng</w:t>
      </w:r>
    </w:p>
    <w:p>
      <w:pPr>
        <w:pStyle w:val="PreformattedText"/>
        <w:bidi w:val="0"/>
        <w:spacing w:before="0" w:after="0"/>
        <w:jc w:val="left"/>
        <w:rPr/>
      </w:pPr>
      <w:r>
        <w:rPr/>
        <w:t>Rt+1v7X5YUTaOe0vPM/daOeYBFEetqHX2h/1goN75+STT57IHN5VRIB0PGQu8VFIio6WM2XKlGyZ</w:t>
      </w:r>
    </w:p>
    <w:p>
      <w:pPr>
        <w:pStyle w:val="PreformattedText"/>
        <w:bidi w:val="0"/>
        <w:spacing w:before="0" w:after="0"/>
        <w:jc w:val="left"/>
        <w:rPr/>
      </w:pPr>
      <w:r>
        <w:rPr/>
        <w:t>ZZZxU060cY1YGHW0LD3XexAwk+bZojZiCAMJHYWAIYBmjb+OEto6tHAEc8X7VtBPfvITd8tsk4Pv</w:t>
      </w:r>
    </w:p>
    <w:p>
      <w:pPr>
        <w:pStyle w:val="PreformattedText"/>
        <w:bidi w:val="0"/>
        <w:spacing w:before="0" w:after="0"/>
        <w:jc w:val="left"/>
        <w:rPr/>
      </w:pPr>
      <w:r>
        <w:rPr/>
        <w:t>7yOWDXTccce5q+b2Bt/ll18++9GPfuTBYe+6667MNgJ7Gdjhsz8BrSDMIJpHgqeyVxBvWxDmo3gR</w:t>
      </w:r>
    </w:p>
    <w:p>
      <w:pPr>
        <w:pStyle w:val="PreformattedText"/>
        <w:bidi w:val="0"/>
        <w:spacing w:before="0" w:after="0"/>
        <w:jc w:val="left"/>
        <w:rPr/>
      </w:pPr>
      <w:r>
        <w:rPr/>
        <w:t>I85P0ZSV+3hUtc37GRLII488kksiISAEhIAQEALdjkB461500UXTsje0H7fb3+vpRTt/Nvn9sp0/</w:t>
      </w:r>
    </w:p>
    <w:p>
      <w:pPr>
        <w:pStyle w:val="PreformattedText"/>
        <w:bidi w:val="0"/>
        <w:spacing w:before="0" w:after="0"/>
        <w:jc w:val="left"/>
        <w:rPr/>
      </w:pPr>
      <w:r>
        <w:rPr/>
        <w:t>lvyGkeMvqBgn4Oa48dHx+sLvq9r5DeMYNMVO+AuaGCcWlmHI2muvXcbkRpJOHQ877DD3WdBZhnD7</w:t>
      </w:r>
    </w:p>
    <w:p>
      <w:pPr>
        <w:pStyle w:val="PreformattedText"/>
        <w:bidi w:val="0"/>
        <w:spacing w:before="0" w:after="0"/>
        <w:jc w:val="left"/>
        <w:rPr/>
      </w:pPr>
      <w:r>
        <w:rPr/>
        <w:t>7bf3LScwrwjF2aay1VZbdapuerj3I2BrwrejljPFiY5CYCAggJdR06gd3tVtRYNXJhVks/wcc8zR</w:t>
      </w:r>
    </w:p>
    <w:p>
      <w:pPr>
        <w:pStyle w:val="PreformattedText"/>
        <w:bidi w:val="0"/>
        <w:spacing w:before="0" w:after="0"/>
        <w:jc w:val="left"/>
        <w:rPr/>
      </w:pPr>
      <w:r>
        <w:rPr/>
        <w:t>suLL8sOBDGWkUlbi6MAwVpUdWk0C4YqEgBAQAkJACPQUAsS2I8TTmDFjLjCnaDBqMHto5voc2R7/</w:t>
      </w:r>
    </w:p>
    <w:p>
      <w:pPr>
        <w:pStyle w:val="PreformattedText"/>
        <w:bidi w:val="0"/>
        <w:spacing w:before="0" w:after="0"/>
        <w:jc w:val="left"/>
        <w:rPr/>
      </w:pPr>
      <w:r>
        <w:rPr/>
        <w:t>75hn8bFl6wGcwV100UVuxbPHHnu40Ja1A1tXbr/9dt9HiVUR1kQ4ojNPo9mvf/1r3xpy+OGHu+DX</w:t>
      </w:r>
    </w:p>
    <w:p>
      <w:pPr>
        <w:pStyle w:val="PreformattedText"/>
        <w:bidi w:val="0"/>
        <w:spacing w:before="0" w:after="0"/>
        <w:jc w:val="left"/>
        <w:rPr/>
      </w:pPr>
      <w:r>
        <w:rPr/>
        <w:t>PJI7A4c1EKEoYOaIU3jCCSd4sPirrroqI9YwW0rYlwkVy8WHAmEq2KJC7GTCVgwZMsRjKaOxFfVr</w:t>
      </w:r>
    </w:p>
    <w:p>
      <w:pPr>
        <w:pStyle w:val="PreformattedText"/>
        <w:bidi w:val="0"/>
        <w:spacing w:before="0" w:after="0"/>
        <w:jc w:val="left"/>
        <w:rPr/>
      </w:pPr>
      <w:r>
        <w:rPr/>
        <w:t>BH5m/etQWqg33a/fsxrXUwiUDf7UpYoh62g9y/JDwpoyg+SNt6+ytFEujKCYwUBDRyEgBISAEOgp</w:t>
      </w:r>
    </w:p>
    <w:p>
      <w:pPr>
        <w:pStyle w:val="PreformattedText"/>
        <w:bidi w:val="0"/>
        <w:spacing w:before="0" w:after="0"/>
        <w:jc w:val="left"/>
        <w:rPr/>
      </w:pPr>
      <w:r>
        <w:rPr/>
        <w:t>BCzEkjM2r7322lxWBzR5fZIZBD9bbJe6GMUHgIWIct8FaBB32mkntxbafffds1tvvdUtjPAcfvzx</w:t>
      </w:r>
    </w:p>
    <w:p>
      <w:pPr>
        <w:pStyle w:val="PreformattedText"/>
        <w:bidi w:val="0"/>
        <w:spacing w:before="0" w:after="0"/>
        <w:jc w:val="left"/>
        <w:rPr/>
      </w:pPr>
      <w:r>
        <w:rPr/>
        <w:t>x5ONxx/Ewoj9la+//rpb8+DEbtlll/U8sPDBOoitI8T7s3BU2fDhw7N9993Xy8FiCWd0ZeXCaLK1</w:t>
      </w:r>
    </w:p>
    <w:p>
      <w:pPr>
        <w:pStyle w:val="PreformattedText"/>
        <w:bidi w:val="0"/>
        <w:spacing w:before="0" w:after="0"/>
        <w:jc w:val="left"/>
        <w:rPr/>
      </w:pPr>
      <w:r>
        <w:rPr/>
        <w:t>BEsiGEA8dOJN84knsNQV9WcETNCAWbWT1AGBhI5CQAgIASEgBISAEBACPY4ADI7taWN/X82krccr</w:t>
      </w:r>
    </w:p>
    <w:p>
      <w:pPr>
        <w:pStyle w:val="PreformattedText"/>
        <w:bidi w:val="0"/>
        <w:spacing w:before="0" w:after="0"/>
        <w:jc w:val="left"/>
        <w:rPr/>
      </w:pPr>
      <w:r>
        <w:rPr/>
        <w:t>1YEKWLgoTF3bEMHY0f5FKClCP+FTwGITZy+99FKGYJdwU5tttll21FFH+fP77bdfBvOIxg8NIEwc</w:t>
      </w:r>
    </w:p>
    <w:p>
      <w:pPr>
        <w:pStyle w:val="PreformattedText"/>
        <w:bidi w:val="0"/>
        <w:spacing w:before="0" w:after="0"/>
        <w:jc w:val="left"/>
        <w:rPr/>
      </w:pPr>
      <w:r>
        <w:rPr/>
        <w:t>wddxKhcC3x/+8IceRJ2tK7fccoszgdOnT3d/A88//3xGiKxiuQsttJDvHRw0aFCtnjCbDz74oGst</w:t>
      </w:r>
    </w:p>
    <w:p>
      <w:pPr>
        <w:pStyle w:val="PreformattedText"/>
        <w:bidi w:val="0"/>
        <w:spacing w:before="0" w:after="0"/>
        <w:jc w:val="left"/>
        <w:rPr/>
      </w:pPr>
      <w:r>
        <w:rPr/>
        <w:t>axd10u8QsH5SUwzWTvpdK9UgISAEhIAQEAJCQAgIASHQQwiY1m0QDFyR2O5ByKcg9gDiDZwQUDB6</w:t>
      </w:r>
    </w:p>
    <w:p>
      <w:pPr>
        <w:pStyle w:val="PreformattedText"/>
        <w:bidi w:val="0"/>
        <w:spacing w:before="0" w:after="0"/>
        <w:jc w:val="left"/>
        <w:rPr/>
      </w:pPr>
      <w:r>
        <w:rPr/>
        <w:t>EE7u8AcQWzrwAwDhOyA8h/uF5B9+DCDMQPGHgAkofgZgMHmmrNyiRRHPzz777BkhQET9G4E11ljj</w:t>
      </w:r>
    </w:p>
    <w:p>
      <w:pPr>
        <w:pStyle w:val="PreformattedText"/>
        <w:bidi w:val="0"/>
        <w:spacing w:before="0" w:after="0"/>
        <w:jc w:val="left"/>
        <w:rPr/>
      </w:pPr>
      <w:r>
        <w:rPr/>
        <w:t>tWihGMJAQkch0CACDK7Y2xPvLyi8fsbv9o5MEASe7yzhYeypp55qKBsc0UQYioYesEQEumfvQrPE</w:t>
      </w:r>
    </w:p>
    <w:p>
      <w:pPr>
        <w:pStyle w:val="PreformattedText"/>
        <w:bidi w:val="0"/>
        <w:spacing w:before="0" w:after="0"/>
        <w:jc w:val="left"/>
        <w:rPr/>
      </w:pPr>
      <w:r>
        <w:rPr/>
        <w:t>pIM0sxl68sknXRJKbMZDDjnE9zk087zSZpntt8lw215FeI8j/IlICAgBISAEuh4Bm58XeP/999sU</w:t>
      </w:r>
    </w:p>
    <w:p>
      <w:pPr>
        <w:pStyle w:val="PreformattedText"/>
        <w:bidi w:val="0"/>
        <w:spacing w:before="0" w:after="0"/>
        <w:jc w:val="left"/>
        <w:rPr/>
      </w:pPr>
      <w:r>
        <w:rPr/>
        <w:t>hOM5xmrWEzB8K620kh9x8hbewFljLLfccnW3c1R5CSf28dChQ7Nf/vKXGQ5j0A5Sj7JyzTTXQ1kF</w:t>
      </w:r>
    </w:p>
    <w:p>
      <w:pPr>
        <w:pStyle w:val="PreformattedText"/>
        <w:bidi w:val="0"/>
        <w:spacing w:before="0" w:after="0"/>
        <w:jc w:val="left"/>
        <w:rPr/>
      </w:pPr>
      <w:r>
        <w:rPr/>
        <w:t>40llMS1dbbXV2tRbF/oXAqZxfiNaJJPRQEJHIWAIMGgS7J1BuYqIU4htPbb9X/va1zwZAykmII0S</w:t>
      </w:r>
    </w:p>
    <w:p>
      <w:pPr>
        <w:pStyle w:val="PreformattedText"/>
        <w:bidi w:val="0"/>
        <w:spacing w:before="0" w:after="0"/>
        <w:jc w:val="left"/>
        <w:rPr/>
      </w:pPr>
      <w:r>
        <w:rPr/>
        <w:t>m+YJIk+IiM5Qox7GcDRz6aWX+mbxvffe26WFjZSLtHLllcOTdyNPfJgGhtcC8jb8AEwtWLLngc31</w:t>
      </w:r>
    </w:p>
    <w:p>
      <w:pPr>
        <w:pStyle w:val="PreformattedText"/>
        <w:bidi w:val="0"/>
        <w:spacing w:before="0" w:after="0"/>
        <w:jc w:val="left"/>
        <w:rPr/>
      </w:pPr>
      <w:r>
        <w:rPr/>
        <w:t>DzzwgE9ceFTFdEXUGAJIkJEEVxGhS+qFOKl6TteFgBAQAkKgeQRsP967ZY5ZYADXWWedbKONNnLN</w:t>
      </w:r>
    </w:p>
    <w:p>
      <w:pPr>
        <w:pStyle w:val="PreformattedText"/>
        <w:bidi w:val="0"/>
        <w:spacing w:before="0" w:after="0"/>
        <w:jc w:val="left"/>
        <w:rPr/>
      </w:pPr>
      <w:r>
        <w:rPr/>
        <w:t>Hd7AibV3zDHHuEdyHLsg8IWxq0eM6XgJL477BHFHcE2YK+Zj1jRPP/10xv7MsnK5xt5DHM5ghoqA</w:t>
      </w:r>
    </w:p>
    <w:p>
      <w:pPr>
        <w:pStyle w:val="PreformattedText"/>
        <w:bidi w:val="0"/>
        <w:spacing w:before="0" w:after="0"/>
        <w:jc w:val="left"/>
        <w:rPr/>
      </w:pPr>
      <w:r>
        <w:rPr/>
        <w:t>doUVIspHvRroXl9G4Jxzzlkq6i+GMJDQUQgYAvfcc0+7gemRuKHBIpQENvbY/gfBwIwdO9bjBTIg</w:t>
      </w:r>
    </w:p>
    <w:p>
      <w:pPr>
        <w:pStyle w:val="PreformattedText"/>
        <w:bidi w:val="0"/>
        <w:spacing w:before="0" w:after="0"/>
        <w:jc w:val="left"/>
        <w:rPr/>
      </w:pPr>
      <w:r>
        <w:rPr/>
        <w:t>Q1dffXWGpy8GewZ93Gmz8fvFF190pglbf6SEuHnmPg5pzjvvPGdMiV14wAEHuIQQZpXrFjfGg86T</w:t>
      </w:r>
    </w:p>
    <w:p>
      <w:pPr>
        <w:pStyle w:val="PreformattedText"/>
        <w:bidi w:val="0"/>
        <w:spacing w:before="0" w:after="0"/>
        <w:jc w:val="left"/>
        <w:rPr/>
      </w:pPr>
      <w:r>
        <w:rPr/>
        <w:t>38SJEz0dk8sjjzzi+eBNrEgwg8QwREKIFmn//fcvJnEm7Oyzz/Y8CGqPpg5NH+VSxzPPPNPrTj3N</w:t>
      </w:r>
    </w:p>
    <w:p>
      <w:pPr>
        <w:pStyle w:val="PreformattedText"/>
        <w:bidi w:val="0"/>
        <w:spacing w:before="0" w:after="0"/>
        <w:jc w:val="left"/>
        <w:rPr/>
      </w:pPr>
      <w:r>
        <w:rPr/>
        <w:t>zMDrxUQ3bdo0vMFlCy+8sF9HW8rEkhLmK2yQR+KIVzSc3KT005/+1OMqsgEegrHBvAV8YQjZUwET</w:t>
      </w:r>
    </w:p>
    <w:p>
      <w:pPr>
        <w:pStyle w:val="PreformattedText"/>
        <w:bidi w:val="0"/>
        <w:spacing w:before="0" w:after="0"/>
        <w:jc w:val="left"/>
        <w:rPr/>
      </w:pPr>
      <w:r>
        <w:rPr/>
        <w:t>zYT23e9+1zEfN26cO8+hntCVV17p9WOCLCvv2muvbQjnsvbArLK/gzqQ91577ZWl+y28AoV/RU9u</w:t>
      </w:r>
    </w:p>
    <w:p>
      <w:pPr>
        <w:pStyle w:val="PreformattedText"/>
        <w:bidi w:val="0"/>
        <w:spacing w:before="0" w:after="0"/>
        <w:jc w:val="left"/>
        <w:rPr/>
      </w:pPr>
      <w:r>
        <w:rPr/>
        <w:t>tKmeBzkw5d3gJAAHAGh0MduhTzBBjx492vsQfWzLLbf0ECN4j7UB3bFiAQG+9CWo2O+IMUU8St7l</w:t>
      </w:r>
    </w:p>
    <w:p>
      <w:pPr>
        <w:pStyle w:val="PreformattedText"/>
        <w:bidi w:val="0"/>
        <w:spacing w:before="0" w:after="0"/>
        <w:jc w:val="left"/>
        <w:rPr/>
      </w:pPr>
      <w:r>
        <w:rPr/>
        <w:t>ww8/7E4HaCvOB3BoEP1m/PjxHsYEXGkz77IzsTkLsOinEBACQmDAIGDz1KSqxiJUZjxmHg2nbuwR</w:t>
      </w:r>
    </w:p>
    <w:p>
      <w:pPr>
        <w:pStyle w:val="PreformattedText"/>
        <w:bidi w:val="0"/>
        <w:spacing w:before="0" w:after="0"/>
        <w:jc w:val="left"/>
        <w:rPr/>
      </w:pPr>
      <w:r>
        <w:rPr/>
        <w:t>ZG4jtiDOXYImTfo4G8bksFDCyQzOYDAjDQE1z8AAYuGDAxrmj5TKymXdwnjPnEPexDGOOqXP6lwI</w:t>
      </w:r>
    </w:p>
    <w:p>
      <w:pPr>
        <w:pStyle w:val="PreformattedText"/>
        <w:bidi w:val="0"/>
        <w:spacing w:before="0" w:after="0"/>
        <w:jc w:val="left"/>
        <w:rPr/>
      </w:pPr>
      <w:r>
        <w:rPr/>
        <w:t>CAEh0C8QIOyELZjb0AsvvJBPmDAht0V4botjPzcGq006M63IbbN7bgvx3DZ857ZY9zRvvfVWjjex</w:t>
      </w:r>
    </w:p>
    <w:p>
      <w:pPr>
        <w:pStyle w:val="PreformattedText"/>
        <w:bidi w:val="0"/>
        <w:spacing w:before="0" w:after="0"/>
        <w:jc w:val="left"/>
        <w:rPr/>
      </w:pPr>
      <w:r>
        <w:rPr/>
        <w:t>Aw88MLcFez548ODcmIfczC5y07DlkydP9t82kOfGlOU2IOfm4jk3pjC3TeC5Dd65uZ/29ORv2rXc</w:t>
      </w:r>
    </w:p>
    <w:p>
      <w:pPr>
        <w:pStyle w:val="PreformattedText"/>
        <w:bidi w:val="0"/>
        <w:spacing w:before="0" w:after="0"/>
        <w:jc w:val="left"/>
        <w:rPr/>
      </w:pPr>
      <w:r>
        <w:rPr/>
        <w:t>NIi5ef/KzXNYbpOG52NMQX7vvffmJrnLLZBsbqYg+RlnnJHb5JGbq+ncJpI2deaCMUn+HM8a81ia</w:t>
      </w:r>
    </w:p>
    <w:p>
      <w:pPr>
        <w:pStyle w:val="PreformattedText"/>
        <w:bidi w:val="0"/>
        <w:spacing w:before="0" w:after="0"/>
        <w:jc w:val="left"/>
        <w:rPr/>
      </w:pPr>
      <w:r>
        <w:rPr/>
        <w:t>xuLR5ObdzNNZEPvcNKW5aT1zkyjmxhjmxsTlBx10UG4Tk9fLYh/mtNtMWnJzhZ3bZnjHZsSIEblN</w:t>
      </w:r>
    </w:p>
    <w:p>
      <w:pPr>
        <w:pStyle w:val="PreformattedText"/>
        <w:bidi w:val="0"/>
        <w:spacing w:before="0" w:after="0"/>
        <w:jc w:val="left"/>
        <w:rPr/>
      </w:pPr>
      <w:r>
        <w:rPr/>
        <w:t>Qrkxcl6OudzObS9DbsxrbiaruTEebcqnPWBURrSN+theiPy2227LjXHKbaO+12ODDTaoPWKMVG7m</w:t>
      </w:r>
    </w:p>
    <w:p>
      <w:pPr>
        <w:pStyle w:val="PreformattedText"/>
        <w:bidi w:val="0"/>
        <w:spacing w:before="0" w:after="0"/>
        <w:jc w:val="left"/>
        <w:rPr/>
      </w:pPr>
      <w:r>
        <w:rPr/>
        <w:t>kHlVeY3gXNUeCqEsY75y25Sf26Tt76dWeOGEvkN9jAl1XFZdddXctMjet/bZZx+vO7gaI+xP8p6N</w:t>
      </w:r>
    </w:p>
    <w:p>
      <w:pPr>
        <w:pStyle w:val="PreformattedText"/>
        <w:bidi w:val="0"/>
        <w:spacing w:before="0" w:after="0"/>
        <w:jc w:val="left"/>
        <w:rPr/>
      </w:pPr>
      <w:r>
        <w:rPr/>
        <w:t>UXaMOF999dVzMyfKzcQzN/fijr/t83D8TeKbmzQ3N4YvN82vvxfSmcvx3GJV5iY0KO13FEQ/mDp1</w:t>
      </w:r>
    </w:p>
    <w:p>
      <w:pPr>
        <w:pStyle w:val="PreformattedText"/>
        <w:bidi w:val="0"/>
        <w:spacing w:before="0" w:after="0"/>
        <w:jc w:val="left"/>
        <w:rPr/>
      </w:pPr>
      <w:r>
        <w:rPr/>
        <w:t>am5MfW4Tf26LgNwcD+SmCc6N8c/J2xhdx5C+RpnGIBZap59CQAgIga5HwDRfnTOh6QWrlq233vrr</w:t>
      </w:r>
    </w:p>
    <w:p>
      <w:pPr>
        <w:pStyle w:val="PreformattedText"/>
        <w:bidi w:val="0"/>
        <w:spacing w:before="0" w:after="0"/>
        <w:jc w:val="left"/>
        <w:rPr/>
      </w:pPr>
      <w:r>
        <w:rPr/>
        <w:t>rBf6Eu2www65aSf7UpVV1w4iYOu5X8RnIg1hIKHjgEYArY/FJ/QN3Gju0MYgqUNbkxJunS2uUIaJ</w:t>
      </w:r>
    </w:p>
    <w:p>
      <w:pPr>
        <w:pStyle w:val="PreformattedText"/>
        <w:bidi w:val="0"/>
        <w:spacing w:before="0" w:after="0"/>
        <w:jc w:val="left"/>
        <w:rPr/>
      </w:pPr>
      <w:r>
        <w:rPr/>
        <w:t>I66aR44c6Zoc0iChO/HEE90kDw3c5Zdfnm244Yau0bviiivcmxgaPYjN5JQTG8Ax48DdNFoxpHpv</w:t>
      </w:r>
    </w:p>
    <w:p>
      <w:pPr>
        <w:pStyle w:val="PreformattedText"/>
        <w:bidi w:val="0"/>
        <w:spacing w:before="0" w:after="0"/>
        <w:jc w:val="left"/>
        <w:rPr/>
      </w:pPr>
      <w:r>
        <w:rPr/>
        <w:t>vPGGa+zYXI6raDRlaPfQFkLG9LiJSOphLDRlniD5R9soK0xKMB/F0xgbzlNC40j7CG6PBon2pETd</w:t>
      </w:r>
    </w:p>
    <w:p>
      <w:pPr>
        <w:pStyle w:val="PreformattedText"/>
        <w:bidi w:val="0"/>
        <w:spacing w:before="0" w:after="0"/>
        <w:jc w:val="left"/>
        <w:rPr/>
      </w:pPr>
      <w:r>
        <w:rPr/>
        <w:t>jNlzd9RokzCbpT14g2OvAmQTSfqIn4MDZaFpNMYuQwvJZnXcWgcZI9ZGaxj3qCub64cNG+aX8KKG</w:t>
      </w:r>
    </w:p>
    <w:p>
      <w:pPr>
        <w:pStyle w:val="PreformattedText"/>
        <w:bidi w:val="0"/>
        <w:spacing w:before="0" w:after="0"/>
        <w:jc w:val="left"/>
        <w:rPr/>
      </w:pPr>
      <w:r>
        <w:rPr/>
        <w:t>hvXcc8916SdaQzbeowFDS4nJTVl5PNwezlXt4R3wR/6YFNMHMOVBg1tGHfEgZ8IE18ZtscUWbtqL</w:t>
      </w:r>
    </w:p>
    <w:p>
      <w:pPr>
        <w:pStyle w:val="PreformattedText"/>
        <w:bidi w:val="0"/>
        <w:spacing w:before="0" w:after="0"/>
        <w:jc w:val="left"/>
        <w:rPr/>
      </w:pPr>
      <w:r>
        <w:rPr/>
        <w:t>JzgwIt4UxMZ/NKlIjelfaCs33XRTj1GFxzliVYEVRBo0ycV+5zc/+odWGZMiyBhW177i4Q6MyJc/</w:t>
      </w:r>
    </w:p>
    <w:p>
      <w:pPr>
        <w:pStyle w:val="PreformattedText"/>
        <w:bidi w:val="0"/>
        <w:spacing w:before="0" w:after="0"/>
        <w:jc w:val="left"/>
        <w:rPr/>
      </w:pPr>
      <w:r>
        <w:rPr/>
        <w:t>NL8iISAEhIAQ6BgCJhydi7mzrxB1ZZ5hu4io/yNga9D/RCvFEAYSOg5oBGIBTEBY9ghiHllGmIvC</w:t>
      </w:r>
    </w:p>
    <w:p>
      <w:pPr>
        <w:pStyle w:val="PreformattedText"/>
        <w:bidi w:val="0"/>
        <w:spacing w:before="0" w:after="0"/>
        <w:jc w:val="left"/>
        <w:rPr/>
      </w:pPr>
      <w:r>
        <w:rPr/>
        <w:t>FMQiHUYFJgrzUJi72J9FGswiORJgljSYdmAOGov2NP9gDGGMttpqK3cjDVODO2gG6KJnMK7DADRC</w:t>
      </w:r>
    </w:p>
    <w:p>
      <w:pPr>
        <w:pStyle w:val="PreformattedText"/>
        <w:bidi w:val="0"/>
        <w:spacing w:before="0" w:after="0"/>
        <w:jc w:val="left"/>
        <w:rPr/>
      </w:pPr>
      <w:r>
        <w:rPr/>
        <w:t>mGouuOCCtTrDwMFMFRlCmExMS3/2s5+5SSQuq1OircHEhZczTBbTiYNyYFxTwpQV8xU2qUOYhcKU</w:t>
      </w:r>
    </w:p>
    <w:p>
      <w:pPr>
        <w:pStyle w:val="PreformattedText"/>
        <w:bidi w:val="0"/>
        <w:spacing w:before="0" w:after="0"/>
        <w:jc w:val="left"/>
        <w:rPr/>
      </w:pPr>
      <w:r>
        <w:rPr/>
        <w:t>Rl5cw1zSNJ4zMOCUD+MNhrjVDiJgMXlC7DeEOcQUknOoqjzutYdzVXuoO5v3ow3kk9aJvFMqvi88</w:t>
      </w:r>
    </w:p>
    <w:p>
      <w:pPr>
        <w:pStyle w:val="PreformattedText"/>
        <w:bidi w:val="0"/>
        <w:spacing w:before="0" w:after="0"/>
        <w:jc w:val="left"/>
        <w:rPr/>
      </w:pPr>
      <w:r>
        <w:rPr/>
        <w:t>yPFuwarKgxz4QpjpgGOcx2KC+2FCRPlgCHG92Bca6XfhsY480vfJs0FRj/itoxAQAkJACDSOgM3V</w:t>
      </w:r>
    </w:p>
    <w:p>
      <w:pPr>
        <w:pStyle w:val="PreformattedText"/>
        <w:bidi w:val="0"/>
        <w:spacing w:before="0" w:after="0"/>
        <w:jc w:val="left"/>
        <w:rPr/>
      </w:pPr>
      <w:r>
        <w:rPr/>
        <w:t>r5V58Ww8h+5Nifmq9g52L+Y9WZoJlheN8uVlNJDQUQgYAiyuq/ZL4RUUu3720LFfjT+YJ/b1QcT6</w:t>
      </w:r>
    </w:p>
    <w:p>
      <w:pPr>
        <w:pStyle w:val="PreformattedText"/>
        <w:bidi w:val="0"/>
        <w:spacing w:before="0" w:after="0"/>
        <w:jc w:val="left"/>
        <w:rPr/>
      </w:pPr>
      <w:r>
        <w:rPr/>
        <w:t>QZMHXX/99dnXv/5132+GRoz9hjwP44KXxyrPYGioYJTIm43iaPZgsNjwzX4vGA2IgLYwcGk+2P+z</w:t>
      </w:r>
    </w:p>
    <w:p>
      <w:pPr>
        <w:pStyle w:val="PreformattedText"/>
        <w:bidi w:val="0"/>
        <w:spacing w:before="0" w:after="0"/>
        <w:jc w:val="left"/>
        <w:rPr/>
      </w:pPr>
      <w:r>
        <w:rPr/>
        <w:t>jywlNpPDjKIpijqzl87MC13TFWlhhNgXx/48PJ+ZeWTN01mkKTvCSLPvkj1+lE2+RQIH2mTmjO55</w:t>
      </w:r>
    </w:p>
    <w:p>
      <w:pPr>
        <w:pStyle w:val="PreformattedText"/>
        <w:bidi w:val="0"/>
        <w:spacing w:before="0" w:after="0"/>
        <w:jc w:val="left"/>
        <w:rPr/>
      </w:pPr>
      <w:r>
        <w:rPr/>
        <w:t>lL0QxT0NMIlHHHFErU5ot9CGwkhRBg54ou3UPzRzaFVpl5k11uI5NVJeFc5V7QGP8CRLO9CmBtZ4</w:t>
      </w:r>
    </w:p>
    <w:p>
      <w:pPr>
        <w:pStyle w:val="PreformattedText"/>
        <w:bidi w:val="0"/>
        <w:spacing w:before="0" w:after="0"/>
        <w:jc w:val="left"/>
        <w:rPr/>
      </w:pPr>
      <w:r>
        <w:rPr/>
        <w:t>aCtSmSc3HA/BGDfjQS7Nl36DtheiD6LBriLSlfW7qvRxnZhY7D2kP9Cfy4QXpIUZZe8LRP9Eox3E</w:t>
      </w:r>
    </w:p>
    <w:p>
      <w:pPr>
        <w:pStyle w:val="PreformattedText"/>
        <w:bidi w:val="0"/>
        <w:spacing w:before="0" w:after="0"/>
        <w:jc w:val="left"/>
        <w:rPr/>
      </w:pPr>
      <w:r>
        <w:rPr/>
        <w:t>ewIrkRAQAkJgoCNgc+8U5mmREOjtCEhD2NvfkOrXrQigNStqzqICaNrYvJ0S2jyYGRgWNFfcR0uI</w:t>
      </w:r>
    </w:p>
    <w:p>
      <w:pPr>
        <w:pStyle w:val="PreformattedText"/>
        <w:bidi w:val="0"/>
        <w:spacing w:before="0" w:after="0"/>
        <w:jc w:val="left"/>
        <w:rPr/>
      </w:pPr>
      <w:r>
        <w:rPr/>
        <w:t>hI17BIu1/YnZkCFDfMM2zAqaJbRFMHxo61IiHWaotu/APYOhrcEkEqkdG8ExJ0SDBNOKSSH3wsMY</w:t>
      </w:r>
    </w:p>
    <w:p>
      <w:pPr>
        <w:pStyle w:val="PreformattedText"/>
        <w:bidi w:val="0"/>
        <w:spacing w:before="0" w:after="0"/>
        <w:jc w:val="left"/>
        <w:rPr/>
      </w:pPr>
      <w:r>
        <w:rPr/>
        <w:t>TBGL81NOOaWWJSaA1AVHNkFolzAvvfDCC51J4zraTJhOTFzRQqFxwiwUxqkeofHEjJRnMUGkvhEg</w:t>
      </w:r>
    </w:p>
    <w:p>
      <w:pPr>
        <w:pStyle w:val="PreformattedText"/>
        <w:bidi w:val="0"/>
        <w:spacing w:before="0" w:after="0"/>
        <w:jc w:val="left"/>
        <w:rPr/>
      </w:pPr>
      <w:r>
        <w:rPr/>
        <w:t>N54Dk0MPPdSd2sBEYaYYmq5IQ7vQBsKQIU2F2UDjhyMc6Nhjj/UN81yHmQzPa7SFtoFpmLg2Ul4V</w:t>
      </w:r>
    </w:p>
    <w:p>
      <w:pPr>
        <w:pStyle w:val="PreformattedText"/>
        <w:bidi w:val="0"/>
        <w:spacing w:before="0" w:after="0"/>
        <w:jc w:val="left"/>
        <w:rPr/>
      </w:pPr>
      <w:r>
        <w:rPr/>
        <w:t>zlXtAXOcvMDoUY6Z67vjFZgftH4wUFE+9QULMOmsBznyCkKzCCbgQ5knn3yy95G4nx4pv6zfpWnK</w:t>
      </w:r>
    </w:p>
    <w:p>
      <w:pPr>
        <w:pStyle w:val="PreformattedText"/>
        <w:bidi w:val="0"/>
        <w:spacing w:before="0" w:after="0"/>
        <w:jc w:val="left"/>
        <w:rPr/>
      </w:pPr>
      <w:r>
        <w:rPr/>
        <w:t>zjGFXX755d2ElPpjhlt8nzwHDji7wbzY9iR6f4pwFpj04ggIBl8kBISAEBjICNgcti4et4uO1AYy</w:t>
      </w:r>
    </w:p>
    <w:p>
      <w:pPr>
        <w:pStyle w:val="PreformattedText"/>
        <w:bidi w:val="0"/>
        <w:spacing w:before="0" w:after="0"/>
        <w:jc w:val="left"/>
        <w:rPr/>
      </w:pPr>
      <w:r>
        <w:rPr/>
        <w:t>Jmp770Fg5513fpZwVCIhMOAQqHIq08H9uKWPGbPX5rpp73Jjhma4btq7nL8ywimLmQqW3XIHI+kN</w:t>
      </w:r>
    </w:p>
    <w:p>
      <w:pPr>
        <w:pStyle w:val="PreformattedText"/>
        <w:bidi w:val="0"/>
        <w:spacing w:before="0" w:after="0"/>
        <w:jc w:val="left"/>
        <w:rPr/>
      </w:pPr>
      <w:r>
        <w:rPr/>
        <w:t>08ZUpk3TNXJuDGVu2p5Gknoa2vqb3/ymlt7wzc2jau13emLMU0P1rFd+GbZpGel5I+UVcW6kPTi5</w:t>
      </w:r>
    </w:p>
    <w:p>
      <w:pPr>
        <w:pStyle w:val="PreformattedText"/>
        <w:bidi w:val="0"/>
        <w:spacing w:before="0" w:after="0"/>
        <w:jc w:val="left"/>
        <w:rPr/>
      </w:pPr>
      <w:r>
        <w:rPr/>
        <w:t>SQlHQlVkjGLpO26mHeRNW4zZ9mJs/2VVcW2ul/W7NomSC6ZZzM3E2a/QF3CMgyMlkRAQAkKguxHo</w:t>
      </w:r>
    </w:p>
    <w:p>
      <w:pPr>
        <w:pStyle w:val="PreformattedText"/>
        <w:bidi w:val="0"/>
        <w:spacing w:before="0" w:after="0"/>
        <w:jc w:val="left"/>
        <w:rPr/>
      </w:pPr>
      <w:r>
        <w:rPr/>
        <w:t>D05lTMj2HcZhkRDojQiYN/QPTdyMG5CGcMCxRGpwVyNQ1H5RHpqnItVz6TzPPPMUk9d+xz7FuNBK</w:t>
      </w:r>
    </w:p>
    <w:p>
      <w:pPr>
        <w:pStyle w:val="PreformattedText"/>
        <w:bidi w:val="0"/>
        <w:spacing w:before="0" w:after="0"/>
        <w:jc w:val="left"/>
        <w:rPr/>
      </w:pPr>
      <w:r>
        <w:rPr/>
        <w:t>ySOayHRvX5RRdaStaOswYbTBzh3HVDm3Kda7Ks965ZdhW5VPI+UVcW6kPanGDI1shBcpq0eqNUzv</w:t>
      </w:r>
    </w:p>
    <w:p>
      <w:pPr>
        <w:pStyle w:val="PreformattedText"/>
        <w:bidi w:val="0"/>
        <w:spacing w:before="0" w:after="0"/>
        <w:jc w:val="left"/>
        <w:rPr/>
      </w:pPr>
      <w:r>
        <w:rPr/>
        <w:t>N9OO9DnOwzlQ8XrZ77J+V5YuruHsiPbg1pz9krgeL5r3RlodhYAQEAJCoD4C5oX7uXpzff2ndVcI</w:t>
      </w:r>
    </w:p>
    <w:p>
      <w:pPr>
        <w:pStyle w:val="PreformattedText"/>
        <w:bidi w:val="0"/>
        <w:spacing w:before="0" w:after="0"/>
        <w:jc w:val="left"/>
        <w:rPr/>
      </w:pPr>
      <w:r>
        <w:rPr/>
        <w:t>dC0CtkVooShBDGEgoaMQEAIdQoA9fZiusl8xdVTSocx6wUPNtAfzzXp7+VrVHGJDsVezqwlm/IEH</w:t>
      </w:r>
    </w:p>
    <w:p>
      <w:pPr>
        <w:pStyle w:val="PreformattedText"/>
        <w:bidi w:val="0"/>
        <w:spacing w:before="0" w:after="0"/>
        <w:jc w:val="left"/>
        <w:rPr/>
      </w:pPr>
      <w:r>
        <w:rPr/>
        <w:t>HvC9sJjj8icSAkJACAiBjiFgWyqeFEPYMez0VPciIKcy3Yu3ShMC/RIB9oz1B2YwXk5vaw97OtN9</w:t>
      </w:r>
    </w:p>
    <w:p>
      <w:pPr>
        <w:pStyle w:val="PreformattedText"/>
        <w:bidi w:val="0"/>
        <w:spacing w:before="0" w:after="0"/>
        <w:jc w:val="left"/>
        <w:rPr/>
      </w:pPr>
      <w:r>
        <w:rPr/>
        <w:t>oFHPrjhSFnsQxQx2BbrKUwgIgYGEgFlcrF/lZAsrjD333NP37uPQ7aGHHqoLTTg2q5souWmxBH1v</w:t>
      </w:r>
    </w:p>
    <w:p>
      <w:pPr>
        <w:pStyle w:val="PreformattedText"/>
        <w:bidi w:val="0"/>
        <w:spacing w:before="0" w:after="0"/>
        <w:jc w:val="left"/>
        <w:rPr/>
      </w:pPr>
      <w:r>
        <w:rPr/>
        <w:t>PpfYJxb7vC0ecZKq7SnCXZzgNUMRwqjeM42kqfd8V99rpN1pmosvvtid8HV1vboyf/OB8WTkL4Yw</w:t>
      </w:r>
    </w:p>
    <w:p>
      <w:pPr>
        <w:pStyle w:val="PreformattedText"/>
        <w:bidi w:val="0"/>
        <w:spacing w:before="0" w:after="0"/>
        <w:jc w:val="left"/>
        <w:rPr/>
      </w:pPr>
      <w:r>
        <w:rPr/>
        <w:t>kNBRCAgBISAEhIAQEAJCQAh0MQI4IsN7NQ7Ozj//fD/HoV2Z1+qoCp6qiXHbKB122GEe15j0a621</w:t>
      </w:r>
    </w:p>
    <w:p>
      <w:pPr>
        <w:pStyle w:val="PreformattedText"/>
        <w:bidi w:val="0"/>
        <w:spacing w:before="0" w:after="0"/>
        <w:jc w:val="left"/>
        <w:rPr/>
      </w:pPr>
      <w:r>
        <w:rPr/>
        <w:t>lju8w3s0HsXrETFucTrXDJV5GC8+30ia4jPd+buRdqdpEILjTLAvk+0hnCvqL5PRQEJHIdAAAgQE</w:t>
      </w:r>
    </w:p>
    <w:p>
      <w:pPr>
        <w:pStyle w:val="PreformattedText"/>
        <w:bidi w:val="0"/>
        <w:spacing w:before="0" w:after="0"/>
        <w:jc w:val="left"/>
        <w:rPr/>
      </w:pPr>
      <w:r>
        <w:rPr/>
        <w:t>J8RCSgy6BKnvaiJOH14fm90XltaLoPd4Iz344IPTy02d/+53v3MPm8WHvva1r2V777138XKv+41n</w:t>
      </w:r>
    </w:p>
    <w:p>
      <w:pPr>
        <w:pStyle w:val="PreformattedText"/>
        <w:bidi w:val="0"/>
        <w:spacing w:before="0" w:after="0"/>
        <w:jc w:val="left"/>
        <w:rPr/>
      </w:pPr>
      <w:r>
        <w:rPr/>
        <w:t>0EMOOcRjMSLhI9Ze1b7HqsojeSUEyRIWFgPJK0Hlix5jq55Nrz/77LMZsS2POeaY9HKHz6vqdfrp</w:t>
      </w:r>
    </w:p>
    <w:p>
      <w:pPr>
        <w:pStyle w:val="PreformattedText"/>
        <w:bidi w:val="0"/>
        <w:spacing w:before="0" w:after="0"/>
        <w:jc w:val="left"/>
        <w:rPr/>
      </w:pPr>
      <w:r>
        <w:rPr/>
        <w:t>p2fm7Cc77bTTsrvuuqt2ziJBJASEgBAQAl2DgHnunlYWdgLGjD3meMVm64HtNXTv2oRcYosAIa0I</w:t>
      </w:r>
    </w:p>
    <w:p>
      <w:pPr>
        <w:pStyle w:val="PreformattedText"/>
        <w:bidi w:val="0"/>
        <w:spacing w:before="0" w:after="0"/>
        <w:jc w:val="left"/>
        <w:rPr/>
      </w:pPr>
      <w:r>
        <w:rPr/>
        <w:t>VwX9+c9/9nk/wi0xho8dO9a9cMcedsIFMcYTEgkP0DCceAl/+eWX3eKDkFd46b7gggtcU0is5Y03</w:t>
      </w:r>
    </w:p>
    <w:p>
      <w:pPr>
        <w:pStyle w:val="PreformattedText"/>
        <w:bidi w:val="0"/>
        <w:spacing w:before="0" w:after="0"/>
        <w:jc w:val="left"/>
        <w:rPr/>
      </w:pPr>
      <w:r>
        <w:rPr/>
        <w:t>3jibPHmyh7GiHEIVsW+c2L6EvMI7Kh7ACWOEl/XVVlst23XXXWseU2Ea77jjDvdIzvNlVJYGfwOs</w:t>
      </w:r>
    </w:p>
    <w:p>
      <w:pPr>
        <w:pStyle w:val="PreformattedText"/>
        <w:bidi w:val="0"/>
        <w:spacing w:before="0" w:after="0"/>
        <w:jc w:val="left"/>
        <w:rPr/>
      </w:pPr>
      <w:r>
        <w:rPr/>
        <w:t>QwgZxRxkni69zTxPO2B6V1xxRdeeglOxjttvv72HPiLMF1pWPJQPGzYse+KJJ9yfAV6w8ZIO0Q7a</w:t>
      </w:r>
    </w:p>
    <w:p>
      <w:pPr>
        <w:pStyle w:val="PreformattedText"/>
        <w:bidi w:val="0"/>
        <w:spacing w:before="0" w:after="0"/>
        <w:jc w:val="left"/>
        <w:rPr/>
      </w:pPr>
      <w:r>
        <w:rPr/>
        <w:t>jH8EGOH5558/e/jhh10bSygvtLI77bSTrwHSdrOegVGfMGGCe0XfZ599/B2laWDQaQvEuhBmke0z</w:t>
      </w:r>
    </w:p>
    <w:p>
      <w:pPr>
        <w:pStyle w:val="PreformattedText"/>
        <w:bidi w:val="0"/>
        <w:spacing w:before="0" w:after="0"/>
        <w:jc w:val="left"/>
        <w:rPr/>
      </w:pPr>
      <w:r>
        <w:rPr/>
        <w:t>aHupP3iDM9Y9+Fkg3jLhtKhLbyHzkP+5qEvvqVXUSEch0IMIPP/88z74VFVh3LhxPnjBUMVfVdzC</w:t>
      </w:r>
    </w:p>
    <w:p>
      <w:pPr>
        <w:pStyle w:val="PreformattedText"/>
        <w:bidi w:val="0"/>
        <w:spacing w:before="0" w:after="0"/>
        <w:jc w:val="left"/>
        <w:rPr/>
      </w:pPr>
      <w:r>
        <w:rPr/>
        <w:t>qjw6ep1BkFiDnSHCFay88sqdycLDKUTbCWvxve99z7EgZERfIEw+mOigjkr4yiSvHWk7/WmppZbq</w:t>
      </w:r>
    </w:p>
    <w:p>
      <w:pPr>
        <w:pStyle w:val="PreformattedText"/>
        <w:bidi w:val="0"/>
        <w:spacing w:before="0" w:after="0"/>
        <w:jc w:val="left"/>
        <w:rPr/>
      </w:pPr>
      <w:r>
        <w:rPr/>
        <w:t>yKOlz5TVi4XB0UcfnV100UUegiTOV1999dI8dFEICAEhIARag4CNs2+WMQDMPWgECfMzfPhwjyuM</w:t>
      </w:r>
    </w:p>
    <w:p>
      <w:pPr>
        <w:pStyle w:val="PreformattedText"/>
        <w:bidi w:val="0"/>
        <w:spacing w:before="0" w:after="0"/>
        <w:jc w:val="left"/>
        <w:rPr/>
      </w:pPr>
      <w:r>
        <w:rPr/>
        <w:t>+ShCX8ZsBIVBMHb33Xef/8TsE6EsaX/+859nl19+efbYY4+5UJEYueuuu25GfF62PZiXaA/lhLDy</w:t>
      </w:r>
    </w:p>
    <w:p>
      <w:pPr>
        <w:pStyle w:val="PreformattedText"/>
        <w:bidi w:val="0"/>
        <w:spacing w:before="0" w:after="0"/>
        <w:jc w:val="left"/>
        <w:rPr/>
      </w:pPr>
      <w:r>
        <w:rPr/>
        <w:t>0ksvzcyrtoergmkktBUM0Y033hjFeLxiYsoSfgqGBgb05ptv9vjBMIIIHGHeIOIvkyeMEoxoMEa1</w:t>
      </w:r>
    </w:p>
    <w:p>
      <w:pPr>
        <w:pStyle w:val="PreformattedText"/>
        <w:bidi w:val="0"/>
        <w:spacing w:before="0" w:after="0"/>
        <w:jc w:val="left"/>
        <w:rPr/>
      </w:pPr>
      <w:r>
        <w:rPr/>
        <w:t>zOqkOeecc7y+xFN+7rnnaswbDBWMsHkrz8ybtofFKqsjzNeTTz7pDB74UU+YW5hTmD4EtObJ2//A</w:t>
      </w:r>
    </w:p>
    <w:p>
      <w:pPr>
        <w:pStyle w:val="PreformattedText"/>
        <w:bidi w:val="0"/>
        <w:spacing w:before="0" w:after="0"/>
        <w:jc w:val="left"/>
        <w:rPr/>
      </w:pPr>
      <w:r>
        <w:rPr/>
        <w:t>A0YMhhttLPM/z4LRQgstlO1hoZzAEs1s2m7Cd912220Zc+qgQYOyXXbZxRn4NA1xemFWETITpgnG</w:t>
      </w:r>
    </w:p>
    <w:p>
      <w:pPr>
        <w:pStyle w:val="PreformattedText"/>
        <w:bidi w:val="0"/>
        <w:spacing w:before="0" w:after="0"/>
        <w:jc w:val="left"/>
        <w:rPr/>
      </w:pPr>
      <w:r>
        <w:rPr/>
        <w:t>HmZ06NChHsMXhvHII4/02MMw6TCTMMG9iazOH0R9pCEMJHQUAoYAjjsYAJHqVBGDC4N2SlUSLxyU</w:t>
      </w:r>
    </w:p>
    <w:p>
      <w:pPr>
        <w:pStyle w:val="PreformattedText"/>
        <w:bidi w:val="0"/>
        <w:spacing w:before="0" w:after="0"/>
        <w:jc w:val="left"/>
        <w:rPr/>
      </w:pPr>
      <w:r>
        <w:rPr/>
        <w:t>cA/pEPEKzaW/D0IEfycIOMwAgyNMGveRJD7yyCM+2CLZY6BDokSgewZjBpezzjrL67fZZpv5QBX1</w:t>
      </w:r>
    </w:p>
    <w:p>
      <w:pPr>
        <w:pStyle w:val="PreformattedText"/>
        <w:bidi w:val="0"/>
        <w:spacing w:before="0" w:after="0"/>
        <w:jc w:val="left"/>
        <w:rPr/>
      </w:pPr>
      <w:r>
        <w:rPr/>
        <w:t>QOrVnsSMgQumF0JrRFvQkjFxMCgSaw/pJIMXmjMYUAZpJIQMtAyMSLtiPxv7zRgI8bxpYTKyww8/</w:t>
      </w:r>
    </w:p>
    <w:p>
      <w:pPr>
        <w:pStyle w:val="PreformattedText"/>
        <w:bidi w:val="0"/>
        <w:spacing w:before="0" w:after="0"/>
        <w:jc w:val="left"/>
        <w:rPr/>
      </w:pPr>
      <w:r>
        <w:rPr/>
        <w:t>3OMS4vmUgZfYicSjGz16tEsukWxuueWWHr+OOpTlz0QQcQZJA1Gnb33rWz5JnHHGGS4VJPYgE+l8</w:t>
      </w:r>
    </w:p>
    <w:p>
      <w:pPr>
        <w:pStyle w:val="PreformattedText"/>
        <w:bidi w:val="0"/>
        <w:spacing w:before="0" w:after="0"/>
        <w:jc w:val="left"/>
        <w:rPr/>
      </w:pPr>
      <w:r>
        <w:rPr/>
        <w:t>883nbaFuTJRgSf3BvarcD3PNXHoaE5mZTjjTFPH+mLCpS7E84vuVSV6r+gBMM/jwDsGfyYrJFmIy</w:t>
      </w:r>
    </w:p>
    <w:p>
      <w:pPr>
        <w:pStyle w:val="PreformattedText"/>
        <w:bidi w:val="0"/>
        <w:spacing w:before="0" w:after="0"/>
        <w:jc w:val="left"/>
        <w:rPr/>
      </w:pPr>
      <w:r>
        <w:rPr/>
        <w:t>jr6GxHfSpEk+GcKwHnXUUZ6mTDrLXpJrrrnG+xOxLYlJybsvqxfvlAXJL37xC88vzrkuEgJCQAgI</w:t>
      </w:r>
    </w:p>
    <w:p>
      <w:pPr>
        <w:pStyle w:val="PreformattedText"/>
        <w:bidi w:val="0"/>
        <w:spacing w:before="0" w:after="0"/>
        <w:jc w:val="left"/>
        <w:rPr/>
      </w:pPr>
      <w:r>
        <w:rPr/>
        <w:t>ga5DYNSoUWugrSqz7IGhwokXYznzJPMhY389L9RoFU888UQ3/8RiCYYQJgXN4hVXXOHrCuYBCA/R</w:t>
      </w:r>
    </w:p>
    <w:p>
      <w:pPr>
        <w:pStyle w:val="PreformattedText"/>
        <w:bidi w:val="0"/>
        <w:spacing w:before="0" w:after="0"/>
        <w:jc w:val="left"/>
        <w:rPr/>
      </w:pPr>
      <w:r>
        <w:rPr/>
        <w:t>zJOpZ2wYReqy5JJLetnFljM/4G0azRr7yMkfxpV1A+sVtIjMi6wLqDNO1VgrMM8VqSoNaw4EkzBr</w:t>
      </w:r>
    </w:p>
    <w:p>
      <w:pPr>
        <w:pStyle w:val="PreformattedText"/>
        <w:bidi w:val="0"/>
        <w:spacing w:before="0" w:after="0"/>
        <w:jc w:val="left"/>
        <w:rPr/>
      </w:pPr>
      <w:r>
        <w:rPr/>
        <w:t>/DH3weiS/qCDDvI80RyibQOfKiLNDjvs4PGXWSdhaYNjNGIv8xxaUc5hsGkX6xbWdxD75GNP46qr</w:t>
      </w:r>
    </w:p>
    <w:p>
      <w:pPr>
        <w:pStyle w:val="PreformattedText"/>
        <w:bidi w:val="0"/>
        <w:spacing w:before="0" w:after="0"/>
        <w:jc w:val="left"/>
        <w:rPr/>
      </w:pPr>
      <w:r>
        <w:rPr/>
        <w:t>rpqhiUzbjcaR+RpmG2/i1K+ITdQLxpB1CM9AxOKF+WN9xbrIHAt5vegHaDF7E5m11OPEiYakIexN</w:t>
      </w:r>
    </w:p>
    <w:p>
      <w:pPr>
        <w:pStyle w:val="PreformattedText"/>
        <w:bidi w:val="0"/>
        <w:spacing w:before="0" w:after="0"/>
        <w:jc w:val="left"/>
        <w:rPr/>
      </w:pPr>
      <w:r>
        <w:rPr/>
        <w:t>b0Z16TEEGPzuvvtuZ8ZY8HOOKUIZwXRggsAfjB5UJfGCAWSQYsBmoIJhQuLFQASDddxxxzkjxmB6</w:t>
      </w:r>
    </w:p>
    <w:p>
      <w:pPr>
        <w:pStyle w:val="PreformattedText"/>
        <w:bidi w:val="0"/>
        <w:spacing w:before="0" w:after="0"/>
        <w:jc w:val="left"/>
        <w:rPr/>
      </w:pPr>
      <w:r>
        <w:rPr/>
        <w:t>6623ZgRuJxg75gpo4ZgwYI4YdGFUMC9hUIJBQhqVUiMSM0wrYg8CeZ977rleD8qAwcRcBKmWTWKe</w:t>
      </w:r>
    </w:p>
    <w:p>
      <w:pPr>
        <w:pStyle w:val="PreformattedText"/>
        <w:bidi w:val="0"/>
        <w:spacing w:before="0" w:after="0"/>
        <w:jc w:val="left"/>
        <w:rPr/>
      </w:pPr>
      <w:r>
        <w:rPr/>
        <w:t>NfWA+WDQxQwCpqmKqBeDZ+QPNgzo5IdZJSavMGqYLTIBQmX5k553kP7xfiCklISTgDFGSsgRoi0w</w:t>
      </w:r>
    </w:p>
    <w:p>
      <w:pPr>
        <w:pStyle w:val="PreformattedText"/>
        <w:bidi w:val="0"/>
        <w:spacing w:before="0" w:after="0"/>
        <w:jc w:val="left"/>
        <w:rPr/>
      </w:pPr>
      <w:r>
        <w:rPr/>
        <w:t>bha3yk1AkJTWK9cfsn8h4eNdI61EywnWmJAwCZSVVyV5reoDSC33228/x5YJAkkjRP5M4kymPEsb</w:t>
      </w:r>
    </w:p>
    <w:p>
      <w:pPr>
        <w:pStyle w:val="PreformattedText"/>
        <w:bidi w:val="0"/>
        <w:spacing w:before="0" w:after="0"/>
        <w:jc w:val="left"/>
        <w:rPr/>
      </w:pPr>
      <w:r>
        <w:rPr/>
        <w:t>6BecM4FAVdJZpJv0F5h4THlgvKvqxbuj7yC1TM+9AP0TAkJACAiBbkcApg0LEZgR1ggIA4eYBgvm</w:t>
      </w:r>
    </w:p>
    <w:p>
      <w:pPr>
        <w:pStyle w:val="PreformattedText"/>
        <w:bidi w:val="0"/>
        <w:spacing w:before="0" w:after="0"/>
        <w:jc w:val="left"/>
        <w:rPr/>
      </w:pPr>
      <w:r>
        <w:rPr/>
        <w:t>CIKRCML0MAgmLUIqWWxaN9/kyFoDb6Zo15jDmP8aoapy4lkE1GyPYI7kD8H1m2++6dpGyoVgpMpC</w:t>
      </w:r>
    </w:p>
    <w:p>
      <w:pPr>
        <w:pStyle w:val="PreformattedText"/>
        <w:bidi w:val="0"/>
        <w:spacing w:before="0" w:after="0"/>
        <w:jc w:val="left"/>
        <w:rPr/>
      </w:pPr>
      <w:r>
        <w:rPr/>
        <w:t>LKGRLEtDmTCqQaRhXQQDRl4Q6wm2ZEBVdYQJg1gLsSaKkFXgwDPUnXk26s7airkQQuAbRN3TMrgO</w:t>
      </w:r>
    </w:p>
    <w:p>
      <w:pPr>
        <w:pStyle w:val="PreformattedText"/>
        <w:bidi w:val="0"/>
        <w:spacing w:before="0" w:after="0"/>
        <w:jc w:val="left"/>
        <w:rPr/>
      </w:pPr>
      <w:r>
        <w:rPr/>
        <w:t>I8x6ABNWNInF+/EsR+6l7WFfIWVD1DHqVVaOJ+rBf6axrIWdEEPYgy9CRfceBNDCoE1Ci4NkifMw</w:t>
      </w:r>
    </w:p>
    <w:p>
      <w:pPr>
        <w:pStyle w:val="PreformattedText"/>
        <w:bidi w:val="0"/>
        <w:spacing w:before="0" w:after="0"/>
        <w:jc w:val="left"/>
        <w:rPr/>
      </w:pPr>
      <w:r>
        <w:rPr/>
        <w:t>KyzWEkkRjA5/wagg8YLZQ9rFEWkT6aBvfOMbbp7AIIFGDc0PAz8SKpgsBm80PEwISO7Y54ckDkkS</w:t>
      </w:r>
    </w:p>
    <w:p>
      <w:pPr>
        <w:pStyle w:val="PreformattedText"/>
        <w:bidi w:val="0"/>
        <w:spacing w:before="0" w:after="0"/>
        <w:jc w:val="left"/>
        <w:rPr/>
      </w:pPr>
      <w:r>
        <w:rPr/>
        <w:t>gxcmFQxIDCZowSDMNNDqFSkkZjCbDOJMNOQfErNierRVxJxjnwCDH/WAaaAulMsfgzXaSguw20Zz</w:t>
      </w:r>
    </w:p>
    <w:p>
      <w:pPr>
        <w:pStyle w:val="PreformattedText"/>
        <w:bidi w:val="0"/>
        <w:spacing w:before="0" w:after="0"/>
        <w:jc w:val="left"/>
        <w:rPr/>
      </w:pPr>
      <w:r>
        <w:rPr/>
        <w:t>V8wPBgUsIEwU9zBzDIgB+6c//WmGmSJSTSSBVfkj1YRxTP9oD/Sb3/zGNYVgDx7kEYS2kMkVySP5</w:t>
      </w:r>
    </w:p>
    <w:p>
      <w:pPr>
        <w:pStyle w:val="PreformattedText"/>
        <w:bidi w:val="0"/>
        <w:spacing w:before="0" w:after="0"/>
        <w:jc w:val="left"/>
        <w:rPr/>
      </w:pPr>
      <w:r>
        <w:rPr/>
        <w:t>Q2XlRvr0CBNL29HaYkrDJACVlcc7KZO81usDmJHAcLPHkr4BsSAAe+iSSy5x5pbfaO5Ca1mUzqIF</w:t>
      </w:r>
    </w:p>
    <w:p>
      <w:pPr>
        <w:pStyle w:val="PreformattedText"/>
        <w:bidi w:val="0"/>
        <w:spacing w:before="0" w:after="0"/>
        <w:jc w:val="left"/>
        <w:rPr/>
      </w:pPr>
      <w:r>
        <w:rPr/>
        <w:t>hFFGgHDqqaf63lWOPF9VL7TZYEUfSM+9YP0TAkJACAiBLkPA9vhNqYoVzPzLPnIIxgUhJ/MtDB+m</w:t>
      </w:r>
    </w:p>
    <w:p>
      <w:pPr>
        <w:pStyle w:val="PreformattedText"/>
        <w:bidi w:val="0"/>
        <w:spacing w:before="0" w:after="0"/>
        <w:jc w:val="left"/>
        <w:rPr/>
      </w:pPr>
      <w:r>
        <w:rPr/>
        <w:t>m8zhzAWh8SMd8wfzAMR6BQsR1i9o7thziHdQNGOsP7A4KjKG6TXmDNJClDd16lQ/T9OQPwwNQlYE</w:t>
      </w:r>
    </w:p>
    <w:p>
      <w:pPr>
        <w:pStyle w:val="PreformattedText"/>
        <w:bidi w:val="0"/>
        <w:spacing w:before="0" w:after="0"/>
        <w:jc w:val="left"/>
        <w:rPr/>
      </w:pPr>
      <w:r>
        <w:rPr/>
        <w:t>m6wNmP+Yq0IgjnAyZVo9E/tXlYY1BtZTEGsL8mTuZp5kvySExROC9Ko6eqJ2/lF3MMRnAPWnrTCO</w:t>
      </w:r>
    </w:p>
    <w:p>
      <w:pPr>
        <w:pStyle w:val="PreformattedText"/>
        <w:bidi w:val="0"/>
        <w:spacing w:before="0" w:after="0"/>
        <w:jc w:val="left"/>
        <w:rPr/>
      </w:pPr>
      <w:r>
        <w:rPr/>
        <w:t>VZS2G5NdrGowy+WdBI5pmsiHtZPtxXOGlmu0LfZ7RpreejRG/EMO2Sr4yd5aSdVLCHQnAnzQ/KG5</w:t>
      </w:r>
    </w:p>
    <w:p>
      <w:pPr>
        <w:pStyle w:val="PreformattedText"/>
        <w:bidi w:val="0"/>
        <w:spacing w:before="0" w:after="0"/>
        <w:jc w:val="left"/>
        <w:rPr/>
      </w:pPr>
      <w:r>
        <w:rPr/>
        <w:t>as9kFJOGosloUUIUEi/akLrvx3YfyReEFAvtUJxjLoLd+1ZbbeXSJsw02pNM+cPJv/YkZklSP430</w:t>
      </w:r>
    </w:p>
    <w:p>
      <w:pPr>
        <w:pStyle w:val="PreformattedText"/>
        <w:bidi w:val="0"/>
        <w:spacing w:before="0" w:after="0"/>
        <w:jc w:val="left"/>
        <w:rPr/>
      </w:pPr>
      <w:r>
        <w:rPr/>
        <w:t>xbrQHqRqDH4cIdqRSsH8YuEfGkYYObSVMaDTLsoJMxjyQcJYlT+DNhNDSuDGpIOmkUkLJzBIEmEM</w:t>
      </w:r>
    </w:p>
    <w:p>
      <w:pPr>
        <w:pStyle w:val="PreformattedText"/>
        <w:bidi w:val="0"/>
        <w:spacing w:before="0" w:after="0"/>
        <w:jc w:val="left"/>
        <w:rPr/>
      </w:pPr>
      <w:r>
        <w:rPr/>
        <w:t>g0KaSFrKZCItKzfSp8dUMsl18oJ5r1de+jzn9fpASCN59+QLIR0GLwiTFvZ3Qky+YV6ElHGVVVap</w:t>
      </w:r>
    </w:p>
    <w:p>
      <w:pPr>
        <w:pStyle w:val="PreformattedText"/>
        <w:bidi w:val="0"/>
        <w:spacing w:before="0" w:after="0"/>
        <w:jc w:val="left"/>
        <w:rPr/>
      </w:pPr>
      <w:r>
        <w:rPr/>
        <w:t>vQOks+x1IC0TJUQbWVTEhOUX9U8ICAEhIAR6HAGb0z/BXBTjflQIQS2mhRwZ82Fc2E6BJQfzLsJi</w:t>
      </w:r>
    </w:p>
    <w:p>
      <w:pPr>
        <w:pStyle w:val="PreformattedText"/>
        <w:bidi w:val="0"/>
        <w:spacing w:before="0" w:after="0"/>
        <w:jc w:val="left"/>
        <w:rPr/>
      </w:pPr>
      <w:r>
        <w:rPr/>
        <w:t>mAqcoLAOCEKwjKUQTCNCPtYLmIQiKETQzNwHI8RcjYAYq5m55qo5kvR5HOaNORZrJ+Ye6kB+7MeD</w:t>
      </w:r>
    </w:p>
    <w:p>
      <w:pPr>
        <w:pStyle w:val="PreformattedText"/>
        <w:bidi w:val="0"/>
        <w:spacing w:before="0" w:after="0"/>
        <w:jc w:val="left"/>
        <w:rPr/>
      </w:pPr>
      <w:r>
        <w:rPr/>
        <w:t>mHN4jr2HzDmYFKJdw4IJKxbmcsxWKRvPoTC8qVlq1LUqDXnApFFf5nuYLzBAeI5lFGVRR4SjOOwr</w:t>
      </w:r>
    </w:p>
    <w:p>
      <w:pPr>
        <w:pStyle w:val="PreformattedText"/>
        <w:bidi w:val="0"/>
        <w:spacing w:before="0" w:after="0"/>
        <w:jc w:val="left"/>
        <w:rPr/>
      </w:pPr>
      <w:r>
        <w:rPr/>
        <w:t>q2OUUe+IE5yNNtrIGUswxd8DVjphxVR8Nm03vhHAABypG2s6ME7TxPMIXI899li3eKLeMMzFbS+R</w:t>
      </w:r>
    </w:p>
    <w:p>
      <w:pPr>
        <w:pStyle w:val="PreformattedText"/>
        <w:bidi w:val="0"/>
        <w:spacing w:before="0" w:after="0"/>
        <w:jc w:val="left"/>
        <w:rPr/>
      </w:pPr>
      <w:r>
        <w:rPr/>
        <w:t>trcd55lnnn9HncQQBhI6CgFDgMV1R5zEhMSLvWGpxCukYI2CiySQwYeNxzAYaJWQHEKpZAqGCkkX</w:t>
      </w:r>
    </w:p>
    <w:p>
      <w:pPr>
        <w:pStyle w:val="PreformattedText"/>
        <w:bidi w:val="0"/>
        <w:spacing w:before="0" w:after="0"/>
        <w:jc w:val="left"/>
        <w:rPr/>
      </w:pPr>
      <w:r>
        <w:rPr/>
        <w:t>17qKcIkdcY9s0HATWSaEeoRGjk3nSBIZ3GMSRFqJFBOtKFJFJqCq/GHGyvYNUDaaPySZtBtz28CG</w:t>
      </w:r>
    </w:p>
    <w:p>
      <w:pPr>
        <w:pStyle w:val="PreformattedText"/>
        <w:bidi w:val="0"/>
        <w:spacing w:before="0" w:after="0"/>
        <w:jc w:val="left"/>
        <w:rPr/>
      </w:pPr>
      <w:r>
        <w:rPr/>
        <w:t>OiFZhFFnXx6DPmWXlVtWfyZHpLUwgOSJtJL8qspL30XkV9UHkOKWEWbJaDMhNJOUhRaVPhM4M7Gz</w:t>
      </w:r>
    </w:p>
    <w:p>
      <w:pPr>
        <w:pStyle w:val="PreformattedText"/>
        <w:bidi w:val="0"/>
        <w:spacing w:before="0" w:after="0"/>
        <w:jc w:val="left"/>
        <w:rPr/>
      </w:pPr>
      <w:r>
        <w:rPr/>
        <w:t>dxTpJsICNLBoWJmUeB6NNPVkwzxMfVm9ysrWNSEgBISAEOh6BGz8XwEhcgj50hJhOvhj6wDzPmN4</w:t>
      </w:r>
    </w:p>
    <w:p>
      <w:pPr>
        <w:pStyle w:val="PreformattedText"/>
        <w:bidi w:val="0"/>
        <w:spacing w:before="0" w:after="0"/>
        <w:jc w:val="left"/>
        <w:rPr/>
      </w:pPr>
      <w:r>
        <w:rPr/>
        <w:t>EFsgmONg1NLroVGEgQwhK89gJcJ8DfMZWjDMR2EeYVjYnhHE1g7Swsgxj2DaCROTUlg4UTaeQpmT</w:t>
      </w:r>
    </w:p>
    <w:p>
      <w:pPr>
        <w:pStyle w:val="PreformattedText"/>
        <w:bidi w:val="0"/>
        <w:spacing w:before="0" w:after="0"/>
        <w:jc w:val="left"/>
        <w:rPr/>
      </w:pPr>
      <w:r>
        <w:rPr/>
        <w:t>yDfmdISSrFfYT0jdy6gqDQwuFjUIYmlf5Mn6C6scyuJ6UFkdsTaCgQ6iHkHpuos5lTkdnwbxDngu</w:t>
      </w:r>
    </w:p>
    <w:p>
      <w:pPr>
        <w:pStyle w:val="PreformattedText"/>
        <w:bidi w:val="0"/>
        <w:spacing w:before="0" w:after="0"/>
        <w:jc w:val="left"/>
        <w:rPr/>
      </w:pPr>
      <w:r>
        <w:rPr/>
        <w:t>fTa1BkvbzTYSmNEUZ+qepokyYeT5K76XSEs6HNT0NjKG/xn6IPRx7+tttVR9hEAPIIBWjr9mqUri</w:t>
      </w:r>
    </w:p>
    <w:p>
      <w:pPr>
        <w:pStyle w:val="PreformattedText"/>
        <w:bidi w:val="0"/>
        <w:spacing w:before="0" w:after="0"/>
        <w:jc w:val="left"/>
        <w:rPr/>
      </w:pPr>
      <w:r>
        <w:rPr/>
        <w:t>1Ww+SMxGjhzpZosMYEilQguG8xZMMNjHx2CGeUg6qDVbVnvpmQiQ0MEsMaEw0SBRbI9gWmCM2Z8Y</w:t>
      </w:r>
    </w:p>
    <w:p>
      <w:pPr>
        <w:pStyle w:val="PreformattedText"/>
        <w:bidi w:val="0"/>
        <w:spacing w:before="0" w:after="0"/>
        <w:jc w:val="left"/>
        <w:rPr/>
      </w:pPr>
      <w:r>
        <w:rPr/>
        <w:t>hDYL81EYRiaJk08+2Se5ZvJngiBvTDvJD7PawIZymGDYhwfDGPGOysplIiwSjCr4Ik2EEUfLiQay</w:t>
      </w:r>
    </w:p>
    <w:p>
      <w:pPr>
        <w:pStyle w:val="PreformattedText"/>
        <w:bidi w:val="0"/>
        <w:spacing w:before="0" w:after="0"/>
        <w:jc w:val="left"/>
        <w:rPr/>
      </w:pPr>
      <w:r>
        <w:rPr/>
        <w:t>qrwyyWszfQAmj0k0GHoGZCZuJjnMd0Oiy7Uy6SymwCNGjPCJk7xCGllWr2Jb9VsICAEhIAR6DwLM</w:t>
      </w:r>
    </w:p>
    <w:p>
      <w:pPr>
        <w:pStyle w:val="PreformattedText"/>
        <w:bidi w:val="0"/>
        <w:spacing w:before="0" w:after="0"/>
        <w:jc w:val="left"/>
        <w:rPr/>
      </w:pPr>
      <w:r>
        <w:rPr/>
        <w:t>iWUU80DZvZRJifvB8MRvjlXmqmnaIjPIcykTyu+UQeN3UBUzGPc5VqUp0yqSvqyssjqSthFi3cFf</w:t>
      </w:r>
    </w:p>
    <w:p>
      <w:pPr>
        <w:pStyle w:val="PreformattedText"/>
        <w:bidi w:val="0"/>
        <w:spacing w:before="0" w:after="0"/>
        <w:jc w:val="left"/>
        <w:rPr/>
      </w:pPr>
      <w:r>
        <w:rPr/>
        <w:t>I5S2m/k55uj02TRNep3zsvdSTNObfhuzv2hvqo/qIgS6DQGTmJ1gjE2XkUmHcmMoOp2/SexK8zHJ</w:t>
      </w:r>
    </w:p>
    <w:p>
      <w:pPr>
        <w:pStyle w:val="PreformattedText"/>
        <w:bidi w:val="0"/>
        <w:spacing w:before="0" w:after="0"/>
        <w:jc w:val="left"/>
        <w:rPr/>
      </w:pPr>
      <w:r>
        <w:rPr/>
        <w:t>Wafz7kgGtKtRsrg+uZl01pKbFDA3xtZ/mxSvdj09aSZ/05TlZpaRPp6bWUlu5pW5MYO1642UW0v8</w:t>
      </w:r>
    </w:p>
    <w:p>
      <w:pPr>
        <w:pStyle w:val="PreformattedText"/>
        <w:bidi w:val="0"/>
        <w:spacing w:before="0" w:after="0"/>
        <w:jc w:val="left"/>
        <w:rPr/>
      </w:pPr>
      <w:r>
        <w:rPr/>
        <w:t>0YlJA3NjxGe4XFYeCYyxLH1HjfQBnjXTz1o5JqHMzczWf9sekdw0gLV7nNCWsn5F3YpUVa9iOv0W</w:t>
      </w:r>
    </w:p>
    <w:p>
      <w:pPr>
        <w:pStyle w:val="PreformattedText"/>
        <w:bidi w:val="0"/>
        <w:spacing w:before="0" w:after="0"/>
        <w:jc w:val="left"/>
        <w:rPr/>
      </w:pPr>
      <w:r>
        <w:rPr/>
        <w:t>AkJACPRmBMxk70PvZt22Qmh9QeZRfFBvxlh1G9gImFD+Qw9/1vWlIWz9968cBzACVRKvZiHBRLOM</w:t>
      </w:r>
    </w:p>
    <w:p>
      <w:pPr>
        <w:pStyle w:val="PreformattedText"/>
        <w:bidi w:val="0"/>
        <w:spacing w:before="0" w:after="0"/>
        <w:jc w:val="left"/>
        <w:rPr/>
      </w:pPr>
      <w:r>
        <w:rPr/>
        <w:t>whSk7F5XXmu0XWzARjOI58syqpJ4Npo/edaTwFVJIqvKLdYRTWiRqsqrkrw20haeTZ9HIop5KKa0</w:t>
      </w:r>
    </w:p>
    <w:p>
      <w:pPr>
        <w:pStyle w:val="PreformattedText"/>
        <w:bidi w:val="0"/>
        <w:spacing w:before="0" w:after="0"/>
        <w:jc w:val="left"/>
        <w:rPr/>
      </w:pPr>
      <w:r>
        <w:rPr/>
        <w:t>eCUNU9KoS5nElHtldUvzjed1FAJCQAgIge5HwExG5ydGXqMaqu6voUocyAjYFp23o/1iCAMJHYWA</w:t>
      </w:r>
    </w:p>
    <w:p>
      <w:pPr>
        <w:pStyle w:val="PreformattedText"/>
        <w:bidi w:val="0"/>
        <w:spacing w:before="0" w:after="0"/>
        <w:jc w:val="left"/>
        <w:rPr/>
      </w:pPr>
      <w:r>
        <w:rPr/>
        <w:t>EOg0AuwfJGRD6nwGJpb4jl1JOANKnfdQVneU26o24U0NjPAeR2DeRpjKVpWtfISAEBACQqBrEDDv</w:t>
      </w:r>
    </w:p>
    <w:p>
      <w:pPr>
        <w:pStyle w:val="PreformattedText"/>
        <w:bidi w:val="0"/>
        <w:spacing w:before="0" w:after="0"/>
        <w:jc w:val="left"/>
        <w:rPr/>
      </w:pPr>
      <w:r>
        <w:rPr/>
        <w:t>k0uy/UMMYdfgq1w7h4CF1noefw+QGMLOYamnhYAQSBCIgPXJJd8wXnY9TdPZc7yhFYmN6l1dbrHM</w:t>
      </w:r>
    </w:p>
    <w:p>
      <w:pPr>
        <w:pStyle w:val="PreformattedText"/>
        <w:bidi w:val="0"/>
        <w:spacing w:before="0" w:after="0"/>
        <w:jc w:val="left"/>
        <w:rPr/>
      </w:pPr>
      <w:r>
        <w:rPr/>
        <w:t>zvxGO8keQpEQEAJCQAj0DwRsHsr7R0vUiv6IgDkvWiraNXOc6CgEhIAQEAJCQAgIASEgBIRAaxCw</w:t>
      </w:r>
    </w:p>
    <w:p>
      <w:pPr>
        <w:pStyle w:val="PreformattedText"/>
        <w:bidi w:val="0"/>
        <w:spacing w:before="0" w:after="0"/>
        <w:jc w:val="left"/>
        <w:rPr/>
      </w:pPr>
      <w:r>
        <w:rPr/>
        <w:t>PYS3pw5cWpOrchECrUHA/CbUvO2IIWwNpsplgCCA18dTTjllhtbiMhozyfHjx89wvfjj3nvvLV6q</w:t>
      </w:r>
    </w:p>
    <w:p>
      <w:pPr>
        <w:pStyle w:val="PreformattedText"/>
        <w:bidi w:val="0"/>
        <w:spacing w:before="0" w:after="0"/>
        <w:jc w:val="left"/>
        <w:rPr/>
      </w:pPr>
      <w:r>
        <w:rPr/>
        <w:t>+xtPkk899VTdNM3mWS8zXEATLgIi/ELqLrn43P3335+dfvrpxctN/8adNfEFmyXbBu6Y446akAy4</w:t>
      </w:r>
    </w:p>
    <w:p>
      <w:pPr>
        <w:pStyle w:val="PreformattedText"/>
        <w:bidi w:val="0"/>
        <w:spacing w:before="0" w:after="0"/>
        <w:jc w:val="left"/>
        <w:rPr/>
      </w:pPr>
      <w:r>
        <w:rPr/>
        <w:t>hiboexlNmTLFXWxzLz0vS1t2Lc03PS9L2x+uterdlmGB6RSBk4NwoU78pq4mPPISQ6rVhKkyYVTM</w:t>
      </w:r>
    </w:p>
    <w:p>
      <w:pPr>
        <w:pStyle w:val="PreformattedText"/>
        <w:bidi w:val="0"/>
        <w:spacing w:before="0" w:after="0"/>
        <w:jc w:val="left"/>
        <w:rPr/>
      </w:pPr>
      <w:r>
        <w:rPr/>
        <w:t>kZC7Zid2GO7fiQVWJMaJE044IdvDvO0Wx4qy+uE5NgI/F/OK34QcIX4qAZShsnwibW84Vr1vPPR2</w:t>
      </w:r>
    </w:p>
    <w:p>
      <w:pPr>
        <w:pStyle w:val="PreformattedText"/>
        <w:bidi w:val="0"/>
        <w:spacing w:before="0" w:after="0"/>
        <w:jc w:val="left"/>
        <w:rPr/>
      </w:pPr>
      <w:r>
        <w:rPr/>
        <w:t>BTXSl2NMIH7YXnvt1eFqRF9IMzAHW+5ROb3W286L32RZ/fBkHHNRe3ND2fNcu/zyy/0bOeqoozyI</w:t>
      </w:r>
    </w:p>
    <w:p>
      <w:pPr>
        <w:pStyle w:val="PreformattedText"/>
        <w:bidi w:val="0"/>
        <w:spacing w:before="0" w:after="0"/>
        <w:jc w:val="left"/>
        <w:rPr/>
      </w:pPr>
      <w:r>
        <w:rPr/>
        <w:t>d1W6/nbd5ozly2LEsj0ATA444AAPM0W7Cc1EbMKLLrrI5zSuRdih3XffPRszZox7++Y6cX6PPPJI</w:t>
      </w:r>
    </w:p>
    <w:p>
      <w:pPr>
        <w:pStyle w:val="PreformattedText"/>
        <w:bidi w:val="0"/>
        <w:spacing w:before="0" w:after="0"/>
        <w:jc w:val="left"/>
        <w:rPr/>
      </w:pPr>
      <w:r>
        <w:rPr/>
        <w:t>9wT+4osvcsmfZ/wJIlj9c88951sR0rKoz6hRo7y///a3v43kGfkcf/zxHmOQ8Fmi/o+Ahdh6PVop</w:t>
      </w:r>
    </w:p>
    <w:p>
      <w:pPr>
        <w:pStyle w:val="PreformattedText"/>
        <w:bidi w:val="0"/>
        <w:spacing w:before="0" w:after="0"/>
        <w:jc w:val="left"/>
        <w:rPr/>
      </w:pPr>
      <w:r>
        <w:rPr/>
        <w:t>hjCQ0FEIGALPP/98Nnny5EosmPRHjx5dG6xJSMxAFm5pCIRiBuY5sunFxu233+4hFIp5xe+O5BnP</w:t>
      </w:r>
    </w:p>
    <w:p>
      <w:pPr>
        <w:pStyle w:val="PreformattedText"/>
        <w:bidi w:val="0"/>
        <w:spacing w:before="0" w:after="0"/>
        <w:jc w:val="left"/>
        <w:rPr/>
      </w:pPr>
      <w:r>
        <w:rPr/>
        <w:t>lh1ZGEQ8HsIXVDky4VkW15MmTSrLpqlrxBush1u9zHgXTFq33XabxxmqWjxvv/32tQV6el4v77g3</w:t>
      </w:r>
    </w:p>
    <w:p>
      <w:pPr>
        <w:pStyle w:val="PreformattedText"/>
        <w:bidi w:val="0"/>
        <w:spacing w:before="0" w:after="0"/>
        <w:jc w:val="left"/>
        <w:rPr/>
      </w:pPr>
      <w:r>
        <w:rPr/>
        <w:t>bdo0D0PB7/Q87vfHIy7QV1555S5pGrEWEQIEjRs3zsOHxO+uOuKoJw3u3Kpy+PaJCUmsK8YNgi0j</w:t>
      </w:r>
    </w:p>
    <w:p>
      <w:pPr>
        <w:pStyle w:val="PreformattedText"/>
        <w:bidi w:val="0"/>
        <w:spacing w:before="0" w:after="0"/>
        <w:jc w:val="left"/>
        <w:rPr/>
      </w:pPr>
      <w:r>
        <w:rPr/>
        <w:t>4CgKjSgPZgN35d/61rc82LN5xa1Vo6x+MBPEC6tHMNPDhg3LWCxCZfnUe76771W97wgT0+r6NNKX</w:t>
      </w:r>
    </w:p>
    <w:p>
      <w:pPr>
        <w:pStyle w:val="PreformattedText"/>
        <w:bidi w:val="0"/>
        <w:spacing w:before="0" w:after="0"/>
        <w:jc w:val="left"/>
        <w:rPr/>
      </w:pPr>
      <w:r>
        <w:rPr/>
        <w:t>Y0xgjxd7eTtK0RfS5xmfEFr1Zip+k2V1JX4azDXU3txQ9jzXHn30UWdY7rzzzuyll16qStbvrpv3</w:t>
      </w:r>
    </w:p>
    <w:p>
      <w:pPr>
        <w:pStyle w:val="PreformattedText"/>
        <w:bidi w:val="0"/>
        <w:spacing w:before="0" w:after="0"/>
        <w:jc w:val="left"/>
        <w:rPr/>
      </w:pPr>
      <w:r>
        <w:rPr/>
        <w:t>6AXLGMInnnjCYxAyfhDi6Oabb3aBrO3pciaQ/fgQMQwJP3XEEUfU1hoI1QgKTxgqwi/hjIzYfcxR</w:t>
      </w:r>
    </w:p>
    <w:p>
      <w:pPr>
        <w:pStyle w:val="PreformattedText"/>
        <w:bidi w:val="0"/>
        <w:spacing w:before="0" w:after="0"/>
        <w:jc w:val="left"/>
        <w:rPr/>
      </w:pPr>
      <w:r>
        <w:rPr/>
        <w:t>xOENuuKKKxzrYlmEVUIQwpFQUoRrIs4tcW2J4UtcW0JgsSYQ9W8ELNTWa9FC7SEMJHQUAoYAjj0Y</w:t>
      </w:r>
    </w:p>
    <w:p>
      <w:pPr>
        <w:pStyle w:val="PreformattedText"/>
        <w:bidi w:val="0"/>
        <w:spacing w:before="0" w:after="0"/>
        <w:jc w:val="left"/>
        <w:rPr/>
      </w:pPr>
      <w:r>
        <w:rPr/>
        <w:t>mM8888xKPFg0MOhus802noZBlwDyQUjZLrjggmzmmWf2ReD888/vv9G4kS8SQST7V111lQ+45IOH</w:t>
      </w:r>
    </w:p>
    <w:p>
      <w:pPr>
        <w:pStyle w:val="PreformattedText"/>
        <w:bidi w:val="0"/>
        <w:spacing w:before="0" w:after="0"/>
        <w:jc w:val="left"/>
        <w:rPr/>
      </w:pPr>
      <w:r>
        <w:rPr/>
        <w:t>SQjNAYMzAdaLQdeL6SmjvTyZiIhjR9y/1IPmqaeemlloiGy11VbLYDwff/zxWh2oxzPPPJMhMUcK</w:t>
      </w:r>
    </w:p>
    <w:p>
      <w:pPr>
        <w:pStyle w:val="PreformattedText"/>
        <w:bidi w:val="0"/>
        <w:spacing w:before="0" w:after="0"/>
        <w:jc w:val="left"/>
        <w:rPr/>
      </w:pPr>
      <w:r>
        <w:rPr/>
        <w:t>ycKUiYYjmtBoN+kgMGOSR7IJswwWTFLnnHOOM1NMVEiFaRuLJhYUTHZFj6loVVicICVl8Txo0CAP</w:t>
      </w:r>
    </w:p>
    <w:p>
      <w:pPr>
        <w:pStyle w:val="PreformattedText"/>
        <w:bidi w:val="0"/>
        <w:spacing w:before="0" w:after="0"/>
        <w:jc w:val="left"/>
        <w:rPr/>
      </w:pPr>
      <w:r>
        <w:rPr/>
        <w:t>ehsx9j4s7UNnMSyqmbzWXHPN7Itf/GLcyu67777s/PPPz4gryEIZphEJK5JU4hfGOd5QzzrrrGze</w:t>
      </w:r>
    </w:p>
    <w:p>
      <w:pPr>
        <w:pStyle w:val="PreformattedText"/>
        <w:bidi w:val="0"/>
        <w:spacing w:before="0" w:after="0"/>
        <w:jc w:val="left"/>
        <w:rPr/>
      </w:pPr>
      <w:r>
        <w:rPr/>
        <w:t>eefN7rrrLo/nuOOOO2ZFvHhPm2++uecf5wQLHj58uDt+gblZeumlfSHJJA2DC7McAWgpl3qwx5F+</w:t>
      </w:r>
    </w:p>
    <w:p>
      <w:pPr>
        <w:pStyle w:val="PreformattedText"/>
        <w:bidi w:val="0"/>
        <w:spacing w:before="0" w:after="0"/>
        <w:jc w:val="left"/>
        <w:rPr/>
      </w:pPr>
      <w:r>
        <w:rPr/>
        <w:t>giYT8yHK4t0hwUUiC/GO6BspI87CCUxgmtE+Ed+R9wLOxbqTRxmGpKffsZ8SppkJn3Lon7xXpM4s</w:t>
      </w:r>
    </w:p>
    <w:p>
      <w:pPr>
        <w:pStyle w:val="PreformattedText"/>
        <w:bidi w:val="0"/>
        <w:spacing w:before="0" w:after="0"/>
        <w:jc w:val="left"/>
        <w:rPr/>
      </w:pPr>
      <w:r>
        <w:rPr/>
        <w:t>OLhOjEYcAiEYgWgPdUQju8suu3if8Rsf/bvuuuscB/Ok50GGDzzwQK8jt3mPeJulj7HIIQ+k0Xwf</w:t>
      </w:r>
    </w:p>
    <w:p>
      <w:pPr>
        <w:pStyle w:val="PreformattedText"/>
        <w:bidi w:val="0"/>
        <w:spacing w:before="0" w:after="0"/>
        <w:jc w:val="left"/>
        <w:rPr/>
      </w:pPr>
      <w:r>
        <w:rPr/>
        <w:t>CB6It8h3RN14LzBRlLvBBhu4tnfq1KlePv0O7RqaNQsv4iWXfWPcIEYn0vWIP0nfQBIPbkjOOZpE</w:t>
      </w:r>
    </w:p>
    <w:p>
      <w:pPr>
        <w:pStyle w:val="PreformattedText"/>
        <w:bidi w:val="0"/>
        <w:spacing w:before="0" w:after="0"/>
        <w:jc w:val="left"/>
        <w:rPr/>
      </w:pPr>
      <w:r>
        <w:rPr/>
        <w:t>1Ps8bQdTtHt4xt16661LyyMuJf2FBTHfJf0cr7W0B40XuNKX6eOUyyILjRca/iAYA9px9dVX+yXi</w:t>
      </w:r>
    </w:p>
    <w:p>
      <w:pPr>
        <w:pStyle w:val="PreformattedText"/>
        <w:bidi w:val="0"/>
        <w:spacing w:before="0" w:after="0"/>
        <w:jc w:val="left"/>
        <w:rPr/>
      </w:pPr>
      <w:r>
        <w:rPr/>
        <w:t>ThI3E0Yy6scN6nTeeed53izGwmtu2XslgDMM4w033OC42MKzbv+g7zX6TVJP8gUvYnFSjzLMq7Dh</w:t>
      </w:r>
    </w:p>
    <w:p>
      <w:pPr>
        <w:pStyle w:val="PreformattedText"/>
        <w:bidi w:val="0"/>
        <w:spacing w:before="0" w:after="0"/>
        <w:jc w:val="left"/>
        <w:rPr/>
      </w:pPr>
      <w:r>
        <w:rPr/>
        <w:t>ecYr+ih4gBsU75tzvh0Y2OJ4Uuw3eM0t6x/sES6+b95F2kbGK/pU1TeTjg9YPDAOQrzbsvGKNPTB</w:t>
      </w:r>
    </w:p>
    <w:p>
      <w:pPr>
        <w:pStyle w:val="PreformattedText"/>
        <w:bidi w:val="0"/>
        <w:spacing w:before="0" w:after="0"/>
        <w:jc w:val="left"/>
        <w:rPr/>
      </w:pPr>
      <w:r>
        <w:rPr/>
        <w:t>X//61962ww8/PMMjdNoX6E/0aRbhqWCFb4vyGG8Z7xmPaANjDt8YC3S8UTK2kY4xg7ESghlAu8z3</w:t>
      </w:r>
    </w:p>
    <w:p>
      <w:pPr>
        <w:pStyle w:val="PreformattedText"/>
        <w:bidi w:val="0"/>
        <w:spacing w:before="0" w:after="0"/>
        <w:jc w:val="left"/>
        <w:rPr/>
      </w:pPr>
      <w:r>
        <w:rPr/>
        <w:t>xvjBd8z3y3XqwrvHeoG+DZVhWPatMnal3yTByxk/J0yY4B6M99lnH3eGQgBy+jDjaswNlMP8QD+m</w:t>
      </w:r>
    </w:p>
    <w:p>
      <w:pPr>
        <w:pStyle w:val="PreformattedText"/>
        <w:bidi w:val="0"/>
        <w:spacing w:before="0" w:after="0"/>
        <w:jc w:val="left"/>
        <w:rPr/>
      </w:pPr>
      <w:r>
        <w:rPr/>
        <w:t>39NPFlxwwco5Y9lll/Xv+M0336z1B/Lo72Tv6z3ecxnxfsPqBKyJgUx/Zf6kTxBsHUx53xzR8tHf</w:t>
      </w:r>
    </w:p>
    <w:p>
      <w:pPr>
        <w:pStyle w:val="PreformattedText"/>
        <w:bidi w:val="0"/>
        <w:spacing w:before="0" w:after="0"/>
        <w:jc w:val="left"/>
        <w:rPr/>
      </w:pPr>
      <w:r>
        <w:rPr/>
        <w:t>6HfModtuu61na2ap3jfqeZhOy2Ls5d2RJ+Ml3wf9Y4UVVvA5ir7Ft8RaKOa/svrrWt9HwNYSS0cr</w:t>
      </w:r>
    </w:p>
    <w:p>
      <w:pPr>
        <w:pStyle w:val="PreformattedText"/>
        <w:bidi w:val="0"/>
        <w:spacing w:before="0" w:after="0"/>
        <w:jc w:val="left"/>
        <w:rPr/>
      </w:pPr>
      <w:r>
        <w:rPr/>
        <w:t>pCEMJHQc0Aiw2EGSi9SeBT3nSDTLiMVtMCkM3kj9w8NllZSNyZ/FEYtOJlcYin333TfbbbfdfCLF</w:t>
      </w:r>
    </w:p>
    <w:p>
      <w:pPr>
        <w:pStyle w:val="PreformattedText"/>
        <w:bidi w:val="0"/>
        <w:spacing w:before="0" w:after="0"/>
        <w:jc w:val="left"/>
        <w:rPr/>
      </w:pPr>
      <w:r>
        <w:rPr/>
        <w:t>rAOGApNNFt4QTBZUlb6RPHme0ATFCQmp5NChQ92chEUxzFVKMKUWC9EXGmgf0K6wIGfST03vYAaZ</w:t>
      </w:r>
    </w:p>
    <w:p>
      <w:pPr>
        <w:pStyle w:val="PreformattedText"/>
        <w:bidi w:val="0"/>
        <w:spacing w:before="0" w:after="0"/>
        <w:jc w:val="left"/>
        <w:rPr/>
      </w:pPr>
      <w:r>
        <w:rPr/>
        <w:t>0FjgUAYLYyTtTDBMWizkYAhYpLFApr20tbgIpGwWIyyadthhB1+os9hjsUR56R/vCrrpppuyRRZZ</w:t>
      </w:r>
    </w:p>
    <w:p>
      <w:pPr>
        <w:pStyle w:val="PreformattedText"/>
        <w:bidi w:val="0"/>
        <w:spacing w:before="0" w:after="0"/>
        <w:jc w:val="left"/>
        <w:rPr/>
      </w:pPr>
      <w:r>
        <w:rPr/>
        <w:t>pKZxIg0LKerJoubaa691ySmLFUx9aWOcs5DF9CmkpKeddpo/S74pXky04AzFOf0izFxhDmHMIRa4</w:t>
      </w:r>
    </w:p>
    <w:p>
      <w:pPr>
        <w:pStyle w:val="PreformattedText"/>
        <w:bidi w:val="0"/>
        <w:spacing w:before="0" w:after="0"/>
        <w:jc w:val="left"/>
        <w:rPr/>
      </w:pPr>
      <w:r>
        <w:rPr/>
        <w:t>eAeFubB4iL5Yh8lBKwLB+MGgnHjiif6bSZ77LBzBCYYlZQYx4V1nnXUcz+22287fF30CTKrqXoUh</w:t>
      </w:r>
    </w:p>
    <w:p>
      <w:pPr>
        <w:pStyle w:val="PreformattedText"/>
        <w:bidi w:val="0"/>
        <w:spacing w:before="0" w:after="0"/>
        <w:jc w:val="left"/>
        <w:rPr/>
      </w:pPr>
      <w:r>
        <w:rPr/>
        <w:t>jCl9msU5C0AYcxau9EcWeSzYeTf0NUzDYAYg3ivX6aswMdQzJRb09FkWDTCU0XfLpN0IJBCmwGTA</w:t>
      </w:r>
    </w:p>
    <w:p>
      <w:pPr>
        <w:pStyle w:val="PreformattedText"/>
        <w:bidi w:val="0"/>
        <w:spacing w:before="0" w:after="0"/>
        <w:jc w:val="left"/>
        <w:rPr/>
      </w:pPr>
      <w:r>
        <w:rPr/>
        <w:t>yCPwgNFjUVImBWeRy7ukbvQJFsowxlXfGO+FumJCicQcZoAywB9cEEzAREGYWAYjznsl36ryYGph</w:t>
      </w:r>
    </w:p>
    <w:p>
      <w:pPr>
        <w:pStyle w:val="PreformattedText"/>
        <w:bidi w:val="0"/>
        <w:spacing w:before="0" w:after="0"/>
        <w:jc w:val="left"/>
        <w:rPr/>
      </w:pPr>
      <w:r>
        <w:rPr/>
        <w:t>BgkFwjsZOXKk54HwIZwAjRgxwvsWN8aOHesLe0/00T/yZpEXtMQSS9Q041E/8uZ9sKiHKeYbDCp7</w:t>
      </w:r>
    </w:p>
    <w:p>
      <w:pPr>
        <w:pStyle w:val="PreformattedText"/>
        <w:bidi w:val="0"/>
        <w:spacing w:before="0" w:after="0"/>
        <w:jc w:val="left"/>
        <w:rPr/>
      </w:pPr>
      <w:r>
        <w:rPr/>
        <w:t>rzAPjCmMR/PNN1+tnVX9o9FvEgEEnm4tZqsvSDHJrsK8DBuYVL51nuObC+1l+r5hemkfi2AYRxgq</w:t>
      </w:r>
    </w:p>
    <w:p>
      <w:pPr>
        <w:pStyle w:val="PreformattedText"/>
        <w:bidi w:val="0"/>
        <w:spacing w:before="0" w:after="0"/>
        <w:jc w:val="left"/>
        <w:rPr/>
      </w:pPr>
      <w:r>
        <w:rPr/>
        <w:t>qKzfcL2sf5S9bxjndNyJvlyFCf0kHRMQjkBV4xV1RnADNoyPfFdQ2hcQZvGdIBSI/kYacGDcYAwF</w:t>
      </w:r>
    </w:p>
    <w:p>
      <w:pPr>
        <w:pStyle w:val="PreformattedText"/>
        <w:bidi w:val="0"/>
        <w:spacing w:before="0" w:after="0"/>
        <w:jc w:val="left"/>
        <w:rPr/>
      </w:pPr>
      <w:r>
        <w:rPr/>
        <w:t>t+h/fJMxDoW2BmYUAUIQzAHE94ZAgu8MxgqhGQJH+nyY+1dhWPatFr9JxiMsLhBokTflLL744hnM</w:t>
      </w:r>
    </w:p>
    <w:p>
      <w:pPr>
        <w:pStyle w:val="PreformattedText"/>
        <w:bidi w:val="0"/>
        <w:spacing w:before="0" w:after="0"/>
        <w:jc w:val="left"/>
        <w:rPr/>
      </w:pPr>
      <w:r>
        <w:rPr/>
        <w:t>HGXApMbcUKWloq+XzRkwMIwjYBsCgmhffz7aPHVPFaMW6wbaz9qDMZl+zR9Y8Y55J5wjdGP+YOxm</w:t>
      </w:r>
    </w:p>
    <w:p>
      <w:pPr>
        <w:pStyle w:val="PreformattedText"/>
        <w:bidi w:val="0"/>
        <w:spacing w:before="0" w:after="0"/>
        <w:jc w:val="left"/>
        <w:rPr/>
      </w:pPr>
      <w:r>
        <w:rPr/>
        <w:t>/ko9eTMPhsUB94L45oOiLK6xZkF7DiHcog/xPN9olL/JJpvUxrTIQ8f+jcAn+3fz1Doh0BgCSFRZ</w:t>
      </w:r>
    </w:p>
    <w:p>
      <w:pPr>
        <w:pStyle w:val="PreformattedText"/>
        <w:bidi w:val="0"/>
        <w:spacing w:before="0" w:after="0"/>
        <w:jc w:val="left"/>
        <w:rPr/>
      </w:pPr>
      <w:r>
        <w:rPr/>
        <w:t>2CPxh+FAA8NigYmwSDAITMpI3GEMmTTRMkFVUjYkb0h2l1xySWdibrnlFmeMMPtE4gdjyYDPApyJ</w:t>
      </w:r>
    </w:p>
    <w:p>
      <w:pPr>
        <w:pStyle w:val="PreformattedText"/>
        <w:bidi w:val="0"/>
        <w:spacing w:before="0" w:after="0"/>
        <w:jc w:val="left"/>
        <w:rPr/>
      </w:pPr>
      <w:r>
        <w:rPr/>
        <w:t>lz+kzBAL7bL0TNTt5clEgRaiSCwwWfSTNxMOJiIwMWUEwxB7fFishoknCxbyYZETi10WeBALSBhE</w:t>
      </w:r>
    </w:p>
    <w:p>
      <w:pPr>
        <w:pStyle w:val="PreformattedText"/>
        <w:bidi w:val="0"/>
        <w:spacing w:before="0" w:after="0"/>
        <w:jc w:val="left"/>
        <w:rPr/>
      </w:pPr>
      <w:r>
        <w:rPr/>
        <w:t>pNocYWxYULNA5I9Fc7pHESaRPzRVSKLXW289x5bnWTClhPQSCo0nRxZ8YIEJHeWhgUPDBCPFfRY3</w:t>
      </w:r>
    </w:p>
    <w:p>
      <w:pPr>
        <w:pStyle w:val="PreformattedText"/>
        <w:bidi w:val="0"/>
        <w:spacing w:before="0" w:after="0"/>
        <w:jc w:val="left"/>
        <w:rPr/>
      </w:pPr>
      <w:r>
        <w:rPr/>
        <w:t>n/3sZ2vnPA/jCjYwgPvvv79r4jAfC7yYOGEieC49RyqLpoM2Y7IDUwzBoLLI413xB4MK0805fYZy</w:t>
      </w:r>
    </w:p>
    <w:p>
      <w:pPr>
        <w:pStyle w:val="PreformattedText"/>
        <w:bidi w:val="0"/>
        <w:spacing w:before="0" w:after="0"/>
        <w:jc w:val="left"/>
        <w:rPr/>
      </w:pPr>
      <w:r>
        <w:rPr/>
        <w:t>SA/Ty4IRRiTus2AoMskwfyz00TBC9DmYOd5ZWd3RXJRhCO4sEmBa0PRQDkwozB8LPOoAwXQVCYYD</w:t>
      </w:r>
    </w:p>
    <w:p>
      <w:pPr>
        <w:pStyle w:val="PreformattedText"/>
        <w:bidi w:val="0"/>
        <w:spacing w:before="0" w:after="0"/>
        <w:jc w:val="left"/>
        <w:rPr/>
      </w:pPr>
      <w:r>
        <w:rPr/>
        <w:t>RhU8kSgH5mk6MEYrTBlooyEk2UVpN30C0yi+LxYnfDPgAZVJwemfMI7BUMBMollkAVMmyeZ9g3NI</w:t>
      </w:r>
    </w:p>
    <w:p>
      <w:pPr>
        <w:pStyle w:val="PreformattedText"/>
        <w:bidi w:val="0"/>
        <w:spacing w:before="0" w:after="0"/>
        <w:jc w:val="left"/>
        <w:rPr/>
      </w:pPr>
      <w:r>
        <w:rPr/>
        <w:t>zWE8IfBnQcViC60wzAeLH7QjaOT47r75zW/6Oy4rj2/IXMe7Vp++yHcHwcgVped8SwgywvTaE9o/</w:t>
      </w:r>
    </w:p>
    <w:p>
      <w:pPr>
        <w:pStyle w:val="PreformattedText"/>
        <w:bidi w:val="0"/>
        <w:spacing w:before="0" w:after="0"/>
        <w:jc w:val="left"/>
        <w:rPr/>
      </w:pPr>
      <w:r>
        <w:rPr/>
        <w:t>JP30zyDedyzWon7sBwbvaG9oE6u+DQso7Hny7SKIiXwoo6x/MKY08k3CEMKAMf6hVeB7rxrXeG9F</w:t>
      </w:r>
    </w:p>
    <w:p>
      <w:pPr>
        <w:pStyle w:val="PreformattedText"/>
        <w:bidi w:val="0"/>
        <w:spacing w:before="0" w:after="0"/>
        <w:jc w:val="left"/>
        <w:rPr/>
      </w:pPr>
      <w:r>
        <w:rPr/>
        <w:t>bBjLYPTRiPMu6GcQx3jflIF2izLIg/yhsn5TpSUx73il7zttY/oeyjDhe4/xwSvw0T+0XlXjFYwX</w:t>
      </w:r>
    </w:p>
    <w:p>
      <w:pPr>
        <w:pStyle w:val="PreformattedText"/>
        <w:bidi w:val="0"/>
        <w:spacing w:before="0" w:after="0"/>
        <w:jc w:val="left"/>
        <w:rPr/>
      </w:pPr>
      <w:r>
        <w:rPr/>
        <w:t>9UaDy/gERV/gGv2JPo5wiHEFwRSMKm1E40//xUKDbwatMkxgUVsTY8pH1ZnhQF9lDGX+QYMf32+M</w:t>
      </w:r>
    </w:p>
    <w:p>
      <w:pPr>
        <w:pStyle w:val="PreformattedText"/>
        <w:bidi w:val="0"/>
        <w:spacing w:before="0" w:after="0"/>
        <w:jc w:val="left"/>
        <w:rPr/>
      </w:pPr>
      <w:r>
        <w:rPr/>
        <w:t>0VUYkknxW2UsTb9JxhoEEzD1MAeM0TDMjIEwIGk4HMop01KRvmzOCJNt3sNAIvsGVuNbKBs7UxyY</w:t>
      </w:r>
    </w:p>
    <w:p>
      <w:pPr>
        <w:pStyle w:val="PreformattedText"/>
        <w:bidi w:val="0"/>
        <w:spacing w:before="0" w:after="0"/>
        <w:jc w:val="left"/>
        <w:rPr/>
      </w:pPr>
      <w:r>
        <w:rPr/>
        <w:t>+5kXQgCD4ID+w5iK0BasEVggSGQ8Q+hCX2TcZazkN2MMGlyI+ZwxsUjUg7GU+WXIkCGeJ+sQBGjM</w:t>
      </w:r>
    </w:p>
    <w:p>
      <w:pPr>
        <w:pStyle w:val="PreformattedText"/>
        <w:bidi w:val="0"/>
        <w:spacing w:before="0" w:after="0"/>
        <w:jc w:val="left"/>
        <w:rPr/>
      </w:pPr>
      <w:r>
        <w:rPr/>
        <w:t>5Zi90y8Y60IYWsxDv/sPAtYHavbbH66s+k/b1BIh0CEEWCwh+URzB5PD+Q9+8IPSvGaZZRZn2DAh</w:t>
      </w:r>
    </w:p>
    <w:p>
      <w:pPr>
        <w:pStyle w:val="PreformattedText"/>
        <w:bidi w:val="0"/>
        <w:spacing w:before="0" w:after="0"/>
        <w:jc w:val="left"/>
        <w:rPr/>
      </w:pPr>
      <w:r>
        <w:rPr/>
        <w:t>RCPFQB7UiJQN5pPFcixOWSAwqCNxhiEKCiarKn2k49hImjQ950hpmTRioi7ej9+pSSaTCXWFkF4i</w:t>
      </w:r>
    </w:p>
    <w:p>
      <w:pPr>
        <w:pStyle w:val="PreformattedText"/>
        <w:bidi w:val="0"/>
        <w:spacing w:before="0" w:after="0"/>
        <w:jc w:val="left"/>
        <w:rPr/>
      </w:pPr>
      <w:r>
        <w:rPr/>
        <w:t>DUebUEYwMyzOIJ5JJZq0k8V4EFJJcA3pJAwDmkUmN7Nxn+GPRU0ZwVhHeSyQ29v/QP1g0iDKoz0p</w:t>
      </w:r>
    </w:p>
    <w:p>
      <w:pPr>
        <w:pStyle w:val="PreformattedText"/>
        <w:bidi w:val="0"/>
        <w:spacing w:before="0" w:after="0"/>
        <w:jc w:val="left"/>
        <w:rPr/>
      </w:pPr>
      <w:r>
        <w:rPr/>
        <w:t>IVHnPUHpOUwAEycMHecw+fQDjuTHIpi+wX00eSz0WSRGvdECcR/zNLSrLOS5z+I0pSJmqRS4rO5V</w:t>
      </w:r>
    </w:p>
    <w:p>
      <w:pPr>
        <w:pStyle w:val="PreformattedText"/>
        <w:bidi w:val="0"/>
        <w:spacing w:before="0" w:after="0"/>
        <w:jc w:val="left"/>
        <w:rPr/>
      </w:pPr>
      <w:r>
        <w:rPr/>
        <w:t>GJIn6cP8MN4hC8qQEpOGhXmRYHLRgvGOYaDK9rRF/2AREfjzHZRJu9P8YxHNtTIpONeXME1aULyj</w:t>
      </w:r>
    </w:p>
    <w:p>
      <w:pPr>
        <w:pStyle w:val="PreformattedText"/>
        <w:bidi w:val="0"/>
        <w:spacing w:before="0" w:after="0"/>
        <w:jc w:val="left"/>
        <w:rPr/>
      </w:pPr>
      <w:r>
        <w:rPr/>
        <w:t>qm+MhSyL2yCepY3gyHuhn9MvYBJYsCIBp32Yx9HHoLLyYKDR6PC+6A+MERCmfyysIJhMmCiu8W7T</w:t>
      </w:r>
    </w:p>
    <w:p>
      <w:pPr>
        <w:pStyle w:val="PreformattedText"/>
        <w:bidi w:val="0"/>
        <w:spacing w:before="0" w:after="0"/>
        <w:jc w:val="left"/>
        <w:rPr/>
      </w:pPr>
      <w:r>
        <w:rPr/>
        <w:t>hTP36e8wSUGcw1gicIj6VX3/9d5r5Jfmw7Wy/hHX4x0V+1d8kymOvFMwqcK8DBvyAQe0EGjSYJ4Q</w:t>
      </w:r>
    </w:p>
    <w:p>
      <w:pPr>
        <w:pStyle w:val="PreformattedText"/>
        <w:bidi w:val="0"/>
        <w:spacing w:before="0" w:after="0"/>
        <w:jc w:val="left"/>
        <w:rPr/>
      </w:pPr>
      <w:r>
        <w:rPr/>
        <w:t>2KTvO20r7ywWy1X9pqx/pPWkbdQTZoO2Rxu5HlSFSdxPj1XYkCb6e3xHXIu+QJ+nj4WmP8ZwxiK+</w:t>
      </w:r>
    </w:p>
    <w:p>
      <w:pPr>
        <w:pStyle w:val="PreformattedText"/>
        <w:bidi w:val="0"/>
        <w:spacing w:before="0" w:after="0"/>
        <w:jc w:val="left"/>
        <w:rPr/>
      </w:pPr>
      <w:r>
        <w:rPr/>
        <w:t>NZgliLogfOS9lWlrSEMdoOI4xrMQz6XfbDBaVRjyTNQ9/Va5HgSTx1yIMILvJeoQ99NjEaN0fIpy</w:t>
      </w:r>
    </w:p>
    <w:p>
      <w:pPr>
        <w:pStyle w:val="PreformattedText"/>
        <w:bidi w:val="0"/>
        <w:spacing w:before="0" w:after="0"/>
        <w:jc w:val="left"/>
        <w:rPr/>
      </w:pPr>
      <w:r>
        <w:rPr/>
        <w:t>SJ/ilD4/UM5fe+21uevhGDhgxYLwh3GJ7Ry8B8Yt5gsYQuYaNMWY5SNYQTjL+INZMhYF7ClkfGLM</w:t>
      </w:r>
    </w:p>
    <w:p>
      <w:pPr>
        <w:pStyle w:val="PreformattedText"/>
        <w:bidi w:val="0"/>
        <w:spacing w:before="0" w:after="0"/>
        <w:jc w:val="left"/>
        <w:rPr/>
      </w:pPr>
      <w:r>
        <w:rPr/>
        <w:t>45tDwLf88stH9jMc0aLzTVEGGnrGLuZbxkHyxPoAwSXCR1H/RsDG6/eihWIIAwkdhYAhwGTLwrc9</w:t>
      </w:r>
    </w:p>
    <w:p>
      <w:pPr>
        <w:pStyle w:val="PreformattedText"/>
        <w:bidi w:val="0"/>
        <w:spacing w:before="0" w:after="0"/>
        <w:jc w:val="left"/>
        <w:rPr/>
      </w:pPr>
      <w:r>
        <w:rPr/>
        <w:t>wkwLL11ITmOhzTMwhywKkLIh6YOhYYEAs8OiCEKriFT3l7/8pTMBSNSRxjLII+ljcQlzEpL1qvSN</w:t>
      </w:r>
    </w:p>
    <w:p>
      <w:pPr>
        <w:pStyle w:val="PreformattedText"/>
        <w:bidi w:val="0"/>
        <w:spacing w:before="0" w:after="0"/>
        <w:jc w:val="left"/>
        <w:rPr/>
      </w:pPr>
      <w:r>
        <w:rPr/>
        <w:t>5El5NiFxmIFYNCBhZyGDFDJdrM6QsM4PJh3Mp8grtBnUu7iAIQsmJyTlEBpAHNLEfheuMaExAaFh</w:t>
      </w:r>
    </w:p>
    <w:p>
      <w:pPr>
        <w:pStyle w:val="PreformattedText"/>
        <w:bidi w:val="0"/>
        <w:spacing w:before="0" w:after="0"/>
        <w:jc w:val="left"/>
        <w:rPr/>
      </w:pPr>
      <w:r>
        <w:rPr/>
        <w:t>BDc0JSyWWOQhBU//YMaaoRSn9BzpN4w0hNSV9kCBFwt7hANQeg4Dj2ZtrGk5mVCRolLnYOiYTGEy</w:t>
      </w:r>
    </w:p>
    <w:p>
      <w:pPr>
        <w:pStyle w:val="PreformattedText"/>
        <w:bidi w:val="0"/>
        <w:spacing w:before="0" w:after="0"/>
        <w:jc w:val="left"/>
        <w:rPr/>
      </w:pPr>
      <w:r>
        <w:rPr/>
        <w:t>WPDBdPNHX4n7MIYwWDBaaPXQsLCPDO0UFBiSN/dY+ELgF2nK6l6FoT9c8o/80USgtQDromMPFhYw</w:t>
      </w:r>
    </w:p>
    <w:p>
      <w:pPr>
        <w:pStyle w:val="PreformattedText"/>
        <w:bidi w:val="0"/>
        <w:spacing w:before="0" w:after="0"/>
        <w:jc w:val="left"/>
        <w:rPr/>
      </w:pPr>
      <w:r>
        <w:rPr/>
        <w:t>/CxGYG7JH7NT3m+ReS5mz3fAdwEuSLF533wrKf7kheYYQgqOFhdtJFoX3gfEu0aTxvfBO+AdVX1j</w:t>
      </w:r>
    </w:p>
    <w:p>
      <w:pPr>
        <w:pStyle w:val="PreformattedText"/>
        <w:bidi w:val="0"/>
        <w:spacing w:before="0" w:after="0"/>
        <w:jc w:val="left"/>
        <w:rPr/>
      </w:pPr>
      <w:r>
        <w:rPr/>
        <w:t>4Eo9+X741mD60MqYBNTz4h/MOpop3hl/7A0EU+oFlZWHVhbhBe8Qczz6OlortHyh9SNPviEEA3zv</w:t>
      </w:r>
    </w:p>
    <w:p>
      <w:pPr>
        <w:pStyle w:val="PreformattedText"/>
        <w:bidi w:val="0"/>
        <w:spacing w:before="0" w:after="0"/>
        <w:jc w:val="left"/>
        <w:rPr/>
      </w:pPr>
      <w:r>
        <w:rPr/>
        <w:t>QfEusTQITR+LQ7Cm7ePNNDDqN3jwYP8eeRe0gbZAjbzXNB+eKesfXE+p6psER7CG0FyxQKzCvAwb</w:t>
      </w:r>
    </w:p>
    <w:p>
      <w:pPr>
        <w:pStyle w:val="PreformattedText"/>
        <w:bidi w:val="0"/>
        <w:spacing w:before="0" w:after="0"/>
        <w:jc w:val="left"/>
        <w:rPr/>
      </w:pPr>
      <w:r>
        <w:rPr/>
        <w:t>vikWrng8xayQMZD6pO+bsa74jimvqt+U9Y+y9x3fLnkVqQqTtE/GM1XYxP30mPYF+jh/oeELHBkz</w:t>
      </w:r>
    </w:p>
    <w:p>
      <w:pPr>
        <w:pStyle w:val="PreformattedText"/>
        <w:bidi w:val="0"/>
        <w:spacing w:before="0" w:after="0"/>
        <w:jc w:val="left"/>
        <w:rPr/>
      </w:pPr>
      <w:r>
        <w:rPr/>
        <w:t>MNMHA4jraHZhHME3tgegAYq9qKHpiWfSMuudV2FY9UzafuYkzKn5LmDsY85K00Q+YMT3RX8mXWj0</w:t>
      </w:r>
    </w:p>
    <w:p>
      <w:pPr>
        <w:pStyle w:val="PreformattedText"/>
        <w:bidi w:val="0"/>
        <w:spacing w:before="0" w:after="0"/>
        <w:jc w:val="left"/>
        <w:rPr/>
      </w:pPr>
      <w:r>
        <w:rPr/>
        <w:t>476OHyJgTPvrwaynmCBMSU2KWXuw7QDhIO88TIBhEBk/EVIzD8K4Qcy9CBO5xpYHiDGJZxF6cQ8r</w:t>
      </w:r>
    </w:p>
    <w:p>
      <w:pPr>
        <w:pStyle w:val="PreformattedText"/>
        <w:bidi w:val="0"/>
        <w:spacing w:before="0" w:after="0"/>
        <w:jc w:val="left"/>
        <w:rPr/>
      </w:pPr>
      <w:r>
        <w:rPr/>
        <w:t>DOaZYlmMebwv3h99MYQMWMdgMszzsRXCM9a/fouA9avFonEyGQ0kdBQChgASttAK1QOERRz7lcKs</w:t>
      </w:r>
    </w:p>
    <w:p>
      <w:pPr>
        <w:pStyle w:val="PreformattedText"/>
        <w:bidi w:val="0"/>
        <w:spacing w:before="0" w:after="0"/>
        <w:jc w:val="left"/>
        <w:rPr/>
      </w:pPr>
      <w:r>
        <w:rPr/>
        <w:t>M9KmUjYmUZhLpGwsaFnYsohh0MW8h30nLK5ZKGCWhSkQGotIH1JWrpelx5yrvTzJC8k0TEVIrSmT</w:t>
      </w:r>
    </w:p>
    <w:p>
      <w:pPr>
        <w:pStyle w:val="PreformattedText"/>
        <w:bidi w:val="0"/>
        <w:spacing w:before="0" w:after="0"/>
        <w:jc w:val="left"/>
        <w:rPr/>
      </w:pPr>
      <w:r>
        <w:rPr/>
        <w:t>/Vg4SGBhxsSDpgotSLPERMciAikmCxuOLARZxKZE/WGSwY2FDs+kjDTSbkzgwAeJMgtiTKlaQSy8</w:t>
      </w:r>
    </w:p>
    <w:p>
      <w:pPr>
        <w:pStyle w:val="PreformattedText"/>
        <w:bidi w:val="0"/>
        <w:spacing w:before="0" w:after="0"/>
        <w:jc w:val="left"/>
        <w:rPr/>
      </w:pPr>
      <w:r>
        <w:rPr/>
        <w:t>aSemfHGOxg9p/R577OFaBTBiAc8zlgAAGExJREFUgg2tGXih2aNOUHrObxgLzIrZeA9jwZ4brkFM</w:t>
      </w:r>
    </w:p>
    <w:p>
      <w:pPr>
        <w:pStyle w:val="PreformattedText"/>
        <w:bidi w:val="0"/>
        <w:spacing w:before="0" w:after="0"/>
        <w:jc w:val="left"/>
        <w:rPr/>
      </w:pPr>
      <w:r>
        <w:rPr/>
        <w:t>ykhmYWoh7j9l+/LifVIXFqcwS+CH+SNaktBqIAmGwQBLTGBhSnnPLDRj72pZ3ZvFEGZmhJmRggnM</w:t>
      </w:r>
    </w:p>
    <w:p>
      <w:pPr>
        <w:pStyle w:val="PreformattedText"/>
        <w:bidi w:val="0"/>
        <w:spacing w:before="0" w:after="0"/>
        <w:jc w:val="left"/>
        <w:rPr/>
      </w:pPr>
      <w:r>
        <w:rPr/>
        <w:t>EwvAVLNFO7jHe0VSTf1YWMA0UT+Y1SpC2s0insUMDA7vnzzo62jeeff88Y1AIQUHMwQkOMoAI9pJ</w:t>
      </w:r>
    </w:p>
    <w:p>
      <w:pPr>
        <w:pStyle w:val="PreformattedText"/>
        <w:bidi w:val="0"/>
        <w:spacing w:before="0" w:after="0"/>
        <w:jc w:val="left"/>
        <w:rPr/>
      </w:pPr>
      <w:r>
        <w:rPr/>
        <w:t>H6Zs8KUuUEiy02+M69SXeyxSMXliQYSWKigYQuqFBgQTrWDUSVNWHgwzJrMwqzD5vBMYQxhqCAEH</w:t>
      </w:r>
    </w:p>
    <w:p>
      <w:pPr>
        <w:pStyle w:val="PreformattedText"/>
        <w:bidi w:val="0"/>
        <w:spacing w:before="0" w:after="0"/>
        <w:jc w:val="left"/>
        <w:rPr/>
      </w:pPr>
      <w:r>
        <w:rPr/>
        <w:t>DD4aavoDhOYGZih9l+wt5VtGYMSCjHKR9kf9eJY9qQhKeA/xfTTyXtG+RT6UX9Y/ioKaqm/yG9/4</w:t>
      </w:r>
    </w:p>
    <w:p>
      <w:pPr>
        <w:pStyle w:val="PreformattedText"/>
        <w:bidi w:val="0"/>
        <w:spacing w:before="0" w:after="0"/>
        <w:jc w:val="left"/>
        <w:rPr/>
      </w:pPr>
      <w:r>
        <w:rPr/>
        <w:t>RnbwwQf7u6Pf8Q1UjWv02yI29CXMpfnWMZWEQWHsSd83+2jRaMAY08+i31X1m7L+QTnF9x3fHBgU</w:t>
      </w:r>
    </w:p>
    <w:p>
      <w:pPr>
        <w:pStyle w:val="PreformattedText"/>
        <w:bidi w:val="0"/>
        <w:spacing w:before="0" w:after="0"/>
        <w:jc w:val="left"/>
        <w:rPr/>
      </w:pPr>
      <w:r>
        <w:rPr/>
        <w:t>qQwT0pAH32QwZVyrwoZ7RUr7AvdY5DO+otGmXdE2TPr43vge6HfxLaOtYcxkXuBdw2TTp8CHbw3N</w:t>
      </w:r>
    </w:p>
    <w:p>
      <w:pPr>
        <w:pStyle w:val="PreformattedText"/>
        <w:bidi w:val="0"/>
        <w:spacing w:before="0" w:after="0"/>
        <w:jc w:val="left"/>
        <w:rPr/>
      </w:pPr>
      <w:r>
        <w:rPr/>
        <w:t>WyzYi2WX/a7CsCwt1+KbRMjFPmG+T6w5eF+MCbxL5hquw9gGgVloqRCGbLnlll5nGA3RxwjYnr/J</w:t>
      </w:r>
    </w:p>
    <w:p>
      <w:pPr>
        <w:pStyle w:val="PreformattedText"/>
        <w:bidi w:val="0"/>
        <w:spacing w:before="0" w:after="0"/>
        <w:jc w:val="left"/>
        <w:rPr/>
      </w:pPr>
      <w:r>
        <w:rPr/>
        <w:t>H/9q/yzm6WJKxv8ihWa9eL0sbTENv8vKYk4qY2DLntc1ISAEhECfRcAWTScYs9HlZBLT3BZDbcpJ</w:t>
      </w:r>
    </w:p>
    <w:p>
      <w:pPr>
        <w:pStyle w:val="PreformattedText"/>
        <w:bidi w:val="0"/>
        <w:spacing w:before="0" w:after="0"/>
        <w:jc w:val="left"/>
        <w:rPr/>
      </w:pPr>
      <w:r>
        <w:rPr/>
        <w:t>r5k0u819Ltheq9wYyDb3qtI3kmebzHrogi2Gc1us1y2dNK0mW4TVsuTcGL7cFjt+zST8tXvpiTEk</w:t>
      </w:r>
    </w:p>
    <w:p>
      <w:pPr>
        <w:pStyle w:val="PreformattedText"/>
        <w:bidi w:val="0"/>
        <w:spacing w:before="0" w:after="0"/>
        <w:jc w:val="left"/>
        <w:rPr/>
      </w:pPr>
      <w:r>
        <w:rPr/>
        <w:t>tZ/pee1iN57QJ4IaqXsjGJKnLV4j29y+jdzMh2q/44S+aKbF8bOpI3Utvm9jTHLqV9af02umQcqN</w:t>
      </w:r>
    </w:p>
    <w:p>
      <w:pPr>
        <w:pStyle w:val="PreformattedText"/>
        <w:bidi w:val="0"/>
        <w:spacing w:before="0" w:after="0"/>
        <w:jc w:val="left"/>
        <w:rPr/>
      </w:pPr>
      <w:r>
        <w:rPr/>
        <w:t>gcqNKfH3VSy46hszpj6nDMiYy+Jjlb/bK49+QpmQmTzmaZ+qzLTkRvpuyupH/avyTp9Ns07zaaR/</w:t>
      </w:r>
    </w:p>
    <w:p>
      <w:pPr>
        <w:pStyle w:val="PreformattedText"/>
        <w:bidi w:val="0"/>
        <w:spacing w:before="0" w:after="0"/>
        <w:jc w:val="left"/>
        <w:rPr/>
      </w:pPr>
      <w:r>
        <w:rPr/>
        <w:t>pM+SZ/EdcZ98ilSFeYpNPMO4FO0w7X/p+67qV2X9hnzT/hHlpO87rhWP7WES9Sw+V4VNmq6qL1SN</w:t>
      </w:r>
    </w:p>
    <w:p>
      <w:pPr>
        <w:pStyle w:val="PreformattedText"/>
        <w:bidi w:val="0"/>
        <w:spacing w:before="0" w:after="0"/>
        <w:jc w:val="left"/>
        <w:rPr/>
      </w:pPr>
      <w:r>
        <w:rPr/>
        <w:t>K+m3nOZTxJt3Qt4dpSoMy/Lje4lvhu+trI68w7J+Av78dQUZEzqqzy42Pqq4CZ++CXYiIdAbETAL</w:t>
      </w:r>
    </w:p>
    <w:p>
      <w:pPr>
        <w:pStyle w:val="PreformattedText"/>
        <w:bidi w:val="0"/>
        <w:spacing w:before="0" w:after="0"/>
        <w:jc w:val="left"/>
        <w:rPr/>
      </w:pPr>
      <w:r>
        <w:rPr/>
        <w:t>rw89Vll/lYawr482qn+vRKBKyhYmZlS6SoqHJqWMqtI3kmdZfj1xLaTl9cpuJE2958vupWZ8nNsC</w:t>
      </w:r>
    </w:p>
    <w:p>
      <w:pPr>
        <w:pStyle w:val="PreformattedText"/>
        <w:bidi w:val="0"/>
        <w:spacing w:before="0" w:after="0"/>
        <w:jc w:val="left"/>
        <w:rPr/>
      </w:pPr>
      <w:r>
        <w:rPr/>
        <w:t>sJYslXrXLtoJ0vGg9Dyudeexqk9U1b0RDMkTLQWmezZRuWaOvStFYr9RaKuK99r7XSaBRgvCX1kd</w:t>
      </w:r>
    </w:p>
    <w:p>
      <w:pPr>
        <w:pStyle w:val="PreformattedText"/>
        <w:bidi w:val="0"/>
        <w:spacing w:before="0" w:after="0"/>
        <w:jc w:val="left"/>
        <w:rPr/>
      </w:pPr>
      <w:r>
        <w:rPr/>
        <w:t>y/o4WsDQJKblVX1jqdS8vf2xaX5xXlVeijXawI5S2u6y+qX1L5aRPpveK8uH+2md0/TpeVWeZe+u</w:t>
      </w:r>
    </w:p>
    <w:p>
      <w:pPr>
        <w:pStyle w:val="PreformattedText"/>
        <w:bidi w:val="0"/>
        <w:spacing w:before="0" w:after="0"/>
        <w:jc w:val="left"/>
        <w:rPr/>
      </w:pPr>
      <w:r>
        <w:rPr/>
        <w:t>CvOyctJxCS0gf0Wq6ldlZfNsWf+oh1exPH6X1TUdH9JnqrBJ01T1hbJyeK7qWy62Ga14Vd5p+VXn</w:t>
      </w:r>
    </w:p>
    <w:p>
      <w:pPr>
        <w:pStyle w:val="PreformattedText"/>
        <w:bidi w:val="0"/>
        <w:spacing w:before="0" w:after="0"/>
        <w:jc w:val="left"/>
        <w:rPr/>
      </w:pPr>
      <w:r>
        <w:rPr/>
        <w:t>xfyq0nGd7zGoqv+XvT+eaRb/KGegHI1ZnpXxVSQEeiMCJribOer18SgQV3QUAkJACPRzBFgAxj6f</w:t>
      </w:r>
    </w:p>
    <w:p>
      <w:pPr>
        <w:pStyle w:val="PreformattedText"/>
        <w:bidi w:val="0"/>
        <w:spacing w:before="0" w:after="0"/>
        <w:jc w:val="left"/>
        <w:rPr/>
      </w:pPr>
      <w:r>
        <w:rPr/>
        <w:t>vtbUVtadfYmYK5t2oGbS2lvwYC9mxB3sjjp1d3ld1aZW9o+uqmN35ytMuhtxlRcI2B7yf6QMd1zX</w:t>
      </w:r>
    </w:p>
    <w:p>
      <w:pPr>
        <w:pStyle w:val="PreformattedText"/>
        <w:bidi w:val="0"/>
        <w:spacing w:before="0" w:after="0"/>
        <w:jc w:val="left"/>
        <w:rPr/>
      </w:pPr>
      <w:r>
        <w:rPr/>
        <w:t>UQj0BgRsu0FN8i2GsDe8EdVBCAiBbkUA6Xvs9+rWgltQWKvrjrfL3kgs4vnrLuru8rqqXa3uH11V</w:t>
      </w:r>
    </w:p>
    <w:p>
      <w:pPr>
        <w:pStyle w:val="PreformattedText"/>
        <w:bidi w:val="0"/>
        <w:spacing w:before="0" w:after="0"/>
        <w:jc w:val="left"/>
        <w:rPr/>
      </w:pPr>
      <w:r>
        <w:rPr/>
        <w:t>z+7MV5h0J9oqK0XA9qY/LoYwRUTnvRWBmqqwt1ZQ9RICQkAICAEhIASEgBAQAn0NAfPGugEetEVC</w:t>
      </w:r>
    </w:p>
    <w:p>
      <w:pPr>
        <w:pStyle w:val="PreformattedText"/>
        <w:bidi w:val="0"/>
        <w:spacing w:before="0" w:after="0"/>
        <w:jc w:val="left"/>
        <w:rPr/>
      </w:pPr>
      <w:r>
        <w:rPr/>
        <w:t>oDciYA4Fn4x6iSEMJHQUAv0UAUJkEBgXSs+rmouXuwh2XJWG67vssktmHtTqJWn3Hq6t8UaIB7sq</w:t>
      </w:r>
    </w:p>
    <w:p>
      <w:pPr>
        <w:pStyle w:val="PreformattedText"/>
        <w:bidi w:val="0"/>
        <w:spacing w:before="0" w:after="0"/>
        <w:jc w:val="left"/>
        <w:rPr/>
      </w:pPr>
      <w:r>
        <w:rPr/>
        <w:t>wgU69cGrJcFz8RZKuZRfRky+pAnCayWB2JslPF3iAh7CGyQhBXorpW2uh01H6t+K95yWi+fPIMJt</w:t>
      </w:r>
    </w:p>
    <w:p>
      <w:pPr>
        <w:pStyle w:val="PreformattedText"/>
        <w:bidi w:val="0"/>
        <w:spacing w:before="0" w:after="0"/>
        <w:jc w:val="left"/>
        <w:rPr/>
      </w:pPr>
      <w:r>
        <w:rPr/>
        <w:t>bLHFFvGz3x2jfYRvoO/yRxBoKL0WIQZaBQDeSvGGWo9GjhxZqxPeT4mZSVzS3koE2Qa/smDb1Jlv</w:t>
      </w:r>
    </w:p>
    <w:p>
      <w:pPr>
        <w:pStyle w:val="PreformattedText"/>
        <w:bidi w:val="0"/>
        <w:spacing w:before="0" w:after="0"/>
        <w:jc w:val="left"/>
        <w:rPr/>
      </w:pPr>
      <w:r>
        <w:rPr/>
        <w:t>vpmFN/HXCPYdhIdnPKZiPo2pMu+nKykdi9PvlzAAtDP6B+OQSAgIASHQFQhY2JKa62AxhF2BsPIU</w:t>
      </w:r>
    </w:p>
    <w:p>
      <w:pPr>
        <w:pStyle w:val="PreformattedText"/>
        <w:bidi w:val="0"/>
        <w:spacing w:before="0" w:after="0"/>
        <w:jc w:val="left"/>
        <w:rPr/>
      </w:pPr>
      <w:r>
        <w:rPr/>
        <w:t>Ar0IAeKmxeKG8BfmKa5u7aZMmdImJl3ZAyyoIt+y++1dox7Dhg1zJw+EM6giGEEcn+CKHWaHMACU</w:t>
      </w:r>
    </w:p>
    <w:p>
      <w:pPr>
        <w:pStyle w:val="PreformattedText"/>
        <w:bidi w:val="0"/>
        <w:spacing w:before="0" w:after="0"/>
        <w:jc w:val="left"/>
        <w:rPr/>
      </w:pPr>
      <w:r>
        <w:rPr/>
        <w:t>S/llRKy6iO/E4psYcJMnN+X527PFJT7OOnAIQMiBCBtRVmZPX0vbXA+bjtSzs+85LZMAyLzzIGJl</w:t>
      </w:r>
    </w:p>
    <w:p>
      <w:pPr>
        <w:pStyle w:val="PreformattedText"/>
        <w:bidi w:val="0"/>
        <w:spacing w:before="0" w:after="0"/>
        <w:jc w:val="left"/>
        <w:rPr/>
      </w:pPr>
      <w:r>
        <w:rPr/>
        <w:t>NeK4I9L3tWO0jzAD9F3+IjYd8cbiWntxHZttN98W33o9IswCIRNwcmKOBTz2XMTdrPdcT90LDDkW</w:t>
      </w:r>
    </w:p>
    <w:p>
      <w:pPr>
        <w:pStyle w:val="PreformattedText"/>
        <w:bidi w:val="0"/>
        <w:spacing w:before="0" w:after="0"/>
        <w:jc w:val="left"/>
        <w:rPr/>
      </w:pPr>
      <w:r>
        <w:rPr/>
        <w:t>iT4KE9cMQwhjmY4hxF/DoQpMPCFDlrAYqF1J6bicfr/s6aVf0Cc4PvTQQ11ZDeXdxQjYu32c75F+</w:t>
      </w:r>
    </w:p>
    <w:p>
      <w:pPr>
        <w:pStyle w:val="PreformattedText"/>
        <w:bidi w:val="0"/>
        <w:spacing w:before="0" w:after="0"/>
        <w:jc w:val="left"/>
        <w:rPr/>
      </w:pPr>
      <w:r>
        <w:rPr/>
        <w:t>yx/zCU7NODevuV66ebP13+aZ1n9z5L55e/XfpOM3z/E85/yZwxr/zuO3eQH2EEXxm7R82/yOWMNR</w:t>
      </w:r>
    </w:p>
    <w:p>
      <w:pPr>
        <w:pStyle w:val="PreformattedText"/>
        <w:bidi w:val="0"/>
        <w:spacing w:before="0" w:after="0"/>
        <w:jc w:val="left"/>
        <w:rPr/>
      </w:pPr>
      <w:r>
        <w:rPr/>
        <w:t>Vgh/imWZZ9taWRQeefFtMabEbwQnhKWJ37SRNGlZ5unWf5MnRJ/mfox3URbpIOrIffJJMaMs/jpT</w:t>
      </w:r>
    </w:p>
    <w:p>
      <w:pPr>
        <w:pStyle w:val="PreformattedText"/>
        <w:bidi w:val="0"/>
        <w:spacing w:before="0" w:after="0"/>
        <w:jc w:val="left"/>
        <w:rPr/>
      </w:pPr>
      <w:r>
        <w:rPr/>
        <w:t>Fu3l+WJZ4JOWRZvSsmgzOEfZ1LP4/nhP3I/3F2WBNRTtoqz0/VEW7yzy5jwtqzv6io17C3gl7Z/2</w:t>
      </w:r>
    </w:p>
    <w:p>
      <w:pPr>
        <w:pStyle w:val="PreformattedText"/>
        <w:bidi w:val="0"/>
        <w:spacing w:before="0" w:after="0"/>
        <w:jc w:val="left"/>
        <w:rPr/>
      </w:pPr>
      <w:r>
        <w:rPr/>
        <w:t>EAYSOgqBPowAwWiJ20dsRGKGEfOKGGEEnU+JRQ6e69CYEUMRzQDME3tsiKVHzKuUWJCg0WEhj7dJ</w:t>
      </w:r>
    </w:p>
    <w:p>
      <w:pPr>
        <w:pStyle w:val="PreformattedText"/>
        <w:bidi w:val="0"/>
        <w:spacing w:before="0" w:after="0"/>
        <w:jc w:val="left"/>
        <w:rPr/>
      </w:pPr>
      <w:r>
        <w:rPr/>
        <w:t>AuASq4qgyhCD69FHH+1Bt7nOooxgtyy28DL45JNP+jPElDvvvPN8wKROxOmjjgyI5MHfnnvumRbt</w:t>
      </w:r>
    </w:p>
    <w:p>
      <w:pPr>
        <w:pStyle w:val="PreformattedText"/>
        <w:bidi w:val="0"/>
        <w:spacing w:before="0" w:after="0"/>
        <w:jc w:val="left"/>
        <w:rPr/>
      </w:pPr>
      <w:r>
        <w:rPr/>
        <w:t>52jmSEtgcI7QUkstVdMAsuCm/jB9xDnEScqjjz7qdWXBBS4MysRYJCYkcb2IEUdsLTCgLtEW4oER</w:t>
      </w:r>
    </w:p>
    <w:p>
      <w:pPr>
        <w:pStyle w:val="PreformattedText"/>
        <w:bidi w:val="0"/>
        <w:spacing w:before="0" w:after="0"/>
        <w:jc w:val="left"/>
        <w:rPr/>
      </w:pPr>
      <w:r>
        <w:rPr/>
        <w:t>g5L4XxCxCqljML0rrriitwfPnLSPWHLEfgtvimhhb7zxRmdwyJeA9CwskfCjiaAOXCP2ITEPmWiI</w:t>
      </w:r>
    </w:p>
    <w:p>
      <w:pPr>
        <w:pStyle w:val="PreformattedText"/>
        <w:bidi w:val="0"/>
        <w:spacing w:before="0" w:after="0"/>
        <w:jc w:val="left"/>
        <w:rPr/>
      </w:pPr>
      <w:r>
        <w:rPr/>
        <w:t>RRiYE5eS+IzERBw+fHipZ8+yMriWttkrb/+K2LDYBeeLLrrI8UMbgnaOd8C738ji98GkoI2NeH+R</w:t>
      </w:r>
    </w:p>
    <w:p>
      <w:pPr>
        <w:pStyle w:val="PreformattedText"/>
        <w:bidi w:val="0"/>
        <w:spacing w:before="0" w:after="0"/>
        <w:jc w:val="left"/>
        <w:rPr/>
      </w:pPr>
      <w:r>
        <w:rPr/>
        <w:t>V9l75h4M99ixY/39EHuSIPb0E957EScwI+Axi5tTTz3V4xSCMWVRf+L0gdPFF1/scc/oy3gwJF4m</w:t>
      </w:r>
    </w:p>
    <w:p>
      <w:pPr>
        <w:pStyle w:val="PreformattedText"/>
        <w:bidi w:val="0"/>
        <w:spacing w:before="0" w:after="0"/>
        <w:jc w:val="left"/>
        <w:rPr/>
      </w:pPr>
      <w:r>
        <w:rPr/>
        <w:t>jDlOgHgHxMzknP7ORIwGk1iPEG1Bk4u2h0X27rvv7ov8snaTfuLEiZ6efIhNCCb1rhNcvtiPmbTp</w:t>
      </w:r>
    </w:p>
    <w:p>
      <w:pPr>
        <w:pStyle w:val="PreformattedText"/>
        <w:bidi w:val="0"/>
        <w:spacing w:before="0" w:after="0"/>
        <w:jc w:val="left"/>
        <w:rPr/>
      </w:pPr>
      <w:r>
        <w:rPr/>
        <w:t>awSS59siviAx2qBon/+wf/Rd6rbXXnv5kT75+OOPx+2m8KTfvfjii96/EOLwbaNpJ2YdeLHICaIe</w:t>
      </w:r>
    </w:p>
    <w:p>
      <w:pPr>
        <w:pStyle w:val="PreformattedText"/>
        <w:bidi w:val="0"/>
        <w:spacing w:before="0" w:after="0"/>
        <w:jc w:val="left"/>
        <w:rPr/>
      </w:pPr>
      <w:r>
        <w:rPr/>
        <w:t>BLamfDDhG4Doe7w/iD5wyimnuOCFd9BbMPfKJf/4bmkL/ZlvFoHC2Wef7Qst4mOOGDEiI84hMU1D</w:t>
      </w:r>
    </w:p>
    <w:p>
      <w:pPr>
        <w:pStyle w:val="PreformattedText"/>
        <w:bidi w:val="0"/>
        <w:spacing w:before="0" w:after="0"/>
        <w:jc w:val="left"/>
        <w:rPr/>
      </w:pPr>
      <w:r>
        <w:rPr/>
        <w:t>q891vkNzse59dN11163liHaWuIHcw5Mm/Y4+fM455/i40shYxkKQ/j5hwgT/xokFyB5l+vv48eP9</w:t>
      </w:r>
    </w:p>
    <w:p>
      <w:pPr>
        <w:pStyle w:val="PreformattedText"/>
        <w:bidi w:val="0"/>
        <w:spacing w:before="0" w:after="0"/>
        <w:jc w:val="left"/>
        <w:rPr/>
      </w:pPr>
      <w:r>
        <w:rPr/>
        <w:t>e6dALA6I6RcxS7lW/H4Z5xiP6evEA+SdifouAhajdILNYyvaPLo0rTjjjDP+Yv114ccee2wR62fv</w:t>
      </w:r>
    </w:p>
    <w:p>
      <w:pPr>
        <w:pStyle w:val="PreformattedText"/>
        <w:bidi w:val="0"/>
        <w:spacing w:before="0" w:after="0"/>
        <w:jc w:val="left"/>
        <w:rPr/>
      </w:pPr>
      <w:r>
        <w:rPr/>
        <w:t>W4zbSTbuLWOCzvmsL79z++23P2D9YxWbt+awb/lVEyA9aoKatex7/oSNF/+w+K7P2Vz7JfKyGJpP</w:t>
      </w:r>
    </w:p>
    <w:p>
      <w:pPr>
        <w:pStyle w:val="PreformattedText"/>
        <w:bidi w:val="0"/>
        <w:spacing w:before="0" w:after="0"/>
        <w:jc w:val="left"/>
        <w:rPr/>
      </w:pPr>
      <w:r>
        <w:rPr/>
        <w:t>mKDyXzYHrsxvy+dBYy5mtXluGX6blcB99q3Mb32YAKm5adEn2nj5RRs35rex9V2bH/9m49VKxqB9</w:t>
      </w:r>
    </w:p>
    <w:p>
      <w:pPr>
        <w:pStyle w:val="PreformattedText"/>
        <w:bidi w:val="0"/>
        <w:spacing w:before="0" w:after="0"/>
        <w:jc w:val="left"/>
        <w:rPr/>
      </w:pPr>
      <w:r>
        <w:rPr/>
        <w:t>xmJ4vm5j2FQra7DNTbMsueSSz9u3NN1iclLWTBbg/kkr7y37LlYhb6vjw8YYfcLGs2X5feSRR95v</w:t>
      </w:r>
    </w:p>
    <w:p>
      <w:pPr>
        <w:pStyle w:val="PreformattedText"/>
        <w:bidi w:val="0"/>
        <w:spacing w:before="0" w:after="0"/>
        <w:jc w:val="left"/>
        <w:rPr/>
      </w:pPr>
      <w:r>
        <w:rPr/>
        <w:t>8++8f//739mUnlu/n2hjzdI2Ryxg3+p7Ntbeb2WtaN/KXDZO/tOEUQ/Z/LOGMV+zWT9/0cb/J23u</w:t>
      </w:r>
    </w:p>
    <w:p>
      <w:pPr>
        <w:pStyle w:val="PreformattedText"/>
        <w:bidi w:val="0"/>
        <w:spacing w:before="0" w:after="0"/>
        <w:jc w:val="left"/>
        <w:rPr/>
      </w:pPr>
      <w:r>
        <w:rPr/>
        <w:t>ZeCcyWJjPmX1eMPmidXI284fMQ/HucW49EWArUcesPltbhP0LmG3c5sLJtlcuvhTTz21kO3X/I/N</w:t>
      </w:r>
    </w:p>
    <w:p>
      <w:pPr>
        <w:pStyle w:val="PreformattedText"/>
        <w:bidi w:val="0"/>
        <w:spacing w:before="0" w:after="0"/>
        <w:jc w:val="left"/>
        <w:rPr/>
      </w:pPr>
      <w:r>
        <w:rPr/>
        <w:t>D381U91BxnDOY56M37S0D1pM2NWtrE/ZuPbSZZdd9vhmm222tj07k8UBfsZipb56/PHHr26/mUse</w:t>
      </w:r>
    </w:p>
    <w:p>
      <w:pPr>
        <w:pStyle w:val="PreformattedText"/>
        <w:bidi w:val="0"/>
        <w:spacing w:before="0" w:after="0"/>
        <w:jc w:val="left"/>
        <w:rPr/>
      </w:pPr>
      <w:r>
        <w:rPr/>
        <w:t>tZil/7MxfQV+25w22bRocxp2fIi5jSP3Gi6L2hy3sL2//9n7u9fmjeWM6ZvXnnvb2j3FYnKuaozd</w:t>
      </w:r>
    </w:p>
    <w:p>
      <w:pPr>
        <w:pStyle w:val="PreformattedText"/>
        <w:bidi w:val="0"/>
        <w:spacing w:before="0" w:after="0"/>
        <w:jc w:val="left"/>
        <w:rPr/>
      </w:pPr>
      <w:r>
        <w:rPr/>
        <w:t>p22cfdnqPM3q/2WbJ2a2dcqzlt+LZo2xJnnb3DfN0vzbxo4V+W14TbHx7dP1+oqVtay948+111ds</w:t>
      </w:r>
    </w:p>
    <w:p>
      <w:pPr>
        <w:pStyle w:val="PreformattedText"/>
        <w:bidi w:val="0"/>
        <w:spacing w:before="0" w:after="0"/>
        <w:jc w:val="left"/>
        <w:rPr/>
      </w:pPr>
      <w:r>
        <w:rPr/>
        <w:t>rfGcrSP+Ua+vWD+YzbDpvo36NFIkBHoLAt0Vh9A+/m4lk6jlNojmxtzktrDLbQDObZzyOnBuJmQz</w:t>
      </w:r>
    </w:p>
    <w:p>
      <w:pPr>
        <w:pStyle w:val="PreformattedText"/>
        <w:bidi w:val="0"/>
        <w:spacing w:before="0" w:after="0"/>
        <w:jc w:val="left"/>
        <w:rPr/>
      </w:pPr>
      <w:r>
        <w:rPr/>
        <w:t>nNukgx/sfOWVV85tIM9tcMltUPQ0PG+DKINvboNrbqZlft0GxdyCLTPQ+28GaHOt7s/b4iWff/75</w:t>
      </w:r>
    </w:p>
    <w:p>
      <w:pPr>
        <w:pStyle w:val="PreformattedText"/>
        <w:bidi w:val="0"/>
        <w:spacing w:before="0" w:after="0"/>
        <w:jc w:val="left"/>
        <w:rPr/>
      </w:pPr>
      <w:r>
        <w:rPr/>
        <w:t>PU6VTVhevjGm+T777JPbROe/bSDLLcC0P8M1Y+C8DsaEMaDnFvKgzZ8NjB6HziYeL9MmLj9aEGd/</w:t>
      </w:r>
    </w:p>
    <w:p>
      <w:pPr>
        <w:pStyle w:val="PreformattedText"/>
        <w:bidi w:val="0"/>
        <w:spacing w:before="0" w:after="0"/>
        <w:jc w:val="left"/>
        <w:rPr/>
      </w:pPr>
      <w:r>
        <w:rPr/>
        <w:t>lmdssvXzs846y+Pq2UI5pz6m1cstOLnfsyDiTIa5LQRzcx7ibTUGJrcBPTeJvOdpC6/cJgU/NyYw</w:t>
      </w:r>
    </w:p>
    <w:p>
      <w:pPr>
        <w:pStyle w:val="PreformattedText"/>
        <w:bidi w:val="0"/>
        <w:spacing w:before="0" w:after="0"/>
        <w:jc w:val="left"/>
        <w:rPr/>
      </w:pPr>
      <w:r>
        <w:rPr/>
        <w:t>Nxf33h6bqHJbXPp1YwJzmwhzY1I8jqFN7n7dGLwcPGxC9rLB05jY3CYeL3+99dar1cUmgNwmL88/</w:t>
      </w:r>
    </w:p>
    <w:p>
      <w:pPr>
        <w:pStyle w:val="PreformattedText"/>
        <w:bidi w:val="0"/>
        <w:spacing w:before="0" w:after="0"/>
        <w:jc w:val="left"/>
        <w:rPr/>
      </w:pPr>
      <w:r>
        <w:rPr/>
        <w:t>MLeFq2N0wAEH5BZwO7eJ1/NN/1WVYYuBPG1zFTbkxTuxQO+5aem87eZhzOPN0Rd4lzZx5baoTYv1</w:t>
      </w:r>
    </w:p>
    <w:p>
      <w:pPr>
        <w:pStyle w:val="PreformattedText"/>
        <w:bidi w:val="0"/>
        <w:spacing w:before="0" w:after="0"/>
        <w:jc w:val="left"/>
        <w:rPr/>
      </w:pPr>
      <w:r>
        <w:rPr/>
        <w:t>dpW9Z2Oqc2NCcnCzRXRui+ncJh9/tgwn+qMtMnJbeOTGaHs6m5zz+++/PzdG2nEiL/qMTay5MU2e</w:t>
      </w:r>
    </w:p>
    <w:p>
      <w:pPr>
        <w:pStyle w:val="PreformattedText"/>
        <w:bidi w:val="0"/>
        <w:spacing w:before="0" w:after="0"/>
        <w:jc w:val="left"/>
        <w:rPr/>
      </w:pPr>
      <w:r>
        <w:rPr/>
        <w:t>xoQMjo0xbLkJMXKTaHpZ9BvqS91t0eNpbYGR2+IiN8bI84h+X9Zumwy9L9APTajh38CkSZPyqutV</w:t>
      </w:r>
    </w:p>
    <w:p>
      <w:pPr>
        <w:pStyle w:val="PreformattedText"/>
        <w:bidi w:val="0"/>
        <w:spacing w:before="0" w:after="0"/>
        <w:jc w:val="left"/>
        <w:rPr/>
      </w:pPr>
      <w:r>
        <w:rPr/>
        <w:t>/dgEILlp2XIzbc4tqLvjEf002hffG7Ee+U5MUpxbWACP/Uj9jaHLm8WTBvNN0V+ovwkScmPmHQe+</w:t>
      </w:r>
    </w:p>
    <w:p>
      <w:pPr>
        <w:pStyle w:val="PreformattedText"/>
        <w:bidi w:val="0"/>
        <w:spacing w:before="0" w:after="0"/>
        <w:jc w:val="left"/>
        <w:rPr/>
      </w:pPr>
      <w:r>
        <w:rPr/>
        <w:t>C/CC6Df0RxNS5LZIyPkWILADb96LMS7eN6iTMdV5b8HcK/rRP2Nq/V0bw+TtZYwy08ocrPmuwdEY</w:t>
      </w:r>
    </w:p>
    <w:p>
      <w:pPr>
        <w:pStyle w:val="PreformattedText"/>
        <w:bidi w:val="0"/>
        <w:spacing w:before="0" w:after="0"/>
        <w:jc w:val="left"/>
        <w:rPr/>
      </w:pPr>
      <w:r>
        <w:rPr/>
        <w:t>sdwWVH5OP7CA79522r/vvvs6VvQ/iG+d79+k+fn555+f2wI5NwbT8wIj06DmjY5ltvDyvEePHu3Y</w:t>
      </w:r>
    </w:p>
    <w:p>
      <w:pPr>
        <w:pStyle w:val="PreformattedText"/>
        <w:bidi w:val="0"/>
        <w:spacing w:before="0" w:after="0"/>
        <w:jc w:val="left"/>
        <w:rPr/>
      </w:pPr>
      <w:r>
        <w:rPr/>
        <w:t>US+I8sE0iHdEWijG5eL3awv/WhxAE2TU4gNGHgPp2B/iEFq/FAkBISAEhEBvQ6C/MoQsEkwy54yB</w:t>
      </w:r>
    </w:p>
    <w:p>
      <w:pPr>
        <w:pStyle w:val="PreformattedText"/>
        <w:bidi w:val="0"/>
        <w:spacing w:before="0" w:after="0"/>
        <w:jc w:val="left"/>
        <w:rPr/>
      </w:pPr>
      <w:r>
        <w:rPr/>
        <w:t>YZ6fdNJJtXVDLDy4EOexQDXJlKczk8181VVX9fNgKFnkmgTLr5X9gwFikQnBGFEuiysWUZybiaff</w:t>
      </w:r>
    </w:p>
    <w:p>
      <w:pPr>
        <w:pStyle w:val="PreformattedText"/>
        <w:bidi w:val="0"/>
        <w:spacing w:before="0" w:after="0"/>
        <w:jc w:val="left"/>
        <w:rPr/>
      </w:pPr>
      <w:r>
        <w:rPr/>
        <w:t>M42KL7ZM0pmbGaYvwmCyTFLo6Uzi6Ise7hX/0oDbntlH/4LpYZEOmcQxN6mhn8O0whBAZm7lZZi0</w:t>
      </w:r>
    </w:p>
    <w:p>
      <w:pPr>
        <w:pStyle w:val="PreformattedText"/>
        <w:bidi w:val="0"/>
        <w:spacing w:before="0" w:after="0"/>
        <w:jc w:val="left"/>
        <w:rPr/>
      </w:pPr>
      <w:r>
        <w:rPr/>
        <w:t>z3+zcGQRDLGQhOEdNWqU/07/jRkzJgcTCGbHNKN+zkLZNK85jBvMahALf5O8+k+T3jkTBaMRDKFJ</w:t>
      </w:r>
    </w:p>
    <w:p>
      <w:pPr>
        <w:pStyle w:val="PreformattedText"/>
        <w:bidi w:val="0"/>
        <w:spacing w:before="0" w:after="0"/>
        <w:jc w:val="left"/>
        <w:rPr/>
      </w:pPr>
      <w:r>
        <w:rPr/>
        <w:t>Yr2NJvmvMU0mwfRFJA/BSMC0mLTOGXDwgylNqaoM0qRtrsLGpMSOBcws5cAc2D6mGkMI81xGVe+Z</w:t>
      </w:r>
    </w:p>
    <w:p>
      <w:pPr>
        <w:pStyle w:val="PreformattedText"/>
        <w:bidi w:val="0"/>
        <w:spacing w:before="0" w:after="0"/>
        <w:jc w:val="left"/>
        <w:rPr/>
      </w:pPr>
      <w:r>
        <w:rPr/>
        <w:t>d0g9wRgCc9pn2jZfFJfhBEbRz0wr6O/NpNE1htC0l54XfdCk4x4IHsxheoKoM1iwcIbIb/DgwTm4</w:t>
      </w:r>
    </w:p>
    <w:p>
      <w:pPr>
        <w:pStyle w:val="PreformattedText"/>
        <w:bidi w:val="0"/>
        <w:spacing w:before="0" w:after="0"/>
        <w:jc w:val="left"/>
        <w:rPr/>
      </w:pPr>
      <w:r>
        <w:rPr/>
        <w:t>8z5NguvXzdTYmfKqdsP4wSiY5Ds3ia+n5cGq61X9mID2tBtmFKGESaW9/LR98b2x+Acz3gHH+A1D</w:t>
      </w:r>
    </w:p>
    <w:p>
      <w:pPr>
        <w:pStyle w:val="PreformattedText"/>
        <w:bidi w:val="0"/>
        <w:spacing w:before="0" w:after="0"/>
        <w:jc w:val="left"/>
        <w:rPr/>
      </w:pPr>
      <w:r>
        <w:rPr/>
        <w:t>2BE8CRQPQ20aB2e2ETxAKUNIvzLtu183baQLRsA8mGnqwR+MUjDWvQVzr/RH/4IhRHgEmbbBvxnO</w:t>
      </w:r>
    </w:p>
    <w:p>
      <w:pPr>
        <w:pStyle w:val="PreformattedText"/>
        <w:bidi w:val="0"/>
        <w:spacing w:before="0" w:after="0"/>
        <w:jc w:val="left"/>
        <w:rPr/>
      </w:pPr>
      <w:r>
        <w:rPr/>
        <w:t>GUNoA9jDWHNuWkJu5QgOBg0a5OcwbNyjrwRDCBbgz3WT+uemwfPvHSFUo2MZ6ehLMKSMqTDVUCMM</w:t>
      </w:r>
    </w:p>
    <w:p>
      <w:pPr>
        <w:pStyle w:val="PreformattedText"/>
        <w:bidi w:val="0"/>
        <w:spacing w:before="0" w:after="0"/>
        <w:jc w:val="left"/>
        <w:rPr/>
      </w:pPr>
      <w:r>
        <w:rPr/>
        <w:t>IenS75ffog8REENovVIkBLoJAe0h7CagVYwQ6GoEMFHC3BAKM8T2ygzTMYIoY78ehA09e+aM6ckw</w:t>
      </w:r>
    </w:p>
    <w:p>
      <w:pPr>
        <w:pStyle w:val="PreformattedText"/>
        <w:bidi w:val="0"/>
        <w:spacing w:before="0" w:after="0"/>
        <w:jc w:val="left"/>
        <w:rPr/>
      </w:pPr>
      <w:r>
        <w:rPr/>
        <w:t>R6siW5j7LVsM+ZHnIPYlYboGsQfGJPFuqnj55Ze7maotgPxe/MMm//+3d0ZJjeNQFM02mtXASlgD</w:t>
      </w:r>
    </w:p>
    <w:p>
      <w:pPr>
        <w:pStyle w:val="PreformattedText"/>
        <w:bidi w:val="0"/>
        <w:spacing w:before="0" w:after="0"/>
        <w:jc w:val="left"/>
        <w:rPr/>
      </w:pPr>
      <w:r>
        <w:rPr/>
        <w:t>m+B/ii++YCmzGIr+Yg2Zd97U8wi3FDszwfHQ51XRcWzZko7ltBTdqyCjmv8h6RtFDFQOMduSh8m/</w:t>
      </w:r>
    </w:p>
    <w:p>
      <w:pPr>
        <w:pStyle w:val="PreformattedText"/>
        <w:bidi w:val="0"/>
        <w:spacing w:before="0" w:after="0"/>
        <w:jc w:val="left"/>
        <w:rPr/>
      </w:pPr>
      <w:r>
        <w:rPr/>
        <w:t>8h6lr/1VLspIvZE9zqOV+rXb0YE/RGc7vUfR+U75LNzwDNTPNyAbjBmuTwt0UN8YrORfMSP/6Ixm</w:t>
      </w:r>
    </w:p>
    <w:p>
      <w:pPr>
        <w:pStyle w:val="PreformattedText"/>
        <w:bidi w:val="0"/>
        <w:spacing w:before="0" w:after="0"/>
        <w:jc w:val="left"/>
        <w:rPr/>
      </w:pPr>
      <w:r>
        <w:rPr/>
        <w:t>1jBCSolkFIkqErboEk3FWpPHlDg2emzIg8A3Rj5I12KGOPfxT8zeTdvzjSpze5+jU535IE0mkLdR</w:t>
      </w:r>
    </w:p>
    <w:p>
      <w:pPr>
        <w:pStyle w:val="PreformattedText"/>
        <w:bidi w:val="0"/>
        <w:spacing w:before="0" w:after="0"/>
        <w:jc w:val="left"/>
        <w:rPr/>
      </w:pPr>
      <w:r>
        <w:rPr/>
        <w:t>ZuRzPU7za8IVhrSNiro3Nzc3ya88GG3ZyJe8kNURbMMf6R+c6sfLkQLH4H/yYM3rzT1BEk35WbgI</w:t>
      </w:r>
    </w:p>
    <w:p>
      <w:pPr>
        <w:pStyle w:val="PreformattedText"/>
        <w:bidi w:val="0"/>
        <w:spacing w:before="0" w:after="0"/>
        <w:jc w:val="left"/>
        <w:rPr/>
      </w:pPr>
      <w:r>
        <w:rPr/>
        <w:t>OS9e0dH+UTsOedAhvlRI+erDw8OBsiNr7NUvBiYp13x8fEwJ9I8f009ApY+E+3YOTxYmIX/y49lv</w:t>
      </w:r>
    </w:p>
    <w:p>
      <w:pPr>
        <w:pStyle w:val="PreformattedText"/>
        <w:bidi w:val="0"/>
        <w:spacing w:before="0" w:after="0"/>
        <w:jc w:val="left"/>
        <w:rPr/>
      </w:pPr>
      <w:r>
        <w:rPr/>
        <w:t>ZaKw4X3IqCYmlI17XsyRWiODhR9c44sJTsvYA/MqS/vatsVTz3x9xvBzIvU5xzNH1HPHdkj3pueA</w:t>
      </w:r>
    </w:p>
    <w:p>
      <w:pPr>
        <w:pStyle w:val="PreformattedText"/>
        <w:bidi w:val="0"/>
        <w:spacing w:before="0" w:after="0"/>
        <w:jc w:val="left"/>
        <w:rPr/>
      </w:pPr>
      <w:r>
        <w:rPr/>
        <w:t>OscscUq2kW0Taz7LQmVxiC9UDjE4T9lzfEkx3Ys2LyTNhgQkIIE9Evjnf+I9ls4ySUACqwnQIWFg</w:t>
      </w:r>
    </w:p>
    <w:p>
      <w:pPr>
        <w:pStyle w:val="PreformattedText"/>
        <w:bidi w:val="0"/>
        <w:spacing w:before="0" w:after="0"/>
        <w:jc w:val="left"/>
        <w:rPr/>
      </w:pPr>
      <w:r>
        <w:rPr/>
        <w:t>Fdr47JysWbmwOobzTOgE0TEKGWr6BzkeMyeHmHlMf1ilr055va9XvF8VIb9KkzgeQTyB+LlCt1+H</w:t>
      </w:r>
    </w:p>
    <w:p>
      <w:pPr>
        <w:pStyle w:val="PreformattedText"/>
        <w:bidi w:val="0"/>
        <w:spacing w:before="0" w:after="0"/>
        <w:jc w:val="left"/>
        <w:rPr/>
      </w:pPr>
      <w:r>
        <w:rPr/>
        <w:t>85WBWczY/fIXEtNP6da8iVnQLCuri7JNsFADnV6C1Qjx+tH5ZxDGIJRgUMDCEkTM6KS3jc4058Us</w:t>
      </w:r>
    </w:p>
    <w:p>
      <w:pPr>
        <w:pStyle w:val="PreformattedText"/>
        <w:bidi w:val="0"/>
        <w:spacing w:before="0" w:after="0"/>
        <w:jc w:val="left"/>
        <w:rPr/>
      </w:pPr>
      <w:r>
        <w:rPr/>
        <w:t>UnoR8SwxkIqZhANlY8EbBnr41cpDxHU4p3xtXK/l1G5zjIARHUcGCnj54EfnNGYY0y+1lEdb57+v</w:t>
      </w:r>
    </w:p>
    <w:p>
      <w:pPr>
        <w:pStyle w:val="PreformattedText"/>
        <w:bidi w:val="0"/>
        <w:spacing w:before="0" w:after="0"/>
        <w:jc w:val="left"/>
        <w:rPr/>
      </w:pPr>
      <w:r>
        <w:rPr/>
        <w:t>+Ou/t7e3OYCL2bT05WFej5m3KWGxYkflWwd7ZcYzSJlZrRIOeLTwP4WUL71dc05cizwYMMK1HWhX</w:t>
      </w:r>
    </w:p>
    <w:p>
      <w:pPr>
        <w:pStyle w:val="PreformattedText"/>
        <w:bidi w:val="0"/>
        <w:spacing w:before="0" w:after="0"/>
        <w:jc w:val="left"/>
        <w:rPr/>
      </w:pPr>
      <w:r>
        <w:rPr/>
        <w:t>Ps/PzzkghiXeQq5V51Ua8iU/vFcs0BKzncmaewSzl5eXQ8yW5/ms1jiqN513vIz4umgfDBrwcY72</w:t>
      </w:r>
    </w:p>
    <w:p>
      <w:pPr>
        <w:pStyle w:val="PreformattedText"/>
        <w:bidi w:val="0"/>
        <w:spacing w:before="0" w:after="0"/>
        <w:jc w:val="left"/>
        <w:rPr/>
      </w:pPr>
      <w:r>
        <w:rPr/>
        <w:t>j9oxfruQ3qZfjTqxcACDx179qAPlYYGku7u7qlK+nsuTZx3vYkhs08eLD7L9UoeL8nzHTFp6Q6kb</w:t>
      </w:r>
    </w:p>
    <w:p>
      <w:pPr>
        <w:pStyle w:val="PreformattedText"/>
        <w:bidi w:val="0"/>
        <w:spacing w:before="0" w:after="0"/>
        <w:jc w:val="left"/>
        <w:rPr/>
      </w:pPr>
      <w:r>
        <w:rPr/>
        <w:t>nxEwoowE94NBIpzn97htD9diThnxNfLFVMW8nOyvsrIgTDFo07XbdZ165YsvuMSMfX5ZwrPHIBmf</w:t>
      </w:r>
    </w:p>
    <w:p>
      <w:pPr>
        <w:pStyle w:val="PreformattedText"/>
        <w:bidi w:val="0"/>
        <w:spacing w:before="0" w:after="0"/>
        <w:jc w:val="left"/>
        <w:rPr/>
      </w:pPr>
      <w:r>
        <w:rPr/>
        <w:t>L7HmsyxmG/NzDcZ8RuILZcEMBqU8Z3ypRlvlHvWC8vP5ymeWIQEJSEACEpDAFxP4rpLRmHlLyROS</w:t>
      </w:r>
    </w:p>
    <w:p>
      <w:pPr>
        <w:pStyle w:val="PreformattedText"/>
        <w:bidi w:val="0"/>
        <w:spacing w:before="0" w:after="0"/>
        <w:jc w:val="left"/>
        <w:rPr/>
      </w:pPr>
      <w:r>
        <w:rPr/>
        <w:t>OyRTyL9iYHGMDvskE0WEEx2P9BOWhA2fDBEzUul9Y7s8hGwjLYxbcoyZlJSasY30k0BKiDyRwIPD</w:t>
      </w:r>
    </w:p>
    <w:p>
      <w:pPr>
        <w:pStyle w:val="PreformattedText"/>
        <w:bidi w:val="0"/>
        <w:spacing w:before="0" w:after="0"/>
        <w:jc w:val="left"/>
        <w:rPr/>
      </w:pPr>
      <w:r>
        <w:rPr/>
        <w:t>MWSiyKfKp8Mx/I1IIkmPfw/5GnK/VjJKunOCfLleRcyIpi+O90g8KUss3nKMzlj63Hj/+vqa/iD8</w:t>
      </w:r>
    </w:p>
    <w:p>
      <w:pPr>
        <w:pStyle w:val="PreformattedText"/>
        <w:bidi w:val="0"/>
        <w:spacing w:before="0" w:after="0"/>
        <w:jc w:val="left"/>
        <w:rPr/>
      </w:pPr>
      <w:r>
        <w:rPr/>
        <w:t>hdEpTm8P0k8YEfjW8BDFQDrlXzH7cIQn0roKPGxIIZEmIsXD+0ZEBzKvHR3wyYvE/pKM4msi4B9G</w:t>
      </w:r>
    </w:p>
    <w:p>
      <w:pPr>
        <w:pStyle w:val="PreformattedText"/>
        <w:bidi w:val="0"/>
        <w:spacing w:before="0" w:after="0"/>
        <w:jc w:val="left"/>
        <w:rPr/>
      </w:pPr>
      <w:r>
        <w:rPr/>
        <w:t>/9zG71VSNnyM+O4oJ1JJJIBEK/0b5UG6ts6n2MQAKO8B5UQ+G0b4STKKnK6izXd0n0mL9JF7TbmR</w:t>
      </w:r>
    </w:p>
    <w:p>
      <w:pPr>
        <w:pStyle w:val="PreformattedText"/>
        <w:bidi w:val="0"/>
        <w:spacing w:before="0" w:after="0"/>
        <w:jc w:val="left"/>
        <w:rPr/>
      </w:pPr>
      <w:r>
        <w:rPr/>
        <w:t>dYbJPy8x4hQDvkxb3kOktER5CGNRgZRfIuOkjRLIF5HXViDHu7+/T3l0dPRT2lsyzVgU5xgLuuQ1</w:t>
      </w:r>
    </w:p>
    <w:p>
      <w:pPr>
        <w:pStyle w:val="PreformattedText"/>
        <w:bidi w:val="0"/>
        <w:spacing w:before="0" w:after="0"/>
        <w:jc w:val="left"/>
        <w:rPr/>
      </w:pPr>
      <w:r>
        <w:rPr/>
        <w:t>OK9kt7160wZpi3jRaJf4xrj3o/2jdoxsGWk1Pk6ky9xX2hTS5KpfPW/IWEsayjMbCzIkDySLxLk8</w:t>
      </w:r>
    </w:p>
    <w:p>
      <w:pPr>
        <w:pStyle w:val="PreformattedText"/>
        <w:bidi w:val="0"/>
        <w:spacing w:before="0" w:after="0"/>
        <w:jc w:val="left"/>
        <w:rPr/>
      </w:pPr>
      <w:r>
        <w:rPr/>
        <w:t>8c/GgOWIL5Xy03ZiQPSp3cTgNOWVtNlYlCIljeRFu+ZZ6MVemFO2+syKAXay4pVoP7Ni8aapXceC</w:t>
      </w:r>
    </w:p>
    <w:p>
      <w:pPr>
        <w:pStyle w:val="PreformattedText"/>
        <w:bidi w:val="0"/>
        <w:spacing w:before="0" w:after="0"/>
        <w:jc w:val="left"/>
        <w:rPr/>
      </w:pPr>
      <w:r>
        <w:rPr/>
        <w:t>EpkuFnHKdLTlGHznNvtoq8iCSzLKAdLQRuLLhJQfZ+L4Z+1nGb5W2j9lxbtYEnPaE22dPMuzOfcQ</w:t>
      </w:r>
    </w:p>
    <w:p>
      <w:pPr>
        <w:pStyle w:val="PreformattedText"/>
        <w:bidi w:val="0"/>
        <w:spacing w:before="0" w:after="0"/>
        <w:jc w:val="left"/>
        <w:rPr/>
      </w:pPr>
      <w:r>
        <w:rPr/>
        <w:t>klf7/FbevqYM/Y9gZ0hAAhKQgAQuS+C7Dgj/D50HPDksprFFlH+RvOggx0xgZssgiIVt6PSHHLFb</w:t>
      </w:r>
    </w:p>
    <w:p>
      <w:pPr>
        <w:pStyle w:val="PreformattedText"/>
        <w:bidi w:val="0"/>
        <w:spacing w:before="0" w:after="0"/>
        <w:jc w:val="left"/>
        <w:rPr/>
      </w:pPr>
      <w:r>
        <w:rPr/>
        <w:t>FMr49vaWxxho4DeaB4PZXuBLLP9Q7/jSvphZnAaoo7SjPNo6j85lPzxG5T913ugYLIvvPE0vH5gy</w:t>
      </w:r>
    </w:p>
    <w:p>
      <w:pPr>
        <w:pStyle w:val="PreformattedText"/>
        <w:bidi w:val="0"/>
        <w:spacing w:before="0" w:after="0"/>
        <w:jc w:val="left"/>
        <w:rPr/>
      </w:pPr>
      <w:r>
        <w:rPr/>
        <w:t>2GaQXIPxGhAyYMKDuCYY7I/S9u7tqN7sH6Xv7R+14/kCIG391tSn0pzLEwbUYSl6dVk6Z378Wszn</w:t>
      </w:r>
    </w:p>
    <w:p>
      <w:pPr>
        <w:pStyle w:val="PreformattedText"/>
        <w:bidi w:val="0"/>
        <w:spacing w:before="0" w:after="0"/>
        <w:jc w:val="left"/>
        <w:rPr/>
      </w:pPr>
      <w:r>
        <w:rPr/>
        <w:t>5ei957782zqGbDzPpW0yWFyKURvotXeuxXO9FGuf36XrfKfjeggv2//xahI4RcCfnThFx2MSkMDF</w:t>
      </w:r>
    </w:p>
    <w:p>
      <w:pPr>
        <w:pStyle w:val="PreformattedText"/>
        <w:bidi w:val="0"/>
        <w:spacing w:before="0" w:after="0"/>
        <w:jc w:val="left"/>
        <w:rPr/>
      </w:pPr>
      <w:r>
        <w:rPr/>
        <w:t>CODl2SrKi0Z+McM1eagqfyRk5YerffXKcv7lwcQP2Askrr3AO/hfoiSSp64xyqOt86nz4TEq/6nz</w:t>
      </w:r>
    </w:p>
    <w:p>
      <w:pPr>
        <w:pStyle w:val="PreformattedText"/>
        <w:bidi w:val="0"/>
        <w:spacing w:before="0" w:after="0"/>
        <w:jc w:val="left"/>
        <w:rPr/>
      </w:pPr>
      <w:r>
        <w:rPr/>
        <w:t>RsdgWb69eZpePsUU6WIvyufVO9buQ8rXyvnaY717O6o3+0fpe/tH7ThWk2yLcNKT+Snh7M25PNfy</w:t>
      </w:r>
    </w:p>
    <w:p>
      <w:pPr>
        <w:pStyle w:val="PreformattedText"/>
        <w:bidi w:val="0"/>
        <w:spacing w:before="0" w:after="0"/>
        <w:jc w:val="left"/>
        <w:rPr/>
      </w:pPr>
      <w:r>
        <w:rPr/>
        <w:t>6tVllvXi22sxXyxYJBjdlzXnlm9zTVrSjPLqtXfSr3mu1z6/XM+QgAQkcGkCDggvTdTrSUACuyWA</w:t>
      </w:r>
    </w:p>
    <w:p>
      <w:pPr>
        <w:pStyle w:val="PreformattedText"/>
        <w:bidi w:val="0"/>
        <w:spacing w:before="0" w:after="0"/>
        <w:jc w:val="left"/>
        <w:rPr/>
      </w:pPr>
      <w:r>
        <w:rPr/>
        <w:t>52rkm9xtoX+DguEXxPNaC4b8BlW2ihKQgAQkIIHdEHBAuJtbYUEkIIGvJlArD351Pl7/PAL8IDir</w:t>
      </w:r>
    </w:p>
    <w:p>
      <w:pPr>
        <w:pStyle w:val="PreformattedText"/>
        <w:bidi w:val="0"/>
        <w:spacing w:before="0" w:after="0"/>
        <w:jc w:val="left"/>
        <w:rPr/>
      </w:pPr>
      <w:r>
        <w:rPr/>
        <w:t>5BoSkIAEJCABCWxPwFVGt2dujhKQgAQkIAEJSEACEpCABHZBwAHhLm6DhZCABCQgAQlIQAISkIAE</w:t>
      </w:r>
    </w:p>
    <w:p>
      <w:pPr>
        <w:pStyle w:val="PreformattedText"/>
        <w:bidi w:val="0"/>
        <w:spacing w:before="0" w:after="0"/>
        <w:jc w:val="left"/>
        <w:rPr/>
      </w:pPr>
      <w:r>
        <w:rPr/>
        <w:t>JLA9AQeE2zM3RwlIQAISkIAEJCABCUhAArsg4IBwF7fBQkhAAhKQgAQkIAEJSEACEtiegAPC7Zmb</w:t>
      </w:r>
    </w:p>
    <w:p>
      <w:pPr>
        <w:pStyle w:val="PreformattedText"/>
        <w:bidi w:val="0"/>
        <w:spacing w:before="0" w:after="0"/>
        <w:jc w:val="left"/>
        <w:rPr/>
      </w:pPr>
      <w:r>
        <w:rPr/>
        <w:t>owQkIAEJSEACEpCABCQggV0QcEC4i9tgISQgAQlIQAISkIAEJCABCWxPwJ+d2J65OV6RwMfHx8+n</w:t>
      </w:r>
    </w:p>
    <w:p>
      <w:pPr>
        <w:pStyle w:val="PreformattedText"/>
        <w:bidi w:val="0"/>
        <w:spacing w:before="0" w:after="0"/>
        <w:jc w:val="left"/>
        <w:rPr/>
      </w:pPr>
      <w:r>
        <w:rPr/>
        <w:t>p6c/r1gEs5aABCQgAQlIYIHA+/v7z4UkHpaABCQgAQlIQAISkIAEJCABCUhAAhKQgAQkIAEJSEAC</w:t>
      </w:r>
    </w:p>
    <w:p>
      <w:pPr>
        <w:pStyle w:val="PreformattedText"/>
        <w:bidi w:val="0"/>
        <w:spacing w:before="0" w:after="0"/>
        <w:jc w:val="left"/>
        <w:rPr/>
      </w:pPr>
      <w:r>
        <w:rPr/>
        <w:t>EpCABCQgAQlIQAISkIAEJCABCUhAAhKQgAQkIIF1BP4CazWd9F5RmJo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b892f63c-9b66-43b8-9509-85c2224c5d54.png&gt;</w:t>
      </w:r>
    </w:p>
    <w:p>
      <w:pPr>
        <w:pStyle w:val="PreformattedText"/>
        <w:bidi w:val="0"/>
        <w:spacing w:before="0" w:after="0"/>
        <w:jc w:val="left"/>
        <w:rPr/>
      </w:pPr>
      <w:r>
        <w:rPr/>
        <w:t>Content-Disposition: inline; filename="b892f63c-9b66-43b8-9509-85c2224c5d5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QAAAHBCAYAAAAxRHXN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zdBbgjRdbG8RoYdHF3d3d3d1jcbXFb3Bd3h1nc3d1l0YHBB3e3AXZYbAcZmKnvvOejeju5nXtz</w:t>
      </w:r>
    </w:p>
    <w:p>
      <w:pPr>
        <w:pStyle w:val="PreformattedText"/>
        <w:bidi w:val="0"/>
        <w:spacing w:before="0" w:after="0"/>
        <w:jc w:val="left"/>
        <w:rPr/>
      </w:pPr>
      <w:r>
        <w:rPr/>
        <w:t>LUT+9TyZpDvd1dW/DpecVNXpECgIIIAAAggggAACCCCAAAIIIIAAAggggAACCCCAAAIIINA6An1a</w:t>
      </w:r>
    </w:p>
    <w:p>
      <w:pPr>
        <w:pStyle w:val="PreformattedText"/>
        <w:bidi w:val="0"/>
        <w:spacing w:before="0" w:after="0"/>
        <w:jc w:val="left"/>
        <w:rPr/>
      </w:pPr>
      <w:r>
        <w:rPr/>
        <w:t>51Q5UwQQqJXAEksscec888wzSa2Ox3EQQKD+BIYNG9bnySefvPKVV145s/5aR4sQQAABBJJA3/SC</w:t>
      </w:r>
    </w:p>
    <w:p>
      <w:pPr>
        <w:pStyle w:val="PreformattedText"/>
        <w:bidi w:val="0"/>
        <w:spacing w:before="0" w:after="0"/>
        <w:jc w:val="left"/>
        <w:rPr/>
      </w:pPr>
      <w:r>
        <w:rPr/>
        <w:t>ZwQQQKCnBGafffZx+/Xrt0BP1Uc9CCDQeAJDhw4N9uPQo43XclqMAAIItJbACK11upwtAggggAAC</w:t>
      </w:r>
    </w:p>
    <w:p>
      <w:pPr>
        <w:pStyle w:val="PreformattedText"/>
        <w:bidi w:val="0"/>
        <w:spacing w:before="0" w:after="0"/>
        <w:jc w:val="left"/>
        <w:rPr/>
      </w:pPr>
      <w:r>
        <w:rPr/>
        <w:t>CCCAAAIIIIBAEiAgTBI8I4AAAggggAACCCCAAAItJkBA2GIXnNNFAAEEEEAAAQQQQAABBJIAAWGS</w:t>
      </w:r>
    </w:p>
    <w:p>
      <w:pPr>
        <w:pStyle w:val="PreformattedText"/>
        <w:bidi w:val="0"/>
        <w:spacing w:before="0" w:after="0"/>
        <w:jc w:val="left"/>
        <w:rPr/>
      </w:pPr>
      <w:r>
        <w:rPr/>
        <w:t>4BkBBBBAAAEEEEAAAQQQaDEBAsIWu+CcLgIIIIAAAggggAACCCCQBAgIkwTPCCCAAAIIIIAAAggg</w:t>
      </w:r>
    </w:p>
    <w:p>
      <w:pPr>
        <w:pStyle w:val="PreformattedText"/>
        <w:bidi w:val="0"/>
        <w:spacing w:before="0" w:after="0"/>
        <w:jc w:val="left"/>
        <w:rPr/>
      </w:pPr>
      <w:r>
        <w:rPr/>
        <w:t>gECLCRAQttgF53QRQAABBBBAAAEEEEAAgSRAQJgkeEYAAQQQQAABBBBAAAEEWkyAgLDFLjiniwAC</w:t>
      </w:r>
    </w:p>
    <w:p>
      <w:pPr>
        <w:pStyle w:val="PreformattedText"/>
        <w:bidi w:val="0"/>
        <w:spacing w:before="0" w:after="0"/>
        <w:jc w:val="left"/>
        <w:rPr/>
      </w:pPr>
      <w:r>
        <w:rPr/>
        <w:t>CCCAAAIIIIAAAggkAQLCJMEzAggggAACCCCAAAIIINBiAgSELXbBOV0EEEAAAQQQQAABBBBAIAkQ</w:t>
      </w:r>
    </w:p>
    <w:p>
      <w:pPr>
        <w:pStyle w:val="PreformattedText"/>
        <w:bidi w:val="0"/>
        <w:spacing w:before="0" w:after="0"/>
        <w:jc w:val="left"/>
        <w:rPr/>
      </w:pPr>
      <w:r>
        <w:rPr/>
        <w:t>ECYJnhFAAAEEEEAAAQQQQACBFhMgIGyxC87pIoAAAggggAACCCCAAAJJgIAwSfCMAAIIIIAAAggg</w:t>
      </w:r>
    </w:p>
    <w:p>
      <w:pPr>
        <w:pStyle w:val="PreformattedText"/>
        <w:bidi w:val="0"/>
        <w:spacing w:before="0" w:after="0"/>
        <w:jc w:val="left"/>
        <w:rPr/>
      </w:pPr>
      <w:r>
        <w:rPr/>
        <w:t>gAACCLSYAAFhi11wThcBBBBAAAEEEEAAAQQQSAIEhEmCZwQQQAABBBBAAAEEEECgxQQICFvsgnO6</w:t>
      </w:r>
    </w:p>
    <w:p>
      <w:pPr>
        <w:pStyle w:val="PreformattedText"/>
        <w:bidi w:val="0"/>
        <w:spacing w:before="0" w:after="0"/>
        <w:jc w:val="left"/>
        <w:rPr/>
      </w:pPr>
      <w:r>
        <w:rPr/>
        <w:t>CCCAAAIIIIAAAggggEASICBMEjwjgAACCCCAAAIIIIAAAi0mQEDYYhec00UAAQQQQAABBBBAAAEE</w:t>
      </w:r>
    </w:p>
    <w:p>
      <w:pPr>
        <w:pStyle w:val="PreformattedText"/>
        <w:bidi w:val="0"/>
        <w:spacing w:before="0" w:after="0"/>
        <w:jc w:val="left"/>
        <w:rPr/>
      </w:pPr>
      <w:r>
        <w:rPr/>
        <w:t>kgABYZLgGQEEEEAAAQQQQAABBBBoMQECwha74JwuAggggAACCCCAAAIIIJAECAiTBM8IIIAAAggg</w:t>
      </w:r>
    </w:p>
    <w:p>
      <w:pPr>
        <w:pStyle w:val="PreformattedText"/>
        <w:bidi w:val="0"/>
        <w:spacing w:before="0" w:after="0"/>
        <w:jc w:val="left"/>
        <w:rPr/>
      </w:pPr>
      <w:r>
        <w:rPr/>
        <w:t>gAACCCCAQIsJEBC22AXndBFAAAEEEEAAAQQQQACBJEBAmCR4RgABBBBAAAEEEEAAAQRaTICAsMUu</w:t>
      </w:r>
    </w:p>
    <w:p>
      <w:pPr>
        <w:pStyle w:val="PreformattedText"/>
        <w:bidi w:val="0"/>
        <w:spacing w:before="0" w:after="0"/>
        <w:jc w:val="left"/>
        <w:rPr/>
      </w:pPr>
      <w:r>
        <w:rPr/>
        <w:t>OKeLAAIIIIAAAggggAACCCQBAsIkwTMCCCCAAAIIIIAAAggg0GICBIQtdsE5XQQQQAABBBBAAAEE</w:t>
      </w:r>
    </w:p>
    <w:p>
      <w:pPr>
        <w:pStyle w:val="PreformattedText"/>
        <w:bidi w:val="0"/>
        <w:spacing w:before="0" w:after="0"/>
        <w:jc w:val="left"/>
        <w:rPr/>
      </w:pPr>
      <w:r>
        <w:rPr/>
        <w:t>EEAgCRAQJgmeEUAAgV4WeOaZZ8Loo49e8ph88snDggsuGC688MIQY+zlFlRf/X777eftPPTQQ6vf</w:t>
      </w:r>
    </w:p>
    <w:p>
      <w:pPr>
        <w:pStyle w:val="PreformattedText"/>
        <w:bidi w:val="0"/>
        <w:spacing w:before="0" w:after="0"/>
        <w:jc w:val="left"/>
        <w:rPr/>
      </w:pPr>
      <w:r>
        <w:rPr/>
        <w:t>ybb89ddfw6mnnlqyz/TTT+91vfjiiyXru7uw2WablViW22r5xx9/7O5h2B8BBBBAAIGmFujb1GfH</w:t>
      </w:r>
    </w:p>
    <w:p>
      <w:pPr>
        <w:pStyle w:val="PreformattedText"/>
        <w:bidi w:val="0"/>
        <w:spacing w:before="0" w:after="0"/>
        <w:jc w:val="left"/>
        <w:rPr/>
      </w:pPr>
      <w:r>
        <w:rPr/>
        <w:t>ySGAAAJ1JDB8+PDw888/e4ummGKKMGzYsPDdd9+FL774Ijz//PPhvvvuCzfffHNdtFht+/33372N</w:t>
      </w:r>
    </w:p>
    <w:p>
      <w:pPr>
        <w:pStyle w:val="PreformattedText"/>
        <w:bidi w:val="0"/>
        <w:spacing w:before="0" w:after="0"/>
        <w:jc w:val="left"/>
        <w:rPr/>
      </w:pPr>
      <w:r>
        <w:rPr/>
        <w:t>1Tbom2++CQsvvHD49NNPwz777JPtpnr06OmAd8wxxwzjjz++H+e///2vW4400khh4oknzo7dp0+f</w:t>
      </w:r>
    </w:p>
    <w:p>
      <w:pPr>
        <w:pStyle w:val="PreformattedText"/>
        <w:bidi w:val="0"/>
        <w:spacing w:before="0" w:after="0"/>
        <w:jc w:val="left"/>
        <w:rPr/>
      </w:pPr>
      <w:r>
        <w:rPr/>
        <w:t>7DUvEEAAAQQQQAABBBBAoAYCO+64Y3/78k8pE3jqqafUBRhHGGGE7B0LvOKVV14ZRxxxRH/vjjvu</w:t>
      </w:r>
    </w:p>
    <w:p>
      <w:pPr>
        <w:pStyle w:val="PreformattedText"/>
        <w:bidi w:val="0"/>
        <w:spacing w:before="0" w:after="0"/>
        <w:jc w:val="left"/>
        <w:rPr/>
      </w:pPr>
      <w:r>
        <w:rPr/>
        <w:t>yN5LLyxojEOHDk2LbZ5/+eWXOGjQoPjbb7+1eS+tsJ67aEFTWix8tqAt/vTTT4Xvla+0nrc2x3v/</w:t>
      </w:r>
    </w:p>
    <w:p>
      <w:pPr>
        <w:pStyle w:val="PreformattedText"/>
        <w:bidi w:val="0"/>
        <w:spacing w:before="0" w:after="0"/>
        <w:jc w:val="left"/>
        <w:rPr/>
      </w:pPr>
      <w:r>
        <w:rPr/>
        <w:t>/ff9HEYeeeTyzSsuq12qq6NiwXT89ttvK252zjnn+LHnm2++ittU+4YcOmrT4MGDq62uZbfTtbXe</w:t>
      </w:r>
    </w:p>
    <w:p>
      <w:pPr>
        <w:pStyle w:val="PreformattedText"/>
        <w:bidi w:val="0"/>
        <w:spacing w:before="0" w:after="0"/>
        <w:jc w:val="left"/>
        <w:rPr/>
      </w:pPr>
      <w:r>
        <w:rPr/>
        <w:t>71Nq8CeHQyCAAAIIdEOAIaPdwGNXBBBAoLsCFhyGzTff3B+q69JLL82qfOKJJ8Jss80WxhlnnDDG</w:t>
      </w:r>
    </w:p>
    <w:p>
      <w:pPr>
        <w:pStyle w:val="PreformattedText"/>
        <w:bidi w:val="0"/>
        <w:spacing w:before="0" w:after="0"/>
        <w:jc w:val="left"/>
        <w:rPr/>
      </w:pPr>
      <w:r>
        <w:rPr/>
        <w:t>GGOE1Vdf3XsT0wZvvvlmWGKJJcJoo40WJp100jDqqKOGjTbaKFhgmDYJ2mbppZcOf/nLX8K4444b</w:t>
      </w:r>
    </w:p>
    <w:p>
      <w:pPr>
        <w:pStyle w:val="PreformattedText"/>
        <w:bidi w:val="0"/>
        <w:spacing w:before="0" w:after="0"/>
        <w:jc w:val="left"/>
        <w:rPr/>
      </w:pPr>
      <w:r>
        <w:rPr/>
        <w:t>llpqqXD99ddn72+77bZh7LHH9mGek0wyiW9z5513hgMPPNDXH3744b7tzjvv7MsXXHBBWGGFFbxN</w:t>
      </w:r>
    </w:p>
    <w:p>
      <w:pPr>
        <w:pStyle w:val="PreformattedText"/>
        <w:bidi w:val="0"/>
        <w:spacing w:before="0" w:after="0"/>
        <w:jc w:val="left"/>
        <w:rPr/>
      </w:pPr>
      <w:r>
        <w:rPr/>
        <w:t>2m///ff33r8vv/wyzD333L6tBa++7cUXX+zLM888sy8PHDgwO+6AAQPCcsst5/WMNdZYfp733ntv</w:t>
      </w:r>
    </w:p>
    <w:p>
      <w:pPr>
        <w:pStyle w:val="PreformattedText"/>
        <w:bidi w:val="0"/>
        <w:spacing w:before="0" w:after="0"/>
        <w:jc w:val="left"/>
        <w:rPr/>
      </w:pPr>
      <w:r>
        <w:rPr/>
        <w:t>9v6TTz7p+2y44YbetgknnNDbprrUm1ptueqqq7we9Vzmy3rrrefrLZAMDzzwgL/ecsstw8EHH+y9</w:t>
      </w:r>
    </w:p>
    <w:p>
      <w:pPr>
        <w:pStyle w:val="PreformattedText"/>
        <w:bidi w:val="0"/>
        <w:spacing w:before="0" w:after="0"/>
        <w:jc w:val="left"/>
        <w:rPr/>
      </w:pPr>
      <w:r>
        <w:rPr/>
        <w:t>jjq3ZZdd1ns7037q4T3xxBPDeOONFyaYYAJ/lo96UykIIIAAAggggAACCCDwhwA9hMWdQkU9hGnL</w:t>
      </w:r>
    </w:p>
    <w:p>
      <w:pPr>
        <w:pStyle w:val="PreformattedText"/>
        <w:bidi w:val="0"/>
        <w:spacing w:before="0" w:after="0"/>
        <w:jc w:val="left"/>
        <w:rPr/>
      </w:pPr>
      <w:r>
        <w:rPr/>
        <w:t>M88803u45pxzTl+l3rZRRhnFew7XXXfduPzyy2fvq7dMRb1hRh532WWXeMopp8T555/flw855BB/</w:t>
      </w:r>
    </w:p>
    <w:p>
      <w:pPr>
        <w:pStyle w:val="PreformattedText"/>
        <w:bidi w:val="0"/>
        <w:spacing w:before="0" w:after="0"/>
        <w:jc w:val="left"/>
        <w:rPr/>
      </w:pPr>
      <w:r>
        <w:rPr/>
        <w:t>Xz2LNnzS180xxxxx0003jRY0+uPtt9/2bTbeeGN/Xz2UU001VbSgMf773/+Of//73329BXy+3VZb</w:t>
      </w:r>
    </w:p>
    <w:p>
      <w:pPr>
        <w:pStyle w:val="PreformattedText"/>
        <w:bidi w:val="0"/>
        <w:spacing w:before="0" w:after="0"/>
        <w:jc w:val="left"/>
        <w:rPr/>
      </w:pPr>
      <w:r>
        <w:rPr/>
        <w:t>beXL6v2bdtpp49prr+09nTr+CSecEG24aFx88cV9GxumGS1ojKm304JVX//cc895Xc8++2y0INDX</w:t>
      </w:r>
    </w:p>
    <w:p>
      <w:pPr>
        <w:pStyle w:val="PreformattedText"/>
        <w:bidi w:val="0"/>
        <w:spacing w:before="0" w:after="0"/>
        <w:jc w:val="left"/>
        <w:rPr/>
      </w:pPr>
      <w:r>
        <w:rPr/>
        <w:t>WcAbF1hgAX+tuu666y7f5tFHH/V1Mph66qm9PTPOOKOvs14n3yb/T6Uewu+//z7aXELf74033vBd</w:t>
      </w:r>
    </w:p>
    <w:p>
      <w:pPr>
        <w:pStyle w:val="PreformattedText"/>
        <w:bidi w:val="0"/>
        <w:spacing w:before="0" w:after="0"/>
        <w:jc w:val="left"/>
        <w:rPr/>
      </w:pPr>
      <w:r>
        <w:rPr/>
        <w:t>1NOo89A523DdePfdd/v7WqdtLah2B7VHbUvep59+um9nAWHcYYcd3EHbHHHEEfmm8PoPAXoI7dNB</w:t>
      </w:r>
    </w:p>
    <w:p>
      <w:pPr>
        <w:pStyle w:val="PreformattedText"/>
        <w:bidi w:val="0"/>
        <w:spacing w:before="0" w:after="0"/>
        <w:jc w:val="left"/>
        <w:rPr/>
      </w:pPr>
      <w:r>
        <w:rPr/>
        <w:t>QQABBBBAAAEEWlGAgLA4JmgvILzuuus82LCeKd95p5128uWtt946qywFTtaD5+us1zAq+FIw+N57</w:t>
      </w:r>
    </w:p>
    <w:p>
      <w:pPr>
        <w:pStyle w:val="PreformattedText"/>
        <w:bidi w:val="0"/>
        <w:spacing w:before="0" w:after="0"/>
        <w:jc w:val="left"/>
        <w:rPr/>
      </w:pPr>
      <w:r>
        <w:rPr/>
        <w:t>78Wvv/46Ws9a/OGHH/x9rbfPX1QwmIoCT9V5//33+6oUEGobDV9Nw04rBYSWICZqSKVKCmIVdKpU</w:t>
      </w:r>
    </w:p>
    <w:p>
      <w:pPr>
        <w:pStyle w:val="PreformattedText"/>
        <w:bidi w:val="0"/>
        <w:spacing w:before="0" w:after="0"/>
        <w:jc w:val="left"/>
        <w:rPr/>
      </w:pPr>
      <w:r>
        <w:rPr/>
        <w:t>GjJaHhCutdZa3q5tttkmC7YOOuggX6egTyUFhBpeq3pVkp/1dvpy/p9KAaG22WKLLbxu683zXS6/</w:t>
      </w:r>
    </w:p>
    <w:p>
      <w:pPr>
        <w:pStyle w:val="PreformattedText"/>
        <w:bidi w:val="0"/>
        <w:spacing w:before="0" w:after="0"/>
        <w:jc w:val="left"/>
        <w:rPr/>
      </w:pPr>
      <w:r>
        <w:rPr/>
        <w:t>/HJfXmWVVXw5BYSyUrCq8tlnn7mt1j322GO+zuYr+n7aXuWDDz7wZV0zBT+UUgECwlb86885I4BA</w:t>
      </w:r>
    </w:p>
    <w:p>
      <w:pPr>
        <w:pStyle w:val="PreformattedText"/>
        <w:bidi w:val="0"/>
        <w:spacing w:before="0" w:after="0"/>
        <w:jc w:val="left"/>
        <w:rPr/>
      </w:pPr>
      <w:r>
        <w:rPr/>
        <w:t>IwowZLQRrxptRgCBphOwXjk/p5QQ5fXXX/dlPVvPnj8s0PN11tPlzxboeKKWfffdN8wwwwxhkUUW</w:t>
      </w:r>
    </w:p>
    <w:p>
      <w:pPr>
        <w:pStyle w:val="PreformattedText"/>
        <w:bidi w:val="0"/>
        <w:spacing w:before="0" w:after="0"/>
        <w:jc w:val="left"/>
        <w:rPr/>
      </w:pPr>
      <w:r>
        <w:rPr/>
        <w:t>Cbfddptn+tQGqQ4NzUxljz328GGpK620Ulrlz6uuumrQ8NW+fdvPNbbaaqsF61nL9tGLr776yhO6</w:t>
      </w:r>
    </w:p>
    <w:p>
      <w:pPr>
        <w:pStyle w:val="PreformattedText"/>
        <w:bidi w:val="0"/>
        <w:spacing w:before="0" w:after="0"/>
        <w:jc w:val="left"/>
        <w:rPr/>
      </w:pPr>
      <w:r>
        <w:rPr/>
        <w:t>+MoO/tGwy8cff9y30nmlpC/KGKry7rvvltSlobDTTTedv6eMrCpDhgzx52r/scDTN73hhhv8+aab</w:t>
      </w:r>
    </w:p>
    <w:p>
      <w:pPr>
        <w:pStyle w:val="PreformattedText"/>
        <w:bidi w:val="0"/>
        <w:spacing w:before="0" w:after="0"/>
        <w:jc w:val="left"/>
        <w:rPr/>
      </w:pPr>
      <w:r>
        <w:rPr/>
        <w:t>bvJnDRHNFx1LGV9VdKw0BNZ6U/0clTRHRUNh1XbrifVhutYLWTKU1zfiHwQQQAABBBpEoP3/8zfI</w:t>
      </w:r>
    </w:p>
    <w:p>
      <w:pPr>
        <w:pStyle w:val="PreformattedText"/>
        <w:bidi w:val="0"/>
        <w:spacing w:before="0" w:after="0"/>
        <w:jc w:val="left"/>
        <w:rPr/>
      </w:pPr>
      <w:r>
        <w:rPr/>
        <w:t>SdBMBBBAoNEFNNdPxXrI/FnzAlWUNTMFaZoHp4cN7fT3+vXr53MCr776ag+yrMcqnHzyyUEBzO23</w:t>
      </w:r>
    </w:p>
    <w:p>
      <w:pPr>
        <w:pStyle w:val="PreformattedText"/>
        <w:bidi w:val="0"/>
        <w:spacing w:before="0" w:after="0"/>
        <w:jc w:val="left"/>
        <w:rPr/>
      </w:pPr>
      <w:r>
        <w:rPr/>
        <w:t>3x4UfKno9gupWB9OFoSldXrW/MJqirJ5pqIAMpUU2KXlSs/5oFPnlkoKMrWsNqaSHLScHNJ71T4v</w:t>
      </w:r>
    </w:p>
    <w:p>
      <w:pPr>
        <w:pStyle w:val="PreformattedText"/>
        <w:bidi w:val="0"/>
        <w:spacing w:before="0" w:after="0"/>
        <w:jc w:val="left"/>
        <w:rPr/>
      </w:pPr>
      <w:r>
        <w:rPr/>
        <w:t>s8wywYa5+nxKzU3UnEHNW1xnnXVKqrCEOj4fMLUlnZ/OTW3VskxtGGvWlg022MDrSNYlFbKAAAII</w:t>
      </w:r>
    </w:p>
    <w:p>
      <w:pPr>
        <w:pStyle w:val="PreformattedText"/>
        <w:bidi w:val="0"/>
        <w:spacing w:before="0" w:after="0"/>
        <w:jc w:val="left"/>
        <w:rPr/>
      </w:pPr>
      <w:r>
        <w:rPr/>
        <w:t>IIBAAwj87//mDdBYmogAAgg0o4ASrKRkMttvv72fog1n9OdZZ501XHHFFf5QkpM11ljDk53odhWX</w:t>
      </w:r>
    </w:p>
    <w:p>
      <w:pPr>
        <w:pStyle w:val="PreformattedText"/>
        <w:bidi w:val="0"/>
        <w:spacing w:before="0" w:after="0"/>
        <w:jc w:val="left"/>
        <w:rPr/>
      </w:pPr>
      <w:r>
        <w:rPr/>
        <w:t>XXaZBzm33npr+M9//hNs/p3vo2cFbtpXxYY8ZsGhkqBMNNFE4fjjj/f30j82fy69bPf5oYceypKo</w:t>
      </w:r>
    </w:p>
    <w:p>
      <w:pPr>
        <w:pStyle w:val="PreformattedText"/>
        <w:bidi w:val="0"/>
        <w:spacing w:before="0" w:after="0"/>
        <w:jc w:val="left"/>
        <w:rPr/>
      </w:pPr>
      <w:r>
        <w:rPr/>
        <w:t>PPLII76tejWVhCUFbB0lWVFPpkrqsdPrG2+8UU9B9yysNjj1Har4RwGdDZP1LeVrQxnD+uuv78l4</w:t>
      </w:r>
    </w:p>
    <w:p>
      <w:pPr>
        <w:pStyle w:val="PreformattedText"/>
        <w:bidi w:val="0"/>
        <w:spacing w:before="0" w:after="0"/>
        <w:jc w:val="left"/>
        <w:rPr/>
      </w:pPr>
      <w:r>
        <w:rPr/>
        <w:t>8rurp0/XQkWeL730kr+eaaaZPIFMSkxj8yn9epx11llhnnnm8d5Cm+fo2/IPAggggAACCCCAAAIt</w:t>
      </w:r>
    </w:p>
    <w:p>
      <w:pPr>
        <w:pStyle w:val="PreformattedText"/>
        <w:bidi w:val="0"/>
        <w:spacing w:before="0" w:after="0"/>
        <w:jc w:val="left"/>
        <w:rPr/>
      </w:pPr>
      <w:r>
        <w:rPr/>
        <w:t>L8AcwtK5VGkpzYGzD0i0bJlR8+Use6bPQ9O6NddcM20alfTFeqQ8+Ynm2u21116+3WSTTeZJXzTf</w:t>
      </w:r>
    </w:p>
    <w:p>
      <w:pPr>
        <w:pStyle w:val="PreformattedText"/>
        <w:bidi w:val="0"/>
        <w:spacing w:before="0" w:after="0"/>
        <w:jc w:val="left"/>
        <w:rPr/>
      </w:pPr>
      <w:r>
        <w:rPr/>
        <w:t>zzKM+jrr6YrnnXdetGylvmyBoNejWyMoAYrq1rE22WSTaD1uXqcNzfRt0hxCu5l8dmy9qDSHUHXZ</w:t>
      </w:r>
    </w:p>
    <w:p>
      <w:pPr>
        <w:pStyle w:val="PreformattedText"/>
        <w:bidi w:val="0"/>
        <w:spacing w:before="0" w:after="0"/>
        <w:jc w:val="left"/>
        <w:rPr/>
      </w:pPr>
      <w:r>
        <w:rPr/>
        <w:t>8NRowy096Y2WjzvuON9XyVq0rIfqtXsq+vryOYTWQ+eJbbSdBVnRhrRm+9mQV98nzSHUsVL5/PPP</w:t>
      </w:r>
    </w:p>
    <w:p>
      <w:pPr>
        <w:pStyle w:val="PreformattedText"/>
        <w:bidi w:val="0"/>
        <w:spacing w:before="0" w:after="0"/>
        <w:jc w:val="left"/>
        <w:rPr/>
      </w:pPr>
      <w:r>
        <w:rPr/>
        <w:t>s+3SuvTc3hxCbfPRRx9lcwJ1XNWfSn4OoeYnytvuE+nHUuIe6/3zTXWe2lfX4B//+EfWbhvumqri</w:t>
      </w:r>
    </w:p>
    <w:p>
      <w:pPr>
        <w:pStyle w:val="PreformattedText"/>
        <w:bidi w:val="0"/>
        <w:spacing w:before="0" w:after="0"/>
        <w:jc w:val="left"/>
        <w:rPr/>
      </w:pPr>
      <w:r>
        <w:rPr/>
        <w:t>OSfAHEL7tFAQQAABBBBAAIFWFCAgzH0rzr3MB4T2ufDgwm4pEW2uWjzjjDPa3GvwnnvuiVNOOaVv</w:t>
      </w:r>
    </w:p>
    <w:p>
      <w:pPr>
        <w:pStyle w:val="PreformattedText"/>
        <w:bidi w:val="0"/>
        <w:spacing w:before="0" w:after="0"/>
        <w:jc w:val="left"/>
        <w:rPr/>
      </w:pPr>
      <w:r>
        <w:rPr/>
        <w:t>Z71vnsXTbkWR1aikJjZksSSoXHLJJeNbb72VbWO3aIhzzTWX16EAc7HFFovW45i939mA0K5tXGih</w:t>
      </w:r>
    </w:p>
    <w:p>
      <w:pPr>
        <w:pStyle w:val="PreformattedText"/>
        <w:bidi w:val="0"/>
        <w:spacing w:before="0" w:after="0"/>
        <w:jc w:val="left"/>
        <w:rPr/>
      </w:pPr>
      <w:r>
        <w:rPr/>
        <w:t>hbw+ZencddddS9qt4CidW8q+WR4Q6uDW0xitdy3LVKoAzOb2Ze3q6YBQFadMrcpamoI8rU8B4eyz</w:t>
      </w:r>
    </w:p>
    <w:p>
      <w:pPr>
        <w:pStyle w:val="PreformattedText"/>
        <w:bidi w:val="0"/>
        <w:spacing w:before="0" w:after="0"/>
        <w:jc w:val="left"/>
        <w:rPr/>
      </w:pPr>
      <w:r>
        <w:rPr/>
        <w:t>zx5tjmXWJmUzlXEqSqajrKtK5qNz1LWTf0rik7bj+f8FCAhb8a8/54wAAggggAACCJgAAWHPhgTK</w:t>
      </w:r>
    </w:p>
    <w:p>
      <w:pPr>
        <w:pStyle w:val="PreformattedText"/>
        <w:bidi w:val="0"/>
        <w:spacing w:before="0" w:after="0"/>
        <w:jc w:val="left"/>
        <w:rPr/>
      </w:pPr>
      <w:r>
        <w:rPr/>
        <w:t>HqpbSFQqCm4UuOgWC5WKbgvRnZupp9tOHHvssX4I9dZVutG9buWg41VT1GZtX4uiYNg+njHdliMd</w:t>
      </w:r>
    </w:p>
    <w:p>
      <w:pPr>
        <w:pStyle w:val="PreformattedText"/>
        <w:bidi w:val="0"/>
        <w:spacing w:before="0" w:after="0"/>
        <w:jc w:val="left"/>
        <w:rPr/>
      </w:pPr>
      <w:r>
        <w:rPr/>
        <w:t>MwWEClBVFOANGjQovd3mWd7qcUzZVttswAoXICDkfwcIIIBAYwiQVKYxrhOtRACBFhbQTdnbK5oj</w:t>
      </w:r>
    </w:p>
    <w:p>
      <w:pPr>
        <w:pStyle w:val="PreformattedText"/>
        <w:bidi w:val="0"/>
        <w:spacing w:before="0" w:after="0"/>
        <w:jc w:val="left"/>
        <w:rPr/>
      </w:pPr>
      <w:r>
        <w:rPr/>
        <w:t>p6Qp7RXdTL0niw2brFidsnVWW5TcRY/eKprPaEGszw20HlpPDmP3EGz3cGOOOWbQo1KRN3MGK+mw</w:t>
      </w:r>
    </w:p>
    <w:p>
      <w:pPr>
        <w:pStyle w:val="PreformattedText"/>
        <w:bidi w:val="0"/>
        <w:spacing w:before="0" w:after="0"/>
        <w:jc w:val="left"/>
        <w:rPr/>
      </w:pPr>
      <w:r>
        <w:rPr/>
        <w:t>HgEEEECg0QQICBvtitFeBBBAAIGqBZQx1IbjBpvf6LeIsHszZllaq66EDRFAAAEEEGhiAQLCJr64</w:t>
      </w:r>
    </w:p>
    <w:p>
      <w:pPr>
        <w:pStyle w:val="PreformattedText"/>
        <w:bidi w:val="0"/>
        <w:spacing w:before="0" w:after="0"/>
        <w:jc w:val="left"/>
        <w:rPr/>
      </w:pPr>
      <w:r>
        <w:rPr/>
        <w:t>nBoCCCDQUwK6996FF16Y3YOwp+qtRT0DBw70gFD3MyzqjdQ9GIcOHVp4O45atI9jIIAAAggg8GcK</w:t>
      </w:r>
    </w:p>
    <w:p>
      <w:pPr>
        <w:pStyle w:val="PreformattedText"/>
        <w:bidi w:val="0"/>
        <w:spacing w:before="0" w:after="0"/>
        <w:jc w:val="left"/>
        <w:rPr/>
      </w:pPr>
      <w:r>
        <w:rPr/>
        <w:t>EBD+mfocGwEEEGgQAfW0pfvzNUiTs2ZqeGd7Qzw1BDR/T8RsR14ggAACCCDQAgLch7AFLjKniAAC</w:t>
      </w:r>
    </w:p>
    <w:p>
      <w:pPr>
        <w:pStyle w:val="PreformattedText"/>
        <w:bidi w:val="0"/>
        <w:spacing w:before="0" w:after="0"/>
        <w:jc w:val="left"/>
        <w:rPr/>
      </w:pPr>
      <w:r>
        <w:rPr/>
        <w:t>CCCAAAIIIIAAAggUCRAQFqmwDgEEEEAAAQQQQAABBBBoAQECwha4yJwiAggggAACCCCAAAIIIFAk</w:t>
      </w:r>
    </w:p>
    <w:p>
      <w:pPr>
        <w:pStyle w:val="PreformattedText"/>
        <w:bidi w:val="0"/>
        <w:spacing w:before="0" w:after="0"/>
        <w:jc w:val="left"/>
        <w:rPr/>
      </w:pPr>
      <w:r>
        <w:rPr/>
        <w:t>QEBYpMI6BBBAAAEEEEAAAQQQQKAFBAgIW+Aic4oIIIAAAggggAACCCCAQJEAAWGRCusQQAABBBBA</w:t>
      </w:r>
    </w:p>
    <w:p>
      <w:pPr>
        <w:pStyle w:val="PreformattedText"/>
        <w:bidi w:val="0"/>
        <w:spacing w:before="0" w:after="0"/>
        <w:jc w:val="left"/>
        <w:rPr/>
      </w:pPr>
      <w:r>
        <w:rPr/>
        <w:t>AAEEEEAAgRYQICBsgYvMKSKAAAIIIIAAAggggAACRQIEhEUqrEMAAQQQQAABBBBAAAEEWkCAgLAF</w:t>
      </w:r>
    </w:p>
    <w:p>
      <w:pPr>
        <w:pStyle w:val="PreformattedText"/>
        <w:bidi w:val="0"/>
        <w:spacing w:before="0" w:after="0"/>
        <w:jc w:val="left"/>
        <w:rPr/>
      </w:pPr>
      <w:r>
        <w:rPr/>
        <w:t>LjKniAACCCCAAAIIIIAAAggUCRAQFqmwDgEEEEAAAQQQQAABBBBoAQECwha4yJwiAggggAACCCCA</w:t>
      </w:r>
    </w:p>
    <w:p>
      <w:pPr>
        <w:pStyle w:val="PreformattedText"/>
        <w:bidi w:val="0"/>
        <w:spacing w:before="0" w:after="0"/>
        <w:jc w:val="left"/>
        <w:rPr/>
      </w:pPr>
      <w:r>
        <w:rPr/>
        <w:t>AAIIIFAkQEBYpMI6BBBAAAEEEEAAAQQQQKAFBAgIW+Aic4oIIIAAAggggAACCCCAQJEAAWGRCusQ</w:t>
      </w:r>
    </w:p>
    <w:p>
      <w:pPr>
        <w:pStyle w:val="PreformattedText"/>
        <w:bidi w:val="0"/>
        <w:spacing w:before="0" w:after="0"/>
        <w:jc w:val="left"/>
        <w:rPr/>
      </w:pPr>
      <w:r>
        <w:rPr/>
        <w:t>QAABBBBAAAEEEEAAgRYQICBsgYvMKSKAAAIIIIAAAggggAACRQIEhEUqrEMAAQQQQAABBBBAAAEE</w:t>
      </w:r>
    </w:p>
    <w:p>
      <w:pPr>
        <w:pStyle w:val="PreformattedText"/>
        <w:bidi w:val="0"/>
        <w:spacing w:before="0" w:after="0"/>
        <w:jc w:val="left"/>
        <w:rPr/>
      </w:pPr>
      <w:r>
        <w:rPr/>
        <w:t>WkCAgLAFLjKniAACCCCAAAIIIIAAAggUCRAQFqmwDgEEEEAAAQQQQAABBBBoAQECwha4yJwiAggg</w:t>
      </w:r>
    </w:p>
    <w:p>
      <w:pPr>
        <w:pStyle w:val="PreformattedText"/>
        <w:bidi w:val="0"/>
        <w:spacing w:before="0" w:after="0"/>
        <w:jc w:val="left"/>
        <w:rPr/>
      </w:pPr>
      <w:r>
        <w:rPr/>
        <w:t>gAACCCCAAAIIIFAkQEBYpMI6BBBAAAEEEEAAAQQQQKAFBAgIW+Aic4oIIIAAAggggAACCCCAQJEA</w:t>
      </w:r>
    </w:p>
    <w:p>
      <w:pPr>
        <w:pStyle w:val="PreformattedText"/>
        <w:bidi w:val="0"/>
        <w:spacing w:before="0" w:after="0"/>
        <w:jc w:val="left"/>
        <w:rPr/>
      </w:pPr>
      <w:r>
        <w:rPr/>
        <w:t>AWGRCusQQAABBBBAAAEEEEAAgRYQICBsgYvMKSKAAAIIIIAAAggggAACRQIEhEUqrEMAAQQQQAAB</w:t>
      </w:r>
    </w:p>
    <w:p>
      <w:pPr>
        <w:pStyle w:val="PreformattedText"/>
        <w:bidi w:val="0"/>
        <w:spacing w:before="0" w:after="0"/>
        <w:jc w:val="left"/>
        <w:rPr/>
      </w:pPr>
      <w:r>
        <w:rPr/>
        <w:t>BBBAAAEEWkCgbwucI6eIAAI1FnjttddGP+SQQz6p8WE5HAII1JHA77//3mfYsGHD66hJNAUBBBBA</w:t>
      </w:r>
    </w:p>
    <w:p>
      <w:pPr>
        <w:pStyle w:val="PreformattedText"/>
        <w:bidi w:val="0"/>
        <w:spacing w:before="0" w:after="0"/>
        <w:jc w:val="left"/>
        <w:rPr/>
      </w:pPr>
      <w:r>
        <w:rPr/>
        <w:t>oECAgLAAhVUIINA9gTnmmOOnY489dt7u1cLeCCDQyAJDhw4NjzzyCCORGvki0nYEEGgJAf5Qt8Rl</w:t>
      </w:r>
    </w:p>
    <w:p>
      <w:pPr>
        <w:pStyle w:val="PreformattedText"/>
        <w:bidi w:val="0"/>
        <w:spacing w:before="0" w:after="0"/>
        <w:jc w:val="left"/>
        <w:rPr/>
      </w:pPr>
      <w:r>
        <w:rPr/>
        <w:t>5iQRQAABBBBAAAEEEEAAgbYCBIRtTViDAAIIIIAAAggggAACCLSEAAFhS1xmThIBBBBAAAEEEEAA</w:t>
      </w:r>
    </w:p>
    <w:p>
      <w:pPr>
        <w:pStyle w:val="PreformattedText"/>
        <w:bidi w:val="0"/>
        <w:spacing w:before="0" w:after="0"/>
        <w:jc w:val="left"/>
        <w:rPr/>
      </w:pPr>
      <w:r>
        <w:rPr/>
        <w:t>AQQQaCtAQNjWhDUIIIAAAggggAACCCCAQEsIEBC2xGXmJBFAAAEEEEAAAQQQQACBtgIEhG1NWIMA</w:t>
      </w:r>
    </w:p>
    <w:p>
      <w:pPr>
        <w:pStyle w:val="PreformattedText"/>
        <w:bidi w:val="0"/>
        <w:spacing w:before="0" w:after="0"/>
        <w:jc w:val="left"/>
        <w:rPr/>
      </w:pPr>
      <w:r>
        <w:rPr/>
        <w:t>AggggAACCCCAAAIItIQAAWFLXGZOEgEEEEAAAQQQQAABBBBoK0BA2NaENQgggAACCCCAAAIIIIBA</w:t>
      </w:r>
    </w:p>
    <w:p>
      <w:pPr>
        <w:pStyle w:val="PreformattedText"/>
        <w:bidi w:val="0"/>
        <w:spacing w:before="0" w:after="0"/>
        <w:jc w:val="left"/>
        <w:rPr/>
      </w:pPr>
      <w:r>
        <w:rPr/>
        <w:t>SwgQELbEZeYkEUCgKwIxxq7sxj4IIIAAAggggEDDCBAQNsyloqEItJ7A559/Hm655ZbsxMcaa6xw</w:t>
      </w:r>
    </w:p>
    <w:p>
      <w:pPr>
        <w:pStyle w:val="PreformattedText"/>
        <w:bidi w:val="0"/>
        <w:spacing w:before="0" w:after="0"/>
        <w:jc w:val="left"/>
        <w:rPr/>
      </w:pPr>
      <w:r>
        <w:rPr/>
        <w:t>zTXXZMsPP/xweP311335+uuvD3/5y1+y9zp6cd9994XRRx/dH5tsskmbzffYY4+w+uqrZ+t/+umn</w:t>
      </w:r>
    </w:p>
    <w:p>
      <w:pPr>
        <w:pStyle w:val="PreformattedText"/>
        <w:bidi w:val="0"/>
        <w:spacing w:before="0" w:after="0"/>
        <w:jc w:val="left"/>
        <w:rPr/>
      </w:pPr>
      <w:r>
        <w:rPr/>
        <w:t>bPvJJ588W1/PL8YZZ5yszelc889rrrmmN3/rrbcO66+/fnYqedfff//d67j11luz93mBAAIIIIAA</w:t>
      </w:r>
    </w:p>
    <w:p>
      <w:pPr>
        <w:pStyle w:val="PreformattedText"/>
        <w:bidi w:val="0"/>
        <w:spacing w:before="0" w:after="0"/>
        <w:jc w:val="left"/>
        <w:rPr/>
      </w:pPr>
      <w:r>
        <w:rPr/>
        <w:t>As0j0Ld5ToUzQQCBRhX47bffwkgjjdSm+VtttVWYfvrpw7rrruvvKXCZYYYZ/PV//vOfsPzyy4eH</w:t>
      </w:r>
    </w:p>
    <w:p>
      <w:pPr>
        <w:pStyle w:val="PreformattedText"/>
        <w:bidi w:val="0"/>
        <w:spacing w:before="0" w:after="0"/>
        <w:jc w:val="left"/>
        <w:rPr/>
      </w:pPr>
      <w:r>
        <w:rPr/>
        <w:t>HnoozD777GHYsGHh559/blNHpRXDhw/37V944YUwySSTZJtp/fHHHx/69esXVl111Wz9aKONFl56</w:t>
      </w:r>
    </w:p>
    <w:p>
      <w:pPr>
        <w:pStyle w:val="PreformattedText"/>
        <w:bidi w:val="0"/>
        <w:spacing w:before="0" w:after="0"/>
        <w:jc w:val="left"/>
        <w:rPr/>
      </w:pPr>
      <w:r>
        <w:rPr/>
        <w:t>6aVw9dVX+3vZG3X84pJLLgk6H5UnnnginHXWWeHCCy8MChRVJp54Yn9eZpllwi+//OKvy121Uq7y</w:t>
      </w:r>
    </w:p>
    <w:p>
      <w:pPr>
        <w:pStyle w:val="PreformattedText"/>
        <w:bidi w:val="0"/>
        <w:spacing w:before="0" w:after="0"/>
        <w:jc w:val="left"/>
        <w:rPr/>
      </w:pPr>
      <w:r>
        <w:rPr/>
        <w:t>pSCAAAIIIIBA8wkQEDbfNeWMEGgogbfeeivMOuus4ZNPPglTTjllSdvLh2wqoEml/L20vuhZQc64</w:t>
      </w:r>
    </w:p>
    <w:p>
      <w:pPr>
        <w:pStyle w:val="PreformattedText"/>
        <w:bidi w:val="0"/>
        <w:spacing w:before="0" w:after="0"/>
        <w:jc w:val="left"/>
        <w:rPr/>
      </w:pPr>
      <w:r>
        <w:rPr/>
        <w:t>444b+vTp0+ZtBZjqeVRRGzbYYIPw7rvvepvyG2vfmWaaKQui8u9V+3rw4MFh/PHHL2xHtXVoO517</w:t>
      </w:r>
    </w:p>
    <w:p>
      <w:pPr>
        <w:pStyle w:val="PreformattedText"/>
        <w:bidi w:val="0"/>
        <w:spacing w:before="0" w:after="0"/>
        <w:jc w:val="left"/>
        <w:rPr/>
      </w:pPr>
      <w:r>
        <w:rPr/>
        <w:t>qmuEESoP9EiBtPb59ddf9RTWWGONkgBY6xRop9JTrqk+nhFAAAEEEECgvgUqf5Oo73bTOgQQaHKB</w:t>
      </w:r>
    </w:p>
    <w:p>
      <w:pPr>
        <w:pStyle w:val="PreformattedText"/>
        <w:bidi w:val="0"/>
        <w:spacing w:before="0" w:after="0"/>
        <w:jc w:val="left"/>
        <w:rPr/>
      </w:pPr>
      <w:r>
        <w:rPr/>
        <w:t>ddZZJzz22GPh0ksvDZNNNpmf7QQTTBCuu+668P3334dpp53W16211lph1113LdQ455xzPIBTEDb2</w:t>
      </w:r>
    </w:p>
    <w:p>
      <w:pPr>
        <w:pStyle w:val="PreformattedText"/>
        <w:bidi w:val="0"/>
        <w:spacing w:before="0" w:after="0"/>
        <w:jc w:val="left"/>
        <w:rPr/>
      </w:pPr>
      <w:r>
        <w:rPr/>
        <w:t>2GOH/fffPwwdOrRwW6188cUXPeh7+eWXwwILLFBxu/wbU0wxRdhnn33yq0peK8A65phjPCCdcMIJ</w:t>
      </w:r>
    </w:p>
    <w:p>
      <w:pPr>
        <w:pStyle w:val="PreformattedText"/>
        <w:bidi w:val="0"/>
        <w:spacing w:before="0" w:after="0"/>
        <w:jc w:val="left"/>
        <w:rPr/>
      </w:pPr>
      <w:r>
        <w:rPr/>
        <w:t>vR1777131iO35JJLhgMOOCDbR8M11dYbbrghW3fiiSeGpZZaypfPP//8IIeJJprIh8gqgP3mm2+y</w:t>
      </w:r>
    </w:p>
    <w:p>
      <w:pPr>
        <w:pStyle w:val="PreformattedText"/>
        <w:bidi w:val="0"/>
        <w:spacing w:before="0" w:after="0"/>
        <w:jc w:val="left"/>
        <w:rPr/>
      </w:pPr>
      <w:r>
        <w:rPr/>
        <w:t>bTtqT7Zh7sV2220XNt54415zzR2KlwgggAACCCBQZwIEhHV2QWgOAq0goCBJwxD1SEMV9ZzWyeDi</w:t>
      </w:r>
    </w:p>
    <w:p>
      <w:pPr>
        <w:pStyle w:val="PreformattedText"/>
        <w:bidi w:val="0"/>
        <w:spacing w:before="0" w:after="0"/>
        <w:jc w:val="left"/>
        <w:rPr/>
      </w:pPr>
      <w:r>
        <w:rPr/>
        <w:t>iy8OiyyySNhoo42ChnWqKBDU8FL16A0YMMDXaVjkscce66/z/1x++eVB8wAPPvjgMGjQoHDaaaeF</w:t>
      </w:r>
    </w:p>
    <w:p>
      <w:pPr>
        <w:pStyle w:val="PreformattedText"/>
        <w:bidi w:val="0"/>
        <w:spacing w:before="0" w:after="0"/>
        <w:jc w:val="left"/>
        <w:rPr/>
      </w:pPr>
      <w:r>
        <w:rPr/>
        <w:t>q666KhxxxBH5zUpeKwi98sor2/RUlmxUtqCAbMEFFyxb+79F9Woed9xxHox+9tln4YQTTvBjKChU</w:t>
      </w:r>
    </w:p>
    <w:p>
      <w:pPr>
        <w:pStyle w:val="PreformattedText"/>
        <w:bidi w:val="0"/>
        <w:spacing w:before="0" w:after="0"/>
        <w:jc w:val="left"/>
        <w:rPr/>
      </w:pPr>
      <w:r>
        <w:rPr/>
        <w:t>0XDNO++8M9tBcxt/+OGH8MADD2TrNH9vueWWCx988EHYeeedgwJEWTz++OMeNGuIayodtSdtl3+W</w:t>
      </w:r>
    </w:p>
    <w:p>
      <w:pPr>
        <w:pStyle w:val="PreformattedText"/>
        <w:bidi w:val="0"/>
        <w:spacing w:before="0" w:after="0"/>
        <w:jc w:val="left"/>
        <w:rPr/>
      </w:pPr>
      <w:r>
        <w:rPr/>
        <w:t>+5AhQ3rNNX8sXiOAAAIIIIAAAggggECTC+y44479LeirWN555x2l76z4sGQyvq8FQXGHHXbI6unb</w:t>
      </w:r>
    </w:p>
    <w:p>
      <w:pPr>
        <w:pStyle w:val="PreformattedText"/>
        <w:bidi w:val="0"/>
        <w:spacing w:before="0" w:after="0"/>
        <w:jc w:val="left"/>
        <w:rPr/>
      </w:pPr>
      <w:r>
        <w:rPr/>
        <w:t>t2+84oorfNmGTPr+NofQl21uX7Rhndm2NrwzWoCXLevFySefHEcZZZRovYTx7rvv9v0tsCrZJi1s</w:t>
      </w:r>
    </w:p>
    <w:p>
      <w:pPr>
        <w:pStyle w:val="PreformattedText"/>
        <w:bidi w:val="0"/>
        <w:spacing w:before="0" w:after="0"/>
        <w:jc w:val="left"/>
        <w:rPr/>
      </w:pPr>
      <w:r>
        <w:rPr/>
        <w:t>scUW0eYQpsXs+eyzz442/DRb7uiF9eTF9dZbr2Qz66mMNtQzWs9efO6557wdn376qW8z99xzRxvW</w:t>
      </w:r>
    </w:p>
    <w:p>
      <w:pPr>
        <w:pStyle w:val="PreformattedText"/>
        <w:bidi w:val="0"/>
        <w:spacing w:before="0" w:after="0"/>
        <w:jc w:val="left"/>
        <w:rPr/>
      </w:pPr>
      <w:r>
        <w:rPr/>
        <w:t>Ga0H1Je/+uorP6+BAwdm21oCnWhz+vz9N998M3700Ucl9RctWDDsx7HguM3bm266qR9Tb5S7WgDu</w:t>
      </w:r>
    </w:p>
    <w:p>
      <w:pPr>
        <w:pStyle w:val="PreformattedText"/>
        <w:bidi w:val="0"/>
        <w:spacing w:before="0" w:after="0"/>
        <w:jc w:val="left"/>
        <w:rPr/>
      </w:pPr>
      <w:r>
        <w:rPr/>
        <w:t>+914442+X0eubSpnRcsK2DDlaD+WnNLkf+44PQQQQKDhBZhD2PCXkBNAoPEENFcw9fBZMBOU5fO2</w:t>
      </w:r>
    </w:p>
    <w:p>
      <w:pPr>
        <w:pStyle w:val="PreformattedText"/>
        <w:bidi w:val="0"/>
        <w:spacing w:before="0" w:after="0"/>
        <w:jc w:val="left"/>
        <w:rPr/>
      </w:pPr>
      <w:r>
        <w:rPr/>
        <w:t>227L5udpaGV3iubLvffeez5Xb8UVV8yq+vbbb30u3Ycffpit680Xmrv49ddfl2Qr1fGU3fOkk04K</w:t>
      </w:r>
    </w:p>
    <w:p>
      <w:pPr>
        <w:pStyle w:val="PreformattedText"/>
        <w:bidi w:val="0"/>
        <w:spacing w:before="0" w:after="0"/>
        <w:jc w:val="left"/>
        <w:rPr/>
      </w:pPr>
      <w:r>
        <w:rPr/>
        <w:t>mj+56KKL+pDY+++/39e/9tpr4aKLLvJeR9k8+uijYaqppgrzzDOPJ4hRD6B6TWW08sore8Id9WzW</w:t>
      </w:r>
    </w:p>
    <w:p>
      <w:pPr>
        <w:pStyle w:val="PreformattedText"/>
        <w:bidi w:val="0"/>
        <w:spacing w:before="0" w:after="0"/>
        <w:jc w:val="left"/>
        <w:rPr/>
      </w:pPr>
      <w:r>
        <w:rPr/>
        <w:t>olTjqnmWFAQQQAABBBBoHAECwsa5VrQUgaYRGHXUUX04qE4oZbycb775OjVUsz0M3SpB2TU15HTZ</w:t>
      </w:r>
    </w:p>
    <w:p>
      <w:pPr>
        <w:pStyle w:val="PreformattedText"/>
        <w:bidi w:val="0"/>
        <w:spacing w:before="0" w:after="0"/>
        <w:jc w:val="left"/>
        <w:rPr/>
      </w:pPr>
      <w:r>
        <w:rPr/>
        <w:t>ZZdts6kSzNSiqB0q1rNZcrgU8I4xxhgetCpA1BBRucw111w+f1HZVTWf8J577gkp4FMCGc0tfPrp</w:t>
      </w:r>
    </w:p>
    <w:p>
      <w:pPr>
        <w:pStyle w:val="PreformattedText"/>
        <w:bidi w:val="0"/>
        <w:spacing w:before="0" w:after="0"/>
        <w:jc w:val="left"/>
        <w:rPr/>
      </w:pPr>
      <w:r>
        <w:rPr/>
        <w:t>p8Ndd90V7r33Xh8Gu8022wQNne3tUi+uvX2e1I8AAggggEArCZR+S2mlM+dcEUCgoQVSxlAbj9fm</w:t>
      </w:r>
    </w:p>
    <w:p>
      <w:pPr>
        <w:pStyle w:val="PreformattedText"/>
        <w:bidi w:val="0"/>
        <w:spacing w:before="0" w:after="0"/>
        <w:jc w:val="left"/>
        <w:rPr/>
      </w:pPr>
      <w:r>
        <w:rPr/>
        <w:t>PHQ/QiVXUSZO3boiFQVSSlSTsoqm9b31rMQvCnhteGqwIajZYWyYaLChq2G22WbzdWuvvXbYfPPN</w:t>
      </w:r>
    </w:p>
    <w:p>
      <w:pPr>
        <w:pStyle w:val="PreformattedText"/>
        <w:bidi w:val="0"/>
        <w:spacing w:before="0" w:after="0"/>
        <w:jc w:val="left"/>
        <w:rPr/>
      </w:pPr>
      <w:r>
        <w:rPr/>
        <w:t>/X5/upWGygorrOABnwLFO+64w9e98sor4fbbbw+HHHKIB7tKVnP44Yf7bTKUbKbo1h2+Yyf+aQTX</w:t>
      </w:r>
    </w:p>
    <w:p>
      <w:pPr>
        <w:pStyle w:val="PreformattedText"/>
        <w:bidi w:val="0"/>
        <w:spacing w:before="0" w:after="0"/>
        <w:jc w:val="left"/>
        <w:rPr/>
      </w:pPr>
      <w:r>
        <w:rPr/>
        <w:t>TpwOmyKAAAIIIIBABwIklekAiLcRQKB3Baaeeurw5JNPZsNF80dTYKcbz7/66qv51f5a9wVU6d+/</w:t>
      </w:r>
    </w:p>
    <w:p>
      <w:pPr>
        <w:pStyle w:val="PreformattedText"/>
        <w:bidi w:val="0"/>
        <w:spacing w:before="0" w:after="0"/>
        <w:jc w:val="left"/>
        <w:rPr/>
      </w:pPr>
      <w:r>
        <w:rPr/>
        <w:t>f1CylvKipC0ahqn7CSpJi+rQ0FQNJVUw1lNFAZmGu1YqaocCwnPPPdfbce2114aDDjoo2Ly9rOdQ</w:t>
      </w:r>
    </w:p>
    <w:p>
      <w:pPr>
        <w:pStyle w:val="PreformattedText"/>
        <w:bidi w:val="0"/>
        <w:spacing w:before="0" w:after="0"/>
        <w:jc w:val="left"/>
        <w:rPr/>
      </w:pPr>
      <w:r>
        <w:rPr/>
        <w:t>CWOU/VQZVPMB4S233BJGHnnkoEykKupZVEIZPXROX3zxhWdGVWCZgsGO2lOpnWl9vbim9vCMAAII</w:t>
      </w:r>
    </w:p>
    <w:p>
      <w:pPr>
        <w:pStyle w:val="PreformattedText"/>
        <w:bidi w:val="0"/>
        <w:spacing w:before="0" w:after="0"/>
        <w:jc w:val="left"/>
        <w:rPr/>
      </w:pPr>
      <w:r>
        <w:rPr/>
        <w:t>IIAAAggggAACDSbQUVKZarNsKHmKBSie1MTm48V8UhnVYb1qnpzFetNieVIZG94YLaOo7z/iiCNG</w:t>
      </w:r>
    </w:p>
    <w:p>
      <w:pPr>
        <w:pStyle w:val="PreformattedText"/>
        <w:bidi w:val="0"/>
        <w:spacing w:before="0" w:after="0"/>
        <w:jc w:val="left"/>
        <w:rPr/>
      </w:pPr>
      <w:r>
        <w:rPr/>
        <w:t>u/VE3GyzzaLNI/TD91RSmTHHHDNa5s+Kp6QENnZbCU9mo3ZYj2HcaaedotqXL0o8Y8FftGyfvloJ</w:t>
      </w:r>
    </w:p>
    <w:p>
      <w:pPr>
        <w:pStyle w:val="PreformattedText"/>
        <w:bidi w:val="0"/>
        <w:spacing w:before="0" w:after="0"/>
        <w:jc w:val="left"/>
        <w:rPr/>
      </w:pPr>
      <w:r>
        <w:rPr/>
        <w:t>Z5R4xno485vFyy67LM4777zRAkBPNmNDbaOS9KRSqT3VJpVRPXnX8qQyHbmmdvCMAEllGuwPN81F</w:t>
      </w:r>
    </w:p>
    <w:p>
      <w:pPr>
        <w:pStyle w:val="PreformattedText"/>
        <w:bidi w:val="0"/>
        <w:spacing w:before="0" w:after="0"/>
        <w:jc w:val="left"/>
        <w:rPr/>
      </w:pPr>
      <w:r>
        <w:rPr/>
        <w:t>AAEEEEAAAQR6SqCnAkJ9pVYAUikTqN7/73//G+2WFXpZWJSN05KztAnAOgoICyuzlZ3NMprqUWBl</w:t>
      </w:r>
    </w:p>
    <w:p>
      <w:pPr>
        <w:pStyle w:val="PreformattedText"/>
        <w:bidi w:val="0"/>
        <w:spacing w:before="0" w:after="0"/>
        <w:jc w:val="left"/>
        <w:rPr/>
      </w:pPr>
      <w:r>
        <w:rPr/>
        <w:t>yWyy7KBpfVef//3vf8fvvvuuq7t3uF9XXTusmA1aRoCAsKf+olIPAggg0LsCzCHsXV9qRwCBbgpY</w:t>
      </w:r>
    </w:p>
    <w:p>
      <w:pPr>
        <w:pStyle w:val="PreformattedText"/>
        <w:bidi w:val="0"/>
        <w:spacing w:before="0" w:after="0"/>
        <w:jc w:val="left"/>
        <w:rPr/>
      </w:pPr>
      <w:r>
        <w:rPr/>
        <w:t>r1q7c/40rLS9okQsGpZaqSjzqLZRgpeOirKG6n59XSlKLDPNNNN0ZdfCfXRz+t4s3XXtzbZRNwII</w:t>
      </w:r>
    </w:p>
    <w:p>
      <w:pPr>
        <w:pStyle w:val="PreformattedText"/>
        <w:bidi w:val="0"/>
        <w:spacing w:before="0" w:after="0"/>
        <w:jc w:val="left"/>
        <w:rPr/>
      </w:pPr>
      <w:r>
        <w:rPr/>
        <w:t>IIAAAgj0nAABYc9ZUhMCCDSggIK0v/71r0Hz9dorP/30U7Bhp75JrbKUttce3kMAAQQQQAABBHpC</w:t>
      </w:r>
    </w:p>
    <w:p>
      <w:pPr>
        <w:pStyle w:val="PreformattedText"/>
        <w:bidi w:val="0"/>
        <w:spacing w:before="0" w:after="0"/>
        <w:jc w:val="left"/>
        <w:rPr/>
      </w:pPr>
      <w:r>
        <w:rPr/>
        <w:t>gICwJxSpAwEEGk5A9/CzYZHe7vLbQhSdzOijj55tnzJxFm3HOgQQQAABBBBAoJEECAgb6WrRVgQQ</w:t>
      </w:r>
    </w:p>
    <w:p>
      <w:pPr>
        <w:pStyle w:val="PreformattedText"/>
        <w:bidi w:val="0"/>
        <w:spacing w:before="0" w:after="0"/>
        <w:jc w:val="left"/>
        <w:rPr/>
      </w:pPr>
      <w:r>
        <w:rPr/>
        <w:t>6DEBDUXtaFhk+cE6u335/iwjgAACCCCAAAL1JsBtJ+rtitAeBBBAAAEEEEAAAQQQQKBGAgSENYLm</w:t>
      </w:r>
    </w:p>
    <w:p>
      <w:pPr>
        <w:pStyle w:val="PreformattedText"/>
        <w:bidi w:val="0"/>
        <w:spacing w:before="0" w:after="0"/>
        <w:jc w:val="left"/>
        <w:rPr/>
      </w:pPr>
      <w:r>
        <w:rPr/>
        <w:t>MAgggAACCCCAAAIIIIBAvQkQENbbFaE9CCCAQA8I2L0NeqAWqkAAAQQQQACBZhcgIGz2K8z5IdDE</w:t>
      </w:r>
    </w:p>
    <w:p>
      <w:pPr>
        <w:pStyle w:val="PreformattedText"/>
        <w:bidi w:val="0"/>
        <w:spacing w:before="0" w:after="0"/>
        <w:jc w:val="left"/>
        <w:rPr/>
      </w:pPr>
      <w:r>
        <w:rPr/>
        <w:t>AltssUXYeOONu3WGDz/8cHj99de7VUdHO9s9CMN5552XbbbDDjsEJanR48Ybb/T1dl/BsNdee/kt</w:t>
      </w:r>
    </w:p>
    <w:p>
      <w:pPr>
        <w:pStyle w:val="PreformattedText"/>
        <w:bidi w:val="0"/>
        <w:spacing w:before="0" w:after="0"/>
        <w:jc w:val="left"/>
        <w:rPr/>
      </w:pPr>
      <w:r>
        <w:rPr/>
        <w:t>Mqabbrpw8MEHh+HDh2f7dOaF3bcxzDrrrOHSSy/NdrMb02fH3H333bP1jfLitttu8/bbPS7bNPnW</w:t>
      </w:r>
    </w:p>
    <w:p>
      <w:pPr>
        <w:pStyle w:val="PreformattedText"/>
        <w:bidi w:val="0"/>
        <w:spacing w:before="0" w:after="0"/>
        <w:jc w:val="left"/>
        <w:rPr/>
      </w:pPr>
      <w:r>
        <w:rPr/>
        <w:t>W2/19+yelW3eq3bF559/3mGm2Wrram+7Wnze2js+7yGAAAIIIFAuQEBYLsIyAgjUXEABU1fK0KFD</w:t>
      </w:r>
    </w:p>
    <w:p>
      <w:pPr>
        <w:pStyle w:val="PreformattedText"/>
        <w:bidi w:val="0"/>
        <w:spacing w:before="0" w:after="0"/>
        <w:jc w:val="left"/>
        <w:rPr/>
      </w:pPr>
      <w:r>
        <w:rPr/>
        <w:t>g938uiu7+j66r+Dyyy8fvvzyyy7XUc2OCswU4KWids8///zhpZdeCqussoqv3mWXXcKDDz4Y+vXr</w:t>
      </w:r>
    </w:p>
    <w:p>
      <w:pPr>
        <w:pStyle w:val="PreformattedText"/>
        <w:bidi w:val="0"/>
        <w:spacing w:before="0" w:after="0"/>
        <w:jc w:val="left"/>
        <w:rPr/>
      </w:pPr>
      <w:r>
        <w:rPr/>
        <w:t>F/75z396MHfggQemXap+/vrrr8O6664b3n777ZJ91lprLT/enHPOGXT8RisXXXRRmH322YMC2+++</w:t>
      </w:r>
    </w:p>
    <w:p>
      <w:pPr>
        <w:pStyle w:val="PreformattedText"/>
        <w:bidi w:val="0"/>
        <w:spacing w:before="0" w:after="0"/>
        <w:jc w:val="left"/>
        <w:rPr/>
      </w:pPr>
      <w:r>
        <w:rPr/>
        <w:t>+66k+cOGDQs///xzybrOLmy11Vbh/vvv7+xundq+Vp+3TjWKjRFAAAEEWl6AgLDlPwIAIPDnCrz1</w:t>
      </w:r>
    </w:p>
    <w:p>
      <w:pPr>
        <w:pStyle w:val="PreformattedText"/>
        <w:bidi w:val="0"/>
        <w:spacing w:before="0" w:after="0"/>
        <w:jc w:val="left"/>
        <w:rPr/>
      </w:pPr>
      <w:r>
        <w:rPr/>
        <w:t>1lth5JFHDp9++mnFhugLv3rQ2iu6hUSlwFLDJ7V/eY9be8Mqf/nll1De41RNO3S/Qm2XL+XH1XvK</w:t>
      </w:r>
    </w:p>
    <w:p>
      <w:pPr>
        <w:pStyle w:val="PreformattedText"/>
        <w:bidi w:val="0"/>
        <w:spacing w:before="0" w:after="0"/>
        <w:jc w:val="left"/>
        <w:rPr/>
      </w:pPr>
      <w:r>
        <w:rPr/>
        <w:t>WDrTTDOFMcccMzz++OPhpptu8t5CBW6rrbZaOP7448O5554bfvjhh3xV7b5WL9pss83mt8cov5XG</w:t>
      </w:r>
    </w:p>
    <w:p>
      <w:pPr>
        <w:pStyle w:val="PreformattedText"/>
        <w:bidi w:val="0"/>
        <w:spacing w:before="0" w:after="0"/>
        <w:jc w:val="left"/>
        <w:rPr/>
      </w:pPr>
      <w:r>
        <w:rPr/>
        <w:t>WGON5cdTr2RXimzLA7Gu1KN9FJB+8803Ve/+xRdfhPvuuy+cdNJJYbTRRguXX355xX1l356Zek91</w:t>
      </w:r>
    </w:p>
    <w:p>
      <w:pPr>
        <w:pStyle w:val="PreformattedText"/>
        <w:bidi w:val="0"/>
        <w:spacing w:before="0" w:after="0"/>
        <w:jc w:val="left"/>
        <w:rPr/>
      </w:pPr>
      <w:r>
        <w:rPr/>
        <w:t>jcpLe5+FIUOGlG/u7a/0edPGuubl+7V3jDYHYAUCCCCAAAI1EiAgrBE0h0EAgc4LqJdr2WWX9eGA</w:t>
      </w:r>
    </w:p>
    <w:p>
      <w:pPr>
        <w:pStyle w:val="PreformattedText"/>
        <w:bidi w:val="0"/>
        <w:spacing w:before="0" w:after="0"/>
        <w:jc w:val="left"/>
        <w:rPr/>
      </w:pPr>
      <w:r>
        <w:rPr/>
        <w:t>E000URhjjDGChjvmAyx9+V9nnXXC2GOPHRT0bLvttiVf+M8///wwwQQTBO2vIGyDDTbwL/MKDKad</w:t>
      </w:r>
    </w:p>
    <w:p>
      <w:pPr>
        <w:pStyle w:val="PreformattedText"/>
        <w:bidi w:val="0"/>
        <w:spacing w:before="0" w:after="0"/>
        <w:jc w:val="left"/>
        <w:rPr/>
      </w:pPr>
      <w:r>
        <w:rPr/>
        <w:t>dlpvlIKwXXfdNegLu+pRD92EE04YJp544vDuu+96b1tH7VBv3xJLLBHGGWecMMkkk4Stt946fPvt</w:t>
      </w:r>
    </w:p>
    <w:p>
      <w:pPr>
        <w:pStyle w:val="PreformattedText"/>
        <w:bidi w:val="0"/>
        <w:spacing w:before="0" w:after="0"/>
        <w:jc w:val="left"/>
        <w:rPr/>
      </w:pPr>
      <w:r>
        <w:rPr/>
        <w:t>tx68aCioginVrV7A8vLyyy+H6aef3od5pvcUFCrIfe6559KqDp9V93777Rf69+8fygPCSjtPMcUU</w:t>
      </w:r>
    </w:p>
    <w:p>
      <w:pPr>
        <w:pStyle w:val="PreformattedText"/>
        <w:bidi w:val="0"/>
        <w:spacing w:before="0" w:after="0"/>
        <w:jc w:val="left"/>
        <w:rPr/>
      </w:pPr>
      <w:r>
        <w:rPr/>
        <w:t>YZ999qn0dlAwph5HBZLjjjtumGaaaTx41Q4ffPCBn9PTTz+d7a/rI+980LXIIouE0047zXtzN910</w:t>
      </w:r>
    </w:p>
    <w:p>
      <w:pPr>
        <w:pStyle w:val="PreformattedText"/>
        <w:bidi w:val="0"/>
        <w:spacing w:before="0" w:after="0"/>
        <w:jc w:val="left"/>
        <w:rPr/>
      </w:pPr>
      <w:r>
        <w:rPr/>
        <w:t>U69L2+hx8sknZ/v+61//8vqeeOKJbJ1eXHHFFWG88cYLSy65ZFh//fVLht/mNzz11FN9f12DBRZY</w:t>
      </w:r>
    </w:p>
    <w:p>
      <w:pPr>
        <w:pStyle w:val="PreformattedText"/>
        <w:bidi w:val="0"/>
        <w:spacing w:before="0" w:after="0"/>
        <w:jc w:val="left"/>
        <w:rPr/>
      </w:pPr>
      <w:r>
        <w:rPr/>
        <w:t>ILzxxhvZ26+88kqYa665/PooCFdP6VNPPeXv6/Pz2GOPea/sZJNN5uvUYygX9eSqPn0mdE5///vf</w:t>
      </w:r>
    </w:p>
    <w:p>
      <w:pPr>
        <w:pStyle w:val="PreformattedText"/>
        <w:bidi w:val="0"/>
        <w:spacing w:before="0" w:after="0"/>
        <w:jc w:val="left"/>
        <w:rPr/>
      </w:pPr>
      <w:r>
        <w:rPr/>
        <w:t>3UFtV3C61FJLhQ8//DA7jn5I0FBmva82r7TSSkHnU/R5y3biBQIIIIAAAggggAACzSRg87z6W3BV</w:t>
      </w:r>
    </w:p>
    <w:p>
      <w:pPr>
        <w:pStyle w:val="PreformattedText"/>
        <w:bidi w:val="0"/>
        <w:spacing w:before="0" w:after="0"/>
        <w:jc w:val="left"/>
        <w:rPr/>
      </w:pPr>
      <w:r>
        <w:rPr/>
        <w:t>sVhAF+3LtT8GDhyo7CfxnXfeydZpR21jPWhx1VVXjdaLGAcNGhSPOeYY3/auu+7yujfccENf3myz</w:t>
      </w:r>
    </w:p>
    <w:p>
      <w:pPr>
        <w:pStyle w:val="PreformattedText"/>
        <w:bidi w:val="0"/>
        <w:spacing w:before="0" w:after="0"/>
        <w:jc w:val="left"/>
        <w:rPr/>
      </w:pPr>
      <w:r>
        <w:rPr/>
        <w:t>zeJ7770XbThhnHTSSaMNv/T333///Wg3kY8XXnhhtC/k8dlnn40W6EX7ou/1v/baa77/ddddFy14</w:t>
      </w:r>
    </w:p>
    <w:p>
      <w:pPr>
        <w:pStyle w:val="PreformattedText"/>
        <w:bidi w:val="0"/>
        <w:spacing w:before="0" w:after="0"/>
        <w:jc w:val="left"/>
        <w:rPr/>
      </w:pPr>
      <w:r>
        <w:rPr/>
        <w:t>83Vqi32RjxZIRhu+Ga3HqcN2fPLJJ9GCwKj2WHDnD5vDFy0QjNZLFK23L1owGG2eWrSAIVqwEVde</w:t>
      </w:r>
    </w:p>
    <w:p>
      <w:pPr>
        <w:pStyle w:val="PreformattedText"/>
        <w:bidi w:val="0"/>
        <w:spacing w:before="0" w:after="0"/>
        <w:jc w:val="left"/>
        <w:rPr/>
      </w:pPr>
      <w:r>
        <w:rPr/>
        <w:t>eWVvo/7Rdosttli2rBc67ggjjODnVPJGlQujjjpqvOSSS9psvcwyy0Sbw5it33PPPeO1116bLedf</w:t>
      </w:r>
    </w:p>
    <w:p>
      <w:pPr>
        <w:pStyle w:val="PreformattedText"/>
        <w:bidi w:val="0"/>
        <w:spacing w:before="0" w:after="0"/>
        <w:jc w:val="left"/>
        <w:rPr/>
      </w:pPr>
      <w:r>
        <w:rPr/>
        <w:t>qA0WhEWdi/VgurEFzm5mc+F805lnnjkefvjh2W4WMPr7NvzS13388ce+LOsTTzzRr8+LL77o18OC</w:t>
      </w:r>
    </w:p>
    <w:p>
      <w:pPr>
        <w:pStyle w:val="PreformattedText"/>
        <w:bidi w:val="0"/>
        <w:spacing w:before="0" w:after="0"/>
        <w:jc w:val="left"/>
        <w:rPr/>
      </w:pPr>
      <w:r>
        <w:rPr/>
        <w:t>LH/vmWee8W1tLmfcaaedov0QkNWnFzPOOGNUO1UGDBhQcnyts3mYvm6OOeaIOu4LL7wQLYCPFuy6</w:t>
      </w:r>
    </w:p>
    <w:p>
      <w:pPr>
        <w:pStyle w:val="PreformattedText"/>
        <w:bidi w:val="0"/>
        <w:spacing w:before="0" w:after="0"/>
        <w:jc w:val="left"/>
        <w:rPr/>
      </w:pPr>
      <w:r>
        <w:rPr/>
        <w:t>t7axANGvj66V9UZHCwKj2qrP2eDBg+Piiy8eN99882gBsDaPFnhG67mOO++8c7Qeyfjmm2/Ggw46</w:t>
      </w:r>
    </w:p>
    <w:p>
      <w:pPr>
        <w:pStyle w:val="PreformattedText"/>
        <w:bidi w:val="0"/>
        <w:spacing w:before="0" w:after="0"/>
        <w:jc w:val="left"/>
        <w:rPr/>
      </w:pPr>
      <w:r>
        <w:rPr/>
        <w:t>KFpQHK1HN1qAH++55544/vjj+/X0newf1Zu89Jndbrvtos0JjTakNZZ/3tI+zfpsw7njggsueEoz</w:t>
      </w:r>
    </w:p>
    <w:p>
      <w:pPr>
        <w:pStyle w:val="PreformattedText"/>
        <w:bidi w:val="0"/>
        <w:spacing w:before="0" w:after="0"/>
        <w:jc w:val="left"/>
        <w:rPr/>
      </w:pPr>
      <w:r>
        <w:rPr/>
        <w:t>/W3jXBBAAAEEEEAAAQSqEOgoIFTwZ9VUfChw+vHHH6MCho8++ij7vmxD9KL18sWzzjrL1ykAs14a</w:t>
      </w:r>
    </w:p>
    <w:p>
      <w:pPr>
        <w:pStyle w:val="PreformattedText"/>
        <w:bidi w:val="0"/>
        <w:spacing w:before="0" w:after="0"/>
        <w:jc w:val="left"/>
        <w:rPr/>
      </w:pPr>
      <w:r>
        <w:rPr/>
        <w:t>DyTTRpa8xb/I6wu49a75Ma6//noPsLSNvtinOhUIqB0PPfSQ767gQMsK0FKpph2nn356nHzyyaMN</w:t>
      </w:r>
    </w:p>
    <w:p>
      <w:pPr>
        <w:pStyle w:val="PreformattedText"/>
        <w:bidi w:val="0"/>
        <w:spacing w:before="0" w:after="0"/>
        <w:jc w:val="left"/>
        <w:rPr/>
      </w:pPr>
      <w:r>
        <w:rPr/>
        <w:t>hUy7ResVitb75QGHDf30QCK9WR4QWq9ltB7B9Hb2bD2e8YwzzsiWO/Oi2oCwvTqt18w9FDDni/Ws</w:t>
      </w:r>
    </w:p>
    <w:p>
      <w:pPr>
        <w:pStyle w:val="PreformattedText"/>
        <w:bidi w:val="0"/>
        <w:spacing w:before="0" w:after="0"/>
        <w:jc w:val="left"/>
        <w:rPr/>
      </w:pPr>
      <w:r>
        <w:rPr/>
        <w:t>xhVXXNFXWY9ktB5Af63rquOusMIKcf/99/d1Z599tgd0WtA67Wu9rv6e/lGAp2C9UlHwpWtiPbDZ</w:t>
      </w:r>
    </w:p>
    <w:p>
      <w:pPr>
        <w:pStyle w:val="PreformattedText"/>
        <w:bidi w:val="0"/>
        <w:spacing w:before="0" w:after="0"/>
        <w:jc w:val="left"/>
        <w:rPr/>
      </w:pPr>
      <w:r>
        <w:rPr/>
        <w:t>JrPMMosHd2lFCgj1nMpXX30VrZc0prbruFtuuaV/rrSNDSGO+jFCQa/KcsstVxIoKyCcaqqp/Pr5</w:t>
      </w:r>
    </w:p>
    <w:p>
      <w:pPr>
        <w:pStyle w:val="PreformattedText"/>
        <w:bidi w:val="0"/>
        <w:spacing w:before="0" w:after="0"/>
        <w:jc w:val="left"/>
        <w:rPr/>
      </w:pPr>
      <w:r>
        <w:rPr/>
        <w:t>BvaPJa+JNnQ1LfqzgkjrGfbXn332mbdVbqlYD3a0+aP+mSv/vKVtmvWZgNA+uRQEEECgAQQYMtoA</w:t>
      </w:r>
    </w:p>
    <w:p>
      <w:pPr>
        <w:pStyle w:val="PreformattedText"/>
        <w:bidi w:val="0"/>
        <w:spacing w:before="0" w:after="0"/>
        <w:jc w:val="left"/>
        <w:rPr/>
      </w:pPr>
      <w:r>
        <w:rPr/>
        <w:t>F4kmItBsAlNOOWWwQMAf1jvlp6f5b2mdhmtqeOj222/v6zQMcs011/ThipqXlU+KoqGcGrqXiob4</w:t>
      </w:r>
    </w:p>
    <w:p>
      <w:pPr>
        <w:pStyle w:val="PreformattedText"/>
        <w:bidi w:val="0"/>
        <w:spacing w:before="0" w:after="0"/>
        <w:jc w:val="left"/>
        <w:rPr/>
      </w:pPr>
      <w:r>
        <w:rPr/>
        <w:t>6X3rHQzzzTefDxHdaKONfBinhvJZQBjsi37avPBZ8/BSqaYdGi6q4YgjjTRS2s2Hj+67777Beiiz</w:t>
      </w:r>
    </w:p>
    <w:p>
      <w:pPr>
        <w:pStyle w:val="PreformattedText"/>
        <w:bidi w:val="0"/>
        <w:spacing w:before="0" w:after="0"/>
        <w:jc w:val="left"/>
        <w:rPr/>
      </w:pPr>
      <w:r>
        <w:rPr/>
        <w:t>dZVeaEhi+Xwzbat1Grb6ZxUNudTQU+vNLGnCGmuskQ3HXHvttX1Yq4bHasiq9bT5MEll01S5++67</w:t>
      </w:r>
    </w:p>
    <w:p>
      <w:pPr>
        <w:pStyle w:val="PreformattedText"/>
        <w:bidi w:val="0"/>
        <w:spacing w:before="0" w:after="0"/>
        <w:jc w:val="left"/>
        <w:rPr/>
      </w:pPr>
      <w:r>
        <w:rPr/>
        <w:t>g7ZRUXZVC36C9fj5kE0LEH0Yr4b6VioXX3yxfxaUSfSII47wh4beajmfDEjttCA1q0ZDhPU50/VW</w:t>
      </w:r>
    </w:p>
    <w:p>
      <w:pPr>
        <w:pStyle w:val="PreformattedText"/>
        <w:bidi w:val="0"/>
        <w:spacing w:before="0" w:after="0"/>
        <w:jc w:val="left"/>
        <w:rPr/>
      </w:pPr>
      <w:r>
        <w:rPr/>
        <w:t>Oeqoo8I111wTrEfPt7v66qs9o6v1wmb7lL+w3s+S66ehpWrr0UcfHTT0de655/Y601xCfQ5U9BlM</w:t>
      </w:r>
    </w:p>
    <w:p>
      <w:pPr>
        <w:pStyle w:val="PreformattedText"/>
        <w:bidi w:val="0"/>
        <w:spacing w:before="0" w:after="0"/>
        <w:jc w:val="left"/>
        <w:rPr/>
      </w:pPr>
      <w:r>
        <w:rPr/>
        <w:t>RcNTjz32WD9WWsczAggggAAC9SRQ+f+E9dRK2oIAAk0lYL1IQfPK9Jhnnnn83BS8pXUKrDR/bqGF</w:t>
      </w:r>
    </w:p>
    <w:p>
      <w:pPr>
        <w:pStyle w:val="PreformattedText"/>
        <w:bidi w:val="0"/>
        <w:spacing w:before="0" w:after="0"/>
        <w:jc w:val="left"/>
        <w:rPr/>
      </w:pPr>
      <w:r>
        <w:rPr/>
        <w:t>FvJbMSjY0Dw2BRkKnvIlHwxqfUpWojr0Zf+GG27woFLBiAIc1fO3v/0tX0Wb1/oSn0o17VDg1l5g</w:t>
      </w:r>
    </w:p>
    <w:p>
      <w:pPr>
        <w:pStyle w:val="PreformattedText"/>
        <w:bidi w:val="0"/>
        <w:spacing w:before="0" w:after="0"/>
        <w:jc w:val="left"/>
        <w:rPr/>
      </w:pPr>
      <w:r>
        <w:rPr/>
        <w:t>keqq9Kx5a6ndaRvNObPeq2yeY1pfy2cl1VFAO+KII5YcVgG75mOqLLrooj5XTvP/HnjgAc/aqsyt</w:t>
      </w:r>
    </w:p>
    <w:p>
      <w:pPr>
        <w:pStyle w:val="PreformattedText"/>
        <w:bidi w:val="0"/>
        <w:spacing w:before="0" w:after="0"/>
        <w:jc w:val="left"/>
        <w:rPr/>
      </w:pPr>
      <w:r>
        <w:rPr/>
        <w:t>NizU5x/qmimQUtE8SV0D3Wpj4YUX9oyhCp7uuOMOf7/8H+ud9fmKCtBfffXV7CEv680NChZTUTvz</w:t>
      </w:r>
    </w:p>
    <w:p>
      <w:pPr>
        <w:pStyle w:val="PreformattedText"/>
        <w:bidi w:val="0"/>
        <w:spacing w:before="0" w:after="0"/>
        <w:jc w:val="left"/>
        <w:rPr/>
      </w:pPr>
      <w:r>
        <w:rPr/>
        <w:t>nwXZad5mCtKtJ8/n+p1yyilhlFFGCcrgOu+88wbrtUtVtHnOfw70pg0Z9TmDNiTV99WtRKzXMdsv</w:t>
      </w:r>
    </w:p>
    <w:p>
      <w:pPr>
        <w:pStyle w:val="PreformattedText"/>
        <w:bidi w:val="0"/>
        <w:spacing w:before="0" w:after="0"/>
        <w:jc w:val="left"/>
        <w:rPr/>
      </w:pPr>
      <w:r>
        <w:rPr/>
        <w:t>BfXd+SxklfECAQQQQACBGgkQENYImsMggEDnBNSzpGQrSvyhWw5ss802HnjoS76+7KeSemXSsrJR</w:t>
      </w:r>
    </w:p>
    <w:p>
      <w:pPr>
        <w:pStyle w:val="PreformattedText"/>
        <w:bidi w:val="0"/>
        <w:spacing w:before="0" w:after="0"/>
        <w:jc w:val="left"/>
        <w:rPr/>
      </w:pPr>
      <w:r>
        <w:rPr/>
        <w:t>6gu/EsYokYh6cxRY2vzDoC/yhx12mAci6tVJvXfqtapUqmmHerx0L0MFKakoyNFxdTsEHae9Yygo</w:t>
      </w:r>
    </w:p>
    <w:p>
      <w:pPr>
        <w:pStyle w:val="PreformattedText"/>
        <w:bidi w:val="0"/>
        <w:spacing w:before="0" w:after="0"/>
        <w:jc w:val="left"/>
        <w:rPr/>
      </w:pPr>
      <w:r>
        <w:rPr/>
        <w:t>Uk+WDXNMu4dHHnnEAzEFUX9WsaGZnrm1PBGOEt0omFJR8LP66qsHm0/niVkUDOo9JaA59NBDPcmL</w:t>
      </w:r>
    </w:p>
    <w:p>
      <w:pPr>
        <w:pStyle w:val="PreformattedText"/>
        <w:bidi w:val="0"/>
        <w:spacing w:before="0" w:after="0"/>
        <w:jc w:val="left"/>
        <w:rPr/>
      </w:pPr>
      <w:r>
        <w:rPr/>
        <w:t>gkYVG7rrwZ8Sw+iaKrOseuHUW1dUtL381Bt48803Z49bbrkl2NzScMEFF2SfBV3P/P0kbV6iJ/XR</w:t>
      </w:r>
    </w:p>
    <w:p>
      <w:pPr>
        <w:pStyle w:val="PreformattedText"/>
        <w:bidi w:val="0"/>
        <w:spacing w:before="0" w:after="0"/>
        <w:jc w:val="left"/>
        <w:rPr/>
      </w:pPr>
      <w:r>
        <w:rPr/>
        <w:t>OaiO4447zrOPKumNzUH1Xk2b3xgeffTRokO3WadkMUqMo94+9War11rnZcOPszYoa6yKPnep6AcF</w:t>
      </w:r>
    </w:p>
    <w:p>
      <w:pPr>
        <w:pStyle w:val="PreformattedText"/>
        <w:bidi w:val="0"/>
        <w:spacing w:before="0" w:after="0"/>
        <w:jc w:val="left"/>
        <w:rPr/>
      </w:pPr>
      <w:r>
        <w:rPr/>
        <w:t>9R4rYK7m85b24xkBBBBAAIFaCRAQ1kqa4yCAQKHA1FNPHZ588sk2QyMVKKhoGKmCKUvQEdTLo6Iv</w:t>
      </w:r>
    </w:p>
    <w:p>
      <w:pPr>
        <w:pStyle w:val="PreformattedText"/>
        <w:bidi w:val="0"/>
        <w:spacing w:before="0" w:after="0"/>
        <w:jc w:val="left"/>
        <w:rPr/>
      </w:pPr>
      <w:r>
        <w:rPr/>
        <w:t>56loaKjNs/MMluoN1LDAPfbYw3uG1JNliUz8oWykypipniv1OKnnKPUoKSunzf9KVZY8V9MO9T5q</w:t>
      </w:r>
    </w:p>
    <w:p>
      <w:pPr>
        <w:pStyle w:val="PreformattedText"/>
        <w:bidi w:val="0"/>
        <w:spacing w:before="0" w:after="0"/>
        <w:jc w:val="left"/>
        <w:rPr/>
      </w:pPr>
      <w:r>
        <w:rPr/>
        <w:t>+KIylSrIUXB35JFHem+SjqEMnTq+zlPP5UUBlW5Gr2yk6mVSWyxRi2e0VLZKFWU7Va+Wzrdo2Vd2</w:t>
      </w:r>
    </w:p>
    <w:p>
      <w:pPr>
        <w:pStyle w:val="PreformattedText"/>
        <w:bidi w:val="0"/>
        <w:spacing w:before="0" w:after="0"/>
        <w:jc w:val="left"/>
        <w:rPr/>
      </w:pPr>
      <w:r>
        <w:rPr/>
        <w:t>4R8dRwFOUdFwXPXgKghST59u3aGA+t577w2WyCfbRUNC09BfBbcKfGxOnmdYVQbX1GOm4EjDgJV1</w:t>
      </w:r>
    </w:p>
    <w:p>
      <w:pPr>
        <w:pStyle w:val="PreformattedText"/>
        <w:bidi w:val="0"/>
        <w:spacing w:before="0" w:after="0"/>
        <w:jc w:val="left"/>
        <w:rPr/>
      </w:pPr>
      <w:r>
        <w:rPr/>
        <w:t>U72PCuZ1Q3gFTCo2B9HPUdlLVdQDqHpS5k9f+cc/6uW1BDEeiKb1utejelrVm6hgVIG6jq9roFt7</w:t>
      </w:r>
    </w:p>
    <w:p>
      <w:pPr>
        <w:pStyle w:val="PreformattedText"/>
        <w:bidi w:val="0"/>
        <w:spacing w:before="0" w:after="0"/>
        <w:jc w:val="left"/>
        <w:rPr/>
      </w:pPr>
      <w:r>
        <w:rPr/>
        <w:t>KEOo6la20DSkNR1bPZ4KKLVvUdGPDNNYhlW1WfsryFRWUwWUeq0iK2VC3W233fx46tlWO3RNlY20</w:t>
      </w:r>
    </w:p>
    <w:p>
      <w:pPr>
        <w:pStyle w:val="PreformattedText"/>
        <w:bidi w:val="0"/>
        <w:spacing w:before="0" w:after="0"/>
        <w:jc w:val="left"/>
        <w:rPr/>
      </w:pPr>
      <w:r>
        <w:rPr/>
        <w:t>ms9b0bFZhwACCCCAAAIIIIBAQwl0lFTGAryqirKBWkAUlVxFWTqVpEVZHG0+oe+vpDJKyGI9NdGG</w:t>
      </w:r>
    </w:p>
    <w:p>
      <w:pPr>
        <w:pStyle w:val="PreformattedText"/>
        <w:bidi w:val="0"/>
        <w:spacing w:before="0" w:after="0"/>
        <w:jc w:val="left"/>
        <w:rPr/>
      </w:pPr>
      <w:r>
        <w:rPr/>
        <w:t>NfrDAg7P6JgOcNlll0XrsYoWAHrGURua6hlN0/tKCmIBiydCSUllUiKStE1H7dB2SjZic9a8DTas</w:t>
      </w:r>
    </w:p>
    <w:p>
      <w:pPr>
        <w:pStyle w:val="PreformattedText"/>
        <w:bidi w:val="0"/>
        <w:spacing w:before="0" w:after="0"/>
        <w:jc w:val="left"/>
        <w:rPr/>
      </w:pPr>
      <w:r>
        <w:rPr/>
        <w:t>NVrA4tkr9Z6S5FhPnyccUfbS8qQy2sZ6laIFn95OG6oYN954Y89QqvdUlD3TPgTRepoKl31l7p9q</w:t>
      </w:r>
    </w:p>
    <w:p>
      <w:pPr>
        <w:pStyle w:val="PreformattedText"/>
        <w:bidi w:val="0"/>
        <w:spacing w:before="0" w:after="0"/>
        <w:jc w:val="left"/>
        <w:rPr/>
      </w:pPr>
      <w:r>
        <w:rPr/>
        <w:t>k8roWMqkWal8+OGHnnDFgjw/N52HBd0lm1ug58lkdG1Ssd47b6/1sKZV0YJAT9xiAZ4nfLEgy7Nw</w:t>
      </w:r>
    </w:p>
    <w:p>
      <w:pPr>
        <w:pStyle w:val="PreformattedText"/>
        <w:bidi w:val="0"/>
        <w:spacing w:before="0" w:after="0"/>
        <w:jc w:val="left"/>
        <w:rPr/>
      </w:pPr>
      <w:r>
        <w:rPr/>
        <w:t>KvOqigWavo/1jkZlHNX5KsNnUVECH5sn6FlolUxG2T6VtEaZQdVWXXNlp01F9a2yyirRgnM/tra3</w:t>
      </w:r>
    </w:p>
    <w:p>
      <w:pPr>
        <w:pStyle w:val="PreformattedText"/>
        <w:bidi w:val="0"/>
        <w:spacing w:before="0" w:after="0"/>
        <w:jc w:val="left"/>
        <w:rPr/>
      </w:pPr>
      <w:r>
        <w:rPr/>
        <w:t>nsn0dlTiIQvY/Jh2A3nPMmrDi7P39cIC56hMptpOD33+lPRH56GsoypKLKOEO2qD2qLXSoyTSv7z</w:t>
      </w:r>
    </w:p>
    <w:p>
      <w:pPr>
        <w:pStyle w:val="PreformattedText"/>
        <w:bidi w:val="0"/>
        <w:spacing w:before="0" w:after="0"/>
        <w:jc w:val="left"/>
        <w:rPr/>
      </w:pPr>
      <w:r>
        <w:rPr/>
        <w:t>ltY16zNJZRrqzzaNRQABBBBAAAEEek6gpwJCfVFWEKFbFyhYa6/odgEKTCoVZZVMX9rLt9F+KSgp</w:t>
      </w:r>
    </w:p>
    <w:p>
      <w:pPr>
        <w:pStyle w:val="PreformattedText"/>
        <w:bidi w:val="0"/>
        <w:spacing w:before="0" w:after="0"/>
        <w:jc w:val="left"/>
        <w:rPr/>
      </w:pPr>
      <w:r>
        <w:rPr/>
        <w:t>fy8tV9sOBQT6IlxU0q0tigLCtL32tx6ntNjjz+W3naj2AMqWmW7JUO0+7W2na5rPytretp15T1lh</w:t>
      </w:r>
    </w:p>
    <w:p>
      <w:pPr>
        <w:pStyle w:val="PreformattedText"/>
        <w:bidi w:val="0"/>
        <w:spacing w:before="0" w:after="0"/>
        <w:jc w:val="left"/>
        <w:rPr/>
      </w:pPr>
      <w:r>
        <w:rPr/>
        <w:t>dbuHSkXXWbedKCq6xu1lPE37VHON5KXPXFGp5vNWtF+jrSMg7Lm/qdSEAAII9KZA396snLoRQACB</w:t>
      </w:r>
    </w:p>
    <w:p>
      <w:pPr>
        <w:pStyle w:val="PreformattedText"/>
        <w:bidi w:val="0"/>
        <w:spacing w:before="0" w:after="0"/>
        <w:jc w:val="left"/>
        <w:rPr/>
      </w:pPr>
      <w:r>
        <w:rPr/>
        <w:t>7goooUlHWUF1DLv/YLuHSkMvizZKCVKK3kvrqm2H3X4i7dLmOZ8QR3PerCfKM2haT1K2bXv7Zxt1</w:t>
      </w:r>
    </w:p>
    <w:p>
      <w:pPr>
        <w:pStyle w:val="PreformattedText"/>
        <w:bidi w:val="0"/>
        <w:spacing w:before="0" w:after="0"/>
        <w:jc w:val="left"/>
        <w:rPr/>
      </w:pPr>
      <w:r>
        <w:rPr/>
        <w:t>4YUyr1og4nMCu7B7UIKV8iQrXakn7VPNNU3bduZZWWH1qFQ09NPuT1j4tq5xexlP007VXKP2vKr5</w:t>
      </w:r>
    </w:p>
    <w:p>
      <w:pPr>
        <w:pStyle w:val="PreformattedText"/>
        <w:bidi w:val="0"/>
        <w:spacing w:before="0" w:after="0"/>
        <w:jc w:val="left"/>
        <w:rPr/>
      </w:pPr>
      <w:r>
        <w:rPr/>
        <w:t>vKVj8YwAAggggEBvCzCHsLeFqR8BBBAoENAcNt0CQQlSalE0x0/H0zxGCgIIIIAAAgggkAToIUwS</w:t>
      </w:r>
    </w:p>
    <w:p>
      <w:pPr>
        <w:pStyle w:val="PreformattedText"/>
        <w:bidi w:val="0"/>
        <w:spacing w:before="0" w:after="0"/>
        <w:jc w:val="left"/>
        <w:rPr/>
      </w:pPr>
      <w:r>
        <w:rPr/>
        <w:t>PCOAAAI1ElB2TLthux9Nt+CoRVESGGX3VEm3YqjFcTkGAggggAACCNS3AAFhfV8fWocAAk0ooCGi</w:t>
      </w:r>
    </w:p>
    <w:p>
      <w:pPr>
        <w:pStyle w:val="PreformattedText"/>
        <w:bidi w:val="0"/>
        <w:spacing w:before="0" w:after="0"/>
        <w:jc w:val="left"/>
        <w:rPr/>
      </w:pPr>
      <w:r>
        <w:rPr/>
        <w:t>+WGitThF3bhdDwoCCCCAAAIIIJAXYMhoXoPXCCCAAAIIIIAAAggggEALCRAQttDF5lQRQKBnBJQQ</w:t>
      </w:r>
    </w:p>
    <w:p>
      <w:pPr>
        <w:pStyle w:val="PreformattedText"/>
        <w:bidi w:val="0"/>
        <w:spacing w:before="0" w:after="0"/>
        <w:jc w:val="left"/>
        <w:rPr/>
      </w:pPr>
      <w:r>
        <w:rPr/>
        <w:t>xjJN+r30eqbG9mux7JLtb8C73RLQ/QJ1j0UKAggggAACrShAQNiKV51zRqBBBJTxUTear1T23HPP</w:t>
      </w:r>
    </w:p>
    <w:p>
      <w:pPr>
        <w:pStyle w:val="PreformattedText"/>
        <w:bidi w:val="0"/>
        <w:spacing w:before="0" w:after="0"/>
        <w:jc w:val="left"/>
        <w:rPr/>
      </w:pPr>
      <w:r>
        <w:rPr/>
        <w:t>sNJKK1V6u0vrdaP0fKKX8jZo7p/dEzHYPQfDfvvt5zedt1sZdOlYaSdlQNXN6/UYNmxYWu3Pe+yx</w:t>
      </w:r>
    </w:p>
    <w:p>
      <w:pPr>
        <w:pStyle w:val="PreformattedText"/>
        <w:bidi w:val="0"/>
        <w:spacing w:before="0" w:after="0"/>
        <w:jc w:val="left"/>
        <w:rPr/>
      </w:pPr>
      <w:r>
        <w:rPr/>
        <w:t>R9CN61PRTdHTttVku0z7/dnP++67b7D7LLbbjN64nkreoxvOp5K/nnabibDGGmt4sp2JJ5442P0M</w:t>
      </w:r>
    </w:p>
    <w:p>
      <w:pPr>
        <w:pStyle w:val="PreformattedText"/>
        <w:bidi w:val="0"/>
        <w:spacing w:before="0" w:after="0"/>
        <w:jc w:val="left"/>
        <w:rPr/>
      </w:pPr>
      <w:r>
        <w:rPr/>
        <w:t>e+R6pmPxjAACCCCAQCMIEBA2wlWijQg0uYB63IrK1ltvHWaYYYait3ydbqWgR08Wu0dgsJvAZ1WW</w:t>
      </w:r>
    </w:p>
    <w:p>
      <w:pPr>
        <w:pStyle w:val="PreformattedText"/>
        <w:bidi w:val="0"/>
        <w:spacing w:before="0" w:after="0"/>
        <w:jc w:val="left"/>
        <w:rPr/>
      </w:pPr>
      <w:r>
        <w:rPr/>
        <w:t>t+HII48Ma6+9dvjggw/CRhttFLbZZptuz82z+w6GQw89NLz00ktBtz5QsfsuhmOPPTb069cva4te</w:t>
      </w:r>
    </w:p>
    <w:p>
      <w:pPr>
        <w:pStyle w:val="PreformattedText"/>
        <w:bidi w:val="0"/>
        <w:spacing w:before="0" w:after="0"/>
        <w:jc w:val="left"/>
        <w:rPr/>
      </w:pPr>
      <w:r>
        <w:rPr/>
        <w:t>2A3RfTsFo9qvUYqucUeBc09fT93WY/nllw9ffvllxpS/nsq4evfdd4dLLrkkfPLJJ2GmmWbqkeuZ</w:t>
      </w:r>
    </w:p>
    <w:p>
      <w:pPr>
        <w:pStyle w:val="PreformattedText"/>
        <w:bidi w:val="0"/>
        <w:spacing w:before="0" w:after="0"/>
        <w:jc w:val="left"/>
        <w:rPr/>
      </w:pPr>
      <w:r>
        <w:rPr/>
        <w:t>HYwXCCCAAAIINIAAGQYa4CLRRASaWeCtt94Ks846q38hV69bvpx11ln5RX+t4ZO6n15798QbMmSI</w:t>
      </w:r>
    </w:p>
    <w:p>
      <w:pPr>
        <w:pStyle w:val="PreformattedText"/>
        <w:bidi w:val="0"/>
        <w:spacing w:before="0" w:after="0"/>
        <w:jc w:val="left"/>
        <w:rPr/>
      </w:pPr>
      <w:r>
        <w:rPr/>
        <w:t>B1btZfBUgGI3zm5zz7ry4ZnlbdDQwjXXXDNMO+20/lhkkUXatFErFIyMO+64oU+fPoXv6xzy98tT</w:t>
      </w:r>
    </w:p>
    <w:p>
      <w:pPr>
        <w:pStyle w:val="PreformattedText"/>
        <w:bidi w:val="0"/>
        <w:spacing w:before="0" w:after="0"/>
        <w:jc w:val="left"/>
        <w:rPr/>
      </w:pPr>
      <w:r>
        <w:rPr/>
        <w:t>D5UCEhUFJxtssEF499133SZfgerTdtq+q2Xw4MHeK1apbdXWK6tU1wgjdO33xd68nuXXUueVv55p</w:t>
      </w:r>
    </w:p>
    <w:p>
      <w:pPr>
        <w:pStyle w:val="PreformattedText"/>
        <w:bidi w:val="0"/>
        <w:spacing w:before="0" w:after="0"/>
        <w:jc w:val="left"/>
        <w:rPr/>
      </w:pPr>
      <w:r>
        <w:rPr/>
        <w:t>mKgysCrzqu5PmLK/5g3Ua2s3mvfrmV+ff11+PfPv8RoBBBBAAIF6Fuja/8Hr+YxoGwIINI2AhlJe</w:t>
      </w:r>
    </w:p>
    <w:p>
      <w:pPr>
        <w:pStyle w:val="PreformattedText"/>
        <w:bidi w:val="0"/>
        <w:spacing w:before="0" w:after="0"/>
        <w:jc w:val="left"/>
        <w:rPr/>
      </w:pPr>
      <w:r>
        <w:rPr/>
        <w:t>d9112fkcdNBBfgN63eBdPT9ff/119p5evPDCC2H++ef3m4sr2FphhRXCRx99lG2z7bbbhn322Seo</w:t>
      </w:r>
    </w:p>
    <w:p>
      <w:pPr>
        <w:pStyle w:val="PreformattedText"/>
        <w:bidi w:val="0"/>
        <w:spacing w:before="0" w:after="0"/>
        <w:jc w:val="left"/>
        <w:rPr/>
      </w:pPr>
      <w:r>
        <w:rPr/>
        <w:t>F1BDBzX0c9lllw1ffPGFb7POOuuExx57LFx66aVhsskm83WpDa+88opvr5XbbbddmG222bx3SXUo</w:t>
      </w:r>
    </w:p>
    <w:p>
      <w:pPr>
        <w:pStyle w:val="PreformattedText"/>
        <w:bidi w:val="0"/>
        <w:spacing w:before="0" w:after="0"/>
        <w:jc w:val="left"/>
        <w:rPr/>
      </w:pPr>
      <w:r>
        <w:rPr/>
        <w:t>sEzlnHPO8WBN9/zTe/vvv3/Wi3nrrbeGOeec03sDdXydQ1F58cUXPeh7+eWXwwILLFC0SZt1u+22</w:t>
      </w:r>
    </w:p>
    <w:p>
      <w:pPr>
        <w:pStyle w:val="PreformattedText"/>
        <w:bidi w:val="0"/>
        <w:spacing w:before="0" w:after="0"/>
        <w:jc w:val="left"/>
        <w:rPr/>
      </w:pPr>
      <w:r>
        <w:rPr/>
        <w:t>W5huuunarE8rFBwdc8wxHtRMOOGE3ra9994767VbcsklwwEHHJA2DxpqqfbfcMMN2boTTzwxLLXU</w:t>
      </w:r>
    </w:p>
    <w:p>
      <w:pPr>
        <w:pStyle w:val="PreformattedText"/>
        <w:bidi w:val="0"/>
        <w:spacing w:before="0" w:after="0"/>
        <w:jc w:val="left"/>
        <w:rPr/>
      </w:pPr>
      <w:r>
        <w:rPr/>
        <w:t>Ur58/vnnB9lMNNFEQTdaVwD7zTffZNsquJJ1e6U3r+f333/vAbuOv9Zaa4Vdd93Vm5Ku51FHHRW2</w:t>
      </w:r>
    </w:p>
    <w:p>
      <w:pPr>
        <w:pStyle w:val="PreformattedText"/>
        <w:bidi w:val="0"/>
        <w:spacing w:before="0" w:after="0"/>
        <w:jc w:val="left"/>
        <w:rPr/>
      </w:pPr>
      <w:r>
        <w:rPr/>
        <w:t>3HLLbN3BBx/c5np+9913vo0+S+ONN57Xd8cdd/g++qfa65ntwAsEEEAAAQTqUICAsA4vCk1CoNkF</w:t>
      </w:r>
    </w:p>
    <w:p>
      <w:pPr>
        <w:pStyle w:val="PreformattedText"/>
        <w:bidi w:val="0"/>
        <w:spacing w:before="0" w:after="0"/>
        <w:jc w:val="left"/>
        <w:rPr/>
      </w:pPr>
      <w:r>
        <w:rPr/>
        <w:t>FJxouKMeaRihntO6dP76Up+Gk5555plBQYiGbL7//vthjjnmCDfffHPaNHz11Vce3Kn3TMHbo48+</w:t>
      </w:r>
    </w:p>
    <w:p>
      <w:pPr>
        <w:pStyle w:val="PreformattedText"/>
        <w:bidi w:val="0"/>
        <w:spacing w:before="0" w:after="0"/>
        <w:jc w:val="left"/>
        <w:rPr/>
      </w:pPr>
      <w:r>
        <w:rPr/>
        <w:t>6vPxVl111awO1a8eIn3Bf/7558NDDz3k2yo4ULn44ouDevw0FFTBpUpqg3ox33zzTV932mmnhUce</w:t>
      </w:r>
    </w:p>
    <w:p>
      <w:pPr>
        <w:pStyle w:val="PreformattedText"/>
        <w:bidi w:val="0"/>
        <w:spacing w:before="0" w:after="0"/>
        <w:jc w:val="left"/>
        <w:rPr/>
      </w:pPr>
      <w:r>
        <w:rPr/>
        <w:t>ecTrVc9R6om6/PLLg+b8KbgYNGhQ0HZXXXVVOOKII3w/ncvbb78dHnzwwXD11Vf7tv5G2T8KTK+8</w:t>
      </w:r>
    </w:p>
    <w:p>
      <w:pPr>
        <w:pStyle w:val="PreformattedText"/>
        <w:bidi w:val="0"/>
        <w:spacing w:before="0" w:after="0"/>
        <w:jc w:val="left"/>
        <w:rPr/>
      </w:pPr>
      <w:r>
        <w:rPr/>
        <w:t>8kqfp1j2VsVFtXu99dar+L7O+7jjjvMAVQlxTjjhBD+GgkKVZZZZJtx5553Z/vfdd5/3ij3wwAPZ</w:t>
      </w:r>
    </w:p>
    <w:p>
      <w:pPr>
        <w:pStyle w:val="PreformattedText"/>
        <w:bidi w:val="0"/>
        <w:spacing w:before="0" w:after="0"/>
        <w:jc w:val="left"/>
        <w:rPr/>
      </w:pPr>
      <w:r>
        <w:rPr/>
        <w:t>OgVAyy23nA+X3XnnnYMCRPk8/vjjHkgff/zx2bYKEBdccMFsufxFb19PBdwDBgzww2pIqIbfqqTr</w:t>
      </w:r>
    </w:p>
    <w:p>
      <w:pPr>
        <w:pStyle w:val="PreformattedText"/>
        <w:bidi w:val="0"/>
        <w:spacing w:before="0" w:after="0"/>
        <w:jc w:val="left"/>
        <w:rPr/>
      </w:pPr>
      <w:r>
        <w:rPr/>
        <w:t>uddee4XTTz/d12mO4YEHHtjmem6++ebh2Wef9bmFH3/8sfv+9a9/zT4b1V5PPwj/IIAAAggggAAC</w:t>
      </w:r>
    </w:p>
    <w:p>
      <w:pPr>
        <w:pStyle w:val="PreformattedText"/>
        <w:bidi w:val="0"/>
        <w:spacing w:before="0" w:after="0"/>
        <w:jc w:val="left"/>
        <w:rPr/>
      </w:pPr>
      <w:r>
        <w:rPr/>
        <w:t>CCDQKgI77rhjfwuSKpZ33nlHaTMrPiyxi+9r982LV1xxhb+efvrpowWDJXVab1Vceumlfd0hhxwS</w:t>
      </w:r>
    </w:p>
    <w:p>
      <w:pPr>
        <w:pStyle w:val="PreformattedText"/>
        <w:bidi w:val="0"/>
        <w:spacing w:before="0" w:after="0"/>
        <w:jc w:val="left"/>
        <w:rPr/>
      </w:pPr>
      <w:r>
        <w:rPr/>
        <w:t>racqWsbIbJsPP/zQj2GBo6/beOONo+qx+XnZNtZbGBdbbLFs2QKeuMMOO2TL+TZopdp9/fXX+/sW</w:t>
      </w:r>
    </w:p>
    <w:p>
      <w:pPr>
        <w:pStyle w:val="PreformattedText"/>
        <w:bidi w:val="0"/>
        <w:spacing w:before="0" w:after="0"/>
        <w:jc w:val="left"/>
        <w:rPr/>
      </w:pPr>
      <w:r>
        <w:rPr/>
        <w:t>IPmyBZq+bMFotGDOX6d/Tj755DjKKKNEmx/n+2l/C1TS2/5sSWLiRRddVLIuLWyxxRbRgtq0mD3b</w:t>
      </w:r>
    </w:p>
    <w:p>
      <w:pPr>
        <w:pStyle w:val="PreformattedText"/>
        <w:bidi w:val="0"/>
        <w:spacing w:before="0" w:after="0"/>
        <w:jc w:val="left"/>
        <w:rPr/>
      </w:pPr>
      <w:r>
        <w:rPr/>
        <w:t>0MZoQ1Kz5Y5eWE9etICxZDPrvYw21DNaz1587rnn/Fw+/fRT32buueeOlnAl2tBYX7aAO9oQ0zhw</w:t>
      </w:r>
    </w:p>
    <w:p>
      <w:pPr>
        <w:pStyle w:val="PreformattedText"/>
        <w:bidi w:val="0"/>
        <w:spacing w:before="0" w:after="0"/>
        <w:jc w:val="left"/>
        <w:rPr/>
      </w:pPr>
      <w:r>
        <w:rPr/>
        <w:t>4MBsWznYcEp/34LlaL2xJfXnFyxQjlNNNVW2qhbX04az+jlZ4J8dN389rffT30+fh/z1tPmc/p4F</w:t>
      </w:r>
    </w:p>
    <w:p>
      <w:pPr>
        <w:pStyle w:val="PreformattedText"/>
        <w:bidi w:val="0"/>
        <w:spacing w:before="0" w:after="0"/>
        <w:jc w:val="left"/>
        <w:rPr/>
      </w:pPr>
      <w:r>
        <w:rPr/>
        <w:t>7tm+emFBbrQfDHydzr/oepbs0MIL1nMur1PMiIIAAgggUMcCzCGs44tD0xBoVgHNFUy9NxrSuckm</w:t>
      </w:r>
    </w:p>
    <w:p>
      <w:pPr>
        <w:pStyle w:val="PreformattedText"/>
        <w:bidi w:val="0"/>
        <w:spacing w:before="0" w:after="0"/>
        <w:jc w:val="left"/>
        <w:rPr/>
      </w:pPr>
      <w:r>
        <w:rPr/>
        <w:t>m4TbbrstmxenIY35ovlZSuIy77zz5leHhRZaKFgg4+vUy6N5YOqZyhfdAD717Gn9jDPOWDKvT8dS</w:t>
      </w:r>
    </w:p>
    <w:p>
      <w:pPr>
        <w:pStyle w:val="PreformattedText"/>
        <w:bidi w:val="0"/>
        <w:spacing w:before="0" w:after="0"/>
        <w:jc w:val="left"/>
        <w:rPr/>
      </w:pPr>
      <w:r>
        <w:rPr/>
        <w:t>j2J3i4aNvvfee173iiuumFWnWxroPQtOs3Xqbaxl0XxGDa/NZyvV8TUX8qSTTgqax7nooov6MFkl</w:t>
      </w:r>
    </w:p>
    <w:p>
      <w:pPr>
        <w:pStyle w:val="PreformattedText"/>
        <w:bidi w:val="0"/>
        <w:spacing w:before="0" w:after="0"/>
        <w:jc w:val="left"/>
        <w:rPr/>
      </w:pPr>
      <w:r>
        <w:rPr/>
        <w:t>1NH61157LViQ6r18ukbqcbWALswzzzye8EbO6kmV38orrxzWXXfdoJ7NakojXM+UmVS90hpCnIp6</w:t>
      </w:r>
    </w:p>
    <w:p>
      <w:pPr>
        <w:pStyle w:val="PreformattedText"/>
        <w:bidi w:val="0"/>
        <w:spacing w:before="0" w:after="0"/>
        <w:jc w:val="left"/>
        <w:rPr/>
      </w:pPr>
      <w:r>
        <w:rPr/>
        <w:t>fvNDhLW+1tcztYVnBBBAAAEEekKAgLAnFKkDAQQ6JaBkLykZi+YDqsw333wVh0gq46aKApt8ScNN</w:t>
      </w:r>
    </w:p>
    <w:p>
      <w:pPr>
        <w:pStyle w:val="PreformattedText"/>
        <w:bidi w:val="0"/>
        <w:spacing w:before="0" w:after="0"/>
        <w:jc w:val="left"/>
        <w:rPr/>
      </w:pPr>
      <w:r>
        <w:rPr/>
        <w:t>tU4ZKjXvT8P88kXLs88+e7ZKAWK+dDexSqpLtzBQO3VempdYXpRgJpX2EuKkbXryWW1Tsd6xkmpT</w:t>
      </w:r>
    </w:p>
    <w:p>
      <w:pPr>
        <w:pStyle w:val="PreformattedText"/>
        <w:bidi w:val="0"/>
        <w:spacing w:before="0" w:after="0"/>
        <w:jc w:val="left"/>
        <w:rPr/>
      </w:pPr>
      <w:r>
        <w:rPr/>
        <w:t>4K0htHJQIKghoro+c801l89ftJ48n094zz33ZAGfEshobuHTTz8d7rrrrnDvvff60FhlXNXwzI5K</w:t>
      </w:r>
    </w:p>
    <w:p>
      <w:pPr>
        <w:pStyle w:val="PreformattedText"/>
        <w:bidi w:val="0"/>
        <w:spacing w:before="0" w:after="0"/>
        <w:jc w:val="left"/>
        <w:rPr/>
      </w:pPr>
      <w:r>
        <w:rPr/>
        <w:t>I1zPlL12ww03LEn+o3PTnMl8qfX1zB+b1wgggAACCHRXgDmE3RVkfwQQ6HUBzQfT3EDNa8uX/O0h</w:t>
      </w:r>
    </w:p>
    <w:p>
      <w:pPr>
        <w:pStyle w:val="PreformattedText"/>
        <w:bidi w:val="0"/>
        <w:spacing w:before="0" w:after="0"/>
        <w:jc w:val="left"/>
        <w:rPr/>
      </w:pPr>
      <w:r>
        <w:rPr/>
        <w:t>dI87zS1UAhEljdFDc+rUu6X79vV2UZCgRCrKupmOr2e1S7c90Dn8WUWJXxR46xYL+aLeVRvO6gly</w:t>
      </w:r>
    </w:p>
    <w:p>
      <w:pPr>
        <w:pStyle w:val="PreformattedText"/>
        <w:bidi w:val="0"/>
        <w:spacing w:before="0" w:after="0"/>
        <w:jc w:val="left"/>
        <w:rPr/>
      </w:pPr>
      <w:r>
        <w:rPr/>
        <w:t>tF6309C8Sj1Swhsl5lHAp0Ax9QCqR/Xoo4/2HlolqtF8y8MOO8yDwjTnM3+c8te1up4p2LdRm+VN</w:t>
      </w:r>
    </w:p>
    <w:p>
      <w:pPr>
        <w:pStyle w:val="PreformattedText"/>
        <w:bidi w:val="0"/>
        <w:spacing w:before="0" w:after="0"/>
        <w:jc w:val="left"/>
        <w:rPr/>
      </w:pPr>
      <w:r>
        <w:rPr/>
        <w:t>6HB5lllm8W0U7OWvp4LrrmZU7fCgbIAAAggggMCfIEBA+Cegc0gEEPifwNRTTx10P7iObqOgJCYK</w:t>
      </w:r>
    </w:p>
    <w:p>
      <w:pPr>
        <w:pStyle w:val="PreformattedText"/>
        <w:bidi w:val="0"/>
        <w:spacing w:before="0" w:after="0"/>
        <w:jc w:val="left"/>
        <w:rPr/>
      </w:pPr>
      <w:r>
        <w:rPr/>
        <w:t>aC677LKg7I9KaKLbMqSSskgq26bNUQy6pYDWadhj+e0s0j5FzwrsNFzw1VdfLXq73XVK0KIgVfcO</w:t>
      </w:r>
    </w:p>
    <w:p>
      <w:pPr>
        <w:pStyle w:val="PreformattedText"/>
        <w:bidi w:val="0"/>
        <w:spacing w:before="0" w:after="0"/>
        <w:jc w:val="left"/>
        <w:rPr/>
      </w:pPr>
      <w:r>
        <w:rPr/>
        <w:t>VLIZ1aHhsBpKqsCrN4sS7ChIq1TUNvmde+653rZrr702KMvnpptumvUcKmGMesaU2TUfEN5yyy1B</w:t>
      </w:r>
    </w:p>
    <w:p>
      <w:pPr>
        <w:pStyle w:val="PreformattedText"/>
        <w:bidi w:val="0"/>
        <w:spacing w:before="0" w:after="0"/>
        <w:jc w:val="left"/>
        <w:rPr/>
      </w:pPr>
      <w:r>
        <w:rPr/>
        <w:t>PavKRKqinkX566HzVJZWZUZV5lUN21U5/PDDfRiwLxT8U4vrqXs2qvTv3z8okU5nysILLxxsbqkn</w:t>
      </w:r>
    </w:p>
    <w:p>
      <w:pPr>
        <w:pStyle w:val="PreformattedText"/>
        <w:bidi w:val="0"/>
        <w:spacing w:before="0" w:after="0"/>
        <w:jc w:val="left"/>
        <w:rPr/>
      </w:pPr>
      <w:r>
        <w:rPr/>
        <w:t>31FArN5oJQjafvvt2/QQdqZetkUAAQQQQKDeBAgI6+2K0B4EWkxAX9r1xbt8KGc5w9///vew++67</w:t>
      </w:r>
    </w:p>
    <w:p>
      <w:pPr>
        <w:pStyle w:val="PreformattedText"/>
        <w:bidi w:val="0"/>
        <w:spacing w:before="0" w:after="0"/>
        <w:jc w:val="left"/>
        <w:rPr/>
      </w:pPr>
      <w:r>
        <w:rPr/>
        <w:t>BwU2uqWDJZsJuo1EKhraqCyZmpuo3h3Nd1MQoGyenRnSpyGmCm40ZFLz/zpTlGFUN5jX7Rt0mwIN</w:t>
      </w:r>
    </w:p>
    <w:p>
      <w:pPr>
        <w:pStyle w:val="PreformattedText"/>
        <w:bidi w:val="0"/>
        <w:spacing w:before="0" w:after="0"/>
        <w:jc w:val="left"/>
        <w:rPr/>
      </w:pPr>
      <w:r>
        <w:rPr/>
        <w:t>HV188cWDJZbpTDVd2lZDOvP32CuvRFk0FSAru6batssuuwRLGhMuvPDCbFMFrZoPqCGd6fYSChJV</w:t>
      </w:r>
    </w:p>
    <w:p>
      <w:pPr>
        <w:pStyle w:val="PreformattedText"/>
        <w:bidi w:val="0"/>
        <w:spacing w:before="0" w:after="0"/>
        <w:jc w:val="left"/>
        <w:rPr/>
      </w:pPr>
      <w:r>
        <w:rPr/>
        <w:t>tO2II47oryeddFK/X9+NN97ot55Qz6iCQi2nogye+QylaX16rsX11GdL11OBsoazdqaod1Hno/tN</w:t>
      </w:r>
    </w:p>
    <w:p>
      <w:pPr>
        <w:pStyle w:val="PreformattedText"/>
        <w:bidi w:val="0"/>
        <w:spacing w:before="0" w:after="0"/>
        <w:jc w:val="left"/>
        <w:rPr/>
      </w:pPr>
      <w:r>
        <w:rPr/>
        <w:t>au6lhtUqS6uCYBlREEAAAQQQQAABBBBAoIJAR1lGu5N40YbsRQv02q3ChmhGu71Au9u096aO0Z39</w:t>
      </w:r>
    </w:p>
    <w:p>
      <w:pPr>
        <w:pStyle w:val="PreformattedText"/>
        <w:bidi w:val="0"/>
        <w:spacing w:before="0" w:after="0"/>
        <w:jc w:val="left"/>
        <w:rPr/>
      </w:pPr>
      <w:r>
        <w:rPr/>
        <w:t>lXnThqpG1VNNaS/LaKX9O5tlNNVjQzqjsq+m7KBpfVefrSc2Wo9tV3d3o96+npbEJloPX5fbOGTI</w:t>
      </w:r>
    </w:p>
    <w:p>
      <w:pPr>
        <w:pStyle w:val="PreformattedText"/>
        <w:bidi w:val="0"/>
        <w:spacing w:before="0" w:after="0"/>
        <w:jc w:val="left"/>
        <w:rPr/>
      </w:pPr>
      <w:r>
        <w:rPr/>
        <w:t>kA4/c12uvIl3JMtohT+QrEYAAQTqTKA0w0CdNY7mIIAAAuUC6qWafPLJy1eXLHc0/LRk44IFHaM7</w:t>
      </w:r>
    </w:p>
    <w:p>
      <w:pPr>
        <w:pStyle w:val="PreformattedText"/>
        <w:bidi w:val="0"/>
        <w:spacing w:before="0" w:after="0"/>
        <w:jc w:val="left"/>
        <w:rPr/>
      </w:pPr>
      <w:r>
        <w:rPr/>
        <w:t>c/40x0xDYTtTLOjwpDnqveuoKLmOtu9KUWKZaaaZpiu7Fu6jG713p9TiepYngelsezUHtRbzUDvb</w:t>
      </w:r>
    </w:p>
    <w:p>
      <w:pPr>
        <w:pStyle w:val="PreformattedText"/>
        <w:bidi w:val="0"/>
        <w:spacing w:before="0" w:after="0"/>
        <w:jc w:val="left"/>
        <w:rPr/>
      </w:pPr>
      <w:r>
        <w:rPr/>
        <w:t>LrZHAAEEEECgJwQICHtCkToQQACBbgpoCKUeSlqShmYWVfnTTz/5kFm9l89cWrQt6xBAAAEEEEAA</w:t>
      </w:r>
    </w:p>
    <w:p>
      <w:pPr>
        <w:pStyle w:val="PreformattedText"/>
        <w:bidi w:val="0"/>
        <w:spacing w:before="0" w:after="0"/>
        <w:jc w:val="left"/>
        <w:rPr/>
      </w:pPr>
      <w:r>
        <w:rPr/>
        <w:t>gY4ECAg7EuJ9BBBAoJcFlADHRg76UdoLBrWBeqp0Hz+VlEXTF/gHAQQQQAABBBDoggABYRfQ2AUB</w:t>
      </w:r>
    </w:p>
    <w:p>
      <w:pPr>
        <w:pStyle w:val="PreformattedText"/>
        <w:bidi w:val="0"/>
        <w:spacing w:before="0" w:after="0"/>
        <w:jc w:val="left"/>
        <w:rPr/>
      </w:pPr>
      <w:r>
        <w:rPr/>
        <w:t>BBDoSYHODkfs7hDInmw7dSGAAAIIIIBAYwuQZbSxrx+tRwABBBBAAAEEEEAAAQS6LEBA2GU6dkQA</w:t>
      </w:r>
    </w:p>
    <w:p>
      <w:pPr>
        <w:pStyle w:val="PreformattedText"/>
        <w:bidi w:val="0"/>
        <w:spacing w:before="0" w:after="0"/>
        <w:jc w:val="left"/>
        <w:rPr/>
      </w:pPr>
      <w:r>
        <w:rPr/>
        <w:t>AQQaU+Drr7/2BDaN2XpajQACCCCAAAI9KUBA2JOa1IUAAnUvYLddCOedd16326mb3Z9//vlV1/P5</w:t>
      </w:r>
    </w:p>
    <w:p>
      <w:pPr>
        <w:pStyle w:val="PreformattedText"/>
        <w:bidi w:val="0"/>
        <w:spacing w:before="0" w:after="0"/>
        <w:jc w:val="left"/>
        <w:rPr/>
      </w:pPr>
      <w:r>
        <w:rPr/>
        <w:t>558H3eC92nLffff5fEENJ9XN7VP55z//6fdtVDbStdZay+//l96r9vmEE07w+zOm7dddd93sWI88</w:t>
      </w:r>
    </w:p>
    <w:p>
      <w:pPr>
        <w:pStyle w:val="PreformattedText"/>
        <w:bidi w:val="0"/>
        <w:spacing w:before="0" w:after="0"/>
        <w:jc w:val="left"/>
        <w:rPr/>
      </w:pPr>
      <w:r>
        <w:rPr/>
        <w:t>8khaXdfPhx12mLd5oYUWKmznG2+84e93NuPsww8/HF5//fXCOqtdueeee4aVVlqp2s19u544bqcO</w:t>
      </w:r>
    </w:p>
    <w:p>
      <w:pPr>
        <w:pStyle w:val="PreformattedText"/>
        <w:bidi w:val="0"/>
        <w:spacing w:before="0" w:after="0"/>
        <w:jc w:val="left"/>
        <w:rPr/>
      </w:pPr>
      <w:r>
        <w:rPr/>
        <w:t>yMYIIIAAAgj8IUBAyEcBAQT+dAEFabUql156aTj44IO7fTi7r51nBK22oq222ircf//91W7uN4f/</w:t>
      </w:r>
    </w:p>
    <w:p>
      <w:pPr>
        <w:pStyle w:val="PreformattedText"/>
        <w:bidi w:val="0"/>
        <w:spacing w:before="0" w:after="0"/>
        <w:jc w:val="left"/>
        <w:rPr/>
      </w:pPr>
      <w:r>
        <w:rPr/>
        <w:t>+eefQ//+/cOpp57q+91www3e9jXXXDM89NBDfvxlllkmVOun/VdcccXw/vvvh2effdYDy8ceeyz0</w:t>
      </w:r>
    </w:p>
    <w:p>
      <w:pPr>
        <w:pStyle w:val="PreformattedText"/>
        <w:bidi w:val="0"/>
        <w:spacing w:before="0" w:after="0"/>
        <w:jc w:val="left"/>
        <w:rPr/>
      </w:pPr>
      <w:r>
        <w:rPr/>
        <w:t>69cvKCDR8XRT+kYoOmc9nnvuufDOO++0afK1114bdI10TtUW3c5j+eWXD3Yfy2p3Kdxu6NChQY9q</w:t>
      </w:r>
    </w:p>
    <w:p>
      <w:pPr>
        <w:pStyle w:val="PreformattedText"/>
        <w:bidi w:val="0"/>
        <w:spacing w:before="0" w:after="0"/>
        <w:jc w:val="left"/>
        <w:rPr/>
      </w:pPr>
      <w:r>
        <w:rPr/>
        <w:t>S08dt9rjsR0CCCCAAAJ5AQLCvAavEUCg5gJvvfVWGHnkkcOnn37a7rF/+OGHNu+nbJtt3rAVuk+f</w:t>
      </w:r>
    </w:p>
    <w:p>
      <w:pPr>
        <w:pStyle w:val="PreformattedText"/>
        <w:bidi w:val="0"/>
        <w:spacing w:before="0" w:after="0"/>
        <w:jc w:val="left"/>
        <w:rPr/>
      </w:pPr>
      <w:r>
        <w:rPr/>
        <w:t>AoLy0l7A880337QbXCm40G0h2iuV6khZRIv2rbSPtp1hhhnCZJNN5llI99hjj7DvvvuGgw46KMw3</w:t>
      </w:r>
    </w:p>
    <w:p>
      <w:pPr>
        <w:pStyle w:val="PreformattedText"/>
        <w:bidi w:val="0"/>
        <w:spacing w:before="0" w:after="0"/>
        <w:jc w:val="left"/>
        <w:rPr/>
      </w:pPr>
      <w:r>
        <w:rPr/>
        <w:t>33zey/fxxx+HW2+9tajaNutWWWWVoN4rBZl6HHPMMWHBBRf0+zpOP/30bbavdoUCM7s5fbWbt7vd</w:t>
      </w:r>
    </w:p>
    <w:p>
      <w:pPr>
        <w:pStyle w:val="PreformattedText"/>
        <w:bidi w:val="0"/>
        <w:spacing w:before="0" w:after="0"/>
        <w:jc w:val="left"/>
        <w:rPr/>
      </w:pPr>
      <w:r>
        <w:rPr/>
        <w:t>999/H3RrjWrKFFNMEWaeeeZw4403ttn8uuuuC4svvnib9WmFgrDya1K+nLbV87Bhw4KywVYq2vfH</w:t>
      </w:r>
    </w:p>
    <w:p>
      <w:pPr>
        <w:pStyle w:val="PreformattedText"/>
        <w:bidi w:val="0"/>
        <w:spacing w:before="0" w:after="0"/>
        <w:jc w:val="left"/>
        <w:rPr/>
      </w:pPr>
      <w:r>
        <w:rPr/>
        <w:t>H3+s9Lavr1RHe8fV57jos9/ugXgTAQQQQACBTggQEHYCi00RQKC2AhoWefnll4e55porjD322B4Y</w:t>
      </w:r>
    </w:p>
    <w:p>
      <w:pPr>
        <w:pStyle w:val="PreformattedText"/>
        <w:bidi w:val="0"/>
        <w:spacing w:before="0" w:after="0"/>
        <w:jc w:val="left"/>
        <w:rPr/>
      </w:pPr>
      <w:r>
        <w:rPr/>
        <w:t>qZft+uuvD5NMMknQ++ot03DMVF544YUw//zz+43lxxhjjLDCCiuEjz76yN9WXXvttZcHL6rvwQcf</w:t>
      </w:r>
    </w:p>
    <w:p>
      <w:pPr>
        <w:pStyle w:val="PreformattedText"/>
        <w:bidi w:val="0"/>
        <w:spacing w:before="0" w:after="0"/>
        <w:jc w:val="left"/>
        <w:rPr/>
      </w:pPr>
      <w:r>
        <w:rPr/>
        <w:t>9OBD9//TPf10k/XRRhstLLXUUuHDDz9MVQbNuVtttdX8eNrvkEMOKQkmFMC0V8c666wT1BOn3kkF</w:t>
      </w:r>
    </w:p>
    <w:p>
      <w:pPr>
        <w:pStyle w:val="PreformattedText"/>
        <w:bidi w:val="0"/>
        <w:spacing w:before="0" w:after="0"/>
        <w:jc w:val="left"/>
        <w:rPr/>
      </w:pPr>
      <w:r>
        <w:rPr/>
        <w:t>dyod7ZMd/I8XX331VdBjjTXWyN5SmxdddFHv3ctWtvNirLHGCvfee2/YfPPN3fTJJ5/0YZVFu/zr</w:t>
      </w:r>
    </w:p>
    <w:p>
      <w:pPr>
        <w:pStyle w:val="PreformattedText"/>
        <w:bidi w:val="0"/>
        <w:spacing w:before="0" w:after="0"/>
        <w:jc w:val="left"/>
        <w:rPr/>
      </w:pPr>
      <w:r>
        <w:rPr/>
        <w:t>X/9y8yeeeKLobV/3xRdfhDTcVG3RDe9vuukmf0+9mrPMMku2rwLxqaeeumT469tvv+3HkPUrr7zi</w:t>
      </w:r>
    </w:p>
    <w:p>
      <w:pPr>
        <w:pStyle w:val="PreformattedText"/>
        <w:bidi w:val="0"/>
        <w:spacing w:before="0" w:after="0"/>
        <w:jc w:val="left"/>
        <w:rPr/>
      </w:pPr>
      <w:r>
        <w:rPr/>
        <w:t>bRpnnHHCmGOOGeacc87w1FNPZfvvtttuYbrppsuW04uNNtooqOczX/QZGDx4cFh11VXzq/31Oeec</w:t>
      </w:r>
    </w:p>
    <w:p>
      <w:pPr>
        <w:pStyle w:val="PreformattedText"/>
        <w:bidi w:val="0"/>
        <w:spacing w:before="0" w:after="0"/>
        <w:jc w:val="left"/>
        <w:rPr/>
      </w:pPr>
      <w:r>
        <w:rPr/>
        <w:t>EzSMdPzxx/dj77///t6bp0B02mmn9W00FHfXXXf112rjsssu604TTTRR0Gdq9913L+lJVYA+6aST</w:t>
      </w:r>
    </w:p>
    <w:p>
      <w:pPr>
        <w:pStyle w:val="PreformattedText"/>
        <w:bidi w:val="0"/>
        <w:spacing w:before="0" w:after="0"/>
        <w:jc w:val="left"/>
        <w:rPr/>
      </w:pPr>
      <w:r>
        <w:rPr/>
        <w:t>BrVdPYz6vORLe3VUOq4CWp2vLPSZ0xDlzgw5zh+f1wgggAACCCCAAAII1FRgxx137G+9HhWLBQfR</w:t>
      </w:r>
    </w:p>
    <w:p>
      <w:pPr>
        <w:pStyle w:val="PreformattedText"/>
        <w:bidi w:val="0"/>
        <w:spacing w:before="0" w:after="0"/>
        <w:jc w:val="left"/>
        <w:rPr/>
      </w:pPr>
      <w:r>
        <w:rPr/>
        <w:t>AiJ/DBw4UDfgizbsL1uXdhxhhBGiBTHRvghH60mMNtwx2hfkuMACC0Qb4hhffvnlaL1E8eSTT/Zd</w:t>
      </w:r>
    </w:p>
    <w:p>
      <w:pPr>
        <w:pStyle w:val="PreformattedText"/>
        <w:bidi w:val="0"/>
        <w:spacing w:before="0" w:after="0"/>
        <w:jc w:val="left"/>
        <w:rPr/>
      </w:pPr>
      <w:r>
        <w:rPr/>
        <w:t>bKifv7/xxhvH1157LVowE21IZbTAJNoQvmi9LfH444+P9gU7WhAZrQcx2pf5aMFMfPzxx6P1csV7</w:t>
      </w:r>
    </w:p>
    <w:p>
      <w:pPr>
        <w:pStyle w:val="PreformattedText"/>
        <w:bidi w:val="0"/>
        <w:spacing w:before="0" w:after="0"/>
        <w:jc w:val="left"/>
        <w:rPr/>
      </w:pPr>
      <w:r>
        <w:rPr/>
        <w:t>7rknWrAQbYin12k9gtECxGg9adGCumg9a9F6nrzNNp/Pt+moDgtOfB8LxKIFUVXtc/fdd/sxLGDw</w:t>
      </w:r>
    </w:p>
    <w:p>
      <w:pPr>
        <w:pStyle w:val="PreformattedText"/>
        <w:bidi w:val="0"/>
        <w:spacing w:before="0" w:after="0"/>
        <w:jc w:val="left"/>
        <w:rPr/>
      </w:pPr>
      <w:r>
        <w:rPr/>
        <w:t>7S048mW1O1822GCDuPbaa+dXtfvahlj6eX722WfR5spl21oQ4/XbUFRfp/d22mmnaMFMtk3+hfV2</w:t>
      </w:r>
    </w:p>
    <w:p>
      <w:pPr>
        <w:pStyle w:val="PreformattedText"/>
        <w:bidi w:val="0"/>
        <w:spacing w:before="0" w:after="0"/>
        <w:jc w:val="left"/>
        <w:rPr/>
      </w:pPr>
      <w:r>
        <w:rPr/>
        <w:t>xSWXXDLOOuus0YLA+N5770ULoryOdG10XXUdVGyIqr8na+2rcsopp8TZZpvNX+uabrjhhvGTTz6J</w:t>
      </w:r>
    </w:p>
    <w:p>
      <w:pPr>
        <w:pStyle w:val="PreformattedText"/>
        <w:bidi w:val="0"/>
        <w:spacing w:before="0" w:after="0"/>
        <w:jc w:val="left"/>
        <w:rPr/>
      </w:pPr>
      <w:r>
        <w:rPr/>
        <w:t>1lscLYiOFmBGfVZUrrzyymi9o/5a/xx44IH+vtqp4+Tbqe223XZb/1zo85LKZZddFu0+j/GMM86I</w:t>
      </w:r>
    </w:p>
    <w:p>
      <w:pPr>
        <w:pStyle w:val="PreformattedText"/>
        <w:bidi w:val="0"/>
        <w:spacing w:before="0" w:after="0"/>
        <w:jc w:val="left"/>
        <w:rPr/>
      </w:pPr>
      <w:r>
        <w:rPr/>
        <w:t>gwYNihdeeGG0QM4/AzqO2qq6LBiL3377rR97pplmihZY+udP+1ivqm9z1113ebWqS+dk81Ljhx9+</w:t>
      </w:r>
    </w:p>
    <w:p>
      <w:pPr>
        <w:pStyle w:val="PreformattedText"/>
        <w:bidi w:val="0"/>
        <w:spacing w:before="0" w:after="0"/>
        <w:jc w:val="left"/>
        <w:rPr/>
      </w:pPr>
      <w:r>
        <w:rPr/>
        <w:t>GK0X199feuml/X3V214dRcdN/03oc229kvGll16KK6+8crSAM/7666/pdOr+WW21/25OMVMKAggg</w:t>
      </w:r>
    </w:p>
    <w:p>
      <w:pPr>
        <w:pStyle w:val="PreformattedText"/>
        <w:bidi w:val="0"/>
        <w:spacing w:before="0" w:after="0"/>
        <w:jc w:val="left"/>
        <w:rPr/>
      </w:pPr>
      <w:r>
        <w:rPr/>
        <w:t>gAACCCCAQCsJdBQQKvgzj4qPFPQoINx7772zL77XXHON73PVVVdl6/72t79F65XxZeu5i3aPPv8y</w:t>
      </w:r>
    </w:p>
    <w:p>
      <w:pPr>
        <w:pStyle w:val="PreformattedText"/>
        <w:bidi w:val="0"/>
        <w:spacing w:before="0" w:after="0"/>
        <w:jc w:val="left"/>
        <w:rPr/>
      </w:pPr>
      <w:r>
        <w:rPr/>
        <w:t>nzbQl3Qd6+abb/ZV5557rn+BT+/bcMtoCVzSoj8rcFtiiSX89Ysvvuj7W5KSbBsFUwosUkDYUR3a</w:t>
      </w:r>
    </w:p>
    <w:p>
      <w:pPr>
        <w:pStyle w:val="PreformattedText"/>
        <w:bidi w:val="0"/>
        <w:spacing w:before="0" w:after="0"/>
        <w:jc w:val="left"/>
        <w:rPr/>
      </w:pPr>
      <w:r>
        <w:rPr/>
        <w:t>cbnllos77LBDVkdH+5QHhNYL5u1QUJsv2223nQeb+XVdeV0eEHZUh4JjuSp4yhfrZfPAXesU0J12</w:t>
      </w:r>
    </w:p>
    <w:p>
      <w:pPr>
        <w:pStyle w:val="PreformattedText"/>
        <w:bidi w:val="0"/>
        <w:spacing w:before="0" w:after="0"/>
        <w:jc w:val="left"/>
        <w:rPr/>
      </w:pPr>
      <w:r>
        <w:rPr/>
        <w:t>2mn+9rHHHhttyKq7Pf/8875OwbrN5/TX2m/LLbeMNuzSlxUIKTBKwaOvzP2TAkKtmmOOOeLRRx/t</w:t>
      </w:r>
    </w:p>
    <w:p>
      <w:pPr>
        <w:pStyle w:val="PreformattedText"/>
        <w:bidi w:val="0"/>
        <w:spacing w:before="0" w:after="0"/>
        <w:jc w:val="left"/>
        <w:rPr/>
      </w:pPr>
      <w:r>
        <w:rPr/>
        <w:t>7yrAst60aL2/bQJCBWYKNPNFQdcoo4ziPxgocNc5paBYbdE1th7mbBcbHuufsbPOOsvX2VDbeOSR</w:t>
      </w:r>
    </w:p>
    <w:p>
      <w:pPr>
        <w:pStyle w:val="PreformattedText"/>
        <w:bidi w:val="0"/>
        <w:spacing w:before="0" w:after="0"/>
        <w:jc w:val="left"/>
        <w:rPr/>
      </w:pPr>
      <w:r>
        <w:rPr/>
        <w:t>R2bv64V+QEgBYTV1lB/31VdfjWeffXZJnXfccYe3TUFpoxQCQvs0URBAAIEGEODG9A1wkWgiAs0m</w:t>
      </w:r>
    </w:p>
    <w:p>
      <w:pPr>
        <w:pStyle w:val="PreformattedText"/>
        <w:bidi w:val="0"/>
        <w:spacing w:before="0" w:after="0"/>
        <w:jc w:val="left"/>
        <w:rPr/>
      </w:pPr>
      <w:r>
        <w:rPr/>
        <w:t>oOFvAwYM8NPScE5l0bztttt8KJ9WTjjhhNkpzzjjjNlrDdlTUSKVVDScLs0lVHbIkUYaKVivWXrb</w:t>
      </w:r>
    </w:p>
    <w:p>
      <w:pPr>
        <w:pStyle w:val="PreformattedText"/>
        <w:bidi w:val="0"/>
        <w:spacing w:before="0" w:after="0"/>
        <w:jc w:val="left"/>
        <w:rPr/>
      </w:pPr>
      <w:r>
        <w:rPr/>
        <w:t>nzVH8c033yxZlxY0nFNtsYDCt1Ed1lPkc+u0jfVChlFHHTVYT1jaxefcTT755NlyR3VkG+ZedHYf</w:t>
      </w:r>
    </w:p>
    <w:p>
      <w:pPr>
        <w:pStyle w:val="PreformattedText"/>
        <w:bidi w:val="0"/>
        <w:spacing w:before="0" w:after="0"/>
        <w:jc w:val="left"/>
        <w:rPr/>
      </w:pPr>
      <w:r>
        <w:rPr/>
        <w:t>DUdU0Zyy/I3sde6dzaSZa0aXXyqLZ9++fYP1XJXUoSGtaWijhl5qiK+G6T7wwAN+nTWUUwlsNGdR</w:t>
      </w:r>
    </w:p>
    <w:p>
      <w:pPr>
        <w:pStyle w:val="PreformattedText"/>
        <w:bidi w:val="0"/>
        <w:spacing w:before="0" w:after="0"/>
        <w:jc w:val="left"/>
        <w:rPr/>
      </w:pPr>
      <w:r>
        <w:rPr/>
        <w:t>8xhPOukk3/+oo44K22yzTdBQSQ3ZVT0WIAb7UaCk/qKFNGz00EMPDRoGq4QuGuZpPWvZ5hacBOvF</w:t>
      </w:r>
    </w:p>
    <w:p>
      <w:pPr>
        <w:pStyle w:val="PreformattedText"/>
        <w:bidi w:val="0"/>
        <w:spacing w:before="0" w:after="0"/>
        <w:jc w:val="left"/>
        <w:rPr/>
      </w:pPr>
      <w:r>
        <w:rPr/>
        <w:t>DH369PHEOukN6wkMes9+OPBhpGm9njU8dPvtt/fzUXZXzXe1INWvgY4h+w8++CDMO++8+d2CMp8q</w:t>
      </w:r>
    </w:p>
    <w:p>
      <w:pPr>
        <w:pStyle w:val="PreformattedText"/>
        <w:bidi w:val="0"/>
        <w:spacing w:before="0" w:after="0"/>
        <w:jc w:val="left"/>
        <w:rPr/>
      </w:pPr>
      <w:r>
        <w:rPr/>
        <w:t>2U01dZTs+MeCBbg+PNmCTs94qiGnFkT7u5qvSUEAAQQQQKAnBQgIe1KTuhBAoCoBBViLLLKIb5sC</w:t>
      </w:r>
    </w:p>
    <w:p>
      <w:pPr>
        <w:pStyle w:val="PreformattedText"/>
        <w:bidi w:val="0"/>
        <w:spacing w:before="0" w:after="0"/>
        <w:jc w:val="left"/>
        <w:rPr/>
      </w:pPr>
      <w:r>
        <w:rPr/>
        <w:t>HSVJUaBYXjSHqrwowMsX6zHxRX1J1xw9zZHLFy3PPvvs+VXZa83/sqGLYfXVV/ckJJofdsEFF2QB</w:t>
      </w:r>
    </w:p>
    <w:p>
      <w:pPr>
        <w:pStyle w:val="PreformattedText"/>
        <w:bidi w:val="0"/>
        <w:spacing w:before="0" w:after="0"/>
        <w:jc w:val="left"/>
        <w:rPr/>
      </w:pPr>
      <w:r>
        <w:rPr/>
        <w:t>pOpWIhkl9tAcPBWtUxCRSkd1pO3yz53dJ809VAKafMCsZc23q3WRiYIr6yktObTaZr20vs6Gsnpg</w:t>
      </w:r>
    </w:p>
    <w:p>
      <w:pPr>
        <w:pStyle w:val="PreformattedText"/>
        <w:bidi w:val="0"/>
        <w:spacing w:before="0" w:after="0"/>
        <w:jc w:val="left"/>
        <w:rPr/>
      </w:pPr>
      <w:r>
        <w:rPr/>
        <w:t>pyBQ8wEvuugin8+pgHCqqabyQNaGivq2ukYK9JUgR0Gk9QCG008/3QMhze1srygg/Mc//hEUOCmg</w:t>
      </w:r>
    </w:p>
    <w:p>
      <w:pPr>
        <w:pStyle w:val="PreformattedText"/>
        <w:bidi w:val="0"/>
        <w:spacing w:before="0" w:after="0"/>
        <w:jc w:val="left"/>
        <w:rPr/>
      </w:pPr>
      <w:r>
        <w:rPr/>
        <w:t>tKGnbdql9lrvoX/uFCyWF82BLC8K+Kyn2Odu6vOh+ZKaG7nwwgv7pqpPRQlq8iWfzKijOvL7pdcK</w:t>
      </w:r>
    </w:p>
    <w:p>
      <w:pPr>
        <w:pStyle w:val="PreformattedText"/>
        <w:bidi w:val="0"/>
        <w:spacing w:before="0" w:after="0"/>
        <w:jc w:val="left"/>
        <w:rPr/>
      </w:pPr>
      <w:r>
        <w:rPr/>
        <w:t>apUN1obT+hzYffbZx+ec2lDokrmraXueEUAAAQQQ6I4AAWF39NgXAQTqSkAZJ5UMRT1T6Qu+vpDr</w:t>
      </w:r>
    </w:p>
    <w:p>
      <w:pPr>
        <w:pStyle w:val="PreformattedText"/>
        <w:bidi w:val="0"/>
        <w:spacing w:before="0" w:after="0"/>
        <w:jc w:val="left"/>
        <w:rPr/>
      </w:pPr>
      <w:r>
        <w:rPr/>
        <w:t>S7yyaaooiEkBpL6425DGYMMZg5KLpKLbUigjpIoCFgUTus2DAgIVJUBRgheVaurwDXP/dGUfJRjR</w:t>
      </w:r>
    </w:p>
    <w:p>
      <w:pPr>
        <w:pStyle w:val="PreformattedText"/>
        <w:bidi w:val="0"/>
        <w:spacing w:before="0" w:after="0"/>
        <w:jc w:val="left"/>
        <w:rPr/>
      </w:pPr>
      <w:r>
        <w:rPr/>
        <w:t>Oek+gSlZi7KePv3002H99dfP1V6bl2qDequUmCe56MjqGUs9Zurps+GYweZteqCujKlK8qPbXCi4</w:t>
      </w:r>
    </w:p>
    <w:p>
      <w:pPr>
        <w:pStyle w:val="PreformattedText"/>
        <w:bidi w:val="0"/>
        <w:spacing w:before="0" w:after="0"/>
        <w:jc w:val="left"/>
        <w:rPr/>
      </w:pPr>
      <w:r>
        <w:rPr/>
        <w:t>VsCo66HzUPCnXlMF5Hqol1aB7qOPPtrh+akXWT8oKLmMDQ3OeijzEgpSlZVUwaluAZKK/JTwR+1R</w:t>
      </w:r>
    </w:p>
    <w:p>
      <w:pPr>
        <w:pStyle w:val="PreformattedText"/>
        <w:bidi w:val="0"/>
        <w:spacing w:before="0" w:after="0"/>
        <w:jc w:val="left"/>
        <w:rPr/>
      </w:pPr>
      <w:r>
        <w:rPr/>
        <w:t>76tK+nzYsF3vIVYvYEo4o/2VUVWfD+1jw1CD7hmZr1MBbQrgO6pDx5OBSjquLNRL+Mwzz2TvKRmO</w:t>
      </w:r>
    </w:p>
    <w:p>
      <w:pPr>
        <w:pStyle w:val="PreformattedText"/>
        <w:bidi w:val="0"/>
        <w:spacing w:before="0" w:after="0"/>
        <w:jc w:val="left"/>
        <w:rPr/>
      </w:pPr>
      <w:r>
        <w:rPr/>
        <w:t>SgpCfYF/EEAAAQQQ6AGBjsfi9MBBqAIBBBCoJKDMk+oR6YlhjykzpDJS6t50uk2A1qlnKvU+aril</w:t>
      </w:r>
    </w:p>
    <w:p>
      <w:pPr>
        <w:pStyle w:val="PreformattedText"/>
        <w:bidi w:val="0"/>
        <w:spacing w:before="0" w:after="0"/>
        <w:jc w:val="left"/>
        <w:rPr/>
      </w:pPr>
      <w:r>
        <w:rPr/>
        <w:t>evt0TPXyTWOZMTW0UFk/FZgoeFQQotcq6qVRYKOgRvfue/fdd4OGJqaigKejOrStAhINR7X5YR4k</w:t>
      </w:r>
    </w:p>
    <w:p>
      <w:pPr>
        <w:pStyle w:val="PreformattedText"/>
        <w:bidi w:val="0"/>
        <w:spacing w:before="0" w:after="0"/>
        <w:jc w:val="left"/>
        <w:rPr/>
      </w:pPr>
      <w:r>
        <w:rPr/>
        <w:t>VbNPOoaelf3Ukrz4EEv1hKnt6kVTdksNrUzliCOOKLkNhYZvajhmZ4v8VL+CoaKiXrZ55pnHg2n1</w:t>
      </w:r>
    </w:p>
    <w:p>
      <w:pPr>
        <w:pStyle w:val="PreformattedText"/>
        <w:bidi w:val="0"/>
        <w:spacing w:before="0" w:after="0"/>
        <w:jc w:val="left"/>
        <w:rPr/>
      </w:pPr>
      <w:r>
        <w:rPr/>
        <w:t>+MlaN4tXFtPNNtvMd9GQUmVnVTCj7JsquhWEgillI1UAqKJzs6Q+nqlVx9O1UJ0qyjCrokBPw3or</w:t>
      </w:r>
    </w:p>
    <w:p>
      <w:pPr>
        <w:pStyle w:val="PreformattedText"/>
        <w:bidi w:val="0"/>
        <w:spacing w:before="0" w:after="0"/>
        <w:jc w:val="left"/>
        <w:rPr/>
      </w:pPr>
      <w:r>
        <w:rPr/>
        <w:t>FfUSqqc33/tcvq3NR/XeRwWk+gzoWmi4soaS6jqqHSoaymrzRP2WFlrWkGIFazZ/L+t9Tr2AO++8</w:t>
      </w:r>
    </w:p>
    <w:p>
      <w:pPr>
        <w:pStyle w:val="PreformattedText"/>
        <w:bidi w:val="0"/>
        <w:spacing w:before="0" w:after="0"/>
        <w:jc w:val="left"/>
        <w:rPr/>
      </w:pPr>
      <w:r>
        <w:rPr/>
        <w:t>c1DQZwlrPFA88cQT/TOi/VT0I4VKe3WUH1dBpm4nouy5Oq56V3VdVdLn0hf4BwEEEEAAAQQQQACB</w:t>
      </w:r>
    </w:p>
    <w:p>
      <w:pPr>
        <w:pStyle w:val="PreformattedText"/>
        <w:bidi w:val="0"/>
        <w:spacing w:before="0" w:after="0"/>
        <w:jc w:val="left"/>
        <w:rPr/>
      </w:pPr>
      <w:r>
        <w:rPr/>
        <w:t>ehToKKmMfcmtqiipTD6BjJJ92PlGJUBJI3MdoQAAQABJREFURUlnbM5WWow2Vy0qQYn1ukQLDjyZ</w:t>
      </w:r>
    </w:p>
    <w:p>
      <w:pPr>
        <w:pStyle w:val="PreformattedText"/>
        <w:bidi w:val="0"/>
        <w:spacing w:before="0" w:after="0"/>
        <w:jc w:val="left"/>
        <w:rPr/>
      </w:pPr>
      <w:r>
        <w:rPr/>
        <w:t>ixKgpKKENUoEonrOP//8aHMXPSmJfSmPeijTpTJHKtGIso6qWK+QJ0qxACfqoQyWylyakspUU4fd</w:t>
      </w:r>
    </w:p>
    <w:p>
      <w:pPr>
        <w:pStyle w:val="PreformattedText"/>
        <w:bidi w:val="0"/>
        <w:spacing w:before="0" w:after="0"/>
        <w:jc w:val="left"/>
        <w:rPr/>
      </w:pPr>
      <w:r>
        <w:rPr/>
        <w:t>KsPr13FtiGGHxy1PKqN2WG9nVAZVuah9iy22WLQeLr2VFWVQNf9sWUln7PYc2XKlF+VJZSywcyPr</w:t>
      </w:r>
    </w:p>
    <w:p>
      <w:pPr>
        <w:pStyle w:val="PreformattedText"/>
        <w:bidi w:val="0"/>
        <w:spacing w:before="0" w:after="0"/>
        <w:jc w:val="left"/>
        <w:rPr/>
      </w:pPr>
      <w:r>
        <w:rPr/>
        <w:t>kay0S1TCHiXLkbWS7MhViX/yRUlndM759dZL6Bkzlfk1FWULVdIZC9jdWJler7766vS2m9vQ0Ww5</w:t>
      </w:r>
    </w:p>
    <w:p>
      <w:pPr>
        <w:pStyle w:val="PreformattedText"/>
        <w:bidi w:val="0"/>
        <w:spacing w:before="0" w:after="0"/>
        <w:jc w:val="left"/>
        <w:rPr/>
      </w:pPr>
      <w:r>
        <w:rPr/>
        <w:t>n1RGK9UWHeeAAw7ItlHCmHyWUevpjRZY+XVQe3UMC15LkhApoZB81UYVG64ZdVzrDfTstKrTAtlo</w:t>
      </w:r>
    </w:p>
    <w:p>
      <w:pPr>
        <w:pStyle w:val="PreformattedText"/>
        <w:bidi w:val="0"/>
        <w:spacing w:before="0" w:after="0"/>
        <w:jc w:val="left"/>
        <w:rPr/>
      </w:pPr>
      <w:r>
        <w:rPr/>
        <w:t>tzvJjqPEOMo0qv2UNVWfj5RUpto68sfVZ1RZRW1otLffhjt79lt9nq+44orsuPX+wn60IMuofSgp</w:t>
      </w:r>
    </w:p>
    <w:p>
      <w:pPr>
        <w:pStyle w:val="PreformattedText"/>
        <w:bidi w:val="0"/>
        <w:spacing w:before="0" w:after="0"/>
        <w:jc w:val="left"/>
        <w:rPr/>
      </w:pPr>
      <w:r>
        <w:rPr/>
        <w:t>CCCAAAIIIIBAywn0VEDYnS+8ugVFumVDUT3ptgLpPWUOtd6XtFj4rH1SkFi0QUd1KCApb1OlfYoC</w:t>
      </w:r>
    </w:p>
    <w:p>
      <w:pPr>
        <w:pStyle w:val="PreformattedText"/>
        <w:bidi w:val="0"/>
        <w:spacing w:before="0" w:after="0"/>
        <w:jc w:val="left"/>
        <w:rPr/>
      </w:pPr>
      <w:r>
        <w:rPr/>
        <w:t>wnRM692KNmQ1LfbIc3lA2JlK1Z50O43O7Fe0rfW8+W0nit7rqXXKXPqRZQ7V9SgqCrzVjlS0nfXY</w:t>
      </w:r>
    </w:p>
    <w:p>
      <w:pPr>
        <w:pStyle w:val="PreformattedText"/>
        <w:bidi w:val="0"/>
        <w:spacing w:before="0" w:after="0"/>
        <w:jc w:val="left"/>
        <w:rPr/>
      </w:pPr>
      <w:r>
        <w:rPr/>
        <w:t>ZbfASOvzz9pG17JSqaaO8uPqs6Zsq41aCAhb7k8/J4wAAg0qwBzCBr1wNBsBBNoX6GgIakpmk2rJ</w:t>
      </w:r>
    </w:p>
    <w:p>
      <w:pPr>
        <w:pStyle w:val="PreformattedText"/>
        <w:bidi w:val="0"/>
        <w:spacing w:before="0" w:after="0"/>
        <w:jc w:val="left"/>
        <w:rPr/>
      </w:pPr>
      <w:r>
        <w:rPr/>
        <w:t>Zw1N68qfy/cpf7+jOpSARfPO8qWjfZQF03qePONl2k+JdoqS7aT3O/useZaaF9fV0pPt0dBNzfXr</w:t>
      </w:r>
    </w:p>
    <w:p>
      <w:pPr>
        <w:pStyle w:val="PreformattedText"/>
        <w:bidi w:val="0"/>
        <w:spacing w:before="0" w:after="0"/>
        <w:jc w:val="left"/>
        <w:rPr/>
      </w:pPr>
      <w:r>
        <w:rPr/>
        <w:t>zSJPDVWuVFJSnPS+rpuS4LRXtE1717KaOsqPqwy6FAQQQAABBHpbgDmEvS1M/QgggEA3BDTXMD9H</w:t>
      </w:r>
    </w:p>
    <w:p>
      <w:pPr>
        <w:pStyle w:val="PreformattedText"/>
        <w:bidi w:val="0"/>
        <w:spacing w:before="0" w:after="0"/>
        <w:jc w:val="left"/>
        <w:rPr/>
      </w:pPr>
      <w:r>
        <w:rPr/>
        <w:t>sBtVVdxV8+80b42CAAIIIIAAAq0nQA9h611zzhgBBBpAQPf3U8+dipKz9GZR4hkb0uiHSAlOevN4</w:t>
      </w:r>
    </w:p>
    <w:p>
      <w:pPr>
        <w:pStyle w:val="PreformattedText"/>
        <w:bidi w:val="0"/>
        <w:spacing w:before="0" w:after="0"/>
        <w:jc w:val="left"/>
        <w:rPr/>
      </w:pPr>
      <w:r>
        <w:rPr/>
        <w:t>1I0AAggggAAC9SPQu98y6uc8aQkCCCDQUAIaYlg+hLC3TkDDNPWgIIAAAggggEDrCTBktPWuOWeM</w:t>
      </w:r>
    </w:p>
    <w:p>
      <w:pPr>
        <w:pStyle w:val="PreformattedText"/>
        <w:bidi w:val="0"/>
        <w:spacing w:before="0" w:after="0"/>
        <w:jc w:val="left"/>
        <w:rPr/>
      </w:pPr>
      <w:r>
        <w:rPr/>
        <w:t>AAIIIIAAAggggAACCLgAASEfBAQQQAABBBBAAAEEEECgRQUICFv0wnPaCCCAAAIIIIAAAggggAAB</w:t>
      </w:r>
    </w:p>
    <w:p>
      <w:pPr>
        <w:pStyle w:val="PreformattedText"/>
        <w:bidi w:val="0"/>
        <w:spacing w:before="0" w:after="0"/>
        <w:jc w:val="left"/>
        <w:rPr/>
      </w:pPr>
      <w:r>
        <w:rPr/>
        <w:t>IZ8BBBBAAAEEEEAAAQQQQKBFBUgq06IXntNGoDcFXrOy6aabdv3Gdr3ZOOquiYB9BBaacsop37V7</w:t>
      </w:r>
    </w:p>
    <w:p>
      <w:pPr>
        <w:pStyle w:val="PreformattedText"/>
        <w:bidi w:val="0"/>
        <w:spacing w:before="0" w:after="0"/>
        <w:jc w:val="left"/>
        <w:rPr/>
      </w:pPr>
      <w:r>
        <w:rPr/>
        <w:t>6X1bkwNykLoTGD58eB+7Of3zddcwGoQAAggggAACCCCAAAK9LvCVHeGpXj8KB0AAAQQQQACBbgkw</w:t>
      </w:r>
    </w:p>
    <w:p>
      <w:pPr>
        <w:pStyle w:val="PreformattedText"/>
        <w:bidi w:val="0"/>
        <w:spacing w:before="0" w:after="0"/>
        <w:jc w:val="left"/>
        <w:rPr/>
      </w:pPr>
      <w:r>
        <w:rPr/>
        <w:t>ZLRbfOyMAAIIIFAgsIate80eExW8xyoEEEAAAQQQQAABBBBAAIEmFnjRzm0Oe6iHcIkmPk9ODQEE</w:t>
      </w:r>
    </w:p>
    <w:p>
      <w:pPr>
        <w:pStyle w:val="PreformattedText"/>
        <w:bidi w:val="0"/>
        <w:spacing w:before="0" w:after="0"/>
        <w:jc w:val="left"/>
        <w:rPr/>
      </w:pPr>
      <w:r>
        <w:rPr/>
        <w:t>EEAAAQQQQAABBBBAoEzgvT+WFQwOKHuPRQQQQAABBBBAAAEEEEAAgSYV0HDRf+XOLQWHuVW8RAAB</w:t>
      </w:r>
    </w:p>
    <w:p>
      <w:pPr>
        <w:pStyle w:val="PreformattedText"/>
        <w:bidi w:val="0"/>
        <w:spacing w:before="0" w:after="0"/>
        <w:jc w:val="left"/>
        <w:rPr/>
      </w:pPr>
      <w:r>
        <w:rPr/>
        <w:t>BBBAAAEEEEAAAQQQaEaBNFw0nRvDRpMEzwgggAACCCCAAAIIIIBAkwuU9wgybLTJLzinhwACCCCA</w:t>
      </w:r>
    </w:p>
    <w:p>
      <w:pPr>
        <w:pStyle w:val="PreformattedText"/>
        <w:bidi w:val="0"/>
        <w:spacing w:before="0" w:after="0"/>
        <w:jc w:val="left"/>
        <w:rPr/>
      </w:pPr>
      <w:r>
        <w:rPr/>
        <w:t>AAIIIIAAAghIYG175IeLJpXyIDGt5xkBBBBAAAEEEEAAAQQQQKBJBMqHi6bTetJeqKeQggACCCCA</w:t>
      </w:r>
    </w:p>
    <w:p>
      <w:pPr>
        <w:pStyle w:val="PreformattedText"/>
        <w:bidi w:val="0"/>
        <w:spacing w:before="0" w:after="0"/>
        <w:jc w:val="left"/>
        <w:rPr/>
      </w:pPr>
      <w:r>
        <w:rPr/>
        <w:t>AAIIIIAAAggg0KQClXoCGTbapBec00IAAQQQQAABBBBAAAEEJFBpuGjSqRQspvd5RgABBBBAAAEE</w:t>
      </w:r>
    </w:p>
    <w:p>
      <w:pPr>
        <w:pStyle w:val="PreformattedText"/>
        <w:bidi w:val="0"/>
        <w:spacing w:before="0" w:after="0"/>
        <w:jc w:val="left"/>
        <w:rPr/>
      </w:pPr>
      <w:r>
        <w:rPr/>
        <w:t>EEAAAQQQaFCBSsNF0+kwbDRJ8IwAAggggAACCCCAAAIINJlARz2ADBttsgvO6SCAAAIIIIAAAggg</w:t>
      </w:r>
    </w:p>
    <w:p>
      <w:pPr>
        <w:pStyle w:val="PreformattedText"/>
        <w:bidi w:val="0"/>
        <w:spacing w:before="0" w:after="0"/>
        <w:jc w:val="left"/>
        <w:rPr/>
      </w:pPr>
      <w:r>
        <w:rPr/>
        <w:t>gAACEuhouGhS6ihoTNvxjAACCCCAAAIIIIAAAggg0CACGi46WxVt1bDRparYjk0QQAABBBBAAAEE</w:t>
      </w:r>
    </w:p>
    <w:p>
      <w:pPr>
        <w:pStyle w:val="PreformattedText"/>
        <w:bidi w:val="0"/>
        <w:spacing w:before="0" w:after="0"/>
        <w:jc w:val="left"/>
        <w:rPr/>
      </w:pPr>
      <w:r>
        <w:rPr/>
        <w:t>EEAAAQQaRKDanj+GjTbIBaWZCCCAAAIIIIAAAggggEA1AtUOF011VRs8pu15RgABBBBAAAEEEEAA</w:t>
      </w:r>
    </w:p>
    <w:p>
      <w:pPr>
        <w:pStyle w:val="PreformattedText"/>
        <w:bidi w:val="0"/>
        <w:spacing w:before="0" w:after="0"/>
        <w:jc w:val="left"/>
        <w:rPr/>
      </w:pPr>
      <w:r>
        <w:rPr/>
        <w:t>AQQQqFOBaoeLpuYzbDRJ8IwAAggggAACCCCAAAIINLhAZ3v8FrXzHdDg50zzEUAAAQQQQAABBBBA</w:t>
      </w:r>
    </w:p>
    <w:p>
      <w:pPr>
        <w:pStyle w:val="PreformattedText"/>
        <w:bidi w:val="0"/>
        <w:spacing w:before="0" w:after="0"/>
        <w:jc w:val="left"/>
        <w:rPr/>
      </w:pPr>
      <w:r>
        <w:rPr/>
        <w:t>AIGWF+jscNEE1tkgMu3HMwIIIIAAAggggAACCCCAQJ0IdHa4aGo2w0aTBM8IIIAAAggggAACCCCA</w:t>
      </w:r>
    </w:p>
    <w:p>
      <w:pPr>
        <w:pStyle w:val="PreformattedText"/>
        <w:bidi w:val="0"/>
        <w:spacing w:before="0" w:after="0"/>
        <w:jc w:val="left"/>
        <w:rPr/>
      </w:pPr>
      <w:r>
        <w:rPr/>
        <w:t>QIMKdLWnj2GjDXrBaTYCCCCAAAIIIIAAAgggIIGuDhdNel0NJtP+PCOAAAIIIIBADwj07YE6qAIB</w:t>
      </w:r>
    </w:p>
    <w:p>
      <w:pPr>
        <w:pStyle w:val="PreformattedText"/>
        <w:bidi w:val="0"/>
        <w:spacing w:before="0" w:after="0"/>
        <w:jc w:val="left"/>
        <w:rPr/>
      </w:pPr>
      <w:r>
        <w:rPr/>
        <w:t>BBBAoPUENrNTnt4eb1Q49Yls/WB7DK/w/oS2fnx7fFPhfVYjgAACCCCAAAIIIIAAAgg0qMBz1u6p</w:t>
      </w:r>
    </w:p>
    <w:p>
      <w:pPr>
        <w:pStyle w:val="PreformattedText"/>
        <w:bidi w:val="0"/>
        <w:spacing w:before="0" w:after="0"/>
        <w:jc w:val="left"/>
        <w:rPr/>
      </w:pPr>
      <w:r>
        <w:rPr/>
        <w:t>G7TtNBsBBBBAAIGWERihZc6UE0UAAQQQQAABBBBAAAEEECgRICAs4WABAQQQQAABBBBAAAEEEGgd</w:t>
      </w:r>
    </w:p>
    <w:p>
      <w:pPr>
        <w:pStyle w:val="PreformattedText"/>
        <w:bidi w:val="0"/>
        <w:spacing w:before="0" w:after="0"/>
        <w:jc w:val="left"/>
        <w:rPr/>
      </w:pPr>
      <w:r>
        <w:rPr/>
        <w:t>AQLC1rnWnCkCCCCAAAIIIIAAAgggUCJAQFjCwQICCCCAAAIIIIAAAggg0DoCBIStc605UwQQQAAB</w:t>
      </w:r>
    </w:p>
    <w:p>
      <w:pPr>
        <w:pStyle w:val="PreformattedText"/>
        <w:bidi w:val="0"/>
        <w:spacing w:before="0" w:after="0"/>
        <w:jc w:val="left"/>
        <w:rPr/>
      </w:pPr>
      <w:r>
        <w:rPr/>
        <w:t>BBBAAAEEEECgRICAsISDBQQQQAABBBBAAAEEEECgdQQICFvnWnOmCCCAAAIIIIAAAggggECJAAFh</w:t>
      </w:r>
    </w:p>
    <w:p>
      <w:pPr>
        <w:pStyle w:val="PreformattedText"/>
        <w:bidi w:val="0"/>
        <w:spacing w:before="0" w:after="0"/>
        <w:jc w:val="left"/>
        <w:rPr/>
      </w:pPr>
      <w:r>
        <w:rPr/>
        <w:t>CQcLCCCAAAIIIIAAAggggEDrCBAQts615kwRQAABBBBAAAEEEEAAgRIBAsISDhYQQAABBBBAAAEE</w:t>
      </w:r>
    </w:p>
    <w:p>
      <w:pPr>
        <w:pStyle w:val="PreformattedText"/>
        <w:bidi w:val="0"/>
        <w:spacing w:before="0" w:after="0"/>
        <w:jc w:val="left"/>
        <w:rPr/>
      </w:pPr>
      <w:r>
        <w:rPr/>
        <w:t>EEAAgdYRICBsnWvNmSKAAAIIIIAAAggggAACJQIEhCUcLCCAAAIIIIAAAggggAACrSNAQNg615oz</w:t>
      </w:r>
    </w:p>
    <w:p>
      <w:pPr>
        <w:pStyle w:val="PreformattedText"/>
        <w:bidi w:val="0"/>
        <w:spacing w:before="0" w:after="0"/>
        <w:jc w:val="left"/>
        <w:rPr/>
      </w:pPr>
      <w:r>
        <w:rPr/>
        <w:t>RQABBBBAAAEEEEAAAQRKBAgISzhYQAABBBBAAAEEEEAAAQRaR4CAsHWuNWeKAAIIIIAAAggggAAC</w:t>
      </w:r>
    </w:p>
    <w:p>
      <w:pPr>
        <w:pStyle w:val="PreformattedText"/>
        <w:bidi w:val="0"/>
        <w:spacing w:before="0" w:after="0"/>
        <w:jc w:val="left"/>
        <w:rPr/>
      </w:pPr>
      <w:r>
        <w:rPr/>
        <w:t>CJQIEBCWcLCAAAIIIIAAAggggAACCLSOAAFh61xrzhQBBBBAAAEEEEAAAQQQKBEgICzhYAEBBBBA</w:t>
      </w:r>
    </w:p>
    <w:p>
      <w:pPr>
        <w:pStyle w:val="PreformattedText"/>
        <w:bidi w:val="0"/>
        <w:spacing w:before="0" w:after="0"/>
        <w:jc w:val="left"/>
        <w:rPr/>
      </w:pPr>
      <w:r>
        <w:rPr/>
        <w:t>AAEEEEAAAQQQaB0BAsLWudacKQIIIIAAAggggAACCCBQIkBAWMLBAgIIIIAAAggggAACCCDQOgIE</w:t>
      </w:r>
    </w:p>
    <w:p>
      <w:pPr>
        <w:pStyle w:val="PreformattedText"/>
        <w:bidi w:val="0"/>
        <w:spacing w:before="0" w:after="0"/>
        <w:jc w:val="left"/>
        <w:rPr/>
      </w:pPr>
      <w:r>
        <w:rPr/>
        <w:t>hK1zrTlTBBBAAAEEEEAAAQQQQKBEgICwhIMFBBBAAAEEEEAAAQQQQKB1BAgIW+dac6YIIIAAAggg</w:t>
      </w:r>
    </w:p>
    <w:p>
      <w:pPr>
        <w:pStyle w:val="PreformattedText"/>
        <w:bidi w:val="0"/>
        <w:spacing w:before="0" w:after="0"/>
        <w:jc w:val="left"/>
        <w:rPr/>
      </w:pPr>
      <w:r>
        <w:rPr/>
        <w:t>gAACCCCAQIkAAWEJBwsIIIAAAggggAACCCCAQOsIEBC2zrXmTBFAAAEEEEAAAQQQQACBEoG+JUss</w:t>
      </w:r>
    </w:p>
    <w:p>
      <w:pPr>
        <w:pStyle w:val="PreformattedText"/>
        <w:bidi w:val="0"/>
        <w:spacing w:before="0" w:after="0"/>
        <w:jc w:val="left"/>
        <w:rPr/>
      </w:pPr>
      <w:r>
        <w:rPr/>
        <w:t>tLqAPg+jtzoC548AAj0iMKLVMok9fu+R2tpW8mPbVaxBAIEGFhhubf9vA7efpiPQsAJ9GrblNLw3</w:t>
      </w:r>
    </w:p>
    <w:p>
      <w:pPr>
        <w:pStyle w:val="PreformattedText"/>
        <w:bidi w:val="0"/>
        <w:spacing w:before="0" w:after="0"/>
        <w:jc w:val="left"/>
        <w:rPr/>
      </w:pPr>
      <w:r>
        <w:rPr/>
        <w:t>BPa2SofYI/ZG5dSJAAItJTCLne2EvXTGk1m9T9jji16qn2oRQKD2AsvbITezR2/9iFT7M+KICDSI</w:t>
      </w:r>
    </w:p>
    <w:p>
      <w:pPr>
        <w:pStyle w:val="PreformattedText"/>
        <w:bidi w:val="0"/>
        <w:spacing w:before="0" w:after="0"/>
        <w:jc w:val="left"/>
        <w:rPr/>
      </w:pPr>
      <w:r>
        <w:rPr/>
        <w:t>AD2EDXKhatRMDSG+wB4EhDUC5zAIINAlgZVtr0H2eKVLe7MTAgjUo4BGKNFRUY9XhjY1vQBzCJv+</w:t>
      </w:r>
    </w:p>
    <w:p>
      <w:pPr>
        <w:pStyle w:val="PreformattedText"/>
        <w:bidi w:val="0"/>
        <w:spacing w:before="0" w:after="0"/>
        <w:jc w:val="left"/>
        <w:rPr/>
      </w:pPr>
      <w:r>
        <w:rPr/>
        <w:t>EnOCCCCAAAIIIIAAAggggECxAAFhsQtrEUAAAQQQQAABBBBAAIGmFyAgbPpLzAkigAACCCCAAAII</w:t>
      </w:r>
    </w:p>
    <w:p>
      <w:pPr>
        <w:pStyle w:val="PreformattedText"/>
        <w:bidi w:val="0"/>
        <w:spacing w:before="0" w:after="0"/>
        <w:jc w:val="left"/>
        <w:rPr/>
      </w:pPr>
      <w:r>
        <w:rPr/>
        <w:t>IIAAAsUCBITFLqxFAAEEEEAAAQQQQAABBJpegICw6S8xJ4gAAggggAACCCCAAAIIFAsQEBa7sBYB</w:t>
      </w:r>
    </w:p>
    <w:p>
      <w:pPr>
        <w:pStyle w:val="PreformattedText"/>
        <w:bidi w:val="0"/>
        <w:spacing w:before="0" w:after="0"/>
        <w:jc w:val="left"/>
        <w:rPr/>
      </w:pPr>
      <w:r>
        <w:rPr/>
        <w:t>BBBAAAEEEEAAAQQQaHoBAsKmv8ScIAIIIIAAAggggAACCCBQLEBAWOzCWgQQQAABBBBAAAEEEECg</w:t>
      </w:r>
    </w:p>
    <w:p>
      <w:pPr>
        <w:pStyle w:val="PreformattedText"/>
        <w:bidi w:val="0"/>
        <w:spacing w:before="0" w:after="0"/>
        <w:jc w:val="left"/>
        <w:rPr/>
      </w:pPr>
      <w:r>
        <w:rPr/>
        <w:t>6QUICJv+EnOCCCCAAAIIIIAAAggggECxAAFhsQtrEUAAAQQQQAABBBBAAIGmFyAgbPpLzAkigAAC</w:t>
      </w:r>
    </w:p>
    <w:p>
      <w:pPr>
        <w:pStyle w:val="PreformattedText"/>
        <w:bidi w:val="0"/>
        <w:spacing w:before="0" w:after="0"/>
        <w:jc w:val="left"/>
        <w:rPr/>
      </w:pPr>
      <w:r>
        <w:rPr/>
        <w:t>CCCAAAIIIIAAAsUCBITFLqxFAAEEEEAAAQQQQAABBJpegICw6S8xJ4gAAggggAACCCCAAAIIFAsQ</w:t>
      </w:r>
    </w:p>
    <w:p>
      <w:pPr>
        <w:pStyle w:val="PreformattedText"/>
        <w:bidi w:val="0"/>
        <w:spacing w:before="0" w:after="0"/>
        <w:jc w:val="left"/>
        <w:rPr/>
      </w:pPr>
      <w:r>
        <w:rPr/>
        <w:t>EBa7sBYBBBBAAAEEEEAAAQQQaHoBAsKmv8ScIAIIIIAAAggggAACCCBQLEBAWOzCWgQQQAABBBBA</w:t>
      </w:r>
    </w:p>
    <w:p>
      <w:pPr>
        <w:pStyle w:val="PreformattedText"/>
        <w:bidi w:val="0"/>
        <w:spacing w:before="0" w:after="0"/>
        <w:jc w:val="left"/>
        <w:rPr/>
      </w:pPr>
      <w:r>
        <w:rPr/>
        <w:t>AAEEEECg6QUICJv+EnOCCCCAAAIIIIAAAggggECxAAFhsQtrEUAAAQQQQAABBBBAAIGmFyAgbPpL</w:t>
      </w:r>
    </w:p>
    <w:p>
      <w:pPr>
        <w:pStyle w:val="PreformattedText"/>
        <w:bidi w:val="0"/>
        <w:spacing w:before="0" w:after="0"/>
        <w:jc w:val="left"/>
        <w:rPr/>
      </w:pPr>
      <w:r>
        <w:rPr/>
        <w:t>zAkigAACCCCAAAIIIIAAAsUCBITFLqxFAAEEEEAAAQQQQAABBJpegICw6S8xJ4gAAggggAACCCCA</w:t>
      </w:r>
    </w:p>
    <w:p>
      <w:pPr>
        <w:pStyle w:val="PreformattedText"/>
        <w:bidi w:val="0"/>
        <w:spacing w:before="0" w:after="0"/>
        <w:jc w:val="left"/>
        <w:rPr/>
      </w:pPr>
      <w:r>
        <w:rPr/>
        <w:t>AAIIFAsQEBa7sBYBBBBAAAEEEEAAAQQQaHoBAsKmv8ScIAIIIIAAAggggAACCCBQLEBAWOzCWgQQ</w:t>
      </w:r>
    </w:p>
    <w:p>
      <w:pPr>
        <w:pStyle w:val="PreformattedText"/>
        <w:bidi w:val="0"/>
        <w:spacing w:before="0" w:after="0"/>
        <w:jc w:val="left"/>
        <w:rPr/>
      </w:pPr>
      <w:r>
        <w:rPr/>
        <w:t>QAABBBBAAAEEEECg6QUICJv+EnOCCCCAAAIIIIAAAggggECxAAFhsQtrEUAAAQQQQAABBBBAAIGm</w:t>
      </w:r>
    </w:p>
    <w:p>
      <w:pPr>
        <w:pStyle w:val="PreformattedText"/>
        <w:bidi w:val="0"/>
        <w:spacing w:before="0" w:after="0"/>
        <w:jc w:val="left"/>
        <w:rPr/>
      </w:pPr>
      <w:r>
        <w:rPr/>
        <w:t>FyAgbPpLzAkigAACCCCAAAIIIIAAAsUCBITFLqxFAAEEEEAAAQQQQAABBJpegICw6S8xJ4gAAggg</w:t>
      </w:r>
    </w:p>
    <w:p>
      <w:pPr>
        <w:pStyle w:val="PreformattedText"/>
        <w:bidi w:val="0"/>
        <w:spacing w:before="0" w:after="0"/>
        <w:jc w:val="left"/>
        <w:rPr/>
      </w:pPr>
      <w:r>
        <w:rPr/>
        <w:t>gAACCCCAAAIIFAsQEBa7sBYBBBBAAAEEEEAAAQQQaHoBAsKmv8ScIAIIIIAAAggggAACCCBQLEBA</w:t>
      </w:r>
    </w:p>
    <w:p>
      <w:pPr>
        <w:pStyle w:val="PreformattedText"/>
        <w:bidi w:val="0"/>
        <w:spacing w:before="0" w:after="0"/>
        <w:jc w:val="left"/>
        <w:rPr/>
      </w:pPr>
      <w:r>
        <w:rPr/>
        <w:t>WOzCWgQQQAABBBBAAAEEEECg6QUICJv+EnOCCCCAAAIIIIAAAggggECxAAFhsQtrEUAAAQQQQAAB</w:t>
      </w:r>
    </w:p>
    <w:p>
      <w:pPr>
        <w:pStyle w:val="PreformattedText"/>
        <w:bidi w:val="0"/>
        <w:spacing w:before="0" w:after="0"/>
        <w:jc w:val="left"/>
        <w:rPr/>
      </w:pPr>
      <w:r>
        <w:rPr/>
        <w:t>BBBAAIGmFyAgbPpLzAkigAACCCCAAAIIIIAAAsUCBITFLqxFAAEEEEAAAQQQQAABBJpegICw6S8x</w:t>
      </w:r>
    </w:p>
    <w:p>
      <w:pPr>
        <w:pStyle w:val="PreformattedText"/>
        <w:bidi w:val="0"/>
        <w:spacing w:before="0" w:after="0"/>
        <w:jc w:val="left"/>
        <w:rPr/>
      </w:pPr>
      <w:r>
        <w:rPr/>
        <w:t>J4gAAggggAACCCCAAAIIFAsQEBa7sBYBBBBAAAEEEEAAAQQQaHoBAsKmv8ScIAIIIIAAAggggAAC</w:t>
      </w:r>
    </w:p>
    <w:p>
      <w:pPr>
        <w:pStyle w:val="PreformattedText"/>
        <w:bidi w:val="0"/>
        <w:spacing w:before="0" w:after="0"/>
        <w:jc w:val="left"/>
        <w:rPr/>
      </w:pPr>
      <w:r>
        <w:rPr/>
        <w:t>CCBQLEBAWOzCWgQQQAABBBBAAAEEEECg6QUICJv+EnOCCCCAAAIIIIAAAggggECxAAFhsQtrEUAA</w:t>
      </w:r>
    </w:p>
    <w:p>
      <w:pPr>
        <w:pStyle w:val="PreformattedText"/>
        <w:bidi w:val="0"/>
        <w:spacing w:before="0" w:after="0"/>
        <w:jc w:val="left"/>
        <w:rPr/>
      </w:pPr>
      <w:r>
        <w:rPr/>
        <w:t>AQQQQAABBBBAAIGmFyAgbPpLzAkigAACCCCAAAIIIIAAAsUCBITFLqxFAAEEEEAAAQQQQAABBJpe</w:t>
      </w:r>
    </w:p>
    <w:p>
      <w:pPr>
        <w:pStyle w:val="PreformattedText"/>
        <w:bidi w:val="0"/>
        <w:spacing w:before="0" w:after="0"/>
        <w:jc w:val="left"/>
        <w:rPr/>
      </w:pPr>
      <w:r>
        <w:rPr/>
        <w:t>gICw6S8xJ4gAAggggAACCCCAAAIIFAsQEBa7sBYBBBBAAAEEEEAAAQQQaHoBAsKmv8ScIAIIIIAA</w:t>
      </w:r>
    </w:p>
    <w:p>
      <w:pPr>
        <w:pStyle w:val="PreformattedText"/>
        <w:bidi w:val="0"/>
        <w:spacing w:before="0" w:after="0"/>
        <w:jc w:val="left"/>
        <w:rPr/>
      </w:pPr>
      <w:r>
        <w:rPr/>
        <w:t>AggggAACCCBQLEBAWOzCWgQQQAABBBBAAAEEEECg6QUICJv+EnOCCCCAAAIIIIAAAggggECxAAFh</w:t>
      </w:r>
    </w:p>
    <w:p>
      <w:pPr>
        <w:pStyle w:val="PreformattedText"/>
        <w:bidi w:val="0"/>
        <w:spacing w:before="0" w:after="0"/>
        <w:jc w:val="left"/>
        <w:rPr/>
      </w:pPr>
      <w:r>
        <w:rPr/>
        <w:t>sQtrEUAAAQQQQAABBBBAAIGmFyAgbPpLzAkigAACCCCAAAIIIIAAAsUCBITFLqxFAAEEEEAAAQQQ</w:t>
      </w:r>
    </w:p>
    <w:p>
      <w:pPr>
        <w:pStyle w:val="PreformattedText"/>
        <w:bidi w:val="0"/>
        <w:spacing w:before="0" w:after="0"/>
        <w:jc w:val="left"/>
        <w:rPr/>
      </w:pPr>
      <w:r>
        <w:rPr/>
        <w:t>QAABBJpegICw6S8xJ4gAAggggAACCCCAAAIIFAsQEBa7sBYBBBBAAAEEEEAAAQQQaHoBAsKmv8Sc</w:t>
      </w:r>
    </w:p>
    <w:p>
      <w:pPr>
        <w:pStyle w:val="PreformattedText"/>
        <w:bidi w:val="0"/>
        <w:spacing w:before="0" w:after="0"/>
        <w:jc w:val="left"/>
        <w:rPr/>
      </w:pPr>
      <w:r>
        <w:rPr/>
        <w:t>IAIIIIAAAggggAACCCBQLEBAWOzCWgQQQAABBBBAAAEEEECg6QUICJv+EnOCCCCAAAIIIIAAAggg</w:t>
      </w:r>
    </w:p>
    <w:p>
      <w:pPr>
        <w:pStyle w:val="PreformattedText"/>
        <w:bidi w:val="0"/>
        <w:spacing w:before="0" w:after="0"/>
        <w:jc w:val="left"/>
        <w:rPr/>
      </w:pPr>
      <w:r>
        <w:rPr/>
        <w:t>gECxAAFhsQtrEUAAAQQQQAABBBBAAIGmFyAgbPpLzAkigAACCCCAAAIIIIAAAsUCBITFLqxFAAEE</w:t>
      </w:r>
    </w:p>
    <w:p>
      <w:pPr>
        <w:pStyle w:val="PreformattedText"/>
        <w:bidi w:val="0"/>
        <w:spacing w:before="0" w:after="0"/>
        <w:jc w:val="left"/>
        <w:rPr/>
      </w:pPr>
      <w:r>
        <w:rPr/>
        <w:t>EEAAAQQQQAABBJpegICw6S8xJ4gAAggggAACCCCAAAIIFAsQEBa7sBYBBBBAAAEEEEAAAQQQaHoB</w:t>
      </w:r>
    </w:p>
    <w:p>
      <w:pPr>
        <w:pStyle w:val="PreformattedText"/>
        <w:bidi w:val="0"/>
        <w:spacing w:before="0" w:after="0"/>
        <w:jc w:val="left"/>
        <w:rPr/>
      </w:pPr>
      <w:r>
        <w:rPr/>
        <w:t>AsKmv8ScIAIIIIAAAggggAACCCBQLEBAWOzCWgQQQAABBBBAAAEEEECg6QUICJv+EnOCCCCAAAII</w:t>
      </w:r>
    </w:p>
    <w:p>
      <w:pPr>
        <w:pStyle w:val="PreformattedText"/>
        <w:bidi w:val="0"/>
        <w:spacing w:before="0" w:after="0"/>
        <w:jc w:val="left"/>
        <w:rPr/>
      </w:pPr>
      <w:r>
        <w:rPr/>
        <w:t>IIAAAggggECxAAFhsQtrEUAAAQQQQAABBBBAAIGmF+ibO8PJ7PXouWVetp7A+HbK07feaXPGZQKD</w:t>
      </w:r>
    </w:p>
    <w:p>
      <w:pPr>
        <w:pStyle w:val="PreformattedText"/>
        <w:bidi w:val="0"/>
        <w:spacing w:before="0" w:after="0"/>
        <w:jc w:val="left"/>
        <w:rPr/>
      </w:pPr>
      <w:r>
        <w:rPr/>
        <w:t>bHlI2bp6WpzAGjNOPTWIttRcYFI7ov7/9VPNj8wB60ngG2vMt/XUoG60pY/tO5099NyqRX/b9R3k</w:t>
      </w:r>
    </w:p>
    <w:p>
      <w:pPr>
        <w:pStyle w:val="PreformattedText"/>
        <w:bidi w:val="0"/>
        <w:spacing w:before="0" w:after="0"/>
        <w:jc w:val="left"/>
        <w:rPr/>
      </w:pPr>
      <w:r>
        <w:rPr/>
        <w:t>91YF4LwRMIFojw/+eK4ZSPaHZ7XVVntpq622mrpmR+ZAdScwePDgPhNMMIE+iJQWFRgyZEifM888</w:t>
      </w:r>
    </w:p>
    <w:p>
      <w:pPr>
        <w:pStyle w:val="PreformattedText"/>
        <w:bidi w:val="0"/>
        <w:spacing w:before="0" w:after="0"/>
        <w:jc w:val="left"/>
        <w:rPr/>
      </w:pPr>
      <w:r>
        <w:rPr/>
        <w:t>87SXX375qHolWH755e/ZYYcdFq3X9tGu3hf44Ycf+ow88shx1FFH7f2DcYS6FejXr989/fv336xu</w:t>
      </w:r>
    </w:p>
    <w:p>
      <w:pPr>
        <w:pStyle w:val="PreformattedText"/>
        <w:bidi w:val="0"/>
        <w:spacing w:before="0" w:after="0"/>
        <w:jc w:val="left"/>
        <w:rPr/>
      </w:pPr>
      <w:r>
        <w:rPr/>
        <w:t>G9i5hk278847P7PMMsuM1LndmmdrvoM0z7XkTLoucP/99/96ySWXzGc1fNH1Wjq/Z9ZDOO200/66</w:t>
      </w:r>
    </w:p>
    <w:p>
      <w:pPr>
        <w:pStyle w:val="PreformattedText"/>
        <w:bidi w:val="0"/>
        <w:spacing w:before="0" w:after="0"/>
        <w:jc w:val="left"/>
        <w:rPr/>
      </w:pPr>
      <w:r>
        <w:rPr/>
        <w:t>4YYb8qt75w3ZA4GmEbAv2uHss88esZ5PaPzxx/+Nv1X1fIVoGwK1Ebjsssua6QfMPksuuWRf/rbV</w:t>
      </w:r>
    </w:p>
    <w:p>
      <w:pPr>
        <w:pStyle w:val="PreformattedText"/>
        <w:bidi w:val="0"/>
        <w:spacing w:before="0" w:after="0"/>
        <w:jc w:val="left"/>
        <w:rPr/>
      </w:pPr>
      <w:r>
        <w:rPr/>
        <w:t>5rPDURCoV4Eff/zx3xYQ1rx5zCGsOTkHRAABBBBAAAEEEEAAAQTqQ4CAsD6uA61AAAEEEEAAAQQQ</w:t>
      </w:r>
    </w:p>
    <w:p>
      <w:pPr>
        <w:pStyle w:val="PreformattedText"/>
        <w:bidi w:val="0"/>
        <w:spacing w:before="0" w:after="0"/>
        <w:jc w:val="left"/>
        <w:rPr/>
      </w:pPr>
      <w:r>
        <w:rPr/>
        <w:t>QAABBGouQEBYc3IOiAACCCCAAAIIIIAAAgjUhwABYX1cB1qBAAIIIIAAAggggAACCNRcgICw5uQc</w:t>
      </w:r>
    </w:p>
    <w:p>
      <w:pPr>
        <w:pStyle w:val="PreformattedText"/>
        <w:bidi w:val="0"/>
        <w:spacing w:before="0" w:after="0"/>
        <w:jc w:val="left"/>
        <w:rPr/>
      </w:pPr>
      <w:r>
        <w:rPr/>
        <w:t>EAEEEEAAAQQQQAABBBCoDwECwvq4DrQCAQQQQAABBBBAAAEEEKi5AAFhzck5IAIIIIAAAggggAAC</w:t>
      </w:r>
    </w:p>
    <w:p>
      <w:pPr>
        <w:pStyle w:val="PreformattedText"/>
        <w:bidi w:val="0"/>
        <w:spacing w:before="0" w:after="0"/>
        <w:jc w:val="left"/>
        <w:rPr/>
      </w:pPr>
      <w:r>
        <w:rPr/>
        <w:t>CCBQHwIEhPVxHWgFAggggAACCCCAAAIIIFBzAQLCmpNzQAQQQAABBBBAAAEEEECgPgQICOvjOtAK</w:t>
      </w:r>
    </w:p>
    <w:p>
      <w:pPr>
        <w:pStyle w:val="PreformattedText"/>
        <w:bidi w:val="0"/>
        <w:spacing w:before="0" w:after="0"/>
        <w:jc w:val="left"/>
        <w:rPr/>
      </w:pPr>
      <w:r>
        <w:rPr/>
        <w:t>BBBAAAEEEEAAAQQQQKDmAgSENSfngAgggAACCCCAAAIIIIBAfQgQENbHdaAVCCCAAAIIIIAAAggg</w:t>
      </w:r>
    </w:p>
    <w:p>
      <w:pPr>
        <w:pStyle w:val="PreformattedText"/>
        <w:bidi w:val="0"/>
        <w:spacing w:before="0" w:after="0"/>
        <w:jc w:val="left"/>
        <w:rPr/>
      </w:pPr>
      <w:r>
        <w:rPr/>
        <w:t>gEDNBQgIa07OARFAAAEEEEAAAQQQQACB+hAgIKyP60ArEEAAAQQQQAABBBBAAIGaCxAQ1pycAyKA</w:t>
      </w:r>
    </w:p>
    <w:p>
      <w:pPr>
        <w:pStyle w:val="PreformattedText"/>
        <w:bidi w:val="0"/>
        <w:spacing w:before="0" w:after="0"/>
        <w:jc w:val="left"/>
        <w:rPr/>
      </w:pPr>
      <w:r>
        <w:rPr/>
        <w:t>AAIIIIAAAggggAAC9SFAQFgf14FWIIAAAggggAACCCCAAAI1FyAgrDk5B0QAAQQQQAABBBBAAAEE</w:t>
      </w:r>
    </w:p>
    <w:p>
      <w:pPr>
        <w:pStyle w:val="PreformattedText"/>
        <w:bidi w:val="0"/>
        <w:spacing w:before="0" w:after="0"/>
        <w:jc w:val="left"/>
        <w:rPr/>
      </w:pPr>
      <w:r>
        <w:rPr/>
        <w:t>6kOAgLA+rgOtQAABBBBAAAEEEEAAAQRqLkBAWHNyDogAAggggAACCCCAAAII1IcAAWF9XAdagQAC</w:t>
      </w:r>
    </w:p>
    <w:p>
      <w:pPr>
        <w:pStyle w:val="PreformattedText"/>
        <w:bidi w:val="0"/>
        <w:spacing w:before="0" w:after="0"/>
        <w:jc w:val="left"/>
        <w:rPr/>
      </w:pPr>
      <w:r>
        <w:rPr/>
        <w:t>CCCAAAIIIIAAAgjUXICAsObkHBABBBBAAAEEEEAAAQQQqA8BAsL6uA60AgEEEEAAAQQQQAABBBCo</w:t>
      </w:r>
    </w:p>
    <w:p>
      <w:pPr>
        <w:pStyle w:val="PreformattedText"/>
        <w:bidi w:val="0"/>
        <w:spacing w:before="0" w:after="0"/>
        <w:jc w:val="left"/>
        <w:rPr/>
      </w:pPr>
      <w:r>
        <w:rPr/>
        <w:t>uQABYc3JOSACCCCAAAIIIIAAAgggUB8CBIT1cR1oBQIIIIAAAggggAACCCBQcwECwpqTc0AEEEAA</w:t>
      </w:r>
    </w:p>
    <w:p>
      <w:pPr>
        <w:pStyle w:val="PreformattedText"/>
        <w:bidi w:val="0"/>
        <w:spacing w:before="0" w:after="0"/>
        <w:jc w:val="left"/>
        <w:rPr/>
      </w:pPr>
      <w:r>
        <w:rPr/>
        <w:t>AQQQQAABBBBAoD4ECAjr4zrQCgQQQAABBBBAAAEEEECg5gIEhDUn54AIIIBAfQrEGMNnn30Wfv75</w:t>
      </w:r>
    </w:p>
    <w:p>
      <w:pPr>
        <w:pStyle w:val="PreformattedText"/>
        <w:bidi w:val="0"/>
        <w:spacing w:before="0" w:after="0"/>
        <w:jc w:val="left"/>
        <w:rPr/>
      </w:pPr>
      <w:r>
        <w:rPr/>
        <w:t>5/psIK1CAAEEEEAAgR4XICDscVIqRAABBBpL4JFHHgkrrrhiGG+88cKUU04ZRh999DDrrLOGK664</w:t>
      </w:r>
    </w:p>
    <w:p>
      <w:pPr>
        <w:pStyle w:val="PreformattedText"/>
        <w:bidi w:val="0"/>
        <w:spacing w:before="0" w:after="0"/>
        <w:jc w:val="left"/>
        <w:rPr/>
      </w:pPr>
      <w:r>
        <w:rPr/>
        <w:t>oq5OZMCAAVnbqm3YAw884PtMPvnk1e7SK9upHc8//3yv1E2lCCCAAAIIdEeAgLA7euyLAAIINLjA</w:t>
      </w:r>
    </w:p>
    <w:p>
      <w:pPr>
        <w:pStyle w:val="PreformattedText"/>
        <w:bidi w:val="0"/>
        <w:spacing w:before="0" w:after="0"/>
        <w:jc w:val="left"/>
        <w:rPr/>
      </w:pPr>
      <w:r>
        <w:rPr/>
        <w:t>fffdF1ZbbbXw0EMPhRFHHDHMP//8YeSRRw5vvfVW2GqrrUK/fv3q5gzVg/n777+HYcOGVd2m4cOH</w:t>
      </w:r>
    </w:p>
    <w:p>
      <w:pPr>
        <w:pStyle w:val="PreformattedText"/>
        <w:bidi w:val="0"/>
        <w:spacing w:before="0" w:after="0"/>
        <w:jc w:val="left"/>
        <w:rPr/>
      </w:pPr>
      <w:r>
        <w:rPr/>
        <w:t>e4/nn9nrucMOO4SVV145fP7551W3mw0RQAABBBColQABYa2kOQ4CCCBQZwKvvPJKWHvttcMvv/wS</w:t>
      </w:r>
    </w:p>
    <w:p>
      <w:pPr>
        <w:pStyle w:val="PreformattedText"/>
        <w:bidi w:val="0"/>
        <w:spacing w:before="0" w:after="0"/>
        <w:jc w:val="left"/>
        <w:rPr/>
      </w:pPr>
      <w:r>
        <w:rPr/>
        <w:t>jjnmmPD11197L9bgwYPDWmut5a09/PDD/f3ypn/zzTflqwqXv//++6CgrFKppp4hQ4YEBYOLLbZY</w:t>
      </w:r>
    </w:p>
    <w:p>
      <w:pPr>
        <w:pStyle w:val="PreformattedText"/>
        <w:bidi w:val="0"/>
        <w:spacing w:before="0" w:after="0"/>
        <w:jc w:val="left"/>
        <w:rPr/>
      </w:pPr>
      <w:r>
        <w:rPr/>
        <w:t>GDp0aHjnnXfaVKf3v/322zbrq1nRURtVx3//+18PRqupr3ybF154oXwVywgggAACCNSNAAFhFy8F</w:t>
      </w:r>
    </w:p>
    <w:p>
      <w:pPr>
        <w:pStyle w:val="PreformattedText"/>
        <w:bidi w:val="0"/>
        <w:spacing w:before="0" w:after="0"/>
        <w:jc w:val="left"/>
        <w:rPr/>
      </w:pPr>
      <w:r>
        <w:rPr/>
        <w:t>c226CMduCCBQNwL33nuvB1jLLrtsOOSQQ8III/z//xLGHHPMcNFFF/njwQcfDH379vU2K7A78cQT</w:t>
      </w:r>
    </w:p>
    <w:p>
      <w:pPr>
        <w:pStyle w:val="PreformattedText"/>
        <w:bidi w:val="0"/>
        <w:spacing w:before="0" w:after="0"/>
        <w:jc w:val="left"/>
        <w:rPr/>
      </w:pPr>
      <w:r>
        <w:rPr/>
        <w:t>fWjpBBNM4M8KGPM9djPMMEMYe+yxw2OPPRZmm222MM444/jjjDPOyM67mno0fHWSSSYJ2k91TDHF</w:t>
      </w:r>
    </w:p>
    <w:p>
      <w:pPr>
        <w:pStyle w:val="PreformattedText"/>
        <w:bidi w:val="0"/>
        <w:spacing w:before="0" w:after="0"/>
        <w:jc w:val="left"/>
        <w:rPr/>
      </w:pPr>
      <w:r>
        <w:rPr/>
        <w:t>FOHRRx/1uueaa66sLgWLu+++u6/XPjPPPHPYZ599StqUbfzHi2rauPPOO3udF1xwQVhhhRW8DTqv</w:t>
      </w:r>
    </w:p>
    <w:p>
      <w:pPr>
        <w:pStyle w:val="PreformattedText"/>
        <w:bidi w:val="0"/>
        <w:spacing w:before="0" w:after="0"/>
        <w:jc w:val="left"/>
        <w:rPr/>
      </w:pPr>
      <w:r>
        <w:rPr/>
        <w:t>/fffPwsMH374Yd9m0UUXzQ7x/vvv+7rJJpvM16ln8KWXXvLXm266aVhjjTWybXmBAAIIIIBAPQgQ</w:t>
      </w:r>
    </w:p>
    <w:p>
      <w:pPr>
        <w:pStyle w:val="PreformattedText"/>
        <w:bidi w:val="0"/>
        <w:spacing w:before="0" w:after="0"/>
        <w:jc w:val="left"/>
        <w:rPr/>
      </w:pPr>
      <w:r>
        <w:rPr/>
        <w:t>EHbyKjTzXJuDDjrI59po/pAe+lI44YQThkUWWSQ89dRTnZRicwQQqHeB/v37exNXWmmlNk3Vf/t/</w:t>
      </w:r>
    </w:p>
    <w:p>
      <w:pPr>
        <w:pStyle w:val="PreformattedText"/>
        <w:bidi w:val="0"/>
        <w:spacing w:before="0" w:after="0"/>
        <w:jc w:val="left"/>
        <w:rPr/>
      </w:pPr>
      <w:r>
        <w:rPr/>
        <w:t>+9vffAhpCgjPOuuscOCBB4Y+ffoEDYNUoHbUUUd572Kq4Icffgh6qOdRfztWX3318OOPP3qQ9uGH</w:t>
      </w:r>
    </w:p>
    <w:p>
      <w:pPr>
        <w:pStyle w:val="PreformattedText"/>
        <w:bidi w:val="0"/>
        <w:spacing w:before="0" w:after="0"/>
        <w:jc w:val="left"/>
        <w:rPr/>
      </w:pPr>
      <w:r>
        <w:rPr/>
        <w:t>H/pm1dSjXjv1WO63335h+umnD3POOWcYaaSRvG7Vl4oCt3/+858etGqIq3o7TzvttHDmmWemTdo8</w:t>
      </w:r>
    </w:p>
    <w:p>
      <w:pPr>
        <w:pStyle w:val="PreformattedText"/>
        <w:bidi w:val="0"/>
        <w:spacing w:before="0" w:after="0"/>
        <w:jc w:val="left"/>
        <w:rPr/>
      </w:pPr>
      <w:r>
        <w:rPr/>
        <w:t>V9NGDTHVdgo2P/jgAw/kVPfJJ58cTj31VK/zt99+823Ue5iKgt1Uv9YpKP7LX/7ib88444xhlllm</w:t>
      </w:r>
    </w:p>
    <w:p>
      <w:pPr>
        <w:pStyle w:val="PreformattedText"/>
        <w:bidi w:val="0"/>
        <w:spacing w:before="0" w:after="0"/>
        <w:jc w:val="left"/>
        <w:rPr/>
      </w:pPr>
      <w:r>
        <w:rPr/>
        <w:t>SZvyjAACCCCAQF0IEBB24jI0+1wbDcVK82z0S7u+xHz33XfhmWeeCUsuuWRQMExBAIHmEXj11Vf9</w:t>
      </w:r>
    </w:p>
    <w:p>
      <w:pPr>
        <w:pStyle w:val="PreformattedText"/>
        <w:bidi w:val="0"/>
        <w:spacing w:before="0" w:after="0"/>
        <w:jc w:val="left"/>
        <w:rPr/>
      </w:pPr>
      <w:r>
        <w:rPr/>
        <w:t>ZCaaaKLspC6++OIwzTTTlDzuuecef1/DSlWuvPLKcP7554d//etfvnz66ad7T6Mv/PGPehwvueSS</w:t>
      </w:r>
    </w:p>
    <w:p>
      <w:pPr>
        <w:pStyle w:val="PreformattedText"/>
        <w:bidi w:val="0"/>
        <w:spacing w:before="0" w:after="0"/>
        <w:jc w:val="left"/>
        <w:rPr/>
      </w:pPr>
      <w:r>
        <w:rPr/>
        <w:t>cMcdd3iiGgVKmpeoUm09Golx8MEH+3533XXXHzX/7+mTTz7xtmjNk08+GS677DI/3l//+tesF+9/</w:t>
      </w:r>
    </w:p>
    <w:p>
      <w:pPr>
        <w:pStyle w:val="PreformattedText"/>
        <w:bidi w:val="0"/>
        <w:spacing w:before="0" w:after="0"/>
        <w:jc w:val="left"/>
        <w:rPr/>
      </w:pPr>
      <w:r>
        <w:rPr/>
        <w:t>W7d91V4b09ZKsvPuu++G2267Leg8VdJz2qa9Z22rQFDlyCOPDKecckp7m/MeAggggAACNRcgIKyS</w:t>
      </w:r>
    </w:p>
    <w:p>
      <w:pPr>
        <w:pStyle w:val="PreformattedText"/>
        <w:bidi w:val="0"/>
        <w:spacing w:before="0" w:after="0"/>
        <w:jc w:val="left"/>
        <w:rPr/>
      </w:pPr>
      <w:r>
        <w:rPr/>
        <w:t>vKtzbRRk6dfijoq++Cj4qlSqrSf9ct7eXBvVpWFWlYqGNCn1/Jdffhn0hWueeebxOUA33nhj4S7p</w:t>
      </w:r>
    </w:p>
    <w:p>
      <w:pPr>
        <w:pStyle w:val="PreformattedText"/>
        <w:bidi w:val="0"/>
        <w:spacing w:before="0" w:after="0"/>
        <w:jc w:val="left"/>
        <w:rPr/>
      </w:pPr>
      <w:r>
        <w:rPr/>
        <w:t>mOVv/uc//ylfVbJczZyfjuYXyUzbqK6i8uuvv/p5KBEFBQEESgVmn312X5FPdqK/DV999ZU/Pv74</w:t>
      </w:r>
    </w:p>
    <w:p>
      <w:pPr>
        <w:pStyle w:val="PreformattedText"/>
        <w:bidi w:val="0"/>
        <w:spacing w:before="0" w:after="0"/>
        <w:jc w:val="left"/>
        <w:rPr/>
      </w:pPr>
      <w:r>
        <w:rPr/>
        <w:t>46BHWpf+e1TQqOGPCqhGHXXUoN68L774oqTyxRdf3Jc1DDUNn1RPmuruTD1piGXqpcwf5I033vDF</w:t>
      </w:r>
    </w:p>
    <w:p>
      <w:pPr>
        <w:pStyle w:val="PreformattedText"/>
        <w:bidi w:val="0"/>
        <w:spacing w:before="0" w:after="0"/>
        <w:jc w:val="left"/>
        <w:rPr/>
      </w:pPr>
      <w:r>
        <w:rPr/>
        <w:t>SSed1LOiamHuuecOt9xyiw/tzG9b9LpSG/PbKuGOku2orLrqqv6sc6j091qBLwUBBBBAAIFGEiAg</w:t>
      </w:r>
    </w:p>
    <w:p>
      <w:pPr>
        <w:pStyle w:val="PreformattedText"/>
        <w:bidi w:val="0"/>
        <w:spacing w:before="0" w:after="0"/>
        <w:jc w:val="left"/>
        <w:rPr/>
      </w:pPr>
      <w:r>
        <w:rPr/>
        <w:t>rPJqdXauzb///e+w7rrr+rBLzTvRvBbNxUlFv2Zr/YYbbujDjzQ8a9xxx/Xt8qnJO6rnzjvv9Hq2</w:t>
      </w:r>
    </w:p>
    <w:p>
      <w:pPr>
        <w:pStyle w:val="PreformattedText"/>
        <w:bidi w:val="0"/>
        <w:spacing w:before="0" w:after="0"/>
        <w:jc w:val="left"/>
        <w:rPr/>
      </w:pPr>
      <w:r>
        <w:rPr/>
        <w:t>3XZbTxs/1lhjhe233z48/fTTvj4/1+bNN98MSy+9tPf86VhLLbVUuP7661OTCp/1RSsll3juued8</w:t>
      </w:r>
    </w:p>
    <w:p>
      <w:pPr>
        <w:pStyle w:val="PreformattedText"/>
        <w:bidi w:val="0"/>
        <w:spacing w:before="0" w:after="0"/>
        <w:jc w:val="left"/>
        <w:rPr/>
      </w:pPr>
      <w:r>
        <w:rPr/>
        <w:t>m0rH1JsKfrfYYguf+zP++OP7kNPDDjssaGhVKh3N+almftFVV10VlEZe56G5THqcd9556RBB57rE</w:t>
      </w:r>
    </w:p>
    <w:p>
      <w:pPr>
        <w:pStyle w:val="PreformattedText"/>
        <w:bidi w:val="0"/>
        <w:spacing w:before="0" w:after="0"/>
        <w:jc w:val="left"/>
        <w:rPr/>
      </w:pPr>
      <w:r>
        <w:rPr/>
        <w:t>EkuE0UYbLegc9KV1o402KmlHtjEvEGhRgTT37e67784E9thjjywrp+bwpaLhmmmO4SijjOJDNBWk</w:t>
      </w:r>
    </w:p>
    <w:p>
      <w:pPr>
        <w:pStyle w:val="PreformattedText"/>
        <w:bidi w:val="0"/>
        <w:spacing w:before="0" w:after="0"/>
        <w:jc w:val="left"/>
        <w:rPr/>
      </w:pPr>
      <w:r>
        <w:rPr/>
        <w:t>bbDBBv7ffHkgpP/2UkkBlZY7W4/+G69U0txFDXHPl0o/EOW30etKbcxvlx8Oms5f72vYbCr5H5z0</w:t>
      </w:r>
    </w:p>
    <w:p>
      <w:pPr>
        <w:pStyle w:val="PreformattedText"/>
        <w:bidi w:val="0"/>
        <w:spacing w:before="0" w:after="0"/>
        <w:jc w:val="left"/>
        <w:rPr/>
      </w:pPr>
      <w:r>
        <w:rPr/>
        <w:t>IxQFAQT+HAH92JR+cPpzWtD7R9WPb/phn4JATwoQEFap2dm5Nuuss0649dZbfb7INtts4z1uq6yy</w:t>
      </w:r>
    </w:p>
    <w:p>
      <w:pPr>
        <w:pStyle w:val="PreformattedText"/>
        <w:bidi w:val="0"/>
        <w:spacing w:before="0" w:after="0"/>
        <w:jc w:val="left"/>
        <w:rPr/>
      </w:pPr>
      <w:r>
        <w:rPr/>
        <w:t>Snjttdf8iPoCoeBJw6mU1n3zzTf3YUXKnrfLLrtkreqonjSHRfcLUxA41VRThYUXXtgTKqj+1Hun</w:t>
      </w:r>
    </w:p>
    <w:p>
      <w:pPr>
        <w:pStyle w:val="PreformattedText"/>
        <w:bidi w:val="0"/>
        <w:spacing w:before="0" w:after="0"/>
        <w:jc w:val="left"/>
        <w:rPr/>
      </w:pPr>
      <w:r>
        <w:rPr/>
        <w:t>X/CVOOLxxx/3NulLnAK8rbfeujBjnxqgul9++eVw7bXXenvmmGMOf650TAV6+gVdwZrm2uiXdf2K</w:t>
      </w:r>
    </w:p>
    <w:p>
      <w:pPr>
        <w:pStyle w:val="PreformattedText"/>
        <w:bidi w:val="0"/>
        <w:spacing w:before="0" w:after="0"/>
        <w:jc w:val="left"/>
        <w:rPr/>
      </w:pPr>
      <w:r>
        <w:rPr/>
        <w:t>fvTRR3uQ6jvbPx3N+elofpGGb6ndKhqCpaQW+jKquT4pm588FXTrWBqipV7OG264wbf3HfkHAQR8</w:t>
      </w:r>
    </w:p>
    <w:p>
      <w:pPr>
        <w:pStyle w:val="PreformattedText"/>
        <w:bidi w:val="0"/>
        <w:spacing w:before="0" w:after="0"/>
        <w:jc w:val="left"/>
        <w:rPr/>
      </w:pPr>
      <w:r>
        <w:rPr/>
        <w:t>np+CIg0LP+KII0qygWqIpP5upKJh5PrboqK5evqbo/9W9d+WegunnnrqtKk/5wOm/BudrUe3wKhU</w:t>
      </w:r>
    </w:p>
    <w:p>
      <w:pPr>
        <w:pStyle w:val="PreformattedText"/>
        <w:bidi w:val="0"/>
        <w:spacing w:before="0" w:after="0"/>
        <w:jc w:val="left"/>
        <w:rPr/>
      </w:pPr>
      <w:r>
        <w:rPr/>
        <w:t>dK9ElY8++iik+YkazTHGGGOE5ZZbrsNho5XamD+ebseRAs80bH7iiSf2H9x0Lir6ApoCYh2/vKTe</w:t>
      </w:r>
    </w:p>
    <w:p>
      <w:pPr>
        <w:pStyle w:val="PreformattedText"/>
        <w:bidi w:val="0"/>
        <w:spacing w:before="0" w:after="0"/>
        <w:jc w:val="left"/>
        <w:rPr/>
      </w:pPr>
      <w:r>
        <w:rPr/>
        <w:t>zbRN+fssI4BA1wX035/+nz/ddNNlPxDrh6R99903+w7U9dp7dk/Nh9YPWC+++GKnKtb2yy+/vM/b</w:t>
      </w:r>
    </w:p>
    <w:p>
      <w:pPr>
        <w:pStyle w:val="PreformattedText"/>
        <w:bidi w:val="0"/>
        <w:spacing w:before="0" w:after="0"/>
        <w:jc w:val="left"/>
        <w:rPr/>
      </w:pPr>
      <w:r>
        <w:rPr/>
        <w:t>1o/h+hunH/xvvvnmTtWT37i3743a2/Xnz4XXPSiw6667PmO/qlIqCNiXHY1JjDZUKtvCsvBFrc8/</w:t>
      </w:r>
    </w:p>
    <w:p>
      <w:pPr>
        <w:pStyle w:val="PreformattedText"/>
        <w:bidi w:val="0"/>
        <w:spacing w:before="0" w:after="0"/>
        <w:jc w:val="left"/>
        <w:rPr/>
      </w:pPr>
      <w:r>
        <w:rPr/>
        <w:t>7Jf2aJnnfFtLuBDtVxzf3jLz+bott9zSly1bni/bL87RstL5Okvc4uts7p4vV1OP/THwfeyLTbQv</w:t>
      </w:r>
    </w:p>
    <w:p>
      <w:pPr>
        <w:pStyle w:val="PreformattedText"/>
        <w:bidi w:val="0"/>
        <w:spacing w:before="0" w:after="0"/>
        <w:jc w:val="left"/>
        <w:rPr/>
      </w:pPr>
      <w:r>
        <w:rPr/>
        <w:t>Ir6fBZvRAlhfb3OBfJ0FRb5sQZ0v6x9LuhAtsIr333+/r9t77719G51n+UNtsj9Ivl2lY1og6PtZ</w:t>
      </w:r>
    </w:p>
    <w:p>
      <w:pPr>
        <w:pStyle w:val="PreformattedText"/>
        <w:bidi w:val="0"/>
        <w:spacing w:before="0" w:after="0"/>
        <w:jc w:val="left"/>
        <w:rPr/>
      </w:pPr>
      <w:r>
        <w:rPr/>
        <w:t>r0K0YNS31T6proEDB0YbfpYt23Av38Yy8EWb8xNlpGI9i76NLFUsoYMvW49qtF/fo/XW+rL98Y9q</w:t>
      </w:r>
    </w:p>
    <w:p>
      <w:pPr>
        <w:pStyle w:val="PreformattedText"/>
        <w:bidi w:val="0"/>
        <w:spacing w:before="0" w:after="0"/>
        <w:jc w:val="left"/>
        <w:rPr/>
      </w:pPr>
      <w:r>
        <w:rPr/>
        <w:t>i6Wajxa4xtdffz1asOr72B/LKBOd93vvvRctOUW0ADFrl2/EP20ELACIdh+6I+2a1W2xXvXb2zSc</w:t>
      </w:r>
    </w:p>
    <w:p>
      <w:pPr>
        <w:pStyle w:val="PreformattedText"/>
        <w:bidi w:val="0"/>
        <w:spacing w:before="0" w:after="0"/>
        <w:jc w:val="left"/>
        <w:rPr/>
      </w:pPr>
      <w:r>
        <w:rPr/>
        <w:t>FV0WsPmB0Xrt/L8p602PNoog6r9h+wD4w0YvRPuhxes/7rjjfJ0NAY3/+Mc/ogVdvrzZZptlx9f2</w:t>
      </w:r>
    </w:p>
    <w:p>
      <w:pPr>
        <w:pStyle w:val="PreformattedText"/>
        <w:bidi w:val="0"/>
        <w:spacing w:before="0" w:after="0"/>
        <w:jc w:val="left"/>
        <w:rPr/>
      </w:pPr>
      <w:r>
        <w:rPr/>
        <w:t>2lf/vadiQ9h9nf0oU3U9+tuoemzYeqqmzd81vbH++uv7dvpv3r4URvtRzJf1375K+nthXxB9Wf9U</w:t>
      </w:r>
    </w:p>
    <w:p>
      <w:pPr>
        <w:pStyle w:val="PreformattedText"/>
        <w:bidi w:val="0"/>
        <w:spacing w:before="0" w:after="0"/>
        <w:jc w:val="left"/>
        <w:rPr/>
      </w:pPr>
      <w:r>
        <w:rPr/>
        <w:t>00YLer0etcGykkb97baeUV8nBxX9nbPeT1+ndlgG0qzu9Hdc21nSHt/GkuzEAw44QKsoPSBgP0Be</w:t>
      </w:r>
    </w:p>
    <w:p>
      <w:pPr>
        <w:pStyle w:val="PreformattedText"/>
        <w:bidi w:val="0"/>
        <w:spacing w:before="0" w:after="0"/>
        <w:jc w:val="left"/>
        <w:rPr/>
      </w:pPr>
      <w:r>
        <w:rPr/>
        <w:t>ZdenWcp011xzzX96gKWlqrCpLVHfa+xDEG0kUJx33nmjjRjyZa1bZpllor4T1UvR3yf9vbWRYFU3</w:t>
      </w:r>
    </w:p>
    <w:p>
      <w:pPr>
        <w:pStyle w:val="PreformattedText"/>
        <w:bidi w:val="0"/>
        <w:spacing w:before="0" w:after="0"/>
        <w:jc w:val="left"/>
        <w:rPr/>
      </w:pPr>
      <w:r>
        <w:rPr/>
        <w:t>Sd+F0t9o/V1ZYIEFov5W6/z02GuvvaquK21oI8l8X/vhL63q0eferr9HG1tnlVls8bVd1/9PU20v</w:t>
      </w:r>
    </w:p>
    <w:p>
      <w:pPr>
        <w:pStyle w:val="PreformattedText"/>
        <w:bidi w:val="0"/>
        <w:spacing w:before="0" w:after="0"/>
        <w:jc w:val="left"/>
        <w:rPr/>
      </w:pPr>
      <w:r>
        <w:rPr/>
        <w:t>alXoIaxSujNzbVIvoIZV6Zd0/XqehoumOS/psBrOqF+1VPSrj4p62lQ6U496BpWFTyU/PMtX2D8W</w:t>
      </w:r>
    </w:p>
    <w:p>
      <w:pPr>
        <w:pStyle w:val="PreformattedText"/>
        <w:bidi w:val="0"/>
        <w:spacing w:before="0" w:after="0"/>
        <w:jc w:val="left"/>
        <w:rPr/>
      </w:pPr>
      <w:r>
        <w:rPr/>
        <w:t>LPlL/WqeioaGXXrppaE8w6D9wfE26dd3zbHREFD1kNof2rSrP5cfM/16riGmylCqon3Sr/jqkUzn</w:t>
      </w:r>
    </w:p>
    <w:p>
      <w:pPr>
        <w:pStyle w:val="PreformattedText"/>
        <w:bidi w:val="0"/>
        <w:spacing w:before="0" w:after="0"/>
        <w:jc w:val="left"/>
        <w:rPr/>
      </w:pPr>
      <w:r>
        <w:rPr/>
        <w:t>r/NO6/NzfqqZX6T5kTJT5r/11lvPfxFUr+qAAQOyIW1qs/037r8QKsW8sh2qx4PhXH5Z+AeBTEC9</w:t>
      </w:r>
    </w:p>
    <w:p>
      <w:pPr>
        <w:pStyle w:val="PreformattedText"/>
        <w:bidi w:val="0"/>
        <w:spacing w:before="0" w:after="0"/>
        <w:jc w:val="left"/>
        <w:rPr/>
      </w:pPr>
      <w:r>
        <w:rPr/>
        <w:t>+rfffrv/t6SeMN0uQkPV9TdPv7Br1MJ8883n2+uWC3po9IF6/vWrtUYbnHvuuVl91bzoqXp0rAsv</w:t>
      </w:r>
    </w:p>
    <w:p>
      <w:pPr>
        <w:pStyle w:val="PreformattedText"/>
        <w:bidi w:val="0"/>
        <w:spacing w:before="0" w:after="0"/>
        <w:jc w:val="left"/>
        <w:rPr/>
      </w:pPr>
      <w:r>
        <w:rPr/>
        <w:t>vNB7BzQqQaMT9PdPf9s0YqAnyo477ui311CPqEZ22I+n7qK69XdOx9ev9TfddFO4+uqr/VF+3O22</w:t>
      </w:r>
    </w:p>
    <w:p>
      <w:pPr>
        <w:pStyle w:val="PreformattedText"/>
        <w:bidi w:val="0"/>
        <w:spacing w:before="0" w:after="0"/>
        <w:jc w:val="left"/>
        <w:rPr/>
      </w:pPr>
      <w:r>
        <w:rPr/>
        <w:t>286HymoUR1FynPLtWUYAgeoE9P1F35X03UbznfU3Sd8jlPRKRbeqUULA8qLRDxrt1FHRdu317Fcz</w:t>
      </w:r>
    </w:p>
    <w:p>
      <w:pPr>
        <w:pStyle w:val="PreformattedText"/>
        <w:bidi w:val="0"/>
        <w:spacing w:before="0" w:after="0"/>
        <w:jc w:val="left"/>
        <w:rPr/>
      </w:pPr>
      <w:r>
        <w:rPr/>
        <w:t>PFXf6fR9REVt1HBP++G1zaGLjqV1yvastipzs4aL6ruUnpVdWUW35ulsJvg0mqpNI3IrKs2Tzm1S</w:t>
      </w:r>
    </w:p>
    <w:p>
      <w:pPr>
        <w:pStyle w:val="PreformattedText"/>
        <w:bidi w:val="0"/>
        <w:spacing w:before="0" w:after="0"/>
        <w:jc w:val="left"/>
        <w:rPr/>
      </w:pPr>
      <w:r>
        <w:rPr/>
        <w:t>8WU19VfcmTf+FAECwirZOzPXJs1L0TCh9FAApCBF89ryJW2rdWlYUXo/vZfq0HOletLQpbRv+XP6</w:t>
      </w:r>
    </w:p>
    <w:p>
      <w:pPr>
        <w:pStyle w:val="PreformattedText"/>
        <w:bidi w:val="0"/>
        <w:spacing w:before="0" w:after="0"/>
        <w:jc w:val="left"/>
        <w:rPr/>
      </w:pPr>
      <w:r>
        <w:rPr/>
        <w:t>g5afa5P+QJVvq6GeupeWgjcFgvoipGFh5aX8mGloV/l5pABVx0tDr/LtUL2pLfYrWBbUVZqnpHmS</w:t>
      </w:r>
    </w:p>
    <w:p>
      <w:pPr>
        <w:pStyle w:val="PreformattedText"/>
        <w:bidi w:val="0"/>
        <w:spacing w:before="0" w:after="0"/>
        <w:jc w:val="left"/>
        <w:rPr/>
      </w:pPr>
      <w:r>
        <w:rPr/>
        <w:t>GuKmTIULLbSQN0vDQ/WlKw1v1TBcvVZCCm2v4FHp4vWHlYIAAqUCCgoV0OiLlIZeaqi5vmTpvxnd</w:t>
      </w:r>
    </w:p>
    <w:p>
      <w:pPr>
        <w:pStyle w:val="PreformattedText"/>
        <w:bidi w:val="0"/>
        <w:spacing w:before="0" w:after="0"/>
        <w:jc w:val="left"/>
        <w:rPr/>
      </w:pPr>
      <w:r>
        <w:rPr/>
        <w:t>WiIV/bes+xAqINQwTd3AXkOx0w9A2k63itB/z/m/GfrvU+sUPKpUU4/+VmgfZflMRT9QaV0aHqr1</w:t>
      </w:r>
    </w:p>
    <w:p>
      <w:pPr>
        <w:pStyle w:val="PreformattedText"/>
        <w:bidi w:val="0"/>
        <w:spacing w:before="0" w:after="0"/>
        <w:jc w:val="left"/>
        <w:rPr/>
      </w:pPr>
      <w:r>
        <w:rPr/>
        <w:t>ap+ynmqun5Jg6b913XIi/T3SUH3tk09yVU0b0zH1w5f+3ijxjr6c6UuY/k6loikBNkrBj61kXCuu</w:t>
      </w:r>
    </w:p>
    <w:p>
      <w:pPr>
        <w:pStyle w:val="PreformattedText"/>
        <w:bidi w:val="0"/>
        <w:spacing w:before="0" w:after="0"/>
        <w:jc w:val="left"/>
        <w:rPr/>
      </w:pPr>
      <w:r>
        <w:rPr/>
        <w:t>uKIfLz/3UOetbfRlMGV2TfvzjAACXRPQ3wEN0VaOgMsvvzykbMma66vb4ui7i4Z85793PfHEE9n9</w:t>
      </w:r>
    </w:p>
    <w:p>
      <w:pPr>
        <w:pStyle w:val="PreformattedText"/>
        <w:bidi w:val="0"/>
        <w:spacing w:before="0" w:after="0"/>
        <w:jc w:val="left"/>
        <w:rPr/>
      </w:pPr>
      <w:r>
        <w:rPr/>
        <w:t>UfVDjm6Lk0+IVc09SvV9qqP7ser7Ufl9VH/66SfPE6H8ETaCIjtp6xn2Iff6W6Z8Evp7oR/iVPQd</w:t>
      </w:r>
    </w:p>
    <w:p>
      <w:pPr>
        <w:pStyle w:val="PreformattedText"/>
        <w:bidi w:val="0"/>
        <w:spacing w:before="0" w:after="0"/>
        <w:jc w:val="left"/>
        <w:rPr/>
      </w:pPr>
      <w:r>
        <w:rPr/>
        <w:t>TAn+9DdWybz0fSYV/Til7zj6+5bu89qde6Pq+6XapqGe+tFdw2719zc/x7w79ad281yfAgSEVV4X</w:t>
      </w:r>
    </w:p>
    <w:p>
      <w:pPr>
        <w:pStyle w:val="PreformattedText"/>
        <w:bidi w:val="0"/>
        <w:spacing w:before="0" w:after="0"/>
        <w:jc w:val="left"/>
        <w:rPr/>
      </w:pPr>
      <w:r>
        <w:rPr/>
        <w:t>/TJT7VwbfQFR0S/W+g9Yf5R22mknv3VDmvtWzWE7U0/68lOp3tQbp1//U3CouXf6A3r88cdX2q3d</w:t>
      </w:r>
    </w:p>
    <w:p>
      <w:pPr>
        <w:pStyle w:val="PreformattedText"/>
        <w:bidi w:val="0"/>
        <w:spacing w:before="0" w:after="0"/>
        <w:jc w:val="left"/>
        <w:rPr/>
      </w:pPr>
      <w:r>
        <w:rPr/>
        <w:t>9eXHTEGz5kWmnjilmU89nTbMIesVrDTnR3/sOpqnpC9U6gmwobr+RU2/0KV5lwoC9avWZZZ+Xoll</w:t>
      </w:r>
    </w:p>
    <w:p>
      <w:pPr>
        <w:pStyle w:val="PreformattedText"/>
        <w:bidi w:val="0"/>
        <w:spacing w:before="0" w:after="0"/>
        <w:jc w:val="left"/>
        <w:rPr/>
      </w:pPr>
      <w:r>
        <w:rPr/>
        <w:t>NI9TXwTTr/J6zn9Ra/cEeROBFhTQLSfSj1GVTl9z7/TfX/qxp9J2Ha3vqXp0HP2AlA8eOzp2Z99X</w:t>
      </w:r>
    </w:p>
    <w:p>
      <w:pPr>
        <w:pStyle w:val="PreformattedText"/>
        <w:bidi w:val="0"/>
        <w:spacing w:before="0" w:after="0"/>
        <w:jc w:val="left"/>
        <w:rPr/>
      </w:pPr>
      <w:r>
        <w:rPr/>
        <w:t>plSNnigq+hGso2NrXwWXOmcKAgh0X0DBnYru9TnFFFO0qVA/wmvenYIcFf1YpB9sFGwp6Z9up6Vb</w:t>
      </w:r>
    </w:p>
    <w:p>
      <w:pPr>
        <w:pStyle w:val="PreformattedText"/>
        <w:bidi w:val="0"/>
        <w:spacing w:before="0" w:after="0"/>
        <w:jc w:val="left"/>
        <w:rPr/>
      </w:pPr>
      <w:r>
        <w:rPr/>
        <w:t>6qQfjbSNfuzSozfuo6ofwvVjm+pPP44rSZ8Nufc8ExpdpZEZ+nFOPzTpu1qak6zvT0rUV15WWGEF</w:t>
      </w:r>
    </w:p>
    <w:p>
      <w:pPr>
        <w:pStyle w:val="PreformattedText"/>
        <w:bidi w:val="0"/>
        <w:spacing w:before="0" w:after="0"/>
        <w:jc w:val="left"/>
        <w:rPr/>
      </w:pPr>
      <w:r>
        <w:rPr/>
        <w:t>X5Vu6ZNyPOS/56iedF7auNK9UdM2aofmOmqOon7kUi6LFKB2p/7ytrNcpwLMIbTfWDoonZlro3Hs</w:t>
      </w:r>
    </w:p>
    <w:p>
      <w:pPr>
        <w:pStyle w:val="PreformattedText"/>
        <w:bidi w:val="0"/>
        <w:spacing w:before="0" w:after="0"/>
        <w:jc w:val="left"/>
        <w:rPr/>
      </w:pPr>
      <w:r>
        <w:rPr/>
        <w:t>dqmj/aIdbWhVtOGgJeO10xxCzU1JxX6B9m20Xyod1ZPm81kQlXbx5/I5hPZLfrRfrLx+uydW3GST</w:t>
      </w:r>
    </w:p>
    <w:p>
      <w:pPr>
        <w:pStyle w:val="PreformattedText"/>
        <w:bidi w:val="0"/>
        <w:spacing w:before="0" w:after="0"/>
        <w:jc w:val="left"/>
        <w:rPr/>
      </w:pPr>
      <w:r>
        <w:rPr/>
        <w:t>TaJ96YsW1EVL0uL7pDmE9utUSV3lC5WOqWPYHxo/huYgbbzxxn4MnY8Nm82q6WjOT0fzlN5+++1o</w:t>
      </w:r>
    </w:p>
    <w:p>
      <w:pPr>
        <w:pStyle w:val="PreformattedText"/>
        <w:bidi w:val="0"/>
        <w:spacing w:before="0" w:after="0"/>
        <w:jc w:val="left"/>
        <w:rPr/>
      </w:pPr>
      <w:r>
        <w:rPr/>
        <w:t>f1h9Ps9BBx0ULbFFtCFtflwLcqP9oY32i6Av2x+yaNlHfW6R2mGBcdYOXrQVsB4Q5hC2ZWFNCwqk</w:t>
      </w:r>
    </w:p>
    <w:p>
      <w:pPr>
        <w:pStyle w:val="PreformattedText"/>
        <w:bidi w:val="0"/>
        <w:spacing w:before="0" w:after="0"/>
        <w:jc w:val="left"/>
        <w:rPr/>
      </w:pPr>
      <w:r>
        <w:rPr/>
        <w:t>OYTHHntsC559Y5wycwgb4zr1Viv3228///+8BXTZIQYNGlSS10E5HuwHY3/ffpj37ZU7IRXNx9N3</w:t>
      </w:r>
    </w:p>
    <w:p>
      <w:pPr>
        <w:pStyle w:val="PreformattedText"/>
        <w:bidi w:val="0"/>
        <w:spacing w:before="0" w:after="0"/>
        <w:jc w:val="left"/>
        <w:rPr/>
      </w:pPr>
      <w:r>
        <w:rPr/>
        <w:t>AwvMfFWaX3zSSSf5sr5P2I89vo2+A6p0lOdA26Q50JZlXYtZfgPrhfO6bNinr9d3Nx3fknr5so6n</w:t>
      </w:r>
    </w:p>
    <w:p>
      <w:pPr>
        <w:pStyle w:val="PreformattedText"/>
        <w:bidi w:val="0"/>
        <w:spacing w:before="0" w:after="0"/>
        <w:jc w:val="left"/>
        <w:rPr/>
      </w:pPr>
      <w:r>
        <w:rPr/>
        <w:t>72d77rlntGDM8zzofa0rKtddd53vbz+m+9s2PNaX8/kiLJjzdZp/mEr6zpSfQ6jvVTqWXFUskMy+</w:t>
      </w:r>
    </w:p>
    <w:p>
      <w:pPr>
        <w:pStyle w:val="PreformattedText"/>
        <w:bidi w:val="0"/>
        <w:spacing w:before="0" w:after="0"/>
        <w:jc w:val="left"/>
        <w:rPr/>
      </w:pPr>
      <w:r>
        <w:rPr/>
        <w:t>S+22226+rjv1ewX806HABRdcoDmEM9tDv2T05uP/53bZQVT6/v8T/1YjkObaqNdPv0ypt02/kOsX</w:t>
      </w:r>
    </w:p>
    <w:p>
      <w:pPr>
        <w:pStyle w:val="PreformattedText"/>
        <w:bidi w:val="0"/>
        <w:spacing w:before="0" w:after="0"/>
        <w:jc w:val="left"/>
        <w:rPr/>
      </w:pPr>
      <w:r>
        <w:rPr/>
        <w:t>Hb2ne3Kl4VXqiVLWK2X11HAp/dqiIQb61akzpafq0S9LGgag21PoFycNCdW8OvVcaohETxQdQyY6</w:t>
      </w:r>
    </w:p>
    <w:p>
      <w:pPr>
        <w:pStyle w:val="PreformattedText"/>
        <w:bidi w:val="0"/>
        <w:spacing w:before="0" w:after="0"/>
        <w:jc w:val="left"/>
        <w:rPr/>
      </w:pPr>
      <w:r>
        <w:rPr/>
        <w:t>huYT2h8q72nYZ599shtR6ziac6MhHnpfPX3TTjttyZwfzS9SL98555zj85RkqiEUaZ7STDPN5EPE</w:t>
      </w:r>
    </w:p>
    <w:p>
      <w:pPr>
        <w:pStyle w:val="PreformattedText"/>
        <w:bidi w:val="0"/>
        <w:spacing w:before="0" w:after="0"/>
        <w:jc w:val="left"/>
        <w:rPr/>
      </w:pPr>
      <w:r>
        <w:rPr/>
        <w:t>lOHwtNNO895IDeFSL6GugYaLqFfWkjf4/AHNHVTRr4E6NgUBBBDoSEB/5/X3oru9oB0dh/cRQKBr</w:t>
      </w:r>
    </w:p>
    <w:p>
      <w:pPr>
        <w:pStyle w:val="PreformattedText"/>
        <w:bidi w:val="0"/>
        <w:spacing w:before="0" w:after="0"/>
        <w:jc w:val="left"/>
        <w:rPr/>
      </w:pPr>
      <w:r>
        <w:rPr/>
        <w:t>Aim3g3qxUlHPm4a+q6g3S8uaE62ScinoWbkdVNQrpqIpMumep1ouv0fpp59+6qOLyvMc6DuMir7T</w:t>
      </w:r>
    </w:p>
    <w:p>
      <w:pPr>
        <w:pStyle w:val="PreformattedText"/>
        <w:bidi w:val="0"/>
        <w:spacing w:before="0" w:after="0"/>
        <w:jc w:val="left"/>
        <w:rPr/>
      </w:pPr>
      <w:r>
        <w:rPr/>
        <w:t>aEi5hp9qlEUqqc7yqTTp/ZRXQT2ZKvr+oiGkqWgYp4oFumlVyXNaX9RDmjZMo8LSckfPa665pm+i</w:t>
      </w:r>
    </w:p>
    <w:p>
      <w:pPr>
        <w:pStyle w:val="PreformattedText"/>
        <w:bidi w:val="0"/>
        <w:spacing w:before="0" w:after="0"/>
        <w:jc w:val="left"/>
        <w:rPr/>
      </w:pPr>
      <w:r>
        <w:rPr/>
        <w:t>0Qz6bqthq/ZDfMXdOlt/xYp4wwVsVJtGb+oi/C/Nd+/YrGDVbpSq7pte8FydgP7j0ENFwx6Vfrxo</w:t>
      </w:r>
    </w:p>
    <w:p>
      <w:pPr>
        <w:pStyle w:val="PreformattedText"/>
        <w:bidi w:val="0"/>
        <w:spacing w:before="0" w:after="0"/>
        <w:jc w:val="left"/>
        <w:rPr/>
      </w:pPr>
      <w:r>
        <w:rPr/>
        <w:t>eJWGF2ms9c8//+xDFlPCmHQUy+Tn477Tsp61j/10kF/l69qrR8MeyvdRBWmuTb4yTWLWbSQ0hFL7</w:t>
      </w:r>
    </w:p>
    <w:p>
      <w:pPr>
        <w:pStyle w:val="PreformattedText"/>
        <w:bidi w:val="0"/>
        <w:spacing w:before="0" w:after="0"/>
        <w:jc w:val="left"/>
        <w:rPr/>
      </w:pPr>
      <w:r>
        <w:rPr/>
        <w:t>lA8/OPXUU/2eiPl9il5XOqa21f0ANWRUyRf0R1rDqMq/UKU5P5ZJyecblQ+10vYKnk844QSfl6M/</w:t>
      </w:r>
    </w:p>
    <w:p>
      <w:pPr>
        <w:pStyle w:val="PreformattedText"/>
        <w:bidi w:val="0"/>
        <w:spacing w:before="0" w:after="0"/>
        <w:jc w:val="left"/>
        <w:rPr/>
      </w:pPr>
      <w:r>
        <w:rPr/>
        <w:t>dOV1qA16yFfj67VNfl6PgkzNbdJ56jrpXPNj74vOi3UIIIBAEtDfnPK/O+k9nhFA4M8X0I/aKgpW</w:t>
      </w:r>
    </w:p>
    <w:p>
      <w:pPr>
        <w:pStyle w:val="PreformattedText"/>
        <w:bidi w:val="0"/>
        <w:spacing w:before="0" w:after="0"/>
        <w:jc w:val="left"/>
        <w:rPr/>
      </w:pPr>
      <w:r>
        <w:rPr/>
        <w:t>9CO3fnjXdy19L1BRcinlE0glfVfTd4UUoGmKih4azp0vaVuty/8d0L4K2hQEpTwH2kY/WquUB0ft</w:t>
      </w:r>
    </w:p>
    <w:p>
      <w:pPr>
        <w:pStyle w:val="PreformattedText"/>
        <w:bidi w:val="0"/>
        <w:spacing w:before="0" w:after="0"/>
        <w:jc w:val="left"/>
        <w:rPr/>
      </w:pPr>
      <w:r>
        <w:rPr/>
        <w:t>3UdV30/S9vnh6FqfhpbPMsssXq+StGjOtr5j5YtliffFtF16T9/BUklTeNJyR88psaG207kWle7U</w:t>
      </w:r>
    </w:p>
    <w:p>
      <w:pPr>
        <w:pStyle w:val="PreformattedText"/>
        <w:bidi w:val="0"/>
        <w:spacing w:before="0" w:after="0"/>
        <w:jc w:val="left"/>
        <w:rPr/>
      </w:pPr>
      <w:r>
        <w:rPr/>
        <w:t>X1Qf6/4nYNd4uC3pV4Ev/re2V179L0GAVV98pXvluM1XqX4Fyv/RKDpDvV8eDBZt19G6nqpHx9Fk</w:t>
      </w:r>
    </w:p>
    <w:p>
      <w:pPr>
        <w:pStyle w:val="PreformattedText"/>
        <w:bidi w:val="0"/>
        <w:spacing w:before="0" w:after="0"/>
        <w:jc w:val="left"/>
        <w:rPr/>
      </w:pPr>
      <w:r>
        <w:rPr/>
        <w:t>5/JgsKPjd/Z9/bGVT/4PaXkdHc35qWZ+kVwU/OWDwfxxVIfeJxjMq/AaAQQQQACBxhbQaCFlQFZP</w:t>
      </w:r>
    </w:p>
    <w:p>
      <w:pPr>
        <w:pStyle w:val="PreformattedText"/>
        <w:bidi w:val="0"/>
        <w:spacing w:before="0" w:after="0"/>
        <w:jc w:val="left"/>
        <w:rPr/>
      </w:pPr>
      <w:r>
        <w:rPr/>
        <w:t>oEYmKVlUKprzpszj+ZLyMiingkYR6aH7M6sXT8/5kgKy/Dq91vcnBZAqyiKvOtq7H2t5rgXf8Y9/</w:t>
      </w:r>
    </w:p>
    <w:p>
      <w:pPr>
        <w:pStyle w:val="PreformattedText"/>
        <w:bidi w:val="0"/>
        <w:spacing w:before="0" w:after="0"/>
        <w:jc w:val="left"/>
        <w:rPr/>
      </w:pPr>
      <w:r>
        <w:rPr/>
        <w:t>dIwUyOmHfxUFg8oYb1N7PJuo3ZLLOwY091BJ8dK9pbWtElylDKo2pFOrvH167s69Ue1WParCS2rX</w:t>
      </w:r>
    </w:p>
    <w:p>
      <w:pPr>
        <w:pStyle w:val="PreformattedText"/>
        <w:bidi w:val="0"/>
        <w:spacing w:before="0" w:after="0"/>
        <w:jc w:val="left"/>
        <w:rPr/>
      </w:pPr>
      <w:r>
        <w:rPr/>
        <w:t>zDPP7Ms6f5Xu1O8V8E/dCdBDWHeXhAYhgAACCCCAAAIItCeggEoBkaaDaHqOMmMqEYqmnKjXUL1v</w:t>
      </w:r>
    </w:p>
    <w:p>
      <w:pPr>
        <w:pStyle w:val="PreformattedText"/>
        <w:bidi w:val="0"/>
        <w:spacing w:before="0" w:after="0"/>
        <w:jc w:val="left"/>
        <w:rPr/>
      </w:pPr>
      <w:r>
        <w:rPr/>
        <w:t>+lE6ZSNXRlHdSkdZifWeRiudfvrpHnBp9FS1RUMqFWwqCFWQpmlBCpyUHCYFnamuSoFlel9TZDba</w:t>
      </w:r>
    </w:p>
    <w:p>
      <w:pPr>
        <w:pStyle w:val="PreformattedText"/>
        <w:bidi w:val="0"/>
        <w:spacing w:before="0" w:after="0"/>
        <w:jc w:val="left"/>
        <w:rPr/>
      </w:pPr>
      <w:r>
        <w:rPr/>
        <w:t>aKNg8/Y8I6oykWpIq4JOJZLR/gr87P67PvpKI6p0jhrCqtFPKnbPvyygVYCpc9YwWdUrE91erLyk</w:t>
      </w:r>
    </w:p>
    <w:p>
      <w:pPr>
        <w:pStyle w:val="PreformattedText"/>
        <w:bidi w:val="0"/>
        <w:spacing w:before="0" w:after="0"/>
        <w:jc w:val="left"/>
        <w:rPr/>
      </w:pPr>
      <w:r>
        <w:rPr/>
        <w:t>6U02V9KT82lEVioKcC23RFBbNA1IP/Aro6lKT9SfjsNznQqQVMZ+l6Eg0OICJJVp8Q8Ap49AAwnY</w:t>
      </w:r>
    </w:p>
    <w:p>
      <w:pPr>
        <w:pStyle w:val="PreformattedText"/>
        <w:bidi w:val="0"/>
        <w:spacing w:before="0" w:after="0"/>
        <w:jc w:val="left"/>
        <w:rPr/>
      </w:pPr>
      <w:r>
        <w:rPr/>
        <w:t>9I3/n8BVp9+rOtksbkzfxc+e3W4mKmGMktpZAOWJUZTIz6aVxJdeeqmkViWGSUliLNDxxH+WEyLb</w:t>
      </w:r>
    </w:p>
    <w:p>
      <w:pPr>
        <w:pStyle w:val="PreformattedText"/>
        <w:bidi w:val="0"/>
        <w:spacing w:before="0" w:after="0"/>
        <w:jc w:val="left"/>
        <w:rPr/>
      </w:pPr>
      <w:r>
        <w:rPr/>
        <w:t>JiWVsdtCZOvs3sdep01D8XU2XDJaIBftthW+3oKrqGR8Nh8x28eGWvp7alu+lCeV0Xtnn312VB32</w:t>
      </w:r>
    </w:p>
    <w:p>
      <w:pPr>
        <w:pStyle w:val="PreformattedText"/>
        <w:bidi w:val="0"/>
        <w:spacing w:before="0" w:after="0"/>
        <w:jc w:val="left"/>
        <w:rPr/>
      </w:pPr>
      <w:r>
        <w:rPr/>
        <w:t>eYl2e4lo91eOlk09v1tUe5Qsz0ZW+XY6Twv2ogV7Jdtp4ZJLLsnaJgfLH+H75JPK6FxsZJWvt7mY</w:t>
      </w:r>
    </w:p>
    <w:p>
      <w:pPr>
        <w:pStyle w:val="PreformattedText"/>
        <w:bidi w:val="0"/>
        <w:spacing w:before="0" w:after="0"/>
        <w:jc w:val="left"/>
        <w:rPr/>
      </w:pPr>
      <w:r>
        <w:rPr/>
        <w:t>XkdKKnPKKadEG+rq7ykZoWU9LTlGV+svqYSFigI1vDH9fvm/UX3SggJC+xXi/2/qllbyjAACLSWg</w:t>
      </w:r>
    </w:p>
    <w:p>
      <w:pPr>
        <w:pStyle w:val="PreformattedText"/>
        <w:bidi w:val="0"/>
        <w:spacing w:before="0" w:after="0"/>
        <w:jc w:val="left"/>
        <w:rPr/>
      </w:pPr>
      <w:r>
        <w:rPr/>
        <w:t>CfZ2g9+jbL7C4fV64vZL6e3XX3/9WvXaPtqFAAK1EbB75l5tw9s2r83Rev0oCgift2yS4/b6kZr4</w:t>
      </w:r>
    </w:p>
    <w:p>
      <w:pPr>
        <w:pStyle w:val="PreformattedText"/>
        <w:bidi w:val="0"/>
        <w:spacing w:before="0" w:after="0"/>
        <w:jc w:val="left"/>
        <w:rPr/>
      </w:pPr>
      <w:r>
        <w:rPr/>
        <w:t>ABrKqEQy6Z6ElU5VPWgazpluSVFpu/bW2zf6inkO2tuv6D3VpV4/JZGpNAVG++nc1DOo/BW6j2Kl</w:t>
      </w:r>
    </w:p>
    <w:p>
      <w:pPr>
        <w:pStyle w:val="PreformattedText"/>
        <w:bidi w:val="0"/>
        <w:spacing w:before="0" w:after="0"/>
        <w:jc w:val="left"/>
        <w:rPr/>
      </w:pPr>
      <w:r>
        <w:rPr/>
        <w:t>ojl+SjhTnqMhv73mCspL26gnUvMY1Suo4bbqWUx5IIrmEXal/vyxeV1ZwBKa/dvuq62bf/f2HEIF</w:t>
      </w:r>
    </w:p>
    <w:p>
      <w:pPr>
        <w:pStyle w:val="PreformattedText"/>
        <w:bidi w:val="0"/>
        <w:spacing w:before="0" w:after="0"/>
        <w:jc w:val="left"/>
        <w:rPr/>
      </w:pPr>
      <w:r>
        <w:rPr/>
        <w:t>hCenljBkNEnwjAACCCCAAAIIINCwAtXmR9AN4LtbFETpfqw9UVRXeWKbono1HFTJczoqGubZXjCo</w:t>
      </w:r>
    </w:p>
    <w:p>
      <w:pPr>
        <w:pStyle w:val="PreformattedText"/>
        <w:bidi w:val="0"/>
        <w:spacing w:before="0" w:after="0"/>
        <w:jc w:val="left"/>
        <w:rPr/>
      </w:pPr>
      <w:r>
        <w:rPr/>
        <w:t>/RUA5pPZ5OvUcdo7t+7Wnz8Wr+tDgKQy9XEdaAUCCCCAAAIIIIAAAgggUHMBeghrTs4BEUAAAQQQ</w:t>
      </w:r>
    </w:p>
    <w:p>
      <w:pPr>
        <w:pStyle w:val="PreformattedText"/>
        <w:bidi w:val="0"/>
        <w:spacing w:before="0" w:after="0"/>
        <w:jc w:val="left"/>
        <w:rPr/>
      </w:pPr>
      <w:r>
        <w:rPr/>
        <w:t>QAABBBCoHwEl41Fpb8hq/bSWlvS0AAFhT4tSHwIIIIAAAggggAACDSRAINhAF6sXmsqQ0V5ApUoE</w:t>
      </w:r>
    </w:p>
    <w:p>
      <w:pPr>
        <w:pStyle w:val="PreformattedText"/>
        <w:bidi w:val="0"/>
        <w:spacing w:before="0" w:after="0"/>
        <w:jc w:val="left"/>
        <w:rPr/>
      </w:pPr>
      <w:r>
        <w:rPr/>
        <w:t>EEAAAQQQQAABBBBAoBEECAgb4SrRRgQQQAABBBBAAAEEEECgFwQICHsBlSoRQAABBBBAAAEEEEAA</w:t>
      </w:r>
    </w:p>
    <w:p>
      <w:pPr>
        <w:pStyle w:val="PreformattedText"/>
        <w:bidi w:val="0"/>
        <w:spacing w:before="0" w:after="0"/>
        <w:jc w:val="left"/>
        <w:rPr/>
      </w:pPr>
      <w:r>
        <w:rPr/>
        <w:t>gUYQICBshKtEGxFAAAEEEEAAAQQQQACBXhAgIOwFVKpEAAEEEEAAAQQQQAABBBpBgICwEa4SbUQA</w:t>
      </w:r>
    </w:p>
    <w:p>
      <w:pPr>
        <w:pStyle w:val="PreformattedText"/>
        <w:bidi w:val="0"/>
        <w:spacing w:before="0" w:after="0"/>
        <w:jc w:val="left"/>
        <w:rPr/>
      </w:pPr>
      <w:r>
        <w:rPr/>
        <w:t>AQQQQAABBBBAAAEEekGAgLAXUKkSAQQQQAABBBBAAAEEEGgEAQLCRrhKtBEBBBBAAAEEEEAAAQQQ</w:t>
      </w:r>
    </w:p>
    <w:p>
      <w:pPr>
        <w:pStyle w:val="PreformattedText"/>
        <w:bidi w:val="0"/>
        <w:spacing w:before="0" w:after="0"/>
        <w:jc w:val="left"/>
        <w:rPr/>
      </w:pPr>
      <w:r>
        <w:rPr/>
        <w:t>6AUBAsJeQKVKBBBAAAEEEEAAAQQQQKARBAgIG+Eq0UYEEEAAAQQQQAABBBBAoBcECAh7AZUqEUAA</w:t>
      </w:r>
    </w:p>
    <w:p>
      <w:pPr>
        <w:pStyle w:val="PreformattedText"/>
        <w:bidi w:val="0"/>
        <w:spacing w:before="0" w:after="0"/>
        <w:jc w:val="left"/>
        <w:rPr/>
      </w:pPr>
      <w:r>
        <w:rPr/>
        <w:t>AQQQQAABBBBAAIFGECAgbISrRBsRQAABBBBAAAEEEEAAgV4QICDsBVSqRAABBBBAAAEEEEAAAQQa</w:t>
      </w:r>
    </w:p>
    <w:p>
      <w:pPr>
        <w:pStyle w:val="PreformattedText"/>
        <w:bidi w:val="0"/>
        <w:spacing w:before="0" w:after="0"/>
        <w:jc w:val="left"/>
        <w:rPr/>
      </w:pPr>
      <w:r>
        <w:rPr/>
        <w:t>QYCAsBGuEm1EAAEEEEAAAQQQQAABBHpBgICwF1CpEgEEEEAAAQQQQAABBBBoBIG+jdBI2ogAAggk</w:t>
      </w:r>
    </w:p>
    <w:p>
      <w:pPr>
        <w:pStyle w:val="PreformattedText"/>
        <w:bidi w:val="0"/>
        <w:spacing w:before="0" w:after="0"/>
        <w:jc w:val="left"/>
        <w:rPr/>
      </w:pPr>
      <w:r>
        <w:rPr/>
        <w:t>gSFDhoz87LPPpkWeEUCgRQV+++03vsO06LXntBFAoGcF+GPas57UhgACvSwQYww///zzsF4+DNUj</w:t>
      </w:r>
    </w:p>
    <w:p>
      <w:pPr>
        <w:pStyle w:val="PreformattedText"/>
        <w:bidi w:val="0"/>
        <w:spacing w:before="0" w:after="0"/>
        <w:jc w:val="left"/>
        <w:rPr/>
      </w:pPr>
      <w:r>
        <w:rPr/>
        <w:t>gECdCwwfPjzWeRNpHgIIINAQAgSEDXGZaCQCCCSBMcYYY+jSSy89YlrmGQEEWlNglFFG4Yeh1rz0</w:t>
      </w:r>
    </w:p>
    <w:p>
      <w:pPr>
        <w:pStyle w:val="PreformattedText"/>
        <w:bidi w:val="0"/>
        <w:spacing w:before="0" w:after="0"/>
        <w:jc w:val="left"/>
        <w:rPr/>
      </w:pPr>
      <w:r>
        <w:rPr/>
        <w:t>nDUCCPSwAHMIexiU6hBAAAEEEEAAAQQQQACBRhEgIGyUK0U7EUAAAQQQQAABBBBAAIEeFiAg7GFQ</w:t>
      </w:r>
    </w:p>
    <w:p>
      <w:pPr>
        <w:pStyle w:val="PreformattedText"/>
        <w:bidi w:val="0"/>
        <w:spacing w:before="0" w:after="0"/>
        <w:jc w:val="left"/>
        <w:rPr/>
      </w:pPr>
      <w:r>
        <w:rPr/>
        <w:t>qkMAAQQQQAABBBBAAAEEGkWAgLBRrhTtRAABBBBAAAEEEEAAAQR6WICAsIdBqQ4BBBBAAAEEEEAA</w:t>
      </w:r>
    </w:p>
    <w:p>
      <w:pPr>
        <w:pStyle w:val="PreformattedText"/>
        <w:bidi w:val="0"/>
        <w:spacing w:before="0" w:after="0"/>
        <w:jc w:val="left"/>
        <w:rPr/>
      </w:pPr>
      <w:r>
        <w:rPr/>
        <w:t>AQQQaBQBAsJGuVK0EwEEEEAAAQQQQAABBBDoYYHsthMDBw4c7eCDD/6wh+unOgQQaCCBX375ZYRh</w:t>
      </w:r>
    </w:p>
    <w:p>
      <w:pPr>
        <w:pStyle w:val="PreformattedText"/>
        <w:bidi w:val="0"/>
        <w:spacing w:before="0" w:after="0"/>
        <w:jc w:val="left"/>
        <w:rPr/>
      </w:pPr>
      <w:r>
        <w:rPr/>
        <w:t>w4YNb6Am01QEEEAAAQQQQACBbghkAeG8887783HHHTdnN+piVwQQaHCBH374ITz22GN9Gvw0aD4C</w:t>
      </w:r>
    </w:p>
    <w:p>
      <w:pPr>
        <w:pStyle w:val="PreformattedText"/>
        <w:bidi w:val="0"/>
        <w:spacing w:before="0" w:after="0"/>
        <w:jc w:val="left"/>
        <w:rPr/>
      </w:pPr>
      <w:r>
        <w:rPr/>
        <w:t>CCDwf+2dCbxuU/3/l1AyJ2XMcM0NeGUK1d9QSIN5uAoVMkQyXBJ+rqGIkGsq0b0SMruu2dXV1SA0</w:t>
      </w:r>
    </w:p>
    <w:p>
      <w:pPr>
        <w:pStyle w:val="PreformattedText"/>
        <w:bidi w:val="0"/>
        <w:spacing w:before="0" w:after="0"/>
        <w:jc w:val="left"/>
        <w:rPr/>
      </w:pPr>
      <w:r>
        <w:rPr/>
        <w:t>IXRzETKE4hWpyP5/36u79l3PPnt8zvOcc57zfL6v13P23mutvYbPXmfv9V3fSQgIASEgBIRATQSk</w:t>
      </w:r>
    </w:p>
    <w:p>
      <w:pPr>
        <w:pStyle w:val="PreformattedText"/>
        <w:bidi w:val="0"/>
        <w:spacing w:before="0" w:after="0"/>
        <w:jc w:val="left"/>
        <w:rPr/>
      </w:pPr>
      <w:r>
        <w:rPr/>
        <w:t>MloTKBUTAkJACAwWgaefftq9+eboEcAmSTJYSHS/EBACQkAICAEhMMwIiCEc5geg5oWAEOgNBKZM</w:t>
      </w:r>
    </w:p>
    <w:p>
      <w:pPr>
        <w:pStyle w:val="PreformattedText"/>
        <w:bidi w:val="0"/>
        <w:spacing w:before="0" w:after="0"/>
        <w:jc w:val="left"/>
        <w:rPr/>
      </w:pPr>
      <w:r>
        <w:rPr/>
        <w:t>meLmnXdeZ2q1jTr81FNPuW222cYttNBCbqmllnLvete73Pbbb+9uvvnmRvUMR+EvfelLfsyM+4or</w:t>
      </w:r>
    </w:p>
    <w:p>
      <w:pPr>
        <w:pStyle w:val="PreformattedText"/>
        <w:bidi w:val="0"/>
        <w:spacing w:before="0" w:after="0"/>
        <w:jc w:val="left"/>
        <w:rPr/>
      </w:pPr>
      <w:r>
        <w:rPr/>
        <w:t>rmjpwssvv+xWW201N3HixDR92223TctPmzYtTR8JJ9/4xjd833iOWfr5z3/u8x555JFsVlev//KX</w:t>
      </w:r>
    </w:p>
    <w:p>
      <w:pPr>
        <w:pStyle w:val="PreformattedText"/>
        <w:bidi w:val="0"/>
        <w:spacing w:before="0" w:after="0"/>
        <w:jc w:val="left"/>
        <w:rPr/>
      </w:pPr>
      <w:r>
        <w:rPr/>
        <w:t>v7irr746bePzn/+8nxtpwiBPDj30ULfKKqs0quUnP/mJ+8Mf/tDoHhUWAkJACAiB3kZADGFvPz/1</w:t>
      </w:r>
    </w:p>
    <w:p>
      <w:pPr>
        <w:pStyle w:val="PreformattedText"/>
        <w:bidi w:val="0"/>
        <w:spacing w:before="0" w:after="0"/>
        <w:jc w:val="left"/>
        <w:rPr/>
      </w:pPr>
      <w:r>
        <w:rPr/>
        <w:t>XggIgQoEXn/99YoS9bKXWWYZ94UvfMHNNVeqaV95o9lmuw984APusccec5MmTXIzZsxw3//+992c</w:t>
      </w:r>
    </w:p>
    <w:p>
      <w:pPr>
        <w:pStyle w:val="PreformattedText"/>
        <w:bidi w:val="0"/>
        <w:spacing w:before="0" w:after="0"/>
        <w:jc w:val="left"/>
        <w:rPr/>
      </w:pPr>
      <w:r>
        <w:rPr/>
        <w:t>c87pPvOZz4x4pvA///mPW2uttdzvfvc7t8UWW6Tj/etf/+pg/v74xz+maZyceeaZDobitddeG3GS</w:t>
      </w:r>
    </w:p>
    <w:p>
      <w:pPr>
        <w:pStyle w:val="PreformattedText"/>
        <w:bidi w:val="0"/>
        <w:spacing w:before="0" w:after="0"/>
        <w:jc w:val="left"/>
        <w:rPr/>
      </w:pPr>
      <w:r>
        <w:rPr/>
        <w:t>0DfeeMP3a++993Z/+9vfWvptdrPD0ufdd9/d3XLLLWlfNtpoI/exj30svR7sCXO/yQYGuGy66abu</w:t>
      </w:r>
    </w:p>
    <w:p>
      <w:pPr>
        <w:pStyle w:val="PreformattedText"/>
        <w:bidi w:val="0"/>
        <w:spacing w:before="0" w:after="0"/>
        <w:jc w:val="left"/>
        <w:rPr/>
      </w:pPr>
      <w:r>
        <w:rPr/>
        <w:t>2WefHWzTul8ICAEhIAR6CAExhD30sNRVISAEmiHw8MMPu7e+9a3uySefLL0R28ksvfLKKy1Ja6yx</w:t>
      </w:r>
    </w:p>
    <w:p>
      <w:pPr>
        <w:pStyle w:val="PreformattedText"/>
        <w:bidi w:val="0"/>
        <w:spacing w:before="0" w:after="0"/>
        <w:jc w:val="left"/>
        <w:rPr/>
      </w:pPr>
      <w:r>
        <w:rPr/>
        <w:t>hjv77LNzGUIW3tnyqFPuu+++boUVVnD33HOPlxKutNJKnpG67LLL3NixY912223nHnzwwZZ2uPjn</w:t>
      </w:r>
    </w:p>
    <w:p>
      <w:pPr>
        <w:pStyle w:val="PreformattedText"/>
        <w:bidi w:val="0"/>
        <w:spacing w:before="0" w:after="0"/>
        <w:jc w:val="left"/>
        <w:rPr/>
      </w:pPr>
      <w:r>
        <w:rPr/>
        <w:t>P//pYFKK6B//+EdRVq30bF9h/F588cXce+ebbz638soruwUWWMDnX3vtte69732vH2+WOUYCyngH</w:t>
      </w:r>
    </w:p>
    <w:p>
      <w:pPr>
        <w:pStyle w:val="PreformattedText"/>
        <w:bidi w:val="0"/>
        <w:spacing w:before="0" w:after="0"/>
        <w:jc w:val="left"/>
        <w:rPr/>
      </w:pPr>
      <w:r>
        <w:rPr/>
        <w:t>QzyLsrG/8MILrkpVtaiOBRdc0DNIX/nKV2p38dVXXy1lqmC4wK+MqCNvjmXHgYRwn332KasqNw9G</w:t>
      </w:r>
    </w:p>
    <w:p>
      <w:pPr>
        <w:pStyle w:val="PreformattedText"/>
        <w:bidi w:val="0"/>
        <w:spacing w:before="0" w:after="0"/>
        <w:jc w:val="left"/>
        <w:rPr/>
      </w:pPr>
      <w:r>
        <w:rPr/>
        <w:t>LltXbsEosWjORkVaTnkmf//731vSshd5Y4zL1KkjOzfj+3UuBISAEBAC3UFADGF3cFWtQkAIjHAE</w:t>
      </w:r>
    </w:p>
    <w:p>
      <w:pPr>
        <w:pStyle w:val="PreformattedText"/>
        <w:bidi w:val="0"/>
        <w:spacing w:before="0" w:after="0"/>
        <w:jc w:val="left"/>
        <w:rPr/>
      </w:pPr>
      <w:r>
        <w:rPr/>
        <w:t>FllkEXfhhRe61Vdf3atzLrnkkl5aA7O2+OKLO/I//elPO9T6oBtuuMGX+/e//+2vv/jFL7pDDjnE</w:t>
      </w:r>
    </w:p>
    <w:p>
      <w:pPr>
        <w:pStyle w:val="PreformattedText"/>
        <w:bidi w:val="0"/>
        <w:spacing w:before="0" w:after="0"/>
        <w:jc w:val="left"/>
        <w:rPr/>
      </w:pPr>
      <w:r>
        <w:rPr/>
        <w:t>IeWB0UAldOONN3bYCUJ33HGH+9WvfuW+9a1vubnnntunxX/OO+88L0W7/vrr02QkcR/+8Ifdwgsv</w:t>
      </w:r>
    </w:p>
    <w:p>
      <w:pPr>
        <w:pStyle w:val="PreformattedText"/>
        <w:bidi w:val="0"/>
        <w:spacing w:before="0" w:after="0"/>
        <w:jc w:val="left"/>
        <w:rPr/>
      </w:pPr>
      <w:r>
        <w:rPr/>
        <w:t>7PsAgxAvws855xzPnNHe+9//fnfaaaf5e5F+0f7kyZPTujiBOfve977n06655hovrTzqqKN8f5EE</w:t>
      </w:r>
    </w:p>
    <w:p>
      <w:pPr>
        <w:pStyle w:val="PreformattedText"/>
        <w:bidi w:val="0"/>
        <w:spacing w:before="0" w:after="0"/>
        <w:jc w:val="left"/>
        <w:rPr/>
      </w:pPr>
      <w:r>
        <w:rPr/>
        <w:t>MZZddtnFq0suuuiijt8pp5zSUkf24rbbbnPjxo1zP/vZz3KZ42z522+/3fftzjvvzGal12D9ox/9</w:t>
      </w:r>
    </w:p>
    <w:p>
      <w:pPr>
        <w:pStyle w:val="PreformattedText"/>
        <w:bidi w:val="0"/>
        <w:spacing w:before="0" w:after="0"/>
        <w:jc w:val="left"/>
        <w:rPr/>
      </w:pPr>
      <w:r>
        <w:rPr/>
        <w:t>yJlzMz92mE/aCEwOxxNOOMG94x3v8Cq3jPXggw9uYdSq6qAx6p0wYYK7+OKLB2CVdmbWya9//Wsv</w:t>
      </w:r>
    </w:p>
    <w:p>
      <w:pPr>
        <w:pStyle w:val="PreformattedText"/>
        <w:bidi w:val="0"/>
        <w:spacing w:before="0" w:after="0"/>
        <w:jc w:val="left"/>
        <w:rPr/>
      </w:pPr>
      <w:r>
        <w:rPr/>
        <w:t>HQXr+eef30vuHn/88bTYc8895z75yU/6eUIZGDmkqCeeeGJa5sc//rEbM2aMb5c+v+c970lVRLfe</w:t>
      </w:r>
    </w:p>
    <w:p>
      <w:pPr>
        <w:pStyle w:val="PreformattedText"/>
        <w:bidi w:val="0"/>
        <w:spacing w:before="0" w:after="0"/>
        <w:jc w:val="left"/>
        <w:rPr/>
      </w:pPr>
      <w:r>
        <w:rPr/>
        <w:t>emscOHmVW+YetOeee7qdd97ZM5jLLrusl7imldkJ6rnUEaR+zIfFFlvMvfOd7/QYH3bYYaXMadmc</w:t>
      </w:r>
    </w:p>
    <w:p>
      <w:pPr>
        <w:pStyle w:val="PreformattedText"/>
        <w:bidi w:val="0"/>
        <w:spacing w:before="0" w:after="0"/>
        <w:jc w:val="left"/>
        <w:rPr/>
      </w:pPr>
      <w:r>
        <w:rPr/>
        <w:t>RQV4+eWX980hvf7yl7/sz1966SW32267eQzAmDLXXXdd3C134403ug9+8IP+2b373e923/3ud31/</w:t>
      </w:r>
    </w:p>
    <w:p>
      <w:pPr>
        <w:pStyle w:val="PreformattedText"/>
        <w:bidi w:val="0"/>
        <w:spacing w:before="0" w:after="0"/>
        <w:jc w:val="left"/>
        <w:rPr/>
      </w:pPr>
      <w:r>
        <w:rPr/>
        <w:t>2JCBqurIm5stDehCCAgBISAEuoqAGMKuwqvKhYAQGGoEYB5QWeQXFs4cQ1roDwtgJEXHHnusY+EK</w:t>
      </w:r>
    </w:p>
    <w:p>
      <w:pPr>
        <w:pStyle w:val="PreformattedText"/>
        <w:bidi w:val="0"/>
        <w:spacing w:before="0" w:after="0"/>
        <w:jc w:val="left"/>
        <w:rPr/>
      </w:pPr>
      <w:r>
        <w:rPr/>
        <w:t>g7XDDju4b3/72+7SSy919957r1eV5BxCooIEJDAp1AdzAbNA2alTp7r77rvPHXfccb78Qw895I9r</w:t>
      </w:r>
    </w:p>
    <w:p>
      <w:pPr>
        <w:pStyle w:val="PreformattedText"/>
        <w:bidi w:val="0"/>
        <w:spacing w:before="0" w:after="0"/>
        <w:jc w:val="left"/>
        <w:rPr/>
      </w:pPr>
      <w:r>
        <w:rPr/>
        <w:t>r722P2b/vO1tb/MM2l133eWzkGJ+4hOf8HaG1Acjdffdd7vjjz/e58PEYBOG2uozzzzjjj76aM80</w:t>
      </w:r>
    </w:p>
    <w:p>
      <w:pPr>
        <w:pStyle w:val="PreformattedText"/>
        <w:bidi w:val="0"/>
        <w:spacing w:before="0" w:after="0"/>
        <w:jc w:val="left"/>
        <w:rPr/>
      </w:pPr>
      <w:r>
        <w:rPr/>
        <w:t>/eIXv/D59I0+xkRakF6Rh4onDB11MfYzzjjDM65IMMEDLGAqaLeIkJIefvjhuUxu3j1LLLGEZzph</w:t>
      </w:r>
    </w:p>
    <w:p>
      <w:pPr>
        <w:pStyle w:val="PreformattedText"/>
        <w:bidi w:val="0"/>
        <w:spacing w:before="0" w:after="0"/>
        <w:jc w:val="left"/>
        <w:rPr/>
      </w:pPr>
      <w:r>
        <w:rPr/>
        <w:t>XIqItr/61a96iSrqtf/3f//nn0OwQwRn84Lt+4ZN5kknneQuuugizxSGOqvqCOU+97nPua222sqh</w:t>
      </w:r>
    </w:p>
    <w:p>
      <w:pPr>
        <w:pStyle w:val="PreformattedText"/>
        <w:bidi w:val="0"/>
        <w:spacing w:before="0" w:after="0"/>
        <w:jc w:val="left"/>
        <w:rPr/>
      </w:pPr>
      <w:r>
        <w:rPr/>
        <w:t>OlokFYXZg7lHMsozhblHusXzAUcYcOxAUZ296aab3PTp0706MOqfYcMA5h4p8H777efLcf2+973P</w:t>
      </w:r>
    </w:p>
    <w:p>
      <w:pPr>
        <w:pStyle w:val="PreformattedText"/>
        <w:bidi w:val="0"/>
        <w:spacing w:before="0" w:after="0"/>
        <w:jc w:val="left"/>
        <w:rPr/>
      </w:pPr>
      <w:r>
        <w:rPr/>
        <w:t>7bHHHv6ZXHDBBe5DH/qQ22mnnRzMJ8ScQpqIVBtmEzXjmLiG6Zxnnnn8ZgbP0MJF+fnA5gBM9fjx</w:t>
      </w:r>
    </w:p>
    <w:p>
      <w:pPr>
        <w:pStyle w:val="PreformattedText"/>
        <w:bidi w:val="0"/>
        <w:spacing w:before="0" w:after="0"/>
        <w:jc w:val="left"/>
        <w:rPr/>
      </w:pPr>
      <w:r>
        <w:rPr/>
        <w:t>4+NbWs7L5ixM7S9/+Utf/gc/+IHD5hICL+YDNqR//vOfvVQbm9jQZ+Y5Y1h33XXdzJkz/XPjf4C5</w:t>
      </w:r>
    </w:p>
    <w:p>
      <w:pPr>
        <w:pStyle w:val="PreformattedText"/>
        <w:bidi w:val="0"/>
        <w:spacing w:before="0" w:after="0"/>
        <w:jc w:val="left"/>
        <w:rPr/>
      </w:pPr>
      <w:r>
        <w:rPr/>
        <w:t>FyS9VXXkzU3fuP4IASEgBITA0CJgu4G/soWOSAgIgT5GwBbVie30jx/at0+z1nbcccfJZY/I7PRw</w:t>
      </w:r>
    </w:p>
    <w:p>
      <w:pPr>
        <w:pStyle w:val="PreformattedText"/>
        <w:bidi w:val="0"/>
        <w:spacing w:before="0" w:after="0"/>
        <w:jc w:val="left"/>
        <w:rPr/>
      </w:pPr>
      <w:r>
        <w:rPr/>
        <w:t>fVn4M4mfv/0tb3lLYlKmtKpLLrnE32OL6jTNFu+JSdL8tUkxfL4tqv21SXISk8Al5jU0LW/SwmSD</w:t>
      </w:r>
    </w:p>
    <w:p>
      <w:pPr>
        <w:pStyle w:val="PreformattedText"/>
        <w:bidi w:val="0"/>
        <w:spacing w:before="0" w:after="0"/>
        <w:jc w:val="left"/>
        <w:rPr/>
      </w:pPr>
      <w:r>
        <w:rPr/>
        <w:t>DTbw18a8JbbITvPyTnbdddfEmA6fdfrppyemcpkYA5cWNalaYhI73wb12ns6zePEmLPEGJLEFtS+</w:t>
      </w:r>
    </w:p>
    <w:p>
      <w:pPr>
        <w:pStyle w:val="PreformattedText"/>
        <w:bidi w:val="0"/>
        <w:spacing w:before="0" w:after="0"/>
        <w:jc w:val="left"/>
        <w:rPr/>
      </w:pPr>
      <w:r>
        <w:rPr/>
        <w:t>b7Zob8k3iV9izJRPM8mnL2OL/rSMMX+JSXySP/3pT2ka+cwDiPFsvvnmaV72xBiTxJiHlmRjknw7</w:t>
      </w:r>
    </w:p>
    <w:p>
      <w:pPr>
        <w:pStyle w:val="PreformattedText"/>
        <w:bidi w:val="0"/>
        <w:spacing w:before="0" w:after="0"/>
        <w:jc w:val="left"/>
        <w:rPr/>
      </w:pPr>
      <w:r>
        <w:rPr/>
        <w:t>xiC3pJdd8CyMyWwpYo5sku985zs+zaROianXtuTTd+4zps6nV9VhjJLHl8LGUCcm7UqMYfP3mqTO</w:t>
      </w:r>
    </w:p>
    <w:p>
      <w:pPr>
        <w:pStyle w:val="PreformattedText"/>
        <w:bidi w:val="0"/>
        <w:spacing w:before="0" w:after="0"/>
        <w:jc w:val="left"/>
        <w:rPr/>
      </w:pPr>
      <w:r>
        <w:rPr/>
        <w:t>99kYZn995JFHJqYqm5h01l/zxxhVX+aqq65KTPLrz8E+kDGOPu2YY47xSffff79/PiGfo0nWfBna</w:t>
      </w:r>
    </w:p>
    <w:p>
      <w:pPr>
        <w:pStyle w:val="PreformattedText"/>
        <w:bidi w:val="0"/>
        <w:spacing w:before="0" w:after="0"/>
        <w:jc w:val="left"/>
        <w:rPr/>
      </w:pPr>
      <w:r>
        <w:rPr/>
        <w:t>hzbZZJPEHPf4c/6YtDb51Kc+5a+NCfNlTaXYX9P+HHPMkZgDHH/NvDEpoz8Pf5grttGQziFjGBOz</w:t>
      </w:r>
    </w:p>
    <w:p>
      <w:pPr>
        <w:pStyle w:val="PreformattedText"/>
        <w:bidi w:val="0"/>
        <w:spacing w:before="0" w:after="0"/>
        <w:jc w:val="left"/>
        <w:rPr/>
      </w:pPr>
      <w:r>
        <w:rPr/>
        <w:t>fQ3ZSdWcNXVc32Z4dsbE+mvbQEjr4GSdddZJjAn0aSYlT0xymxiTnJaxzQp/3wMPPJDUqSNvbqaV</w:t>
      </w:r>
    </w:p>
    <w:p>
      <w:pPr>
        <w:pStyle w:val="PreformattedText"/>
        <w:bidi w:val="0"/>
        <w:spacing w:before="0" w:after="0"/>
        <w:jc w:val="left"/>
        <w:rPr/>
      </w:pPr>
      <w:r>
        <w:rPr/>
        <w:t>lZwYg/6jZm+PEV16jL2D/lYyXGUJASHQBwicf/75f7U31f/URrr7yhoXV1/fO0J8l86FgBAQAiMU</w:t>
      </w:r>
    </w:p>
    <w:p>
      <w:pPr>
        <w:pStyle w:val="PreformattedText"/>
        <w:bidi w:val="0"/>
        <w:spacing w:before="0" w:after="0"/>
        <w:jc w:val="left"/>
        <w:rPr/>
      </w:pPr>
      <w:r>
        <w:rPr/>
        <w:t>AVTqgqQDFT+kNNi9BQkVXj4DYdMXCFU3CMcegVDzK7Np4n5bpIfiXp0RiRJEHrZ+SGXe/va3p2Xi</w:t>
      </w:r>
    </w:p>
    <w:p>
      <w:pPr>
        <w:pStyle w:val="PreformattedText"/>
        <w:bidi w:val="0"/>
        <w:spacing w:before="0" w:after="0"/>
        <w:jc w:val="left"/>
        <w:rPr/>
      </w:pPr>
      <w:r>
        <w:rPr/>
        <w:t>E5x3YI8HIUFCfTVWL0V9lB+hKn7/+9+7vfbaK77dS59IQGJVl/AMGggvopdffrnvKxJSJGDGpHqV</w:t>
      </w:r>
    </w:p>
    <w:p>
      <w:pPr>
        <w:pStyle w:val="PreformattedText"/>
        <w:bidi w:val="0"/>
        <w:spacing w:before="0" w:after="0"/>
        <w:jc w:val="left"/>
        <w:rPr/>
      </w:pPr>
      <w:r>
        <w:rPr/>
        <w:t>0lBmqI5I42LiOYEd9nFI4pCYxYQ678knn+ylu8Ys+6yiOuL7OEclGAc4n/3sZ72kD1XZmPCyyXNA</w:t>
      </w:r>
    </w:p>
    <w:p>
      <w:pPr>
        <w:pStyle w:val="PreformattedText"/>
        <w:bidi w:val="0"/>
        <w:spacing w:before="0" w:after="0"/>
        <w:jc w:val="left"/>
        <w:rPr/>
      </w:pPr>
      <w:r>
        <w:rPr/>
        <w:t>YhwTkjskYkgQeabxXMF5EI6HAoEnKpZIN6kP6SySXwiJWBUZ0+Wl1khzUZdF+sf4GCtSSDyiMvc+</w:t>
      </w:r>
    </w:p>
    <w:p>
      <w:pPr>
        <w:pStyle w:val="PreformattedText"/>
        <w:bidi w:val="0"/>
        <w:spacing w:before="0" w:after="0"/>
        <w:jc w:val="left"/>
        <w:rPr/>
      </w:pPr>
      <w:r>
        <w:rPr/>
        <w:t>/vGPp1WhXkyeMY++bJoRnZTN2aiYPw3eRlE7jr3JIqEOktDf/OY3vg84SgrEswqS7Tp1hPviuRnS</w:t>
      </w:r>
    </w:p>
    <w:p>
      <w:pPr>
        <w:pStyle w:val="PreformattedText"/>
        <w:bidi w:val="0"/>
        <w:spacing w:before="0" w:after="0"/>
        <w:jc w:val="left"/>
        <w:rPr/>
      </w:pPr>
      <w:r>
        <w:rPr/>
        <w:t>+uj4V5PyXmLzcjaQfTR4DVUIgIC9799lm3zL2Xvqnn5FxN6tfNDLDba7AI4Ywi6AqiqFgBAYPgRQ</w:t>
      </w:r>
    </w:p>
    <w:p>
      <w:pPr>
        <w:pStyle w:val="PreformattedText"/>
        <w:bidi w:val="0"/>
        <w:spacing w:before="0" w:after="0"/>
        <w:jc w:val="left"/>
        <w:rPr/>
      </w:pPr>
      <w:r>
        <w:rPr/>
        <w:t>p0MVD8IWD8K+CUYxS8FRSpzOoj8m25CML1vOs2Vj5nDDDTf06qWoY370ox9tuY8L1Fhh8rBDhFAV</w:t>
      </w:r>
    </w:p>
    <w:p>
      <w:pPr>
        <w:pStyle w:val="PreformattedText"/>
        <w:bidi w:val="0"/>
        <w:spacing w:before="0" w:after="0"/>
        <w:jc w:val="left"/>
        <w:rPr/>
      </w:pPr>
      <w:r>
        <w:rPr/>
        <w:t>NCmXP8/+QfWO8kX5oXw2xmFQmQ35HOMxY2OIUxvsIwmDAdNhUjl35ZVXei+o8X3dPkeFNqaAZWB2</w:t>
      </w:r>
    </w:p>
    <w:p>
      <w:pPr>
        <w:pStyle w:val="PreformattedText"/>
        <w:bidi w:val="0"/>
        <w:spacing w:before="0" w:after="0"/>
        <w:jc w:val="left"/>
        <w:rPr/>
      </w:pPr>
      <w:r>
        <w:rPr/>
        <w:t>sw5sAmOPym6gojpCfnzEdpJx4vjn3HPPjbO8Sid2fag6xsQ1ap+o6cIAMddiYgMhEKEsYNZg+PEc</w:t>
      </w:r>
    </w:p>
    <w:p>
      <w:pPr>
        <w:pStyle w:val="PreformattedText"/>
        <w:bidi w:val="0"/>
        <w:spacing w:before="0" w:after="0"/>
        <w:jc w:val="left"/>
        <w:rPr/>
      </w:pPr>
      <w:r>
        <w:rPr/>
        <w:t>ynPGWRA2gmVzKtzPEfVgGFeYK1RkuYbAhGfNPEe1NUvYWhZR2ZzN3hPUjU0q71Wj43ycDUEwt/Ez</w:t>
      </w:r>
    </w:p>
    <w:p>
      <w:pPr>
        <w:pStyle w:val="PreformattedText"/>
        <w:bidi w:val="0"/>
        <w:spacing w:before="0" w:after="0"/>
        <w:jc w:val="left"/>
        <w:rPr/>
      </w:pPr>
      <w:r>
        <w:rPr/>
        <w:t>IC3GoU4d3APFc/N/KX319xXbMNi/r0aswQqBgQhgIzHNtBWIx/PMwGyldAuB/NVHt1obpfViN1Fn</w:t>
      </w:r>
    </w:p>
    <w:p>
      <w:pPr>
        <w:pStyle w:val="PreformattedText"/>
        <w:bidi w:val="0"/>
        <w:spacing w:before="0" w:after="0"/>
        <w:jc w:val="left"/>
        <w:rPr/>
      </w:pPr>
      <w:r>
        <w:rPr/>
        <w:t>x7fp8NmF7ka9Tfuh8kJACDRHAEZgzTXX9HZ+ef/H2MFh94ZUDkJygzQlZupw3oFtFgwAzjyC9DH0</w:t>
      </w:r>
    </w:p>
    <w:p>
      <w:pPr>
        <w:pStyle w:val="PreformattedText"/>
        <w:bidi w:val="0"/>
        <w:spacing w:before="0" w:after="0"/>
        <w:jc w:val="left"/>
        <w:rPr/>
      </w:pPr>
      <w:r>
        <w:rPr/>
        <w:t>Bkcm2PzBLPHDbisQ0scy6SblcKBDG9jDmZqK98ZK3DqkUiOFkNzC2MO0xgSjDQMYJKxxXt1zGEGY</w:t>
      </w:r>
    </w:p>
    <w:p>
      <w:pPr>
        <w:pStyle w:val="PreformattedText"/>
        <w:bidi w:val="0"/>
        <w:spacing w:before="0" w:after="0"/>
        <w:jc w:val="left"/>
        <w:rPr/>
      </w:pPr>
      <w:r>
        <w:rPr/>
        <w:t>bTCMCQx4r+NcxdRm/Q+PsI+bxJmYjDi/AVtTC01ve/75552p3qbXpgLsJXz0k2eNRDPYLMbPOL0h</w:t>
      </w:r>
    </w:p>
    <w:p>
      <w:pPr>
        <w:pStyle w:val="PreformattedText"/>
        <w:bidi w:val="0"/>
        <w:spacing w:before="0" w:after="0"/>
        <w:jc w:val="left"/>
        <w:rPr/>
      </w:pPr>
      <w:r>
        <w:rPr/>
        <w:t>5wQGFKdGOCCiPzh3gWDGll56aYfH1dA/jvSb5449YDsUmPDAsK666qq+Ghi1uB3mY9icAAsk8uEe</w:t>
      </w:r>
    </w:p>
    <w:p>
      <w:pPr>
        <w:pStyle w:val="PreformattedText"/>
        <w:bidi w:val="0"/>
        <w:spacing w:before="0" w:after="0"/>
        <w:jc w:val="left"/>
        <w:rPr/>
      </w:pPr>
      <w:r>
        <w:rPr/>
        <w:t>bgh2rZzXqYNyIiEgBPoegXUMAQzYJ9rv8/YTDSECXWcI2wmM24nxZwP+5gVYxkseKkHsprLoyi44</w:t>
      </w:r>
    </w:p>
    <w:p>
      <w:pPr>
        <w:pStyle w:val="PreformattedText"/>
        <w:bidi w:val="0"/>
        <w:spacing w:before="0" w:after="0"/>
        <w:jc w:val="left"/>
        <w:rPr/>
      </w:pPr>
      <w:r>
        <w:rPr/>
        <w:t>6vYDtaHwoWeHnQUDvwMOOKBuFWk5+oSKG6pHqDXx4Ue6gSOIkUIsNszWoVZ3huv5K7hyrccz6gvh</w:t>
      </w:r>
    </w:p>
    <w:p>
      <w:pPr>
        <w:pStyle w:val="PreformattedText"/>
        <w:bidi w:val="0"/>
        <w:spacing w:before="0" w:after="0"/>
        <w:jc w:val="left"/>
        <w:rPr/>
      </w:pPr>
      <w:r>
        <w:rPr/>
        <w:t>qRFJTVAXHcoBs7jG4QiMwvrrr+8lcLyX8DzK+wgnKTBkqBpCpLGYx7sjDmZQTcTJC9JF1BNxIAJj</w:t>
      </w:r>
    </w:p>
    <w:p>
      <w:pPr>
        <w:pStyle w:val="PreformattedText"/>
        <w:bidi w:val="0"/>
        <w:spacing w:before="0" w:after="0"/>
        <w:jc w:val="left"/>
        <w:rPr/>
      </w:pPr>
      <w:r>
        <w:rPr/>
        <w:t>QBxDpIl4J8UxCYwKBGOEd8cnnnjCO/+gvliNzxfK/IGpQQ0VD6As8lFbpY+ornaKiL34ta99zT36</w:t>
      </w:r>
    </w:p>
    <w:p>
      <w:pPr>
        <w:pStyle w:val="PreformattedText"/>
        <w:bidi w:val="0"/>
        <w:spacing w:before="0" w:after="0"/>
        <w:jc w:val="left"/>
        <w:rPr/>
      </w:pPr>
      <w:r>
        <w:rPr/>
        <w:t>6KNtV4lHUd7PMHAwvTj6OeKII7yzmqzksEkjzIuzzjrLM1vxfcHD5v777++dxfAMSYNpRtL8kY98</w:t>
      </w:r>
    </w:p>
    <w:p>
      <w:pPr>
        <w:pStyle w:val="PreformattedText"/>
        <w:bidi w:val="0"/>
        <w:spacing w:before="0" w:after="0"/>
        <w:jc w:val="left"/>
        <w:rPr/>
      </w:pPr>
      <w:r>
        <w:rPr/>
        <w:t>xP/AHk+1eMmEsY8lsqh34oQFPGGWYJLMjtE3gyosxPudTYCYsfQZs/7ADKN+CcO62WabueCNlGww</w:t>
      </w:r>
    </w:p>
    <w:p>
      <w:pPr>
        <w:pStyle w:val="PreformattedText"/>
        <w:bidi w:val="0"/>
        <w:spacing w:before="0" w:after="0"/>
        <w:jc w:val="left"/>
        <w:rPr/>
      </w:pPr>
      <w:r>
        <w:rPr/>
        <w:t>wYkNEkQwoQ6+HaiSZiWlcZ1l50G1me8QznvWW289r6IKQ8tcZnx845gzQUJIP1BRxWvqHeZ8h7Ix</w:t>
      </w:r>
    </w:p>
    <w:p>
      <w:pPr>
        <w:pStyle w:val="PreformattedText"/>
        <w:bidi w:val="0"/>
        <w:spacing w:before="0" w:after="0"/>
        <w:jc w:val="left"/>
        <w:rPr/>
      </w:pPr>
      <w:r>
        <w:rPr/>
        <w:t>g12njrI+KU8ICIG+QeAzNtIp9vun/V623xL2Ew0RAm0zhHk73nl9plz8kcwr0400djPjgL+orcQB</w:t>
      </w:r>
    </w:p>
    <w:p>
      <w:pPr>
        <w:pStyle w:val="PreformattedText"/>
        <w:bidi w:val="0"/>
        <w:spacing w:before="0" w:after="0"/>
        <w:jc w:val="left"/>
        <w:rPr/>
      </w:pPr>
      <w:r>
        <w:rPr/>
        <w:t>lvnA4ymNxcStt97qP2YEWo53Nqv6RRuoG7HoYlFB/eYQwC+qWOQFVZmqekI+C8WwqGDhw4edvlGX</w:t>
      </w:r>
    </w:p>
    <w:p>
      <w:pPr>
        <w:pStyle w:val="PreformattedText"/>
        <w:bidi w:val="0"/>
        <w:spacing w:before="0" w:after="0"/>
        <w:jc w:val="left"/>
        <w:rPr/>
      </w:pPr>
      <w:r>
        <w:rPr/>
        <w:t>OXYYMbv2uMJfccUVQ7dLj8Px/BVcufSR9FUmC1xsrrJqckMFAps6bOawqcO7AqkO6oMwbeacxHu7</w:t>
      </w:r>
    </w:p>
    <w:p>
      <w:pPr>
        <w:pStyle w:val="PreformattedText"/>
        <w:bidi w:val="0"/>
        <w:spacing w:before="0" w:after="0"/>
        <w:jc w:val="left"/>
        <w:rPr/>
      </w:pPr>
      <w:r>
        <w:rPr/>
        <w:t>DH1ZbrnlvK0jjA/SQPqN9AXGB8Jb5YEHHug3mlDJY7MFGzoW3BAhCNAqgAlGKoN3U+zQyoj/ZZgI</w:t>
      </w:r>
    </w:p>
    <w:p>
      <w:pPr>
        <w:pStyle w:val="PreformattedText"/>
        <w:bidi w:val="0"/>
        <w:spacing w:before="0" w:after="0"/>
        <w:jc w:val="left"/>
        <w:rPr/>
      </w:pPr>
      <w:r>
        <w:rPr/>
        <w:t>1BjBCjVXmBzq7hTBCBJ6gzG3SzCUMGQHHXSQt8sDC961MMeDJcYemOpQF6q0U6ZM8ZIvsGSDDgYJ</w:t>
      </w:r>
    </w:p>
    <w:p>
      <w:pPr>
        <w:pStyle w:val="PreformattedText"/>
        <w:bidi w:val="0"/>
        <w:spacing w:before="0" w:after="0"/>
        <w:jc w:val="left"/>
        <w:rPr/>
      </w:pPr>
      <w:r>
        <w:rPr/>
        <w:t>yWlQayQf7GF+6FfYyAtMFcwkz4+6eF4w6DCPqJkGW0IkgNjgwYDH4UVCPzgSKgKGL6iLhjw2CAgh</w:t>
      </w:r>
    </w:p>
    <w:p>
      <w:pPr>
        <w:pStyle w:val="PreformattedText"/>
        <w:bidi w:val="0"/>
        <w:spacing w:before="0" w:after="0"/>
        <w:jc w:val="left"/>
        <w:rPr/>
      </w:pPr>
      <w:r>
        <w:rPr/>
        <w:t>gsdXbBVRHeX5VYUNCffnHek7fUJFlfbY1MC7KPMRxhTVUDYyeJ58kyDmLeEzkFYiUWVe4yUWor46</w:t>
      </w:r>
    </w:p>
    <w:p>
      <w:pPr>
        <w:pStyle w:val="PreformattedText"/>
        <w:bidi w:val="0"/>
        <w:spacing w:before="0" w:after="0"/>
        <w:jc w:val="left"/>
        <w:rPr/>
      </w:pPr>
      <w:r>
        <w:rPr/>
        <w:t>dfjC+iMEhEA/I7CuDT52bz3Jrj9vP9FQI2Af29peRm3n2nsQsw+8bXyWU9bLWVzaGKbEnC7ESQPO</w:t>
      </w:r>
    </w:p>
    <w:p>
      <w:pPr>
        <w:pStyle w:val="PreformattedText"/>
        <w:bidi w:val="0"/>
        <w:spacing w:before="0" w:after="0"/>
        <w:jc w:val="left"/>
        <w:rPr/>
      </w:pPr>
      <w:r>
        <w:rPr/>
        <w:t>g7e7ARkVCVnvbca8tXjLs/EmZvTfUosxY4mpTrWklV2Y+lBiO/je8xve28weKPU4aFLDFu9xZfWQ</w:t>
      </w:r>
    </w:p>
    <w:p>
      <w:pPr>
        <w:pStyle w:val="PreformattedText"/>
        <w:bidi w:val="0"/>
        <w:spacing w:before="0" w:after="0"/>
        <w:jc w:val="left"/>
        <w:rPr/>
      </w:pPr>
      <w:r>
        <w:rPr/>
        <w:t>ZxIB7/XOFhG5RU1VyHsjNPWmAfl42TMVpAHpcYIxSfHlgPOqOqqeExXaomVAvYN5/iaxSEyCMaDO</w:t>
      </w:r>
    </w:p>
    <w:p>
      <w:pPr>
        <w:pStyle w:val="PreformattedText"/>
        <w:bidi w:val="0"/>
        <w:spacing w:before="0" w:after="0"/>
        <w:jc w:val="left"/>
        <w:rPr/>
      </w:pPr>
      <w:r>
        <w:rPr/>
        <w:t>qoSsp7yq8sqfjcBo8DI6ezQj74x3Ju+9KjLmIzHD8txitsmSlL17TSpVeG9uhbMSuS/bt+x7s+z+</w:t>
      </w:r>
    </w:p>
    <w:p>
      <w:pPr>
        <w:pStyle w:val="PreformattedText"/>
        <w:bidi w:val="0"/>
        <w:spacing w:before="0" w:after="0"/>
        <w:jc w:val="left"/>
        <w:rPr/>
      </w:pPr>
      <w:r>
        <w:rPr/>
        <w:t>kNeOl9Fwb9WRsZs0Ksl7D1bd226+SW1Tr6uhDryPmhTNe3cNaWBnzOIAr6sWgy+xDchQbMCR91y7</w:t>
      </w:r>
    </w:p>
    <w:p>
      <w:pPr>
        <w:pStyle w:val="PreformattedText"/>
        <w:bidi w:val="0"/>
        <w:spacing w:before="0" w:after="0"/>
        <w:jc w:val="left"/>
        <w:rPr/>
      </w:pPr>
      <w:r>
        <w:rPr/>
        <w:t>3zkqAwu+RdTTKeK9axu5LdWZVDphXmYJL6gWtqUlGW+qxggOGFdRHS03N7iwb/aPhnqtpPaEgBDo</w:t>
      </w:r>
    </w:p>
    <w:p>
      <w:pPr>
        <w:pStyle w:val="PreformattedText"/>
        <w:bidi w:val="0"/>
        <w:spacing w:before="0" w:after="0"/>
        <w:jc w:val="left"/>
        <w:rPr/>
      </w:pPr>
      <w:r>
        <w:rPr/>
        <w:t>CgLH59S6n6UtnpOupM4gMC6upm0JYVxJk/OywLihHnY7UYNhZ5VzPI9hUB8Iz3DZ3VIM9pGuQXkB</w:t>
      </w:r>
    </w:p>
    <w:p>
      <w:pPr>
        <w:pStyle w:val="PreformattedText"/>
        <w:bidi w:val="0"/>
        <w:spacing w:before="0" w:after="0"/>
        <w:jc w:val="left"/>
        <w:rPr/>
      </w:pPr>
      <w:r>
        <w:rPr/>
        <w:t>f8O94YgzB3aYY2IHFFXDuoRdCzvGqH2hYoM0jN3QPEIyEJxH5OUjCcSeiN3XPCKuE5jYtzLNLgtK</w:t>
      </w:r>
    </w:p>
    <w:p>
      <w:pPr>
        <w:pStyle w:val="PreformattedText"/>
        <w:bidi w:val="0"/>
        <w:spacing w:before="0" w:after="0"/>
        <w:jc w:val="left"/>
        <w:rPr/>
      </w:pPr>
      <w:r>
        <w:rPr/>
        <w:t>zO41KmTErULtCBzpA44jYiqroyhYMB75CLgciDpQj0KVFM96IVh2yI+PVc+fflMXseDoMwGX2fmO</w:t>
      </w:r>
    </w:p>
    <w:p>
      <w:pPr>
        <w:pStyle w:val="PreformattedText"/>
        <w:bidi w:val="0"/>
        <w:spacing w:before="0" w:after="0"/>
        <w:jc w:val="left"/>
        <w:rPr/>
      </w:pPr>
      <w:r>
        <w:rPr/>
        <w:t>bXPKnj8YspsNxcGV4z7oXAgMFwKoG8ZeRIv6YeEnCqWaaDXkOcgJdSHNakciyn15feO9htTdGJ7Q</w:t>
      </w:r>
    </w:p>
    <w:p>
      <w:pPr>
        <w:pStyle w:val="PreformattedText"/>
        <w:bidi w:val="0"/>
        <w:spacing w:before="0" w:after="0"/>
        <w:jc w:val="left"/>
        <w:rPr/>
      </w:pPr>
      <w:r>
        <w:rPr/>
        <w:t>ROERFVSCkHeLGDsSqWC/1q124npRK83a5IEJqryoR6IBw3sHKSbvZwtTEt/upYNZL6ZxATRMsvXH</w:t>
      </w:r>
    </w:p>
    <w:p>
      <w:pPr>
        <w:pStyle w:val="PreformattedText"/>
        <w:bidi w:val="0"/>
        <w:spacing w:before="0" w:after="0"/>
        <w:jc w:val="left"/>
        <w:rPr/>
      </w:pPr>
      <w:r>
        <w:rPr/>
        <w:t>+VXnYIFUuEo9uKqeOB910KzaKWYQzMssIR3EVhYNF8aP+igxMsEhO66iOrJ16loICIG+QgDp4K9y</w:t>
      </w:r>
    </w:p>
    <w:p>
      <w:pPr>
        <w:pStyle w:val="PreformattedText"/>
        <w:bidi w:val="0"/>
        <w:spacing w:before="0" w:after="0"/>
        <w:jc w:val="left"/>
        <w:rPr/>
      </w:pPr>
      <w:r>
        <w:rPr/>
        <w:t>RjzJ0r6Qk66kLiBQ28soL/qg+hkfgy1EUJOp6iPlYe5Qn0FtBnfiODSA4cH+BeLjSrDdq6++2ntR</w:t>
      </w:r>
    </w:p>
    <w:p>
      <w:pPr>
        <w:pStyle w:val="PreformattedText"/>
        <w:bidi w:val="0"/>
        <w:spacing w:before="0" w:after="0"/>
        <w:jc w:val="left"/>
        <w:rPr/>
      </w:pPr>
      <w:r>
        <w:rPr/>
        <w:t>w+sdwXzHjBnjVWLw1Ia9S0zUi10NhF0NgYdhDFCpyiOcA2TVhGCcwsKnzoIKNSCYIT58fCiD8Xxe</w:t>
      </w:r>
    </w:p>
    <w:p>
      <w:pPr>
        <w:pStyle w:val="PreformattedText"/>
        <w:bidi w:val="0"/>
        <w:spacing w:before="0" w:after="0"/>
        <w:jc w:val="left"/>
        <w:rPr/>
      </w:pPr>
      <w:r>
        <w:rPr/>
        <w:t>e9gqlqlvoaqKQ4CgjpStgw8+v0CoHqEydOqpp/qgwNgToabDggmmkgULtju4CwdvsEPlChUxVJ8o</w:t>
      </w:r>
    </w:p>
    <w:p>
      <w:pPr>
        <w:pStyle w:val="PreformattedText"/>
        <w:bidi w:val="0"/>
        <w:spacing w:before="0" w:after="0"/>
        <w:jc w:val="left"/>
        <w:rPr/>
      </w:pPr>
      <w:r>
        <w:rPr/>
        <w:t>V6eOOJA1H3OI50P9EAwx6mUsAGDSWRzgvQ/vd8EVvC8460/V86deVGVxhY8NFW77UZODySc4MguV</w:t>
      </w:r>
    </w:p>
    <w:p>
      <w:pPr>
        <w:pStyle w:val="PreformattedText"/>
        <w:bidi w:val="0"/>
        <w:spacing w:before="0" w:after="0"/>
        <w:jc w:val="left"/>
        <w:rPr/>
      </w:pPr>
      <w:r>
        <w:rPr/>
        <w:t>sufPAgQHBzCmBFcOak1xH3QuBIRAfQTYJGNjBrs91CvLiADlN954Y1mRUZGHh1PsOXEcQwB33lu8</w:t>
      </w:r>
    </w:p>
    <w:p>
      <w:pPr>
        <w:pStyle w:val="PreformattedText"/>
        <w:bidi w:val="0"/>
        <w:spacing w:before="0" w:after="0"/>
        <w:jc w:val="left"/>
        <w:rPr/>
      </w:pPr>
      <w:r>
        <w:rPr/>
        <w:t>nxk7jHU/EZt8BKnHaQ7vZjYOsKvnHd5tsg0Idv8O7nY7Vv/t9vv9ELSjJoRAPyLwaRv00TkDD7aE</w:t>
      </w:r>
    </w:p>
    <w:p>
      <w:pPr>
        <w:pStyle w:val="PreformattedText"/>
        <w:bidi w:val="0"/>
        <w:spacing w:before="0" w:after="0"/>
        <w:jc w:val="left"/>
        <w:rPr/>
      </w:pPr>
      <w:r>
        <w:rPr/>
        <w:t>SAmfzclXUgcRqM0QskhHchNTfI3hfGzwHpfLnvPhxOYOaRouvPmQZI3qMaAP8ZVgNpB0wdxgI1FF</w:t>
      </w:r>
    </w:p>
    <w:p>
      <w:pPr>
        <w:pStyle w:val="PreformattedText"/>
        <w:bidi w:val="0"/>
        <w:spacing w:before="0" w:after="0"/>
        <w:jc w:val="left"/>
        <w:rPr/>
      </w:pPr>
      <w:r>
        <w:rPr/>
        <w:t>LF7Y3YSBWWKJgTapeHh7+umnvTOZuK7gKhsHMXn3xWXDedgNzmN+QhmOLBzKCO+BSERjgmGGqYGC</w:t>
      </w:r>
    </w:p>
    <w:p>
      <w:pPr>
        <w:pStyle w:val="PreformattedText"/>
        <w:bidi w:val="0"/>
        <w:spacing w:before="0" w:after="0"/>
        <w:jc w:val="left"/>
        <w:rPr/>
      </w:pPr>
      <w:r>
        <w:rPr/>
        <w:t>ZBDbGWwKYfrADWYJ2nPPPf3OPDYlOKKA8J4XbBu5pixSUZhwnlWdOljonHHGGakbf+qJCYaYBUGw</w:t>
      </w:r>
    </w:p>
    <w:p>
      <w:pPr>
        <w:pStyle w:val="PreformattedText"/>
        <w:bidi w:val="0"/>
        <w:spacing w:before="0" w:after="0"/>
        <w:jc w:val="left"/>
        <w:rPr/>
      </w:pPr>
      <w:r>
        <w:rPr/>
        <w:t>c2JBCH7YvBRR1fNnrEhTw3yin9hnsjBlzGXEnMJuC2JXPoQdKLtHeUJACOQjANNz9tln+8xsiIW8</w:t>
      </w:r>
    </w:p>
    <w:p>
      <w:pPr>
        <w:pStyle w:val="PreformattedText"/>
        <w:bidi w:val="0"/>
        <w:spacing w:before="0" w:after="0"/>
        <w:jc w:val="left"/>
        <w:rPr/>
      </w:pPr>
      <w:r>
        <w:rPr/>
        <w:t>O9jEC5t1dTcJ8+rphTQ2Kfnx7WODbTgcF40EnNg8xZaTucIGIu/3oXr2ZtP4mGFwRpdxmNPqJxyE</w:t>
      </w:r>
    </w:p>
    <w:p>
      <w:pPr>
        <w:pStyle w:val="PreformattedText"/>
        <w:bidi w:val="0"/>
        <w:spacing w:before="0" w:after="0"/>
        <w:jc w:val="left"/>
        <w:rPr/>
      </w:pPr>
      <w:r>
        <w:rPr/>
        <w:t>GMIuA63q+xIBjODzpIMBjEl2wkL3xJCgY3cQqM0QoqJUN9hzVVfrBMYN6p+hLhhE1DI7QajYIIlD</w:t>
      </w:r>
    </w:p>
    <w:p>
      <w:pPr>
        <w:pStyle w:val="PreformattedText"/>
        <w:bidi w:val="0"/>
        <w:spacing w:before="0" w:after="0"/>
        <w:jc w:val="left"/>
        <w:rPr/>
      </w:pPr>
      <w:r>
        <w:rPr/>
        <w:t>vSkmrusRtGgAACU6SURBVMkrU++Jy3fyHOliwDfUy24r3gYhJGu3336723LLLT1jDoMO8xOYZsrE</w:t>
      </w:r>
    </w:p>
    <w:p>
      <w:pPr>
        <w:pStyle w:val="PreformattedText"/>
        <w:bidi w:val="0"/>
        <w:spacing w:before="0" w:after="0"/>
        <w:jc w:val="left"/>
        <w:rPr/>
      </w:pPr>
      <w:r>
        <w:rPr/>
        <w:t>QYm5hmKmHQkoRF0EFa5bR1GwYBjrsmDZvrGcP1XPH9WneFw4ZmBHHg+IVQxhTnNKEgJCoE0EWOzX</w:t>
      </w:r>
    </w:p>
    <w:p>
      <w:pPr>
        <w:pStyle w:val="PreformattedText"/>
        <w:bidi w:val="0"/>
        <w:spacing w:before="0" w:after="0"/>
        <w:jc w:val="left"/>
        <w:rPr/>
      </w:pPr>
      <w:r>
        <w:rPr/>
        <w:t>0ZYI1bMRl1U1DHmj9ZinRjlax1o2Lr5HZVoyZfcOMu+/g7y/6vbZdhpVJZUvBIRAUwSw3cqTDoZ6</w:t>
      </w:r>
    </w:p>
    <w:p>
      <w:pPr>
        <w:pStyle w:val="PreformattedText"/>
        <w:bidi w:val="0"/>
        <w:spacing w:before="0" w:after="0"/>
        <w:jc w:val="left"/>
        <w:rPr/>
      </w:pPr>
      <w:r>
        <w:rPr/>
        <w:t>JCUMSHT5WJshbBLsuarP2QUGH5IsYe8WE6EhYvuWbBynoMYa31N2zkccSVZMXJMetxPnd/McySfu</w:t>
      </w:r>
    </w:p>
    <w:p>
      <w:pPr>
        <w:pStyle w:val="PreformattedText"/>
        <w:bidi w:val="0"/>
        <w:spacing w:before="0" w:after="0"/>
        <w:jc w:val="left"/>
        <w:rPr/>
      </w:pPr>
      <w:r>
        <w:rPr/>
        <w:t>vGHqQlBhbFRCQGs89LHzCrEDz/jrBCUuWpw1qaNIjRUJJLg3teepev5IdrEfDMT8QHrLLnygwT7/</w:t>
      </w:r>
    </w:p>
    <w:p>
      <w:pPr>
        <w:pStyle w:val="PreformattedText"/>
        <w:bidi w:val="0"/>
        <w:spacing w:before="0" w:after="0"/>
        <w:jc w:val="left"/>
        <w:rPr/>
      </w:pPr>
      <w:r>
        <w:rPr/>
        <w:t>UI+OQkAICAEhIASEgBAQAkOOwIesxbtqtDrJykhKWAOowRQZcqcydTubDcCMa27UBiHUUbIqibHT</w:t>
      </w:r>
    </w:p>
    <w:p>
      <w:pPr>
        <w:pStyle w:val="PreformattedText"/>
        <w:bidi w:val="0"/>
        <w:spacing w:before="0" w:after="0"/>
        <w:jc w:val="left"/>
        <w:rPr/>
      </w:pPr>
      <w:r>
        <w:rPr/>
        <w:t>kTptUBcxk2KaNm1ai0Qtzuv2ORJQXHqbV79c5w3Y7QXCjg6GeTBBiTtRB4wzdprZZxWCZYf+Nj1i</w:t>
      </w:r>
    </w:p>
    <w:p>
      <w:pPr>
        <w:pStyle w:val="PreformattedText"/>
        <w:bidi w:val="0"/>
        <w:spacing w:before="0" w:after="0"/>
        <w:jc w:val="left"/>
        <w:rPr/>
      </w:pPr>
      <w:r>
        <w:rPr/>
        <w:t>N4hjgkCME4a47vMPGwxBzTbUo6MQGGkIsAGU1VQYaX3M9kf/V1lEdC0EhIAQEAJtIPBJu+eGGvfF</w:t>
      </w:r>
    </w:p>
    <w:p>
      <w:pPr>
        <w:pStyle w:val="PreformattedText"/>
        <w:bidi w:val="0"/>
        <w:spacing w:before="0" w:after="0"/>
        <w:jc w:val="left"/>
        <w:rPr/>
      </w:pPr>
      <w:r>
        <w:rPr/>
        <w:t>UsIaxVWkHQTaYgiRVHU72DNeJvFkiZMXbOKmT5/ug+EySOwOYeamTp3qHZzgdOauu1o3GWB4ygL+</w:t>
      </w:r>
    </w:p>
    <w:p>
      <w:pPr>
        <w:pStyle w:val="PreformattedText"/>
        <w:bidi w:val="0"/>
        <w:spacing w:before="0" w:after="0"/>
        <w:jc w:val="left"/>
        <w:rPr/>
      </w:pPr>
      <w:r>
        <w:rPr/>
        <w:t>EjcKByhI5ZA24Qxg8uTJ3rlNABJ7GJzdBILpxJPczJkzQ1Lt4zHHHONjjBXdAGOFB1DGBXOITQbq</w:t>
      </w:r>
    </w:p>
    <w:p>
      <w:pPr>
        <w:pStyle w:val="PreformattedText"/>
        <w:bidi w:val="0"/>
        <w:spacing w:before="0" w:after="0"/>
        <w:jc w:val="left"/>
        <w:rPr/>
      </w:pPr>
      <w:r>
        <w:rPr/>
        <w:t>mKThYAcJItJLnMNAnQhK3Ik6cGxTFiy7aLxV6TioYfw8Q+Ji4TGVYNBQ1fMP9ishuHJVW8oXAkOJ</w:t>
      </w:r>
    </w:p>
    <w:p>
      <w:pPr>
        <w:pStyle w:val="PreformattedText"/>
        <w:bidi w:val="0"/>
        <w:spacing w:before="0" w:after="0"/>
        <w:jc w:val="left"/>
        <w:rPr/>
      </w:pPr>
      <w:r>
        <w:rPr/>
        <w:t>ANL58ePHe+cjSML5oQlAbLes5Hso+xXaQmUeKT0/tABi4v8db8yBUGsPZUea6iQOtHBYFggbZN4n</w:t>
      </w:r>
    </w:p>
    <w:p>
      <w:pPr>
        <w:pStyle w:val="PreformattedText"/>
        <w:bidi w:val="0"/>
        <w:spacing w:before="0" w:after="0"/>
        <w:jc w:val="left"/>
        <w:rPr/>
      </w:pPr>
      <w:r>
        <w:rPr/>
        <w:t>gXBAdckll4TLQR1xCgYO99xzT+16sM8OjtRq36SCQkAICIEOIGAbe9vYb+8u/Rar2cUm6tg4lalb</w:t>
      </w:r>
    </w:p>
    <w:p>
      <w:pPr>
        <w:pStyle w:val="PreformattedText"/>
        <w:bidi w:val="0"/>
        <w:spacing w:before="0" w:after="0"/>
        <w:jc w:val="left"/>
        <w:rPr/>
      </w:pPr>
      <w:r>
        <w:rPr/>
        <w:t>b83mVSwXgSZxCG0C1aZsHDri9Vk4gJb7x40bl5idWJpmKoiJMQE+Lh/nxiwlV155ZZpPTD1jmphI</w:t>
      </w:r>
    </w:p>
    <w:p>
      <w:pPr>
        <w:pStyle w:val="PreformattedText"/>
        <w:bidi w:val="0"/>
        <w:spacing w:before="0" w:after="0"/>
        <w:jc w:val="left"/>
        <w:rPr/>
      </w:pPr>
      <w:r>
        <w:rPr/>
        <w:t>PtaRBXpOzPFMYgxDWsZCQSTGGPgylM+Lp2VOahJjHBNTYUyMyU2MsUzv58Qctfg+hEQLdO/rM1u+</w:t>
      </w:r>
    </w:p>
    <w:p>
      <w:pPr>
        <w:pStyle w:val="PreformattedText"/>
        <w:bidi w:val="0"/>
        <w:spacing w:before="0" w:after="0"/>
        <w:jc w:val="left"/>
        <w:rPr/>
      </w:pPr>
      <w:r>
        <w:rPr/>
        <w:t>kFR4NC9rLXEIiU9lgakLy4cMY2wTMDIJYDo+YwKTI488siUmny0qE1tU+jGazV1ijnQSC8eQEB8L</w:t>
      </w:r>
    </w:p>
    <w:p>
      <w:pPr>
        <w:pStyle w:val="PreformattedText"/>
        <w:bidi w:val="0"/>
        <w:spacing w:before="0" w:after="0"/>
        <w:jc w:val="left"/>
        <w:rPr/>
      </w:pPr>
      <w:r>
        <w:rPr/>
        <w:t>suDA/v44lpl56fRpZjvoy1TVAYZgTJyrmEx1M/nhD3+Y1mGObBJTTU3oh3lKTSzsRFq86fMP/Tbn</w:t>
      </w:r>
    </w:p>
    <w:p>
      <w:pPr>
        <w:pStyle w:val="PreformattedText"/>
        <w:bidi w:val="0"/>
        <w:spacing w:before="0" w:after="0"/>
        <w:jc w:val="left"/>
        <w:rPr/>
      </w:pPr>
      <w:r>
        <w:rPr/>
        <w:t>OQnt8OO5EqcxUJ3nz/xh7jA3RPURMEl0YkHUx+e+JEZI4o477ji5/oiSAbH1mtzb6bLEqlt//fUT</w:t>
      </w:r>
    </w:p>
    <w:p>
      <w:pPr>
        <w:pStyle w:val="PreformattedText"/>
        <w:bidi w:val="0"/>
        <w:spacing w:before="0" w:after="0"/>
        <w:jc w:val="left"/>
        <w:rPr/>
      </w:pPr>
      <w:r>
        <w:rPr/>
        <w:t>Y0b8/4lteiS2uebfX8ZQJHvvzfd5eIl+mOfMxByEpB3hHXDCCSf49wHxWgMZA+vLmYfjxFTdQ/KI</w:t>
      </w:r>
    </w:p>
    <w:p>
      <w:pPr>
        <w:pStyle w:val="PreformattedText"/>
        <w:bidi w:val="0"/>
        <w:spacing w:before="0" w:after="0"/>
        <w:jc w:val="left"/>
        <w:rPr/>
      </w:pPr>
      <w:r>
        <w:rPr/>
        <w:t>OE6cODE599xzfV/MHMD33TYR074dcMABiYVKSK8Hc3LnnXf6+nl/1yW+PyMNs7p9HynlhigOIRvn</w:t>
      </w:r>
    </w:p>
    <w:p>
      <w:pPr>
        <w:pStyle w:val="PreformattedText"/>
        <w:bidi w:val="0"/>
        <w:spacing w:before="0" w:after="0"/>
        <w:jc w:val="left"/>
        <w:rPr/>
      </w:pPr>
      <w:r>
        <w:rPr/>
        <w:t>Q+HJdIS8YdWNfkDA/ofv7uL/8QY1McRt9ftqlMWubLZ0psYNKlILgXG5pbrFELYz4VjIm+TOMyIx</w:t>
      </w:r>
    </w:p>
    <w:p>
      <w:pPr>
        <w:pStyle w:val="PreformattedText"/>
        <w:bidi w:val="0"/>
        <w:spacing w:before="0" w:after="0"/>
        <w:jc w:val="left"/>
        <w:rPr/>
      </w:pPr>
      <w:r>
        <w:rPr/>
        <w:t>I5Cti488vyKC4WGBC+UxhKRThqC+naYsQ9hO/QSfDv0vup+FGv1nHO1SJ+qw3e7SYNl1+xYYQhhZ</w:t>
      </w:r>
    </w:p>
    <w:p>
      <w:pPr>
        <w:pStyle w:val="PreformattedText"/>
        <w:bidi w:val="0"/>
        <w:spacing w:before="0" w:after="0"/>
        <w:jc w:val="left"/>
        <w:rPr/>
      </w:pPr>
      <w:r>
        <w:rPr/>
        <w:t>Ux0tfb5Vz99U8QYEV67bj34tN9oYQgtd4hfqZYHcedZ5/2fMvyJibuXdU1Q+pFsYnMRUrRPzqhyS</w:t>
      </w:r>
    </w:p>
    <w:p>
      <w:pPr>
        <w:pStyle w:val="PreformattedText"/>
        <w:bidi w:val="0"/>
        <w:spacing w:before="0" w:after="0"/>
        <w:jc w:val="left"/>
        <w:rPr/>
      </w:pPr>
      <w:r>
        <w:rPr/>
        <w:t>0uO1117rNzFOOeWUNC2c8D9Km+2SOZJqCaJOPQRMJ1B4lmAIzz///DSZgPXrrruuZ17MwVQSM4Sh</w:t>
      </w:r>
    </w:p>
    <w:p>
      <w:pPr>
        <w:pStyle w:val="PreformattedText"/>
        <w:bidi w:val="0"/>
        <w:spacing w:before="0" w:after="0"/>
        <w:jc w:val="left"/>
        <w:rPr/>
      </w:pPr>
      <w:r>
        <w:rPr/>
        <w:t>kHkibZu5YVxl7y+Y6LDRFdqLj7wrTK08ThpwTr59+JKYIRxQqEYC/WRDKktVDGHePTCrRQwhmPDM</w:t>
      </w:r>
    </w:p>
    <w:p>
      <w:pPr>
        <w:pStyle w:val="PreformattedText"/>
        <w:bidi w:val="0"/>
        <w:spacing w:before="0" w:after="0"/>
        <w:jc w:val="left"/>
        <w:rPr/>
      </w:pPr>
      <w:r>
        <w:rPr/>
        <w:t>ioi8eLMvr1ydOnhv9zKJIcxdzilRCFQiYP/3I4EhZLPlf27xy3u8tWX/z2asvJxymyHQwhDyMEYs</w:t>
      </w:r>
    </w:p>
    <w:p>
      <w:pPr>
        <w:pStyle w:val="PreformattedText"/>
        <w:bidi w:val="0"/>
        <w:spacing w:before="0" w:after="0"/>
        <w:jc w:val="left"/>
        <w:rPr/>
      </w:pPr>
      <w:r>
        <w:rPr/>
        <w:t>GWPobeWKOhjUrYry8VYZB8ZFRcc+zC02epQJzlqK6mmSTgwm2qCtwRKeXeP+59UHRvSfcbRLnagD</w:t>
      </w:r>
    </w:p>
    <w:p>
      <w:pPr>
        <w:pStyle w:val="PreformattedText"/>
        <w:bidi w:val="0"/>
        <w:spacing w:before="0" w:after="0"/>
        <w:jc w:val="left"/>
        <w:rPr/>
      </w:pPr>
      <w:r>
        <w:rPr/>
        <w:t>hy9lwbLb6Rs2lbFzmWwdVc8fteEipzrZunTdfwgwf4jFufrqq3unRYQ5MS0AZ5JxH7qEfLzaElYg</w:t>
      </w:r>
    </w:p>
    <w:p>
      <w:pPr>
        <w:pStyle w:val="PreformattedText"/>
        <w:bidi w:val="0"/>
        <w:spacing w:before="0" w:after="0"/>
        <w:jc w:val="left"/>
        <w:rPr/>
      </w:pPr>
      <w:r>
        <w:rPr/>
        <w:t>EGrsqG3jaAlHR8x5VMshbF0JHUMYlkDTzC6Z0CfG7Pkk4qKST5zMLBE7FRVH2g+E06Zdd93Vez6m</w:t>
      </w:r>
    </w:p>
    <w:p>
      <w:pPr>
        <w:pStyle w:val="PreformattedText"/>
        <w:bidi w:val="0"/>
        <w:spacing w:before="0" w:after="0"/>
        <w:jc w:val="left"/>
        <w:rPr/>
      </w:pPr>
      <w:r>
        <w:rPr/>
        <w:t>P6iTG/Phs6+44ooBYVXIo1+ElrEPvj8n9AxeegmLgNo7Nr+MmX4xDsLYoPJYRNhv460YFe611167</w:t>
      </w:r>
    </w:p>
    <w:p>
      <w:pPr>
        <w:pStyle w:val="PreformattedText"/>
        <w:bidi w:val="0"/>
        <w:spacing w:before="0" w:after="0"/>
        <w:jc w:val="left"/>
        <w:rPr/>
      </w:pPr>
      <w:r>
        <w:rPr/>
        <w:t>qFhL+v7775+qt7dkzLoAA9OY8PgyLjwgm3S0RUWV0EDbbrutV8XE0dZyyy3nTFMkrc4YIh/zFFVN</w:t>
      </w:r>
    </w:p>
    <w:p>
      <w:pPr>
        <w:pStyle w:val="PreformattedText"/>
        <w:bidi w:val="0"/>
        <w:spacing w:before="0" w:after="0"/>
        <w:jc w:val="left"/>
        <w:rPr/>
      </w:pPr>
      <w:r>
        <w:rPr/>
        <w:t>1Fz5GTOd5hOKh7iJxrh7W2cyTDvFx2PlnPI8z1tvvdVjETw6kwfxPIiXCxnz7HbbbTdv501/UfG/</w:t>
      </w:r>
    </w:p>
    <w:p>
      <w:pPr>
        <w:pStyle w:val="PreformattedText"/>
        <w:bidi w:val="0"/>
        <w:spacing w:before="0" w:after="0"/>
        <w:jc w:val="left"/>
        <w:rPr/>
      </w:pPr>
      <w:r>
        <w:rPr/>
        <w:t>7rrrfF7enylTpng1d8IlMTbuwe4bEwCIeYfZAvXyvG677TafTjw/bKV57/P+Mw0HZxt+Po8/zz33</w:t>
      </w:r>
    </w:p>
    <w:p>
      <w:pPr>
        <w:pStyle w:val="PreformattedText"/>
        <w:bidi w:val="0"/>
        <w:spacing w:before="0" w:after="0"/>
        <w:jc w:val="left"/>
        <w:rPr/>
      </w:pPr>
      <w:r>
        <w:rPr/>
        <w:t>nFfZpT7KYK+9xRZbuBNPnO2RvayOojmRNqATISAEhEBDBPjesO5tg960ex60X5mUEOngB+33a/uJ</w:t>
      </w:r>
    </w:p>
    <w:p>
      <w:pPr>
        <w:pStyle w:val="PreformattedText"/>
        <w:bidi w:val="0"/>
        <w:spacing w:before="0" w:after="0"/>
        <w:jc w:val="left"/>
        <w:rPr/>
      </w:pPr>
      <w:r>
        <w:rPr/>
        <w:t>uojAiGYIOz3uEGA5LOA6XT/1EbyZOIjYWIqEgBAYegRY9BJahV/wPswxpIUewShgE4eN8sMPP+yZ</w:t>
      </w:r>
    </w:p>
    <w:p>
      <w:pPr>
        <w:pStyle w:val="PreformattedText"/>
        <w:bidi w:val="0"/>
        <w:spacing w:before="0" w:after="0"/>
        <w:jc w:val="left"/>
        <w:rPr/>
      </w:pPr>
      <w:r>
        <w:rPr/>
        <w:t>tB122MFhv8z/MXFACXXCOcT52LFjHbFA+QByjT0rsejYCAoMycSJE90NN9zgP5AwETA1W2+9tXv+</w:t>
      </w:r>
    </w:p>
    <w:p>
      <w:pPr>
        <w:pStyle w:val="PreformattedText"/>
        <w:bidi w:val="0"/>
        <w:spacing w:before="0" w:after="0"/>
        <w:jc w:val="left"/>
        <w:rPr/>
      </w:pPr>
      <w:r>
        <w:rPr/>
        <w:t>+ec901jGVJEH4xX6TXss8LEpNkmd3/zBNg5miE2nrHMtkyT6tGCLSD72y6eeeqof54orruj7SygZ</w:t>
      </w:r>
    </w:p>
    <w:p>
      <w:pPr>
        <w:pStyle w:val="PreformattedText"/>
        <w:bidi w:val="0"/>
        <w:spacing w:before="0" w:after="0"/>
        <w:jc w:val="left"/>
        <w:rPr/>
      </w:pPr>
      <w:r>
        <w:rPr/>
        <w:t>HDVRJ2mmbp7GOg34hCN9v+iiixpt+OABebvttgtVDDjyLIgrC348B+KtXn/99d5Gm8L0H2aO5wLT</w:t>
      </w:r>
    </w:p>
    <w:p>
      <w:pPr>
        <w:pStyle w:val="PreformattedText"/>
        <w:bidi w:val="0"/>
        <w:spacing w:before="0" w:after="0"/>
        <w:jc w:val="left"/>
        <w:rPr/>
      </w:pPr>
      <w:r>
        <w:rPr/>
        <w:t>RogcYqjyfGCyIeKjYnON3R518BwPO+wwZ6rxPp82TALqGacQ0od2CCQPcQ8YbrLJJt5RWWxPCDNK</w:t>
      </w:r>
    </w:p>
    <w:p>
      <w:pPr>
        <w:pStyle w:val="PreformattedText"/>
        <w:bidi w:val="0"/>
        <w:spacing w:before="0" w:after="0"/>
        <w:jc w:val="left"/>
        <w:rPr/>
      </w:pPr>
      <w:r>
        <w:rPr/>
        <w:t>f4INInbM1AsTDmaMbZtttvHPxleW+UO9M2bM8GMEO86xg+bZmZTRj4PnAlNnUmxvQwqzt/HGG3vm</w:t>
      </w:r>
    </w:p>
    <w:p>
      <w:pPr>
        <w:pStyle w:val="PreformattedText"/>
        <w:bidi w:val="0"/>
        <w:spacing w:before="0" w:after="0"/>
        <w:jc w:val="left"/>
        <w:rPr/>
      </w:pPr>
      <w:r>
        <w:rPr/>
        <w:t>G6adsfE8TQrm+8l99Ie5d9NNN3m7euplE4P5AFXVQZm8OUG6SAgIgf5DgA1D4mizycSGGe++pnTS</w:t>
      </w:r>
    </w:p>
    <w:p>
      <w:pPr>
        <w:pStyle w:val="PreformattedText"/>
        <w:bidi w:val="0"/>
        <w:spacing w:before="0" w:after="0"/>
        <w:jc w:val="left"/>
        <w:rPr/>
      </w:pPr>
      <w:r>
        <w:rPr/>
        <w:t>SSe5iy++uOltofwVdrJjuMg5bmVpk3PSldQtBEaSymiVCpEt+BoT6jXU2426487YQiBthzZFzRBA</w:t>
      </w:r>
    </w:p>
    <w:p>
      <w:pPr>
        <w:pStyle w:val="PreformattedText"/>
        <w:bidi w:val="0"/>
        <w:spacing w:before="0" w:after="0"/>
        <w:jc w:val="left"/>
        <w:rPr/>
      </w:pPr>
      <w:r>
        <w:rPr/>
        <w:t>JYtnJBoeBGyR3PM2hLZI9uqB9q7MPZrEz4OLaro5VkqBNobAl0ddPZAxe8mmm27qL1HzRDUyJpMS</w:t>
      </w:r>
    </w:p>
    <w:p>
      <w:pPr>
        <w:pStyle w:val="PreformattedText"/>
        <w:bidi w:val="0"/>
        <w:spacing w:before="0" w:after="0"/>
        <w:jc w:val="left"/>
        <w:rPr/>
      </w:pPr>
      <w:r>
        <w:rPr/>
        <w:t>+XueeeaZNNmkX8kyyyyTGCOVWFy2dD5jr0afsEUuolAftoVPPfWUL2/Or9LitphPzMmUVxO3D7C3</w:t>
      </w:r>
    </w:p>
    <w:p>
      <w:pPr>
        <w:pStyle w:val="PreformattedText"/>
        <w:bidi w:val="0"/>
        <w:spacing w:before="0" w:after="0"/>
        <w:jc w:val="left"/>
        <w:rPr/>
      </w:pPr>
      <w:r>
        <w:rPr/>
        <w:t>oU4z7cSYpbQ/2PfRnkmi4iLeJtsYVa+STYYxqslvf/vb1FY4qzIa32zSyo6ojGInjd1xrLJ6+OGH</w:t>
      </w:r>
    </w:p>
    <w:p>
      <w:pPr>
        <w:pStyle w:val="PreformattedText"/>
        <w:bidi w:val="0"/>
        <w:spacing w:before="0" w:after="0"/>
        <w:jc w:val="left"/>
        <w:rPr/>
      </w:pPr>
      <w:r>
        <w:rPr/>
        <w:t>J7SNeixjpu/GDMbN+75bjFKfZsyfvzapZ1rGGL9UlXeXXXZJjIn0eXkqo7EtNHbsJrVN60Ft16S/</w:t>
      </w:r>
    </w:p>
    <w:p>
      <w:pPr>
        <w:pStyle w:val="PreformattedText"/>
        <w:bidi w:val="0"/>
        <w:spacing w:before="0" w:after="0"/>
        <w:jc w:val="left"/>
        <w:rPr/>
      </w:pPr>
      <w:r>
        <w:rPr/>
        <w:t>vi/G+Pu+gHdM66yzTrLTTjv5pKzKaFB9t02F9BZjMH09Yf5lVUaxE8emPVaPNW/L/h7qC/PHmMG0</w:t>
      </w:r>
    </w:p>
    <w:p>
      <w:pPr>
        <w:pStyle w:val="PreformattedText"/>
        <w:bidi w:val="0"/>
        <w:spacing w:before="0" w:after="0"/>
        <w:jc w:val="left"/>
        <w:rPr/>
      </w:pPr>
      <w:r>
        <w:rPr/>
        <w:t>TmMcfb4xlz6tqo6iOZFW2GMnUhm1/xKREGgDAftXvxs/Efi3+OY3v5nYxqN/t1uc6Np299yPnwb8</w:t>
      </w:r>
    </w:p>
    <w:p>
      <w:pPr>
        <w:pStyle w:val="PreformattedText"/>
        <w:bidi w:val="0"/>
        <w:spacing w:before="0" w:after="0"/>
        <w:jc w:val="left"/>
        <w:rPr/>
      </w:pPr>
      <w:r>
        <w:rPr/>
        <w:t>guC3Aft428jiLVLXhjD0fCc7Gag245xsBwNC3Tm2qIzODuzWncbaqhVVv04Tse+y8e863Qb1oTrJ</w:t>
      </w:r>
    </w:p>
    <w:p>
      <w:pPr>
        <w:pStyle w:val="PreformattedText"/>
        <w:bidi w:val="0"/>
        <w:spacing w:before="0" w:after="0"/>
        <w:jc w:val="left"/>
        <w:rPr/>
      </w:pPr>
      <w:r>
        <w:rPr/>
        <w:t>T9QeAqi+duP5t9cb3dWLCKDGGSRCqNshZUNlE5VJCPXJQPbxC6detY8Ls/9N01Dnsw0Kf42aJ7uo</w:t>
      </w:r>
    </w:p>
    <w:p>
      <w:pPr>
        <w:pStyle w:val="PreformattedText"/>
        <w:bidi w:val="0"/>
        <w:spacing w:before="0" w:after="0"/>
        <w:jc w:val="left"/>
        <w:rPr/>
      </w:pPr>
      <w:r>
        <w:rPr/>
        <w:t>EyZM8N4qzemKlyKSiUQoEJIr1DDxWmyMVjqfkcQREgUJTxE9++yz/v1B2SAJC+FWuAcVzyDhqquF</w:t>
      </w:r>
    </w:p>
    <w:p>
      <w:pPr>
        <w:pStyle w:val="PreformattedText"/>
        <w:bidi w:val="0"/>
        <w:spacing w:before="0" w:after="0"/>
        <w:jc w:val="left"/>
        <w:rPr/>
      </w:pPr>
      <w:r>
        <w:rPr/>
        <w:t>gGQqJjwn48UXyRveTZG8IclEdXwoibZR9wy0+eabe0+rSL0efPBBjwNpMdHXoOGBOufll1/ueIY8</w:t>
      </w:r>
    </w:p>
    <w:p>
      <w:pPr>
        <w:pStyle w:val="PreformattedText"/>
        <w:bidi w:val="0"/>
        <w:spacing w:before="0" w:after="0"/>
        <w:jc w:val="left"/>
        <w:rPr/>
      </w:pPr>
      <w:r>
        <w:rPr/>
        <w:t>GyRpqNdWqdnH9YVz8EDdFOnsGmus4SWiAZPgmRSJJtLfQLYJkErmQlr2iKptIFRHISSXeUQ7hPJB</w:t>
      </w:r>
    </w:p>
    <w:p>
      <w:pPr>
        <w:pStyle w:val="PreformattedText"/>
        <w:bidi w:val="0"/>
        <w:spacing w:before="0" w:after="0"/>
        <w:jc w:val="left"/>
        <w:rPr/>
      </w:pPr>
      <w:r>
        <w:rPr/>
        <w:t>ChoT3y2kiEj/8KAcz0/mmW0+pMWr6kCqCWXnRFqBToSAEOgLBIxp8xoyhx56qDviiCP8mJHyLb74</w:t>
      </w:r>
    </w:p>
    <w:p>
      <w:pPr>
        <w:pStyle w:val="PreformattedText"/>
        <w:bidi w:val="0"/>
        <w:spacing w:before="0" w:after="0"/>
        <w:jc w:val="left"/>
        <w:rPr/>
      </w:pPr>
      <w:r>
        <w:rPr/>
        <w:t>4u6aa65x5rytEgfU1Vmv8a7kvXvBBRc42yirvC+nAFLCY+z3QCZP0sEMIN28FOfSTXRVtxAQAkOO</w:t>
      </w:r>
    </w:p>
    <w:p>
      <w:pPr>
        <w:pStyle w:val="PreformattedText"/>
        <w:bidi w:val="0"/>
        <w:spacing w:before="0" w:after="0"/>
        <w:jc w:val="left"/>
        <w:rPr/>
      </w:pPr>
      <w:r>
        <w:rPr/>
        <w:t>wDzzzONQWYSwk4PMc2quyiMMVpayG0d8OCEYMJNO+cU0tl2HHHKII+wCqo2hDOVYuGNPCIOFTR8M</w:t>
      </w:r>
    </w:p>
    <w:p>
      <w:pPr>
        <w:pStyle w:val="PreformattedText"/>
        <w:bidi w:val="0"/>
        <w:spacing w:before="0" w:after="0"/>
        <w:jc w:val="left"/>
        <w:rPr/>
      </w:pPr>
      <w:r>
        <w:rPr/>
        <w:t>BgQzaRJDHyIHFcQ8InzOmmuu6Rkl1B2hMkaNdvmF2Jt5zEZ2jLQNU8FHH3VDQumcfvrpnrlF7XWo</w:t>
      </w:r>
    </w:p>
    <w:p>
      <w:pPr>
        <w:pStyle w:val="PreformattedText"/>
        <w:bidi w:val="0"/>
        <w:spacing w:before="0" w:after="0"/>
        <w:jc w:val="left"/>
        <w:rPr/>
      </w:pPr>
      <w:r>
        <w:rPr/>
        <w:t>KGtzHJ4VG2qoRzKmrG00zHzYMMJeE8YR9Vxs8wghRAgi7AxRfWpCqNAyZ6iDdlHZNKmcrwJ1YIgF</w:t>
      </w:r>
    </w:p>
    <w:p>
      <w:pPr>
        <w:pStyle w:val="PreformattedText"/>
        <w:bidi w:val="0"/>
        <w:spacing w:before="0" w:after="0"/>
        <w:jc w:val="left"/>
        <w:rPr/>
      </w:pPr>
      <w:r>
        <w:rPr/>
        <w:t>EnZ9MYW+xGnxeRMbZtrBjjU7N7hGtRY7T/BgfsfEpkWgqjpCueycCOk6CgEh0B8ImM30XHyr2GQL</w:t>
      </w:r>
    </w:p>
    <w:p>
      <w:pPr>
        <w:pStyle w:val="PreformattedText"/>
        <w:bidi w:val="0"/>
        <w:spacing w:before="0" w:after="0"/>
        <w:jc w:val="left"/>
        <w:rPr/>
      </w:pPr>
      <w:r>
        <w:rPr/>
        <w:t>hK22Sfkc5lV1GEKYQNTXeUex+co3EhX8Nghbwj/YDylhYAqD7eD/DPDbqFS3NENgaLeErW+9GIg5</w:t>
      </w:r>
    </w:p>
    <w:p>
      <w:pPr>
        <w:pStyle w:val="PreformattedText"/>
        <w:bidi w:val="0"/>
        <w:spacing w:before="0" w:after="0"/>
        <w:jc w:val="left"/>
        <w:rPr/>
      </w:pPr>
      <w:r>
        <w:rPr/>
        <w:t>D9J4AZiXX5TGAhIblG4Q/9yxpKIbbQx1naNlvgw1bmqv8wjANCGJwmYNmwkczpinW99QsNnD5ouP</w:t>
      </w:r>
    </w:p>
    <w:p>
      <w:pPr>
        <w:pStyle w:val="PreformattedText"/>
        <w:bidi w:val="0"/>
        <w:spacing w:before="0" w:after="0"/>
        <w:jc w:val="left"/>
        <w:rPr/>
      </w:pPr>
      <w:r>
        <w:rPr/>
        <w:t>o3nl9MwJNm0wLYGw1cMeME4LeUinLJyLtzckLUiXYE4CIa3EIYyFvvHSItJjO0Js7coIhtHUg/w9</w:t>
      </w:r>
    </w:p>
    <w:p>
      <w:pPr>
        <w:pStyle w:val="PreformattedText"/>
        <w:bidi w:val="0"/>
        <w:spacing w:before="0" w:after="0"/>
        <w:jc w:val="left"/>
        <w:rPr/>
      </w:pPr>
      <w:r>
        <w:rPr/>
        <w:t>FnbB28kxHt5JpupTdmvH8xhvTDivgSmE0YNx5l0WnK2EcvTVQhT5S5zv4NgFuzrziupwCmNhb3Jt</w:t>
      </w:r>
    </w:p>
    <w:p>
      <w:pPr>
        <w:pStyle w:val="PreformattedText"/>
        <w:bidi w:val="0"/>
        <w:spacing w:before="0" w:after="0"/>
        <w:jc w:val="left"/>
        <w:rPr/>
      </w:pPr>
      <w:r>
        <w:rPr/>
        <w:t>WQLDXPbeRkoIM4ktITFPkdJC9AWCiTJv1ekPprWMWfc3lfyhT3F/6DsxbmFmQzvYKrLQQpLKuHn+</w:t>
      </w:r>
    </w:p>
    <w:p>
      <w:pPr>
        <w:pStyle w:val="PreformattedText"/>
        <w:bidi w:val="0"/>
        <w:spacing w:before="0" w:after="0"/>
        <w:jc w:val="left"/>
        <w:rPr/>
      </w:pPr>
      <w:r>
        <w:rPr/>
        <w:t>prqc1opdKo6CAlXVEcrpKASEQH8jYJoYbwMBJIIxocmApkpdwi4arZNzzjmn1G68Rn1XWplYPULS</w:t>
      </w:r>
    </w:p>
    <w:p>
      <w:pPr>
        <w:pStyle w:val="PreformattedText"/>
        <w:bidi w:val="0"/>
        <w:spacing w:before="0" w:after="0"/>
        <w:jc w:val="left"/>
        <w:rPr/>
      </w:pPr>
      <w:r>
        <w:rPr/>
        <w:t>wRqgdbLIkDCEfDjHj+9cIOZsgOFOAIInwaCKRH3slPMR5sciLyZUuZAihB38OK/qnMVdvAPMjnRo</w:t>
      </w:r>
    </w:p>
    <w:p>
      <w:pPr>
        <w:pStyle w:val="PreformattedText"/>
        <w:bidi w:val="0"/>
        <w:spacing w:before="0" w:after="0"/>
        <w:jc w:val="left"/>
        <w:rPr/>
      </w:pPr>
      <w:r>
        <w:rPr/>
        <w:t>hwVaUyL4OipxqA3xj82ONdKQ7EKqab2dKo+3PcYXnGTUqbeT84VFZTeCP3djDtbBRmWaIYAHXnYt</w:t>
      </w:r>
    </w:p>
    <w:p>
      <w:pPr>
        <w:pStyle w:val="PreformattedText"/>
        <w:bidi w:val="0"/>
        <w:spacing w:before="0" w:after="0"/>
        <w:jc w:val="left"/>
        <w:rPr/>
      </w:pPr>
      <w:r>
        <w:rPr/>
        <w:t>g7pos7tbS8OgwTjxrmAhj8SG9xoUJHMWq8898MADXnXG7LI9Y8j/e5AymY2X/3/dcMMN/bxkMY/q</w:t>
      </w:r>
    </w:p>
    <w:p>
      <w:pPr>
        <w:pStyle w:val="PreformattedText"/>
        <w:bidi w:val="0"/>
        <w:spacing w:before="0" w:after="0"/>
        <w:jc w:val="left"/>
        <w:rPr/>
      </w:pPr>
      <w:r>
        <w:rPr/>
        <w:t>qdkmevVNVB7NRtDXiaQQxgSPndOnT/ebaRbz0793ULcMan8weDhI4V1AcPsyQuWQug488ED36KOP</w:t>
      </w:r>
    </w:p>
    <w:p>
      <w:pPr>
        <w:pStyle w:val="PreformattedText"/>
        <w:bidi w:val="0"/>
        <w:spacing w:before="0" w:after="0"/>
        <w:jc w:val="left"/>
        <w:rPr/>
      </w:pPr>
      <w:r>
        <w:rPr/>
        <w:t>egkncxmC0ewUIV07/vjjS6vDWQ7SSZhqyoMlY4VRwrkK40c9lv7B+FisQ78bDVMNwRzttddeXgrL</w:t>
      </w:r>
    </w:p>
    <w:p>
      <w:pPr>
        <w:pStyle w:val="PreformattedText"/>
        <w:bidi w:val="0"/>
        <w:spacing w:before="0" w:after="0"/>
        <w:jc w:val="left"/>
        <w:rPr/>
      </w:pPr>
      <w:r>
        <w:rPr/>
        <w:t>OwMnPzybvHEwbgiMzDbTn2f/IOllU81s+7xKbchfb731vNMFNgHYDeddxnubtqskhKGOvCPvRZh5</w:t>
      </w:r>
    </w:p>
    <w:p>
      <w:pPr>
        <w:pStyle w:val="PreformattedText"/>
        <w:bidi w:val="0"/>
        <w:spacing w:before="0" w:after="0"/>
        <w:jc w:val="left"/>
        <w:rPr/>
      </w:pPr>
      <w:r>
        <w:rPr/>
        <w:t>5idH5gsEBqjNMmbSYHaRpjIX+MEk4qUUCS9qsvG7taqOvH4oTQgIgf5DwL5lb2XUQTMjIIDGARou</w:t>
      </w:r>
    </w:p>
    <w:p>
      <w:pPr>
        <w:pStyle w:val="PreformattedText"/>
        <w:bidi w:val="0"/>
        <w:spacing w:before="0" w:after="0"/>
        <w:jc w:val="left"/>
        <w:rPr/>
      </w:pPr>
      <w:r>
        <w:rPr/>
        <w:t>dQlHaNyz1FJLpd+kuvdmygUp4QcsPUgHf50po8uhQMA+JI0i9NoCx9ZE1US5TgZiJvac4THoeFLZ</w:t>
      </w:r>
    </w:p>
    <w:p>
      <w:pPr>
        <w:pStyle w:val="PreformattedText"/>
        <w:bidi w:val="0"/>
        <w:spacing w:before="0" w:after="0"/>
        <w:jc w:val="left"/>
        <w:rPr/>
      </w:pPr>
      <w:r>
        <w:rPr/>
        <w:t>nuM4wmxS0mT7WA8IzkwmzgMIAk8fbEGSlq86oSxOC3DwYAybDyKPQwuceBAAmjhfcftV9ZFPEGRT</w:t>
      </w:r>
    </w:p>
    <w:p>
      <w:pPr>
        <w:pStyle w:val="PreformattedText"/>
        <w:bidi w:val="0"/>
        <w:spacing w:before="0" w:after="0"/>
        <w:jc w:val="left"/>
        <w:rPr/>
      </w:pPr>
      <w:r>
        <w:rPr/>
        <w:t>YfLOK3BYQMB5Y1YTHEbYosrHcqxTTzfL4JCBIPPGmNVqptPzpRvBn7s1B2sB1OVCo8GpTF2ITLrT</w:t>
      </w:r>
    </w:p>
    <w:p>
      <w:pPr>
        <w:pStyle w:val="PreformattedText"/>
        <w:bidi w:val="0"/>
        <w:spacing w:before="0" w:after="0"/>
        <w:jc w:val="left"/>
        <w:rPr/>
      </w:pPr>
      <w:r>
        <w:rPr/>
        <w:t>8j9CjDr+r83GL62C/1H+NyGcgZhNW2KbQd4Q39T4khtvvDExFb7EJHv+/9FU+hLbKU3v53+SdwkO</w:t>
      </w:r>
    </w:p>
    <w:p>
      <w:pPr>
        <w:pStyle w:val="PreformattedText"/>
        <w:bidi w:val="0"/>
        <w:spacing w:before="0" w:after="0"/>
        <w:jc w:val="left"/>
        <w:rPr/>
      </w:pPr>
      <w:r>
        <w:rPr/>
        <w:t>UALxv2AeMRNjNBLK0w/eCTgGwaFKTDiWwYkK/8+0y7kxdGkRgsWTTr9N3dA7YeEcJzfBgUjWMYvZ</w:t>
      </w:r>
    </w:p>
    <w:p>
      <w:pPr>
        <w:pStyle w:val="PreformattedText"/>
        <w:bidi w:val="0"/>
        <w:spacing w:before="0" w:after="0"/>
        <w:jc w:val="left"/>
        <w:rPr/>
      </w:pPr>
      <w:r>
        <w:rPr/>
        <w:t>mSVm++H7hWMV3mexwxT6G8chTBuzk7pOZXCsY5tq8a0t5ziVYfz8GL+pHiXGCPk+h4I4VDH1Iz92</w:t>
      </w:r>
    </w:p>
    <w:p>
      <w:pPr>
        <w:pStyle w:val="PreformattedText"/>
        <w:bidi w:val="0"/>
        <w:spacing w:before="0" w:after="0"/>
        <w:jc w:val="left"/>
        <w:rPr/>
      </w:pPr>
      <w:r>
        <w:rPr/>
        <w:t>cDLJYYLjn0DGBPp3JuNmHDipsVATaezR2KkM9xhj7tvCCQLEPTy3mCjDOzUbg5Jnv+WWW6Z9IR4j</w:t>
      </w:r>
    </w:p>
    <w:p>
      <w:pPr>
        <w:pStyle w:val="PreformattedText"/>
        <w:bidi w:val="0"/>
        <w:spacing w:before="0" w:after="0"/>
        <w:jc w:val="left"/>
        <w:rPr/>
      </w:pPr>
      <w:r>
        <w:rPr/>
        <w:t>MSUDFTmViR2LmZdS/5yYExB1MiaeF+8pyEJgeEc5PG/mFeOPnQoRO5I+2i5+YpsdiXnE9Q6MjFn1</w:t>
      </w:r>
    </w:p>
    <w:p>
      <w:pPr>
        <w:pStyle w:val="PreformattedText"/>
        <w:bidi w:val="0"/>
        <w:spacing w:before="0" w:after="0"/>
        <w:jc w:val="left"/>
        <w:rPr/>
      </w:pPr>
      <w:r>
        <w:rPr/>
        <w:t>91fVUTQn0pt77EROZWz2iIRAGwiYAORhu63le8e/P+9m84w92DdBU6cyYQQIqY61H9JBxR0MqHTv</w:t>
      </w:r>
    </w:p>
    <w:p>
      <w:pPr>
        <w:pStyle w:val="PreformattedText"/>
        <w:bidi w:val="0"/>
        <w:spacing w:before="0" w:after="0"/>
        <w:jc w:val="left"/>
        <w:rPr/>
      </w:pPr>
      <w:r>
        <w:rPr/>
        <w:t>OC636iYMYd1gz8yodgMxF83GPG9xoSwLhCZMWriPIx/emCHLWxQZRn5BYS56/Ue8SVv0zdSdvEem</w:t>
      </w:r>
    </w:p>
    <w:p>
      <w:pPr>
        <w:pStyle w:val="PreformattedText"/>
        <w:bidi w:val="0"/>
        <w:spacing w:before="0" w:after="0"/>
        <w:jc w:val="left"/>
        <w:rPr/>
      </w:pPr>
      <w:r>
        <w:rPr/>
        <w:t>sGg0975pF8ymp6X9NKPgxNSjErNJ8ouovCIwhSbRGLDApB95QZKzdVSVgSlicVFE2QVVXjk8Jmap</w:t>
      </w:r>
    </w:p>
    <w:p>
      <w:pPr>
        <w:pStyle w:val="PreformattedText"/>
        <w:bidi w:val="0"/>
        <w:spacing w:before="0" w:after="0"/>
        <w:jc w:val="left"/>
        <w:rPr/>
      </w:pPr>
      <w:r>
        <w:rPr/>
        <w:t>0/Ml68kvbq/d+VI2B+P6e/G8nxjCdp8Pi3I8c3aC8ChZ9b9GO/yvFLUJ02G7vY27Y5KlhPdIlvLe</w:t>
      </w:r>
    </w:p>
    <w:p>
      <w:pPr>
        <w:pStyle w:val="PreformattedText"/>
        <w:bidi w:val="0"/>
        <w:spacing w:before="0" w:after="0"/>
        <w:jc w:val="left"/>
        <w:rPr/>
      </w:pPr>
      <w:r>
        <w:rPr/>
        <w:t>fdky2eumgelZdOCZDuI9WLbByNjjd2W2ba4Zf1kd4R7e2Yy7XcIrKkx6J4k5kH2XmspW6i01tEU5</w:t>
      </w:r>
    </w:p>
    <w:p>
      <w:pPr>
        <w:pStyle w:val="PreformattedText"/>
        <w:bidi w:val="0"/>
        <w:spacing w:before="0" w:after="0"/>
        <w:jc w:val="left"/>
        <w:rPr/>
      </w:pPr>
      <w:r>
        <w:rPr/>
        <w:t>k3C2bK4xZlNlTSycRiiWHvPqSDNHyYkYwtzlnBKFQCUCth7FFiFhPR8Tm46x9+04r8F5uwwh/cbA</w:t>
      </w:r>
    </w:p>
    <w:p>
      <w:pPr>
        <w:pStyle w:val="PreformattedText"/>
        <w:bidi w:val="0"/>
        <w:spacing w:before="0" w:after="0"/>
        <w:jc w:val="left"/>
        <w:rPr/>
      </w:pPr>
      <w:r>
        <w:rPr/>
        <w:t>fionoq4j0MIQdl1ltEkgZluge9Ez3vliwqYED2+oRREQGMLOAvUYVBJR5SJ2GE4biAGIulFsV4GK</w:t>
      </w:r>
    </w:p>
    <w:p>
      <w:pPr>
        <w:pStyle w:val="PreformattedText"/>
        <w:bidi w:val="0"/>
        <w:spacing w:before="0" w:after="0"/>
        <w:jc w:val="left"/>
        <w:rPr/>
      </w:pPr>
      <w:r>
        <w:rPr/>
        <w:t>EfYhMeEQAnUbiDhbtgvrPchh1F9E5vbbqwyh5tSUjAn0/Sf2FypJE81bHf0tIoIY08ciIpgyeKAu</w:t>
      </w:r>
    </w:p>
    <w:p>
      <w:pPr>
        <w:pStyle w:val="PreformattedText"/>
        <w:bidi w:val="0"/>
        <w:spacing w:before="0" w:after="0"/>
        <w:jc w:val="left"/>
        <w:rPr/>
      </w:pPr>
      <w:r>
        <w:rPr/>
        <w:t>lkfodJ955pmpjUpVYOWqQMqhDfTEUb8DZ9QEsJGyRYnPRoUJr3eotWFsbFJX7/CBcrZoDVV4XXOe</w:t>
      </w:r>
    </w:p>
    <w:p>
      <w:pPr>
        <w:pStyle w:val="PreformattedText"/>
        <w:bidi w:val="0"/>
        <w:spacing w:before="0" w:after="0"/>
        <w:jc w:val="left"/>
        <w:rPr/>
      </w:pPr>
      <w:r>
        <w:rPr/>
        <w:t>GWWwyTrttNPSvCbzpSowd17w56r50s4cTDuvk75AgPncKecrqOtgyF9F2K8VtYn6euxpsqqukI/D</w:t>
      </w:r>
    </w:p>
    <w:p>
      <w:pPr>
        <w:pStyle w:val="PreformattedText"/>
        <w:bidi w:val="0"/>
        <w:spacing w:before="0" w:after="0"/>
        <w:jc w:val="left"/>
        <w:rPr/>
      </w:pPr>
      <w:r>
        <w:rPr/>
        <w:t>E94zeYQ6fN1Aw5RrR30+tLvEEkt475rhOntk7JQpI8aPh84qQsWziaOXbH3GLHvVqGz6YK6ZA6jJ</w:t>
      </w:r>
    </w:p>
    <w:p>
      <w:pPr>
        <w:pStyle w:val="PreformattedText"/>
        <w:bidi w:val="0"/>
        <w:spacing w:before="0" w:after="0"/>
        <w:jc w:val="left"/>
        <w:rPr/>
      </w:pPr>
      <w:r>
        <w:rPr/>
        <w:t>xsQ7lvdjTKi/oyqM6ipqorz/+RbZIs2/a+OynOfVkS2jayEgBPoTAdNy+DffHkygAmH6gGMzbJGH</w:t>
      </w:r>
    </w:p>
    <w:p>
      <w:pPr>
        <w:pStyle w:val="PreformattedText"/>
        <w:bidi w:val="0"/>
        <w:spacing w:before="0" w:after="0"/>
        <w:jc w:val="left"/>
        <w:rPr/>
      </w:pPr>
      <w:r>
        <w:rPr/>
        <w:t>kWAAbhnG9vu26doMIR8dJgu/YLPAMaTlIYgNBLrITQIxY0vBhy8m0mA6+EAGd/IhwDBlcaSA+3Fc</w:t>
      </w:r>
    </w:p>
    <w:p>
      <w:pPr>
        <w:pStyle w:val="PreformattedText"/>
        <w:bidi w:val="0"/>
        <w:spacing w:before="0" w:after="0"/>
        <w:jc w:val="left"/>
        <w:rPr/>
      </w:pPr>
      <w:r>
        <w:rPr/>
        <w:t>c+OogA8+TF5YpODIhV9M9Dvk4yoXD3MWU6ow0DD34tBgs802i6tpdI77eBwWYHuCbUzZwgTX42Xu</w:t>
      </w:r>
    </w:p>
    <w:p>
      <w:pPr>
        <w:pStyle w:val="PreformattedText"/>
        <w:bidi w:val="0"/>
        <w:spacing w:before="0" w:after="0"/>
        <w:jc w:val="left"/>
        <w:rPr/>
      </w:pPr>
      <w:r>
        <w:rPr/>
        <w:t>e7Ff4p+WxVIemTqR7yuMKIQdU1lgZXDEbgXGOy+QMnXAYBHIGxsnXK7DyGFLg+0PRB3YQ2G/iPti</w:t>
      </w:r>
    </w:p>
    <w:p>
      <w:pPr>
        <w:pStyle w:val="PreformattedText"/>
        <w:bidi w:val="0"/>
        <w:spacing w:before="0" w:after="0"/>
        <w:jc w:val="left"/>
        <w:rPr/>
      </w:pPr>
      <w:r>
        <w:rPr/>
        <w:t>ypLG82P+QKTj5hgGnTqOPvpoZzHAvD1W0/kS6vYVz/qDvSft2Y57bvBn7qmaL03nYNy+zoXAaEAA</w:t>
      </w:r>
    </w:p>
    <w:p>
      <w:pPr>
        <w:pStyle w:val="PreformattedText"/>
        <w:bidi w:val="0"/>
        <w:spacing w:before="0" w:after="0"/>
        <w:jc w:val="left"/>
        <w:rPr/>
      </w:pPr>
      <w:r>
        <w:rPr/>
        <w:t>G0M2fbL209mx8V6lHBtDou4igIfV8847z4cLYSEH7oRTMbXltjYEuttb1S4EhMBIRsA2x5J99tnH</w:t>
      </w:r>
    </w:p>
    <w:p>
      <w:pPr>
        <w:pStyle w:val="PreformattedText"/>
        <w:bidi w:val="0"/>
        <w:spacing w:before="0" w:after="0"/>
        <w:jc w:val="left"/>
        <w:rPr/>
      </w:pPr>
      <w:r>
        <w:rPr/>
        <w:t>sQnPuo1NezaY2HwjjEQg1nds9gfC1wYChy4Si8V/dLF+VV2AwFwF6QOSWUQj1YkpvsaYPytdMxsQ</w:t>
      </w:r>
    </w:p>
    <w:p>
      <w:pPr>
        <w:pStyle w:val="PreformattedText"/>
        <w:bidi w:val="0"/>
        <w:spacing w:before="0" w:after="0"/>
        <w:jc w:val="left"/>
        <w:rPr/>
      </w:pPr>
      <w:r>
        <w:rPr/>
        <w:t>X7xs9zp4k4MZCU4S4jbic3ZRg0ckdsuDMSzMBtK00D5SM5gvnBHgCbCK+LDCnLH7W7UTXVVXWT79</w:t>
      </w:r>
    </w:p>
    <w:p>
      <w:pPr>
        <w:pStyle w:val="PreformattedText"/>
        <w:bidi w:val="0"/>
        <w:spacing w:before="0" w:after="0"/>
        <w:jc w:val="left"/>
        <w:rPr/>
      </w:pPr>
      <w:r>
        <w:rPr/>
        <w:t>DTHFcF9fRng0LCOc0yA5jcmCIDsYZSgwYGa/55kjXLPDjAUXw0hUcS5B7C3ikUEs/s4666y0jywK</w:t>
      </w:r>
    </w:p>
    <w:p>
      <w:pPr>
        <w:pStyle w:val="PreformattedText"/>
        <w:bidi w:val="0"/>
        <w:spacing w:before="0" w:after="0"/>
        <w:jc w:val="left"/>
        <w:rPr/>
      </w:pPr>
      <w:r>
        <w:rPr/>
        <w:t>KU/cNLAFV/AkHTJ7HYfkEYmg2UT5NBgu4rAFt/8sWGJCwmj2RWncG5hwnErAhDWdL3G9eec8TzDH</w:t>
      </w:r>
    </w:p>
    <w:p>
      <w:pPr>
        <w:pStyle w:val="PreformattedText"/>
        <w:bidi w:val="0"/>
        <w:spacing w:before="0" w:after="0"/>
        <w:jc w:val="left"/>
        <w:rPr/>
      </w:pPr>
      <w:r>
        <w:rPr/>
        <w:t>E2CYG5Qrmy9BapxXH2lFc7CovNKFQK8hwMZMeH+EDaWiMfA/ZmqYPjsr5Sq6h/RJkyaVZSuvAIE9</w:t>
      </w:r>
    </w:p>
    <w:p>
      <w:pPr>
        <w:pStyle w:val="PreformattedText"/>
        <w:bidi w:val="0"/>
        <w:spacing w:before="0" w:after="0"/>
        <w:jc w:val="left"/>
        <w:rPr/>
      </w:pPr>
      <w:r>
        <w:rPr/>
        <w:t>9tjD8eN7S3iOTjhLKmhKyUJACIxyBHByxrqLtTcaFqxP8XQdh7YhlA8Ot0IMUxxrwRTi5Es0uhCo</w:t>
      </w:r>
    </w:p>
    <w:p>
      <w:pPr>
        <w:pStyle w:val="PreformattedText"/>
        <w:bidi w:val="0"/>
        <w:spacing w:before="0" w:after="0"/>
        <w:jc w:val="left"/>
        <w:rPr/>
      </w:pPr>
      <w:r>
        <w:rPr/>
        <w:t>zRA2CfYcIGoaiDnc1/TIoiVmsHDPzW4qXufqMIRN2xsJ5WGkg7Q09IfdelyvQ0hAcU1vjhCc2fP5</w:t>
      </w:r>
    </w:p>
    <w:p>
      <w:pPr>
        <w:pStyle w:val="PreformattedText"/>
        <w:bidi w:val="0"/>
        <w:spacing w:before="0" w:after="0"/>
        <w:jc w:val="left"/>
        <w:rPr/>
      </w:pPr>
      <w:r>
        <w:rPr/>
        <w:t>NKR/qKoGygusHDP5cSBldo/YFGDRF2NNWAjyAjNH3cT0yiOkdkhwkZDGBNMKoXpG/XUDd+PNsR0q</w:t>
      </w:r>
    </w:p>
    <w:p>
      <w:pPr>
        <w:pStyle w:val="PreformattedText"/>
        <w:bidi w:val="0"/>
        <w:spacing w:before="0" w:after="0"/>
        <w:jc w:val="left"/>
        <w:rPr/>
      </w:pPr>
      <w:r>
        <w:rPr/>
        <w:t>my9VDGE77ekeIdBLCMDkNaF2PG2WaUc0abtfy+LRTyQEhIAQGAwCvLsvvfRSr3nAmjGs+eI62fSP</w:t>
      </w:r>
    </w:p>
    <w:p>
      <w:pPr>
        <w:pStyle w:val="PreformattedText"/>
        <w:bidi w:val="0"/>
        <w:spacing w:before="0" w:after="0"/>
        <w:jc w:val="left"/>
        <w:rPr/>
      </w:pPr>
      <w:r>
        <w:rPr/>
        <w:t>ibBJ/ESjD4HaDCE7BkHqEyRzRcGeA0xNAzFjvwXBOMQUVFTjtPicBUxsjwdTgZ0PO6iBmtYZ7hup</w:t>
      </w:r>
    </w:p>
    <w:p>
      <w:pPr>
        <w:pStyle w:val="PreformattedText"/>
        <w:bidi w:val="0"/>
        <w:spacing w:before="0" w:after="0"/>
        <w:jc w:val="left"/>
        <w:rPr/>
      </w:pPr>
      <w:r>
        <w:rPr/>
        <w:t>R9zWo64JQxZskLAv4Qdhq4jaKBRs/OoEVi5aqPFswJA5gI1mlkIfSC9SY0UCybNEYpdHTecLdSDJ</w:t>
      </w:r>
    </w:p>
    <w:p>
      <w:pPr>
        <w:pStyle w:val="PreformattedText"/>
        <w:bidi w:val="0"/>
        <w:spacing w:before="0" w:after="0"/>
        <w:jc w:val="left"/>
        <w:rPr/>
      </w:pPr>
      <w:r>
        <w:rPr/>
        <w:t>4BekE7zUqqgf50sVJsoXAkJACAgBISAE+g8B1mxF67b+Q6N/R5y/Mu8gHk0CMcPA8UN9MBABMoNK</w:t>
      </w:r>
    </w:p>
    <w:p>
      <w:pPr>
        <w:pStyle w:val="PreformattedText"/>
        <w:bidi w:val="0"/>
        <w:spacing w:before="0" w:after="0"/>
        <w:jc w:val="left"/>
        <w:rPr/>
      </w:pPr>
      <w:r>
        <w:rPr/>
        <w:t>Emlh4R9UmkhDAhZLqLBbhCEK6pnEoIrr5J7Y6QzXvUbYMpp7dB/AODB88RhwOBCoE4GV2UnCAQXY</w:t>
      </w:r>
    </w:p>
    <w:p>
      <w:pPr>
        <w:pStyle w:val="PreformattedText"/>
        <w:bidi w:val="0"/>
        <w:spacing w:before="0" w:after="0"/>
        <w:jc w:val="left"/>
        <w:rPr/>
      </w:pPr>
      <w:r>
        <w:rPr/>
        <w:t>hqDJHLFj5BllHSCEtuMjKgk4BYoDbZOPHnuwQWoyX0JssfjZIsWMifkSzxXyyuZLu3MwblPnQkAI</w:t>
      </w:r>
    </w:p>
    <w:p>
      <w:pPr>
        <w:pStyle w:val="PreformattedText"/>
        <w:bidi w:val="0"/>
        <w:spacing w:before="0" w:after="0"/>
        <w:jc w:val="left"/>
        <w:rPr/>
      </w:pPr>
      <w:r>
        <w:rPr/>
        <w:t>CAEhIASEgBAQAkKgVxBoiyFE8lQ32HOTQMyAhi4zgcRh6AgCbaEgXGzHEpiAbIBhnJSgjmgxtrwD</w:t>
      </w:r>
    </w:p>
    <w:p>
      <w:pPr>
        <w:pStyle w:val="PreformattedText"/>
        <w:bidi w:val="0"/>
        <w:spacing w:before="0" w:after="0"/>
        <w:jc w:val="left"/>
        <w:rPr/>
      </w:pPr>
      <w:r>
        <w:rPr/>
        <w:t>FeohiC9k8cLcHXfc4SzOmPfMhk40npRiguHh3vvvvz9ObnSeNbaF6cRId+bMmY3qobDFJPMOA4pu</w:t>
      </w:r>
    </w:p>
    <w:p>
      <w:pPr>
        <w:pStyle w:val="PreformattedText"/>
        <w:bidi w:val="0"/>
        <w:spacing w:before="0" w:after="0"/>
        <w:jc w:val="left"/>
        <w:rPr/>
      </w:pPr>
      <w:r>
        <w:rPr/>
        <w:t>hLG6+eab/bhgDhHhM37ScPqCBBG1ojFjxrhOBVY2V8Tulltu8d5LYcLAauzYsV6VtEiymO0/jmZw</w:t>
      </w:r>
    </w:p>
    <w:p>
      <w:pPr>
        <w:pStyle w:val="PreformattedText"/>
        <w:bidi w:val="0"/>
        <w:spacing w:before="0" w:after="0"/>
        <w:jc w:val="left"/>
        <w:rPr/>
      </w:pPr>
      <w:r>
        <w:rPr/>
        <w:t>jEB/cepj8RN9EG+CLUNN5kuwOS0LzI00kL6G4M+hP2Xzpd05GOrWUQgIASEgBISAEBACIxgBvDfi</w:t>
      </w:r>
    </w:p>
    <w:p>
      <w:pPr>
        <w:pStyle w:val="PreformattedText"/>
        <w:bidi w:val="0"/>
        <w:spacing w:before="0" w:after="0"/>
        <w:jc w:val="left"/>
        <w:rPr/>
      </w:pPr>
      <w:r>
        <w:rPr/>
        <w:t>Ir4bv1Y1vxEMgrqWg0CTOIQmcWlE5mikdiBm4iyZJAovQz4wLwGcTU0xmTBhQtpmHGD4qquu8mUJ</w:t>
      </w:r>
    </w:p>
    <w:p>
      <w:pPr>
        <w:pStyle w:val="PreformattedText"/>
        <w:bidi w:val="0"/>
        <w:spacing w:before="0" w:after="0"/>
        <w:jc w:val="left"/>
        <w:rPr/>
      </w:pPr>
      <w:r>
        <w:rPr/>
        <w:t>fm7SHf8zRrAlvhZxvoxp8uVMYuRjAZp3y4RygS677LLEmE1fhvLGSBQGZ77uuut8uWwcQoIim9pj</w:t>
      </w:r>
    </w:p>
    <w:p>
      <w:pPr>
        <w:pStyle w:val="PreformattedText"/>
        <w:bidi w:val="0"/>
        <w:spacing w:before="0" w:after="0"/>
        <w:jc w:val="left"/>
        <w:rPr/>
      </w:pPr>
      <w:r>
        <w:rPr/>
        <w:t>qDIx5smXM1u+NK3oJBuH0MT3yb777ltUPE0nOD0xvQJmjM+YwMQYq5aYjFWBlQOOZg+Y1p0NpGxq</w:t>
      </w:r>
    </w:p>
    <w:p>
      <w:pPr>
        <w:pStyle w:val="PreformattedText"/>
        <w:bidi w:val="0"/>
        <w:spacing w:before="0" w:after="0"/>
        <w:jc w:val="left"/>
        <w:rPr/>
      </w:pPr>
      <w:r>
        <w:rPr/>
        <w:t>o8n48eM9Tsak+4DWJtFLiI8FgSHPzVRD0zrMO5VPM1VOn0Yd5oTGB5GmDpMwJuatNC3PSZP5UhaY</w:t>
      </w:r>
    </w:p>
    <w:p>
      <w:pPr>
        <w:pStyle w:val="PreformattedText"/>
        <w:bidi w:val="0"/>
        <w:spacing w:before="0" w:after="0"/>
        <w:jc w:val="left"/>
        <w:rPr/>
      </w:pPr>
      <w:r>
        <w:rPr/>
        <w:t>m7qywZ/DOMvmS9M5SDujhUyyTJD08TmviBGTZKrPk0cL3hqHEBAC7SOgOIQj5rWsjgiBTiEwv1W0</w:t>
      </w:r>
    </w:p>
    <w:p>
      <w:pPr>
        <w:pStyle w:val="PreformattedText"/>
        <w:bidi w:val="0"/>
        <w:spacing w:before="0" w:after="0"/>
        <w:jc w:val="left"/>
        <w:rPr/>
      </w:pPr>
      <w:r>
        <w:rPr/>
        <w:t>T6cqUz2lCLTEIUxLdpMhjF/3MA8wXFVEoOGYOcmWDwGGwwKfsgRDJ2B6EZFXlg+zwoIYKmMIi+of</w:t>
      </w:r>
    </w:p>
    <w:p>
      <w:pPr>
        <w:pStyle w:val="PreformattedText"/>
        <w:bidi w:val="0"/>
        <w:spacing w:before="0" w:after="0"/>
        <w:jc w:val="left"/>
        <w:rPr/>
      </w:pPr>
      <w:r>
        <w:rPr/>
        <w:t>THqWIWynLpOqpv0vut+kcoMOrAzD9/jjjyfg1S7B9NHfKqozX3j2VYG5qcdsIJMm86XuHKwaQy/l</w:t>
      </w:r>
    </w:p>
    <w:p>
      <w:pPr>
        <w:pStyle w:val="PreformattedText"/>
        <w:bidi w:val="0"/>
        <w:spacing w:before="0" w:after="0"/>
        <w:jc w:val="left"/>
        <w:rPr/>
      </w:pPr>
      <w:r>
        <w:rPr/>
        <w:t>iyHspaelvgqB/kZADGG6hNOJEBgtCIghHLon2cIQzva6MkQdCA5pqporC1XBvXme7bCpK6PY8Uxe</w:t>
      </w:r>
    </w:p>
    <w:p>
      <w:pPr>
        <w:pStyle w:val="PreformattedText"/>
        <w:bidi w:val="0"/>
        <w:spacing w:before="0" w:after="0"/>
        <w:jc w:val="left"/>
        <w:rPr/>
      </w:pPr>
      <w:r>
        <w:rPr/>
        <w:t>OVRTY1s4VBrxfFl1X15dddOw/8NGknANgyU8wVYRKpT8BkM4hQkOa9qtB1u9Ov2tM1/qBObOq6dq</w:t>
      </w:r>
    </w:p>
    <w:p>
      <w:pPr>
        <w:pStyle w:val="PreformattedText"/>
        <w:bidi w:val="0"/>
        <w:spacing w:before="0" w:after="0"/>
        <w:jc w:val="left"/>
        <w:rPr/>
      </w:pPr>
      <w:r>
        <w:rPr/>
        <w:t>vrQzB9vFQ/cJASEgBISAEBACQkAICIHhQKAtG8Lh6OhwtFk3OPNg+obLX+IgYuMmEgJCQAgIASEg</w:t>
      </w:r>
    </w:p>
    <w:p>
      <w:pPr>
        <w:pStyle w:val="PreformattedText"/>
        <w:bidi w:val="0"/>
        <w:spacing w:before="0" w:after="0"/>
        <w:jc w:val="left"/>
        <w:rPr/>
      </w:pPr>
      <w:r>
        <w:rPr/>
        <w:t>BISAEBACQkAIDCUCQy4h7PTgttpqKy9hQ0rUSWoSnHkw7eJVc/vtt/dV4IVT1F0EujVfuttr1S4E</w:t>
      </w:r>
    </w:p>
    <w:p>
      <w:pPr>
        <w:pStyle w:val="PreformattedText"/>
        <w:bidi w:val="0"/>
        <w:spacing w:before="0" w:after="0"/>
        <w:jc w:val="left"/>
        <w:rPr/>
      </w:pPr>
      <w:r>
        <w:rPr/>
        <w:t>hIAQEAJCQAgIASEgBLqDQM8zhKh55qmPDhauwapV1m0/hDmoW17lBodAt+bL4Hqlu4WAEBACQkAI</w:t>
      </w:r>
    </w:p>
    <w:p>
      <w:pPr>
        <w:pStyle w:val="PreformattedText"/>
        <w:bidi w:val="0"/>
        <w:spacing w:before="0" w:after="0"/>
        <w:jc w:val="left"/>
        <w:rPr/>
      </w:pPr>
      <w:r>
        <w:rPr/>
        <w:t>CAEhIASEwPAgIJXR4cFdrQoBISAEhIAQEAJCQAgIASEgBIYdgZ6XEA47guqAEBACQ4qAOXt6q4VE</w:t>
      </w:r>
    </w:p>
    <w:p>
      <w:pPr>
        <w:pStyle w:val="PreformattedText"/>
        <w:bidi w:val="0"/>
        <w:spacing w:before="0" w:after="0"/>
        <w:jc w:val="left"/>
        <w:rPr/>
      </w:pPr>
      <w:r>
        <w:rPr/>
        <w:t>GdI21ZgQEAIjDwFzxqY1zMh7LOqREBACPYiAXqY9+NDUZSHQzwjccMMNB/70pz9dup8x0NiFwL/+</w:t>
      </w:r>
    </w:p>
    <w:p>
      <w:pPr>
        <w:pStyle w:val="PreformattedText"/>
        <w:bidi w:val="0"/>
        <w:spacing w:before="0" w:after="0"/>
        <w:jc w:val="left"/>
        <w:rPr/>
      </w:pPr>
      <w:r>
        <w:rPr/>
        <w:t>9a+TzOTgLPs91a9omIfuR/t17Bq3EBACQqCTCIgh7CSaqksICIGhQGCGLQRnDEVDakMIjFAExlq/</w:t>
      </w:r>
    </w:p>
    <w:p>
      <w:pPr>
        <w:pStyle w:val="PreformattedText"/>
        <w:bidi w:val="0"/>
        <w:spacing w:before="0" w:after="0"/>
        <w:jc w:val="left"/>
        <w:rPr/>
      </w:pPr>
      <w:r>
        <w:rPr/>
        <w:t>9rRYsNva8YcjtI/qlhAQAkJACPQIArIh7JEHpW4KASEgBISAEDAE+G6vYr/77PenWed2EAkBISAE</w:t>
      </w:r>
    </w:p>
    <w:p>
      <w:pPr>
        <w:pStyle w:val="PreformattedText"/>
        <w:bidi w:val="0"/>
        <w:spacing w:before="0" w:after="0"/>
        <w:jc w:val="left"/>
        <w:rPr/>
      </w:pPr>
      <w:r>
        <w:rPr/>
        <w:t>hIAQaA8BMYTt4aa7hIAQEAJCQAgMBwI7WaOXz2r4x3bceTg6oTaFgBAQAkJg9CAgldHR8yw1EiEg</w:t>
      </w:r>
    </w:p>
    <w:p>
      <w:pPr>
        <w:pStyle w:val="PreformattedText"/>
        <w:bidi w:val="0"/>
        <w:spacing w:before="0" w:after="0"/>
        <w:jc w:val="left"/>
        <w:rPr/>
      </w:pPr>
      <w:r>
        <w:rPr/>
        <w:t>BISAEBjdCMxpw0M6eOmsYf7Xjo/MSvvjrDQdhIAQEAK9isC/rePvst+4Xh1AD/W7Jfi5GMIeenLq</w:t>
      </w:r>
    </w:p>
    <w:p>
      <w:pPr>
        <w:pStyle w:val="PreformattedText"/>
        <w:bidi w:val="0"/>
        <w:spacing w:before="0" w:after="0"/>
        <w:jc w:val="left"/>
        <w:rPr/>
      </w:pPr>
      <w:r>
        <w:rPr/>
        <w:t>qhAQAkJACPQ1AkgHL8sggJTwKPsdm0nXpRAQAkKg1xB43Tp8fK91ejT0Vyqjo+EpagxCQAgIASEw</w:t>
      </w:r>
    </w:p>
    <w:p>
      <w:pPr>
        <w:pStyle w:val="PreformattedText"/>
        <w:bidi w:val="0"/>
        <w:spacing w:before="0" w:after="0"/>
        <w:jc w:val="left"/>
        <w:rPr/>
      </w:pPr>
      <w:r>
        <w:rPr/>
        <w:t>2hFAOriy/R7KDBQp4Uz7ITkUCQEhIASEgBBojIAYwsaQ6QYhIASEgBAQAkOOQJ50MHQCFVLZEgY0</w:t>
      </w:r>
    </w:p>
    <w:p>
      <w:pPr>
        <w:pStyle w:val="PreformattedText"/>
        <w:bidi w:val="0"/>
        <w:spacing w:before="0" w:after="0"/>
        <w:jc w:val="left"/>
        <w:rPr/>
      </w:pPr>
      <w:r>
        <w:rPr/>
        <w:t>dBQCQkAICIFGCEhltBFcKiwEhIAQEAL9gkCSJJ+2sV7UpfHeOMccc+xSs+4gHbykoHwsJZQtYQFI</w:t>
      </w:r>
    </w:p>
    <w:p>
      <w:pPr>
        <w:pStyle w:val="PreformattedText"/>
        <w:bidi w:val="0"/>
        <w:spacing w:before="0" w:after="0"/>
        <w:jc w:val="left"/>
        <w:rPr/>
      </w:pPr>
      <w:r>
        <w:rPr/>
        <w:t>ShYCQkAICIF8BMQQ5uOiVCEgBISAEBACGN0v1CUY5mtQL9I/bAXLCCmhbAnLEFKeEBACQkAI5CIg</w:t>
      </w:r>
    </w:p>
    <w:p>
      <w:pPr>
        <w:pStyle w:val="PreformattedText"/>
        <w:bidi w:val="0"/>
        <w:spacing w:before="0" w:after="0"/>
        <w:jc w:val="left"/>
        <w:rPr/>
      </w:pPr>
      <w:r>
        <w:rPr/>
        <w:t>ldFcWJQoBISAEBACQqCzCMycOdO9/jo+ExoR0sGV7PdwxV2xlLCiqLKFgBAQAkJACMxGQAzhbCx0</w:t>
      </w:r>
    </w:p>
    <w:p>
      <w:pPr>
        <w:pStyle w:val="PreformattedText"/>
        <w:bidi w:val="0"/>
        <w:spacing w:before="0" w:after="0"/>
        <w:jc w:val="left"/>
        <w:rPr/>
      </w:pPr>
      <w:r>
        <w:rPr/>
        <w:t>JgSEgBAQAkJgAALPP/+8O+igg9yyyy7rxowZ477+9a+7N998c0C5qoSNNtrIvfjii1XFsvnYDlZJ</w:t>
      </w:r>
    </w:p>
    <w:p>
      <w:pPr>
        <w:pStyle w:val="PreformattedText"/>
        <w:bidi w:val="0"/>
        <w:spacing w:before="0" w:after="0"/>
        <w:jc w:val="left"/>
        <w:rPr/>
      </w:pPr>
      <w:r>
        <w:rPr/>
        <w:t>B8M9SAkpLxICQkAICAEhUBuBVGX0iSeeeNv111//au07VVAICIFRh8Arr7zi/vvf/zZf6Y46JDQg</w:t>
      </w:r>
    </w:p>
    <w:p>
      <w:pPr>
        <w:pStyle w:val="PreformattedText"/>
        <w:bidi w:val="0"/>
        <w:spacing w:before="0" w:after="0"/>
        <w:jc w:val="left"/>
        <w:rPr/>
      </w:pPr>
      <w:r>
        <w:rPr/>
        <w:t>ITAbgf3228899NBD7swzz3RzzTWX22OPPdwbb7zhTj755NmFSs523313N++887o555zTnXXWWe6m</w:t>
      </w:r>
    </w:p>
    <w:p>
      <w:pPr>
        <w:pStyle w:val="PreformattedText"/>
        <w:bidi w:val="0"/>
        <w:spacing w:before="0" w:after="0"/>
        <w:jc w:val="left"/>
        <w:rPr/>
      </w:pPr>
      <w:r>
        <w:rPr/>
        <w:t>m25yd999d8kdLVnP2xVxuaokhNw0j/2I4yUSAkJACAgBIVAbgZQhnDJlyjb2m7f2nSooBITAaEXg</w:t>
      </w:r>
    </w:p>
    <w:p>
      <w:pPr>
        <w:pStyle w:val="PreformattedText"/>
        <w:bidi w:val="0"/>
        <w:spacing w:before="0" w:after="0"/>
        <w:jc w:val="left"/>
        <w:rPr/>
      </w:pPr>
      <w:r>
        <w:rPr/>
        <w:t>idE6MI1LCDRFYPr06e7KK690Dz74oFtttdX87SeeeKI74IAD3FFHHeUWXHDByiqPO+44d+GFFzrb</w:t>
      </w:r>
    </w:p>
    <w:p>
      <w:pPr>
        <w:pStyle w:val="PreformattedText"/>
        <w:bidi w:val="0"/>
        <w:spacing w:before="0" w:after="0"/>
        <w:jc w:val="left"/>
        <w:rPr/>
      </w:pPr>
      <w:r>
        <w:rPr/>
        <w:t>eHWojU6cONG95S21FXRuswaOt9+dlQ059wUrM6lGORURAkJACAgBISAEhIAQEAJCQAgIgTIEzMvo</w:t>
      </w:r>
    </w:p>
    <w:p>
      <w:pPr>
        <w:pStyle w:val="PreformattedText"/>
        <w:bidi w:val="0"/>
        <w:spacing w:before="0" w:after="0"/>
        <w:jc w:val="left"/>
        <w:rPr/>
      </w:pPr>
      <w:r>
        <w:rPr/>
        <w:t>thMmTEhWWGEFO51Nzz33XGL3JVOnTp2dWHL20ksvJSuvvHJy+eWXJ0svvXRy7733UnpyWduZvI/b</w:t>
      </w:r>
    </w:p>
    <w:p>
      <w:pPr>
        <w:pStyle w:val="PreformattedText"/>
        <w:bidi w:val="0"/>
        <w:spacing w:before="0" w:after="0"/>
        <w:jc w:val="left"/>
        <w:rPr/>
      </w:pPr>
      <w:r>
        <w:rPr/>
        <w:t>9UczadlLnNQcnk3U9aARgHM/eNC1qAIhIASEwAhGIJUQjuA+qmtCQAgIASEgBIYFgccee8wttthi</w:t>
      </w:r>
    </w:p>
    <w:p>
      <w:pPr>
        <w:pStyle w:val="PreformattedText"/>
        <w:bidi w:val="0"/>
        <w:spacing w:before="0" w:after="0"/>
        <w:jc w:val="left"/>
        <w:rPr/>
      </w:pPr>
      <w:r>
        <w:rPr/>
        <w:t>LW0vuuiiXsL37LPPtqQXXSy00ELunHPOcZtuuqlbaqml3KqrrlpUtCg9SAmnFxWwdEkHS8BRlhAQ</w:t>
      </w:r>
    </w:p>
    <w:p>
      <w:pPr>
        <w:pStyle w:val="PreformattedText"/>
        <w:bidi w:val="0"/>
        <w:spacing w:before="0" w:after="0"/>
        <w:jc w:val="left"/>
        <w:rPr/>
      </w:pPr>
      <w:r>
        <w:rPr/>
        <w:t>AkJACBQjUFtnpbgK5QgBISAEhIAQGJ0IPPXUU27hhRduGRzqnvPPP7974YUXWtLLLmAGoQ022MDN</w:t>
      </w:r>
    </w:p>
    <w:p>
      <w:pPr>
        <w:pStyle w:val="PreformattedText"/>
        <w:bidi w:val="0"/>
        <w:spacing w:before="0" w:after="0"/>
        <w:jc w:val="left"/>
        <w:rPr/>
      </w:pPr>
      <w:r>
        <w:rPr/>
        <w:t>N1+TiBNprT+1syIpIRXyey4trRMhIASEgBAQAjUREENYEygVEwJCQAgIgf5DAGbw1VcH+lsjLSs5</w:t>
      </w:r>
    </w:p>
    <w:p>
      <w:pPr>
        <w:pStyle w:val="PreformattedText"/>
        <w:bidi w:val="0"/>
        <w:spacing w:before="0" w:after="0"/>
        <w:jc w:val="left"/>
        <w:rPr/>
      </w:pPr>
      <w:r>
        <w:rPr/>
        <w:t>7DI6U61+VEfzSNLBPFSUJgSEgBAQArUQEENYCyYVEgJCQAgIgX5EYMkllxwQKuLll1/GG69bfvnl</w:t>
      </w:r>
    </w:p>
    <w:p>
      <w:pPr>
        <w:pStyle w:val="PreformattedText"/>
        <w:bidi w:val="0"/>
        <w:spacing w:before="0" w:after="0"/>
        <w:jc w:val="left"/>
        <w:rPr/>
      </w:pPr>
      <w:r>
        <w:rPr/>
        <w:t>hxoSpIT/L9OopIMZQHQpBISAEBACzRAQQ9gML5UWAkJACAiBPkJgrbXW8iEnzJFMOupp06b5EBLm</w:t>
      </w:r>
    </w:p>
    <w:p>
      <w:pPr>
        <w:pStyle w:val="PreformattedText"/>
        <w:bidi w:val="0"/>
        <w:spacing w:before="0" w:after="0"/>
        <w:jc w:val="left"/>
        <w:rPr/>
      </w:pPr>
      <w:r>
        <w:rPr/>
        <w:t>bCZNG6ITpIQfy7Ql6WAGEF0KASEgBISAEBACQkAICAEhIAQGjYB5At3WJIHJSiutlIwdOzaxOJ3J</w:t>
      </w:r>
    </w:p>
    <w:p>
      <w:pPr>
        <w:pStyle w:val="PreformattedText"/>
        <w:bidi w:val="0"/>
        <w:spacing w:before="0" w:after="0"/>
        <w:jc w:val="left"/>
        <w:rPr/>
      </w:pPr>
      <w:r>
        <w:rPr/>
        <w:t>k08+may++urJwQcfnPoVveqqq5Jjjz02vZ4xY0Zy+OGHJ4888kialnPSxMtoPBaMETealYB08Guz</w:t>
      </w:r>
    </w:p>
    <w:p>
      <w:pPr>
        <w:pStyle w:val="PreformattedText"/>
        <w:bidi w:val="0"/>
        <w:spacing w:before="0" w:after="0"/>
        <w:jc w:val="left"/>
        <w:rPr/>
      </w:pPr>
      <w:r>
        <w:rPr/>
        <w:t>znXoDgJsnMvLaHewVa1CQAgIASEgBISAEBACQmDkImBM3LYwcvfdd1+yyiqrJHPPPXeywAILJDvv</w:t>
      </w:r>
    </w:p>
    <w:p>
      <w:pPr>
        <w:pStyle w:val="PreformattedText"/>
        <w:bidi w:val="0"/>
        <w:spacing w:before="0" w:after="0"/>
        <w:jc w:val="left"/>
        <w:rPr/>
      </w:pPr>
      <w:r>
        <w:rPr/>
        <w:t>vHNiNoQpj7fnnnsmiyyySHp9yy23+LAUt99+e5qWc9IuQwhgx89CbX87trpAnZWhQ8cQEEPYMShV</w:t>
      </w:r>
    </w:p>
    <w:p>
      <w:pPr>
        <w:pStyle w:val="PreformattedText"/>
        <w:bidi w:val="0"/>
        <w:spacing w:before="0" w:after="0"/>
        <w:jc w:val="left"/>
        <w:rPr/>
      </w:pPr>
      <w:r>
        <w:rPr/>
        <w:t>kRAQAkJACAgBISAEhIAQ6CEEjInzDGFg5szjaPLaa6+Fy8EeB8MQbmIw7mw/SQe7P5/mtCYkIew+</w:t>
      </w:r>
    </w:p>
    <w:p>
      <w:pPr>
        <w:pStyle w:val="PreformattedText"/>
        <w:bidi w:val="0"/>
        <w:spacing w:before="0" w:after="0"/>
        <w:jc w:val="left"/>
        <w:rPr/>
      </w:pPr>
      <w:r>
        <w:rPr/>
        <w:t>zmpBCAiBYURAcQiHEXw1LQSEgBAQAr2DADEERwj9xPpxn/2KvI6OkG6qG0JACAgBIdALCKAKIRIC</w:t>
      </w:r>
    </w:p>
    <w:p>
      <w:pPr>
        <w:pStyle w:val="PreformattedText"/>
        <w:bidi w:val="0"/>
        <w:spacing w:before="0" w:after="0"/>
        <w:jc w:val="left"/>
        <w:rPr/>
      </w:pPr>
      <w:r>
        <w:rPr/>
        <w:t>QkAICAEhIAR6C4GLrLuzPd30Vt97qbeo/4qEgBAQAqMaATGEo/rxanBCQAgIASEgBISAEBACQkAI</w:t>
      </w:r>
    </w:p>
    <w:p>
      <w:pPr>
        <w:pStyle w:val="PreformattedText"/>
        <w:bidi w:val="0"/>
        <w:spacing w:before="0" w:after="0"/>
        <w:jc w:val="left"/>
        <w:rPr/>
      </w:pPr>
      <w:r>
        <w:rPr/>
        <w:t>CIFiBKQyWoyNcoSAEBACQqC/EUAt86AuQTCzS/WqWiEgBISAEBACjRAQQ9gILhUWAkJACAiBfkFg</w:t>
      </w:r>
    </w:p>
    <w:p>
      <w:pPr>
        <w:pStyle w:val="PreformattedText"/>
        <w:bidi w:val="0"/>
        <w:spacing w:before="0" w:after="0"/>
        <w:jc w:val="left"/>
        <w:rPr/>
      </w:pPr>
      <w:r>
        <w:rPr/>
        <w:t>jjnmeMTG+p1+Ga/GKQSEgBAQAv2JgFRG+/O5a9RCQAgIASEgBISAEBACQkAICAEnhlCTQAgIASEg</w:t>
      </w:r>
    </w:p>
    <w:p>
      <w:pPr>
        <w:pStyle w:val="PreformattedText"/>
        <w:bidi w:val="0"/>
        <w:spacing w:before="0" w:after="0"/>
        <w:jc w:val="left"/>
        <w:rPr/>
      </w:pPr>
      <w:r>
        <w:rPr/>
        <w:t>BISAEBACQkAICAEh0KcIiCHs0wevYQsBISAEhIAQEAJCQAgIASEgBMQQag4IASEgBISAEBACQkAI</w:t>
      </w:r>
    </w:p>
    <w:p>
      <w:pPr>
        <w:pStyle w:val="PreformattedText"/>
        <w:bidi w:val="0"/>
        <w:spacing w:before="0" w:after="0"/>
        <w:jc w:val="left"/>
        <w:rPr/>
      </w:pPr>
      <w:r>
        <w:rPr/>
        <w:t>CAEhIAT6FAExhH364DVsISAEhIAQEAJCQAgIASEgBISAGELNASEgBISAEBACQkAICAEhIASEQJ8i</w:t>
      </w:r>
    </w:p>
    <w:p>
      <w:pPr>
        <w:pStyle w:val="PreformattedText"/>
        <w:bidi w:val="0"/>
        <w:spacing w:before="0" w:after="0"/>
        <w:jc w:val="left"/>
        <w:rPr/>
      </w:pPr>
      <w:r>
        <w:rPr/>
        <w:t>IIawTx+8hi0EhIAQEAJCQAgIASEgBISAEBBDqDkgBISAEBACQkAICAEhIASEgBDoUwTEEPbpg9ew</w:t>
      </w:r>
    </w:p>
    <w:p>
      <w:pPr>
        <w:pStyle w:val="PreformattedText"/>
        <w:bidi w:val="0"/>
        <w:spacing w:before="0" w:after="0"/>
        <w:jc w:val="left"/>
        <w:rPr/>
      </w:pPr>
      <w:r>
        <w:rPr/>
        <w:t>hYAQEAJCQAgIASEgBISAEBACYgg1B4SAEBACQkAICAEhIASEgBAQAn2KgBjCPn3wGrYQEAJCQAgI</w:t>
      </w:r>
    </w:p>
    <w:p>
      <w:pPr>
        <w:pStyle w:val="PreformattedText"/>
        <w:bidi w:val="0"/>
        <w:spacing w:before="0" w:after="0"/>
        <w:jc w:val="left"/>
        <w:rPr/>
      </w:pPr>
      <w:r>
        <w:rPr/>
        <w:t>ASEgBISAEBACQkAMoeaAEBACQkAICAEhIASEgBAQAkKgTxEQQ9inD17DFgJCQAgIASEgBISAEBAC</w:t>
      </w:r>
    </w:p>
    <w:p>
      <w:pPr>
        <w:pStyle w:val="PreformattedText"/>
        <w:bidi w:val="0"/>
        <w:spacing w:before="0" w:after="0"/>
        <w:jc w:val="left"/>
        <w:rPr/>
      </w:pPr>
      <w:r>
        <w:rPr/>
        <w:t>QkAIzCUIhIAQEAJCQAgIgZ5D4E3r8bie63XvdXgO6/ILvddt9VgICAEhIASEgBAQAkJACAgBISAE</w:t>
      </w:r>
    </w:p>
    <w:p>
      <w:pPr>
        <w:pStyle w:val="PreformattedText"/>
        <w:bidi w:val="0"/>
        <w:spacing w:before="0" w:after="0"/>
        <w:jc w:val="left"/>
        <w:rPr/>
      </w:pPr>
      <w:r>
        <w:rPr/>
        <w:t>hIAQEAJCQAgIASEgBISAEBACQkAICAEhIASEgBAQAkJACAgBISAEhIAQEAJCQAgIASEgBISAEBAC</w:t>
      </w:r>
    </w:p>
    <w:p>
      <w:pPr>
        <w:pStyle w:val="PreformattedText"/>
        <w:bidi w:val="0"/>
        <w:spacing w:before="0" w:after="0"/>
        <w:jc w:val="left"/>
        <w:rPr/>
      </w:pPr>
      <w:r>
        <w:rPr/>
        <w:t>QkAICAEhIASEgBAQAkJACAiBfkfg/wMI9B23XLe4jwAAAABJRU5ErkJggg==</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887e96ec-2a5e-47df-81f6-434eb4637dc8.png&gt;</w:t>
      </w:r>
    </w:p>
    <w:p>
      <w:pPr>
        <w:pStyle w:val="PreformattedText"/>
        <w:bidi w:val="0"/>
        <w:spacing w:before="0" w:after="0"/>
        <w:jc w:val="left"/>
        <w:rPr/>
      </w:pPr>
      <w:r>
        <w:rPr/>
        <w:t>Content-Disposition: inline; filename="887e96ec-2a5e-47df-81f6-434eb4637dc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QAAAKVCAYAAACXlnKY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CdxNxRvHh+wS2SKpLKkQZStRaCHaKC1UlrSpVLQoKlRIok2bUqJdESqhBS2yJdptZc0aKSLL</w:t>
      </w:r>
    </w:p>
    <w:p>
      <w:pPr>
        <w:pStyle w:val="PreformattedText"/>
        <w:bidi w:val="0"/>
        <w:spacing w:before="0" w:after="0"/>
        <w:jc w:val="left"/>
        <w:rPr/>
      </w:pPr>
      <w:r>
        <w:rPr/>
        <w:t>+T+/J3P/59733Pve/b3L7/l85j3nzJmZM/M99z3znGeemWMMhQRIgARIgARIgARIgARIgARIgARI</w:t>
      </w:r>
    </w:p>
    <w:p>
      <w:pPr>
        <w:pStyle w:val="PreformattedText"/>
        <w:bidi w:val="0"/>
        <w:spacing w:before="0" w:after="0"/>
        <w:jc w:val="left"/>
        <w:rPr/>
      </w:pPr>
      <w:r>
        <w:rPr/>
        <w:t>gATymkA+W4EGDRr0r1ChQkN7zC0JxEpg7969B61YseLJJUuWfBhrWcxPApbASSed1L1SpUrn2WNu</w:t>
      </w:r>
    </w:p>
    <w:p>
      <w:pPr>
        <w:pStyle w:val="PreformattedText"/>
        <w:bidi w:val="0"/>
        <w:spacing w:before="0" w:after="0"/>
        <w:jc w:val="left"/>
        <w:rPr/>
      </w:pPr>
      <w:r>
        <w:rPr/>
        <w:t>SSAeBFavXj1p0aJFz8ejrGwto4BtePny5etPnjy5jT3mlgRiJbBu3TrTunXrz6UcKhSxwmR+H4HC</w:t>
      </w:r>
    </w:p>
    <w:p>
      <w:pPr>
        <w:pStyle w:val="PreformattedText"/>
        <w:bidi w:val="0"/>
        <w:spacing w:before="0" w:after="0"/>
        <w:jc w:val="left"/>
        <w:rPr/>
      </w:pPr>
      <w:r>
        <w:rPr/>
        <w:t>hQufymeVDwd34kTglFNO2SJFUaGIgWf+GPIyKwmQAAmQAAmQAAkoASoU/CGQAAmQAAmQAAnETIAK</w:t>
      </w:r>
    </w:p>
    <w:p>
      <w:pPr>
        <w:pStyle w:val="PreformattedText"/>
        <w:bidi w:val="0"/>
        <w:spacing w:before="0" w:after="0"/>
        <w:jc w:val="left"/>
        <w:rPr/>
      </w:pPr>
      <w:r>
        <w:rPr/>
        <w:t>RcwIWQAJkAAJkAAJkAAVCv4GSIAESIAESIAEYiZAhSJmhCyABEiABEiABEiACgV/AyRAAiRAAiRA</w:t>
      </w:r>
    </w:p>
    <w:p>
      <w:pPr>
        <w:pStyle w:val="PreformattedText"/>
        <w:bidi w:val="0"/>
        <w:spacing w:before="0" w:after="0"/>
        <w:jc w:val="left"/>
        <w:rPr/>
      </w:pPr>
      <w:r>
        <w:rPr/>
        <w:t>AjEToEIRM0IWQAIkQAIkQAIkQIWCvwESIAESIAESIIGYCVChiBkhCyABEiABEiABEqBCwd8ACZAA</w:t>
      </w:r>
    </w:p>
    <w:p>
      <w:pPr>
        <w:pStyle w:val="PreformattedText"/>
        <w:bidi w:val="0"/>
        <w:spacing w:before="0" w:after="0"/>
        <w:jc w:val="left"/>
        <w:rPr/>
      </w:pPr>
      <w:r>
        <w:rPr/>
        <w:t>CZAACZBAzASoUMSMkAWQAAmQAAmQAAlQoeBvgARIgARIgARIIGYCVChiRsgCSIAESIAESIAEqFDw</w:t>
      </w:r>
    </w:p>
    <w:p>
      <w:pPr>
        <w:pStyle w:val="PreformattedText"/>
        <w:bidi w:val="0"/>
        <w:spacing w:before="0" w:after="0"/>
        <w:jc w:val="left"/>
        <w:rPr/>
      </w:pPr>
      <w:r>
        <w:rPr/>
        <w:t>N0ACJEACJEACJBAzASoUMSNkASRAAiRAAiRAAlQo+BsgARIgARIgARKImQAVipgRsgASIAESIAES</w:t>
      </w:r>
    </w:p>
    <w:p>
      <w:pPr>
        <w:pStyle w:val="PreformattedText"/>
        <w:bidi w:val="0"/>
        <w:spacing w:before="0" w:after="0"/>
        <w:jc w:val="left"/>
        <w:rPr/>
      </w:pPr>
      <w:r>
        <w:rPr/>
        <w:t>IAEqFPwNkAAJkAAJkAAJxEyACkXMCFkACZAACZAACZAAFQr+BkiABEiABEiABGImQIUiZoQsgARI</w:t>
      </w:r>
    </w:p>
    <w:p>
      <w:pPr>
        <w:pStyle w:val="PreformattedText"/>
        <w:bidi w:val="0"/>
        <w:spacing w:before="0" w:after="0"/>
        <w:jc w:val="left"/>
        <w:rPr/>
      </w:pPr>
      <w:r>
        <w:rPr/>
        <w:t>gARIgARIgAoFfwMkQAIkQAIkQAIxE6BCETNCFkACJEACJEACJECFgr8BEiABEiABEiCBmAlQoYgZ</w:t>
      </w:r>
    </w:p>
    <w:p>
      <w:pPr>
        <w:pStyle w:val="PreformattedText"/>
        <w:bidi w:val="0"/>
        <w:spacing w:before="0" w:after="0"/>
        <w:jc w:val="left"/>
        <w:rPr/>
      </w:pPr>
      <w:r>
        <w:rPr/>
        <w:t>IQsgARIgARIgARKgQsHfAAmQAAmQAAmQQMwEqFDEjJAFkAAJkAAJkAAJUKHgb4AESIAESIAESCBm</w:t>
      </w:r>
    </w:p>
    <w:p>
      <w:pPr>
        <w:pStyle w:val="PreformattedText"/>
        <w:bidi w:val="0"/>
        <w:spacing w:before="0" w:after="0"/>
        <w:jc w:val="left"/>
        <w:rPr/>
      </w:pPr>
      <w:r>
        <w:rPr/>
        <w:t>AlQoDiD866+/zP79+2MCunPnTrNnz56YymBmEiABEggkEOvzafv27YFF8pgE4k4gZRSKXbt2maOO</w:t>
      </w:r>
    </w:p>
    <w:p>
      <w:pPr>
        <w:pStyle w:val="PreformattedText"/>
        <w:bidi w:val="0"/>
        <w:spacing w:before="0" w:after="0"/>
        <w:jc w:val="left"/>
        <w:rPr/>
      </w:pPr>
      <w:r>
        <w:rPr/>
        <w:t>OsrcfffdORo5aNAgc/jhh5uePXvmODd48GBTuXJl8/fff5s333xT0yGtDUcffbQ58cQTzW233WaW</w:t>
      </w:r>
    </w:p>
    <w:p>
      <w:pPr>
        <w:pStyle w:val="PreformattedText"/>
        <w:bidi w:val="0"/>
        <w:spacing w:before="0" w:after="0"/>
        <w:jc w:val="left"/>
        <w:rPr/>
      </w:pPr>
      <w:r>
        <w:rPr/>
        <w:t>L1/ul3/Hjh3muuuuM0hzyCGHaGjcuLEZP368X7pQB6tXrza9e/c2J598silZsqQpWrSoqVevnpkw</w:t>
      </w:r>
    </w:p>
    <w:p>
      <w:pPr>
        <w:pStyle w:val="PreformattedText"/>
        <w:bidi w:val="0"/>
        <w:spacing w:before="0" w:after="0"/>
        <w:jc w:val="left"/>
        <w:rPr/>
      </w:pPr>
      <w:r>
        <w:rPr/>
        <w:t>YYJftjvvvNM0adLEF3fSSSeZ+++/33ccr529e/fmuHa8ymY5JJCtBNLx+bR48WJz5plnmkMPPVSf</w:t>
      </w:r>
    </w:p>
    <w:p>
      <w:pPr>
        <w:pStyle w:val="PreformattedText"/>
        <w:bidi w:val="0"/>
        <w:spacing w:before="0" w:after="0"/>
        <w:jc w:val="left"/>
        <w:rPr/>
      </w:pPr>
      <w:r>
        <w:rPr/>
        <w:t>TXgmXnjhhea3337L1tvIdieYQMooFEWKFFGFYurUqTmajA4enf8777yT49yUKVPMEUccYQ4++GAD</w:t>
      </w:r>
    </w:p>
    <w:p>
      <w:pPr>
        <w:pStyle w:val="PreformattedText"/>
        <w:bidi w:val="0"/>
        <w:spacing w:before="0" w:after="0"/>
        <w:jc w:val="left"/>
        <w:rPr/>
      </w:pPr>
      <w:r>
        <w:rPr/>
        <w:t>C8Hvv/9uLrjgAlUUoCxcccUVBp33M888Y5o3b27Wr1+vZcCSYJWHs88+27zyyivmnnvuMfnz5zft</w:t>
      </w:r>
    </w:p>
    <w:p>
      <w:pPr>
        <w:pStyle w:val="PreformattedText"/>
        <w:bidi w:val="0"/>
        <w:spacing w:before="0" w:after="0"/>
        <w:jc w:val="left"/>
        <w:rPr/>
      </w:pPr>
      <w:r>
        <w:rPr/>
        <w:t>27c3TzzxRI5rBUbgWi1atDBjx45VpeWNN94wDz30kDnooIPMxRdfbGbNmuXL8ueff5qNGzf6jqEE</w:t>
      </w:r>
    </w:p>
    <w:p>
      <w:pPr>
        <w:pStyle w:val="PreformattedText"/>
        <w:bidi w:val="0"/>
        <w:spacing w:before="0" w:after="0"/>
        <w:jc w:val="left"/>
        <w:rPr/>
      </w:pPr>
      <w:r>
        <w:rPr/>
        <w:t>lS5d2nccr51bbrnFDBgwIF7FsRwSIAEhkG7Pp6+//lqfb5s3bzY33nijef311/W59u2335oGDRqY</w:t>
      </w:r>
    </w:p>
    <w:p>
      <w:pPr>
        <w:pStyle w:val="PreformattedText"/>
        <w:bidi w:val="0"/>
        <w:spacing w:before="0" w:after="0"/>
        <w:jc w:val="left"/>
        <w:rPr/>
      </w:pPr>
      <w:r>
        <w:rPr/>
        <w:t>77//nveVBBJHoE2bNpOdPBbpCB3pjB0xz/lqsmHDBidfvnxOv379HGm989133/nO/fPPP07hwoUd</w:t>
      </w:r>
    </w:p>
    <w:p>
      <w:pPr>
        <w:pStyle w:val="PreformattedText"/>
        <w:bidi w:val="0"/>
        <w:spacing w:before="0" w:after="0"/>
        <w:jc w:val="left"/>
        <w:rPr/>
      </w:pPr>
      <w:r>
        <w:rPr/>
        <w:t>edPXuFGjRmmahQsX+tLYnUmTJum5IUOGaNQnn3yix6IE2CS6lWEPp3bt2k6lSpUc7AcT1PH44493</w:t>
      </w:r>
    </w:p>
    <w:p>
      <w:pPr>
        <w:pStyle w:val="PreformattedText"/>
        <w:bidi w:val="0"/>
        <w:spacing w:before="0" w:after="0"/>
        <w:jc w:val="left"/>
        <w:rPr/>
      </w:pPr>
      <w:r>
        <w:rPr/>
        <w:t>ypcv76xbt84v2b///uvUqlXLqVatmiOKkJ679tprnerVq/ulS8TBVVdd5dStWzcRRUdc5tq1a506</w:t>
      </w:r>
    </w:p>
    <w:p>
      <w:pPr>
        <w:pStyle w:val="PreformattedText"/>
        <w:bidi w:val="0"/>
        <w:spacing w:before="0" w:after="0"/>
        <w:jc w:val="left"/>
        <w:rPr/>
      </w:pPr>
      <w:r>
        <w:rPr/>
        <w:t>der0TdyvliVnI4FTTjllbMQ/xjhkSKfn0/XXX++I1dXZsmWLX8tFkdDnqVhs/eJ54DhiZR6Tjf9P</w:t>
      </w:r>
    </w:p>
    <w:p>
      <w:pPr>
        <w:pStyle w:val="PreformattedText"/>
        <w:bidi w:val="0"/>
        <w:spacing w:before="0" w:after="0"/>
        <w:jc w:val="left"/>
        <w:rPr/>
      </w:pPr>
      <w:r>
        <w:rPr/>
        <w:t>8Wxzylgo0KizzjrL7Nu3z0C7tjJt2jR9O7j99ttNiRIlzEcffWRPmTlz5pjdu3ebli1b+uKC7SAN</w:t>
      </w:r>
    </w:p>
    <w:p>
      <w:pPr>
        <w:pStyle w:val="PreformattedText"/>
        <w:bidi w:val="0"/>
        <w:spacing w:before="0" w:after="0"/>
        <w:jc w:val="left"/>
        <w:rPr/>
      </w:pPr>
      <w:r>
        <w:rPr/>
        <w:t>LAcwA0Kks9MtzIBuEeXFPPXUU+aaa64xGLcMJjNmzDA//fSTGTlypKlYsaJfsoIFC5oXX3zRwPKB</w:t>
      </w:r>
    </w:p>
    <w:p>
      <w:pPr>
        <w:pStyle w:val="PreformattedText"/>
        <w:bidi w:val="0"/>
        <w:spacing w:before="0" w:after="0"/>
        <w:jc w:val="left"/>
        <w:rPr/>
      </w:pPr>
      <w:r>
        <w:rPr/>
        <w:t>IREv6dWrl4FFwy2wdFxyySXmtNNO07eKX3/91Xd66dKlpmvXrgZvHP3791dTZrt27cy4ceN8aR5/</w:t>
      </w:r>
    </w:p>
    <w:p>
      <w:pPr>
        <w:pStyle w:val="PreformattedText"/>
        <w:bidi w:val="0"/>
        <w:spacing w:before="0" w:after="0"/>
        <w:jc w:val="left"/>
        <w:rPr/>
      </w:pPr>
      <w:r>
        <w:rPr/>
        <w:t>/HHz1VdfmVWrVmlaUb5857hDAiQQG4F0ej7JS44+LzGU6xZ50VHr6wknnOCO1ueivPSYpk2bmg4d</w:t>
      </w:r>
    </w:p>
    <w:p>
      <w:pPr>
        <w:pStyle w:val="PreformattedText"/>
        <w:bidi w:val="0"/>
        <w:spacing w:before="0" w:after="0"/>
        <w:jc w:val="left"/>
        <w:rPr/>
      </w:pPr>
      <w:r>
        <w:rPr/>
        <w:t>OpjJkyf7ncezadiwYRoPDrDmjhgxQod7/RLKwcSJE9VCjOFXCJ6j9913nz6nW7dubTBMjee2Fa+y</w:t>
      </w:r>
    </w:p>
    <w:p>
      <w:pPr>
        <w:pStyle w:val="PreformattedText"/>
        <w:bidi w:val="0"/>
        <w:spacing w:before="0" w:after="0"/>
        <w:jc w:val="left"/>
        <w:rPr/>
      </w:pPr>
      <w:r>
        <w:rPr/>
        <w:t>0Q9Q0o9ASikUjRo10n+CL774wkcSCsTpp5+u8WeccYbBEIcVDCnAbwH+C7nJxx9/rMoKhhogUDCg</w:t>
      </w:r>
    </w:p>
    <w:p>
      <w:pPr>
        <w:pStyle w:val="PreformattedText"/>
        <w:bidi w:val="0"/>
        <w:spacing w:before="0" w:after="0"/>
        <w:jc w:val="left"/>
        <w:rPr/>
      </w:pPr>
      <w:r>
        <w:rPr/>
        <w:t>oHTq1En/MVasWOErAkMj6LQD/xl9CWQHSg+GR1q1auWO9u3LW5R59tlnzbHHHuuLc++89dZbqhDZ</w:t>
      </w:r>
    </w:p>
    <w:p>
      <w:pPr>
        <w:pStyle w:val="PreformattedText"/>
        <w:bidi w:val="0"/>
        <w:spacing w:before="0" w:after="0"/>
        <w:jc w:val="left"/>
        <w:rPr/>
      </w:pPr>
      <w:r>
        <w:rPr/>
        <w:t>OPwzd+nSRYdtMM75ww8/GLE0mAULFmgSsdSY0aNH6/UwBARWiLv00kvN22+/rWnKlCljihUrZqDQ</w:t>
      </w:r>
    </w:p>
    <w:p>
      <w:pPr>
        <w:pStyle w:val="PreformattedText"/>
        <w:bidi w:val="0"/>
        <w:spacing w:before="0" w:after="0"/>
        <w:jc w:val="left"/>
        <w:rPr/>
      </w:pPr>
      <w:r>
        <w:rPr/>
        <w:t>YBgIZloKCZBAfAik0/MJQ654aTr33HPVpwpDrlZ69Ohhrr76anuoSkLDhg0Nnrvo8PFMxcvKwIED</w:t>
      </w:r>
    </w:p>
    <w:p>
      <w:pPr>
        <w:pStyle w:val="PreformattedText"/>
        <w:bidi w:val="0"/>
        <w:spacing w:before="0" w:after="0"/>
        <w:jc w:val="left"/>
        <w:rPr/>
      </w:pPr>
      <w:r>
        <w:rPr/>
        <w:t>fWlmz56tz7POnTsbsQybefPmmVKlSplHHnnE/PLLL7502MGwL4Z3CxQoYMRCos8xKB94FmKYGS9s</w:t>
      </w:r>
    </w:p>
    <w:p>
      <w:pPr>
        <w:pStyle w:val="PreformattedText"/>
        <w:bidi w:val="0"/>
        <w:spacing w:before="0" w:after="0"/>
        <w:jc w:val="left"/>
        <w:rPr/>
      </w:pPr>
      <w:r>
        <w:rPr/>
        <w:t>UFysA7tX2Xj5o6QxgVQY8oDZ7fzzz3fEkUgtcKKlOuXKlXMee+wxPRY/CKdQoUKOaLx6jHRt27bV</w:t>
      </w:r>
    </w:p>
    <w:p>
      <w:pPr>
        <w:pStyle w:val="PreformattedText"/>
        <w:bidi w:val="0"/>
        <w:spacing w:before="0" w:after="0"/>
        <w:jc w:val="left"/>
        <w:rPr/>
      </w:pPr>
      <w:r>
        <w:rPr/>
        <w:t>ffyxQx7Yzpw5U4NYOBzkq1q1qiMdrLNs2TJfehlP1GEIuW06/CHOmU63bt0c+cfypQm2g2tHMoQR</w:t>
      </w:r>
    </w:p>
    <w:p>
      <w:pPr>
        <w:pStyle w:val="PreformattedText"/>
        <w:bidi w:val="0"/>
        <w:spacing w:before="0" w:after="0"/>
        <w:jc w:val="left"/>
        <w:rPr/>
      </w:pPr>
      <w:r>
        <w:rPr/>
        <w:t>OOQhlhHn1ltv1eLF2qHXHz58uO9yaLuMdTqnnnqqxn3++eeaBkMaVsRRzBHFwZF/fhvlcMgjjf8J</w:t>
      </w:r>
    </w:p>
    <w:p>
      <w:pPr>
        <w:pStyle w:val="PreformattedText"/>
        <w:bidi w:val="0"/>
        <w:spacing w:before="0" w:after="0"/>
        <w:jc w:val="left"/>
        <w:rPr/>
      </w:pPr>
      <w:r>
        <w:rPr/>
        <w:t>WfWwCOTVkAf+ydLl+YS6SsftFC9eXJ8bGEoWhUiHh91DtBg2PvLII33PGeSDiCO8PmvlRUuPu3fv</w:t>
      </w:r>
    </w:p>
    <w:p>
      <w:pPr>
        <w:pStyle w:val="PreformattedText"/>
        <w:bidi w:val="0"/>
        <w:spacing w:before="0" w:after="0"/>
        <w:jc w:val="left"/>
        <w:rPr/>
      </w:pPr>
      <w:r>
        <w:rPr/>
        <w:t>ruXIy4we4w+GczGscu+99/rifvzxR0333nvvadxNN92kw9jiCOpLI9ZWHXaxz3Wvsn2Jk7jDIY+w</w:t>
      </w:r>
    </w:p>
    <w:p>
      <w:pPr>
        <w:pStyle w:val="PreformattedText"/>
        <w:bidi w:val="0"/>
        <w:spacing w:before="0" w:after="0"/>
        <w:jc w:val="left"/>
        <w:rPr/>
      </w:pPr>
      <w:r>
        <w:rPr/>
        <w:t>/v3CS5QqCoU4QzriYOmIucwRLVh/nPiRQmSWhh6L1cKBn4K8jTtiBfD95KxCIS3WdHaLfyZ0zmLR</w:t>
      </w:r>
    </w:p>
    <w:p>
      <w:pPr>
        <w:pStyle w:val="PreformattedText"/>
        <w:bidi w:val="0"/>
        <w:spacing w:before="0" w:after="0"/>
        <w:jc w:val="left"/>
        <w:rPr/>
      </w:pPr>
      <w:r>
        <w:rPr/>
        <w:t>8KW1O/CT+PLLL9VHQywhjmjVjlgeHIyXhvKhELOfI7NSbDG5bkMpFDIDxBGrgjN//nxVeKD0ICAe</w:t>
      </w:r>
    </w:p>
    <w:p>
      <w:pPr>
        <w:pStyle w:val="PreformattedText"/>
        <w:bidi w:val="0"/>
        <w:spacing w:before="0" w:after="0"/>
        <w:jc w:val="left"/>
        <w:rPr/>
      </w:pPr>
      <w:r>
        <w:rPr/>
        <w:t>bYC/hlUo3P/QuCjq0axZM9/1qVCE93tnqvQlkJcKRbo8n+wDAc8OPDPQaYuFQJ8n8PvCCxdk7ty5</w:t>
      </w:r>
    </w:p>
    <w:p>
      <w:pPr>
        <w:pStyle w:val="PreformattedText"/>
        <w:bidi w:val="0"/>
        <w:spacing w:before="0" w:after="0"/>
        <w:jc w:val="left"/>
        <w:rPr/>
      </w:pPr>
      <w:r>
        <w:rPr/>
        <w:t>Gvfwww/7PXs+/fRTjX/ppZc0HfLjOSpDFXps/+C5VqVKFXvoyFCI+pXh+QzBMxLPJ/tMs1v4mJ1z</w:t>
      </w:r>
    </w:p>
    <w:p>
      <w:pPr>
        <w:pStyle w:val="PreformattedText"/>
        <w:bidi w:val="0"/>
        <w:spacing w:before="0" w:after="0"/>
        <w:jc w:val="left"/>
        <w:rPr/>
      </w:pPr>
      <w:r>
        <w:rPr/>
        <w:t>zjmaJljZejKJf6hQxPGZkCoKhZj69YeMzvWBBx5wZIjC7ycFqwAcNMVXQNNBybBiFQr8A0EJQRA/</w:t>
      </w:r>
    </w:p>
    <w:p>
      <w:pPr>
        <w:pStyle w:val="PreformattedText"/>
        <w:bidi w:val="0"/>
        <w:spacing w:before="0" w:after="0"/>
        <w:jc w:val="left"/>
        <w:rPr/>
      </w:pPr>
      <w:r>
        <w:rPr/>
        <w:t>BEdMazZJrls4geKNX9A6MqwRNP1dd92lWra1lngl/OOPP3zRoRSKiy66SK+Ha3oFWFKsQgHlxy14</w:t>
      </w:r>
    </w:p>
    <w:p>
      <w:pPr>
        <w:pStyle w:val="PreformattedText"/>
        <w:bidi w:val="0"/>
        <w:spacing w:before="0" w:after="0"/>
        <w:jc w:val="left"/>
        <w:rPr/>
      </w:pPr>
      <w:r>
        <w:rPr/>
        <w:t>YxLzoS+KCkUc/ylYVEoSyEuFIl2eT74HQsAOrK9QAGCVgMAp3euZY+P69u2r6dDpwxoaKDJcofnx</w:t>
      </w:r>
    </w:p>
    <w:p>
      <w:pPr>
        <w:pStyle w:val="PreformattedText"/>
        <w:bidi w:val="0"/>
        <w:spacing w:before="0" w:after="0"/>
        <w:jc w:val="left"/>
        <w:rPr/>
      </w:pPr>
      <w:r>
        <w:rPr/>
        <w:t>XMILGMoV/zBNBqUCL2e2rMBtjRo1QpYdeK1EH1OhkDsUo6SUDwXaUrNmTXVyhMPl9OnTc/gowPcB</w:t>
      </w:r>
    </w:p>
    <w:p>
      <w:pPr>
        <w:pStyle w:val="PreformattedText"/>
        <w:bidi w:val="0"/>
        <w:spacing w:before="0" w:after="0"/>
        <w:jc w:val="left"/>
        <w:rPr/>
      </w:pPr>
      <w:r>
        <w:rPr/>
        <w:t>/gvyAzYyi8LIUEYOBPIPY2QGhgasMYGxvECBnwLGGQNFtHd1tET8Z599Fnjad1y/fn0jP3AjGr4v</w:t>
      </w:r>
    </w:p>
    <w:p>
      <w:pPr>
        <w:pStyle w:val="PreformattedText"/>
        <w:bidi w:val="0"/>
        <w:spacing w:before="0" w:after="0"/>
        <w:jc w:val="left"/>
        <w:rPr/>
      </w:pPr>
      <w:r>
        <w:rPr/>
        <w:t>zr0Dnw34NAwdOtQd7bmPsUgEjDtu3bo1R5BZJ7588NugkAAJ5A2BdHg+wXcCvmJjxozJAQlr4cjL</w:t>
      </w:r>
    </w:p>
    <w:p>
      <w:pPr>
        <w:pStyle w:val="PreformattedText"/>
        <w:bidi w:val="0"/>
        <w:spacing w:before="0" w:after="0"/>
        <w:jc w:val="left"/>
        <w:rPr/>
      </w:pPr>
      <w:r>
        <w:rPr/>
        <w:t>kDpuw28Mzx0I/LC8nj0ynOErw+s5Cl+x4447zrz22ms6TR4O4fAFg8CXS4ZcTMeOHT3Lhh+GFa+y</w:t>
      </w:r>
    </w:p>
    <w:p>
      <w:pPr>
        <w:pStyle w:val="PreformattedText"/>
        <w:bidi w:val="0"/>
        <w:spacing w:before="0" w:after="0"/>
        <w:jc w:val="left"/>
        <w:rPr/>
      </w:pPr>
      <w:r>
        <w:rPr/>
        <w:t>7Tlu04dASvZOWIxF3si1sw50esQxlA04EIUzuyPYrYCXMzyZFy1alCOJdTKCU2QwQT2g0IjPhc68</w:t>
      </w:r>
    </w:p>
    <w:p>
      <w:pPr>
        <w:pStyle w:val="PreformattedText"/>
        <w:bidi w:val="0"/>
        <w:spacing w:before="0" w:after="0"/>
        <w:jc w:val="left"/>
        <w:rPr/>
      </w:pPr>
      <w:r>
        <w:rPr/>
        <w:t>cKeDooF/WmzPO+889ynPfZlaabZt26ZKklUusH3hhRcMHKgi8XjGLJVI0ntWiJEkQAJBCaT680mm</w:t>
      </w:r>
    </w:p>
    <w:p>
      <w:pPr>
        <w:pStyle w:val="PreformattedText"/>
        <w:bidi w:val="0"/>
        <w:spacing w:before="0" w:after="0"/>
        <w:jc w:val="left"/>
        <w:rPr/>
      </w:pPr>
      <w:r>
        <w:rPr/>
        <w:t>vKtzNtbewYJ/gYLZaXi+iDXB4GUFLyni86Bx9vkjQxOqCMA5PDfB7DMs5IdZa3jRcs8gwf77779v</w:t>
      </w:r>
    </w:p>
    <w:p>
      <w:pPr>
        <w:pStyle w:val="PreformattedText"/>
        <w:bidi w:val="0"/>
        <w:spacing w:before="0" w:after="0"/>
        <w:jc w:val="left"/>
        <w:rPr/>
      </w:pPr>
      <w:r>
        <w:rPr/>
        <w:t>ZHq/r3ws/icWW0+FJ7dr8XyaEEiVIQ+YtWQ2gzoEYcxOtGZE+QRjgvA3gHOm/Ih98dixQx5e61D4</w:t>
      </w:r>
    </w:p>
    <w:p>
      <w:pPr>
        <w:pStyle w:val="PreformattedText"/>
        <w:bidi w:val="0"/>
        <w:spacing w:before="0" w:after="0"/>
        <w:jc w:val="left"/>
        <w:rPr/>
      </w:pPr>
      <w:r>
        <w:rPr/>
        <w:t>JZQDDIXA9Cc/bkdWunTeffddR2aQOOLZrI5GshiWA6fHUII53fD3wLoVYonQYRg4VorHtJr5MGRj</w:t>
      </w:r>
    </w:p>
    <w:p>
      <w:pPr>
        <w:pStyle w:val="PreformattedText"/>
        <w:bidi w:val="0"/>
        <w:spacing w:before="0" w:after="0"/>
        <w:jc w:val="left"/>
        <w:rPr/>
      </w:pPr>
      <w:r>
        <w:rPr/>
        <w:t>JdSQh/zTqzkRwzkYs5QFs7QtaD/GNiF2yAMmRrcEDnnACUpmrzhwipJFvNxJk77PdSjS5J8/zaqZ</w:t>
      </w:r>
    </w:p>
    <w:p>
      <w:pPr>
        <w:pStyle w:val="PreformattedText"/>
        <w:bidi w:val="0"/>
        <w:spacing w:before="0" w:after="0"/>
        <w:jc w:val="left"/>
        <w:rPr/>
      </w:pPr>
      <w:r>
        <w:rPr/>
        <w:t>l0Me+CdKh+eTWAz0OSnWA+fRRx91xNrryMwyp3Pnzvpssmv3oD2yAKCu54PhDTwX4V8hlhh9jsGX</w:t>
      </w:r>
    </w:p>
    <w:p>
      <w:pPr>
        <w:pStyle w:val="PreformattedText"/>
        <w:bidi w:val="0"/>
        <w:spacing w:before="0" w:after="0"/>
        <w:jc w:val="left"/>
        <w:rPr/>
      </w:pPr>
      <w:r>
        <w:rPr/>
        <w:t>DYIhDzitewmeV3hW4Zksszn8kuC68vNyZLFB9WFbsmSJIwqIprW+caHK9isswQcc8ojjgyCVFIo1</w:t>
      </w:r>
    </w:p>
    <w:p>
      <w:pPr>
        <w:pStyle w:val="PreformattedText"/>
        <w:bidi w:val="0"/>
        <w:spacing w:before="0" w:after="0"/>
        <w:jc w:val="left"/>
        <w:rPr/>
      </w:pPr>
      <w:r>
        <w:rPr/>
        <w:t>a9boj9DOcAj8HcHJB86TMhXK71QkCgUybtq0yYH/AmaS4EePIKtX6j8dOvlwBDM0rrzySlUIbBkY</w:t>
      </w:r>
    </w:p>
    <w:p>
      <w:pPr>
        <w:pStyle w:val="PreformattedText"/>
        <w:bidi w:val="0"/>
        <w:spacing w:before="0" w:after="0"/>
        <w:jc w:val="left"/>
        <w:rPr/>
      </w:pPr>
      <w:r>
        <w:rPr/>
        <w:t>axTrgl/2UAoFEuIfDU6hWMQL5WBRLIxFWv+PcBUKOFmVLVtWy3j66af96pDsAyoUcicpcSeQ1wpF</w:t>
      </w:r>
    </w:p>
    <w:p>
      <w:pPr>
        <w:pStyle w:val="PreformattedText"/>
        <w:bidi w:val="0"/>
        <w:spacing w:before="0" w:after="0"/>
        <w:jc w:val="left"/>
        <w:rPr/>
      </w:pPr>
      <w:r>
        <w:rPr/>
        <w:t>ujyf8GyCMzpemuQm+J4rzz33nN+jQFYYduSzBqpUIB1mbsh6OI5YMnzpcuv0xRKr+QMX0kIBslaO</w:t>
      </w:r>
    </w:p>
    <w:p>
      <w:pPr>
        <w:pStyle w:val="PreformattedText"/>
        <w:bidi w:val="0"/>
        <w:spacing w:before="0" w:after="0"/>
        <w:jc w:val="left"/>
        <w:rPr/>
      </w:pPr>
      <w:r>
        <w:rPr/>
        <w:t>g1ltKBuKB3y+4LthJbeybbpEb6lQxPFfNZUUikT/cLzKhzMmtPNYBPljtQrAyTPWeqANsgBWyFkq</w:t>
      </w:r>
    </w:p>
    <w:p>
      <w:pPr>
        <w:pStyle w:val="PreformattedText"/>
        <w:bidi w:val="0"/>
        <w:spacing w:before="0" w:after="0"/>
        <w:jc w:val="left"/>
        <w:rPr/>
      </w:pPr>
      <w:r>
        <w:rPr/>
        <w:t>sbQz3LxUKOL4D8qifATyWqEI9/cfz3SxPJ8wBR1TNd1O4l51gzUCszDsDA2vNLHEYbqql8IRS5nx</w:t>
      </w:r>
    </w:p>
    <w:p>
      <w:pPr>
        <w:pStyle w:val="PreformattedText"/>
        <w:bidi w:val="0"/>
        <w:spacing w:before="0" w:after="0"/>
        <w:jc w:val="left"/>
        <w:rPr/>
      </w:pPr>
      <w:r>
        <w:rPr/>
        <w:t>zEuFwvcvFvVOTm/FqIuKLSO+seH+eFZspTE3CMDHAyuNUkiABGIjIMOo+i2M2Eph7nAJyKcSDFb1</w:t>
      </w:r>
    </w:p>
    <w:p>
      <w:pPr>
        <w:pStyle w:val="PreformattedText"/>
        <w:bidi w:val="0"/>
        <w:spacing w:before="0" w:after="0"/>
        <w:jc w:val="left"/>
        <w:rPr/>
      </w:pPr>
      <w:r>
        <w:rPr/>
        <w:t>pKQXgZRRKLA624MPPphe9FK8tmBKIQESiJ0AZk3w+RQ7x3BLCPwkQrj5mC5vCaSMQgHPX0wvopAA</w:t>
      </w:r>
    </w:p>
    <w:p>
      <w:pPr>
        <w:pStyle w:val="PreformattedText"/>
        <w:bidi w:val="0"/>
        <w:spacing w:before="0" w:after="0"/>
        <w:jc w:val="left"/>
        <w:rPr/>
      </w:pPr>
      <w:r>
        <w:rPr/>
        <w:t>CZBAqhEQvyQ+n1LtprA+KUcgJaeNphwlVogESIAESIAESCAkASoUIfHwJAmQAAmQAAmQQDgEqFCE</w:t>
      </w:r>
    </w:p>
    <w:p>
      <w:pPr>
        <w:pStyle w:val="PreformattedText"/>
        <w:bidi w:val="0"/>
        <w:spacing w:before="0" w:after="0"/>
        <w:jc w:val="left"/>
        <w:rPr/>
      </w:pPr>
      <w:r>
        <w:rPr/>
        <w:t>Q4lpSIAESIAESIAEQhKgQhESD0+SAAmQAAmQAAmEQ4AKRTiUmIYESIAESIAESCAkASoUIfHwJAmQ</w:t>
      </w:r>
    </w:p>
    <w:p>
      <w:pPr>
        <w:pStyle w:val="PreformattedText"/>
        <w:bidi w:val="0"/>
        <w:spacing w:before="0" w:after="0"/>
        <w:jc w:val="left"/>
        <w:rPr/>
      </w:pPr>
      <w:r>
        <w:rPr/>
        <w:t>AAmQAAmQQDgEqFCEQ4lpSIAESIAESIAEQhKgQhESD0+SAAmQAAmQAAmEQ4AKRTiUmIYESIAESIAE</w:t>
      </w:r>
    </w:p>
    <w:p>
      <w:pPr>
        <w:pStyle w:val="PreformattedText"/>
        <w:bidi w:val="0"/>
        <w:spacing w:before="0" w:after="0"/>
        <w:jc w:val="left"/>
        <w:rPr/>
      </w:pPr>
      <w:r>
        <w:rPr/>
        <w:t>SCAkASoUIfHwJAmQAAmQAAmQQDgEqFCEQ4lpSIAESIAESIAEQhKgQhESD0+SAAmQAAmQAAmEQ4AK</w:t>
      </w:r>
    </w:p>
    <w:p>
      <w:pPr>
        <w:pStyle w:val="PreformattedText"/>
        <w:bidi w:val="0"/>
        <w:spacing w:before="0" w:after="0"/>
        <w:jc w:val="left"/>
        <w:rPr/>
      </w:pPr>
      <w:r>
        <w:rPr/>
        <w:t>RTiUmIYESIAESIAESCAkASoUIfHwJAmQAAmQAAmQQDgEqFCEQ4lpSIAESIAESIAEQhKgQhESD0+S</w:t>
      </w:r>
    </w:p>
    <w:p>
      <w:pPr>
        <w:pStyle w:val="PreformattedText"/>
        <w:bidi w:val="0"/>
        <w:spacing w:before="0" w:after="0"/>
        <w:jc w:val="left"/>
        <w:rPr/>
      </w:pPr>
      <w:r>
        <w:rPr/>
        <w:t>AAmQAAmQAAmEQ4AKRTiUmIYESIAESIAESCAkASoUIfHwJAmQAAmQAAmQQDgEqFCEQ4lpSIAESIAE</w:t>
      </w:r>
    </w:p>
    <w:p>
      <w:pPr>
        <w:pStyle w:val="PreformattedText"/>
        <w:bidi w:val="0"/>
        <w:spacing w:before="0" w:after="0"/>
        <w:jc w:val="left"/>
        <w:rPr/>
      </w:pPr>
      <w:r>
        <w:rPr/>
        <w:t>SIAEQhKgQhESD0+SAAmQAAmQAAmEQ4AKRTiUmIYESIAESIAESCAkASoUIfHwJAmQAAmQAAmQQDgE</w:t>
      </w:r>
    </w:p>
    <w:p>
      <w:pPr>
        <w:pStyle w:val="PreformattedText"/>
        <w:bidi w:val="0"/>
        <w:spacing w:before="0" w:after="0"/>
        <w:jc w:val="left"/>
        <w:rPr/>
      </w:pPr>
      <w:r>
        <w:rPr/>
        <w:t>qFCEQ4lpSIAESIAESIAEQhKgQhESD0+SAAmQAAmQAAmEQ4AKRTiUmIYESIAESIAESCAkASoUIfHw</w:t>
      </w:r>
    </w:p>
    <w:p>
      <w:pPr>
        <w:pStyle w:val="PreformattedText"/>
        <w:bidi w:val="0"/>
        <w:spacing w:before="0" w:after="0"/>
        <w:jc w:val="left"/>
        <w:rPr/>
      </w:pPr>
      <w:r>
        <w:rPr/>
        <w:t>JAmQAAmQAAmQQDgEqFCEQ4lpSIAESIAESIAEQhKgQhESD0+SAAmQAAmQAAmEQ6CATbRhw4Y5bdq0</w:t>
      </w:r>
    </w:p>
    <w:p>
      <w:pPr>
        <w:pStyle w:val="PreformattedText"/>
        <w:bidi w:val="0"/>
        <w:spacing w:before="0" w:after="0"/>
        <w:jc w:val="left"/>
        <w:rPr/>
      </w:pPr>
      <w:r>
        <w:rPr/>
        <w:t>cewxt8EJLF++vHK1atVWB0/BMyCwd+/e/Dt37pxPGiQQTwK7du2aJc+qkvEsM1PL4rMq/Du7e/fu</w:t>
      </w:r>
    </w:p>
    <w:p>
      <w:pPr>
        <w:pStyle w:val="PreformattedText"/>
        <w:bidi w:val="0"/>
        <w:spacing w:before="0" w:after="0"/>
        <w:jc w:val="left"/>
        <w:rPr/>
      </w:pPr>
      <w:r>
        <w:rPr/>
        <w:t>WeGnZkoSiB+BfvEriiWRAAmQQMII8FmVMLQsOJAAhzwCifCYBEiABEiABEggYgJUKCJGxgwkQAIk</w:t>
      </w:r>
    </w:p>
    <w:p>
      <w:pPr>
        <w:pStyle w:val="PreformattedText"/>
        <w:bidi w:val="0"/>
        <w:spacing w:before="0" w:after="0"/>
        <w:jc w:val="left"/>
        <w:rPr/>
      </w:pPr>
      <w:r>
        <w:rPr/>
        <w:t>QAIkQAKBBKhQBBLhMQmQAAmQAAmQQMQEqFBEjIwZSIAESIAESIAEAglQoQgkwmMSIAESIAESIIGI</w:t>
      </w:r>
    </w:p>
    <w:p>
      <w:pPr>
        <w:pStyle w:val="PreformattedText"/>
        <w:bidi w:val="0"/>
        <w:spacing w:before="0" w:after="0"/>
        <w:jc w:val="left"/>
        <w:rPr/>
      </w:pPr>
      <w:r>
        <w:rPr/>
        <w:t>CVChiBiZZuD02ui4MRcJkEByCfBZlVzevBoJREygSMQ5mIEESIAEkk+Az6rkM+cVSYAESIAESIAE</w:t>
      </w:r>
    </w:p>
    <w:p>
      <w:pPr>
        <w:pStyle w:val="PreformattedText"/>
        <w:bidi w:val="0"/>
        <w:spacing w:before="0" w:after="0"/>
        <w:jc w:val="left"/>
        <w:rPr/>
      </w:pPr>
      <w:r>
        <w:rPr/>
        <w:t>SIAESIAESIAESIAESIAESIAESIAESIAESIAESCDbCFyXbQ1me0mABNKSAJ9VaXnb0rPSnOUR3X2r</w:t>
      </w:r>
    </w:p>
    <w:p>
      <w:pPr>
        <w:pStyle w:val="PreformattedText"/>
        <w:bidi w:val="0"/>
        <w:spacing w:before="0" w:after="0"/>
        <w:jc w:val="left"/>
        <w:rPr/>
      </w:pPr>
      <w:r>
        <w:rPr/>
        <w:t>GF025iIBEiCBpBLgsyqpuLP7YlQosvv+s/UkQAIkQAIkEBcCVCjigpGFkAAJkAAJkEB2E6BCkd33</w:t>
      </w:r>
    </w:p>
    <w:p>
      <w:pPr>
        <w:pStyle w:val="PreformattedText"/>
        <w:bidi w:val="0"/>
        <w:spacing w:before="0" w:after="0"/>
        <w:jc w:val="left"/>
        <w:rPr/>
      </w:pPr>
      <w:r>
        <w:rPr/>
        <w:t>n60nARIgARIggbgQoEIRF4wshARIgARIgASymwAViuy+/2w9CZAACZAACcSFABWK6DDujy4bc5EA</w:t>
      </w:r>
    </w:p>
    <w:p>
      <w:pPr>
        <w:pStyle w:val="PreformattedText"/>
        <w:bidi w:val="0"/>
        <w:spacing w:before="0" w:after="0"/>
        <w:jc w:val="left"/>
        <w:rPr/>
      </w:pPr>
      <w:r>
        <w:rPr/>
        <w:t>CZBAUgnwWZVU3LwYCUROoFDkWZiDBEiABJJOgM+qpCPnBUmABEiABEiABEiABEiABEiABEiABEiA</w:t>
      </w:r>
    </w:p>
    <w:p>
      <w:pPr>
        <w:pStyle w:val="PreformattedText"/>
        <w:bidi w:val="0"/>
        <w:spacing w:before="0" w:after="0"/>
        <w:jc w:val="left"/>
        <w:rPr/>
      </w:pPr>
      <w:r>
        <w:rPr/>
        <w:t>BEiABEiABEiABEiABEgg6wjcmHUtZoNJgATSkQCfVel419K0zpzlEd2NKxddNuYiARIggaQS4LMq</w:t>
      </w:r>
    </w:p>
    <w:p>
      <w:pPr>
        <w:pStyle w:val="PreformattedText"/>
        <w:bidi w:val="0"/>
        <w:spacing w:before="0" w:after="0"/>
        <w:jc w:val="left"/>
        <w:rPr/>
      </w:pPr>
      <w:r>
        <w:rPr/>
        <w:t>qbiz+2JUKLL7/rP1JEACJEACJBAXAlQo4oKRhZAACZAACZBAdhOgQpHd95+tJwESIAESIIG4EKBC</w:t>
      </w:r>
    </w:p>
    <w:p>
      <w:pPr>
        <w:pStyle w:val="PreformattedText"/>
        <w:bidi w:val="0"/>
        <w:spacing w:before="0" w:after="0"/>
        <w:jc w:val="left"/>
        <w:rPr/>
      </w:pPr>
      <w:r>
        <w:rPr/>
        <w:t>EReMLIQESIAESIAEspsAFYrsvv9sPQmQAAmQAAnEhQAViugw7osuG3ORAAmQQFIJ8FmVVNy8GAlE</w:t>
      </w:r>
    </w:p>
    <w:p>
      <w:pPr>
        <w:pStyle w:val="PreformattedText"/>
        <w:bidi w:val="0"/>
        <w:spacing w:before="0" w:after="0"/>
        <w:jc w:val="left"/>
        <w:rPr/>
      </w:pPr>
      <w:r>
        <w:rPr/>
        <w:t>TuCgyLMwBwmQAAkknQCfVUlHzguSAAmQAAmQAAmQAAmQAAmQAAmQAAmQAAmQAAmQAAmQAAmQAAmQ</w:t>
      </w:r>
    </w:p>
    <w:p>
      <w:pPr>
        <w:pStyle w:val="PreformattedText"/>
        <w:bidi w:val="0"/>
        <w:spacing w:before="0" w:after="0"/>
        <w:jc w:val="left"/>
        <w:rPr/>
      </w:pPr>
      <w:r>
        <w:rPr/>
        <w:t>QNYR6JF1LWaDSYAE0pEAn1XpeNfStM4F0rTeCa12uXLljpHQNdhF/vrrr6YlSpSo6HV+7969e5Ys</w:t>
      </w:r>
    </w:p>
    <w:p>
      <w:pPr>
        <w:pStyle w:val="PreformattedText"/>
        <w:bidi w:val="0"/>
        <w:spacing w:before="0" w:after="0"/>
        <w:jc w:val="left"/>
        <w:rPr/>
      </w:pPr>
      <w:r>
        <w:rPr/>
        <w:t>WTJQzv3rdZ5xJEACJJBEAqWTeC1eKssJUKHw+AEccsgh5wwZMuSeypUre5z1RZ3m23PtjB07duOw</w:t>
      </w:r>
    </w:p>
    <w:p>
      <w:pPr>
        <w:pStyle w:val="PreformattedText"/>
        <w:bidi w:val="0"/>
        <w:spacing w:before="0" w:after="0"/>
        <w:jc w:val="left"/>
        <w:rPr/>
      </w:pPr>
      <w:r>
        <w:rPr/>
        <w:t>YcOekagNrmjukgAJkAAJkEBGE6BCEeT2ilJhSpUqFeRs8OhixYrtD36WZ0iABEiABEggMwlwYavM</w:t>
      </w:r>
    </w:p>
    <w:p>
      <w:pPr>
        <w:pStyle w:val="PreformattedText"/>
        <w:bidi w:val="0"/>
        <w:spacing w:before="0" w:after="0"/>
        <w:jc w:val="left"/>
        <w:rPr/>
      </w:pPr>
      <w:r>
        <w:rPr/>
        <w:t>vK9sFQmQAAmQAAkklQAViqTi5sVIgARIgARIIDMJUKHIzPvKVpEACZAACZBAUglQoUgqbl6MBEiA</w:t>
      </w:r>
    </w:p>
    <w:p>
      <w:pPr>
        <w:pStyle w:val="PreformattedText"/>
        <w:bidi w:val="0"/>
        <w:spacing w:before="0" w:after="0"/>
        <w:jc w:val="left"/>
        <w:rPr/>
      </w:pPr>
      <w:r>
        <w:rPr/>
        <w:t>BJJKYE9Sr8aLZTUBKhRZffvZeBIggQwnMDjD28fmpRABKhQpdDNYFRIgARKIMwEnzuWxOBIISoDT</w:t>
      </w:r>
    </w:p>
    <w:p>
      <w:pPr>
        <w:pStyle w:val="PreformattedText"/>
        <w:bidi w:val="0"/>
        <w:spacing w:before="0" w:after="0"/>
        <w:jc w:val="left"/>
        <w:rPr/>
      </w:pPr>
      <w:r>
        <w:rPr/>
        <w:t>RoOi4Yl4E3Acp5yUeUW8y2V5GUfgs3z58i3KuFaxQSSQ4QSoUGT4DU6x5mGlsMdSrE6sTuoRuEWq</w:t>
      </w:r>
    </w:p>
    <w:p>
      <w:pPr>
        <w:pStyle w:val="PreformattedText"/>
        <w:bidi w:val="0"/>
        <w:spacing w:before="0" w:after="0"/>
        <w:jc w:val="left"/>
        <w:rPr/>
      </w:pPr>
      <w:r>
        <w:rPr/>
        <w:t>RIUi9e4La0QCIQlwyCMkHp4kARIggbQm0DOta8/KpxUBKhRpdbtY2UwjsGnTJvPvv9n72Zfdu3eb</w:t>
      </w:r>
    </w:p>
    <w:p>
      <w:pPr>
        <w:pStyle w:val="PreformattedText"/>
        <w:bidi w:val="0"/>
        <w:spacing w:before="0" w:after="0"/>
        <w:jc w:val="left"/>
        <w:rPr/>
      </w:pPr>
      <w:r>
        <w:rPr/>
        <w:t>zZs3Z9ptTaX2HJJKlWFdMpsAFYrMvr8p1zr5eJo5/PDDQ4Y+ffqkXL1RofXr15svvvgibnVbvny5</w:t>
      </w:r>
    </w:p>
    <w:p>
      <w:pPr>
        <w:pStyle w:val="PreformattedText"/>
        <w:bidi w:val="0"/>
        <w:spacing w:before="0" w:after="0"/>
        <w:jc w:val="left"/>
        <w:rPr/>
      </w:pPr>
      <w:r>
        <w:rPr/>
        <w:t>OeWUU8y+ffu0zC5duuTggu/JNG7c2FxxxRXmm2++idu186og3P8JEyb4Lv/PP/+YBg0amN9//90X</w:t>
      </w:r>
    </w:p>
    <w:p>
      <w:pPr>
        <w:pStyle w:val="PreformattedText"/>
        <w:bidi w:val="0"/>
        <w:spacing w:before="0" w:after="0"/>
        <w:jc w:val="left"/>
        <w:rPr/>
      </w:pPr>
      <w:r>
        <w:rPr/>
        <w:t>xx0SIIH0JEAfivS8b2lda3Qe6EhbtWrl2Y5GjRp5xud15AknnGBuu+0207Rp07hU5Z577jH33Xef</w:t>
      </w:r>
    </w:p>
    <w:p>
      <w:pPr>
        <w:pStyle w:val="PreformattedText"/>
        <w:bidi w:val="0"/>
        <w:spacing w:before="0" w:after="0"/>
        <w:jc w:val="left"/>
        <w:rPr/>
      </w:pPr>
      <w:r>
        <w:rPr/>
        <w:t>KVq0qJa3detWgzf2hx56yFf+nj17zOzZs81HH31kJk6caD755BNz8skn+86n284tt9xivvrqK9Ou</w:t>
      </w:r>
    </w:p>
    <w:p>
      <w:pPr>
        <w:pStyle w:val="PreformattedText"/>
        <w:bidi w:val="0"/>
        <w:spacing w:before="0" w:after="0"/>
        <w:jc w:val="left"/>
        <w:rPr/>
      </w:pPr>
      <w:r>
        <w:rPr/>
        <w:t>XTutOr6XA6b9+vUzI0eOTLfmsL4kQAIuAlQoXDC4mzwCeOvu379/8i4YhyvJZ+vjUMp/RXz99dfa</w:t>
      </w:r>
    </w:p>
    <w:p>
      <w:pPr>
        <w:pStyle w:val="PreformattedText"/>
        <w:bidi w:val="0"/>
        <w:spacing w:before="0" w:after="0"/>
        <w:jc w:val="left"/>
        <w:rPr/>
      </w:pPr>
      <w:r>
        <w:rPr/>
        <w:t>sb7xxht+ZR588MGme/fufnHohBcvXmzq1q1rxowZk9YKxd9//+3XNhzccMMNplKlSubWW281tWrV</w:t>
      </w:r>
    </w:p>
    <w:p>
      <w:pPr>
        <w:pStyle w:val="PreformattedText"/>
        <w:bidi w:val="0"/>
        <w:spacing w:before="0" w:after="0"/>
        <w:jc w:val="left"/>
        <w:rPr/>
      </w:pPr>
      <w:r>
        <w:rPr/>
        <w:t>ynGeESRAAulBgEMe6XGfsrKWDz/8sLnuuuuMuxOaO3eu6dq1q5k5c6aPCTrba6+9Vi0HHTp0MJMn</w:t>
      </w:r>
    </w:p>
    <w:p>
      <w:pPr>
        <w:pStyle w:val="PreformattedText"/>
        <w:bidi w:val="0"/>
        <w:spacing w:before="0" w:after="0"/>
        <w:jc w:val="left"/>
        <w:rPr/>
      </w:pPr>
      <w:r>
        <w:rPr/>
        <w:t>T/adszvwVRg6dKg599xzTadOncy7775rdu3apad/+OEHLXPVqlU2uW4feeQR89hjj6mPA64Ja8H4</w:t>
      </w:r>
    </w:p>
    <w:p>
      <w:pPr>
        <w:pStyle w:val="PreformattedText"/>
        <w:bidi w:val="0"/>
        <w:spacing w:before="0" w:after="0"/>
        <w:jc w:val="left"/>
        <w:rPr/>
      </w:pPr>
      <w:r>
        <w:rPr/>
        <w:t>8eP9OnwoGbAytGzZ0rRu3doMHjxYrQx+BXkc3Hnnneaiiy4yBx10kMfZnFF16tTR4RC01S3htB3W</w:t>
      </w:r>
    </w:p>
    <w:p>
      <w:pPr>
        <w:pStyle w:val="PreformattedText"/>
        <w:bidi w:val="0"/>
        <w:spacing w:before="0" w:after="0"/>
        <w:jc w:val="left"/>
        <w:rPr/>
      </w:pPr>
      <w:r>
        <w:rPr/>
        <w:t>jWuuucacddZZBky/++47bS+sIZDRo0ebu+++212sMkebA4d4xo4day655BJz2mmnmRtvvNH8+uuv</w:t>
      </w:r>
    </w:p>
    <w:p>
      <w:pPr>
        <w:pStyle w:val="PreformattedText"/>
        <w:bidi w:val="0"/>
        <w:spacing w:before="0" w:after="0"/>
        <w:jc w:val="left"/>
        <w:rPr/>
      </w:pPr>
      <w:r>
        <w:rPr/>
        <w:t>fvm+/PJLHZ6Bwoh0sDrIdGFN8/jjj6sSBc4oG/WAFClSRO9L79699Zh/SIAE0pMAFYr0vG9ZUWt0</w:t>
      </w:r>
    </w:p>
    <w:p>
      <w:pPr>
        <w:pStyle w:val="PreformattedText"/>
        <w:bidi w:val="0"/>
        <w:spacing w:before="0" w:after="0"/>
        <w:jc w:val="left"/>
        <w:rPr/>
      </w:pPr>
      <w:r>
        <w:rPr/>
        <w:t>gC+//LKxHQ06bygMP/30kzn11FOVAZSHhg0baseHDr1kyZJqTh84cKCPEfJheAUWkSOPPFI/S48O</w:t>
      </w:r>
    </w:p>
    <w:p>
      <w:pPr>
        <w:pStyle w:val="PreformattedText"/>
        <w:bidi w:val="0"/>
        <w:spacing w:before="0" w:after="0"/>
        <w:jc w:val="left"/>
        <w:rPr/>
      </w:pPr>
      <w:r>
        <w:rPr/>
        <w:t>7d5779U069at0071jz/+8OXBDjriadOmGVkTwRxxxBG6xWft4QMC2bJli1oNRowYYY499lj1dXjq</w:t>
      </w:r>
    </w:p>
    <w:p>
      <w:pPr>
        <w:pStyle w:val="PreformattedText"/>
        <w:bidi w:val="0"/>
        <w:spacing w:before="0" w:after="0"/>
        <w:jc w:val="left"/>
        <w:rPr/>
      </w:pPr>
      <w:r>
        <w:rPr/>
        <w:t>qadUsYHyEUxWrlyp9YVCEa5AkUE94W9gJZy2Ix+UqPz585tLL73UfPjhh6Z9+/baXltHDEFAwXIL</w:t>
      </w:r>
    </w:p>
    <w:p>
      <w:pPr>
        <w:pStyle w:val="PreformattedText"/>
        <w:bidi w:val="0"/>
        <w:spacing w:before="0" w:after="0"/>
        <w:jc w:val="left"/>
        <w:rPr/>
      </w:pPr>
      <w:r>
        <w:rPr/>
        <w:t>lA0oGkuXLvVFQ2mDn8fOnTvNhRdeaKCIwWqyYMECTYPtGWecYf78809z8cUX6724+eabze23367n</w:t>
      </w:r>
    </w:p>
    <w:p>
      <w:pPr>
        <w:pStyle w:val="PreformattedText"/>
        <w:bidi w:val="0"/>
        <w:spacing w:before="0" w:after="0"/>
        <w:jc w:val="left"/>
        <w:rPr/>
      </w:pPr>
      <w:r>
        <w:rPr/>
        <w:t>y5QpY4oVK2YKFiyoPKFIWMEQyAcffGC2bdtmo7glARIggfQnUK1atR7yBuz89ttvEQd5W4V32WHp</w:t>
      </w:r>
    </w:p>
    <w:p>
      <w:pPr>
        <w:pStyle w:val="PreformattedText"/>
        <w:bidi w:val="0"/>
        <w:spacing w:before="0" w:after="0"/>
        <w:jc w:val="left"/>
        <w:rPr/>
      </w:pPr>
      <w:r>
        <w:rPr/>
        <w:t>TyH+LZA31XrSieF11ZGxc+eYY47xDPIGK0n/E/EncKRDdz7//HOnc+fOjigMzooVK/SkOPQ5oiA4</w:t>
      </w:r>
    </w:p>
    <w:p>
      <w:pPr>
        <w:pStyle w:val="PreformattedText"/>
        <w:bidi w:val="0"/>
        <w:spacing w:before="0" w:after="0"/>
        <w:jc w:val="left"/>
        <w:rPr/>
      </w:pPr>
      <w:r>
        <w:rPr/>
        <w:t>olzY5LodNGiQU6hQIV86GTLQfOK74Uv39NNPO4ULF3akc3dEadA6LVy40HceOy1atHDOOeccXxzS</w:t>
      </w:r>
    </w:p>
    <w:p>
      <w:pPr>
        <w:pStyle w:val="PreformattedText"/>
        <w:bidi w:val="0"/>
        <w:spacing w:before="0" w:after="0"/>
        <w:jc w:val="left"/>
        <w:rPr/>
      </w:pPr>
      <w:r>
        <w:rPr/>
        <w:t>oz5WbrrpJkcsDPobsXHSAWt9xbJho3JspePU64mTp9+5Cy64wJEO1xGlyRfatm3rSKetZdavX98R</w:t>
      </w:r>
    </w:p>
    <w:p>
      <w:pPr>
        <w:pStyle w:val="PreformattedText"/>
        <w:bidi w:val="0"/>
        <w:spacing w:before="0" w:after="0"/>
        <w:jc w:val="left"/>
        <w:rPr/>
      </w:pPr>
      <w:r>
        <w:rPr/>
        <w:t>JUbzhNN2scA4xYsXd8SS4LuOzChxateurdcXRUvjRVFwqlev7kuDHZl5oWleeukljZ8xY4YeDx8+</w:t>
      </w:r>
    </w:p>
    <w:p>
      <w:pPr>
        <w:pStyle w:val="PreformattedText"/>
        <w:bidi w:val="0"/>
        <w:spacing w:before="0" w:after="0"/>
        <w:jc w:val="left"/>
        <w:rPr/>
      </w:pPr>
      <w:r>
        <w:rPr/>
        <w:t>3JdOnEkdUXB8/OW3r/cV8VYGDBjgdOvWzR46V111lbbHF3Fg5+eff9byxSKCmB7x//VlbYn+pqes</w:t>
      </w:r>
    </w:p>
    <w:p>
      <w:pPr>
        <w:pStyle w:val="PreformattedText"/>
        <w:bidi w:val="0"/>
        <w:spacing w:before="0" w:after="0"/>
        <w:jc w:val="left"/>
        <w:rPr/>
      </w:pPr>
      <w:r>
        <w:rPr/>
        <w:t>xcCGJ4MAfSiSQZnXyEFAlDYjHXaOeERIJ+iLhyl+ypQp+sa7ceNG89Zbb5kqVaroeZjMYT6H6R0z</w:t>
      </w:r>
    </w:p>
    <w:p>
      <w:pPr>
        <w:pStyle w:val="PreformattedText"/>
        <w:bidi w:val="0"/>
        <w:spacing w:before="0" w:after="0"/>
        <w:jc w:val="left"/>
        <w:rPr/>
      </w:pPr>
      <w:r>
        <w:rPr/>
        <w:t>JqzA4RNTMaUT1LTwV5CO2VSoUMEmMddff70RBUWv9csvv/jiI9l5//331RqBmQv2+rBm1KxZ00yd</w:t>
      </w:r>
    </w:p>
    <w:p>
      <w:pPr>
        <w:pStyle w:val="PreformattedText"/>
        <w:bidi w:val="0"/>
        <w:spacing w:before="0" w:after="0"/>
        <w:jc w:val="left"/>
        <w:rPr/>
      </w:pPr>
      <w:r>
        <w:rPr/>
        <w:t>OlWdDb3Kw5u9KCemfPnyOU7v379f39KlUzUYpsFb/9FHH61DLeedd54pUOC/f9lw2o5hkh07dhjp</w:t>
      </w:r>
    </w:p>
    <w:p>
      <w:pPr>
        <w:pStyle w:val="PreformattedText"/>
        <w:bidi w:val="0"/>
        <w:spacing w:before="0" w:after="0"/>
        <w:jc w:val="left"/>
        <w:rPr/>
      </w:pPr>
      <w:r>
        <w:rPr/>
        <w:t>xH3XgXUAlgb4K0QisB4g7+mnn+5rK/LjHmIoCVYgOK3CwgDrBGalwMJ0//33h3UZzGaBgE2TJk3C</w:t>
      </w:r>
    </w:p>
    <w:p>
      <w:pPr>
        <w:pStyle w:val="PreformattedText"/>
        <w:bidi w:val="0"/>
        <w:spacing w:before="0" w:after="0"/>
        <w:jc w:val="left"/>
        <w:rPr/>
      </w:pPr>
      <w:r>
        <w:rPr/>
        <w:t>ysNEYRF4OKxUTEQCcSBAhSIOEFlE5ATQMaEjyk3gYwC/BKSHwx7M9lZsJw6lI9AHAGnseXS+Z599</w:t>
      </w:r>
    </w:p>
    <w:p>
      <w:pPr>
        <w:pStyle w:val="PreformattedText"/>
        <w:bidi w:val="0"/>
        <w:spacing w:before="0" w:after="0"/>
        <w:jc w:val="left"/>
        <w:rPr/>
      </w:pPr>
      <w:r>
        <w:rPr/>
        <w:t>ts2mW5TrVlz8ToZxgOGC1atXGwxfyNt9jhx2OCHHCYmQt3FVbqB8BAqUDAxLWHnvvfe0zXDexDCD</w:t>
      </w:r>
    </w:p>
    <w:p>
      <w:pPr>
        <w:pStyle w:val="PreformattedText"/>
        <w:bidi w:val="0"/>
        <w:spacing w:before="0" w:after="0"/>
        <w:jc w:val="left"/>
        <w:rPr/>
      </w:pPr>
      <w:r>
        <w:rPr/>
        <w:t>Fdu2UG23/hlweHQLFJRIBddDm9xDLu4yxGqkPhPwOxkyZIhBvaH8NGvWTP02guWzZWAoBDM+wIZC</w:t>
      </w:r>
    </w:p>
    <w:p>
      <w:pPr>
        <w:pStyle w:val="PreformattedText"/>
        <w:bidi w:val="0"/>
        <w:spacing w:before="0" w:after="0"/>
        <w:jc w:val="left"/>
        <w:rPr/>
      </w:pPr>
      <w:r>
        <w:rPr/>
        <w:t>AiSQngToQ5Ge9y1rao03dUwprFixovnxxx/NCy+84Gs7OiDI22+/bTDlMjBYHwn4PWBcP1CwrgTK</w:t>
      </w:r>
    </w:p>
    <w:p>
      <w:pPr>
        <w:pStyle w:val="PreformattedText"/>
        <w:bidi w:val="0"/>
        <w:spacing w:before="0" w:after="0"/>
        <w:jc w:val="left"/>
        <w:rPr/>
      </w:pPr>
      <w:r>
        <w:rPr/>
        <w:t>tx17oBIQ6FPhzo+3dSgkHTt2zHFd1GPevHnu5H77mCYK6wOunZvAsiLDBtpGbK2E0/Zy5fDpFGMC</w:t>
      </w:r>
    </w:p>
    <w:p>
      <w:pPr>
        <w:pStyle w:val="PreformattedText"/>
        <w:bidi w:val="0"/>
        <w:spacing w:before="0" w:after="0"/>
        <w:jc w:val="left"/>
        <w:rPr/>
      </w:pPr>
      <w:r>
        <w:rPr/>
        <w:t>2wGrhVvQ/sC2wz/ELbgeAqxEgZxxLMMomhzOphs2bFAfESg78HeBA2dgee6ysQ8H2e3bt/um0Aae</w:t>
      </w:r>
    </w:p>
    <w:p>
      <w:pPr>
        <w:pStyle w:val="PreformattedText"/>
        <w:bidi w:val="0"/>
        <w:spacing w:before="0" w:after="0"/>
        <w:jc w:val="left"/>
        <w:rPr/>
      </w:pPr>
      <w:r>
        <w:rPr/>
        <w:t>5zEJkEDqE6BCkfr3KKtrOGzYMJ3R8c477+j0wp49e5ply5YpE3RicDbE27Dt8LDFeXT0MJ9DkC5w</w:t>
      </w:r>
    </w:p>
    <w:p>
      <w:pPr>
        <w:pStyle w:val="PreformattedText"/>
        <w:bidi w:val="0"/>
        <w:spacing w:before="0" w:after="0"/>
        <w:jc w:val="left"/>
        <w:rPr/>
      </w:pPr>
      <w:r>
        <w:rPr/>
        <w:t>tsKsWbNUSUE8pmpC0FlageOhvY6Nw7UwJGEFJn4Me2D4wl4fygKGFDC9M5hAOUL5sHCEI3BKxawJ</w:t>
      </w:r>
    </w:p>
    <w:p>
      <w:pPr>
        <w:pStyle w:val="PreformattedText"/>
        <w:bidi w:val="0"/>
        <w:spacing w:before="0" w:after="0"/>
        <w:jc w:val="left"/>
        <w:rPr/>
      </w:pPr>
      <w:r>
        <w:rPr/>
        <w:t>rE8xf/58zRJO2zHkASvBxx9/7HcZtN0taD+UDrvAFs4FziZBWRjOwCwO21ZsoeD16NFD8z7xxBM6</w:t>
      </w:r>
    </w:p>
    <w:p>
      <w:pPr>
        <w:pStyle w:val="PreformattedText"/>
        <w:bidi w:val="0"/>
        <w:spacing w:before="0" w:after="0"/>
        <w:jc w:val="left"/>
        <w:rPr/>
      </w:pPr>
      <w:r>
        <w:rPr/>
        <w:t>jATLCIYtHnzwQfPMM8+osrBo0X+f5oDy4r6OrceSJUuUrXV4tfHckgAJkEBaE6BTZmJun7yR+5wy</w:t>
      </w:r>
    </w:p>
    <w:p>
      <w:pPr>
        <w:pStyle w:val="PreformattedText"/>
        <w:bidi w:val="0"/>
        <w:spacing w:before="0" w:after="0"/>
        <w:jc w:val="left"/>
        <w:rPr/>
      </w:pPr>
      <w:r>
        <w:rPr/>
        <w:t>zzzzTOe5557zDGLel6SO8+2336pzpSgReixvsM5RRx3lyMJOjrxRa5xMK1Xnyr59+zoyhdGBM634</w:t>
      </w:r>
    </w:p>
    <w:p>
      <w:pPr>
        <w:pStyle w:val="PreformattedText"/>
        <w:bidi w:val="0"/>
        <w:spacing w:before="0" w:after="0"/>
        <w:jc w:val="left"/>
        <w:rPr/>
      </w:pPr>
      <w:r>
        <w:rPr/>
        <w:t>MDgy88MR3wZN89lnn6nDH5wdUSYc/1CGTPXU82K9cKRTVQdD6bAdmZrqyIwRR5QDP6dMGY5wZBaD</w:t>
      </w:r>
    </w:p>
    <w:p>
      <w:pPr>
        <w:pStyle w:val="PreformattedText"/>
        <w:bidi w:val="0"/>
        <w:spacing w:before="0" w:after="0"/>
        <w:jc w:val="left"/>
        <w:rPr/>
      </w:pPr>
      <w:r>
        <w:rPr/>
        <w:t>I/4Rmm/69OlaLpwppZN2pFN0ZPaI1lmsKZrG68+nn36q+Ww5Ng3KgZOpl4hypOXCQTOStsssC3VI</w:t>
      </w:r>
    </w:p>
    <w:p>
      <w:pPr>
        <w:pStyle w:val="PreformattedText"/>
        <w:bidi w:val="0"/>
        <w:spacing w:before="0" w:after="0"/>
        <w:jc w:val="left"/>
        <w:rPr/>
      </w:pPr>
      <w:r>
        <w:rPr/>
        <w:t>ldUpnbVr1zqyCqmWI3fYsU6Zb775ptZHFphy4FQqC2g5MqvFEWXEsU6ZMnVX4+C8iTg4uI4aNUqd</w:t>
      </w:r>
    </w:p>
    <w:p>
      <w:pPr>
        <w:pStyle w:val="PreformattedText"/>
        <w:bidi w:val="0"/>
        <w:spacing w:before="0" w:after="0"/>
        <w:jc w:val="left"/>
        <w:rPr/>
      </w:pPr>
      <w:r>
        <w:rPr/>
        <w:t>UmUqqlYZDFAuHFfh7ArW559/vjqGIj8EjqwlSpRwRAl03E6p4hujeWU1UCSjU2b8/gXvjF9RLIkE</w:t>
      </w:r>
    </w:p>
    <w:p>
      <w:pPr>
        <w:pStyle w:val="PreformattedText"/>
        <w:bidi w:val="0"/>
        <w:spacing w:before="0" w:after="0"/>
        <w:jc w:val="left"/>
        <w:rPr/>
      </w:pPr>
      <w:r>
        <w:rPr/>
        <w:t>SCBiAlQoIkYWVgbpKHwKhWTQDsRri04LsxjEZ0JngcjbPDoZFTsjQ4ZB9BjnoHBgBgbKkuENR9Y/</w:t>
      </w:r>
    </w:p>
    <w:p>
      <w:pPr>
        <w:pStyle w:val="PreformattedText"/>
        <w:bidi w:val="0"/>
        <w:spacing w:before="0" w:after="0"/>
        <w:jc w:val="left"/>
        <w:rPr/>
      </w:pPr>
      <w:r>
        <w:rPr/>
        <w:t>cMTU/l+GA3+hpEAhsNerV6+eXxqxgDilS5fW8ygLZYrjpp9CIW/cvs5Yhiy05HHjxjnyVq355M3c</w:t>
      </w:r>
    </w:p>
    <w:p>
      <w:pPr>
        <w:pStyle w:val="PreformattedText"/>
        <w:bidi w:val="0"/>
        <w:spacing w:before="0" w:after="0"/>
        <w:jc w:val="left"/>
        <w:rPr/>
      </w:pPr>
      <w:r>
        <w:rPr/>
        <w:t>kVU0HasQ+VXAdQCFQN7uHfEhccU6TiiFAgkxiwL1F58SzRdO22X6p3biUA6QVxxaHczqwL5VKFAf</w:t>
      </w:r>
    </w:p>
    <w:p>
      <w:pPr>
        <w:pStyle w:val="PreformattedText"/>
        <w:bidi w:val="0"/>
        <w:spacing w:before="0" w:after="0"/>
        <w:jc w:val="left"/>
        <w:rPr/>
      </w:pPr>
      <w:r>
        <w:rPr/>
        <w:t>WUxLlQPEg5P4cTgyzdOnUOCCUJjEl0VnnCCd/J84vXr18ik4SCPTdR2x3Gj5SCPTaVVBwzkIlLWy</w:t>
      </w:r>
    </w:p>
    <w:p>
      <w:pPr>
        <w:pStyle w:val="PreformattedText"/>
        <w:bidi w:val="0"/>
        <w:spacing w:before="0" w:after="0"/>
        <w:jc w:val="left"/>
        <w:rPr/>
      </w:pPr>
      <w:r>
        <w:rPr/>
        <w:t>Zcvqecy0sQKFUBwz7SEVCoEXJ+kXp3JYDAmQQDQEqFBEQy33PNJb1LM9Rry3sEbIEIWDaZGhBG/O</w:t>
      </w:r>
    </w:p>
    <w:p>
      <w:pPr>
        <w:pStyle w:val="PreformattedText"/>
        <w:bidi w:val="0"/>
        <w:spacing w:before="0" w:after="0"/>
        <w:jc w:val="left"/>
        <w:rPr/>
      </w:pPr>
      <w:r>
        <w:rPr/>
        <w:t>sp6DZxIZznDE+dDBdMtggg5aTP85TqNMO6Uzx0mPCFkTQ6dquqdYeiQLKyqctkP5gAUHIsMQfgqF</w:t>
      </w:r>
    </w:p>
    <w:p>
      <w:pPr>
        <w:pStyle w:val="PreformattedText"/>
        <w:bidi w:val="0"/>
        <w:spacing w:before="0" w:after="0"/>
        <w:jc w:val="left"/>
        <w:rPr/>
      </w:pPr>
      <w:r>
        <w:rPr/>
        <w:t>RsofpLFTcm2c1xaKiC3L6zziYMEIxQPTUsEbAt4yDOTIkIkeyx8qFLn/O4WbggpFuKSYLmYC9KGI</w:t>
      </w:r>
    </w:p>
    <w:p>
      <w:pPr>
        <w:pStyle w:val="PreformattedText"/>
        <w:bidi w:val="0"/>
        <w:spacing w:before="0" w:after="0"/>
        <w:jc w:val="left"/>
        <w:rPr/>
      </w:pPr>
      <w:r>
        <w:rPr/>
        <w:t>GSELSAUCGLcXRVCnNoaqDxa2gg+Dl2B8v2rVquoT4XUecbK+hS7YFHgeZYqFIzA66PFdd92lK2oG</w:t>
      </w:r>
    </w:p>
    <w:p>
      <w:pPr>
        <w:pStyle w:val="PreformattedText"/>
        <w:bidi w:val="0"/>
        <w:spacing w:before="0" w:after="0"/>
        <w:jc w:val="left"/>
        <w:rPr/>
      </w:pPr>
      <w:r>
        <w:rPr/>
        <w:t>LigVNEOIE+G0Hb4dR+cyuwNp7JTcEJdTn5PcysIU3VA8sMiVdYbF6ptYkAzTfykkQALpS4AKRfre</w:t>
      </w:r>
    </w:p>
    <w:p>
      <w:pPr>
        <w:pStyle w:val="PreformattedText"/>
        <w:bidi w:val="0"/>
        <w:spacing w:before="0" w:after="0"/>
        <w:jc w:val="left"/>
        <w:rPr/>
      </w:pPr>
      <w:r>
        <w:rPr/>
        <w:t>O9Y8jQmg88Yy2Jhimc0CJ1dMNYXzLRxIKSRAAulLgP/B6XvvWPM0J4CZKOIoqVMq8caeLMES5ZMm</w:t>
      </w:r>
    </w:p>
    <w:p>
      <w:pPr>
        <w:pStyle w:val="PreformattedText"/>
        <w:bidi w:val="0"/>
        <w:spacing w:before="0" w:after="0"/>
        <w:jc w:val="left"/>
        <w:rPr/>
      </w:pPr>
      <w:r>
        <w:rPr/>
        <w:t>TUqJKZqYuovludu0aZOs5vM6JEACCSJAhSJBYFmsJwEsS/6Q55ksjcS6DckWDFfkNmSRrDphmii+</w:t>
      </w:r>
    </w:p>
    <w:p>
      <w:pPr>
        <w:pStyle w:val="PreformattedText"/>
        <w:bidi w:val="0"/>
        <w:spacing w:before="0" w:after="0"/>
        <w:jc w:val="left"/>
        <w:rPr/>
      </w:pPr>
      <w:r>
        <w:rPr/>
        <w:t>phogcwOOeUgCJJAGBKhQpMFNypQqypg5FIr7MqU9bAcJpAGBnWlQR1YxQwjQhyJDbiSbQQIkQAIe</w:t>
      </w:r>
    </w:p>
    <w:p>
      <w:pPr>
        <w:pStyle w:val="PreformattedText"/>
        <w:bidi w:val="0"/>
        <w:spacing w:before="0" w:after="0"/>
        <w:jc w:val="left"/>
        <w:rPr/>
      </w:pPr>
      <w:r>
        <w:rPr/>
        <w:t>BHJf394jE6NIIBoCVCiiocY8JEACJBA7gTpSBL6ednLsRbEEEsh7AhzyyPt7wBqQAAlkJ4HF0mx8</w:t>
      </w:r>
    </w:p>
    <w:p>
      <w:pPr>
        <w:pStyle w:val="PreformattedText"/>
        <w:bidi w:val="0"/>
        <w:spacing w:before="0" w:after="0"/>
        <w:jc w:val="left"/>
        <w:rPr/>
      </w:pPr>
      <w:r>
        <w:rPr/>
        <w:t>6vYcCQMl7JbwkQT6kAgESvoRoEKRfveMNSYBEsgcAlAiJh4IRWTbSgKVC4FAST8CVCjS756xxiRA</w:t>
      </w:r>
    </w:p>
    <w:p>
      <w:pPr>
        <w:pStyle w:val="PreformattedText"/>
        <w:bidi w:val="0"/>
        <w:spacing w:before="0" w:after="0"/>
        <w:jc w:val="left"/>
        <w:rPr/>
      </w:pPr>
      <w:r>
        <w:rPr/>
        <w:t>AplJYJc0K97Kxd1S5sOZiYutSjUCVChS7Y6wPiRAAiQgX3QXCG7lItphkcKESQLJIkCFIjGkC0qx</w:t>
      </w:r>
    </w:p>
    <w:p>
      <w:pPr>
        <w:pStyle w:val="PreformattedText"/>
        <w:bidi w:val="0"/>
        <w:spacing w:before="0" w:after="0"/>
        <w:jc w:val="left"/>
        <w:rPr/>
      </w:pPr>
      <w:r>
        <w:rPr/>
        <w:t>hRJTNEslARLIMgL7pb0fHghQEDAs0k7CvxKmSpgjIZ8EL4HjfbDnPL7pss8rE+NIIBoCwX5o0ZTF</w:t>
      </w:r>
    </w:p>
    <w:p>
      <w:pPr>
        <w:pStyle w:val="PreformattedText"/>
        <w:bidi w:val="0"/>
        <w:spacing w:before="0" w:after="0"/>
        <w:jc w:val="left"/>
        <w:rPr/>
      </w:pPr>
      <w:r>
        <w:rPr/>
        <w:t>PEJAlhIG0+4S/iYQEiABEkgQgYOl3FoSLm/cuPGhtWvX9lxvQj6WV1K+P9PZqw7ygbfCH3/88QVy</w:t>
      </w:r>
    </w:p>
    <w:p>
      <w:pPr>
        <w:pStyle w:val="PreformattedText"/>
        <w:bidi w:val="0"/>
        <w:spacing w:before="0" w:after="0"/>
        <w:jc w:val="left"/>
        <w:rPr/>
      </w:pPr>
      <w:r>
        <w:rPr/>
        <w:t>bp7XecaRQKQEqFBESiyX9Pnz598rSZ6UsCGXpDxNAiRAApEQqCeJsUZ5MQkzJNwlod5NN900s2nT</w:t>
      </w:r>
    </w:p>
    <w:p>
      <w:pPr>
        <w:pStyle w:val="PreformattedText"/>
        <w:bidi w:val="0"/>
        <w:spacing w:before="0" w:after="0"/>
        <w:jc w:val="left"/>
        <w:rPr/>
      </w:pPr>
      <w:r>
        <w:rPr/>
        <w:t>puVkP5iU8joxc+bMPaJQsA/wgsO4qAjwxxQVNmYiARIggaQQcCsRC+SKwyT8k5Qr8yIkECEBKhQR</w:t>
      </w:r>
    </w:p>
    <w:p>
      <w:pPr>
        <w:pStyle w:val="PreformattedText"/>
        <w:bidi w:val="0"/>
        <w:spacing w:before="0" w:after="0"/>
        <w:jc w:val="left"/>
        <w:rPr/>
      </w:pPr>
      <w:r>
        <w:rPr/>
        <w:t>AmNyEiABEkgwASoRCQbM4hNDgApFYriyVBIgARKIhIBbifhGMg6X4OkXEUmhTEsCySRAhSKZtHkt</w:t>
      </w:r>
    </w:p>
    <w:p>
      <w:pPr>
        <w:pStyle w:val="PreformattedText"/>
        <w:bidi w:val="0"/>
        <w:spacing w:before="0" w:after="0"/>
        <w:jc w:val="left"/>
        <w:rPr/>
      </w:pPr>
      <w:r>
        <w:rPr/>
        <w:t>EiABEvg/gcqyC4dJ+ERQifg/F+6lKQEqFGl641htEiCBtCeAmWC0RKT9bWQDLAEqFJYEtyRAAiSQ</w:t>
      </w:r>
    </w:p>
    <w:p>
      <w:pPr>
        <w:pStyle w:val="PreformattedText"/>
        <w:bidi w:val="0"/>
        <w:spacing w:before="0" w:after="0"/>
        <w:jc w:val="left"/>
        <w:rPr/>
      </w:pPr>
      <w:r>
        <w:rPr/>
        <w:t>XAJbk3s5Xo0EEkuAXxtNLF+WTgIkQAIkQAJZQYAKRVbcZjaSBEiABEiABBJLgApFYvmydBIgARIg</w:t>
      </w:r>
    </w:p>
    <w:p>
      <w:pPr>
        <w:pStyle w:val="PreformattedText"/>
        <w:bidi w:val="0"/>
        <w:spacing w:before="0" w:after="0"/>
        <w:jc w:val="left"/>
        <w:rPr/>
      </w:pPr>
      <w:r>
        <w:rPr/>
        <w:t>ARLICgJUKLLiNrORJEACJEACJJBYAlQoEsuXpZMACZAACZBAVhCgQpEVt5mNJAESIAESIIHEEqBC</w:t>
      </w:r>
    </w:p>
    <w:p>
      <w:pPr>
        <w:pStyle w:val="PreformattedText"/>
        <w:bidi w:val="0"/>
        <w:spacing w:before="0" w:after="0"/>
        <w:jc w:val="left"/>
        <w:rPr/>
      </w:pPr>
      <w:r>
        <w:rPr/>
        <w:t>kVi+LJ0ESIAESIAEsoIAFYqsuM1sJAmQAAmQAAkklgAVisTyZekkQAIkQAIkkBUEqFBkxW1mI0mA</w:t>
      </w:r>
    </w:p>
    <w:p>
      <w:pPr>
        <w:pStyle w:val="PreformattedText"/>
        <w:bidi w:val="0"/>
        <w:spacing w:before="0" w:after="0"/>
        <w:jc w:val="left"/>
        <w:rPr/>
      </w:pPr>
      <w:r>
        <w:rPr/>
        <w:t>BEiABEggsQS49HZi+bJ0EiABEkhJAjt27EC9TpdQISUryEqBAG7StHRBQYUiXe4U60kCJEACcSRQ</w:t>
      </w:r>
    </w:p>
    <w:p>
      <w:pPr>
        <w:pStyle w:val="PreformattedText"/>
        <w:bidi w:val="0"/>
        <w:spacing w:before="0" w:after="0"/>
        <w:jc w:val="left"/>
        <w:rPr/>
      </w:pPr>
      <w:r>
        <w:rPr/>
        <w:t>qFAhlLZGwrI4Fsui4kvgWimOCkV8mbI0EiABEiCBeBIoWLAgilsh4bt4lsuy4kpgS1xLS3Bh9KFI</w:t>
      </w:r>
    </w:p>
    <w:p>
      <w:pPr>
        <w:pStyle w:val="PreformattedText"/>
        <w:bidi w:val="0"/>
        <w:spacing w:before="0" w:after="0"/>
        <w:jc w:val="left"/>
        <w:rPr/>
      </w:pPr>
      <w:r>
        <w:rPr/>
        <w:t>MGAWTwIkQAIkQALZQIAKRTbcZbaRBEiABEiABBJMgApFggGzeBIgARIgARLIBgJUKLLhLrONJEAC</w:t>
      </w:r>
    </w:p>
    <w:p>
      <w:pPr>
        <w:pStyle w:val="PreformattedText"/>
        <w:bidi w:val="0"/>
        <w:spacing w:before="0" w:after="0"/>
        <w:jc w:val="left"/>
        <w:rPr/>
      </w:pPr>
      <w:r>
        <w:rPr/>
        <w:t>JEACJJBgAlQoEgyYxZMACZAACZBANhCgQpENd5ltJAESIAESIIEEE6BCkWDALJ4ESIAESIAEsoEA</w:t>
      </w:r>
    </w:p>
    <w:p>
      <w:pPr>
        <w:pStyle w:val="PreformattedText"/>
        <w:bidi w:val="0"/>
        <w:spacing w:before="0" w:after="0"/>
        <w:jc w:val="left"/>
        <w:rPr/>
      </w:pPr>
      <w:r>
        <w:rPr/>
        <w:t>FYpsuMtsIwmQAAmQAAkkmAAVigQDZvEkQAIkQAIkkA0EqFBkw11mG0mABEiABEggwQSoUCQYMIsn</w:t>
      </w:r>
    </w:p>
    <w:p>
      <w:pPr>
        <w:pStyle w:val="PreformattedText"/>
        <w:bidi w:val="0"/>
        <w:spacing w:before="0" w:after="0"/>
        <w:jc w:val="left"/>
        <w:rPr/>
      </w:pPr>
      <w:r>
        <w:rPr/>
        <w:t>ARIgARIggWwgQIUiG+4y20gCJEACJEACCSZAhSLBgFk8CZAACZAACWQDASoU2XCX2UYSIAESIAES</w:t>
      </w:r>
    </w:p>
    <w:p>
      <w:pPr>
        <w:pStyle w:val="PreformattedText"/>
        <w:bidi w:val="0"/>
        <w:spacing w:before="0" w:after="0"/>
        <w:jc w:val="left"/>
        <w:rPr/>
      </w:pPr>
      <w:r>
        <w:rPr/>
        <w:t>SDABKhQJBsziSYAESIAESCAbCFChyIa7zDaSAAmQAAmQQIIJFEhw+SyeBEiABEiABFKGgOM4raQy</w:t>
      </w:r>
    </w:p>
    <w:p>
      <w:pPr>
        <w:pStyle w:val="PreformattedText"/>
        <w:bidi w:val="0"/>
        <w:spacing w:before="0" w:after="0"/>
        <w:jc w:val="left"/>
        <w:rPr/>
      </w:pPr>
      <w:r>
        <w:rPr/>
        <w:t>76VMhUJUZN++fQeJ3B0iSZ6dypcvX9HAi1OhCCTCYxIgARIggUwmcJA0rkg6NFCUCVSzYDrUFXXk</w:t>
      </w:r>
    </w:p>
    <w:p>
      <w:pPr>
        <w:pStyle w:val="PreformattedText"/>
        <w:bidi w:val="0"/>
        <w:spacing w:before="0" w:after="0"/>
        <w:jc w:val="left"/>
        <w:rPr/>
      </w:pPr>
      <w:r>
        <w:rPr/>
        <w:t>kEe63CnWkwRIgARIIGEExBpg/v7774SVnw0FU6HIhrvMNpIACZAACeQgsH//fvPEE0+Y8847z5Qp</w:t>
      </w:r>
    </w:p>
    <w:p>
      <w:pPr>
        <w:pStyle w:val="PreformattedText"/>
        <w:bidi w:val="0"/>
        <w:spacing w:before="0" w:after="0"/>
        <w:jc w:val="left"/>
        <w:rPr/>
      </w:pPr>
      <w:r>
        <w:rPr/>
        <w:t>U8aUKFHCHH744aZ///7mn3/+yZE+kRHr1683X3zxRdwvgbagTXv37g277K+//lrzLFy4MOw8SEiF</w:t>
      </w:r>
    </w:p>
    <w:p>
      <w:pPr>
        <w:pStyle w:val="PreformattedText"/>
        <w:bidi w:val="0"/>
        <w:spacing w:before="0" w:after="0"/>
        <w:jc w:val="left"/>
        <w:rPr/>
      </w:pPr>
      <w:r>
        <w:rPr/>
        <w:t>IiJcTEwCJEACJJAJBMSXwnTr1s3cfffdBkMLDz/8sHnllVdMkyZNzMCBA03v3r2T2swTTjjBzJw5</w:t>
      </w:r>
    </w:p>
    <w:p>
      <w:pPr>
        <w:pStyle w:val="PreformattedText"/>
        <w:bidi w:val="0"/>
        <w:spacing w:before="0" w:after="0"/>
        <w:jc w:val="left"/>
        <w:rPr/>
      </w:pPr>
      <w:r>
        <w:rPr/>
        <w:t>M+7X3L59u/n9998jKvfff//VPHv27IkoH30oIsLFxCRAAiRAAplA4PbbbzejR482b7zxhrn88st9</w:t>
      </w:r>
    </w:p>
    <w:p>
      <w:pPr>
        <w:pStyle w:val="PreformattedText"/>
        <w:bidi w:val="0"/>
        <w:spacing w:before="0" w:after="0"/>
        <w:jc w:val="left"/>
        <w:rPr/>
      </w:pPr>
      <w:r>
        <w:rPr/>
        <w:t>TerUqZPp27evGTx4sGnfvr05/fTTfecSufPXX38lsviklE0LRVIw8yIkQAIkQAKpQgD+EiNHjjRX</w:t>
      </w:r>
    </w:p>
    <w:p>
      <w:pPr>
        <w:pStyle w:val="PreformattedText"/>
        <w:bidi w:val="0"/>
        <w:spacing w:before="0" w:after="0"/>
        <w:jc w:val="left"/>
        <w:rPr/>
      </w:pPr>
      <w:r>
        <w:rPr/>
        <w:t>XHGFnzJh63ffffeZq6++2mzatEmjfv75Z9O1a1ezZMkSc9FFF5mrrrrK/PLLL3pu8eLF5tprrzVN</w:t>
      </w:r>
    </w:p>
    <w:p>
      <w:pPr>
        <w:pStyle w:val="PreformattedText"/>
        <w:bidi w:val="0"/>
        <w:spacing w:before="0" w:after="0"/>
        <w:jc w:val="left"/>
        <w:rPr/>
      </w:pPr>
      <w:r>
        <w:rPr/>
        <w:t>mzY1HTp0MJMnT7bF+LbLly83t956q2nZsqVp3ry5pv/hhx/0PKwBKBvWgPHjx5vu3bv78kHJQF2Q</w:t>
      </w:r>
    </w:p>
    <w:p>
      <w:pPr>
        <w:pStyle w:val="PreformattedText"/>
        <w:bidi w:val="0"/>
        <w:spacing w:before="0" w:after="0"/>
        <w:jc w:val="left"/>
        <w:rPr/>
      </w:pPr>
      <w:r>
        <w:rPr/>
        <w:t>r3Xr1qrk7N6923c+2h2068477zQtWrQwbdq0UYvMrl27chT3559/ml69eqlSBR4LFizIkcYdQYXC</w:t>
      </w:r>
    </w:p>
    <w:p>
      <w:pPr>
        <w:pStyle w:val="PreformattedText"/>
        <w:bidi w:val="0"/>
        <w:spacing w:before="0" w:after="0"/>
        <w:jc w:val="left"/>
        <w:rPr/>
      </w:pPr>
      <w:r>
        <w:rPr/>
        <w:t>TYP7JEACJEACGU/g+++/Nzt27NDO1KuxRYoUMS+++KK5+OKL9TSGDGDNuOSSSwyUg88//9wULVpU</w:t>
      </w:r>
    </w:p>
    <w:p>
      <w:pPr>
        <w:pStyle w:val="PreformattedText"/>
        <w:bidi w:val="0"/>
        <w:spacing w:before="0" w:after="0"/>
        <w:jc w:val="left"/>
        <w:rPr/>
      </w:pPr>
      <w:r>
        <w:rPr/>
        <w:t>lYeGDRuq7wM6/JIlS5p27dppB23LnTt3rqlTp452xs2aNTO1atUyH374oWnQoIHZsGGDkemX5ogj</w:t>
      </w:r>
    </w:p>
    <w:p>
      <w:pPr>
        <w:pStyle w:val="PreformattedText"/>
        <w:bidi w:val="0"/>
        <w:spacing w:before="0" w:after="0"/>
        <w:jc w:val="left"/>
        <w:rPr/>
      </w:pPr>
      <w:r>
        <w:rPr/>
        <w:t>jtDtIYccor4LyLtlyxZTt25dM2LECHPssceaxo0bm6eeekoVl0iHImxdsEVbatasaSZMmGDOOuss</w:t>
      </w:r>
    </w:p>
    <w:p>
      <w:pPr>
        <w:pStyle w:val="PreformattedText"/>
        <w:bidi w:val="0"/>
        <w:spacing w:before="0" w:after="0"/>
        <w:jc w:val="left"/>
        <w:rPr/>
      </w:pPr>
      <w:r>
        <w:rPr/>
        <w:t>U79+ffPYY48ZtGPnzp3upKpsob1o06+//qrDQZ988olfGvcBhzzcNLhPAiRAAiSQ8QTgdAhBxxqJ</w:t>
      </w:r>
    </w:p>
    <w:p>
      <w:pPr>
        <w:pStyle w:val="PreformattedText"/>
        <w:bidi w:val="0"/>
        <w:spacing w:before="0" w:after="0"/>
        <w:jc w:val="left"/>
        <w:rPr/>
      </w:pPr>
      <w:r>
        <w:rPr/>
        <w:t>ID2GSCB4o7/55ptVMfjyyy99xRx11FHq1NmxY0dTpUoVM3bsWFO+fHkzffp0VUKQ8MILLzStWrUy</w:t>
      </w:r>
    </w:p>
    <w:p>
      <w:pPr>
        <w:pStyle w:val="PreformattedText"/>
        <w:bidi w:val="0"/>
        <w:spacing w:before="0" w:after="0"/>
        <w:jc w:val="left"/>
        <w:rPr/>
      </w:pPr>
      <w:r>
        <w:rPr/>
        <w:t>6JyR7sEHHzRDhw7VDh7DLZB+/fqZVatWqQKDMiFIW6NGDfP000+b2267TeMi/XPLLbeY/Pnzm/nz</w:t>
      </w:r>
    </w:p>
    <w:p>
      <w:pPr>
        <w:pStyle w:val="PreformattedText"/>
        <w:bidi w:val="0"/>
        <w:spacing w:before="0" w:after="0"/>
        <w:jc w:val="left"/>
        <w:rPr/>
      </w:pPr>
      <w:r>
        <w:rPr/>
        <w:t>55tSpUpp9gsuuMA0atTIDBo0yDz00EO+IqFsTJw4UY9hYTn11FPNXXfdFdRSQQuFDx13SIAESIAE</w:t>
      </w:r>
    </w:p>
    <w:p>
      <w:pPr>
        <w:pStyle w:val="PreformattedText"/>
        <w:bidi w:val="0"/>
        <w:spacing w:before="0" w:after="0"/>
        <w:jc w:val="left"/>
        <w:rPr/>
      </w:pPr>
      <w:r>
        <w:rPr/>
        <w:t>soEArAKQSN/0oQhY+e6777TDR2eMt3gbTjnlFINhjBkzZmhSWBVWrFihygRmWixdutT89ttvei7U</w:t>
      </w:r>
    </w:p>
    <w:p>
      <w:pPr>
        <w:pStyle w:val="PreformattedText"/>
        <w:bidi w:val="0"/>
        <w:spacing w:before="0" w:after="0"/>
        <w:jc w:val="left"/>
        <w:rPr/>
      </w:pPr>
      <w:r>
        <w:rPr/>
        <w:t>NNX3339frRHIY8tGvaHUTJ06VfNH8+ezzz4z8BOxygTKgHXiyCOPzFGuu71QQrp06WK++eYbs3Xr</w:t>
      </w:r>
    </w:p>
    <w:p>
      <w:pPr>
        <w:pStyle w:val="PreformattedText"/>
        <w:bidi w:val="0"/>
        <w:spacing w:before="0" w:after="0"/>
        <w:jc w:val="left"/>
        <w:rPr/>
      </w:pPr>
      <w:r>
        <w:rPr/>
        <w:t>Vs9L00LhiYWRJEACJEACmUoAb94Q+DGgM/WSbdu2+XW6SGMtBdhHJw/BLBGEQLHnMYyAGSTwj4AP</w:t>
      </w:r>
    </w:p>
    <w:p>
      <w:pPr>
        <w:pStyle w:val="PreformattedText"/>
        <w:bidi w:val="0"/>
        <w:spacing w:before="0" w:after="0"/>
        <w:jc w:val="left"/>
        <w:rPr/>
      </w:pPr>
      <w:r>
        <w:rPr/>
        <w:t>BpQCDIFAMG3VS6DorF692qxcudJUr149R5JIFSFbABQBDKUcffTRNsq3Pfvss82kSZN8x9jBkIhb</w:t>
      </w:r>
    </w:p>
    <w:p>
      <w:pPr>
        <w:pStyle w:val="PreformattedText"/>
        <w:bidi w:val="0"/>
        <w:spacing w:before="0" w:after="0"/>
        <w:jc w:val="left"/>
        <w:rPr/>
      </w:pPr>
      <w:r>
        <w:rPr/>
        <w:t>MDQDQb28hBYKLyqMIwESIAESyFgCmKJZsGBBM2fOHM82QgmoXbu2Ofnkk/3OI48V+4b/9ttv6xs7</w:t>
      </w:r>
    </w:p>
    <w:p>
      <w:pPr>
        <w:pStyle w:val="PreformattedText"/>
        <w:bidi w:val="0"/>
        <w:spacing w:before="0" w:after="0"/>
        <w:jc w:val="left"/>
        <w:rPr/>
      </w:pPr>
      <w:r>
        <w:rPr/>
        <w:t>Omt3uPfeezUppqYOGzZM/RE+/fRTg2mc7777ri3Gc4vrFC9eXIc43GXa/Xnz5nnmwzAGpry6BU6c</w:t>
      </w:r>
    </w:p>
    <w:p>
      <w:pPr>
        <w:pStyle w:val="PreformattedText"/>
        <w:bidi w:val="0"/>
        <w:spacing w:before="0" w:after="0"/>
        <w:jc w:val="left"/>
        <w:rPr/>
      </w:pPr>
      <w:r>
        <w:rPr/>
        <w:t>8PfA1Fiss1GgQAFPCwPW3ahWrZo7aw6FB9eHVKhQwS+dPaBCYUlwSwIkQAIkkBUEChUqZK655hqd</w:t>
      </w:r>
    </w:p>
    <w:p>
      <w:pPr>
        <w:pStyle w:val="PreformattedText"/>
        <w:bidi w:val="0"/>
        <w:spacing w:before="0" w:after="0"/>
        <w:jc w:val="left"/>
        <w:rPr/>
      </w:pPr>
      <w:r>
        <w:rPr/>
        <w:t>6YGhhUCBk+LatWvNueeeG3jKdwyFA8MA7733nloyoGAgLFu2TBUBWD8wmwTOjxgqgIKBmSCFCxdW</w:t>
      </w:r>
    </w:p>
    <w:p>
      <w:pPr>
        <w:pStyle w:val="PreformattedText"/>
        <w:bidi w:val="0"/>
        <w:spacing w:before="0" w:after="0"/>
        <w:jc w:val="left"/>
        <w:rPr/>
      </w:pPr>
      <w:r>
        <w:rPr/>
        <w:t>/wUU5F5sCmW5LRZQelA3pLdlQzHAjJIxY8b46uHegYKE62zevNkXDT+MY445Ri0jUCYwZDJt2jTf</w:t>
      </w:r>
    </w:p>
    <w:p>
      <w:pPr>
        <w:pStyle w:val="PreformattedText"/>
        <w:bidi w:val="0"/>
        <w:spacing w:before="0" w:after="0"/>
        <w:jc w:val="left"/>
        <w:rPr/>
      </w:pPr>
      <w:r>
        <w:rPr/>
        <w:t>eexA6cAaGCeeeKJfvNs3BCc+/vhjVSaoUPhh4gEJkAAJkEA2E8AKmXAyxNTRO+64Q50m33nnHZ3J</w:t>
      </w:r>
    </w:p>
    <w:p>
      <w:pPr>
        <w:pStyle w:val="PreformattedText"/>
        <w:bidi w:val="0"/>
        <w:spacing w:before="0" w:after="0"/>
        <w:jc w:val="left"/>
        <w:rPr/>
      </w:pPr>
      <w:r>
        <w:rPr/>
        <w:t>8cADD6iTIuKDCcz/UEpgbUAnDr+IWbNmmc6dO2uHjs4ZVoHTTjtNO3AoGLB8YIbHddddp8W6Z1XA</w:t>
      </w:r>
    </w:p>
    <w:p>
      <w:pPr>
        <w:pStyle w:val="PreformattedText"/>
        <w:bidi w:val="0"/>
        <w:spacing w:before="0" w:after="0"/>
        <w:jc w:val="left"/>
        <w:rPr/>
      </w:pPr>
      <w:r>
        <w:rPr/>
        <w:t>egC/C9vZDxgwQK0ZWCMDs0rge4EppRiWOPPMMz2rhWmgUEyQB+kw1PLBBx/4raWBclEenCuxOifq</w:t>
      </w:r>
    </w:p>
    <w:p>
      <w:pPr>
        <w:pStyle w:val="PreformattedText"/>
        <w:bidi w:val="0"/>
        <w:spacing w:before="0" w:after="0"/>
        <w:jc w:val="left"/>
        <w:rPr/>
      </w:pPr>
      <w:r>
        <w:rPr/>
        <w:t>jWmw8OeAsuIWpPnoo4/MH3/8obNNXnvtNXU4dafhfi4ExOzTQ7Q1R0BHHGTO8O9S/GG5XIKnSYAE</w:t>
      </w:r>
    </w:p>
    <w:p>
      <w:pPr>
        <w:pStyle w:val="PreformattedText"/>
        <w:bidi w:val="0"/>
        <w:spacing w:before="0" w:after="0"/>
        <w:jc w:val="left"/>
        <w:rPr/>
      </w:pPr>
      <w:r>
        <w:rPr/>
        <w:t>SCAeBJq8+uqre6N5VsmqkP9KBRrHoxLpVIaskNlGgopM23R69uzpnHTSSY50xI60wxGLgNOjRw9H</w:t>
      </w:r>
    </w:p>
    <w:p>
      <w:pPr>
        <w:pStyle w:val="PreformattedText"/>
        <w:bidi w:val="0"/>
        <w:spacing w:before="0" w:after="0"/>
        <w:jc w:val="left"/>
        <w:rPr/>
      </w:pPr>
      <w:r>
        <w:rPr/>
        <w:t>fA1sMkeGKvScDDX44rAjCoHmRx7klWmfjkwtdX766SdfutmzZzuyOJaWj2vILA1nypQpjkwbdcTp</w:t>
      </w:r>
    </w:p>
    <w:p>
      <w:pPr>
        <w:pStyle w:val="PreformattedText"/>
        <w:bidi w:val="0"/>
        <w:spacing w:before="0" w:after="0"/>
        <w:jc w:val="left"/>
        <w:rPr/>
      </w:pPr>
      <w:r>
        <w:rPr/>
        <w:t>0ZdOZno4YjnRcmSdCI0fN26cI8tma5woJ45YOByZZeLL47UjM0AcsWRoHpQnU18dsUD4JZV775Qt</w:t>
      </w:r>
    </w:p>
    <w:p>
      <w:pPr>
        <w:pStyle w:val="PreformattedText"/>
        <w:bidi w:val="0"/>
        <w:spacing w:before="0" w:after="0"/>
        <w:jc w:val="left"/>
        <w:rPr/>
      </w:pPr>
      <w:r>
        <w:rPr/>
        <w:t>W9ZXLury1Vdf+dKg/0N7nn32WUemwuo+ynzkkUccsaJoOq97/p+rq9eZLI6DQvHSSy896XbACRfH</w:t>
      </w:r>
    </w:p>
    <w:p>
      <w:pPr>
        <w:pStyle w:val="PreformattedText"/>
        <w:bidi w:val="0"/>
        <w:spacing w:before="0" w:after="0"/>
        <w:jc w:val="left"/>
        <w:rPr/>
      </w:pPr>
      <w:r>
        <w:rPr/>
        <w:t>qFGj1ssPA3ajDeHmYToSIAESiJIAFIqZ0tEcFGl+6TT2yNt0M8k3O9K86ZxeesM2Uv8PAtsAJ0zr</w:t>
      </w:r>
    </w:p>
    <w:p>
      <w:pPr>
        <w:pStyle w:val="PreformattedText"/>
        <w:bidi w:val="0"/>
        <w:spacing w:before="0" w:after="0"/>
        <w:jc w:val="left"/>
        <w:rPr/>
      </w:pPr>
      <w:r>
        <w:rPr/>
        <w:t>sAjLQiSCoQ286WOmhNvPwl0GhiHk2qZcuXLuaL99zA6BLwPWs3AL1o7A0Efp0qXd0UH3UQ7WjUAf</w:t>
      </w:r>
    </w:p>
    <w:p>
      <w:pPr>
        <w:pStyle w:val="PreformattedText"/>
        <w:bidi w:val="0"/>
        <w:spacing w:before="0" w:after="0"/>
        <w:jc w:val="left"/>
        <w:rPr/>
      </w:pPr>
      <w:r>
        <w:rPr/>
        <w:t>hjU1ggmGQ3CtwOu509u2oSwMmVgR59Ic+sP/z9pU3JIACZAACZBAlhGwfgrRNBsKSKBDY2A5YhEI</w:t>
      </w:r>
    </w:p>
    <w:p>
      <w:pPr>
        <w:pStyle w:val="PreformattedText"/>
        <w:bidi w:val="0"/>
        <w:spacing w:before="0" w:after="0"/>
        <w:jc w:val="left"/>
        <w:rPr/>
      </w:pPr>
      <w:r>
        <w:rPr/>
        <w:t>jMpxDN8OhECpWLFiYFTIY5SBxbByEyhAuUk4bbNl0CnTkuCWBEiABEiABEggagK0UESNjhkjISCm</w:t>
      </w:r>
    </w:p>
    <w:p>
      <w:pPr>
        <w:pStyle w:val="PreformattedText"/>
        <w:bidi w:val="0"/>
        <w:spacing w:before="0" w:after="0"/>
        <w:jc w:val="left"/>
        <w:rPr/>
      </w:pPr>
      <w:r>
        <w:rPr/>
        <w:t>vhqS/r9JzJFkZNpsJfCXWFS958ZlKxG2mwRSnAAVihS/QRlUvVukLTdlUHvYlMQSWCjF10vsJVh6</w:t>
      </w:r>
    </w:p>
    <w:p>
      <w:pPr>
        <w:pStyle w:val="PreformattedText"/>
        <w:bidi w:val="0"/>
        <w:spacing w:before="0" w:after="0"/>
        <w:jc w:val="left"/>
        <w:rPr/>
      </w:pPr>
      <w:r>
        <w:rPr/>
        <w:t>lhKAk+G+dGi7vIjBVQH1TQuhQpEWt4mVJAESIAESiAcB6aCnSDnp0vf1k7oOiEe7k1EGfSiSQZnX</w:t>
      </w:r>
    </w:p>
    <w:p>
      <w:pPr>
        <w:pStyle w:val="PreformattedText"/>
        <w:bidi w:val="0"/>
        <w:spacing w:before="0" w:after="0"/>
        <w:jc w:val="left"/>
        <w:rPr/>
      </w:pPr>
      <w:r>
        <w:rPr/>
        <w:t>yBoCmMuNT/56CT5F7F64xitNpsShnfCaD1fgxZ4tbMJlwnQkkG4EqFCk2x1L4/piARiZU50jYEU4</w:t>
      </w:r>
    </w:p>
    <w:p>
      <w:pPr>
        <w:pStyle w:val="PreformattedText"/>
        <w:bidi w:val="0"/>
        <w:spacing w:before="0" w:after="0"/>
        <w:jc w:val="left"/>
        <w:rPr/>
      </w:pPr>
      <w:r>
        <w:rPr/>
        <w:t>fITmhRdeiKp1WExm48aNUeWNdyash79gwQJfsfhEMhaxwdr5+DQxAj5DjHX9AyXadkSbL/D67mOs</w:t>
      </w:r>
    </w:p>
    <w:p>
      <w:pPr>
        <w:pStyle w:val="PreformattedText"/>
        <w:bidi w:val="0"/>
        <w:spacing w:before="0" w:after="0"/>
        <w:jc w:val="left"/>
        <w:rPr/>
      </w:pPr>
      <w:r>
        <w:rPr/>
        <w:t>Eoh7JfPQ3dFh7eNrhZjeduihh5rHH388rDy9evUyo0ePDistE5EACaQmgXQx+6QmPdYqIgKYX403</w:t>
      </w:r>
    </w:p>
    <w:p>
      <w:pPr>
        <w:pStyle w:val="PreformattedText"/>
        <w:bidi w:val="0"/>
        <w:spacing w:before="0" w:after="0"/>
        <w:jc w:val="left"/>
        <w:rPr/>
      </w:pPr>
      <w:r>
        <w:rPr/>
        <w:t>Uay+hg7WCj6Yg9XY0PGuWbPGYCW3cAVfzjvjjDPML7/8op8IDjdfItJhlT10pKgPBB/wgfKwbt06</w:t>
      </w:r>
    </w:p>
    <w:p>
      <w:pPr>
        <w:pStyle w:val="PreformattedText"/>
        <w:bidi w:val="0"/>
        <w:spacing w:before="0" w:after="0"/>
        <w:jc w:val="left"/>
        <w:rPr/>
      </w:pPr>
      <w:r>
        <w:rPr/>
        <w:t>065dO10xDx/8wUp57du3N1jeF58EhkTbjmjz6UVD/IG1APcq1NcQvbIjjyzuZvAFxhtvvNH3ESSv</w:t>
      </w:r>
    </w:p>
    <w:p>
      <w:pPr>
        <w:pStyle w:val="PreformattedText"/>
        <w:bidi w:val="0"/>
        <w:spacing w:before="0" w:after="0"/>
        <w:jc w:val="left"/>
        <w:rPr/>
      </w:pPr>
      <w:r>
        <w:rPr/>
        <w:t>tO64wYMHG6zyhxX+ihUr5j7FfRIggTQhQIUiTW5UJlVTVm7TZW3dbRo+fLiuMf/cc8/p0q4yzuk+</w:t>
      </w:r>
    </w:p>
    <w:p>
      <w:pPr>
        <w:pStyle w:val="PreformattedText"/>
        <w:bidi w:val="0"/>
        <w:spacing w:before="0" w:after="0"/>
        <w:jc w:val="left"/>
        <w:rPr/>
      </w:pPr>
      <w:r>
        <w:rPr/>
        <w:t>HXQ/0g4vaEExnoDygC8OyoJovpKwvC0+cSwr22lHaU/06dNHO9qhQ4eaW265RdfYj7Yd0eazdYn3</w:t>
      </w:r>
    </w:p>
    <w:p>
      <w:pPr>
        <w:pStyle w:val="PreformattedText"/>
        <w:bidi w:val="0"/>
        <w:spacing w:before="0" w:after="0"/>
        <w:jc w:val="left"/>
        <w:rPr/>
      </w:pPr>
      <w:r>
        <w:rPr/>
        <w:t>Fgoh5KabbjItW7YMu3gomE2aNNGPKEEhoZAACaQfAQ55pN89y8gaQ4Fo1aqVDl3Icri+NsLvAB0M</w:t>
      </w:r>
    </w:p>
    <w:p>
      <w:pPr>
        <w:pStyle w:val="PreformattedText"/>
        <w:bidi w:val="0"/>
        <w:spacing w:before="0" w:after="0"/>
        <w:jc w:val="left"/>
        <w:rPr/>
      </w:pPr>
      <w:r>
        <w:rPr/>
        <w:t>OqfWrVsbvMniQzYQfLgG6/FD7rnnHl9njs4s8Gt+eJPv2rWrL+/YsWO185o8ebJ+ohf5sSLcbbfd</w:t>
      </w:r>
    </w:p>
    <w:p>
      <w:pPr>
        <w:pStyle w:val="PreformattedText"/>
        <w:bidi w:val="0"/>
        <w:spacing w:before="0" w:after="0"/>
        <w:jc w:val="left"/>
        <w:rPr/>
      </w:pPr>
      <w:r>
        <w:rPr/>
        <w:t>ptYCWfJW1/SHtaFfv35m165dep1gfzA0AAsM1u23gmEDCIYO3IK2PvXUU/odALQvWDuQZ+LEiVpv</w:t>
      </w:r>
    </w:p>
    <w:p>
      <w:pPr>
        <w:pStyle w:val="PreformattedText"/>
        <w:bidi w:val="0"/>
        <w:spacing w:before="0" w:after="0"/>
        <w:jc w:val="left"/>
        <w:rPr/>
      </w:pPr>
      <w:r>
        <w:rPr/>
        <w:t>fFTovPPO07ogDyRYvnDaD8b4TkGzZs2Ue+/evXW9fi04yJ/c2OAjSNa6hPuC9FZk+WH9XgC+ndCh</w:t>
      </w:r>
    </w:p>
    <w:p>
      <w:pPr>
        <w:pStyle w:val="PreformattedText"/>
        <w:bidi w:val="0"/>
        <w:spacing w:before="0" w:after="0"/>
        <w:jc w:val="left"/>
        <w:rPr/>
      </w:pPr>
      <w:r>
        <w:rPr/>
        <w:t>Qwf9YJI9Z7eXXXaZkaV9jfv+23PckgAJpD4BKhSpf4+yooYYCsDHbPDBHfslOyyDW7duXf0oDVZ9</w:t>
      </w:r>
    </w:p>
    <w:p>
      <w:pPr>
        <w:pStyle w:val="PreformattedText"/>
        <w:bidi w:val="0"/>
        <w:spacing w:before="0" w:after="0"/>
        <w:jc w:val="left"/>
        <w:rPr/>
      </w:pPr>
      <w:r>
        <w:rPr/>
        <w:t>w/ABOmJ0rrAIwDRepkwZ5XPYYYfpmD0OXn/9dfPNN9/4cfv55591jB75IOjgoATgQz5QBPA5YKwI</w:t>
      </w:r>
    </w:p>
    <w:p>
      <w:pPr>
        <w:pStyle w:val="PreformattedText"/>
        <w:bidi w:val="0"/>
        <w:spacing w:before="0" w:after="0"/>
        <w:jc w:val="left"/>
        <w:rPr/>
      </w:pPr>
      <w:r>
        <w:rPr/>
        <w:t>99Zbb2lHC3N9+fLldSldWUpdO0O/AgMOZPlj07ZtW7U22FNQgvDBn06dOmkbVqxYYU+Z5s2bqyUG</w:t>
      </w:r>
    </w:p>
    <w:p>
      <w:pPr>
        <w:pStyle w:val="PreformattedText"/>
        <w:bidi w:val="0"/>
        <w:spacing w:before="0" w:after="0"/>
        <w:jc w:val="left"/>
        <w:rPr/>
      </w:pPr>
      <w:r>
        <w:rPr/>
        <w:t>PhXB2tG/f38dGsEXCeFjgtXvhgwZonEoKFi+3NoPxQkfF8KXDKFQNGzY0Lz55pumfv36fl8/9FX2</w:t>
      </w:r>
    </w:p>
    <w:p>
      <w:pPr>
        <w:pStyle w:val="PreformattedText"/>
        <w:bidi w:val="0"/>
        <w:spacing w:before="0" w:after="0"/>
        <w:jc w:val="left"/>
        <w:rPr/>
      </w:pPr>
      <w:r>
        <w:rPr/>
        <w:t>wE5ubNAWu6wwtnZ1P3xQCNYHfGAIQz1oB6xUUGLcAl5Ymhi/AwoJkED6EeCQR/rds7SvMSwOVhHA</w:t>
      </w:r>
    </w:p>
    <w:p>
      <w:pPr>
        <w:pStyle w:val="PreformattedText"/>
        <w:bidi w:val="0"/>
        <w:spacing w:before="0" w:after="0"/>
        <w:jc w:val="left"/>
        <w:rPr/>
      </w:pPr>
      <w:r>
        <w:rPr/>
        <w:t>WD3M5IsXL9YOHZYBK7AMYK355cuX65r0iO/YsaORj+sY+QCOvgFfeeWV5u2339Z9xEciKBfOkfBv</w:t>
      </w:r>
    </w:p>
    <w:p>
      <w:pPr>
        <w:pStyle w:val="PreformattedText"/>
        <w:bidi w:val="0"/>
        <w:spacing w:before="0" w:after="0"/>
        <w:jc w:val="left"/>
        <w:rPr/>
      </w:pPr>
      <w:r>
        <w:rPr/>
        <w:t>cAssCziHDhKCjnvkyJEG6+N7LYuLTlA+BqSKg7scKDkY9kAnKh8b0gDTPjpzWEvQyULkw0QmsB24</w:t>
      </w:r>
    </w:p>
    <w:p>
      <w:pPr>
        <w:pStyle w:val="PreformattedText"/>
        <w:bidi w:val="0"/>
        <w:spacing w:before="0" w:after="0"/>
        <w:jc w:val="left"/>
        <w:rPr/>
      </w:pPr>
      <w:r>
        <w:rPr/>
        <w:t>lnzAR/1K0FYr+Brgiy++qAqVVz6bLtQWdcWXD+G3AqsQBNtBgwbp+v/41HEwCcUG7SpevLgqbvCH</w:t>
      </w:r>
    </w:p>
    <w:p>
      <w:pPr>
        <w:pStyle w:val="PreformattedText"/>
        <w:bidi w:val="0"/>
        <w:spacing w:before="0" w:after="0"/>
        <w:jc w:val="left"/>
        <w:rPr/>
      </w:pPr>
      <w:r>
        <w:rPr/>
        <w:t>gTVi69at5uabb9YvOsIqZAVsHn30UR0KQjsg+FZB1apVtW42HbckQALpQ4AWivS5VxlTU5jsMaUQ</w:t>
      </w:r>
    </w:p>
    <w:p>
      <w:pPr>
        <w:pStyle w:val="PreformattedText"/>
        <w:bidi w:val="0"/>
        <w:spacing w:before="0" w:after="0"/>
        <w:jc w:val="left"/>
        <w:rPr/>
      </w:pPr>
      <w:r>
        <w:rPr/>
        <w:t>n87FkMOcOXNM3759DawIZ511lq+deIOGNQJv6OjgETBcULNmTTN16lRfumh3YJE499xzc2THMIdV</w:t>
      </w:r>
    </w:p>
    <w:p>
      <w:pPr>
        <w:pStyle w:val="PreformattedText"/>
        <w:bidi w:val="0"/>
        <w:spacing w:before="0" w:after="0"/>
        <w:jc w:val="left"/>
        <w:rPr/>
      </w:pPr>
      <w:r>
        <w:rPr/>
        <w:t>JnASnyHGW32w6aArV65U58XKlSvnKAsWFjidYngCChLWzoeiIF8fNPhEMpQRL4Higo/7jBgxQk/D</w:t>
      </w:r>
    </w:p>
    <w:p>
      <w:pPr>
        <w:pStyle w:val="PreformattedText"/>
        <w:bidi w:val="0"/>
        <w:spacing w:before="0" w:after="0"/>
        <w:jc w:val="left"/>
        <w:rPr/>
      </w:pPr>
      <w:r>
        <w:rPr/>
        <w:t>VwJWFDv0EovvBDptKElwCEX5y5Yt06Ea+QKiCaVMoCKRslm4cKHeayhUboGFAsrkxx9/7I5WPlB2</w:t>
      </w:r>
    </w:p>
    <w:p>
      <w:pPr>
        <w:pStyle w:val="PreformattedText"/>
        <w:bidi w:val="0"/>
        <w:spacing w:before="0" w:after="0"/>
        <w:jc w:val="left"/>
        <w:rPr/>
      </w:pPr>
      <w:r>
        <w:rPr/>
        <w:t>KCRAAulHgApF+t2ztK8xphJipoN8Elg72ypVquhQhh2OQAOxj2EQ+SKiqV69ul9Ah+MePogWCEzy</w:t>
      </w:r>
    </w:p>
    <w:p>
      <w:pPr>
        <w:pStyle w:val="PreformattedText"/>
        <w:bidi w:val="0"/>
        <w:spacing w:before="0" w:after="0"/>
        <w:jc w:val="left"/>
        <w:rPr/>
      </w:pPr>
      <w:r>
        <w:rPr/>
        <w:t>XhYHvD27BZ0vBEqFl0ARggT6Sti0UILwto4hDLQHb/kYwoCCMXfuXJssxxblwnIBJQRDJ/AhgVIB</w:t>
      </w:r>
    </w:p>
    <w:p>
      <w:pPr>
        <w:pStyle w:val="PreformattedText"/>
        <w:bidi w:val="0"/>
        <w:spacing w:before="0" w:after="0"/>
        <w:jc w:val="left"/>
        <w:rPr/>
      </w:pPr>
      <w:r>
        <w:rPr/>
        <w:t>CaaI5CjEIwLtmT59urYdHT2UiOOOO87AITY3iZTN0qVLtUhYZtzSqFEj/cIhvtDoFjC0PN3x3CcB</w:t>
      </w:r>
    </w:p>
    <w:p>
      <w:pPr>
        <w:pStyle w:val="PreformattedText"/>
        <w:bidi w:val="0"/>
        <w:spacing w:before="0" w:after="0"/>
        <w:jc w:val="left"/>
        <w:rPr/>
      </w:pPr>
      <w:r>
        <w:rPr/>
        <w:t>Ekh9AlQoUv8eZXQNK1WqpA56+LQvfBDsGzg+AQzzOYY4YDYPDLZjDQYHQwZuwfh9oLg/xes+BwXA</w:t>
      </w:r>
    </w:p>
    <w:p>
      <w:pPr>
        <w:pStyle w:val="PreformattedText"/>
        <w:bidi w:val="0"/>
        <w:spacing w:before="0" w:after="0"/>
        <w:jc w:val="left"/>
        <w:rPr/>
      </w:pPr>
      <w:r>
        <w:rPr/>
        <w:t>S4J14kWLFtXkgc6EUBrwJh4o8M3AEAoEzqJeAv8R+DdgKAiKB4YpNm3apI6cSB+sLras3NoPBQdl</w:t>
      </w:r>
    </w:p>
    <w:p>
      <w:pPr>
        <w:pStyle w:val="PreformattedText"/>
        <w:bidi w:val="0"/>
        <w:spacing w:before="0" w:after="0"/>
        <w:jc w:val="left"/>
        <w:rPr/>
      </w:pPr>
      <w:r>
        <w:rPr/>
        <w:t>wzoBKwV8Hrp3767WE1uG1zZSNnZoC/cvUOC7EviFRjC0PAPT85gESCC1CVChSO37kxW1q1WrlsFi</w:t>
      </w:r>
    </w:p>
    <w:p>
      <w:pPr>
        <w:pStyle w:val="PreformattedText"/>
        <w:bidi w:val="0"/>
        <w:spacing w:before="0" w:after="0"/>
        <w:jc w:val="left"/>
        <w:rPr/>
      </w:pPr>
      <w:r>
        <w:rPr/>
        <w:t>SFgQCsMAVrDgFYY9MLZuPy2MzgZ+BGPGjNFktoNzr7KIt3l0vm5B55kosc6HgW/WqD+GdBYtWpTj</w:t>
      </w:r>
    </w:p>
    <w:p>
      <w:pPr>
        <w:pStyle w:val="PreformattedText"/>
        <w:bidi w:val="0"/>
        <w:spacing w:before="0" w:after="0"/>
        <w:jc w:val="left"/>
        <w:rPr/>
      </w:pPr>
      <w:r>
        <w:rPr/>
        <w:t>0lg3A4IhEUhgO+xiVejsu3XrphYEpLGLZllrSWA+lJVb+6GMwQESQyro0DErBEMPyPf111+jiLhJ</w:t>
      </w:r>
    </w:p>
    <w:p>
      <w:pPr>
        <w:pStyle w:val="PreformattedText"/>
        <w:bidi w:val="0"/>
        <w:spacing w:before="0" w:after="0"/>
        <w:jc w:val="left"/>
        <w:rPr/>
      </w:pPr>
      <w:r>
        <w:rPr/>
        <w:t>7dq1taxp06b5lTljxgz1SbH+E/YkGFqeNo5bEiCB9CBAhSI97lPG17Jnz546ywBrM9gOGFMQt2/f</w:t>
      </w:r>
    </w:p>
    <w:p>
      <w:pPr>
        <w:pStyle w:val="PreformattedText"/>
        <w:bidi w:val="0"/>
        <w:spacing w:before="0" w:after="0"/>
        <w:jc w:val="left"/>
        <w:rPr/>
      </w:pPr>
      <w:r>
        <w:rPr/>
        <w:t>ro57cG6E+Rxv0ZgFAAdAiPV1wCwFqzTAnI5jTB3FG/jAgQNVMUkURAzJwOpglQR7nWuuuUZnrWB2</w:t>
      </w:r>
    </w:p>
    <w:p>
      <w:pPr>
        <w:pStyle w:val="PreformattedText"/>
        <w:bidi w:val="0"/>
        <w:spacing w:before="0" w:after="0"/>
        <w:jc w:val="left"/>
        <w:rPr/>
      </w:pPr>
      <w:r>
        <w:rPr/>
        <w:t>CtaogAMoHCHh/NimTRt1xrSLYAW2AxYEDMfAkRHWGywYhdkmmGkBwQqckMB8iMut/XXq1NGhJigS</w:t>
      </w:r>
    </w:p>
    <w:p>
      <w:pPr>
        <w:pStyle w:val="PreformattedText"/>
        <w:bidi w:val="0"/>
        <w:spacing w:before="0" w:after="0"/>
        <w:jc w:val="left"/>
        <w:rPr/>
      </w:pPr>
      <w:r>
        <w:rPr/>
        <w:t>GHLBwluYPQPfFiwuFU/BUAqsTPfff7/eD/ihQFkCGzilgo0VDHNhKMs6q9p4blOSAKZXXSNhkIQT</w:t>
      </w:r>
    </w:p>
    <w:p>
      <w:pPr>
        <w:pStyle w:val="PreformattedText"/>
        <w:bidi w:val="0"/>
        <w:spacing w:before="0" w:after="0"/>
        <w:jc w:val="left"/>
        <w:rPr/>
      </w:pPr>
      <w:r>
        <w:rPr/>
        <w:t>UrKGrFTSCVChSDpyXtCLABwkMXsBAgsE3sDhoIlZH/Pnz1cnxuOPP16VCjg1Yh+CKY9Y+wHKh111</w:t>
      </w:r>
    </w:p>
    <w:p>
      <w:pPr>
        <w:pStyle w:val="PreformattedText"/>
        <w:bidi w:val="0"/>
        <w:spacing w:before="0" w:after="0"/>
        <w:jc w:val="left"/>
        <w:rPr/>
      </w:pPr>
      <w:r>
        <w:rPr/>
        <w:t>EkoJOk3MroB/wAcffBD1st56kVz+5M+fX507rSJkk8NvAB02fB+w4BWGP7A/bNgwnVkCJQnWF0hg</w:t>
      </w:r>
    </w:p>
    <w:p>
      <w:pPr>
        <w:pStyle w:val="PreformattedText"/>
        <w:bidi w:val="0"/>
        <w:spacing w:before="0" w:after="0"/>
        <w:jc w:val="left"/>
        <w:rPr/>
      </w:pPr>
      <w:r>
        <w:rPr/>
        <w:t>O+CrgDUZ8CaPfTh8wjqBY8hXX32l28B8iMyt/bimnSmCYRUMO0HpQr0uvfRSLTeef55//nmDNSaw</w:t>
      </w:r>
    </w:p>
    <w:p>
      <w:pPr>
        <w:pStyle w:val="PreformattedText"/>
        <w:bidi w:val="0"/>
        <w:spacing w:before="0" w:after="0"/>
        <w:jc w:val="left"/>
        <w:rPr/>
      </w:pPr>
      <w:r>
        <w:rPr/>
        <w:t>/gQsTVhPo169eupHU6RIEd+lMKwDB1yssklJSQJuJaKz1PBTCX0kfJeStWWlkk7Ae7A46dVIrQuK</w:t>
      </w:r>
    </w:p>
    <w:p>
      <w:pPr>
        <w:pStyle w:val="PreformattedText"/>
        <w:bidi w:val="0"/>
        <w:spacing w:before="0" w:after="0"/>
        <w:jc w:val="left"/>
        <w:rPr/>
      </w:pPr>
      <w:r>
        <w:rPr/>
        <w:t>GbiHdABPHnXUURFXbNSoUevlTfJEyfj/1ZkiLiXzMsiYP6Yr3BRty/CGjo4QS1t7CSwZOG87aKTB</w:t>
      </w:r>
    </w:p>
    <w:p>
      <w:pPr>
        <w:pStyle w:val="PreformattedText"/>
        <w:bidi w:val="0"/>
        <w:spacing w:before="0" w:after="0"/>
        <w:jc w:val="left"/>
        <w:rPr/>
      </w:pPr>
      <w:r>
        <w:rPr/>
        <w:t>eDwUlbJly3pliWscVsSE+R4zVrCeg5fgeyM7d+40UDSCiVc7MDSBtTlC+RZ45Qun/fBjQDr81u3w</w:t>
      </w:r>
    </w:p>
    <w:p>
      <w:pPr>
        <w:pStyle w:val="PreformattedText"/>
        <w:bidi w:val="0"/>
        <w:spacing w:before="0" w:after="0"/>
        <w:jc w:val="left"/>
        <w:rPr/>
      </w:pPr>
      <w:r>
        <w:rPr/>
        <w:t>SbC6xRoPCwRmxKD9Xv4rN9xwg04ZhaIlslDqw8+X5w69iayBMlNmQx2Ue1L/FOIgvEfWYWkmsbP9</w:t>
      </w:r>
    </w:p>
    <w:p>
      <w:pPr>
        <w:pStyle w:val="PreformattedText"/>
        <w:bidi w:val="0"/>
        <w:spacing w:before="0" w:after="0"/>
        <w:jc w:val="left"/>
        <w:rPr/>
      </w:pPr>
      <w:r>
        <w:rPr/>
        <w:t>z/gdQYnAvOqqEjZLeE/C/xdUkQNKQgn0k9IHJPQKcSyc61DEESaLShyB3MbVrenfXYPAGQnuc/He</w:t>
      </w:r>
    </w:p>
    <w:p>
      <w:pPr>
        <w:pStyle w:val="PreformattedText"/>
        <w:bidi w:val="0"/>
        <w:spacing w:before="0" w:after="0"/>
        <w:jc w:val="left"/>
        <w:rPr/>
      </w:pPr>
      <w:r>
        <w:rPr/>
        <w:t>h78ELCtYeArrYngJhkVyE692YBZMbuKVL5z2Q0lBB58MgaMthoe8BEoN/GIOKBNeSRiXPAJuJWKL</w:t>
      </w:r>
    </w:p>
    <w:p>
      <w:pPr>
        <w:pStyle w:val="PreformattedText"/>
        <w:bidi w:val="0"/>
        <w:spacing w:before="0" w:after="0"/>
        <w:jc w:val="left"/>
        <w:rPr/>
      </w:pPr>
      <w:r>
        <w:rPr/>
        <w:t>XHaChP/Mh8mrA6+UhgSoUKThTWOVU5MAfBywoif8NoJ1nKlZ87yvFaYSY1gkmHUn72uY8TWAEtFW</w:t>
      </w:r>
    </w:p>
    <w:p>
      <w:pPr>
        <w:pStyle w:val="PreformattedText"/>
        <w:bidi w:val="0"/>
        <w:spacing w:before="0" w:after="0"/>
        <w:jc w:val="left"/>
        <w:rPr/>
      </w:pPr>
      <w:r>
        <w:rPr/>
        <w:t>QjUJVCIy/nYnpoFUKBLDlaVmIQEMreAtG8MzVCgi+wHAmoIPpVGSR+CAY+81csVrJfwp4TMJ30qA</w:t>
      </w:r>
    </w:p>
    <w:p>
      <w:pPr>
        <w:pStyle w:val="PreformattedText"/>
        <w:bidi w:val="0"/>
        <w:spacing w:before="0" w:after="0"/>
        <w:jc w:val="left"/>
        <w:rPr/>
      </w:pPr>
      <w:r>
        <w:rPr/>
        <w:t>HCrBe+xOT/NPkgjkbtZMUkXCuQwVinAoMU08CGDe5sR4FJTKZXitvJnK9U2Vurk/JHagThynT/DN</w:t>
      </w:r>
    </w:p>
    <w:p>
      <w:pPr>
        <w:pStyle w:val="PreformattedText"/>
        <w:bidi w:val="0"/>
        <w:spacing w:before="0" w:after="0"/>
        <w:jc w:val="left"/>
        <w:rPr/>
      </w:pPr>
      <w:r>
        <w:rPr/>
        <w:t>ObDmC1Zxw5ShbRLgIVtBAiV1CIxLnarkXhMqFLkzYoo4EBAHO6zk9N9qTnEoj0WQAAnERuDAomMD</w:t>
      </w:r>
    </w:p>
    <w:p>
      <w:pPr>
        <w:pStyle w:val="PreformattedText"/>
        <w:bidi w:val="0"/>
        <w:spacing w:before="0" w:after="0"/>
        <w:jc w:val="left"/>
        <w:rPr/>
      </w:pPr>
      <w:r>
        <w:rPr/>
        <w:t>pRQ4ZdaQgCGPUhKwSAqUfygZFBIImwAVirBRMSEJkAAJZCyBJdKyRw607ljZXieBysUBINyER4AK</w:t>
      </w:r>
    </w:p>
    <w:p>
      <w:pPr>
        <w:pStyle w:val="PreformattedText"/>
        <w:bidi w:val="0"/>
        <w:spacing w:before="0" w:after="0"/>
        <w:jc w:val="left"/>
        <w:rPr/>
      </w:pPr>
      <w:r>
        <w:rPr/>
        <w:t>RXickpkKJsd2EiZLWJPMC/NaJEACJCAEYKGgcsGfQsQEqFBEjCwhGawSgc9VrpcwXgKViYSgZqEk</w:t>
      </w:r>
    </w:p>
    <w:p>
      <w:pPr>
        <w:pStyle w:val="PreformattedText"/>
        <w:bidi w:val="0"/>
        <w:spacing w:before="0" w:after="0"/>
        <w:jc w:val="left"/>
        <w:rPr/>
      </w:pPr>
      <w:r>
        <w:rPr/>
        <w:t>QAIREKByEQGsbE9KhSLvfgFUIvKOPa9MAiQQOYFgysUbUtR3kRfHHJlGgApFcu8oPKovkmAtEVgw</w:t>
      </w:r>
    </w:p>
    <w:p>
      <w:pPr>
        <w:pStyle w:val="PreformattedText"/>
        <w:bidi w:val="0"/>
        <w:spacing w:before="0" w:after="0"/>
        <w:jc w:val="left"/>
        <w:rPr/>
      </w:pPr>
      <w:r>
        <w:rPr/>
        <w:t>ZnVyq8CrkQAJkEDMBNzKRcyFsYDMIECFIvH3kUpE4hnzCiRAAiRAAnlMgApFYm4APh5BS0Ri2LJU</w:t>
      </w:r>
    </w:p>
    <w:p>
      <w:pPr>
        <w:pStyle w:val="PreformattedText"/>
        <w:bidi w:val="0"/>
        <w:spacing w:before="0" w:after="0"/>
        <w:jc w:val="left"/>
        <w:rPr/>
      </w:pPr>
      <w:r>
        <w:rPr/>
        <w:t>EiABEiCBFCRAhSLON0W+mFhIisSKc/MOhGdlu0cCPoxlv1K1T/YHS8C2h4TSEiB7JSB+v4RbJWDa</w:t>
      </w:r>
    </w:p>
    <w:p>
      <w:pPr>
        <w:pStyle w:val="PreformattedText"/>
        <w:bidi w:val="0"/>
        <w:spacing w:before="0" w:after="0"/>
        <w:jc w:val="left"/>
        <w:rPr/>
      </w:pPr>
      <w:r>
        <w:rPr/>
        <w:t>FgT5Ee9I6CnhEAmQfyUgHnKHhOK6Z8wu2Q45sH+XbIse2N8p26EH9u+WbeED+3/JdviB/T6yLXhg</w:t>
      </w:r>
    </w:p>
    <w:p>
      <w:pPr>
        <w:pStyle w:val="PreformattedText"/>
        <w:bidi w:val="0"/>
        <w:spacing w:before="0" w:after="0"/>
        <w:jc w:val="left"/>
        <w:rPr/>
      </w:pPr>
      <w:r>
        <w:rPr/>
        <w:t>/0/ZPi4hnwTE29/LVtl/UgK+Vot4+2EiLNk7QgLSoXwbv1H2wQFsekuwX7mFA+rzErCgDuqJ60DW</w:t>
      </w:r>
    </w:p>
    <w:p>
      <w:pPr>
        <w:pStyle w:val="PreformattedText"/>
        <w:bidi w:val="0"/>
        <w:spacing w:before="0" w:after="0"/>
        <w:jc w:val="left"/>
        <w:rPr/>
      </w:pPr>
      <w:r>
        <w:rPr/>
        <w:t>SXhBAup9pwQbv0b2R0lAO293xa+U/dESSkjoJcHKr7IzRkJJCbfZSNkul/CqhEMluJdnXCrHr0so</w:t>
      </w:r>
    </w:p>
    <w:p>
      <w:pPr>
        <w:pStyle w:val="PreformattedText"/>
        <w:bidi w:val="0"/>
        <w:spacing w:before="0" w:after="0"/>
        <w:jc w:val="left"/>
        <w:rPr/>
      </w:pPr>
      <w:r>
        <w:rPr/>
        <w:t>I+FmCVZ+lp23JGDVuu42UrY/ShgnoYKE6yVY+V523pVwuASsQmhlsexgmOsICd1spGwXSpgk4SgJ</w:t>
      </w:r>
    </w:p>
    <w:p>
      <w:pPr>
        <w:pStyle w:val="PreformattedText"/>
        <w:bidi w:val="0"/>
        <w:spacing w:before="0" w:after="0"/>
        <w:jc w:val="left"/>
        <w:rPr/>
      </w:pPr>
      <w:r>
        <w:rPr/>
        <w:t>XSRYWSA770uoIqGTjZTtPAkfSqgm4UoJVubIzkcSjpHQ0UbK9isJ0yUcJ+EyCVa+kJ1PJNSUcImN</w:t>
      </w:r>
    </w:p>
    <w:p>
      <w:pPr>
        <w:pStyle w:val="PreformattedText"/>
        <w:bidi w:val="0"/>
        <w:spacing w:before="0" w:after="0"/>
        <w:jc w:val="left"/>
        <w:rPr/>
      </w:pPr>
      <w:r>
        <w:rPr/>
        <w:t>lO0sCfgN15ZwsQQrM2RnpoQ6EjATyQrKQFknSrjQRsoW18S160s4T4KVqbLztYSGEtrYSNlOkTBX</w:t>
      </w:r>
    </w:p>
    <w:p>
      <w:pPr>
        <w:pStyle w:val="PreformattedText"/>
        <w:bidi w:val="0"/>
        <w:spacing w:before="0" w:after="0"/>
        <w:jc w:val="left"/>
        <w:rPr/>
      </w:pPr>
      <w:r>
        <w:rPr/>
        <w:t>wskSzpFgBQzAorGEljZStmAGdk0lnCnBynuys0jC6RJa2EjZjpfwnYTmEppJsIJ7iHuJMlCWFdxz</w:t>
      </w:r>
    </w:p>
    <w:p>
      <w:pPr>
        <w:pStyle w:val="PreformattedText"/>
        <w:bidi w:val="0"/>
        <w:spacing w:before="0" w:after="0"/>
        <w:jc w:val="left"/>
        <w:rPr/>
      </w:pPr>
      <w:r>
        <w:rPr/>
        <w:t>3PuzJZxqI2X7hoQlElpJOEWClddkZ5mE1hIa2UjZ4jeI3yIYgIWV0bKD3+4FEk6SYOUl2Vktoa2E</w:t>
      </w:r>
    </w:p>
    <w:p>
      <w:pPr>
        <w:pStyle w:val="PreformattedText"/>
        <w:bidi w:val="0"/>
        <w:spacing w:before="0" w:after="0"/>
        <w:jc w:val="left"/>
        <w:rPr/>
      </w:pPr>
      <w:r>
        <w:rPr/>
        <w:t>ujZSti9KWCvhIgknSIBU3rZt2397/EsCeUwgXx5fPyUvH6evjR4tjcMDp7AEPCTxoN8tgUICJEAC</w:t>
      </w:r>
    </w:p>
    <w:p>
      <w:pPr>
        <w:pStyle w:val="PreformattedText"/>
        <w:bidi w:val="0"/>
        <w:spacing w:before="0" w:after="0"/>
        <w:jc w:val="left"/>
        <w:rPr/>
      </w:pPr>
      <w:r>
        <w:rPr/>
        <w:t>8SKQ6K+NxqueLCcLCBTIgjbmVRPxtogAwRtXbwlULkCDQgIkQAIkkHEEqFAk55ZSuUgOZ16FBEiA</w:t>
      </w:r>
    </w:p>
    <w:p>
      <w:pPr>
        <w:pStyle w:val="PreformattedText"/>
        <w:bidi w:val="0"/>
        <w:spacing w:before="0" w:after="0"/>
        <w:jc w:val="left"/>
        <w:rPr/>
      </w:pPr>
      <w:r>
        <w:rPr/>
        <w:t>BEggjwhQoUg+eCoXyWfOK5IACZAACSSYABWKBAPOpXirXMCXBU5cdlgE8VMk7JFAIQESIAESIIGU</w:t>
      </w:r>
    </w:p>
    <w:p>
      <w:pPr>
        <w:pStyle w:val="PreformattedText"/>
        <w:bidi w:val="0"/>
        <w:spacing w:before="0" w:after="0"/>
        <w:jc w:val="left"/>
        <w:rPr/>
      </w:pPr>
      <w:r>
        <w:rPr/>
        <w:t>J0CFIjVukSPVCFQuSkvchtSoHmtBAiRAAiRAAqEJUKEIzScvzlrlIi+uzWuSAAmQAAmQQFQE8keV</w:t>
      </w:r>
    </w:p>
    <w:p>
      <w:pPr>
        <w:pStyle w:val="PreformattedText"/>
        <w:bidi w:val="0"/>
        <w:spacing w:before="0" w:after="0"/>
        <w:jc w:val="left"/>
        <w:rPr/>
      </w:pPr>
      <w:r>
        <w:rPr/>
        <w:t>i5lIgARIgARIgARIwEWAFgoXDO6SAAmQQLYQOLAg1tXSXvdiYdnS/HRpJ1YteyJdKkuFIl3uFOtJ</w:t>
      </w:r>
    </w:p>
    <w:p>
      <w:pPr>
        <w:pStyle w:val="PreformattedText"/>
        <w:bidi w:val="0"/>
        <w:spacing w:before="0" w:after="0"/>
        <w:jc w:val="left"/>
        <w:rPr/>
      </w:pPr>
      <w:r>
        <w:rPr/>
        <w:t>AiRAAnEkUKpUKZSGVTlnx7FYFhVfAv3iW1xiS+OQR2L5snQSIAESIAESyAoCVCiy4jazkSRAAiRA</w:t>
      </w:r>
    </w:p>
    <w:p>
      <w:pPr>
        <w:pStyle w:val="PreformattedText"/>
        <w:bidi w:val="0"/>
        <w:spacing w:before="0" w:after="0"/>
        <w:jc w:val="left"/>
        <w:rPr/>
      </w:pPr>
      <w:r>
        <w:rPr/>
        <w:t>AiSQWAJUKBLLl6WTAAmQAAmQQFYQoEKRFbeZjSQBEiABEiCBxBKgQpFYviydBEiABEiABLKCABWK</w:t>
      </w:r>
    </w:p>
    <w:p>
      <w:pPr>
        <w:pStyle w:val="PreformattedText"/>
        <w:bidi w:val="0"/>
        <w:spacing w:before="0" w:after="0"/>
        <w:jc w:val="left"/>
        <w:rPr/>
      </w:pPr>
      <w:r>
        <w:rPr/>
        <w:t>rLjNbCQJkAAJkAAJJJYAFYrE8mXpJEACJEACJJAVBKhQZMVtZiNJgARIgARIILEEqFAkli9LJwES</w:t>
      </w:r>
    </w:p>
    <w:p>
      <w:pPr>
        <w:pStyle w:val="PreformattedText"/>
        <w:bidi w:val="0"/>
        <w:spacing w:before="0" w:after="0"/>
        <w:jc w:val="left"/>
        <w:rPr/>
      </w:pPr>
      <w:r>
        <w:rPr/>
        <w:t>IAESIIGsIECFIituMxtJAiRAAiRAAoklQIUisXxZOgmQAAmQAAlkBQEqFFlxm9lIEiABEiABEkgs</w:t>
      </w:r>
    </w:p>
    <w:p>
      <w:pPr>
        <w:pStyle w:val="PreformattedText"/>
        <w:bidi w:val="0"/>
        <w:spacing w:before="0" w:after="0"/>
        <w:jc w:val="left"/>
        <w:rPr/>
      </w:pPr>
      <w:r>
        <w:rPr/>
        <w:t>AX4cLLF8WfoBAo7jPCC7bQmEBFwE7s2XL98k1zF3SYAE0pgAFYo0vnlpVvUjpL4npFmdWd3EEjg0</w:t>
      </w:r>
    </w:p>
    <w:p>
      <w:pPr>
        <w:pStyle w:val="PreformattedText"/>
        <w:bidi w:val="0"/>
        <w:spacing w:before="0" w:after="0"/>
        <w:jc w:val="left"/>
        <w:rPr/>
      </w:pPr>
      <w:r>
        <w:rPr/>
        <w:t>scWzdBIggWQS4JBHMmnzWiRAAiRAAiSQoQSoUGTojU2XZu3fv9/s2LEj4dXdvn17wq+RjAv8/fff</w:t>
      </w:r>
    </w:p>
    <w:p>
      <w:pPr>
        <w:pStyle w:val="PreformattedText"/>
        <w:bidi w:val="0"/>
        <w:spacing w:before="0" w:after="0"/>
        <w:jc w:val="left"/>
        <w:rPr/>
      </w:pPr>
      <w:r>
        <w:rPr/>
        <w:t>5s8//0zGpeJ6jd27d5vNmzfHtUwWRgIkkFoEqFCk1v3Iitr89ddfZuDAgaZ169amdOnSpkSJEqZq</w:t>
      </w:r>
    </w:p>
    <w:p>
      <w:pPr>
        <w:pStyle w:val="PreformattedText"/>
        <w:bidi w:val="0"/>
        <w:spacing w:before="0" w:after="0"/>
        <w:jc w:val="left"/>
        <w:rPr/>
      </w:pPr>
      <w:r>
        <w:rPr/>
        <w:t>1aqma9euUXc6s2bNMhs3bvTjt3jxYnPmmWeaQw891JQsWdIcfvjh5sILLzS//fabX7q9e/eaCRMm</w:t>
      </w:r>
    </w:p>
    <w:p>
      <w:pPr>
        <w:pStyle w:val="PreformattedText"/>
        <w:bidi w:val="0"/>
        <w:spacing w:before="0" w:after="0"/>
        <w:jc w:val="left"/>
        <w:rPr/>
      </w:pPr>
      <w:r>
        <w:rPr/>
        <w:t>+MWFcxBtvnDKDpbm7LPPNgsWLPA8jXi0MZK2fP3115pn4cKFnmXayOeff17TrVmzRqOgBOJa7lCt</w:t>
      </w:r>
    </w:p>
    <w:p>
      <w:pPr>
        <w:pStyle w:val="PreformattedText"/>
        <w:bidi w:val="0"/>
        <w:spacing w:before="0" w:after="0"/>
        <w:jc w:val="left"/>
        <w:rPr/>
      </w:pPr>
      <w:r>
        <w:rPr/>
        <w:t>WjVz8sknm549e5q1a9farLr9559/TIMGDczvv//uF88DEkhVAuL3VV5C9bwMzZo1K50H1y8W7T2h</w:t>
      </w:r>
    </w:p>
    <w:p>
      <w:pPr>
        <w:pStyle w:val="PreformattedText"/>
        <w:bidi w:val="0"/>
        <w:spacing w:before="0" w:after="0"/>
        <w:jc w:val="left"/>
        <w:rPr/>
      </w:pPr>
      <w:r>
        <w:rPr/>
        <w:t>D0W05JgvKgK7du0yF1xwgUFHdv3115srrrhCFQp0aE8++aSZOnWqgXJQvXr1sMv/7LPPzBlnnGF+</w:t>
      </w:r>
    </w:p>
    <w:p>
      <w:pPr>
        <w:pStyle w:val="PreformattedText"/>
        <w:bidi w:val="0"/>
        <w:spacing w:before="0" w:after="0"/>
        <w:jc w:val="left"/>
        <w:rPr/>
      </w:pPr>
      <w:r>
        <w:rPr/>
        <w:t>+eUXU758ec2H8qFMoJwbb7zR1K5d28yePdtMnDhRO7YZM2ZoHBLfcsst5quvvjLt2rUL+5qx5Ivo</w:t>
      </w:r>
    </w:p>
    <w:p>
      <w:pPr>
        <w:pStyle w:val="PreformattedText"/>
        <w:bidi w:val="0"/>
        <w:spacing w:before="0" w:after="0"/>
        <w:jc w:val="left"/>
        <w:rPr/>
      </w:pPr>
      <w:r>
        <w:rPr/>
        <w:t>Iq7E77zzjipgaKuX7NmzRztsdN7hyr///qt5kDeUwDICZWDfvn2aDJYlHDdt2lQ5IxKWk1WrVplR</w:t>
      </w:r>
    </w:p>
    <w:p>
      <w:pPr>
        <w:pStyle w:val="PreformattedText"/>
        <w:bidi w:val="0"/>
        <w:spacing w:before="0" w:after="0"/>
        <w:jc w:val="left"/>
        <w:rPr/>
      </w:pPr>
      <w:r>
        <w:rPr/>
        <w:t>o0aZ5557TpmedNJJmr5UqVLmtttuM/369TMjR47UOP4hgRQnMEjq1y0v64jnlMgtSa5Da7neR9Fc</w:t>
      </w:r>
    </w:p>
    <w:p>
      <w:pPr>
        <w:pStyle w:val="PreformattedText"/>
        <w:bidi w:val="0"/>
        <w:spacing w:before="0" w:after="0"/>
        <w:jc w:val="left"/>
        <w:rPr/>
      </w:pPr>
      <w:r>
        <w:rPr/>
        <w:t>kwpFNNSYJyoC6IQuueQS891335lvvvnGHH/88b5yYDmAheLEE080gwcP1k7JdzKXHXR2gTJ69GhT</w:t>
      </w:r>
    </w:p>
    <w:p>
      <w:pPr>
        <w:pStyle w:val="PreformattedText"/>
        <w:bidi w:val="0"/>
        <w:spacing w:before="0" w:after="0"/>
        <w:jc w:val="left"/>
        <w:rPr/>
      </w:pPr>
      <w:r>
        <w:rPr/>
        <w:t>oEABA2UDVhBIhw4dVIk54YQTtPzHHntM473y64lc/kSbL5diPU+jw7/77rvNSy+95Hk+ryJPP/10</w:t>
      </w:r>
    </w:p>
    <w:p>
      <w:pPr>
        <w:pStyle w:val="PreformattedText"/>
        <w:bidi w:val="0"/>
        <w:spacing w:before="0" w:after="0"/>
        <w:jc w:val="left"/>
        <w:rPr/>
      </w:pPr>
      <w:r>
        <w:rPr/>
        <w:t>079/f7/L4962adPGXHXVVWb+/PmmSJEiev6GG24wlSpVMrfeequpVauWXx4ekAAJpD8BDnmk/z1M</w:t>
      </w:r>
    </w:p>
    <w:p>
      <w:pPr>
        <w:pStyle w:val="PreformattedText"/>
        <w:bidi w:val="0"/>
        <w:spacing w:before="0" w:after="0"/>
        <w:jc w:val="left"/>
        <w:rPr/>
      </w:pPr>
      <w:r>
        <w:rPr/>
        <w:t>mxZ8++235v333zeDBg3yUyZsA4466ihz//336xCFjcMWQxfXXnutvg1DKZg8ebLv9JdffmmeeOIJ</w:t>
      </w:r>
    </w:p>
    <w:p>
      <w:pPr>
        <w:pStyle w:val="PreformattedText"/>
        <w:bidi w:val="0"/>
        <w:spacing w:before="0" w:after="0"/>
        <w:jc w:val="left"/>
        <w:rPr/>
      </w:pPr>
      <w:r>
        <w:rPr/>
        <w:t>Pb7nnnt8He66devU8nHIIYf40mIHHRnSJN0/MwAAQABJREFUQ6mAPP744/omjTdrKDRQdiCwpAwZ</w:t>
      </w:r>
    </w:p>
    <w:p>
      <w:pPr>
        <w:pStyle w:val="PreformattedText"/>
        <w:bidi w:val="0"/>
        <w:spacing w:before="0" w:after="0"/>
        <w:jc w:val="left"/>
        <w:rPr/>
      </w:pPr>
      <w:r>
        <w:rPr/>
        <w:t>MsS0b9/eNG7c2Fx++eXm9ddf13P445Xvhx9+0DJQllseeeQRY5UXxKPOsMygXChYeGMXs6Y7S479</w:t>
      </w:r>
    </w:p>
    <w:p>
      <w:pPr>
        <w:pStyle w:val="PreformattedText"/>
        <w:bidi w:val="0"/>
        <w:spacing w:before="0" w:after="0"/>
        <w:jc w:val="left"/>
        <w:rPr/>
      </w:pPr>
      <w:r>
        <w:rPr/>
        <w:t>Z5991sDycNppp+U4FyoCFgUMV0BhQ15Ya5YtW5YjC6wLvXr1MlAQrr766qDDKjkyekTUq1fPvPji</w:t>
      </w:r>
    </w:p>
    <w:p>
      <w:pPr>
        <w:pStyle w:val="PreformattedText"/>
        <w:bidi w:val="0"/>
        <w:spacing w:before="0" w:after="0"/>
        <w:jc w:val="left"/>
        <w:rPr/>
      </w:pPr>
      <w:r>
        <w:rPr/>
        <w:t>iwY8xo0b50sBxeLcc881vXv39sVxhwRIIHMIUKHInHuZ8i3BsAKkZcuWQeuK8fdHH33Udx7KQ8OG</w:t>
      </w:r>
    </w:p>
    <w:p>
      <w:pPr>
        <w:pStyle w:val="PreformattedText"/>
        <w:bidi w:val="0"/>
        <w:spacing w:before="0" w:after="0"/>
        <w:jc w:val="left"/>
        <w:rPr/>
      </w:pPr>
      <w:r>
        <w:rPr/>
        <w:t>Dc0XX3yhPhfwhcDQBHwwIMWKFTNlypTR/cMOO8ynjFx88cU6jo8ODD4FbkfGHj16aKeJTMiLMgoW</w:t>
      </w:r>
    </w:p>
    <w:p>
      <w:pPr>
        <w:pStyle w:val="PreformattedText"/>
        <w:bidi w:val="0"/>
        <w:spacing w:before="0" w:after="0"/>
        <w:jc w:val="left"/>
        <w:rPr/>
      </w:pPr>
      <w:r>
        <w:rPr/>
        <w:t>LGiOOOIIfZuGbwR8AUaMGGGOPPJIve6KFStUCUBHGSwflBhYRv744w9NY/989NFHZtq0aXoIPwcM</w:t>
      </w:r>
    </w:p>
    <w:p>
      <w:pPr>
        <w:pStyle w:val="PreformattedText"/>
        <w:bidi w:val="0"/>
        <w:spacing w:before="0" w:after="0"/>
        <w:jc w:val="left"/>
        <w:rPr/>
      </w:pPr>
      <w:r>
        <w:rPr/>
        <w:t>WaA+qCPac/PNN5vbb7/dJvfcvvrqq6Zt27ZG1m3wPB8sEgoRLAJVqlRRpQLXr1u3rg4rufNAYVq+</w:t>
      </w:r>
    </w:p>
    <w:p>
      <w:pPr>
        <w:pStyle w:val="PreformattedText"/>
        <w:bidi w:val="0"/>
        <w:spacing w:before="0" w:after="0"/>
        <w:jc w:val="left"/>
        <w:rPr/>
      </w:pPr>
      <w:r>
        <w:rPr/>
        <w:t>fLmy/fXXX02TJk3MJ5984k4S0f4555xjChUqZL7//nu/fLh3H3zwgdm2bZtfPA9IIBUJvPvuu35+</w:t>
      </w:r>
    </w:p>
    <w:p>
      <w:pPr>
        <w:pStyle w:val="PreformattedText"/>
        <w:bidi w:val="0"/>
        <w:spacing w:before="0" w:after="0"/>
        <w:jc w:val="left"/>
        <w:rPr/>
      </w:pPr>
      <w:r>
        <w:rPr/>
        <w:t>QtZnCC8kUNJfeOGFPKt2ND5TqGydOnXMAw88kJB6c8gjIVhZqBcB+DBgLP3oo4/2Ow0nTXTiVvC2</w:t>
      </w:r>
    </w:p>
    <w:p>
      <w:pPr>
        <w:pStyle w:val="PreformattedText"/>
        <w:bidi w:val="0"/>
        <w:spacing w:before="0" w:after="0"/>
        <w:jc w:val="left"/>
        <w:rPr/>
      </w:pPr>
      <w:r>
        <w:rPr/>
        <w:t>jo4WZn50tnDmw1u9FVgyYGbv2LGjwRj9lVdead5++20do69Ro4Ym69y5s0G5GCZAZ37QQQeZ+vXr</w:t>
      </w:r>
    </w:p>
    <w:p>
      <w:pPr>
        <w:pStyle w:val="PreformattedText"/>
        <w:bidi w:val="0"/>
        <w:spacing w:before="0" w:after="0"/>
        <w:jc w:val="left"/>
        <w:rPr/>
      </w:pPr>
      <w:r>
        <w:rPr/>
        <w:t>G3R0ML1XrFhR08EsP336dLWCPPjggxr38ccfmyVLlpgpU6aY5s2ba1yfPn1MhQoV1MJyzTXXqDk/</w:t>
      </w:r>
    </w:p>
    <w:p>
      <w:pPr>
        <w:pStyle w:val="PreformattedText"/>
        <w:bidi w:val="0"/>
        <w:spacing w:before="0" w:after="0"/>
        <w:jc w:val="left"/>
        <w:rPr/>
      </w:pPr>
      <w:r>
        <w:rPr/>
        <w:t>MF+gs6dmDPgDHw4oMJMmTTL58/+nz0NpCbRquLOBx08//WQ6derkjs51H0zee+899RuB3woEfgwY</w:t>
      </w:r>
    </w:p>
    <w:p>
      <w:pPr>
        <w:pStyle w:val="PreformattedText"/>
        <w:bidi w:val="0"/>
        <w:spacing w:before="0" w:after="0"/>
        <w:jc w:val="left"/>
        <w:rPr/>
      </w:pPr>
      <w:r>
        <w:rPr/>
        <w:t>aoL/CiwIVsAGdYNAATn11FPNXXfdFbWlAsNN4PXjjz/aS+i2Zs2ausW1obRQSCCVCcAqCF8h/C+4</w:t>
      </w:r>
    </w:p>
    <w:p>
      <w:pPr>
        <w:pStyle w:val="PreformattedText"/>
        <w:bidi w:val="0"/>
        <w:spacing w:before="0" w:after="0"/>
        <w:jc w:val="left"/>
        <w:rPr/>
      </w:pPr>
      <w:r>
        <w:rPr/>
        <w:t>n1t4PuBF4brrrjNwVB4wYEDSmxGNzxQquWHDBpOoWW+0UCT9Z5C9F7TTQwPN+3Dsg5+DDbAazJs3</w:t>
      </w:r>
    </w:p>
    <w:p>
      <w:pPr>
        <w:pStyle w:val="PreformattedText"/>
        <w:bidi w:val="0"/>
        <w:spacing w:before="0" w:after="0"/>
        <w:jc w:val="left"/>
        <w:rPr/>
      </w:pPr>
      <w:r>
        <w:rPr/>
        <w:t>T4cf0NGiM8Tbsw2nnHKKgTPhAYeloEChjOBhMH78eP3Hh1UAmjn8NOD4GUzOOusss3PnTp8ysX79</w:t>
      </w:r>
    </w:p>
    <w:p>
      <w:pPr>
        <w:pStyle w:val="PreformattedText"/>
        <w:bidi w:val="0"/>
        <w:spacing w:before="0" w:after="0"/>
        <w:jc w:val="left"/>
        <w:rPr/>
      </w:pPr>
      <w:r>
        <w:rPr/>
        <w:t>en1bR/1i9ZvAmw3ezmGdgJMl9jHMYy0fXnVauXKlXrdy5cpep4PGwX8EypdVJpAQHT2Of/75Zz8l</w:t>
      </w:r>
    </w:p>
    <w:p>
      <w:pPr>
        <w:pStyle w:val="PreformattedText"/>
        <w:bidi w:val="0"/>
        <w:spacing w:before="0" w:after="0"/>
        <w:jc w:val="left"/>
        <w:rPr/>
      </w:pPr>
      <w:r>
        <w:rPr/>
        <w:t>Bm9bVqDodOnSRf1ctm7daqMj3mLYyK0oogDbBrcyE3HBzEACSSaA/9fu3bv7AoYwoSwfd9xx6oAc</w:t>
      </w:r>
    </w:p>
    <w:p>
      <w:pPr>
        <w:pStyle w:val="PreformattedText"/>
        <w:bidi w:val="0"/>
        <w:spacing w:before="0" w:after="0"/>
        <w:jc w:val="left"/>
        <w:rPr/>
      </w:pPr>
      <w:r>
        <w:rPr/>
        <w:t>+ExLcvVS5nJUKFLmVmR+RfDWiw40cAwfQxwYa0e44447fCCgQEBgZcBsDRvsLAd73pfBYwdTUmFm</w:t>
      </w:r>
    </w:p>
    <w:p>
      <w:pPr>
        <w:pStyle w:val="PreformattedText"/>
        <w:bidi w:val="0"/>
        <w:spacing w:before="0" w:after="0"/>
        <w:jc w:val="left"/>
        <w:rPr/>
      </w:pPr>
      <w:r>
        <w:rPr/>
        <w:t>f+aZZ7QTxdBJ8eLF1cLgkdwXBSVEpmypRQXWDMwEQeca64MDPhPwqfj888/Vf6JcuXIGCgycF4MJ</w:t>
      </w:r>
    </w:p>
    <w:p>
      <w:pPr>
        <w:pStyle w:val="PreformattedText"/>
        <w:bidi w:val="0"/>
        <w:spacing w:before="0" w:after="0"/>
        <w:jc w:val="left"/>
        <w:rPr/>
      </w:pPr>
      <w:r>
        <w:rPr/>
        <w:t>On8IzK2RyNKlS1WhCMxjh5ygqFhBHdyC4R+IO437fG77sA5hGi+mA7sF1hlYqWyb3Oe4TwLpRADD</w:t>
      </w:r>
    </w:p>
    <w:p>
      <w:pPr>
        <w:pStyle w:val="PreformattedText"/>
        <w:bidi w:val="0"/>
        <w:spacing w:before="0" w:after="0"/>
        <w:jc w:val="left"/>
        <w:rPr/>
      </w:pPr>
      <w:r>
        <w:rPr/>
        <w:t>j61atdLfOd76IRjyxPPKLXgJgX8Wnj0Q+GLhGQCrI6yl8G3q1q2bWkXd+aLZD9dnCmVjuAb1x1Dq</w:t>
      </w:r>
    </w:p>
    <w:p>
      <w:pPr>
        <w:pStyle w:val="PreformattedText"/>
        <w:bidi w:val="0"/>
        <w:spacing w:before="0" w:after="0"/>
        <w:jc w:val="left"/>
        <w:rPr/>
      </w:pPr>
      <w:r>
        <w:rPr/>
        <w:t>yy+/HM3lcuShQpEDCSMSRcCauAMtC1hbAWP91gHSXh8dDwSme3TmgeHee++1Sf22WAMBb8Jjxozx</w:t>
      </w:r>
    </w:p>
    <w:p>
      <w:pPr>
        <w:pStyle w:val="PreformattedText"/>
        <w:bidi w:val="0"/>
        <w:spacing w:before="0" w:after="0"/>
        <w:jc w:val="left"/>
        <w:rPr/>
      </w:pPr>
      <w:r>
        <w:rPr/>
        <w:t>i8cB6gDzJSwf8IvwEoyboi6YkfDKK6/oAwNTUtE5hlIorH9D4BTMQJ+KO++8U82OeMDg4YMHCx4q</w:t>
      </w:r>
    </w:p>
    <w:p>
      <w:pPr>
        <w:pStyle w:val="PreformattedText"/>
        <w:bidi w:val="0"/>
        <w:spacing w:before="0" w:after="0"/>
        <w:jc w:val="left"/>
        <w:rPr/>
      </w:pPr>
      <w:r>
        <w:rPr/>
        <w:t>W7Zs8aqOKVq0qMbbhxYOoJg9/PDDfg8hLB4FgRIFgUXFy8Jgp5W6O3vMwHGLzYdhi2jk008/1Wxw</w:t>
      </w:r>
    </w:p>
    <w:p>
      <w:pPr>
        <w:pStyle w:val="PreformattedText"/>
        <w:bidi w:val="0"/>
        <w:spacing w:before="0" w:after="0"/>
        <w:jc w:val="left"/>
        <w:rPr/>
      </w:pPr>
      <w:r>
        <w:rPr/>
        <w:t>0HQLrBYwt9o2uc9xnwTSicDq1at16BLKt/0/gZ8Ynh9uwf8lFA0o+BBMaYeTdYsWLQz8ruCc/eGH</w:t>
      </w:r>
    </w:p>
    <w:p>
      <w:pPr>
        <w:pStyle w:val="PreformattedText"/>
        <w:bidi w:val="0"/>
        <w:spacing w:before="0" w:after="0"/>
        <w:jc w:val="left"/>
        <w:rPr/>
      </w:pPr>
      <w:r>
        <w:rPr/>
        <w:t>H5pGjRrp/7U7b6T74fpMQYHAixxeJPCcwzAuhjpjFSoUsRJk/rAJwLkSwxUYx7cdTmBmO8sC8Vg7</w:t>
      </w:r>
    </w:p>
    <w:p>
      <w:pPr>
        <w:pStyle w:val="PreformattedText"/>
        <w:bidi w:val="0"/>
        <w:spacing w:before="0" w:after="0"/>
        <w:jc w:val="left"/>
        <w:rPr/>
      </w:pPr>
      <w:r>
        <w:rPr/>
        <w:t>AuZ3+AFAubABFg74T1izue3IbaeIfxC8CcMq4TVEgQ4cZcF3AYL8dn0FHOOBAMsB3iQwFIB9DNfg</w:t>
      </w:r>
    </w:p>
    <w:p>
      <w:pPr>
        <w:pStyle w:val="PreformattedText"/>
        <w:bidi w:val="0"/>
        <w:spacing w:before="0" w:after="0"/>
        <w:jc w:val="left"/>
        <w:rPr/>
      </w:pPr>
      <w:r>
        <w:rPr/>
        <w:t>rdqdLjDfwQcfjOx+C2xh6MRtkcEME/h3wKcDyg38NlBPdLSLFi3S/IF/rL+H+60eSgtmtbg5WmvC</w:t>
      </w:r>
    </w:p>
    <w:p>
      <w:pPr>
        <w:pStyle w:val="PreformattedText"/>
        <w:bidi w:val="0"/>
        <w:spacing w:before="0" w:after="0"/>
        <w:jc w:val="left"/>
        <w:rPr/>
      </w:pPr>
      <w:r>
        <w:rPr/>
        <w:t>scceq0XA+QqKUKB/BnxKMKxkhx+Q2O2jgmP4keAhaR+UiAtXoDBAacOaIJjN4haMPeM+RWptcZfB</w:t>
      </w:r>
    </w:p>
    <w:p>
      <w:pPr>
        <w:pStyle w:val="PreformattedText"/>
        <w:bidi w:val="0"/>
        <w:spacing w:before="0" w:after="0"/>
        <w:jc w:val="left"/>
        <w:rPr/>
      </w:pPr>
      <w:r>
        <w:rPr/>
        <w:t>fRJINoH77rtPnzl47sCBGcO0mDEGxTuat3v4W2GYE75UsFa88cYb6qgNv61oxfpMYYtZaLD24v8a</w:t>
      </w:r>
    </w:p>
    <w:p>
      <w:pPr>
        <w:pStyle w:val="PreformattedText"/>
        <w:bidi w:val="0"/>
        <w:spacing w:before="0" w:after="0"/>
        <w:jc w:val="left"/>
        <w:rPr/>
      </w:pPr>
      <w:r>
        <w:rPr/>
        <w:t>/2vwmbLPR5SP/1Gcw8vN008/rVP1scX/ZyxCp8xY6DFvRATg9Y+Fq2BmO//8833/mOgwsbAVnALn</w:t>
      </w:r>
    </w:p>
    <w:p>
      <w:pPr>
        <w:pStyle w:val="PreformattedText"/>
        <w:bidi w:val="0"/>
        <w:spacing w:before="0" w:after="0"/>
        <w:jc w:val="left"/>
        <w:rPr/>
      </w:pPr>
      <w:r>
        <w:rPr/>
        <w:t>zJmjb+uYlYBZG9CcYSXAMfbROWIsE8MW8IWA2Kmhb775prnooovUixkLKMEPAEoM8mFmAywFeBNA</w:t>
      </w:r>
    </w:p>
    <w:p>
      <w:pPr>
        <w:pStyle w:val="PreformattedText"/>
        <w:bidi w:val="0"/>
        <w:spacing w:before="0" w:after="0"/>
        <w:jc w:val="left"/>
        <w:rPr/>
      </w:pPr>
      <w:r>
        <w:rPr/>
        <w:t>efBbgD8BBG/06IxxfSg8zZs3139w/GNCoUCnjCmVMONbPxCvfHA4hFLRv39/7YjxD4x6uP+R8cYO</w:t>
      </w:r>
    </w:p>
    <w:p>
      <w:pPr>
        <w:pStyle w:val="PreformattedText"/>
        <w:bidi w:val="0"/>
        <w:spacing w:before="0" w:after="0"/>
        <w:jc w:val="left"/>
        <w:rPr/>
      </w:pPr>
      <w:r>
        <w:rPr/>
        <w:t>hQrOo3AIxQMJC0GhPZhZ4iUY6kHnjHpYgZIDhQGzXaB0YTVQtAnKlLU8wIcEi4VddtllOnUUb1J4</w:t>
      </w:r>
    </w:p>
    <w:p>
      <w:pPr>
        <w:pStyle w:val="PreformattedText"/>
        <w:bidi w:val="0"/>
        <w:spacing w:before="0" w:after="0"/>
        <w:jc w:val="left"/>
        <w:rPr/>
      </w:pPr>
      <w:r>
        <w:rPr/>
        <w:t>cOFBFujlDQUA5/GWBEXqtdde0weNvV6wLdacwLRUCPiAI4au0C4MG9k1KGx+qxRh+ItCAulCAL9t</w:t>
      </w:r>
    </w:p>
    <w:p>
      <w:pPr>
        <w:pStyle w:val="PreformattedText"/>
        <w:bidi w:val="0"/>
        <w:spacing w:before="0" w:after="0"/>
        <w:jc w:val="left"/>
        <w:rPr/>
      </w:pPr>
      <w:r>
        <w:rPr/>
        <w:t>vARA8cczCj5cDz30kD5j8JyKVPAsxFotVuyzzFoGbXwk21A+U8OHD9dnp3UsxctM2bJlfcVjyAXT</w:t>
      </w:r>
    </w:p>
    <w:p>
      <w:pPr>
        <w:pStyle w:val="PreformattedText"/>
        <w:bidi w:val="0"/>
        <w:spacing w:before="0" w:after="0"/>
        <w:jc w:val="left"/>
        <w:rPr/>
      </w:pPr>
      <w:r>
        <w:rPr/>
        <w:t>uVGGdWz3neRObARkCeEeM2fOdESLjDiIJou1hSP/hcVW5ZTPLUMFL0lQEedIRzowRzpvR6ZrYgEG</w:t>
      </w:r>
    </w:p>
    <w:p>
      <w:pPr>
        <w:pStyle w:val="PreformattedText"/>
        <w:bidi w:val="0"/>
        <w:spacing w:before="0" w:after="0"/>
        <w:jc w:val="left"/>
        <w:rPr/>
      </w:pPr>
      <w:r>
        <w:rPr/>
        <w:t>RzoeRzp/Rzo8m0y38obvyFRSp3DhwppOlAdH/BAcsTL40iGNDBnoeVEGfPEytOLIDBFHzOt6DteR</w:t>
      </w:r>
    </w:p>
    <w:p>
      <w:pPr>
        <w:pStyle w:val="PreformattedText"/>
        <w:bidi w:val="0"/>
        <w:spacing w:before="0" w:after="0"/>
        <w:jc w:val="left"/>
        <w:rPr/>
      </w:pPr>
      <w:r>
        <w:rPr/>
        <w:t>e+vIKo6+NNiZO3euI/9cmka0dEeUBkfWu3BwLemsHVESHOmAHbEmaD1Rf698iBNHS0eGGrQs1Bl1</w:t>
      </w:r>
    </w:p>
    <w:p>
      <w:pPr>
        <w:pStyle w:val="PreformattedText"/>
        <w:bidi w:val="0"/>
        <w:spacing w:before="0" w:after="0"/>
        <w:jc w:val="left"/>
        <w:rPr/>
      </w:pPr>
      <w:r>
        <w:rPr/>
        <w:t>l7cDR2aXaB78ESXAEedMX53EoqB18CXw2JExWOXjPiWduXPMMcf4lSNWG3cSRyw+jigJvjRilXHk</w:t>
      </w:r>
    </w:p>
    <w:p>
      <w:pPr>
        <w:pStyle w:val="PreformattedText"/>
        <w:bidi w:val="0"/>
        <w:spacing w:before="0" w:after="0"/>
        <w:jc w:val="left"/>
        <w:rPr/>
      </w:pPr>
      <w:r>
        <w:rPr/>
        <w:t>jciXBr9zcBETrCMza3QfvJBGFCFfOjGP6jn8T0DkDcdXJvIjoL2izDjyFueIU60vr3unb9++jlhG</w:t>
      </w:r>
    </w:p>
    <w:p>
      <w:pPr>
        <w:pStyle w:val="PreformattedText"/>
        <w:bidi w:val="0"/>
        <w:spacing w:before="0" w:after="0"/>
        <w:jc w:val="left"/>
        <w:rPr/>
      </w:pPr>
      <w:r>
        <w:rPr/>
        <w:t>bFRnyUeJjUATmVK8N5pnlSjW/8qlG8d2+czNLT/SF8eOHau/bVEi7G/WkVkd+n8nyrsjwx6+eOzI</w:t>
      </w:r>
    </w:p>
    <w:p>
      <w:pPr>
        <w:pStyle w:val="PreformattedText"/>
        <w:bidi w:val="0"/>
        <w:spacing w:before="0" w:after="0"/>
        <w:jc w:val="left"/>
        <w:rPr/>
      </w:pPr>
      <w:r>
        <w:rPr/>
        <w:t>ejmOvAD4xck3bLQMWZRO42XauoO8bhFFRdOIBdMdHXJfZs1pHlH+NZ2sDOzIOjI58shsFE2H5yFE</w:t>
      </w:r>
    </w:p>
    <w:p>
      <w:pPr>
        <w:pStyle w:val="PreformattedText"/>
        <w:bidi w:val="0"/>
        <w:spacing w:before="0" w:after="0"/>
        <w:jc w:val="left"/>
        <w:rPr/>
      </w:pPr>
      <w:r>
        <w:rPr/>
        <w:t>Xk70WRaYEP/3MpsN0edEe1dpoYiWHPNFTQAWBSwaBcF4PqZd4a0abwCBgrF2aNdDhw418tDUYQqs</w:t>
      </w:r>
    </w:p>
    <w:p>
      <w:pPr>
        <w:pStyle w:val="PreformattedText"/>
        <w:bidi w:val="0"/>
        <w:spacing w:before="0" w:after="0"/>
        <w:jc w:val="left"/>
        <w:rPr/>
      </w:pPr>
      <w:r>
        <w:rPr/>
        <w:t>GeEWpMGsDZjxpFPznYJTJWaLwEIAfwmY+fEmHyiwYmzatEl9GOB3gKEMvKXjLQR1g1YPKwDE7bcR</w:t>
      </w:r>
    </w:p>
    <w:p>
      <w:pPr>
        <w:pStyle w:val="PreformattedText"/>
        <w:bidi w:val="0"/>
        <w:spacing w:before="0" w:after="0"/>
        <w:jc w:val="left"/>
        <w:rPr/>
      </w:pPr>
      <w:r>
        <w:rPr/>
        <w:t>mA/n4Q0OKwnWcoC1wF0fnIdgCioCZo/gTQXXzE2wPgemyGLuOaZ4QnAMqwXGcmEJsMuOu8vCsBHe</w:t>
      </w:r>
    </w:p>
    <w:p>
      <w:pPr>
        <w:pStyle w:val="PreformattedText"/>
        <w:bidi w:val="0"/>
        <w:spacing w:before="0" w:after="0"/>
        <w:jc w:val="left"/>
        <w:rPr/>
      </w:pPr>
      <w:r>
        <w:rPr/>
        <w:t>qDDDBcEO89g0WMhKHiB6iMXDwBgzQ6z1xqbDOhnutTJg1bH5bJrcthhLxkqfgU5rueXjeRJIJQL4</w:t>
      </w:r>
    </w:p>
    <w:p>
      <w:pPr>
        <w:pStyle w:val="PreformattedText"/>
        <w:bidi w:val="0"/>
        <w:spacing w:before="0" w:after="0"/>
        <w:jc w:val="left"/>
        <w:rPr/>
      </w:pPr>
      <w:r>
        <w:rPr/>
        <w:t>v8baNvg/hEMjfKGsJQ7PjkAfKi/fKKSLROAzheXs8WyxFgQvnylrAXSXHY7PFCwvSBfNEKf7WvSh</w:t>
      </w:r>
    </w:p>
    <w:p>
      <w:pPr>
        <w:pStyle w:val="PreformattedText"/>
        <w:bidi w:val="0"/>
        <w:spacing w:before="0" w:after="0"/>
        <w:jc w:val="left"/>
        <w:rPr/>
      </w:pPr>
      <w:r>
        <w:rPr/>
        <w:t>cNPgftIJQBmQt2xPZcJdGSgb+PhUoDLhTgNFxasDhzKAYQMvZcKdHwqH+x8dnT0UHatMuNO69wPz</w:t>
      </w:r>
    </w:p>
    <w:p>
      <w:pPr>
        <w:pStyle w:val="PreformattedText"/>
        <w:bidi w:val="0"/>
        <w:spacing w:before="0" w:after="0"/>
        <w:jc w:val="left"/>
        <w:rPr/>
      </w:pPr>
      <w:r>
        <w:rPr/>
        <w:t>oQzk86qLOx/+ecNRJpAH003R4VtFzJaDa0FJ8FImbBpssa5HoDLhPo99yzhQmQhMF+2xvO1pPbBa</w:t>
      </w:r>
    </w:p>
    <w:p>
      <w:pPr>
        <w:pStyle w:val="PreformattedText"/>
        <w:bidi w:val="0"/>
        <w:spacing w:before="0" w:after="0"/>
        <w:jc w:val="left"/>
        <w:rPr/>
      </w:pPr>
      <w:r>
        <w:rPr/>
        <w:t>J4UE0pkA/Ccw5AEF3z18iCFPDK26fa2w0m+skgyfKdTRDr1EW18qFNGSYz4SSDIBOHBi9Uq3k2eS</w:t>
      </w:r>
    </w:p>
    <w:p>
      <w:pPr>
        <w:pStyle w:val="PreformattedText"/>
        <w:bidi w:val="0"/>
        <w:spacing w:before="0" w:after="0"/>
        <w:jc w:val="left"/>
        <w:rPr/>
      </w:pPr>
      <w:r>
        <w:rPr/>
        <w:t>qxD15WAlgvPZsGHDclg/oi6UGUkgDwnAaggrBayn1qEaPkjwt4BDJP5P4XSJdLEq6W6fKSzVDz8l</w:t>
      </w:r>
    </w:p>
    <w:p>
      <w:pPr>
        <w:pStyle w:val="PreformattedText"/>
        <w:bidi w:val="0"/>
        <w:spacing w:before="0" w:after="0"/>
        <w:jc w:val="left"/>
        <w:rPr/>
      </w:pPr>
      <w:r>
        <w:rPr/>
        <w:t>L58pvDjAZwpKDBQbOFrCZ8o9HR/IsCgfFuOCZRYWFvhb4WOKmG0Wi1ChiIUe85JAEgnAiQpTYbFY</w:t>
      </w:r>
    </w:p>
    <w:p>
      <w:pPr>
        <w:pStyle w:val="PreformattedText"/>
        <w:bidi w:val="0"/>
        <w:spacing w:before="0" w:after="0"/>
        <w:jc w:val="left"/>
        <w:rPr/>
      </w:pPr>
      <w:r>
        <w:rPr/>
        <w:t>V7oJhnfw0HI7oqVbG1hfEnATgEXPLkgH6yGsEnYBrKeeekotr4iHAoCOPlbB1FNYdDFj49JLL9Vh</w:t>
      </w:r>
    </w:p>
    <w:p>
      <w:pPr>
        <w:pStyle w:val="PreformattedText"/>
        <w:bidi w:val="0"/>
        <w:spacing w:before="0" w:after="0"/>
        <w:jc w:val="left"/>
        <w:rPr/>
      </w:pPr>
      <w:r>
        <w:rPr/>
        <w:t>FszYssoKZq5h1heUdzihw3IKJR6O24HDjBi+hLIDyyaGPZH+rbfeirWKJrKBnJgvlx4FwClTxnqf</w:t>
      </w:r>
    </w:p>
    <w:p>
      <w:pPr>
        <w:pStyle w:val="PreformattedText"/>
        <w:bidi w:val="0"/>
        <w:spacing w:before="0" w:after="0"/>
        <w:jc w:val="left"/>
        <w:rPr/>
      </w:pPr>
      <w:r>
        <w:rPr/>
        <w:t>xFhypCIe++vlTRLTD/5b6STSAjI0vYy3w6X4vwUSMrSNbFbEBDbJkM3fEediBjcBOGXOlGmMOR2Q</w:t>
      </w:r>
    </w:p>
    <w:p>
      <w:pPr>
        <w:pStyle w:val="PreformattedText"/>
        <w:bidi w:val="0"/>
        <w:spacing w:before="0" w:after="0"/>
        <w:jc w:val="left"/>
        <w:rPr/>
      </w:pPr>
      <w:r>
        <w:rPr/>
        <w:t>3Kk89sUhd49MYW4mp2Z7nM76KHlm4cM93aIBAX8EKNGYnRZPgd9SKJ8pe61gPlP2vN3CRwz+UAEK</w:t>
      </w:r>
    </w:p>
    <w:p>
      <w:pPr>
        <w:pStyle w:val="PreformattedText"/>
        <w:bidi w:val="0"/>
        <w:spacing w:before="0" w:after="0"/>
        <w:jc w:val="left"/>
        <w:rPr/>
      </w:pPr>
      <w:r>
        <w:rPr/>
        <w:t>T2v5v+Tnyy0kblOPgPxAN0utECgkQAIkkNEEYEmItzIBYNZnKjd4UBAClATPLHZFXM+TUURyyCMK</w:t>
      </w:r>
    </w:p>
    <w:p>
      <w:pPr>
        <w:pStyle w:val="PreformattedText"/>
        <w:bidi w:val="0"/>
        <w:spacing w:before="0" w:after="0"/>
        <w:jc w:val="left"/>
        <w:rPr/>
      </w:pPr>
      <w:r>
        <w:rPr/>
        <w:t>aMxCAiRAAmESOCTMdExGAmlPgNNG0/4WsgEkQAIpTOAiqRs+gQvHlwkS1kigkEBGEqBCkZG3lY0i</w:t>
      </w:r>
    </w:p>
    <w:p>
      <w:pPr>
        <w:pStyle w:val="PreformattedText"/>
        <w:bidi w:val="0"/>
        <w:spacing w:before="0" w:after="0"/>
        <w:jc w:val="left"/>
        <w:rPr/>
      </w:pPr>
      <w:r>
        <w:rPr/>
        <w:t>ARJIEQKjD9QDH0WBcoGvrlG5OAAlxTerpH4L87KO8l2iCrLuxfok12F7tNejQhEtOeYjARIggfAJ</w:t>
      </w:r>
    </w:p>
    <w:p>
      <w:pPr>
        <w:pStyle w:val="PreformattedText"/>
        <w:bidi w:val="0"/>
        <w:spacing w:before="0" w:after="0"/>
        <w:jc w:val="left"/>
        <w:rPr/>
      </w:pPr>
      <w:r>
        <w:rPr/>
        <w:t>oFN45kByKhfhc8uzlOKv8IBcHCEvpZ9cfEBeViCSa1OhiIQW05IACZBA7ASoXMTOkCWkIAEqFCl4</w:t>
      </w:r>
    </w:p>
    <w:p>
      <w:pPr>
        <w:pStyle w:val="PreformattedText"/>
        <w:bidi w:val="0"/>
        <w:spacing w:before="0" w:after="0"/>
        <w:jc w:val="left"/>
        <w:rPr/>
      </w:pPr>
      <w:r>
        <w:rPr/>
        <w:t>U1glEiCBrCHgVi4qSqvbSbDDIuNlf23WkGBD054AFYo430JZtx3zwTtJ+CvORbM4EiCBzCewX5qI</w:t>
      </w:r>
    </w:p>
    <w:p>
      <w:pPr>
        <w:pStyle w:val="PreformattedText"/>
        <w:bidi w:val="0"/>
        <w:spacing w:before="0" w:after="0"/>
        <w:jc w:val="left"/>
        <w:rPr/>
      </w:pPr>
      <w:r>
        <w:rPr/>
        <w:t>sXvMDhkq4QhZsGizfILa89v28g2GyvIdm3z4BouX4LsTLVq08DrFOBKIOwEqFHFGKnN/90mRH0rg</w:t>
      </w:r>
    </w:p>
    <w:p>
      <w:pPr>
        <w:pStyle w:val="PreformattedText"/>
        <w:bidi w:val="0"/>
        <w:spacing w:before="0" w:after="0"/>
        <w:jc w:val="left"/>
        <w:rPr/>
      </w:pPr>
      <w:r>
        <w:rPr/>
        <w:t>mgtxZsviSCBLCGARuNYSNkr4UVYxPFe+9grLRcSC1RWpUESMjRmiJECFIkpwwbIdWAYVygRXygwG</w:t>
      </w:r>
    </w:p>
    <w:p>
      <w:pPr>
        <w:pStyle w:val="PreformattedText"/>
        <w:bidi w:val="0"/>
        <w:spacing w:before="0" w:after="0"/>
        <w:jc w:val="left"/>
        <w:rPr/>
      </w:pPr>
      <w:r>
        <w:rPr/>
        <w:t>ifEkQAKBBMpLBJQGLM8LRWKchJUS8JG50/Ath2gk1Mf0oimPeUggFAEqFKHo8BwJkAAJJI5AoBKB</w:t>
      </w:r>
    </w:p>
    <w:p>
      <w:pPr>
        <w:pStyle w:val="PreformattedText"/>
        <w:bidi w:val="0"/>
        <w:spacing w:before="0" w:after="0"/>
        <w:jc w:val="left"/>
        <w:rPr/>
      </w:pPr>
      <w:r>
        <w:rPr/>
        <w:t>dSpUiUjcJVkyCSSOABWKxLFlySRAAiQQSIBKRCARHmcMASoUGXMr2RASIIEUJYDxCixqZYczaIlI</w:t>
      </w:r>
    </w:p>
    <w:p>
      <w:pPr>
        <w:pStyle w:val="PreformattedText"/>
        <w:bidi w:val="0"/>
        <w:spacing w:before="0" w:after="0"/>
        <w:jc w:val="left"/>
        <w:rPr/>
      </w:pPr>
      <w:r>
        <w:rPr/>
        <w:t>0RvFasVGgApFbPyYmwRIgARCEbhVTuaTQCUiFCWeywgCVCgy4jayESRAAilK4IkUrRerRQJxJ5A/</w:t>
      </w:r>
    </w:p>
    <w:p>
      <w:pPr>
        <w:pStyle w:val="PreformattedText"/>
        <w:bidi w:val="0"/>
        <w:spacing w:before="0" w:after="0"/>
        <w:jc w:val="left"/>
        <w:rPr/>
      </w:pPr>
      <w:r>
        <w:rPr/>
        <w:t>7iWyQBIgARIggWwhAOtL4WxpLNsZmgAtFKH58CwJkAAJkIA/ASgRTSScJQF9yBgJSyRQspwAFYos</w:t>
      </w:r>
    </w:p>
    <w:p>
      <w:pPr>
        <w:pStyle w:val="PreformattedText"/>
        <w:bidi w:val="0"/>
        <w:spacing w:before="0" w:after="0"/>
        <w:jc w:val="left"/>
        <w:rPr/>
      </w:pPr>
      <w:r>
        <w:rPr/>
        <w:t>/wGw+SRAAiQQBoFAJeJLyTNQwp4w8jJJlhCgQpElN5rNJAESIIEICQQqEV9JfioREULMpuRUKLLp</w:t>
      </w:r>
    </w:p>
    <w:p>
      <w:pPr>
        <w:pStyle w:val="PreformattedText"/>
        <w:bidi w:val="0"/>
        <w:spacing w:before="0" w:after="0"/>
        <w:jc w:val="left"/>
        <w:rPr/>
      </w:pPr>
      <w:r>
        <w:rPr/>
        <w:t>brOtJEACJBCaAJWI0Hx4NgQBKhQh4PAUCZAACWQBASoRWXCTk9FEKhTJoMxrkAAJkECKEfj9999R</w:t>
      </w:r>
    </w:p>
    <w:p>
      <w:pPr>
        <w:pStyle w:val="PreformattedText"/>
        <w:bidi w:val="0"/>
        <w:spacing w:before="0" w:after="0"/>
        <w:jc w:val="left"/>
        <w:rPr/>
      </w:pPr>
      <w:r>
        <w:rPr/>
        <w:t>o+ES8O2hpRJ+lICPGx4m4UoJlLwncFzeVyH8GlChCJ8VU5IACZBAxhAoU6YM2vKpBHwq3ZGAj5J9</w:t>
      </w:r>
    </w:p>
    <w:p>
      <w:pPr>
        <w:pStyle w:val="PreformattedText"/>
        <w:bidi w:val="0"/>
        <w:spacing w:before="0" w:after="0"/>
        <w:jc w:val="left"/>
        <w:rPr/>
      </w:pPr>
      <w:r>
        <w:rPr/>
        <w:t>K4GSOgSmpE5Vcq8JFYrcGTEFCZAACWQcgUKFCqFN70uYLQFrSZwj4XoJuyVMlTBHAoUEwiZAhSJs</w:t>
      </w:r>
    </w:p>
    <w:p>
      <w:pPr>
        <w:pStyle w:val="PreformattedText"/>
        <w:bidi w:val="0"/>
        <w:spacing w:before="0" w:after="0"/>
        <w:jc w:val="left"/>
        <w:rPr/>
      </w:pPr>
      <w:r>
        <w:rPr/>
        <w:t>VExIAiRAAhlLAErExAPBKheY0UHlImNvefwbRoUi/kxZIgmQAAmkMwEqF+l89/Kw7lQo8hA+L00C</w:t>
      </w:r>
    </w:p>
    <w:p>
      <w:pPr>
        <w:pStyle w:val="PreformattedText"/>
        <w:bidi w:val="0"/>
        <w:spacing w:before="0" w:after="0"/>
        <w:jc w:val="left"/>
        <w:rPr/>
      </w:pPr>
      <w:r>
        <w:rPr/>
        <w:t>JEACKU6AykWK36BUqh4VilS6G6wLCZAACaQuAbdyUUSq2UoChkXelPCdBEqWE6BCkeU/ADafBEiA</w:t>
      </w:r>
    </w:p>
    <w:p>
      <w:pPr>
        <w:pStyle w:val="PreformattedText"/>
        <w:bidi w:val="0"/>
        <w:spacing w:before="0" w:after="0"/>
        <w:jc w:val="left"/>
        <w:rPr/>
      </w:pPr>
      <w:r>
        <w:rPr/>
        <w:t>BKIgsEvyWJ+LKLIzSyYS4NdGM/Gusk0kQAIkQAIkkGQCVCiSDJyXIwESIAESIIFMJECFIhPvKttE</w:t>
      </w:r>
    </w:p>
    <w:p>
      <w:pPr>
        <w:pStyle w:val="PreformattedText"/>
        <w:bidi w:val="0"/>
        <w:spacing w:before="0" w:after="0"/>
        <w:jc w:val="left"/>
        <w:rPr/>
      </w:pPr>
      <w:r>
        <w:rPr/>
        <w:t>AiRAAiRAAkkmQIUiycB5ORIgARIgARLIRAJUKDLxrrJNJEACJEACJJBkAlQokgyclyMBEiABEiCB</w:t>
      </w:r>
    </w:p>
    <w:p>
      <w:pPr>
        <w:pStyle w:val="PreformattedText"/>
        <w:bidi w:val="0"/>
        <w:spacing w:before="0" w:after="0"/>
        <w:jc w:val="left"/>
        <w:rPr/>
      </w:pPr>
      <w:r>
        <w:rPr/>
        <w:t>TCRAhSIT7yrbRAIkQAIkQAJJJkCFIsnAeTkSIAESIAESyEQCVCgy8a6yTSRAAiRAAiSQZAJUKJIM</w:t>
      </w:r>
    </w:p>
    <w:p>
      <w:pPr>
        <w:pStyle w:val="PreformattedText"/>
        <w:bidi w:val="0"/>
        <w:spacing w:before="0" w:after="0"/>
        <w:jc w:val="left"/>
        <w:rPr/>
      </w:pPr>
      <w:r>
        <w:rPr/>
        <w:t>nJcjARIgARIggUwkQIUiE+8q20QCJEACJEACSSZAhSLJwHk5EiABEiABEshEAlQoMvGusk0kQAIk</w:t>
      </w:r>
    </w:p>
    <w:p>
      <w:pPr>
        <w:pStyle w:val="PreformattedText"/>
        <w:bidi w:val="0"/>
        <w:spacing w:before="0" w:after="0"/>
        <w:jc w:val="left"/>
        <w:rPr/>
      </w:pPr>
      <w:r>
        <w:rPr/>
        <w:t>QAIkkGQCVCiSDJyXIwESIAESIIFMJECFIhPvKttEAiRAAiRAAkkmQIUiycB5ORIgARIgARLIRAJU</w:t>
      </w:r>
    </w:p>
    <w:p>
      <w:pPr>
        <w:pStyle w:val="PreformattedText"/>
        <w:bidi w:val="0"/>
        <w:spacing w:before="0" w:after="0"/>
        <w:jc w:val="left"/>
        <w:rPr/>
      </w:pPr>
      <w:r>
        <w:rPr/>
        <w:t>KDLxrrJNJEACJEACJJBkAlQokgyclyMBEiABEiCBTCRAhSIT7yrbRAIkQAIkQAJJJkCFIsnAeTkS</w:t>
      </w:r>
    </w:p>
    <w:p>
      <w:pPr>
        <w:pStyle w:val="PreformattedText"/>
        <w:bidi w:val="0"/>
        <w:spacing w:before="0" w:after="0"/>
        <w:jc w:val="left"/>
        <w:rPr/>
      </w:pPr>
      <w:r>
        <w:rPr/>
        <w:t>IAESIAESyEQCBTKxUWxT6hFwHKeb1Kp16tWMNUpRAivy5ct3V4rWjdUiARLwIECFwgMKoxJC4CQp</w:t>
      </w:r>
    </w:p>
    <w:p>
      <w:pPr>
        <w:pStyle w:val="PreformattedText"/>
        <w:bidi w:val="0"/>
        <w:spacing w:before="0" w:after="0"/>
        <w:jc w:val="left"/>
        <w:rPr/>
      </w:pPr>
      <w:r>
        <w:rPr/>
        <w:t>9eKElMxCM5HAwkxsFNtEAplMgEMemXx32TYSIAESIAESSBIBKhRJAs3LZAeBv//+2/z555+ejf3r</w:t>
      </w:r>
    </w:p>
    <w:p>
      <w:pPr>
        <w:pStyle w:val="PreformattedText"/>
        <w:bidi w:val="0"/>
        <w:spacing w:before="0" w:after="0"/>
        <w:jc w:val="left"/>
        <w:rPr/>
      </w:pPr>
      <w:r>
        <w:rPr/>
        <w:t>r7/M/v37Pc9lWiTauW3btrCb9fvvv2cNm7ChMCEJpBkBKhRpdsPSubrvvvuuOfzww3OEE044wVx4</w:t>
      </w:r>
    </w:p>
    <w:p>
      <w:pPr>
        <w:pStyle w:val="PreformattedText"/>
        <w:bidi w:val="0"/>
        <w:spacing w:before="0" w:after="0"/>
        <w:jc w:val="left"/>
        <w:rPr/>
      </w:pPr>
      <w:r>
        <w:rPr/>
        <w:t>4YXmhRdeiKp5s2bNMhs3bowqb7wznX322WbBggW+Ynfs2GGuu+46c/TRR5tDDjlEQ+PGjc348eN9</w:t>
      </w:r>
    </w:p>
    <w:p>
      <w:pPr>
        <w:pStyle w:val="PreformattedText"/>
        <w:bidi w:val="0"/>
        <w:spacing w:before="0" w:after="0"/>
        <w:jc w:val="left"/>
        <w:rPr/>
      </w:pPr>
      <w:r>
        <w:rPr/>
        <w:t>aexOtO2INp+9rtd27dq1ep+effZZr9Mh4x566CFTunRpc+ihh5rHH388ZFp7slevXmb06NH2kFsS</w:t>
      </w:r>
    </w:p>
    <w:p>
      <w:pPr>
        <w:pStyle w:val="PreformattedText"/>
        <w:bidi w:val="0"/>
        <w:spacing w:before="0" w:after="0"/>
        <w:jc w:val="left"/>
        <w:rPr/>
      </w:pPr>
      <w:r>
        <w:rPr/>
        <w:t>IIE0JEAfijS8aela5X/++cfgTfSuu+7SDta2Y8mSJeajjz7SjnfNmjVmwIAB9lSu288++8ycccYZ</w:t>
      </w:r>
    </w:p>
    <w:p>
      <w:pPr>
        <w:pStyle w:val="PreformattedText"/>
        <w:bidi w:val="0"/>
        <w:spacing w:before="0" w:after="0"/>
        <w:jc w:val="left"/>
        <w:rPr/>
      </w:pPr>
      <w:r>
        <w:rPr/>
        <w:t>5pdffjHly5fPNX0iE7zzzjvakaI+kD179hgoD+vWrTPt2rUzp512mlm9erX58MMPTfv27c1jjz1m</w:t>
      </w:r>
    </w:p>
    <w:p>
      <w:pPr>
        <w:pStyle w:val="PreformattedText"/>
        <w:bidi w:val="0"/>
        <w:spacing w:before="0" w:after="0"/>
        <w:jc w:val="left"/>
        <w:rPr/>
      </w:pPr>
      <w:r>
        <w:rPr/>
        <w:t>br31Vk0bbTuizacXDfEHFgbcK1hcIhHkue+++8wFF1xgbrzxRlOnTp2wsg8ePNi0aNHCXH755aZY</w:t>
      </w:r>
    </w:p>
    <w:p>
      <w:pPr>
        <w:pStyle w:val="PreformattedText"/>
        <w:bidi w:val="0"/>
        <w:spacing w:before="0" w:after="0"/>
        <w:jc w:val="left"/>
        <w:rPr/>
      </w:pPr>
      <w:r>
        <w:rPr/>
        <w:t>sWJh5WEiEiCB1CJAhSK17kdW1Obiiy82jRo18mvr8OHDTc2aNc1zzz1n+vfvb8TD3+98sINIO7xg</w:t>
      </w:r>
    </w:p>
    <w:p>
      <w:pPr>
        <w:pStyle w:val="PreformattedText"/>
        <w:bidi w:val="0"/>
        <w:spacing w:before="0" w:after="0"/>
        <w:jc w:val="left"/>
        <w:rPr/>
      </w:pPr>
      <w:r>
        <w:rPr/>
        <w:t>5cQaD+Xh7rvvNi+99JKvqM8//9x899135o033tCO0p7o06ePdrRDhw41t9xyi7Y12nZEm8/WJd5b</w:t>
      </w:r>
    </w:p>
    <w:p>
      <w:pPr>
        <w:pStyle w:val="PreformattedText"/>
        <w:bidi w:val="0"/>
        <w:spacing w:before="0" w:after="0"/>
        <w:jc w:val="left"/>
        <w:rPr/>
      </w:pPr>
      <w:r>
        <w:rPr/>
        <w:t>KISQm266ybRs2TLs4mHBadKkiRk2bJgqJGFnZEISIIGUIcAhj5S5FdldESgQrVq10qGLDRs2+GDA</w:t>
      </w:r>
    </w:p>
    <w:p>
      <w:pPr>
        <w:pStyle w:val="PreformattedText"/>
        <w:bidi w:val="0"/>
        <w:spacing w:before="0" w:after="0"/>
        <w:jc w:val="left"/>
        <w:rPr/>
      </w:pPr>
      <w:r>
        <w:rPr/>
        <w:t>7wBvvOicWrdubfAmu3v3bj3/5ZdfmieeeEL377nnHl9njs4MwytuwZt8165dfXnHjh2rndfkyZPN</w:t>
      </w:r>
    </w:p>
    <w:p>
      <w:pPr>
        <w:pStyle w:val="PreformattedText"/>
        <w:bidi w:val="0"/>
        <w:spacing w:before="0" w:after="0"/>
        <w:jc w:val="left"/>
        <w:rPr/>
      </w:pPr>
      <w:r>
        <w:rPr/>
        <w:t>WWedZZB/37595rbbbjNIO27cOHPJJZeo9aNfv35m165d7uJy7GNoABYYWCGsYNgAgmEet6CtTz31</w:t>
      </w:r>
    </w:p>
    <w:p>
      <w:pPr>
        <w:pStyle w:val="PreformattedText"/>
        <w:bidi w:val="0"/>
        <w:spacing w:before="0" w:after="0"/>
        <w:jc w:val="left"/>
        <w:rPr/>
      </w:pPr>
      <w:r>
        <w:rPr/>
        <w:t>lLnmmmsM2hesHcgzceJErXfTpk3NeeedZ1AX5IEEyxdO+8H4jjvuMM2aNVPuvXv3Nn/88YeWG+xP</w:t>
      </w:r>
    </w:p>
    <w:p>
      <w:pPr>
        <w:pStyle w:val="PreformattedText"/>
        <w:bidi w:val="0"/>
        <w:spacing w:before="0" w:after="0"/>
        <w:jc w:val="left"/>
        <w:rPr/>
      </w:pPr>
      <w:r>
        <w:rPr/>
        <w:t>bmwmTJjgsy7hviC9ldmzZ5urrrrKnHrqqaZDhw4GaQPlsssuM4888ohx3//ANDwmARJIXQJUKFL3</w:t>
      </w:r>
    </w:p>
    <w:p>
      <w:pPr>
        <w:pStyle w:val="PreformattedText"/>
        <w:bidi w:val="0"/>
        <w:spacing w:before="0" w:after="0"/>
        <w:jc w:val="left"/>
        <w:rPr/>
      </w:pPr>
      <w:r>
        <w:rPr/>
        <w:t>3mRVzTAUMGnSJHPEEUeYChUqaNu3bNli6tata0aMGGGOPfZYHT5AR4zOFRYBmMbLlCmjaQ877DAd</w:t>
      </w:r>
    </w:p>
    <w:p>
      <w:pPr>
        <w:pStyle w:val="PreformattedText"/>
        <w:bidi w:val="0"/>
        <w:spacing w:before="0" w:after="0"/>
        <w:jc w:val="left"/>
        <w:rPr/>
      </w:pPr>
      <w:r>
        <w:rPr/>
        <w:t>s8fB66+/br755huNt39+/vlnHaNHPgg6OCgBnTt3VkVg3rx55qCDDjJvvfWWdrQw12MI5cgjjzQP</w:t>
      </w:r>
    </w:p>
    <w:p>
      <w:pPr>
        <w:pStyle w:val="PreformattedText"/>
        <w:bidi w:val="0"/>
        <w:spacing w:before="0" w:after="0"/>
        <w:jc w:val="left"/>
        <w:rPr/>
      </w:pPr>
      <w:r>
        <w:rPr/>
        <w:t>Pvigdoa2LK/tq6++atq2betnWYESVKJECdOpUydtw4oVK3xZmzdvrpYY+FUEawcsNRga2bt3r/qY</w:t>
      </w:r>
    </w:p>
    <w:p>
      <w:pPr>
        <w:pStyle w:val="PreformattedText"/>
        <w:bidi w:val="0"/>
        <w:spacing w:before="0" w:after="0"/>
        <w:jc w:val="left"/>
        <w:rPr/>
      </w:pPr>
      <w:r>
        <w:rPr/>
        <w:t>FCpUyAwZMkTjUFCwfLm1H4rTmWeead5//31VKBo2bGjefPNNU79+fb2Wr5IBO7mxQVvKlSunubCt</w:t>
      </w:r>
    </w:p>
    <w:p>
      <w:pPr>
        <w:pStyle w:val="PreformattedText"/>
        <w:bidi w:val="0"/>
        <w:spacing w:before="0" w:after="0"/>
        <w:jc w:val="left"/>
        <w:rPr/>
      </w:pPr>
      <w:r>
        <w:rPr/>
        <w:t>WLGi7r/22mtqfYDCgvagHbBSQYlxC3jJeiX6O3DHc58ESCA9CHDIIz3uU0bVEhYHqwhgrB5m8sWL</w:t>
      </w:r>
    </w:p>
    <w:p>
      <w:pPr>
        <w:pStyle w:val="PreformattedText"/>
        <w:bidi w:val="0"/>
        <w:spacing w:before="0" w:after="0"/>
        <w:jc w:val="left"/>
        <w:rPr/>
      </w:pPr>
      <w:r>
        <w:rPr/>
        <w:t>F2uHDsuAFbyNr1q1yixfvtwcddRRGt2xY0dTo0YN8/TTT+sb8JVXXmnefvtt3Ud8JIJy4RwJ/wa3</w:t>
      </w:r>
    </w:p>
    <w:p>
      <w:pPr>
        <w:pStyle w:val="PreformattedText"/>
        <w:bidi w:val="0"/>
        <w:spacing w:before="0" w:after="0"/>
        <w:jc w:val="left"/>
        <w:rPr/>
      </w:pPr>
      <w:r>
        <w:rPr/>
        <w:t>wLKAc+ggIei4R44caf7991/tDN1psY9O8KefflLFwX0OSg6GPdCJ9ujRQwNM++jMYS2BiR9y0kkn</w:t>
      </w:r>
    </w:p>
    <w:p>
      <w:pPr>
        <w:pStyle w:val="PreformattedText"/>
        <w:bidi w:val="0"/>
        <w:spacing w:before="0" w:after="0"/>
        <w:jc w:val="left"/>
        <w:rPr/>
      </w:pPr>
      <w:r>
        <w:rPr/>
        <w:t>mcB24FqvvPKK+pWgrVauvfZa8+KLL6pC5ZXPpgu1RV1/+OEH9VuBVQiC7aBBg8yvv/5qjjnmmKDZ</w:t>
      </w:r>
    </w:p>
    <w:p>
      <w:pPr>
        <w:pStyle w:val="PreformattedText"/>
        <w:bidi w:val="0"/>
        <w:spacing w:before="0" w:after="0"/>
        <w:jc w:val="left"/>
        <w:rPr/>
      </w:pPr>
      <w:r>
        <w:rPr/>
        <w:t>Q7FBu4oXL66KGxxRYY3YunWrufnmm80VV1xhYBWyAjaPPvqoDgWhHZDChQubqlWrat1sOm5JgATS</w:t>
      </w:r>
    </w:p>
    <w:p>
      <w:pPr>
        <w:pStyle w:val="PreformattedText"/>
        <w:bidi w:val="0"/>
        <w:spacing w:before="0" w:after="0"/>
        <w:jc w:val="left"/>
        <w:rPr/>
      </w:pPr>
      <w:r>
        <w:rPr/>
        <w:t>hwAVivS5VxlTU5jsYQ3AMMKcOXO0o8bMgC5duhh0NFbwBg1rBN7Q0cFDMFwAX4upU6f6mdRtnki2</w:t>
      </w:r>
    </w:p>
    <w:p>
      <w:pPr>
        <w:pStyle w:val="PreformattedText"/>
        <w:bidi w:val="0"/>
        <w:spacing w:before="0" w:after="0"/>
        <w:jc w:val="left"/>
        <w:rPr/>
      </w:pPr>
      <w:r>
        <w:rPr/>
        <w:t>qMO5556bIwucKq0ygZMnnniiDodgOqh9A3dnWrlypTovVq5c2R2t+7CwwOkUFpFp06bpcAoUhZdf</w:t>
      </w:r>
    </w:p>
    <w:p>
      <w:pPr>
        <w:pStyle w:val="PreformattedText"/>
        <w:bidi w:val="0"/>
        <w:spacing w:before="0" w:after="0"/>
        <w:jc w:val="left"/>
        <w:rPr/>
      </w:pPr>
      <w:r>
        <w:rPr/>
        <w:t>flmHL6BcefmL4C0enTuUFQh8JaAI2KEXHGMWRTSCThtKEhxC0dmfc845OlQzZcqUXIuLlM3ChQt1</w:t>
      </w:r>
    </w:p>
    <w:p>
      <w:pPr>
        <w:pStyle w:val="PreformattedText"/>
        <w:bidi w:val="0"/>
        <w:spacing w:before="0" w:after="0"/>
        <w:jc w:val="left"/>
        <w:rPr/>
      </w:pPr>
      <w:r>
        <w:rPr/>
        <w:t>+igUKrfAQgEfko8//lgVKnsOFiEoO5SkEqgpV7skqVfkxSIlAHPfDZFmSnZ6KhTJJs7r6VRC65SJ</w:t>
      </w:r>
    </w:p>
    <w:p>
      <w:pPr>
        <w:pStyle w:val="PreformattedText"/>
        <w:bidi w:val="0"/>
        <w:spacing w:before="0" w:after="0"/>
        <w:jc w:val="left"/>
        <w:rPr/>
      </w:pPr>
      <w:r>
        <w:rPr/>
        <w:t>N15492MoA2+xVjA0gWEQdNbVq1e30b6tHbrwRUSxA5M8Ou5AcSs1OIfOF4KhAi/BcAok0FfCpoXC</w:t>
      </w:r>
    </w:p>
    <w:p>
      <w:pPr>
        <w:pStyle w:val="PreformattedText"/>
        <w:bidi w:val="0"/>
        <w:spacing w:before="0" w:after="0"/>
        <w:jc w:val="left"/>
        <w:rPr/>
      </w:pPr>
      <w:r>
        <w:rPr/>
        <w:t>gLd1BAxjYIrrDTfcoAoFLAMnn3yyTeq3RbkYboGVAyxg1SlbtqymsYqGX4YwD9Ce6dOnax1sR48h</w:t>
      </w:r>
    </w:p>
    <w:p>
      <w:pPr>
        <w:pStyle w:val="PreformattedText"/>
        <w:bidi w:val="0"/>
        <w:spacing w:before="0" w:after="0"/>
        <w:jc w:val="left"/>
        <w:rPr/>
      </w:pPr>
      <w:r>
        <w:rPr/>
        <w:t>Jfg8oF6hJFI2S5cu1eJgmXEL7n/JkiXNb7/95o5WhuEoNn6ZeBArgR+lgAGxFsL8CSXQL6Glx6lw</w:t>
      </w:r>
    </w:p>
    <w:p>
      <w:pPr>
        <w:pStyle w:val="PreformattedText"/>
        <w:bidi w:val="0"/>
        <w:spacing w:before="0" w:after="0"/>
        <w:jc w:val="left"/>
        <w:rPr/>
      </w:pPr>
      <w:r>
        <w:rPr/>
        <w:t>+lDECSSLiY5ApUqV1EFv8+bN6oNg38ALFiyo5nMMccBsHhjg8xBKMGTgFi+HwwIFvPVpL4sBygrW</w:t>
      </w:r>
    </w:p>
    <w:p>
      <w:pPr>
        <w:pStyle w:val="PreformattedText"/>
        <w:bidi w:val="0"/>
        <w:spacing w:before="0" w:after="0"/>
        <w:jc w:val="left"/>
        <w:rPr/>
      </w:pPr>
      <w:r>
        <w:rPr/>
        <w:t>iRctWlQvFehMiLU18CYeKPDNwBAKBA6gXgL/EThMYigIQz+wTmzatEkdOZE+WF1sWbm1H8oNyl62</w:t>
      </w:r>
    </w:p>
    <w:p>
      <w:pPr>
        <w:pStyle w:val="PreformattedText"/>
        <w:bidi w:val="0"/>
        <w:spacing w:before="0" w:after="0"/>
        <w:jc w:val="left"/>
        <w:rPr/>
      </w:pPr>
      <w:r>
        <w:rPr/>
        <w:t>bJn6d8Dy0r17dx1msWV4bSNlY4e2cP8CBU6s1apV84sGQ8vT7wQPSIAEUp4AFYqUv0WZX8FatWoZ</w:t>
      </w:r>
    </w:p>
    <w:p>
      <w:pPr>
        <w:pStyle w:val="PreformattedText"/>
        <w:bidi w:val="0"/>
        <w:spacing w:before="0" w:after="0"/>
        <w:jc w:val="left"/>
        <w:rPr/>
      </w:pPr>
      <w:r>
        <w:rPr/>
        <w:t>DHlgQagHHnjA12AseIVhD4ytlypVSgM6G/gRjBkzRtPZDs69AiUcIdH5ugWdZ6LEOh9aS4W9DuqP</w:t>
      </w:r>
    </w:p>
    <w:p>
      <w:pPr>
        <w:pStyle w:val="PreformattedText"/>
        <w:bidi w:val="0"/>
        <w:spacing w:before="0" w:after="0"/>
        <w:jc w:val="left"/>
        <w:rPr/>
      </w:pPr>
      <w:r>
        <w:rPr/>
        <w:t>WSSLFi2yUb4t1s2AYEgEEtgOu1gVHFK7detmjjvuOE1jF82y1pLAfCgrt/ZDGYMDJIZU0KFjVgiG</w:t>
      </w:r>
    </w:p>
    <w:p>
      <w:pPr>
        <w:pStyle w:val="PreformattedText"/>
        <w:bidi w:val="0"/>
        <w:spacing w:before="0" w:after="0"/>
        <w:jc w:val="left"/>
        <w:rPr/>
      </w:pPr>
      <w:r>
        <w:rPr/>
        <w:t>HpDv66+/RhFxk9q1a2tZGO5xy4wZM3Soy/pP2HNgaHnaOG5JgATSgwAVivS4Txlfy549e+osA4yr</w:t>
      </w:r>
    </w:p>
    <w:p>
      <w:pPr>
        <w:pStyle w:val="PreformattedText"/>
        <w:bidi w:val="0"/>
        <w:spacing w:before="0" w:after="0"/>
        <w:jc w:val="left"/>
        <w:rPr/>
      </w:pPr>
      <w:r>
        <w:rPr/>
        <w:t>2w4YC1xt375dHfdg9of5HG/RmA0CB0CI9XXALAWrNMCcjmNMHcUb+MCBA1UxSRREDMnA6mCVBHsd</w:t>
      </w:r>
    </w:p>
    <w:p>
      <w:pPr>
        <w:pStyle w:val="PreformattedText"/>
        <w:bidi w:val="0"/>
        <w:spacing w:before="0" w:after="0"/>
        <w:jc w:val="left"/>
        <w:rPr/>
      </w:pPr>
      <w:r>
        <w:rPr/>
        <w:t>TAvFrBUsboU1KuAAigW84PzYpk0b9R2wi2AFtgMWBAzHwJER1hssGIXhD8y0gGAFTkhgPsTl1n4s</w:t>
      </w:r>
    </w:p>
    <w:p>
      <w:pPr>
        <w:pStyle w:val="PreformattedText"/>
        <w:bidi w:val="0"/>
        <w:spacing w:before="0" w:after="0"/>
        <w:jc w:val="left"/>
        <w:rPr/>
      </w:pPr>
      <w:r>
        <w:rPr/>
        <w:t>NgW/DigSc+fO1YW3MOQE3xYMP8VToAjBynT//ffr/YAfCpQlsIFTKthYwTAWZsJYZ1Ubzy0JkEB6</w:t>
      </w:r>
    </w:p>
    <w:p>
      <w:pPr>
        <w:pStyle w:val="PreformattedText"/>
        <w:bidi w:val="0"/>
        <w:spacing w:before="0" w:after="0"/>
        <w:jc w:val="left"/>
        <w:rPr/>
      </w:pPr>
      <w:r>
        <w:rPr/>
        <w:t>EKBCkR73KeNrCQdJzF6AwAKBN3CsD4FZH/Pnzzenn366Of7441WpgFMj9iGY8oi1H6B82FUnoZSg</w:t>
      </w:r>
    </w:p>
    <w:p>
      <w:pPr>
        <w:pStyle w:val="PreformattedText"/>
        <w:bidi w:val="0"/>
        <w:spacing w:before="0" w:after="0"/>
        <w:jc w:val="left"/>
        <w:rPr/>
      </w:pPr>
      <w:r>
        <w:rPr/>
        <w:t>08TsCsxY+OCDD6Je1lsvksuf/Pnzq3OnVYRscvgNoMPG+hlY8ArDH9jH4k2YWQIlCdYXSGA74KuA</w:t>
      </w:r>
    </w:p>
    <w:p>
      <w:pPr>
        <w:pStyle w:val="PreformattedText"/>
        <w:bidi w:val="0"/>
        <w:spacing w:before="0" w:after="0"/>
        <w:jc w:val="left"/>
        <w:rPr/>
      </w:pPr>
      <w:r>
        <w:rPr/>
        <w:t>NRnwJo99OHzCOoFjyFdffaXbwHyIzK39uKadKYJhFQw7QelCvS699FItN55/nn/+eYM1JrD+BCxN</w:t>
      </w:r>
    </w:p>
    <w:p>
      <w:pPr>
        <w:pStyle w:val="PreformattedText"/>
        <w:bidi w:val="0"/>
        <w:spacing w:before="0" w:after="0"/>
        <w:jc w:val="left"/>
        <w:rPr/>
      </w:pPr>
      <w:r>
        <w:rPr/>
        <w:t>WE+jXr16umJokSJFfJfCsA4ccLHKJoUESCD9CORLvyonvsZiBu4hHcCTdqpiJFccNWrUenmTPFHy</w:t>
      </w:r>
    </w:p>
    <w:p>
      <w:pPr>
        <w:pStyle w:val="PreformattedText"/>
        <w:bidi w:val="0"/>
        <w:spacing w:before="0" w:after="0"/>
        <w:jc w:val="left"/>
        <w:rPr/>
      </w:pPr>
      <w:r>
        <w:rPr/>
        <w:t>/H91pkgKyNC0MuY/Qpp2U7TNwxs6OkJ8I8JLYMnAedtBIw3G46GoWEdGr3zxisOKmDDfY9YK1nPw</w:t>
      </w:r>
    </w:p>
    <w:p>
      <w:pPr>
        <w:pStyle w:val="PreformattedText"/>
        <w:bidi w:val="0"/>
        <w:spacing w:before="0" w:after="0"/>
        <w:jc w:val="left"/>
        <w:rPr/>
      </w:pPr>
      <w:r>
        <w:rPr/>
        <w:t>Ejhj7ty50wQ6KLrTerUDQxNYmyOUb4FXvnDaDz8GpMNv3Q6fuOsTz31YIOBki/Z7+a/AIRQzPKBo</w:t>
      </w:r>
    </w:p>
    <w:p>
      <w:pPr>
        <w:pStyle w:val="PreformattedText"/>
        <w:bidi w:val="0"/>
        <w:spacing w:before="0" w:after="0"/>
        <w:jc w:val="left"/>
        <w:rPr/>
      </w:pPr>
      <w:r>
        <w:rPr/>
        <w:t>iSyU+tSL5/XTtSwZnpoqPjcto6k/vqXiXmDMXcbMmTP3yDoszSRutjue+ylJAE6ZA1KyZq5KeXul</w:t>
      </w:r>
    </w:p>
    <w:p>
      <w:pPr>
        <w:pStyle w:val="PreformattedText"/>
        <w:bidi w:val="0"/>
        <w:spacing w:before="0" w:after="0"/>
        <w:jc w:val="left"/>
        <w:rPr/>
      </w:pPr>
      <w:r>
        <w:rPr/>
        <w:t>uRJwlwRSgUBu4+rW9O+ua+CMBPe5eO/DXwKWFSw8hXUxvCScb414taNKlSpexfnFeeULp/1QUtDB</w:t>
      </w:r>
    </w:p>
    <w:p>
      <w:pPr>
        <w:pStyle w:val="PreformattedText"/>
        <w:bidi w:val="0"/>
        <w:spacing w:before="0" w:after="0"/>
        <w:jc w:val="left"/>
        <w:rPr/>
      </w:pPr>
      <w:r>
        <w:rPr/>
        <w:t>J0PgaOs1YwfXhlIDv5gDykQyqsNrkAAJxJkAFYo4A2Vx2UsAPg6Yfgm/jWAdZ/bSCd1yvEljWCSY</w:t>
      </w:r>
    </w:p>
    <w:p>
      <w:pPr>
        <w:pStyle w:val="PreformattedText"/>
        <w:bidi w:val="0"/>
        <w:spacing w:before="0" w:after="0"/>
        <w:jc w:val="left"/>
        <w:rPr/>
      </w:pPr>
      <w:r>
        <w:rPr/>
        <w:t>dSd0bp4lgeQREGsr5re3SN4VDRTtk2RoN+dCN3GshFgEr4m1OCoUsRJkfhI4QABDK3jLxvAMFYrI</w:t>
      </w:r>
    </w:p>
    <w:p>
      <w:pPr>
        <w:pStyle w:val="PreformattedText"/>
        <w:bidi w:val="0"/>
        <w:spacing w:before="0" w:after="0"/>
        <w:jc w:val="left"/>
        <w:rPr/>
      </w:pPr>
      <w:r>
        <w:rPr/>
        <w:t>fhawpuBDaRQSSAMCWOK2WzLreeAbQYkeAqRCkcybymvFRADrR0+OqYQ0yOy18mYaVDvPq+gxzr89</w:t>
      </w:r>
    </w:p>
    <w:p>
      <w:pPr>
        <w:pStyle w:val="PreformattedText"/>
        <w:bidi w:val="0"/>
        <w:spacing w:before="0" w:after="0"/>
        <w:jc w:val="left"/>
        <w:rPr/>
      </w:pPr>
      <w:r>
        <w:rPr/>
        <w:t>zyvFCpAACUREgBaKiHAxcbQExJz2k+RFoJAACZAACWQgAU4bzcCbyiaRAAmQAAkkjgDWuMFS+/hW</w:t>
      </w:r>
    </w:p>
    <w:p>
      <w:pPr>
        <w:pStyle w:val="PreformattedText"/>
        <w:bidi w:val="0"/>
        <w:spacing w:before="0" w:after="0"/>
        <w:jc w:val="left"/>
        <w:rPr/>
      </w:pPr>
      <w:r>
        <w:rPr/>
        <w:t>jZf07dtXp2N7nYskDiv84jrBHL2DlYXp1xMmTAh2OmHxtFAkDG1UBWNxhQsl4DOXz0hYI4FCAiRA</w:t>
      </w:r>
    </w:p>
    <w:p>
      <w:pPr>
        <w:pStyle w:val="PreformattedText"/>
        <w:bidi w:val="0"/>
        <w:spacing w:before="0" w:after="0"/>
        <w:jc w:val="left"/>
        <w:rPr/>
      </w:pPr>
      <w:r>
        <w:rPr/>
        <w:t>AiSQQgQw3Rq+UsG+KYQF3HA+VsES+ygH14tE4I+EtWoCv6QcSRnRpKVCEQ21+OaBEoGVfEpKwEd6</w:t>
      </w:r>
    </w:p>
    <w:p>
      <w:pPr>
        <w:pStyle w:val="PreformattedText"/>
        <w:bidi w:val="0"/>
        <w:spacing w:before="0" w:after="0"/>
        <w:jc w:val="left"/>
        <w:rPr/>
      </w:pPr>
      <w:r>
        <w:rPr/>
        <w:t>oEhw/FggUEiABEiABCIngK8R54VQocgL6sYEKhHPSjWoROTNveBVSYAESCChBF5//XWzatUq35eV</w:t>
      </w:r>
    </w:p>
    <w:p>
      <w:pPr>
        <w:pStyle w:val="PreformattedText"/>
        <w:bidi w:val="0"/>
        <w:spacing w:before="0" w:after="0"/>
        <w:jc w:val="left"/>
        <w:rPr/>
      </w:pPr>
      <w:r>
        <w:rPr/>
        <w:t>scgdvqfTpUsXv4X3MOUcKwF/8cUXuhrw9ddfn6Ne+IDiE088YfBNHnytGYvSYXVZLHEPwRRsWCcw</w:t>
      </w:r>
    </w:p>
    <w:p>
      <w:pPr>
        <w:pStyle w:val="PreformattedText"/>
        <w:bidi w:val="0"/>
        <w:spacing w:before="0" w:after="0"/>
        <w:jc w:val="left"/>
        <w:rPr/>
      </w:pPr>
      <w:r>
        <w:rPr/>
        <w:t>XNK1a1fTq1cvg3VyIFjKH58uWL9+vcbdeeedJpx1bjRzGH/oQxEGpDglgRLRW8IgCVhKEUpEHwmv</w:t>
      </w:r>
    </w:p>
    <w:p>
      <w:pPr>
        <w:pStyle w:val="PreformattedText"/>
        <w:bidi w:val="0"/>
        <w:spacing w:before="0" w:after="0"/>
        <w:jc w:val="left"/>
        <w:rPr/>
      </w:pPr>
      <w:r>
        <w:rPr/>
        <w:t>SqAyIRAoJEACJJCJBPDRPXT0mAWGzwHgS8TPPPOMKgL2y8BY3K158+bm2Wef1e/ZYJgDnx9wC3wj</w:t>
      </w:r>
    </w:p>
    <w:p>
      <w:pPr>
        <w:pStyle w:val="PreformattedText"/>
        <w:bidi w:val="0"/>
        <w:spacing w:before="0" w:after="0"/>
        <w:jc w:val="left"/>
        <w:rPr/>
      </w:pPr>
      <w:r>
        <w:rPr/>
        <w:t>Tj75ZP1C8JFHHqlL+eP7N1dccYXv0wX4wm+xYsUMFpLDt4Ts8vZYeA8KDFbrxfWxKi0+Tmg/OOi+</w:t>
      </w:r>
    </w:p>
    <w:p>
      <w:pPr>
        <w:pStyle w:val="PreformattedText"/>
        <w:bidi w:val="0"/>
        <w:spacing w:before="0" w:after="0"/>
        <w:jc w:val="left"/>
        <w:rPr/>
      </w:pPr>
      <w:r>
        <w:rPr/>
        <w:t>TrT7tFBESy68fG5LxE+ShZaI8LgxFQmQAAlkFAEoDPiuzXXXXaftOv/881W5GD58uH48EN8iwneB</w:t>
      </w:r>
    </w:p>
    <w:p>
      <w:pPr>
        <w:pStyle w:val="PreformattedText"/>
        <w:bidi w:val="0"/>
        <w:spacing w:before="0" w:after="0"/>
        <w:jc w:val="left"/>
        <w:rPr/>
      </w:pPr>
      <w:r>
        <w:rPr/>
        <w:t>fvvtN3PwwQdrGjh34mOCVvAtH3zYb8qUKap8IL5Pnz66ND++zIyP7l111VVm+vTp+rFELLYHkWXW</w:t>
      </w:r>
    </w:p>
    <w:p>
      <w:pPr>
        <w:pStyle w:val="PreformattedText"/>
        <w:bidi w:val="0"/>
        <w:spacing w:before="0" w:after="0"/>
        <w:jc w:val="left"/>
        <w:rPr/>
      </w:pPr>
      <w:r>
        <w:rPr/>
        <w:t>VeHAtfAhRggsF1BO4G/x5Zdfalysf6hQxEowIL98RhtMH5UA689KCUMk/CnhFAkNJUD2S5h5YIvP</w:t>
      </w:r>
    </w:p>
    <w:p>
      <w:pPr>
        <w:pStyle w:val="PreformattedText"/>
        <w:bidi w:val="0"/>
        <w:spacing w:before="0" w:after="0"/>
        <w:jc w:val="left"/>
        <w:rPr/>
      </w:pPr>
      <w:r>
        <w:rPr/>
        <w:t>LRaTAEH8DAmOBCyeYr+ctE/2Z0iANJVQWPeM2StblAM5TUIh3TNmj2xnHdg/XbYFD+z/K9vPD+xj</w:t>
      </w:r>
    </w:p>
    <w:p>
      <w:pPr>
        <w:pStyle w:val="PreformattedText"/>
        <w:bidi w:val="0"/>
        <w:spacing w:before="0" w:after="0"/>
        <w:jc w:val="left"/>
        <w:rPr/>
      </w:pPr>
      <w:r>
        <w:rPr/>
        <w:t>DX97/3fL/hcH4pvL9qAD+7tka39pWBnOWrT+kf2vJOST0FyCjd8p+7MPHKN8G48BvTkSUC7ikQ/y</w:t>
      </w:r>
    </w:p>
    <w:p>
      <w:pPr>
        <w:pStyle w:val="PreformattedText"/>
        <w:bidi w:val="0"/>
        <w:spacing w:before="0" w:after="0"/>
        <w:jc w:val="left"/>
        <w:rPr/>
      </w:pPr>
      <w:r>
        <w:rPr/>
        <w:t>l4S5ElAP1NPGw2IzTwLqjXbZeHCcLwHtBAcbv032F0gAF3Cz8X/IPtywwRHxVrbIzrcSiko41UbK</w:t>
      </w:r>
    </w:p>
    <w:p>
      <w:pPr>
        <w:pStyle w:val="PreformattedText"/>
        <w:bidi w:val="0"/>
        <w:spacing w:before="0" w:after="0"/>
        <w:jc w:val="left"/>
        <w:rPr/>
      </w:pPr>
      <w:r>
        <w:rPr/>
        <w:t>drMEfGsc9+P/n8E0Bt9CXyyhuATcRysbZec7CSUkNLKRst0g4XsJcK6191x2ze8S4CcDf5kGEqys</w:t>
      </w:r>
    </w:p>
    <w:p>
      <w:pPr>
        <w:pStyle w:val="PreformattedText"/>
        <w:bidi w:val="0"/>
        <w:spacing w:before="0" w:after="0"/>
        <w:jc w:val="left"/>
        <w:rPr/>
      </w:pPr>
      <w:r>
        <w:rPr/>
        <w:t>kx0onKUkwHplZa3s/CzhUAn1bKRs10j4RUJpCSdJsLJadpZIKCuhro2U7UoJyySUk1BHgpXfZGe5</w:t>
      </w:r>
    </w:p>
    <w:p>
      <w:pPr>
        <w:pStyle w:val="PreformattedText"/>
        <w:bidi w:val="0"/>
        <w:spacing w:before="0" w:after="0"/>
        <w:jc w:val="left"/>
        <w:rPr/>
      </w:pPr>
      <w:r>
        <w:rPr/>
        <w:t>hPIS/rOJyo7IrxJWSDhMQm0JVhCHcxUk1LKRskUZv0k4XMLxEqzgmrh2JQnH2UjZoo6o6xESjpVg</w:t>
      </w:r>
    </w:p>
    <w:p>
      <w:pPr>
        <w:pStyle w:val="PreformattedText"/>
        <w:bidi w:val="0"/>
        <w:spacing w:before="0" w:after="0"/>
        <w:jc w:val="left"/>
        <w:rPr/>
      </w:pPr>
      <w:r>
        <w:rPr/>
        <w:t>BW1C2ypLqGEjZQsGYHGkhGMkWAEzsDtKQnUbKVswBusqEqpKsIJ7gnuDOJyzgnuIe1lNwtESrOCe</w:t>
      </w:r>
    </w:p>
    <w:p>
      <w:pPr>
        <w:pStyle w:val="PreformattedText"/>
        <w:bidi w:val="0"/>
        <w:spacing w:before="0" w:after="0"/>
        <w:jc w:val="left"/>
        <w:rPr/>
      </w:pPr>
      <w:r>
        <w:rPr/>
        <w:t>496jbFzDCn4j+K2gLqiTFfym8NtCm9A2K/gN4rcIBmBhZYHs4LcLZmBnBb/xPyXUlFBRHPwOkwf+</w:t>
      </w:r>
    </w:p>
    <w:p>
      <w:pPr>
        <w:pStyle w:val="PreformattedText"/>
        <w:bidi w:val="0"/>
        <w:spacing w:before="0" w:after="0"/>
        <w:jc w:val="left"/>
        <w:rPr/>
      </w:pPr>
      <w:r>
        <w:rPr/>
        <w:t>PnvSvRWnPZmRnS+fxCHkEDgHUlKHAD6MZwUWBnzdF8MTkNmzZ+uXla0ygTgMebgVClgsYGH475Yb</w:t>
      </w:r>
    </w:p>
    <w:p>
      <w:pPr>
        <w:pStyle w:val="PreformattedText"/>
        <w:bidi w:val="0"/>
        <w:spacing w:before="0" w:after="0"/>
        <w:jc w:val="left"/>
        <w:rPr/>
      </w:pPr>
      <w:r>
        <w:rPr/>
        <w:t>HbrARwnxjaNQfhP4QCIsFvjI4vLl+Hf9T3B9fEwQXxqOhxSIRyEsw4+AI0fooAtJwD95QQmQfyVY</w:t>
      </w:r>
    </w:p>
    <w:p>
      <w:pPr>
        <w:pStyle w:val="PreformattedText"/>
        <w:bidi w:val="0"/>
        <w:spacing w:before="0" w:after="0"/>
        <w:jc w:val="left"/>
        <w:rPr/>
      </w:pPr>
      <w:r>
        <w:rPr/>
        <w:t>3vtlH+kgiEdHC3HHowz7kEC8FcRbcT9kEG/L3GsTyBbxNv+egHibH3WwgvS2PoHxVkEIJx5pbP1t</w:t>
      </w:r>
    </w:p>
    <w:p>
      <w:pPr>
        <w:pStyle w:val="PreformattedText"/>
        <w:bidi w:val="0"/>
        <w:spacing w:before="0" w:after="0"/>
        <w:jc w:val="left"/>
        <w:rPr/>
      </w:pPr>
      <w:r>
        <w:rPr/>
        <w:t>essmHvG2TNTb7qN8u4942157XcRB4h0Pvu77YssPjLf3JVHx9rq4r+762OsmOh7XCee69ncXWJ94</w:t>
      </w:r>
    </w:p>
    <w:p>
      <w:pPr>
        <w:pStyle w:val="PreformattedText"/>
        <w:bidi w:val="0"/>
        <w:spacing w:before="0" w:after="0"/>
        <w:jc w:val="left"/>
        <w:rPr/>
      </w:pPr>
      <w:r>
        <w:rPr/>
        <w:t>xwfWx/4fxBpv6xlYjo3HfXBzCBZv6xOY3i9ePjg3REzaUDaXSYAyX1kCjiHVevfufVuDBg3s/+x/</w:t>
      </w:r>
    </w:p>
    <w:p>
      <w:pPr>
        <w:pStyle w:val="PreformattedText"/>
        <w:bidi w:val="0"/>
        <w:spacing w:before="0" w:after="0"/>
        <w:jc w:val="left"/>
        <w:rPr/>
      </w:pPr>
      <w:r>
        <w:rPr/>
        <w:t>sQf+whROiT+BcuWgmxsDfwYvQQeNoQe31KxZU6eAuuPwpd9Zs2apMgAfCxy7BUMW+MChW8aPH2+e</w:t>
      </w:r>
    </w:p>
    <w:p>
      <w:pPr>
        <w:pStyle w:val="PreformattedText"/>
        <w:bidi w:val="0"/>
        <w:spacing w:before="0" w:after="0"/>
        <w:jc w:val="left"/>
        <w:rPr/>
      </w:pPr>
      <w:r>
        <w:rPr/>
        <w:t>fPJJA0UCCmONGjXM1q1b9YvE7nTufSgRmJEivxN3tG8fwybxENvBxaMsliEExGSFh0dfCXgTqiah</w:t>
      </w:r>
    </w:p>
    <w:p>
      <w:pPr>
        <w:pStyle w:val="PreformattedText"/>
        <w:bidi w:val="0"/>
        <w:spacing w:before="0" w:after="0"/>
        <w:jc w:val="left"/>
        <w:rPr/>
      </w:pPr>
      <w:r>
        <w:rPr/>
        <w:t>swT8spZLeE8C3mDcgrcUL8FbipfM84qUuLlB4ucEif86SPzsIPH/qdH+J9FRe8Xjgfilf1I9ChYP</w:t>
      </w:r>
    </w:p>
    <w:p>
      <w:pPr>
        <w:pStyle w:val="PreformattedText"/>
        <w:bidi w:val="0"/>
        <w:spacing w:before="0" w:after="0"/>
        <w:jc w:val="left"/>
        <w:rPr/>
      </w:pPr>
      <w:r>
        <w:rPr/>
        <w:t>Zl7p8cD2iscD+Ast0f8PlAmveDzcveLxNPCKx0PbK35nkPgdQeL/DhKP1wGv8rcHicdrpld6vN16</w:t>
      </w:r>
    </w:p>
    <w:p>
      <w:pPr>
        <w:pStyle w:val="PreformattedText"/>
        <w:bidi w:val="0"/>
        <w:spacing w:before="0" w:after="0"/>
        <w:jc w:val="left"/>
        <w:rPr/>
      </w:pPr>
      <w:r>
        <w:rPr/>
        <w:t>xW8NEo+3ZK/0+E16xeMt3Cseb+0IgYK3fIRAWS8RCIECKwJCoKyTCIRAWSsRCIGyRiIQAmW1RCAE</w:t>
      </w:r>
    </w:p>
    <w:p>
      <w:pPr>
        <w:pStyle w:val="PreformattedText"/>
        <w:bidi w:val="0"/>
        <w:spacing w:before="0" w:after="0"/>
        <w:jc w:val="left"/>
        <w:rPr/>
      </w:pPr>
      <w:r>
        <w:rPr/>
        <w:t>yiqJQAiUlRKBECi/SQRCoPwqEQiBgqez1xMazwCEQIGigBAoSyUCIZQ0EYe72/AZe0ryCOCbPRA4</w:t>
      </w:r>
    </w:p>
    <w:p>
      <w:pPr>
        <w:pStyle w:val="PreformattedText"/>
        <w:bidi w:val="0"/>
        <w:spacing w:before="0" w:after="0"/>
        <w:jc w:val="left"/>
        <w:rPr/>
      </w:pPr>
      <w:r>
        <w:rPr/>
        <w:t>N3rJunXrciy/jymggQLHSThVwipx6KGHmm3b8C/9f4HCsm8fHo//Cda/aN++venQoYMOWZx66qkG</w:t>
      </w:r>
    </w:p>
    <w:p>
      <w:pPr>
        <w:pStyle w:val="PreformattedText"/>
        <w:bidi w:val="0"/>
        <w:spacing w:before="0" w:after="0"/>
        <w:jc w:val="left"/>
        <w:rPr/>
      </w:pPr>
      <w:r>
        <w:rPr/>
        <w:t>yg2GLrzKt/lKlSplEDBcAktFoJQoUSIwKqpj+8YZVWZmypUAHh7DJPSRMENCFwmDJHSTAHM1hQRI</w:t>
      </w:r>
    </w:p>
    <w:p>
      <w:pPr>
        <w:pStyle w:val="PreformattedText"/>
        <w:bidi w:val="0"/>
        <w:spacing w:before="0" w:after="0"/>
        <w:jc w:val="left"/>
        <w:rPr/>
      </w:pPr>
      <w:r>
        <w:rPr/>
        <w:t>gARIIM0IYLgCzo6jRo3y6/DRDMy8gNXhuOOO82sVrAQ4ZwVOlxjusB/Ew/aTTz6xp3WL2R5ugUIB</w:t>
      </w:r>
    </w:p>
    <w:p>
      <w:pPr>
        <w:pStyle w:val="PreformattedText"/>
        <w:bidi w:val="0"/>
        <w:spacing w:before="0" w:after="0"/>
        <w:jc w:val="left"/>
        <w:rPr/>
      </w:pPr>
      <w:r>
        <w:rPr/>
        <w:t>BQKzRuBYif0dO3aYn3/+2a8eGBJxKyJ16tRRZQW+Ela5wPaFF14wPXr08Evrvl6k+1QoIiUWffpA</w:t>
      </w:r>
    </w:p>
    <w:p>
      <w:pPr>
        <w:pStyle w:val="PreformattedText"/>
        <w:bidi w:val="0"/>
        <w:spacing w:before="0" w:after="0"/>
        <w:jc w:val="left"/>
        <w:rPr/>
      </w:pPr>
      <w:r>
        <w:rPr/>
        <w:t>5aKrFEXlInqezEkCJEACeUIAzpPDhg0z06ZN05kaL7/8sioDmKEBPwUMdzzwwAN+dcNsjrZt25qp</w:t>
      </w:r>
    </w:p>
    <w:p>
      <w:pPr>
        <w:pStyle w:val="PreformattedText"/>
        <w:bidi w:val="0"/>
        <w:spacing w:before="0" w:after="0"/>
        <w:jc w:val="left"/>
        <w:rPr/>
      </w:pPr>
      <w:r>
        <w:rPr/>
        <w:t>U6eaNWvW6JRODGfcfPPNmg7OlZgNct999xlMK8WHBgOnjWIWyKZNm3TlzN27d6vjJRQLDLFAsbAC</w:t>
      </w:r>
    </w:p>
    <w:p>
      <w:pPr>
        <w:pStyle w:val="PreformattedText"/>
        <w:bidi w:val="0"/>
        <w:spacing w:before="0" w:after="0"/>
        <w:jc w:val="left"/>
        <w:rPr/>
      </w:pPr>
      <w:r>
        <w:rPr/>
        <w:t>i8PKlSvNxIkTDZxB4ayJ4RNME0VdYVl56aWXzD333GNq165tChUqZLPGtKVCERO+qDMHUy6ulhJp</w:t>
      </w:r>
    </w:p>
    <w:p>
      <w:pPr>
        <w:pStyle w:val="PreformattedText"/>
        <w:bidi w:val="0"/>
        <w:spacing w:before="0" w:after="0"/>
        <w:jc w:val="left"/>
        <w:rPr/>
      </w:pPr>
      <w:r>
        <w:rPr/>
        <w:t>uYgaKzOSAAmQQHII3Hjjjeaxxx5TqwOmZMJhEsoA1nyAE2TlypX9KlKhQgVTr149nToKCwcsFlgT</w:t>
      </w:r>
    </w:p>
    <w:p>
      <w:pPr>
        <w:pStyle w:val="PreformattedText"/>
        <w:bidi w:val="0"/>
        <w:spacing w:before="0" w:after="0"/>
        <w:jc w:val="left"/>
        <w:rPr/>
      </w:pPr>
      <w:r>
        <w:rPr/>
        <w:t>wqaDgyQ6+zfeeMPg67tQJsQ/xhQoUMBXzpVXXqnDHbgepoY2adLENGvWTJUXTAPdvh2jpjLO3rmz</w:t>
      </w:r>
    </w:p>
    <w:p>
      <w:pPr>
        <w:pStyle w:val="PreformattedText"/>
        <w:bidi w:val="0"/>
        <w:spacing w:before="0" w:after="0"/>
        <w:jc w:val="left"/>
        <w:rPr/>
      </w:pPr>
      <w:r>
        <w:rPr/>
        <w:t>KVy4sCowsGoUL17cfPrpp+rD0a1bN1OxYkV19sTMkttvv91Xfqw7/69prCUxf7QErHKB/NUkwHIB</w:t>
      </w:r>
    </w:p>
    <w:p>
      <w:pPr>
        <w:pStyle w:val="PreformattedText"/>
        <w:bidi w:val="0"/>
        <w:spacing w:before="0" w:after="0"/>
        <w:jc w:val="left"/>
        <w:rPr/>
      </w:pPr>
      <w:r>
        <w:rPr/>
        <w:t>n4tnJHiNC0s0hQRIgARIIK8J4Cu5CJh5gSWyq1at6puBEVg3KAaYNvroo49qeigNgQInWgRYF9Dp</w:t>
      </w:r>
    </w:p>
    <w:p>
      <w:pPr>
        <w:pStyle w:val="PreformattedText"/>
        <w:bidi w:val="0"/>
        <w:spacing w:before="0" w:after="0"/>
        <w:jc w:val="left"/>
        <w:rPr/>
      </w:pPr>
      <w:r>
        <w:rPr/>
        <w:t>w3Jwww03+JJBicBwB6wdsHIcffTROtUUCe69915fOvjUwJKxZcsWnQGCE1j/AtNHMRtk8+bNmteX</w:t>
      </w:r>
    </w:p>
    <w:p>
      <w:pPr>
        <w:pStyle w:val="PreformattedText"/>
        <w:bidi w:val="0"/>
        <w:spacing w:before="0" w:after="0"/>
        <w:jc w:val="left"/>
        <w:rPr/>
      </w:pPr>
      <w:r>
        <w:rPr/>
        <w:t>IU47VCjiBDJOxbiVizgVyWJIgARIgAQSSQAdfbVqeB/MXTAckZsTJBw1QwkUDSgvuUngTBOkhwOo</w:t>
      </w:r>
    </w:p>
    <w:p>
      <w:pPr>
        <w:pStyle w:val="PreformattedText"/>
        <w:bidi w:val="0"/>
        <w:spacing w:before="0" w:after="0"/>
        <w:jc w:val="left"/>
        <w:rPr/>
      </w:pPr>
      <w:r>
        <w:rPr/>
        <w:t>e2pqbmVEcp5DHpHQYloSIAESIAESIAFPArRQeGJhJAmQAAmQAAnEhwBWx8TKmJkuVCgy/Q6zfSRA</w:t>
      </w:r>
    </w:p>
    <w:p>
      <w:pPr>
        <w:pStyle w:val="PreformattedText"/>
        <w:bidi w:val="0"/>
        <w:spacing w:before="0" w:after="0"/>
        <w:jc w:val="left"/>
        <w:rPr/>
      </w:pPr>
      <w:r>
        <w:rPr/>
        <w:t>AiRAAnlKADMpEDJdOOSR6XeY7SMBEiABEiCBJBCgQpEEyLwECZAACZAACWQ6ASoUmX6H2T4SIAES</w:t>
      </w:r>
    </w:p>
    <w:p>
      <w:pPr>
        <w:pStyle w:val="PreformattedText"/>
        <w:bidi w:val="0"/>
        <w:spacing w:before="0" w:after="0"/>
        <w:jc w:val="left"/>
        <w:rPr/>
      </w:pPr>
      <w:r>
        <w:rPr/>
        <w:t>IAESSAIBKhRJgMxLkAAJkAAJZA4BLBZ1+OGH5whY1AorV2JJ67wSLPn98MMP+y6PVTEDl/D2nYzz</w:t>
      </w:r>
    </w:p>
    <w:p>
      <w:pPr>
        <w:pStyle w:val="PreformattedText"/>
        <w:bidi w:val="0"/>
        <w:spacing w:before="0" w:after="0"/>
        <w:jc w:val="left"/>
        <w:rPr/>
      </w:pPr>
      <w:r>
        <w:rPr/>
        <w:t>Dp0y4wyUxZEACZAACWQ2AXyHAwtZ3XXXXX4LROHjWx999JHBrA4sPDVgwICkg8BS2+7PkUPJweJb</w:t>
      </w:r>
    </w:p>
    <w:p>
      <w:pPr>
        <w:pStyle w:val="PreformattedText"/>
        <w:bidi w:val="0"/>
        <w:spacing w:before="0" w:after="0"/>
        <w:jc w:val="left"/>
        <w:rPr/>
      </w:pPr>
      <w:r>
        <w:rPr/>
        <w:t>TZs2TXhdqFAkHDEvQAIkQAIkkIkELr74YtOoUSO/pg0fPtzgU+XPPfec6d+/f9CVM/0yJfDArVwk</w:t>
      </w:r>
    </w:p>
    <w:p>
      <w:pPr>
        <w:pStyle w:val="PreformattedText"/>
        <w:bidi w:val="0"/>
        <w:spacing w:before="0" w:after="0"/>
        <w:jc w:val="left"/>
        <w:rPr/>
      </w:pPr>
      <w:r>
        <w:rPr/>
        <w:t>8DJaNIc8Ek2Y5ZMACZAACWQNAXzps1WrVvqBL1gLrKBjx7c+WrZsaVq3bm0GDx5s8IEvK/v37zf4</w:t>
      </w:r>
    </w:p>
    <w:p>
      <w:pPr>
        <w:pStyle w:val="PreformattedText"/>
        <w:bidi w:val="0"/>
        <w:spacing w:before="0" w:after="0"/>
        <w:jc w:val="left"/>
        <w:rPr/>
      </w:pPr>
      <w:r>
        <w:rPr/>
        <w:t>uFibNm3UmoBvbuBjYVbwrY6uXbuaVatW2SjdPvLII/pNEb9IOcDy3Ei/Z88eM378eNO9e/fAJHE/</w:t>
      </w:r>
    </w:p>
    <w:p>
      <w:pPr>
        <w:pStyle w:val="PreformattedText"/>
        <w:bidi w:val="0"/>
        <w:spacing w:before="0" w:after="0"/>
        <w:jc w:val="left"/>
        <w:rPr/>
      </w:pPr>
      <w:r>
        <w:rPr/>
        <w:t>pkIRd6QskARIgARIIFsJrF69Wj/6ha974oNgEHxTo27dumbEiBHm2GOPNY0bNzZPPfWUKg7o8CGw</w:t>
      </w:r>
    </w:p>
    <w:p>
      <w:pPr>
        <w:pStyle w:val="PreformattedText"/>
        <w:bidi w:val="0"/>
        <w:spacing w:before="0" w:after="0"/>
        <w:jc w:val="left"/>
        <w:rPr/>
      </w:pPr>
      <w:r>
        <w:rPr/>
        <w:t>Ztxxxx2mSpUq6oeBj4dhmOLzzz/X8+vWrTOjR482f/zxhx7bPxhiwVdPAwWKDeqA7SGHHKL+HoFp</w:t>
      </w:r>
    </w:p>
    <w:p>
      <w:pPr>
        <w:pStyle w:val="PreformattedText"/>
        <w:bidi w:val="0"/>
        <w:spacing w:before="0" w:after="0"/>
        <w:jc w:val="left"/>
        <w:rPr/>
      </w:pPr>
      <w:r>
        <w:rPr/>
        <w:t>4n3MIY94E2V5JEACJEACWUEAFgf7vQxYGOA3sXjxYoPPko8bN87HoF+/fmpZgJJgv9PRsWNHU6NG</w:t>
      </w:r>
    </w:p>
    <w:p>
      <w:pPr>
        <w:pStyle w:val="PreformattedText"/>
        <w:bidi w:val="0"/>
        <w:spacing w:before="0" w:after="0"/>
        <w:jc w:val="left"/>
        <w:rPr/>
      </w:pPr>
      <w:r>
        <w:rPr/>
        <w:t>DfP000+rjwPSd+jQQY+RsUePHuaSSy4xv/76qznttNN8ZYW7U7BgQfPggw+aoUOH6pdQ+/btG27W</w:t>
      </w:r>
    </w:p>
    <w:p>
      <w:pPr>
        <w:pStyle w:val="PreformattedText"/>
        <w:bidi w:val="0"/>
        <w:spacing w:before="0" w:after="0"/>
        <w:jc w:val="left"/>
        <w:rPr/>
      </w:pPr>
      <w:r>
        <w:rPr/>
        <w:t>qNNRoYgaHTOSAAmQAAlkMwEMY0B52LVrl5kzZ44OMzz00EOmS5cu+glyy+b9999Xa8PevXv1s+WI</w:t>
      </w:r>
    </w:p>
    <w:p>
      <w:pPr>
        <w:pStyle w:val="PreformattedText"/>
        <w:bidi w:val="0"/>
        <w:spacing w:before="0" w:after="0"/>
        <w:jc w:val="left"/>
        <w:rPr/>
      </w:pPr>
      <w:r>
        <w:rPr/>
        <w:t>h+UAvhZTp05VhQLOk/iSaNmyZc15552nVozJkyfbItJiS4UiLW4TK0kCJEACJJBqBB5//HGfU+ba</w:t>
      </w:r>
    </w:p>
    <w:p>
      <w:pPr>
        <w:pStyle w:val="PreformattedText"/>
        <w:bidi w:val="0"/>
        <w:spacing w:before="0" w:after="0"/>
        <w:jc w:val="left"/>
        <w:rPr/>
      </w:pPr>
      <w:r>
        <w:rPr/>
        <w:t>tWtNixYtdCgDnyC3giENDIPgk+TVq1e30b6tHfIYOXKkufbaa82wYcPMkCFDTKlSpcxll11m4COB</w:t>
      </w:r>
    </w:p>
    <w:p>
      <w:pPr>
        <w:pStyle w:val="PreformattedText"/>
        <w:bidi w:val="0"/>
        <w:spacing w:before="0" w:after="0"/>
        <w:jc w:val="left"/>
        <w:rPr/>
      </w:pPr>
      <w:r>
        <w:rPr/>
        <w:t>IYt0EPpQpMNdYh1JgARIgARSmkClSpXMhAkTzObNm03btm3VaoEKY+ihePHiBkMcW7duzRHmzZun</w:t>
      </w:r>
    </w:p>
    <w:p>
      <w:pPr>
        <w:pStyle w:val="PreformattedText"/>
        <w:bidi w:val="0"/>
        <w:spacing w:before="0" w:after="0"/>
        <w:jc w:val="left"/>
        <w:rPr/>
      </w:pPr>
      <w:r>
        <w:rPr/>
        <w:t>7YICgWEP5H/nnXe0jFGjRukwCBLAogGxCogeyJ9AnwobnxdbKhR5QZ3XJAESIAESyDgCtWrVMhjy</w:t>
      </w:r>
    </w:p>
    <w:p>
      <w:pPr>
        <w:pStyle w:val="PreformattedText"/>
        <w:bidi w:val="0"/>
        <w:spacing w:before="0" w:after="0"/>
        <w:jc w:val="left"/>
        <w:rPr/>
      </w:pPr>
      <w:r>
        <w:rPr/>
        <w:t>WLBggXnggQd87cNwBoY9ChcurJYHKA9FixZVi8SYMWN0qAT+E1AgSpYsaTAd9eWXX1YLhZ3pcfDB</w:t>
      </w:r>
    </w:p>
    <w:p>
      <w:pPr>
        <w:pStyle w:val="PreformattedText"/>
        <w:bidi w:val="0"/>
        <w:spacing w:before="0" w:after="0"/>
        <w:jc w:val="left"/>
        <w:rPr/>
      </w:pPr>
      <w:r>
        <w:rPr/>
        <w:t>B2t5Gzdu9JW7c+dOs2zZMt+x107+/PkN/DuSIVQokkGZ1yABEiABEsgKAj179jT169dXZ8hFixZp</w:t>
      </w:r>
    </w:p>
    <w:p>
      <w:pPr>
        <w:pStyle w:val="PreformattedText"/>
        <w:bidi w:val="0"/>
        <w:spacing w:before="0" w:after="0"/>
        <w:jc w:val="left"/>
        <w:rPr/>
      </w:pPr>
      <w:r>
        <w:rPr/>
        <w:t>m7HA1fbt283ll1+uszaWLl2q0zgnTZpkzjzzTFOoUCFTrlw506dPHzNx4kS1UmDmxieffGLOOOMM</w:t>
      </w:r>
    </w:p>
    <w:p>
      <w:pPr>
        <w:pStyle w:val="PreformattedText"/>
        <w:bidi w:val="0"/>
        <w:spacing w:before="0" w:after="0"/>
        <w:jc w:val="left"/>
        <w:rPr/>
      </w:pPr>
      <w:r>
        <w:rPr/>
        <w:t>LQP+FlAqMBsECgssG+3bt89VWShRooSZMWOG50yQeN8QKhTxJsrySIAESIAEspYAnDRffPFFbT98</w:t>
      </w:r>
    </w:p>
    <w:p>
      <w:pPr>
        <w:pStyle w:val="PreformattedText"/>
        <w:bidi w:val="0"/>
        <w:spacing w:before="0" w:after="0"/>
        <w:jc w:val="left"/>
        <w:rPr/>
      </w:pPr>
      <w:r>
        <w:rPr/>
        <w:t>Ivbt26ezLDCcMX/+fHP66aeb448/3kCpeOWVV3QfiTFj5OyzzzbXX3+9KhfWMdOWBT8KTBtdsWKF</w:t>
      </w:r>
    </w:p>
    <w:p>
      <w:pPr>
        <w:pStyle w:val="PreformattedText"/>
        <w:bidi w:val="0"/>
        <w:spacing w:before="0" w:after="0"/>
        <w:jc w:val="left"/>
        <w:rPr/>
      </w:pPr>
      <w:r>
        <w:rPr/>
        <w:t>adCggc78wDLbnTp1Cskas0Ww9DbWxsBwSiKFTpmJpMuySYAESIAEMo7AlVdeaRCCyYknnpjD1wHW</w:t>
      </w:r>
    </w:p>
    <w:p>
      <w:pPr>
        <w:pStyle w:val="PreformattedText"/>
        <w:bidi w:val="0"/>
        <w:spacing w:before="0" w:after="0"/>
        <w:jc w:val="left"/>
        <w:rPr/>
      </w:pPr>
      <w:r>
        <w:rPr/>
        <w:t>BAQs2Y2hj9KlS/tlh4Xi1VdfNY7j6FRR+GQgnVswFHLRRRcFPY+08NNwy7333qtLhGO5cAynJFKo</w:t>
      </w:r>
    </w:p>
    <w:p>
      <w:pPr>
        <w:pStyle w:val="PreformattedText"/>
        <w:bidi w:val="0"/>
        <w:spacing w:before="0" w:after="0"/>
        <w:jc w:val="left"/>
        <w:rPr/>
      </w:pPr>
      <w:r>
        <w:rPr/>
        <w:t>UCSSLssmARIgARIgAReBihUruo5y7sL5smrVqjlPHIjJ7bxXRgypICRaOOSRaMIsnwRIgARIgASy</w:t>
      </w:r>
    </w:p>
    <w:p>
      <w:pPr>
        <w:pStyle w:val="PreformattedText"/>
        <w:bidi w:val="0"/>
        <w:spacing w:before="0" w:after="0"/>
        <w:jc w:val="left"/>
        <w:rPr/>
      </w:pPr>
      <w:r>
        <w:rPr/>
        <w:t>gAAViiy4yWwiCZAACZAACSSaAIc8Ek2Y5ZMACZAACWQSgaelMe8ns0HyjY+Ojz766OvJvGY016JC</w:t>
      </w:r>
    </w:p>
    <w:p>
      <w:pPr>
        <w:pStyle w:val="PreformattedText"/>
        <w:bidi w:val="0"/>
        <w:spacing w:before="0" w:after="0"/>
        <w:jc w:val="left"/>
        <w:rPr/>
      </w:pPr>
      <w:r>
        <w:rPr/>
        <w:t>EQ015iEBEiABEshKAuLD8IM0HCGZ0lBW0PwwmReM5loc8oiGGvOQAAmQAAlYAvikJr6NfYSN4DY7</w:t>
      </w:r>
    </w:p>
    <w:p>
      <w:pPr>
        <w:pStyle w:val="PreformattedText"/>
        <w:bidi w:val="0"/>
        <w:spacing w:before="0" w:after="0"/>
        <w:jc w:val="left"/>
        <w:rPr/>
      </w:pPr>
      <w:r>
        <w:rPr/>
        <w:t>CdBCkZ33PemtlqlQQ+Wilyb9wrxgKhPoJW9776ZyBVm3oASgRLSTUFnCegnjJayRQMliAlQosvjm</w:t>
      </w:r>
    </w:p>
    <w:p>
      <w:pPr>
        <w:pStyle w:val="PreformattedText"/>
        <w:bidi w:val="0"/>
        <w:spacing w:before="0" w:after="0"/>
        <w:jc w:val="left"/>
        <w:rPr/>
      </w:pPr>
      <w:r>
        <w:rPr/>
        <w:t>J7npZeR6Ryb5mrzc/9o7D3iniuyPj1IExIII2FCsiNgboKisoogV29/edS0roq694trZdS279i62</w:t>
      </w:r>
    </w:p>
    <w:p>
      <w:pPr>
        <w:pStyle w:val="PreformattedText"/>
        <w:bidi w:val="0"/>
        <w:spacing w:before="0" w:after="0"/>
        <w:jc w:val="left"/>
        <w:rPr/>
      </w:pPr>
      <w:r>
        <w:rPr/>
        <w:t>taAIVmwgCnbFAooKiAVsgIDSNP/zHd7Em5C89xKSkJv8zudzXu6dOzN35jt5mXNnzswtbwLz9xIu</w:t>
      </w:r>
    </w:p>
    <w:p>
      <w:pPr>
        <w:pStyle w:val="PreformattedText"/>
        <w:bidi w:val="0"/>
        <w:spacing w:before="0" w:after="0"/>
        <w:jc w:val="left"/>
        <w:rPr/>
      </w:pPr>
      <w:r>
        <w:rPr/>
        <w:t>7zKqdH8SkBHxJwsdZSAggyIDFAWJgAiIgAh4AjIi9EWoNwEZFPVGpYjFIMBLa9jBjbfxFVPYRz8u</w:t>
      </w:r>
    </w:p>
    <w:p>
      <w:pPr>
        <w:pStyle w:val="PreformattedText"/>
        <w:bidi w:val="0"/>
        <w:spacing w:before="0" w:after="0"/>
        <w:jc w:val="left"/>
        <w:rPr/>
      </w:pPr>
      <w:r>
        <w:rPr/>
        <w:t>rwCujcOMGTP8Vr7F3vGutjLkc2327Nlu+vTpbvnll88nudKUlkC6EfG43X5iaYugu8WRgJwy49hq</w:t>
      </w:r>
    </w:p>
    <w:p>
      <w:pPr>
        <w:pStyle w:val="PreformattedText"/>
        <w:bidi w:val="0"/>
        <w:spacing w:before="0" w:after="0"/>
        <w:jc w:val="left"/>
        <w:rPr/>
      </w:pPr>
      <w:r>
        <w:rPr/>
        <w:t>MS8zHctll13mevbs6bef5eU17Ax35JFH5r3X/LBhw1z0LXwgGjVqlH/xTosWLfyWsyuttJLbc889</w:t>
      </w:r>
    </w:p>
    <w:p>
      <w:pPr>
        <w:pStyle w:val="PreformattedText"/>
        <w:bidi w:val="0"/>
        <w:spacing w:before="0" w:after="0"/>
        <w:jc w:val="left"/>
        <w:rPr/>
      </w:pPr>
      <w:r>
        <w:rPr/>
        <w:t>3fjx41MIzps3z792OCWwHif5pqtH1lmjsNc/LwbKJIRTR16hXF/hTYakee+992pNcsstt/h4X389</w:t>
      </w:r>
    </w:p>
    <w:p>
      <w:pPr>
        <w:pStyle w:val="PreformattedText"/>
        <w:bidi w:val="0"/>
        <w:spacing w:before="0" w:after="0"/>
        <w:jc w:val="left"/>
        <w:rPr/>
      </w:pPr>
      <w:r>
        <w:rPr/>
        <w:t>f5p85syZ/py0Qddcc03XqVMnx8uRvvnmm5T8MBp5/wDbDkvKkkAbKxWOlZeb4uvEsshzTa83lTFh</w:t>
      </w:r>
    </w:p>
    <w:p>
      <w:pPr>
        <w:pStyle w:val="PreformattedText"/>
        <w:bidi w:val="0"/>
        <w:spacing w:before="0" w:after="0"/>
        <w:jc w:val="left"/>
        <w:rPr/>
      </w:pPr>
      <w:r>
        <w:rPr/>
        <w:t>ECR1E9AIRd2MFKOABGbNmuX22GMPR0fGS3AOPvhgh0FBh3b99de75557zmEcrLXWWvW+68svv+zf</w:t>
      </w:r>
    </w:p>
    <w:p>
      <w:pPr>
        <w:pStyle w:val="PreformattedText"/>
        <w:bidi w:val="0"/>
        <w:spacing w:before="0" w:after="0"/>
        <w:jc w:val="left"/>
        <w:rPr/>
      </w:pPr>
      <w:r>
        <w:rPr/>
        <w:t>yPfpp5+61q1b+3Tkz1v8yOfEE09066+/vhsxYoR/kx8dG2/fIww5+eST3euvv+722gsfs/pLvunq</w:t>
      </w:r>
    </w:p>
    <w:p>
      <w:pPr>
        <w:pStyle w:val="PreformattedText"/>
        <w:bidi w:val="0"/>
        <w:spacing w:before="0" w:after="0"/>
        <w:jc w:val="left"/>
        <w:rPr/>
      </w:pPr>
      <w:r>
        <w:rPr/>
        <w:t>f4fUmI8++qg3wMLbB1OvOv/uADpsOu/6ypw5c3wnP3fu3FqTMDJC3rzoCGFkifOuXbt6zoRNmzbN</w:t>
      </w:r>
    </w:p>
    <w:p>
      <w:pPr>
        <w:pStyle w:val="PreformattedText"/>
        <w:bidi w:val="0"/>
        <w:spacing w:before="0" w:after="0"/>
        <w:jc w:val="left"/>
        <w:rPr/>
      </w:pPr>
      <w:r>
        <w:rPr/>
        <w:t>ffXVV/4VzDfffLNnuskmm3DJv7L5lFNOcRdddJG79dZbfZj+lA2B3a0kt5liqaItTI8ylZQPgWnl</w:t>
      </w:r>
    </w:p>
    <w:p>
      <w:pPr>
        <w:pStyle w:val="PreformattedText"/>
        <w:bidi w:val="0"/>
        <w:spacing w:before="0" w:after="0"/>
        <w:jc w:val="left"/>
        <w:rPr/>
      </w:pPr>
      <w:r>
        <w:rPr/>
        <w:t>U5TsJZFBkZ2NrhSYAJ3Qfvvt5z788EP37rvvJt+yx20YOWCEgpfqXHHFFb5Tqu/t6ezShbfyNWzY</w:t>
      </w:r>
    </w:p>
    <w:p>
      <w:pPr>
        <w:pStyle w:val="PreformattedText"/>
        <w:bidi w:val="0"/>
        <w:spacing w:before="0" w:after="0"/>
        <w:jc w:val="left"/>
        <w:rPr/>
      </w:pPr>
      <w:r>
        <w:rPr/>
        <w:t>0GFshJfwHHjggd6I2WCDDXz+11xzjU+WKX16fpnO802XKa+6wujwzz77bHfnnXfWFbWk13lzIq9T</w:t>
      </w:r>
    </w:p>
    <w:p>
      <w:pPr>
        <w:pStyle w:val="PreformattedText"/>
        <w:bidi w:val="0"/>
        <w:spacing w:before="0" w:after="0"/>
        <w:jc w:val="left"/>
        <w:rPr/>
      </w:pPr>
      <w:r>
        <w:rPr/>
        <w:t>jgptu8suu7hDDz3Uv12xSZMm/vLxxx/veOFRnz59XMeOHaNJdLxoCQyy2zPN0cm0hylvpHrD9DnT</w:t>
      </w:r>
    </w:p>
    <w:p>
      <w:pPr>
        <w:pStyle w:val="PreformattedText"/>
        <w:bidi w:val="0"/>
        <w:spacing w:before="0" w:after="0"/>
        <w:jc w:val="left"/>
        <w:rPr/>
      </w:pPr>
      <w:r>
        <w:rPr/>
        <w:t>2aYSEagXAU151AuTIhWCwPvvv+8GDx7sLr/88hRjIuS92mqruQsvvNAxRREVpi54DTBPwxgFgwbx</w:t>
      </w:r>
    </w:p>
    <w:p>
      <w:pPr>
        <w:pStyle w:val="PreformattedText"/>
        <w:bidi w:val="0"/>
        <w:spacing w:before="0" w:after="0"/>
        <w:jc w:val="left"/>
        <w:rPr/>
      </w:pPr>
      <w:r>
        <w:rPr/>
        <w:t>+zdfXnvtNXfdddf5k3POOSfZ4X777bd+5CPdb4KOjPgYFci1117rn6R5ssagwdhBGEm56qqr/NsB</w:t>
      </w:r>
    </w:p>
    <w:p>
      <w:pPr>
        <w:pStyle w:val="PreformattedText"/>
        <w:bidi w:val="0"/>
        <w:spacing w:before="0" w:after="0"/>
        <w:jc w:val="left"/>
        <w:rPr/>
      </w:pPr>
      <w:r>
        <w:rPr/>
        <w:t>u3Tp4g444AD3wAN/blSXKd3HH3/s8yCvqPTr188F44VwyszIDPliYPHEzhsGa5ObbrrJjzxss802</w:t>
      </w:r>
    </w:p>
    <w:p>
      <w:pPr>
        <w:pStyle w:val="PreformattedText"/>
        <w:bidi w:val="0"/>
        <w:spacing w:before="0" w:after="0"/>
        <w:jc w:val="left"/>
        <w:rPr/>
      </w:pPr>
      <w:r>
        <w:rPr/>
        <w:t>tUVb4BojCkxXYLCRltGazz//fIF4jC6cdtpp/tXKRx11VNZplQUSZgjYdNNN/eub4cErm4NgWOy6</w:t>
      </w:r>
    </w:p>
    <w:p>
      <w:pPr>
        <w:pStyle w:val="PreformattedText"/>
        <w:bidi w:val="0"/>
        <w:spacing w:before="0" w:after="0"/>
        <w:jc w:val="left"/>
        <w:rPr/>
      </w:pPr>
      <w:r>
        <w:rPr/>
        <w:t>667urLPOCkH6LC8CGBH/MD3f9HvTs00vM2UEo7GpRARqJSCDolY8ulhIAkwrIDvttFPWbJl/ty1m</w:t>
      </w:r>
    </w:p>
    <w:p>
      <w:pPr>
        <w:pStyle w:val="PreformattedText"/>
        <w:bidi w:val="0"/>
        <w:spacing w:before="0" w:after="0"/>
        <w:jc w:val="left"/>
        <w:rPr/>
      </w:pPr>
      <w:r>
        <w:rPr/>
        <w:t>k9cxHrbYYgs3fPhw73OBMyJTE/hgIM2aNXMtW7Ii1bk2bdokjRFe88s8Ph0YPgV0mEF69+7t6DQR</w:t>
      </w:r>
    </w:p>
    <w:p>
      <w:pPr>
        <w:pStyle w:val="PreformattedText"/>
        <w:bidi w:val="0"/>
        <w:spacing w:before="0" w:after="0"/>
        <w:jc w:val="left"/>
        <w:rPr/>
      </w:pPr>
      <w:r>
        <w:rPr/>
        <w:t>0pJHo0aN3CqrrOLo9PCNwBfgv//9r1t11VX9fb/88ktvBNx+++1Z02HEMDLy888/+zjhz7PPPuue</w:t>
      </w:r>
    </w:p>
    <w:p>
      <w:pPr>
        <w:pStyle w:val="PreformattedText"/>
        <w:bidi w:val="0"/>
        <w:spacing w:before="0" w:after="0"/>
        <w:jc w:val="left"/>
        <w:rPr/>
      </w:pPr>
      <w:r>
        <w:rPr/>
        <w:t>f/55f4qfA1MWlIcyUp+TTjrJ/f3vfw/RM37yWuNevXo53jSYi/C6ZEYEVl99dW9UcP+NNtrITytF</w:t>
      </w:r>
    </w:p>
    <w:p>
      <w:pPr>
        <w:pStyle w:val="PreformattedText"/>
        <w:bidi w:val="0"/>
        <w:spacing w:before="0" w:after="0"/>
        <w:jc w:val="left"/>
        <w:rPr/>
      </w:pPr>
      <w:r>
        <w:rPr/>
        <w:t>88Fg+uKLLzzbcePGua233tq9+OKL0Sg5He+8887+7YYfffRRSjra7qmnnnJTp05NCddJWRHAuh1p</w:t>
      </w:r>
    </w:p>
    <w:p>
      <w:pPr>
        <w:pStyle w:val="PreformattedText"/>
        <w:bidi w:val="0"/>
        <w:spacing w:before="0" w:after="0"/>
        <w:jc w:val="left"/>
        <w:rPr/>
      </w:pPr>
      <w:r>
        <w:rPr/>
        <w:t>erEpxsWPpueY8k+3m6mMC4MgWZCApjwWZKKQIhHAh2HZZZd17dq1S7kDTpp04kF4WqejZZifzhaf</w:t>
      </w:r>
    </w:p>
    <w:p>
      <w:pPr>
        <w:pStyle w:val="PreformattedText"/>
        <w:bidi w:val="0"/>
        <w:spacing w:before="0" w:after="0"/>
        <w:jc w:val="left"/>
        <w:rPr/>
      </w:pPr>
      <w:r>
        <w:rPr/>
        <w:t>B57qgzCSwTD7QQcd5JijP+SQQ9zDDz/smKNfZ511fLTDDz/crypgmoDOvEGDBm6zzTZzdHQMvYdX</w:t>
      </w:r>
    </w:p>
    <w:p>
      <w:pPr>
        <w:pStyle w:val="PreformattedText"/>
        <w:bidi w:val="0"/>
        <w:spacing w:before="0" w:after="0"/>
        <w:jc w:val="left"/>
        <w:rPr/>
      </w:pPr>
      <w:r>
        <w:rPr/>
        <w:t>CDMsP2TIEO/Aeckll/i0L7zwgvvss8/cM88847p16+bDzj33XLfCCiv4EZZjjjnGD+enp0t39vQJ</w:t>
      </w:r>
    </w:p>
    <w:p>
      <w:pPr>
        <w:pStyle w:val="PreformattedText"/>
        <w:bidi w:val="0"/>
        <w:spacing w:before="0" w:after="0"/>
        <w:jc w:val="left"/>
        <w:rPr/>
      </w:pPr>
      <w:r>
        <w:rPr/>
        <w:t>0/4MHDjQGzBPPvmkW3zx+fY8Rkv6qEY0GTxGjx7tDjvssGhwnccweeKJJ7zfCH4rCIw6dOjgp34Y</w:t>
      </w:r>
    </w:p>
    <w:p>
      <w:pPr>
        <w:pStyle w:val="PreformattedText"/>
        <w:bidi w:val="0"/>
        <w:spacing w:before="0" w:after="0"/>
        <w:jc w:val="left"/>
        <w:rPr/>
      </w:pPr>
      <w:r>
        <w:rPr/>
        <w:t>QQgCG8qGYIBstdVW7swzz8x7pILpJnh98skn4Rb+c7311vOf3BujRVL2BDAuRtQo1mwXU5w1G5ny</w:t>
      </w:r>
    </w:p>
    <w:p>
      <w:pPr>
        <w:pStyle w:val="PreformattedText"/>
        <w:bidi w:val="0"/>
        <w:spacing w:before="0" w:after="0"/>
        <w:jc w:val="left"/>
        <w:rPr/>
      </w:pPr>
      <w:r>
        <w:rPr/>
        <w:t>hDDEdI6pRAScRij0JSgZAVYGIOnD+0xl4OcQlFGDt956y08/0NHSGfL0HLRz584OZ0IcK2sTjBEc</w:t>
      </w:r>
    </w:p>
    <w:p>
      <w:pPr>
        <w:pStyle w:val="PreformattedText"/>
        <w:bidi w:val="0"/>
        <w:spacing w:before="0" w:after="0"/>
        <w:jc w:val="left"/>
        <w:rPr/>
      </w:pPr>
      <w:r>
        <w:rPr/>
        <w:t>BwcMGOD++te/+lGBf/zjH95PA8fPbNK9e3f366+/Jo2JSZMm+ad1yrewfhNMtfB0zugETpYcM80T</w:t>
      </w:r>
    </w:p>
    <w:p>
      <w:pPr>
        <w:pStyle w:val="PreformattedText"/>
        <w:bidi w:val="0"/>
        <w:spacing w:before="0" w:after="0"/>
        <w:jc w:val="left"/>
        <w:rPr/>
      </w:pPr>
      <w:r>
        <w:rPr/>
        <w:t>Rj4ylWnChAn+vm3bsilh/QX/EYyvYEyQko6e8zFjxqQYMUyJBMHQOeKII7yfy5QpU0Jwzp9MG0UN</w:t>
      </w:r>
    </w:p>
    <w:p>
      <w:pPr>
        <w:pStyle w:val="PreformattedText"/>
        <w:bidi w:val="0"/>
        <w:spacing w:before="0" w:after="0"/>
        <w:jc w:val="left"/>
        <w:rPr/>
      </w:pPr>
      <w:r>
        <w:rPr/>
        <w:t>RTIIdYgaMzlnrASLigDGBUZEX1NGLhhmwri41HQXUz2gGoRqFhkU1dz6Ja47T710oOlz+ExxMNeO</w:t>
      </w:r>
    </w:p>
    <w:p>
      <w:pPr>
        <w:pStyle w:val="PreformattedText"/>
        <w:bidi w:val="0"/>
        <w:spacing w:before="0" w:after="0"/>
        <w:jc w:val="left"/>
        <w:rPr/>
      </w:pPr>
      <w:r>
        <w:rPr/>
        <w:t>2lv1kqXCgEAYZWC1RtCwyiFcTybIcMAKEobZb7zxRt+JMnXCnheMTNQmGCHbbbedH1FhNIMVHXSu</w:t>
      </w:r>
    </w:p>
    <w:p>
      <w:pPr>
        <w:pStyle w:val="PreformattedText"/>
        <w:bidi w:val="0"/>
        <w:spacing w:before="0" w:after="0"/>
        <w:jc w:val="left"/>
        <w:rPr/>
      </w:pPr>
      <w:r>
        <w:rPr/>
        <w:t>6cZQbXlkuobPBD4Vr776qvefaNWqlcOAefvttzNF92F0/gjLM3ORsWPHeoMiPU2YcsJQCUIZosL0</w:t>
      </w:r>
    </w:p>
    <w:p>
      <w:pPr>
        <w:pStyle w:val="PreformattedText"/>
        <w:bidi w:val="0"/>
        <w:spacing w:before="0" w:after="0"/>
        <w:jc w:val="left"/>
        <w:rPr/>
      </w:pPr>
      <w:r>
        <w:rPr/>
        <w:t>DxKNE71e1zGjTizjZTlwVJheYpQq1Cl6TcexIoBxwbBhX9MLTH8xXd5UUsUEZFBUceOXuuphiDt9</w:t>
      </w:r>
    </w:p>
    <w:p>
      <w:pPr>
        <w:pStyle w:val="PreformattedText"/>
        <w:bidi w:val="0"/>
        <w:spacing w:before="0" w:after="0"/>
        <w:jc w:val="left"/>
        <w:rPr/>
      </w:pPr>
      <w:r>
        <w:rPr/>
        <w:t>ZIG9FZjrR3FUDELHgzB0T2eeruefz0PSgoLvBE/C99577wIXKQND+Yx84BeRSR577DFfFlYk3HPP</w:t>
      </w:r>
    </w:p>
    <w:p>
      <w:pPr>
        <w:pStyle w:val="PreformattedText"/>
        <w:bidi w:val="0"/>
        <w:spacing w:before="0" w:after="0"/>
        <w:jc w:val="left"/>
        <w:rPr/>
      </w:pPr>
      <w:r>
        <w:rPr/>
        <w:t>Pb5jZEkqnWNtBkXwb0hfgpnuU3HGGWe4yZMne78QjCWmM3CY/OmnnzIVxzVt2tSHkyYIhtmVV17p</w:t>
      </w:r>
    </w:p>
    <w:p>
      <w:pPr>
        <w:pStyle w:val="PreformattedText"/>
        <w:bidi w:val="0"/>
        <w:spacing w:before="0" w:after="0"/>
        <w:jc w:val="left"/>
        <w:rPr/>
      </w:pPr>
      <w:r>
        <w:rPr/>
        <w:t>p2ZCGJtHIRhRCCMqmUYYwrLSaGfPCpyohHRMW+QjL730kk+Gg2ZUGLVgk7FQp+g1HceWAMbFcFPe</w:t>
      </w:r>
    </w:p>
    <w:p>
      <w:pPr>
        <w:pStyle w:val="PreformattedText"/>
        <w:bidi w:val="0"/>
        <w:spacing w:before="0" w:after="0"/>
        <w:jc w:val="left"/>
        <w:rPr/>
      </w:pPr>
      <w:r>
        <w:rPr/>
        <w:t>6SGpYgIyKKq48UtddZwrma5gHj90OOllCKssCGefCIbf8QPAuAjKCAf+E2HYPHTkoVPEEOBJmFGJ</w:t>
      </w:r>
    </w:p>
    <w:p>
      <w:pPr>
        <w:pStyle w:val="PreformattedText"/>
        <w:bidi w:val="0"/>
        <w:spacing w:before="0" w:after="0"/>
        <w:jc w:val="left"/>
        <w:rPr/>
      </w:pPr>
      <w:r>
        <w:rPr/>
        <w:t>TFMUdODkhe8CQvqwvwLnGBSMHLCqg6kAjpmu4ak6Gi89XfPmzUmessEWUyfRERlWmODfgU8Hxg1+</w:t>
      </w:r>
    </w:p>
    <w:p>
      <w:pPr>
        <w:pStyle w:val="PreformattedText"/>
        <w:bidi w:val="0"/>
        <w:spacing w:before="0" w:after="0"/>
        <w:jc w:val="left"/>
        <w:rPr/>
      </w:pPr>
      <w:r>
        <w:rPr/>
        <w:t>G5STjvaDDz7w6dP/BH+P6FM9RgurWqIcw2hC+/btfRYbbrihwxBK98/Ap4RppTD9QOSojwrn+JFg</w:t>
      </w:r>
    </w:p>
    <w:p>
      <w:pPr>
        <w:pStyle w:val="PreformattedText"/>
        <w:bidi w:val="0"/>
        <w:spacing w:before="0" w:after="0"/>
        <w:jc w:val="left"/>
        <w:rPr/>
      </w:pPr>
      <w:r>
        <w:rPr/>
        <w:t>TORjUGAwYLSxJwirWaKCbwrtlOtoSzQPHYuACJQnAc15lWe7VGSpGjdu7Deu6tGjh9t99939Ukz8</w:t>
      </w:r>
    </w:p>
    <w:p>
      <w:pPr>
        <w:pStyle w:val="PreformattedText"/>
        <w:bidi w:val="0"/>
        <w:spacing w:before="0" w:after="0"/>
        <w:jc w:val="left"/>
        <w:rPr/>
      </w:pPr>
      <w:r>
        <w:rPr/>
        <w:t>J+gw2dgKp8A33njDP62zKoFVGzhAMkrAOcd0jieccIKftmDPCiQsDX3ooYfc3nvv7ehI2UAJPwCM</w:t>
      </w:r>
    </w:p>
    <w:p>
      <w:pPr>
        <w:pStyle w:val="PreformattedText"/>
        <w:bidi w:val="0"/>
        <w:spacing w:before="0" w:after="0"/>
        <w:jc w:val="left"/>
        <w:rPr/>
      </w:pPr>
      <w:r>
        <w:rPr/>
        <w:t>GNKxsoGRgqefftrnh98C/gQIT/R0xtwfg6dbt27uwQcf9CMjGBR0yiypZBg/+IFkSofDIUZF3759</w:t>
      </w:r>
    </w:p>
    <w:p>
      <w:pPr>
        <w:pStyle w:val="PreformattedText"/>
        <w:bidi w:val="0"/>
        <w:spacing w:before="0" w:after="0"/>
        <w:jc w:val="left"/>
        <w:rPr/>
      </w:pPr>
      <w:r>
        <w:rPr/>
        <w:t>fUdMx0k5gqFDGp7Yg/Mo0y6MBNxxxx2+PqwsySRM9dA5U44gGDnUk9UuGF0staVOGFNh5AEfEjYL</w:t>
      </w:r>
    </w:p>
    <w:p>
      <w:pPr>
        <w:pStyle w:val="PreformattedText"/>
        <w:bidi w:val="0"/>
        <w:spacing w:before="0" w:after="0"/>
        <w:jc w:val="left"/>
        <w:rPr/>
      </w:pPr>
      <w:r>
        <w:rPr/>
        <w:t>23///f3SUaYxqBf+GviSRAUDgOtbbrmlN6Tuv/9+d8MNN0SjZDxmzwmWpSLwgSNTV9SLaaOwB0VI</w:t>
      </w:r>
    </w:p>
    <w:p>
      <w:pPr>
        <w:pStyle w:val="PreformattedText"/>
        <w:bidi w:val="0"/>
        <w:spacing w:before="0" w:after="0"/>
        <w:jc w:val="left"/>
        <w:rPr/>
      </w:pPr>
      <w:r>
        <w:rPr/>
        <w:t>HIwipr8kIiACIlDxBGwL4d5Dhw5NmNd+znrBBRd8Z4DaVDykHCtoUwV3mnqxJZMJ68AS1nknbLkm</w:t>
      </w:r>
    </w:p>
    <w:p>
      <w:pPr>
        <w:pStyle w:val="PreformattedText"/>
        <w:bidi w:val="0"/>
        <w:spacing w:before="0" w:after="0"/>
        <w:jc w:val="left"/>
        <w:rPr/>
      </w:pPr>
      <w:r>
        <w:rPr/>
        <w:t>w6UJ63gS1vknrMML0fynPeEnbClpYokllvDxzHhImB9CwkYZkvGIY1MG/roZA8lwm1pJ2AqRhA2v</w:t>
      </w:r>
    </w:p>
    <w:p>
      <w:pPr>
        <w:pStyle w:val="PreformattedText"/>
        <w:bidi w:val="0"/>
        <w:spacing w:before="0" w:after="0"/>
        <w:jc w:val="left"/>
        <w:rPr/>
      </w:pPr>
      <w:r>
        <w:rPr/>
        <w:t>+2vcx9o2Ybs4JuNw8OabbybsHRM+jnWiCTMaErbfRYJ7WWedMCMhYR1wwkYTfDkpf6Z0hJmjZcKm</w:t>
      </w:r>
    </w:p>
    <w:p>
      <w:pPr>
        <w:pStyle w:val="PreformattedText"/>
        <w:bidi w:val="0"/>
        <w:spacing w:before="0" w:after="0"/>
        <w:jc w:val="left"/>
        <w:rPr/>
      </w:pPr>
      <w:r>
        <w:rPr/>
        <w:t>GnxelJmy246gCVtd4tPwx4yAhDlnJstkIwq+DMkIGQ5sjwzPJ3rJOvPE2muvnZKPjdpEoyRsxCdh</w:t>
      </w:r>
    </w:p>
    <w:p>
      <w:pPr>
        <w:pStyle w:val="PreformattedText"/>
        <w:bidi w:val="0"/>
        <w:spacing w:before="0" w:after="0"/>
        <w:jc w:val="left"/>
        <w:rPr/>
      </w:pPr>
      <w:r>
        <w:rPr/>
        <w:t>RkIyjo3KJMyHIxmH7zlcbJ+LhK2s8cfwIo4ZQsl45ufir/E/gdgoRDJP0qPU14yZhI0eJcypNpk2</w:t>
      </w:r>
    </w:p>
    <w:p>
      <w:pPr>
        <w:pStyle w:val="PreformattedText"/>
        <w:bidi w:val="0"/>
        <w:spacing w:before="0" w:after="0"/>
        <w:jc w:val="left"/>
        <w:rPr/>
      </w:pPr>
      <w:r>
        <w:rPr/>
        <w:t>enDeeeclbGQkBB1u6SQLR2BrW1I8L5/fKjPUWZ3x5xzjwpVDqUXAsQxIkkYAg8J2JLweD/lcxZ42</w:t>
      </w:r>
    </w:p>
    <w:p>
      <w:pPr>
        <w:pStyle w:val="PreformattedText"/>
        <w:bidi w:val="0"/>
        <w:spacing w:before="0" w:after="0"/>
        <w:jc w:val="left"/>
        <w:rPr/>
      </w:pPr>
      <w:r>
        <w:rPr/>
        <w:t>J1nHw6PznxPeuWZSgfGtB7nTqnVketWYz+f9EDxVMw2QTZhqsB9NP03BnhGZhKF269S8Rq8zQoC/</w:t>
      </w:r>
    </w:p>
    <w:p>
      <w:pPr>
        <w:pStyle w:val="PreformattedText"/>
        <w:bidi w:val="0"/>
        <w:spacing w:before="0" w:after="0"/>
        <w:jc w:val="left"/>
        <w:rPr/>
      </w:pPr>
      <w:r>
        <w:rPr/>
        <w:t>BMP86ZtmRePhw4DfQZhCYSUJZWOZK6MA2SQ9ndXVsZcDowWUJ5uweoRRG+5ZlzAVxBJZRnBY4hmE</w:t>
      </w:r>
    </w:p>
    <w:p>
      <w:pPr>
        <w:pStyle w:val="PreformattedText"/>
        <w:bidi w:val="0"/>
        <w:spacing w:before="0" w:after="0"/>
        <w:jc w:val="left"/>
        <w:rPr/>
      </w:pPr>
      <w:r>
        <w:rPr/>
        <w:t>e02cONGPBIRtx8O16Cf7XqBhmid6LRwHxnzvw+hNuFaIT3w8GGnCbwQnV5MjjPU9hci7ivPAoBhq</w:t>
      </w:r>
    </w:p>
    <w:p>
      <w:pPr>
        <w:pStyle w:val="PreformattedText"/>
        <w:bidi w:val="0"/>
        <w:spacing w:before="0" w:after="0"/>
        <w:jc w:val="left"/>
        <w:rPr/>
      </w:pPr>
      <w:r>
        <w:rPr/>
        <w:t>I33Z/3mywDFjcq5Nv21nl0dkiaJgEciJgKY8csKlyIUmgHOePWXXmS3GBi+fqk3C1Ed6HIwBpg3q</w:t>
      </w:r>
    </w:p>
    <w:p>
      <w:pPr>
        <w:pStyle w:val="PreformattedText"/>
        <w:bidi w:val="0"/>
        <w:spacing w:before="0" w:after="0"/>
        <w:jc w:val="left"/>
        <w:rPr/>
      </w:pPr>
      <w:r>
        <w:rPr/>
        <w:t>EgyOqNDZh+mDaHj6cXo6DJL6pMvFP4HlpuwWyu6dOKkG4V61GQkhHvt6oLVJfRjXlr6ua/379/dl</w:t>
      </w:r>
    </w:p>
    <w:p>
      <w:pPr>
        <w:pStyle w:val="PreformattedText"/>
        <w:bidi w:val="0"/>
        <w:spacing w:before="0" w:after="0"/>
        <w:jc w:val="left"/>
        <w:rPr/>
      </w:pPr>
      <w:r>
        <w:rPr/>
        <w:t>YLdOiQiIQOURyP7YVXl1VY1EINYEcOBk98qok2dcKsQoEctlr7766qKMfsSFg8opApVMQAZFJbeu</w:t>
      </w:r>
    </w:p>
    <w:p>
      <w:pPr>
        <w:pStyle w:val="PreformattedText"/>
        <w:bidi w:val="0"/>
        <w:spacing w:before="0" w:after="0"/>
        <w:jc w:val="left"/>
        <w:rPr/>
      </w:pPr>
      <w:r>
        <w:rPr/>
        <w:t>6lZRBMzPwy+FZbOuuAnTOziJ8tIwiQiIQGUS0JRHZbZrOdaqtxXqz12ryrGEMSgT7yaJo7BMtMZv</w:t>
      </w:r>
    </w:p>
    <w:p>
      <w:pPr>
        <w:pStyle w:val="PreformattedText"/>
        <w:bidi w:val="0"/>
        <w:spacing w:before="0" w:after="0"/>
        <w:jc w:val="left"/>
        <w:rPr/>
      </w:pPr>
      <w:r>
        <w:rPr/>
        <w:t>Ilr8GdETHYuACMSbgAyKeLdfbEpvc/3suz1/7+3YlFoFFQEREAERqC8BTXnUl5TiiYAIiEDuBFrn</w:t>
      </w:r>
    </w:p>
    <w:p>
      <w:pPr>
        <w:pStyle w:val="PreformattedText"/>
        <w:bidi w:val="0"/>
        <w:spacing w:before="0" w:after="0"/>
        <w:jc w:val="left"/>
        <w:rPr/>
      </w:pPr>
      <w:r>
        <w:rPr/>
        <w:t>nkQpRCCeBDRCEc92U6lFQATiQWAHK+YGprxl7QnTsaYSEahIAjIoKrJZVSkREIEyIfCglQNtYcor</w:t>
      </w:r>
    </w:p>
    <w:p>
      <w:pPr>
        <w:pStyle w:val="PreformattedText"/>
        <w:bidi w:val="0"/>
        <w:spacing w:before="0" w:after="0"/>
        <w:jc w:val="left"/>
        <w:rPr/>
      </w:pPr>
      <w:r>
        <w:rPr/>
        <w:t>XdmLBeOCd8V/ZioRgYohIIOiYppSFREBEShjAhgRd9eUj7fe9TI9wnSqKcbFn/uq24lEBOJIQAZF</w:t>
      </w:r>
    </w:p>
    <w:p>
      <w:pPr>
        <w:pStyle w:val="PreformattedText"/>
        <w:bidi w:val="0"/>
        <w:spacing w:before="0" w:after="0"/>
        <w:jc w:val="left"/>
        <w:rPr/>
      </w:pPr>
      <w:r>
        <w:rPr/>
        <w:t>HFtNZRYBEYgzAYyIu2sqgHHByAXbkBP+pOn899XbgUQE4kRABkWcWktlFQERqDQCGBFh+/Fl7Bjj</w:t>
      </w:r>
    </w:p>
    <w:p>
      <w:pPr>
        <w:pStyle w:val="PreformattedText"/>
        <w:bidi w:val="0"/>
        <w:spacing w:before="0" w:after="0"/>
        <w:jc w:val="left"/>
        <w:rPr/>
      </w:pPr>
      <w:r>
        <w:rPr/>
        <w:t>4jDTaaaMXMi4MAiSeBCQQVHgdpo8eTJ76p9kqjX2BWar7ESgSghgTDQx7Wu6jr0PZoptT/+RHS8g</w:t>
      </w:r>
    </w:p>
    <w:p>
      <w:pPr>
        <w:pStyle w:val="PreformattedText"/>
        <w:bidi w:val="0"/>
        <w:spacing w:before="0" w:after="0"/>
        <w:jc w:val="left"/>
        <w:rPr/>
      </w:pPr>
      <w:r>
        <w:rPr/>
        <w:t>9r6ZFYcMGbKYvRRugWsEsC17z549M15ToAgUmoAMigITtRc0/W5Z3mr6fYGzVnYiIALVQaCdVXMP</w:t>
      </w:r>
    </w:p>
    <w:p>
      <w:pPr>
        <w:pStyle w:val="PreformattedText"/>
        <w:bidi w:val="0"/>
        <w:spacing w:before="0" w:after="0"/>
        <w:jc w:val="left"/>
        <w:rPr/>
      </w:pPr>
      <w:r>
        <w:rPr/>
        <w:t>0wmmr9hbeA+47bbb/NvU7DwnufHGG2VQ5ERMkReGgAyKhaGXIS0vazLhtcCzM1xWkAiIgAhkItDO</w:t>
      </w:r>
    </w:p>
    <w:p>
      <w:pPr>
        <w:pStyle w:val="PreformattedText"/>
        <w:bidi w:val="0"/>
        <w:spacing w:before="0" w:after="0"/>
        <w:jc w:val="left"/>
        <w:rPr/>
      </w:pPr>
      <w:r>
        <w:rPr/>
        <w:t>AvcybWU6zvQu0x9NXbNmzfbiJXr5SG1v8M0nP6URgdoIyKCojY6uiYAIiEDxCKxmWe9tGoyI/nbs</w:t>
      </w:r>
    </w:p>
    <w:p>
      <w:pPr>
        <w:pStyle w:val="PreformattedText"/>
        <w:bidi w:val="0"/>
        <w:spacing w:before="0" w:after="0"/>
        <w:jc w:val="left"/>
        <w:rPr/>
      </w:pPr>
      <w:r>
        <w:rPr/>
        <w:t>jYji3VI5i0DxCMigKB5b5SwCIiAC6QRWtQCMCHbQHG96n+kPphIRiD0BGRSxb0JVQAREoMwJYEQw</w:t>
      </w:r>
    </w:p>
    <w:p>
      <w:pPr>
        <w:pStyle w:val="PreformattedText"/>
        <w:bidi w:val="0"/>
        <w:spacing w:before="0" w:after="0"/>
        <w:jc w:val="left"/>
        <w:rPr/>
      </w:pPr>
      <w:r>
        <w:rPr/>
        <w:t>ndHGFL+IB0zlY2UQJJVFQAZFZbWnaiMCIlBeBPpYcfCnesh0cnkVTaURgcISkEFRWJ7KTQREQASi</w:t>
      </w:r>
    </w:p>
    <w:p>
      <w:pPr>
        <w:pStyle w:val="PreformattedText"/>
        <w:bidi w:val="0"/>
        <w:spacing w:before="0" w:after="0"/>
        <w:jc w:val="left"/>
        <w:rPr/>
      </w:pPr>
      <w:r>
        <w:rPr/>
        <w:t>BK6LnuhYBCqZgN42Wsmtq7qJgAiIgAiIQIkIyKAoEWjdRgREQAREQAQqmYAMikpuXdVNBERABERA</w:t>
      </w:r>
    </w:p>
    <w:p>
      <w:pPr>
        <w:pStyle w:val="PreformattedText"/>
        <w:bidi w:val="0"/>
        <w:spacing w:before="0" w:after="0"/>
        <w:jc w:val="left"/>
        <w:rPr/>
      </w:pPr>
      <w:r>
        <w:rPr/>
        <w:t>BEpEQAZFiUDrNiIgAiIgAiJQyQRkUFRy66puIiACIiACIlAiAjIoSgRatxEBERABERCBSiYgg6KS</w:t>
      </w:r>
    </w:p>
    <w:p>
      <w:pPr>
        <w:pStyle w:val="PreformattedText"/>
        <w:bidi w:val="0"/>
        <w:spacing w:before="0" w:after="0"/>
        <w:jc w:val="left"/>
        <w:rPr/>
      </w:pPr>
      <w:r>
        <w:rPr/>
        <w:t>W1d1EwEREAEREIESEZBBUSLQuo0IiIAIiIAIVDIBGRSV3LqqmwiIgAiIgAiUiIAMihKB1m1EQARE</w:t>
      </w:r>
    </w:p>
    <w:p>
      <w:pPr>
        <w:pStyle w:val="PreformattedText"/>
        <w:bidi w:val="0"/>
        <w:spacing w:before="0" w:after="0"/>
        <w:jc w:val="left"/>
        <w:rPr/>
      </w:pPr>
      <w:r>
        <w:rPr/>
        <w:t>QAREoJIJyKCo5NZV3URABERABESgRARkUJQItG4jAiIgAiIgApVMQAZFJbeu6iYCIiACIiACJSIg</w:t>
      </w:r>
    </w:p>
    <w:p>
      <w:pPr>
        <w:pStyle w:val="PreformattedText"/>
        <w:bidi w:val="0"/>
        <w:spacing w:before="0" w:after="0"/>
        <w:jc w:val="left"/>
        <w:rPr/>
      </w:pPr>
      <w:r>
        <w:rPr/>
        <w:t>g6JEoHUbERABERABEahkAjIoKrl1VTcREAEREAERKBEBGRQlAq3biIAIiIAIiEAlE5BBUcmtq7qJ</w:t>
      </w:r>
    </w:p>
    <w:p>
      <w:pPr>
        <w:pStyle w:val="PreformattedText"/>
        <w:bidi w:val="0"/>
        <w:spacing w:before="0" w:after="0"/>
        <w:jc w:val="left"/>
        <w:rPr/>
      </w:pPr>
      <w:r>
        <w:rPr/>
        <w:t>gAiIgAiIQIkIyKAoEWjdRgREQAREQAQqmYAMikpuXdVNBERABERABEpEQAZFiUDrNiIgAiIgAiJQ</w:t>
      </w:r>
    </w:p>
    <w:p>
      <w:pPr>
        <w:pStyle w:val="PreformattedText"/>
        <w:bidi w:val="0"/>
        <w:spacing w:before="0" w:after="0"/>
        <w:jc w:val="left"/>
        <w:rPr/>
      </w:pPr>
      <w:r>
        <w:rPr/>
        <w:t>yQQaVnLlVLdFRyCRSGxrd79i0ZVAd44hgZ0XW2yx6TEst4osAiJgBGRQ6GtQLAItLeOtipW58q1I</w:t>
      </w:r>
    </w:p>
    <w:p>
      <w:pPr>
        <w:pStyle w:val="PreformattedText"/>
        <w:bidi w:val="0"/>
        <w:spacing w:before="0" w:after="0"/>
        <w:jc w:val="left"/>
        <w:rPr/>
      </w:pPr>
      <w:r>
        <w:rPr/>
        <w:t>Avo9qshmVaWqhYCmPKqlpVVPERABERABESgiARkURYSrrCufwO+//+4mTZqUsaJz5sxxv/32W8Zr</w:t>
      </w:r>
    </w:p>
    <w:p>
      <w:pPr>
        <w:pStyle w:val="PreformattedText"/>
        <w:bidi w:val="0"/>
        <w:spacing w:before="0" w:after="0"/>
        <w:jc w:val="left"/>
        <w:rPr/>
      </w:pPr>
      <w:r>
        <w:rPr/>
        <w:t>lRg4bdo0B4/6yNSpU93MmTPrE1VxREAEYkJABkVMGiqOxaRDXWmllRbQNddc03Xv3t2dcsopbvr0</w:t>
      </w:r>
    </w:p>
    <w:p>
      <w:pPr>
        <w:pStyle w:val="PreformattedText"/>
        <w:bidi w:val="0"/>
        <w:spacing w:before="0" w:after="0"/>
        <w:jc w:val="left"/>
        <w:rPr/>
      </w:pPr>
      <w:r>
        <w:rPr/>
        <w:t>3KfM6cCHDx9eFkiuu+46d/HFF6eU5bbbbnMbb7yxa968uVtqqaVchw4d3Jlnnunmzp2bEi/fegwb</w:t>
      </w:r>
    </w:p>
    <w:p>
      <w:pPr>
        <w:pStyle w:val="PreformattedText"/>
        <w:bidi w:val="0"/>
        <w:spacing w:before="0" w:after="0"/>
        <w:jc w:val="left"/>
        <w:rPr/>
      </w:pPr>
      <w:r>
        <w:rPr/>
        <w:t>Nsx9//33KXkV4mS33XZzu+yyS85ZjRw50q2xxhpu2WWXddtui+tM3fLSSy+5ffbZp+6IiiECIhAb</w:t>
      </w:r>
    </w:p>
    <w:p>
      <w:pPr>
        <w:pStyle w:val="PreformattedText"/>
        <w:bidi w:val="0"/>
        <w:spacing w:before="0" w:after="0"/>
        <w:jc w:val="left"/>
        <w:rPr/>
      </w:pPr>
      <w:r>
        <w:rPr/>
        <w:t>AjIoYtNU8Szod9995zp27OguuOCCpB599NH+SfbGG29022yzzQIdbV013WCDDdzQoUPrilb061Om</w:t>
      </w:r>
    </w:p>
    <w:p>
      <w:pPr>
        <w:pStyle w:val="PreformattedText"/>
        <w:bidi w:val="0"/>
        <w:spacing w:before="0" w:after="0"/>
        <w:jc w:val="left"/>
        <w:rPr/>
      </w:pPr>
      <w:r>
        <w:rPr/>
        <w:t>THHXXnttikFx4YUXur/+9a9utdVWc/369XM333yzo7z//e9/vRH1xx9/JMuVTz1efvllt9122zme</w:t>
      </w:r>
    </w:p>
    <w:p>
      <w:pPr>
        <w:pStyle w:val="PreformattedText"/>
        <w:bidi w:val="0"/>
        <w:spacing w:before="0" w:after="0"/>
        <w:jc w:val="left"/>
        <w:rPr/>
      </w:pPr>
      <w:r>
        <w:rPr/>
        <w:t>8AstP/74o0NzlTPOOMO34SOPPOLrWZ/0e++9tzcmhwwZUp/oiiMCIhADAnKCikEjxb2IG220kTvh</w:t>
      </w:r>
    </w:p>
    <w:p>
      <w:pPr>
        <w:pStyle w:val="PreformattedText"/>
        <w:bidi w:val="0"/>
        <w:spacing w:before="0" w:after="0"/>
        <w:jc w:val="left"/>
        <w:rPr/>
      </w:pPr>
      <w:r>
        <w:rPr/>
        <w:t>hBNSqnHuued6A+PSSy91r7/+uu8kUyLUcpLPqEYt2eV96bLLLnN77LGHa926tc8DYwEDgs7yscce</w:t>
      </w:r>
    </w:p>
    <w:p>
      <w:pPr>
        <w:pStyle w:val="PreformattedText"/>
        <w:bidi w:val="0"/>
        <w:spacing w:before="0" w:after="0"/>
        <w:jc w:val="left"/>
        <w:rPr/>
      </w:pPr>
      <w:r>
        <w:rPr/>
        <w:t>S+Z7zDHHeKOjb9++jqf5rbaa76uaTz1mzJiRzLdcDiZOnOh23nlnt+++++ZUpLPOOsthjLz77rtu</w:t>
      </w:r>
    </w:p>
    <w:p>
      <w:pPr>
        <w:pStyle w:val="PreformattedText"/>
        <w:bidi w:val="0"/>
        <w:spacing w:before="0" w:after="0"/>
        <w:jc w:val="left"/>
        <w:rPr/>
      </w:pPr>
      <w:r>
        <w:rPr/>
        <w:t>8cX1bJMTPEUWgTIkoP/iMmyUailSz549fVVHjRqVUuX+/fu7/fbbz49enHjiiW7cuHH+OlMoRx55</w:t>
      </w:r>
    </w:p>
    <w:p>
      <w:pPr>
        <w:pStyle w:val="PreformattedText"/>
        <w:bidi w:val="0"/>
        <w:spacing w:before="0" w:after="0"/>
        <w:jc w:val="left"/>
        <w:rPr/>
      </w:pPr>
      <w:r>
        <w:rPr/>
        <w:t>pH8aHjBgQNJIufvuu93ZZ5+dkgcdL3HD1MiYMWP8+WeffeY7/EMPPdR9+umnftqFp36errnn9ttv</w:t>
      </w:r>
    </w:p>
    <w:p>
      <w:pPr>
        <w:pStyle w:val="PreformattedText"/>
        <w:bidi w:val="0"/>
        <w:spacing w:before="0" w:after="0"/>
        <w:jc w:val="left"/>
        <w:rPr/>
      </w:pPr>
      <w:r>
        <w:rPr/>
        <w:t>7y666IObMz8AADGUSURBVCI3a9aslPzST8aPH++fxg844IDkpV9//dUxasE0T7qcfPLJvowNGjRw</w:t>
      </w:r>
    </w:p>
    <w:p>
      <w:pPr>
        <w:pStyle w:val="PreformattedText"/>
        <w:bidi w:val="0"/>
        <w:spacing w:before="0" w:after="0"/>
        <w:jc w:val="left"/>
        <w:rPr/>
      </w:pPr>
      <w:r>
        <w:rPr/>
        <w:t>2epBmi+++ML16dPH7bTTTq5bt27u2GOPdR9//LHP7rXXXnNMsSDnnHOOu/POO/3x3/72txQDhkDq</w:t>
      </w:r>
    </w:p>
    <w:p>
      <w:pPr>
        <w:pStyle w:val="PreformattedText"/>
        <w:bidi w:val="0"/>
        <w:spacing w:before="0" w:after="0"/>
        <w:jc w:val="left"/>
        <w:rPr/>
      </w:pPr>
      <w:r>
        <w:rPr/>
        <w:t>RP1nz57t42Ds3HTTTX5Ko2vXro5RIoyb2uSBBx7woyyjR492xx9/vG8P0sEQ+frrr/09fvjhB28U</w:t>
      </w:r>
    </w:p>
    <w:p>
      <w:pPr>
        <w:pStyle w:val="PreformattedText"/>
        <w:bidi w:val="0"/>
        <w:spacing w:before="0" w:after="0"/>
        <w:jc w:val="left"/>
        <w:rPr/>
      </w:pPr>
      <w:r>
        <w:rPr/>
        <w:t>cr9wbcSIEQ7GGE8HHnige/zxxxe4FUYIbUt7S0RABOJPQAZF/NswljWYN2+ef5qn8JtvvnmyDnSg</w:t>
      </w:r>
    </w:p>
    <w:p>
      <w:pPr>
        <w:pStyle w:val="PreformattedText"/>
        <w:bidi w:val="0"/>
        <w:spacing w:before="0" w:after="0"/>
        <w:jc w:val="left"/>
        <w:rPr/>
      </w:pPr>
      <w:r>
        <w:rPr/>
        <w:t>RxxxhKNz3nPPPX1nygjHO++842yPArfKKqv4z6WXXjrZcTPCER0RIDM6UgyNsWPH+ryZeuEco4FO</w:t>
      </w:r>
    </w:p>
    <w:p>
      <w:pPr>
        <w:pStyle w:val="PreformattedText"/>
        <w:bidi w:val="0"/>
        <w:spacing w:before="0" w:after="0"/>
        <w:jc w:val="left"/>
        <w:rPr/>
      </w:pPr>
      <w:r>
        <w:rPr/>
        <w:t>+9VXX3VNmzZ1//vf/9zpp5/uMFwYaVh11VXdJZdc4jvDZKEyHDz66KNumWWWcVtvvXXyKj4TGAL4</w:t>
      </w:r>
    </w:p>
    <w:p>
      <w:pPr>
        <w:pStyle w:val="PreformattedText"/>
        <w:bidi w:val="0"/>
        <w:spacing w:before="0" w:after="0"/>
        <w:jc w:val="left"/>
        <w:rPr/>
      </w:pPr>
      <w:r>
        <w:rPr/>
        <w:t>UJx22mmOTjU4KbZo0cJdccUVrlOnTlnr8eabb7oNN9zQ15VpDaaKnn76ac9n8uTJrlmzZq5lS1bj</w:t>
      </w:r>
    </w:p>
    <w:p>
      <w:pPr>
        <w:pStyle w:val="PreformattedText"/>
        <w:bidi w:val="0"/>
        <w:spacing w:before="0" w:after="0"/>
        <w:jc w:val="left"/>
        <w:rPr/>
      </w:pPr>
      <w:r>
        <w:rPr/>
        <w:t>OtemTRtHnggdP0/5UcGAor7Bb4PREeq5+uqre64wwLCAQzbB4MAI+ctf/uK+/fZb16VLF1+eLbfc</w:t>
      </w:r>
    </w:p>
    <w:p>
      <w:pPr>
        <w:pStyle w:val="PreformattedText"/>
        <w:bidi w:val="0"/>
        <w:spacing w:before="0" w:after="0"/>
        <w:jc w:val="left"/>
        <w:rPr/>
      </w:pPr>
      <w:r>
        <w:rPr/>
        <w:t>0k+5NGrUyLcHRhJ1p22WWGIJd//993suP//8sx+1aNy4sfeXYEQiKoTvuuuuPn40XMciIAIiUDEE</w:t>
      </w:r>
    </w:p>
    <w:p>
      <w:pPr>
        <w:pStyle w:val="PreformattedText"/>
        <w:bidi w:val="0"/>
        <w:spacing w:before="0" w:after="0"/>
        <w:jc w:val="left"/>
        <w:rPr/>
      </w:pPr>
      <w:r>
        <w:rPr/>
        <w:t>zGmwt83RJ+wpNGc1X4HvDESbioGRZ0VsY6u9rFNPWPLEuuuum7Cn1KRap5to27atv2ZD3hZ1vrzy</w:t>
      </w:r>
    </w:p>
    <w:p>
      <w:pPr>
        <w:pStyle w:val="PreformattedText"/>
        <w:bidi w:val="0"/>
        <w:spacing w:before="0" w:after="0"/>
        <w:jc w:val="left"/>
        <w:rPr/>
      </w:pPr>
      <w:r>
        <w:rPr/>
        <w:t>yis+7N///ncISliHnDCDI2FPuskw67QSNlWSPDcjJLHWWmslzzkwXwCflz3F+3BzAvTnNqKQEm+F</w:t>
      </w:r>
    </w:p>
    <w:p>
      <w:pPr>
        <w:pStyle w:val="PreformattedText"/>
        <w:bidi w:val="0"/>
        <w:spacing w:before="0" w:after="0"/>
        <w:jc w:val="left"/>
        <w:rPr/>
      </w:pPr>
      <w:r>
        <w:rPr/>
        <w:t>FVZIWOecsBUKyXCbnklYJ5mg/NnEjJ6E+X8scNlGRhI29J8w48ffzwyfhHWaiTvuuCNhRlRK/PR6</w:t>
      </w:r>
    </w:p>
    <w:p>
      <w:pPr>
        <w:pStyle w:val="PreformattedText"/>
        <w:bidi w:val="0"/>
        <w:spacing w:before="0" w:after="0"/>
        <w:jc w:val="left"/>
        <w:rPr/>
      </w:pPr>
      <w:r>
        <w:rPr/>
        <w:t>nHTSSYl27dolzJhKxnvuued8PtZJ+7Ann3zSn9voSjKOOUMmbAopec6B+af4eDat4sNpAxtdSMax</w:t>
      </w:r>
    </w:p>
    <w:p>
      <w:pPr>
        <w:pStyle w:val="PreformattedText"/>
        <w:bidi w:val="0"/>
        <w:spacing w:before="0" w:after="0"/>
        <w:jc w:val="left"/>
        <w:rPr/>
      </w:pPr>
      <w:r>
        <w:rPr/>
        <w:t>1ScJc8JM3HPPPckwM3YSW2yxRfK8d+/ePo9BgwYlw2zkw4eZEZMMM0MiYaMq/tyMiATlOeSQQ5LX</w:t>
      </w:r>
    </w:p>
    <w:p>
      <w:pPr>
        <w:pStyle w:val="PreformattedText"/>
        <w:bidi w:val="0"/>
        <w:spacing w:before="0" w:after="0"/>
        <w:jc w:val="left"/>
        <w:rPr/>
      </w:pPr>
      <w:r>
        <w:rPr/>
        <w:t>OaCdbVojYYZPSrgZbwkb0Qlh8y2kPL9zlZrM/l+ey+e3iDTm+Jz1N8zafo4x61Kp3FSv0hPQCEXp</w:t>
      </w:r>
    </w:p>
    <w:p>
      <w:pPr>
        <w:pStyle w:val="PreformattedText"/>
        <w:bidi w:val="0"/>
        <w:spacing w:before="0" w:after="0"/>
        <w:jc w:val="left"/>
        <w:rPr/>
      </w:pPr>
      <w:r>
        <w:rPr/>
        <w:t>mVfdHRktwIkQhz+G7Z9//nlnHZd/EsdxMchTTz3leOplpQBP0ChD4jwhMwqRj89ByDt8MuqRLkxz</w:t>
      </w:r>
    </w:p>
    <w:p>
      <w:pPr>
        <w:pStyle w:val="PreformattedText"/>
        <w:bidi w:val="0"/>
        <w:spacing w:before="0" w:after="0"/>
        <w:jc w:val="left"/>
        <w:rPr/>
      </w:pPr>
      <w:r>
        <w:rPr/>
        <w:t>MOIRhBUajCywDDKbfPTRR340I/36kksu6adPvvzyS4fT6Y477uhHKpgqYPSiNqfH//znP450jJww</w:t>
      </w:r>
    </w:p>
    <w:p>
      <w:pPr>
        <w:pStyle w:val="PreformattedText"/>
        <w:bidi w:val="0"/>
        <w:spacing w:before="0" w:after="0"/>
        <w:jc w:val="left"/>
        <w:rPr/>
      </w:pPr>
      <w:r>
        <w:rPr/>
        <w:t>gsPoinUK/hYL6zuBAygjGUwNMQ0EZzMU3GGHHZZehZRzRhGiKz9ggzC1k0nee+8939ZmjKRcZkUH</w:t>
      </w:r>
    </w:p>
    <w:p>
      <w:pPr>
        <w:pStyle w:val="PreformattedText"/>
        <w:bidi w:val="0"/>
        <w:spacing w:before="0" w:after="0"/>
        <w:jc w:val="left"/>
        <w:rPr/>
      </w:pPr>
      <w:r>
        <w:rPr/>
        <w:t>0y4vvPBCSrgZln70I1t+KZF1IgIiUNYEZFCUdfNURuFwUmToHkOCDvOoo45yAwcO9D4M0RpiQDBE</w:t>
      </w:r>
    </w:p>
    <w:p>
      <w:pPr>
        <w:pStyle w:val="PreformattedText"/>
        <w:bidi w:val="0"/>
        <w:spacing w:before="0" w:after="0"/>
        <w:jc w:val="left"/>
        <w:rPr/>
      </w:pPr>
      <w:r>
        <w:rPr/>
        <w:t>zxSIjTgk9Z///KePRtqFFVZfpAvTB1FhagEJ0xXRa+EY/4tMvhLhuo00eB8PpkZY4slqEJZ7Xnnl</w:t>
      </w:r>
    </w:p>
    <w:p>
      <w:pPr>
        <w:pStyle w:val="PreformattedText"/>
        <w:bidi w:val="0"/>
        <w:spacing w:before="0" w:after="0"/>
        <w:jc w:val="left"/>
        <w:rPr/>
      </w:pPr>
      <w:r>
        <w:rPr/>
        <w:t>lSHKAp9M8+C/sf766/vpDT6ZPkGiq0MWSFiPgFtvvdVPL1x99dXeF2L55Zf3fhG//PJLralbtWqV</w:t>
      </w:r>
    </w:p>
    <w:p>
      <w:pPr>
        <w:pStyle w:val="PreformattedText"/>
        <w:bidi w:val="0"/>
        <w:spacing w:before="0" w:after="0"/>
        <w:jc w:val="left"/>
        <w:rPr/>
      </w:pPr>
      <w:r>
        <w:rPr/>
        <w:t>4jCJsYNg8GSSMMVE/aPCNAlTRMFACtcCQ3hKREAE4k1ABkW82y92pWe+/ZZbbnGbbrqpNyzwjQjC</w:t>
      </w:r>
    </w:p>
    <w:p>
      <w:pPr>
        <w:pStyle w:val="PreformattedText"/>
        <w:bidi w:val="0"/>
        <w:spacing w:before="0" w:after="0"/>
        <w:jc w:val="left"/>
        <w:rPr/>
      </w:pPr>
      <w:r>
        <w:rPr/>
        <w:t>PgYoHTBPrOlKB5tJ8K0IvgLh+k8//RQOUz55Mk8X0mcSG4fPFOzDmjRp4vBriAqd/4orrujwHYgK</w:t>
      </w:r>
    </w:p>
    <w:p>
      <w:pPr>
        <w:pStyle w:val="PreformattedText"/>
        <w:bidi w:val="0"/>
        <w:spacing w:before="0" w:after="0"/>
        <w:jc w:val="left"/>
        <w:rPr/>
      </w:pPr>
      <w:r>
        <w:rPr/>
        <w:t>dcbRkpEXnCWzCaMYdPg4erJPA519um9ItrQ4ekYlvQxwxfGUERKMnF69ejmbhvEOk9F06cfZ2KTH</w:t>
      </w:r>
    </w:p>
    <w:p>
      <w:pPr>
        <w:pStyle w:val="PreformattedText"/>
        <w:bidi w:val="0"/>
        <w:spacing w:before="0" w:after="0"/>
        <w:jc w:val="left"/>
        <w:rPr/>
      </w:pPr>
      <w:r>
        <w:rPr/>
        <w:t>C+fBxyPTiAObfLEHSVQCQ3hKREAE4k1ABkW82y+WpW/YsGHSs58h99AZ4pDI1AjTIsG44JOOmiH0</w:t>
      </w:r>
    </w:p>
    <w:p>
      <w:pPr>
        <w:pStyle w:val="PreformattedText"/>
        <w:bidi w:val="0"/>
        <w:spacing w:before="0" w:after="0"/>
        <w:jc w:val="left"/>
        <w:rPr/>
      </w:pPr>
      <w:r>
        <w:rPr/>
        <w:t>MGLAEsPoEzsOgXSg4TpQ0leOFBoUT9Y4PkYFh0s2q2LqIl2oIyMsOJgGidaDsrMSwnwz3Pnnn+8d</w:t>
      </w:r>
    </w:p>
    <w:p>
      <w:pPr>
        <w:pStyle w:val="PreformattedText"/>
        <w:bidi w:val="0"/>
        <w:spacing w:before="0" w:after="0"/>
        <w:jc w:val="left"/>
        <w:rPr/>
      </w:pPr>
      <w:r>
        <w:rPr/>
        <w:t>JnFwfPvtt330MCIQOvho/dk8i5UWUYnWn3uz0gIDglECph/uuusut//++9e50iOaZ32Og9HHaFRU</w:t>
      </w:r>
    </w:p>
    <w:p>
      <w:pPr>
        <w:pStyle w:val="PreformattedText"/>
        <w:bidi w:val="0"/>
        <w:spacing w:before="0" w:after="0"/>
        <w:jc w:val="left"/>
        <w:rPr/>
      </w:pPr>
      <w:r>
        <w:rPr/>
        <w:t>zD/Gt/Mmm2wSDU6OUoWRipSLOhEBEYgVARkUsWquyils+/bt/T4Un3zyiV/9QM3Yr4GVAuxNQIdH</w:t>
      </w:r>
    </w:p>
    <w:p>
      <w:pPr>
        <w:pStyle w:val="PreformattedText"/>
        <w:bidi w:val="0"/>
        <w:spacing w:before="0" w:after="0"/>
        <w:jc w:val="left"/>
        <w:rPr/>
      </w:pPr>
      <w:r>
        <w:rPr/>
        <w:t>58zSSJZI0lExn4/QgdJBhU6L4XT8K1jF8PnnnztzXHSnnnqqw3AplrAcMn2YHoOIVSSsqKDTpuyM</w:t>
      </w:r>
    </w:p>
    <w:p>
      <w:pPr>
        <w:pStyle w:val="PreformattedText"/>
        <w:bidi w:val="0"/>
        <w:spacing w:before="0" w:after="0"/>
        <w:jc w:val="left"/>
        <w:rPr/>
      </w:pPr>
      <w:r>
        <w:rPr/>
        <w:t>SNx+++2uc+fOfnSATa+CROvBKAabfFEnloky/cE0UYjPORJ8PR566KGk0UT9OWc0g/qzP8bgwYPD</w:t>
      </w:r>
    </w:p>
    <w:p>
      <w:pPr>
        <w:pStyle w:val="PreformattedText"/>
        <w:bidi w:val="0"/>
        <w:spacing w:before="0" w:after="0"/>
        <w:jc w:val="left"/>
        <w:rPr/>
      </w:pPr>
      <w:r>
        <w:rPr/>
        <w:t>bTw3pi7Y+4OpJkYpuM+LL77ol8kmIxbgwJw/3UEHHeTY4Ivy4IfCVA9ty4oYVopEBaOM6a2wl0f0</w:t>
      </w:r>
    </w:p>
    <w:p>
      <w:pPr>
        <w:pStyle w:val="PreformattedText"/>
        <w:bidi w:val="0"/>
        <w:spacing w:before="0" w:after="0"/>
        <w:jc w:val="left"/>
        <w:rPr/>
      </w:pPr>
      <w:r>
        <w:rPr/>
        <w:t>mo5FQATiRUAGRbzaq6JKi+GAs+Dll1/u2OsAh0aG+nlaZfif6QOuMV3w97//PVl3RitwLOzRo4fv</w:t>
      </w:r>
    </w:p>
    <w:p>
      <w:pPr>
        <w:pStyle w:val="PreformattedText"/>
        <w:bidi w:val="0"/>
        <w:spacing w:before="0" w:after="0"/>
        <w:jc w:val="left"/>
        <w:rPr/>
      </w:pPr>
      <w:r>
        <w:rPr/>
        <w:t>HOm82TiLkYG1117b792AzwBP48WS3Xff3XeWEyZMSLkFy1BZdsoIAUtgcfi01RuOIX1GXjAsgqTX</w:t>
      </w:r>
    </w:p>
    <w:p>
      <w:pPr>
        <w:pStyle w:val="PreformattedText"/>
        <w:bidi w:val="0"/>
        <w:spacing w:before="0" w:after="0"/>
        <w:jc w:val="left"/>
        <w:rPr/>
      </w:pPr>
      <w:r>
        <w:rPr/>
        <w:t>g3TUHcMEYwOj6L777vM+JTilIjizYniw3TdcEHxMSMPGUtQf59bge+Ej2B92KsVB9LjjjnMYF2yz</w:t>
      </w:r>
    </w:p>
    <w:p>
      <w:pPr>
        <w:pStyle w:val="PreformattedText"/>
        <w:bidi w:val="0"/>
        <w:spacing w:before="0" w:after="0"/>
        <w:jc w:val="left"/>
        <w:rPr/>
      </w:pPr>
      <w:r>
        <w:rPr/>
        <w:t>TeeOsVNoYUqL0Q9GRRhh4l5McWEgpU9twAmWEhEQgfgTyDx5HP96LVQNWDZqT5fXZ3LgqytjG1ae</w:t>
      </w:r>
    </w:p>
    <w:p>
      <w:pPr>
        <w:pStyle w:val="PreformattedText"/>
        <w:bidi w:val="0"/>
        <w:spacing w:before="0" w:after="0"/>
        <w:jc w:val="left"/>
        <w:rPr/>
      </w:pPr>
      <w:r>
        <w:rPr/>
        <w:t>ZB0DrvCpE+x1Jayw6+Z/sJdVaUC+1WJVA0/S6c59IT+G8ZmTjxoNnDOqwV4LxRamKOgk2Zwrm6Ml</w:t>
      </w:r>
    </w:p>
    <w:p>
      <w:pPr>
        <w:pStyle w:val="PreformattedText"/>
        <w:bidi w:val="0"/>
        <w:spacing w:before="0" w:after="0"/>
        <w:jc w:val="left"/>
        <w:rPr/>
      </w:pPr>
      <w:r>
        <w:rPr/>
        <w:t>owrsIkl5wuhKerky1YN6479Bx59N8K9gSgQNgj8CIx04XGYT8mXlzMorr5ySNlv8hQnHrwWDizbM</w:t>
      </w:r>
    </w:p>
    <w:p>
      <w:pPr>
        <w:pStyle w:val="PreformattedText"/>
        <w:bidi w:val="0"/>
        <w:spacing w:before="0" w:after="0"/>
        <w:jc w:val="left"/>
        <w:rPr/>
      </w:pPr>
      <w:r>
        <w:rPr/>
        <w:t>NFqE8cgKEozJmjZbzqZ0Mi8fWZiCxDwty0bNQN4pn2rgDMw7czKJLY2fe/jhh29n10Zkuq4wEciV</w:t>
      </w:r>
    </w:p>
    <w:p>
      <w:pPr>
        <w:pStyle w:val="PreformattedText"/>
        <w:bidi w:val="0"/>
        <w:spacing w:before="0" w:after="0"/>
        <w:jc w:val="left"/>
        <w:rPr/>
      </w:pPr>
      <w:r>
        <w:rPr/>
        <w:t>QPHGhHMtieKLQIQAfhFoNqGDTu+kWYFQCmOCMtFxX3PNNX7XTaZkooZNKDOrRZjaqU0y1aM2gyDk</w:t>
      </w:r>
    </w:p>
    <w:p>
      <w:pPr>
        <w:pStyle w:val="PreformattedText"/>
        <w:bidi w:val="0"/>
        <w:spacing w:before="0" w:after="0"/>
        <w:jc w:val="left"/>
        <w:rPr/>
      </w:pPr>
      <w:r>
        <w:rPr/>
        <w:t>FaY+wjmf6atVotfCMT4YvMirFIIDLNMZ2QRDjFGYUrVZtnIoXAREoDAENOVRGI7KpQoJMJ3BHhm8</w:t>
      </w:r>
    </w:p>
    <w:p>
      <w:pPr>
        <w:pStyle w:val="PreformattedText"/>
        <w:bidi w:val="0"/>
        <w:spacing w:before="0" w:after="0"/>
        <w:jc w:val="left"/>
        <w:rPr/>
      </w:pPr>
      <w:r>
        <w:rPr/>
        <w:t>v0OSGwF29vzwww+9X0duKRVbBESgXAnIoCjXllG5YkGAUYpMoxOxKPwiLCTLevEPwVdEIgIiUBkE</w:t>
      </w:r>
    </w:p>
    <w:p>
      <w:pPr>
        <w:pStyle w:val="PreformattedText"/>
        <w:bidi w:val="0"/>
        <w:spacing w:before="0" w:after="0"/>
        <w:jc w:val="left"/>
        <w:rPr/>
      </w:pPr>
      <w:r>
        <w:rPr/>
        <w:t>NOVRGe1YjrV40Qq1YTkWrJBlwj+AF2dJciOAg2gGqX2XrQwJFCQCIlA+BGRQlE9bVFRJbK6ezuHD</w:t>
      </w:r>
    </w:p>
    <w:p>
      <w:pPr>
        <w:pStyle w:val="PreformattedText"/>
        <w:bidi w:val="0"/>
        <w:spacing w:before="0" w:after="0"/>
        <w:jc w:val="left"/>
        <w:rPr/>
      </w:pPr>
      <w:r>
        <w:rPr/>
        <w:t>iqqUKiMCIiACIpCVgKY8sqJZpBdoF7XNIm0C3VwEREAERCAXAhqhyIVWceNiQPAu7O6mDUxvMP3O</w:t>
      </w:r>
    </w:p>
    <w:p>
      <w:pPr>
        <w:pStyle w:val="PreformattedText"/>
        <w:bidi w:val="0"/>
        <w:spacing w:before="0" w:after="0"/>
        <w:jc w:val="left"/>
        <w:rPr/>
      </w:pPr>
      <w:r>
        <w:rPr/>
        <w:t>VCICIiACIiACZU9ABsWibaJ0I2K4FedS07mLtli6uwiIgAiIgAjkRkAGRW68ChFbRkQhKCoPERAB</w:t>
      </w:r>
    </w:p>
    <w:p>
      <w:pPr>
        <w:pStyle w:val="PreformattedText"/>
        <w:bidi w:val="0"/>
        <w:spacing w:before="0" w:after="0"/>
        <w:jc w:val="left"/>
        <w:rPr/>
      </w:pPr>
      <w:r>
        <w:rPr/>
        <w:t>ERCBsiIgg6I0zSEjojScdRcREAEREIFFREAGRfHApxsRr9mtNJ1RPN7KWQREQAREYBESkEFRYPj2</w:t>
      </w:r>
    </w:p>
    <w:p>
      <w:pPr>
        <w:pStyle w:val="PreformattedText"/>
        <w:bidi w:val="0"/>
        <w:spacing w:before="0" w:after="0"/>
        <w:jc w:val="left"/>
        <w:rPr/>
      </w:pPr>
      <w:r>
        <w:rPr/>
        <w:t>7gKY3m060fRx03tMtzBd2nRv009MWU7ZzrSTaZCP7eAj09VNtwyB9klc0qxpurlpkFF2MNp0LdPN</w:t>
      </w:r>
    </w:p>
    <w:p>
      <w:pPr>
        <w:pStyle w:val="PreformattedText"/>
        <w:bidi w:val="0"/>
        <w:spacing w:before="0" w:after="0"/>
        <w:jc w:val="left"/>
        <w:rPr/>
      </w:pPr>
      <w:r>
        <w:rPr/>
        <w:t>QqB9vm/6qek6ptF3Rb9r52NN2Quad40EeccOPjftYBrdN+ItO//SdD3TDUyDvGkH40zXN+0YAu1z</w:t>
      </w:r>
    </w:p>
    <w:p>
      <w:pPr>
        <w:pStyle w:val="PreformattedText"/>
        <w:bidi w:val="0"/>
        <w:spacing w:before="0" w:after="0"/>
        <w:jc w:val="left"/>
        <w:rPr/>
      </w:pPr>
      <w:r>
        <w:rPr/>
        <w:t>pOkEU+KSJgjvCfjKdCPTdUOgfWJgfW1KWaL7Uw+3829MNzVd2zTIMDvASZW6UucgQ+1gkimM1wiB</w:t>
      </w:r>
    </w:p>
    <w:p>
      <w:pPr>
        <w:pStyle w:val="PreformattedText"/>
        <w:bidi w:val="0"/>
        <w:spacing w:before="0" w:after="0"/>
        <w:jc w:val="left"/>
        <w:rPr/>
      </w:pPr>
      <w:r>
        <w:rPr/>
        <w:t>9vmy6femMG5nGuQlO+Bd37yla7UQaJ8vmP5kupVpW9MgQ+zgZ1McZlcJgfb5nOlU021MVzIN8owd</w:t>
      </w:r>
    </w:p>
    <w:p>
      <w:pPr>
        <w:pStyle w:val="PreformattedText"/>
        <w:bidi w:val="0"/>
        <w:spacing w:before="0" w:after="0"/>
        <w:jc w:val="left"/>
        <w:rPr/>
      </w:pPr>
      <w:r>
        <w:rPr/>
        <w:t>sGR2W9MVQ6B9Pm063bSbaRvTIE/ZwQzTv5i2rglM2Odg019NdzBd3hQhfJDpb6bdTVuaIoQPNJ1t</w:t>
      </w:r>
    </w:p>
    <w:p>
      <w:pPr>
        <w:pStyle w:val="PreformattedText"/>
        <w:bidi w:val="0"/>
        <w:spacing w:before="0" w:after="0"/>
        <w:jc w:val="left"/>
        <w:rPr/>
      </w:pPr>
      <w:r>
        <w:rPr/>
        <w:t>yjsfWpgihD9hOse0h+mypgjhfDfx1elpyncT+cOU8Hmmu5guZYoQ/ljN5272uaQpQvijpuS3h2lT</w:t>
      </w:r>
    </w:p>
    <w:p>
      <w:pPr>
        <w:pStyle w:val="PreformattedText"/>
        <w:bidi w:val="0"/>
        <w:spacing w:before="0" w:after="0"/>
        <w:jc w:val="left"/>
        <w:rPr/>
      </w:pPr>
      <w:r>
        <w:rPr/>
        <w:t>U+R3U8KRPU2b+KP5+ZIPwrteGvuj+eUYUHPM/0ijmmPqQ/mRfUwb+iPnZtkn9UX2NcWJGYEXfBYz</w:t>
      </w:r>
    </w:p>
    <w:p>
      <w:pPr>
        <w:pStyle w:val="PreformattedText"/>
        <w:bidi w:val="0"/>
        <w:spacing w:before="0" w:after="0"/>
        <w:jc w:val="left"/>
        <w:rPr/>
      </w:pPr>
      <w:r>
        <w:rPr/>
        <w:t>JXxxU2SmKTyJR/4hfLod0y7kS3lCOO1HO1IOwskPob1pd8rdyzSE8/3ge0I94RDC+T7xvYLL7pFw</w:t>
      </w:r>
    </w:p>
    <w:p>
      <w:pPr>
        <w:pStyle w:val="PreformattedText"/>
        <w:bidi w:val="0"/>
        <w:spacing w:before="0" w:after="0"/>
        <w:jc w:val="left"/>
        <w:rPr/>
      </w:pPr>
      <w:r>
        <w:rPr/>
        <w:t>vn8vmTarCbcPL3xfXzZtbrqrD7E/9u6VVvZqe+69gNhr7BvaNvBLmoZ7psRhAzGJCJSKQPgHLdX9</w:t>
      </w:r>
    </w:p>
    <w:p>
      <w:pPr>
        <w:pStyle w:val="PreformattedText"/>
        <w:bidi w:val="0"/>
        <w:spacing w:before="0" w:after="0"/>
        <w:jc w:val="left"/>
        <w:rPr/>
      </w:pPr>
      <w:r>
        <w:rPr/>
        <w:t>Kv4+LVq04Ef2fVN+XNYznWj6gWkQfkyQH02j4fyYIOnhk+cH+04wGr+ucK5H44f808NDeeiU6RiC</w:t>
      </w:r>
    </w:p>
    <w:p>
      <w:pPr>
        <w:pStyle w:val="PreformattedText"/>
        <w:bidi w:val="0"/>
        <w:spacing w:before="0" w:after="0"/>
        <w:jc w:val="left"/>
        <w:rPr/>
      </w:pPr>
      <w:r>
        <w:rPr/>
        <w:t>UA6ETpw6BQnh31oAHU+Q8MtFOB1VEH5sEYwEOoggU2oOvrZPOoggIRxudBBBptUcEE4HESSET7AA</w:t>
      </w:r>
    </w:p>
    <w:p>
      <w:pPr>
        <w:pStyle w:val="PreformattedText"/>
        <w:bidi w:val="0"/>
        <w:spacing w:before="0" w:after="0"/>
        <w:jc w:val="left"/>
        <w:rPr/>
      </w:pPr>
      <w:r>
        <w:rPr/>
        <w:t>OoggdArIeNMQh/NoePRHegYXTcaZhjJzHsK/tONQR8JDGb6w48CQcDp7hPDAnPMQPtaOYR0kGg7r</w:t>
      </w:r>
    </w:p>
    <w:p>
      <w:pPr>
        <w:pStyle w:val="PreformattedText"/>
        <w:bidi w:val="0"/>
        <w:spacing w:before="0" w:after="0"/>
        <w:jc w:val="left"/>
        <w:rPr/>
      </w:pPr>
      <w:r>
        <w:rPr/>
        <w:t>IIHVZxYAuyDR8GY1gbRbYD7GjrOFN43ED2032sL4riLkE8I/seMQTvuH78DHdryEKUJY+M58ZMfB</w:t>
      </w:r>
    </w:p>
    <w:p>
      <w:pPr>
        <w:pStyle w:val="PreformattedText"/>
        <w:bidi w:val="0"/>
        <w:spacing w:before="0" w:after="0"/>
        <w:jc w:val="left"/>
        <w:rPr/>
      </w:pPr>
      <w:r>
        <w:rPr/>
        <w:t>QMCgCEJ4MBBC3lwbVUt4+F0KdQrxMQgQDKQgfMfTwykT4cFACMwoVzQ8fO8oF+UJnXJoE8KJnx5O</w:t>
      </w:r>
    </w:p>
    <w:p>
      <w:pPr>
        <w:pStyle w:val="PreformattedText"/>
        <w:bidi w:val="0"/>
        <w:spacing w:before="0" w:after="0"/>
        <w:jc w:val="left"/>
        <w:rPr/>
      </w:pPr>
      <w:r>
        <w:rPr/>
        <w:t>uaLh4XtKuaLh4TvC/ck/SDSc+EHCd437J8PHjh17lL3zJJQ1xA2fm/Tr16+/vaguMAjh/rNTp04p</w:t>
      </w:r>
    </w:p>
    <w:p>
      <w:pPr>
        <w:pStyle w:val="PreformattedText"/>
        <w:bidi w:val="0"/>
        <w:spacing w:before="0" w:after="0"/>
        <w:jc w:val="left"/>
        <w:rPr/>
      </w:pPr>
      <w:r>
        <w:rPr/>
        <w:t>5zoRgWISCP+4xbxHVeVtL23iR/ZaUzrulqa9TNc0pTPi6S90Svx48OOfLnSKmcLpCNF0mWYBaLpk</w:t>
      </w:r>
    </w:p>
    <w:p>
      <w:pPr>
        <w:pStyle w:val="PreformattedText"/>
        <w:bidi w:val="0"/>
        <w:spacing w:before="0" w:after="0"/>
        <w:jc w:val="left"/>
        <w:rPr/>
      </w:pPr>
      <w:r>
        <w:rPr/>
        <w:t>C6cTjXakIR0deejMQxif2cLpdKMdb0hD/UIdQxifGCLBGKlPOJ10tKMOaeikox11XeG0A5oudOrR</w:t>
      </w:r>
    </w:p>
    <w:p>
      <w:pPr>
        <w:pStyle w:val="PreformattedText"/>
        <w:bidi w:val="0"/>
        <w:spacing w:before="0" w:after="0"/>
        <w:jc w:val="left"/>
        <w:rPr/>
      </w:pPr>
      <w:r>
        <w:rPr/>
        <w:t>jj1cp1OPdux1hWNAoekSNQKi17KFY1hlkomZAi3sqxzDMbgyyfhMgRaWLXxclvhfZgnHsMok2cI/</w:t>
      </w:r>
    </w:p>
    <w:p>
      <w:pPr>
        <w:pStyle w:val="PreformattedText"/>
        <w:bidi w:val="0"/>
        <w:spacing w:before="0" w:after="0"/>
        <w:jc w:val="left"/>
        <w:rPr/>
      </w:pPr>
      <w:r>
        <w:rPr/>
        <w:t>zxTZwjDEMkm2cAyxTJIt/NMMkTFMcgnnfz9TfMIz/U9j4OQSbtEXkJa88r62l7AtkEIBIlAkAjIo</w:t>
      </w:r>
    </w:p>
    <w:p>
      <w:pPr>
        <w:pStyle w:val="PreformattedText"/>
        <w:bidi w:val="0"/>
        <w:spacing w:before="0" w:after="0"/>
        <w:jc w:val="left"/>
        <w:rPr/>
      </w:pPr>
      <w:r>
        <w:rPr/>
        <w:t>igS2Jls61jtqjoNxcYydE45xke1HuCaJPkRABERABEQgHgRkUJSundKNi73s1hgXPLU/YSrjwiBI</w:t>
      </w:r>
    </w:p>
    <w:p>
      <w:pPr>
        <w:pStyle w:val="PreformattedText"/>
        <w:bidi w:val="0"/>
        <w:spacing w:before="0" w:after="0"/>
        <w:jc w:val="left"/>
        <w:rPr/>
      </w:pPr>
      <w:r>
        <w:rPr/>
        <w:t>REAEREAE4klABsWiaTeMi9trbs3IhYyLRdMOuqsIiIAIiECBCMigKBDIhcgmm3Fxo+X59ULkq6Qi</w:t>
      </w:r>
    </w:p>
    <w:p>
      <w:pPr>
        <w:pStyle w:val="PreformattedText"/>
        <w:bidi w:val="0"/>
        <w:spacing w:before="0" w:after="0"/>
        <w:jc w:val="left"/>
        <w:rPr/>
      </w:pPr>
      <w:r>
        <w:rPr/>
        <w:t>IAIiIAIiUDICMihKhrpeN4oaF/VKoEgiIAIiIAIiUA4EwrKqciiLyiACIiACIiACIhBTAjIoYtpw</w:t>
      </w:r>
    </w:p>
    <w:p>
      <w:pPr>
        <w:pStyle w:val="PreformattedText"/>
        <w:bidi w:val="0"/>
        <w:spacing w:before="0" w:after="0"/>
        <w:jc w:val="left"/>
        <w:rPr/>
      </w:pPr>
      <w:r>
        <w:rPr/>
        <w:t>KrYIiIAIiIAIlBMBGRTl1BoqiwiIgAiIgAjElIAMipg2nIotAiIgAiIgAuVEQAZFObWGyiICIiAC</w:t>
      </w:r>
    </w:p>
    <w:p>
      <w:pPr>
        <w:pStyle w:val="PreformattedText"/>
        <w:bidi w:val="0"/>
        <w:spacing w:before="0" w:after="0"/>
        <w:jc w:val="left"/>
        <w:rPr/>
      </w:pPr>
      <w:r>
        <w:rPr/>
        <w:t>IiACMSUggyKmDadii4AIiIAIiEA5EZBBUU6tobKIgAiIgAiIQEwJyKCIacOp2CIgAiIgAiJQTgRk</w:t>
      </w:r>
    </w:p>
    <w:p>
      <w:pPr>
        <w:pStyle w:val="PreformattedText"/>
        <w:bidi w:val="0"/>
        <w:spacing w:before="0" w:after="0"/>
        <w:jc w:val="left"/>
        <w:rPr/>
      </w:pPr>
      <w:r>
        <w:rPr/>
        <w:t>UJRTa6gsIiACIiACIhBTAjIoYtpwKrYIiIAIiIAIlBMBGRTl1BoqiwiIgAiIgAjElIAMipg2nIot</w:t>
      </w:r>
    </w:p>
    <w:p>
      <w:pPr>
        <w:pStyle w:val="PreformattedText"/>
        <w:bidi w:val="0"/>
        <w:spacing w:before="0" w:after="0"/>
        <w:jc w:val="left"/>
        <w:rPr/>
      </w:pPr>
      <w:r>
        <w:rPr/>
        <w:t>AiIgAiIgAuVEQAZFObWGyiICIiACIiACMSUggyKmDadii4AIiIAIiEA5EZBBUU6tobKIgAiIgAiI</w:t>
      </w:r>
    </w:p>
    <w:p>
      <w:pPr>
        <w:pStyle w:val="PreformattedText"/>
        <w:bidi w:val="0"/>
        <w:spacing w:before="0" w:after="0"/>
        <w:jc w:val="left"/>
        <w:rPr/>
      </w:pPr>
      <w:r>
        <w:rPr/>
        <w:t>QEwJyKCIacOp2CIgAiIgAiJQTgRkUJRTa6gsIiACIiACIhBTAjIoYtpwKrYIiIAIiIAIlBMBGRTl</w:t>
      </w:r>
    </w:p>
    <w:p>
      <w:pPr>
        <w:pStyle w:val="PreformattedText"/>
        <w:bidi w:val="0"/>
        <w:spacing w:before="0" w:after="0"/>
        <w:jc w:val="left"/>
        <w:rPr/>
      </w:pPr>
      <w:r>
        <w:rPr/>
        <w:t>1BoqiwiIgAiIgAjElIAMipg2nIotAiIgAiIgAuVEoGE5FUZlqVwCiUTir1a7v1RuDVWzPAjcuNhi</w:t>
      </w:r>
    </w:p>
    <w:p>
      <w:pPr>
        <w:pStyle w:val="PreformattedText"/>
        <w:bidi w:val="0"/>
        <w:spacing w:before="0" w:after="0"/>
        <w:jc w:val="left"/>
        <w:rPr/>
      </w:pPr>
      <w:r>
        <w:rPr/>
        <w:t>i72aRzolEQERKEMCMijKsFEqtEidrF4HVGjdVK38CDxjyWRQ5MdOqUSg7AhoyqPsmkQFEgEREAER</w:t>
      </w:r>
    </w:p>
    <w:p>
      <w:pPr>
        <w:pStyle w:val="PreformattedText"/>
        <w:bidi w:val="0"/>
        <w:spacing w:before="0" w:after="0"/>
        <w:jc w:val="left"/>
        <w:rPr/>
      </w:pPr>
      <w:r>
        <w:rPr/>
        <w:t>EIH4EZBBEb82q6gS//HHH27mzJkVVadiVmbGjBlu2rRpxbxFUfKePXu2+/HHH4uStzIVAREoDwIy</w:t>
      </w:r>
    </w:p>
    <w:p>
      <w:pPr>
        <w:pStyle w:val="PreformattedText"/>
        <w:bidi w:val="0"/>
        <w:spacing w:before="0" w:after="0"/>
        <w:jc w:val="left"/>
        <w:rPr/>
      </w:pPr>
      <w:r>
        <w:rPr/>
        <w:t>KMqjHaqqFNOnT3eXXXaZ69mzp1tuueXcUkst5dZYYw135JFH5t3pDBs2zH3//fdJjkcccYRbaaWV</w:t>
      </w:r>
    </w:p>
    <w:p>
      <w:pPr>
        <w:pStyle w:val="PreformattedText"/>
        <w:bidi w:val="0"/>
        <w:spacing w:before="0" w:after="0"/>
        <w:jc w:val="left"/>
        <w:rPr/>
      </w:pPr>
      <w:r>
        <w:rPr/>
        <w:t>UrRt27auS5cu7uCDD3bvvvtuMm4pDygn5fr444+Tt00ve/JChoMdd9zRvfPOOxmuOB9O3o8//njG</w:t>
      </w:r>
    </w:p>
    <w:p>
      <w:pPr>
        <w:pStyle w:val="PreformattedText"/>
        <w:bidi w:val="0"/>
        <w:spacing w:before="0" w:after="0"/>
        <w:jc w:val="left"/>
        <w:rPr/>
      </w:pPr>
      <w:r>
        <w:rPr/>
        <w:t>65kCR44c6cvz3nvvZbqcDLvlllt8vK+//tqHYQSm811zzTVdp06d3Kmnnuq++eabZFoOfvvtN7f5</w:t>
      </w:r>
    </w:p>
    <w:p>
      <w:pPr>
        <w:pStyle w:val="PreformattedText"/>
        <w:bidi w:val="0"/>
        <w:spacing w:before="0" w:after="0"/>
        <w:jc w:val="left"/>
        <w:rPr/>
      </w:pPr>
      <w:r>
        <w:rPr/>
        <w:t>5pu77777LiVcJyIgApVDQD4UldOWsajJrFmz3B577OHoyI477jjfuWNQ0KFdf/317rnnnnN0sGut</w:t>
      </w:r>
    </w:p>
    <w:p>
      <w:pPr>
        <w:pStyle w:val="PreformattedText"/>
        <w:bidi w:val="0"/>
        <w:spacing w:before="0" w:after="0"/>
        <w:jc w:val="left"/>
        <w:rPr/>
      </w:pPr>
      <w:r>
        <w:rPr/>
        <w:t>tVa96/Pyyy+77bff3n366aeudevWPt2UKVMcT8WXXnppMp+5c+e6ESNGuGeffdYNHDjQvfjii74D</w:t>
      </w:r>
    </w:p>
    <w:p>
      <w:pPr>
        <w:pStyle w:val="PreformattedText"/>
        <w:bidi w:val="0"/>
        <w:spacing w:before="0" w:after="0"/>
        <w:jc w:val="left"/>
        <w:rPr/>
      </w:pPr>
      <w:r>
        <w:rPr/>
        <w:t>TEYowQFlolOlLEimsmcrxqOPPuoNMOqaSciTvOm86ytz5sxJKU+2dIyMkPfvv//uozCyxHnXrl3d</w:t>
      </w:r>
    </w:p>
    <w:p>
      <w:pPr>
        <w:pStyle w:val="PreformattedText"/>
        <w:bidi w:val="0"/>
        <w:spacing w:before="0" w:after="0"/>
        <w:jc w:val="left"/>
        <w:rPr/>
      </w:pPr>
      <w:r>
        <w:rPr/>
        <w:t>Djvs4MMYOfnqq6/cHXfc4W6++Wb3+uuvu0022cRfW3bZZd0pp5ziLrroInfrrbdmu43CRUAEYkxA</w:t>
      </w:r>
    </w:p>
    <w:p>
      <w:pPr>
        <w:pStyle w:val="PreformattedText"/>
        <w:bidi w:val="0"/>
        <w:spacing w:before="0" w:after="0"/>
        <w:jc w:val="left"/>
        <w:rPr/>
      </w:pPr>
      <w:r>
        <w:rPr/>
        <w:t>BkWMGy9uRacT2m+//dyHH37oRwg6dOiQrMKee+7pRyg23nhjd8UVV/hOKXmxjgM6u0zSvHlzd8IJ</w:t>
      </w:r>
    </w:p>
    <w:p>
      <w:pPr>
        <w:pStyle w:val="PreformattedText"/>
        <w:bidi w:val="0"/>
        <w:spacing w:before="0" w:after="0"/>
        <w:jc w:val="left"/>
        <w:rPr/>
      </w:pPr>
      <w:r>
        <w:rPr/>
        <w:t>J6RcOvnkk92oUaPcRhtt5O69996SGxQphbGTbGVPj4excPbZZ7s777wz/dIiPd92221d3759U8rA</w:t>
      </w:r>
    </w:p>
    <w:p>
      <w:pPr>
        <w:pStyle w:val="PreformattedText"/>
        <w:bidi w:val="0"/>
        <w:spacing w:before="0" w:after="0"/>
        <w:jc w:val="left"/>
        <w:rPr/>
      </w:pPr>
      <w:r>
        <w:rPr/>
        <w:t>6M8uu+ziDj30UPf222+7Jk2a+OvHH3+8W3nllV2fPn1cx44dU9LoRAREIP4ENOUR/zaMTQ3ef/99</w:t>
      </w:r>
    </w:p>
    <w:p>
      <w:pPr>
        <w:pStyle w:val="PreformattedText"/>
        <w:bidi w:val="0"/>
        <w:spacing w:before="0" w:after="0"/>
        <w:jc w:val="left"/>
        <w:rPr/>
      </w:pPr>
      <w:r>
        <w:rPr/>
        <w:t>N3jwYHf55Ze7qDERKrDaaqu5Cy+80LVo0SIE+U8MgGOPPdY/DR944IFu0KBByeuvvfaau+666/z5</w:t>
      </w:r>
    </w:p>
    <w:p>
      <w:pPr>
        <w:pStyle w:val="PreformattedText"/>
        <w:bidi w:val="0"/>
        <w:spacing w:before="0" w:after="0"/>
        <w:jc w:val="left"/>
        <w:rPr/>
      </w:pPr>
      <w:r>
        <w:rPr/>
        <w:t>OeecU68Od8MNN/TD9eQbldruQzwMoptuusl3ljyZH3300X6kJeTBNAbTNjylR6Vfv37ummuuiQb5</w:t>
      </w:r>
    </w:p>
    <w:p>
      <w:pPr>
        <w:pStyle w:val="PreformattedText"/>
        <w:bidi w:val="0"/>
        <w:spacing w:before="0" w:after="0"/>
        <w:jc w:val="left"/>
        <w:rPr/>
      </w:pPr>
      <w:r>
        <w:rPr/>
        <w:t>41zKzn0Zedhmm20WyKe2AEYUmK7AYCPtiSee6D7//PMFkjC6cNpppzkMhKOOOirrtMoCCTMEbLrp</w:t>
      </w:r>
    </w:p>
    <w:p>
      <w:pPr>
        <w:pStyle w:val="PreformattedText"/>
        <w:bidi w:val="0"/>
        <w:spacing w:before="0" w:after="0"/>
        <w:jc w:val="left"/>
        <w:rPr/>
      </w:pPr>
      <w:r>
        <w:rPr/>
        <w:t>pu7222/30zqPPPJIMgaGxa677urOOuusZJgOREAEKoeADIrKacuyrwlD4MhOO+2UtazMv//rX/9K</w:t>
      </w:r>
    </w:p>
    <w:p>
      <w:pPr>
        <w:pStyle w:val="PreformattedText"/>
        <w:bidi w:val="0"/>
        <w:spacing w:before="0" w:after="0"/>
        <w:jc w:val="left"/>
        <w:rPr/>
      </w:pPr>
      <w:r>
        <w:rPr/>
        <w:t>Xsd42GKLLdzw4cO9z8Uyyyzj9tprL++DQaRmzZq5li1b+vht2rRZwBhJZhQ5GDBggPv222/9nH4I</w:t>
      </w:r>
    </w:p>
    <w:p>
      <w:pPr>
        <w:pStyle w:val="PreformattedText"/>
        <w:bidi w:val="0"/>
        <w:spacing w:before="0" w:after="0"/>
        <w:jc w:val="left"/>
        <w:rPr/>
      </w:pPr>
      <w:r>
        <w:rPr/>
        <w:t>rus+xONJ/PTTT3err76676C/+OILb+S8+ur8lY/keffdd7uff/45ZOs/mWJ5/vnnU8I4yaXs9913</w:t>
      </w:r>
    </w:p>
    <w:p>
      <w:pPr>
        <w:pStyle w:val="PreformattedText"/>
        <w:bidi w:val="0"/>
        <w:spacing w:before="0" w:after="0"/>
        <w:jc w:val="left"/>
        <w:rPr/>
      </w:pPr>
      <w:r>
        <w:rPr/>
        <w:t>n+vVq5ezfRsWyKe2gH333dePCIQy43/B6AzTSlE54IADHPWB7bhx49zWW2/tp4SicXI53nnnnV3j</w:t>
      </w:r>
    </w:p>
    <w:p>
      <w:pPr>
        <w:pStyle w:val="PreformattedText"/>
        <w:bidi w:val="0"/>
        <w:spacing w:before="0" w:after="0"/>
        <w:jc w:val="left"/>
        <w:rPr/>
      </w:pPr>
      <w:r>
        <w:rPr/>
        <w:t>xo3dRx99lJKM/J966ik3derUlHCdiIAIxJ+Apjzi34axqQH+C8ylt2vXLqXMOGnOmzcvGWabYDkM</w:t>
      </w:r>
    </w:p>
    <w:p>
      <w:pPr>
        <w:pStyle w:val="PreformattedText"/>
        <w:bidi w:val="0"/>
        <w:spacing w:before="0" w:after="0"/>
        <w:jc w:val="left"/>
        <w:rPr/>
      </w:pPr>
      <w:r>
        <w:rPr/>
        <w:t>B4b5TzrpJN/x8zQfhJEMOveDDjrIz9Efcsgh7uGHH/Zz9Ouss06I5h08iROEJ3w6S0YiNttsM3fB</w:t>
      </w:r>
    </w:p>
    <w:p>
      <w:pPr>
        <w:pStyle w:val="PreformattedText"/>
        <w:bidi w:val="0"/>
        <w:spacing w:before="0" w:after="0"/>
        <w:jc w:val="left"/>
        <w:rPr/>
      </w:pPr>
      <w:r>
        <w:rPr/>
        <w:t>BRf4S/h11HUfOmSethkhueGGG3y63r17+ykc8sx15IAM8C/IVnZ/g5o/8Bg9erQ77LDDosF1HsPk</w:t>
      </w:r>
    </w:p>
    <w:p>
      <w:pPr>
        <w:pStyle w:val="PreformattedText"/>
        <w:bidi w:val="0"/>
        <w:spacing w:before="0" w:after="0"/>
        <w:jc w:val="left"/>
        <w:rPr/>
      </w:pPr>
      <w:r>
        <w:rPr/>
        <w:t>iSee8P4i+K0g+DEwOoT/StQxFB74lSBMSWy11VbuzDPPzHukomHDhm6FFVZwn3zyic8z/FlvvfX8</w:t>
      </w:r>
    </w:p>
    <w:p>
      <w:pPr>
        <w:pStyle w:val="PreformattedText"/>
        <w:bidi w:val="0"/>
        <w:spacing w:before="0" w:after="0"/>
        <w:jc w:val="left"/>
        <w:rPr/>
      </w:pPr>
      <w:r>
        <w:rPr/>
        <w:t>IffGaJGIgAhUDgEZFJXTlmVfk7A8lA4y+qTN9EH69APGR4MGDfz0AcP0PD0H6dy5s8OZ8JVXXvGj</w:t>
      </w:r>
    </w:p>
    <w:p>
      <w:pPr>
        <w:pStyle w:val="PreformattedText"/>
        <w:bidi w:val="0"/>
        <w:spacing w:before="0" w:after="0"/>
        <w:jc w:val="left"/>
        <w:rPr/>
      </w:pPr>
      <w:r>
        <w:rPr/>
        <w:t>BSE8/ZMpCp6Eud8PP/zgO0eMGUYodtttN0enh+DTwTRFXffZYIMN3AMPPOCWX355n54VI9Hpl/T7</w:t>
      </w:r>
    </w:p>
    <w:p>
      <w:pPr>
        <w:pStyle w:val="PreformattedText"/>
        <w:bidi w:val="0"/>
        <w:spacing w:before="0" w:after="0"/>
        <w:jc w:val="left"/>
        <w:rPr/>
      </w:pPr>
      <w:r>
        <w:rPr/>
        <w:t>F+p8woQJ3teCVSq5CA6fGF/BmCAtdeb83//+d8rUDFMiQRZffHHHKhn8T3BuTZ+CCvHq+sRQixqK</w:t>
      </w:r>
    </w:p>
    <w:p>
      <w:pPr>
        <w:pStyle w:val="PreformattedText"/>
        <w:bidi w:val="0"/>
        <w:spacing w:before="0" w:after="0"/>
        <w:jc w:val="left"/>
        <w:rPr/>
      </w:pPr>
      <w:r>
        <w:rPr/>
        <w:t>xA91kEFRFz1dF4H4EdCUR/zaLLYl5qmXDj59Dp8pDp7+UaYUggQjAmdEVn0EDascwvUQP/2TFR9P</w:t>
      </w:r>
    </w:p>
    <w:p>
      <w:pPr>
        <w:pStyle w:val="PreformattedText"/>
        <w:bidi w:val="0"/>
        <w:spacing w:before="0" w:after="0"/>
        <w:jc w:val="left"/>
        <w:rPr/>
      </w:pPr>
      <w:r>
        <w:rPr/>
        <w:t>P/20e+aZZ7xzIMspWc744IMPemMlxA/51HUfVifgA3D11Vf7EQkMCxwNf/nll5BVUT7HjBnj82WZ</w:t>
      </w:r>
    </w:p>
    <w:p>
      <w:pPr>
        <w:pStyle w:val="PreformattedText"/>
        <w:bidi w:val="0"/>
        <w:spacing w:before="0" w:after="0"/>
        <w:jc w:val="left"/>
        <w:rPr/>
      </w:pPr>
      <w:r>
        <w:rPr/>
        <w:t>Zi4yduxYb1CkpwlTThgqQbp37x4O/ecqq6ziP6NxUiLUccKoE8t4WQ4cFaZ5GKUKdYpe07EIiEC8</w:t>
      </w:r>
    </w:p>
    <w:p>
      <w:pPr>
        <w:pStyle w:val="PreformattedText"/>
        <w:bidi w:val="0"/>
        <w:spacing w:before="0" w:after="0"/>
        <w:jc w:val="left"/>
        <w:rPr/>
      </w:pPr>
      <w:r>
        <w:rPr/>
        <w:t>CWiEIt7tF6vShyFuRhbWXnvtZNnZWyEIT8dB6HgQhu6jccL1sHognNf1iQ/CxRdf7M4991w/7M+0</w:t>
      </w:r>
    </w:p>
    <w:p>
      <w:pPr>
        <w:pStyle w:val="PreformattedText"/>
        <w:bidi w:val="0"/>
        <w:spacing w:before="0" w:after="0"/>
        <w:jc w:val="left"/>
        <w:rPr/>
      </w:pPr>
      <w:r>
        <w:rPr/>
        <w:t>CVLf+xAPowcHxhdeeME7mLJEcuLEid4vIIy6hCWhPnP7g0/FiiuuGE5z/mzatKlPM3ny5GRaDDOW</w:t>
      </w:r>
    </w:p>
    <w:p>
      <w:pPr>
        <w:pStyle w:val="PreformattedText"/>
        <w:bidi w:val="0"/>
        <w:spacing w:before="0" w:after="0"/>
        <w:jc w:val="left"/>
        <w:rPr/>
      </w:pPr>
      <w:r>
        <w:rPr/>
        <w:t>Zu69994uTPOwJBVhGS7CHh+ZOu6wrJTOnukahNGcqDAygTBtkY+89NJLPhkOmlFh1AIDLNQpek3H</w:t>
      </w:r>
    </w:p>
    <w:p>
      <w:pPr>
        <w:pStyle w:val="PreformattedText"/>
        <w:bidi w:val="0"/>
        <w:spacing w:before="0" w:after="0"/>
        <w:jc w:val="left"/>
        <w:rPr/>
      </w:pPr>
      <w:r>
        <w:rPr/>
        <w:t>IiAC8Sbw5693vOuh0seAAM6VTFcwjx86nPRiM/0QZP3113cYGPgB0JkHZYQD34jgAxA68vROMeQT</w:t>
      </w:r>
    </w:p>
    <w:p>
      <w:pPr>
        <w:pStyle w:val="PreformattedText"/>
        <w:bidi w:val="0"/>
        <w:spacing w:before="0" w:after="0"/>
        <w:jc w:val="left"/>
        <w:rPr/>
      </w:pPr>
      <w:r>
        <w:rPr/>
        <w:t>/WSFAVMV7E/BkkakPvdhigX/CQwI/Dv22Wcfd9ddd7n9998/udKDZapIdIOtX3/9dYERGR+p5k99</w:t>
      </w:r>
    </w:p>
    <w:p>
      <w:pPr>
        <w:pStyle w:val="PreformattedText"/>
        <w:bidi w:val="0"/>
        <w:spacing w:before="0" w:after="0"/>
        <w:jc w:val="left"/>
        <w:rPr/>
      </w:pPr>
      <w:r>
        <w:rPr/>
        <w:t>yh6MkahxgNHCqpYoxzCa0L59e587q1nYmyN91QkOojiyhukHIkd9VDjHYMKYyMegwGDA/4IRIjYR</w:t>
      </w:r>
    </w:p>
    <w:p>
      <w:pPr>
        <w:pStyle w:val="PreformattedText"/>
        <w:bidi w:val="0"/>
        <w:spacing w:before="0" w:after="0"/>
        <w:jc w:val="left"/>
        <w:rPr/>
      </w:pPr>
      <w:r>
        <w:rPr/>
        <w:t>i8pnn33mjZdcR1uieehYBESgPAlohKI826UiS4XXPxtX9ejRw+2+++6OlQX4T9BhsrEVToFvvPGG</w:t>
      </w:r>
    </w:p>
    <w:p>
      <w:pPr>
        <w:pStyle w:val="PreformattedText"/>
        <w:bidi w:val="0"/>
        <w:spacing w:before="0" w:after="0"/>
        <w:jc w:val="left"/>
        <w:rPr/>
      </w:pPr>
      <w:r>
        <w:rPr/>
        <w:t>n07ACZJVG8ccc4y75557vK8Ex3SOzO0vueSSjj0rkKWXXtp/PvTQQ/6JnY40m2CgsKQRh0jyw6hg</w:t>
      </w:r>
    </w:p>
    <w:p>
      <w:pPr>
        <w:pStyle w:val="PreformattedText"/>
        <w:bidi w:val="0"/>
        <w:spacing w:before="0" w:after="0"/>
        <w:jc w:val="left"/>
        <w:rPr/>
      </w:pPr>
      <w:r>
        <w:rPr/>
        <w:t>eL+u++DP0apVKz+6wVQHoy3st8DmWGEKBodDjApGPuiIMXDYyKk2Q6c+ZWeqh84Z4yAIZaGe7DhK</w:t>
      </w:r>
    </w:p>
    <w:p>
      <w:pPr>
        <w:pStyle w:val="PreformattedText"/>
        <w:bidi w:val="0"/>
        <w:spacing w:before="0" w:after="0"/>
        <w:jc w:val="left"/>
        <w:rPr/>
      </w:pPr>
      <w:r>
        <w:rPr/>
        <w:t>nfBzYMkt+zyEaQYcTdksDKOHpaPUk+ke6v+Pf/wjZOU/MQC4vuWWW3o/kfvvvz/pfJoSMe0EBuSN</w:t>
      </w:r>
    </w:p>
    <w:p>
      <w:pPr>
        <w:pStyle w:val="PreformattedText"/>
        <w:bidi w:val="0"/>
        <w:spacing w:before="0" w:after="0"/>
        <w:jc w:val="left"/>
        <w:rPr/>
      </w:pPr>
      <w:r>
        <w:rPr/>
        <w:t>MM2BUcMoDiMc+KqkjyIFo4jpL4kIiIAIVDwB20K499ChQxPjx4/PWW3lAHsLt6l4SDlW0Bwj7zD1</w:t>
      </w:r>
    </w:p>
    <w:p>
      <w:pPr>
        <w:pStyle w:val="PreformattedText"/>
        <w:bidi w:val="0"/>
        <w:spacing w:before="0" w:after="0"/>
        <w:jc w:val="left"/>
        <w:rPr/>
      </w:pPr>
      <w:r>
        <w:rPr/>
        <w:t>YlMGCevAEjZakWjUqFHCskpYx5OwEYyEdXghmv+0J/yELSVNLLHEEj6edcAJ2xwrYasekvGIY6ss</w:t>
      </w:r>
    </w:p>
    <w:p>
      <w:pPr>
        <w:pStyle w:val="PreformattedText"/>
        <w:bidi w:val="0"/>
        <w:spacing w:before="0" w:after="0"/>
        <w:jc w:val="left"/>
        <w:rPr/>
      </w:pPr>
      <w:r>
        <w:rPr/>
        <w:t>/PVu3br5cHM8TKy66qrJOOkH1k4+vm2i5S/V5z428pCwJ+6EGTo+LWW3ZZAJm35IZm+7WSZsqsFf</w:t>
      </w:r>
    </w:p>
    <w:p>
      <w:pPr>
        <w:pStyle w:val="PreformattedText"/>
        <w:bidi w:val="0"/>
        <w:spacing w:before="0" w:after="0"/>
        <w:jc w:val="left"/>
        <w:rPr/>
      </w:pPr>
      <w:r>
        <w:rPr/>
        <w:t>p8yU3VZUJGwZpY9jowP+mhlQyfumlz2ZWeTA9rfwfCJBCevMEzZ15PODoY1MJGzUJholYSM+CTMS</w:t>
      </w:r>
    </w:p>
    <w:p>
      <w:pPr>
        <w:pStyle w:val="PreformattedText"/>
        <w:bidi w:val="0"/>
        <w:spacing w:before="0" w:after="0"/>
        <w:jc w:val="left"/>
        <w:rPr/>
      </w:pPr>
      <w:r>
        <w:rPr/>
        <w:t>knFgYvtiJOPwPSet7XORsJEXf2zTET6OGULJeObn4q/xP4HYKEQyT9Kj1NeMmYSNHiXeeuutZNro</w:t>
      </w:r>
    </w:p>
    <w:p>
      <w:pPr>
        <w:pStyle w:val="PreformattedText"/>
        <w:bidi w:val="0"/>
        <w:spacing w:before="0" w:after="0"/>
        <w:jc w:val="left"/>
        <w:rPr/>
      </w:pPr>
      <w:r>
        <w:rPr/>
        <w:t>wXnnnZewkZEQlNuyFbuJZAECW9uS4nn5/FaZoT7HcuuyQI4KEIE8CeS2qD3Pm8QtGQaF7Uh4PR7y</w:t>
      </w:r>
    </w:p>
    <w:p>
      <w:pPr>
        <w:pStyle w:val="PreformattedText"/>
        <w:bidi w:val="0"/>
        <w:spacing w:before="0" w:after="0"/>
        <w:jc w:val="left"/>
        <w:rPr/>
      </w:pPr>
      <w:r>
        <w:rPr/>
        <w:t>uYoNiU+65JJLeHT+c8I710wqML71IHdYtY5Krxrz+bwfgqdqRgGyCRs02Y+msw7RWUeeMRpD7dap</w:t>
      </w:r>
    </w:p>
    <w:p>
      <w:pPr>
        <w:pStyle w:val="PreformattedText"/>
        <w:bidi w:val="0"/>
        <w:spacing w:before="0" w:after="0"/>
        <w:jc w:val="left"/>
        <w:rPr/>
      </w:pPr>
      <w:r>
        <w:rPr/>
        <w:t>ec0YoR6B9bmP1cX7HjAawP3Spa7r6fE5r6vsTAUxqsIIDks8g3AvfDgYCQjbjodr0U/8PlD4ZZNQ</w:t>
      </w:r>
    </w:p>
    <w:p>
      <w:pPr>
        <w:pStyle w:val="PreformattedText"/>
        <w:bidi w:val="0"/>
        <w:spacing w:before="0" w:after="0"/>
        <w:jc w:val="left"/>
        <w:rPr/>
      </w:pPr>
      <w:r>
        <w:rPr/>
        <w:t>d773YQVMtrj5hOPjwcgTzq/sWGpyuE353JtPXkqTJIBBMdRG+rL/8ySjph6YMTn38MMP385CR6Re</w:t>
      </w:r>
    </w:p>
    <w:p>
      <w:pPr>
        <w:pStyle w:val="PreformattedText"/>
        <w:bidi w:val="0"/>
        <w:spacing w:before="0" w:after="0"/>
        <w:jc w:val="left"/>
        <w:rPr/>
      </w:pPr>
      <w:r>
        <w:rPr/>
        <w:t>0ZkI5EdAPhT5cVOqAhHAOQ8HzdqMCW7FdV4+lc2YIA7TB5k6eK7VV+pzH/weMICy3auu65nKUlfZ</w:t>
      </w:r>
    </w:p>
    <w:p>
      <w:pPr>
        <w:pStyle w:val="PreformattedText"/>
        <w:bidi w:val="0"/>
        <w:spacing w:before="0" w:after="0"/>
        <w:jc w:val="left"/>
        <w:rPr/>
      </w:pPr>
      <w:r>
        <w:rPr/>
        <w:t>WbLKbqFXXXVVSnLuhZFQmzFBAvw+ajMmiBPqXgxjgvz79+/vy8HyXIkIiEDlEZBBUXltqhpVKAEb</w:t>
      </w:r>
    </w:p>
    <w:p>
      <w:pPr>
        <w:pStyle w:val="PreformattedText"/>
        <w:bidi w:val="0"/>
        <w:spacing w:before="0" w:after="0"/>
        <w:jc w:val="left"/>
        <w:rPr/>
      </w:pPr>
      <w:r>
        <w:rPr/>
        <w:t>+fI+G+nLbuNQXfxI2IKcJbfFMljiwEFlFIFKJiCDopJbV3WrKAI4g/JCM97yGTeZNGmS342Ul4ZJ</w:t>
      </w:r>
    </w:p>
    <w:p>
      <w:pPr>
        <w:pStyle w:val="PreformattedText"/>
        <w:bidi w:val="0"/>
        <w:spacing w:before="0" w:after="0"/>
        <w:jc w:val="left"/>
        <w:rPr/>
      </w:pPr>
      <w:r>
        <w:rPr/>
        <w:t>REAEKpOAVnlUZruWY614g9eAcixYnMrExlpxFJaJ1vhNRIv/fvRExyIgAvEmIIMi3u0Xm9LbXD+v</w:t>
      </w:r>
    </w:p>
    <w:p>
      <w:pPr>
        <w:pStyle w:val="PreformattedText"/>
        <w:bidi w:val="0"/>
        <w:spacing w:before="0" w:after="0"/>
        <w:jc w:val="left"/>
        <w:rPr/>
      </w:pPr>
      <w:r>
        <w:rPr/>
        <w:t>9kx9vWdsSq+CioAIiIAI1EVAUx51EdJ1ERABERABERCBOglohKJORIogAiIgAnkT6GMpW5qyF/kw</w:t>
      </w:r>
    </w:p>
    <w:p>
      <w:pPr>
        <w:pStyle w:val="PreformattedText"/>
        <w:bidi w:val="0"/>
        <w:spacing w:before="0" w:after="0"/>
        <w:jc w:val="left"/>
        <w:rPr/>
      </w:pPr>
      <w:r>
        <w:rPr/>
        <w:t>0z9MJSJQkQRkUFRks6pSIiACZUIA3yF+Z/9ierEpm4DJuDAIksojIIOi8tpUNRIBESgvAvOsOENq</w:t>
      </w:r>
    </w:p>
    <w:p>
      <w:pPr>
        <w:pStyle w:val="PreformattedText"/>
        <w:bidi w:val="0"/>
        <w:spacing w:before="0" w:after="0"/>
        <w:jc w:val="left"/>
        <w:rPr/>
      </w:pPr>
      <w:r>
        <w:rPr/>
        <w:t>lN/c7U1lXBgESWURkEFRWe2p2oiACJQ3AYyL52tUxkV5t5VKlyMBGRQ5AlN0ERABESgQARkXBQKp</w:t>
      </w:r>
    </w:p>
    <w:p>
      <w:pPr>
        <w:pStyle w:val="PreformattedText"/>
        <w:bidi w:val="0"/>
        <w:spacing w:before="0" w:after="0"/>
        <w:jc w:val="left"/>
        <w:rPr/>
      </w:pPr>
      <w:r>
        <w:rPr/>
        <w:t>bMqDgAyKAreDvWSK96PwsoUpBc5a2YmACFQ2gelWvadNeS8HvyGHmeJz8W6N2scC0pFXwrOFfSbh</w:t>
      </w:r>
    </w:p>
    <w:p>
      <w:pPr>
        <w:pStyle w:val="PreformattedText"/>
        <w:bidi w:val="0"/>
        <w:spacing w:before="0" w:after="0"/>
        <w:jc w:val="left"/>
        <w:rPr/>
      </w:pPr>
      <w:r>
        <w:rPr/>
        <w:t>LbTh7bOZritMBApJQAZFIWlaXvaCJQyK5qY8fUhEQAREIB8CGBL8Pjeyl7X1ttfNr5ElE9viZbHF</w:t>
      </w:r>
    </w:p>
    <w:p>
      <w:pPr>
        <w:pStyle w:val="PreformattedText"/>
        <w:bidi w:val="0"/>
        <w:spacing w:before="0" w:after="0"/>
        <w:jc w:val="left"/>
        <w:rPr/>
      </w:pPr>
      <w:r>
        <w:rPr/>
        <w:t>Z86cmfHyoEGDXN++fTNeU6AIFJqADIoCE11qqaVYFjbUVG8bLTBbZScCFUyAB5FOpj1MG5uONL3F</w:t>
      </w:r>
    </w:p>
    <w:p>
      <w:pPr>
        <w:pStyle w:val="PreformattedText"/>
        <w:bidi w:val="0"/>
        <w:spacing w:before="0" w:after="0"/>
        <w:jc w:val="left"/>
        <w:rPr/>
      </w:pPr>
      <w:r>
        <w:rPr/>
        <w:t>dLa9lv657bbbrr0d5yz2ivuc0yiBCORLQAZFvuSUTgREQAQWjkAmI+JKy3L2wmWr1CKwaAjIoFg0</w:t>
      </w:r>
    </w:p>
    <w:p>
      <w:pPr>
        <w:pStyle w:val="PreformattedText"/>
        <w:bidi w:val="0"/>
        <w:spacing w:before="0" w:after="0"/>
        <w:jc w:val="left"/>
        <w:rPr/>
      </w:pPr>
      <w:r>
        <w:rPr/>
        <w:t>3HVXERCB6iQgI6I6270qai2DoiqaWZUUARFYhATSjYg3rCwaiViEDaJbF4eADIricFWuIiACIgAB</w:t>
      </w:r>
    </w:p>
    <w:p>
      <w:pPr>
        <w:pStyle w:val="PreformattedText"/>
        <w:bidi w:val="0"/>
        <w:spacing w:before="0" w:after="0"/>
        <w:jc w:val="left"/>
        <w:rPr/>
      </w:pPr>
      <w:r>
        <w:rPr/>
        <w:t>tt5ubSojAhqSiiYgg6Kim1eVEwERWMQE2HpbIgJVQUBvG62KZlYlRUAEREAERKC4BGRQFJevchcB</w:t>
      </w:r>
    </w:p>
    <w:p>
      <w:pPr>
        <w:pStyle w:val="PreformattedText"/>
        <w:bidi w:val="0"/>
        <w:spacing w:before="0" w:after="0"/>
        <w:jc w:val="left"/>
        <w:rPr/>
      </w:pPr>
      <w:r>
        <w:rPr/>
        <w:t>ERABERCBqiAgg6IqmlmVFAEREAEREIHiEpBBUVy+yl0EREAEREAEqoKADIqqaGZVUgREQAREQASK</w:t>
      </w:r>
    </w:p>
    <w:p>
      <w:pPr>
        <w:pStyle w:val="PreformattedText"/>
        <w:bidi w:val="0"/>
        <w:spacing w:before="0" w:after="0"/>
        <w:jc w:val="left"/>
        <w:rPr/>
      </w:pPr>
      <w:r>
        <w:rPr/>
        <w:t>S0AGRXH5KncREAEREAERqAoCMiiqoplVSREQAREQAREoLgEZFMXlq9xFQAREQAREoCoIyKCoimZW</w:t>
      </w:r>
    </w:p>
    <w:p>
      <w:pPr>
        <w:pStyle w:val="PreformattedText"/>
        <w:bidi w:val="0"/>
        <w:spacing w:before="0" w:after="0"/>
        <w:jc w:val="left"/>
        <w:rPr/>
      </w:pPr>
      <w:r>
        <w:rPr/>
        <w:t>JUVABERABESguARkUBSXr3IXAREQAREQgaogIIOiKppZlRQBERABERCB4hKQQVFcvspdBERABERA</w:t>
      </w:r>
    </w:p>
    <w:p>
      <w:pPr>
        <w:pStyle w:val="PreformattedText"/>
        <w:bidi w:val="0"/>
        <w:spacing w:before="0" w:after="0"/>
        <w:jc w:val="left"/>
        <w:rPr/>
      </w:pPr>
      <w:r>
        <w:rPr/>
        <w:t>BKqCgAyKqmhmVVIEREAEREAEiktABkVx+Sp3ERABERABEagKAjIoqqKZVUkREAEREAERKC4BGRTF</w:t>
      </w:r>
    </w:p>
    <w:p>
      <w:pPr>
        <w:pStyle w:val="PreformattedText"/>
        <w:bidi w:val="0"/>
        <w:spacing w:before="0" w:after="0"/>
        <w:jc w:val="left"/>
        <w:rPr/>
      </w:pPr>
      <w:r>
        <w:rPr/>
        <w:t>5avcRUAEREAERKAqCMigqIpmViVFQAREQAREoLgEZFAUl69yFwEREAEREIGqICCDoiqaWZUUAREQ</w:t>
      </w:r>
    </w:p>
    <w:p>
      <w:pPr>
        <w:pStyle w:val="PreformattedText"/>
        <w:bidi w:val="0"/>
        <w:spacing w:before="0" w:after="0"/>
        <w:jc w:val="left"/>
        <w:rPr/>
      </w:pPr>
      <w:r>
        <w:rPr/>
        <w:t>AREQgeISkEFRXL7KXQREQAREQASqgkDDqqilKhlbAolE4igrfPvYVkAFn73YYotdKAwiIAKVT0AG</w:t>
      </w:r>
    </w:p>
    <w:p>
      <w:pPr>
        <w:pStyle w:val="PreformattedText"/>
        <w:bidi w:val="0"/>
        <w:spacing w:before="0" w:after="0"/>
        <w:jc w:val="left"/>
        <w:rPr/>
      </w:pPr>
      <w:r>
        <w:rPr/>
        <w:t>ReW3cdxruJ9VYOe4V6KKyz/d6i6Dooq/AKp69RDQlEf1tLVqKgIiIAIiIAJFIyCDomholbEI1J/A</w:t>
      </w:r>
    </w:p>
    <w:p>
      <w:pPr>
        <w:pStyle w:val="PreformattedText"/>
        <w:bidi w:val="0"/>
        <w:spacing w:before="0" w:after="0"/>
        <w:jc w:val="left"/>
        <w:rPr/>
      </w:pPr>
      <w:r>
        <w:rPr/>
        <w:t>jBkz3LRp0+qfoExjTp061c2cObNMS6diiYAIFJOADIpi0lXeBSFwxBFHuJVWWilF27Zt67p06eIO</w:t>
      </w:r>
    </w:p>
    <w:p>
      <w:pPr>
        <w:pStyle w:val="PreformattedText"/>
        <w:bidi w:val="0"/>
        <w:spacing w:before="0" w:after="0"/>
        <w:jc w:val="left"/>
        <w:rPr/>
      </w:pPr>
      <w:r>
        <w:rPr/>
        <w:t>Pvhg9+677+Z1n2HDhrnvv/8+r7SFTrTjjju6d955x2dbrPoWoszrrruuu/LKK5NZTZo0yQ0fPjx5</w:t>
      </w:r>
    </w:p>
    <w:p>
      <w:pPr>
        <w:pStyle w:val="PreformattedText"/>
        <w:bidi w:val="0"/>
        <w:spacing w:before="0" w:after="0"/>
        <w:jc w:val="left"/>
        <w:rPr/>
      </w:pPr>
      <w:r>
        <w:rPr/>
        <w:t>/tJLL7l99tknea4DERCB6iEgH4rqaevY1nTKlClu9uzZ7tJLL03WYe7cuW7EiBHu2WefdQMHDnQv</w:t>
      </w:r>
    </w:p>
    <w:p>
      <w:pPr>
        <w:pStyle w:val="PreformattedText"/>
        <w:bidi w:val="0"/>
        <w:spacing w:before="0" w:after="0"/>
        <w:jc w:val="left"/>
        <w:rPr/>
      </w:pPr>
      <w:r>
        <w:rPr/>
        <w:t>vvii69SpU/J6XQcvv/yy23777d2nn37qWrduXVf0ol5/9NFH3XLLLefLw42KUd9CVWDy5Mlu+nTc</w:t>
      </w:r>
    </w:p>
    <w:p>
      <w:pPr>
        <w:pStyle w:val="PreformattedText"/>
        <w:bidi w:val="0"/>
        <w:spacing w:before="0" w:after="0"/>
        <w:jc w:val="left"/>
        <w:rPr/>
      </w:pPr>
      <w:r>
        <w:rPr/>
        <w:t>IubLBhts4E455RTXtWtXH7D33nu7q6++2g0ZMsRhJElEQASqh4AMiupp61jXtHnz5u6EE05IqcPJ</w:t>
      </w:r>
    </w:p>
    <w:p>
      <w:pPr>
        <w:pStyle w:val="PreformattedText"/>
        <w:bidi w:val="0"/>
        <w:spacing w:before="0" w:after="0"/>
        <w:jc w:val="left"/>
        <w:rPr/>
      </w:pPr>
      <w:r>
        <w:rPr/>
        <w:t>J5/sRo0a5TbaaCN377335mRQMMVQDoJhdPbZZ7s777wzpTiFrm9K5gU8iRoXIduzzjrLnXHGGX7k</w:t>
      </w:r>
    </w:p>
    <w:p>
      <w:pPr>
        <w:pStyle w:val="PreformattedText"/>
        <w:bidi w:val="0"/>
        <w:spacing w:before="0" w:after="0"/>
        <w:jc w:val="left"/>
        <w:rPr/>
      </w:pPr>
      <w:r>
        <w:rPr/>
        <w:t>aPHFNQgauOhTBCqdgP7bK72FK7x+G264oZ8KwbCICufHHnusf3I+8MAD3aBBg5KXX3vtNXfdddf5</w:t>
      </w:r>
    </w:p>
    <w:p>
      <w:pPr>
        <w:pStyle w:val="PreformattedText"/>
        <w:bidi w:val="0"/>
        <w:spacing w:before="0" w:after="0"/>
        <w:jc w:val="left"/>
        <w:rPr/>
      </w:pPr>
      <w:r>
        <w:rPr/>
        <w:t>83POOSfZmf/tb39zjz32WDIeB4xkHHnkkX6EhPP+/fv7J3Dy6969uyP9mDFjfJwff/zR9e3b1+2w</w:t>
      </w:r>
    </w:p>
    <w:p>
      <w:pPr>
        <w:pStyle w:val="PreformattedText"/>
        <w:bidi w:val="0"/>
        <w:spacing w:before="0" w:after="0"/>
        <w:jc w:val="left"/>
        <w:rPr/>
      </w:pPr>
      <w:r>
        <w:rPr/>
        <w:t>ww5ur732co888ghJapWbbrrJ/fbbb26bbbapNV64mE99SfvHH3847rXLLrt4JkcffbQbOXJkyNZ9</w:t>
      </w:r>
    </w:p>
    <w:p>
      <w:pPr>
        <w:pStyle w:val="PreformattedText"/>
        <w:bidi w:val="0"/>
        <w:spacing w:before="0" w:after="0"/>
        <w:jc w:val="left"/>
        <w:rPr/>
      </w:pPr>
      <w:r>
        <w:rPr/>
        <w:t>/PHHvg5fffVVMoyDfv36uWuuuSYljJM5c+b4+BhEAwYMSDH2dt55Zzdu3DjPaoGEChABEahYAjIo</w:t>
      </w:r>
    </w:p>
    <w:p>
      <w:pPr>
        <w:pStyle w:val="PreformattedText"/>
        <w:bidi w:val="0"/>
        <w:spacing w:before="0" w:after="0"/>
        <w:jc w:val="left"/>
        <w:rPr/>
      </w:pPr>
      <w:r>
        <w:rPr/>
        <w:t>KrZpq6NidGbffvut23zzzZMVprPfYost/Nx+z5493TLLLOM7+Msuu8zHadasmWvZsqU/btOmjWvR</w:t>
      </w:r>
    </w:p>
    <w:p>
      <w:pPr>
        <w:pStyle w:val="PreformattedText"/>
        <w:bidi w:val="0"/>
        <w:spacing w:before="0" w:after="0"/>
        <w:jc w:val="left"/>
        <w:rPr/>
      </w:pPr>
      <w:r>
        <w:rPr/>
        <w:t>ooU/fuCBBxbwx8BYuPvuux0dJ8I0Cx3z4Ycf7g2Bt956y2FIEKdHjx6+c91yyy0dUwP/93//5x5+</w:t>
      </w:r>
    </w:p>
    <w:p>
      <w:pPr>
        <w:pStyle w:val="PreformattedText"/>
        <w:bidi w:val="0"/>
        <w:spacing w:before="0" w:after="0"/>
        <w:jc w:val="left"/>
        <w:rPr/>
      </w:pPr>
      <w:r>
        <w:rPr/>
        <w:t>+GGfLtuf++67z/Xq1cvZXg3ZoqSE51NfMsDQOf30093qq6/u9txzT/fFF194w+LVV1/1+cOQOvz8</w:t>
      </w:r>
    </w:p>
    <w:p>
      <w:pPr>
        <w:pStyle w:val="PreformattedText"/>
        <w:bidi w:val="0"/>
        <w:spacing w:before="0" w:after="0"/>
        <w:jc w:val="left"/>
        <w:rPr/>
      </w:pPr>
      <w:r>
        <w:rPr/>
        <w:t>888p92NK6fnnn08J44TyrrLKKv5z6aWX9kZdiNS4cWO36667uvvvvz8E6VMERKAKCGjKowoauRKq</w:t>
      </w:r>
    </w:p>
    <w:p>
      <w:pPr>
        <w:pStyle w:val="PreformattedText"/>
        <w:bidi w:val="0"/>
        <w:spacing w:before="0" w:after="0"/>
        <w:jc w:val="left"/>
        <w:rPr/>
      </w:pPr>
      <w:r>
        <w:rPr/>
        <w:t>SKd90EEHJavCUz1PwYxEbLbZZu6CCy7w12bNmuVOOukkb2AwEhFktdVW850qeWyyySbukEMO8Z09</w:t>
      </w:r>
    </w:p>
    <w:p>
      <w:pPr>
        <w:pStyle w:val="PreformattedText"/>
        <w:bidi w:val="0"/>
        <w:spacing w:before="0" w:after="0"/>
        <w:jc w:val="left"/>
        <w:rPr/>
      </w:pPr>
      <w:r>
        <w:rPr/>
        <w:t>8//rrLNOiFavTzpjOnZGIZDglNixY0c/9UIYPh9rrbWWe+ihh7xhQVi62KZdbvTo0e6www5Lv+SN</w:t>
      </w:r>
    </w:p>
    <w:p>
      <w:pPr>
        <w:pStyle w:val="PreformattedText"/>
        <w:bidi w:val="0"/>
        <w:spacing w:before="0" w:after="0"/>
        <w:jc w:val="left"/>
        <w:rPr/>
      </w:pPr>
      <w:r>
        <w:rPr/>
        <w:t>lELVFyOC0RJGam644QZ/r969e7v99tvPM6zv6Ei0kI0aNXKXXHKJ++c//+lHas4777zoZbfeeut5</w:t>
      </w:r>
    </w:p>
    <w:p>
      <w:pPr>
        <w:pStyle w:val="PreformattedText"/>
        <w:bidi w:val="0"/>
        <w:spacing w:before="0" w:after="0"/>
        <w:jc w:val="left"/>
        <w:rPr/>
      </w:pPr>
      <w:r>
        <w:rPr/>
        <w:t>wyslUCciIAIVTUAGRUU3b+VUjiF7liTSCf/www9+RUS7du18x77bbru5hg3nf5U//PBDx7D9iSee</w:t>
      </w:r>
    </w:p>
    <w:p>
      <w:pPr>
        <w:pStyle w:val="PreformattedText"/>
        <w:bidi w:val="0"/>
        <w:spacing w:before="0" w:after="0"/>
        <w:jc w:val="left"/>
        <w:rPr/>
      </w:pPr>
      <w:r>
        <w:rPr/>
        <w:t>6J/CA4HOnTv7YfpXXnnFP6WH8Hw+GzRo4J/A09MGA4PwJZZYwrEiIv2JP5pmwoQJDl8OVqykS6Hr</w:t>
      </w:r>
    </w:p>
    <w:p>
      <w:pPr>
        <w:pStyle w:val="PreformattedText"/>
        <w:bidi w:val="0"/>
        <w:spacing w:before="0" w:after="0"/>
        <w:jc w:val="left"/>
        <w:rPr/>
      </w:pPr>
      <w:r>
        <w:rPr/>
        <w:t>i/MkIzDLL7+8gxcrZKLTQOn3X9hz6sSoR231X9h7KL0IiEB5EdCUR3m1h0qThQArMZ5++mn3zDPP</w:t>
      </w:r>
    </w:p>
    <w:p>
      <w:pPr>
        <w:pStyle w:val="PreformattedText"/>
        <w:bidi w:val="0"/>
        <w:spacing w:before="0" w:after="0"/>
        <w:jc w:val="left"/>
        <w:rPr/>
      </w:pPr>
      <w:r>
        <w:rPr/>
        <w:t>uLfffts9/vjj7ptvvnEPPvigo4MPwugBgqMjIwRBWdGBhOv+JM8/K664omNYP12YPolK06ZN3e+/</w:t>
      </w:r>
    </w:p>
    <w:p>
      <w:pPr>
        <w:pStyle w:val="PreformattedText"/>
        <w:bidi w:val="0"/>
        <w:spacing w:before="0" w:after="0"/>
        <w:jc w:val="left"/>
        <w:rPr/>
      </w:pPr>
      <w:r>
        <w:rPr/>
        <w:t>/x4NSjlmOgVhSWy6FLq+t956qzeCWIHBiASGxfHHH+9++eWX9FsX5DzUyUZg9BtTEKLKRATKn4BG</w:t>
      </w:r>
    </w:p>
    <w:p>
      <w:pPr>
        <w:pStyle w:val="PreformattedText"/>
        <w:bidi w:val="0"/>
        <w:spacing w:before="0" w:after="0"/>
        <w:jc w:val="left"/>
        <w:rPr/>
      </w:pPr>
      <w:r>
        <w:rPr/>
        <w:t>KMq/jVTCDATwO7j44ovdueee6zp06OCnM4i27LLL+tj4LmRattikSZMMuf0ZhLNhVDI9YYfRkGg8</w:t>
      </w:r>
    </w:p>
    <w:p>
      <w:pPr>
        <w:pStyle w:val="PreformattedText"/>
        <w:bidi w:val="0"/>
        <w:spacing w:before="0" w:after="0"/>
        <w:jc w:val="left"/>
        <w:rPr/>
      </w:pPr>
      <w:r>
        <w:rPr/>
        <w:t>jnNd0YDBgeBvUZcsbH3hwrQHm2e98MILbvDgwe6OO+5wEydOdE899VTShyP4ioTyUH8MqFwl1CnU</w:t>
      </w:r>
    </w:p>
    <w:p>
      <w:pPr>
        <w:pStyle w:val="PreformattedText"/>
        <w:bidi w:val="0"/>
        <w:spacing w:before="0" w:after="0"/>
        <w:jc w:val="left"/>
        <w:rPr/>
      </w:pPr>
      <w:r>
        <w:rPr/>
        <w:t>Mdf0ii8CIhA/Anp6iF+bqcQ1BFieyNA9+1MwaoGsv/76vmN/4oknvHFBR4p+/vnn3geD1QxIcIJk</w:t>
      </w:r>
    </w:p>
    <w:p>
      <w:pPr>
        <w:pStyle w:val="PreformattedText"/>
        <w:bidi w:val="0"/>
        <w:spacing w:before="0" w:after="0"/>
        <w:jc w:val="left"/>
        <w:rPr/>
      </w:pPr>
      <w:r>
        <w:rPr/>
        <w:t>aiHIUkst5adTwjmf6atHotcW9jh01GGkoq788q0vRhL+ExgQOKiy8dRdd93l9t9//+RKD5apItGN</w:t>
      </w:r>
    </w:p>
    <w:p>
      <w:pPr>
        <w:pStyle w:val="PreformattedText"/>
        <w:bidi w:val="0"/>
        <w:spacing w:before="0" w:after="0"/>
        <w:jc w:val="left"/>
        <w:rPr/>
      </w:pPr>
      <w:r>
        <w:rPr/>
        <w:t>vn799VfPrbZyYURFGYa47O+BrLzyyokQpk8REIHKJiCDorLbt6JrR2d2++23+ymPY445xs2bN8+v</w:t>
      </w:r>
    </w:p>
    <w:p>
      <w:pPr>
        <w:pStyle w:val="PreformattedText"/>
        <w:bidi w:val="0"/>
        <w:spacing w:before="0" w:after="0"/>
        <w:jc w:val="left"/>
        <w:rPr/>
      </w:pPr>
      <w:r>
        <w:rPr/>
        <w:t>POCY5Z/nn3++Gz9+vGNHTFZl4Ni58cYbeyasTEBwmgxGA6szOCctBgirQniSL5YwHcPURuh867pP</w:t>
      </w:r>
    </w:p>
    <w:p>
      <w:pPr>
        <w:pStyle w:val="PreformattedText"/>
        <w:bidi w:val="0"/>
        <w:spacing w:before="0" w:after="0"/>
        <w:jc w:val="left"/>
        <w:rPr/>
      </w:pPr>
      <w:r>
        <w:rPr/>
        <w:t>vvVleqZVq1Z+NIdNwODAyg02AwtTQThRYlT07dvX+6ewemXffffNaCxEy4kRhl9K+koQjCTqZ9NA</w:t>
      </w:r>
    </w:p>
    <w:p>
      <w:pPr>
        <w:pStyle w:val="PreformattedText"/>
        <w:bidi w:val="0"/>
        <w:spacing w:before="0" w:after="0"/>
        <w:jc w:val="left"/>
        <w:rPr/>
      </w:pPr>
      <w:r>
        <w:rPr/>
        <w:t>MiiiwHQsAhVMQAZFBTduNVSNjpAn9w8++MD961//8lW+9tprvVMm56xw2H333V1YgRH8LVhWii8B</w:t>
      </w:r>
    </w:p>
    <w:p>
      <w:pPr>
        <w:pStyle w:val="PreformattedText"/>
        <w:bidi w:val="0"/>
        <w:spacing w:before="0" w:after="0"/>
        <w:jc w:val="left"/>
        <w:rPr/>
      </w:pPr>
      <w:r>
        <w:rPr/>
        <w:t>0yZ9+vTx6VixwD4PdKRrr722nwq47bbbioYRA4HllZS9vpJvfVkFwxTQcccd542L4JiJQYZgYLFs</w:t>
      </w:r>
    </w:p>
    <w:p>
      <w:pPr>
        <w:pStyle w:val="PreformattedText"/>
        <w:bidi w:val="0"/>
        <w:spacing w:before="0" w:after="0"/>
        <w:jc w:val="left"/>
        <w:rPr/>
      </w:pPr>
      <w:r>
        <w:rPr/>
        <w:t>9Msvv/QrZGCDU2mmFSjRsrJahFUuLJnFUAmCkQZ3iQiIQPUQqN/i9+rh4Wu65ppr9radC69nqWGu</w:t>
      </w:r>
    </w:p>
    <w:p>
      <w:pPr>
        <w:pStyle w:val="PreformattedText"/>
        <w:bidi w:val="0"/>
        <w:spacing w:before="0" w:after="0"/>
        <w:jc w:val="left"/>
        <w:rPr/>
      </w:pPr>
      <w:r>
        <w:rPr/>
        <w:t>YsPKk2w5HY/BdU+M55p5Fca3VR3PWLXzen05DpGMUKy66qqOZY6ZBKdEVmSgQZj/x/DAcbHYwqoU</w:t>
      </w:r>
    </w:p>
    <w:p>
      <w:pPr>
        <w:pStyle w:val="PreformattedText"/>
        <w:bidi w:val="0"/>
        <w:spacing w:before="0" w:after="0"/>
        <w:jc w:val="left"/>
        <w:rPr/>
      </w:pPr>
      <w:r>
        <w:rPr/>
        <w:t>lrG+8cYbfvnrwtyvPvVllQzLbW0qIqXO4b51XQ/xop9MqbCMl+kUhPd5sIEWS2LNoJtu00vzh4Oi</w:t>
      </w:r>
    </w:p>
    <w:p>
      <w:pPr>
        <w:pStyle w:val="PreformattedText"/>
        <w:bidi w:val="0"/>
        <w:spacing w:before="0" w:after="0"/>
        <w:jc w:val="left"/>
        <w:rPr/>
      </w:pPr>
      <w:r>
        <w:rPr/>
        <w:t>iXRcbwI77bTTc+ZUu1O9E0QiYlyzNDqTDB06dK6N3G1n10Zkuq4wEciVgEYociWm+LEhgFFgxmFW</w:t>
      </w:r>
    </w:p>
    <w:p>
      <w:pPr>
        <w:pStyle w:val="PreformattedText"/>
        <w:bidi w:val="0"/>
        <w:spacing w:before="0" w:after="0"/>
        <w:jc w:val="left"/>
        <w:rPr/>
      </w:pPr>
      <w:r>
        <w:rPr/>
        <w:t>Y4KK8GQeNSYIY7VGKYwJ7sVyTnb0vOqqqzhdKKlPffEdWWONNRaoc7hxXddDvOgnUyrBmCCcl4ed</w:t>
      </w:r>
    </w:p>
    <w:p>
      <w:pPr>
        <w:pStyle w:val="PreformattedText"/>
        <w:bidi w:val="0"/>
        <w:spacing w:before="0" w:after="0"/>
        <w:jc w:val="left"/>
        <w:rPr/>
      </w:pPr>
      <w:r>
        <w:rPr/>
        <w:t>euqpC708N3oPHYuACJQ/Aa3yKP82UgkrnAAbRLVv3977beB3EGfhza+MuqRvYR7nOqnsIiAC9SOg</w:t>
      </w:r>
    </w:p>
    <w:p>
      <w:pPr>
        <w:pStyle w:val="PreformattedText"/>
        <w:bidi w:val="0"/>
        <w:spacing w:before="0" w:after="0"/>
        <w:jc w:val="left"/>
        <w:rPr/>
      </w:pPr>
      <w:r>
        <w:rPr/>
        <w:t>EYr6cVIsESgaAUZDeLnZd999V7R7lCrjn376ybGdOM6aEhEQgeoioBGK6mrvONb2v1boJ+NY8FzK</w:t>
      </w:r>
    </w:p>
    <w:p>
      <w:pPr>
        <w:pStyle w:val="PreformattedText"/>
        <w:bidi w:val="0"/>
        <w:spacing w:before="0" w:after="0"/>
        <w:jc w:val="left"/>
        <w:rPr/>
      </w:pPr>
      <w:r>
        <w:rPr/>
        <w:t>jHNmJUiGvT9SN/aohEqqDiIgAhkJyKDIiEWB5ULA5vSfKpeyqBwiIAIiIALZCWjKIzsbXREBERAB</w:t>
      </w:r>
    </w:p>
    <w:p>
      <w:pPr>
        <w:pStyle w:val="PreformattedText"/>
        <w:bidi w:val="0"/>
        <w:spacing w:before="0" w:after="0"/>
        <w:jc w:val="left"/>
        <w:rPr/>
      </w:pPr>
      <w:r>
        <w:rPr/>
        <w:t>ERABEagnARkU9QRVomhL2n32N73cdJUS3VO3EQEREAEREIGFJqApj4VGuNAZYETsZrqR6UxTtmb8</w:t>
      </w:r>
    </w:p>
    <w:p>
      <w:pPr>
        <w:pStyle w:val="PreformattedText"/>
        <w:bidi w:val="0"/>
        <w:spacing w:before="0" w:after="0"/>
        <w:jc w:val="left"/>
        <w:rPr/>
      </w:pPr>
      <w:r>
        <w:rPr/>
        <w:t>n6lEBERABERABGJDQAbFomkqGRGLhrvuKgIiIAIiUCQCMiiKBDZDthgRu5qyi6ZGIjIAUpAIiIAI</w:t>
      </w:r>
    </w:p>
    <w:p>
      <w:pPr>
        <w:pStyle w:val="PreformattedText"/>
        <w:bidi w:val="0"/>
        <w:spacing w:before="0" w:after="0"/>
        <w:jc w:val="left"/>
        <w:rPr/>
      </w:pPr>
      <w:r>
        <w:rPr/>
        <w:t>iEB8CcigKG7bZTIiHi7uLZW7CIiACIiACJSegAyKAjPnnQYmh5m2NWUk4iFTjIhWpo1NVzblndlh</w:t>
      </w:r>
    </w:p>
    <w:p>
      <w:pPr>
        <w:pStyle w:val="PreformattedText"/>
        <w:bidi w:val="0"/>
        <w:spacing w:before="0" w:after="0"/>
        <w:jc w:val="left"/>
        <w:rPr/>
      </w:pPr>
      <w:r>
        <w:rPr/>
        <w:t>F6MQbkEp4a3tPLyA4nc7nkQEk2zhbexaaM95dhzeJZItfAWL08AUmWv6vT9yLlv4inY9OPGyt8AP</w:t>
      </w:r>
    </w:p>
    <w:p>
      <w:pPr>
        <w:pStyle w:val="PreformattedText"/>
        <w:bidi w:val="0"/>
        <w:spacing w:before="0" w:after="0"/>
        <w:jc w:val="left"/>
        <w:rPr/>
      </w:pPr>
      <w:r>
        <w:rPr/>
        <w:t>NfHrEz7b4oY3R61kx+EdMtnCZ1mcn2ryj8YP4aTnviGfbOE0xs818cgnSAinPuQT5Fc7mGKaLRxe</w:t>
      </w:r>
    </w:p>
    <w:p>
      <w:pPr>
        <w:pStyle w:val="PreformattedText"/>
        <w:bidi w:val="0"/>
        <w:spacing w:before="0" w:after="0"/>
        <w:jc w:val="left"/>
        <w:rPr/>
      </w:pPr>
      <w:r>
        <w:rPr/>
        <w:t>8AlC+041zRZOe8A/yAw7mGaaLZz2pn2DTLeDX0yzhfN94vsThLikqW84ZaFMvMhkedMg2cKpK3Vu</w:t>
      </w:r>
    </w:p>
    <w:p>
      <w:pPr>
        <w:pStyle w:val="PreformattedText"/>
        <w:bidi w:val="0"/>
        <w:spacing w:before="0" w:after="0"/>
        <w:jc w:val="left"/>
        <w:rPr/>
      </w:pPr>
      <w:r>
        <w:rPr/>
        <w:t>YtoyRLbPbOGwhGlT0+VMg2QLp61om2amLUJk+8wWzneEtsdwX9Y0SF3hzS3iMiGyffLd5LuYLZxd</w:t>
      </w:r>
    </w:p>
    <w:p>
      <w:pPr>
        <w:pStyle w:val="PreformattedText"/>
        <w:bidi w:val="0"/>
        <w:spacing w:before="0" w:after="0"/>
        <w:jc w:val="left"/>
        <w:rPr/>
      </w:pPr>
      <w:r>
        <w:rPr/>
        <w:t>uqLvI+G7z/9AtnDici0I/1v8j2ULpyzcOwj/u/wP+3B730wzXra23HLLuYYNG7rp06f7d6eEyC1b</w:t>
      </w:r>
    </w:p>
    <w:p>
      <w:pPr>
        <w:pStyle w:val="PreformattedText"/>
        <w:bidi w:val="0"/>
        <w:spacing w:before="0" w:after="0"/>
        <w:jc w:val="left"/>
        <w:rPr/>
      </w:pPr>
      <w:r>
        <w:rPr/>
        <w:t>tvTvngnn0U/esyIRgVIRCB1Qqe5X8fex3Q758d/D9GfTT2rUPlw30/AjhkFxjymGwvam4ceH8LtN</w:t>
      </w:r>
    </w:p>
    <w:p>
      <w:pPr>
        <w:pStyle w:val="PreformattedText"/>
        <w:bidi w:val="0"/>
        <w:spacing w:before="0" w:after="0"/>
        <w:jc w:val="left"/>
        <w:rPr/>
      </w:pPr>
      <w:r>
        <w:rPr/>
        <w:t>+dzBlB9KhHh3m/Iq6B1N+YFG+NG5mwMTwvmhR/jxIn+khykdDMKPZn9/NP+FW6H9+RG/vya8p33S</w:t>
      </w:r>
    </w:p>
    <w:p>
      <w:pPr>
        <w:pStyle w:val="PreformattedText"/>
        <w:bidi w:val="0"/>
        <w:spacing w:before="0" w:after="0"/>
        <w:jc w:val="left"/>
        <w:rPr/>
      </w:pPr>
      <w:r>
        <w:rPr/>
        <w:t>QSJ0Bg+Y0nETTkeL0AlhKHEeDadDw3gi311MQ4dPh/OoaSNT4ofwKXb8mCkdWjT8Jzt/3JT6RMP5</w:t>
      </w:r>
    </w:p>
    <w:p>
      <w:pPr>
        <w:pStyle w:val="PreformattedText"/>
        <w:bidi w:val="0"/>
        <w:spacing w:before="0" w:after="0"/>
        <w:jc w:val="left"/>
        <w:rPr/>
      </w:pPr>
      <w:r>
        <w:rPr/>
        <w:t>IR9o2tSU/INMtoNBpvCKhk+y88Gm/FiTT5Bv7eBpU7hHw7+282dNaado+Fd2/nyG8PEW9oIpnV80</w:t>
      </w:r>
    </w:p>
    <w:p>
      <w:pPr>
        <w:pStyle w:val="PreformattedText"/>
        <w:bidi w:val="0"/>
        <w:spacing w:before="0" w:after="0"/>
        <w:jc w:val="left"/>
        <w:rPr/>
      </w:pPr>
      <w:r>
        <w:rPr/>
        <w:t>/jg7f9GUTjQa/oWdv2xK5x0NH2vnQ00xDqLhn9r5q6at08LH2PlwU4wV2jcI37fXTTGS+D4E+cgO</w:t>
      </w:r>
    </w:p>
    <w:p>
      <w:pPr>
        <w:pStyle w:val="PreformattedText"/>
        <w:bidi w:val="0"/>
        <w:spacing w:before="0" w:after="0"/>
        <w:jc w:val="left"/>
        <w:rPr/>
      </w:pPr>
      <w:r>
        <w:rPr/>
        <w:t>RpqubMr3KsgoO3jTlHC+h0E+sIO3TNuadjMN8p4dvGO6qum2IbAmjGvtTLuaBiEP8mpnurVpkDfs</w:t>
      </w:r>
    </w:p>
    <w:p>
      <w:pPr>
        <w:pStyle w:val="PreformattedText"/>
        <w:bidi w:val="0"/>
        <w:spacing w:before="0" w:after="0"/>
        <w:jc w:val="left"/>
        <w:rPr/>
      </w:pPr>
      <w:r>
        <w:rPr/>
        <w:t>4EPTNUy7hED7pIyUdU3TTqZBqBN1W9t0ixBonzCABeGbmwYZZgefmbY33TQE2ieMYb2u6camQWgT</w:t>
      </w:r>
    </w:p>
    <w:p>
      <w:pPr>
        <w:pStyle w:val="PreformattedText"/>
        <w:bidi w:val="0"/>
        <w:spacing w:before="0" w:after="0"/>
        <w:jc w:val="left"/>
        <w:rPr/>
      </w:pPr>
      <w:r>
        <w:rPr/>
        <w:t>2mY90w1DoH3ShrRlR9P1TYMMsYMJpoRxLQjfka9MNzDtEALtk+8U362NTClTEL6DfBcpC3UIMtgO</w:t>
      </w:r>
    </w:p>
    <w:p>
      <w:pPr>
        <w:pStyle w:val="PreformattedText"/>
        <w:bidi w:val="0"/>
        <w:spacing w:before="0" w:after="0"/>
        <w:jc w:val="left"/>
        <w:rPr/>
      </w:pPr>
      <w:r>
        <w:rPr/>
        <w:t>+O5uYrqWGRPv2Vtfv2/RosVoe+/MzClTpqwxe/ZsvlvOXubWslevXtt06NBhcc7TpXPnzulBOheB</w:t>
      </w:r>
    </w:p>
    <w:p>
      <w:pPr>
        <w:pStyle w:val="PreformattedText"/>
        <w:bidi w:val="0"/>
        <w:spacing w:before="0" w:after="0"/>
        <w:jc w:val="left"/>
        <w:rPr/>
      </w:pPr>
      <w:r>
        <w:rPr/>
        <w:t>ohFYrGg5xzjjAr1tdIoh6G7KD+lcU36E+GFMmEpEQAREoBAEtratzod27do1PATUO0+9bbTeqBSx</w:t>
      </w:r>
    </w:p>
    <w:p>
      <w:pPr>
        <w:pStyle w:val="PreformattedText"/>
        <w:bidi w:val="0"/>
        <w:spacing w:before="0" w:after="0"/>
        <w:jc w:val="left"/>
        <w:rPr/>
      </w:pPr>
      <w:r>
        <w:rPr/>
        <w:t>ngQa1jOeouVOgLFGnkDQxqY8MV5qKuPCIEhEQAREQAQqi4AMitK0J8bFUzUq46I0zHUXERABERCB</w:t>
      </w:r>
    </w:p>
    <w:p>
      <w:pPr>
        <w:pStyle w:val="PreformattedText"/>
        <w:bidi w:val="0"/>
        <w:spacing w:before="0" w:after="0"/>
        <w:jc w:val="left"/>
        <w:rPr/>
      </w:pPr>
      <w:r>
        <w:rPr/>
        <w:t>EhKQQVFC2DW3knFReua6owiIgAiIQJEJyKAoMuA6sq/NuLjR0n5fR3pdFgEREAEREIGyICCDoiya</w:t>
      </w:r>
    </w:p>
    <w:p>
      <w:pPr>
        <w:pStyle w:val="PreformattedText"/>
        <w:bidi w:val="0"/>
        <w:spacing w:before="0" w:after="0"/>
        <w:jc w:val="left"/>
        <w:rPr/>
      </w:pPr>
      <w:r>
        <w:rPr/>
        <w:t>wRci3biQ82b5tI1KIgIiIAIiUAcBGRR1AFpElzEuJCIgAiIgAiIQGwIZ1y7HpvQqqAiIgAiIgAiI</w:t>
      </w:r>
    </w:p>
    <w:p>
      <w:pPr>
        <w:pStyle w:val="PreformattedText"/>
        <w:bidi w:val="0"/>
        <w:spacing w:before="0" w:after="0"/>
        <w:jc w:val="left"/>
        <w:rPr/>
      </w:pPr>
      <w:r>
        <w:rPr/>
        <w:t>QFkQkEFRFs2gQoiACIiACIhAvAnIoIh3+6n0IiACIiACIlAWBGRQlEUzqBAiIAIiIAIiEG8CMiji</w:t>
      </w:r>
    </w:p>
    <w:p>
      <w:pPr>
        <w:pStyle w:val="PreformattedText"/>
        <w:bidi w:val="0"/>
        <w:spacing w:before="0" w:after="0"/>
        <w:jc w:val="left"/>
        <w:rPr/>
      </w:pPr>
      <w:r>
        <w:rPr/>
        <w:t>3X4qvQiIgAiIgAiUBQEZFGXRDCqECIiACIiACMSbgAyKeLefSi8CIiACIiACZUFABkVZNIMKIQIi</w:t>
      </w:r>
    </w:p>
    <w:p>
      <w:pPr>
        <w:pStyle w:val="PreformattedText"/>
        <w:bidi w:val="0"/>
        <w:spacing w:before="0" w:after="0"/>
        <w:jc w:val="left"/>
        <w:rPr/>
      </w:pPr>
      <w:r>
        <w:rPr/>
        <w:t>IAIiIALxJiCDIt7tp9KLgAiIgAiIQFkQkEFRFs2gQoiACIiACIhAvAnIoIh3+6n0IiACIiACIlAW</w:t>
      </w:r>
    </w:p>
    <w:p>
      <w:pPr>
        <w:pStyle w:val="PreformattedText"/>
        <w:bidi w:val="0"/>
        <w:spacing w:before="0" w:after="0"/>
        <w:jc w:val="left"/>
        <w:rPr/>
      </w:pPr>
      <w:r>
        <w:rPr/>
        <w:t>BGRQlEUzqBAiIAIiIAIiEG8CMiji3X4qvQiIgAiIgAiUBQEZFGXRDCqECIiACIiACMSbgAyKeLef</w:t>
      </w:r>
    </w:p>
    <w:p>
      <w:pPr>
        <w:pStyle w:val="PreformattedText"/>
        <w:bidi w:val="0"/>
        <w:spacing w:before="0" w:after="0"/>
        <w:jc w:val="left"/>
        <w:rPr/>
      </w:pPr>
      <w:r>
        <w:rPr/>
        <w:t>Si8CIiACIiACZUFABkVZNIMKIQIiIAIiIALxJiCDIt7tp9KLgAiIgAiIQFkQkEFRFs2gQoiACIiA</w:t>
      </w:r>
    </w:p>
    <w:p>
      <w:pPr>
        <w:pStyle w:val="PreformattedText"/>
        <w:bidi w:val="0"/>
        <w:spacing w:before="0" w:after="0"/>
        <w:jc w:val="left"/>
        <w:rPr/>
      </w:pPr>
      <w:r>
        <w:rPr/>
        <w:t>CIhAvAnIoIh3+6n0IiACIiACIlAWBGRQlEUzqBAiIAIiIAIiEG8CMiji3X4qvQiIgAiIgAiUBQEZ</w:t>
      </w:r>
    </w:p>
    <w:p>
      <w:pPr>
        <w:pStyle w:val="PreformattedText"/>
        <w:bidi w:val="0"/>
        <w:spacing w:before="0" w:after="0"/>
        <w:jc w:val="left"/>
        <w:rPr/>
      </w:pPr>
      <w:r>
        <w:rPr/>
        <w:t>FGXRDCqECIiACIiACMSbgAyKeLefSi8CIiACIiACZUFABkVZNIMKIQIiIAIiIALxJtAw3sUvTukT</w:t>
      </w:r>
    </w:p>
    <w:p>
      <w:pPr>
        <w:pStyle w:val="PreformattedText"/>
        <w:bidi w:val="0"/>
        <w:spacing w:before="0" w:after="0"/>
        <w:jc w:val="left"/>
        <w:rPr/>
      </w:pPr>
      <w:r>
        <w:rPr/>
        <w:t>icTvAwcOnNKyZcvfM91h3rx5TRs2bPhbpmsjR45MZApXmAiIgAgUgUBiyJAhv0yYMCHn36oxY8Y0</w:t>
      </w:r>
    </w:p>
    <w:p>
      <w:pPr>
        <w:pStyle w:val="PreformattedText"/>
        <w:bidi w:val="0"/>
        <w:spacing w:before="0" w:after="0"/>
        <w:jc w:val="left"/>
        <w:rPr/>
      </w:pPr>
      <w:r>
        <w:rPr/>
        <w:t>sPLo96oIjVKtWS5WrRWvo95N7PoKtcTpY9euy3Kdf9AJWa4pWAREQAQKSQCjoG0tGdb2W0WyiaYZ</w:t>
      </w:r>
    </w:p>
    <w:p>
      <w:pPr>
        <w:pStyle w:val="PreformattedText"/>
        <w:bidi w:val="0"/>
        <w:spacing w:before="0" w:after="0"/>
        <w:jc w:val="left"/>
        <w:rPr/>
      </w:pPr>
      <w:r>
        <w:rPr/>
        <w:t>jZFa8tQlEchIQCMUGbG4WRY8PvMlHzq1juu1JNUlERABESgYAYyB8bXkpt+qWuDoUmEJyIeisDyV</w:t>
      </w:r>
    </w:p>
    <w:p>
      <w:pPr>
        <w:pStyle w:val="PreformattedText"/>
        <w:bidi w:val="0"/>
        <w:spacing w:before="0" w:after="0"/>
        <w:jc w:val="left"/>
        <w:rPr/>
      </w:pPr>
      <w:r>
        <w:rPr/>
        <w:t>mwiIgAiIgAhUJQEZFPk1+zf5JVMqERABESgpAf1WlRS3biYCIiACIiACIiACIiACIiACIiACIiAC</w:t>
      </w:r>
    </w:p>
    <w:p>
      <w:pPr>
        <w:pStyle w:val="PreformattedText"/>
        <w:bidi w:val="0"/>
        <w:spacing w:before="0" w:after="0"/>
        <w:jc w:val="left"/>
        <w:rPr/>
      </w:pPr>
      <w:r>
        <w:rPr/>
        <w:t>IiACIiACIiACIiACIiACVUmgWVXWWpUWARGIGwH9VsWtxWJcXjll5td4p+eXTKlEQAREoKQE9FtV</w:t>
      </w:r>
    </w:p>
    <w:p>
      <w:pPr>
        <w:pStyle w:val="PreformattedText"/>
        <w:bidi w:val="0"/>
        <w:spacing w:before="0" w:after="0"/>
        <w:jc w:val="left"/>
        <w:rPr/>
      </w:pPr>
      <w:r>
        <w:rPr/>
        <w:t>UtzVfTMZFPm1vzYEy4+bUomACJSWgH6rSsu7qu8mg6Kqm1+VFwEREAEREIHCEJBBURiOykUEREAE</w:t>
      </w:r>
    </w:p>
    <w:p>
      <w:pPr>
        <w:pStyle w:val="PreformattedText"/>
        <w:bidi w:val="0"/>
        <w:spacing w:before="0" w:after="0"/>
        <w:jc w:val="left"/>
        <w:rPr/>
      </w:pPr>
      <w:r>
        <w:rPr/>
        <w:t>REAEqpqADIqqbn5VXgREQAREQAQKQ0AGRWE4KhcREAEREAERqGoCMiiquvlVeREQAREQAREoDAEZ</w:t>
      </w:r>
    </w:p>
    <w:p>
      <w:pPr>
        <w:pStyle w:val="PreformattedText"/>
        <w:bidi w:val="0"/>
        <w:spacing w:before="0" w:after="0"/>
        <w:jc w:val="left"/>
        <w:rPr/>
      </w:pPr>
      <w:r>
        <w:rPr/>
        <w:t>FPlx1OvJ8+OmVCIgAqUloN+q0vLW3URABERABERABERABERABERABERABERABERABERABERABERA</w:t>
      </w:r>
    </w:p>
    <w:p>
      <w:pPr>
        <w:pStyle w:val="PreformattedText"/>
        <w:bidi w:val="0"/>
        <w:spacing w:before="0" w:after="0"/>
        <w:jc w:val="left"/>
        <w:rPr/>
      </w:pPr>
      <w:r>
        <w:rPr/>
        <w:t>BESgGgksXY2VVp1FQARiR0C/VbFrsvgWWE6Z+bXdqfklUyoREAERKCkB/VaVFHd130wGRXW3v2ov</w:t>
      </w:r>
    </w:p>
    <w:p>
      <w:pPr>
        <w:pStyle w:val="PreformattedText"/>
        <w:bidi w:val="0"/>
        <w:spacing w:before="0" w:after="0"/>
        <w:jc w:val="left"/>
        <w:rPr/>
      </w:pPr>
      <w:r>
        <w:rPr/>
        <w:t>AiIgAiIgAgUhIIOiIBiViQiIgAiIgAhUNwEZFNXd/qq9CIiACIiACBSEgAyKgmBUJiIgAiIgAiJQ</w:t>
      </w:r>
    </w:p>
    <w:p>
      <w:pPr>
        <w:pStyle w:val="PreformattedText"/>
        <w:bidi w:val="0"/>
        <w:spacing w:before="0" w:after="0"/>
        <w:jc w:val="left"/>
        <w:rPr/>
      </w:pPr>
      <w:r>
        <w:rPr/>
        <w:t>3QRkUFR3+6v2IiACIiACIlAQAjIoCoJRmYiACIiACIhAdROQQZFf+3+ZXzKlEgEREIGSEtBvVUlx</w:t>
      </w:r>
    </w:p>
    <w:p>
      <w:pPr>
        <w:pStyle w:val="PreformattedText"/>
        <w:bidi w:val="0"/>
        <w:spacing w:before="0" w:after="0"/>
        <w:jc w:val="left"/>
        <w:rPr/>
      </w:pPr>
      <w:r>
        <w:rPr/>
        <w:t>62YiIAIiIAIiIAIiIAIiIAIiIAIiIAIiIAIiIAIiIAIiIAIiIAIiUJUEWlRlrVVpERCBuBHQb1Xc</w:t>
      </w:r>
    </w:p>
    <w:p>
      <w:pPr>
        <w:pStyle w:val="PreformattedText"/>
        <w:bidi w:val="0"/>
        <w:spacing w:before="0" w:after="0"/>
        <w:jc w:val="left"/>
        <w:rPr/>
      </w:pPr>
      <w:r>
        <w:rPr/>
        <w:t>WizG5ZVTZn6Nd3J+yZRKBERABEpKQL9VJcVd3TeTQVHd7a/ai4AIiIAIiEBBCMigKAhGZSICIiAC</w:t>
      </w:r>
    </w:p>
    <w:p>
      <w:pPr>
        <w:pStyle w:val="PreformattedText"/>
        <w:bidi w:val="0"/>
        <w:spacing w:before="0" w:after="0"/>
        <w:jc w:val="left"/>
        <w:rPr/>
      </w:pPr>
      <w:r>
        <w:rPr/>
        <w:t>IiAC1U1ABkV1t79qLwIiIAIiIAIFISCDoiAYlYkIiIAIiIAIVDeBBtVd/bxrP89STsw7tRKKgAiI</w:t>
      </w:r>
    </w:p>
    <w:p>
      <w:pPr>
        <w:pStyle w:val="PreformattedText"/>
        <w:bidi w:val="0"/>
        <w:spacing w:before="0" w:after="0"/>
        <w:jc w:val="left"/>
        <w:rPr/>
      </w:pPr>
      <w:r>
        <w:rPr/>
        <w:t>QGkI6LeqNJx1FxEQAREQAREQAREQAREQAREQAREQAREQAREQAREQAREQAREQgcog8P/SRv6sb3oE</w:t>
      </w:r>
    </w:p>
    <w:p>
      <w:pPr>
        <w:pStyle w:val="PreformattedText"/>
        <w:bidi w:val="0"/>
        <w:spacing w:before="0" w:after="0"/>
        <w:jc w:val="left"/>
        <w:rPr/>
      </w:pPr>
      <w:r>
        <w:rPr/>
        <w:t>GQAAAABJRU5ErkJggg==</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v</w:t>
      </w:r>
    </w:p>
    <w:p>
      <w:pPr>
        <w:pStyle w:val="PreformattedText"/>
        <w:bidi w:val="0"/>
        <w:spacing w:before="0" w:after="0"/>
        <w:jc w:val="left"/>
        <w:rPr/>
      </w:pPr>
      <w:r>
        <w:rPr/>
        <w:t>Z2MvbW4tc2FtcGxlcy1vZ2MvX3NpdGUvZG9jdW1lbnRzLzE0LTA2NXIyL2RvY3VtZW50Lmh0bWwi</w:t>
      </w:r>
    </w:p>
    <w:p>
      <w:pPr>
        <w:pStyle w:val="PreformattedText"/>
        <w:bidi w:val="0"/>
        <w:spacing w:before="0" w:after="0"/>
        <w:jc w:val="left"/>
        <w:rPr/>
      </w:pPr>
      <w:r>
        <w:rPr/>
        <w:t>Pg0KPCEtLVtpZiBndGUgbXNvIDldPjx4bWw+DQogPG86c2hhcGVkZWZhdWx0cyB2OmV4dD0iZWRp</w:t>
      </w:r>
    </w:p>
    <w:p>
      <w:pPr>
        <w:pStyle w:val="PreformattedText"/>
        <w:bidi w:val="0"/>
        <w:spacing w:before="0" w:after="0"/>
        <w:jc w:val="left"/>
        <w:rPr/>
      </w:pPr>
      <w:r>
        <w:rPr/>
        <w:t>dCIgc3BpZG1heD0iMjA0OSIvPg0KPC94bWw+PCFbZW5kaWZdLS0+DQo8L2hlYWQ+DQoNCjxib2R5</w:t>
      </w:r>
    </w:p>
    <w:p>
      <w:pPr>
        <w:pStyle w:val="PreformattedText"/>
        <w:bidi w:val="0"/>
        <w:spacing w:before="0" w:after="0"/>
        <w:jc w:val="left"/>
        <w:rPr/>
      </w:pPr>
      <w:r>
        <w:rPr/>
        <w:t>IGxhbmc9RU4gbGluaz1ibHVlIHZsaW5rPSIjOTU0RjcyIj4NCg0KPGRpdiBzdHlsZT0nbXNvLWVs</w:t>
      </w:r>
    </w:p>
    <w:p>
      <w:pPr>
        <w:pStyle w:val="PreformattedText"/>
        <w:bidi w:val="0"/>
        <w:spacing w:before="0" w:after="0"/>
        <w:jc w:val="left"/>
        <w:rPr/>
      </w:pPr>
      <w:r>
        <w:rPr/>
        <w:t>ZW1lbnQ6Zm9vdG5vdGUtc2VwYXJhdG9yJyBpZD1mcz4NCg0KPHAgY2xhc3M9TXNvTm9ybWFsIHN0</w:t>
      </w:r>
    </w:p>
    <w:p>
      <w:pPr>
        <w:pStyle w:val="PreformattedText"/>
        <w:bidi w:val="0"/>
        <w:spacing w:before="0" w:after="0"/>
        <w:jc w:val="left"/>
        <w:rPr/>
      </w:pPr>
      <w:r>
        <w:rPr/>
        <w:t>eWxlPSdtYXJnaW4tYm90dG9tOjBjbTttYXJnaW4tYm90dG9tOi4wMDAxcHQ7bGluZS1oZWlnaHQ6</w:t>
      </w:r>
    </w:p>
    <w:p>
      <w:pPr>
        <w:pStyle w:val="PreformattedText"/>
        <w:bidi w:val="0"/>
        <w:spacing w:before="0" w:after="0"/>
        <w:jc w:val="left"/>
        <w:rPr/>
      </w:pPr>
      <w:r>
        <w:rPr/>
        <w:t>DQpub3JtYWwnPjxzcGFuIGxhbmc9RU4tR0I+PHNwYW4gc3R5bGU9J21zby1zcGVjaWFsLWNoYXJh</w:t>
      </w:r>
    </w:p>
    <w:p>
      <w:pPr>
        <w:pStyle w:val="PreformattedText"/>
        <w:bidi w:val="0"/>
        <w:spacing w:before="0" w:after="0"/>
        <w:jc w:val="left"/>
        <w:rPr/>
      </w:pPr>
      <w:r>
        <w:rPr/>
        <w:t>Y3Rlcjpmb290bm90ZS1zZXBhcmF0b3InPjwhW2lmICFzdXBwb3J0Rm9vdG5vdGVzXT4NCg0KPGhy</w:t>
      </w:r>
    </w:p>
    <w:p>
      <w:pPr>
        <w:pStyle w:val="PreformattedText"/>
        <w:bidi w:val="0"/>
        <w:spacing w:before="0" w:after="0"/>
        <w:jc w:val="left"/>
        <w:rPr/>
      </w:pPr>
      <w:r>
        <w:rPr/>
        <w:t>IGFsaWduPWxlZnQgc2l6ZT0xIHdpZHRoPSIzMyUiPg0KDQo8IVtlbmRpZl0+PC9zcGFuPjwvc3Bh</w:t>
      </w:r>
    </w:p>
    <w:p>
      <w:pPr>
        <w:pStyle w:val="PreformattedText"/>
        <w:bidi w:val="0"/>
        <w:spacing w:before="0" w:after="0"/>
        <w:jc w:val="left"/>
        <w:rPr/>
      </w:pPr>
      <w:r>
        <w:rPr/>
        <w:t>bj48L3A+DQoNCjwvZGl2Pg0KDQo8ZGl2IHN0eWxlPSdtc28tZWxlbWVudDpmb290bm90ZS1jb250</w:t>
      </w:r>
    </w:p>
    <w:p>
      <w:pPr>
        <w:pStyle w:val="PreformattedText"/>
        <w:bidi w:val="0"/>
        <w:spacing w:before="0" w:after="0"/>
        <w:jc w:val="left"/>
        <w:rPr/>
      </w:pPr>
      <w:r>
        <w:rPr/>
        <w:t>aW51YXRpb24tc2VwYXJhdG9yJyBpZD1mY3M+DQoNCjxwIGNsYXNzPU1zb05vcm1hbCBzdHlsZT0n</w:t>
      </w:r>
    </w:p>
    <w:p>
      <w:pPr>
        <w:pStyle w:val="PreformattedText"/>
        <w:bidi w:val="0"/>
        <w:spacing w:before="0" w:after="0"/>
        <w:jc w:val="left"/>
        <w:rPr/>
      </w:pPr>
      <w:r>
        <w:rPr/>
        <w:t>bWFyZ2luLWJvdHRvbTowY207bWFyZ2luLWJvdHRvbTouMDAwMXB0O2xpbmUtaGVpZ2h0Og0Kbm9y</w:t>
      </w:r>
    </w:p>
    <w:p>
      <w:pPr>
        <w:pStyle w:val="PreformattedText"/>
        <w:bidi w:val="0"/>
        <w:spacing w:before="0" w:after="0"/>
        <w:jc w:val="left"/>
        <w:rPr/>
      </w:pPr>
      <w:r>
        <w:rPr/>
        <w:t>bWFsJz48c3BhbiBsYW5nPUVOLUdCPjxzcGFuIHN0eWxlPSdtc28tc3BlY2lhbC1jaGFyYWN0ZXI6</w:t>
      </w:r>
    </w:p>
    <w:p>
      <w:pPr>
        <w:pStyle w:val="PreformattedText"/>
        <w:bidi w:val="0"/>
        <w:spacing w:before="0" w:after="0"/>
        <w:jc w:val="left"/>
        <w:rPr/>
      </w:pPr>
      <w:r>
        <w:rPr/>
        <w:t>Zm9vdG5vdGUtY29udGludWF0aW9uLXNlcGFyYXRvcic+PCFbaWYgIXN1cHBvcnRGb290bm90ZXNd</w:t>
      </w:r>
    </w:p>
    <w:p>
      <w:pPr>
        <w:pStyle w:val="PreformattedText"/>
        <w:bidi w:val="0"/>
        <w:spacing w:before="0" w:after="0"/>
        <w:jc w:val="left"/>
        <w:rPr/>
      </w:pPr>
      <w:r>
        <w:rPr/>
        <w:t>Pg0KDQo8aHIgYWxpZ249bGVmdCBzaXplPTE+DQoNCjwhW2VuZGlmXT48L3NwYW4+PC9zcGFuPjwv</w:t>
      </w:r>
    </w:p>
    <w:p>
      <w:pPr>
        <w:pStyle w:val="PreformattedText"/>
        <w:bidi w:val="0"/>
        <w:spacing w:before="0" w:after="0"/>
        <w:jc w:val="left"/>
        <w:rPr/>
      </w:pPr>
      <w:r>
        <w:rPr/>
        <w:t>cD4NCg0KPC9kaXY+DQoNCjxkaXYgc3R5bGU9J21zby1lbGVtZW50OmVuZG5vdGUtc2VwYXJhdG9y</w:t>
      </w:r>
    </w:p>
    <w:p>
      <w:pPr>
        <w:pStyle w:val="PreformattedText"/>
        <w:bidi w:val="0"/>
        <w:spacing w:before="0" w:after="0"/>
        <w:jc w:val="left"/>
        <w:rPr/>
      </w:pPr>
      <w:r>
        <w:rPr/>
        <w:t>JyBpZD1l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zZXBhcmF0b3In</w:t>
      </w:r>
    </w:p>
    <w:p>
      <w:pPr>
        <w:pStyle w:val="PreformattedText"/>
        <w:bidi w:val="0"/>
        <w:spacing w:before="0" w:after="0"/>
        <w:jc w:val="left"/>
        <w:rPr/>
      </w:pPr>
      <w:r>
        <w:rPr/>
        <w:t>PjwhW2lmICFzdXBwb3J0Rm9vdG5vdGVzXT4NCg0KPGhyIGFsaWduPWxlZnQgc2l6ZT0xIHdpZHRo</w:t>
      </w:r>
    </w:p>
    <w:p>
      <w:pPr>
        <w:pStyle w:val="PreformattedText"/>
        <w:bidi w:val="0"/>
        <w:spacing w:before="0" w:after="0"/>
        <w:jc w:val="left"/>
        <w:rPr/>
      </w:pPr>
      <w:r>
        <w:rPr/>
        <w:t>PSIzMyUiPg0KDQo8IVtlbmRpZl0+PC9zcGFuPjwvc3Bhbj48L3A+DQoNCjwvZGl2Pg0KDQo8ZGl2</w:t>
      </w:r>
    </w:p>
    <w:p>
      <w:pPr>
        <w:pStyle w:val="PreformattedText"/>
        <w:bidi w:val="0"/>
        <w:spacing w:before="0" w:after="0"/>
        <w:jc w:val="left"/>
        <w:rPr/>
      </w:pPr>
      <w:r>
        <w:rPr/>
        <w:t>IHN0eWxlPSdtc28tZWxlbWVudDplbmRub3RlLWNvbnRpbnVhdGlvbi1zZXBhcmF0b3InIGlkPWVj</w:t>
      </w:r>
    </w:p>
    <w:p>
      <w:pPr>
        <w:pStyle w:val="PreformattedText"/>
        <w:bidi w:val="0"/>
        <w:spacing w:before="0" w:after="0"/>
        <w:jc w:val="left"/>
        <w:rPr/>
      </w:pPr>
      <w:r>
        <w:rPr/>
        <w:t>cz4NCg0KPHAgY2xhc3M9TXNvTm9ybWFsIHN0eWxlPSdtYXJnaW4tYm90dG9tOjBjbTttYXJnaW4t</w:t>
      </w:r>
    </w:p>
    <w:p>
      <w:pPr>
        <w:pStyle w:val="PreformattedText"/>
        <w:bidi w:val="0"/>
        <w:spacing w:before="0" w:after="0"/>
        <w:jc w:val="left"/>
        <w:rPr/>
      </w:pPr>
      <w:r>
        <w:rPr/>
        <w:t>Ym90dG9tOi4wMDAxcHQ7bGluZS1oZWlnaHQ6DQpub3JtYWwnPjxzcGFuIGxhbmc9RU4tR0I+PHNw</w:t>
      </w:r>
    </w:p>
    <w:p>
      <w:pPr>
        <w:pStyle w:val="PreformattedText"/>
        <w:bidi w:val="0"/>
        <w:spacing w:before="0" w:after="0"/>
        <w:jc w:val="left"/>
        <w:rPr/>
      </w:pPr>
      <w:r>
        <w:rPr/>
        <w:t>YW4gc3R5bGU9J21zby1zcGVjaWFsLWNoYXJhY3Rlcjpmb290bm90ZS1jb250aW51YXRpb24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T4NCg0KPCFbZW5kaWZdPjwvc3Bhbj48L3NwYW4+PC9wPg0KDQo8L2Rpdj4NCg0KPGRpdiBzdHls</w:t>
      </w:r>
    </w:p>
    <w:p>
      <w:pPr>
        <w:pStyle w:val="PreformattedText"/>
        <w:bidi w:val="0"/>
        <w:spacing w:before="0" w:after="0"/>
        <w:jc w:val="left"/>
        <w:rPr/>
      </w:pPr>
      <w:r>
        <w:rPr/>
        <w:t>ZT0nbXNvLWVsZW1lbnQ6aGVhZGVyJyBpZD1laDE+DQo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5PcGVuIEdlb3NwYXRpYWwg</w:t>
      </w:r>
    </w:p>
    <w:p>
      <w:pPr>
        <w:pStyle w:val="PreformattedText"/>
        <w:bidi w:val="0"/>
        <w:spacing w:before="0" w:after="0"/>
        <w:jc w:val="left"/>
        <w:rPr/>
      </w:pPr>
      <w:r>
        <w:rPr/>
        <w:t>Q29uc29ydGl1bSZuYnNwOzE0LTA2NXIyPC9zcGFuPjwvcD4NCg0KPC9kaXY+DQoNCjxkaXYgc3R5</w:t>
      </w:r>
    </w:p>
    <w:p>
      <w:pPr>
        <w:pStyle w:val="PreformattedText"/>
        <w:bidi w:val="0"/>
        <w:spacing w:before="0" w:after="0"/>
        <w:jc w:val="left"/>
        <w:rPr/>
      </w:pPr>
      <w:r>
        <w:rPr/>
        <w:t>bGU9J21zby1lbGVtZW50OmhlYWRlcicgaWQ9aDE+DQoNCjxwIGNsYXNzPU1zb0hlYWRlciBzdHls</w:t>
      </w:r>
    </w:p>
    <w:p>
      <w:pPr>
        <w:pStyle w:val="PreformattedText"/>
        <w:bidi w:val="0"/>
        <w:spacing w:before="0" w:after="0"/>
        <w:jc w:val="left"/>
        <w:rPr/>
      </w:pPr>
      <w:r>
        <w:rPr/>
        <w:t>ZT0nbWFyZ2luLWJvdHRvbToxOC4wcHQnPjxzcGFuIGxhbmc9RU4tR0INCnN0eWxlPSdmb250LXNp</w:t>
      </w:r>
    </w:p>
    <w:p>
      <w:pPr>
        <w:pStyle w:val="PreformattedText"/>
        <w:bidi w:val="0"/>
        <w:spacing w:before="0" w:after="0"/>
        <w:jc w:val="left"/>
        <w:rPr/>
      </w:pPr>
      <w:r>
        <w:rPr/>
        <w:t>emU6MTAuMHB0O21zby1iaWRpLWZvbnQtc2l6ZToxMS4wcHQ7Zm9udC13ZWlnaHQ6bm9ybWFsJz4N</w:t>
      </w:r>
    </w:p>
    <w:p>
      <w:pPr>
        <w:pStyle w:val="PreformattedText"/>
        <w:bidi w:val="0"/>
        <w:spacing w:before="0" w:after="0"/>
        <w:jc w:val="left"/>
        <w:rPr/>
      </w:pPr>
      <w:r>
        <w:rPr/>
        <w:t>Ck9wZW4gR2Vvc3BhdGlhbCBDb25zb3J0aXVtJm5ic3A7MTQtMDY1cjI8L3NwYW4+PHNwYW4gbGFu</w:t>
      </w:r>
    </w:p>
    <w:p>
      <w:pPr>
        <w:pStyle w:val="PreformattedText"/>
        <w:bidi w:val="0"/>
        <w:spacing w:before="0" w:after="0"/>
        <w:jc w:val="left"/>
        <w:rPr/>
      </w:pPr>
      <w:r>
        <w:rPr/>
        <w:t>Zz1FTi1HQg0Kc3R5bGU9J2ZvbnQtd2VpZ2h0Om5vcm1hbCc+PG86cD48L286cD48L3NwYW4+PC9w</w:t>
      </w:r>
    </w:p>
    <w:p>
      <w:pPr>
        <w:pStyle w:val="PreformattedText"/>
        <w:bidi w:val="0"/>
        <w:spacing w:before="0" w:after="0"/>
        <w:jc w:val="left"/>
        <w:rPr/>
      </w:pPr>
      <w:r>
        <w:rPr/>
        <w:t>Pg0KDQo8L2Rpdj4NCg0KPGRpdiBzdHlsZT0nbXNvLWVsZW1lbnQ6Zm9vdGVyJyBpZD1lZjE+DQoN</w:t>
      </w:r>
    </w:p>
    <w:p>
      <w:pPr>
        <w:pStyle w:val="PreformattedText"/>
        <w:bidi w:val="0"/>
        <w:spacing w:before="0" w:after="0"/>
        <w:jc w:val="left"/>
        <w:rPr/>
      </w:pPr>
      <w:r>
        <w:rPr/>
        <w:t>CjxwIGNsYXNzPU1zb0Zvb3RlciBzdHlsZT0nbWFyZ2luLXRvcDoxMi4wcHQ7bGluZS1oZWlnaHQ6</w:t>
      </w:r>
    </w:p>
    <w:p>
      <w:pPr>
        <w:pStyle w:val="PreformattedText"/>
        <w:bidi w:val="0"/>
        <w:spacing w:before="0" w:after="0"/>
        <w:jc w:val="left"/>
        <w:rPr/>
      </w:pPr>
      <w:r>
        <w:rPr/>
        <w:t>MTIuMHB0O21zby1saW5lLWhlaWdodC1ydWxlOg0KZXhhY3RseSc+PCEtLVtpZiBzdXBwb3J0Rmll</w:t>
      </w:r>
    </w:p>
    <w:p>
      <w:pPr>
        <w:pStyle w:val="PreformattedText"/>
        <w:bidi w:val="0"/>
        <w:spacing w:before="0" w:after="0"/>
        <w:jc w:val="left"/>
        <w:rPr/>
      </w:pPr>
      <w:r>
        <w:rPr/>
        <w:t>bGRzXT48YiBzdHlsZT0nbXNvLWJpZGktZm9udC13ZWlnaHQ6bm9ybWFsJz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vYj48IVtlbmRpZl0tL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bm8tcHJvb2Y6eWVzJz4yPC9zcGFuPjwvc3Bhbj48L2I+PCEtLVtpZiBzdXBwb3J0Rmll</w:t>
      </w:r>
    </w:p>
    <w:p>
      <w:pPr>
        <w:pStyle w:val="PreformattedText"/>
        <w:bidi w:val="0"/>
        <w:spacing w:before="0" w:after="0"/>
        <w:jc w:val="left"/>
        <w:rPr/>
      </w:pPr>
      <w:r>
        <w:rPr/>
        <w:t>bGRzXT48Yg0Kc3R5bGU9J21zby1iaWRpLWZvbnQtd2VpZ2h0Om5vcm1hbCc+PHNwYW4gbGFuZz1F</w:t>
      </w:r>
    </w:p>
    <w:p>
      <w:pPr>
        <w:pStyle w:val="PreformattedText"/>
        <w:bidi w:val="0"/>
        <w:spacing w:before="0" w:after="0"/>
        <w:jc w:val="left"/>
        <w:rPr/>
      </w:pPr>
      <w:r>
        <w:rPr/>
        <w:t>Ti1HQiBzdHlsZT0nZm9udC1zaXplOjEwLjBwdDsNCm1zby1iaWRpLWZvbnQtc2l6ZToxMS4wcHQn</w:t>
      </w:r>
    </w:p>
    <w:p>
      <w:pPr>
        <w:pStyle w:val="PreformattedText"/>
        <w:bidi w:val="0"/>
        <w:spacing w:before="0" w:after="0"/>
        <w:jc w:val="left"/>
        <w:rPr/>
      </w:pPr>
      <w:r>
        <w:rPr/>
        <w:t>PjxzcGFuIHN0eWxlPSdtc28tZWxlbWVudDpmaWVsZC1lbmQnPjwvc3Bhbj48L3NwYW4+PC9iPjwh</w:t>
      </w:r>
    </w:p>
    <w:p>
      <w:pPr>
        <w:pStyle w:val="PreformattedText"/>
        <w:bidi w:val="0"/>
        <w:spacing w:before="0" w:after="0"/>
        <w:jc w:val="left"/>
        <w:rPr/>
      </w:pPr>
      <w:r>
        <w:rPr/>
        <w:t>W2VuZGlmXS0tPjxzcGFuDQpsYW5nPUVOLUdCIHN0eWxlPSdmb250LXNpemU6MTAuMHB0O21zby1i</w:t>
      </w:r>
    </w:p>
    <w:p>
      <w:pPr>
        <w:pStyle w:val="PreformattedText"/>
        <w:bidi w:val="0"/>
        <w:spacing w:before="0" w:after="0"/>
        <w:jc w:val="left"/>
        <w:rPr/>
      </w:pPr>
      <w:r>
        <w:rPr/>
        <w:t>aWRpLWZvbnQtc2l6ZToxMS4wcHQnPjxzcGFuDQp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7CqSBPcGVuIEdlb3NwYXRpYWwgQ29uc29ydGl1bSZuYnNwOzIwMTUg4oCTIEFsbCByaWdodHMg</w:t>
      </w:r>
    </w:p>
    <w:p>
      <w:pPr>
        <w:pStyle w:val="PreformattedText"/>
        <w:bidi w:val="0"/>
        <w:spacing w:before="0" w:after="0"/>
        <w:jc w:val="left"/>
        <w:rPr/>
      </w:pPr>
      <w:r>
        <w:rPr/>
        <w:t>cmVzZXJ2ZWQ8bzpwPjwvbzpwPjwvc3Bhbj48L3A+DQoNCjwvZGl2Pg0KDQo8ZGl2IHN0eWxlPSdt</w:t>
      </w:r>
    </w:p>
    <w:p>
      <w:pPr>
        <w:pStyle w:val="PreformattedText"/>
        <w:bidi w:val="0"/>
        <w:spacing w:before="0" w:after="0"/>
        <w:jc w:val="left"/>
        <w:rPr/>
      </w:pPr>
      <w:r>
        <w:rPr/>
        <w:t>c28tZWxlbWVudDpoZWFkZXInIGlkPWVoMj4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5PcGVuIEdlb3NwYXRpYWwgQ29uc29y</w:t>
      </w:r>
    </w:p>
    <w:p>
      <w:pPr>
        <w:pStyle w:val="PreformattedText"/>
        <w:bidi w:val="0"/>
        <w:spacing w:before="0" w:after="0"/>
        <w:jc w:val="left"/>
        <w:rPr/>
      </w:pPr>
      <w:r>
        <w:rPr/>
        <w:t>dGl1bSZuYnNwOzE0LTA2NXIyPC9zcGFuPjwvcD4NCjwvZGl2Pg0KDQo8ZGl2IHN0eWxlPSdtc28t</w:t>
      </w:r>
    </w:p>
    <w:p>
      <w:pPr>
        <w:pStyle w:val="PreformattedText"/>
        <w:bidi w:val="0"/>
        <w:spacing w:before="0" w:after="0"/>
        <w:jc w:val="left"/>
        <w:rPr/>
      </w:pPr>
      <w:r>
        <w:rPr/>
        <w:t>ZWxlbWVudDpoZWFkZXInIGlkPWVoMmw+DQo8cCBjbGFzcz1Nc29IZWFkZXJMYW5kc2NhcGU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T3BlbiBHZW9zcGF0aWFs</w:t>
      </w:r>
    </w:p>
    <w:p>
      <w:pPr>
        <w:pStyle w:val="PreformattedText"/>
        <w:bidi w:val="0"/>
        <w:spacing w:before="0" w:after="0"/>
        <w:jc w:val="left"/>
        <w:rPr/>
      </w:pPr>
      <w:r>
        <w:rPr/>
        <w:t>IENvbnNvcnRpdW0mbmJzcDsxNC0wNjVyMjwvc3Bhbj48L3A+DQo8L2Rpdj4NCg0KPGRpdiBzdHls</w:t>
      </w:r>
    </w:p>
    <w:p>
      <w:pPr>
        <w:pStyle w:val="PreformattedText"/>
        <w:bidi w:val="0"/>
        <w:spacing w:before="0" w:after="0"/>
        <w:jc w:val="left"/>
        <w:rPr/>
      </w:pPr>
      <w:r>
        <w:rPr/>
        <w:t>ZT0nbXNvLWVsZW1lbnQ6aGVhZGVyJyBpZD1oMj4NCjxwIGNsYXNzPU1zb0hlYWRlciBhbGlnbj1y</w:t>
      </w:r>
    </w:p>
    <w:p>
      <w:pPr>
        <w:pStyle w:val="PreformattedText"/>
        <w:bidi w:val="0"/>
        <w:spacing w:before="0" w:after="0"/>
        <w:jc w:val="left"/>
        <w:rPr/>
      </w:pPr>
      <w:r>
        <w:rPr/>
        <w:t>aWdodCBzdHlsZT0ndGV4dC1hbGlnbjpyaWdodDtsaW5lLWhlaWdodDoxMi4wcHQ7DQptc28tbGlu</w:t>
      </w:r>
    </w:p>
    <w:p>
      <w:pPr>
        <w:pStyle w:val="PreformattedText"/>
        <w:bidi w:val="0"/>
        <w:spacing w:before="0" w:after="0"/>
        <w:jc w:val="left"/>
        <w:rPr/>
      </w:pPr>
      <w:r>
        <w:rPr/>
        <w:t>ZS1oZWlnaHQtcnVsZTpleGFjdGx5Jz48c3BhbiBsYW5nPUVOLUdCPk9wZW4gR2Vvc3BhdGlhbCBD</w:t>
      </w:r>
    </w:p>
    <w:p>
      <w:pPr>
        <w:pStyle w:val="PreformattedText"/>
        <w:bidi w:val="0"/>
        <w:spacing w:before="0" w:after="0"/>
        <w:jc w:val="left"/>
        <w:rPr/>
      </w:pPr>
      <w:r>
        <w:rPr/>
        <w:t>b25zb3J0aXVtJm5ic3A7MTQtMDY1cjI8L3NwYW4+PC9wPg0KPC9kaXY+DQoNCjxkaXYgc3R5bGU9</w:t>
      </w:r>
    </w:p>
    <w:p>
      <w:pPr>
        <w:pStyle w:val="PreformattedText"/>
        <w:bidi w:val="0"/>
        <w:spacing w:before="0" w:after="0"/>
        <w:jc w:val="left"/>
        <w:rPr/>
      </w:pPr>
      <w:r>
        <w:rPr/>
        <w:t>J21zby1lbGVtZW50OmhlYWRlcicgaWQ9aDJsPg0KPHAgY2xhc3M9TXNvSGVhZGVyTGFuZHNjYXBl</w:t>
      </w:r>
    </w:p>
    <w:p>
      <w:pPr>
        <w:pStyle w:val="PreformattedText"/>
        <w:bidi w:val="0"/>
        <w:spacing w:before="0" w:after="0"/>
        <w:jc w:val="left"/>
        <w:rPr/>
      </w:pPr>
      <w:r>
        <w:rPr/>
        <w:t>IGFsaWduPXJpZ2h0IHN0eWxlPSd0ZXh0LWFsaWduOnJpZ2h0O2xpbmUtaGVpZ2h0OjEyLjBwdDsN</w:t>
      </w:r>
    </w:p>
    <w:p>
      <w:pPr>
        <w:pStyle w:val="PreformattedText"/>
        <w:bidi w:val="0"/>
        <w:spacing w:before="0" w:after="0"/>
        <w:jc w:val="left"/>
        <w:rPr/>
      </w:pPr>
      <w:r>
        <w:rPr/>
        <w:t>Cm1zby1saW5lLWhlaWdodC1ydWxlOmV4YWN0bHknPjxzcGFuIGxhbmc9RU4tR0I+T3BlbiBHZW9z</w:t>
      </w:r>
    </w:p>
    <w:p>
      <w:pPr>
        <w:pStyle w:val="PreformattedText"/>
        <w:bidi w:val="0"/>
        <w:spacing w:before="0" w:after="0"/>
        <w:jc w:val="left"/>
        <w:rPr/>
      </w:pPr>
      <w:r>
        <w:rPr/>
        <w:t>cGF0aWFsIENvbnNvcnRpdW0mbmJzcDsxNC0wNjVyMjwvc3Bhbj48L3A+DQo8L2Rpdj4NCg0KPGRp</w:t>
      </w:r>
    </w:p>
    <w:p>
      <w:pPr>
        <w:pStyle w:val="PreformattedText"/>
        <w:bidi w:val="0"/>
        <w:spacing w:before="0" w:after="0"/>
        <w:jc w:val="left"/>
        <w:rPr/>
      </w:pPr>
      <w:r>
        <w:rPr/>
        <w:t>diBzdHlsZT0nbXNvLWVsZW1lbnQ6Zm9vdGVyJyBpZD1lZjI+DQo8cCBjbGFzcz1Nc29Gb290ZXIg</w:t>
      </w:r>
    </w:p>
    <w:p>
      <w:pPr>
        <w:pStyle w:val="PreformattedText"/>
        <w:bidi w:val="0"/>
        <w:spacing w:before="0" w:after="0"/>
        <w:jc w:val="left"/>
        <w:rPr/>
      </w:pPr>
      <w:r>
        <w:rPr/>
        <w:t>c3R5bGU9J2xpbmUtaGVpZ2h0OjEyLjBwdDttc28tbGluZS1oZWlnaHQtcnVsZTpleGFjdGx5Jz48</w:t>
      </w:r>
    </w:p>
    <w:p>
      <w:pPr>
        <w:pStyle w:val="PreformattedText"/>
        <w:bidi w:val="0"/>
        <w:spacing w:before="0" w:after="0"/>
        <w:jc w:val="left"/>
        <w:rPr/>
      </w:pPr>
      <w:r>
        <w:rPr/>
        <w:t>IS0tW2lmIHN1cHBvcnRGaWVsZHNd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Twvc3Bhbj48L3NwYW4+PCEtLVtpZiBzdXBwb3J0RmllbGRzX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c3R5bGU9J21zby1lbGVtZW50OmZpZWxkLWVuZCc+PC9zcGFuPjwvc3Bhbj48</w:t>
      </w:r>
    </w:p>
    <w:p>
      <w:pPr>
        <w:pStyle w:val="PreformattedText"/>
        <w:bidi w:val="0"/>
        <w:spacing w:before="0" w:after="0"/>
        <w:jc w:val="left"/>
        <w:rPr/>
      </w:pPr>
      <w:r>
        <w:rPr/>
        <w:t>IVtlbmRpZl0tLT48c3BhbiBsYW5nPUVOLUdCDQpzdHlsZT0nZm9udC1zaXplOjEwLjBwdDttc28t</w:t>
      </w:r>
    </w:p>
    <w:p>
      <w:pPr>
        <w:pStyle w:val="PreformattedText"/>
        <w:bidi w:val="0"/>
        <w:spacing w:before="0" w:after="0"/>
        <w:jc w:val="left"/>
        <w:rPr/>
      </w:pPr>
      <w:r>
        <w:rPr/>
        <w:t>YmlkaS1mb250LXNpemU6MTEuMHB0Jz48c3BhbiANCn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sKpIE9wZW4gR2Vvc3BhdGlhbCBDb25zb3J0aXVtJm5ic3A7MjAxNSZuYnNwO+KAkyBBbGwg</w:t>
      </w:r>
    </w:p>
    <w:p>
      <w:pPr>
        <w:pStyle w:val="PreformattedText"/>
        <w:bidi w:val="0"/>
        <w:spacing w:before="0" w:after="0"/>
        <w:jc w:val="left"/>
        <w:rPr/>
      </w:pPr>
      <w:r>
        <w:rPr/>
        <w:t>cmlnaHRzIHJlc2VydmVkPG86cD48L286cD48L3NwYW4+PC9wPg0KDQo8L2Rpdj4NCg0KPGRpdiBz</w:t>
      </w:r>
    </w:p>
    <w:p>
      <w:pPr>
        <w:pStyle w:val="PreformattedText"/>
        <w:bidi w:val="0"/>
        <w:spacing w:before="0" w:after="0"/>
        <w:jc w:val="left"/>
        <w:rPr/>
      </w:pPr>
      <w:r>
        <w:rPr/>
        <w:t>dHlsZT0nbXNvLWVsZW1lbnQ6Zm9vdGVyJyBpZD1lZjJsPg0KPHAgY2xhc3M9TXNvRm9vdGVyTGFu</w:t>
      </w:r>
    </w:p>
    <w:p>
      <w:pPr>
        <w:pStyle w:val="PreformattedText"/>
        <w:bidi w:val="0"/>
        <w:spacing w:before="0" w:after="0"/>
        <w:jc w:val="left"/>
        <w:rPr/>
      </w:pPr>
      <w:r>
        <w:rPr/>
        <w:t>ZHNjYXBlIHN0eWxlPSdsaW5lLWhlaWdodDoxMi4wcHQ7bXNvLWxpbmUtaGVpZ2h0LXJ1bGU6ZXhh</w:t>
      </w:r>
    </w:p>
    <w:p>
      <w:pPr>
        <w:pStyle w:val="PreformattedText"/>
        <w:bidi w:val="0"/>
        <w:spacing w:before="0" w:after="0"/>
        <w:jc w:val="left"/>
        <w:rPr/>
      </w:pPr>
      <w:r>
        <w:rPr/>
        <w:t>Y3RseSc+PCEtLVtpZiBzdXBwb3J0RmllbGRzX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lbGVtZW50OmZpZWxkLWJlZ2luJz48L3NwYW4+PHNwYW4NCnN0eWxlPSdtc28tc3BhY2VydW46</w:t>
      </w:r>
    </w:p>
    <w:p>
      <w:pPr>
        <w:pStyle w:val="PreformattedText"/>
        <w:bidi w:val="0"/>
        <w:spacing w:before="0" w:after="0"/>
        <w:jc w:val="left"/>
        <w:rPr/>
      </w:pPr>
      <w:r>
        <w:rPr/>
        <w:t>eWVzJz7CoDwvc3Bhbj5QQUdFPHNwYW4gc3R5bGU9J21zby1zcGFjZXJ1bjp5ZXMnPsKgwqANCjwv</w:t>
      </w:r>
    </w:p>
    <w:p>
      <w:pPr>
        <w:pStyle w:val="PreformattedText"/>
        <w:bidi w:val="0"/>
        <w:spacing w:before="0" w:after="0"/>
        <w:jc w:val="left"/>
        <w:rPr/>
      </w:pPr>
      <w:r>
        <w:rPr/>
        <w:t>c3Bhbj5cKiBNRVJHRUZPUk1BVCA8c3BhbiBzdHlsZT0nbXNvLWVsZW1lbnQ6ZmllbGQtc2VwYXJh</w:t>
      </w:r>
    </w:p>
    <w:p>
      <w:pPr>
        <w:pStyle w:val="PreformattedText"/>
        <w:bidi w:val="0"/>
        <w:spacing w:before="0" w:after="0"/>
        <w:jc w:val="left"/>
        <w:rPr/>
      </w:pPr>
      <w:r>
        <w:rPr/>
        <w:t>dG9yJz48L3NwYW4+PC9zcGFuPjwhW2VuZGlmXS0t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5vLXByb29mOnllcyc+aWk8L3NwYW4+PC9zcGFuPjwhLS1baWYgc3VwcG9ydEZpZWxkc1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lbmQnPjwvc3Bhbj48</w:t>
      </w:r>
    </w:p>
    <w:p>
      <w:pPr>
        <w:pStyle w:val="PreformattedText"/>
        <w:bidi w:val="0"/>
        <w:spacing w:before="0" w:after="0"/>
        <w:jc w:val="left"/>
        <w:rPr/>
      </w:pPr>
      <w:r>
        <w:rPr/>
        <w:t>L3NwYW4+PCFbZW5kaWZdLS0+PHNwYW4gbGFuZz1FTi1HQg0Kc3R5bGU9J2ZvbnQtc2l6ZToxMC4w</w:t>
      </w:r>
    </w:p>
    <w:p>
      <w:pPr>
        <w:pStyle w:val="PreformattedText"/>
        <w:bidi w:val="0"/>
        <w:spacing w:before="0" w:after="0"/>
        <w:jc w:val="left"/>
        <w:rPr/>
      </w:pPr>
      <w:r>
        <w:rPr/>
        <w:t>cHQ7bXNvLWJpZGktZm9udC1zaXplOjExLjBwdCc+PHNwYW4gDQp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7CqSBPcGVuIEdlb3NwYXRpYWwgQ29uc29ydGl1bSZuYnNwOzIwMTUmbmJzcDvi</w:t>
      </w:r>
    </w:p>
    <w:p>
      <w:pPr>
        <w:pStyle w:val="PreformattedText"/>
        <w:bidi w:val="0"/>
        <w:spacing w:before="0" w:after="0"/>
        <w:jc w:val="left"/>
        <w:rPr/>
      </w:pPr>
      <w:r>
        <w:rPr/>
        <w:t>gJMgQWxsIHJpZ2h0cyByZXNlcnZlZDxvOnA+PC9vOnA+PC9zcGFuPjwvcD4NCg0KPC9kaXY+DQoN</w:t>
      </w:r>
    </w:p>
    <w:p>
      <w:pPr>
        <w:pStyle w:val="PreformattedText"/>
        <w:bidi w:val="0"/>
        <w:spacing w:before="0" w:after="0"/>
        <w:jc w:val="left"/>
        <w:rPr/>
      </w:pPr>
      <w:r>
        <w:rPr/>
        <w:t>CjxkaXYgc3R5bGU9J21zby1lbGVtZW50OmZvb3RlcicgaWQ9ZjI+DQo8cCBjbGFzcz1Nc29Gb290</w:t>
      </w:r>
    </w:p>
    <w:p>
      <w:pPr>
        <w:pStyle w:val="PreformattedText"/>
        <w:bidi w:val="0"/>
        <w:spacing w:before="0" w:after="0"/>
        <w:jc w:val="left"/>
        <w:rPr/>
      </w:pPr>
      <w:r>
        <w:rPr/>
        <w:t>ZXIgc3R5bGU9J2xpbmUtaGVpZ2h0OjEyLjBwdCc+PHNwYW4gbGFuZz1FTi1HQg0Kc3R5bGU9J2Zv</w:t>
      </w:r>
    </w:p>
    <w:p>
      <w:pPr>
        <w:pStyle w:val="PreformattedText"/>
        <w:bidi w:val="0"/>
        <w:spacing w:before="0" w:after="0"/>
        <w:jc w:val="left"/>
        <w:rPr/>
      </w:pPr>
      <w:r>
        <w:rPr/>
        <w:t>bnQtc2l6ZToxMC4wcHQ7bXNvLWJpZGktZm9udC1zaXplOjExLjBwdCc+wqkgT3BlbiBHZW9zcGF0</w:t>
      </w:r>
    </w:p>
    <w:p>
      <w:pPr>
        <w:pStyle w:val="PreformattedText"/>
        <w:bidi w:val="0"/>
        <w:spacing w:before="0" w:after="0"/>
        <w:jc w:val="left"/>
        <w:rPr/>
      </w:pPr>
      <w:r>
        <w:rPr/>
        <w:t>aWFsIENvbnNvcnRpdW0mbmJzcDsyMDE1Jm5ic3A74oCTIEFsbA0KcmlnaHRzIHJlc2VydmVkPHNw</w:t>
      </w:r>
    </w:p>
    <w:p>
      <w:pPr>
        <w:pStyle w:val="PreformattedText"/>
        <w:bidi w:val="0"/>
        <w:spacing w:before="0" w:after="0"/>
        <w:jc w:val="left"/>
        <w:rPr/>
      </w:pPr>
      <w:r>
        <w:rPr/>
        <w:t>YW4gc3R5bGU9J21zby10YWItY291bnQ6MSc+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jwvc3Bhbj48IS0tW2lmIHN1cHBvcnRGaWVs</w:t>
      </w:r>
    </w:p>
    <w:p>
      <w:pPr>
        <w:pStyle w:val="PreformattedText"/>
        <w:bidi w:val="0"/>
        <w:spacing w:before="0" w:after="0"/>
        <w:jc w:val="left"/>
        <w:rPr/>
      </w:pPr>
      <w:r>
        <w:rPr/>
        <w:t>ZHNdPjxzcGFuDQpsYW5nPUVOLUdCIHN0eWxlPSdmb250LXNpemU6MTAuMHB0O21zby1iaWRpLWZv</w:t>
      </w:r>
    </w:p>
    <w:p>
      <w:pPr>
        <w:pStyle w:val="PreformattedText"/>
        <w:bidi w:val="0"/>
        <w:spacing w:before="0" w:after="0"/>
        <w:jc w:val="left"/>
        <w:rPr/>
      </w:pPr>
      <w:r>
        <w:rPr/>
        <w:t>bnQtc2l6ZToxMS4wcHQnPjxzcGFuDQpzdHlsZT0nbXNvLWVsZW1lbnQ6ZmllbGQtYmVnaW4nPjwv</w:t>
      </w:r>
    </w:p>
    <w:p>
      <w:pPr>
        <w:pStyle w:val="PreformattedText"/>
        <w:bidi w:val="0"/>
        <w:spacing w:before="0" w:after="0"/>
        <w:jc w:val="left"/>
        <w:rPr/>
      </w:pPr>
      <w:r>
        <w:rPr/>
        <w:t>c3Bhbj4g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IVtlbmRpZl0tLT48c3Bhbg0KbGFuZz1FTi1HQiBzdHlsZT0nZm9udC1zaXpl</w:t>
      </w:r>
    </w:p>
    <w:p>
      <w:pPr>
        <w:pStyle w:val="PreformattedText"/>
        <w:bidi w:val="0"/>
        <w:spacing w:before="0" w:after="0"/>
        <w:jc w:val="left"/>
        <w:rPr/>
      </w:pPr>
      <w:r>
        <w:rPr/>
        <w:t>OjEwLjBwdDttc28tYmlkaS1mb250LXNpemU6MTEuMHB0Jz48c3Bhbg0Kc3R5bGU9J21zby1uby1w</w:t>
      </w:r>
    </w:p>
    <w:p>
      <w:pPr>
        <w:pStyle w:val="PreformattedText"/>
        <w:bidi w:val="0"/>
        <w:spacing w:before="0" w:after="0"/>
        <w:jc w:val="left"/>
        <w:rPr/>
      </w:pPr>
      <w:r>
        <w:rPr/>
        <w:t>cm9vZjp5ZXMnPmlpaTwvc3Bhbj48L3NwYW4+PCEtLVtpZiBzdXBwb3J0RmllbGRzX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c3R5bGU9J21zby1lbGVtZW50OmZpZWxkLWVuZCc+PC9zcGFuPjwvc3Bhbj48</w:t>
      </w:r>
    </w:p>
    <w:p>
      <w:pPr>
        <w:pStyle w:val="PreformattedText"/>
        <w:bidi w:val="0"/>
        <w:spacing w:before="0" w:after="0"/>
        <w:jc w:val="left"/>
        <w:rPr/>
      </w:pPr>
      <w:r>
        <w:rPr/>
        <w:t>IVtlbmRpZl0tLT48c3BhbiBsYW5nPUVOLUdCDQpzdHlsZT0nZm9udC1zaXplOjEwLjBwdDttc28t</w:t>
      </w:r>
    </w:p>
    <w:p>
      <w:pPr>
        <w:pStyle w:val="PreformattedText"/>
        <w:bidi w:val="0"/>
        <w:spacing w:before="0" w:after="0"/>
        <w:jc w:val="left"/>
        <w:rPr/>
      </w:pPr>
      <w:r>
        <w:rPr/>
        <w:t>YmlkaS1mb250LXNpemU6MTEuMHB0Jz48bzpwPjwvbzpwPjwvc3Bhbj48L3A+DQo8L2Rpdj4NCg0K</w:t>
      </w:r>
    </w:p>
    <w:p>
      <w:pPr>
        <w:pStyle w:val="PreformattedText"/>
        <w:bidi w:val="0"/>
        <w:spacing w:before="0" w:after="0"/>
        <w:jc w:val="left"/>
        <w:rPr/>
      </w:pPr>
      <w:r>
        <w:rPr/>
        <w:t>PGRpdiBzdHlsZT0nbXNvLWVsZW1lbnQ6Zm9vdGVyJyBpZD1mMmw+DQo8cCBjbGFzcz1Nc29Gb290</w:t>
      </w:r>
    </w:p>
    <w:p>
      <w:pPr>
        <w:pStyle w:val="PreformattedText"/>
        <w:bidi w:val="0"/>
        <w:spacing w:before="0" w:after="0"/>
        <w:jc w:val="left"/>
        <w:rPr/>
      </w:pPr>
      <w:r>
        <w:rPr/>
        <w:t>ZXJMYW5kc2NhcGUgc3R5bGU9J2xpbmUtaGVpZ2h0OjEyLjBwdCc+PHNwYW4gbGFuZz1FTi1HQg0K</w:t>
      </w:r>
    </w:p>
    <w:p>
      <w:pPr>
        <w:pStyle w:val="PreformattedText"/>
        <w:bidi w:val="0"/>
        <w:spacing w:before="0" w:after="0"/>
        <w:jc w:val="left"/>
        <w:rPr/>
      </w:pPr>
      <w:r>
        <w:rPr/>
        <w:t>c3R5bGU9J2ZvbnQtc2l6ZToxMC4wcHQ7bXNvLWJpZGktZm9udC1zaXplOjExLjBwdCc+wqkgT3Bl</w:t>
      </w:r>
    </w:p>
    <w:p>
      <w:pPr>
        <w:pStyle w:val="PreformattedText"/>
        <w:bidi w:val="0"/>
        <w:spacing w:before="0" w:after="0"/>
        <w:jc w:val="left"/>
        <w:rPr/>
      </w:pPr>
      <w:r>
        <w:rPr/>
        <w:t>biBHZW9zcGF0aWFsIENvbnNvcnRpdW0mbmJzcDsyMDE1Jm5ic3A74oCTIEFsbA0KcmlnaHRzIHJl</w:t>
      </w:r>
    </w:p>
    <w:p>
      <w:pPr>
        <w:pStyle w:val="PreformattedText"/>
        <w:bidi w:val="0"/>
        <w:spacing w:before="0" w:after="0"/>
        <w:jc w:val="left"/>
        <w:rPr/>
      </w:pPr>
      <w:r>
        <w:rPr/>
        <w:t>c2VydmVkPHNwYW4g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YmVnaW4nPjwvc3Bhbj4g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IVtlbmRpZl0tL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uby1wcm9vZjp5ZXMnPmlpaTwvc3Bhbj48L3NwYW4+PCEtLVtpZiBzdXBwb3J0RmllbGRz</w:t>
      </w:r>
    </w:p>
    <w:p>
      <w:pPr>
        <w:pStyle w:val="PreformattedText"/>
        <w:bidi w:val="0"/>
        <w:spacing w:before="0" w:after="0"/>
        <w:jc w:val="left"/>
        <w:rPr/>
      </w:pPr>
      <w:r>
        <w:rPr/>
        <w:t>XT48c3Bhbg0KbGFuZz1FTi1HQiBzdHlsZT0nZm9udC1zaXplOjEwLjBwdDttc28tYmlkaS1mb250</w:t>
      </w:r>
    </w:p>
    <w:p>
      <w:pPr>
        <w:pStyle w:val="PreformattedText"/>
        <w:bidi w:val="0"/>
        <w:spacing w:before="0" w:after="0"/>
        <w:jc w:val="left"/>
        <w:rPr/>
      </w:pPr>
      <w:r>
        <w:rPr/>
        <w:t>LXNpemU6MTEuMHB0Jz48c3Bhbg0Kc3R5bGU9J21zby1lbGVtZW50OmZpZWxkLWVuZCc+PC9zcGFu</w:t>
      </w:r>
    </w:p>
    <w:p>
      <w:pPr>
        <w:pStyle w:val="PreformattedText"/>
        <w:bidi w:val="0"/>
        <w:spacing w:before="0" w:after="0"/>
        <w:jc w:val="left"/>
        <w:rPr/>
      </w:pPr>
      <w:r>
        <w:rPr/>
        <w:t>Pjwvc3Bhbj48IVtlbmRpZl0tLT48c3BhbiBsYW5nPUVOLUdCDQpzdHlsZT0nZm9udC1zaXplOjEw</w:t>
      </w:r>
    </w:p>
    <w:p>
      <w:pPr>
        <w:pStyle w:val="PreformattedText"/>
        <w:bidi w:val="0"/>
        <w:spacing w:before="0" w:after="0"/>
        <w:jc w:val="left"/>
        <w:rPr/>
      </w:pPr>
      <w:r>
        <w:rPr/>
        <w:t>LjBwdDttc28tYmlkaS1mb250LXNpemU6MTEuMHB0Jz48bzpwPjwvbzpwPjwvc3Bhbj48L3A+DQo8</w:t>
      </w:r>
    </w:p>
    <w:p>
      <w:pPr>
        <w:pStyle w:val="PreformattedText"/>
        <w:bidi w:val="0"/>
        <w:spacing w:before="0" w:after="0"/>
        <w:jc w:val="left"/>
        <w:rPr/>
      </w:pPr>
      <w:r>
        <w:rPr/>
        <w:t>L2Rpdj4NCg0KPGRpdiBzdHlsZT0nbXNvLWVsZW1lbnQ6Zm9vdGVyJyBpZD1lZjM+DQo8cCBjbGFz</w:t>
      </w:r>
    </w:p>
    <w:p>
      <w:pPr>
        <w:pStyle w:val="PreformattedText"/>
        <w:bidi w:val="0"/>
        <w:spacing w:before="0" w:after="0"/>
        <w:jc w:val="left"/>
        <w:rPr/>
      </w:pPr>
      <w:r>
        <w:rPr/>
        <w:t>cz1Nc29Gb290ZXIgc3R5bGU9J21hcmdpbi10b3A6MTIuMHB0O2xpbmUtaGVpZ2h0OjEyLjBwdDtt</w:t>
      </w:r>
    </w:p>
    <w:p>
      <w:pPr>
        <w:pStyle w:val="PreformattedText"/>
        <w:bidi w:val="0"/>
        <w:spacing w:before="0" w:after="0"/>
        <w:jc w:val="left"/>
        <w:rPr/>
      </w:pPr>
      <w:r>
        <w:rPr/>
        <w:t>c28tbGluZS1oZWlnaHQtcnVsZToNCmV4YWN0bHknPjwhLS1baWYgc3VwcG9ydEZpZWxkc10+PGIg</w:t>
      </w:r>
    </w:p>
    <w:p>
      <w:pPr>
        <w:pStyle w:val="PreformattedText"/>
        <w:bidi w:val="0"/>
        <w:spacing w:before="0" w:after="0"/>
        <w:jc w:val="left"/>
        <w:rPr/>
      </w:pPr>
      <w:r>
        <w:rPr/>
        <w:t>c3R5bGU9J21zby1iaWRpLWZvbnQtd2VpZ2h0Om5vcm1hbCc+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iZWdpbic+PC9zcGFuPjxzcGFuDQpzdHlsZT0nbXNvLXNw</w:t>
      </w:r>
    </w:p>
    <w:p>
      <w:pPr>
        <w:pStyle w:val="PreformattedText"/>
        <w:bidi w:val="0"/>
        <w:spacing w:before="0" w:after="0"/>
        <w:jc w:val="left"/>
        <w:rPr/>
      </w:pPr>
      <w:r>
        <w:rPr/>
        <w:t>YWNlcnVuOnllcyc+wqA8L3NwYW4+UEFHRTxzcGFuIHN0eWxlPSdtc28tc3BhY2VydW46eWVzJz7C</w:t>
      </w:r>
    </w:p>
    <w:p>
      <w:pPr>
        <w:pStyle w:val="PreformattedText"/>
        <w:bidi w:val="0"/>
        <w:spacing w:before="0" w:after="0"/>
        <w:jc w:val="left"/>
        <w:rPr/>
      </w:pPr>
      <w:r>
        <w:rPr/>
        <w:t>oMKgDQo8L3NwYW4+XCogTUVSR0VGT1JNQVQgPHNwYW4gc3R5bGU9J21zby1lbGVtZW50OmZpZWxk</w:t>
      </w:r>
    </w:p>
    <w:p>
      <w:pPr>
        <w:pStyle w:val="PreformattedText"/>
        <w:bidi w:val="0"/>
        <w:spacing w:before="0" w:after="0"/>
        <w:jc w:val="left"/>
        <w:rPr/>
      </w:pPr>
      <w:r>
        <w:rPr/>
        <w:t>LXNlcGFyYXRvcic+PC9zcGFuPjwvc3Bhbj48L2I+PCFbZW5kaWZdLS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5v</w:t>
      </w:r>
    </w:p>
    <w:p>
      <w:pPr>
        <w:pStyle w:val="PreformattedText"/>
        <w:bidi w:val="0"/>
        <w:spacing w:before="0" w:after="0"/>
        <w:jc w:val="left"/>
        <w:rPr/>
      </w:pPr>
      <w:r>
        <w:rPr/>
        <w:t>LXByb29mOnllcyc+Mjwvc3Bhbj48L3NwYW4+PC9i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7DQptc28tYmlkaS1mb250LXNpemU6MTEuMHB0Jz48c3BhbiBz</w:t>
      </w:r>
    </w:p>
    <w:p>
      <w:pPr>
        <w:pStyle w:val="PreformattedText"/>
        <w:bidi w:val="0"/>
        <w:spacing w:before="0" w:after="0"/>
        <w:jc w:val="left"/>
        <w:rPr/>
      </w:pPr>
      <w:r>
        <w:rPr/>
        <w:t>dHlsZT0nbXNvLWVsZW1lbnQ6ZmllbGQtZW5kJz48L3NwYW4+PC9zcGFuPjwvYj48IVtlbmRpZl0t</w:t>
      </w:r>
    </w:p>
    <w:p>
      <w:pPr>
        <w:pStyle w:val="PreformattedText"/>
        <w:bidi w:val="0"/>
        <w:spacing w:before="0" w:after="0"/>
        <w:jc w:val="left"/>
        <w:rPr/>
      </w:pPr>
      <w:r>
        <w:rPr/>
        <w:t>LT48c3Bhbg0KbGFuZz1FTi1HQiBzdHlsZT0nZm9udC1zaXplOjEwLjBwdDttc28tYmlkaS1mb250</w:t>
      </w:r>
    </w:p>
    <w:p>
      <w:pPr>
        <w:pStyle w:val="PreformattedText"/>
        <w:bidi w:val="0"/>
        <w:spacing w:before="0" w:after="0"/>
        <w:jc w:val="left"/>
        <w:rPr/>
      </w:pPr>
      <w:r>
        <w:rPr/>
        <w:t>LXNpemU6MTEuMHB0Jz48c3Bhbg0K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wqkgT3Bl</w:t>
      </w:r>
    </w:p>
    <w:p>
      <w:pPr>
        <w:pStyle w:val="PreformattedText"/>
        <w:bidi w:val="0"/>
        <w:spacing w:before="0" w:after="0"/>
        <w:jc w:val="left"/>
        <w:rPr/>
      </w:pPr>
      <w:r>
        <w:rPr/>
        <w:t>biBHZW9zcGF0aWFsIENvbnNvcnRpdW0mbmJzcDsyMDE1Jm5ic3A74oCTIEFsbCByaWdodHMgcmVz</w:t>
      </w:r>
    </w:p>
    <w:p>
      <w:pPr>
        <w:pStyle w:val="PreformattedText"/>
        <w:bidi w:val="0"/>
        <w:spacing w:before="0" w:after="0"/>
        <w:jc w:val="left"/>
        <w:rPr/>
      </w:pPr>
      <w:r>
        <w:rPr/>
        <w:t>ZXJ2ZWQ8bzpwPjwvbzpwPjwvc3Bhbj48L3A+DQoNCjwvZGl2Pg0KDQo8ZGl2IHN0eWxlPSdtc28t</w:t>
      </w:r>
    </w:p>
    <w:p>
      <w:pPr>
        <w:pStyle w:val="PreformattedText"/>
        <w:bidi w:val="0"/>
        <w:spacing w:before="0" w:after="0"/>
        <w:jc w:val="left"/>
        <w:rPr/>
      </w:pPr>
      <w:r>
        <w:rPr/>
        <w:t>ZWxlbWVudDpmb290ZXInIGlkPWVmM2w+DQo8cCBjbGFzcz1Nc29Gb290ZXJMYW5kc2NhcGU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wqkgT3BlbiBHZW9zcGF0aWFsIENv</w:t>
      </w:r>
    </w:p>
    <w:p>
      <w:pPr>
        <w:pStyle w:val="PreformattedText"/>
        <w:bidi w:val="0"/>
        <w:spacing w:before="0" w:after="0"/>
        <w:jc w:val="left"/>
        <w:rPr/>
      </w:pPr>
      <w:r>
        <w:rPr/>
        <w:t>bnNvcnRpdW0mbmJzcDsyMDE1Jm5ic3A74oCTIEFsbCByaWdodHMgcmVzZXJ2ZWQ8bzpwPjwvbzpw</w:t>
      </w:r>
    </w:p>
    <w:p>
      <w:pPr>
        <w:pStyle w:val="PreformattedText"/>
        <w:bidi w:val="0"/>
        <w:spacing w:before="0" w:after="0"/>
        <w:jc w:val="left"/>
        <w:rPr/>
      </w:pPr>
      <w:r>
        <w:rPr/>
        <w:t>Pjwvc3Bhbj48L3A+DQoNCjwvZGl2Pg0KDQo8ZGl2IHN0eWxlPSdtc28tZWxlbWVudDpmb290ZXIn</w:t>
      </w:r>
    </w:p>
    <w:p>
      <w:pPr>
        <w:pStyle w:val="PreformattedText"/>
        <w:bidi w:val="0"/>
        <w:spacing w:before="0" w:after="0"/>
        <w:jc w:val="left"/>
        <w:rPr/>
      </w:pPr>
      <w:r>
        <w:rPr/>
        <w:t>IGlkPWYzPg0KPHAgY2xhc3M9TXNvRm9vdGVyIHN0eWxlPSdsaW5lLWhlaWdodDoxMi4wcHQnPjxz</w:t>
      </w:r>
    </w:p>
    <w:p>
      <w:pPr>
        <w:pStyle w:val="PreformattedText"/>
        <w:bidi w:val="0"/>
        <w:spacing w:before="0" w:after="0"/>
        <w:jc w:val="left"/>
        <w:rPr/>
      </w:pPr>
      <w:r>
        <w:rPr/>
        <w:t>cGFuIGxhbmc9RU4tR0INCnN0eWxlPSdmb250LXNpemU6MTAuMHB0O21zby1iaWRpLWZvbnQtc2l6</w:t>
      </w:r>
    </w:p>
    <w:p>
      <w:pPr>
        <w:pStyle w:val="PreformattedText"/>
        <w:bidi w:val="0"/>
        <w:spacing w:before="0" w:after="0"/>
        <w:jc w:val="left"/>
        <w:rPr/>
      </w:pPr>
      <w:r>
        <w:rPr/>
        <w:t>ZToxMS4wcHQnPsKpIE9wZW4gR2Vvc3BhdGlhbCBDb25zb3J0aXVtJm5ic3A7MjAxNSZuYnNwO+KA</w:t>
      </w:r>
    </w:p>
    <w:p>
      <w:pPr>
        <w:pStyle w:val="PreformattedText"/>
        <w:bidi w:val="0"/>
        <w:spacing w:before="0" w:after="0"/>
        <w:jc w:val="left"/>
        <w:rPr/>
      </w:pPr>
      <w:r>
        <w:rPr/>
        <w:t>kyBBbGwNCnJpZ2h0cyByZXNlcnZlZDxzcGFuIHN0eWxlPSdtc28tdGFiLWNvdW50OjEnPs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AgPC9zcGFu</w:t>
      </w:r>
    </w:p>
    <w:p>
      <w:pPr>
        <w:pStyle w:val="PreformattedText"/>
        <w:bidi w:val="0"/>
        <w:spacing w:before="0" w:after="0"/>
        <w:jc w:val="left"/>
        <w:rPr/>
      </w:pPr>
      <w:r>
        <w:rPr/>
        <w:t>Pjwvc3Bhbj48IS0tW2lmIHN1cHBvcnRGaWVsZHNd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lbGVtZW50OmZpZWxk</w:t>
      </w:r>
    </w:p>
    <w:p>
      <w:pPr>
        <w:pStyle w:val="PreformattedText"/>
        <w:bidi w:val="0"/>
        <w:spacing w:before="0" w:after="0"/>
        <w:jc w:val="left"/>
        <w:rPr/>
      </w:pPr>
      <w:r>
        <w:rPr/>
        <w:t>LWJlZ2luJz48L3NwYW4+DQpQQUdFPHNwYW4gc3R5bGU9J21zby1zcGFjZXJ1bjp5ZXMnPsKgwqAg</w:t>
      </w:r>
    </w:p>
    <w:p>
      <w:pPr>
        <w:pStyle w:val="PreformattedText"/>
        <w:bidi w:val="0"/>
        <w:spacing w:before="0" w:after="0"/>
        <w:jc w:val="left"/>
        <w:rPr/>
      </w:pPr>
      <w:r>
        <w:rPr/>
        <w:t>PC9zcGFuPlwqIE1FUkdFRk9STUFUIDxzcGFuDQp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z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vOnA+PC9vOnA+PC9zcGFuPjwvcD4NCjwvZGl2Pg0KDQo8ZGl2IHN0eWxlPSdt</w:t>
      </w:r>
    </w:p>
    <w:p>
      <w:pPr>
        <w:pStyle w:val="PreformattedText"/>
        <w:bidi w:val="0"/>
        <w:spacing w:before="0" w:after="0"/>
        <w:jc w:val="left"/>
        <w:rPr/>
      </w:pPr>
      <w:r>
        <w:rPr/>
        <w:t>c28tZWxlbWVudDpmb290ZXInIGlkPWYzbD4NCjxwIGNsYXNzPU1zb0Zvb3RlckxhbmRzY2FwZS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PcGVuIEdlb3NwYXRpYWwg</w:t>
      </w:r>
    </w:p>
    <w:p>
      <w:pPr>
        <w:pStyle w:val="PreformattedText"/>
        <w:bidi w:val="0"/>
        <w:spacing w:before="0" w:after="0"/>
        <w:jc w:val="left"/>
        <w:rPr/>
      </w:pPr>
      <w:r>
        <w:rPr/>
        <w:t>Q29uc29ydGl1bSZuYnNwOzIwMTUmbmJzcDvigJMgQWxsDQpyaWdodHMgcmVzZXJ2ZWQ8c3BhbiBz</w:t>
      </w:r>
    </w:p>
    <w:p>
      <w:pPr>
        <w:pStyle w:val="PreformattedText"/>
        <w:bidi w:val="0"/>
        <w:spacing w:before="0" w:after="0"/>
        <w:jc w:val="left"/>
        <w:rPr/>
      </w:pPr>
      <w:r>
        <w:rPr/>
        <w:t>dHlsZT0nbXNvLXRhYi1jb3VudDoxJz7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IDwvc3Bhbj48L3NwYW4+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DsNCm1zby1iaWRpLWZvbnQtc2l6ZToxMS4wcHQnPjxz</w:t>
      </w:r>
    </w:p>
    <w:p>
      <w:pPr>
        <w:pStyle w:val="PreformattedText"/>
        <w:bidi w:val="0"/>
        <w:spacing w:before="0" w:after="0"/>
        <w:jc w:val="left"/>
        <w:rPr/>
      </w:pPr>
      <w:r>
        <w:rPr/>
        <w:t>cGFuIHN0eWxlPSdtc28tZWxlbWVudDpmaWVsZC1iZWdpbic+PC9zcGFuPg0KUEFHRTxzcGFuIHN0</w:t>
      </w:r>
    </w:p>
    <w:p>
      <w:pPr>
        <w:pStyle w:val="PreformattedText"/>
        <w:bidi w:val="0"/>
        <w:spacing w:before="0" w:after="0"/>
        <w:jc w:val="left"/>
        <w:rPr/>
      </w:pPr>
      <w:r>
        <w:rPr/>
        <w:t>eWxlPSdtc28tc3BhY2VydW46eWVzJz7CoMKgIDwvc3Bhbj5cKiBNRVJHRUZPUk1BVCA8c3Bhbg0K</w:t>
      </w:r>
    </w:p>
    <w:p>
      <w:pPr>
        <w:pStyle w:val="PreformattedText"/>
        <w:bidi w:val="0"/>
        <w:spacing w:before="0" w:after="0"/>
        <w:jc w:val="left"/>
        <w:rPr/>
      </w:pPr>
      <w:r>
        <w:rPr/>
        <w:t>c3R5bGU9J21zby1lbGVtZW50OmZpZWxkLXNlcGFyYXRvcic+PC9zcGFuPjwvc3Bhbj48L2I+PCFb</w:t>
      </w:r>
    </w:p>
    <w:p>
      <w:pPr>
        <w:pStyle w:val="PreformattedText"/>
        <w:bidi w:val="0"/>
        <w:spacing w:before="0" w:after="0"/>
        <w:jc w:val="left"/>
        <w:rPr/>
      </w:pPr>
      <w:r>
        <w:rPr/>
        <w:t>ZW5kaWZdLS0+PGINCnN0eWxlPSdtc28tYmlkaS1mb250LXdlaWdodDpub3JtYWwnPjxzcGFuIGxh</w:t>
      </w:r>
    </w:p>
    <w:p>
      <w:pPr>
        <w:pStyle w:val="PreformattedText"/>
        <w:bidi w:val="0"/>
        <w:spacing w:before="0" w:after="0"/>
        <w:jc w:val="left"/>
        <w:rPr/>
      </w:pPr>
      <w:r>
        <w:rPr/>
        <w:t>bmc9RU4tR0Igc3R5bGU9J2ZvbnQtc2l6ZToxMC4wcHQ7DQptc28tYmlkaS1mb250LXNpemU6MTEu</w:t>
      </w:r>
    </w:p>
    <w:p>
      <w:pPr>
        <w:pStyle w:val="PreformattedText"/>
        <w:bidi w:val="0"/>
        <w:spacing w:before="0" w:after="0"/>
        <w:jc w:val="left"/>
        <w:rPr/>
      </w:pPr>
      <w:r>
        <w:rPr/>
        <w:t>MHB0Jz48c3BhbiBzdHlsZT0nbXNvLW5vLXByb29mOnllcyc+Mzwvc3Bhbj48L3NwYW4+PC9iPjwh</w:t>
      </w:r>
    </w:p>
    <w:p>
      <w:pPr>
        <w:pStyle w:val="PreformattedText"/>
        <w:bidi w:val="0"/>
        <w:spacing w:before="0" w:after="0"/>
        <w:jc w:val="left"/>
        <w:rPr/>
      </w:pPr>
      <w:r>
        <w:rPr/>
        <w:t>LS1baWYgc3VwcG9ydEZpZWxkc10+PGINCnN0eWxlPSdtc28tYmlkaS1mb250LXdlaWdodDpub3Jt</w:t>
      </w:r>
    </w:p>
    <w:p>
      <w:pPr>
        <w:pStyle w:val="PreformattedText"/>
        <w:bidi w:val="0"/>
        <w:spacing w:before="0" w:after="0"/>
        <w:jc w:val="left"/>
        <w:rPr/>
      </w:pPr>
      <w:r>
        <w:rPr/>
        <w:t>YWwnPjxzcGFuIGxhbmc9RU4tR0Igc3R5bGU9J2ZvbnQtc2l6ZToxMC4wcHQ7DQptc28tYmlkaS1m</w:t>
      </w:r>
    </w:p>
    <w:p>
      <w:pPr>
        <w:pStyle w:val="PreformattedText"/>
        <w:bidi w:val="0"/>
        <w:spacing w:before="0" w:after="0"/>
        <w:jc w:val="left"/>
        <w:rPr/>
      </w:pPr>
      <w:r>
        <w:rPr/>
        <w:t>b250LXNpemU6MTEuMHB0Jz48c3BhbiBzdHlsZT0nbXNvLWVsZW1lbnQ6ZmllbGQtZW5kJz48L3Nw</w:t>
      </w:r>
    </w:p>
    <w:p>
      <w:pPr>
        <w:pStyle w:val="PreformattedText"/>
        <w:bidi w:val="0"/>
        <w:spacing w:before="0" w:after="0"/>
        <w:jc w:val="left"/>
        <w:rPr/>
      </w:pPr>
      <w:r>
        <w:rPr/>
        <w:t>YW4+PC9zcGFuPjwvYj48IVtlbmRpZl0tLT48c3Bhbg0KbGFuZz1FTi1HQiBzdHlsZT0nZm9udC1z</w:t>
      </w:r>
    </w:p>
    <w:p>
      <w:pPr>
        <w:pStyle w:val="PreformattedText"/>
        <w:bidi w:val="0"/>
        <w:spacing w:before="0" w:after="0"/>
        <w:jc w:val="left"/>
        <w:rPr/>
      </w:pPr>
      <w:r>
        <w:rPr/>
        <w:t>aXplOjEwLjBwdDttc28tYmlkaS1mb250LXNpemU6MTEuMHB0Jz48bzpwPjwvbzpwPjwvc3Bhbj48</w:t>
      </w:r>
    </w:p>
    <w:p>
      <w:pPr>
        <w:pStyle w:val="PreformattedText"/>
        <w:bidi w:val="0"/>
        <w:spacing w:before="0" w:after="0"/>
        <w:jc w:val="left"/>
        <w:rPr/>
      </w:pPr>
      <w:r>
        <w:rPr/>
        <w:t>L3A+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758f6d78-2925-4bb7-a133-b8c6efdc0d67.png&gt;</w:t>
      </w:r>
    </w:p>
    <w:p>
      <w:pPr>
        <w:pStyle w:val="PreformattedText"/>
        <w:bidi w:val="0"/>
        <w:spacing w:before="0" w:after="0"/>
        <w:jc w:val="left"/>
        <w:rPr/>
      </w:pPr>
      <w:r>
        <w:rPr/>
        <w:t>Content-Disposition: inline; filename="758f6d78-2925-4bb7-a133-b8c6efdc0d6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cgAAAJyCAYAAABAGFBk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7gTRffGD1JtFBVBlCJg+xBEihULNlABFbFh74oFRUXB3vlE7KL+bZ+CAvYuKsVewY4K2OlN</w:t>
      </w:r>
    </w:p>
    <w:p>
      <w:pPr>
        <w:pStyle w:val="PreformattedText"/>
        <w:bidi w:val="0"/>
        <w:spacing w:before="0" w:after="0"/>
        <w:jc w:val="left"/>
        <w:rPr/>
      </w:pPr>
      <w:r>
        <w:rPr/>
        <w:t>moAUmf95D8yS5Obe5CY3ZZN3nmfubman/iZ33p2ZsxsROhIgARIgARIgARIgARIgARIgARJIhkAl</w:t>
      </w:r>
    </w:p>
    <w:p>
      <w:pPr>
        <w:pStyle w:val="PreformattedText"/>
        <w:bidi w:val="0"/>
        <w:spacing w:before="0" w:after="0"/>
        <w:jc w:val="left"/>
        <w:rPr/>
      </w:pPr>
      <w:r>
        <w:rPr/>
        <w:t>H6lt27bX1KtXbxf/mUcSqAgCU6ZMee677777X0XkxTxIAAQaNWq057bbbntVtWrV/iUREqgoArNn</w:t>
      </w:r>
    </w:p>
    <w:p>
      <w:pPr>
        <w:pStyle w:val="PreformattedText"/>
        <w:bidi w:val="0"/>
        <w:spacing w:before="0" w:after="0"/>
        <w:jc w:val="left"/>
        <w:rPr/>
      </w:pPr>
      <w:r>
        <w:rPr/>
        <w:t>z546bty4cyLzq+I/qDi2f/311w/1n3kkgXQJOOekXbt2szSf/6WbF9OTgCegwrjDPffc03mHHXbw</w:t>
      </w:r>
    </w:p>
    <w:p>
      <w:pPr>
        <w:pStyle w:val="PreformattedText"/>
        <w:bidi w:val="0"/>
        <w:spacing w:before="0" w:after="0"/>
        <w:jc w:val="left"/>
        <w:rPr/>
      </w:pPr>
      <w:r>
        <w:rPr/>
        <w:t>QTySQNoETjrppM9UIKPyWS/qEz+QAAmQAAmQAAkYAQokvwgkQAIkQAIkEIcABTIOFAaRAAmQAAmQ</w:t>
      </w:r>
    </w:p>
    <w:p>
      <w:pPr>
        <w:pStyle w:val="PreformattedText"/>
        <w:bidi w:val="0"/>
        <w:spacing w:before="0" w:after="0"/>
        <w:jc w:val="left"/>
        <w:rPr/>
      </w:pPr>
      <w:r>
        <w:rPr/>
        <w:t>AAWS3wESIAESIAESiEOAAhkHCoNIgARIgARIgALJ7wAJkAAJkAAJxCFAgYwDhUEkQAIkQAIkQIHk</w:t>
      </w:r>
    </w:p>
    <w:p>
      <w:pPr>
        <w:pStyle w:val="PreformattedText"/>
        <w:bidi w:val="0"/>
        <w:spacing w:before="0" w:after="0"/>
        <w:jc w:val="left"/>
        <w:rPr/>
      </w:pPr>
      <w:r>
        <w:rPr/>
        <w:t>d4AESIAESIAE4hCgQMaBwiASIAESIAESoEDyO0ACJEACJEACcQhQIONAYRAJkAAJkAAJUCD5HSAB</w:t>
      </w:r>
    </w:p>
    <w:p>
      <w:pPr>
        <w:pStyle w:val="PreformattedText"/>
        <w:bidi w:val="0"/>
        <w:spacing w:before="0" w:after="0"/>
        <w:jc w:val="left"/>
        <w:rPr/>
      </w:pPr>
      <w:r>
        <w:rPr/>
        <w:t>EiABEiCBOAQokHGgMIgESIAESIAEKJD8DpAACZAACZBAHAIUyDhQGEQCJEACJEACFEh+B0iABEiA</w:t>
      </w:r>
    </w:p>
    <w:p>
      <w:pPr>
        <w:pStyle w:val="PreformattedText"/>
        <w:bidi w:val="0"/>
        <w:spacing w:before="0" w:after="0"/>
        <w:jc w:val="left"/>
        <w:rPr/>
      </w:pPr>
      <w:r>
        <w:rPr/>
        <w:t>BEggDgEKZBwoDCIBEiABEiABCiS/AyRAAiRAAiQQhwAFMg4UBpEACZAACZAABZLfARIgARIgARKI</w:t>
      </w:r>
    </w:p>
    <w:p>
      <w:pPr>
        <w:pStyle w:val="PreformattedText"/>
        <w:bidi w:val="0"/>
        <w:spacing w:before="0" w:after="0"/>
        <w:jc w:val="left"/>
        <w:rPr/>
      </w:pPr>
      <w:r>
        <w:rPr/>
        <w:t>Q4ACGQcKg0iABEiABEiAAsnvAAmQAAmQAAnEIUCBjAOFQSRAAiRAAiRAgeR3gARIgARIgATiEKBA</w:t>
      </w:r>
    </w:p>
    <w:p>
      <w:pPr>
        <w:pStyle w:val="PreformattedText"/>
        <w:bidi w:val="0"/>
        <w:spacing w:before="0" w:after="0"/>
        <w:jc w:val="left"/>
        <w:rPr/>
      </w:pPr>
      <w:r>
        <w:rPr/>
        <w:t>xoHCIBIgARIgARKgQPI7QAIkQAIkQAJxCFAg40BhEAmQAAmQAAlQIPkdIAESIAESIIE4BCiQcaAw</w:t>
      </w:r>
    </w:p>
    <w:p>
      <w:pPr>
        <w:pStyle w:val="PreformattedText"/>
        <w:bidi w:val="0"/>
        <w:spacing w:before="0" w:after="0"/>
        <w:jc w:val="left"/>
        <w:rPr/>
      </w:pPr>
      <w:r>
        <w:rPr/>
        <w:t>iARIgARIgAQokGu/A4sXL5b58+en9Y2YN2+eIB86EiABEqhIAumOTzNnzpQVK1ZUZJWKIq+8Ech/</w:t>
      </w:r>
    </w:p>
    <w:p>
      <w:pPr>
        <w:pStyle w:val="PreformattedText"/>
        <w:bidi w:val="0"/>
        <w:spacing w:before="0" w:after="0"/>
        <w:jc w:val="left"/>
        <w:rPr/>
      </w:pPr>
      <w:r>
        <w:rPr/>
        <w:t>/vlH6tatKxdddFEJ8Nddd53UrFlTzj777BLXbrjhBtlkk01k0aJFMnToUIuHuN4jz2222UbOOOMM</w:t>
      </w:r>
    </w:p>
    <w:p>
      <w:pPr>
        <w:pStyle w:val="PreformattedText"/>
        <w:bidi w:val="0"/>
        <w:spacing w:before="0" w:after="0"/>
        <w:jc w:val="left"/>
        <w:rPr/>
      </w:pPr>
      <w:r>
        <w:rPr/>
        <w:t>+eGHH0qkv+uuu+x6rVq1LJ9GjRpJr169BPVJxv36669y/vnny4477mj1R7nbbbed1SUy/YUXXig7</w:t>
      </w:r>
    </w:p>
    <w:p>
      <w:pPr>
        <w:pStyle w:val="PreformattedText"/>
        <w:bidi w:val="0"/>
        <w:spacing w:before="0" w:after="0"/>
        <w:jc w:val="left"/>
        <w:rPr/>
      </w:pPr>
      <w:r>
        <w:rPr/>
        <w:t>77xzELT99tvLFVdcEXyuqJPly5fLsGHDKio75kMCJKAEKmJ8+vvvv4NxyY9PderUkcaNG8tBBx0k</w:t>
      </w:r>
    </w:p>
    <w:p>
      <w:pPr>
        <w:pStyle w:val="PreformattedText"/>
        <w:bidi w:val="0"/>
        <w:spacing w:before="0" w:after="0"/>
        <w:jc w:val="left"/>
        <w:rPr/>
      </w:pPr>
      <w:r>
        <w:rPr/>
        <w:t>zz//fAnW6YxPCxculOOPP97GpS222EI23HBDadmypQwZMqREOQyIT6BK/ODsh9aoUcNEZuzYsSUK</w:t>
      </w:r>
    </w:p>
    <w:p>
      <w:pPr>
        <w:pStyle w:val="PreformattedText"/>
        <w:bidi w:val="0"/>
        <w:spacing w:before="0" w:after="0"/>
        <w:jc w:val="left"/>
        <w:rPr/>
      </w:pPr>
      <w:r>
        <w:rPr/>
        <w:t>f+WVV6Ry5cqC44MPPiiVKlUK4owaNcoECV843CHhTqt3797SoEEDi7Ny5UqZPn26PPbYY/Laa6/J</w:t>
      </w:r>
    </w:p>
    <w:p>
      <w:pPr>
        <w:pStyle w:val="PreformattedText"/>
        <w:bidi w:val="0"/>
        <w:spacing w:before="0" w:after="0"/>
        <w:jc w:val="left"/>
        <w:rPr/>
      </w:pPr>
      <w:r>
        <w:rPr/>
        <w:t>uHHjZKuttrJrl19+uQwcOFCOOeYYueyyy2SjjTaSt99+275A48ePl48//tjKDQqLOfnzzz9lv/32</w:t>
      </w:r>
    </w:p>
    <w:p>
      <w:pPr>
        <w:pStyle w:val="PreformattedText"/>
        <w:bidi w:val="0"/>
        <w:spacing w:before="0" w:after="0"/>
        <w:jc w:val="left"/>
        <w:rPr/>
      </w:pPr>
      <w:r>
        <w:rPr/>
        <w:t>s9AjjjhC/vvf/woE89lnn5UTTzxRNt98c/viIwL+wfAP4t1OO+0kDRs29B8r7HjBBRfIZ599Jscd</w:t>
      </w:r>
    </w:p>
    <w:p>
      <w:pPr>
        <w:pStyle w:val="PreformattedText"/>
        <w:bidi w:val="0"/>
        <w:spacing w:before="0" w:after="0"/>
        <w:jc w:val="left"/>
        <w:rPr/>
      </w:pPr>
      <w:r>
        <w:rPr/>
        <w:t>d1yF5cmMSKDYCVTE+IT/f4xPHTt2lM6dOxvS1atXC4QM4tijRw+7sYaowaUzPmEs3GWXXSzvnj17</w:t>
      </w:r>
    </w:p>
    <w:p>
      <w:pPr>
        <w:pStyle w:val="PreformattedText"/>
        <w:bidi w:val="0"/>
        <w:spacing w:before="0" w:after="0"/>
        <w:jc w:val="left"/>
        <w:rPr/>
      </w:pPr>
      <w:r>
        <w:rPr/>
        <w:t>yl577SVTpkyR119/XU466SSZNm1aRm7QreKF+OeQQw551eXY3XTTTW699dZzCxYsCGqiSwNOBdHd</w:t>
      </w:r>
    </w:p>
    <w:p>
      <w:pPr>
        <w:pStyle w:val="PreformattedText"/>
        <w:bidi w:val="0"/>
        <w:spacing w:before="0" w:after="0"/>
        <w:jc w:val="left"/>
        <w:rPr/>
      </w:pPr>
      <w:r>
        <w:rPr/>
        <w:t>eOONTrm7r776Kri2bNkyV716dXfNNddY2KOPPloijo/81ltv2bWbb77ZglatWuU23XRTd/TRR/so</w:t>
      </w:r>
    </w:p>
    <w:p>
      <w:pPr>
        <w:pStyle w:val="PreformattedText"/>
        <w:bidi w:val="0"/>
        <w:spacing w:before="0" w:after="0"/>
        <w:jc w:val="left"/>
        <w:rPr/>
      </w:pPr>
      <w:r>
        <w:rPr/>
        <w:t>wfGWW26xuO+++24QFnuCOjZv3tzVr1/fzZ49O+qyirJr3bq109mo05mtXTvzzDMtflTEDHxQYXat</w:t>
      </w:r>
    </w:p>
    <w:p>
      <w:pPr>
        <w:pStyle w:val="PreformattedText"/>
        <w:bidi w:val="0"/>
        <w:spacing w:before="0" w:after="0"/>
        <w:jc w:val="left"/>
        <w:rPr/>
      </w:pPr>
      <w:r>
        <w:rPr/>
        <w:t>WrXKQM7lz1L/+V2bNm0eLcT/F7YpdwT0/+4MXQ0q/xcyzRTpjk8qjjau9OvXr0RNVDyd3tTbuIGL</w:t>
      </w:r>
    </w:p>
    <w:p>
      <w:pPr>
        <w:pStyle w:val="PreformattedText"/>
        <w:bidi w:val="0"/>
        <w:spacing w:before="0" w:after="0"/>
        <w:jc w:val="left"/>
        <w:rPr/>
      </w:pPr>
      <w:r>
        <w:rPr/>
        <w:t>6Y5PeqNvZenNeomydCXLxi38f9KtI6Bj56ex3+q8WWJFxfbff3/BHdUnn3wS1FOFTXD3dvHFF0vt</w:t>
      </w:r>
    </w:p>
    <w:p>
      <w:pPr>
        <w:pStyle w:val="PreformattedText"/>
        <w:bidi w:val="0"/>
        <w:spacing w:before="0" w:after="0"/>
        <w:jc w:val="left"/>
        <w:rPr/>
      </w:pPr>
      <w:r>
        <w:rPr/>
        <w:t>2rVl5MiRwTXMlLCkiOWJRG7fffeVKlWqyPfff29RMaPDsqyKZImk5513nmBZF0sSpbn33ntPfv75</w:t>
      </w:r>
    </w:p>
    <w:p>
      <w:pPr>
        <w:pStyle w:val="PreformattedText"/>
        <w:bidi w:val="0"/>
        <w:spacing w:before="0" w:after="0"/>
        <w:jc w:val="left"/>
        <w:rPr/>
      </w:pPr>
      <w:r>
        <w:rPr/>
        <w:t>Z3nkkUdsCSMyHspBePfu3WXGjBmRl4JzlPHkk08Gn3GCNF27dpX27dvLaaedJhMnToy6fu655wpm</w:t>
      </w:r>
    </w:p>
    <w:p>
      <w:pPr>
        <w:pStyle w:val="PreformattedText"/>
        <w:bidi w:val="0"/>
        <w:spacing w:before="0" w:after="0"/>
        <w:jc w:val="left"/>
        <w:rPr/>
      </w:pPr>
      <w:r>
        <w:rPr/>
        <w:t>zFgiQbw99tjD7jKXLFli8W677Tb54IMPBDNbzCC//vrrqPT8QAIkkDqBTI5PGGt23313mTBhguiQ</w:t>
      </w:r>
    </w:p>
    <w:p>
      <w:pPr>
        <w:pStyle w:val="PreformattedText"/>
        <w:bidi w:val="0"/>
        <w:spacing w:before="0" w:after="0"/>
        <w:jc w:val="left"/>
        <w:rPr/>
      </w:pPr>
      <w:r>
        <w:rPr/>
        <w:t>bStO6YxPetNuDY03vt177722yobZrHd6w2+raJhpYoZ77bXXik5A/GXbnsKY8uOPP4pOpuSoo46S</w:t>
      </w:r>
    </w:p>
    <w:p>
      <w:pPr>
        <w:pStyle w:val="PreformattedText"/>
        <w:bidi w:val="0"/>
        <w:spacing w:before="0" w:after="0"/>
        <w:jc w:val="left"/>
        <w:rPr/>
      </w:pPr>
      <w:r>
        <w:rPr/>
        <w:t>4cOH2ziDVbNIN3XqVAvH+OxdWWMbtr5i8463HebzyskxH2aQuGvSvUB31VVXBbKuywNOlyPs85FH</w:t>
      </w:r>
    </w:p>
    <w:p>
      <w:pPr>
        <w:pStyle w:val="PreformattedText"/>
        <w:bidi w:val="0"/>
        <w:spacing w:before="0" w:after="0"/>
        <w:jc w:val="left"/>
        <w:rPr/>
      </w:pPr>
      <w:r>
        <w:rPr/>
        <w:t>Hun23nvv4JruPzpdWnWYscGVNYN89dVX7Y5K9/2C9IcddpirWrWq0z1Hp0u7TsU2uJboBHeBuuzr</w:t>
      </w:r>
    </w:p>
    <w:p>
      <w:pPr>
        <w:pStyle w:val="PreformattedText"/>
        <w:bidi w:val="0"/>
        <w:spacing w:before="0" w:after="0"/>
        <w:jc w:val="left"/>
        <w:rPr/>
      </w:pPr>
      <w:r>
        <w:rPr/>
        <w:t>VGgTRbXrsTNI3C3qUnCQFjM/FVZ3+OGHO/0CuwMPPNBtsMEGTm8WgjiYrWJ2iKPeMLizzjrLZtzd</w:t>
      </w:r>
    </w:p>
    <w:p>
      <w:pPr>
        <w:pStyle w:val="PreformattedText"/>
        <w:bidi w:val="0"/>
        <w:spacing w:before="0" w:after="0"/>
        <w:jc w:val="left"/>
        <w:rPr/>
      </w:pPr>
      <w:r>
        <w:rPr/>
        <w:t>unWzOLr36HTp1q5jxq0CHqTNxQlnkDn5Vy74QnM1g0x3fCprBonVMN2PdM2aNQv+VdMZn2bNmmVj</w:t>
      </w:r>
    </w:p>
    <w:p>
      <w:pPr>
        <w:pStyle w:val="PreformattedText"/>
        <w:bidi w:val="0"/>
        <w:spacing w:before="0" w:after="0"/>
        <w:jc w:val="left"/>
        <w:rPr/>
      </w:pPr>
      <w:r>
        <w:rPr/>
        <w:t>6ZZbbuluv/12V9aMGytgut3jNttsM3fJJZc43Sqyzxhr/PiG8VG/WO4///mP0xt4t+222zoVc7f+</w:t>
      </w:r>
    </w:p>
    <w:p>
      <w:pPr>
        <w:pStyle w:val="PreformattedText"/>
        <w:bidi w:val="0"/>
        <w:spacing w:before="0" w:after="0"/>
        <w:jc w:val="left"/>
        <w:rPr/>
      </w:pPr>
      <w:r>
        <w:rPr/>
        <w:t>+us7nUwEdcbJgAEDbOzSpWMLTzS2xctbb/Kj8szGh3gzyOCfKR8EEhDwpdA7GOPx77//Wqfdeeed</w:t>
      </w:r>
    </w:p>
    <w:p>
      <w:pPr>
        <w:pStyle w:val="PreformattedText"/>
        <w:bidi w:val="0"/>
        <w:spacing w:before="0" w:after="0"/>
        <w:jc w:val="left"/>
        <w:rPr/>
      </w:pPr>
      <w:r>
        <w:rPr/>
        <w:t>9vmhhx4yQfPgDzjgABMUu6h/vEA+8MAD7p133jGv+45ON7qdboRbZ/7yyy8+ulu6dKmDAGNZF50P</w:t>
      </w:r>
    </w:p>
    <w:p>
      <w:pPr>
        <w:pStyle w:val="PreformattedText"/>
        <w:bidi w:val="0"/>
        <w:spacing w:before="0" w:after="0"/>
        <w:jc w:val="left"/>
        <w:rPr/>
      </w:pPr>
      <w:r>
        <w:rPr/>
        <w:t>QYIwDR482OkafhAv3onuPZZrybQsgRw9erSVf/fddwdFQVx23XVX+zL6QAgjvF+2RbjuOVr98Q8G</w:t>
      </w:r>
    </w:p>
    <w:p>
      <w:pPr>
        <w:pStyle w:val="PreformattedText"/>
        <w:bidi w:val="0"/>
        <w:spacing w:before="0" w:after="0"/>
        <w:jc w:val="left"/>
        <w:rPr/>
      </w:pPr>
      <w:r>
        <w:rPr/>
        <w:t>hy8jl1iDrzVPCpBArgQS/1/pjE9eIHW2FIxP2PrRlSTXqVOnEmNAOuMT6qqrZW6HHXawfDG+4aYc</w:t>
      </w:r>
    </w:p>
    <w:p>
      <w:pPr>
        <w:pStyle w:val="PreformattedText"/>
        <w:bidi w:val="0"/>
        <w:spacing w:before="0" w:after="0"/>
        <w:jc w:val="left"/>
        <w:rPr/>
      </w:pPr>
      <w:r>
        <w:rPr/>
        <w:t>48OYMWNwOXDnnHOO3ezrHmUQprNC29rSVSkL8yKm+6NBHJyccMIJTo0go8JatGhh4QhMZmwrLe+o</w:t>
      </w:r>
    </w:p>
    <w:p>
      <w:pPr>
        <w:pStyle w:val="PreformattedText"/>
        <w:bidi w:val="0"/>
        <w:spacing w:before="0" w:after="0"/>
        <w:jc w:val="left"/>
        <w:rPr/>
      </w:pPr>
      <w:r>
        <w:rPr/>
        <w:t>TLPwIRQCec8995hQYVb4+eefW+f6u5/ff//dPutGswkYBA1i5p0XSHwZIj1mibp84dToxkeNOuqS</w:t>
      </w:r>
    </w:p>
    <w:p>
      <w:pPr>
        <w:pStyle w:val="PreformattedText"/>
        <w:bidi w:val="0"/>
        <w:spacing w:before="0" w:after="0"/>
        <w:jc w:val="left"/>
        <w:rPr/>
      </w:pPr>
      <w:r>
        <w:rPr/>
        <w:t>gNMlAIcvrhrWWFpdanDY/yzNQUixx5isK0sgL730UhP+Tz/91OkSRuARjnb4PVmII+oY6R5++GGL</w:t>
      </w:r>
    </w:p>
    <w:p>
      <w:pPr>
        <w:pStyle w:val="PreformattedText"/>
        <w:bidi w:val="0"/>
        <w:spacing w:before="0" w:after="0"/>
        <w:jc w:val="left"/>
        <w:rPr/>
      </w:pPr>
      <w:r>
        <w:rPr/>
        <w:t>gztGOAqkEqMraAK5FMh0xicvkNo5UeMTbCwwg7vvvvscJgWxLpXxKTKPL774wsH2QpeIXbVq1Uz4</w:t>
      </w:r>
    </w:p>
    <w:p>
      <w:pPr>
        <w:pStyle w:val="PreformattedText"/>
        <w:bidi w:val="0"/>
        <w:spacing w:before="0" w:after="0"/>
        <w:jc w:val="left"/>
        <w:rPr/>
      </w:pPr>
      <w:r>
        <w:rPr/>
        <w:t>rrzySuf3IDF5wMpc5NiDc7XMd7p9ZVl5EcMqVaTzAqjLqRb85ZdfWtt0K8g+JzO2lZZ3ZDnZOI8n</w:t>
      </w:r>
    </w:p>
    <w:p>
      <w:pPr>
        <w:pStyle w:val="PreformattedText"/>
        <w:bidi w:val="0"/>
        <w:spacing w:before="0" w:after="0"/>
        <w:jc w:val="left"/>
        <w:rPr/>
      </w:pPr>
      <w:r>
        <w:rPr/>
        <w:t>kHljxer/o3VWKHrnZPtn2G+EpafeBdll7UjRqb3tUeLRDsSLt//48ssviy4FWBpdAhCYOOss0RdR</w:t>
      </w:r>
    </w:p>
    <w:p>
      <w:pPr>
        <w:pStyle w:val="PreformattedText"/>
        <w:bidi w:val="0"/>
        <w:spacing w:before="0" w:after="0"/>
        <w:jc w:val="left"/>
        <w:rPr/>
      </w:pPr>
      <w:r>
        <w:rPr/>
        <w:t>4qjLEHL66aebxx4oLGXxuIkuFYjOXkvER4Aan9h+ICzTYP0az82dO1d02SLepagwrOHD2na33XaL</w:t>
      </w:r>
    </w:p>
    <w:p>
      <w:pPr>
        <w:pStyle w:val="PreformattedText"/>
        <w:bidi w:val="0"/>
        <w:spacing w:before="0" w:after="0"/>
        <w:jc w:val="left"/>
        <w:rPr/>
      </w:pPr>
      <w:r>
        <w:rPr/>
        <w:t>CvcfcN0/IlKvXj0fbEe0D06Xf+zIPyRAApkjUBHjk87YRJcyrZKwzsf4BDuL0lwq41NkXu3atRP4</w:t>
      </w:r>
    </w:p>
    <w:p>
      <w:pPr>
        <w:pStyle w:val="PreformattedText"/>
        <w:bidi w:val="0"/>
        <w:spacing w:before="0" w:after="0"/>
        <w:jc w:val="left"/>
        <w:rPr/>
      </w:pPr>
      <w:r>
        <w:rPr/>
        <w:t>/v37C57Vhi2DCqbtJcLeAdatf/zxRzDORqaFrUakwxgc6bBf2aRJE7O+hdUs7CMQx1v3JzO2+fxi</w:t>
      </w:r>
    </w:p>
    <w:p>
      <w:pPr>
        <w:pStyle w:val="PreformattedText"/>
        <w:bidi w:val="0"/>
        <w:spacing w:before="0" w:after="0"/>
        <w:jc w:val="left"/>
        <w:rPr/>
      </w:pPr>
      <w:r>
        <w:rPr/>
        <w:t>8/bhuTyWrho5qhXEEI9o6GxKdJlUdOkhqib4jGsfffSRNG3aVHTNPuo6PuBZRr3LNI8vVzxx/L//</w:t>
      </w:r>
    </w:p>
    <w:p>
      <w:pPr>
        <w:pStyle w:val="PreformattedText"/>
        <w:bidi w:val="0"/>
        <w:spacing w:before="0" w:after="0"/>
        <w:jc w:val="left"/>
        <w:rPr/>
      </w:pPr>
      <w:r>
        <w:rPr/>
        <w:t>+z97DANfmEiHuHgOcp999hG1Yo28FHXetm1b20xHXeI5GNPgGcxbb7013uWoMDwLhecw/YsGsHke</w:t>
      </w:r>
    </w:p>
    <w:p>
      <w:pPr>
        <w:pStyle w:val="PreformattedText"/>
        <w:bidi w:val="0"/>
        <w:spacing w:before="0" w:after="0"/>
        <w:jc w:val="left"/>
        <w:rPr/>
      </w:pPr>
      <w:r>
        <w:rPr/>
        <w:t>6fFIiHeRj7j4MB5JgASyQ6Aixif8v/vxaeutt44rjumOTzDiU3uGElBgtIMJABzGN11dsxt8PAoS</w:t>
      </w:r>
    </w:p>
    <w:p>
      <w:pPr>
        <w:pStyle w:val="PreformattedText"/>
        <w:bidi w:val="0"/>
        <w:spacing w:before="0" w:after="0"/>
        <w:jc w:val="left"/>
        <w:rPr/>
      </w:pPr>
      <w:r>
        <w:rPr/>
        <w:t>Oeb482+++SYqDxggRjqMRyeffLKMGDHCHrPDM9h4jMSPU+UZ22LzjiwnV+d5J5AAAWuxDz/8UHSJ</w:t>
      </w:r>
    </w:p>
    <w:p>
      <w:pPr>
        <w:pStyle w:val="PreformattedText"/>
        <w:bidi w:val="0"/>
        <w:spacing w:before="0" w:after="0"/>
        <w:jc w:val="left"/>
        <w:rPr/>
      </w:pPr>
      <w:r>
        <w:rPr/>
        <w:t>tYRAYsaoSwZmranLnClzg8XYnDlzRJdMSuSBZ4hgoaqPapS45gMg1HgBAWaeyCfS6XKA9O3b14J0</w:t>
      </w:r>
    </w:p>
    <w:p>
      <w:pPr>
        <w:pStyle w:val="PreformattedText"/>
        <w:bidi w:val="0"/>
        <w:spacing w:before="0" w:after="0"/>
        <w:jc w:val="left"/>
        <w:rPr/>
      </w:pPr>
      <w:r>
        <w:rPr/>
        <w:t>zyLyUtxz3TO055VgGYvZqPe6fCxqiFOu2SG+mJgF05EACWSGQBjGJ4xdeOZRH4srAQGWqHB+fMPL</w:t>
      </w:r>
    </w:p>
    <w:p>
      <w:pPr>
        <w:pStyle w:val="PreformattedText"/>
        <w:bidi w:val="0"/>
        <w:spacing w:before="0" w:after="0"/>
        <w:jc w:val="left"/>
        <w:rPr/>
      </w:pPr>
      <w:r>
        <w:rPr/>
        <w:t>A9SI0SYSfuyBcEL4dAunRPrYAMTDGKiPx4lu9cgpp5wSRKnIsS3INBcn+WKkg7XmJ554wtbKYSWq</w:t>
      </w:r>
    </w:p>
    <w:p>
      <w:pPr>
        <w:pStyle w:val="PreformattedText"/>
        <w:bidi w:val="0"/>
        <w:spacing w:before="0" w:after="0"/>
        <w:jc w:val="left"/>
        <w:rPr/>
      </w:pPr>
      <w:r>
        <w:rPr/>
        <w:t>r3+LWn7G80JYR4fXh2ujrvk9yMhnJaMixHzQFwTYejksR7GXh/V0vXOzZ5H0i1LqnqXPBlZcG2+8</w:t>
      </w:r>
    </w:p>
    <w:p>
      <w:pPr>
        <w:pStyle w:val="PreformattedText"/>
        <w:bidi w:val="0"/>
        <w:spacing w:before="0" w:after="0"/>
        <w:jc w:val="left"/>
        <w:rPr/>
      </w:pPr>
      <w:r>
        <w:rPr/>
        <w:t>scOmNCy/dFbrBg0a5HQ5w/K9/vrrfVRX1h6kPqZhexB6V2mGRvpiAzui/ToDDfLw1qtBgJ7o24Os</w:t>
      </w:r>
    </w:p>
    <w:p>
      <w:pPr>
        <w:pStyle w:val="PreformattedText"/>
        <w:bidi w:val="0"/>
        <w:spacing w:before="0" w:after="0"/>
        <w:jc w:val="left"/>
        <w:rPr/>
      </w:pPr>
      <w:r>
        <w:rPr/>
        <w:t>LH3w14L1rT4OdX/xxRedPmISGTXr59jj4HOQufhvLuwyc7kHiX+iVMcnnZXZ/2q85yDj/XOmMz79</w:t>
      </w:r>
    </w:p>
    <w:p>
      <w:pPr>
        <w:pStyle w:val="PreformattedText"/>
        <w:bidi w:val="0"/>
        <w:spacing w:before="0" w:after="0"/>
        <w:jc w:val="left"/>
        <w:rPr/>
      </w:pPr>
      <w:r>
        <w:rPr/>
        <w:t>9ttvTlfYzDBRX4LinnvuOffGG284PMsJy388C+kN+7BfqN8Y16VLF6c36W7SpEnu1FNPtTHW23/4</w:t>
      </w:r>
    </w:p>
    <w:p>
      <w:pPr>
        <w:pStyle w:val="PreformattedText"/>
        <w:bidi w:val="0"/>
        <w:spacing w:before="0" w:after="0"/>
        <w:jc w:val="left"/>
        <w:rPr/>
      </w:pPr>
      <w:r>
        <w:rPr/>
        <w:t>fULYhcRzMKzEmBz5lAHiJTO2Jco7XnmZCIu3Bxn8J+WTQGJTGh0Gw5p4Tp9pNKsrb7zi45RXIDGA</w:t>
      </w:r>
    </w:p>
    <w:p>
      <w:pPr>
        <w:pStyle w:val="PreformattedText"/>
        <w:bidi w:val="0"/>
        <w:spacing w:before="0" w:after="0"/>
        <w:jc w:val="left"/>
        <w:rPr/>
      </w:pPr>
      <w:r>
        <w:rPr/>
        <w:t>4wsDYfKWrOhk3Qt0urTgsy3ziC8ULLn07TxWZ9Qb5xDcSFeWQCLe5MmTnS7r2gY68sCXu0+fPsEj</w:t>
      </w:r>
    </w:p>
    <w:p>
      <w:pPr>
        <w:pStyle w:val="PreformattedText"/>
        <w:bidi w:val="0"/>
        <w:spacing w:before="0" w:after="0"/>
        <w:jc w:val="left"/>
        <w:rPr/>
      </w:pPr>
      <w:r>
        <w:rPr/>
        <w:t>LIiTjEBiQ16Xdq0u999/P5LlzFEgg38vnlQggVwLZKrjU3kFMt3xSWd1Do/G+fEA44rabjid8TlM</w:t>
      </w:r>
    </w:p>
    <w:p>
      <w:pPr>
        <w:pStyle w:val="PreformattedText"/>
        <w:bidi w:val="0"/>
        <w:spacing w:before="0" w:after="0"/>
        <w:jc w:val="left"/>
        <w:rPr/>
      </w:pPr>
      <w:r>
        <w:rPr/>
        <w:t>NCIdBBRWroiDG/MOHTq4p59+OoiSSMRgiYu0jz/+eJDGnyQa2xLl7fPJ9DGeQAbvbINA6pS8SwV+</w:t>
      </w:r>
    </w:p>
    <w:p>
      <w:pPr>
        <w:pStyle w:val="PreformattedText"/>
        <w:bidi w:val="0"/>
        <w:spacing w:before="0" w:after="0"/>
        <w:jc w:val="left"/>
        <w:rPr/>
      </w:pPr>
      <w:r>
        <w:rPr/>
        <w:t>j8uVFV63hHXwXDm1HrMHY9UyNu6eZTL1gtEQNt317T7JRI8bB8Y2WOJFPdJxyAMGQrl8L6t+oWEc</w:t>
      </w:r>
    </w:p>
    <w:p>
      <w:pPr>
        <w:pStyle w:val="PreformattedText"/>
        <w:bidi w:val="0"/>
        <w:spacing w:before="0" w:after="0"/>
        <w:jc w:val="left"/>
        <w:rPr/>
      </w:pPr>
      <w:r>
        <w:rPr/>
        <w:t>8Jhatp2eTluYlgQiCUAg9bWTD3vjvchrmTw/9NBDM5l9mXmnOz7hhSrII9G4AqMc2GHoRKHM+qRy</w:t>
      </w:r>
    </w:p>
    <w:p>
      <w:pPr>
        <w:pStyle w:val="PreformattedText"/>
        <w:bidi w:val="0"/>
        <w:spacing w:before="0" w:after="0"/>
        <w:jc w:val="left"/>
        <w:rPr/>
      </w:pPr>
      <w:r>
        <w:rPr/>
        <w:t>sTxjG5Zp8TKCbDrdO/1MjYyiLCWjd1yzWZuYsrBBq0uVMaH8mA6Bst4ElE6+TEsCxUiA41P2eh0G</w:t>
      </w:r>
    </w:p>
    <w:p>
      <w:pPr>
        <w:pStyle w:val="PreformattedText"/>
        <w:bidi w:val="0"/>
        <w:spacing w:before="0" w:after="0"/>
        <w:jc w:val="left"/>
        <w:rPr/>
      </w:pPr>
      <w:r>
        <w:rPr/>
        <w:t>jvng8kYgMZjjVWl0JEACJJCPBDg+5WOvZLZOeWnFmtkmM3cSIAESIAESSEyAApmYEWOQAAmQAAkU</w:t>
      </w:r>
    </w:p>
    <w:p>
      <w:pPr>
        <w:pStyle w:val="PreformattedText"/>
        <w:bidi w:val="0"/>
        <w:spacing w:before="0" w:after="0"/>
        <w:jc w:val="left"/>
        <w:rPr/>
      </w:pPr>
      <w:r>
        <w:rPr/>
        <w:t>IQEKZBF2OptMAiRAAiSQmAAFMjEjxiABEiABEihCAhTIIux0NpkESIAESCAxAQpkYkaMQQIkQAIk</w:t>
      </w:r>
    </w:p>
    <w:p>
      <w:pPr>
        <w:pStyle w:val="PreformattedText"/>
        <w:bidi w:val="0"/>
        <w:spacing w:before="0" w:after="0"/>
        <w:jc w:val="left"/>
        <w:rPr/>
      </w:pPr>
      <w:r>
        <w:rPr/>
        <w:t>UIQEKJBF2OlsMgmQAAmQQGICFMjEjBiDBEiABEigCAlQIIuw09lkEiABEiCBxAQokIkZMQYJkAAJ</w:t>
      </w:r>
    </w:p>
    <w:p>
      <w:pPr>
        <w:pStyle w:val="PreformattedText"/>
        <w:bidi w:val="0"/>
        <w:spacing w:before="0" w:after="0"/>
        <w:jc w:val="left"/>
        <w:rPr/>
      </w:pPr>
      <w:r>
        <w:rPr/>
        <w:t>kEAREqBAFmGns8kkQAIkQAKJCVAgEzNiDBIgARIggSIkQIEswk5nk0mABEiABBIToEAmZsQYJEAC</w:t>
      </w:r>
    </w:p>
    <w:p>
      <w:pPr>
        <w:pStyle w:val="PreformattedText"/>
        <w:bidi w:val="0"/>
        <w:spacing w:before="0" w:after="0"/>
        <w:jc w:val="left"/>
        <w:rPr/>
      </w:pPr>
      <w:r>
        <w:rPr/>
        <w:t>JEACRUiAAlmEnc4mkwAJkAAJJCZAgUzMiDFIgARIgASKkAAFsgg7nU0mARIgARJITIACmZgRY5AA</w:t>
      </w:r>
    </w:p>
    <w:p>
      <w:pPr>
        <w:pStyle w:val="PreformattedText"/>
        <w:bidi w:val="0"/>
        <w:spacing w:before="0" w:after="0"/>
        <w:jc w:val="left"/>
        <w:rPr/>
      </w:pPr>
      <w:r>
        <w:rPr/>
        <w:t>CZAACRQhAQpkEXY6m0wCJEACJJCYAAUyMSPGIAESIAESKEICFMgi7HQ2mQRIgARIIDEBCmRiRoxB</w:t>
      </w:r>
    </w:p>
    <w:p>
      <w:pPr>
        <w:pStyle w:val="PreformattedText"/>
        <w:bidi w:val="0"/>
        <w:spacing w:before="0" w:after="0"/>
        <w:jc w:val="left"/>
        <w:rPr/>
      </w:pPr>
      <w:r>
        <w:rPr/>
        <w:t>AiRAAiRQhAQokEXY6WwyCZAACZBAYgIUyMSMGIMESIAESKAICVAgi7DT2WQSIAESIIHEBCiQiRkx</w:t>
      </w:r>
    </w:p>
    <w:p>
      <w:pPr>
        <w:pStyle w:val="PreformattedText"/>
        <w:bidi w:val="0"/>
        <w:spacing w:before="0" w:after="0"/>
        <w:jc w:val="left"/>
        <w:rPr/>
      </w:pPr>
      <w:r>
        <w:rPr/>
        <w:t>BgmQAAmQQBESoEAWYaezySRAAiRAAokJUCATM2IMEiABEiCBIiRQxbd55syZS84555yf/GceSycw</w:t>
      </w:r>
    </w:p>
    <w:p>
      <w:pPr>
        <w:pStyle w:val="PreformattedText"/>
        <w:bidi w:val="0"/>
        <w:spacing w:before="0" w:after="0"/>
        <w:jc w:val="left"/>
        <w:rPr/>
      </w:pPr>
      <w:r>
        <w:rPr/>
        <w:t>ZcqU9Rs2bLis9Bi84gksX758rj/nkQQqgsCKFSsWXXfddb/UqVNnZUXkV8h5cKxKvncnTJiwIvnY</w:t>
      </w:r>
    </w:p>
    <w:p>
      <w:pPr>
        <w:pStyle w:val="PreformattedText"/>
        <w:bidi w:val="0"/>
        <w:spacing w:before="0" w:after="0"/>
        <w:jc w:val="left"/>
        <w:rPr/>
      </w:pPr>
      <w:r>
        <w:rPr/>
        <w:t>jFkWgWvLushrJEACJJAnBDhWpdERXGJNAx6TkgAJkAAJFC4BCmTh9i1bRgIkQAIkkAYBCmQa8JiU</w:t>
      </w:r>
    </w:p>
    <w:p>
      <w:pPr>
        <w:pStyle w:val="PreformattedText"/>
        <w:bidi w:val="0"/>
        <w:spacing w:before="0" w:after="0"/>
        <w:jc w:val="left"/>
        <w:rPr/>
      </w:pPr>
      <w:r>
        <w:rPr/>
        <w:t>BEiABEigcAlQIAu3b9kyEiABEiCBNAhQINOAx6QkQAIkQAKFS4ACWbh9y5aRAAmQAAmkQaByGmmL</w:t>
      </w:r>
    </w:p>
    <w:p>
      <w:pPr>
        <w:pStyle w:val="PreformattedText"/>
        <w:bidi w:val="0"/>
        <w:spacing w:before="0" w:after="0"/>
        <w:jc w:val="left"/>
        <w:rPr/>
      </w:pPr>
      <w:r>
        <w:rPr/>
        <w:t>OekCbfysYgbAtpMACYSCAMeqUHQTK0kCJEACJEACJEACJEACJEACJEACJEACJEACJEACJEACRqAD</w:t>
      </w:r>
    </w:p>
    <w:p>
      <w:pPr>
        <w:pStyle w:val="PreformattedText"/>
        <w:bidi w:val="0"/>
        <w:spacing w:before="0" w:after="0"/>
        <w:jc w:val="left"/>
        <w:rPr/>
      </w:pPr>
      <w:r>
        <w:rPr/>
        <w:t>OZAACZBACAhwrEqjk2jFmhq8/VNLxlQkQAIkkFUCHKvSwE2BTAMek5IACZAACRQuAQpk4fYtW0YC</w:t>
      </w:r>
    </w:p>
    <w:p>
      <w:pPr>
        <w:pStyle w:val="PreformattedText"/>
        <w:bidi w:val="0"/>
        <w:spacing w:before="0" w:after="0"/>
        <w:jc w:val="left"/>
        <w:rPr/>
      </w:pPr>
      <w:r>
        <w:rPr/>
        <w:t>JEACJJAGAQpkGvCYlARIgARIoHAJUCALt2/ZMhIgARIggTQIUCDTgMekJEACJEAChUuAAlm4fcuW</w:t>
      </w:r>
    </w:p>
    <w:p>
      <w:pPr>
        <w:pStyle w:val="PreformattedText"/>
        <w:bidi w:val="0"/>
        <w:spacing w:before="0" w:after="0"/>
        <w:jc w:val="left"/>
        <w:rPr/>
      </w:pPr>
      <w:r>
        <w:rPr/>
        <w:t>kQAJkAAJpEGA72JNDd4iTTYztaRMRQIkQAJZI8CxKmuoWRAJkAAJkAAJkAAJkAAJkAAJkAAJkAAJ</w:t>
      </w:r>
    </w:p>
    <w:p>
      <w:pPr>
        <w:pStyle w:val="PreformattedText"/>
        <w:bidi w:val="0"/>
        <w:spacing w:before="0" w:after="0"/>
        <w:jc w:val="left"/>
        <w:rPr/>
      </w:pPr>
      <w:r>
        <w:rPr/>
        <w:t>kAAJkAAJkAAJpE1gj7RzYAYkQAIkkHkCHKvSYEwr1tTgHZhaMqYiARIggawS4FiVBm4KZBrwmJQE</w:t>
      </w:r>
    </w:p>
    <w:p>
      <w:pPr>
        <w:pStyle w:val="PreformattedText"/>
        <w:bidi w:val="0"/>
        <w:spacing w:before="0" w:after="0"/>
        <w:jc w:val="left"/>
        <w:rPr/>
      </w:pPr>
      <w:r>
        <w:rPr/>
        <w:t>SIAESKBwCVAgC7dv2TISIAESIIE0CFAg04DHpCRAAiRAAoVLgAJZuH3LlpEACZAACaRBgAKZBjwm</w:t>
      </w:r>
    </w:p>
    <w:p>
      <w:pPr>
        <w:pStyle w:val="PreformattedText"/>
        <w:bidi w:val="0"/>
        <w:spacing w:before="0" w:after="0"/>
        <w:jc w:val="left"/>
        <w:rPr/>
      </w:pPr>
      <w:r>
        <w:rPr/>
        <w:t>JQESIAESKFwCFMjC7Vu2jARIgARIIA0CfBdravD+1mQzUkvKVCRAAiSQNQIcq7KGmgWRAAmQAAmQ</w:t>
      </w:r>
    </w:p>
    <w:p>
      <w:pPr>
        <w:pStyle w:val="PreformattedText"/>
        <w:bidi w:val="0"/>
        <w:spacing w:before="0" w:after="0"/>
        <w:jc w:val="left"/>
        <w:rPr/>
      </w:pPr>
      <w:r>
        <w:rPr/>
        <w:t>AAmQAAmQAAmQAAmQAAmQAAmQAAmQAAmQQNoEdks7B2ZAAiRAApknwLEqDca0Yk0NXqfUkjEVCZAA</w:t>
      </w:r>
    </w:p>
    <w:p>
      <w:pPr>
        <w:pStyle w:val="PreformattedText"/>
        <w:bidi w:val="0"/>
        <w:spacing w:before="0" w:after="0"/>
        <w:jc w:val="left"/>
        <w:rPr/>
      </w:pPr>
      <w:r>
        <w:rPr/>
        <w:t>CWSVAMeqNHBTINOAx6QkQAIkQAKFS4ACWbh9y5aRAAmQAAmkQYACmQY8JiUBEiABEihcAhTIwu1b</w:t>
      </w:r>
    </w:p>
    <w:p>
      <w:pPr>
        <w:pStyle w:val="PreformattedText"/>
        <w:bidi w:val="0"/>
        <w:spacing w:before="0" w:after="0"/>
        <w:jc w:val="left"/>
        <w:rPr/>
      </w:pPr>
      <w:r>
        <w:rPr/>
        <w:t>towESIAESCANAhTINOAxKQmQAAmQQOESoEAWbt+yZSRAAiRAAmkQ4LtYU4O3VJNNTy0pU5EACZBA</w:t>
      </w:r>
    </w:p>
    <w:p>
      <w:pPr>
        <w:pStyle w:val="PreformattedText"/>
        <w:bidi w:val="0"/>
        <w:spacing w:before="0" w:after="0"/>
        <w:jc w:val="left"/>
        <w:rPr/>
      </w:pPr>
      <w:r>
        <w:rPr/>
        <w:t>1ghwrMoaahZEAiRAAiRAAiRAAiRAAiRAAiRAAiRAAiRAAiRAAiRAAmkT2CXtHJgBCZAACWSeAMeq</w:t>
      </w:r>
    </w:p>
    <w:p>
      <w:pPr>
        <w:pStyle w:val="PreformattedText"/>
        <w:bidi w:val="0"/>
        <w:spacing w:before="0" w:after="0"/>
        <w:jc w:val="left"/>
        <w:rPr/>
      </w:pPr>
      <w:r>
        <w:rPr/>
        <w:t>NBjTijU1eAenloypSIAESCCrBDhWpYGbApkGPCYlARIgARIoXAIUyMLtW7aMBEiABEggDQIUyDTg</w:t>
      </w:r>
    </w:p>
    <w:p>
      <w:pPr>
        <w:pStyle w:val="PreformattedText"/>
        <w:bidi w:val="0"/>
        <w:spacing w:before="0" w:after="0"/>
        <w:jc w:val="left"/>
        <w:rPr/>
      </w:pPr>
      <w:r>
        <w:rPr/>
        <w:t>MSkJkAAJkEDhEqBAFm7fsmUkQAIkQAJpEKBApgGPSUmABEiABAqXAAWycPuWLSMBEiABEkiDQJU0</w:t>
      </w:r>
    </w:p>
    <w:p>
      <w:pPr>
        <w:pStyle w:val="PreformattedText"/>
        <w:bidi w:val="0"/>
        <w:spacing w:before="0" w:after="0"/>
        <w:jc w:val="left"/>
        <w:rPr/>
      </w:pPr>
      <w:r>
        <w:rPr/>
        <w:t>0hZy0o21cS3LaOA0vbZHKdedhn+hflUp1xlMAiRAAtkiMDJbBRViOZUKsVHptqlBgwY9zzvvvCcb</w:t>
      </w:r>
    </w:p>
    <w:p>
      <w:pPr>
        <w:pStyle w:val="PreformattedText"/>
        <w:bidi w:val="0"/>
        <w:spacing w:before="0" w:after="0"/>
        <w:jc w:val="left"/>
        <w:rPr/>
      </w:pPr>
      <w:r>
        <w:rPr/>
        <w:t>NWoEsSuXe/fdd5c8+uijeDh3UrkSMjIJkAAJkEBeEeAMMk53rLfeetKmTZvKO+ywQ5yrZQfNnj17</w:t>
      </w:r>
    </w:p>
    <w:p>
      <w:pPr>
        <w:pStyle w:val="PreformattedText"/>
        <w:bidi w:val="0"/>
        <w:spacing w:before="0" w:after="0"/>
        <w:jc w:val="left"/>
        <w:rPr/>
      </w:pPr>
      <w:r>
        <w:rPr/>
        <w:t>ddkxeJUESIAESCAMBLgHGYZeYh1JgARIgASyToACmXXkLJAESIAEskagXdZKKsCCKJAF2KlsEgmQ</w:t>
      </w:r>
    </w:p>
    <w:p>
      <w:pPr>
        <w:pStyle w:val="PreformattedText"/>
        <w:bidi w:val="0"/>
        <w:spacing w:before="0" w:after="0"/>
        <w:jc w:val="left"/>
        <w:rPr/>
      </w:pPr>
      <w:r>
        <w:rPr/>
        <w:t>AAmsJXAoSaROgAKZOjumJAESIAESKGACFMgC7lw2jQRIgARIIHUCFMjU2TElCZAACZBAARPgYx4F</w:t>
      </w:r>
    </w:p>
    <w:p>
      <w:pPr>
        <w:pStyle w:val="PreformattedText"/>
        <w:bidi w:val="0"/>
        <w:spacing w:before="0" w:after="0"/>
        <w:jc w:val="left"/>
        <w:rPr/>
      </w:pPr>
      <w:r>
        <w:rPr/>
        <w:t>3Llhbppzbn2tf4swt4F1l9mVKlX6kxxIIKwEKJBh7bnCr3dzbSLeSEQXXgKDternhbf6rHmxE+AS</w:t>
      </w:r>
    </w:p>
    <w:p>
      <w:pPr>
        <w:pStyle w:val="PreformattedText"/>
        <w:bidi w:val="0"/>
        <w:spacing w:before="0" w:after="0"/>
        <w:jc w:val="left"/>
        <w:rPr/>
      </w:pPr>
      <w:r>
        <w:rPr/>
        <w:t>a7F/A9h+EiABEiCBuAQokHGxMDCfCaxYsULmzJmTlSrOmzdPFi9enJWyWAgJZIDA2xnIs2iypEAW</w:t>
      </w:r>
    </w:p>
    <w:p>
      <w:pPr>
        <w:pStyle w:val="PreformattedText"/>
        <w:bidi w:val="0"/>
        <w:spacing w:before="0" w:after="0"/>
        <w:jc w:val="left"/>
        <w:rPr/>
      </w:pPr>
      <w:r>
        <w:rPr/>
        <w:t>TVeHu6Hz58+X/v37yz777CO1atWSzTffXOrVqydHHXWUTJ8+PaXG/fHHHzJ27NgSaX/99Vc5//zz</w:t>
      </w:r>
    </w:p>
    <w:p>
      <w:pPr>
        <w:pStyle w:val="PreformattedText"/>
        <w:bidi w:val="0"/>
        <w:spacing w:before="0" w:after="0"/>
        <w:jc w:val="left"/>
        <w:rPr/>
      </w:pPr>
      <w:r>
        <w:rPr/>
        <w:t>Zccdd5S6detKzZo1ZbvttpOhQ4eWiJvNgObNm8uVV15ZZpFXXHGF1dVH0vcJy/XXX28fP/vsM2vL</w:t>
      </w:r>
    </w:p>
    <w:p>
      <w:pPr>
        <w:pStyle w:val="PreformattedText"/>
        <w:bidi w:val="0"/>
        <w:spacing w:before="0" w:after="0"/>
        <w:jc w:val="left"/>
        <w:rPr/>
      </w:pPr>
      <w:r>
        <w:rPr/>
        <w:t>p59+6i/LyJEjZebMmcHn7bffXpAHXcEQ+KRgWpKDhlAgcwCdRZaPwJIlS+TQQw+Ve+65R/bcc08T</w:t>
      </w:r>
    </w:p>
    <w:p>
      <w:pPr>
        <w:pStyle w:val="PreformattedText"/>
        <w:bidi w:val="0"/>
        <w:spacing w:before="0" w:after="0"/>
        <w:jc w:val="left"/>
        <w:rPr/>
      </w:pPr>
      <w:r>
        <w:rPr/>
        <w:t>qrffflsuueQSee+996RVq1by448/li9Tjd26dWv5+OOPo9L9+eefst9++8lrr70mBx54oLz66qtW</w:t>
      </w:r>
    </w:p>
    <w:p>
      <w:pPr>
        <w:pStyle w:val="PreformattedText"/>
        <w:bidi w:val="0"/>
        <w:spacing w:before="0" w:after="0"/>
        <w:jc w:val="left"/>
        <w:rPr/>
      </w:pPr>
      <w:r>
        <w:rPr/>
        <w:t>LsT4xBNPFJSbK4eZ7PLly8ssHoK40047BXEi02y00UbSvn17wRFu1KhRcvDBB8uiRYuC+EjbsGHD</w:t>
      </w:r>
    </w:p>
    <w:p>
      <w:pPr>
        <w:pStyle w:val="PreformattedText"/>
        <w:bidi w:val="0"/>
        <w:spacing w:before="0" w:after="0"/>
        <w:jc w:val="left"/>
        <w:rPr/>
      </w:pPr>
      <w:r>
        <w:rPr/>
        <w:t>4DNPSKCYCdBIp5h7PwRt//fff6V79+7yyy+/yDfffCPNmjULag0Bg2i1bNlSbrnlFhkyZEhwLZmT</w:t>
      </w:r>
    </w:p>
    <w:p>
      <w:pPr>
        <w:pStyle w:val="PreformattedText"/>
        <w:bidi w:val="0"/>
        <w:spacing w:before="0" w:after="0"/>
        <w:jc w:val="left"/>
        <w:rPr/>
      </w:pPr>
      <w:r>
        <w:rPr/>
        <w:t>ZcuWRUVbuHCh7L///iZC3377rc0efYRzzz3XxOXMM8+U77//XjbeGL+Iln+uV69eAh/PtWjRQkaP</w:t>
      </w:r>
    </w:p>
    <w:p>
      <w:pPr>
        <w:pStyle w:val="PreformattedText"/>
        <w:bidi w:val="0"/>
        <w:spacing w:before="0" w:after="0"/>
        <w:jc w:val="left"/>
        <w:rPr/>
      </w:pPr>
      <w:r>
        <w:rPr/>
        <w:t>Hh1cim0/LowYMSK4zhMSKHYCnEEW+zcgz9v/1Vdf2awNAhgpjr7aW2yxhdxwww0lZj0LFiyQyy67</w:t>
      </w:r>
    </w:p>
    <w:p>
      <w:pPr>
        <w:pStyle w:val="PreformattedText"/>
        <w:bidi w:val="0"/>
        <w:spacing w:before="0" w:after="0"/>
        <w:jc w:val="left"/>
        <w:rPr/>
      </w:pPr>
      <w:r>
        <w:rPr/>
        <w:t>TPbaay/p2LGjXHvtteIFAXuYxx13nKxcudIE4dRTT7XsMBv9+eef5ZFHHokSR1ysUqWKhUOsZ8yY</w:t>
      </w:r>
    </w:p>
    <w:p>
      <w:pPr>
        <w:pStyle w:val="PreformattedText"/>
        <w:bidi w:val="0"/>
        <w:spacing w:before="0" w:after="0"/>
        <w:jc w:val="left"/>
        <w:rPr/>
      </w:pPr>
      <w:r>
        <w:rPr/>
        <w:t>4YuXn376Sc4++2zZe++9ZddddzXB/vLLL4PrTzzxhC1xfvDBB9KjRw+Ld9NNN0UtayLy0qVLLR5m</w:t>
      </w:r>
    </w:p>
    <w:p>
      <w:pPr>
        <w:pStyle w:val="PreformattedText"/>
        <w:bidi w:val="0"/>
        <w:spacing w:before="0" w:after="0"/>
        <w:jc w:val="left"/>
        <w:rPr/>
      </w:pPr>
      <w:r>
        <w:rPr/>
        <w:t>yjvvvLMcfvjh8thjj4k+7hLkhRN8vu+++2ypuVOnTjJ48OCoOE8++WSpAjlp0iRrN47vv/++DBw4</w:t>
      </w:r>
    </w:p>
    <w:p>
      <w:pPr>
        <w:pStyle w:val="PreformattedText"/>
        <w:bidi w:val="0"/>
        <w:spacing w:before="0" w:after="0"/>
        <w:jc w:val="left"/>
        <w:rPr/>
      </w:pPr>
      <w:r>
        <w:rPr/>
        <w:t>0PLu06ePPPTQQ3auP/MmyCPSgUfXrl3tBuG0006TiRMnRl6WadOm2ZL0LrvsYvXq3bu36K/aRMXh</w:t>
      </w:r>
    </w:p>
    <w:p>
      <w:pPr>
        <w:pStyle w:val="PreformattedText"/>
        <w:bidi w:val="0"/>
        <w:spacing w:before="0" w:after="0"/>
        <w:jc w:val="left"/>
        <w:rPr/>
      </w:pPr>
      <w:r>
        <w:rPr/>
        <w:t>h5wRaJOzkgugYApkAXRiITfhk0/WbKEccMABpTYTMyYIqHcw4MGy6//+9z8TLSwjPv7447LbbrvZ</w:t>
      </w:r>
    </w:p>
    <w:p>
      <w:pPr>
        <w:pStyle w:val="PreformattedText"/>
        <w:bidi w:val="0"/>
        <w:spacing w:before="0" w:after="0"/>
        <w:jc w:val="left"/>
        <w:rPr/>
      </w:pPr>
      <w:r>
        <w:rPr/>
        <w:t>7FCfzRPMpvCzZtjL9D9rhr25ypUrS2lltW3bVu68807ZdtttrSjUDWIGwenWrZt06NDBhGf33XcP</w:t>
      </w:r>
    </w:p>
    <w:p>
      <w:pPr>
        <w:pStyle w:val="PreformattedText"/>
        <w:bidi w:val="0"/>
        <w:spacing w:before="0" w:after="0"/>
        <w:jc w:val="left"/>
        <w:rPr/>
      </w:pPr>
      <w:r>
        <w:rPr/>
        <w:t>9kXHjx9vInbEEUdIu3bt5KSTTjIBguD8888/ls+qVavsGuqIeh977LEyd+5cOf300+XBBx/0zbKj</w:t>
      </w:r>
    </w:p>
    <w:p>
      <w:pPr>
        <w:pStyle w:val="PreformattedText"/>
        <w:bidi w:val="0"/>
        <w:spacing w:before="0" w:after="0"/>
        <w:jc w:val="left"/>
        <w:rPr/>
      </w:pPr>
      <w:r>
        <w:rPr/>
        <w:t>/taoPPDAA3LkkUfaHinECLNb73BD8dJLL/mPUUfkOXz4cDNwql27tmA5Fg57m/obqHaOtJECj/oi</w:t>
      </w:r>
    </w:p>
    <w:p>
      <w:pPr>
        <w:pStyle w:val="PreformattedText"/>
        <w:bidi w:val="0"/>
        <w:spacing w:before="0" w:after="0"/>
        <w:jc w:val="left"/>
        <w:rPr/>
      </w:pPr>
      <w:r>
        <w:rPr/>
        <w:t>f9wgnHzyyTJ16lT8FJz4fUzM8DHr1t9BlcMOO8zYYVkarLR9HF+Mak7/dM1p6Sy88AhstdVWPd98</w:t>
      </w:r>
    </w:p>
    <w:p>
      <w:pPr>
        <w:pStyle w:val="PreformattedText"/>
        <w:bidi w:val="0"/>
        <w:spacing w:before="0" w:after="0"/>
        <w:jc w:val="left"/>
        <w:rPr/>
      </w:pPr>
      <w:r>
        <w:rPr/>
        <w:t>8033+++/l9sPGjToLyWyZgQtPDRZa5HOlFqqdzrTc3Xq1MFplFPrUjdr1iynBiaB15mhxTnnnHOc</w:t>
      </w:r>
    </w:p>
    <w:p>
      <w:pPr>
        <w:pStyle w:val="PreformattedText"/>
        <w:bidi w:val="0"/>
        <w:spacing w:before="0" w:after="0"/>
        <w:jc w:val="left"/>
        <w:rPr/>
      </w:pPr>
      <w:r>
        <w:rPr/>
        <w:t>Cp2bMmVKkEYNb5wKo7vtttuCsOrVqzudzQWfde/RqVgEnxOdqDi5bbbZxqkQBFF1Xw9TPqfLvRZ2</w:t>
      </w:r>
    </w:p>
    <w:p>
      <w:pPr>
        <w:pStyle w:val="PreformattedText"/>
        <w:bidi w:val="0"/>
        <w:spacing w:before="0" w:after="0"/>
        <w:jc w:val="left"/>
        <w:rPr/>
      </w:pPr>
      <w:r>
        <w:rPr/>
        <w:t>wQUX2OeHH344iKMi42rUqBGUjTS6ZOt0VhfEUdF0aiDkVHiDMBVzV7VqVYe2e3fHHXc4FXr3ww8/</w:t>
      </w:r>
    </w:p>
    <w:p>
      <w:pPr>
        <w:pStyle w:val="PreformattedText"/>
        <w:bidi w:val="0"/>
        <w:spacing w:before="0" w:after="0"/>
        <w:jc w:val="left"/>
        <w:rPr/>
      </w:pPr>
      <w:r>
        <w:rPr/>
        <w:t>WNBFF13kdFbtLzsVQtevXz/7/NFHH1ldPvzwQ/v8yiuv2GedEQbxVSgd2gWny7F2/e677w6ur169</w:t>
      </w:r>
    </w:p>
    <w:p>
      <w:pPr>
        <w:pStyle w:val="PreformattedText"/>
        <w:bidi w:val="0"/>
        <w:spacing w:before="0" w:after="0"/>
        <w:jc w:val="left"/>
        <w:rPr/>
      </w:pPr>
      <w:r>
        <w:rPr/>
        <w:t>2ulM2elepoXpUrTFUWOfII7u61q9tbzcWjVl7dua1wVdm9e1y/PK8Q4vzzuo2KuHZVEdlKOWEcEE</w:t>
      </w:r>
    </w:p>
    <w:p>
      <w:pPr>
        <w:pStyle w:val="PreformattedText"/>
        <w:bidi w:val="0"/>
        <w:spacing w:before="0" w:after="0"/>
        <w:jc w:val="left"/>
        <w:rPr/>
      </w:pPr>
      <w:r>
        <w:rPr/>
        <w:t>hjQwnKlfv37gv/hizXsF9ObGjHn+/vtvWwLFMiiMWzBrhGFKaQ6zRyy/Juvuuusumz2q0Fo6FSn7</w:t>
      </w:r>
    </w:p>
    <w:p>
      <w:pPr>
        <w:pStyle w:val="PreformattedText"/>
        <w:bidi w:val="0"/>
        <w:spacing w:before="0" w:after="0"/>
        <w:jc w:val="left"/>
        <w:rPr/>
      </w:pPr>
      <w:r>
        <w:rPr/>
        <w:t>jPQoO9Jh6dS7Lbfc0pZ9/ewYMzAYymA5WFVGVNgFbcAsLzYfGCltsskmPis55ZRTjA9mcBXtUAcV</w:t>
      </w:r>
    </w:p>
    <w:p>
      <w:pPr>
        <w:pStyle w:val="PreformattedText"/>
        <w:bidi w:val="0"/>
        <w:spacing w:before="0" w:after="0"/>
        <w:jc w:val="left"/>
        <w:rPr/>
      </w:pPr>
      <w:r>
        <w:rPr/>
        <w:t>ZJuFgyE8lldRT7DGni1mnxtuuKFgaRazaxhLYQb98ssvyx577LGwouvE/EggmwRopJNN2iyr3AR0</w:t>
      </w:r>
    </w:p>
    <w:p>
      <w:pPr>
        <w:pStyle w:val="PreformattedText"/>
        <w:bidi w:val="0"/>
        <w:spacing w:before="0" w:after="0"/>
        <w:jc w:val="left"/>
        <w:rPr/>
      </w:pPr>
      <w:r>
        <w:rPr/>
        <w:t>kLUlQyxj4lEL7zAYY4CGw+MLAwYMsHPsK0Jg8AiHXzq1C2v/+GXNyDB/jqVDCChEyVt6+mv+iGXK</w:t>
      </w:r>
    </w:p>
    <w:p>
      <w:pPr>
        <w:pStyle w:val="PreformattedText"/>
        <w:bidi w:val="0"/>
        <w:spacing w:before="0" w:after="0"/>
        <w:jc w:val="left"/>
        <w:rPr/>
      </w:pPr>
      <w:r>
        <w:rPr/>
        <w:t>zTbbzD7Cuvbmm2+WF154wfYuISawjIWD0HkHYcZeaaSDSI4ZMyYIgnEMrHRhiIT9SNQd+6i6mhHE</w:t>
      </w:r>
    </w:p>
    <w:p>
      <w:pPr>
        <w:pStyle w:val="PreformattedText"/>
        <w:bidi w:val="0"/>
        <w:spacing w:before="0" w:after="0"/>
        <w:jc w:val="left"/>
        <w:rPr/>
      </w:pPr>
      <w:r>
        <w:rPr/>
        <w:t>wQnENNLp7Fo22GADgfVtRTs87gKeWJqO53AdS8ww/MEyLPYy4Zs2bSo6kxWdPcdLxjASCA0BziBD</w:t>
      </w:r>
    </w:p>
    <w:p>
      <w:pPr>
        <w:pStyle w:val="PreformattedText"/>
        <w:bidi w:val="0"/>
        <w:spacing w:before="0" w:after="0"/>
        <w:jc w:val="left"/>
        <w:rPr/>
      </w:pPr>
      <w:r>
        <w:rPr/>
        <w:t>01XFWVHMmOBiZ0gwvIEhCzyMY7yDSEHcevbsaQ/44zGHSA8BKs1h3wzC5vfXYuNBPPFc5K233mqX</w:t>
      </w:r>
    </w:p>
    <w:p>
      <w:pPr>
        <w:pStyle w:val="PreformattedText"/>
        <w:bidi w:val="0"/>
        <w:spacing w:before="0" w:after="0"/>
        <w:jc w:val="left"/>
        <w:rPr/>
      </w:pPr>
      <w:r>
        <w:rPr/>
        <w:t>YLACUcPenC5bmmB7K9BIgcQ+XazDCwi23nprC37uueds3xHCgj1CiPCECRNMaCLzQeTYvCD4mGXH</w:t>
      </w:r>
    </w:p>
    <w:p>
      <w:pPr>
        <w:pStyle w:val="PreformattedText"/>
        <w:bidi w:val="0"/>
        <w:spacing w:before="0" w:after="0"/>
        <w:jc w:val="left"/>
        <w:rPr/>
      </w:pPr>
      <w:r>
        <w:rPr/>
        <w:t>CnBseal8hvjimVP/soRIjjj3j5OAP/Ytf/vtN9szxWMiF154oVx11VXbp1Iu05BAvhCgQOZLT7Ae</w:t>
      </w:r>
    </w:p>
    <w:p>
      <w:pPr>
        <w:pStyle w:val="PreformattedText"/>
        <w:bidi w:val="0"/>
        <w:spacing w:before="0" w:after="0"/>
        <w:jc w:val="left"/>
        <w:rPr/>
      </w:pPr>
      <w:r>
        <w:rPr/>
        <w:t>cQnguT3MIi+++OK4y6MQkFjRw2MfMBSBEQ7EEh7CCSHTvcCgHFyPFBxYheqeohnHxL6pB+X07dvX</w:t>
      </w:r>
    </w:p>
    <w:p>
      <w:pPr>
        <w:pStyle w:val="PreformattedText"/>
        <w:bidi w:val="0"/>
        <w:spacing w:before="0" w:after="0"/>
        <w:jc w:val="left"/>
        <w:rPr/>
      </w:pPr>
      <w:r>
        <w:rPr/>
        <w:t>0sIYBemwjIg8dY/PZlnVqlWTcePGWZzIfPGICoxbvIOg6f6cGbsgDDNQCC8eU+nSpYstoWJ2iuXK</w:t>
      </w:r>
    </w:p>
    <w:p>
      <w:pPr>
        <w:pStyle w:val="PreformattedText"/>
        <w:bidi w:val="0"/>
        <w:spacing w:before="0" w:after="0"/>
        <w:jc w:val="left"/>
        <w:rPr/>
      </w:pPr>
      <w:r>
        <w:rPr/>
        <w:t>yHwQF0Ic6SDaqJufuUZeS3SO9sPFluHTwWAIs3RY93qOOMJy9qyzzhIYF33++edmmIPZZJMmTcyi</w:t>
      </w:r>
    </w:p>
    <w:p>
      <w:pPr>
        <w:pStyle w:val="PreformattedText"/>
        <w:bidi w:val="0"/>
        <w:spacing w:before="0" w:after="0"/>
        <w:jc w:val="left"/>
        <w:rPr/>
      </w:pPr>
      <w:r>
        <w:rPr/>
        <w:t>F8+K4uUKyqKez4tHEggjAQpkGHutiOoMYcPbXiAAsBTFIxmw5HzjjTfMchXLf9ddd53ti/nHQPDm</w:t>
      </w:r>
    </w:p>
    <w:p>
      <w:pPr>
        <w:pStyle w:val="PreformattedText"/>
        <w:bidi w:val="0"/>
        <w:spacing w:before="0" w:after="0"/>
        <w:jc w:val="left"/>
        <w:rPr/>
      </w:pPr>
      <w:r>
        <w:rPr/>
        <w:t>GMxwjjnmGLMqnTx5si0B4uH/gw46KKCHZxkxM33rrbcsDIM6rDjx1h7MUNWgx14koIYwgkcYYCGK</w:t>
      </w:r>
    </w:p>
    <w:p>
      <w:pPr>
        <w:pStyle w:val="PreformattedText"/>
        <w:bidi w:val="0"/>
        <w:spacing w:before="0" w:after="0"/>
        <w:jc w:val="left"/>
        <w:rPr/>
      </w:pPr>
      <w:r>
        <w:rPr/>
        <w:t>vP/zn/+YtSv24pAWz0ViWfT111834UBmEDjvsEyJmS7aAaHEviH2O/0SJMqCIGP2iBkhBB8ijDZE</w:t>
      </w:r>
    </w:p>
    <w:p>
      <w:pPr>
        <w:pStyle w:val="PreformattedText"/>
        <w:bidi w:val="0"/>
        <w:spacing w:before="0" w:after="0"/>
        <w:jc w:val="left"/>
        <w:rPr/>
      </w:pPr>
      <w:r>
        <w:rPr/>
        <w:t>5oP8sJyJR1bwGAXEEnt/2I/FYybldf5ZTpQbe5OBvM444wx7fAY3BnjkBI+34Ig3GkE8cUOAWSQe</w:t>
      </w:r>
    </w:p>
    <w:p>
      <w:pPr>
        <w:pStyle w:val="PreformattedText"/>
        <w:bidi w:val="0"/>
        <w:spacing w:before="0" w:after="0"/>
        <w:jc w:val="left"/>
        <w:rPr/>
      </w:pPr>
      <w:r>
        <w:rPr/>
        <w:t>jUE9sNSNRz4wq8aeqrZr3V1BeSvH+CRAAvlJgFasue8XnRWZFasezelMxulA7VQQzZJTa2iWoLCm</w:t>
      </w:r>
    </w:p>
    <w:p>
      <w:pPr>
        <w:pStyle w:val="PreformattedText"/>
        <w:bidi w:val="0"/>
        <w:spacing w:before="0" w:after="0"/>
        <w:jc w:val="left"/>
        <w:rPr/>
      </w:pPr>
      <w:r>
        <w:rPr/>
        <w:t>HDZsmI8WHHXZ0sEiE/Fg0aqPYLinn346uI4TWLDqIG9xVHCCazpjcieccILT74FdQx44j7RERWQ1</w:t>
      </w:r>
    </w:p>
    <w:p>
      <w:pPr>
        <w:pStyle w:val="PreformattedText"/>
        <w:bidi w:val="0"/>
        <w:spacing w:before="0" w:after="0"/>
        <w:jc w:val="left"/>
        <w:rPr/>
      </w:pPr>
      <w:r>
        <w:rPr/>
        <w:t>snEqTGZFCktSWLTC+lnF1OljHJYfrFjVmMjps5JWD1jS6uMeTo1cgvJUBJ0uCTsVaMtLZ2lOn+10</w:t>
      </w:r>
    </w:p>
    <w:p>
      <w:pPr>
        <w:pStyle w:val="PreformattedText"/>
        <w:bidi w:val="0"/>
        <w:spacing w:before="0" w:after="0"/>
        <w:jc w:val="left"/>
        <w:rPr/>
      </w:pPr>
      <w:r>
        <w:rPr/>
        <w:t>ur/pYGmre5EWF1asl156qdO9UqsX8oKVqy7JBnmVx4pVRd3qj/bpK/wsj0grVgTozYVdQ1mIp8vA</w:t>
      </w:r>
    </w:p>
    <w:p>
      <w:pPr>
        <w:pStyle w:val="PreformattedText"/>
        <w:bidi w:val="0"/>
        <w:spacing w:before="0" w:after="0"/>
        <w:jc w:val="left"/>
        <w:rPr/>
      </w:pPr>
      <w:r>
        <w:rPr/>
        <w:t>TvcZnYq+xccfncU6fTTG+gNxdFnWqTU3Lt2vn+lyS2DNHkVu6xDa0iuFtuYZrDgEUgfDp+IZeSQq</w:t>
      </w:r>
    </w:p>
    <w:p>
      <w:pPr>
        <w:pStyle w:val="PreformattedText"/>
        <w:bidi w:val="0"/>
        <w:spacing w:before="0" w:after="0"/>
        <w:jc w:val="left"/>
        <w:rPr/>
      </w:pPr>
      <w:r>
        <w:rPr/>
        <w:t>9vnnn5+vr0CDVcOkRHF5vXQCOri21KvfxouBJUrMxLBnh5lYWQ6zHliZRlp+RsaH1Sryw15bPKeP</w:t>
      </w:r>
    </w:p>
    <w:p>
      <w:pPr>
        <w:pStyle w:val="PreformattedText"/>
        <w:bidi w:val="0"/>
        <w:spacing w:before="0" w:after="0"/>
        <w:jc w:val="left"/>
        <w:rPr/>
      </w:pPr>
      <w:r>
        <w:rPr/>
        <w:t>+sj6669vFrPxriMMe4awtMUzlbEOe3FYQkV9MSPETBPWt/Ec6oJ4WKr0y5/x4iEM8TADLK3epaWL</w:t>
      </w:r>
    </w:p>
    <w:p>
      <w:pPr>
        <w:pStyle w:val="PreformattedText"/>
        <w:bidi w:val="0"/>
        <w:spacing w:before="0" w:after="0"/>
        <w:jc w:val="left"/>
        <w:rPr/>
      </w:pPr>
      <w:r>
        <w:rPr/>
        <w:t>F47ZHhjBl+ZguIR2om6lOXDUR2+kcePGooKKaIP1eF5p8RlOAvlOoEq+V5D1I4FYAhAs7BUm4xIZ</w:t>
      </w:r>
    </w:p>
    <w:p>
      <w:pPr>
        <w:pStyle w:val="PreformattedText"/>
        <w:bidi w:val="0"/>
        <w:spacing w:before="0" w:after="0"/>
        <w:jc w:val="left"/>
        <w:rPr/>
      </w:pPr>
      <w:r>
        <w:rPr/>
        <w:t>r2CZEL40V5Yg+DTeqtV/Lu0IQfPLmvHioB4Q/WSc3sQlEy2pOFhaTuT8HmRZ8dAvyfAqKw9eI4F8</w:t>
      </w:r>
    </w:p>
    <w:p>
      <w:pPr>
        <w:pStyle w:val="PreformattedText"/>
        <w:bidi w:val="0"/>
        <w:spacing w:before="0" w:after="0"/>
        <w:jc w:val="left"/>
        <w:rPr/>
      </w:pPr>
      <w:r>
        <w:rPr/>
        <w:t>IsA9yHzqDdaFBEiABEggbwhwBpk3XcGKFCIBGLoccsghhdg0tikcBPBg7tfhqGr+1ZICmX99whqt</w:t>
      </w:r>
    </w:p>
    <w:p>
      <w:pPr>
        <w:pStyle w:val="PreformattedText"/>
        <w:bidi w:val="0"/>
        <w:spacing w:before="0" w:after="0"/>
        <w:jc w:val="left"/>
        <w:rPr/>
      </w:pPr>
      <w:r>
        <w:rPr/>
        <w:t>IYAXlX4Xdhiw9oQvUjetSNudT80+TCtDgUyxRyiQKYJjsswSUOOOyVpC0SpLZukydxIggWQIcA8y</w:t>
      </w:r>
    </w:p>
    <w:p>
      <w:pPr>
        <w:pStyle w:val="PreformattedText"/>
        <w:bidi w:val="0"/>
        <w:spacing w:before="0" w:after="0"/>
        <w:jc w:val="left"/>
        <w:rPr/>
      </w:pPr>
      <w:r>
        <w:rPr/>
        <w:t>GUqMQwIkQAIkUHQEKJBF1+VsMAmQQJ4QqK316Ka+9Odr8qSixVoNLrEWa8+z3SRAArkmsEArgF+W</w:t>
      </w:r>
    </w:p>
    <w:p>
      <w:pPr>
        <w:pStyle w:val="PreformattedText"/>
        <w:bidi w:val="0"/>
        <w:spacing w:before="0" w:after="0"/>
        <w:jc w:val="left"/>
        <w:rPr/>
      </w:pPr>
      <w:r>
        <w:rPr/>
        <w:t>vkI9njX6VP3b6perp8sDAhTIPOgEVoEESKBoCUAU4fFmBbxgpJ/6quoRhncgJv/7axqZrmIJUCAr</w:t>
      </w:r>
    </w:p>
    <w:p>
      <w:pPr>
        <w:pStyle w:val="PreformattedText"/>
        <w:bidi w:val="0"/>
        <w:spacing w:before="0" w:after="0"/>
        <w:jc w:val="left"/>
        <w:rPr/>
      </w:pPr>
      <w:r>
        <w:rPr/>
        <w:t>lidzIwESIIFUCOBVfp+s9RDL3dX3Vw+xRDhmlhRLhZBNR4HMJm2WRQIkQAKJCUAsP17rIZZ7qPdi</w:t>
      </w:r>
    </w:p>
    <w:p>
      <w:pPr>
        <w:pStyle w:val="PreformattedText"/>
        <w:bidi w:val="0"/>
        <w:spacing w:before="0" w:after="0"/>
        <w:jc w:val="left"/>
        <w:rPr/>
      </w:pPr>
      <w:r>
        <w:rPr/>
        <w:t>ifB31CcrlmM1Ll2KBCiQKYJjMhIgARLIAgGI5UdrvRfLK/Uzxm6EQyxXqi/NvV/aBYYnJkCBTMyo</w:t>
      </w:r>
    </w:p>
    <w:p>
      <w:pPr>
        <w:pStyle w:val="PreformattedText"/>
        <w:bidi w:val="0"/>
        <w:spacing w:before="0" w:after="0"/>
        <w:jc w:val="left"/>
        <w:rPr/>
      </w:pPr>
      <w:r>
        <w:rPr/>
        <w:t>XDH0Z4tgGXy++r/KlZCRSYAESCA5AhBNiOLp6p/Ul+RP15dRTEsu6bpY+oMAlfTnyYb99NNPT6wL</w:t>
      </w:r>
    </w:p>
    <w:p>
      <w:pPr>
        <w:pStyle w:val="PreformattedText"/>
        <w:bidi w:val="0"/>
        <w:spacing w:before="0" w:after="0"/>
        <w:jc w:val="left"/>
        <w:rPr/>
      </w:pPr>
      <w:r>
        <w:rPr/>
        <w:t>5VkkAQpkJI0KONcfvl2t2dynflIFZMcsSIAESCCSQEP9cIT6LdSPUt9LX2X4sf4mamc9L5fDr8d0</w:t>
      </w:r>
    </w:p>
    <w:p>
      <w:pPr>
        <w:pStyle w:val="PreformattedText"/>
        <w:bidi w:val="0"/>
        <w:spacing w:before="0" w:after="0"/>
        <w:jc w:val="left"/>
        <w:rPr/>
      </w:pPr>
      <w:r>
        <w:rPr/>
        <w:t>7979V01EgSyFHAWyFDAMJgESIIE8IYCfbumuHqL4p/pn1M9UT5dhAhTIDANm9iRAAiSQAoEtNQ1E</w:t>
      </w:r>
    </w:p>
    <w:p>
      <w:pPr>
        <w:pStyle w:val="PreformattedText"/>
        <w:bidi w:val="0"/>
        <w:spacing w:before="0" w:after="0"/>
        <w:jc w:val="left"/>
        <w:rPr/>
      </w:pPr>
      <w:r>
        <w:rPr/>
        <w:t>sYH6Keopigoh244CmW3iLI8ESIAE4hOAKGL5FMep6p9TP0M9XY4IUCBzBJ7FkgAJkIASwAwRM0WI</w:t>
      </w:r>
    </w:p>
    <w:p>
      <w:pPr>
        <w:pStyle w:val="PreformattedText"/>
        <w:bidi w:val="0"/>
        <w:spacing w:before="0" w:after="0"/>
        <w:jc w:val="left"/>
        <w:rPr/>
      </w:pPr>
      <w:r>
        <w:rPr/>
        <w:t>IgxtXlA/XT1dHhCgQOZBJ7AKJEACRUkA72LFjJGimKfdT4HM045htUiABAqeAN7Fen/BtzLEDeSv</w:t>
      </w:r>
    </w:p>
    <w:p>
      <w:pPr>
        <w:pStyle w:val="PreformattedText"/>
        <w:bidi w:val="0"/>
        <w:spacing w:before="0" w:after="0"/>
        <w:jc w:val="left"/>
        <w:rPr/>
      </w:pPr>
      <w:r>
        <w:rPr/>
        <w:t>eYS481h1EiABEiCBzBGgQGaOLXMmARIgARIIMQEKZIg7j1UnARIgARLIHAEKZObYMmcSIAESIIEQ</w:t>
      </w:r>
    </w:p>
    <w:p>
      <w:pPr>
        <w:pStyle w:val="PreformattedText"/>
        <w:bidi w:val="0"/>
        <w:spacing w:before="0" w:after="0"/>
        <w:jc w:val="left"/>
        <w:rPr/>
      </w:pPr>
      <w:r>
        <w:rPr/>
        <w:t>E6BAhrjzWHUSIAESIIHMEaBAZo4tcyYBEiABEggxAQpkiDuPVScBEiABEsgcAQpk5tgyZxIgARIg</w:t>
      </w:r>
    </w:p>
    <w:p>
      <w:pPr>
        <w:pStyle w:val="PreformattedText"/>
        <w:bidi w:val="0"/>
        <w:spacing w:before="0" w:after="0"/>
        <w:jc w:val="left"/>
        <w:rPr/>
      </w:pPr>
      <w:r>
        <w:rPr/>
        <w:t>gRAToECGuPNYdRIgARIggcwRoEBmji1zJgESIAESCDEBCmSIO49VJwESIAESyBwBCmTm2DJnEiAB</w:t>
      </w:r>
    </w:p>
    <w:p>
      <w:pPr>
        <w:pStyle w:val="PreformattedText"/>
        <w:bidi w:val="0"/>
        <w:spacing w:before="0" w:after="0"/>
        <w:jc w:val="left"/>
        <w:rPr/>
      </w:pPr>
      <w:r>
        <w:rPr/>
        <w:t>EiCBEBOgQIa481h1EiABEiCBzBGgQGaOLXMmARIgARIIMQEKZIg7j1UnARIgARLIHAEKZObYMmcS</w:t>
      </w:r>
    </w:p>
    <w:p>
      <w:pPr>
        <w:pStyle w:val="PreformattedText"/>
        <w:bidi w:val="0"/>
        <w:spacing w:before="0" w:after="0"/>
        <w:jc w:val="left"/>
        <w:rPr/>
      </w:pPr>
      <w:r>
        <w:rPr/>
        <w:t>IAESIIEQE6BAhrjzWHUSIAESIIHMEaBAZo4tcyYBEiABEggxAQpkiDuPVScBEiABEsgcAQpk5tgy</w:t>
      </w:r>
    </w:p>
    <w:p>
      <w:pPr>
        <w:pStyle w:val="PreformattedText"/>
        <w:bidi w:val="0"/>
        <w:spacing w:before="0" w:after="0"/>
        <w:jc w:val="left"/>
        <w:rPr/>
      </w:pPr>
      <w:r>
        <w:rPr/>
        <w:t>ZxIgARIggRAToECGuPNYdRIgARIggcwRoEBmji1zJgESIAESCDEBCmSIO49VJwESIAESyBwBCmTm</w:t>
      </w:r>
    </w:p>
    <w:p>
      <w:pPr>
        <w:pStyle w:val="PreformattedText"/>
        <w:bidi w:val="0"/>
        <w:spacing w:before="0" w:after="0"/>
        <w:jc w:val="left"/>
        <w:rPr/>
      </w:pPr>
      <w:r>
        <w:rPr/>
        <w:t>2DJnEiABEiCBEBOgQIa481h1EiABEiCBzBGgQGaOLXMmARIgARIIMQEKZIg7j1UnARIgARLIHAEK</w:t>
      </w:r>
    </w:p>
    <w:p>
      <w:pPr>
        <w:pStyle w:val="PreformattedText"/>
        <w:bidi w:val="0"/>
        <w:spacing w:before="0" w:after="0"/>
        <w:jc w:val="left"/>
        <w:rPr/>
      </w:pPr>
      <w:r>
        <w:rPr/>
        <w:t>ZObYMmcSIAESIIEQE6BAhrjzWHUSIAESIIHMEaBAZo4tcyYBEiABEggxAQpkiDuPVScBEiABEsgc</w:t>
      </w:r>
    </w:p>
    <w:p>
      <w:pPr>
        <w:pStyle w:val="PreformattedText"/>
        <w:bidi w:val="0"/>
        <w:spacing w:before="0" w:after="0"/>
        <w:jc w:val="left"/>
        <w:rPr/>
      </w:pPr>
      <w:r>
        <w:rPr/>
        <w:t>AQpk5tgyZxIgARIggRAToECGuPNYdRIgARIggcwRoEBmji1zJgESIAESCDEBCmSIO49VJwESIAES</w:t>
      </w:r>
    </w:p>
    <w:p>
      <w:pPr>
        <w:pStyle w:val="PreformattedText"/>
        <w:bidi w:val="0"/>
        <w:spacing w:before="0" w:after="0"/>
        <w:jc w:val="left"/>
        <w:rPr/>
      </w:pPr>
      <w:r>
        <w:rPr/>
        <w:t>yBwBCmTm2DJnEiABEiCBEBOgQIa481h1EiABEiCBzBGgQGaOLXMmARIgARIIMYEqIa47q14ABJxz</w:t>
      </w:r>
    </w:p>
    <w:p>
      <w:pPr>
        <w:pStyle w:val="PreformattedText"/>
        <w:bidi w:val="0"/>
        <w:spacing w:before="0" w:after="0"/>
        <w:jc w:val="left"/>
        <w:rPr/>
      </w:pPr>
      <w:r>
        <w:rPr/>
        <w:t>+A5uXgBNYROSJ7CkUqVKC5OPzpgkkBsCFMjccGep6wi00NOv133kWREQeFDbeG4RtJNNDDkBLrGG</w:t>
      </w:r>
    </w:p>
    <w:p>
      <w:pPr>
        <w:pStyle w:val="PreformattedText"/>
        <w:bidi w:val="0"/>
        <w:spacing w:before="0" w:after="0"/>
        <w:jc w:val="left"/>
        <w:rPr/>
      </w:pPr>
      <w:r>
        <w:rPr/>
        <w:t>vANZfRIgARIggcwQoEBmhitzTZPAzJkzZcWKFWnmwuQkQAIkkDoBCmTq7JiyggksXLhQjj/+eKlb</w:t>
      </w:r>
    </w:p>
    <w:p>
      <w:pPr>
        <w:pStyle w:val="PreformattedText"/>
        <w:bidi w:val="0"/>
        <w:spacing w:before="0" w:after="0"/>
        <w:jc w:val="left"/>
        <w:rPr/>
      </w:pPr>
      <w:r>
        <w:rPr/>
        <w:t>t65sscUWsuGGG0rLli1lyJAhFVxS6dl99tlnUrNmTfn0009Lj5TClU6dOlm+nTt3LjV1z549Lc7F</w:t>
      </w:r>
    </w:p>
    <w:p>
      <w:pPr>
        <w:pStyle w:val="PreformattedText"/>
        <w:bidi w:val="0"/>
        <w:spacing w:before="0" w:after="0"/>
        <w:jc w:val="left"/>
        <w:rPr/>
      </w:pPr>
      <w:r>
        <w:rPr/>
        <w:t>F19capx4F5YvXy7Dhg2Ld6ncYY899pjVYcmSJeVKO3LkSMFNDR0JFBIBCmQh9WaI24LZ4i677CKj</w:t>
      </w:r>
    </w:p>
    <w:p>
      <w:pPr>
        <w:pStyle w:val="PreformattedText"/>
        <w:bidi w:val="0"/>
        <w:spacing w:before="0" w:after="0"/>
        <w:jc w:val="left"/>
        <w:rPr/>
      </w:pPr>
      <w:r>
        <w:rPr/>
        <w:t>R48WCMWzzz4rt912m9SrV09OOukkGTBgQFZat9FGG0n79u0Fx4p0EJy///5b3nnnnbhCsnjxYnnx</w:t>
      </w:r>
    </w:p>
    <w:p>
      <w:pPr>
        <w:pStyle w:val="PreformattedText"/>
        <w:bidi w:val="0"/>
        <w:spacing w:before="0" w:after="0"/>
        <w:jc w:val="left"/>
        <w:rPr/>
      </w:pPr>
      <w:r>
        <w:rPr/>
        <w:t>xRcFx3/++adcRV9wwQUVxgf9gDqUx40aNUoOPvhgWbRoUXmSMS4J5D0BCmTed1FxVPC9996TSZMm</w:t>
      </w:r>
    </w:p>
    <w:p>
      <w:pPr>
        <w:pStyle w:val="PreformattedText"/>
        <w:bidi w:val="0"/>
        <w:spacing w:before="0" w:after="0"/>
        <w:jc w:val="left"/>
        <w:rPr/>
      </w:pPr>
      <w:r>
        <w:rPr/>
        <w:t>yX333Sd333239OjRQzCTwuC78847W5havGYcRosWLUykd9xxxwovq3Xr1lKtWjV5/vnnS+T90ksv</w:t>
      </w:r>
    </w:p>
    <w:p>
      <w:pPr>
        <w:pStyle w:val="PreformattedText"/>
        <w:bidi w:val="0"/>
        <w:spacing w:before="0" w:after="0"/>
        <w:jc w:val="left"/>
        <w:rPr/>
      </w:pPr>
      <w:r>
        <w:rPr/>
        <w:t>yaabbip16tQpcS1RQHkFNVF+5b2+bNmy8iZhfBIIBQEKZCi6qfArOXv2bGskRCLW3XvvvdK7d+8S</w:t>
      </w:r>
    </w:p>
    <w:p>
      <w:pPr>
        <w:pStyle w:val="PreformattedText"/>
        <w:bidi w:val="0"/>
        <w:spacing w:before="0" w:after="0"/>
        <w:jc w:val="left"/>
        <w:rPr/>
      </w:pPr>
      <w:r>
        <w:rPr/>
        <w:t>M5tHHnlEunbtajO+0047TSZOnBgk/eGHH+S4446TH3/8UQ455BA56qijZPjw4Rb266+/BvFwMnXq</w:t>
      </w:r>
    </w:p>
    <w:p>
      <w:pPr>
        <w:pStyle w:val="PreformattedText"/>
        <w:bidi w:val="0"/>
        <w:spacing w:before="0" w:after="0"/>
        <w:jc w:val="left"/>
        <w:rPr/>
      </w:pPr>
      <w:r>
        <w:rPr/>
        <w:t>VAvH8ipEGulw9A5LhzfeeKPst99+cvTRR8tTTz0lS5cu9ZftWFZdfEQs3WKmhdlxrEPdkPd665X8</w:t>
      </w:r>
    </w:p>
    <w:p>
      <w:pPr>
        <w:pStyle w:val="PreformattedText"/>
        <w:bidi w:val="0"/>
        <w:spacing w:before="0" w:after="0"/>
        <w:jc w:val="left"/>
        <w:rPr/>
      </w:pPr>
      <w:r>
        <w:rPr/>
        <w:t>lywrb8yyP/jgA/nzzz+t3l9/vcYgGPW7/vrr5dBDD7UbjMMPP1ywfBp7k/Hyyy/LCSecIB06dJAb</w:t>
      </w:r>
    </w:p>
    <w:p>
      <w:pPr>
        <w:pStyle w:val="PreformattedText"/>
        <w:bidi w:val="0"/>
        <w:spacing w:before="0" w:after="0"/>
        <w:jc w:val="left"/>
        <w:rPr/>
      </w:pPr>
      <w:r>
        <w:rPr/>
        <w:t>brhBVq1aFVs1eeaZZyzvtm3byv777y99+/aVBQsWWLz3339fBg4caOd9+vSRhx56KEhfVrogEk9I</w:t>
      </w:r>
    </w:p>
    <w:p>
      <w:pPr>
        <w:pStyle w:val="PreformattedText"/>
        <w:bidi w:val="0"/>
        <w:spacing w:before="0" w:after="0"/>
        <w:jc w:val="left"/>
        <w:rPr/>
      </w:pPr>
      <w:r>
        <w:rPr/>
        <w:t>II8JlPxvzOPKsmqFS+DAAw+UWrVqyYknniiDBg0yYfOt3XPPPeWKK66wvTEfhmXXc889V6pUqSIn</w:t>
      </w:r>
    </w:p>
    <w:p>
      <w:pPr>
        <w:pStyle w:val="PreformattedText"/>
        <w:bidi w:val="0"/>
        <w:spacing w:before="0" w:after="0"/>
        <w:jc w:val="left"/>
        <w:rPr/>
      </w:pPr>
      <w:r>
        <w:rPr/>
        <w:t>n3yyiVybNm2CvUMILkQHM9G5c+fKt99+K61atRIIQuyeJgTvlVdekR122MHiIt2cOXOsKOyLHnTQ</w:t>
      </w:r>
    </w:p>
    <w:p>
      <w:pPr>
        <w:pStyle w:val="PreformattedText"/>
        <w:bidi w:val="0"/>
        <w:spacing w:before="0" w:after="0"/>
        <w:jc w:val="left"/>
        <w:rPr/>
      </w:pPr>
      <w:r>
        <w:rPr/>
        <w:t>QSYCSN+4cWM5//zzpV+/fr4qtgRcVl2CiHpyzDHHmKBF7tf99ddftvQKYY51idrZqFEj41ajRg3B</w:t>
      </w:r>
    </w:p>
    <w:p>
      <w:pPr>
        <w:pStyle w:val="PreformattedText"/>
        <w:bidi w:val="0"/>
        <w:spacing w:before="0" w:after="0"/>
        <w:jc w:val="left"/>
        <w:rPr/>
      </w:pPr>
      <w:r>
        <w:rPr/>
        <w:t>7HfjjTc2kWvXrp08/vjj1uZjjz3W2nX66afLgw/iCYs1bsSIEQLh/Pnnn+XII4+0OlxzzTX+sh37</w:t>
      </w:r>
    </w:p>
    <w:p>
      <w:pPr>
        <w:pStyle w:val="PreformattedText"/>
        <w:bidi w:val="0"/>
        <w:spacing w:before="0" w:after="0"/>
        <w:jc w:val="left"/>
        <w:rPr/>
      </w:pPr>
      <w:r>
        <w:rPr/>
        <w:t>9+9v+8LYDwbnzTff3Gb53bt3t+u1a9cW1AGuefPm0qBBAztPlM4i8Q8JkED4CGy11VY933zzTff7</w:t>
      </w:r>
    </w:p>
    <w:p>
      <w:pPr>
        <w:pStyle w:val="PreformattedText"/>
        <w:bidi w:val="0"/>
        <w:spacing w:before="0" w:after="0"/>
        <w:jc w:val="left"/>
        <w:rPr/>
      </w:pPr>
      <w:r>
        <w:rPr/>
        <w:t>77+X2+vg/pe2eNvwtTo3NdYZzU7qzX3//fdORQrrqOZ1sHUqmG7MmDE+ih11n9Ku61JsEL569Wq3</w:t>
      </w:r>
    </w:p>
    <w:p>
      <w:pPr>
        <w:pStyle w:val="PreformattedText"/>
        <w:bidi w:val="0"/>
        <w:spacing w:before="0" w:after="0"/>
        <w:jc w:val="left"/>
        <w:rPr/>
      </w:pPr>
      <w:r>
        <w:rPr/>
        <w:t>6667Ot0/tLCxY8daHDX6CeLgRGdLbptttokKU2GxcAR+9NFHlu7DDz+0OOedd55TEXAquEEanSW5</w:t>
      </w:r>
    </w:p>
    <w:p>
      <w:pPr>
        <w:pStyle w:val="PreformattedText"/>
        <w:bidi w:val="0"/>
        <w:spacing w:before="0" w:after="0"/>
        <w:jc w:val="left"/>
        <w:rPr/>
      </w:pPr>
      <w:r>
        <w:rPr/>
        <w:t>6tWr23cjmbogoYq822effZzuQ7oNNtjA6VJykN/DDz/smjVrZp91Bu3OOeccO082bzBS8Q7y02Vp</w:t>
      </w:r>
    </w:p>
    <w:p>
      <w:pPr>
        <w:pStyle w:val="PreformattedText"/>
        <w:bidi w:val="0"/>
        <w:spacing w:before="0" w:after="0"/>
        <w:jc w:val="left"/>
        <w:rPr/>
      </w:pPr>
      <w:r>
        <w:rPr/>
        <w:t>p0LpdHYXhOnM0Knxk+vWrZuF6Z6o1aNXr15BnJUrV1o+4I96qvGPU9FzF154YRAHJ2effbYx0qVd</w:t>
      </w:r>
    </w:p>
    <w:p>
      <w:pPr>
        <w:pStyle w:val="PreformattedText"/>
        <w:bidi w:val="0"/>
        <w:spacing w:before="0" w:after="0"/>
        <w:jc w:val="left"/>
        <w:rPr/>
      </w:pPr>
      <w:r>
        <w:rPr/>
        <w:t>C9ebC/usM3j7nCid7nGum2bm5mtXUKWecsopv6QyVukqidOthMEFBaOCG8MZZAUDZXapE8AMCEuj</w:t>
      </w:r>
    </w:p>
    <w:p>
      <w:pPr>
        <w:pStyle w:val="PreformattedText"/>
        <w:bidi w:val="0"/>
        <w:spacing w:before="0" w:after="0"/>
        <w:jc w:val="left"/>
        <w:rPr/>
      </w:pPr>
      <w:r>
        <w:rPr/>
        <w:t>X3zxhdx88802o8MsB8t6V111VbA8qDcvUrVqVVFBlJ9++sk8llf32msvS4tZn3ddunTxp3Y89dRT</w:t>
      </w:r>
    </w:p>
    <w:p>
      <w:pPr>
        <w:pStyle w:val="PreformattedText"/>
        <w:bidi w:val="0"/>
        <w:spacing w:before="0" w:after="0"/>
        <w:jc w:val="left"/>
        <w:rPr/>
      </w:pPr>
      <w:r>
        <w:rPr/>
        <w:t>ZfLkyfL555/b56+++komTJggOshExfMfEO+www4zy1ofdsYZZ9gSI2aT5akL0mMmhmXPyGVWzFgx</w:t>
      </w:r>
    </w:p>
    <w:p>
      <w:pPr>
        <w:pStyle w:val="PreformattedText"/>
        <w:bidi w:val="0"/>
        <w:spacing w:before="0" w:after="0"/>
        <w:jc w:val="left"/>
        <w:rPr/>
      </w:pPr>
      <w:r>
        <w:rPr/>
        <w:t>y4t15c3bpwcvGMyAhyqWTJkyxeqJ2R4MheC+++47WyYGD+8wG4/kgP1SsMKeMByWVT/55JPAGKc0</w:t>
      </w:r>
    </w:p>
    <w:p>
      <w:pPr>
        <w:pStyle w:val="PreformattedText"/>
        <w:bidi w:val="0"/>
        <w:spacing w:before="0" w:after="0"/>
        <w:jc w:val="left"/>
        <w:rPr/>
      </w:pPr>
      <w:r>
        <w:rPr/>
        <w:t>S9dE6ebPn1/Vl8kjCeQzAb5JJ597p0jrhuVBeCzTzZs3z5ZSIZjYS9xjjz0Ee4g625HddtstLqHI</w:t>
      </w:r>
    </w:p>
    <w:p>
      <w:pPr>
        <w:pStyle w:val="PreformattedText"/>
        <w:bidi w:val="0"/>
        <w:spacing w:before="0" w:after="0"/>
        <w:jc w:val="left"/>
        <w:rPr/>
      </w:pPr>
      <w:r>
        <w:rPr/>
        <w:t>PUaIWKTr2LGjNGnSRIYOHWpWs1huRRzsL8ZzOqu1JdbIa9gnxJImXDJ1gZFRpMNeI5Zascyqr1yT</w:t>
      </w:r>
    </w:p>
    <w:p>
      <w:pPr>
        <w:pStyle w:val="PreformattedText"/>
        <w:bidi w:val="0"/>
        <w:spacing w:before="0" w:after="0"/>
        <w:jc w:val="left"/>
        <w:rPr/>
      </w:pPr>
      <w:r>
        <w:rPr/>
        <w:t>d999V+66667IKHaeSt4+E9xY3HPPPfLNN9+YEGL5GAKnqyMWBXuzcH5J1D7on1heuGG57rrrgmVh</w:t>
      </w:r>
    </w:p>
    <w:p>
      <w:pPr>
        <w:pStyle w:val="PreformattedText"/>
        <w:bidi w:val="0"/>
        <w:spacing w:before="0" w:after="0"/>
        <w:jc w:val="left"/>
        <w:rPr/>
      </w:pPr>
      <w:r>
        <w:rPr/>
        <w:t>LLFuttlmFl1n7T5ZiWNZ6f79999KJRIwgATykABnkHnYKcVYJRjbYD8s1sFox++bQUjgYOmJ/UqI</w:t>
      </w:r>
    </w:p>
    <w:p>
      <w:pPr>
        <w:pStyle w:val="PreformattedText"/>
        <w:bidi w:val="0"/>
        <w:spacing w:before="0" w:after="0"/>
        <w:jc w:val="left"/>
        <w:rPr/>
      </w:pPr>
      <w:r>
        <w:rPr/>
        <w:t>Jx5JiPU77bSTxcMfzIoiHQQJe2kQEDzSgOcHsc+H8HgO5UTOSH2cadOmCQSiPHXxaTGD1GVWeeGF</w:t>
      </w:r>
    </w:p>
    <w:p>
      <w:pPr>
        <w:pStyle w:val="PreformattedText"/>
        <w:bidi w:val="0"/>
        <w:spacing w:before="0" w:after="0"/>
        <w:jc w:val="left"/>
        <w:rPr/>
      </w:pPr>
      <w:r>
        <w:rPr/>
        <w:t>F+S5556zmXI8q9lU8kYZyBMz0qZNm9o+LPZgMUvGZ8wo4bxQ6mzOPvs/foaJz0i377772gz91ltv</w:t>
      </w:r>
    </w:p>
    <w:p>
      <w:pPr>
        <w:pStyle w:val="PreformattedText"/>
        <w:bidi w:val="0"/>
        <w:spacing w:before="0" w:after="0"/>
        <w:jc w:val="left"/>
        <w:rPr/>
      </w:pPr>
      <w:r>
        <w:rPr/>
        <w:t>NcOlWbNmCQyiynKppisrT14jgVwQoEDmgjrLLEEAj0C8/vrrgiXPWOdnO4gDB2MZiBYeDcHzit4P</w:t>
      </w:r>
    </w:p>
    <w:p>
      <w:pPr>
        <w:pStyle w:val="PreformattedText"/>
        <w:bidi w:val="0"/>
        <w:spacing w:before="0" w:after="0"/>
        <w:jc w:val="left"/>
        <w:rPr/>
      </w:pPr>
      <w:r>
        <w:rPr/>
        <w:t>HjxYzjrrrLiWmJF5QiBhhHPLLbcIBvzIZcXIeDiHcMFKNNLBchMCo/uUKdVl/fXXN+tbPO6BpdZ4</w:t>
      </w:r>
    </w:p>
    <w:p>
      <w:pPr>
        <w:pStyle w:val="PreformattedText"/>
        <w:bidi w:val="0"/>
        <w:spacing w:before="0" w:after="0"/>
        <w:jc w:val="left"/>
        <w:rPr/>
      </w:pPr>
      <w:r>
        <w:rPr/>
        <w:t>y6soL9l2QtwjZ3MQXrxsAbNjLDFvsskmguVQcNTZmzUFFqlweIwm0kW2FefghJkoGOnerUUdN26c</w:t>
      </w:r>
    </w:p>
    <w:p>
      <w:pPr>
        <w:pStyle w:val="PreformattedText"/>
        <w:bidi w:val="0"/>
        <w:spacing w:before="0" w:after="0"/>
        <w:jc w:val="left"/>
        <w:rPr/>
      </w:pPr>
      <w:r>
        <w:rPr/>
        <w:t>Hb3Fq7e89XknSqc3JvHvRiIrwnMSyAMCFMg86ARWQQQWlrCGhMUqHiOAeGAPzi+tYpnSL4NiD7Bh</w:t>
      </w:r>
    </w:p>
    <w:p>
      <w:pPr>
        <w:pStyle w:val="PreformattedText"/>
        <w:bidi w:val="0"/>
        <w:spacing w:before="0" w:after="0"/>
        <w:jc w:val="left"/>
        <w:rPr/>
      </w:pPr>
      <w:r>
        <w:rPr/>
        <w:t>w4YWD48uzJgxwx5hwJIsRAV7YGW5rbfe2mZGmBVhnw4zq9Ic9j6xTAkRg3hDFFE/WN3uvffekmpd</w:t>
      </w:r>
    </w:p>
    <w:p>
      <w:pPr>
        <w:pStyle w:val="PreformattedText"/>
        <w:bidi w:val="0"/>
        <w:spacing w:before="0" w:after="0"/>
        <w:jc w:val="left"/>
        <w:rPr/>
      </w:pPr>
      <w:r>
        <w:rPr/>
        <w:t>sMwKgUd+pQlksnnj8RE10hA8S4llWywjQ9iwt4lnJFF/7KNipu33DTE7xaMzeBTk1VdfNStgWAo/</w:t>
      </w:r>
    </w:p>
    <w:p>
      <w:pPr>
        <w:pStyle w:val="PreformattedText"/>
        <w:bidi w:val="0"/>
        <w:spacing w:before="0" w:after="0"/>
        <w:jc w:val="left"/>
        <w:rPr/>
      </w:pPr>
      <w:r>
        <w:rPr/>
        <w:t>+eSTAQosZ4MlwpDf9OnT7VEQzL7hfF6wnIVDeSgrUTpd6uUepBHjHxIIIQFasWav03TJL7Bi1UHY</w:t>
      </w:r>
    </w:p>
    <w:p>
      <w:pPr>
        <w:pStyle w:val="PreformattedText"/>
        <w:bidi w:val="0"/>
        <w:spacing w:before="0" w:after="0"/>
        <w:jc w:val="left"/>
        <w:rPr/>
      </w:pPr>
      <w:r>
        <w:rPr/>
        <w:t>6eMGZm2pNTDLSJ39OJ3xmVWlmUiu/aPGI2YVqrMni6ci5/Q5PAdLTDhvxapGNmtTRB900Ld0+ihE</w:t>
      </w:r>
    </w:p>
    <w:p>
      <w:pPr>
        <w:pStyle w:val="PreformattedText"/>
        <w:bidi w:val="0"/>
        <w:spacing w:before="0" w:after="0"/>
        <w:jc w:val="left"/>
        <w:rPr/>
      </w:pPr>
      <w:r>
        <w:rPr/>
        <w:t>1IVYK1Zc1IHf6d6bxUe99HESp7OxIF2iuiCit2L1iWABqsIWWN368EgrVoQlk7caNQXM7r//fqfC</w:t>
      </w:r>
    </w:p>
    <w:p>
      <w:pPr>
        <w:pStyle w:val="PreformattedText"/>
        <w:bidi w:val="0"/>
        <w:spacing w:before="0" w:after="0"/>
        <w:jc w:val="left"/>
        <w:rPr/>
      </w:pPr>
      <w:r>
        <w:rPr/>
        <w:t>5fRtRJa/zu6czrCdPuPo9GbDrG9VoKw4WLbCIlWXka1tTZo0sThoI6xY4XRv1CxswRl5wQoW1rGI</w:t>
      </w:r>
    </w:p>
    <w:p>
      <w:pPr>
        <w:pStyle w:val="PreformattedText"/>
        <w:bidi w:val="0"/>
        <w:spacing w:before="0" w:after="0"/>
        <w:jc w:val="left"/>
        <w:rPr/>
      </w:pPr>
      <w:r>
        <w:rPr/>
        <w:t>A4Zw+syl05sFC4OlLlxZ6VSUo6etmhld6gR0dk8r1tTxlZmSSx1x8EAg1fT+KRg2lNfpzGf+JZdc</w:t>
      </w:r>
    </w:p>
    <w:p>
      <w:pPr>
        <w:pStyle w:val="PreformattedText"/>
        <w:bidi w:val="0"/>
        <w:spacing w:before="0" w:after="0"/>
        <w:jc w:val="left"/>
        <w:rPr/>
      </w:pPr>
      <w:r>
        <w:rPr/>
        <w:t>AuuRdU+alzeTIoqvYyk2DL+ObTKeY8TD7jpox16K+ow9M+x5JYoXlSjFD3gYH9azeE9sPJfJuiST</w:t>
      </w:r>
    </w:p>
    <w:p>
      <w:pPr>
        <w:pStyle w:val="PreformattedText"/>
        <w:bidi w:val="0"/>
        <w:spacing w:before="0" w:after="0"/>
        <w:jc w:val="left"/>
        <w:rPr/>
      </w:pPr>
      <w:r>
        <w:rPr/>
        <w:t>N/ZkMTP0S57YY8VLEMDGh8WrNwyeMDuMNdCJjPvbb79J/fr1BcvDpTlYzurjL+Z9nFLSPaiCy5+7</w:t>
      </w:r>
    </w:p>
    <w:p>
      <w:pPr>
        <w:pStyle w:val="PreformattedText"/>
        <w:bidi w:val="0"/>
        <w:spacing w:before="0" w:after="0"/>
        <w:jc w:val="left"/>
        <w:rPr/>
      </w:pPr>
      <w:r>
        <w:rPr/>
        <w:t>8pDSPEIg1ZCq9GWQUvLH90OfZ31ADdF6lRKl6IOjLRiKHgcB5AsBWEsm4/z+YzJx043jH4gvLZ9M</w:t>
      </w:r>
    </w:p>
    <w:p>
      <w:pPr>
        <w:pStyle w:val="PreformattedText"/>
        <w:bidi w:val="0"/>
        <w:spacing w:before="0" w:after="0"/>
        <w:jc w:val="left"/>
        <w:rPr/>
      </w:pPr>
      <w:r>
        <w:rPr/>
        <w:t>1iWZvGPfQoTl0bKWj307IPpliSPiYVk6kcNSb6xLJl1sGn4mgXwhwD3IfOkJ1oMESIAESCCvCFAg</w:t>
      </w:r>
    </w:p>
    <w:p>
      <w:pPr>
        <w:pStyle w:val="PreformattedText"/>
        <w:bidi w:val="0"/>
        <w:spacing w:before="0" w:after="0"/>
        <w:jc w:val="left"/>
        <w:rPr/>
      </w:pPr>
      <w:r>
        <w:rPr/>
        <w:t>86o7WBkSIAESIIF8IcAl1nzpieKtB96OPbd4m1+ULV/zOp+ibDobHSYCFMgw9VYB1lWNNSZos+oW</w:t>
      </w:r>
    </w:p>
    <w:p>
      <w:pPr>
        <w:pStyle w:val="PreformattedText"/>
        <w:bidi w:val="0"/>
        <w:spacing w:before="0" w:after="0"/>
        <w:jc w:val="left"/>
        <w:rPr/>
      </w:pPr>
      <w:r>
        <w:rPr/>
        <w:t>YNPYJBIggZAT4BJryDuQ1ScBEiABEsgMAQpkZrimm+v2msGa3w1KNyemJwESIAESSIkAl1hTwpaR</w:t>
      </w:r>
    </w:p>
    <w:p>
      <w:pPr>
        <w:pStyle w:val="PreformattedText"/>
        <w:bidi w:val="0"/>
        <w:spacing w:before="0" w:after="0"/>
        <w:jc w:val="left"/>
        <w:rPr/>
      </w:pPr>
      <w:r>
        <w:rPr/>
        <w:t>RPiJLLyMFD8p/5P659TTkQAJkAAJ5IgABTJH4NcWC1E8TP0m6ieq/z/1C9TTkQAJkAAJ5JgABTL7</w:t>
      </w:r>
    </w:p>
    <w:p>
      <w:pPr>
        <w:pStyle w:val="PreformattedText"/>
        <w:bidi w:val="0"/>
        <w:spacing w:before="0" w:after="0"/>
        <w:jc w:val="left"/>
        <w:rPr/>
      </w:pPr>
      <w:r>
        <w:rPr/>
        <w:t>HYA3PmOmCFHE23YeUR/9kwoaQEcCJEACJJBbAhTI7PBvrsVAFDdVT1HMDnOWQgIkQAJpEaBApoWv</w:t>
      </w:r>
    </w:p>
    <w:p>
      <w:pPr>
        <w:pStyle w:val="PreformattedText"/>
        <w:bidi w:val="0"/>
        <w:spacing w:before="0" w:after="0"/>
        <w:jc w:val="left"/>
        <w:rPr/>
      </w:pPr>
      <w:r>
        <w:rPr/>
        <w:t>zMTN9CpEEb8uO1n9Y+r/Uk9HAiRAAiQQAgIUyArupIkTJ4LpWPU/qB+v/kb1S9Sfrr6hejj8FPtA</w:t>
      </w:r>
    </w:p>
    <w:p>
      <w:pPr>
        <w:pStyle w:val="PreformattedText"/>
        <w:bidi w:val="0"/>
        <w:spacing w:before="0" w:after="0"/>
        <w:jc w:val="left"/>
        <w:rPr/>
      </w:pPr>
      <w:r>
        <w:rPr/>
        <w:t>9cvUn6l+S/VwCL9N/T/qz1bv34qN8AHqV6jHS57rqYfDj/shfKV6vHDYv8AU4beqx0P456tf8xPw</w:t>
      </w:r>
    </w:p>
    <w:p>
      <w:pPr>
        <w:pStyle w:val="PreformattedText"/>
        <w:bidi w:val="0"/>
        <w:spacing w:before="0" w:after="0"/>
        <w:jc w:val="left"/>
        <w:rPr/>
      </w:pPr>
      <w:r>
        <w:rPr/>
        <w:t>az4jHNcvVI9lXjjEu1k9fpHhIvW11cMh31vUI7yPev+yTdQD4XCXqF/ze0dr6o36wF2mfkM7W9PO</w:t>
      </w:r>
    </w:p>
    <w:p>
      <w:pPr>
        <w:pStyle w:val="PreformattedText"/>
        <w:bidi w:val="0"/>
        <w:spacing w:before="0" w:after="0"/>
        <w:jc w:val="left"/>
        <w:rPr/>
      </w:pPr>
      <w:r>
        <w:rPr/>
        <w:t>/649v1yP/o3X4AIOcFeor2FnIov1OGjteX89Vlt7vlCPd6rHS/YR7n82aYGe36UeVtkI999r3JDc</w:t>
      </w:r>
    </w:p>
    <w:p>
      <w:pPr>
        <w:pStyle w:val="PreformattedText"/>
        <w:bidi w:val="0"/>
        <w:spacing w:before="0" w:after="0"/>
        <w:jc w:val="left"/>
        <w:rPr/>
      </w:pPr>
      <w:r>
        <w:rPr/>
        <w:t>o76y+n4R4XgxwX1rPyMc1+Fmqx+sHvmiPj58pp4/qL66etTfW3/P0POH1KPefSPCp+n5w+rRTnDw</w:t>
      </w:r>
    </w:p>
    <w:p>
      <w:pPr>
        <w:pStyle w:val="PreformattedText"/>
        <w:bidi w:val="0"/>
        <w:spacing w:before="0" w:after="0"/>
        <w:jc w:val="left"/>
        <w:rPr/>
      </w:pPr>
      <w:r>
        <w:rPr/>
        <w:t>8afo+aPqweVS9WgH3B/qH1e/kXrw9OG/6/n/1IP7xep9+K96/qR69FPviPCf9Xyoehh6Idy7SXry</w:t>
      </w:r>
    </w:p>
    <w:p>
      <w:pPr>
        <w:pStyle w:val="PreformattedText"/>
        <w:bidi w:val="0"/>
        <w:spacing w:before="0" w:after="0"/>
        <w:jc w:val="left"/>
        <w:rPr/>
      </w:pPr>
      <w:r>
        <w:rPr/>
        <w:t>tHqsYFzgA/U4Uf0w9fh+4Hvi3Y96MkI9vk+RL7KeoJ+fVV9f/TnqvftOT55X30D9WT5Qj9+qf0E9</w:t>
      </w:r>
    </w:p>
    <w:p>
      <w:pPr>
        <w:pStyle w:val="PreformattedText"/>
        <w:bidi w:val="0"/>
        <w:spacing w:before="0" w:after="0"/>
        <w:jc w:val="left"/>
        <w:rPr/>
      </w:pPr>
      <w:r>
        <w:rPr/>
        <w:t>vt9nqvfuaz15SX1D9af7QD1+qf4V9Y3Vn6reu3F68pr6rdWf7AP1+IX619U3VX+Seu8+05M31TdX</w:t>
      </w:r>
    </w:p>
    <w:p>
      <w:pPr>
        <w:pStyle w:val="PreformattedText"/>
        <w:bidi w:val="0"/>
        <w:spacing w:before="0" w:after="0"/>
        <w:jc w:val="left"/>
        <w:rPr/>
      </w:pPr>
      <w:r>
        <w:rPr/>
        <w:t>f4IP1OMn6t9Sv636nuq9+0hP3lG/vfpjfaAeP1Q/Sv1/1B+t3rv39WSM+hbqj/KBenx3rW+pxyPV</w:t>
      </w:r>
    </w:p>
    <w:p>
      <w:pPr>
        <w:pStyle w:val="PreformattedText"/>
        <w:bidi w:val="0"/>
        <w:spacing w:before="0" w:after="0"/>
        <w:jc w:val="left"/>
        <w:rPr/>
      </w:pPr>
      <w:r>
        <w:rPr/>
        <w:t>e4e4SLOT+iN8oB5Hq/9A/c7qD1PvHeqCOrVR380H6hF1Rxvaqe+i3tyYMWMqLV++HH1TwumvxtSt</w:t>
      </w:r>
    </w:p>
    <w:p>
      <w:pPr>
        <w:pStyle w:val="PreformattedText"/>
        <w:bidi w:val="0"/>
        <w:spacing w:before="0" w:after="0"/>
        <w:jc w:val="left"/>
        <w:rPr/>
      </w:pPr>
      <w:r>
        <w:rPr/>
        <w:t>UaPGnBIXNEB/KAA/Gj4r3jWGrSHg/+HII4JABfyaRw/NrrX6uup/UY/BYK56OhIgARLIJoFrtbDr</w:t>
      </w:r>
    </w:p>
    <w:p>
      <w:pPr>
        <w:pStyle w:val="PreformattedText"/>
        <w:bidi w:val="0"/>
        <w:spacing w:before="0" w:after="0"/>
        <w:jc w:val="left"/>
        <w:rPr/>
      </w:pPr>
      <w:r>
        <w:rPr/>
        <w:t>s1lgIZXl77QLqU350JapWgncNcL5u17cpUMsX1Q/Tz0dCZAACZBAHhOgQGa+c37TIgatLQZLQaeo</w:t>
      </w:r>
    </w:p>
    <w:p>
      <w:pPr>
        <w:pStyle w:val="PreformattedText"/>
        <w:bidi w:val="0"/>
        <w:spacing w:before="0" w:after="0"/>
        <w:jc w:val="left"/>
        <w:rPr/>
      </w:pPr>
      <w:r>
        <w:rPr/>
        <w:t>h1hiOQxi+Zd6OhIgARIggTwjQIHMbof8qsV5sWym56epx77QZPVYhqVYKgQ6EiABEsgHAhTI3PUC</w:t>
      </w:r>
    </w:p>
    <w:p>
      <w:pPr>
        <w:pStyle w:val="PreformattedText"/>
        <w:bidi w:val="0"/>
        <w:spacing w:before="0" w:after="0"/>
        <w:jc w:val="left"/>
        <w:rPr/>
      </w:pPr>
      <w:r>
        <w:rPr/>
        <w:t>lltvX1t8cz16sYRBBcRy/tprPJAACZAACeSAAAUyB9DjFInlVi+W2+j5GeohkphZ0pEACZAACeSA</w:t>
      </w:r>
    </w:p>
    <w:p>
      <w:pPr>
        <w:pStyle w:val="PreformattedText"/>
        <w:bidi w:val="0"/>
        <w:spacing w:before="0" w:after="0"/>
        <w:jc w:val="left"/>
        <w:rPr/>
      </w:pPr>
      <w:r>
        <w:rPr/>
        <w:t>AAUyB9ATFAlRHJggDi+TAAmQQDIExicTiXHiE1gvfjBDSYAESIAECoDAawXQhpw1gQKZM/QsmARI</w:t>
      </w:r>
    </w:p>
    <w:p>
      <w:pPr>
        <w:pStyle w:val="PreformattedText"/>
        <w:bidi w:val="0"/>
        <w:spacing w:before="0" w:after="0"/>
        <w:jc w:val="left"/>
        <w:rPr/>
      </w:pPr>
      <w:r>
        <w:rPr/>
        <w:t>gARIIJ8JUCDzuXdYNxIgARIggZwRoEDmDD0LJgESIIGME8Br++hSJECBTBEck5EACZBACAicEoI6</w:t>
      </w:r>
    </w:p>
    <w:p>
      <w:pPr>
        <w:pStyle w:val="PreformattedText"/>
        <w:bidi w:val="0"/>
        <w:spacing w:before="0" w:after="0"/>
        <w:jc w:val="left"/>
        <w:rPr/>
      </w:pPr>
      <w:r>
        <w:rPr/>
        <w:t>5m0VKZB52zWsGAmQAAmQQC4JUCBzSZ9lkwAJkAAJ5C0BCmTedg0rRgIkQAIkkEsCFMhc0mfZJEAC</w:t>
      </w:r>
    </w:p>
    <w:p>
      <w:pPr>
        <w:pStyle w:val="PreformattedText"/>
        <w:bidi w:val="0"/>
        <w:spacing w:before="0" w:after="0"/>
        <w:jc w:val="left"/>
        <w:rPr/>
      </w:pPr>
      <w:r>
        <w:rPr/>
        <w:t>JEACeUuAApm3XcOKkQAJkAAJ5JIABTKX9Fk2CZAACZBA3hKgQOZt17BiJEACJJA2ga/SzqGIM6BA</w:t>
      </w:r>
    </w:p>
    <w:p>
      <w:pPr>
        <w:pStyle w:val="PreformattedText"/>
        <w:bidi w:val="0"/>
        <w:spacing w:before="0" w:after="0"/>
        <w:jc w:val="left"/>
        <w:rPr/>
      </w:pPr>
      <w:r>
        <w:rPr/>
        <w:t>FnHns+kkQAIFT+CVgm9hBhtIgcwgXGZNAiRAAiQQXgIUyPD2HWtOAiRAAiSQQQIUyAzCZdYkQAIk</w:t>
      </w:r>
    </w:p>
    <w:p>
      <w:pPr>
        <w:pStyle w:val="PreformattedText"/>
        <w:bidi w:val="0"/>
        <w:spacing w:before="0" w:after="0"/>
        <w:jc w:val="left"/>
        <w:rPr/>
      </w:pPr>
      <w:r>
        <w:rPr/>
        <w:t>kGMCDXNcfqiLp0CGuvtYeRIgARIok8BpZV7lxTIJUCDLxMOLJEACJEACxUqAAlmsPc92kwAJkAAJ</w:t>
      </w:r>
    </w:p>
    <w:p>
      <w:pPr>
        <w:pStyle w:val="PreformattedText"/>
        <w:bidi w:val="0"/>
        <w:spacing w:before="0" w:after="0"/>
        <w:jc w:val="left"/>
        <w:rPr/>
      </w:pPr>
      <w:r>
        <w:rPr/>
        <w:t>lEmAAlkmHl4kARIgARIoVgIUyGLtebabBEiABEigTAIUyDLx8CIJkAAJkECxEqBAFmvPs90kQAIk</w:t>
      </w:r>
    </w:p>
    <w:p>
      <w:pPr>
        <w:pStyle w:val="PreformattedText"/>
        <w:bidi w:val="0"/>
        <w:spacing w:before="0" w:after="0"/>
        <w:jc w:val="left"/>
        <w:rPr/>
      </w:pPr>
      <w:r>
        <w:rPr/>
        <w:t>QAJlEqBAlomHF0mABEgg1AS+CXXtc1x5CmSOO4DFkwAJkEAGCbyUwbwLPmsKZMF3MRtIAiRAAiSQ</w:t>
      </w:r>
    </w:p>
    <w:p>
      <w:pPr>
        <w:pStyle w:val="PreformattedText"/>
        <w:bidi w:val="0"/>
        <w:spacing w:before="0" w:after="0"/>
        <w:jc w:val="left"/>
        <w:rPr/>
      </w:pPr>
      <w:r>
        <w:rPr/>
        <w:t>CgEKZCrUmIYESIAESKDgCVAgC76L2UASIIEiJrBlEbc97aZTINNGyAxIgARIIG8JnJG3NQtBxSiQ</w:t>
      </w:r>
    </w:p>
    <w:p>
      <w:pPr>
        <w:pStyle w:val="PreformattedText"/>
        <w:bidi w:val="0"/>
        <w:spacing w:before="0" w:after="0"/>
        <w:jc w:val="left"/>
        <w:rPr/>
      </w:pPr>
      <w:r>
        <w:rPr/>
        <w:t>IegkVpEESIAESCD7BCiQ2WfOEkmABEiABEJAgAIZgk5iFUmABEiABLJPgAKZfeYskQRIgARIIAQE</w:t>
      </w:r>
    </w:p>
    <w:p>
      <w:pPr>
        <w:pStyle w:val="PreformattedText"/>
        <w:bidi w:val="0"/>
        <w:spacing w:before="0" w:after="0"/>
        <w:jc w:val="left"/>
        <w:rPr/>
      </w:pPr>
      <w:r>
        <w:rPr/>
        <w:t>KJAh6CRWkQRIgARIIPsEKJDZZ84SSYAESIAEQkCAAhmCTmIVSYAESCBFAt+lmI7JlAAFkl8DEiAB</w:t>
      </w:r>
    </w:p>
    <w:p>
      <w:pPr>
        <w:pStyle w:val="PreformattedText"/>
        <w:bidi w:val="0"/>
        <w:spacing w:before="0" w:after="0"/>
        <w:jc w:val="left"/>
        <w:rPr/>
      </w:pPr>
      <w:r>
        <w:rPr/>
        <w:t>EihcAi8UbtMy3zIKZOYZswQSIAESIIEQEqgSwjqzygVGwDlXqcCaxOYkIFCpUiWXIAovk0DOCVAg</w:t>
      </w:r>
    </w:p>
    <w:p>
      <w:pPr>
        <w:pStyle w:val="PreformattedText"/>
        <w:bidi w:val="0"/>
        <w:spacing w:before="0" w:after="0"/>
        <w:jc w:val="left"/>
        <w:rPr/>
      </w:pPr>
      <w:r>
        <w:rPr/>
        <w:t>c94FxV0BFcchSuCE4qZQfK3Xft9IRXJJ8bU86y3eQkuckfVSC6RALrEWSEeyGSRAAiQQh8BZccIY</w:t>
      </w:r>
    </w:p>
    <w:p>
      <w:pPr>
        <w:pStyle w:val="PreformattedText"/>
        <w:bidi w:val="0"/>
        <w:spacing w:before="0" w:after="0"/>
        <w:jc w:val="left"/>
        <w:rPr/>
      </w:pPr>
      <w:r>
        <w:rPr/>
        <w:t>lCQBCmSSoBiNBEiABEiguAhQIIurv9laEiABEiCBJAlQIJMExWiZJXDkkUdKzZo1A7/JJpvINtts</w:t>
      </w:r>
    </w:p>
    <w:p>
      <w:pPr>
        <w:pStyle w:val="PreformattedText"/>
        <w:bidi w:val="0"/>
        <w:spacing w:before="0" w:after="0"/>
        <w:jc w:val="left"/>
        <w:rPr/>
      </w:pPr>
      <w:r>
        <w:rPr/>
        <w:t>I506dZI333wzs4WXM/crrrhCtttuuyBV8+bN5corrww+p3ry999/B+33LOrUqSONGzeWgw46SJ5/</w:t>
      </w:r>
    </w:p>
    <w:p>
      <w:pPr>
        <w:pStyle w:val="PreformattedText"/>
        <w:bidi w:val="0"/>
        <w:spacing w:before="0" w:after="0"/>
        <w:jc w:val="left"/>
        <w:rPr/>
      </w:pPr>
      <w:r>
        <w:rPr/>
        <w:t>/vlUs2Y6EiCBFAjQSCcFaExS8QSWLl0q1apVk759+1rmK1askClTpsjHH38shxxyiFx++eUyYMCA</w:t>
      </w:r>
    </w:p>
    <w:p>
      <w:pPr>
        <w:pStyle w:val="PreformattedText"/>
        <w:bidi w:val="0"/>
        <w:spacing w:before="0" w:after="0"/>
        <w:jc w:val="left"/>
        <w:rPr/>
      </w:pPr>
      <w:r>
        <w:rPr/>
        <w:t>ii84hRwbNWokO+20U5By8eLFsnz58uBzOifIq2PHjtK5c2fLZvXq1bJw4UITxx49esjQoUPl+OOP</w:t>
      </w:r>
    </w:p>
    <w:p>
      <w:pPr>
        <w:pStyle w:val="PreformattedText"/>
        <w:bidi w:val="0"/>
        <w:spacing w:before="0" w:after="0"/>
        <w:jc w:val="left"/>
        <w:rPr/>
      </w:pPr>
      <w:r>
        <w:rPr/>
        <w:t>T6cIpiUBEkiSAAUySVCMlnkCmC15gfSlLVu2TI499lgZOHCgdOnSRTp06OAv5ezYq1cvgc+U2223</w:t>
      </w:r>
    </w:p>
    <w:p>
      <w:pPr>
        <w:pStyle w:val="PreformattedText"/>
        <w:bidi w:val="0"/>
        <w:spacing w:before="0" w:after="0"/>
        <w:jc w:val="left"/>
        <w:rPr/>
      </w:pPr>
      <w:r>
        <w:rPr/>
        <w:t>3UpwuOqqq2TbbbeV22+/nQKZKfDMlwRiCHCJNQYIP+YXgfXXX1+effZZgXjecsstUZUbN26cnHji</w:t>
      </w:r>
    </w:p>
    <w:p>
      <w:pPr>
        <w:pStyle w:val="PreformattedText"/>
        <w:bidi w:val="0"/>
        <w:spacing w:before="0" w:after="0"/>
        <w:jc w:val="left"/>
        <w:rPr/>
      </w:pPr>
      <w:r>
        <w:rPr/>
        <w:t>idKuXTs54ogj5Jlnnom6/u+//8qdd94p++23n8XBzOu9996LiqOPG8ijjz5qIrzvvvuaEP/+++9B</w:t>
      </w:r>
    </w:p>
    <w:p>
      <w:pPr>
        <w:pStyle w:val="PreformattedText"/>
        <w:bidi w:val="0"/>
        <w:spacing w:before="0" w:after="0"/>
        <w:jc w:val="left"/>
        <w:rPr/>
      </w:pPr>
      <w:r>
        <w:rPr/>
        <w:t>nLPOOktGjx4tffr0EVx/+umn5cknnywhkMjnvvvuk3322ceWhQcPHiwIi3QLFiyQyy67TPbaay+b</w:t>
      </w:r>
    </w:p>
    <w:p>
      <w:pPr>
        <w:pStyle w:val="PreformattedText"/>
        <w:bidi w:val="0"/>
        <w:spacing w:before="0" w:after="0"/>
        <w:jc w:val="left"/>
        <w:rPr/>
      </w:pPr>
      <w:r>
        <w:rPr/>
        <w:t>JV577bWCG4Bk3IYbbii77767TJgwwfL94Ycf5LjjjpMff/zRZthHHXWUIAxu+vTpcsEFF1h8zEav</w:t>
      </w:r>
    </w:p>
    <w:p>
      <w:pPr>
        <w:pStyle w:val="PreformattedText"/>
        <w:bidi w:val="0"/>
        <w:spacing w:before="0" w:after="0"/>
        <w:jc w:val="left"/>
        <w:rPr/>
      </w:pPr>
      <w:r>
        <w:rPr/>
        <w:t>vvpqWbIk+omKmTNnyo033mhsjj76aHnqqacEs/hI98gjj0jXrl2lffv2ctppp8nEiRMjL8u0adPk</w:t>
      </w:r>
    </w:p>
    <w:p>
      <w:pPr>
        <w:pStyle w:val="PreformattedText"/>
        <w:bidi w:val="0"/>
        <w:spacing w:before="0" w:after="0"/>
        <w:jc w:val="left"/>
        <w:rPr/>
      </w:pPr>
      <w:r>
        <w:rPr/>
        <w:t>/PPPl1122cXa3bt3b5k9e3YQJxn+QWSekEAeEqBA5mGnsErRBLD0iiXH77//Prjw4osvmgB89913</w:t>
      </w:r>
    </w:p>
    <w:p>
      <w:pPr>
        <w:pStyle w:val="PreformattedText"/>
        <w:bidi w:val="0"/>
        <w:spacing w:before="0" w:after="0"/>
        <w:jc w:val="left"/>
        <w:rPr/>
      </w:pPr>
      <w:r>
        <w:rPr/>
        <w:t>Jm5Y9oQAQgy8w/k111wjrVu3lpNPPlnmzJljgjB27FgfxQTrzDPPlEWLFpnQDBkyxMTLL5minAsv</w:t>
      </w:r>
    </w:p>
    <w:p>
      <w:pPr>
        <w:pStyle w:val="PreformattedText"/>
        <w:bidi w:val="0"/>
        <w:spacing w:before="0" w:after="0"/>
        <w:jc w:val="left"/>
        <w:rPr/>
      </w:pPr>
      <w:r>
        <w:rPr/>
        <w:t>vNDEd9WqVTJv3jz56quv5KWXXgrywAlE9oEHHhDspe64444CsTj33HODOCi7VatW8r///U923XVX</w:t>
      </w:r>
    </w:p>
    <w:p>
      <w:pPr>
        <w:pStyle w:val="PreformattedText"/>
        <w:bidi w:val="0"/>
        <w:spacing w:before="0" w:after="0"/>
        <w:jc w:val="left"/>
        <w:rPr/>
      </w:pPr>
      <w:r>
        <w:rPr/>
        <w:t>Ofjgg+Xxxx8XzBZ9WUHkOCf//POPjBkzRtBOfX7QhGj48OGCZde5c+fKt99+KxtvvLFMnTrVyn/n</w:t>
      </w:r>
    </w:p>
    <w:p>
      <w:pPr>
        <w:pStyle w:val="PreformattedText"/>
        <w:bidi w:val="0"/>
        <w:spacing w:before="0" w:after="0"/>
        <w:jc w:val="left"/>
        <w:rPr/>
      </w:pPr>
      <w:r>
        <w:rPr/>
        <w:t>nXesLvvvv7/83//9n7Rp00awfAuHJVvsaWJWjjphjxNC169fv6Dkk046yepfpUoVY4d8kcenn35q</w:t>
      </w:r>
    </w:p>
    <w:p>
      <w:pPr>
        <w:pStyle w:val="PreformattedText"/>
        <w:bidi w:val="0"/>
        <w:spacing w:before="0" w:after="0"/>
        <w:jc w:val="left"/>
        <w:rPr/>
      </w:pPr>
      <w:r>
        <w:rPr/>
        <w:t>cSB+yPvdd9+Vww47TA444AB59dVXpW3btrJy5UqLkwz/oECeZIrAhExlzHyLlMBWW23VUw1DnM4k</w:t>
      </w:r>
    </w:p>
    <w:p>
      <w:pPr>
        <w:pStyle w:val="PreformattedText"/>
        <w:bidi w:val="0"/>
        <w:spacing w:before="0" w:after="0"/>
        <w:jc w:val="left"/>
        <w:rPr/>
      </w:pPr>
      <w:r>
        <w:rPr/>
        <w:t>yu0HDRr0l2LbtkjRlbvZOssaot6pADo1dsFpXKczL0zHnAqZ01mX0z5yutwaFVcHfFe1alU3efJk</w:t>
      </w:r>
    </w:p>
    <w:p>
      <w:pPr>
        <w:pStyle w:val="PreformattedText"/>
        <w:bidi w:val="0"/>
        <w:spacing w:before="0" w:after="0"/>
        <w:jc w:val="left"/>
        <w:rPr/>
      </w:pPr>
      <w:r>
        <w:rPr/>
        <w:t>C99+++3d6aefHsRRIXLdu3d3OgO0MJ1NWp46ewri6KzIbbDBBu7ee++1sM0228zVq1fPzZ8/P4hz</w:t>
      </w:r>
    </w:p>
    <w:p>
      <w:pPr>
        <w:pStyle w:val="PreformattedText"/>
        <w:bidi w:val="0"/>
        <w:spacing w:before="0" w:after="0"/>
        <w:jc w:val="left"/>
        <w:rPr/>
      </w:pPr>
      <w:r>
        <w:rPr/>
        <w:t>0UUXuS222CL4vPnmm1u5Kp5B2B133OHWW289p7M6CzvnnHNc5cqVne6rBnF+/fVXhzfK3HbbbRam</w:t>
      </w:r>
    </w:p>
    <w:p>
      <w:pPr>
        <w:pStyle w:val="PreformattedText"/>
        <w:bidi w:val="0"/>
        <w:spacing w:before="0" w:after="0"/>
        <w:jc w:val="left"/>
        <w:rPr/>
      </w:pPr>
      <w:r>
        <w:rPr/>
        <w:t>Amb10ZmhU4Ez/9Zbb1l91VjJrt19990WV0XePutNQZAfTnQm7erXr+9UBINwFXSLq/u4Fnbeeee5</w:t>
      </w:r>
    </w:p>
    <w:p>
      <w:pPr>
        <w:pStyle w:val="PreformattedText"/>
        <w:bidi w:val="0"/>
        <w:spacing w:before="0" w:after="0"/>
        <w:jc w:val="left"/>
        <w:rPr/>
      </w:pPr>
      <w:r>
        <w:rPr/>
        <w:t>2rVrO53tBXEeeughV716dfu+64w5qixE0r1Qp8LudDZpaVSQLc7IkSODPHS/2HXr1s1NmjTJwhLw</w:t>
      </w:r>
    </w:p>
    <w:p>
      <w:pPr>
        <w:pStyle w:val="PreformattedText"/>
        <w:bidi w:val="0"/>
        <w:spacing w:before="0" w:after="0"/>
        <w:jc w:val="left"/>
        <w:rPr/>
      </w:pPr>
      <w:r>
        <w:rPr/>
        <w:t>37DcXxYmIAESyD0BCmT2+kBH0qQEUmc4NiBDID/77DM71yVXp0uMgR81apSFP/zwwzZAH3PMMa5G</w:t>
      </w:r>
    </w:p>
    <w:p>
      <w:pPr>
        <w:pStyle w:val="PreformattedText"/>
        <w:bidi w:val="0"/>
        <w:spacing w:before="0" w:after="0"/>
        <w:jc w:val="left"/>
        <w:rPr/>
      </w:pPr>
      <w:r>
        <w:rPr/>
        <w:t>jRpOl0edzr6cGv4EgzlOIKgbbbSRDf6RF3Q5MvgIgYSoRrp4AqnLr5FR3F9//WV10aVWC9dZmtt7</w:t>
      </w:r>
    </w:p>
    <w:p>
      <w:pPr>
        <w:pStyle w:val="PreformattedText"/>
        <w:bidi w:val="0"/>
        <w:spacing w:before="0" w:after="0"/>
        <w:jc w:val="left"/>
        <w:rPr/>
      </w:pPr>
      <w:r>
        <w:rPr/>
        <w:t>772Duvp662zT6WzO4niBVPqW1h8hog0bNnS6hOt05mZxvUAOGzYsqly1/nW4mYh1TZo0cToDtGCI</w:t>
      </w:r>
    </w:p>
    <w:p>
      <w:pPr>
        <w:pStyle w:val="PreformattedText"/>
        <w:bidi w:val="0"/>
        <w:spacing w:before="0" w:after="0"/>
        <w:jc w:val="left"/>
        <w:rPr/>
      </w:pPr>
      <w:r>
        <w:rPr/>
        <w:t>nM6oo6IgX9x4wF166aUm+DpbjKovwlEnXSp2uhzrdNnXNWvWzOFmwN8IRGaagD8FMnv/ZiwpRQI0</w:t>
      </w:r>
    </w:p>
    <w:p>
      <w:pPr>
        <w:pStyle w:val="PreformattedText"/>
        <w:bidi w:val="0"/>
        <w:spacing w:before="0" w:after="0"/>
        <w:jc w:val="left"/>
        <w:rPr/>
      </w:pPr>
      <w:r>
        <w:rPr/>
        <w:t>0kkRHJNll8Avv/wiKla2jKgzLyu8f//+Ah/r/HWdFdlypM4GRQdxS4u9Op3li86gBMuzDRo0sDiR</w:t>
      </w:r>
    </w:p>
    <w:p>
      <w:pPr>
        <w:pStyle w:val="PreformattedText"/>
        <w:bidi w:val="0"/>
        <w:spacing w:before="0" w:after="0"/>
        <w:jc w:val="left"/>
        <w:rPr/>
      </w:pPr>
      <w:r>
        <w:rPr/>
        <w:t>eegMMvKjLUFGBcT5gOXGSIc9U+Tz559/2pIjLHL/+OMP2WGHHSKj2TmWTyOdzjblkksusSCddYrO</w:t>
      </w:r>
    </w:p>
    <w:p>
      <w:pPr>
        <w:pStyle w:val="PreformattedText"/>
        <w:bidi w:val="0"/>
        <w:spacing w:before="0" w:after="0"/>
        <w:jc w:val="left"/>
        <w:rPr/>
      </w:pPr>
      <w:r>
        <w:rPr/>
        <w:t>VkWFPjJKcI7lUe9UlAUey7Cx7sADDxQsF8NhqRpLrJFOZ7tBGeCHZVIs/8ZzuL7zzjvb3iyWkbE/</w:t>
      </w:r>
    </w:p>
    <w:p>
      <w:pPr>
        <w:pStyle w:val="PreformattedText"/>
        <w:bidi w:val="0"/>
        <w:spacing w:before="0" w:after="0"/>
        <w:jc w:val="left"/>
        <w:rPr/>
      </w:pPr>
      <w:r>
        <w:rPr/>
        <w:t>C9+0aVPRmwfb/0S6RPzj5c0wEsgnAhTIfOoN1iUuAewPfvHFF7YHhggQH7jnnnvODGLsQ8Qf7FnC</w:t>
      </w:r>
    </w:p>
    <w:p>
      <w:pPr>
        <w:pStyle w:val="PreformattedText"/>
        <w:bidi w:val="0"/>
        <w:spacing w:before="0" w:after="0"/>
        <w:jc w:val="left"/>
        <w:rPr/>
      </w:pPr>
      <w:r>
        <w:rPr/>
        <w:t>1apVS3SGZXtv2L977bXX5IknnjDjEl0atOswnIl12C/Efp4XJezDJXLYk4t0ED0Y4EDcdNlXdKZq</w:t>
      </w:r>
    </w:p>
    <w:p>
      <w:pPr>
        <w:pStyle w:val="PreformattedText"/>
        <w:bidi w:val="0"/>
        <w:spacing w:before="0" w:after="0"/>
        <w:jc w:val="left"/>
        <w:rPr/>
      </w:pPr>
      <w:r>
        <w:rPr/>
        <w:t>VrgQjVgHcYp0aB+erUzGRdYNz06iLF0OLpEURjo627NwcME+ZKyD0Q3qi/IRB0LoWUbG9TcQ2Ev9</w:t>
      </w:r>
    </w:p>
    <w:p>
      <w:pPr>
        <w:pStyle w:val="PreformattedText"/>
        <w:bidi w:val="0"/>
        <w:spacing w:before="0" w:after="0"/>
        <w:jc w:val="left"/>
        <w:rPr/>
      </w:pPr>
      <w:r>
        <w:rPr/>
        <w:t>8ssvBUZNuhRsrLFfC4MiGPUk4h+ZJ88zRqCe5jwrY7kXeMbR/5kF3lg2L5wE8IgDDFEwS4Fr0aKF</w:t>
      </w:r>
    </w:p>
    <w:p>
      <w:pPr>
        <w:pStyle w:val="PreformattedText"/>
        <w:bidi w:val="0"/>
        <w:spacing w:before="0" w:after="0"/>
        <w:jc w:val="left"/>
        <w:rPr/>
      </w:pPr>
      <w:r>
        <w:rPr/>
        <w:t>QFQgkBAe72HRCSMZGKzgOUpd4hNdbjWxgyEJzhH2+eefWz4wpoEYRlpnYuaE2RGsTcvjPvzww6jo</w:t>
      </w:r>
    </w:p>
    <w:p>
      <w:pPr>
        <w:pStyle w:val="PreformattedText"/>
        <w:bidi w:val="0"/>
        <w:spacing w:before="0" w:after="0"/>
        <w:jc w:val="left"/>
        <w:rPr/>
      </w:pPr>
      <w:r>
        <w:rPr/>
        <w:t>utxr1qYwEIJr2bKlGbGg3r6+EDMYD6FeFeEglpihQqwiHYyAYL3r64J2f/DBB5FR5P333xfdWhC0</w:t>
      </w:r>
    </w:p>
    <w:p>
      <w:pPr>
        <w:pStyle w:val="PreformattedText"/>
        <w:bidi w:val="0"/>
        <w:spacing w:before="0" w:after="0"/>
        <w:jc w:val="left"/>
        <w:rPr/>
      </w:pPr>
      <w:r>
        <w:rPr/>
        <w:t>A4Y7EFCk8XXFEZa5sOqFsRIYwjAHIqrLt3L22WfL22+/bS860CXwpPhHVYAfMkXgnExlzHyLlAD3</w:t>
      </w:r>
    </w:p>
    <w:p>
      <w:pPr>
        <w:pStyle w:val="PreformattedText"/>
        <w:bidi w:val="0"/>
        <w:spacing w:before="0" w:after="0"/>
        <w:jc w:val="left"/>
        <w:rPr/>
      </w:pPr>
      <w:r>
        <w:rPr/>
        <w:t>ILPX8bpnFexB1q1b16klqHkYo2AvTR8hsH0vtTSN3N5yOiCbUYlaXjpdfnVqTelUHMyIRAdwi6uz</w:t>
      </w:r>
    </w:p>
    <w:p>
      <w:pPr>
        <w:pStyle w:val="PreformattedText"/>
        <w:bidi w:val="0"/>
        <w:spacing w:before="0" w:after="0"/>
        <w:jc w:val="left"/>
        <w:rPr/>
      </w:pPr>
      <w:r>
        <w:rPr/>
        <w:t>GQcDGl1aNIMUGJTAgEVF1K5jzw17g9gHHDFihOWDNPpoidNHJSwO9iBj9/Ti7UFin1AtZt2sWbOc</w:t>
      </w:r>
    </w:p>
    <w:p>
      <w:pPr>
        <w:pStyle w:val="PreformattedText"/>
        <w:bidi w:val="0"/>
        <w:spacing w:before="0" w:after="0"/>
        <w:jc w:val="left"/>
        <w:rPr/>
      </w:pPr>
      <w:r>
        <w:rPr/>
        <w:t>io/TZU6nj5cEdfb7o/osp4NxEAxZTj31VKcztGD/zu9Bok2JnN+DVKGKiqrWtcZLl2itDSpgTpeV</w:t>
      </w:r>
    </w:p>
    <w:p>
      <w:pPr>
        <w:pStyle w:val="PreformattedText"/>
        <w:bidi w:val="0"/>
        <w:spacing w:before="0" w:after="0"/>
        <w:jc w:val="left"/>
        <w:rPr/>
      </w:pPr>
      <w:r>
        <w:rPr/>
        <w:t>nc4u3fjx4y0uWGkPO+wR6gzQ6gsDHF2GtevYg8WeJ4ym1DrX8sERRka33nqrxdEZsrGDcRX2KtXK</w:t>
      </w:r>
    </w:p>
    <w:p>
      <w:pPr>
        <w:pStyle w:val="PreformattedText"/>
        <w:bidi w:val="0"/>
        <w:spacing w:before="0" w:after="0"/>
        <w:jc w:val="left"/>
        <w:rPr/>
      </w:pPr>
      <w:r>
        <w:rPr/>
        <w:t>1fZ0kS9YwiXgzz3I7PybXZudYlhK0RCgQGavq3UcDQRSS7WBG0edaZmlKAxbdFm0hCENxA3GN7C8</w:t>
      </w:r>
    </w:p>
    <w:p>
      <w:pPr>
        <w:pStyle w:val="PreformattedText"/>
        <w:bidi w:val="0"/>
        <w:spacing w:before="0" w:after="0"/>
        <w:jc w:val="left"/>
        <w:rPr/>
      </w:pPr>
      <w:r>
        <w:rPr/>
        <w:t>RHwIAIQAxi/e6ezQnXDCCWaFijiwcIWVJ4xMvNPZo9PnC4NydXkxsHJFnGQFEgYsMIJBORBLWHPq</w:t>
      </w:r>
    </w:p>
    <w:p>
      <w:pPr>
        <w:pStyle w:val="PreformattedText"/>
        <w:bidi w:val="0"/>
        <w:spacing w:before="0" w:after="0"/>
        <w:jc w:val="left"/>
        <w:rPr/>
      </w:pPr>
      <w:r>
        <w:rPr/>
        <w:t>rNcXY0ed8Trd87Q4EBtY4epzlUGcihBIZAZeuNnwHPU5UQcL00inj4jYzQPiwKPukexgCazPdFpb</w:t>
      </w:r>
    </w:p>
    <w:p>
      <w:pPr>
        <w:pStyle w:val="PreformattedText"/>
        <w:bidi w:val="0"/>
        <w:spacing w:before="0" w:after="0"/>
        <w:jc w:val="left"/>
        <w:rPr/>
      </w:pPr>
      <w:r>
        <w:rPr/>
        <w:t>cF33F423zrCDbCD6Oos0QyjE0SVVp/u7wfUE/CmQCi0L7toslFGwRfCHauN0LQRSl72eimdQESd6</w:t>
      </w:r>
    </w:p>
    <w:p>
      <w:pPr>
        <w:pStyle w:val="PreformattedText"/>
        <w:bidi w:val="0"/>
        <w:spacing w:before="0" w:after="0"/>
        <w:jc w:val="left"/>
        <w:rPr/>
      </w:pPr>
      <w:r>
        <w:rPr/>
        <w:t>VJC+L3O+3r3DumFS1AV+iEtAR9O0fg8Se3/YA4NhCpYs4zktQ3777TfZcsstRQU1XhTBXiSWcbFc</w:t>
      </w:r>
    </w:p>
    <w:p>
      <w:pPr>
        <w:pStyle w:val="PreformattedText"/>
        <w:bidi w:val="0"/>
        <w:spacing w:before="0" w:after="0"/>
        <w:jc w:val="left"/>
        <w:rPr/>
      </w:pPr>
      <w:r>
        <w:rPr/>
        <w:t>GLmvFzdyGYF4XhD7l9h/K83NmDHD6oH3zWbSwUAI9SirLogDbth7jOfwfljPJd51hGGvVWfOZsyk</w:t>
      </w:r>
    </w:p>
    <w:p>
      <w:pPr>
        <w:pStyle w:val="PreformattedText"/>
        <w:bidi w:val="0"/>
        <w:spacing w:before="0" w:after="0"/>
        <w:jc w:val="left"/>
        <w:rPr/>
      </w:pPr>
      <w:r>
        <w:rPr/>
        <w:t>NwclopXCn78HWYJURgIgkNdnJOciyDSx9UERQGATw0sAVp7e+KS0VmDQhoVlWQ5WrfDpOuzjJXKl</w:t>
      </w:r>
    </w:p>
    <w:p>
      <w:pPr>
        <w:pStyle w:val="PreformattedText"/>
        <w:bidi w:val="0"/>
        <w:spacing w:before="0" w:after="0"/>
        <w:jc w:val="left"/>
        <w:rPr/>
      </w:pPr>
      <w:r>
        <w:rPr/>
        <w:t>iVGidOW9Hs+aNTaPRHH8HmRsusjPeNsRbixKc8nwLy0tw0kglwRopJNL+iybBEiABEggbwlQIPO2</w:t>
      </w:r>
    </w:p>
    <w:p>
      <w:pPr>
        <w:pStyle w:val="PreformattedText"/>
        <w:bidi w:val="0"/>
        <w:spacing w:before="0" w:after="0"/>
        <w:jc w:val="left"/>
        <w:rPr/>
      </w:pPr>
      <w:r>
        <w:rPr/>
        <w:t>a1gxEiABEiCBXBLgEmsu6bNsEDhF/Wk4ZuowiAAAOwNJREFUoSseArrsuuaFrcXT5Fy19MdcFVwI</w:t>
      </w:r>
    </w:p>
    <w:p>
      <w:pPr>
        <w:pStyle w:val="PreformattedText"/>
        <w:bidi w:val="0"/>
        <w:spacing w:before="0" w:after="0"/>
        <w:jc w:val="left"/>
        <w:rPr/>
      </w:pPr>
      <w:r>
        <w:rPr/>
        <w:t>5VIgC6EXQ9wGHSjxhH30U/Yhbg+rTgJ5RiD6J27yrHL5Xh0useZ7D7F+JEAChUoA7w9MbNVVqK0P</w:t>
      </w:r>
    </w:p>
    <w:p>
      <w:pPr>
        <w:pStyle w:val="PreformattedText"/>
        <w:bidi w:val="0"/>
        <w:spacing w:before="0" w:after="0"/>
        <w:jc w:val="left"/>
        <w:rPr/>
      </w:pPr>
      <w:r>
        <w:rPr/>
        <w:t>Qbs4gwxBJ7GKJEACBUugm7asofrp6vGy3Knq6fKEAAUyTzqC1SABEig6AnhL/eC1rcaDqN3VY0YJ</w:t>
      </w:r>
    </w:p>
    <w:p>
      <w:pPr>
        <w:pStyle w:val="PreformattedText"/>
        <w:bidi w:val="0"/>
        <w:spacing w:before="0" w:after="0"/>
        <w:jc w:val="left"/>
        <w:rPr/>
      </w:pPr>
      <w:r>
        <w:rPr/>
        <w:t>sXxB/TT16bq6msGcdDMp1vQUyGLtebabBEggnwjM0Mrcv7ZCkWIJkYRYQjRTcb00EV8UkAo5TUOB</w:t>
      </w:r>
    </w:p>
    <w:p>
      <w:pPr>
        <w:pStyle w:val="PreformattedText"/>
        <w:bidi w:val="0"/>
        <w:spacing w:before="0" w:after="0"/>
        <w:jc w:val="left"/>
        <w:rPr/>
      </w:pPr>
      <w:r>
        <w:rPr/>
        <w:t>TBEck5EACZBAhghEimUDLQMzyy3VY/kVy7CpiqUmpSsPAQpkeWgxLgmQAAlklwDE8L61RUIkj1QP</w:t>
      </w:r>
    </w:p>
    <w:p>
      <w:pPr>
        <w:pStyle w:val="PreformattedText"/>
        <w:bidi w:val="0"/>
        <w:spacing w:before="0" w:after="0"/>
        <w:jc w:val="left"/>
        <w:rPr/>
      </w:pPr>
      <w:r>
        <w:rPr/>
        <w:t>0YRYYmYJMaXLEAEKZAWD1Rc0wzIYyxrzKjhrZkcCJEACILBUfWP1j+Ko79qdor++MkXPS7ilS5e2</w:t>
      </w:r>
    </w:p>
    <w:p>
      <w:pPr>
        <w:pStyle w:val="PreformattedText"/>
        <w:bidi w:val="0"/>
        <w:spacing w:before="0" w:after="0"/>
        <w:jc w:val="left"/>
        <w:rPr/>
      </w:pPr>
      <w:r>
        <w:rPr/>
        <w:t>0d/vLNVSVn+V5amff/753RIJGWAEKJAV/EXQX1FYrVk+qH5yBWfN7EiABEgAb4PvoH4/9V+pv7dr</w:t>
      </w:r>
    </w:p>
    <w:p>
      <w:pPr>
        <w:pStyle w:val="PreformattedText"/>
        <w:bidi w:val="0"/>
        <w:spacing w:before="0" w:after="0"/>
        <w:jc w:val="left"/>
        <w:rPr/>
      </w:pPr>
      <w:r>
        <w:rPr/>
        <w:t>1673X3/99Z30vDTXJt4F/PZpjx498MKGd+NdZxj3IDP1HYBI8uH3TNFlviRQXASwKrWn+gPUV1b/</w:t>
      </w:r>
    </w:p>
    <w:p>
      <w:pPr>
        <w:pStyle w:val="PreformattedText"/>
        <w:bidi w:val="0"/>
        <w:spacing w:before="0" w:after="0"/>
        <w:jc w:val="left"/>
        <w:rPr/>
      </w:pPr>
      <w:r>
        <w:rPr/>
        <w:t>ofob1UPc8Osz+K1OnJbL4Zdw6MomwBlk2Xx4lQRIgARyQQAzRYjigeoxTkMUb1JvoqhHuiwQoEBm</w:t>
      </w:r>
    </w:p>
    <w:p>
      <w:pPr>
        <w:pStyle w:val="PreformattedText"/>
        <w:bidi w:val="0"/>
        <w:spacing w:before="0" w:after="0"/>
        <w:jc w:val="left"/>
        <w:rPr/>
      </w:pPr>
      <w:r>
        <w:rPr/>
        <w:t>ATKLIAESIIEkCEAU91APUayq/iP1FEWFkCtHgcwVeZZLAiRAAiIQxd3VH6Qeovix+lvUr1BPl2MC</w:t>
      </w:r>
    </w:p>
    <w:p>
      <w:pPr>
        <w:pStyle w:val="PreformattedText"/>
        <w:bidi w:val="0"/>
        <w:spacing w:before="0" w:after="0"/>
        <w:jc w:val="left"/>
        <w:rPr/>
      </w:pPr>
      <w:r>
        <w:rPr/>
        <w:t>FMgcdwCLJwESKFoC+IXuS9V/qp6imIdfAwpkHnYKq0QCJFAUBBZoK68qipaGtJH8NY+QdhyrTQIk</w:t>
      </w:r>
    </w:p>
    <w:p>
      <w:pPr>
        <w:pStyle w:val="PreformattedText"/>
        <w:bidi w:val="0"/>
        <w:spacing w:before="0" w:after="0"/>
        <w:jc w:val="left"/>
        <w:rPr/>
      </w:pPr>
      <w:r>
        <w:rPr/>
        <w:t>QAIkkFkCFMjM8mXuJEACJEACISVAgQxpx7HaJEACJEACmSVAgcwsX+ZOAiRAAiQQUgIUyJB2HKtN</w:t>
      </w:r>
    </w:p>
    <w:p>
      <w:pPr>
        <w:pStyle w:val="PreformattedText"/>
        <w:bidi w:val="0"/>
        <w:spacing w:before="0" w:after="0"/>
        <w:jc w:val="left"/>
        <w:rPr/>
      </w:pPr>
      <w:r>
        <w:rPr/>
        <w:t>AiRAAiSQWQIUyMzyZe4kQAIkQAIhJUCBDGnHsdokQAIkQAKZJUCBzCxf5k4CJEACJBBSAhTIkHYc</w:t>
      </w:r>
    </w:p>
    <w:p>
      <w:pPr>
        <w:pStyle w:val="PreformattedText"/>
        <w:bidi w:val="0"/>
        <w:spacing w:before="0" w:after="0"/>
        <w:jc w:val="left"/>
        <w:rPr/>
      </w:pPr>
      <w:r>
        <w:rPr/>
        <w:t>q00CJEACJJBZAhTIzPJl7iRAAiRAAiElQIEMacex2iRAAiRAApklQIHMLF/mTgIkQAIkEFICFMiQ</w:t>
      </w:r>
    </w:p>
    <w:p>
      <w:pPr>
        <w:pStyle w:val="PreformattedText"/>
        <w:bidi w:val="0"/>
        <w:spacing w:before="0" w:after="0"/>
        <w:jc w:val="left"/>
        <w:rPr/>
      </w:pPr>
      <w:r>
        <w:rPr/>
        <w:t>dhyrTQIkQAIkkFkCFMjM8mXuJEACJEACISVAgQxpx7HaJEACJEACmSVAgcwsX+ZOAiRAAiQQUgIU</w:t>
      </w:r>
    </w:p>
    <w:p>
      <w:pPr>
        <w:pStyle w:val="PreformattedText"/>
        <w:bidi w:val="0"/>
        <w:spacing w:before="0" w:after="0"/>
        <w:jc w:val="left"/>
        <w:rPr/>
      </w:pPr>
      <w:r>
        <w:rPr/>
        <w:t>yJB2HKtNAiRAAiSQWQIUyMzyZe4kQAIkQAIhJUCBDGnHsdokQAIkQAKZJUCBzCxf5k4CJEACJBBS</w:t>
      </w:r>
    </w:p>
    <w:p>
      <w:pPr>
        <w:pStyle w:val="PreformattedText"/>
        <w:bidi w:val="0"/>
        <w:spacing w:before="0" w:after="0"/>
        <w:jc w:val="left"/>
        <w:rPr/>
      </w:pPr>
      <w:r>
        <w:rPr/>
        <w:t>AhTIkHYcq00CJEACJJBZAhTIzPJl7iRAAiRAAiElQIEMacex2iRAAiRAApklQIHMLF/mTgIkQAIk</w:t>
      </w:r>
    </w:p>
    <w:p>
      <w:pPr>
        <w:pStyle w:val="PreformattedText"/>
        <w:bidi w:val="0"/>
        <w:spacing w:before="0" w:after="0"/>
        <w:jc w:val="left"/>
        <w:rPr/>
      </w:pPr>
      <w:r>
        <w:rPr/>
        <w:t>EFICFMiQdhyrTQIkQAIkkFkCFMjM8mXuJEACJEACISVAgQxpx7HaJEACJEACmSVAgcwsX+ZOAiRA</w:t>
      </w:r>
    </w:p>
    <w:p>
      <w:pPr>
        <w:pStyle w:val="PreformattedText"/>
        <w:bidi w:val="0"/>
        <w:spacing w:before="0" w:after="0"/>
        <w:jc w:val="left"/>
        <w:rPr/>
      </w:pPr>
      <w:r>
        <w:rPr/>
        <w:t>AiQQUgIUyJB2HKtNAiRAAiSQWQIUyMzyZe4kQAIkQAIhJUCBDGnHsdokQAIkQAKZJUCBzCxf5k4C</w:t>
      </w:r>
    </w:p>
    <w:p>
      <w:pPr>
        <w:pStyle w:val="PreformattedText"/>
        <w:bidi w:val="0"/>
        <w:spacing w:before="0" w:after="0"/>
        <w:jc w:val="left"/>
        <w:rPr/>
      </w:pPr>
      <w:r>
        <w:rPr/>
        <w:t>JEACJBBSAhTIkHYcq00CJEACJJBZAhTIzPJl7iRAAiRAAiElQIEMacex2iRAAiRAApklQIHMLF/m</w:t>
      </w:r>
    </w:p>
    <w:p>
      <w:pPr>
        <w:pStyle w:val="PreformattedText"/>
        <w:bidi w:val="0"/>
        <w:spacing w:before="0" w:after="0"/>
        <w:jc w:val="left"/>
        <w:rPr/>
      </w:pPr>
      <w:r>
        <w:rPr/>
        <w:t>TgIkQAIkEFICFMiQdhyrTQIkQAIkkFkCFMjM8mXuJEACJEACISVAgQxpx7HaJEACJEACmSVQJbPZ</w:t>
      </w:r>
    </w:p>
    <w:p>
      <w:pPr>
        <w:pStyle w:val="PreformattedText"/>
        <w:bidi w:val="0"/>
        <w:spacing w:before="0" w:after="0"/>
        <w:jc w:val="left"/>
        <w:rPr/>
      </w:pPr>
      <w:r>
        <w:rPr/>
        <w:t>M3cSWEfAOfeIfjp0XQjPSCBpAo9UqlTp6qRjMyIJVAABCmQFQGQWSROoozHrJx2bEUlgHYGa6055</w:t>
      </w:r>
    </w:p>
    <w:p>
      <w:pPr>
        <w:pStyle w:val="PreformattedText"/>
        <w:bidi w:val="0"/>
        <w:spacing w:before="0" w:after="0"/>
        <w:jc w:val="left"/>
        <w:rPr/>
      </w:pPr>
      <w:r>
        <w:rPr/>
        <w:t>RgLZIcAl1uxwZikkQAIkQAIhI0CBDFmHsbokQAIkQALZIUCBzA5nlhJB4Mgjj5SaNWsGvlatWtKg</w:t>
      </w:r>
    </w:p>
    <w:p>
      <w:pPr>
        <w:pStyle w:val="PreformattedText"/>
        <w:bidi w:val="0"/>
        <w:spacing w:before="0" w:after="0"/>
        <w:jc w:val="left"/>
        <w:rPr/>
      </w:pPr>
      <w:r>
        <w:rPr/>
        <w:t>QQPZeeed5eabb5YlS5ZExA7/aWx7N9lkE9lmm22kU6dO8uabb+ZVA6+44grZbrvtyl2nkSNHysyZ</w:t>
      </w:r>
    </w:p>
    <w:p>
      <w:pPr>
        <w:pStyle w:val="PreformattedText"/>
        <w:bidi w:val="0"/>
        <w:spacing w:before="0" w:after="0"/>
        <w:jc w:val="left"/>
        <w:rPr/>
      </w:pPr>
      <w:r>
        <w:rPr/>
        <w:t>M4N022+/vSAvOhIIMwHuQYa590Ja96VLl0q1atWkb9++QQsgiuPHj5errrpKxo0bJy+++GJwLewn</w:t>
      </w:r>
    </w:p>
    <w:p>
      <w:pPr>
        <w:pStyle w:val="PreformattedText"/>
        <w:bidi w:val="0"/>
        <w:spacing w:before="0" w:after="0"/>
        <w:jc w:val="left"/>
        <w:rPr/>
      </w:pPr>
      <w:r>
        <w:rPr/>
        <w:t>se1dsWKFTJkyRT7++GM55JBD5PLLL5cBAwbkRTMbNWokO+20U7nqMmrUKDn44INl4sSJUr/+mi1m</w:t>
      </w:r>
    </w:p>
    <w:p>
      <w:pPr>
        <w:pStyle w:val="PreformattedText"/>
        <w:bidi w:val="0"/>
        <w:spacing w:before="0" w:after="0"/>
        <w:jc w:val="left"/>
        <w:rPr/>
      </w:pPr>
      <w:r>
        <w:rPr/>
        <w:t>5NGwYcNy5cPIJJBvBCiQ+dYjRVKfOnXqRAmkb/aZZ54pjzzyiEyePNlmWT487Md47V22bJkce+yx</w:t>
      </w:r>
    </w:p>
    <w:p>
      <w:pPr>
        <w:pStyle w:val="PreformattedText"/>
        <w:bidi w:val="0"/>
        <w:spacing w:before="0" w:after="0"/>
        <w:jc w:val="left"/>
        <w:rPr/>
      </w:pPr>
      <w:r>
        <w:rPr/>
        <w:t>MnDgQOnSpYt06NAh583s1auXwJfHoR2xbsSIEbFB/EwCoSPAJdbQdVlhV/iAAw6wBn7//fd2POus</w:t>
      </w:r>
    </w:p>
    <w:p>
      <w:pPr>
        <w:pStyle w:val="PreformattedText"/>
        <w:bidi w:val="0"/>
        <w:spacing w:before="0" w:after="0"/>
        <w:jc w:val="left"/>
        <w:rPr/>
      </w:pPr>
      <w:r>
        <w:rPr/>
        <w:t>s2T06NHSp08f2XfffeXpp5+28FWrVsk999xjy5Tt27eXU089VX744YcoOPpYiTz66KMmQkgLIfr9</w:t>
      </w:r>
    </w:p>
    <w:p>
      <w:pPr>
        <w:pStyle w:val="PreformattedText"/>
        <w:bidi w:val="0"/>
        <w:spacing w:before="0" w:after="0"/>
        <w:jc w:val="left"/>
        <w:rPr/>
      </w:pPr>
      <w:r>
        <w:rPr/>
        <w:t>99+j4mC2euKJJ0q7du3kiCOOkGeeeSbq+r///it33nmn7Lfffhbn+OOPl/feey8qztixYwXLqFgi</w:t>
      </w:r>
    </w:p>
    <w:p>
      <w:pPr>
        <w:pStyle w:val="PreformattedText"/>
        <w:bidi w:val="0"/>
        <w:spacing w:before="0" w:after="0"/>
        <w:jc w:val="left"/>
        <w:rPr/>
      </w:pPr>
      <w:r>
        <w:rPr/>
        <w:t>7tq1q9Vr9erVUXHifVh//fXl2WefFYjnLbfcEhWlIuqVqP3x2D755JNRAnnuuecKlk/vvvtu6dix</w:t>
      </w:r>
    </w:p>
    <w:p>
      <w:pPr>
        <w:pStyle w:val="PreformattedText"/>
        <w:bidi w:val="0"/>
        <w:spacing w:before="0" w:after="0"/>
        <w:jc w:val="left"/>
        <w:rPr/>
      </w:pPr>
      <w:r>
        <w:rPr/>
        <w:t>o3Tv3l0ef/xxQd5w77//vnHFOfrooYcewqmcd955gry8S6a/UBZmo0OGDDGOe+yxh82uC23J3TPh</w:t>
      </w:r>
    </w:p>
    <w:p>
      <w:pPr>
        <w:pStyle w:val="PreformattedText"/>
        <w:bidi w:val="0"/>
        <w:spacing w:before="0" w:after="0"/>
        <w:jc w:val="left"/>
        <w:rPr/>
      </w:pPr>
      <w:r>
        <w:rPr/>
        <w:t>Mf8JUCDzv4+KqoZvvPGGtbdx48Z2xFLrhRdeaMKFQXbevHkWfvjhh9seF5byTjrpJPn555+lTZs2</w:t>
      </w:r>
    </w:p>
    <w:p>
      <w:pPr>
        <w:pStyle w:val="PreformattedText"/>
        <w:bidi w:val="0"/>
        <w:spacing w:before="0" w:after="0"/>
        <w:jc w:val="left"/>
        <w:rPr/>
      </w:pPr>
      <w:r>
        <w:rPr/>
        <w:t>JqYe2GWXXSaYkS5atMiWMjHwYpBfvnx5kPfuu+8u3333nYkolhchgFdfve5xO5xfc8010rp1azn5</w:t>
      </w:r>
    </w:p>
    <w:p>
      <w:pPr>
        <w:pStyle w:val="PreformattedText"/>
        <w:bidi w:val="0"/>
        <w:spacing w:before="0" w:after="0"/>
        <w:jc w:val="left"/>
        <w:rPr/>
      </w:pPr>
      <w:r>
        <w:rPr/>
        <w:t>5JNlzpw5JpYQRbjPP//cRBqCcdpppwnyQLmoczIOS82dO3cWf0OANGhzuvVCPsm0P5btV199JS+9</w:t>
      </w:r>
    </w:p>
    <w:p>
      <w:pPr>
        <w:pStyle w:val="PreformattedText"/>
        <w:bidi w:val="0"/>
        <w:spacing w:before="0" w:after="0"/>
        <w:jc w:val="left"/>
        <w:rPr/>
      </w:pPr>
      <w:r>
        <w:rPr/>
        <w:t>9BKSm8P52WefLY899phxBm8I2Y033mjXa9eubW3Gh+bNm9teMs6R7ssvv8SpuWT6C2kuueQSW1nA</w:t>
      </w:r>
    </w:p>
    <w:p>
      <w:pPr>
        <w:pStyle w:val="PreformattedText"/>
        <w:bidi w:val="0"/>
        <w:spacing w:before="0" w:after="0"/>
        <w:jc w:val="left"/>
        <w:rPr/>
      </w:pPr>
      <w:r>
        <w:rPr/>
        <w:t>Hm3Lli3l9ttvl549e/pseCQBEsg1ga222qqnGk84nW2U2w8aNOgvrf+2uW5DPpavIvK8eqeC4NQo</w:t>
      </w:r>
    </w:p>
    <w:p>
      <w:pPr>
        <w:pStyle w:val="PreformattedText"/>
        <w:bidi w:val="0"/>
        <w:spacing w:before="0" w:after="0"/>
        <w:jc w:val="left"/>
        <w:rPr/>
      </w:pPr>
      <w:r>
        <w:rPr/>
        <w:t>x73zzjuBf+6555wOjk4Fw+21115OZ2CI6jbbbDNXr149N3/+fPuMP8OGDcP0xb322mtBmIqnU+MS</w:t>
      </w:r>
    </w:p>
    <w:p>
      <w:pPr>
        <w:pStyle w:val="PreformattedText"/>
        <w:bidi w:val="0"/>
        <w:spacing w:before="0" w:after="0"/>
        <w:jc w:val="left"/>
        <w:rPr/>
      </w:pPr>
      <w:r>
        <w:rPr/>
        <w:t>p4O001mf01mexXnqqaeCONOmTXMbbLCBu/fee50uCzrtZ6fLmsF1nOgs01WtWtXpEq+Fq7GJO/30</w:t>
      </w:r>
    </w:p>
    <w:p>
      <w:pPr>
        <w:pStyle w:val="PreformattedText"/>
        <w:bidi w:val="0"/>
        <w:spacing w:before="0" w:after="0"/>
        <w:jc w:val="left"/>
        <w:rPr/>
      </w:pPr>
      <w:r>
        <w:rPr/>
        <w:t>04M4Kq5OZ1FOZ0cWpgLqVCSsTB/p1ltvdSoq/qO1F/UqzamQWV1VyCusXonaj7rEY3vRRRe5LbbY</w:t>
      </w:r>
    </w:p>
    <w:p>
      <w:pPr>
        <w:pStyle w:val="PreformattedText"/>
        <w:bidi w:val="0"/>
        <w:spacing w:before="0" w:after="0"/>
        <w:jc w:val="left"/>
        <w:rPr/>
      </w:pPr>
      <w:r>
        <w:rPr/>
        <w:t>Iqiq7im6KlWquLlz5wZhDzzwgFtvvfXcjz/+aGGvvPKK1V/3IIM46N/evXvb52T6CxFRFjw4eHfB</w:t>
      </w:r>
    </w:p>
    <w:p>
      <w:pPr>
        <w:pStyle w:val="PreformattedText"/>
        <w:bidi w:val="0"/>
        <w:spacing w:before="0" w:after="0"/>
        <w:jc w:val="left"/>
        <w:rPr/>
      </w:pPr>
      <w:r>
        <w:rPr/>
        <w:t>BRdYWQsXLrwvH7/T+VCnU0455ZdUxqpJkya5HXfccXA+tCFf68A9yHztmQKv1/Tp0+XAAw+MauXG</w:t>
      </w:r>
    </w:p>
    <w:p>
      <w:pPr>
        <w:pStyle w:val="PreformattedText"/>
        <w:bidi w:val="0"/>
        <w:spacing w:before="0" w:after="0"/>
        <w:jc w:val="left"/>
        <w:rPr/>
      </w:pPr>
      <w:r>
        <w:rPr/>
        <w:t>G28sJ5xwghms6FtTgmt77rmnYKbi3bvvviuYYR566LqX8lSuXFm6desWLKNiZrfRRhvJcccd55PZ</w:t>
      </w:r>
    </w:p>
    <w:p>
      <w:pPr>
        <w:pStyle w:val="PreformattedText"/>
        <w:bidi w:val="0"/>
        <w:spacing w:before="0" w:after="0"/>
        <w:jc w:val="left"/>
        <w:rPr/>
      </w:pPr>
      <w:r>
        <w:rPr/>
        <w:t>7AYzQBVJm/lNnTrVlhN/+umnIA6WSVeuXCkoAzMizJhUZAWWtn6f8Pnnnw/i4/qCBQtsSRB1P+ig</w:t>
      </w:r>
    </w:p>
    <w:p>
      <w:pPr>
        <w:pStyle w:val="PreformattedText"/>
        <w:bidi w:val="0"/>
        <w:spacing w:before="0" w:after="0"/>
        <w:jc w:val="left"/>
        <w:rPr/>
      </w:pPr>
      <w:r>
        <w:rPr/>
        <w:t>g8ptvRm5h/ftt99KRdQrUft9A2LZ+vDI42677SabbrppEIQlacwiP/vsM4G1aiKXTH81bdrUssEM</w:t>
      </w:r>
    </w:p>
    <w:p>
      <w:pPr>
        <w:pStyle w:val="PreformattedText"/>
        <w:bidi w:val="0"/>
        <w:spacing w:before="0" w:after="0"/>
        <w:jc w:val="left"/>
        <w:rPr/>
      </w:pPr>
      <w:r>
        <w:rPr/>
        <w:t>H98D71q1aiVYrp49e3Y1H8YjCWSLAJdYs0Wa5UQRgMDBEMf7v/76y5ZCsWdYt27dEnEjA7Cc6pdg</w:t>
      </w:r>
    </w:p>
    <w:p>
      <w:pPr>
        <w:pStyle w:val="PreformattedText"/>
        <w:bidi w:val="0"/>
        <w:spacing w:before="0" w:after="0"/>
        <w:jc w:val="left"/>
        <w:rPr/>
      </w:pPr>
      <w:r>
        <w:rPr/>
        <w:t>I8O94P7xxx+2bIpHRyKFFnEhjnC//vqrHfv37y877LBD4P0eqL+OPTUsD+qs05ZWIRQ6ozRRRAbY</w:t>
      </w:r>
    </w:p>
    <w:p>
      <w:pPr>
        <w:pStyle w:val="PreformattedText"/>
        <w:bidi w:val="0"/>
        <w:spacing w:before="0" w:after="0"/>
        <w:jc w:val="left"/>
        <w:rPr/>
      </w:pPr>
      <w:r>
        <w:rPr/>
        <w:t>e7zjjjvM8hZLgZtvvrnss88+Jh5WQBJ/fvnlF9HZnAmDLzfdemHZuKz2+2rF4+iv+aNn4j9vuOGG</w:t>
      </w:r>
    </w:p>
    <w:p>
      <w:pPr>
        <w:pStyle w:val="PreformattedText"/>
        <w:bidi w:val="0"/>
        <w:spacing w:before="0" w:after="0"/>
        <w:jc w:val="left"/>
        <w:rPr/>
      </w:pPr>
      <w:r>
        <w:rPr/>
        <w:t>9oiOziB9UJnHZPrLZ6CrBf7UjtinhVPLX45VRoJ/skmAM8hs0mZZAQFdxrQZWhBQxoku8UVdhUjF</w:t>
      </w:r>
    </w:p>
    <w:p>
      <w:pPr>
        <w:pStyle w:val="PreformattedText"/>
        <w:bidi w:val="0"/>
        <w:spacing w:before="0" w:after="0"/>
        <w:jc w:val="left"/>
        <w:rPr/>
      </w:pPr>
      <w:r>
        <w:rPr/>
        <w:t>G5zxOAUcZn6Y8WFmF+swg8QMBYYxcLq0a3uIsfGwNwiHfHSJUBYvXixjxowRXdaVJ554QnS51oxX</w:t>
      </w:r>
    </w:p>
    <w:p>
      <w:pPr>
        <w:pStyle w:val="PreformattedText"/>
        <w:bidi w:val="0"/>
        <w:spacing w:before="0" w:after="0"/>
        <w:jc w:val="left"/>
        <w:rPr/>
      </w:pPr>
      <w:r>
        <w:rPr/>
        <w:t>EOfiiy8WXU6UL774wp5rhMhDJDEThPCV5bA/inTYP4WrqHolan+NGjWsvFi2FhjzB4ZKkQ4zbPDY</w:t>
      </w:r>
    </w:p>
    <w:p>
      <w:pPr>
        <w:pStyle w:val="PreformattedText"/>
        <w:bidi w:val="0"/>
        <w:spacing w:before="0" w:after="0"/>
        <w:jc w:val="left"/>
        <w:rPr/>
      </w:pPr>
      <w:r>
        <w:rPr/>
        <w:t>euutI4NLPU+mv3zi2BsaH84jCeSCAO/KckGdZaZFAMtuWBbFTDHSvfXWW7YUiOfvdG/FDGrwbJ53</w:t>
      </w:r>
    </w:p>
    <w:p>
      <w:pPr>
        <w:pStyle w:val="PreformattedText"/>
        <w:bidi w:val="0"/>
        <w:spacing w:before="0" w:after="0"/>
        <w:jc w:val="left"/>
        <w:rPr/>
      </w:pPr>
      <w:r>
        <w:rPr/>
        <w:t>GNixhArjlRYtWojuo5lAYinWewgvZoVY6sTzisccc4w8/PDDJqqHHXaYnSMMS5hwd911ly0LI69d</w:t>
      </w:r>
    </w:p>
    <w:p>
      <w:pPr>
        <w:pStyle w:val="PreformattedText"/>
        <w:bidi w:val="0"/>
        <w:spacing w:before="0" w:after="0"/>
        <w:jc w:val="left"/>
        <w:rPr/>
      </w:pPr>
      <w:r>
        <w:rPr/>
        <w:t>d91VrrvuOhk8eLAZAn3zzTe+6FKPeO5T9/fMAhSRKqpeidpfaoXiXIi12sWNgu4RStu2bS022g4X</w:t>
      </w:r>
    </w:p>
    <w:p>
      <w:pPr>
        <w:pStyle w:val="PreformattedText"/>
        <w:bidi w:val="0"/>
        <w:spacing w:before="0" w:after="0"/>
        <w:jc w:val="left"/>
        <w:rPr/>
      </w:pPr>
      <w:r>
        <w:rPr/>
        <w:t>K6QWqH+S6S8fl0cSyCcCFMh86g3WJSkCeIQAe5IQKogQLFvvv/9+e37y0ksvtTxg2QqL0h49epgF</w:t>
      </w:r>
    </w:p>
    <w:p>
      <w:pPr>
        <w:pStyle w:val="PreformattedText"/>
        <w:bidi w:val="0"/>
        <w:spacing w:before="0" w:after="0"/>
        <w:jc w:val="left"/>
        <w:rPr/>
      </w:pPr>
      <w:r>
        <w:rPr/>
        <w:t>LJYucQ1LuVi+VAMds3CFxSg+4zqEAJaqahBkQopZJB58h4jBwhKzT4gwHkXAYx9weDwEe5Sw6oRg</w:t>
      </w:r>
    </w:p>
    <w:p>
      <w:pPr>
        <w:pStyle w:val="PreformattedText"/>
        <w:bidi w:val="0"/>
        <w:spacing w:before="0" w:after="0"/>
        <w:jc w:val="left"/>
        <w:rPr/>
      </w:pPr>
      <w:r>
        <w:rPr/>
        <w:t>f/311yaiWMqFYHqnRiby4IMPmsfjKXhJAq5j6RaWtnirDlxF1StR+329kjniUQ4sK2M5HC83wHOS</w:t>
      </w:r>
    </w:p>
    <w:p>
      <w:pPr>
        <w:pStyle w:val="PreformattedText"/>
        <w:bidi w:val="0"/>
        <w:spacing w:before="0" w:after="0"/>
        <w:jc w:val="left"/>
        <w:rPr/>
      </w:pPr>
      <w:r>
        <w:rPr/>
        <w:t>eNzDC6TfMxw+fLj1R2yeyfRXbBp+JgESyFMCtGLNTMforCOwYi3LqtNbMOIIS0tYecY6fSzCqcCY</w:t>
      </w:r>
    </w:p>
    <w:p>
      <w:pPr>
        <w:pStyle w:val="PreformattedText"/>
        <w:bidi w:val="0"/>
        <w:spacing w:before="0" w:after="0"/>
        <w:jc w:val="left"/>
        <w:rPr/>
      </w:pPr>
      <w:r>
        <w:rPr/>
        <w:t>9aTW1qkYuv/+979R0WBVqY9LBHF0+TKwPkVEWLLqs3uuevXqFkdff+eOOuqowDoTcVQUnRrfmCUt</w:t>
      </w:r>
    </w:p>
    <w:p>
      <w:pPr>
        <w:pStyle w:val="PreformattedText"/>
        <w:bidi w:val="0"/>
        <w:spacing w:before="0" w:after="0"/>
        <w:jc w:val="left"/>
        <w:rPr/>
      </w:pPr>
      <w:r>
        <w:rPr/>
        <w:t>yoGFqz4v6XT5FpfN6evxnD6SEJQDa1qdYfrLZsWKtN7DAhSWonvvvbfT5drAYtcnqKh6JWp/PLbx</w:t>
      </w:r>
    </w:p>
    <w:p>
      <w:pPr>
        <w:pStyle w:val="PreformattedText"/>
        <w:bidi w:val="0"/>
        <w:spacing w:before="0" w:after="0"/>
        <w:jc w:val="left"/>
        <w:rPr/>
      </w:pPr>
      <w:r>
        <w:rPr/>
        <w:t>rFjRXp15W/1hBXz00Uc7fTbRV9fp0ra1Be3TpWULj7RiRUAy/QULVl2utvT+z9ChQ63cCRMm4KfS</w:t>
      </w:r>
    </w:p>
    <w:p>
      <w:pPr>
        <w:pStyle w:val="PreformattedText"/>
        <w:bidi w:val="0"/>
        <w:spacing w:before="0" w:after="0"/>
        <w:jc w:val="left"/>
        <w:rPr/>
      </w:pPr>
      <w:r>
        <w:rPr/>
        <w:t>6OIQoBVrHCgVFLTOVLCCMiyEbCCQuqz2FIw3yuvUwnG+Pq6wm6abVN60hR5fBz2Yf3avyHZiZgaP</w:t>
      </w:r>
    </w:p>
    <w:p>
      <w:pPr>
        <w:pStyle w:val="PreformattedText"/>
        <w:bidi w:val="0"/>
        <w:spacing w:before="0" w:after="0"/>
        <w:jc w:val="left"/>
        <w:rPr/>
      </w:pPr>
      <w:r>
        <w:rPr/>
        <w:t>2WJpDnuRWMZs0qSJxNtzw9IgXiCAPLA3Gs9p3eW3336TLbfcUlRQ40Wxd5Fi1ol3rVaEq6h6JWp/</w:t>
      </w:r>
    </w:p>
    <w:p>
      <w:pPr>
        <w:pStyle w:val="PreformattedText"/>
        <w:bidi w:val="0"/>
        <w:spacing w:before="0" w:after="0"/>
        <w:jc w:val="left"/>
        <w:rPr/>
      </w:pPr>
      <w:r>
        <w:rPr/>
        <w:t>WXVVITdLYBgi+T1Vv38Zmw77qWBTGh/ET6a/YvNd+/ke3Z/sXcq1og6GQOrSftPyQsAWgq4EPKA3</w:t>
      </w:r>
    </w:p>
    <w:p>
      <w:pPr>
        <w:pStyle w:val="PreformattedText"/>
        <w:bidi w:val="0"/>
        <w:spacing w:before="0" w:after="0"/>
        <w:jc w:val="left"/>
        <w:rPr/>
      </w:pPr>
      <w:r>
        <w:rPr/>
        <w:t>L+V7dVJ5Cwpx/GjrhxA3hFUvTgIwRoEvy2E5NvIxkdi4eESkWbNmscFRn2E84h9FiLoQ8QHLsRXp</w:t>
      </w:r>
    </w:p>
    <w:p>
      <w:pPr>
        <w:pStyle w:val="PreformattedText"/>
        <w:bidi w:val="0"/>
        <w:spacing w:before="0" w:after="0"/>
        <w:jc w:val="left"/>
        <w:rPr/>
      </w:pPr>
      <w:r>
        <w:rPr/>
        <w:t>KqpeidqfbJ2x/FuWwwvoE7lk+itRHrxOAtkiwD3IbJFmOSRAAiRAAqEiwBlkqLqLlSWB7BLAK+YS</w:t>
      </w:r>
    </w:p>
    <w:p>
      <w:pPr>
        <w:pStyle w:val="PreformattedText"/>
        <w:bidi w:val="0"/>
        <w:spacing w:before="0" w:after="0"/>
        <w:jc w:val="left"/>
        <w:rPr/>
      </w:pPr>
      <w:r>
        <w:rPr/>
        <w:t>zRyzWyOWRgLZI0CBzB5rliRytkK4mCDCQwA/Y5UnbnGe1IPVKCICFMgi6uxcN1X38ebmug4snwRI</w:t>
      </w:r>
    </w:p>
    <w:p>
      <w:pPr>
        <w:pStyle w:val="PreformattedText"/>
        <w:bidi w:val="0"/>
        <w:spacing w:before="0" w:after="0"/>
        <w:jc w:val="left"/>
        <w:rPr/>
      </w:pPr>
      <w:r>
        <w:rPr/>
        <w:t>gASSJcA9yGRJZTceblzim0pmtx4sjQRIgASKlgBnkPnT9ZW1Kh3V77O2Sg/r8c+15zyQAAmQAAlk</w:t>
      </w:r>
    </w:p>
    <w:p>
      <w:pPr>
        <w:pStyle w:val="PreformattedText"/>
        <w:bidi w:val="0"/>
        <w:spacing w:before="0" w:after="0"/>
        <w:jc w:val="left"/>
        <w:rPr/>
      </w:pPr>
      <w:r>
        <w:rPr/>
        <w:t>mQAFMsvAY4qLFcWxev069dEvv4xJxI8kQAIkQAKZJ0CBzDzj2BIoirFE+JkESIAE8pAABTI7nUJR</w:t>
      </w:r>
    </w:p>
    <w:p>
      <w:pPr>
        <w:pStyle w:val="PreformattedText"/>
        <w:bidi w:val="0"/>
        <w:spacing w:before="0" w:after="0"/>
        <w:jc w:val="left"/>
        <w:rPr/>
      </w:pPr>
      <w:r>
        <w:rPr/>
        <w:t>zA5nlkICJEACFUaAAllhKEtkRFEsgYQBJEACJBAeAhTICu4rfe8l3m97s3r84B5+qh6/t/SD+o/V</w:t>
      </w:r>
    </w:p>
    <w:p>
      <w:pPr>
        <w:pStyle w:val="PreformattedText"/>
        <w:bidi w:val="0"/>
        <w:spacing w:before="0" w:after="0"/>
        <w:jc w:val="left"/>
        <w:rPr/>
      </w:pPr>
      <w:r>
        <w:rPr/>
        <w:t>N1R/kHrvEP6J+sbqD/CBepyg/lP1TdTvr9677/QEv7O0tfr9fKAev1X/hfpm6vdV7x1+b2mc+ubq</w:t>
      </w:r>
    </w:p>
    <w:p>
      <w:pPr>
        <w:pStyle w:val="PreformattedText"/>
        <w:bidi w:val="0"/>
        <w:spacing w:before="0" w:after="0"/>
        <w:jc w:val="left"/>
        <w:rPr/>
      </w:pPr>
      <w:r>
        <w:rPr/>
        <w:t>vfEPrn2l/kv126jfW713CMO17dR38IF6RB7ICz8fv6d671Amyv6P+t19oB5RR9S1hXq8l9Y7tAlt</w:t>
      </w:r>
    </w:p>
    <w:p>
      <w:pPr>
        <w:pStyle w:val="PreformattedText"/>
        <w:bidi w:val="0"/>
        <w:spacing w:before="0" w:after="0"/>
        <w:jc w:val="left"/>
        <w:rPr/>
      </w:pPr>
      <w:r>
        <w:rPr/>
        <w:t>21H9up+6WMMALFqpb6/eOzDDr/LupL6dD9Tjh+rBtbX6Nb+5pCfqPlCPd+C2Ub+zeu/e15PJ6hEX</w:t>
      </w:r>
    </w:p>
    <w:p>
      <w:pPr>
        <w:pStyle w:val="PreformattedText"/>
        <w:bidi w:val="0"/>
        <w:spacing w:before="0" w:after="0"/>
        <w:jc w:val="left"/>
        <w:rPr/>
      </w:pPr>
      <w:r>
        <w:rPr/>
        <w:t>abx7V09+UY+8UYZ32AvGLyrvor6lD9TjaPW/q0fd0QbvRunJH+rBACy8e0dPYGi1h/rIF/u+pZ+n</w:t>
      </w:r>
    </w:p>
    <w:p>
      <w:pPr>
        <w:pStyle w:val="PreformattedText"/>
        <w:bidi w:val="0"/>
        <w:spacing w:before="0" w:after="0"/>
        <w:jc w:val="left"/>
        <w:rPr/>
      </w:pPr>
      <w:r>
        <w:rPr/>
        <w:t>qgdLMPVupJ5MU7+X+m19oB7fVD9dPfoKfebd63oyUz36Fn3s3Wt6Mkt9R/VNfaAeX1U/W/1+6vEd</w:t>
      </w:r>
    </w:p>
    <w:p>
      <w:pPr>
        <w:pStyle w:val="PreformattedText"/>
        <w:bidi w:val="0"/>
        <w:spacing w:before="0" w:after="0"/>
        <w:jc w:val="left"/>
        <w:rPr/>
      </w:pPr>
      <w:r>
        <w:rPr/>
        <w:t>8u5lPZmrHt+1Juq9e0lP5qk/UH3ky25f0M/z1eO7jO+0d3jXLn6Es5P6yPfSPaefF6rHQ5UN1Hv3</w:t>
      </w:r>
    </w:p>
    <w:p>
      <w:pPr>
        <w:pStyle w:val="PreformattedText"/>
        <w:bidi w:val="0"/>
        <w:spacing w:before="0" w:after="0"/>
        <w:jc w:val="left"/>
        <w:rPr/>
      </w:pPr>
      <w:r>
        <w:rPr/>
        <w:t>rJ4sUn+I+i18oB5HqP9bfRf19dR7N1xPlqjvqn5zH6jHYeqXqu+mvq56OKce4cvUH65+U/VwCH9K</w:t>
      </w:r>
    </w:p>
    <w:p>
      <w:pPr>
        <w:pStyle w:val="PreformattedText"/>
        <w:bidi w:val="0"/>
        <w:spacing w:before="0" w:after="0"/>
        <w:jc w:val="left"/>
        <w:rPr/>
      </w:pPr>
      <w:r>
        <w:rPr/>
        <w:t>/XL1R6jfRD0cwoeqX6G+u/o66uEQPkT9SvU91NdSD4fwJ9WvUn+U+prq4VarR/i/6o9Rv5F6OIQ/</w:t>
      </w:r>
    </w:p>
    <w:p>
      <w:pPr>
        <w:pStyle w:val="PreformattedText"/>
        <w:bidi w:val="0"/>
        <w:spacing w:before="0" w:after="0"/>
        <w:jc w:val="left"/>
        <w:rPr/>
      </w:pPr>
      <w:r>
        <w:rPr/>
        <w:t>sfZ4rB43VA+H8P+pR37Hqd9APRzS/w8n6o5XX8PO1pSHfOBOUF999OjRtfVXahbpr6v8g8Dx48fX</w:t>
      </w:r>
    </w:p>
    <w:p>
      <w:pPr>
        <w:pStyle w:val="PreformattedText"/>
        <w:bidi w:val="0"/>
        <w:spacing w:before="0" w:after="0"/>
        <w:jc w:val="left"/>
        <w:rPr/>
      </w:pPr>
      <w:r>
        <w:rPr/>
        <w:t>WL0a2Qp+MLya/uIMGJdwq1atqqQe7aIrhUClUsKLOjidl5WPGDFi/uWXX36DAoRY4Z9ztPpP1ONL</w:t>
      </w:r>
    </w:p>
    <w:p>
      <w:pPr>
        <w:pStyle w:val="PreformattedText"/>
        <w:bidi w:val="0"/>
        <w:spacing w:before="0" w:after="0"/>
        <w:jc w:val="left"/>
        <w:rPr/>
      </w:pPr>
      <w:r>
        <w:rPr/>
        <w:t>Wk195D82wsoKr67X/T+8ntogs1iPpYXjn2gzRFzrMFhhoClv+Pqaxg8oyAqDIQam0sLxT72Jeu98</w:t>
      </w:r>
    </w:p>
    <w:p>
      <w:pPr>
        <w:pStyle w:val="PreformattedText"/>
        <w:bidi w:val="0"/>
        <w:spacing w:before="0" w:after="0"/>
        <w:jc w:val="left"/>
        <w:rPr/>
      </w:pPr>
      <w:r>
        <w:rPr/>
        <w:t>/NjwvzQCBrLSwjFo+IEJeWFwBsPSwjH41FbvnY8fGz5XI2DwKC18Y73mBz7kNUc9BtDSwjEY+gFR</w:t>
      </w:r>
    </w:p>
    <w:p>
      <w:pPr>
        <w:pStyle w:val="PreformattedText"/>
        <w:bidi w:val="0"/>
        <w:spacing w:before="0" w:after="0"/>
        <w:jc w:val="left"/>
        <w:rPr/>
      </w:pPr>
      <w:r>
        <w:rPr/>
        <w:t>T4P4seGz9RoG3NLCUSbK8G6WnmDAKi0cbUUbvPPxY8NnagQM3KWFg7EfoJHXDPUYkMsbjj5HX3oH</w:t>
      </w:r>
    </w:p>
    <w:p>
      <w:pPr>
        <w:pStyle w:val="PreformattedText"/>
        <w:bidi w:val="0"/>
        <w:spacing w:before="0" w:after="0"/>
        <w:jc w:val="left"/>
        <w:rPr/>
      </w:pPr>
      <w:r>
        <w:rPr/>
        <w:t>EcfIXFo4vlP4Dnnn48eGT9MIEIzSwvEd94KBvHz80sLxP4T/GTjki/hw5Q3H/y7+h+Ei8yktvJ7G</w:t>
      </w:r>
    </w:p>
    <w:p>
      <w:pPr>
        <w:pStyle w:val="PreformattedText"/>
        <w:bidi w:val="0"/>
        <w:spacing w:before="0" w:after="0"/>
        <w:jc w:val="left"/>
        <w:rPr/>
      </w:pPr>
      <w:r>
        <w:rPr/>
        <w:t>q2qx13BBe+GSCUd/oF/g6quvYmdr+ik2HO3AWI7vGxzqs56drbmZeHjtebyD/5+Jd63owyiQcb4C</w:t>
      </w:r>
    </w:p>
    <w:p>
      <w:pPr>
        <w:pStyle w:val="PreformattedText"/>
        <w:bidi w:val="0"/>
        <w:spacing w:before="0" w:after="0"/>
        <w:jc w:val="left"/>
        <w:rPr/>
      </w:pPr>
      <w:r>
        <w:rPr/>
        <w:t>6QhkzK95YPA4VH0b9RCq19R/o56OBEiABEggzwn4u5I8r2Zoq4fZ0rNrPe7Yu6jH8spi9a+q/049</w:t>
      </w:r>
    </w:p>
    <w:p>
      <w:pPr>
        <w:pStyle w:val="PreformattedText"/>
        <w:bidi w:val="0"/>
        <w:spacing w:before="0" w:after="0"/>
        <w:jc w:val="left"/>
        <w:rPr/>
      </w:pPr>
      <w:r>
        <w:rPr/>
        <w:t>HQmQAAmQQB4SoEBmr1OwRDlirccyWVf1PdUvUv+K+gnq6UiABEiABPKEAAUyNx2B5dZhaz32oLqp</w:t>
      </w:r>
    </w:p>
    <w:p>
      <w:pPr>
        <w:pStyle w:val="PreformattedText"/>
        <w:bidi w:val="0"/>
        <w:spacing w:before="0" w:after="0"/>
        <w:jc w:val="left"/>
        <w:rPr/>
      </w:pPr>
      <w:r>
        <w:rPr/>
        <w:t>x4b7QvUQyx/U05EACZBAugSwV2vGO+lmVIzp/UZuMbY9X9qM5dan1PdTP1h9W/W3qt9GPR0JkAAJ</w:t>
      </w:r>
    </w:p>
    <w:p>
      <w:pPr>
        <w:pStyle w:val="PreformattedText"/>
        <w:bidi w:val="0"/>
        <w:spacing w:before="0" w:after="0"/>
        <w:jc w:val="left"/>
        <w:rPr/>
      </w:pPr>
      <w:r>
        <w:rPr/>
        <w:t>pEOgbzqJiz0tZ5D59Q3AcitMyulIgARIoCII0BAzDYqcQaYBj0lJgARIgAQKlwAFsnD7li0jARIg</w:t>
      </w:r>
    </w:p>
    <w:p>
      <w:pPr>
        <w:pStyle w:val="PreformattedText"/>
        <w:bidi w:val="0"/>
        <w:spacing w:before="0" w:after="0"/>
        <w:jc w:val="left"/>
        <w:rPr/>
      </w:pPr>
      <w:r>
        <w:rPr/>
        <w:t>ARJIgwAFMg14TEoCJEACJFC4BCiQhdu3bBkJkAAJkEAaBCiQacBjUhIgARIggcIlQIEs3L5ly0iA</w:t>
      </w:r>
    </w:p>
    <w:p>
      <w:pPr>
        <w:pStyle w:val="PreformattedText"/>
        <w:bidi w:val="0"/>
        <w:spacing w:before="0" w:after="0"/>
        <w:jc w:val="left"/>
        <w:rPr/>
      </w:pPr>
      <w:r>
        <w:rPr/>
        <w:t>BEjAv7eVJFIgQIFMARqTkAAJkEBICPxfSOqZl9WkQOZlt7BSJEACJEACuSZAgcx1D7B8EiABEiCB</w:t>
      </w:r>
    </w:p>
    <w:p>
      <w:pPr>
        <w:pStyle w:val="PreformattedText"/>
        <w:bidi w:val="0"/>
        <w:spacing w:before="0" w:after="0"/>
        <w:jc w:val="left"/>
        <w:rPr/>
      </w:pPr>
      <w:r>
        <w:rPr/>
        <w:t>vCRAgczLbmGlSIAESKBCCFSvkFyKNBMKZJF2PJtNAiRQFAT4LtY0upkCmQY8JiUBEiCBPCfAMT6N</w:t>
      </w:r>
    </w:p>
    <w:p>
      <w:pPr>
        <w:pStyle w:val="PreformattedText"/>
        <w:bidi w:val="0"/>
        <w:spacing w:before="0" w:after="0"/>
        <w:jc w:val="left"/>
        <w:rPr/>
      </w:pPr>
      <w:r>
        <w:rPr/>
        <w:t>DiK8NOAxKQmQAAmQQOESoEAWbt+yZSRAAiRAAmkQoECmAY9JSYAESIAECpcABbJw+5YtIwESIAES</w:t>
      </w:r>
    </w:p>
    <w:p>
      <w:pPr>
        <w:pStyle w:val="PreformattedText"/>
        <w:bidi w:val="0"/>
        <w:spacing w:before="0" w:after="0"/>
        <w:jc w:val="left"/>
        <w:rPr/>
      </w:pPr>
      <w:r>
        <w:rPr/>
        <w:t>SIMABTINeExKAiRAAiRQuAQokIXbt2wZCZAACcwigtQJUCBTZ8eUJEACJJDvBB7M9wrmc/0okPnc</w:t>
      </w:r>
    </w:p>
    <w:p>
      <w:pPr>
        <w:pStyle w:val="PreformattedText"/>
        <w:bidi w:val="0"/>
        <w:spacing w:before="0" w:after="0"/>
        <w:jc w:val="left"/>
        <w:rPr/>
      </w:pPr>
      <w:r>
        <w:rPr/>
        <w:t>O6wbCZAACZBAzghQIHOGngWTAAmQAAnkMwEKZD73DutGAiRAAukRqJpe8uJOTYEs7v5n60mABAqb</w:t>
      </w:r>
    </w:p>
    <w:p>
      <w:pPr>
        <w:pStyle w:val="PreformattedText"/>
        <w:bidi w:val="0"/>
        <w:spacing w:before="0" w:after="0"/>
        <w:jc w:val="left"/>
        <w:rPr/>
      </w:pPr>
      <w:r>
        <w:rPr/>
        <w:t>wBWF3bzMto4CmVm+zJ0ESIAEckmAY3wa9AkvDXhMSgIkQAIkULgEKJCF27dsGQmQAAmQQBoEKJBp</w:t>
      </w:r>
    </w:p>
    <w:p>
      <w:pPr>
        <w:pStyle w:val="PreformattedText"/>
        <w:bidi w:val="0"/>
        <w:spacing w:before="0" w:after="0"/>
        <w:jc w:val="left"/>
        <w:rPr/>
      </w:pPr>
      <w:r>
        <w:rPr/>
        <w:t>wGNSEiABEiCBwiVAgSzcvmXLSIAESIAE0iBAgUwDHpOSAAmQAAkULgEKZOH2LVtGAiRAAnOIIHUC</w:t>
      </w:r>
    </w:p>
    <w:p>
      <w:pPr>
        <w:pStyle w:val="PreformattedText"/>
        <w:bidi w:val="0"/>
        <w:spacing w:before="0" w:after="0"/>
        <w:jc w:val="left"/>
        <w:rPr/>
      </w:pPr>
      <w:r>
        <w:rPr/>
        <w:t>FMjU2TElCZAACeQ7gcH5XsF8rh8FMp97h3UjARIgARLIGQEKZM7Qs2ASIAESIIF8JkCBzOfeYd1I</w:t>
      </w:r>
    </w:p>
    <w:p>
      <w:pPr>
        <w:pStyle w:val="PreformattedText"/>
        <w:bidi w:val="0"/>
        <w:spacing w:before="0" w:after="0"/>
        <w:jc w:val="left"/>
        <w:rPr/>
      </w:pPr>
      <w:r>
        <w:rPr/>
        <w:t>gARIID0CVdJLXtypKZDF3f9sPQmQQGET4LtY0+hfCmQa8JiUBEiABPKcQOU8r19eV48Cmdfdw8qR</w:t>
      </w:r>
    </w:p>
    <w:p>
      <w:pPr>
        <w:pStyle w:val="PreformattedText"/>
        <w:bidi w:val="0"/>
        <w:spacing w:before="0" w:after="0"/>
        <w:jc w:val="left"/>
        <w:rPr/>
      </w:pPr>
      <w:r>
        <w:rPr/>
        <w:t>AAmQAAnkigAFMlfkWS4JkAAJkEBeE6BA5nX3sHIkQAIkQAK5IkALp1yRz+NynXOjtHqb5XEVWTUS</w:t>
      </w:r>
    </w:p>
    <w:p>
      <w:pPr>
        <w:pStyle w:val="PreformattedText"/>
        <w:bidi w:val="0"/>
        <w:spacing w:before="0" w:after="0"/>
        <w:jc w:val="left"/>
        <w:rPr/>
      </w:pPr>
      <w:r>
        <w:rPr/>
        <w:t>KA+B3pUqVXqvPAkYlwRAgALJ70E8Ai00sH68CwwjgRASqBXCOrPKeUCAS6x50AmsAgmQAAlkiMBf</w:t>
      </w:r>
    </w:p>
    <w:p>
      <w:pPr>
        <w:pStyle w:val="PreformattedText"/>
        <w:bidi w:val="0"/>
        <w:spacing w:before="0" w:after="0"/>
        <w:jc w:val="left"/>
        <w:rPr/>
      </w:pPr>
      <w:r>
        <w:rPr/>
        <w:t>Gcq3KLKlQBZFN7OR6RL4448/5J9//kk3G6bPAoFZs2bJggULslBSKIq4NxS1zNNKUiDztGNyXa1V</w:t>
      </w:r>
    </w:p>
    <w:p>
      <w:pPr>
        <w:pStyle w:val="PreformattedText"/>
        <w:bidi w:val="0"/>
        <w:spacing w:before="0" w:after="0"/>
        <w:jc w:val="left"/>
        <w:rPr/>
      </w:pPr>
      <w:r>
        <w:rPr/>
        <w:t>q1ZJzZo1y/R9+vTJdTXjlr98+XIZNmxY3GupBE6cOFEOOOAA0X0sS37kkUdGcalVq5Y0aNBAdt55</w:t>
      </w:r>
    </w:p>
    <w:p>
      <w:pPr>
        <w:pStyle w:val="PreformattedText"/>
        <w:bidi w:val="0"/>
        <w:spacing w:before="0" w:after="0"/>
        <w:jc w:val="left"/>
        <w:rPr/>
      </w:pPr>
      <w:r>
        <w:rPr/>
        <w:t>Z7n55ptlyZIlqRQT6jRDhw4twaRRo0bSvn17GTRokCxdujSl9uHGZOzYseVKO27cOOnevXu50jAy</w:t>
      </w:r>
    </w:p>
    <w:p>
      <w:pPr>
        <w:pStyle w:val="PreformattedText"/>
        <w:bidi w:val="0"/>
        <w:spacing w:before="0" w:after="0"/>
        <w:jc w:val="left"/>
        <w:rPr/>
      </w:pPr>
      <w:r>
        <w:rPr/>
        <w:t>CcQjwD3IeFQYZgQWL14sHTp0kK5du8YlAkHIR3fBBRfIZ599Jscdd1yFVO+KK66Q6667TqpXr275</w:t>
      </w:r>
    </w:p>
    <w:p>
      <w:pPr>
        <w:pStyle w:val="PreformattedText"/>
        <w:bidi w:val="0"/>
        <w:spacing w:before="0" w:after="0"/>
        <w:jc w:val="left"/>
        <w:rPr/>
      </w:pPr>
      <w:r>
        <w:rPr/>
        <w:t>YbCvVq2a9O3bN8gfojh+/Hi56qqrBAP0iy++GFwrhpMVK1YIvi+9e/e2m4XVq1cLZnKTJk2SSy+9</w:t>
      </w:r>
    </w:p>
    <w:p>
      <w:pPr>
        <w:pStyle w:val="PreformattedText"/>
        <w:bidi w:val="0"/>
        <w:spacing w:before="0" w:after="0"/>
        <w:jc w:val="left"/>
        <w:rPr/>
      </w:pPr>
      <w:r>
        <w:rPr/>
        <w:t>VB577DHjU6NGjXLhaN26taXv2LFj0ukOPfRQGThwoLz++uuCczoSSJUABTJVckWSDjOASCEIQ7Mr</w:t>
      </w:r>
    </w:p>
    <w:p>
      <w:pPr>
        <w:pStyle w:val="PreformattedText"/>
        <w:bidi w:val="0"/>
        <w:spacing w:before="0" w:after="0"/>
        <w:jc w:val="left"/>
        <w:rPr/>
      </w:pPr>
      <w:r>
        <w:rPr/>
        <w:t>cin0ww8/NMF7/vnno5pep06duFzOPPNMeeSRR2Ty5MmyzTbbRKUphg+nnHKKQNQi3UMPPSS9evWS</w:t>
      </w:r>
    </w:p>
    <w:p>
      <w:pPr>
        <w:pStyle w:val="PreformattedText"/>
        <w:bidi w:val="0"/>
        <w:spacing w:before="0" w:after="0"/>
        <w:jc w:val="left"/>
        <w:rPr/>
      </w:pPr>
      <w:r>
        <w:rPr/>
        <w:t>fv36yZ133hl5KeH5smXLEsaJFwHfWfjOnTtL5cpF/TIZrBKujseIYYkJcIk1MSPGSEDgpptukhNP</w:t>
      </w:r>
    </w:p>
    <w:p>
      <w:pPr>
        <w:pStyle w:val="PreformattedText"/>
        <w:bidi w:val="0"/>
        <w:spacing w:before="0" w:after="0"/>
        <w:jc w:val="left"/>
        <w:rPr/>
      </w:pPr>
      <w:r>
        <w:rPr/>
        <w:t>PFEWLlwYxPz4449tBhe5PIaZFeK1a9dOjjjiCHnmmWeC+P5k5syZcuONN8p+++0nRx99tDz11FPB</w:t>
      </w:r>
    </w:p>
    <w:p>
      <w:pPr>
        <w:pStyle w:val="PreformattedText"/>
        <w:bidi w:val="0"/>
        <w:spacing w:before="0" w:after="0"/>
        <w:jc w:val="left"/>
        <w:rPr/>
      </w:pPr>
      <w:r>
        <w:rPr/>
        <w:t>8tx3331nef7+++8+uh2xrDlgwAA7v+222+SDDz6QP//80+J+/fXXQVwIF2bDEP3TTjtNsHSayF12</w:t>
      </w:r>
    </w:p>
    <w:p>
      <w:pPr>
        <w:pStyle w:val="PreformattedText"/>
        <w:bidi w:val="0"/>
        <w:spacing w:before="0" w:after="0"/>
        <w:jc w:val="left"/>
        <w:rPr/>
      </w:pPr>
      <w:r>
        <w:rPr/>
        <w:t>2WXSo0cPWW+95P5VsBQL9/3339vxrLPOktGjRwuWo/fdd195+umnLRxL2Pfcc4906tTJ6nPqqafK</w:t>
      </w:r>
    </w:p>
    <w:p>
      <w:pPr>
        <w:pStyle w:val="PreformattedText"/>
        <w:bidi w:val="0"/>
        <w:spacing w:before="0" w:after="0"/>
        <w:jc w:val="left"/>
        <w:rPr/>
      </w:pPr>
      <w:r>
        <w:rPr/>
        <w:t>Dz/8YNf8H33cRh599FE59thjLS1mRbFtT8T033//NVECT3A//vjj5b33op94QB9h2RgrAuCDemEG</w:t>
      </w:r>
    </w:p>
    <w:p>
      <w:pPr>
        <w:pStyle w:val="PreformattedText"/>
        <w:bidi w:val="0"/>
        <w:spacing w:before="0" w:after="0"/>
        <w:jc w:val="left"/>
        <w:rPr/>
      </w:pPr>
      <w:r>
        <w:rPr/>
        <w:t>WFHu7LPPFgjn3XffLYsWLQqy/emnnwTX9t57b9l1113tu/Hll1/adcxIsQKwcuVKGTFihICPd/je</w:t>
      </w:r>
    </w:p>
    <w:p>
      <w:pPr>
        <w:pStyle w:val="PreformattedText"/>
        <w:bidi w:val="0"/>
        <w:spacing w:before="0" w:after="0"/>
        <w:jc w:val="left"/>
        <w:rPr/>
      </w:pPr>
      <w:r>
        <w:rPr/>
        <w:t>4Frbtm1l//33NyGM3XM88MADZdq0afL444/7ZMV67F+sDa+Idif3X18RJTGPgiXQpUsXEzuICRyE</w:t>
      </w:r>
    </w:p>
    <w:p>
      <w:pPr>
        <w:pStyle w:val="PreformattedText"/>
        <w:bidi w:val="0"/>
        <w:spacing w:before="0" w:after="0"/>
        <w:jc w:val="left"/>
        <w:rPr/>
      </w:pPr>
      <w:r>
        <w:rPr/>
        <w:t>smfPniZSe+21l4VhyXH33XcXiBwGfOxPYbC++uqr7bpPd9BBB9nyWKtWraRx48Zy/vnn28wD1yGe</w:t>
      </w:r>
    </w:p>
    <w:p>
      <w:pPr>
        <w:pStyle w:val="PreformattedText"/>
        <w:bidi w:val="0"/>
        <w:spacing w:before="0" w:after="0"/>
        <w:jc w:val="left"/>
        <w:rPr/>
      </w:pPr>
      <w:r>
        <w:rPr/>
        <w:t>w4cPl/nz5wdpcDJmzBh59913LQz5Yk8QS3ktWrSQjTfe2MJPOukkOffcc6VKlSpy8skny9SpU6VN</w:t>
      </w:r>
    </w:p>
    <w:p>
      <w:pPr>
        <w:pStyle w:val="PreformattedText"/>
        <w:bidi w:val="0"/>
        <w:spacing w:before="0" w:after="0"/>
        <w:jc w:val="left"/>
        <w:rPr/>
      </w:pPr>
      <w:r>
        <w:rPr/>
        <w:t>mzby6aef2vV4fyBGuA4xT9a98cYbFhV1h0O7L7zwQuMDUZw3b56FH3744YKl25122klQt59//tnq</w:t>
      </w:r>
    </w:p>
    <w:p>
      <w:pPr>
        <w:pStyle w:val="PreformattedText"/>
        <w:bidi w:val="0"/>
        <w:spacing w:before="0" w:after="0"/>
        <w:jc w:val="left"/>
        <w:rPr/>
      </w:pPr>
      <w:r>
        <w:rPr/>
        <w:t>AzH1DjwxI4WoHHLIITJkyBDBUiP2WOGSYQq+11xzjc3q0O45c+bYzYe/cfn8889NpCHGuGkAP5SL</w:t>
      </w:r>
    </w:p>
    <w:p>
      <w:pPr>
        <w:pStyle w:val="PreformattedText"/>
        <w:bidi w:val="0"/>
        <w:spacing w:before="0" w:after="0"/>
        <w:jc w:val="left"/>
        <w:rPr/>
      </w:pPr>
      <w:r>
        <w:rPr/>
        <w:t>Olek69atm6CMH3/80bL95JNPTJCxBItrWMp///337Tsyffp02+9F/+HGZPPNN5cddtjB0vXv39++</w:t>
      </w:r>
    </w:p>
    <w:p>
      <w:pPr>
        <w:pStyle w:val="PreformattedText"/>
        <w:bidi w:val="0"/>
        <w:spacing w:before="0" w:after="0"/>
        <w:jc w:val="left"/>
        <w:rPr/>
      </w:pPr>
      <w:r>
        <w:rPr/>
        <w:t>NxtuuKH1I67dd999JfYcq1atasur+L4UuSvq6XOR931mmr/VVlv1fPPNN50OkOX2apAAs+ptM1Oz</w:t>
      </w:r>
    </w:p>
    <w:p>
      <w:pPr>
        <w:pStyle w:val="PreformattedText"/>
        <w:bidi w:val="0"/>
        <w:spacing w:before="0" w:after="0"/>
        <w:jc w:val="left"/>
        <w:rPr/>
      </w:pPr>
      <w:r>
        <w:rPr/>
        <w:t>7OSqA9kMvXN3WppTgXE62Mf14OOdzuAsvg687oQTTnC1a9c2driuy2ROmTodBH10O+qMyOlA5nQ5</w:t>
      </w:r>
    </w:p>
    <w:p>
      <w:pPr>
        <w:pStyle w:val="PreformattedText"/>
        <w:bidi w:val="0"/>
        <w:spacing w:before="0" w:after="0"/>
        <w:jc w:val="left"/>
        <w:rPr/>
      </w:pPr>
      <w:r>
        <w:rPr/>
        <w:t>0j6fd955lm727NlBPF2ec7r3Z3m9/fbbVobOMoLrONHZkdOZWBCms1SnAht8VtGxdDqDCcJ0huR0</w:t>
      </w:r>
    </w:p>
    <w:p>
      <w:pPr>
        <w:pStyle w:val="PreformattedText"/>
        <w:bidi w:val="0"/>
        <w:spacing w:before="0" w:after="0"/>
        <w:jc w:val="left"/>
        <w:rPr/>
      </w:pPr>
      <w:r>
        <w:rPr/>
        <w:t>1uJ0NhmExZ689tprlk6FOeqSLts5Ncpx77zzTuCfe+45d8kllzjdm3R6U+CQP9xmm23m6tWr51TU</w:t>
      </w:r>
    </w:p>
    <w:p>
      <w:pPr>
        <w:pStyle w:val="PreformattedText"/>
        <w:bidi w:val="0"/>
        <w:spacing w:before="0" w:after="0"/>
        <w:jc w:val="left"/>
        <w:rPr/>
      </w:pPr>
      <w:r>
        <w:rPr/>
        <w:t>gzzUgMjyRf7eqXi67bbbzjVv3tzprM/pLM/i6AzaR3E6I3IbbLCBu/fee5Nmuv3227vTTz89yEPF</w:t>
      </w:r>
    </w:p>
    <w:p>
      <w:pPr>
        <w:pStyle w:val="PreformattedText"/>
        <w:bidi w:val="0"/>
        <w:spacing w:before="0" w:after="0"/>
        <w:jc w:val="left"/>
        <w:rPr/>
      </w:pPr>
      <w:r>
        <w:rPr/>
        <w:t>1akBi3vyySctTAXUmKNM72699VanMzv/MamjznStvl999VXc+CrEdl33Iu267lU6XYJ2uhwexB81</w:t>
      </w:r>
    </w:p>
    <w:p>
      <w:pPr>
        <w:pStyle w:val="PreformattedText"/>
        <w:bidi w:val="0"/>
        <w:spacing w:before="0" w:after="0"/>
        <w:jc w:val="left"/>
        <w:rPr/>
      </w:pPr>
      <w:r>
        <w:rPr/>
        <w:t>apTF0RuBIAx9rysU9hl1Bx8V7+A6TlBXfFcj80I40tWvXx+n3bLzn5OXpVybl7UKSaW4BxmSjspV</w:t>
      </w:r>
    </w:p>
    <w:p>
      <w:pPr>
        <w:pStyle w:val="PreformattedText"/>
        <w:bidi w:val="0"/>
        <w:spacing w:before="0" w:after="0"/>
        <w:jc w:val="left"/>
        <w:rPr/>
      </w:pPr>
      <w:r>
        <w:rPr/>
        <w:t>NXHnjmWseG6jjTYKgjHrwOwJy5GYJalg2AwQEb799lubsWEfCstq3mFJD0tomP3pwCeYzRx22GFS</w:t>
      </w:r>
    </w:p>
    <w:p>
      <w:pPr>
        <w:pStyle w:val="PreformattedText"/>
        <w:bidi w:val="0"/>
        <w:spacing w:before="0" w:after="0"/>
        <w:jc w:val="left"/>
        <w:rPr/>
      </w:pPr>
      <w:r>
        <w:rPr/>
        <w:t>t25dH0XOOOMMm2FhRojZRipOb3YEMwos40WWj9nt7bffbjNezDpj3YQJE8wwB7OUWIdZDpbxIh1m</w:t>
      </w:r>
    </w:p>
    <w:p>
      <w:pPr>
        <w:pStyle w:val="PreformattedText"/>
        <w:bidi w:val="0"/>
        <w:spacing w:before="0" w:after="0"/>
        <w:jc w:val="left"/>
        <w:rPr/>
      </w:pPr>
      <w:r>
        <w:rPr/>
        <w:t>q3pzYMu93uIV1/fcc0/RG4YgKtqrNx1RBiTYJ8NMyi+jggX4RhoawVIWM0AVSWOFWXAippihYpka</w:t>
      </w:r>
    </w:p>
    <w:p>
      <w:pPr>
        <w:pStyle w:val="PreformattedText"/>
        <w:bidi w:val="0"/>
        <w:spacing w:before="0" w:after="0"/>
        <w:jc w:val="left"/>
        <w:rPr/>
      </w:pPr>
      <w:r>
        <w:rPr/>
        <w:t>7cNMHzO1yP1UXMfyJJZWUXfM4DGzrWjn9xJVrCzru+66S+DhsJyKGbTv37///tvCY//AMAp7u96h</w:t>
      </w:r>
    </w:p>
    <w:p>
      <w:pPr>
        <w:pStyle w:val="PreformattedText"/>
        <w:bidi w:val="0"/>
        <w:spacing w:before="0" w:after="0"/>
        <w:jc w:val="left"/>
        <w:rPr/>
      </w:pPr>
      <w:r>
        <w:rPr/>
        <w:t>3piR+mVbGEp5QyrEadiwoa06qPHUui+qT8wjCSRBgAKZBKRijoLB/ZZbbkmIAEth2AuE6GBpDHta</w:t>
      </w:r>
    </w:p>
    <w:p>
      <w:pPr>
        <w:pStyle w:val="PreformattedText"/>
        <w:bidi w:val="0"/>
        <w:spacing w:before="0" w:after="0"/>
        <w:jc w:val="left"/>
        <w:rPr/>
      </w:pPr>
      <w:r>
        <w:rPr/>
        <w:t>3v366692iuUx+Fjnr2PfDgN0pEO+5bV8jEyPc+QPId5tt91iL9lnXI9nkYs9Sp2BBI93RCaGwOmM</w:t>
      </w:r>
    </w:p>
    <w:p>
      <w:pPr>
        <w:pStyle w:val="PreformattedText"/>
        <w:bidi w:val="0"/>
        <w:spacing w:before="0" w:after="0"/>
        <w:jc w:val="left"/>
        <w:rPr/>
      </w:pPr>
      <w:r>
        <w:rPr/>
        <w:t>JwjadNNNBYY78RziRjqIQWwYrkNwIZB4tAFL0RDESKFFHIgjnGeWiCkMZJCHzjrljjvusCXno446</w:t>
      </w:r>
    </w:p>
    <w:p>
      <w:pPr>
        <w:pStyle w:val="PreformattedText"/>
        <w:bidi w:val="0"/>
        <w:spacing w:before="0" w:after="0"/>
        <w:jc w:val="left"/>
        <w:rPr/>
      </w:pPr>
      <w:r>
        <w:rPr/>
        <w:t>yh69gGijnxCOPVzc4IA3RBR7ubihqCj3yy+/WFZbb721HSFm+L688MILJo64gfHGPV5E45WNfVpY</w:t>
      </w:r>
    </w:p>
    <w:p>
      <w:pPr>
        <w:pStyle w:val="PreformattedText"/>
        <w:bidi w:val="0"/>
        <w:spacing w:before="0" w:after="0"/>
        <w:jc w:val="left"/>
        <w:rPr/>
      </w:pPr>
      <w:r>
        <w:rPr/>
        <w:t>FGOfGUvuuHnRWbpFjd03BT84vUHa0k74hwTKSYB7kOUExujxCWBwwiMOW265pRmbPPjgg0FELxyY</w:t>
      </w:r>
    </w:p>
    <w:p>
      <w:pPr>
        <w:pStyle w:val="PreformattedText"/>
        <w:bidi w:val="0"/>
        <w:spacing w:before="0" w:after="0"/>
        <w:jc w:val="left"/>
        <w:rPr/>
      </w:pPr>
      <w:r>
        <w:rPr/>
        <w:t>VeJRgFiPAQ8Os5xIQx8L1D8wtkD+XiwgdpHO7+tFhkWeo3zkjXixZeMzZlHx3Prrry+63Gt7Z7HX</w:t>
      </w:r>
    </w:p>
    <w:p>
      <w:pPr>
        <w:pStyle w:val="PreformattedText"/>
        <w:bidi w:val="0"/>
        <w:spacing w:before="0" w:after="0"/>
        <w:jc w:val="left"/>
        <w:rPr/>
      </w:pPr>
      <w:r>
        <w:rPr/>
        <w:t>MaBj1uu9b2NsPHzGvmekg5jG7qPiun9WEHmivrGGJ4iDGSSsdH15yTDFM6Fo+0svvSTHHHOM7WVi</w:t>
      </w:r>
    </w:p>
    <w:p>
      <w:pPr>
        <w:pStyle w:val="PreformattedText"/>
        <w:bidi w:val="0"/>
        <w:spacing w:before="0" w:after="0"/>
        <w:jc w:val="left"/>
        <w:rPr/>
      </w:pPr>
      <w:r>
        <w:rPr/>
        <w:t>H9i7iy++WGbMmGH7rdizhPjus88+MnfuXB8l7SP2VjED3HHHHS0v7HfCGAj7orAURr/DGAeuNIFE</w:t>
      </w:r>
    </w:p>
    <w:p>
      <w:pPr>
        <w:pStyle w:val="PreformattedText"/>
        <w:bidi w:val="0"/>
        <w:spacing w:before="0" w:after="0"/>
        <w:jc w:val="left"/>
        <w:rPr/>
      </w:pPr>
      <w:r>
        <w:rPr/>
        <w:t>ffZVQyesAugysM048SgJ8ornIKBw+jzvinjXGUYCiQhQIBMR4vWkCOBhcNzVw8IQy366HxcsmXlj</w:t>
      </w:r>
    </w:p>
    <w:p>
      <w:pPr>
        <w:pStyle w:val="PreformattedText"/>
        <w:bidi w:val="0"/>
        <w:spacing w:before="0" w:after="0"/>
        <w:jc w:val="left"/>
        <w:rPr/>
      </w:pPr>
      <w:r>
        <w:rPr/>
        <w:t>CwzmWDb0HstjmMFgCRYOgyfyiHQw3ND9SxtEvcENRMs7iApmZJEOQho5m4DBDwZgWG/6snEcPHiw</w:t>
      </w:r>
    </w:p>
    <w:p>
      <w:pPr>
        <w:pStyle w:val="PreformattedText"/>
        <w:bidi w:val="0"/>
        <w:spacing w:before="0" w:after="0"/>
        <w:jc w:val="left"/>
        <w:rPr/>
      </w:pPr>
      <w:r>
        <w:rPr/>
        <w:t>wMoUxjPxHGYgWBqERWxFOtQHgzxmipHurbfeEognlgbBAmIYaWmLGwPMdLGcnQxTLF1CEB9++GGb</w:t>
      </w:r>
    </w:p>
    <w:p>
      <w:pPr>
        <w:pStyle w:val="PreformattedText"/>
        <w:bidi w:val="0"/>
        <w:spacing w:before="0" w:after="0"/>
        <w:jc w:val="left"/>
        <w:rPr/>
      </w:pPr>
      <w:r>
        <w:rPr/>
        <w:t>OWL5GucIwxIuHJY5sbSKmSNmjLhZARcYAn3zzTeR1Uv5HNxhvYtysHwOy9qXX37ZxBGPfmBmD/GE</w:t>
      </w:r>
    </w:p>
    <w:p>
      <w:pPr>
        <w:pStyle w:val="PreformattedText"/>
        <w:bidi w:val="0"/>
        <w:spacing w:before="0" w:after="0"/>
        <w:jc w:val="left"/>
        <w:rPr/>
      </w:pPr>
      <w:r>
        <w:rPr/>
        <w:t>RS4crnuHevnP+G6ACYQVVrH+MRqfLrYfPTs1xoJdAB0JkEBFEKCRzjojHRjAPPDAA3G9NyDRRynM</w:t>
      </w:r>
    </w:p>
    <w:p>
      <w:pPr>
        <w:pStyle w:val="PreformattedText"/>
        <w:bidi w:val="0"/>
        <w:spacing w:before="0" w:after="0"/>
        <w:jc w:val="left"/>
        <w:rPr/>
      </w:pPr>
      <w:r>
        <w:rPr/>
        <w:t>OEUfZdCbf+d0VuaaNGliBjA6qFsYDClgcKEDotPlNqf7cE73Ny0ODFTgEKb953QAdzDE0QHRDGl0</w:t>
      </w:r>
    </w:p>
    <w:p>
      <w:pPr>
        <w:pStyle w:val="PreformattedText"/>
        <w:bidi w:val="0"/>
        <w:spacing w:before="0" w:after="0"/>
        <w:jc w:val="left"/>
        <w:rPr/>
      </w:pPr>
      <w:r>
        <w:rPr/>
        <w:t>6dGu616TU2Fzat7vYPShLwNwMJiB4UqkkY5avlo8tfJ0OjNyupznVHTMwAPGJLp/6HDUfT8Hg5TS</w:t>
      </w:r>
    </w:p>
    <w:p>
      <w:pPr>
        <w:pStyle w:val="PreformattedText"/>
        <w:bidi w:val="0"/>
        <w:spacing w:before="0" w:after="0"/>
        <w:jc w:val="left"/>
        <w:rPr/>
      </w:pPr>
      <w:r>
        <w:rPr/>
        <w:t>HAyOUJ+RI0dGRUGZOsuLCivtA4x0VNCiLsNgR4XC2gZ2OjNyaolpBku+PjBs0mVYp0LpdGZlzGCc</w:t>
      </w:r>
    </w:p>
    <w:p>
      <w:pPr>
        <w:pStyle w:val="PreformattedText"/>
        <w:bidi w:val="0"/>
        <w:spacing w:before="0" w:after="0"/>
        <w:jc w:val="left"/>
        <w:rPr/>
      </w:pPr>
      <w:r>
        <w:rPr/>
        <w:t>orNaqz8yTIYp0ugypAMLGD+hLTBc0RsTqxMYo4033HCDGULByEb3I40p+hFOxc3p3rKxtIA4f7yR</w:t>
      </w:r>
    </w:p>
    <w:p>
      <w:pPr>
        <w:pStyle w:val="PreformattedText"/>
        <w:bidi w:val="0"/>
        <w:spacing w:before="0" w:after="0"/>
        <w:jc w:val="left"/>
        <w:rPr/>
      </w:pPr>
      <w:r>
        <w:rPr/>
        <w:t>ji752ndFRdZde+21Th/VMc4wQEJfeKePw7hmzZo5XUq2/oHBkt4cWF08A8RF3dVy1+oNYykYQekj</w:t>
      </w:r>
    </w:p>
    <w:p>
      <w:pPr>
        <w:pStyle w:val="PreformattedText"/>
        <w:bidi w:val="0"/>
        <w:spacing w:before="0" w:after="0"/>
        <w:jc w:val="left"/>
        <w:rPr/>
      </w:pPr>
      <w:r>
        <w:rPr/>
        <w:t>H9YWGC1df/31Tm+ILJ3eKPns7Yg6r+2nYjbS6V0RYyLzIIGAAAVynUAqFBt84h2bNm1q1pQ6mzGL</w:t>
      </w:r>
    </w:p>
    <w:p>
      <w:pPr>
        <w:pStyle w:val="PreformattedText"/>
        <w:bidi w:val="0"/>
        <w:spacing w:before="0" w:after="0"/>
        <w:jc w:val="left"/>
        <w:rPr/>
      </w:pPr>
      <w:r>
        <w:rPr/>
        <w:t>RJ3NBQMULDyRBlaScBjwIaAQSYTrspfTvTCns8ggDU7ULN8GRV+e3v1HxdFZqNtkk00sD+Sly4Pu</w:t>
      </w:r>
    </w:p>
    <w:p>
      <w:pPr>
        <w:pStyle w:val="PreformattedText"/>
        <w:bidi w:val="0"/>
        <w:spacing w:before="0" w:after="0"/>
        <w:jc w:val="left"/>
        <w:rPr/>
      </w:pPr>
      <w:r>
        <w:rPr/>
        <w:t>nHPOiRLIL774wgQIedx///2WPyxlddkwGExRd9THC3hUJdZ+wDVY4+p+XNTldAUSmel+qwmkb6c+</w:t>
      </w:r>
    </w:p>
    <w:p>
      <w:pPr>
        <w:pStyle w:val="PreformattedText"/>
        <w:bidi w:val="0"/>
        <w:spacing w:before="0" w:after="0"/>
        <w:jc w:val="left"/>
        <w:rPr/>
      </w:pPr>
      <w:r>
        <w:rPr/>
        <w:t>XuH++9//RpWjMyCnj8YE/HVZNbA+RcRkmOqMy6yKYUmLsmA1rI+tOF2+DcrSvUDXsmXLoByIGW5A</w:t>
      </w:r>
    </w:p>
    <w:p>
      <w:pPr>
        <w:pStyle w:val="PreformattedText"/>
        <w:bidi w:val="0"/>
        <w:spacing w:before="0" w:after="0"/>
        <w:jc w:val="left"/>
        <w:rPr/>
      </w:pPr>
      <w:r>
        <w:rPr/>
        <w:t>vIPoIa23NvbhkUcvkL49OIIdBB7fAdQj0uljHk6ff3Q6QzQPi1ZYju+yyy4m0D4uLFEhisgPAq8z</w:t>
      </w:r>
    </w:p>
    <w:p>
      <w:pPr>
        <w:pStyle w:val="PreformattedText"/>
        <w:bidi w:val="0"/>
        <w:spacing w:before="0" w:after="0"/>
        <w:jc w:val="left"/>
        <w:rPr/>
      </w:pPr>
      <w:r>
        <w:rPr/>
        <w:t>XhNWiCLSqmGT01UGu+4tc33abbfd1r4f+rmYBVLR0ZFABRKgQLp1t/p+tKmgI2aLuNPX5b8yc9Tl</w:t>
      </w:r>
    </w:p>
    <w:p>
      <w:pPr>
        <w:pStyle w:val="PreformattedText"/>
        <w:bidi w:val="0"/>
        <w:spacing w:before="0" w:after="0"/>
        <w:jc w:val="left"/>
        <w:rPr/>
      </w:pPr>
      <w:r>
        <w:rPr/>
        <w:t>x2CmFBtRl09tRhVr1h8bDzOzyMcXcB2zot9++y02aqmfdcnRZiGx+ZSaoJwXIFRoa1kOM06IU2li</w:t>
      </w:r>
    </w:p>
    <w:p>
      <w:pPr>
        <w:pStyle w:val="PreformattedText"/>
        <w:bidi w:val="0"/>
        <w:spacing w:before="0" w:after="0"/>
        <w:jc w:val="left"/>
        <w:rPr/>
      </w:pPr>
      <w:r>
        <w:rPr/>
        <w:t>ngzTZJhhhqd7lXGrAuFS69K419IJhHDqPmKZWeDxjkhBR2TdJ3WRN2SxGeDRHtxAIZ46CmQFjo/F</w:t>
      </w:r>
    </w:p>
    <w:p>
      <w:pPr>
        <w:pStyle w:val="PreformattedText"/>
        <w:bidi w:val="0"/>
        <w:spacing w:before="0" w:after="0"/>
        <w:jc w:val="left"/>
        <w:rPr/>
      </w:pPr>
      <w:r>
        <w:rPr/>
        <w:t>lBX3IIupt/OgrXicQZfW7LGLsqqDB9a32GKLuFGwx6gzwCiT/ngRsZ+HPaxIh71HXf6NDCrzHK8r</w:t>
      </w:r>
    </w:p>
    <w:p>
      <w:pPr>
        <w:pStyle w:val="PreformattedText"/>
        <w:bidi w:val="0"/>
        <w:spacing w:before="0" w:after="0"/>
        <w:jc w:val="left"/>
        <w:rPr/>
      </w:pPr>
      <w:r>
        <w:rPr/>
        <w:t>g1FM5KMRZSYo50UY46CtZTlYm8JwJ9bYx6dJhmkyzGCxq7Nzn21wxH4h9oHxcH5FO1igxnuMJrIc</w:t>
      </w:r>
    </w:p>
    <w:p>
      <w:pPr>
        <w:pStyle w:val="PreformattedText"/>
        <w:bidi w:val="0"/>
        <w:spacing w:before="0" w:after="0"/>
        <w:jc w:val="left"/>
        <w:rPr/>
      </w:pPr>
      <w:r>
        <w:rPr/>
        <w:t>7E+CU6SDNSyMqEpzOhuXiy66SLzVbGnxGE4CZRGIHj3KislrJFCEBDAIY7CFL1ans0d7g1FY2o/X</w:t>
      </w:r>
    </w:p>
    <w:p>
      <w:pPr>
        <w:pStyle w:val="PreformattedText"/>
        <w:bidi w:val="0"/>
        <w:spacing w:before="0" w:after="0"/>
        <w:jc w:val="left"/>
        <w:rPr/>
      </w:pPr>
      <w:r>
        <w:rPr/>
        <w:t>C8LA6MorrwxLlTNZz0qZzLzQ86ZAFnoPs31pE8DD+v4FCGlnFsIMMJPHYy1hcbByxmv5vNVzWOqd</w:t>
      </w:r>
    </w:p>
    <w:p>
      <w:pPr>
        <w:pStyle w:val="PreformattedText"/>
        <w:bidi w:val="0"/>
        <w:spacing w:before="0" w:after="0"/>
        <w:jc w:val="left"/>
        <w:rPr/>
      </w:pPr>
      <w:r>
        <w:rPr/>
        <w:t>oXqWfPA4QwUVYrbRD2gVYgvZplQIHKyJwjMiptLCcqTB8mQm3i5TjiowajkIxL5sQpOue/1OOfIp</w:t>
      </w:r>
    </w:p>
    <w:p>
      <w:pPr>
        <w:pStyle w:val="PreformattedText"/>
        <w:bidi w:val="0"/>
        <w:spacing w:before="0" w:after="0"/>
        <w:jc w:val="left"/>
        <w:rPr/>
      </w:pPr>
      <w:r>
        <w:rPr/>
        <w:t>kKgc49PoSMJLA16hJlVBWPcTGIXaSLaLBEiABBIQ4BJrAkC8TAIkQAIkUJwEOIMszn5nq0mABHJP</w:t>
      </w:r>
    </w:p>
    <w:p>
      <w:pPr>
        <w:pStyle w:val="PreformattedText"/>
        <w:bidi w:val="0"/>
        <w:spacing w:before="0" w:after="0"/>
        <w:jc w:val="left"/>
        <w:rPr/>
      </w:pPr>
      <w:r>
        <w:rPr/>
        <w:t>AG+wx2/E4d2Jb6v/RD2e6aTLEwIUyDzpCFaDBEig6Ags0BbD1Laaeryl/yb1EMu31OOHSimWCiGX</w:t>
      </w:r>
    </w:p>
    <w:p>
      <w:pPr>
        <w:pStyle w:val="PreformattedText"/>
        <w:bidi w:val="0"/>
        <w:spacing w:before="0" w:after="0"/>
        <w:jc w:val="left"/>
        <w:rPr/>
      </w:pPr>
      <w:r>
        <w:rPr/>
        <w:t>jgKZS/osmwRIgAT0F78UwmtrfXU9QixvVo9fxoZYfqaeYqkQsu0okNkmzvJIgARIoHQCEMVX13qI</w:t>
      </w:r>
    </w:p>
    <w:p>
      <w:pPr>
        <w:pStyle w:val="PreformattedText"/>
        <w:bidi w:val="0"/>
        <w:spacing w:before="0" w:after="0"/>
        <w:jc w:val="left"/>
        <w:rPr/>
      </w:pPr>
      <w:r>
        <w:rPr/>
        <w:t>ZSf1XixH6jnEsjxuUXkiM240AQpkNA9+IgESIIF8IQCxfGWth1h2Vn+L+n/UQyzX/CSLnpTh7izj</w:t>
      </w:r>
    </w:p>
    <w:p>
      <w:pPr>
        <w:pStyle w:val="PreformattedText"/>
        <w:bidi w:val="0"/>
        <w:spacing w:before="0" w:after="0"/>
        <w:jc w:val="left"/>
        <w:rPr/>
      </w:pPr>
      <w:r>
        <w:rPr/>
        <w:t>Gi8lIECBTACovJf1fZV4c0UH9VuXNy3jkwAJkEAZBCCM76nHM8qHqL9Y/Up9neKX+iq+6N980wvJ</w:t>
      </w:r>
    </w:p>
    <w:p>
      <w:pPr>
        <w:pStyle w:val="PreformattedText"/>
        <w:bidi w:val="0"/>
        <w:spacing w:before="0" w:after="0"/>
        <w:jc w:val="left"/>
        <w:rPr/>
      </w:pPr>
      <w:r>
        <w:rPr/>
        <w:t>OH3PL37TbEoycYsxDgWygnsd78VU97d6Lm1UMFtmRwIkYATwUlzciGPv8m99FWA//Um1ze1KOf7g</w:t>
      </w:r>
    </w:p>
    <w:p>
      <w:pPr>
        <w:pStyle w:val="PreformattedText"/>
        <w:bidi w:val="0"/>
        <w:spacing w:before="0" w:after="0"/>
        <w:jc w:val="left"/>
        <w:rPr/>
      </w:pPr>
      <w:r>
        <w:rPr/>
        <w:t>dzb1Z84e0F+W6VWOZEUVlQJZwd2N3+vTLPGg/aQKzprZkQAJFC+Bmtr0w9T/Rz2sX4ep/0m9bL/9</w:t>
      </w:r>
    </w:p>
    <w:p>
      <w:pPr>
        <w:pStyle w:val="PreformattedText"/>
        <w:bidi w:val="0"/>
        <w:spacing w:before="0" w:after="0"/>
        <w:jc w:val="left"/>
        <w:rPr/>
      </w:pPr>
      <w:r>
        <w:rPr/>
        <w:t>9p31N1LLLZD4QW26sglQIMvmw6skQAIkkCsCEEX8VFcL9QvVv6x+iHq6LBGgQGYJNIshARIggSQI</w:t>
      </w:r>
    </w:p>
    <w:p>
      <w:pPr>
        <w:pStyle w:val="PreformattedText"/>
        <w:bidi w:val="0"/>
        <w:spacing w:before="0" w:after="0"/>
        <w:jc w:val="left"/>
        <w:rPr/>
      </w:pPr>
      <w:r>
        <w:rPr/>
        <w:t>bKxxvChimwZGOkOTSMcoGSBAgcwAVGZJAiRAAuUgAFHsqn5H9YvVQxSfUk+XYwIUyBx3AIsnARIo</w:t>
      </w:r>
    </w:p>
    <w:p>
      <w:pPr>
        <w:pStyle w:val="PreformattedText"/>
        <w:bidi w:val="0"/>
        <w:spacing w:before="0" w:after="0"/>
        <w:jc w:val="left"/>
        <w:rPr/>
      </w:pPr>
      <w:r>
        <w:rPr/>
        <w:t>WgJ41Vxf9RBFPPv4tHq6PCJAgcyjzmBVSIAEiooAjG36F1WLQ9ZY/ppHyDqM1SUBEiABEsgOAQpk</w:t>
      </w:r>
    </w:p>
    <w:p>
      <w:pPr>
        <w:pStyle w:val="PreformattedText"/>
        <w:bidi w:val="0"/>
        <w:spacing w:before="0" w:after="0"/>
        <w:jc w:val="left"/>
        <w:rPr/>
      </w:pPr>
      <w:r>
        <w:rPr/>
        <w:t>djizFBIgARIggZARoECGrMNYXRIgARIggewQoEBmhzNLIQESIAESCBkBCmTIOozVJQESIAESyA4B</w:t>
      </w:r>
    </w:p>
    <w:p>
      <w:pPr>
        <w:pStyle w:val="PreformattedText"/>
        <w:bidi w:val="0"/>
        <w:spacing w:before="0" w:after="0"/>
        <w:jc w:val="left"/>
        <w:rPr/>
      </w:pPr>
      <w:r>
        <w:rPr/>
        <w:t>CmR2OLMUEiABEiCBkBGgQIasw1hdEiABEiCB7BCgQGaHM0shARIgARIIGQEKZMg6jNUlARIgARLI</w:t>
      </w:r>
    </w:p>
    <w:p>
      <w:pPr>
        <w:pStyle w:val="PreformattedText"/>
        <w:bidi w:val="0"/>
        <w:spacing w:before="0" w:after="0"/>
        <w:jc w:val="left"/>
        <w:rPr/>
      </w:pPr>
      <w:r>
        <w:rPr/>
        <w:t>DgEKZHY4sxQSIAESIIGQEaBAhqzDWF0SIAESIIHsEKBAZoczSyEBEiABEggZAQpkyDqM1SUBEiAB</w:t>
      </w:r>
    </w:p>
    <w:p>
      <w:pPr>
        <w:pStyle w:val="PreformattedText"/>
        <w:bidi w:val="0"/>
        <w:spacing w:before="0" w:after="0"/>
        <w:jc w:val="left"/>
        <w:rPr/>
      </w:pPr>
      <w:r>
        <w:rPr/>
        <w:t>EsgOAQpkdjizFBIgARIggZARoECGrMNYXRIgARIggewQoEBmhzNLIQESIAESCBkBCmTIOozVJQES</w:t>
      </w:r>
    </w:p>
    <w:p>
      <w:pPr>
        <w:pStyle w:val="PreformattedText"/>
        <w:bidi w:val="0"/>
        <w:spacing w:before="0" w:after="0"/>
        <w:jc w:val="left"/>
        <w:rPr/>
      </w:pPr>
      <w:r>
        <w:rPr/>
        <w:t>IAESyA4BCmR2OLMUEiABEiCBkBGgQIasw1hdEiABEiCB7BCgQGaHM0shARIgARIIGQEKZMg6jNUl</w:t>
      </w:r>
    </w:p>
    <w:p>
      <w:pPr>
        <w:pStyle w:val="PreformattedText"/>
        <w:bidi w:val="0"/>
        <w:spacing w:before="0" w:after="0"/>
        <w:jc w:val="left"/>
        <w:rPr/>
      </w:pPr>
      <w:r>
        <w:rPr/>
        <w:t>ARIgARLIDgEKZHY4sxQSIAESIIGQEaBAhqzDWF0SIAESIIHsEKBAZoczSyEBEiABEggZAQpkyDqM</w:t>
      </w:r>
    </w:p>
    <w:p>
      <w:pPr>
        <w:pStyle w:val="PreformattedText"/>
        <w:bidi w:val="0"/>
        <w:spacing w:before="0" w:after="0"/>
        <w:jc w:val="left"/>
        <w:rPr/>
      </w:pPr>
      <w:r>
        <w:rPr/>
        <w:t>1SUBEiABEsgOAQpkdjizFBIgARIggZARoECGrMNYXRIgARIggewQoEBmhzNLIQESIAESCBkBCmTI</w:t>
      </w:r>
    </w:p>
    <w:p>
      <w:pPr>
        <w:pStyle w:val="PreformattedText"/>
        <w:bidi w:val="0"/>
        <w:spacing w:before="0" w:after="0"/>
        <w:jc w:val="left"/>
        <w:rPr/>
      </w:pPr>
      <w:r>
        <w:rPr/>
        <w:t>OozVJQESIAESyA4BCmR2OLMUEiABEiCBkBGgQIasw1hdEiABEiCB7BCgQGaHM0shARIgARIIGQEK</w:t>
      </w:r>
    </w:p>
    <w:p>
      <w:pPr>
        <w:pStyle w:val="PreformattedText"/>
        <w:bidi w:val="0"/>
        <w:spacing w:before="0" w:after="0"/>
        <w:jc w:val="left"/>
        <w:rPr/>
      </w:pPr>
      <w:r>
        <w:rPr/>
        <w:t>ZMg6jNUlARIgARLIDgEKZHY4sxQSIAESIIGQEaBAhqzDWF0SIAESIIHsEKBAZoczSyEBEiABEggZ</w:t>
      </w:r>
    </w:p>
    <w:p>
      <w:pPr>
        <w:pStyle w:val="PreformattedText"/>
        <w:bidi w:val="0"/>
        <w:spacing w:before="0" w:after="0"/>
        <w:jc w:val="left"/>
        <w:rPr/>
      </w:pPr>
      <w:r>
        <w:rPr/>
        <w:t>AQpkyDqM1SUBEiABEsgOAQpkdjizFBIgARIggZARoECGrMNYXRIgARIggewQqJKdYlgKCWSGgHOu</w:t>
      </w:r>
    </w:p>
    <w:p>
      <w:pPr>
        <w:pStyle w:val="PreformattedText"/>
        <w:bidi w:val="0"/>
        <w:spacing w:before="0" w:after="0"/>
        <w:jc w:val="left"/>
        <w:rPr/>
      </w:pPr>
      <w:r>
        <w:rPr/>
        <w:t>i+Z8XmZyZ64pEri+UqVKn6aYlslIIG8IUCDzpitYkRQJNNZ0nVNMy2SZIfBgZrJlriSQXQJcYs0u</w:t>
      </w:r>
    </w:p>
    <w:p>
      <w:pPr>
        <w:pStyle w:val="PreformattedText"/>
        <w:bidi w:val="0"/>
        <w:spacing w:before="0" w:after="0"/>
        <w:jc w:val="left"/>
        <w:rPr/>
      </w:pPr>
      <w:r>
        <w:rPr/>
        <w:t>b5ZGAiRAAiQQEgIUyJB0FKtJAn/99ZfMmTMn70DMmjVLFixYkHf1YoVIIF0CFMh0CTJ9XhAYMWKE</w:t>
      </w:r>
    </w:p>
    <w:p>
      <w:pPr>
        <w:pStyle w:val="PreformattedText"/>
        <w:bidi w:val="0"/>
        <w:spacing w:before="0" w:after="0"/>
        <w:jc w:val="left"/>
        <w:rPr/>
      </w:pPr>
      <w:r>
        <w:rPr/>
        <w:t>1KxZs4Rv2rSpHHDAAXLnnXemVM+RI0fKzJkzU0pbkYl0r1U6deokP/30k2U7dOjQqLbWqlVLGjVq</w:t>
      </w:r>
    </w:p>
    <w:p>
      <w:pPr>
        <w:pStyle w:val="PreformattedText"/>
        <w:bidi w:val="0"/>
        <w:spacing w:before="0" w:after="0"/>
        <w:jc w:val="left"/>
        <w:rPr/>
      </w:pPr>
      <w:r>
        <w:rPr/>
        <w:t>JO3bt5dBgwbJ0qVLUyr+jz/+kLFjx5Yr7bhx46R79+7lSsPIJBAGAtyDDEMvsY4JCaxatUoWL14s</w:t>
      </w:r>
    </w:p>
    <w:p>
      <w:pPr>
        <w:pStyle w:val="PreformattedText"/>
        <w:bidi w:val="0"/>
        <w:spacing w:before="0" w:after="0"/>
        <w:jc w:val="left"/>
        <w:rPr/>
      </w:pPr>
      <w:r>
        <w:rPr/>
        <w:t>V199tTRr1iyIP3nyZHnjjTekT58+MmPGDLntttuCa4lORo0aJQcffLBMnDhR6tevnyh6Rq8PHz5c</w:t>
      </w:r>
    </w:p>
    <w:p>
      <w:pPr>
        <w:pStyle w:val="PreformattedText"/>
        <w:bidi w:val="0"/>
        <w:spacing w:before="0" w:after="0"/>
        <w:jc w:val="left"/>
        <w:rPr/>
      </w:pPr>
      <w:r>
        <w:rPr/>
        <w:t>GjRoIHvttZeVs2LFCmtv7969LXz16tWCmdykSZPk0ksvlccee0zGjx8vNWrUKFe9Wrdubek7duyY</w:t>
      </w:r>
    </w:p>
    <w:p>
      <w:pPr>
        <w:pStyle w:val="PreformattedText"/>
        <w:bidi w:val="0"/>
        <w:spacing w:before="0" w:after="0"/>
        <w:jc w:val="left"/>
        <w:rPr/>
      </w:pPr>
      <w:r>
        <w:rPr/>
        <w:t>dLpDDz1UBg4cKK+//rrgnI4ECoUABbJQepLtMAIYoHfdddcoGjfddJO0atXKRGPAgAGy3nrJLZws</w:t>
      </w:r>
    </w:p>
    <w:p>
      <w:pPr>
        <w:pStyle w:val="PreformattedText"/>
        <w:bidi w:val="0"/>
        <w:spacing w:before="0" w:after="0"/>
        <w:jc w:val="left"/>
        <w:rPr/>
      </w:pPr>
      <w:r>
        <w:rPr/>
        <w:t>W7YsKp9cfVi+fLn0799fMGuMdaeccopA1CLdQw89JL169ZJ+/fqVe+acapv79u0r8J07d5bKlStH</w:t>
      </w:r>
    </w:p>
    <w:p>
      <w:pPr>
        <w:pStyle w:val="PreformattedText"/>
        <w:bidi w:val="0"/>
        <w:spacing w:before="0" w:after="0"/>
        <w:jc w:val="left"/>
        <w:rPr/>
      </w:pPr>
      <w:r>
        <w:rPr/>
        <w:t>VofnJBBaAsmNFKFtHitOAmsI7L///jJv3jybZXkm2De77LLLbFaGGdO1114rXiD+v72zj7lsuvf4</w:t>
      </w:r>
    </w:p>
    <w:p>
      <w:pPr>
        <w:pStyle w:val="PreformattedText"/>
        <w:bidi w:val="0"/>
        <w:spacing w:before="0" w:after="0"/>
        <w:jc w:val="left"/>
        <w:rPr/>
      </w:pPr>
      <w:r>
        <w:rPr/>
        <w:t>ajFjML1zXWM6HXSmRQniCnW9Bf+QVILeJohBlHhtGiGS6h+iXoJKRIwQElJCxh/ehXuVhHinV+Ld</w:t>
      </w:r>
    </w:p>
    <w:p>
      <w:pPr>
        <w:pStyle w:val="PreformattedText"/>
        <w:bidi w:val="0"/>
        <w:spacing w:before="0" w:after="0"/>
        <w:jc w:val="left"/>
        <w:rPr/>
      </w:pPr>
      <w:r>
        <w:rPr/>
        <w:t>TK/Mm3G5ravXHTU6Xqbt77PmWc/dPc7pzHP2nOc5ez+fX/J7zj6/vdbea33Wefb3rJe9z9NPP517</w:t>
      </w:r>
    </w:p>
    <w:p>
      <w:pPr>
        <w:pStyle w:val="PreformattedText"/>
        <w:bidi w:val="0"/>
        <w:spacing w:before="0" w:after="0"/>
        <w:jc w:val="left"/>
        <w:rPr/>
      </w:pPr>
      <w:r>
        <w:rPr/>
        <w:t>RaSl94noYKeddlpiOLdq9DSPP/740bz03q688sp07733poMOOiide+65ae3atenss89OpL3jjjvS</w:t>
      </w:r>
    </w:p>
    <w:p>
      <w:pPr>
        <w:pStyle w:val="PreformattedText"/>
        <w:bidi w:val="0"/>
        <w:spacing w:before="0" w:after="0"/>
        <w:jc w:val="left"/>
        <w:rPr/>
      </w:pPr>
      <w:r>
        <w:rPr/>
        <w:t>kUcemQ444IB0wQUXpNWrV1cP95Xt66+/PtFDJv2G2JlnnpkQzgULFqSPP/54NAvDs+w7+OCD85eI</w:t>
      </w:r>
    </w:p>
    <w:p>
      <w:pPr>
        <w:pStyle w:val="PreformattedText"/>
        <w:bidi w:val="0"/>
        <w:spacing w:before="0" w:after="0"/>
        <w:jc w:val="left"/>
        <w:rPr/>
      </w:pPr>
      <w:r>
        <w:rPr/>
        <w:t>k046Kb388st5Pz1S6vDFF1/k+p1yyimj+e666668b++9905wRAg75xwPO+yw9N5776Vbb711NJ8b</w:t>
      </w:r>
    </w:p>
    <w:p>
      <w:pPr>
        <w:pStyle w:val="PreformattedText"/>
        <w:bidi w:val="0"/>
        <w:spacing w:before="0" w:after="0"/>
        <w:jc w:val="left"/>
        <w:rPr/>
      </w:pPr>
      <w:r>
        <w:rPr/>
        <w:t>Emg6AQWy6S1o+ddLYPny5en+++9P22+//ehQKYtd6FXedtttWSwYSuXivt9++yV6bDNmzMhzehx8</w:t>
      </w:r>
    </w:p>
    <w:p>
      <w:pPr>
        <w:pStyle w:val="PreformattedText"/>
        <w:bidi w:val="0"/>
        <w:spacing w:before="0" w:after="0"/>
        <w:jc w:val="left"/>
        <w:rPr/>
      </w:pPr>
      <w:r>
        <w:rPr/>
        <w:t>xx13zMOYbCN6r732GpujtmTJksQQKCKGMSd38803p9NPPz1NmTIlD3vSq3rggQfS+eefnwVmp512</w:t>
      </w:r>
    </w:p>
    <w:p>
      <w:pPr>
        <w:pStyle w:val="PreformattedText"/>
        <w:bidi w:val="0"/>
        <w:spacing w:before="0" w:after="0"/>
        <w:jc w:val="left"/>
        <w:rPr/>
      </w:pPr>
      <w:r>
        <w:rPr/>
        <w:t>SnvssUe6+uqr0/z580eP1W2DYx999NEp7i3strtr7KijjkrMWy5evDjvf+GFF9Jee+2Vy8I+hJsv</w:t>
      </w:r>
    </w:p>
    <w:p>
      <w:pPr>
        <w:pStyle w:val="PreformattedText"/>
        <w:bidi w:val="0"/>
        <w:spacing w:before="0" w:after="0"/>
        <w:jc w:val="left"/>
        <w:rPr/>
      </w:pPr>
      <w:r>
        <w:rPr/>
        <w:t>Afvvv396//3387F322233Lvedttt06677prz0XM94YQT0pZbbplOPvnkxD4Eu3POcbPNNsvDq5RV</w:t>
      </w:r>
    </w:p>
    <w:p>
      <w:pPr>
        <w:pStyle w:val="PreformattedText"/>
        <w:bidi w:val="0"/>
        <w:spacing w:before="0" w:after="0"/>
        <w:jc w:val="left"/>
        <w:rPr/>
      </w:pPr>
      <w:r>
        <w:rPr/>
        <w:t>k0BbCDjE2paWtB6ZAMOKW2+9dd6m10av5q233spzcXffffeoyFx00UVZGFasWJG22267nP6YY47J</w:t>
      </w:r>
    </w:p>
    <w:p>
      <w:pPr>
        <w:pStyle w:val="PreformattedText"/>
        <w:bidi w:val="0"/>
        <w:spacing w:before="0" w:after="0"/>
        <w:jc w:val="left"/>
        <w:rPr/>
      </w:pPr>
      <w:r>
        <w:rPr/>
        <w:t>85fXXXdd7lked9xxaeHChXm4cueddx4TYUT5wQcfTIhR1T744IMsUtOnT8/hqVOnphtuuCGtWbOm</w:t>
      </w:r>
    </w:p>
    <w:p>
      <w:pPr>
        <w:pStyle w:val="PreformattedText"/>
        <w:bidi w:val="0"/>
        <w:spacing w:before="0" w:after="0"/>
        <w:jc w:val="left"/>
        <w:rPr/>
      </w:pPr>
      <w:r>
        <w:rPr/>
        <w:t>63xhETnEaSzGfCW2aNGi/AWAXi9fEFh0xDmxI444Ii9geuKJJ9KJJ56YLrzwwsRwNL1peon0KmHG</w:t>
      </w:r>
    </w:p>
    <w:p>
      <w:pPr>
        <w:pStyle w:val="PreformattedText"/>
        <w:bidi w:val="0"/>
        <w:spacing w:before="0" w:after="0"/>
        <w:jc w:val="left"/>
        <w:rPr/>
      </w:pPr>
      <w:r>
        <w:rPr/>
        <w:t>cC29Ueycc85JZ511Vu5R80WiHIt9iOrjjz/OpiaBVhBQIFvRjFaiEKAXxzAhgkOviSHTK664Ig85</w:t>
      </w:r>
    </w:p>
    <w:p>
      <w:pPr>
        <w:pStyle w:val="PreformattedText"/>
        <w:bidi w:val="0"/>
        <w:spacing w:before="0" w:after="0"/>
        <w:jc w:val="left"/>
        <w:rPr/>
      </w:pPr>
      <w:r>
        <w:rPr/>
        <w:t>zpw5syRLjzzySDrwwAPTJ598MroylJ30ohgGZei1jtFjZD6u0xCfIo7soxfLAhuGQrstqEHAGYJF</w:t>
      </w:r>
    </w:p>
    <w:p>
      <w:pPr>
        <w:pStyle w:val="PreformattedText"/>
        <w:bidi w:val="0"/>
        <w:spacing w:before="0" w:after="0"/>
        <w:jc w:val="left"/>
        <w:rPr/>
      </w:pPr>
      <w:r>
        <w:rPr/>
        <w:t>3MZiZagYgcWuvfba7GwjfPR6WdCDwaCb0ftlkVMxhlXpkZZhW8pVFUjKyIrfGLbdquTxVQJNJqBA</w:t>
      </w:r>
    </w:p>
    <w:p>
      <w:pPr>
        <w:pStyle w:val="PreformattedText"/>
        <w:bidi w:val="0"/>
        <w:spacing w:before="0" w:after="0"/>
        <w:jc w:val="left"/>
        <w:rPr/>
      </w:pPr>
      <w:r>
        <w:rPr/>
        <w:t>Nrn1LPtXCLCasizS4WKNIF1zzTWJ3mAxBPTdd99N3NJQhhLLPl4R17o2e/bsPLzaeZxZs2b9TWja</w:t>
      </w:r>
    </w:p>
    <w:p>
      <w:pPr>
        <w:pStyle w:val="PreformattedText"/>
        <w:bidi w:val="0"/>
        <w:spacing w:before="0" w:after="0"/>
        <w:jc w:val="left"/>
        <w:rPr/>
      </w:pPr>
      <w:r>
        <w:rPr/>
        <w:t>tGn5fRme/Zud8YYVtFjpEeY3G/Bn6dKlOdW8efPyK2J2+eWXp/vuuy+LI0OiZXFPEdFuh6UHevHF</w:t>
      </w:r>
    </w:p>
    <w:p>
      <w:pPr>
        <w:pStyle w:val="PreformattedText"/>
        <w:bidi w:val="0"/>
        <w:spacing w:before="0" w:after="0"/>
        <w:jc w:val="left"/>
        <w:rPr/>
      </w:pPr>
      <w:r>
        <w:rPr/>
        <w:t>F6dnnnkmix9DrNtss01OirBXrZQxvnzMqcbdlkBTCTgH2dSWs9zrJcCtGQgCPR/m8EqvCnHYaqut</w:t>
      </w:r>
    </w:p>
    <w:p>
      <w:pPr>
        <w:pStyle w:val="PreformattedText"/>
        <w:bidi w:val="0"/>
        <w:spacing w:before="0" w:after="0"/>
        <w:jc w:val="left"/>
        <w:rPr/>
      </w:pPr>
      <w:r>
        <w:rPr/>
        <w:t>8twft4Z0euccY/VEzAMisFVj8U+nbbpp9++eY5lH5JhFQMd6LyZDnfQAd99991y0U089NTF0zFDt</w:t>
      </w:r>
    </w:p>
    <w:p>
      <w:pPr>
        <w:pStyle w:val="PreformattedText"/>
        <w:bidi w:val="0"/>
        <w:spacing w:before="0" w:after="0"/>
        <w:jc w:val="left"/>
        <w:rPr/>
      </w:pPr>
      <w:r>
        <w:rPr/>
        <w:t>s88+m1atWjW62KiXQH744Yfp0EMPzT1sFh3R4+RWEo7VzUoZ437Uz7vtNyaBphFQIJvWYpZ3TATo</w:t>
      </w:r>
    </w:p>
    <w:p>
      <w:pPr>
        <w:pStyle w:val="PreformattedText"/>
        <w:bidi w:val="0"/>
        <w:spacing w:before="0" w:after="0"/>
        <w:jc w:val="left"/>
        <w:rPr/>
      </w:pPr>
      <w:r>
        <w:rPr/>
        <w:t>ITLE+uqrr+aeUMnMApmHHnooL0pBLHGEEwFhgQ1WbgdhLrMY6ZhHrNrrr79efbtRt0uvrDwgYEMO</w:t>
      </w:r>
    </w:p>
    <w:p>
      <w:pPr>
        <w:pStyle w:val="PreformattedText"/>
        <w:bidi w:val="0"/>
        <w:spacing w:before="0" w:after="0"/>
        <w:jc w:val="left"/>
        <w:rPr/>
      </w:pPr>
      <w:r>
        <w:rPr/>
        <w:t>/tRTT6U777wzzysyrEz5mQ+lbszRshAJ8WQxEVatH3Uu7+k1spgJYf1xrIplYRFW8nX2ektvNxYD</w:t>
      </w:r>
    </w:p>
    <w:p>
      <w:pPr>
        <w:pStyle w:val="PreformattedText"/>
        <w:bidi w:val="0"/>
        <w:spacing w:before="0" w:after="0"/>
        <w:jc w:val="left"/>
        <w:rPr/>
      </w:pPr>
      <w:r>
        <w:rPr/>
        <w:t>/W9O6B8JNJyAAtnwBrT46yfAzfQ8YYah1ldeeSVnuOSSS3LPkaFXVnMy18ZtGA8//HA6/PDDc5oy</w:t>
      </w:r>
    </w:p>
    <w:p>
      <w:pPr>
        <w:pStyle w:val="PreformattedText"/>
        <w:bidi w:val="0"/>
        <w:spacing w:before="0" w:after="0"/>
        <w:jc w:val="left"/>
        <w:rPr/>
      </w:pPr>
      <w:r>
        <w:rPr/>
        <w:t>V8jKzNKrZPiWBS8sXiEPi1rIMyjjoQcMaxbx6TwP5bjpppvSjTfemL8AUB9uxWBREUOqGPOhPGDg</w:t>
      </w:r>
    </w:p>
    <w:p>
      <w:pPr>
        <w:pStyle w:val="PreformattedText"/>
        <w:bidi w:val="0"/>
        <w:spacing w:before="0" w:after="0"/>
        <w:jc w:val="left"/>
        <w:rPr/>
      </w:pPr>
      <w:r>
        <w:rPr/>
        <w:t>0UcfTW+++WZ+yg439Z9xxhl5f/U2E+r85JNP5rTcVoKQ3n777VkoWe166aWXjvY8q/k4ECLOit9Y</w:t>
      </w:r>
    </w:p>
    <w:p>
      <w:pPr>
        <w:pStyle w:val="PreformattedText"/>
        <w:bidi w:val="0"/>
        <w:spacing w:before="0" w:after="0"/>
        <w:jc w:val="left"/>
        <w:rPr/>
      </w:pPr>
      <w:r>
        <w:rPr/>
        <w:t>IbsqH9g/Emg4AQWy4Q1o8ddPgF5R6RVy6wU9JETknnvuyfcBHnLIIXkuEsG7LW77KPOSiCr3DCIK</w:t>
      </w:r>
    </w:p>
    <w:p>
      <w:pPr>
        <w:pStyle w:val="PreformattedText"/>
        <w:bidi w:val="0"/>
        <w:spacing w:before="0" w:after="0"/>
        <w:jc w:val="left"/>
        <w:rPr/>
      </w:pPr>
      <w:r>
        <w:rPr/>
        <w:t>iCzGk3hYWHPsscdmEeIpPbfccsv6C9FnCsrOww969VLpHSPsZaUpc4bcmsEwavXpP5dddlmaM2dO</w:t>
      </w:r>
    </w:p>
    <w:p>
      <w:pPr>
        <w:pStyle w:val="PreformattedText"/>
        <w:bidi w:val="0"/>
        <w:spacing w:before="0" w:after="0"/>
        <w:jc w:val="left"/>
        <w:rPr/>
      </w:pPr>
      <w:r>
        <w:rPr/>
        <w:t>2nPPPfMiofPOOy8/eGDfffdNzz///GjpWKX63HPP5QVGnJv68gWCuVMW4fB0HnqoWDUf7ykj93dq</w:t>
      </w:r>
    </w:p>
    <w:p>
      <w:pPr>
        <w:pStyle w:val="PreformattedText"/>
        <w:bidi w:val="0"/>
        <w:spacing w:before="0" w:after="0"/>
        <w:jc w:val="left"/>
        <w:rPr/>
      </w:pPr>
      <w:r>
        <w:rPr/>
        <w:t>EmgLgQ2/saotNd6AesSy//lxQV1YLpQbkGU0Sdwn91Hc67ZfBNYtERzd48YgCMT8Gb8FeX2dY/MI</w:t>
      </w:r>
    </w:p>
    <w:p>
      <w:pPr>
        <w:pStyle w:val="PreformattedText"/>
        <w:bidi w:val="0"/>
        <w:spacing w:before="0" w:after="0"/>
        <w:jc w:val="left"/>
        <w:rPr/>
      </w:pPr>
      <w:r>
        <w:rPr/>
        <w:t>OlZjlttDOo/Fqk32V1dsMheHgFRXxnbm21jv33jjjXwP44svvpj22WefWodlXpHFNfRKexmrXJmv</w:t>
      </w:r>
    </w:p>
    <w:p>
      <w:pPr>
        <w:pStyle w:val="PreformattedText"/>
        <w:bidi w:val="0"/>
        <w:spacing w:before="0" w:after="0"/>
        <w:jc w:val="left"/>
        <w:rPr/>
      </w:pPr>
      <w:r>
        <w:rPr/>
        <w:t>5fmuxbhtBcEtc6IlXl65VYTbRljlGguDfhhzrQ+Wfb4OlkAMfy+NhVTfGetZaOe4n/XGGFX4yVjz</w:t>
      </w:r>
    </w:p>
    <w:p>
      <w:pPr>
        <w:pStyle w:val="PreformattedText"/>
        <w:bidi w:val="0"/>
        <w:spacing w:before="0" w:after="0"/>
        <w:jc w:val="left"/>
        <w:rPr/>
      </w:pPr>
      <w:r>
        <w:rPr/>
        <w:t>Tpb09iAnS0tbz54EWHHaSxzJxEPQq+JIjB7VeIgj52K+lJ7vWJ4jS75uxgrUvyeO5GFYtSqOxFgN</w:t>
      </w:r>
    </w:p>
    <w:p>
      <w:pPr>
        <w:pStyle w:val="PreformattedText"/>
        <w:bidi w:val="0"/>
        <w:spacing w:before="0" w:after="0"/>
        <w:jc w:val="left"/>
        <w:rPr/>
      </w:pPr>
      <w:r>
        <w:rPr/>
        <w:t>20sc2X/VVVflJwaVVbPENAk0nUD3pXZNr5Xll0DLCDDMu8suu+RbNJjnGyZjARRztAxZaxJoEwF7</w:t>
      </w:r>
    </w:p>
    <w:p>
      <w:pPr>
        <w:pStyle w:val="PreformattedText"/>
        <w:bidi w:val="0"/>
        <w:spacing w:before="0" w:after="0"/>
        <w:jc w:val="left"/>
        <w:rPr/>
      </w:pPr>
      <w:r>
        <w:rPr/>
        <w:t>kG1qTevSWgL0Vpkf5clAw2as6uX5smVR07CVz/JIoF8C9iD7JWe+YSHw71GQHw5LYQZZjmFdAFNW</w:t>
      </w:r>
    </w:p>
    <w:p>
      <w:pPr>
        <w:pStyle w:val="PreformattedText"/>
        <w:bidi w:val="0"/>
        <w:spacing w:before="0" w:after="0"/>
        <w:jc w:val="left"/>
        <w:rPr/>
      </w:pPr>
      <w:r>
        <w:rPr/>
        <w:t>/Vbq/pvKtpsSaCwBBbKxTWfBIRCLQZbHC65JQAIS2KgEHGLdqDg9mAQkIAEJtIWAPcjhaknW3v8o</w:t>
      </w:r>
    </w:p>
    <w:p>
      <w:pPr>
        <w:pStyle w:val="PreformattedText"/>
        <w:bidi w:val="0"/>
        <w:spacing w:before="0" w:after="0"/>
        <w:jc w:val="left"/>
        <w:rPr/>
      </w:pPr>
      <w:r>
        <w:rPr/>
        <w:t>/Nvhvwr//ydFxxtNAhKQgATGj4ACOX6se52Jn5hAFOeG/z78/vB3wjUJSEACEphAAgrkxMBHFP81</w:t>
      </w:r>
    </w:p>
    <w:p>
      <w:pPr>
        <w:pStyle w:val="PreformattedText"/>
        <w:bidi w:val="0"/>
        <w:spacing w:before="0" w:after="0"/>
        <w:jc w:val="left"/>
        <w:rPr/>
      </w:pPr>
      <w:r>
        <w:rPr/>
        <w:t>fF44D/a8L1xRDAiaBCQggWEhoECOX0vwG0GIIk+8QBTpKa4I1yQgAQlIYAgJKJCDbRREkVsQvhv+</w:t>
      </w:r>
    </w:p>
    <w:p>
      <w:pPr>
        <w:pStyle w:val="PreformattedText"/>
        <w:bidi w:val="0"/>
        <w:spacing w:before="0" w:after="0"/>
        <w:jc w:val="left"/>
        <w:rPr/>
      </w:pPr>
      <w:r>
        <w:rPr/>
        <w:t>P+GIoisuA4ImAQlIYNgJKJAbuYV4vmHY/PDtwj8KfyL838L/O3zL8D3CiyGavwvnF9gZbi1GD5P5</w:t>
      </w:r>
    </w:p>
    <w:p>
      <w:pPr>
        <w:pStyle w:val="PreformattedText"/>
        <w:bidi w:val="0"/>
        <w:spacing w:before="0" w:after="0"/>
        <w:jc w:val="left"/>
        <w:rPr/>
      </w:pPr>
      <w:r>
        <w:rPr/>
        <w:t>yOnhc8OL9YqTln3fCGeBT7Fecc7Juf8hfIeSOF4p44fhM8KrP2HfK/5+pOPHEP8xnPoW4252fvJo</w:t>
      </w:r>
    </w:p>
    <w:p>
      <w:pPr>
        <w:pStyle w:val="PreformattedText"/>
        <w:bidi w:val="0"/>
        <w:spacing w:before="0" w:after="0"/>
        <w:jc w:val="left"/>
        <w:rPr/>
      </w:pPr>
      <w:r>
        <w:rPr/>
        <w:t>6/Dqj+f2iv9XpIPVP4V/K7xYr/i7keD/wvkCMrskjteV4avCGcL+ZnixXnGGtT8OZ3FU9ZeMV8T7</w:t>
      </w:r>
    </w:p>
    <w:p>
      <w:pPr>
        <w:pStyle w:val="PreformattedText"/>
        <w:bidi w:val="0"/>
        <w:spacing w:before="0" w:after="0"/>
        <w:jc w:val="left"/>
        <w:rPr/>
      </w:pPr>
      <w:r>
        <w:rPr/>
        <w:t>P47Eqg8t7RXnS88n4ZyTcxfrFV8WCVaHU3bqUIxfOf40HAawKNYrviQS/CkcxrAuxuIufvWZNqFt</w:t>
      </w:r>
    </w:p>
    <w:p>
      <w:pPr>
        <w:pStyle w:val="PreformattedText"/>
        <w:bidi w:val="0"/>
        <w:spacing w:before="0" w:after="0"/>
        <w:jc w:val="left"/>
        <w:rPr/>
      </w:pPr>
      <w:r>
        <w:rPr/>
        <w:t>ivWKvx0JPgunzWn7Yr3i/Irz5+F8dvgMFfttbHwRzmeQz2KxXvHFkeDL8LnhfNaLlTj/E/xvFFsU</w:t>
      </w:r>
    </w:p>
    <w:p>
      <w:pPr>
        <w:pStyle w:val="PreformattedText"/>
        <w:bidi w:val="0"/>
        <w:spacing w:before="0" w:after="0"/>
        <w:jc w:val="left"/>
        <w:rPr/>
      </w:pPr>
      <w:r>
        <w:rPr/>
        <w:t>G2vDe8UZneF/rNhbsfHn8Gr8L/Ge4xDni+sW4Rhx0vO6Y/i0cOzvxd9clyTtFK+bj2xzXI6D7Rw+</w:t>
      </w:r>
    </w:p>
    <w:p>
      <w:pPr>
        <w:pStyle w:val="PreformattedText"/>
        <w:bidi w:val="0"/>
        <w:spacing w:before="0" w:after="0"/>
        <w:jc w:val="left"/>
        <w:rPr/>
      </w:pPr>
      <w:r>
        <w:rPr/>
        <w:t>NW+tO9/64t+LtFNG0lNPyon1iu8S+zZbtmzZFo899ljaYQeaI/4JVq4c/ckyfpeUh8x3s86fK+uW</w:t>
      </w:r>
    </w:p>
    <w:p>
      <w:pPr>
        <w:pStyle w:val="PreformattedText"/>
        <w:bidi w:val="0"/>
        <w:spacing w:before="0" w:after="0"/>
        <w:jc w:val="left"/>
        <w:rPr/>
      </w:pPr>
      <w:r>
        <w:rPr/>
        <w:t>ZrLHFMiN/An47LPPvhaH5BPJhQPx4JWLLyLDRYB/pmJfjw3EqjPOMYpAVtOTjzgXn2qcf2IEknNV</w:t>
      </w:r>
    </w:p>
    <w:p>
      <w:pPr>
        <w:pStyle w:val="PreformattedText"/>
        <w:bidi w:val="0"/>
        <w:spacing w:before="0" w:after="0"/>
        <w:jc w:val="left"/>
        <w:rPr/>
      </w:pPr>
      <w:r>
        <w:rPr/>
        <w:t>4/yTEeeiV41zUUIgO+Nc3IpAVtNzMSTOxbYa56JKHTvjXJwRyM44F/MinNXjIAofhSMK1TiiQxwR</w:t>
      </w:r>
    </w:p>
    <w:p>
      <w:pPr>
        <w:pStyle w:val="PreformattedText"/>
        <w:bidi w:val="0"/>
        <w:spacing w:before="0" w:after="0"/>
        <w:jc w:val="left"/>
        <w:rPr/>
      </w:pPr>
      <w:r>
        <w:rPr/>
        <w:t>qcYRryKQ1Thit6pLemL4zPBqeo5Bns445+QcnXHKTnzb8OpxYENZaWcuusVgTPyb4Vyki9Emq8OJ</w:t>
      </w:r>
    </w:p>
    <w:p>
      <w:pPr>
        <w:pStyle w:val="PreformattedText"/>
        <w:bidi w:val="0"/>
        <w:spacing w:before="0" w:after="0"/>
        <w:jc w:val="left"/>
        <w:rPr/>
      </w:pPr>
      <w:r>
        <w:rPr/>
        <w:t>c7EvRtvCgvjc8GJ8RogjqN8uwXjlMwVT4uuujrERxhcX2oB49er43kj8W/GKeBbjCwdtOSecfcVW</w:t>
      </w:r>
    </w:p>
    <w:p>
      <w:pPr>
        <w:pStyle w:val="PreformattedText"/>
        <w:bidi w:val="0"/>
        <w:spacing w:before="0" w:after="0"/>
        <w:jc w:val="left"/>
        <w:rPr/>
      </w:pPr>
      <w:r>
        <w:rPr/>
        <w:t>xgZx0nKsYu/EBp8J4pS12IrY4DNEHBbFlscGccoCu2LLYuPLcOKwLrY0Nkqcti+2JDaoLww6vxCs</w:t>
      </w:r>
    </w:p>
    <w:p>
      <w:pPr>
        <w:pStyle w:val="PreformattedText"/>
        <w:bidi w:val="0"/>
        <w:spacing w:before="0" w:after="0"/>
        <w:jc w:val="left"/>
        <w:rPr/>
      </w:pPr>
      <w:r>
        <w:rPr/>
        <w:t>HYnzmcP4n3g7nPLPDeezjpU45Z8bzv8MRvw/wynn3HD+xzDivw2nPPPC+V/FiC8O57zEi5AjkMR5</w:t>
      </w:r>
    </w:p>
    <w:p>
      <w:pPr>
        <w:pStyle w:val="PreformattedText"/>
        <w:bidi w:val="0"/>
        <w:spacing w:before="0" w:after="0"/>
        <w:jc w:val="left"/>
        <w:rPr/>
      </w:pPr>
      <w:r>
        <w:rPr/>
        <w:t>JV4Em/eLwsnHZ6QIcGe8CC3HJT2GYE/NW+vKUY1PeemllxbGr6xsMmPGjFdIEz8Q/s/xsgnb8WD6</w:t>
      </w:r>
    </w:p>
    <w:p>
      <w:pPr>
        <w:pStyle w:val="PreformattedText"/>
        <w:bidi w:val="0"/>
        <w:spacing w:before="0" w:after="0"/>
        <w:jc w:val="left"/>
        <w:rPr/>
      </w:pPr>
      <w:r>
        <w:rPr/>
        <w:t>78dzhm9iu5vFF/oXusWNrSPwNUF8lcBG/DWP78fRfxDOh/6l8EfCuXBpEpCABMaDwC/iJJeMx4na</w:t>
      </w:r>
    </w:p>
    <w:p>
      <w:pPr>
        <w:pStyle w:val="PreformattedText"/>
        <w:bidi w:val="0"/>
        <w:spacing w:before="0" w:after="0"/>
        <w:jc w:val="left"/>
        <w:rPr/>
      </w:pPr>
      <w:r>
        <w:rPr/>
        <w:t>eA57kINtVUQRxxDLn4Ujlv8R/utwxTIgaBKQgASGkYACOX6tUhXLfeO0RSx/E9uIJUNBmgQkIAEJ</w:t>
      </w:r>
    </w:p>
    <w:p>
      <w:pPr>
        <w:pStyle w:val="PreformattedText"/>
        <w:bidi w:val="0"/>
        <w:spacing w:before="0" w:after="0"/>
        <w:jc w:val="left"/>
        <w:rPr/>
      </w:pPr>
      <w:r>
        <w:rPr/>
        <w:t>DAkBBXJiGoIeJI79S/jPw5mcRywfDVcsA4ImAQlIYCIJKJATSX/duRFFnPngqljeEu+Xh2sSkIAE</w:t>
      </w:r>
    </w:p>
    <w:p>
      <w:pPr>
        <w:pStyle w:val="PreformattedText"/>
        <w:bidi w:val="0"/>
        <w:spacing w:before="0" w:after="0"/>
        <w:jc w:val="left"/>
        <w:rPr/>
      </w:pPr>
      <w:r>
        <w:rPr/>
        <w:t>JDABBBTICYDe45SsbntxxBFLVrhqEpCABOoQYDWs1icBL8J9ghtwNsTSD/aAIXt4CUwCAldOgjoO</w:t>
      </w:r>
    </w:p>
    <w:p>
      <w:pPr>
        <w:pStyle w:val="PreformattedText"/>
        <w:bidi w:val="0"/>
        <w:spacing w:before="0" w:after="0"/>
        <w:jc w:val="left"/>
        <w:rPr/>
      </w:pPr>
      <w:r>
        <w:rPr/>
        <w:t>rIoK5MDQemAJSEACE07AL9o1mkCBrAHPrBKQgAQk0F4CCmR729aaSUACEpBADQIKZA14ZpWABCQw</w:t>
      </w:r>
    </w:p>
    <w:p>
      <w:pPr>
        <w:pStyle w:val="PreformattedText"/>
        <w:bidi w:val="0"/>
        <w:spacing w:before="0" w:after="0"/>
        <w:jc w:val="left"/>
        <w:rPr/>
      </w:pPr>
      <w:r>
        <w:rPr/>
        <w:t>5AR+OuTlG+riKZBD3TwWTgISkEAtAjzfWOuTgALZJzizSUACEpBAuwkokO1uX2snAQlIQAJ9ElAg</w:t>
      </w:r>
    </w:p>
    <w:p>
      <w:pPr>
        <w:pStyle w:val="PreformattedText"/>
        <w:bidi w:val="0"/>
        <w:spacing w:before="0" w:after="0"/>
        <w:jc w:val="left"/>
        <w:rPr/>
      </w:pPr>
      <w:r>
        <w:rPr/>
        <w:t>+wRnNglIQAISaDcBBbLd7WvtJCABCUigTwIKZJ/gzCYBCUhAAu0moEC2u32tnQQkMLkJ+CSdGu2v</w:t>
      </w:r>
    </w:p>
    <w:p>
      <w:pPr>
        <w:pStyle w:val="PreformattedText"/>
        <w:bidi w:val="0"/>
        <w:spacing w:before="0" w:after="0"/>
        <w:jc w:val="left"/>
        <w:rPr/>
      </w:pPr>
      <w:r>
        <w:rPr/>
        <w:t>QNaAZ1YJSEACQ07gl0NevqEungI51M1j4SQgAQnUIvBlrdyTPLMCOck/AFZfAhKQgAS6E1Agu3Mx</w:t>
      </w:r>
    </w:p>
    <w:p>
      <w:pPr>
        <w:pStyle w:val="PreformattedText"/>
        <w:bidi w:val="0"/>
        <w:spacing w:before="0" w:after="0"/>
        <w:jc w:val="left"/>
        <w:rPr/>
      </w:pPr>
      <w:r>
        <w:rPr/>
        <w:t>KgEJSEACk5yAAjnJPwBWXwISaDWBn7S6dgOunAI5YMAeXgISkMAEEpg5gedu/KkVyMY3oRWQgAQk</w:t>
      </w:r>
    </w:p>
    <w:p>
      <w:pPr>
        <w:pStyle w:val="PreformattedText"/>
        <w:bidi w:val="0"/>
        <w:spacing w:before="0" w:after="0"/>
        <w:jc w:val="left"/>
        <w:rPr/>
      </w:pPr>
      <w:r>
        <w:rPr/>
        <w:t>IIFBEFAgB0HVY0pAAhKQQOMJKJCNb0IrIAEJSEACgyCgQA6CqseUgAQkIIHGE1AgG9+EVkACEpCA</w:t>
      </w:r>
    </w:p>
    <w:p>
      <w:pPr>
        <w:pStyle w:val="PreformattedText"/>
        <w:bidi w:val="0"/>
        <w:spacing w:before="0" w:after="0"/>
        <w:jc w:val="left"/>
        <w:rPr/>
      </w:pPr>
      <w:r>
        <w:rPr/>
        <w:t>BAZBQIEcBFWPKQEJSGA4CPx5OIrRzFIokM1sN0stAQlIYEMIXLUhiUzTnYAC2Z2LUQlIQAJtIPB5</w:t>
      </w:r>
    </w:p>
    <w:p>
      <w:pPr>
        <w:pStyle w:val="PreformattedText"/>
        <w:bidi w:val="0"/>
        <w:spacing w:before="0" w:after="0"/>
        <w:jc w:val="left"/>
        <w:rPr/>
      </w:pPr>
      <w:r>
        <w:rPr/>
        <w:t>GyoxUXVQICeKvOeVgAQkIIGhJqBADnXzWDgJSEACEpgoAgrkRJH3vBKQgAQGT+CswZ+ivWdQINvb</w:t>
      </w:r>
    </w:p>
    <w:p>
      <w:pPr>
        <w:pStyle w:val="PreformattedText"/>
        <w:bidi w:val="0"/>
        <w:spacing w:before="0" w:after="0"/>
        <w:jc w:val="left"/>
        <w:rPr/>
      </w:pPr>
      <w:r>
        <w:rPr/>
        <w:t>ttZMAhKQwCwR9E9g0/6ztjfnp59++ocFCxYsmj59etcJ7jVr1szafPPNf9+NwMqVK6dE/E/d9hmT</w:t>
      </w:r>
    </w:p>
    <w:p>
      <w:pPr>
        <w:pStyle w:val="PreformattedText"/>
        <w:bidi w:val="0"/>
        <w:spacing w:before="0" w:after="0"/>
        <w:jc w:val="left"/>
        <w:rPr/>
      </w:pPr>
      <w:r>
        <w:rPr/>
        <w:t>gAQkIAEJtJ3AL9peQesnAQm0goDXqhrN6BBrDXhmlYAEJCCB9hJQINvbttZMAhKQgARqEFAga8Az</w:t>
      </w:r>
    </w:p>
    <w:p>
      <w:pPr>
        <w:pStyle w:val="PreformattedText"/>
        <w:bidi w:val="0"/>
        <w:spacing w:before="0" w:after="0"/>
        <w:jc w:val="left"/>
        <w:rPr/>
      </w:pPr>
      <w:r>
        <w:rPr/>
        <w:t>qwQkIAEJtJeAAtlf2/p8w/64mUsCEhhfAl6rxpe3ZwsCU6UgAQlIoAEEvFY1oJEsogQkIAEJSEAC</w:t>
      </w:r>
    </w:p>
    <w:p>
      <w:pPr>
        <w:pStyle w:val="PreformattedText"/>
        <w:bidi w:val="0"/>
        <w:spacing w:before="0" w:after="0"/>
        <w:jc w:val="left"/>
        <w:rPr/>
      </w:pPr>
      <w:r>
        <w:rPr/>
        <w:t>EpCABCQgAQlIQAISkIAEJCABCUhghMAZkpCABCTQAAJeq2o0kqtY+4M3u79s5pKABCQwrgS8VtXA</w:t>
      </w:r>
    </w:p>
    <w:p>
      <w:pPr>
        <w:pStyle w:val="PreformattedText"/>
        <w:bidi w:val="0"/>
        <w:spacing w:before="0" w:after="0"/>
        <w:jc w:val="left"/>
        <w:rPr/>
      </w:pPr>
      <w:r>
        <w:rPr/>
        <w:t>rUDWgGdWCUhAAhJoLwEFsr1ta80kIAEJSKAGAQWyBjyzSkACEpBAewkokO1tW2smAQlIQAI1CCiQ</w:t>
      </w:r>
    </w:p>
    <w:p>
      <w:pPr>
        <w:pStyle w:val="PreformattedText"/>
        <w:bidi w:val="0"/>
        <w:spacing w:before="0" w:after="0"/>
        <w:jc w:val="left"/>
        <w:rPr/>
      </w:pPr>
      <w:r>
        <w:rPr/>
        <w:t>NeCZVQISkIAE2ktAgeyvbf/SXzZzSUACEhhXAl6rxhW3J4PANDFIQAISaAABr1UNaCSLKAEJSEAC</w:t>
      </w:r>
    </w:p>
    <w:p>
      <w:pPr>
        <w:pStyle w:val="PreformattedText"/>
        <w:bidi w:val="0"/>
        <w:spacing w:before="0" w:after="0"/>
        <w:jc w:val="left"/>
        <w:rPr/>
      </w:pPr>
      <w:r>
        <w:rPr/>
        <w:t>EpCABCQgAQlIQAISkIAEJCABCUhAAhIYIXCaJCQgAQk0gIDXqhqN5CrW/uDN6S+buSQgAQmMKwGv</w:t>
      </w:r>
    </w:p>
    <w:p>
      <w:pPr>
        <w:pStyle w:val="PreformattedText"/>
        <w:bidi w:val="0"/>
        <w:spacing w:before="0" w:after="0"/>
        <w:jc w:val="left"/>
        <w:rPr/>
      </w:pPr>
      <w:r>
        <w:rPr/>
        <w:t>VTVwK5A14JlVAhKQgATaS0CBbG/bWjMJSEACEqhBQIGsAc+sEpCABCTQXgIKZHvb1ppJQAISkEAN</w:t>
      </w:r>
    </w:p>
    <w:p>
      <w:pPr>
        <w:pStyle w:val="PreformattedText"/>
        <w:bidi w:val="0"/>
        <w:spacing w:before="0" w:after="0"/>
        <w:jc w:val="left"/>
        <w:rPr/>
      </w:pPr>
      <w:r>
        <w:rPr/>
        <w:t>AgpkDXhmlYAEJCCB9hJQIPtrW59v2B83c0lAAuNLwGvV+PL2bEFgCylIQAISaAABr1UNaCSLKAEJ</w:t>
      </w:r>
    </w:p>
    <w:p>
      <w:pPr>
        <w:pStyle w:val="PreformattedText"/>
        <w:bidi w:val="0"/>
        <w:spacing w:before="0" w:after="0"/>
        <w:jc w:val="left"/>
        <w:rPr/>
      </w:pPr>
      <w:r>
        <w:rPr/>
        <w:t>SEACEpCABCQgAQlIQAISkIAEJCABCUhAAhIYIXCqJCQgAQk0gIDXqhqN5CrW/uBt3182c0lAAhIY</w:t>
      </w:r>
    </w:p>
    <w:p>
      <w:pPr>
        <w:pStyle w:val="PreformattedText"/>
        <w:bidi w:val="0"/>
        <w:spacing w:before="0" w:after="0"/>
        <w:jc w:val="left"/>
        <w:rPr/>
      </w:pPr>
      <w:r>
        <w:rPr/>
        <w:t>VwJeq2rgViBrwDOrBCQgAQm0l4AC2d62tWYSkIAEJFCDwCY18k7mrH+Iyn8wmQFYdwlIoBEEvFY1</w:t>
      </w:r>
    </w:p>
    <w:p>
      <w:pPr>
        <w:pStyle w:val="PreformattedText"/>
        <w:bidi w:val="0"/>
        <w:spacing w:before="0" w:after="0"/>
        <w:jc w:val="left"/>
        <w:rPr/>
      </w:pPr>
      <w:r>
        <w:rPr/>
        <w:t>opkspAQkIAEJSEACEpCABCQgAQlIQAISkIAEJCCB1hH4K+3xpRo62T4/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d0a6b0ad-19e7-428f-8660-9800dfb208db.png&gt;</w:t>
      </w:r>
    </w:p>
    <w:p>
      <w:pPr>
        <w:pStyle w:val="PreformattedText"/>
        <w:bidi w:val="0"/>
        <w:spacing w:before="0" w:after="0"/>
        <w:jc w:val="left"/>
        <w:rPr/>
      </w:pPr>
      <w:r>
        <w:rPr/>
        <w:t>Content-Disposition: inline; filename="d0a6b0ad-19e7-428f-8660-9800dfb208d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0AAAFzCAYAAAAEzLzw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ZgcxdaGKxBCkOBJ0AD5kQR3d78QctHg7u7u7u7u7p7g7u4aQoI7JEiw/s977q2+vbOzszOT</w:t>
      </w:r>
    </w:p>
    <w:p>
      <w:pPr>
        <w:pStyle w:val="PreformattedText"/>
        <w:bidi w:val="0"/>
        <w:spacing w:before="0" w:after="0"/>
        <w:jc w:val="left"/>
        <w:rPr/>
      </w:pPr>
      <w:r>
        <w:rPr/>
        <w:t>2R37zvP0Tnd16VuzPadPnaoKQSICIiACIiACIiACIiACIiACIiACIiACIiACjUCgS2zEggsueETv</w:t>
      </w:r>
    </w:p>
    <w:p>
      <w:pPr>
        <w:pStyle w:val="PreformattedText"/>
        <w:bidi w:val="0"/>
        <w:spacing w:before="0" w:after="0"/>
        <w:jc w:val="left"/>
        <w:rPr/>
      </w:pPr>
      <w:r>
        <w:rPr/>
        <w:t>3r0XiNf6FAEREIFKEfjrr7+6vv/++ycNHTr0wUrlWYl87Ll3kj33ZqtEXspDBERABLIERo8ePc4r</w:t>
      </w:r>
    </w:p>
    <w:p>
      <w:pPr>
        <w:pStyle w:val="PreformattedText"/>
        <w:bidi w:val="0"/>
        <w:spacing w:before="0" w:after="0"/>
        <w:jc w:val="left"/>
        <w:rPr/>
      </w:pPr>
      <w:r>
        <w:rPr/>
        <w:t>r7xywLfffvtSDO8aT3r27DnfXXfdtWq81qcIiIAIVIrAsGHDwoABA4ZYfjWldE033XTz3HLLLStU</w:t>
      </w:r>
    </w:p>
    <w:p>
      <w:pPr>
        <w:pStyle w:val="PreformattedText"/>
        <w:bidi w:val="0"/>
        <w:spacing w:before="0" w:after="0"/>
        <w:jc w:val="left"/>
        <w:rPr/>
      </w:pPr>
      <w:r>
        <w:rPr/>
        <w:t>qp3KRwREQAQigZdffjkMHDjwIrtOla6x4k19ioAIiIAIiIAIiIAIdBwBKV0dx1Y5i4AIiIAIiIAI</w:t>
      </w:r>
    </w:p>
    <w:p>
      <w:pPr>
        <w:pStyle w:val="PreformattedText"/>
        <w:bidi w:val="0"/>
        <w:spacing w:before="0" w:after="0"/>
        <w:jc w:val="left"/>
        <w:rPr/>
      </w:pPr>
      <w:r>
        <w:rPr/>
        <w:t>iEBKQEpXikInIiACIiACIiACItBxBKR0dRxb5SwCIiACIiACIiACKQEpXSkKnYiACIiACIiACIhA</w:t>
      </w:r>
    </w:p>
    <w:p>
      <w:pPr>
        <w:pStyle w:val="PreformattedText"/>
        <w:bidi w:val="0"/>
        <w:spacing w:before="0" w:after="0"/>
        <w:jc w:val="left"/>
        <w:rPr/>
      </w:pPr>
      <w:r>
        <w:rPr/>
        <w:t>xxGQ0tVxbJWzCIiACIiACIiACKQEpHSlKHQiAiIgAiIgAiIgAh1HQEpXx7FVziIgAiIgAiIgAiKQ</w:t>
      </w:r>
    </w:p>
    <w:p>
      <w:pPr>
        <w:pStyle w:val="PreformattedText"/>
        <w:bidi w:val="0"/>
        <w:spacing w:before="0" w:after="0"/>
        <w:jc w:val="left"/>
        <w:rPr/>
      </w:pPr>
      <w:r>
        <w:rPr/>
        <w:t>EpDSlaLQiQiIgAiIgAiIgAh0HAEpXR3HVjmLgAiIgAiIgAiIQEpASleKQiciIAIiIAIiIAIi0HEE</w:t>
      </w:r>
    </w:p>
    <w:p>
      <w:pPr>
        <w:pStyle w:val="PreformattedText"/>
        <w:bidi w:val="0"/>
        <w:spacing w:before="0" w:after="0"/>
        <w:jc w:val="left"/>
        <w:rPr/>
      </w:pPr>
      <w:r>
        <w:rPr/>
        <w:t>pHR1HFvlLAIiIAIiIAIiIAIpASldKQqdiIAIiIAIiIAIiEDHEZDS1XFslbMIiIAIiIAIiIAIpASk</w:t>
      </w:r>
    </w:p>
    <w:p>
      <w:pPr>
        <w:pStyle w:val="PreformattedText"/>
        <w:bidi w:val="0"/>
        <w:spacing w:before="0" w:after="0"/>
        <w:jc w:val="left"/>
        <w:rPr/>
      </w:pPr>
      <w:r>
        <w:rPr/>
        <w:t>dKUodCICIiACIiACIiACHUdASlfHsVXOIiACIiACIiACIpASkNKVotCJCIiACIiACIiACHQcASld</w:t>
      </w:r>
    </w:p>
    <w:p>
      <w:pPr>
        <w:pStyle w:val="PreformattedText"/>
        <w:bidi w:val="0"/>
        <w:spacing w:before="0" w:after="0"/>
        <w:jc w:val="left"/>
        <w:rPr/>
      </w:pPr>
      <w:r>
        <w:rPr/>
        <w:t>HcdWOYuACIiACIiACIhASkBKV4pCJyIgAiIgAiIgAiLQcQSkdHUcW+UsAiIgAiIgAiIgAikBKV0p</w:t>
      </w:r>
    </w:p>
    <w:p>
      <w:pPr>
        <w:pStyle w:val="PreformattedText"/>
        <w:bidi w:val="0"/>
        <w:spacing w:before="0" w:after="0"/>
        <w:jc w:val="left"/>
        <w:rPr/>
      </w:pPr>
      <w:r>
        <w:rPr/>
        <w:t>Cp2IgAiIgAiIgAiIQMcRkNLVcWyVswiIgAiIgAiIgAikBKR0pSh0IgIiIAIiIAIiIAIdR0BKV8ex</w:t>
      </w:r>
    </w:p>
    <w:p>
      <w:pPr>
        <w:pStyle w:val="PreformattedText"/>
        <w:bidi w:val="0"/>
        <w:spacing w:before="0" w:after="0"/>
        <w:jc w:val="left"/>
        <w:rPr/>
      </w:pPr>
      <w:r>
        <w:rPr/>
        <w:t>Vc4iIAIiIAIiIAIikBKQ0pWi0IkIiIAIiECjExg9enT4559/Gr2Zal+NEpDSVaMd05HVGjFiRJh+</w:t>
      </w:r>
    </w:p>
    <w:p>
      <w:pPr>
        <w:pStyle w:val="PreformattedText"/>
        <w:bidi w:val="0"/>
        <w:spacing w:before="0" w:after="0"/>
        <w:jc w:val="left"/>
        <w:rPr/>
      </w:pPr>
      <w:r>
        <w:rPr/>
        <w:t>+ulbHLPMMktYeumlw3bbbRc+++yzsov/9ttvw5AhQ8pOr4QiIALNTeCiiy5q8WziWTXDDDOE2Wab</w:t>
      </w:r>
    </w:p>
    <w:p>
      <w:pPr>
        <w:pStyle w:val="PreformattedText"/>
        <w:bidi w:val="0"/>
        <w:spacing w:before="0" w:after="0"/>
        <w:jc w:val="left"/>
        <w:rPr/>
      </w:pPr>
      <w:r>
        <w:rPr/>
        <w:t>LSy33HLh3HPPLQvQRx99FBZaaKEw4YQThgkmmCAcdNBBZeWjRCIwJgS6jklipa1PAn/99VcYPnx4</w:t>
      </w:r>
    </w:p>
    <w:p>
      <w:pPr>
        <w:pStyle w:val="PreformattedText"/>
        <w:bidi w:val="0"/>
        <w:spacing w:before="0" w:after="0"/>
        <w:jc w:val="left"/>
        <w:rPr/>
      </w:pPr>
      <w:r>
        <w:rPr/>
        <w:t>q8p/8MEH4fHHHw/XXnttuO6668KAAQNaxSkUcNVVV4Vdd901bLDBBmHllVcuFFX3REAERCAvgZEj</w:t>
      </w:r>
    </w:p>
    <w:p>
      <w:pPr>
        <w:pStyle w:val="PreformattedText"/>
        <w:bidi w:val="0"/>
        <w:spacing w:before="0" w:after="0"/>
        <w:jc w:val="left"/>
        <w:rPr/>
      </w:pPr>
      <w:r>
        <w:rPr/>
        <w:t>R+Z9PhH5nXfeCY888kh46623wjnnnJM3fVuBe+21V3jhhRfCJJNMEhZddFFX4tqKq3AR6CgCsnR1</w:t>
      </w:r>
    </w:p>
    <w:p>
      <w:pPr>
        <w:pStyle w:val="PreformattedText"/>
        <w:bidi w:val="0"/>
        <w:spacing w:before="0" w:after="0"/>
        <w:jc w:val="left"/>
        <w:rPr/>
      </w:pPr>
      <w:r>
        <w:rPr/>
        <w:t>FNk6yffKK68MvAHyELvmmmvCzDPPHEaNGhW23357/yylGTfeeGP48ccfS0miuCIgAiKQl8D4448f</w:t>
      </w:r>
    </w:p>
    <w:p>
      <w:pPr>
        <w:pStyle w:val="PreformattedText"/>
        <w:bidi w:val="0"/>
        <w:spacing w:before="0" w:after="0"/>
        <w:jc w:val="left"/>
        <w:rPr/>
      </w:pPr>
      <w:r>
        <w:rPr/>
        <w:t>hg4d6gfPKBQmLF3IxRdfHH755Ze86doK5KUS2XvvvcO9994bNtpoo7aiKlwEOoyALF0dhrY+Mp5y</w:t>
      </w:r>
    </w:p>
    <w:p>
      <w:pPr>
        <w:pStyle w:val="PreformattedText"/>
        <w:bidi w:val="0"/>
        <w:spacing w:before="0" w:after="0"/>
        <w:jc w:val="left"/>
        <w:rPr/>
      </w:pPr>
      <w:r>
        <w:rPr/>
        <w:t>yilD3759vbKY7+eee+4wzzzz+BAjZv499tjD73355Zfh9NNPD6+88krAJ2LWWWf14cgNN9zQ7598</w:t>
      </w:r>
    </w:p>
    <w:p>
      <w:pPr>
        <w:pStyle w:val="PreformattedText"/>
        <w:bidi w:val="0"/>
        <w:spacing w:before="0" w:after="0"/>
        <w:jc w:val="left"/>
        <w:rPr/>
      </w:pPr>
      <w:r>
        <w:rPr/>
        <w:t>8snh9ddf9/NHH300bLPNNuGYY44JvXr1Ck8//XS44IILwscffxwmmmii0L9//7Dxxht7WZ5Af0RA</w:t>
      </w:r>
    </w:p>
    <w:p>
      <w:pPr>
        <w:pStyle w:val="PreformattedText"/>
        <w:bidi w:val="0"/>
        <w:spacing w:before="0" w:after="0"/>
        <w:jc w:val="left"/>
        <w:rPr/>
      </w:pPr>
      <w:r>
        <w:rPr/>
        <w:t>BEQgh0CXLl3CjDPOmIbynNpvv/3Cww8/HP7444/w7rvvhvnnn9/vf//99+Gkk04KL774Yph44onD</w:t>
      </w:r>
    </w:p>
    <w:p>
      <w:pPr>
        <w:pStyle w:val="PreformattedText"/>
        <w:bidi w:val="0"/>
        <w:spacing w:before="0" w:after="0"/>
        <w:jc w:val="left"/>
        <w:rPr/>
      </w:pPr>
      <w:r>
        <w:rPr/>
        <w:t>UkstFXbaaacw9thjh2+++SYceOCBqfXsvvvuC8OGDQsnnnhimHTSSUOhtGR+/fXXh4ceesit98S9</w:t>
      </w:r>
    </w:p>
    <w:p>
      <w:pPr>
        <w:pStyle w:val="PreformattedText"/>
        <w:bidi w:val="0"/>
        <w:spacing w:before="0" w:after="0"/>
        <w:jc w:val="left"/>
        <w:rPr/>
      </w:pPr>
      <w:r>
        <w:rPr/>
        <w:t>+eabw+KLLx4OO+wwL/u5554LPCs//PDDMNNMM7mlf/nll/d7/DniiCPCp59+6qMAxLnpppvCd999</w:t>
      </w:r>
    </w:p>
    <w:p>
      <w:pPr>
        <w:pStyle w:val="PreformattedText"/>
        <w:bidi w:val="0"/>
        <w:spacing w:before="0" w:after="0"/>
        <w:jc w:val="left"/>
        <w:rPr/>
      </w:pPr>
      <w:r>
        <w:rPr/>
        <w:t>F5ZddtmA9W2cccZJ49Kus846y5+Zv/32WyCfVVdd1Z+ZMVKSJOGSSy4JgwcPDj/99JM/R/fcc88w</w:t>
      </w:r>
    </w:p>
    <w:p>
      <w:pPr>
        <w:pStyle w:val="PreformattedText"/>
        <w:bidi w:val="0"/>
        <w:spacing w:before="0" w:after="0"/>
        <w:jc w:val="left"/>
        <w:rPr/>
      </w:pPr>
      <w:r>
        <w:rPr/>
        <w:t>9dRTxyj6rAcC1rF3WWdKmoCAvT0m9p304/7772/V4jnnnNPvbbXVVn7PnE4Te4ilacYaa6z0/IQT</w:t>
      </w:r>
    </w:p>
    <w:p>
      <w:pPr>
        <w:pStyle w:val="PreformattedText"/>
        <w:bidi w:val="0"/>
        <w:spacing w:before="0" w:after="0"/>
        <w:jc w:val="left"/>
        <w:rPr/>
      </w:pPr>
      <w:r>
        <w:rPr/>
        <w:t>TvA4yyyzTBoW837//fcTe0NN7I3V79kDMI1jPhXJG2+80apsBTQmAVO4k9lnn33PWnsWrrXWWg80</w:t>
      </w:r>
    </w:p>
    <w:p>
      <w:pPr>
        <w:pStyle w:val="PreformattedText"/>
        <w:bidi w:val="0"/>
        <w:spacing w:before="0" w:after="0"/>
        <w:jc w:val="left"/>
        <w:rPr/>
      </w:pPr>
      <w:r>
        <w:rPr/>
        <w:t>JvH6bdUpp5zizwmeEVnhOWTuC37PFIzk77//9tvmo5pMO+20Hm6KWvqM4ZllrhSJKTppWHw28Um6</w:t>
      </w:r>
    </w:p>
    <w:p>
      <w:pPr>
        <w:pStyle w:val="PreformattedText"/>
        <w:bidi w:val="0"/>
        <w:spacing w:before="0" w:after="0"/>
        <w:jc w:val="left"/>
        <w:rPr/>
      </w:pPr>
      <w:r>
        <w:rPr/>
        <w:t>9tJSwC677OLp+/Xrl+az2mqredk2OpB07drVw+NzkTqceuqpfp8/8Xkan5ExHnXYeuut03i//vpr</w:t>
      </w:r>
    </w:p>
    <w:p>
      <w:pPr>
        <w:pStyle w:val="PreformattedText"/>
        <w:bidi w:val="0"/>
        <w:spacing w:before="0" w:after="0"/>
        <w:jc w:val="left"/>
        <w:rPr/>
      </w:pPr>
      <w:r>
        <w:rPr/>
        <w:t>Yi+8aRmxrt27d094lkZZZ5110jgxr8knnzx57bXXYhR91giBl156KZlmmmnWtb5MRcOLKQqdRAJ9</w:t>
      </w:r>
    </w:p>
    <w:p>
      <w:pPr>
        <w:pStyle w:val="PreformattedText"/>
        <w:bidi w:val="0"/>
        <w:spacing w:before="0" w:after="0"/>
        <w:jc w:val="left"/>
        <w:rPr/>
      </w:pPr>
      <w:r>
        <w:rPr/>
        <w:t>+vTxU97KEMz6vOFh3friiy98CHG99dbze7fccot/nn/++WGJJZbw87XXXjs8//zzgXwYcpxsssnS</w:t>
      </w:r>
    </w:p>
    <w:p>
      <w:pPr>
        <w:pStyle w:val="PreformattedText"/>
        <w:bidi w:val="0"/>
        <w:spacing w:before="0" w:after="0"/>
        <w:jc w:val="left"/>
        <w:rPr/>
      </w:pPr>
      <w:r>
        <w:rPr/>
        <w:t>4cpPPvkk2APChwZ4U5OIgAiIQD4CpoS4uwMuDzjS44t15plnuvVqt912C6ZweDKsX1iSFlhggfDe</w:t>
      </w:r>
    </w:p>
    <w:p>
      <w:pPr>
        <w:pStyle w:val="PreformattedText"/>
        <w:bidi w:val="0"/>
        <w:spacing w:before="0" w:after="0"/>
        <w:jc w:val="left"/>
        <w:rPr/>
      </w:pPr>
      <w:r>
        <w:rPr/>
        <w:t>e+8FUz48Pv6p+JlON9104dVXX00tQTjQc927d2+3nBVKm60XljXcLnDDoEysTNQDH1lGBLBeXX75</w:t>
      </w:r>
    </w:p>
    <w:p>
      <w:pPr>
        <w:pStyle w:val="PreformattedText"/>
        <w:bidi w:val="0"/>
        <w:spacing w:before="0" w:after="0"/>
        <w:jc w:val="left"/>
        <w:rPr/>
      </w:pPr>
      <w:r>
        <w:rPr/>
        <w:t>5cF+78MhhxwSvv7662xyt8I98cQT/uzD0o9gNYtiL7BerymmmCLccccd4fPPPw9rrLFG+P33332C</w:t>
      </w:r>
    </w:p>
    <w:p>
      <w:pPr>
        <w:pStyle w:val="PreformattedText"/>
        <w:bidi w:val="0"/>
        <w:spacing w:before="0" w:after="0"/>
        <w:jc w:val="left"/>
        <w:rPr/>
      </w:pPr>
      <w:r>
        <w:rPr/>
        <w:t>E/Fuv/12T4N17J577glfffVVYLSBsvfff/+YlT5rmICUrhrunGpVzd7cvGgeeggzfswq5eZ8/tl5</w:t>
      </w:r>
    </w:p>
    <w:p>
      <w:pPr>
        <w:pStyle w:val="PreformattedText"/>
        <w:bidi w:val="0"/>
        <w:spacing w:before="0" w:after="0"/>
        <w:jc w:val="left"/>
        <w:rPr/>
      </w:pPr>
      <w:r>
        <w:rPr/>
        <w:t>mOHsivDgQVDIeCgiDCkuuOCCYdxxx/UHAbMlzzvvPDfvY6bHVwOJaf1Cf0RABEQgQwDlhRc/Dl7W</w:t>
      </w:r>
    </w:p>
    <w:p>
      <w:pPr>
        <w:pStyle w:val="PreformattedText"/>
        <w:bidi w:val="0"/>
        <w:spacing w:before="0" w:after="0"/>
        <w:jc w:val="left"/>
        <w:rPr/>
      </w:pPr>
      <w:r>
        <w:rPr/>
        <w:t>fv7558DLnll9wr777pvGvPPOO/188803D2ZV8CG++FJ4ww03hG7duvkQHJ+IWcX8mmdZe2k9wX//</w:t>
      </w:r>
    </w:p>
    <w:p>
      <w:pPr>
        <w:pStyle w:val="PreformattedText"/>
        <w:bidi w:val="0"/>
        <w:spacing w:before="0" w:after="0"/>
        <w:jc w:val="left"/>
        <w:rPr/>
      </w:pPr>
      <w:r>
        <w:rPr/>
        <w:t>9OzZ05U+lJwll1zShwCZrc0QJkoX+a+77rquKOJvhlKUlS222MJfTM1yFdZff32/hQ8sShty9913</w:t>
      </w:r>
    </w:p>
    <w:p>
      <w:pPr>
        <w:pStyle w:val="PreformattedText"/>
        <w:bidi w:val="0"/>
        <w:spacing w:before="0" w:after="0"/>
        <w:jc w:val="left"/>
        <w:rPr/>
      </w:pPr>
      <w:r>
        <w:rPr/>
        <w:t>++cqq6wSBg4cGKaaaip/bj777LPhrrvu8nuxvpRvljN/lqL4IQyb4o8rqW0C8umq7f6pSu1480Pw</w:t>
      </w:r>
    </w:p>
    <w:p>
      <w:pPr>
        <w:pStyle w:val="PreformattedText"/>
        <w:bidi w:val="0"/>
        <w:spacing w:before="0" w:after="0"/>
        <w:jc w:val="left"/>
        <w:rPr/>
      </w:pPr>
      <w:r>
        <w:rPr/>
        <w:t>T4iCz8KFF14YzFzqb3LjjTdevFXwk4cAb2C8uZEvfhpZH4aCiXVTBESgaQmwrAPWHpzosTBhPcc/</w:t>
      </w:r>
    </w:p>
    <w:p>
      <w:pPr>
        <w:pStyle w:val="PreformattedText"/>
        <w:bidi w:val="0"/>
        <w:spacing w:before="0" w:after="0"/>
        <w:jc w:val="left"/>
        <w:rPr/>
      </w:pPr>
      <w:r>
        <w:rPr/>
        <w:t>9IcffkiZYOmJisbOO+8cOLJSaPmbUtNiccs+u+JIgA1zulU/Wy7n8Tkaw/GfjULboqB08aLLpAGE</w:t>
      </w:r>
    </w:p>
    <w:p>
      <w:pPr>
        <w:pStyle w:val="PreformattedText"/>
        <w:bidi w:val="0"/>
        <w:spacing w:before="0" w:after="0"/>
        <w:jc w:val="left"/>
        <w:rPr/>
      </w:pPr>
      <w:r>
        <w:rPr/>
        <w:t>mZVRSJNNF8vEry2bR4xPe3kBltQuASldtds3VakZb26Y0REc65HLLrssbLvttr6+DQ7zLCXBtG0e</w:t>
      </w:r>
    </w:p>
    <w:p>
      <w:pPr>
        <w:pStyle w:val="PreformattedText"/>
        <w:bidi w:val="0"/>
        <w:spacing w:before="0" w:after="0"/>
        <w:jc w:val="left"/>
        <w:rPr/>
      </w:pPr>
      <w:r>
        <w:rPr/>
        <w:t>hNHE7xHz/Bk0aJC/gc0333yBtCuuuGIgDItXe2nzZKcgERCBJiLAxJt5553XLT3mGxWwmps/lQ8h</w:t>
      </w:r>
    </w:p>
    <w:p>
      <w:pPr>
        <w:pStyle w:val="PreformattedText"/>
        <w:bidi w:val="0"/>
        <w:spacing w:before="0" w:after="0"/>
        <w:jc w:val="left"/>
        <w:rPr/>
      </w:pPr>
      <w:r>
        <w:rPr/>
        <w:t>MjzImltRsDYxxJiVaFXPhsXzUtPm5tWjRw/PCgsXsymxeGXFfMCyly0UNl4+cwW3CxTKOIrAfSxm</w:t>
      </w:r>
    </w:p>
    <w:p>
      <w:pPr>
        <w:pStyle w:val="PreformattedText"/>
        <w:bidi w:val="0"/>
        <w:spacing w:before="0" w:after="0"/>
        <w:jc w:val="left"/>
        <w:rPr/>
      </w:pPr>
      <w:r>
        <w:rPr/>
        <w:t>DJky+YgX3VjmYost5hMF8uWRG6br2iKg4cXa6o+q1YaZMm+//XbYbLPN/B8dv4Idd9zR6xMXO2UW</w:t>
      </w:r>
    </w:p>
    <w:p>
      <w:pPr>
        <w:pStyle w:val="PreformattedText"/>
        <w:bidi w:val="0"/>
        <w:spacing w:before="0" w:after="0"/>
        <w:jc w:val="left"/>
        <w:rPr/>
      </w:pPr>
      <w:r>
        <w:rPr/>
        <w:t>DbNkWEg1zlSMpnEixocOM3AQ7qFcIQcccIAPDfDgYngAyab1AP0RAREQgTwEcFnA2o5goWJmIoK1</w:t>
      </w:r>
    </w:p>
    <w:p>
      <w:pPr>
        <w:pStyle w:val="PreformattedText"/>
        <w:bidi w:val="0"/>
        <w:spacing w:before="0" w:after="0"/>
        <w:jc w:val="left"/>
        <w:rPr/>
      </w:pPr>
      <w:r>
        <w:rPr/>
        <w:t>h+cRgsWLoT8Olod45plnfMjPb+b5U2rarJWL7HiRRHjeYY2i3NVXX90VRJ6l0d3CIxXxh1njSHbp</w:t>
      </w:r>
    </w:p>
    <w:p>
      <w:pPr>
        <w:pStyle w:val="PreformattedText"/>
        <w:bidi w:val="0"/>
        <w:spacing w:before="0" w:after="0"/>
        <w:jc w:val="left"/>
        <w:rPr/>
      </w:pPr>
      <w:r>
        <w:rPr/>
        <w:t>HXxlmaFpk1C8HBRQhPYxlEmZsOEZjb8tszEldUJAsxdrZLpDJ1QjO3vRvp7pTJh4zuybK664Iq2J</w:t>
      </w:r>
    </w:p>
    <w:p>
      <w:pPr>
        <w:pStyle w:val="PreformattedText"/>
        <w:bidi w:val="0"/>
        <w:spacing w:before="0" w:after="0"/>
        <w:jc w:val="left"/>
        <w:rPr/>
      </w:pPr>
      <w:r>
        <w:rPr/>
        <w:t>TU/2OKYwJfvss09ii58m2VkzMSIzccjD3iATexNL3nzzzcT8EzzMTN6JTbFO7E00LW+HHXaISfXZ</w:t>
      </w:r>
    </w:p>
    <w:p>
      <w:pPr>
        <w:pStyle w:val="PreformattedText"/>
        <w:bidi w:val="0"/>
        <w:spacing w:before="0" w:after="0"/>
        <w:jc w:val="left"/>
        <w:rPr/>
      </w:pPr>
      <w:r>
        <w:rPr/>
        <w:t>4AQ0e7HBO7iCzWtr9iJFbLrppunzw5zKvVSeVfHZxQxBnk88w8wClbz88stpzcwZ3+OZf2kaVkza</w:t>
      </w:r>
    </w:p>
    <w:p>
      <w:pPr>
        <w:pStyle w:val="PreformattedText"/>
        <w:bidi w:val="0"/>
        <w:spacing w:before="0" w:after="0"/>
        <w:jc w:val="left"/>
        <w:rPr/>
      </w:pPr>
      <w:r>
        <w:rPr/>
        <w:t>OHvRfiPTdPHErP6ep1mhkk022SR9vplylNjSOh4tzl60JSpisuTRRx9N62wvvB7O8zLOhDSLlj9D</w:t>
      </w:r>
    </w:p>
    <w:p>
      <w:pPr>
        <w:pStyle w:val="PreformattedText"/>
        <w:bidi w:val="0"/>
        <w:spacing w:before="0" w:after="0"/>
        <w:jc w:val="left"/>
        <w:rPr/>
      </w:pPr>
      <w:r>
        <w:rPr/>
        <w:t>43PWlq3wOKZYJbYkhqe1iUqJjUAkpnT59eGHH57mr5PaIJBv9qJ9V/8jUrpqo5M6oxb5lC57i0ts</w:t>
      </w:r>
    </w:p>
    <w:p>
      <w:pPr>
        <w:pStyle w:val="PreformattedText"/>
        <w:bidi w:val="0"/>
        <w:spacing w:before="0" w:after="0"/>
        <w:jc w:val="left"/>
        <w:rPr/>
      </w:pPr>
      <w:r>
        <w:rPr/>
        <w:t>TZzE3tQSW+umRTWYyswDhQeBfVs8Hg+BuAREXPrB1qtJ7E3L4/DwML+DxPwwEtteyJU0HoRMtebh</w:t>
      </w:r>
    </w:p>
    <w:p>
      <w:pPr>
        <w:pStyle w:val="PreformattedText"/>
        <w:bidi w:val="0"/>
        <w:spacing w:before="0" w:after="0"/>
        <w:jc w:val="left"/>
        <w:rPr/>
      </w:pPr>
      <w:r>
        <w:rPr/>
        <w:t>QD5MwZY0BwEpXc3Rz5VoZSGly4bfEpaL4PlhsxITG4rzIm2WYmLWJg9HUbGJPIntrNGiOvmULiK0</w:t>
      </w:r>
    </w:p>
    <w:p>
      <w:pPr>
        <w:pStyle w:val="PreformattedText"/>
        <w:bidi w:val="0"/>
        <w:spacing w:before="0" w:after="0"/>
        <w:jc w:val="left"/>
        <w:rPr/>
      </w:pPr>
      <w:r>
        <w:rPr/>
        <w:t>l7aQ0oXCxMsmL6TUiRdOFLHsEg/FKl3UBWXMLHeeF89Ls3Iltt4ht1Kx4UZvX1TI4EAdbeQgjaOT</w:t>
      </w:r>
    </w:p>
    <w:p>
      <w:pPr>
        <w:pStyle w:val="PreformattedText"/>
        <w:bidi w:val="0"/>
        <w:spacing w:before="0" w:after="0"/>
        <w:jc w:val="left"/>
        <w:rPr/>
      </w:pPr>
      <w:r>
        <w:rPr/>
        <w:t>2iCQT+lKB5ZRumy2RWn7vti3TNI8BJi6zEKDTMFuSzC1M9OI5SKYvRiFIQFm7bBwoaT5CLAYpf0Y</w:t>
      </w:r>
    </w:p>
    <w:p>
      <w:pPr>
        <w:pStyle w:val="PreformattedText"/>
        <w:bidi w:val="0"/>
        <w:spacing w:before="0" w:after="0"/>
        <w:jc w:val="left"/>
        <w:rPr/>
      </w:pPr>
      <w:r>
        <w:rPr/>
        <w:t>7WU7H5xaS61nnS5b9mSFWqqT6lI+AZ4zOKXjH1WqjElaNtDmO87MyDhLstTys/HxrcVBH7+1toTZ</w:t>
      </w:r>
    </w:p>
    <w:p>
      <w:pPr>
        <w:pStyle w:val="PreformattedText"/>
        <w:bidi w:val="0"/>
        <w:spacing w:before="0" w:after="0"/>
        <w:jc w:val="left"/>
        <w:rPr/>
      </w:pPr>
      <w:r>
        <w:rPr/>
        <w:t>5SxLYcpkW1EUXmUCZmllJuogm+BwU6yKHOkjCX22SwClqZDCRQY8cJjlkyuFHh65cXUtAiIgAuUQ</w:t>
      </w:r>
    </w:p>
    <w:p>
      <w:pPr>
        <w:pStyle w:val="PreformattedText"/>
        <w:bidi w:val="0"/>
        <w:spacing w:before="0" w:after="0"/>
        <w:jc w:val="left"/>
        <w:rPr/>
      </w:pPr>
      <w:r>
        <w:rPr/>
        <w:t>GJPnzJikNatTurNHOfXOTYNPbXuCf6wUrvYo1d59OdLXXp+oRiIgAiIgAiIgAg1IQEpXA3aqmiQC</w:t>
      </w:r>
    </w:p>
    <w:p>
      <w:pPr>
        <w:pStyle w:val="PreformattedText"/>
        <w:bidi w:val="0"/>
        <w:spacing w:before="0" w:after="0"/>
        <w:jc w:val="left"/>
        <w:rPr/>
      </w:pPr>
      <w:r>
        <w:rPr/>
        <w:t>IiACIiACIlB7BKR01V6fqEYiIAIiIAIiIAINSEBKVwN2qpokAiIgAiIgAiJQewSkdNVen6hGIiAC</w:t>
      </w:r>
    </w:p>
    <w:p>
      <w:pPr>
        <w:pStyle w:val="PreformattedText"/>
        <w:bidi w:val="0"/>
        <w:spacing w:before="0" w:after="0"/>
        <w:jc w:val="left"/>
        <w:rPr/>
      </w:pPr>
      <w:r>
        <w:rPr/>
        <w:t>IiACIiACDUhASlcDdqqaJAIiIAIiIAIiUHsEpHTVXp+oRiIgAiIgAiIgAg1IQEpXA3aqmiQCIiAC</w:t>
      </w:r>
    </w:p>
    <w:p>
      <w:pPr>
        <w:pStyle w:val="PreformattedText"/>
        <w:bidi w:val="0"/>
        <w:spacing w:before="0" w:after="0"/>
        <w:jc w:val="left"/>
        <w:rPr/>
      </w:pPr>
      <w:r>
        <w:rPr/>
        <w:t>IiACIlB7BKR01V6fqEYiIAIiIAIiIAINSEBKVwN2qpokAiIgAiIgAiJQewSkdNVen6hGIiACIiAC</w:t>
      </w:r>
    </w:p>
    <w:p>
      <w:pPr>
        <w:pStyle w:val="PreformattedText"/>
        <w:bidi w:val="0"/>
        <w:spacing w:before="0" w:after="0"/>
        <w:jc w:val="left"/>
        <w:rPr/>
      </w:pPr>
      <w:r>
        <w:rPr/>
        <w:t>IiACDUhASlcDdqqaJAIiIAIiIAIiUHsEpHTVXp+oRiIgAiIgAiIgAg1IQEpXA3aqmiQCIiACIiAC</w:t>
      </w:r>
    </w:p>
    <w:p>
      <w:pPr>
        <w:pStyle w:val="PreformattedText"/>
        <w:bidi w:val="0"/>
        <w:spacing w:before="0" w:after="0"/>
        <w:jc w:val="left"/>
        <w:rPr/>
      </w:pPr>
      <w:r>
        <w:rPr/>
        <w:t>IlB7BKR01V6fqEYiIAIiIAIiIAINSEBKVwN2qpokAiIgAiIgAiJQewSkdNVen6hGIiACIiACIiAC</w:t>
      </w:r>
    </w:p>
    <w:p>
      <w:pPr>
        <w:pStyle w:val="PreformattedText"/>
        <w:bidi w:val="0"/>
        <w:spacing w:before="0" w:after="0"/>
        <w:jc w:val="left"/>
        <w:rPr/>
      </w:pPr>
      <w:r>
        <w:rPr/>
        <w:t>DUhASlcDdqqaJAIiIAIiIAIiUHsEpHTVXp+oRiIgAiIgAiIgAg1IQEpXA3aqmiQCIiACIiACIlB7</w:t>
      </w:r>
    </w:p>
    <w:p>
      <w:pPr>
        <w:pStyle w:val="PreformattedText"/>
        <w:bidi w:val="0"/>
        <w:spacing w:before="0" w:after="0"/>
        <w:jc w:val="left"/>
        <w:rPr/>
      </w:pPr>
      <w:r>
        <w:rPr/>
        <w:t>BKR01V6fqEYiIAIiIAIiIAINSEBKVwN2qpokAiIgAiIgAiJQewSkdNVen6hGIiACIiACIiACDUhA</w:t>
      </w:r>
    </w:p>
    <w:p>
      <w:pPr>
        <w:pStyle w:val="PreformattedText"/>
        <w:bidi w:val="0"/>
        <w:spacing w:before="0" w:after="0"/>
        <w:jc w:val="left"/>
        <w:rPr/>
      </w:pPr>
      <w:r>
        <w:rPr/>
        <w:t>SlcDdqqaJAIiIAIiIAIiUHsEusYqjRo1atwbbrhhZLzWpwiIgAhUisBXX33V5Z9//kkqlV+l8vn+</w:t>
      </w:r>
    </w:p>
    <w:p>
      <w:pPr>
        <w:pStyle w:val="PreformattedText"/>
        <w:bidi w:val="0"/>
        <w:spacing w:before="0" w:after="0"/>
        <w:jc w:val="left"/>
        <w:rPr/>
      </w:pPr>
      <w:r>
        <w:rPr/>
        <w:t>+++767lXKZrKRwREIEvgo48+Guvvv/9u8dxLla5u3br9Pcccc/TIJtC5CIiACFSCwKSTThpqUeka</w:t>
      </w:r>
    </w:p>
    <w:p>
      <w:pPr>
        <w:pStyle w:val="PreformattedText"/>
        <w:bidi w:val="0"/>
        <w:spacing w:before="0" w:after="0"/>
        <w:jc w:val="left"/>
        <w:rPr/>
      </w:pPr>
      <w:r>
        <w:rPr/>
        <w:t>b7zx9NyrRAcrDxEQgVYExhprrDD22GN3yd7IKl1/zT777Nl7OhcBERCBihCYYIIJKpJPpTMxpetP</w:t>
      </w:r>
    </w:p>
    <w:p>
      <w:pPr>
        <w:pStyle w:val="PreformattedText"/>
        <w:bidi w:val="0"/>
        <w:spacing w:before="0" w:after="0"/>
        <w:jc w:val="left"/>
        <w:rPr/>
      </w:pPr>
      <w:r>
        <w:rPr/>
        <w:t>PfcqTVX5iYAIQGD06NGtQMinqxUSBYiACIiACIiACIhA5QlI6ao8U+UoAiIgAiIgAiIgAq0ISOlq</w:t>
      </w:r>
    </w:p>
    <w:p>
      <w:pPr>
        <w:pStyle w:val="PreformattedText"/>
        <w:bidi w:val="0"/>
        <w:spacing w:before="0" w:after="0"/>
        <w:jc w:val="left"/>
        <w:rPr/>
      </w:pPr>
      <w:r>
        <w:rPr/>
        <w:t>hUQBIiACIiACIiACIlB5AlK6Ks9UOYqACIiACIiACIhAKwJSulohUYAIiIAIiIAIiIAIVJ6AlK7K</w:t>
      </w:r>
    </w:p>
    <w:p>
      <w:pPr>
        <w:pStyle w:val="PreformattedText"/>
        <w:bidi w:val="0"/>
        <w:spacing w:before="0" w:after="0"/>
        <w:jc w:val="left"/>
        <w:rPr/>
      </w:pPr>
      <w:r>
        <w:rPr/>
        <w:t>M1WOIiACIiACIiACItCKgJSuVkgUIAIiIAIiIAIiIAKVJyClq/JMlaMIiIAIiIAIiIAItCIgpasV</w:t>
      </w:r>
    </w:p>
    <w:p>
      <w:pPr>
        <w:pStyle w:val="PreformattedText"/>
        <w:bidi w:val="0"/>
        <w:spacing w:before="0" w:after="0"/>
        <w:jc w:val="left"/>
        <w:rPr/>
      </w:pPr>
      <w:r>
        <w:rPr/>
        <w:t>EgWIgAiIgAiIgAiIQOUJdLjS9eOPP4Y///yz8jUvkOMff/wRfvrppwIxdEsEREAE6pNAkiTh119/</w:t>
      </w:r>
    </w:p>
    <w:p>
      <w:pPr>
        <w:pStyle w:val="PreformattedText"/>
        <w:bidi w:val="0"/>
        <w:spacing w:before="0" w:after="0"/>
        <w:jc w:val="left"/>
        <w:rPr/>
      </w:pPr>
      <w:r>
        <w:rPr/>
        <w:t>rc/Kq9Yi0OQEOlTp+vjjj8N8880XUII6U3755Zcw11xzBdtkd4yKRVkkn759+4avv/56jPJSYhEQ</w:t>
      </w:r>
    </w:p>
    <w:p>
      <w:pPr>
        <w:pStyle w:val="PreformattedText"/>
        <w:bidi w:val="0"/>
        <w:spacing w:before="0" w:after="0"/>
        <w:jc w:val="left"/>
        <w:rPr/>
      </w:pPr>
      <w:r>
        <w:rPr/>
        <w:t>gcYmcPjhh4dFFlmkQxt5wgknhF69egW2VTrjjDOKKuuee+4J008/fXjhhRfyxj/ssMP8Pjcff/xx</w:t>
      </w:r>
    </w:p>
    <w:p>
      <w:pPr>
        <w:pStyle w:val="PreformattedText"/>
        <w:bidi w:val="0"/>
        <w:spacing w:before="0" w:after="0"/>
        <w:jc w:val="left"/>
        <w:rPr/>
      </w:pPr>
      <w:r>
        <w:rPr/>
        <w:t>Pyd+oeP6668veD+mHTp0aOB5HK/jJ8/UeeaZJ6y33nrhwQcfzFuvbOBtt93mebz66qvZ4PQ82wYC</w:t>
      </w:r>
    </w:p>
    <w:p>
      <w:pPr>
        <w:pStyle w:val="PreformattedText"/>
        <w:bidi w:val="0"/>
        <w:spacing w:before="0" w:after="0"/>
        <w:jc w:val="left"/>
        <w:rPr/>
      </w:pPr>
      <w:r>
        <w:rPr/>
        <w:t>Y/xYXvycf/75w7rrrhsuv/zyNC0nn3/+ued/wQUXtAjXhQhUmkC692KlMya/Aw88MBx00EH+gOiI</w:t>
      </w:r>
    </w:p>
    <w:p>
      <w:pPr>
        <w:pStyle w:val="PreformattedText"/>
        <w:bidi w:val="0"/>
        <w:spacing w:before="0" w:after="0"/>
        <w:jc w:val="left"/>
        <w:rPr/>
      </w:pPr>
      <w:r>
        <w:rPr/>
        <w:t>/NvKk811d9ttt8A/4vnnn99WtHbD77777mC7hHv9L7nkknDAAQe0m0YRREAEmpPA999/Hz777LMO</w:t>
      </w:r>
    </w:p>
    <w:p>
      <w:pPr>
        <w:pStyle w:val="PreformattedText"/>
        <w:bidi w:val="0"/>
        <w:spacing w:before="0" w:after="0"/>
        <w:jc w:val="left"/>
        <w:rPr/>
      </w:pPr>
      <w:r>
        <w:rPr/>
        <w:t>a/yXX37pz6B//etfYYcddgjzzjtvUWVhFRs+fHj4/fff88an3txHpppqqrDxxhun8d58881w5513</w:t>
      </w:r>
    </w:p>
    <w:p>
      <w:pPr>
        <w:pStyle w:val="PreformattedText"/>
        <w:bidi w:val="0"/>
        <w:spacing w:before="0" w:after="0"/>
        <w:jc w:val="left"/>
        <w:rPr/>
      </w:pPr>
      <w:r>
        <w:rPr/>
        <w:t>hs022yxMM800afiMM85YVLyJJpooYJkj/8UWWywss8wynodtfu6jEXfddVe46aabwq233hrWWGON</w:t>
      </w:r>
    </w:p>
    <w:p>
      <w:pPr>
        <w:pStyle w:val="PreformattedText"/>
        <w:bidi w:val="0"/>
        <w:spacing w:before="0" w:after="0"/>
        <w:jc w:val="left"/>
        <w:rPr/>
      </w:pPr>
      <w:r>
        <w:rPr/>
        <w:t>NP/cExQ38mjrBT7bBtLG+HvuuacrUzG/Dz74IAwePDjcfPPNnt+hhx7qt/7++2+//vnnn2NUfYpA</w:t>
      </w:r>
    </w:p>
    <w:p>
      <w:pPr>
        <w:pStyle w:val="PreformattedText"/>
        <w:bidi w:val="0"/>
        <w:spacing w:before="0" w:after="0"/>
        <w:jc w:val="left"/>
        <w:rPr/>
      </w:pPr>
      <w:r>
        <w:rPr/>
        <w:t>xxJYddVV77J/jqLF3mAS+ydK3n777bxpnn/++WTqqadOzFqU935HB9qDJplsssnarF8x5a+22moJ</w:t>
      </w:r>
    </w:p>
    <w:p>
      <w:pPr>
        <w:pStyle w:val="PreformattedText"/>
        <w:bidi w:val="0"/>
        <w:spacing w:before="0" w:after="0"/>
        <w:jc w:val="left"/>
        <w:rPr/>
      </w:pPr>
      <w:r>
        <w:rPr/>
        <w:t>hz3gkhlmmCGxf8xikimOCIhADgGzeiezzjrr7h37FCs997XWWuuBnKoWvCz03Ntll12SaaedtmD6</w:t>
      </w:r>
    </w:p>
    <w:p>
      <w:pPr>
        <w:pStyle w:val="PreformattedText"/>
        <w:bidi w:val="0"/>
        <w:spacing w:before="0" w:after="0"/>
        <w:jc w:val="left"/>
        <w:rPr/>
      </w:pPr>
      <w:r>
        <w:rPr/>
        <w:t>MbnJM9VamJjSUFI2N954o6czK1bedDvvvLPfz3fz6quv9nvPPvtsvttpWKF4I0eO9DzspTWNH09M</w:t>
      </w:r>
    </w:p>
    <w:p>
      <w:pPr>
        <w:pStyle w:val="PreformattedText"/>
        <w:bidi w:val="0"/>
        <w:spacing w:before="0" w:after="0"/>
        <w:jc w:val="left"/>
        <w:rPr/>
      </w:pPr>
      <w:r>
        <w:rPr/>
        <w:t>WUrMcpcssMACMSjv51VXXeV5PPfcc3nv57ahUHxT+PguJr179044R0yh8/xPPPHEvPkrUATKIfDS</w:t>
      </w:r>
    </w:p>
    <w:p>
      <w:pPr>
        <w:pStyle w:val="PreformattedText"/>
        <w:bidi w:val="0"/>
        <w:spacing w:before="0" w:after="0"/>
        <w:jc w:val="left"/>
        <w:rPr/>
      </w:pPr>
      <w:r>
        <w:rPr/>
        <w:t>Sy8l9rKybvbJVPbwIm9PTz/9dBg1alQ2v/R87733DvZAC127tjSmYereZptt/I2HN5sjjzzS30pi</w:t>
      </w:r>
    </w:p>
    <w:p>
      <w:pPr>
        <w:pStyle w:val="PreformattedText"/>
        <w:bidi w:val="0"/>
        <w:spacing w:before="0" w:after="0"/>
        <w:jc w:val="left"/>
        <w:rPr/>
      </w:pPr>
      <w:r>
        <w:rPr/>
        <w:t>QszWp5xySnj//feD/SOFZZddNmy33Xbhww8/9Ci8eZGez6zwZrPtttuGp556yoPHG2+8YIpk2Hff</w:t>
      </w:r>
    </w:p>
    <w:p>
      <w:pPr>
        <w:pStyle w:val="PreformattedText"/>
        <w:bidi w:val="0"/>
        <w:spacing w:before="0" w:after="0"/>
        <w:jc w:val="left"/>
        <w:rPr/>
      </w:pPr>
      <w:r>
        <w:rPr/>
        <w:t>fdNoX3zxhafl7ao9wdzMGxF5rL/++mHYsGHhvvvua5GMOlGX7777Lhx99NFhlVVWcdM1pu0oV1xx</w:t>
      </w:r>
    </w:p>
    <w:p>
      <w:pPr>
        <w:pStyle w:val="PreformattedText"/>
        <w:bidi w:val="0"/>
        <w:spacing w:before="0" w:after="0"/>
        <w:jc w:val="left"/>
        <w:rPr/>
      </w:pPr>
      <w:r>
        <w:rPr/>
        <w:t>Rdh11139bS+G8fnYY495u3777bdssM5FQARqmEB7zz2qznOBZxbPLizuWFeivPfee/7MIM6gQYPC</w:t>
      </w:r>
    </w:p>
    <w:p>
      <w:pPr>
        <w:pStyle w:val="PreformattedText"/>
        <w:bidi w:val="0"/>
        <w:spacing w:before="0" w:after="0"/>
        <w:jc w:val="left"/>
        <w:rPr/>
      </w:pPr>
      <w:r>
        <w:rPr/>
        <w:t>Flts4c867r/11ltuwcIatMkmm4R77703Jgt33HGHP2MIOOecc8Jee+3l93iW8Qzi2VaPwqjEEkss</w:t>
      </w:r>
    </w:p>
    <w:p>
      <w:pPr>
        <w:pStyle w:val="PreformattedText"/>
        <w:bidi w:val="0"/>
        <w:spacing w:before="0" w:after="0"/>
        <w:jc w:val="left"/>
        <w:rPr/>
      </w:pPr>
      <w:r>
        <w:rPr/>
        <w:t>EV5//fVWz8iOak+XLl0C1kLcT7AeSkSgMwmUrXQVqiRmYHwDULqyctRRR4V///vfrmStvPLK/k92</w:t>
      </w:r>
    </w:p>
    <w:p>
      <w:pPr>
        <w:pStyle w:val="PreformattedText"/>
        <w:bidi w:val="0"/>
        <w:spacing w:before="0" w:after="0"/>
        <w:jc w:val="left"/>
        <w:rPr/>
      </w:pPr>
      <w:r>
        <w:rPr/>
        <w:t>zDHHhLXXXjuNhiJ39tlnh6WXXjrgD4AJnQfOggsuGHDK/7//+79gb27hwgsvTNNwcsstt4RLL73U</w:t>
      </w:r>
    </w:p>
    <w:p>
      <w:pPr>
        <w:pStyle w:val="PreformattedText"/>
        <w:bidi w:val="0"/>
        <w:spacing w:before="0" w:after="0"/>
        <w:jc w:val="left"/>
        <w:rPr/>
      </w:pPr>
      <w:r>
        <w:rPr/>
        <w:t>/a/iDcpniJB0yA8//BAuvvji8PLLL8cobX6iLI011lj+YFxyySWDWbrCeeed1yI+/7Dkxz/wdddd</w:t>
      </w:r>
    </w:p>
    <w:p>
      <w:pPr>
        <w:pStyle w:val="PreformattedText"/>
        <w:bidi w:val="0"/>
        <w:spacing w:before="0" w:after="0"/>
        <w:jc w:val="left"/>
        <w:rPr/>
      </w:pPr>
      <w:r>
        <w:rPr/>
        <w:t>5/5ftJ1yMZkjE088cTjrrLPCk08+2SLtySefHHgAoxxKREAEGoMAL2CLL764O7r3798/mAXIla9v</w:t>
      </w:r>
    </w:p>
    <w:p>
      <w:pPr>
        <w:pStyle w:val="PreformattedText"/>
        <w:bidi w:val="0"/>
        <w:spacing w:before="0" w:after="0"/>
        <w:jc w:val="left"/>
        <w:rPr/>
      </w:pPr>
      <w:r>
        <w:rPr/>
        <w:t>v/3WG4hyxDMDvyIbJXB/pm7dugVeRvE3euihh8Jyyy0Xxh133LD66quH4447ztONP/74YZJJJvFz</w:t>
      </w:r>
    </w:p>
    <w:p>
      <w:pPr>
        <w:pStyle w:val="PreformattedText"/>
        <w:bidi w:val="0"/>
        <w:spacing w:before="0" w:after="0"/>
        <w:jc w:val="left"/>
        <w:rPr/>
      </w:pPr>
      <w:r>
        <w:rPr/>
        <w:t>nilmxfdznmXkx7OtHmX06NH+AsrQJcpQZwhDwAyZ2khMmHLKKTujSJUhAimBlmaoNDj/iZmYfeyd</w:t>
      </w:r>
    </w:p>
    <w:p>
      <w:pPr>
        <w:pStyle w:val="PreformattedText"/>
        <w:bidi w:val="0"/>
        <w:spacing w:before="0" w:after="0"/>
        <w:jc w:val="left"/>
        <w:rPr/>
      </w:pPr>
      <w:r>
        <w:rPr/>
        <w:t>u/EhgkIRv7gDBgwISy21lL+xEWe22Wbjw4WxeB4OvJVllZett9464C/FfR4+CFal22+/3RU0rnn4</w:t>
      </w:r>
    </w:p>
    <w:p>
      <w:pPr>
        <w:pStyle w:val="PreformattedText"/>
        <w:bidi w:val="0"/>
        <w:spacing w:before="0" w:after="0"/>
        <w:jc w:val="left"/>
        <w:rPr/>
      </w:pPr>
      <w:r>
        <w:rPr/>
        <w:t>8CDC0rTBBhu45QmL2Kmnnppa0q688sqAIodPQpRYPg83/An69evnfgQ80NqTyy67LNjQYphiiik8</w:t>
      </w:r>
    </w:p>
    <w:p>
      <w:pPr>
        <w:pStyle w:val="PreformattedText"/>
        <w:bidi w:val="0"/>
        <w:spacing w:before="0" w:after="0"/>
        <w:jc w:val="left"/>
        <w:rPr/>
      </w:pPr>
      <w:r>
        <w:rPr/>
        <w:t>Kj4NKI2ffPJJCx8Bbs4yyyz+cOUcv4mZZprJlTAerOSB4ysPX5Q3BKd8rGgXXXSRX+uPCIhA7RIo</w:t>
      </w:r>
    </w:p>
    <w:p>
      <w:pPr>
        <w:pStyle w:val="PreformattedText"/>
        <w:bidi w:val="0"/>
        <w:spacing w:before="0" w:after="0"/>
        <w:jc w:val="left"/>
        <w:rPr/>
      </w:pPr>
      <w:r>
        <w:rPr/>
        <w:t>9rlHC7Bc8zzjOYWssMIK/lL54osvuiXcA+0Pz4wbbrjBL1E8sG7xgslLZ1Q+cDbHOR9L+4orrhh6</w:t>
      </w:r>
    </w:p>
    <w:p>
      <w:pPr>
        <w:pStyle w:val="PreformattedText"/>
        <w:bidi w:val="0"/>
        <w:spacing w:before="0" w:after="0"/>
        <w:jc w:val="left"/>
        <w:rPr/>
      </w:pPr>
      <w:r>
        <w:rPr/>
        <w:t>9OgReM5tv/32rtiReP/99w977LFHmHDCCT2vQn94NldTPv3003QkAp8uLE02DOgjBR3lL4tfb3yG</w:t>
      </w:r>
    </w:p>
    <w:p>
      <w:pPr>
        <w:pStyle w:val="PreformattedText"/>
        <w:bidi w:val="0"/>
        <w:spacing w:before="0" w:after="0"/>
        <w:jc w:val="left"/>
        <w:rPr/>
      </w:pPr>
      <w:r>
        <w:rPr/>
        <w:t>UyZ1eO211/yFn5f3yLqaXFR2cxEoSekaMWKEKwsgik6ZzzzzTGqtmWOOOVzpYugPBQplIwrXKCw2</w:t>
      </w:r>
    </w:p>
    <w:p>
      <w:pPr>
        <w:pStyle w:val="PreformattedText"/>
        <w:bidi w:val="0"/>
        <w:spacing w:before="0" w:after="0"/>
        <w:jc w:val="left"/>
        <w:rPr/>
      </w:pPr>
      <w:r>
        <w:rPr/>
        <w:t>LupBmOnffffd1DGSYcr49jbOOOO4ohXTRodRnCURTPJYuoYMGeJKDf9IjzzySEARy8p0003nl9QH</w:t>
      </w:r>
    </w:p>
    <w:p>
      <w:pPr>
        <w:pStyle w:val="PreformattedText"/>
        <w:bidi w:val="0"/>
        <w:spacing w:before="0" w:after="0"/>
        <w:jc w:val="left"/>
        <w:rPr/>
      </w:pPr>
      <w:r>
        <w:rPr/>
        <w:t>pQvLFY6d7ckTTzzhQwInnXRSGhWli6FQZrcce+yxaTgnWYte9+7dA2+4sa60BcdUlLgzzzzT32Cx</w:t>
      </w:r>
    </w:p>
    <w:p>
      <w:pPr>
        <w:pStyle w:val="PreformattedText"/>
        <w:bidi w:val="0"/>
        <w:spacing w:before="0" w:after="0"/>
        <w:jc w:val="left"/>
        <w:rPr/>
      </w:pPr>
      <w:r>
        <w:rPr/>
        <w:t>iqH4rbPOOi3y0YUIiEDtESj2uUfNxx577BaWe5QuhCFG3A+iZJ3G33jjDX827rjjjv7CGeNgMeNl</w:t>
      </w:r>
    </w:p>
    <w:p>
      <w:pPr>
        <w:pStyle w:val="PreformattedText"/>
        <w:bidi w:val="0"/>
        <w:spacing w:before="0" w:after="0"/>
        <w:jc w:val="left"/>
        <w:rPr/>
      </w:pPr>
      <w:r>
        <w:rPr/>
        <w:t>lGcbjuv5hOdIMS+RpMXlY+aZZ26VDc9NyuhoQcHiyErPnj0DVv/dd/+Pux/tRTmKAk+eoeUKFkDy</w:t>
      </w:r>
    </w:p>
    <w:p>
      <w:pPr>
        <w:pStyle w:val="PreformattedText"/>
        <w:bidi w:val="0"/>
        <w:spacing w:before="0" w:after="0"/>
        <w:jc w:val="left"/>
        <w:rPr/>
      </w:pPr>
      <w:r>
        <w:rPr/>
        <w:t>4/eK2ZvMSOc5vvnmm7d4QS83f6UTgVIJlKR0YbnhQPA/QMm69tprfegvWzDKFBan3LcIhtPwfUKp</w:t>
      </w:r>
    </w:p>
    <w:p>
      <w:pPr>
        <w:pStyle w:val="PreformattedText"/>
        <w:bidi w:val="0"/>
        <w:spacing w:before="0" w:after="0"/>
        <w:jc w:val="left"/>
        <w:rPr/>
      </w:pPr>
      <w:r>
        <w:rPr/>
        <w:t>YRiO8fz4FhKVMfLhHxEFKQqmdeSvv/7yT6ZlY7XCeoQliU9M7gMHDvT78U80yVOfUoQ3VQSfMnwy</w:t>
      </w:r>
    </w:p>
    <w:p>
      <w:pPr>
        <w:pStyle w:val="PreformattedText"/>
        <w:bidi w:val="0"/>
        <w:spacing w:before="0" w:after="0"/>
        <w:jc w:val="left"/>
        <w:rPr/>
      </w:pPr>
      <w:r>
        <w:rPr/>
        <w:t>otAe7vH2Ga1y3IuWvhiPchlmiIKSiFWOIQQUNN5WUbiKeTuNeehTBESgOgSKfe5RO3PObvFsiP/j</w:t>
      </w:r>
    </w:p>
    <w:p>
      <w:pPr>
        <w:pStyle w:val="PreformattedText"/>
        <w:bidi w:val="0"/>
        <w:spacing w:before="0" w:after="0"/>
        <w:jc w:val="left"/>
        <w:rPr/>
      </w:pPr>
      <w:r>
        <w:rPr/>
        <w:t>KBNZwV0hSvRX3W+//QJHrjCDuhLC8zFa27P5ofR1htLFKEd8nqJMMbyX+xLMs/2VV15Jq7fmmmv6</w:t>
      </w:r>
    </w:p>
    <w:p>
      <w:pPr>
        <w:pStyle w:val="PreformattedText"/>
        <w:bidi w:val="0"/>
        <w:spacing w:before="0" w:after="0"/>
        <w:jc w:val="left"/>
        <w:rPr/>
      </w:pPr>
      <w:r>
        <w:rPr/>
        <w:t>6Aq/CUh82U8j/PfEnPXD5JNPnhvsL7oLLbSQh/NyzojJueeeGzbddNNWcRUgAp1BoCSlq9gKYe35</w:t>
      </w:r>
    </w:p>
    <w:p>
      <w:pPr>
        <w:pStyle w:val="PreformattedText"/>
        <w:bidi w:val="0"/>
        <w:spacing w:before="0" w:after="0"/>
        <w:jc w:val="left"/>
        <w:rPr/>
      </w:pPr>
      <w:r>
        <w:rPr/>
        <w:t>5ptv3KoVFS+UEPy0ULJYRoK3OCxCKCO8gWWVrqzC1VaZKDIoPzjQX3PNNW7Oz33j4x+UKcCl+E3x</w:t>
      </w:r>
    </w:p>
    <w:p>
      <w:pPr>
        <w:pStyle w:val="PreformattedText"/>
        <w:bidi w:val="0"/>
        <w:spacing w:before="0" w:after="0"/>
        <w:jc w:val="left"/>
        <w:rPr/>
      </w:pPr>
      <w:r>
        <w:rPr/>
        <w:t>z4s/Fg70+J9lBYsZw6lMb8bkHyW2MV7nfqKc2uwcH3KkzfhhMFlAIgIi0FgEinl20eLsBKPoq4XF</w:t>
      </w:r>
    </w:p>
    <w:p>
      <w:pPr>
        <w:pStyle w:val="PreformattedText"/>
        <w:bidi w:val="0"/>
        <w:spacing w:before="0" w:after="0"/>
        <w:jc w:val="left"/>
        <w:rPr/>
      </w:pPr>
      <w:r>
        <w:rPr/>
        <w:t>aaWVVmoFhOdpIwjP/tlnn71gU/bZZ58WayLiqoHYbEP/bMvxnYlPMa5HzPPHZpb6s5tnMc92/Gwb</w:t>
      </w:r>
    </w:p>
    <w:p>
      <w:pPr>
        <w:pStyle w:val="PreformattedText"/>
        <w:bidi w:val="0"/>
        <w:spacing w:before="0" w:after="0"/>
        <w:jc w:val="left"/>
        <w:rPr/>
      </w:pPr>
      <w:r>
        <w:rPr/>
        <w:t>hW2e5iqoRgl0iNLFGwzDh5jl+/Tp403HsZ4xfB4s+C9EsSmVfso6KaUIbyqsA8ZbC8pQtE5l88Ck</w:t>
      </w:r>
    </w:p>
    <w:p>
      <w:pPr>
        <w:pStyle w:val="PreformattedText"/>
        <w:bidi w:val="0"/>
        <w:spacing w:before="0" w:after="0"/>
        <w:jc w:val="left"/>
        <w:rPr/>
      </w:pPr>
      <w:r>
        <w:rPr/>
        <w:t>j2k56+eVvZ/vnPpR90MOOaTVQof4a2ClYu2vrNKVL5/cMJREZlLiZ8ZbLgqoRAREQAR4KUNZw7mb</w:t>
      </w:r>
    </w:p>
    <w:p>
      <w:pPr>
        <w:pStyle w:val="PreformattedText"/>
        <w:bidi w:val="0"/>
        <w:spacing w:before="0" w:after="0"/>
        <w:jc w:val="left"/>
        <w:rPr/>
      </w:pPr>
      <w:r>
        <w:rPr/>
        <w:t>xUKj8GxkHSmGw3CybwaJvnC5beV3BAWJ5zwTr7CURUHh4vclyy7ey/2ENaMtKHdwzXUVyY2vaxGo</w:t>
      </w:r>
    </w:p>
    <w:p>
      <w:pPr>
        <w:pStyle w:val="PreformattedText"/>
        <w:bidi w:val="0"/>
        <w:spacing w:before="0" w:after="0"/>
        <w:jc w:val="left"/>
        <w:rPr/>
      </w:pPr>
      <w:r>
        <w:rPr/>
        <w:t>NIH/jeGVmDPDe1izor9VNjn+U0h2WI8whuQYCsQJn1k8fPlRchAsVqUIQ3rMGsTahSITTcjZPGL5</w:t>
      </w:r>
    </w:p>
    <w:p>
      <w:pPr>
        <w:pStyle w:val="PreformattedText"/>
        <w:bidi w:val="0"/>
        <w:spacing w:before="0" w:after="0"/>
        <w:jc w:val="left"/>
        <w:rPr/>
      </w:pPr>
      <w:r>
        <w:rPr/>
        <w:t>WNUQZq3wj8nCeG0JMyB5Y8q3sjQWM5QtlnvAOb8U4WHC8Cj+C/iHtWcdKyVvxRUBEegcAoWee+XW</w:t>
      </w:r>
    </w:p>
    <w:p>
      <w:pPr>
        <w:pStyle w:val="PreformattedText"/>
        <w:bidi w:val="0"/>
        <w:spacing w:before="0" w:after="0"/>
        <w:jc w:val="left"/>
        <w:rPr/>
      </w:pPr>
      <w:r>
        <w:rPr/>
        <w:t>AAsME4qYgX3wwQe7XxdKBC+WTLph5fa2hGcZzzSGzhpZUEoZHbj//vvdjQQfWWZ68gLMBAH8gfk9</w:t>
      </w:r>
    </w:p>
    <w:p>
      <w:pPr>
        <w:pStyle w:val="PreformattedText"/>
        <w:bidi w:val="0"/>
        <w:spacing w:before="0" w:after="0"/>
        <w:jc w:val="left"/>
        <w:rPr/>
      </w:pPr>
      <w:r>
        <w:rPr/>
        <w:t>KUaYeIC1C59dnOolItCZBMpWunjTwFycNZPHiuM3gMmctVei4OtgC8+FRx991P0ecHLHsZFrhFk7</w:t>
      </w:r>
    </w:p>
    <w:p>
      <w:pPr>
        <w:pStyle w:val="PreformattedText"/>
        <w:bidi w:val="0"/>
        <w:spacing w:before="0" w:after="0"/>
        <w:jc w:val="left"/>
        <w:rPr/>
      </w:pPr>
      <w:r>
        <w:rPr/>
        <w:t>pQrWI6xSKDH5hPJ5oEXFkP0YmbGCP1o+QZFiplJ2RebceFtttZUHlbrSPf5rOM9iLZM/QS5VXYtA</w:t>
      </w:r>
    </w:p>
    <w:p>
      <w:pPr>
        <w:pStyle w:val="PreformattedText"/>
        <w:bidi w:val="0"/>
        <w:spacing w:before="0" w:after="0"/>
        <w:jc w:val="left"/>
        <w:rPr/>
      </w:pPr>
      <w:r>
        <w:rPr/>
        <w:t>fRAo9NwbkxacfvrpAUd6XspwmmfGNkNxWNazVp3cMniW8UxrhpXU4XPaaaf5yzNrMjJJASUVTiwN</w:t>
      </w:r>
    </w:p>
    <w:p>
      <w:pPr>
        <w:pStyle w:val="PreformattedText"/>
        <w:bidi w:val="0"/>
        <w:spacing w:before="0" w:after="0"/>
        <w:jc w:val="left"/>
        <w:rPr/>
      </w:pPr>
      <w:r>
        <w:rPr/>
        <w:t>FCdO5TLKvYZnnDmOslvqKEtufroWgbIIlLoifXursx5xxBGJWYzyruLO6tSmLLWXRbv3bRHSxJS+</w:t>
      </w:r>
    </w:p>
    <w:p>
      <w:pPr>
        <w:pStyle w:val="PreformattedText"/>
        <w:bidi w:val="0"/>
        <w:spacing w:before="0" w:after="0"/>
        <w:jc w:val="left"/>
        <w:rPr/>
      </w:pPr>
      <w:r>
        <w:rPr/>
        <w:t>xMzLreKaP1diw4qJ7U/W6l61AjbccMPEhlarVbzKFYGqEWiUFek7GqBZwxNzrE/M8b6ji6rr/G1k</w:t>
      </w:r>
    </w:p>
    <w:p>
      <w:pPr>
        <w:pStyle w:val="PreformattedText"/>
        <w:bidi w:val="0"/>
        <w:spacing w:before="0" w:after="0"/>
        <w:jc w:val="left"/>
        <w:rPr/>
      </w:pPr>
      <w:r>
        <w:rPr/>
        <w:t>xDmZ+0hdt0OVb2wCFV2Rvj3NjjFz1p/JN5SHT1Mpzu25ZeGnxRITbP6KQ2Q+ny3eEJnRyNtRNcW+</w:t>
      </w:r>
    </w:p>
    <w:p>
      <w:pPr>
        <w:pStyle w:val="PreformattedText"/>
        <w:bidi w:val="0"/>
        <w:spacing w:before="0" w:after="0"/>
        <w:jc w:val="left"/>
        <w:rPr/>
      </w:pPr>
      <w:r>
        <w:rPr/>
        <w:t>Uj5JgI1aGT5gjR2JCIiACOQjgBWGBaDHZJmEfPk2WhgzxOEkN41G69nGb0/Zw4vtoUGpQiniqLSw</w:t>
      </w:r>
    </w:p>
    <w:p>
      <w:pPr>
        <w:pStyle w:val="PreformattedText"/>
        <w:bidi w:val="0"/>
        <w:spacing w:before="0" w:after="0"/>
        <w:jc w:val="left"/>
        <w:rPr/>
      </w:pPr>
      <w:r>
        <w:rPr/>
        <w:t>TATDdTjKM2SZKyhljNdnF0/NjdNZ1wxpwoIhTqYrxyU3Oqt8lSMCIiACIiACIlAbBDpk9mJsGs7j</w:t>
      </w:r>
    </w:p>
    <w:p>
      <w:pPr>
        <w:pStyle w:val="PreformattedText"/>
        <w:bidi w:val="0"/>
        <w:spacing w:before="0" w:after="0"/>
        <w:jc w:val="left"/>
        <w:rPr/>
      </w:pPr>
      <w:r>
        <w:rPr/>
        <w:t>zCxhuYh8a6jEeKV+snoxPg8s64DVLFeYVsx+hzjaV1vwbWNRVNajYZ2cYqeUV7veKl8EREAEREAE</w:t>
      </w:r>
    </w:p>
    <w:p>
      <w:pPr>
        <w:pStyle w:val="PreformattedText"/>
        <w:bidi w:val="0"/>
        <w:spacing w:before="0" w:after="0"/>
        <w:jc w:val="left"/>
        <w:rPr/>
      </w:pPr>
      <w:r>
        <w:rPr/>
        <w:t>RKCyBDpU6aKqcWPWSlab2SqFtrRgyQoWNq0VwelTIgIiIAIiIAIi0NwEOmx4sbmxqvUiIAIiIAIi</w:t>
      </w:r>
    </w:p>
    <w:p>
      <w:pPr>
        <w:pStyle w:val="PreformattedText"/>
        <w:bidi w:val="0"/>
        <w:spacing w:before="0" w:after="0"/>
        <w:jc w:val="left"/>
        <w:rPr/>
      </w:pPr>
      <w:r>
        <w:rPr/>
        <w:t>IAIi0JKAlK6WPHQlAiIgAiIgAiIgAh1CQEpXh2BVpiIgAiIgAiIgAiLQkoCUrpY8dCUCIiACZRGw</w:t>
      </w:r>
    </w:p>
    <w:p>
      <w:pPr>
        <w:pStyle w:val="PreformattedText"/>
        <w:bidi w:val="0"/>
        <w:spacing w:before="0" w:after="0"/>
        <w:jc w:val="left"/>
        <w:rPr/>
      </w:pPr>
      <w:r>
        <w:rPr/>
        <w:t>dQPD9NNP3+pgCx9mLV9++eVl5VtridiJ5JlnnkmrxUKjue1mxXcWgWbV+EoJE7M233zzorM77rjj</w:t>
      </w:r>
    </w:p>
    <w:p>
      <w:pPr>
        <w:pStyle w:val="PreformattedText"/>
        <w:bidi w:val="0"/>
        <w:spacing w:before="0" w:after="0"/>
        <w:jc w:val="left"/>
        <w:rPr/>
      </w:pPr>
      <w:r>
        <w:rPr/>
        <w:t>0npl/WrZFYWFqmeZZZawySab+HZ1RWeaJyI7jayyyirhqKOOSu+y4GqWSXah8DRSGyf6Hv3vf6gW</w:t>
      </w:r>
    </w:p>
    <w:p>
      <w:pPr>
        <w:pStyle w:val="PreformattedText"/>
        <w:bidi w:val="0"/>
        <w:spacing w:before="0" w:after="0"/>
        <w:jc w:val="left"/>
        <w:rPr/>
      </w:pPr>
      <w:r>
        <w:rPr/>
        <w:t>vkdtdFPZwR3uSF92zZRQBERABOqIAFuZDR8+POy5557+gxurztI2gwcP9jULuc9+ivUs7F/I7PBF</w:t>
      </w:r>
    </w:p>
    <w:p>
      <w:pPr>
        <w:pStyle w:val="PreformattedText"/>
        <w:bidi w:val="0"/>
        <w:spacing w:before="0" w:after="0"/>
        <w:jc w:val="left"/>
        <w:rPr/>
      </w:pPr>
      <w:r>
        <w:rPr/>
        <w:t>F13UmzFy5Ehv90477eRrI6JwsNUbitl1113nxzrrrDPGTWbv3lLWd/zxxx/DDz/8ENgyiMlVCAoi</w:t>
      </w:r>
    </w:p>
    <w:p>
      <w:pPr>
        <w:pStyle w:val="PreformattedText"/>
        <w:bidi w:val="0"/>
        <w:spacing w:before="0" w:after="0"/>
        <w:jc w:val="left"/>
        <w:rPr/>
      </w:pPr>
      <w:r>
        <w:rPr/>
        <w:t>k6zoA+rETgBsE8fuKOyaUqqgcO2www5hyJAhYb755kuTM0udJYvYF5it6myx2/Reeyf6HtXW96i9</w:t>
      </w:r>
    </w:p>
    <w:p>
      <w:pPr>
        <w:pStyle w:val="PreformattedText"/>
        <w:bidi w:val="0"/>
        <w:spacing w:before="0" w:after="0"/>
        <w:jc w:val="left"/>
        <w:rPr/>
      </w:pPr>
      <w:r>
        <w:rPr/>
        <w:t>/ir1vpSuUokpvgiIQNMSsJX1fZuwiy++OPTv3z8vB/ZCzN0LlkWSiX/uueeGQw45pK4X9WTtwXyy</w:t>
      </w:r>
    </w:p>
    <w:p>
      <w:pPr>
        <w:pStyle w:val="PreformattedText"/>
        <w:bidi w:val="0"/>
        <w:spacing w:before="0" w:after="0"/>
        <w:jc w:val="left"/>
        <w:rPr/>
      </w:pPr>
      <w:r>
        <w:rPr/>
        <w:t>9957t1jCh8Wx2TfSdgVxBSdfmo4OY79fNshGUNpYtBuF66CDDvIwlvFhq7jzzjvPlSMPLPLPK6+8</w:t>
      </w:r>
    </w:p>
    <w:p>
      <w:pPr>
        <w:pStyle w:val="PreformattedText"/>
        <w:bidi w:val="0"/>
        <w:spacing w:before="0" w:after="0"/>
        <w:jc w:val="left"/>
        <w:rPr/>
      </w:pPr>
      <w:r>
        <w:rPr/>
        <w:t>Erbccsvw/vvvt9oOj0VbKZc9IcsVfY/+Q64Wvkfl9mG+dBpezEdFYSIgAiKQhwB7vbJPLDtilCL8</w:t>
      </w:r>
    </w:p>
    <w:p>
      <w:pPr>
        <w:pStyle w:val="PreformattedText"/>
        <w:bidi w:val="0"/>
        <w:spacing w:before="0" w:after="0"/>
        <w:jc w:val="left"/>
        <w:rPr/>
      </w:pPr>
      <w:r>
        <w:rPr/>
        <w:t>CLNuID/8rCMYhXxsyzRfc5C1B1nUOdcqwo8Oe70yJLb++uv7ps8MkaHMRNltt90Cw1JZeeyxx8I2</w:t>
      </w:r>
    </w:p>
    <w:p>
      <w:pPr>
        <w:pStyle w:val="PreformattedText"/>
        <w:bidi w:val="0"/>
        <w:spacing w:before="0" w:after="0"/>
        <w:jc w:val="left"/>
        <w:rPr/>
      </w:pPr>
      <w:r>
        <w:rPr/>
        <w:t>22wTbEu0NJi9GrHM2HZkPrR27733pvc4QTnEGoQyQpztttvOrUDco17kh3Xn9ttvD7vssgvBbcq4</w:t>
      </w:r>
    </w:p>
    <w:p>
      <w:pPr>
        <w:pStyle w:val="PreformattedText"/>
        <w:bidi w:val="0"/>
        <w:spacing w:before="0" w:after="0"/>
        <w:jc w:val="left"/>
        <w:rPr/>
      </w:pPr>
      <w:r>
        <w:rPr/>
        <w:t>444bsIrR5qywbuOBBx4YVlxxRS+HBbRpY1ao84UXXhjWXHPNwLBi7jDlFVdc4dY26psV2kyd2eM2</w:t>
      </w:r>
    </w:p>
    <w:p>
      <w:pPr>
        <w:pStyle w:val="PreformattedText"/>
        <w:bidi w:val="0"/>
        <w:spacing w:before="0" w:after="0"/>
        <w:jc w:val="left"/>
        <w:rPr/>
      </w:pPr>
      <w:r>
        <w:rPr/>
        <w:t>V7A2ojButNFG6S3WT2RXk+uvvz4NK/YEpYg22lYvYcIJJywq2V133eUMv/jii6Li50bS9+h/RKr1</w:t>
      </w:r>
    </w:p>
    <w:p>
      <w:pPr>
        <w:pStyle w:val="PreformattedText"/>
        <w:bidi w:val="0"/>
        <w:spacing w:before="0" w:after="0"/>
        <w:jc w:val="left"/>
        <w:rPr/>
      </w:pPr>
      <w:r>
        <w:rPr/>
        <w:t>PfpfDco7k9JVHjelEgEREIGiCXz22Wfhzjvv9GGuKaec0tN9//33vlMFw1D4/zA8xfmSSy4Z/vzz</w:t>
      </w:r>
    </w:p>
    <w:p>
      <w:pPr>
        <w:pStyle w:val="PreformattedText"/>
        <w:bidi w:val="0"/>
        <w:spacing w:before="0" w:after="0"/>
        <w:jc w:val="left"/>
        <w:rPr/>
      </w:pPr>
      <w:r>
        <w:rPr/>
        <w:t>zzRvFB0WhMZ6xs4Wm222mStqKBFR2PaMIbKsvPPOOwGLXMzrnnvuCfiXocCwOwYKA4oevk9RUAB3</w:t>
      </w:r>
    </w:p>
    <w:p>
      <w:pPr>
        <w:pStyle w:val="PreformattedText"/>
        <w:bidi w:val="0"/>
        <w:spacing w:before="0" w:after="0"/>
        <w:jc w:val="left"/>
        <w:rPr/>
      </w:pPr>
      <w:r>
        <w:rPr/>
        <w:t>331331oNP6W33347LLbYYuHJJ59069wUU0zhUdmGp70Fr5966qnw4IMPBttzNmbvCudss83mSg7t</w:t>
      </w:r>
    </w:p>
    <w:p>
      <w:pPr>
        <w:pStyle w:val="PreformattedText"/>
        <w:bidi w:val="0"/>
        <w:spacing w:before="0" w:after="0"/>
        <w:jc w:val="left"/>
        <w:rPr/>
      </w:pPr>
      <w:r>
        <w:rPr/>
        <w:t>ZLNqlC7ahkIbhTajHFJHtvtB8WIrtShs8XbWWWd5vWIYn2wY/t577+UdhmSoj+2VZshZUJv8R4wY</w:t>
      </w:r>
    </w:p>
    <w:p>
      <w:pPr>
        <w:pStyle w:val="PreformattedText"/>
        <w:bidi w:val="0"/>
        <w:spacing w:before="0" w:after="0"/>
        <w:jc w:val="left"/>
        <w:rPr/>
      </w:pPr>
      <w:r>
        <w:rPr/>
        <w:t>kc2mqPOrrroqPPvss6Ffv35FxSfSyy+/7H3CsGc5ou/Rf6jx4lKt71E5/ZY3TaU3vLY3EIkIiIAI</w:t>
      </w:r>
    </w:p>
    <w:p>
      <w:pPr>
        <w:pStyle w:val="PreformattedText"/>
        <w:bidi w:val="0"/>
        <w:spacing w:before="0" w:after="0"/>
        <w:jc w:val="left"/>
        <w:rPr/>
      </w:pPr>
      <w:r>
        <w:rPr/>
        <w:t>OIF63vDafJMSG5byY4sttsC0kpgDdhpm1hVvo/0I+z1TVpKNN97YDza5t4WcE1MSErOqJKYopd8I</w:t>
      </w:r>
    </w:p>
    <w:p>
      <w:pPr>
        <w:pStyle w:val="PreformattedText"/>
        <w:bidi w:val="0"/>
        <w:spacing w:before="0" w:after="0"/>
        <w:jc w:val="left"/>
        <w:rPr/>
      </w:pPr>
      <w:r>
        <w:rPr/>
        <w:t>sxQlttdiApsopjB4HuZr5EFmUfJrU5RilMSGtRKzeCQrr7xyGmY7XySmmKXXnNiQmaf9+eefE7Mc</w:t>
      </w:r>
    </w:p>
    <w:p>
      <w:pPr>
        <w:pStyle w:val="PreformattedText"/>
        <w:bidi w:val="0"/>
        <w:spacing w:before="0" w:after="0"/>
        <w:jc w:val="left"/>
        <w:rPr/>
      </w:pPr>
      <w:r>
        <w:rPr/>
        <w:t>JabYJYssskiS3ST6mGOOSWwILhk6dKinNQUisSGzNB+zGCVmoUvMLyoNM0UoOfroo9PrU045xcux</w:t>
      </w:r>
    </w:p>
    <w:p>
      <w:pPr>
        <w:pStyle w:val="PreformattedText"/>
        <w:bidi w:val="0"/>
        <w:spacing w:before="0" w:after="0"/>
        <w:jc w:val="left"/>
        <w:rPr/>
      </w:pPr>
      <w:r>
        <w:rPr/>
        <w:t>PXATG6pLpplmmsR8rzwMDlkZNGhQ0rNnz8QUzjT4ueee87gHH3ywh916661+nWXFxsG02X6nPA4b</w:t>
      </w:r>
    </w:p>
    <w:p>
      <w:pPr>
        <w:pStyle w:val="PreformattedText"/>
        <w:bidi w:val="0"/>
        <w:spacing w:before="0" w:after="0"/>
        <w:jc w:val="left"/>
        <w:rPr/>
      </w:pPr>
      <w:r>
        <w:rPr/>
        <w:t>gvfq1SsxB/k0H7OoJV27dk3ruu+++yamGKb3t95668T8ttLreGIWQy/PrGAxqOTPfPzJ5OGHH/a8</w:t>
      </w:r>
    </w:p>
    <w:p>
      <w:pPr>
        <w:pStyle w:val="PreformattedText"/>
        <w:bidi w:val="0"/>
        <w:spacing w:before="0" w:after="0"/>
        <w:jc w:val="left"/>
        <w:rPr/>
      </w:pPr>
      <w:r>
        <w:rPr/>
        <w:t>TSH2POkHyjG/tzbL0Peotr5HbXZUETfybXgtn668KqgCRUAEROA/BLCCRKtSHKrDSTw6dTOElt0h</w:t>
      </w:r>
    </w:p>
    <w:p>
      <w:pPr>
        <w:pStyle w:val="PreformattedText"/>
        <w:bidi w:val="0"/>
        <w:spacing w:before="0" w:after="0"/>
        <w:jc w:val="left"/>
        <w:rPr/>
      </w:pPr>
      <w:r>
        <w:rPr/>
        <w:t>AysG+78SF+sTlqYjjzzSZ96ZYpJiZahpiSWW8CE9fMUQLDHkR3kMGVIOPkdYpqLgJ4X1qRR54403</w:t>
      </w:r>
    </w:p>
    <w:p>
      <w:pPr>
        <w:pStyle w:val="PreformattedText"/>
        <w:bidi w:val="0"/>
        <w:spacing w:before="0" w:after="0"/>
        <w:jc w:val="left"/>
        <w:rPr/>
      </w:pPr>
      <w:r>
        <w:rPr/>
        <w:t>wieffBJ23HHHMGzYsDQpTuQMGz7yyCNhxhln9LIZasOpHCsYFqjcIcg0cc4JPkxse4ZgxcPShiM9</w:t>
      </w:r>
    </w:p>
    <w:p>
      <w:pPr>
        <w:pStyle w:val="PreformattedText"/>
        <w:bidi w:val="0"/>
        <w:spacing w:before="0" w:after="0"/>
        <w:jc w:val="left"/>
        <w:rPr/>
      </w:pPr>
      <w:r>
        <w:rPr/>
        <w:t>TuxxD16sbMxAZO/cKJQx3XTTeZuZAcjwrSmIwZTKGMWtgMSLAidT6NxJnm3WsIhRFp9tOe0zNIeP</w:t>
      </w:r>
    </w:p>
    <w:p>
      <w:pPr>
        <w:pStyle w:val="PreformattedText"/>
        <w:bidi w:val="0"/>
        <w:spacing w:before="0" w:after="0"/>
        <w:jc w:val="left"/>
        <w:rPr/>
      </w:pPr>
      <w:r>
        <w:rPr/>
        <w:t>V67EzcWxtDHc2JFC/TiKEX2PavN7VEzfFYojpasQHd0TARFoegIs9xA3qscnCqXo2muvDQsuuGBe</w:t>
      </w:r>
    </w:p>
    <w:p>
      <w:pPr>
        <w:pStyle w:val="PreformattedText"/>
        <w:bidi w:val="0"/>
        <w:spacing w:before="0" w:after="0"/>
        <w:jc w:val="left"/>
        <w:rPr/>
      </w:pPr>
      <w:r>
        <w:rPr/>
        <w:t>NigBUUH49NNPXWHCgZ4lFKKgiDGTcZgpQH379o3B6Wf0caI8sxyl4fGENF9//XW8bPfzww8/9Dj7</w:t>
      </w:r>
    </w:p>
    <w:p>
      <w:pPr>
        <w:pStyle w:val="PreformattedText"/>
        <w:bidi w:val="0"/>
        <w:spacing w:before="0" w:after="0"/>
        <w:jc w:val="left"/>
        <w:rPr/>
      </w:pPr>
      <w:r>
        <w:rPr/>
        <w:t>7bdf4MiVjz76yIPwozKLUDjxxBN92BFHcLNOudLUnkLClm+5Q3com4cddljA/wmlDj+c3DgUvNJK</w:t>
      </w:r>
    </w:p>
    <w:p>
      <w:pPr>
        <w:pStyle w:val="PreformattedText"/>
        <w:bidi w:val="0"/>
        <w:spacing w:before="0" w:after="0"/>
        <w:jc w:val="left"/>
        <w:rPr/>
      </w:pPr>
      <w:r>
        <w:rPr/>
        <w:t>K4U77rjD68CQJopmrqCIZX3pzOrow7EMm6611lqBIVYUrrb8q1B4UQZzJYYxZFlLou/R/3qjlr5H</w:t>
      </w:r>
    </w:p>
    <w:p>
      <w:pPr>
        <w:pStyle w:val="PreformattedText"/>
        <w:bidi w:val="0"/>
        <w:spacing w:before="0" w:after="0"/>
        <w:jc w:val="left"/>
        <w:rPr/>
      </w:pPr>
      <w:r>
        <w:rPr/>
        <w:t>/6tVeWfy6SqPm1KJgAiIQLsEUB5suCywthUO29FShnVlggkmcF8lfvRzj+ifZUNxeRWFrPIRKxF9</w:t>
      </w:r>
    </w:p>
    <w:p>
      <w:pPr>
        <w:pStyle w:val="PreformattedText"/>
        <w:bidi w:val="0"/>
        <w:spacing w:before="0" w:after="0"/>
        <w:jc w:val="left"/>
        <w:rPr/>
      </w:pPr>
      <w:r>
        <w:rPr/>
        <w:t>t+J1VCa4jhYorFi5ZXFtQ3ueDAvULbfc4vW96aab3NqFXxg+VeVIVFbx7erRo4fP8mMph1yBC75V</w:t>
      </w:r>
    </w:p>
    <w:p>
      <w:pPr>
        <w:pStyle w:val="PreformattedText"/>
        <w:bidi w:val="0"/>
        <w:spacing w:before="0" w:after="0"/>
        <w:jc w:val="left"/>
        <w:rPr/>
      </w:pPr>
      <w:r>
        <w:rPr/>
        <w:t>CEpmPp+nrM8X8VB+WccJCxdWNfylsKK1JVjcWI4hlx3+QfjZRctlW+mrGa7v0bqOvxa+R2P6PZDS</w:t>
      </w:r>
    </w:p>
    <w:p>
      <w:pPr>
        <w:pStyle w:val="PreformattedText"/>
        <w:bidi w:val="0"/>
        <w:spacing w:before="0" w:after="0"/>
        <w:jc w:val="left"/>
        <w:rPr/>
      </w:pPr>
      <w:r>
        <w:rPr/>
        <w:t>NaYElV4EREAEChBAOTAfKJ/lxht7lDnnnDNgpenevbsPt6HwoIhtv/32ASdtBOd687fyI6ZjOPD5</w:t>
      </w:r>
    </w:p>
    <w:p>
      <w:pPr>
        <w:pStyle w:val="PreformattedText"/>
        <w:bidi w:val="0"/>
        <w:spacing w:before="0" w:after="0"/>
        <w:jc w:val="left"/>
        <w:rPr/>
      </w:pPr>
      <w:r>
        <w:rPr/>
        <w:t>55+Pl/6JQoNil5XsgpzUgbWjcOannHiQN8N0WJfIF6f3Sy+91O9jNbrcFnTFSoXDeBTyYS2uYoTh</w:t>
      </w:r>
    </w:p>
    <w:p>
      <w:pPr>
        <w:pStyle w:val="PreformattedText"/>
        <w:bidi w:val="0"/>
        <w:spacing w:before="0" w:after="0"/>
        <w:jc w:val="left"/>
        <w:rPr/>
      </w:pPr>
      <w:r>
        <w:rPr/>
        <w:t>UWSmmWZyhYtlM+6///4WSbHqMeuQYVMERYq1zbLO7ShlL774Yot0XGDtuu+++9wxHwva0ksv3SpO</w:t>
      </w:r>
    </w:p>
    <w:p>
      <w:pPr>
        <w:pStyle w:val="PreformattedText"/>
        <w:bidi w:val="0"/>
        <w:spacing w:before="0" w:after="0"/>
        <w:jc w:val="left"/>
        <w:rPr/>
      </w:pPr>
      <w:r>
        <w:rPr/>
        <w:t>DFh++eVTBjHM3HKcyQorrBCDavZT36Pa+B5V7AsiR/oivOIURQREoCwC9exIn22wLZeQmHKTmFUp</w:t>
      </w:r>
    </w:p>
    <w:p>
      <w:pPr>
        <w:pStyle w:val="PreformattedText"/>
        <w:bidi w:val="0"/>
        <w:spacing w:before="0" w:after="0"/>
        <w:jc w:val="left"/>
        <w:rPr/>
      </w:pPr>
      <w:r>
        <w:rPr/>
        <w:t>G+zn0QEax/BcIZ0pE+7obbPw/PYDDzzgTta2PEPyxBNPJKZouBM7ju02rOhxcGS3YTV3gDfFKMEx</w:t>
      </w:r>
    </w:p>
    <w:p>
      <w:pPr>
        <w:pStyle w:val="PreformattedText"/>
        <w:bidi w:val="0"/>
        <w:spacing w:before="0" w:after="0"/>
        <w:jc w:val="left"/>
        <w:rPr/>
      </w:pPr>
      <w:r>
        <w:rPr/>
        <w:t>F2dye/C3cKQ3f6rEfIWSm2++2fPBQd5mGHo8HOkRnM6JY2tUufM+EwBsBpjXi/ohOPfjbG5DfYkt</w:t>
      </w:r>
    </w:p>
    <w:p>
      <w:pPr>
        <w:pStyle w:val="PreformattedText"/>
        <w:bidi w:val="0"/>
        <w:spacing w:before="0" w:after="0"/>
        <w:jc w:val="left"/>
        <w:rPr/>
      </w:pPr>
      <w:r>
        <w:rPr/>
        <w:t>cJqYgpSYFSgh/yg4sJuPmd8jLDrSU+YFF1zgh80sTMx/zB3qTVlIzMLkyW1ZC68TExNs2QSvB871</w:t>
      </w:r>
    </w:p>
    <w:p>
      <w:pPr>
        <w:pStyle w:val="PreformattedText"/>
        <w:bidi w:val="0"/>
        <w:spacing w:before="0" w:after="0"/>
        <w:jc w:val="left"/>
        <w:rPr/>
      </w:pPr>
      <w:r>
        <w:rPr/>
        <w:t>TDIwpcrjmCUswaHf/N0SJhaYgpkwOSHrSO8R7Y9Z6bxNtNWGMWOwf+Y60hNow5CJ+Y8lTI6gH22R</w:t>
      </w:r>
    </w:p>
    <w:p>
      <w:pPr>
        <w:pStyle w:val="PreformattedText"/>
        <w:bidi w:val="0"/>
        <w:spacing w:before="0" w:after="0"/>
        <w:jc w:val="left"/>
        <w:rPr/>
      </w:pPr>
      <w:r>
        <w:rPr/>
        <w:t>Vy/bhoHTtDCkTjb8m4bZGmTJHnvskV7nnhTrSG/WQ8/bFMrcLNJrfY9q63uUdkwZJ/kc6VOlTUpX</w:t>
      </w:r>
    </w:p>
    <w:p>
      <w:pPr>
        <w:pStyle w:val="PreformattedText"/>
        <w:bidi w:val="0"/>
        <w:spacing w:before="0" w:after="0"/>
        <w:jc w:val="left"/>
        <w:rPr/>
      </w:pPr>
      <w:r>
        <w:rPr/>
        <w:t>GUSVRAREoCgCjaJ0FWpsoR9L0jHrkNl1KF9RyeFH2Ia9XBFhJqM5tifmL9aiGPPHShZeeGGPg+Jh</w:t>
      </w:r>
    </w:p>
    <w:p>
      <w:pPr>
        <w:pStyle w:val="PreformattedText"/>
        <w:bidi w:val="0"/>
        <w:spacing w:before="0" w:after="0"/>
        <w:jc w:val="left"/>
        <w:rPr/>
      </w:pPr>
      <w:r>
        <w:rPr/>
        <w:t>w5SJ+ZO1ULqYfUgYyhiHrRafXHPNNX4elS4bnnPFAcWLOCg6NvyXoMxFMT+xxNaxcsWLODYMmtha</w:t>
      </w:r>
    </w:p>
    <w:p>
      <w:pPr>
        <w:pStyle w:val="PreformattedText"/>
        <w:bidi w:val="0"/>
        <w:spacing w:before="0" w:after="0"/>
        <w:jc w:val="left"/>
        <w:rPr/>
      </w:pPr>
      <w:r>
        <w:rPr/>
        <w:t>WQmKUBRzdvcZj9wnflS6uI6HWeySmWeeObFV6pOsQkMeZj1LbOkJj0ub4WHO8zF7/6TNtqSEz+6k</w:t>
      </w:r>
    </w:p>
    <w:p>
      <w:pPr>
        <w:pStyle w:val="PreformattedText"/>
        <w:bidi w:val="0"/>
        <w:spacing w:before="0" w:after="0"/>
        <w:jc w:val="left"/>
        <w:rPr/>
      </w:pPr>
      <w:r>
        <w:rPr/>
        <w:t>zdQBhSnOXsxGNkucK2Tml5YNTvIpXeZT5nmQJ3WlbBTMrJg10u/Z5IM02KySrgimATknxSpdtjq9</w:t>
      </w:r>
    </w:p>
    <w:p>
      <w:pPr>
        <w:pStyle w:val="PreformattedText"/>
        <w:bidi w:val="0"/>
        <w:spacing w:before="0" w:after="0"/>
        <w:jc w:val="left"/>
        <w:rPr/>
      </w:pPr>
      <w:r>
        <w:rPr/>
        <w:t>5x2V6pxs/FLfo9r6HuXro2LDpHQVS0rxREAEKkqgGZSuMQH2+eefJygEhYQlEbA+Icsuu6xbf3Lj</w:t>
      </w:r>
    </w:p>
    <w:p>
      <w:pPr>
        <w:pStyle w:val="PreformattedText"/>
        <w:bidi w:val="0"/>
        <w:spacing w:before="0" w:after="0"/>
        <w:jc w:val="left"/>
        <w:rPr/>
      </w:pPr>
      <w:r>
        <w:rPr/>
        <w:t>m3+SK0K54dlrFD6UGpZdaEtYVgIlxob18kaxIcEWiljeSO0E2mzKdvOASXtcWJbDFnJtVVo+pStG</w:t>
      </w:r>
    </w:p>
    <w:p>
      <w:pPr>
        <w:pStyle w:val="PreformattedText"/>
        <w:bidi w:val="0"/>
        <w:spacing w:before="0" w:after="0"/>
        <w:jc w:val="left"/>
        <w:rPr/>
      </w:pPr>
      <w:r>
        <w:rPr/>
        <w:t>QonMVQbjvUp+5i4ZUcm88+Wl71E+Kol/h8r9HuXPsbjQfEqXZi/a645EBERABKpJILuURFv1sGG9</w:t>
      </w:r>
    </w:p>
    <w:p>
      <w:pPr>
        <w:pStyle w:val="PreformattedText"/>
        <w:bidi w:val="0"/>
        <w:spacing w:before="0" w:after="0"/>
        <w:jc w:val="left"/>
        <w:rPr/>
      </w:pPr>
      <w:r>
        <w:rPr/>
        <w:t>tm6l4cXsH2jWpdRpPU2Yc2KWoLyzKmM0ll7It/xCvF/MZ58+fdqN1tY2OvaT52lfe+01d/xnhfpS</w:t>
      </w:r>
    </w:p>
    <w:p>
      <w:pPr>
        <w:pStyle w:val="PreformattedText"/>
        <w:bidi w:val="0"/>
        <w:spacing w:before="0" w:after="0"/>
        <w:jc w:val="left"/>
        <w:rPr/>
      </w:pPr>
      <w:r>
        <w:rPr/>
        <w:t>hJmKtTZbsZT6txVX36P8ZDrqe5S/tMKhUroK89FdERABERCBGiPAdj7MOMQJn+2V4izJ3GoyM5N4</w:t>
      </w:r>
    </w:p>
    <w:p>
      <w:pPr>
        <w:pStyle w:val="PreformattedText"/>
        <w:bidi w:val="0"/>
        <w:spacing w:before="0" w:after="0"/>
        <w:jc w:val="left"/>
        <w:rPr/>
      </w:pPr>
      <w:r>
        <w:rPr/>
        <w:t>xLnMNr7uLGGiAbMwmZwgqV0CxX6PKtkCKV2VpKm8REAERKATCBx77LE+E68TiqrJIlgCg3WsWDuM</w:t>
      </w:r>
    </w:p>
    <w:p>
      <w:pPr>
        <w:pStyle w:val="PreformattedText"/>
        <w:bidi w:val="0"/>
        <w:spacing w:before="0" w:after="0"/>
        <w:jc w:val="left"/>
        <w:rPr/>
      </w:pPr>
      <w:r>
        <w:rPr/>
        <w:t>fSKZUZkrLB/BVkMIildnCvVhqY0o5t8WT2vqU9+j9r9Hle4wKV2VJqr8REAERKCDCdh2Ph1cQu1n</w:t>
      </w:r>
    </w:p>
    <w:p>
      <w:pPr>
        <w:pStyle w:val="PreformattedText"/>
        <w:bidi w:val="0"/>
        <w:spacing w:before="0" w:after="0"/>
        <w:jc w:val="left"/>
        <w:rPr/>
      </w:pPr>
      <w:r>
        <w:rPr/>
        <w:t>b7MxC1aS5Sk4qiEMzw4YMKAaRZdUpr5HIbT3PSoJaBGRW78eFJFIUURABERABERABERABEojIKWr</w:t>
      </w:r>
    </w:p>
    <w:p>
      <w:pPr>
        <w:pStyle w:val="PreformattedText"/>
        <w:bidi w:val="0"/>
        <w:spacing w:before="0" w:after="0"/>
        <w:jc w:val="left"/>
        <w:rPr/>
      </w:pPr>
      <w:r>
        <w:rPr/>
        <w:t>NF6KLQIiIAIiIAIiIAJlEZDSVRY2JRIBERABERABERCB0ghI6SqNl2KLgAiIgAiIgAiIQFkEpHSV</w:t>
      </w:r>
    </w:p>
    <w:p>
      <w:pPr>
        <w:pStyle w:val="PreformattedText"/>
        <w:bidi w:val="0"/>
        <w:spacing w:before="0" w:after="0"/>
        <w:jc w:val="left"/>
        <w:rPr/>
      </w:pPr>
      <w:r>
        <w:rPr/>
        <w:t>hU2JREAEREAEREAERKA0AlK6SuOl2CIgAiIgAiIgAiJQFgEpXWVhUyIREAEREAEREAERKI2AlK7S</w:t>
      </w:r>
    </w:p>
    <w:p>
      <w:pPr>
        <w:pStyle w:val="PreformattedText"/>
        <w:bidi w:val="0"/>
        <w:spacing w:before="0" w:after="0"/>
        <w:jc w:val="left"/>
        <w:rPr/>
      </w:pPr>
      <w:r>
        <w:rPr/>
        <w:t>eCm2CIiACIiACIiACJRFQEpXWdiUSAREQAREQAREQARKIyClqzReii0CIiACIiACIiACZRGQ0lUW</w:t>
      </w:r>
    </w:p>
    <w:p>
      <w:pPr>
        <w:pStyle w:val="PreformattedText"/>
        <w:bidi w:val="0"/>
        <w:spacing w:before="0" w:after="0"/>
        <w:jc w:val="left"/>
        <w:rPr/>
      </w:pPr>
      <w:r>
        <w:rPr/>
        <w:t>NiUSAREQAREQAREQgdIISOkqjZdii4AIiIAIiIAIiEBZBKR0lYVNiURABERABERABESgNAJSukrj</w:t>
      </w:r>
    </w:p>
    <w:p>
      <w:pPr>
        <w:pStyle w:val="PreformattedText"/>
        <w:bidi w:val="0"/>
        <w:spacing w:before="0" w:after="0"/>
        <w:jc w:val="left"/>
        <w:rPr/>
      </w:pPr>
      <w:r>
        <w:rPr/>
        <w:t>pdgiIAIiIAIiIAIiUBYBKV1lYVMiERABERABERABESiNgJSu0ngptgiIgAiIgAiIgAiURaBrTDVi</w:t>
      </w:r>
    </w:p>
    <w:p>
      <w:pPr>
        <w:pStyle w:val="PreformattedText"/>
        <w:bidi w:val="0"/>
        <w:spacing w:before="0" w:after="0"/>
        <w:jc w:val="left"/>
        <w:rPr/>
      </w:pPr>
      <w:r>
        <w:rPr/>
        <w:t>xIi7F1544e/jtT5FoBCBb775Zurvvvtuhh49enzVq1evT8YZZ5y/CsXXvaYn0OXnn39+otYofPDB</w:t>
      </w:r>
    </w:p>
    <w:p>
      <w:pPr>
        <w:pStyle w:val="PreformattedText"/>
        <w:bidi w:val="0"/>
        <w:spacing w:before="0" w:after="0"/>
        <w:jc w:val="left"/>
        <w:rPr/>
      </w:pPr>
      <w:r>
        <w:rPr/>
        <w:t>B/fac+/zWquX6lNbBEaOHDnRt99+2+eXX37pPcccczxUW7VTbWqVQJIkY9lz77Vs/bpkL3QuAiUQ</w:t>
      </w:r>
    </w:p>
    <w:p>
      <w:pPr>
        <w:pStyle w:val="PreformattedText"/>
        <w:bidi w:val="0"/>
        <w:spacing w:before="0" w:after="0"/>
        <w:jc w:val="left"/>
        <w:rPr/>
      </w:pPr>
      <w:r>
        <w:rPr/>
        <w:t>mNjibmfHHXasbceEdjxlxxA7pIAZBIkIiEBdE+hptV/Xjuns+MCOm+3Yz46D7JCIQFkEUktXWamV</w:t>
      </w:r>
    </w:p>
    <w:p>
      <w:pPr>
        <w:pStyle w:val="PreformattedText"/>
        <w:bidi w:val="0"/>
        <w:spacing w:before="0" w:after="0"/>
        <w:jc w:val="left"/>
        <w:rPr/>
      </w:pPr>
      <w:r>
        <w:rPr/>
        <w:t>qJkJ/GSNR/F6z45j7UCBX9yOw+z424577XjeDokIiIAI1AuB8ayiA+2Yx45v7LjRjk/tQGax430/</w:t>
      </w:r>
    </w:p>
    <w:p>
      <w:pPr>
        <w:pStyle w:val="PreformattedText"/>
        <w:bidi w:val="0"/>
        <w:spacing w:before="0" w:after="0"/>
        <w:jc w:val="left"/>
        <w:rPr/>
      </w:pPr>
      <w:r>
        <w:rPr/>
        <w:t>0x8RKJOALF1lglMyJ7Cz/b3Fji9yeHSz69XsWMiOH+y4yY6P7ZCIgAiIQK0RwLd5GTuWs+MPO+60</w:t>
      </w:r>
    </w:p>
    <w:p>
      <w:pPr>
        <w:pStyle w:val="PreformattedText"/>
        <w:bidi w:val="0"/>
        <w:spacing w:before="0" w:after="0"/>
        <w:jc w:val="left"/>
        <w:rPr/>
      </w:pPr>
      <w:r>
        <w:rPr/>
        <w:t>41U7cmUPC7jKjm9zb+haBERABDqDwAxWyDbtFDTpf+McZ5/b2sG1RAREQASqTWBOq8Ahdhxjx4p2</w:t>
      </w:r>
    </w:p>
    <w:p>
      <w:pPr>
        <w:pStyle w:val="PreformattedText"/>
        <w:bidi w:val="0"/>
        <w:spacing w:before="0" w:after="0"/>
        <w:jc w:val="left"/>
        <w:rPr/>
      </w:pPr>
      <w:r>
        <w:rPr/>
        <w:t>tDexjHgSERABEagqgVIeRDNYTc+oam1VuAiIgAiE8H8G4Wg7xi8SxhQWD0uXRATGiEB7mv0YZa7E</w:t>
      </w:r>
    </w:p>
    <w:p>
      <w:pPr>
        <w:pStyle w:val="PreformattedText"/>
        <w:bidi w:val="0"/>
        <w:spacing w:before="0" w:after="0"/>
        <w:jc w:val="left"/>
        <w:rPr/>
      </w:pPr>
      <w:r>
        <w:rPr/>
        <w:t>TUHgF2tlsQ+uYRb3Izt62SERAREQgWoRGGAFn2nHr0VWAHeJu4uMq2gi0CYBKV1totGNIgncb/FW</w:t>
      </w:r>
    </w:p>
    <w:p>
      <w:pPr>
        <w:pStyle w:val="PreformattedText"/>
        <w:bidi w:val="0"/>
        <w:spacing w:before="0" w:after="0"/>
        <w:jc w:val="left"/>
        <w:rPr/>
      </w:pPr>
      <w:r>
        <w:rPr/>
        <w:t>KjIu0e6xgweeRAREQASqRYAXv69LKBwnemYwSkRgjAhI6RojfEpsBF6yY4ESSGDpwrQvEQEREIFq</w:t>
      </w:r>
    </w:p>
    <w:p>
      <w:pPr>
        <w:pStyle w:val="PreformattedText"/>
        <w:bidi w:val="0"/>
        <w:spacing w:before="0" w:after="0"/>
        <w:jc w:val="left"/>
        <w:rPr/>
      </w:pPr>
      <w:r>
        <w:rPr/>
        <w:t>EJjMCi1lTcruFv/3alRUZTYeASldjdennd2ixAr8x45Svku/WXymZktEQAREoLMJrGoFYnEvVpaz</w:t>
      </w:r>
    </w:p>
    <w:p>
      <w:pPr>
        <w:pStyle w:val="PreformattedText"/>
        <w:bidi w:val="0"/>
        <w:spacing w:before="0" w:after="0"/>
        <w:jc w:val="left"/>
        <w:rPr/>
      </w:pPr>
      <w:r>
        <w:rPr/>
        <w:t>iA8VG1nxRKAQgVJ+KAvlo3vNTeBZa/6iJSB40OIuX0J8RRUBERCBShHobxm9W0JmPNt4xklEYIwJ</w:t>
      </w:r>
    </w:p>
    <w:p>
      <w:pPr>
        <w:pStyle w:val="PreformattedText"/>
        <w:bidi w:val="0"/>
        <w:spacing w:before="0" w:after="0"/>
        <w:jc w:val="left"/>
        <w:rPr/>
      </w:pPr>
      <w:r>
        <w:rPr/>
        <w:t>SOkaY4TKwAg8bAdvg8XK8xZx4WIjK54IiIAIVIgAawiOLiEv1rLkwJovEYExJiCla4wRKgMjgL8D</w:t>
      </w:r>
    </w:p>
    <w:p>
      <w:pPr>
        <w:pStyle w:val="PreformattedText"/>
        <w:bidi w:val="0"/>
        <w:spacing w:before="0" w:after="0"/>
        <w:jc w:val="left"/>
        <w:rPr/>
      </w:pPr>
      <w:r>
        <w:rPr/>
        <w:t>fg/FSnyAaXHeYokpngiIQCUILGuZPFJCRgta3BdKiK+oIlCQgJSugnh0swQCbI8xWwnxeZCxYr1E</w:t>
      </w:r>
    </w:p>
    <w:p>
      <w:pPr>
        <w:pStyle w:val="PreformattedText"/>
        <w:bidi w:val="0"/>
        <w:spacing w:before="0" w:after="0"/>
        <w:jc w:val="left"/>
        <w:rPr/>
      </w:pPr>
      <w:r>
        <w:rPr/>
        <w:t>BERABDqLAFuVPV1CYfh/PVBCfEUVgYIEpHQVxKObJRC42eKyFAQrz69hB2b8QsKDbIVCEXRPBERA</w:t>
      </w:r>
    </w:p>
    <w:p>
      <w:pPr>
        <w:pStyle w:val="PreformattedText"/>
        <w:bidi w:val="0"/>
        <w:spacing w:before="0" w:after="0"/>
        <w:jc w:val="left"/>
        <w:rPr/>
      </w:pPr>
      <w:r>
        <w:rPr/>
        <w:t>BCpMgN+8v9vJcyq7v5sdx9vxih3FruVlUSUiUJiANrwuzEd3iyfAIqkn/jc6FqyD7GD4cIgdvFky</w:t>
      </w:r>
    </w:p>
    <w:p>
      <w:pPr>
        <w:pStyle w:val="PreformattedText"/>
        <w:bidi w:val="0"/>
        <w:spacing w:before="0" w:after="0"/>
        <w:jc w:val="left"/>
        <w:rPr/>
      </w:pPr>
      <w:r>
        <w:rPr/>
        <w:t>yzErzGAcPxugcxEQARHoQALzW94vt5H/hBa+ph1Y69lL9no7vrJDIgIVJSCfmoriVGY5BFDqV7YD</w:t>
      </w:r>
    </w:p>
    <w:p>
      <w:pPr>
        <w:pStyle w:val="PreformattedText"/>
        <w:bidi w:val="0"/>
        <w:spacing w:before="0" w:after="0"/>
        <w:jc w:val="left"/>
        <w:rPr/>
      </w:pPr>
      <w:r>
        <w:rPr/>
        <w:t>k/5IO2614z07omxlJ/hXDI0B+hQBERCBDiJwgOXLKvS8ICJj28Gei0vagTWL59M7dkhEoMMISOnq</w:t>
      </w:r>
    </w:p>
    <w:p>
      <w:pPr>
        <w:pStyle w:val="PreformattedText"/>
        <w:bidi w:val="0"/>
        <w:spacing w:before="0" w:after="0"/>
        <w:jc w:val="left"/>
        <w:rPr/>
      </w:pPr>
      <w:r>
        <w:rPr/>
        <w:t>MLTKOIdAD7te245Z7fjUjhvtwNS/nh08CCUiIAIi0JEE2CcWCzwWL1wheCnEzeEJO3It8RYkEQER</w:t>
      </w:r>
    </w:p>
    <w:p>
      <w:pPr>
        <w:pStyle w:val="PreformattedText"/>
        <w:bidi w:val="0"/>
        <w:spacing w:before="0" w:after="0"/>
        <w:jc w:val="left"/>
        <w:rPr/>
      </w:pPr>
      <w:r>
        <w:rPr/>
        <w:t>EIHGIDCNNYPNY0+347XGaJJaIQIiUMME5rS6fWgHPqe8/I1rh0QEREAEmo4AD8A9m67VarAIiEBn</w:t>
      </w:r>
    </w:p>
    <w:p>
      <w:pPr>
        <w:pStyle w:val="PreformattedText"/>
        <w:bidi w:val="0"/>
        <w:spacing w:before="0" w:after="0"/>
        <w:jc w:val="left"/>
        <w:rPr/>
      </w:pPr>
      <w:r>
        <w:rPr/>
        <w:t>EcDKfp4dfTqrQJUjAiIgArVMYBWr3Ha1XEHVTQREoC4JsN3YWXaw36JEBERABETgvwSYObSpaIiA</w:t>
      </w:r>
    </w:p>
    <w:p>
      <w:pPr>
        <w:pStyle w:val="PreformattedText"/>
        <w:bidi w:val="0"/>
        <w:spacing w:before="0" w:after="0"/>
        <w:jc w:val="left"/>
        <w:rPr/>
      </w:pPr>
      <w:r>
        <w:rPr/>
        <w:t>CIhAhQiwbA3+or0rlJ+yEQEREIGGIrChtWbdhmqRGiMCIlANAjjJn2rHdNUoXGWKgAiIQL0QYBkJ</w:t>
      </w:r>
    </w:p>
    <w:p>
      <w:pPr>
        <w:pStyle w:val="PreformattedText"/>
        <w:bidi w:val="0"/>
        <w:spacing w:before="0" w:after="0"/>
        <w:jc w:val="left"/>
        <w:rPr/>
      </w:pPr>
      <w:r>
        <w:rPr/>
        <w:t>ZhZJREAERKAcAsyKZs3A/ysnsdKIgAiIQLMR2NkavHyzNVrtFQERqAiBoy0XFjmViIAIiIAIFElg</w:t>
      </w:r>
    </w:p>
    <w:p>
      <w:pPr>
        <w:pStyle w:val="PreformattedText"/>
        <w:bidi w:val="0"/>
        <w:spacing w:before="0" w:after="0"/>
        <w:jc w:val="left"/>
        <w:rPr/>
      </w:pPr>
      <w:r>
        <w:rPr/>
        <w:t>L4u3WJFxFU0EREAEIHCIHfMJhQiIgAiIQOkE9AAtnZlSiECzEtjPGq4XtWbtfbVbBESgIgQ0VFAR</w:t>
      </w:r>
    </w:p>
    <w:p>
      <w:pPr>
        <w:pStyle w:val="PreformattedText"/>
        <w:bidi w:val="0"/>
        <w:spacing w:before="0" w:after="0"/>
        <w:jc w:val="left"/>
        <w:rPr/>
      </w:pPr>
      <w:r>
        <w:rPr/>
        <w:t>jMpEBBqagFwSGrp71TgREIHOIiCn2M4irXJEoD4JaPJNffabai0CIlCjBMa2emn6d412jqolAlUk</w:t>
      </w:r>
    </w:p>
    <w:p>
      <w:pPr>
        <w:pStyle w:val="PreformattedText"/>
        <w:bidi w:val="0"/>
        <w:spacing w:before="0" w:after="0"/>
        <w:jc w:val="left"/>
        <w:rPr/>
      </w:pPr>
      <w:r>
        <w:rPr/>
        <w:t>oGVmqghfRYuACDQuARY6PMMOLXTYuH2slolAKQS0oHIptBRXBERABEokoC09SgSm6CLQoAS0dViD</w:t>
      </w:r>
    </w:p>
    <w:p>
      <w:pPr>
        <w:pStyle w:val="PreformattedText"/>
        <w:bidi w:val="0"/>
        <w:spacing w:before="0" w:after="0"/>
        <w:jc w:val="left"/>
        <w:rPr/>
      </w:pPr>
      <w:r>
        <w:rPr/>
        <w:t>dqyaJQIiUFsE2Lz2bDsmqq1qqTYiIAKdRGBpK2f3TipLxYiACIhA0xOY1AigeI3f9CQEQASai8DC</w:t>
      </w:r>
    </w:p>
    <w:p>
      <w:pPr>
        <w:pStyle w:val="PreformattedText"/>
        <w:bidi w:val="0"/>
        <w:spacing w:before="0" w:after="0"/>
        <w:jc w:val="left"/>
        <w:rPr/>
      </w:pPr>
      <w:r>
        <w:rPr/>
        <w:t>1tx9m6vJaq0IiIAIVJ9AL6sCm9ni6yURARFofAJzWxMPb/xmqoUiIAIiUJsEprVqnWYHm9tKREAE</w:t>
      </w:r>
    </w:p>
    <w:p>
      <w:pPr>
        <w:pStyle w:val="PreformattedText"/>
        <w:bidi w:val="0"/>
        <w:spacing w:before="0" w:after="0"/>
        <w:jc w:val="left"/>
        <w:rPr/>
      </w:pPr>
      <w:r>
        <w:rPr/>
        <w:t>GpfArNa04+zo0rhNVMtEQAREoPYJ9LUqsrkt63lJREAEGo/ADNakk+3Q/3jj9a1aJAIiUIcE+lud</w:t>
      </w:r>
    </w:p>
    <w:p>
      <w:pPr>
        <w:pStyle w:val="PreformattedText"/>
        <w:bidi w:val="0"/>
        <w:spacing w:before="0" w:after="0"/>
        <w:jc w:val="left"/>
        <w:rPr/>
      </w:pPr>
      <w:r>
        <w:rPr/>
        <w:t>j6nDeqvKIiAChQlMbbdPt0PW7MKcdFcEREAEOpXAvFbaoZ1aogoTARHoSAI9LXP8NsftyEKUtwiI</w:t>
      </w:r>
    </w:p>
    <w:p>
      <w:pPr>
        <w:pStyle w:val="PreformattedText"/>
        <w:bidi w:val="0"/>
        <w:spacing w:before="0" w:after="0"/>
        <w:jc w:val="left"/>
        <w:rPr/>
      </w:pPr>
      <w:r>
        <w:rPr/>
        <w:t>gAiIQHkEFrVk+5eXVKlEQARqiMAkVhdmKE9QQ3VSVURABERABHIILGfXu+SE6VIERKB+CExoVUXh</w:t>
      </w:r>
    </w:p>
    <w:p>
      <w:pPr>
        <w:pStyle w:val="PreformattedText"/>
        <w:bidi w:val="0"/>
        <w:spacing w:before="0" w:after="0"/>
        <w:jc w:val="left"/>
        <w:rPr/>
      </w:pPr>
      <w:r>
        <w:rPr/>
        <w:t>mrh+qqyaioAIiEDzEljNmr518zZfLReBuiXQ3Wp+lh1T1G0LVHEREAERaEIC61ibN2rCdqvJIlCv</w:t>
      </w:r>
    </w:p>
    <w:p>
      <w:pPr>
        <w:pStyle w:val="PreformattedText"/>
        <w:bidi w:val="0"/>
        <w:spacing w:before="0" w:after="0"/>
        <w:jc w:val="left"/>
        <w:rPr/>
      </w:pPr>
      <w:r>
        <w:rPr/>
        <w:t>BMaxirO/6lT12gDVWwREQASamcDG1vi1mxmA2i4CdUJgbKvnKXZMXyf1VTVFQAREQATyENjGwlbN</w:t>
      </w:r>
    </w:p>
    <w:p>
      <w:pPr>
        <w:pStyle w:val="PreformattedText"/>
        <w:bidi w:val="0"/>
        <w:spacing w:before="0" w:after="0"/>
        <w:jc w:val="left"/>
        <w:rPr/>
      </w:pPr>
      <w:r>
        <w:rPr/>
        <w:t>E64gERCB2iDAgqfH2zFLbVRHtRABERABERgTArta4mXHJAOlFQER6DACR1rOc3ZY7spYBERABESg</w:t>
      </w:r>
    </w:p>
    <w:p>
      <w:pPr>
        <w:pStyle w:val="PreformattedText"/>
        <w:bidi w:val="0"/>
        <w:spacing w:before="0" w:after="0"/>
        <w:jc w:val="left"/>
        <w:rPr/>
      </w:pPr>
      <w:r>
        <w:rPr/>
        <w:t>0wmwSe4inV6qChQBEShE4EC7uWChCLonAiIgAiJQnwQOs2rPU59VV61FoOEI7GUtWrLhWqUGiYAI</w:t>
      </w:r>
    </w:p>
    <w:p>
      <w:pPr>
        <w:pStyle w:val="PreformattedText"/>
        <w:bidi w:val="0"/>
        <w:spacing w:before="0" w:after="0"/>
        <w:jc w:val="left"/>
        <w:rPr/>
      </w:pPr>
      <w:r>
        <w:rPr/>
        <w:t>iIAIOAF8R461o594iIAIVJXADlb6SlWtgQoXAREQARHocAJsmnuSHX07vCQVIAIikI/A5hb473w3</w:t>
      </w:r>
    </w:p>
    <w:p>
      <w:pPr>
        <w:pStyle w:val="PreformattedText"/>
        <w:bidi w:val="0"/>
        <w:spacing w:before="0" w:after="0"/>
        <w:jc w:val="left"/>
        <w:rPr/>
      </w:pPr>
      <w:r>
        <w:rPr/>
        <w:t>FCYCIiACItB4BNg89zQ7pmm8pqlFIlDTBNaz2q1f0zVU5URABERABCpOgE102Uy3V8VzVoYiIAL5</w:t>
      </w:r>
    </w:p>
    <w:p>
      <w:pPr>
        <w:pStyle w:val="PreformattedText"/>
        <w:bidi w:val="0"/>
        <w:spacing w:before="0" w:after="0"/>
        <w:jc w:val="left"/>
        <w:rPr/>
      </w:pPr>
      <w:r>
        <w:rPr/>
        <w:t>CAy0wC3y3VCYCIiACIhA4xMY35rIHm+TNn5T1UIRqCqBFa30HataAxUuAiIgAiJQdQITWQ1QvNhk</w:t>
      </w:r>
    </w:p>
    <w:p>
      <w:pPr>
        <w:pStyle w:val="PreformattedText"/>
        <w:bidi w:val="0"/>
        <w:spacing w:before="0" w:after="0"/>
        <w:jc w:val="left"/>
        <w:rPr/>
      </w:pPr>
      <w:r>
        <w:rPr/>
        <w:t>VyICIlB5AktYlntWPlvlKAIiIAIiUI8EJrdKs8nuePVYedVZBGqYwAJWt4NquH6qmgiIgAiIQBUI</w:t>
      </w:r>
    </w:p>
    <w:p>
      <w:pPr>
        <w:pStyle w:val="PreformattedText"/>
        <w:bidi w:val="0"/>
        <w:spacing w:before="0" w:after="0"/>
        <w:jc w:val="left"/>
        <w:rPr/>
      </w:pPr>
      <w:r>
        <w:rPr/>
        <w:t>TGllstlutyqUrSJFoBEJzGGNOqoRG6Y2iYAIiIAIjDmBPpbFqXaw+a5EBESgfAIzW9IT7GBtPIkI</w:t>
      </w:r>
    </w:p>
    <w:p>
      <w:pPr>
        <w:pStyle w:val="PreformattedText"/>
        <w:bidi w:val="0"/>
        <w:spacing w:before="0" w:after="0"/>
        <w:jc w:val="left"/>
        <w:rPr/>
      </w:pPr>
      <w:r>
        <w:rPr/>
        <w:t>iIAIiIAI5CUwk4XqxyIvGgWKQFEEeHk5xQ69vBSFS5FEQAREoLkJzG7N17BIc38H1PryCMRh+nHK</w:t>
      </w:r>
    </w:p>
    <w:p>
      <w:pPr>
        <w:pStyle w:val="PreformattedText"/>
        <w:bidi w:val="0"/>
        <w:spacing w:before="0" w:after="0"/>
        <w:jc w:val="left"/>
        <w:rPr/>
      </w:pPr>
      <w:r>
        <w:rPr/>
        <w:t>S65UIiACIiACzUhgfmv0wc3YcLVZBMokECekdC8zvZKJgAiIgAg0MYHFre37NHH71XQRKJaAll4p</w:t>
      </w:r>
    </w:p>
    <w:p>
      <w:pPr>
        <w:pStyle w:val="PreformattedText"/>
        <w:bidi w:val="0"/>
        <w:spacing w:before="0" w:after="0"/>
        <w:jc w:val="left"/>
        <w:rPr/>
      </w:pPr>
      <w:r>
        <w:rPr/>
        <w:t>lpTiiYAIiIAItElgBbuzU5t3dUMERCAuMjyJUIiACIiACIjAmBJY3TLYckwzUXoRaEACcTutng3Y</w:t>
      </w:r>
    </w:p>
    <w:p>
      <w:pPr>
        <w:pStyle w:val="PreformattedText"/>
        <w:bidi w:val="0"/>
        <w:spacing w:before="0" w:after="0"/>
        <w:jc w:val="left"/>
        <w:rPr/>
      </w:pPr>
      <w:r>
        <w:rPr/>
        <w:t>NjVJBERABESgSgQGWbkbVKlsFSsCtUhAG8fXYq+oTiIgAiLQIAQ2s3as0SBtUTNEYEwIjGWJT7Jj</w:t>
      </w:r>
    </w:p>
    <w:p>
      <w:pPr>
        <w:pStyle w:val="PreformattedText"/>
        <w:bidi w:val="0"/>
        <w:spacing w:before="0" w:after="0"/>
        <w:jc w:val="left"/>
        <w:rPr/>
      </w:pPr>
      <w:r>
        <w:rPr/>
        <w:t>xjHJRGlFQAREQAREoBCB7e3myoUi6J4INDgBFjw91o5+Dd5ONU8EREAERKAGCOxudViqBuqhKohA</w:t>
      </w:r>
    </w:p>
    <w:p>
      <w:pPr>
        <w:pStyle w:val="PreformattedText"/>
        <w:bidi w:val="0"/>
        <w:spacing w:before="0" w:after="0"/>
        <w:jc w:val="left"/>
        <w:rPr/>
      </w:pPr>
      <w:r>
        <w:rPr/>
        <w:t>NQgcZoXOU42CVaYIiIAIiEBzEjjAmr1QczZdrW5iAvtb2xdp4var6SIgAiIgAlUicISVO1eVylax</w:t>
      </w:r>
    </w:p>
    <w:p>
      <w:pPr>
        <w:pStyle w:val="PreformattedText"/>
        <w:bidi w:val="0"/>
        <w:spacing w:before="0" w:after="0"/>
        <w:jc w:val="left"/>
        <w:rPr/>
      </w:pPr>
      <w:r>
        <w:rPr/>
        <w:t>ItDZBHazApfp7EJVngiIgAiIgAhAAN+W4+yYlQuJCDQwgW2tbf9q4PapaSIgAiIgAnVAgFlcJ9sx</w:t>
      </w:r>
    </w:p>
    <w:p>
      <w:pPr>
        <w:pStyle w:val="PreformattedText"/>
        <w:bidi w:val="0"/>
        <w:spacing w:before="0" w:after="0"/>
        <w:jc w:val="left"/>
        <w:rPr/>
      </w:pPr>
      <w:r>
        <w:rPr/>
        <w:t>Qx3UVVUUgXIIbGKJ1ionodKIgAiIgAiIQKUJsLnv6XZMXemMlZ8IVJnAOlb+RlWug4oXAREQAREQ</w:t>
      </w:r>
    </w:p>
    <w:p>
      <w:pPr>
        <w:pStyle w:val="PreformattedText"/>
        <w:bidi w:val="0"/>
        <w:spacing w:before="0" w:after="0"/>
        <w:jc w:val="left"/>
        <w:rPr/>
      </w:pPr>
      <w:r>
        <w:rPr/>
        <w:t>gRYE2OT3LDumaBGqCxGoXwKrWdW3rt/qq+YiIAIiIAKNTGACa9zZdkzSyI1U25qCwHLWyl2aoqVq</w:t>
      </w:r>
    </w:p>
    <w:p>
      <w:pPr>
        <w:pStyle w:val="PreformattedText"/>
        <w:bidi w:val="0"/>
        <w:spacing w:before="0" w:after="0"/>
        <w:jc w:val="left"/>
        <w:rPr/>
      </w:pPr>
      <w:r>
        <w:rPr/>
        <w:t>pAiIgAiIQN0SmNhqjuKFAiYRgXoksKhVep96rLjqLAIiIAIi0HwEGGJkqJEhR4kI1BOBea2yh9ZT</w:t>
      </w:r>
    </w:p>
    <w:p>
      <w:pPr>
        <w:pStyle w:val="PreformattedText"/>
        <w:bidi w:val="0"/>
        <w:spacing w:before="0" w:after="0"/>
        <w:jc w:val="left"/>
        <w:rPr/>
      </w:pPr>
      <w:r>
        <w:rPr/>
        <w:t>hVVXERABERABEZjKEOBcj5O9RATqgUB/q+Qx9VBR1VEEREAEREAEcglMbwGn2DF27g1di0CNEehr</w:t>
      </w:r>
    </w:p>
    <w:p>
      <w:pPr>
        <w:pStyle w:val="PreformattedText"/>
        <w:bidi w:val="0"/>
        <w:spacing w:before="0" w:after="0"/>
        <w:jc w:val="left"/>
        <w:rPr/>
      </w:pPr>
      <w:r>
        <w:rPr/>
        <w:t>9TnRDpZAkYiACIiACIhAXRKYxWp9vB0spCoRgVokMK1V6jQ7utZi5VQnERABERABESiFwJwWmS2D</w:t>
      </w:r>
    </w:p>
    <w:p>
      <w:pPr>
        <w:pStyle w:val="PreformattedText"/>
        <w:bidi w:val="0"/>
        <w:spacing w:before="0" w:after="0"/>
        <w:jc w:val="left"/>
        <w:rPr/>
      </w:pPr>
      <w:r>
        <w:rPr/>
        <w:t>JCJQawR6WYXOtKNbrVVM9REBERABERCBcgksaAkPLDex0olABxCY1PJkpu34HZC3shQBERABERCB</w:t>
      </w:r>
    </w:p>
    <w:p>
      <w:pPr>
        <w:pStyle w:val="PreformattedText"/>
        <w:bidi w:val="0"/>
        <w:spacing w:before="0" w:after="0"/>
        <w:jc w:val="left"/>
        <w:rPr/>
      </w:pPr>
      <w:r>
        <w:rPr/>
        <w:t>qhJY0krfs6o1UOEi8B8CPewDhWsiAREBERABERCBRiWwkjVsh0ZtnNpVFwTGs1qypMlkdVFbVVIE</w:t>
      </w:r>
    </w:p>
    <w:p>
      <w:pPr>
        <w:pStyle w:val="PreformattedText"/>
        <w:bidi w:val="0"/>
        <w:spacing w:before="0" w:after="0"/>
        <w:jc w:val="left"/>
        <w:rPr/>
      </w:pPr>
      <w:r>
        <w:rPr/>
        <w:t>REAEREAExoDAvy3t5mOQXklFoFwC+G6dYUfvcjNQOhEQAREQARGoNwLrW4XXq7dKq751TYClS061</w:t>
      </w:r>
    </w:p>
    <w:p>
      <w:pPr>
        <w:pStyle w:val="PreformattedText"/>
        <w:bidi w:val="0"/>
        <w:spacing w:before="0" w:after="0"/>
        <w:jc w:val="left"/>
        <w:rPr/>
      </w:pPr>
      <w:r>
        <w:rPr/>
        <w:t>Y7q6boUqLwIiIAIiIAJlENjC0gwsI52SiECpBFiy5AQ7Zio1oeKLgAiIgAiIQKMQ2NEasmKjNEbt</w:t>
      </w:r>
    </w:p>
    <w:p>
      <w:pPr>
        <w:pStyle w:val="PreformattedText"/>
        <w:bidi w:val="0"/>
        <w:spacing w:before="0" w:after="0"/>
        <w:jc w:val="left"/>
        <w:rPr/>
      </w:pPr>
      <w:r>
        <w:rPr/>
        <w:t>qFkCR1vNZq/Z2qliIiACIiACItBJBPaycpbopLJUTPMROMSaPF/zNVstFgEREAEREIH8BA6y4AXy</w:t>
      </w:r>
    </w:p>
    <w:p>
      <w:pPr>
        <w:pStyle w:val="PreformattedText"/>
        <w:bidi w:val="0"/>
        <w:spacing w:before="0" w:after="0"/>
        <w:jc w:val="left"/>
        <w:rPr/>
      </w:pPr>
      <w:r>
        <w:rPr/>
        <w:t>31KoCJRNYB9LuXjZqZVQBERABERABBqUwFHWrjkatG1qVucT2MmKXKHzi1WJIiACIiACIlD7BKKz</w:t>
      </w:r>
    </w:p>
    <w:p>
      <w:pPr>
        <w:pStyle w:val="PreformattedText"/>
        <w:bidi w:val="0"/>
        <w:spacing w:before="0" w:after="0"/>
        <w:jc w:val="left"/>
        <w:rPr/>
      </w:pPr>
      <w:r>
        <w:rPr/>
        <w:t>88y1X1XVsMYJbGn1W73G66jqiYAIiIAIiEBVCTCt/xQ7+lS1Fiq8nglsYJUfVM8NUN1FQAREQARE</w:t>
      </w:r>
    </w:p>
    <w:p>
      <w:pPr>
        <w:pStyle w:val="PreformattedText"/>
        <w:bidi w:val="0"/>
        <w:spacing w:before="0" w:after="0"/>
        <w:jc w:val="left"/>
        <w:rPr/>
      </w:pPr>
      <w:r>
        <w:rPr/>
        <w:t>oLMIjGMFsYDllJ1VoMppGAJrWks2a5jWqCEi0GAEGM6QiEBVCSywwAIHTTLJJJpdlemFv/76a6wP</w:t>
      </w:r>
    </w:p>
    <w:p>
      <w:pPr>
        <w:pStyle w:val="PreformattedText"/>
        <w:bidi w:val="0"/>
        <w:spacing w:before="0" w:after="0"/>
        <w:jc w:val="left"/>
        <w:rPr/>
      </w:pPr>
      <w:r>
        <w:rPr/>
        <w:t>P/xwln79+r2bCdapCLRJYNSoUeN//fXXvfr27TuszUhNeMP+l8b+6KOPjhkxYsQLTdh8NbnGCHSt</w:t>
      </w:r>
    </w:p>
    <w:p>
      <w:pPr>
        <w:pStyle w:val="PreformattedText"/>
        <w:bidi w:val="0"/>
        <w:spacing w:before="0" w:after="0"/>
        <w:jc w:val="left"/>
        <w:rPr/>
      </w:pPr>
      <w:r>
        <w:rPr/>
        <w:t>sfqoOk1IYJppplny9ttvX7kJm15Mk2crJpLiiECGgF5gMjDeeeedMHDgwLstSEpXhotOq0NgrOoU</w:t>
      </w:r>
    </w:p>
    <w:p>
      <w:pPr>
        <w:pStyle w:val="PreformattedText"/>
        <w:bidi w:val="0"/>
        <w:spacing w:before="0" w:after="0"/>
        <w:jc w:val="left"/>
        <w:rPr/>
      </w:pPr>
      <w:r>
        <w:rPr/>
        <w:t>q1JFQAREQAREQAREoLkISOlqrv5Wa0VABERABERABKpEQEpXlcCrWBEQAREQAREQgeYiIKWrufpb</w:t>
      </w:r>
    </w:p>
    <w:p>
      <w:pPr>
        <w:pStyle w:val="PreformattedText"/>
        <w:bidi w:val="0"/>
        <w:spacing w:before="0" w:after="0"/>
        <w:jc w:val="left"/>
        <w:rPr/>
      </w:pPr>
      <w:r>
        <w:rPr/>
        <w:t>rRUBERABERABEagSASldVQKvYkVABERABERABJqLgJSu5upvtVYEREAEREAERKBKBKR0VQm8ihUB</w:t>
      </w:r>
    </w:p>
    <w:p>
      <w:pPr>
        <w:pStyle w:val="PreformattedText"/>
        <w:bidi w:val="0"/>
        <w:spacing w:before="0" w:after="0"/>
        <w:jc w:val="left"/>
        <w:rPr/>
      </w:pPr>
      <w:r>
        <w:rPr/>
        <w:t>ERABERABEWguAlK6mqu/1VoREAEREAEREIEqEZDSVSXwKlYEREAEREAERKC5CEjpaq7+VmtFQARE</w:t>
      </w:r>
    </w:p>
    <w:p>
      <w:pPr>
        <w:pStyle w:val="PreformattedText"/>
        <w:bidi w:val="0"/>
        <w:spacing w:before="0" w:after="0"/>
        <w:jc w:val="left"/>
        <w:rPr/>
      </w:pPr>
      <w:r>
        <w:rPr/>
        <w:t>QAREQASqREBKV5XAq1gREAEREAEREIHmIiClq7n6W60VAREQAREQARGoEgEpXVUCr2JFQAREQARE</w:t>
      </w:r>
    </w:p>
    <w:p>
      <w:pPr>
        <w:pStyle w:val="PreformattedText"/>
        <w:bidi w:val="0"/>
        <w:spacing w:before="0" w:after="0"/>
        <w:jc w:val="left"/>
        <w:rPr/>
      </w:pPr>
      <w:r>
        <w:rPr/>
        <w:t>QASai4CUrubqb7VWBERABERABESgSgSkdFUJvIoVAREQAREQARFoLgJSupqrv9VaERABERABERCB</w:t>
      </w:r>
    </w:p>
    <w:p>
      <w:pPr>
        <w:pStyle w:val="PreformattedText"/>
        <w:bidi w:val="0"/>
        <w:spacing w:before="0" w:after="0"/>
        <w:jc w:val="left"/>
        <w:rPr/>
      </w:pPr>
      <w:r>
        <w:rPr/>
        <w:t>KhGQ0lUl8CpWBERABERABESguQhI6Wqu/lZrRUAEREAEREAEqkRASleVwKtYERABERABERCB5iIg</w:t>
      </w:r>
    </w:p>
    <w:p>
      <w:pPr>
        <w:pStyle w:val="PreformattedText"/>
        <w:bidi w:val="0"/>
        <w:spacing w:before="0" w:after="0"/>
        <w:jc w:val="left"/>
        <w:rPr/>
      </w:pPr>
      <w:r>
        <w:rPr/>
        <w:t>pau5+lutFQEREAEREAERqBIBKV1VAq9iRUAEREAEREAEmouAlK7m6m+1VgREQAREQAREoEoEpHRV</w:t>
      </w:r>
    </w:p>
    <w:p>
      <w:pPr>
        <w:pStyle w:val="PreformattedText"/>
        <w:bidi w:val="0"/>
        <w:spacing w:before="0" w:after="0"/>
        <w:jc w:val="left"/>
        <w:rPr/>
      </w:pPr>
      <w:r>
        <w:rPr/>
        <w:t>CbyKFQEREAEREAERaC4CUrqaq7/VWhEQAREQAREQgSoRkNJVJfAqVgREQAREQAREoLkISOlqrv5W</w:t>
      </w:r>
    </w:p>
    <w:p>
      <w:pPr>
        <w:pStyle w:val="PreformattedText"/>
        <w:bidi w:val="0"/>
        <w:spacing w:before="0" w:after="0"/>
        <w:jc w:val="left"/>
        <w:rPr/>
      </w:pPr>
      <w:r>
        <w:rPr/>
        <w:t>aytIYMSIEWH66advccwyyyxh6aWXDtttt1347LPPyi7t+eefDx988EFJ6Skvtz6511tttVVJeXZW</w:t>
      </w:r>
    </w:p>
    <w:p>
      <w:pPr>
        <w:pStyle w:val="PreformattedText"/>
        <w:bidi w:val="0"/>
        <w:spacing w:before="0" w:after="0"/>
        <w:jc w:val="left"/>
        <w:rPr/>
      </w:pPr>
      <w:r>
        <w:rPr/>
        <w:t>5GWXXdbrftlll3mR5557rl+vttpqnVKF119/PWW37bbbtlnmP//8E6677rpW94vtr08++SQth3Pk</w:t>
      </w:r>
    </w:p>
    <w:p>
      <w:pPr>
        <w:pStyle w:val="PreformattedText"/>
        <w:bidi w:val="0"/>
        <w:spacing w:before="0" w:after="0"/>
        <w:jc w:val="left"/>
        <w:rPr/>
      </w:pPr>
      <w:r>
        <w:rPr/>
        <w:t>8MMP97AtttiiVb5jElBsncakDKUVAREojYCUrtJ4KbYIpAT++uuvMHz48BYHitLjjz8eLrzwwtCv</w:t>
      </w:r>
    </w:p>
    <w:p>
      <w:pPr>
        <w:pStyle w:val="PreformattedText"/>
        <w:bidi w:val="0"/>
        <w:spacing w:before="0" w:after="0"/>
        <w:jc w:val="left"/>
        <w:rPr/>
      </w:pPr>
      <w:r>
        <w:rPr/>
        <w:t>X79w9913p/GLOeFHffPNNw+LLLJI+PTTT4tJksbJV5/c+n3zzTdp/Fo6+fzzz53jyJEjvVo//fST</w:t>
      </w:r>
    </w:p>
    <w:p>
      <w:pPr>
        <w:pStyle w:val="PreformattedText"/>
        <w:bidi w:val="0"/>
        <w:spacing w:before="0" w:after="0"/>
        <w:jc w:val="left"/>
        <w:rPr/>
      </w:pPr>
      <w:r>
        <w:rPr/>
        <w:t>X3/xxRedUs2LL7447ccrrrgifP31163Kfe+998L8888fdt111/Reqf2V7SPOke+//97LzldmWlAJ</w:t>
      </w:r>
    </w:p>
    <w:p>
      <w:pPr>
        <w:pStyle w:val="PreformattedText"/>
        <w:bidi w:val="0"/>
        <w:spacing w:before="0" w:after="0"/>
        <w:jc w:val="left"/>
        <w:rPr/>
      </w:pPr>
      <w:r>
        <w:rPr/>
        <w:t>J6XWqYSsFVUERGAMCXQdw/RKLgIiYASuvPLKsPjii4fff/89vPrqq269QAHbfvvtw7vvvhsmnHDC</w:t>
      </w:r>
    </w:p>
    <w:p>
      <w:pPr>
        <w:pStyle w:val="PreformattedText"/>
        <w:bidi w:val="0"/>
        <w:spacing w:before="0" w:after="0"/>
        <w:jc w:val="left"/>
        <w:rPr/>
      </w:pPr>
      <w:r>
        <w:rPr/>
        <w:t>ojj98ccfgR/9MZXLL788LLXUUq2yGX/88VuF1WLApptu6hbDYrmNSRvos6uvvtqz6NKlS6AP4Lfv</w:t>
      </w:r>
    </w:p>
    <w:p>
      <w:pPr>
        <w:pStyle w:val="PreformattedText"/>
        <w:bidi w:val="0"/>
        <w:spacing w:before="0" w:after="0"/>
        <w:jc w:val="left"/>
        <w:rPr/>
      </w:pPr>
      <w:r>
        <w:rPr/>
        <w:t>vvu2yPa5557zvp1iiinS8FL7a5pppglPPfWUp+e8I6TUOnVEHZSnCIhAfgJSuvJzUagIlERgyimn</w:t>
      </w:r>
    </w:p>
    <w:p>
      <w:pPr>
        <w:pStyle w:val="PreformattedText"/>
        <w:bidi w:val="0"/>
        <w:spacing w:before="0" w:after="0"/>
        <w:jc w:val="left"/>
        <w:rPr/>
      </w:pPr>
      <w:r>
        <w:rPr/>
        <w:t>DH379vU0s802W5h77rnDPPPM40OMF110Udhjjz383pdffhlOP/308Morr4TRo0eHWWed1ZWLDTfc</w:t>
      </w:r>
    </w:p>
    <w:p>
      <w:pPr>
        <w:pStyle w:val="PreformattedText"/>
        <w:bidi w:val="0"/>
        <w:spacing w:before="0" w:after="0"/>
        <w:jc w:val="left"/>
        <w:rPr/>
      </w:pPr>
      <w:r>
        <w:rPr/>
        <w:t>MIwaNaqFFeWUU04JTzzxRDj00EM97dNPPx0uuOCC8PHHH4eJJpoo9O/fP2y88cZeVm5lqc+MM86Y</w:t>
      </w:r>
    </w:p>
    <w:p>
      <w:pPr>
        <w:pStyle w:val="PreformattedText"/>
        <w:bidi w:val="0"/>
        <w:spacing w:before="0" w:after="0"/>
        <w:jc w:val="left"/>
        <w:rPr/>
      </w:pPr>
      <w:r>
        <w:rPr/>
        <w:t>G5xeU49DDjkkdOvWLVDOqaee6ha6iSeeOGy22WZh1VVXTeNyct9994Ubb7wxDBs2LCy44IJhxRVX</w:t>
      </w:r>
    </w:p>
    <w:p>
      <w:pPr>
        <w:pStyle w:val="PreformattedText"/>
        <w:bidi w:val="0"/>
        <w:spacing w:before="0" w:after="0"/>
        <w:jc w:val="left"/>
        <w:rPr/>
      </w:pPr>
      <w:r>
        <w:rPr/>
        <w:t>DMsvv3wYa6z/Gcu/++67cNNNN4XHHnsscD7XXHOFXXbZxYfOsplh0TnuuOPCa6+95sz22muv7G0/</w:t>
      </w:r>
    </w:p>
    <w:p>
      <w:pPr>
        <w:pStyle w:val="PreformattedText"/>
        <w:bidi w:val="0"/>
        <w:spacing w:before="0" w:after="0"/>
        <w:jc w:val="left"/>
        <w:rPr/>
      </w:pPr>
      <w:r>
        <w:rPr/>
        <w:t>Z7jv1ltvDX369PF8CDziiCPc+oel6cMPP/SyKIehSfIYZ5xx0nyefPJJtzZiQVtiiSWc/9577+33</w:t>
      </w:r>
    </w:p>
    <w:p>
      <w:pPr>
        <w:pStyle w:val="PreformattedText"/>
        <w:bidi w:val="0"/>
        <w:spacing w:before="0" w:after="0"/>
        <w:jc w:val="left"/>
        <w:rPr/>
      </w:pPr>
      <w:r>
        <w:rPr/>
        <w:t>aS/8otx2223hhx9+CD169Ajrr79+oL849tlnn4AShjz66KPh0ksv9XP6aZtttgmrrLJKuOeeezyM</w:t>
      </w:r>
    </w:p>
    <w:p>
      <w:pPr>
        <w:pStyle w:val="PreformattedText"/>
        <w:bidi w:val="0"/>
        <w:spacing w:before="0" w:after="0"/>
        <w:jc w:val="left"/>
        <w:rPr/>
      </w:pPr>
      <w:r>
        <w:rPr/>
        <w:t>P9n+uv7668NDDz0UVl55Zbdk3Xzzza6U77jjjiEOoc4888yhe/fuaXpOUMjOO++88NVXX7m1c//9</w:t>
      </w:r>
    </w:p>
    <w:p>
      <w:pPr>
        <w:pStyle w:val="PreformattedText"/>
        <w:bidi w:val="0"/>
        <w:spacing w:before="0" w:after="0"/>
        <w:jc w:val="left"/>
        <w:rPr/>
      </w:pPr>
      <w:r>
        <w:rPr/>
        <w:t>9w8TTDCBx2E4+8gjj/TzbBvIj+/GQgstFDbYYIOC3yGsaieddFJ48cUXA32NYr7TTjuFscce2/Pl</w:t>
      </w:r>
    </w:p>
    <w:p>
      <w:pPr>
        <w:pStyle w:val="PreformattedText"/>
        <w:bidi w:val="0"/>
        <w:spacing w:before="0" w:after="0"/>
        <w:jc w:val="left"/>
        <w:rPr/>
      </w:pPr>
      <w:r>
        <w:rPr/>
        <w:t>z1tvvRXOOussH97GGjfDDDOErbfeOiy55JJpHJ2IgAiIgAjUKYF///vfg5M6lKFDhyaG3I/777+/</w:t>
      </w:r>
    </w:p>
    <w:p>
      <w:pPr>
        <w:pStyle w:val="PreformattedText"/>
        <w:bidi w:val="0"/>
        <w:spacing w:before="0" w:after="0"/>
        <w:jc w:val="left"/>
        <w:rPr/>
      </w:pPr>
      <w:r>
        <w:rPr/>
        <w:t>VQvmnHNOv2d+VH7Phn0S+5FL05jCkp6fcMIJiQ39pdcxX1PePO1HH32UmJXK79sPZBrPfpCTN954</w:t>
      </w:r>
    </w:p>
    <w:p>
      <w:pPr>
        <w:pStyle w:val="PreformattedText"/>
        <w:bidi w:val="0"/>
        <w:spacing w:before="0" w:after="0"/>
        <w:jc w:val="left"/>
        <w:rPr/>
      </w:pPr>
      <w:r>
        <w:rPr/>
        <w:t>w+OYQpSGn3zyyYkpbK2OH3/80eO+8847HteUrmSxxRZLTLnwI5Y7ZMgQj8efgw46KM033ufTFLU0</w:t>
      </w:r>
    </w:p>
    <w:p>
      <w:pPr>
        <w:pStyle w:val="PreformattedText"/>
        <w:bidi w:val="0"/>
        <w:spacing w:before="0" w:after="0"/>
        <w:jc w:val="left"/>
        <w:rPr/>
      </w:pPr>
      <w:r>
        <w:rPr/>
        <w:t>jilSyeyzz94qnlmqElNM0nim7CWmEKbxKJc4pvB42BlnnOFxjz32WL+ed95507SR5zLLLOP3svxM</w:t>
      </w:r>
    </w:p>
    <w:p>
      <w:pPr>
        <w:pStyle w:val="PreformattedText"/>
        <w:bidi w:val="0"/>
        <w:spacing w:before="0" w:after="0"/>
        <w:jc w:val="left"/>
        <w:rPr/>
      </w:pPr>
      <w:r>
        <w:rPr/>
        <w:t>KUjjmeKXREbkT11tWNA/OacOWVluueX8ng3rJi+//HIa74EHHkijnXPOOWl4ZHDggQe2Cov9Zcqm</w:t>
      </w:r>
    </w:p>
    <w:p>
      <w:pPr>
        <w:pStyle w:val="PreformattedText"/>
        <w:bidi w:val="0"/>
        <w:spacing w:before="0" w:after="0"/>
        <w:jc w:val="left"/>
        <w:rPr/>
      </w:pPr>
      <w:r>
        <w:rPr/>
        <w:t>37Mh5jSO+aclpiym15wjMW7Pnj2Trl27tugHmJolzuOZop6mzbbBlGQPN4Wr4HfIlLZk2mmn9biR</w:t>
      </w:r>
    </w:p>
    <w:p>
      <w:pPr>
        <w:pStyle w:val="PreformattedText"/>
        <w:bidi w:val="0"/>
        <w:spacing w:before="0" w:after="0"/>
        <w:jc w:val="left"/>
        <w:rPr/>
      </w:pPr>
      <w:r>
        <w:rPr/>
        <w:t>C23hO2nKlZdhVtrEFEGPY0pZwkEcwt58802PU29/3n777WSmmWba2tohEYGqE/jfa2rVq6IKiEBj</w:t>
      </w:r>
    </w:p>
    <w:p>
      <w:pPr>
        <w:pStyle w:val="PreformattedText"/>
        <w:bidi w:val="0"/>
        <w:spacing w:before="0" w:after="0"/>
        <w:jc w:val="left"/>
        <w:rPr/>
      </w:pPr>
      <w:r>
        <w:rPr/>
        <w:t>EcBKg2CVQV544QW3emDdwlfJFKCw3nrr+b1bbrklTDLJJG7Z8gD7g8Xjmmuu8UusTJNNNpkPV2Jp</w:t>
      </w:r>
    </w:p>
    <w:p>
      <w:pPr>
        <w:pStyle w:val="PreformattedText"/>
        <w:bidi w:val="0"/>
        <w:spacing w:before="0" w:after="0"/>
        <w:jc w:val="left"/>
        <w:rPr/>
      </w:pPr>
      <w:r>
        <w:rPr/>
        <w:t>wQl78sknD7/88ksYPHhwTJJ+YtXBMpF7YGHLCkNR9kPvFjn8v+KQF5YZBIvT8ccf7+dYxrCQmQLi</w:t>
      </w:r>
    </w:p>
    <w:p>
      <w:pPr>
        <w:pStyle w:val="PreformattedText"/>
        <w:bidi w:val="0"/>
        <w:spacing w:before="0" w:after="0"/>
        <w:jc w:val="left"/>
        <w:rPr/>
      </w:pPr>
      <w:r>
        <w:rPr/>
        <w:t>1wcffLDXg4t1113XLSRYb6grFjosUNQVB3EsLMhRRx3ledCWu+66K2CJGjRoUIi+XB6pnT9Yacif</w:t>
      </w:r>
    </w:p>
    <w:p>
      <w:pPr>
        <w:pStyle w:val="PreformattedText"/>
        <w:bidi w:val="0"/>
        <w:spacing w:before="0" w:after="0"/>
        <w:jc w:val="left"/>
        <w:rPr/>
      </w:pPr>
      <w:r>
        <w:rPr/>
        <w:t>tmPpQ2J9//zzz7DnnnuGv//+O5gyFd5///3wzDPPhN9++y1vrqbMhkceecTvbbLJJsGUvNSyhl9e</w:t>
      </w:r>
    </w:p>
    <w:p>
      <w:pPr>
        <w:pStyle w:val="PreformattedText"/>
        <w:bidi w:val="0"/>
        <w:spacing w:before="0" w:after="0"/>
        <w:jc w:val="left"/>
        <w:rPr/>
      </w:pPr>
      <w:r>
        <w:rPr/>
        <w:t>lHXWWceHjLmmn3BSZ+iYekTJ9lcMY2iZePTjfvvtF4PzfuJvR5xvv/3Wh5jHHXdcZxp5502UE1jo</w:t>
      </w:r>
    </w:p>
    <w:p>
      <w:pPr>
        <w:pStyle w:val="PreformattedText"/>
        <w:bidi w:val="0"/>
        <w:spacing w:before="0" w:after="0"/>
        <w:jc w:val="left"/>
        <w:rPr/>
      </w:pPr>
      <w:r>
        <w:rPr/>
        <w:t>O0Te+AkusMACAf80LI1YsfBBvOqqqzwn9WDTeAAAKtZJREFUPhluxfKK9Y9+w4rI5BC4S0RABERA</w:t>
      </w:r>
    </w:p>
    <w:p>
      <w:pPr>
        <w:pStyle w:val="PreformattedText"/>
        <w:bidi w:val="0"/>
        <w:spacing w:before="0" w:after="0"/>
        <w:jc w:val="left"/>
        <w:rPr/>
      </w:pPr>
      <w:r>
        <w:rPr/>
        <w:t>BOqcQKNauqxdbiWw4bhWxgH7YU3MyT6xYTyPY4qYxzHlwK+tS5OHH364VToC7AczsaGuZLrppvO4</w:t>
      </w:r>
    </w:p>
    <w:p>
      <w:pPr>
        <w:pStyle w:val="PreformattedText"/>
        <w:bidi w:val="0"/>
        <w:spacing w:before="0" w:after="0"/>
        <w:jc w:val="left"/>
        <w:rPr/>
      </w:pPr>
      <w:r>
        <w:rPr/>
        <w:t>pvx4vKylCwuJDau1OrDkINHSRTn2o+th/DFfKs9zzTXX9DAscMTBGmUKWhrPhs4SUxz92n6Yk2h1</w:t>
      </w:r>
    </w:p>
    <w:p>
      <w:pPr>
        <w:pStyle w:val="PreformattedText"/>
        <w:bidi w:val="0"/>
        <w:spacing w:before="0" w:after="0"/>
        <w:jc w:val="left"/>
        <w:rPr/>
      </w:pPr>
      <w:r>
        <w:rPr/>
        <w:t>Ml+oNA71JC2HKR0eHq1hlBPl119/TUzB8HjFWLqwDEWBYSzDFK4Eq0a8NqUuRktsOC4Nz1qJorUK</w:t>
      </w:r>
    </w:p>
    <w:p>
      <w:pPr>
        <w:pStyle w:val="PreformattedText"/>
        <w:bidi w:val="0"/>
        <w:spacing w:before="0" w:after="0"/>
        <w:jc w:val="left"/>
        <w:rPr/>
      </w:pPr>
      <w:r>
        <w:rPr/>
        <w:t>lqaoefwY14YrExvmS/MwXzvPw3y60rC2+itrvcpyK2TpgrENOad5m0Lu5Q0cONDDirF0EbGtOpE/</w:t>
      </w:r>
    </w:p>
    <w:p>
      <w:pPr>
        <w:pStyle w:val="PreformattedText"/>
        <w:bidi w:val="0"/>
        <w:spacing w:before="0" w:after="0"/>
        <w:jc w:val="left"/>
        <w:rPr/>
      </w:pPr>
      <w:r>
        <w:rPr/>
        <w:t>bM4+++zEFFY/TBHzMBsq9TKihRFLmClaiSnJib0sJFhp61Vk6bJel9QMAfl01UxXqCKNRiDOPrSh</w:t>
      </w:r>
    </w:p>
    <w:p>
      <w:pPr>
        <w:pStyle w:val="PreformattedText"/>
        <w:bidi w:val="0"/>
        <w:spacing w:before="0" w:after="0"/>
        <w:jc w:val="left"/>
        <w:rPr/>
      </w:pPr>
      <w:r>
        <w:rPr/>
        <w:t>jbRp+AphQXnppZeC/YiF8cYbL71X6ASLEf49d9xxh1sr7EexhQ9Tblp8fvAnKkbw/4piP8x+isUI</w:t>
      </w:r>
    </w:p>
    <w:p>
      <w:pPr>
        <w:pStyle w:val="PreformattedText"/>
        <w:bidi w:val="0"/>
        <w:spacing w:before="0" w:after="0"/>
        <w:jc w:val="left"/>
        <w:rPr/>
      </w:pPr>
      <w:r>
        <w:rPr/>
        <w:t>wRKEMGsv6zOFFSkKFhBmzCH4OUVh+QwsKaYMBlPyPBhrGmJDmv7JHxhQh7iEQnqjjZNsfaO/E1Hx</w:t>
      </w:r>
    </w:p>
    <w:p>
      <w:pPr>
        <w:pStyle w:val="PreformattedText"/>
        <w:bidi w:val="0"/>
        <w:spacing w:before="0" w:after="0"/>
        <w:jc w:val="left"/>
        <w:rPr/>
      </w:pPr>
      <w:r>
        <w:rPr/>
        <w:t>P4rMucbHKUq2vBiGNQyHeYRzU5L9HAskAgP8pdqzUHnkNv5g+ctyayOaB88333zuYxfjRJ+8yCyG</w:t>
      </w:r>
    </w:p>
    <w:p>
      <w:pPr>
        <w:pStyle w:val="PreformattedText"/>
        <w:bidi w:val="0"/>
        <w:spacing w:before="0" w:after="0"/>
        <w:jc w:val="left"/>
        <w:rPr/>
      </w:pPr>
      <w:r>
        <w:rPr/>
        <w:t>88l3J0qcBRmv833iI8Z3CNl55539yMaLy5vg34WfGr5l+OZxYOGkHUzwWHTRRbPJdC4CIlAiASld</w:t>
      </w:r>
    </w:p>
    <w:p>
      <w:pPr>
        <w:pStyle w:val="PreformattedText"/>
        <w:bidi w:val="0"/>
        <w:spacing w:before="0" w:after="0"/>
        <w:jc w:val="left"/>
        <w:rPr/>
      </w:pPr>
      <w:r>
        <w:rPr/>
        <w:t>JQJTdBEohgBDRAwtITjWI/yAswYUio35XIUBAwb40BbDT1mHdI+c84chOJzZ+WEmLY7shOGs3V7a</w:t>
      </w:r>
    </w:p>
    <w:p>
      <w:pPr>
        <w:pStyle w:val="PreformattedText"/>
        <w:bidi w:val="0"/>
        <w:spacing w:before="0" w:after="0"/>
        <w:jc w:val="left"/>
        <w:rPr/>
      </w:pPr>
      <w:r>
        <w:rPr/>
        <w:t>nKxaXeJMHwVlLisMYSLxBzveM4tZMOtQMD8k/0GO4ShXvXv39suff/45Xatsqqmm8jBm/jGUyGSA</w:t>
      </w:r>
    </w:p>
    <w:p>
      <w:pPr>
        <w:pStyle w:val="PreformattedText"/>
        <w:bidi w:val="0"/>
        <w:spacing w:before="0" w:after="0"/>
        <w:jc w:val="left"/>
        <w:rPr/>
      </w:pPr>
      <w:r>
        <w:rPr/>
        <w:t>KAxjZZWlGN7WZ1aJya0vExgIQylhKDUqnvmGxu69914f3qQchjk5cgUlmVmMueXkxmvrupTZogyF</w:t>
      </w:r>
    </w:p>
    <w:p>
      <w:pPr>
        <w:pStyle w:val="PreformattedText"/>
        <w:bidi w:val="0"/>
        <w:spacing w:before="0" w:after="0"/>
        <w:jc w:val="left"/>
        <w:rPr/>
      </w:pPr>
      <w:r>
        <w:rPr/>
        <w:t>ZsUsNH7Zq1cv/8zWgWHhKAyztidRmSYekzoYYsxKrCcTDJiEwIHyZdZWHxZnJi4TCwiXiIAIlE9A</w:t>
      </w:r>
    </w:p>
    <w:p>
      <w:pPr>
        <w:pStyle w:val="PreformattedText"/>
        <w:bidi w:val="0"/>
        <w:spacing w:before="0" w:after="0"/>
        <w:jc w:val="left"/>
        <w:rPr/>
      </w:pPr>
      <w:r>
        <w:rPr/>
        <w:t>Pl3ls1NKEWhFAN8hfiyZAciPIUoGM9YQc073T2YG4neEJQifKSRaK7IKVLQ2cQ/lCjnggAPcD4wf</w:t>
      </w:r>
    </w:p>
    <w:p>
      <w:pPr>
        <w:pStyle w:val="PreformattedText"/>
        <w:bidi w:val="0"/>
        <w:spacing w:before="0" w:after="0"/>
        <w:jc w:val="left"/>
        <w:rPr/>
      </w:pPr>
      <w:r>
        <w:rPr/>
        <w:t>yfgjHdN6hAr/YQYmggKDTxpiEwjcioQywKw5rFnR+sR6V8zKROnhnDbQpjjzjRmNyIMPPuhLM3CO</w:t>
      </w:r>
    </w:p>
    <w:p>
      <w:pPr>
        <w:pStyle w:val="PreformattedText"/>
        <w:bidi w:val="0"/>
        <w:spacing w:before="0" w:after="0"/>
        <w:jc w:val="left"/>
        <w:rPr/>
      </w:pPr>
      <w:r>
        <w:rPr/>
        <w:t>PxuWpkoIdYp1xqKIQodPXZx5mC3jkksu8UsUtTvvvLPFwexKBEsfdUXiDL+swpOvvzzyf/9kFcRs</w:t>
      </w:r>
    </w:p>
    <w:p>
      <w:pPr>
        <w:pStyle w:val="PreformattedText"/>
        <w:bidi w:val="0"/>
        <w:spacing w:before="0" w:after="0"/>
        <w:jc w:val="left"/>
        <w:rPr/>
      </w:pPr>
      <w:r>
        <w:rPr/>
        <w:t>eL5z/OXwP0OoNzMmkTnmmMM/o78dF9FPEKsc/mVZyVcnLIJ83xAUaHy2OFCmKDMq3jb0GPBfIwwG</w:t>
      </w:r>
    </w:p>
    <w:p>
      <w:pPr>
        <w:pStyle w:val="PreformattedText"/>
        <w:bidi w:val="0"/>
        <w:spacing w:before="0" w:after="0"/>
        <w:jc w:val="left"/>
        <w:rPr/>
      </w:pPr>
      <w:r>
        <w:rPr/>
        <w:t>LJPBjFSEvrahYD/XHxEQAREQgTol0Ag+XYbefWOyn2aZSPADimI/8h6HWYhmNUiYbWY/kB5mFqUY</w:t>
      </w:r>
    </w:p>
    <w:p>
      <w:pPr>
        <w:pStyle w:val="PreformattedText"/>
        <w:bidi w:val="0"/>
        <w:spacing w:before="0" w:after="0"/>
        <w:jc w:val="left"/>
        <w:rPr/>
      </w:pPr>
      <w:r>
        <w:rPr/>
        <w:t>LTFrg4fZsGRi1jAPx+eGvPH9OuywwxKzVPg1YTvssIPHyfp0ZeuRPTcHdo+b9ekiXRQbXvJ8Y7n4</w:t>
      </w:r>
    </w:p>
    <w:p>
      <w:pPr>
        <w:pStyle w:val="PreformattedText"/>
        <w:bidi w:val="0"/>
        <w:spacing w:before="0" w:after="0"/>
        <w:jc w:val="left"/>
        <w:rPr/>
      </w:pPr>
      <w:r>
        <w:rPr/>
        <w:t>OTGDkDxoDzMdY/3WXnvtmCyxda7SGYNm6UpsOYu0frvttlsazxSEdHYe/l1xJiJMKKMYn64TTzwx</w:t>
      </w:r>
    </w:p>
    <w:p>
      <w:pPr>
        <w:pStyle w:val="PreformattedText"/>
        <w:bidi w:val="0"/>
        <w:spacing w:before="0" w:after="0"/>
        <w:jc w:val="left"/>
        <w:rPr/>
      </w:pPr>
      <w:r>
        <w:rPr/>
        <w:t>zc8Uk7QcfJkQZlXGNjO7E8bMDIxh+HSZVctnChJ25plnpvnFE1MWE7POeRpTQjyYGZ0xD1u8NmGG</w:t>
      </w:r>
    </w:p>
    <w:p>
      <w:pPr>
        <w:pStyle w:val="PreformattedText"/>
        <w:bidi w:val="0"/>
        <w:spacing w:before="0" w:after="0"/>
        <w:jc w:val="left"/>
        <w:rPr/>
      </w:pPr>
      <w:r>
        <w:rPr/>
        <w:t>KBJ5ZPsr+nThs5eVQj5dMGAWJ76AMU8bek3MCphmMfXUU3sd+Nxyyy0TW6bE/e2oF9+nKDF9tk7R</w:t>
      </w:r>
    </w:p>
    <w:p>
      <w:pPr>
        <w:pStyle w:val="PreformattedText"/>
        <w:bidi w:val="0"/>
        <w:spacing w:before="0" w:after="0"/>
        <w:jc w:val="left"/>
        <w:rPr/>
      </w:pPr>
      <w:r>
        <w:rPr/>
        <w:t>J424cCc+fcoM1ujrZ9ZUz58wm6SQmJUv7UtmedajyKfLelwiAiIgApFAIyldZtlIzBcnWX311RMb</w:t>
      </w:r>
    </w:p>
    <w:p>
      <w:pPr>
        <w:pStyle w:val="PreformattedText"/>
        <w:bidi w:val="0"/>
        <w:spacing w:before="0" w:after="0"/>
        <w:jc w:val="left"/>
        <w:rPr/>
      </w:pPr>
      <w:r>
        <w:rPr/>
        <w:t>0mrxG4XDuM2QS5dHIJ6t55QqK3Hph2OOOSZVTMyC5HmgrODYjALBDyXLD9j2Mf4DybIESEcoXeSL</w:t>
      </w:r>
    </w:p>
    <w:p>
      <w:pPr>
        <w:pStyle w:val="PreformattedText"/>
        <w:bidi w:val="0"/>
        <w:spacing w:before="0" w:after="0"/>
        <w:jc w:val="left"/>
        <w:rPr/>
      </w:pPr>
      <w:r>
        <w:rPr/>
        <w:t>krLGGmuk9TSLS2LDpAlLEGTFLFaJWZlSRdJm0rliguKWFZZ0QPmz/k9QilBeyJ/rSihdlHXaaacl</w:t>
      </w:r>
    </w:p>
    <w:p>
      <w:pPr>
        <w:pStyle w:val="PreformattedText"/>
        <w:bidi w:val="0"/>
        <w:spacing w:before="0" w:after="0"/>
        <w:jc w:val="left"/>
        <w:rPr/>
      </w:pPr>
      <w:r>
        <w:rPr/>
        <w:t>ZiFKcHpHuWBSAvlz2PBmYlYcP2eJBpa7yCfRyZw+hQFO7gsvvHCaT3Toz9df5ShdNuyX7L777umk</w:t>
      </w:r>
    </w:p>
    <w:p>
      <w:pPr>
        <w:pStyle w:val="PreformattedText"/>
        <w:bidi w:val="0"/>
        <w:spacing w:before="0" w:after="0"/>
        <w:jc w:val="left"/>
        <w:rPr/>
      </w:pPr>
      <w:r>
        <w:rPr/>
        <w:t>Apz7zaeqRdXMApUqgyzjYEPT7uxOu7JKV746kZHNTkyX7OC7xCSPa6+9tkUZLI/BJAwUL/Ll+2az</w:t>
      </w:r>
    </w:p>
    <w:p>
      <w:pPr>
        <w:pStyle w:val="PreformattedText"/>
        <w:bidi w:val="0"/>
        <w:spacing w:before="0" w:after="0"/>
        <w:jc w:val="left"/>
        <w:rPr/>
      </w:pPr>
      <w:r>
        <w:rPr/>
        <w:t>U1sttdEiUQ1fSOmyXpSIgAiIQCRQr0pXub8zWGTMObpgcmYEsg5Y7qwxfvzjWlsFM+iAm9Sb9cLa</w:t>
      </w:r>
    </w:p>
    <w:p>
      <w:pPr>
        <w:pStyle w:val="PreformattedText"/>
        <w:bidi w:val="0"/>
        <w:spacing w:before="0" w:after="0"/>
        <w:jc w:val="left"/>
        <w:rPr/>
      </w:pPr>
      <w:r>
        <w:rPr/>
        <w:t>E9vCxxXAQvFQxMgrO7OvUPxi78ELiw4WMFhFiUoX606NqaDcMvs0K231VzZOsedwNp+3gtG5n53p</w:t>
      </w:r>
    </w:p>
    <w:p>
      <w:pPr>
        <w:pStyle w:val="PreformattedText"/>
        <w:bidi w:val="0"/>
        <w:spacing w:before="0" w:after="0"/>
        <w:jc w:val="left"/>
        <w:rPr/>
      </w:pPr>
      <w:r>
        <w:rPr/>
        <w:t>mC9yoTrBJrcNuXkww5EZqNGCmHu/Xq6ldMUnrT5rgYAc6WuhF1SHpiLAKuQ4oReSSSedNHDkSnRS</w:t>
      </w:r>
    </w:p>
    <w:p>
      <w:pPr>
        <w:pStyle w:val="PreformattedText"/>
        <w:bidi w:val="0"/>
        <w:spacing w:before="0" w:after="0"/>
        <w:jc w:val="left"/>
        <w:rPr/>
      </w:pPr>
      <w:r>
        <w:rPr/>
        <w:t>zw3vjGvqHVfdL1SeDW21WPE9X1yzshSVV760hcLMKuMr+DMTknXSWGMMvzLW0EJyHcgL5dXWPTYR</w:t>
      </w:r>
    </w:p>
    <w:p>
      <w:pPr>
        <w:pStyle w:val="PreformattedText"/>
        <w:bidi w:val="0"/>
        <w:spacing w:before="0" w:after="0"/>
        <w:jc w:val="left"/>
        <w:rPr/>
      </w:pPr>
      <w:r>
        <w:rPr/>
        <w:t>z5W2+is3XjHXcMZPrpC0d5+0hepUzPcIv8HoB1aoLronAiJQPAEpXcWzUkwREIE6IGA+WmGjjTby</w:t>
      </w:r>
    </w:p>
    <w:p>
      <w:pPr>
        <w:pStyle w:val="PreformattedText"/>
        <w:bidi w:val="0"/>
        <w:spacing w:before="0" w:after="0"/>
        <w:jc w:val="left"/>
        <w:rPr/>
      </w:pPr>
      <w:r>
        <w:rPr/>
        <w:t>TaRxFo9iq7H7dkfxWp8iIAIi0NkEpHR1NnGVJwIi0KEEbDFRV7hsGx9fsoIV97EMrbDCCkWvi9ah</w:t>
      </w:r>
    </w:p>
    <w:p>
      <w:pPr>
        <w:pStyle w:val="PreformattedText"/>
        <w:bidi w:val="0"/>
        <w:spacing w:before="0" w:after="0"/>
        <w:jc w:val="left"/>
        <w:rPr/>
      </w:pPr>
      <w:r>
        <w:rPr/>
        <w:t>FVTmIiACTUtASlfTdr0aLgKNS4ChNdYxk4iACIhALRHQOl211BuqiwiIgAiIgAiIQMMSkNLVsF2r</w:t>
      </w:r>
    </w:p>
    <w:p>
      <w:pPr>
        <w:pStyle w:val="PreformattedText"/>
        <w:bidi w:val="0"/>
        <w:spacing w:before="0" w:after="0"/>
        <w:jc w:val="left"/>
        <w:rPr/>
      </w:pPr>
      <w:r>
        <w:rPr/>
        <w:t>homACIiACIiACNQSASldtdQbqosIiIAIiIAIiEDDEpDS1bBdq4aJgAiIgAiIgAjUEgEpXbXUG6qL</w:t>
      </w:r>
    </w:p>
    <w:p>
      <w:pPr>
        <w:pStyle w:val="PreformattedText"/>
        <w:bidi w:val="0"/>
        <w:spacing w:before="0" w:after="0"/>
        <w:jc w:val="left"/>
        <w:rPr/>
      </w:pPr>
      <w:r>
        <w:rPr/>
        <w:t>CIiACIiACIhAwxKQ0tWwXauGiYAIiIAIiIAI1BIBKV211BuqiwiIgAiIgAiIQMMSkNLVsF2rhomA</w:t>
      </w:r>
    </w:p>
    <w:p>
      <w:pPr>
        <w:pStyle w:val="PreformattedText"/>
        <w:bidi w:val="0"/>
        <w:spacing w:before="0" w:after="0"/>
        <w:jc w:val="left"/>
        <w:rPr/>
      </w:pPr>
      <w:r>
        <w:rPr/>
        <w:t>CIiACIiACNQSASldtdQbqosIiIAIiIAIiEDDEpDS1bBdq4aJgAiIgAiIgAjUEgEpXbXUG6qLCIiA</w:t>
      </w:r>
    </w:p>
    <w:p>
      <w:pPr>
        <w:pStyle w:val="PreformattedText"/>
        <w:bidi w:val="0"/>
        <w:spacing w:before="0" w:after="0"/>
        <w:jc w:val="left"/>
        <w:rPr/>
      </w:pPr>
      <w:r>
        <w:rPr/>
        <w:t>CIiACIhAwxKQ0tWwXauGiYAIiIAIiIAI1BIBKV211BuqiwiIgAiIgAiIQMMSkNLVsF2rhomACIiA</w:t>
      </w:r>
    </w:p>
    <w:p>
      <w:pPr>
        <w:pStyle w:val="PreformattedText"/>
        <w:bidi w:val="0"/>
        <w:spacing w:before="0" w:after="0"/>
        <w:jc w:val="left"/>
        <w:rPr/>
      </w:pPr>
      <w:r>
        <w:rPr/>
        <w:t>CIiACNQSASldtdQbqosIiIAIiIAIiEDDEpDS1bBdq4aJgAiIgAiIgAjUEgEpXbXUG6qLCIiACIiA</w:t>
      </w:r>
    </w:p>
    <w:p>
      <w:pPr>
        <w:pStyle w:val="PreformattedText"/>
        <w:bidi w:val="0"/>
        <w:spacing w:before="0" w:after="0"/>
        <w:jc w:val="left"/>
        <w:rPr/>
      </w:pPr>
      <w:r>
        <w:rPr/>
        <w:t>CIhAwxKQ0tWwXauGiYAIiIAIiIAI1BIBKV211BuqiwiIgAiIgAiIQMMSkNLVsF2rhomACIiACIiA</w:t>
      </w:r>
    </w:p>
    <w:p>
      <w:pPr>
        <w:pStyle w:val="PreformattedText"/>
        <w:bidi w:val="0"/>
        <w:spacing w:before="0" w:after="0"/>
        <w:jc w:val="left"/>
        <w:rPr/>
      </w:pPr>
      <w:r>
        <w:rPr/>
        <w:t>CNQSASldtdQbqosIiIAIiIAIiEDDEujasC1Tw+qGwKhRo8Z98MEH/66bCquiIiACdUNg+PDhXf7+</w:t>
      </w:r>
    </w:p>
    <w:p>
      <w:pPr>
        <w:pStyle w:val="PreformattedText"/>
        <w:bidi w:val="0"/>
        <w:spacing w:before="0" w:after="0"/>
        <w:jc w:val="left"/>
        <w:rPr/>
      </w:pPr>
      <w:r>
        <w:rPr/>
        <w:t>+++kbiqsijY0ASldDd299dG4Ll26JN27dx+7PmqrWoqACNQTgW7duoV//vlHSlc9dVoD11VKVwN3</w:t>
      </w:r>
    </w:p>
    <w:p>
      <w:pPr>
        <w:pStyle w:val="PreformattedText"/>
        <w:bidi w:val="0"/>
        <w:spacing w:before="0" w:after="0"/>
        <w:jc w:val="left"/>
        <w:rPr/>
      </w:pPr>
      <w:r>
        <w:rPr/>
        <w:t>br00bYIJJvhjiSWWqJfqqp4iIAJ1RGDyySevo9qqqo1OQD5djd7Dap8IiIAIiIAIiEBNEJDSVRPd</w:t>
      </w:r>
    </w:p>
    <w:p>
      <w:pPr>
        <w:pStyle w:val="PreformattedText"/>
        <w:bidi w:val="0"/>
        <w:spacing w:before="0" w:after="0"/>
        <w:jc w:val="left"/>
        <w:rPr/>
      </w:pPr>
      <w:r>
        <w:rPr/>
        <w:t>oEqIgAiIgAiIgAg0OgEpXY3ew2qfCIiACIiACIhATRCQ0lUT3aBKiIAIiIAIiIAINDoBKV2N3sNq</w:t>
      </w:r>
    </w:p>
    <w:p>
      <w:pPr>
        <w:pStyle w:val="PreformattedText"/>
        <w:bidi w:val="0"/>
        <w:spacing w:before="0" w:after="0"/>
        <w:jc w:val="left"/>
        <w:rPr/>
      </w:pPr>
      <w:r>
        <w:rPr/>
        <w:t>nwiIgAiIgAiIQE0QkNJVE92gSoiACIiACIiACDQ6ASldjd7Dap8IiIAIiIAIiEBNEJDSVRPdoEqI</w:t>
      </w:r>
    </w:p>
    <w:p>
      <w:pPr>
        <w:pStyle w:val="PreformattedText"/>
        <w:bidi w:val="0"/>
        <w:spacing w:before="0" w:after="0"/>
        <w:jc w:val="left"/>
        <w:rPr/>
      </w:pPr>
      <w:r>
        <w:rPr/>
        <w:t>gAiIgAiIgAg0OgEpXY3ew2qfCIiACIiACIhATRCQ0lUT3aBKiIAIlELA9tILf/75ZylJFFcEREAE</w:t>
      </w:r>
    </w:p>
    <w:p>
      <w:pPr>
        <w:pStyle w:val="PreformattedText"/>
        <w:bidi w:val="0"/>
        <w:spacing w:before="0" w:after="0"/>
        <w:jc w:val="left"/>
        <w:rPr/>
      </w:pPr>
      <w:r>
        <w:rPr/>
        <w:t>qk5ASlfVu0AVqAUCRx55ZFhooYU6pSooDHfffXenlJVbyHHHHRemn356P7bddtv09gsvvBB22mmn</w:t>
      </w:r>
    </w:p>
    <w:p>
      <w:pPr>
        <w:pStyle w:val="PreformattedText"/>
        <w:bidi w:val="0"/>
        <w:spacing w:before="0" w:after="0"/>
        <w:jc w:val="left"/>
        <w:rPr/>
      </w:pPr>
      <w:r>
        <w:rPr/>
        <w:t>MMsss4R//etf4a677krvlXty1llnhQUWWCBNTrtj2Xy+/vrr6b1iTy6//PKw4IILhgknnDDY9lFh</w:t>
      </w:r>
    </w:p>
    <w:p>
      <w:pPr>
        <w:pStyle w:val="PreformattedText"/>
        <w:bidi w:val="0"/>
        <w:spacing w:before="0" w:after="0"/>
        <w:jc w:val="left"/>
        <w:rPr/>
      </w:pPr>
      <w:r>
        <w:rPr/>
        <w:t>7rnnDgcddFD466+/WmTxzTffhGeeeaZFWL6LhRdeOBxxxBH5bilMBERABCpOQEpXxZEqw3okwI94</w:t>
      </w:r>
    </w:p>
    <w:p>
      <w:pPr>
        <w:pStyle w:val="PreformattedText"/>
        <w:bidi w:val="0"/>
        <w:spacing w:before="0" w:after="0"/>
        <w:jc w:val="left"/>
        <w:rPr/>
      </w:pPr>
      <w:r>
        <w:rPr/>
        <w:t>Z+3Rtttuu7miUA1OP/74Y/jhhx/CqaeeGrbYYguvwogRI8Lyyy8fUFSOOuqoMM0004Q111wz3Hrr</w:t>
      </w:r>
    </w:p>
    <w:p>
      <w:pPr>
        <w:pStyle w:val="PreformattedText"/>
        <w:bidi w:val="0"/>
        <w:spacing w:before="0" w:after="0"/>
        <w:jc w:val="left"/>
        <w:rPr/>
      </w:pPr>
      <w:r>
        <w:rPr/>
        <w:t>rWVX8c477wx77LFHoLwoY401lpe75ZZbhuHDh4c//vgj3irqE8WYOvfs2TNwfsYZZ4S+fft6niuv</w:t>
      </w:r>
    </w:p>
    <w:p>
      <w:pPr>
        <w:pStyle w:val="PreformattedText"/>
        <w:bidi w:val="0"/>
        <w:spacing w:before="0" w:after="0"/>
        <w:jc w:val="left"/>
        <w:rPr/>
      </w:pPr>
      <w:r>
        <w:rPr/>
        <w:t>vDKbGqf5zDHHHOHhhx9Or9s6oc/pe4kIiIAIiIAINAWBf//734OTEmTo0KHJYostlrz99tslpKqd</w:t>
      </w:r>
    </w:p>
    <w:p>
      <w:pPr>
        <w:pStyle w:val="PreformattedText"/>
        <w:bidi w:val="0"/>
        <w:spacing w:before="0" w:after="0"/>
        <w:jc w:val="left"/>
        <w:rPr/>
      </w:pPr>
      <w:r>
        <w:rPr/>
        <w:t>qJtsskky11xzVaVC++67b2KKRouyBwwYkJjFqEXYuuuum8w+++wtwoq5MIUu2WqrrRL74iYTTzxx</w:t>
      </w:r>
    </w:p>
    <w:p>
      <w:pPr>
        <w:pStyle w:val="PreformattedText"/>
        <w:bidi w:val="0"/>
        <w:spacing w:before="0" w:after="0"/>
        <w:jc w:val="left"/>
        <w:rPr/>
      </w:pPr>
      <w:r>
        <w:rPr/>
        <w:t>8n//93+tkpky5PfNutbqXlsBZiVLevXqldh3pVWUQw891PN76qmn0nvjjjtucvTRR6fXOmleAjwn</w:t>
      </w:r>
    </w:p>
    <w:p>
      <w:pPr>
        <w:pStyle w:val="PreformattedText"/>
        <w:bidi w:val="0"/>
        <w:spacing w:before="0" w:after="0"/>
        <w:jc w:val="left"/>
        <w:rPr/>
      </w:pPr>
      <w:r>
        <w:rPr/>
        <w:t>zLK6ZVM8TNXImicgS1fNd5EqmEvg119/DU8//XQYNWpU7q1w/fXXu+XjzTffDDvuuGNYccUVw2GH</w:t>
      </w:r>
    </w:p>
    <w:p>
      <w:pPr>
        <w:pStyle w:val="PreformattedText"/>
        <w:bidi w:val="0"/>
        <w:spacing w:before="0" w:after="0"/>
        <w:jc w:val="left"/>
        <w:rPr/>
      </w:pPr>
      <w:r>
        <w:rPr/>
        <w:t>HRZ+++238Omnn7r1ZZVVVglnn312+P7779P0N9xwQ9hnn33S67333js8/vjjgXBTQMLaa6/teRPh</w:t>
      </w:r>
    </w:p>
    <w:p>
      <w:pPr>
        <w:pStyle w:val="PreformattedText"/>
        <w:bidi w:val="0"/>
        <w:spacing w:before="0" w:after="0"/>
        <w:jc w:val="left"/>
        <w:rPr/>
      </w:pPr>
      <w:r>
        <w:rPr/>
        <w:t>wQcfDBtttFFYf/31fRgua2HhPnXYcMMNw7LLLht23XXX8MknnxDswpAbw17UZZtttglvvPGGx7ni</w:t>
      </w:r>
    </w:p>
    <w:p>
      <w:pPr>
        <w:pStyle w:val="PreformattedText"/>
        <w:bidi w:val="0"/>
        <w:spacing w:before="0" w:after="0"/>
        <w:jc w:val="left"/>
        <w:rPr/>
      </w:pPr>
      <w:r>
        <w:rPr/>
        <w:t>iitilPQTaxTWHIT6YLm5+OKLw+qrrx423XTTcNNNN6Vx4wlMGC5bddVVPd5JJ51U0KI0cuTIcO+9</w:t>
      </w:r>
    </w:p>
    <w:p>
      <w:pPr>
        <w:pStyle w:val="PreformattedText"/>
        <w:bidi w:val="0"/>
        <w:spacing w:before="0" w:after="0"/>
        <w:jc w:val="left"/>
        <w:rPr/>
      </w:pPr>
      <w:r>
        <w:rPr/>
        <w:t>93p7Yh58brzxxuGtt94qeQiQ8u64445w9dVXh/XWWy+bZZvnX3zxhbMoNKRJn9Nfffr0aZUPlkP4</w:t>
      </w:r>
    </w:p>
    <w:p>
      <w:pPr>
        <w:pStyle w:val="PreformattedText"/>
        <w:bidi w:val="0"/>
        <w:spacing w:before="0" w:after="0"/>
        <w:jc w:val="left"/>
        <w:rPr/>
      </w:pPr>
      <w:r>
        <w:rPr/>
        <w:t>dOnSxdsKV4Ybb7/99rDLLrt4/GuuuSacfvrp3lb6/+CDDw4Md9Ln9DHy4Ycfej2+++67YApbIB59</w:t>
      </w:r>
    </w:p>
    <w:p>
      <w:pPr>
        <w:pStyle w:val="PreformattedText"/>
        <w:bidi w:val="0"/>
        <w:spacing w:before="0" w:after="0"/>
        <w:jc w:val="left"/>
        <w:rPr/>
      </w:pPr>
      <w:r>
        <w:rPr/>
        <w:t>f9ttt/n97J+HHnoo7Lzzzv79wur27rvvetpvv/02G03nIiACItCCgJSuFjh0Ue8EUMZQbPBLYvhq</w:t>
      </w:r>
    </w:p>
    <w:p>
      <w:pPr>
        <w:pStyle w:val="PreformattedText"/>
        <w:bidi w:val="0"/>
        <w:spacing w:before="0" w:after="0"/>
        <w:jc w:val="left"/>
        <w:rPr/>
      </w:pPr>
      <w:r>
        <w:rPr/>
        <w:t>sskmC8cee2ww61JYZpllwnvvvRdmnXXWYBafsN9++6XNRRG69tpr02t+pPkx58eZH/phw4a5IkUY</w:t>
      </w:r>
    </w:p>
    <w:p>
      <w:pPr>
        <w:pStyle w:val="PreformattedText"/>
        <w:bidi w:val="0"/>
        <w:spacing w:before="0" w:after="0"/>
        <w:jc w:val="left"/>
        <w:rPr/>
      </w:pPr>
      <w:r>
        <w:rPr/>
        <w:t>ylaPHj3CL7/8EgYOHBj4AY6y/fbbezx+uPnRfuWVV4JZtcLLL7/sUSaaaKJgVpjQtWvXMMUUU/g5</w:t>
      </w:r>
    </w:p>
    <w:p>
      <w:pPr>
        <w:pStyle w:val="PreformattedText"/>
        <w:bidi w:val="0"/>
        <w:spacing w:before="0" w:after="0"/>
        <w:jc w:val="left"/>
        <w:rPr/>
      </w:pPr>
      <w:r>
        <w:rPr/>
        <w:t>cQ888MAWw2MMyxE2zjjjeDrqs91224WTTz45MJQ25ZRTejkoOVFQSuadd15XOvGZmm+++fx8ySWX</w:t>
      </w:r>
    </w:p>
    <w:p>
      <w:pPr>
        <w:pStyle w:val="PreformattedText"/>
        <w:bidi w:val="0"/>
        <w:spacing w:before="0" w:after="0"/>
        <w:jc w:val="left"/>
        <w:rPr/>
      </w:pPr>
      <w:r>
        <w:rPr/>
        <w:t>bNPp/J133vFyZ5ppppiNf8Zrhh5LkQ022MBZoZQWKwx3okxGRvnSMQS4wgorhAsvvND77vnnn095</w:t>
      </w:r>
    </w:p>
    <w:p>
      <w:pPr>
        <w:pStyle w:val="PreformattedText"/>
        <w:bidi w:val="0"/>
        <w:spacing w:before="0" w:after="0"/>
        <w:jc w:val="left"/>
        <w:rPr/>
      </w:pPr>
      <w:r>
        <w:rPr/>
        <w:t>0cdwWHTRRV3xgisy/vjjp0PGZgUL55xzjiuTlMf12GOP7X0efb++/PJLrwffneuuu877jWHQtdZa</w:t>
      </w:r>
    </w:p>
    <w:p>
      <w:pPr>
        <w:pStyle w:val="PreformattedText"/>
        <w:bidi w:val="0"/>
        <w:spacing w:before="0" w:after="0"/>
        <w:jc w:val="left"/>
        <w:rPr/>
      </w:pPr>
      <w:r>
        <w:rPr/>
        <w:t>q4WCixKGMv/EE0/4d2rw4MFhpZVW8rQ///xzvuorTAREQAREQARqg0Axw4v2w5iYVcIP8+vx4SSG</w:t>
      </w:r>
    </w:p>
    <w:p>
      <w:pPr>
        <w:pStyle w:val="PreformattedText"/>
        <w:bidi w:val="0"/>
        <w:spacing w:before="0" w:after="0"/>
        <w:jc w:val="left"/>
        <w:rPr/>
      </w:pPr>
      <w:r>
        <w:rPr/>
        <w:t>6WLYY4895uMnZtnwe2a9SMdT1llnHQ/LDjeZ9cuHqxi2QkyZSqaeeuo0jSk1ft9+iD3MLGUJQ1ZG</w:t>
      </w:r>
    </w:p>
    <w:p>
      <w:pPr>
        <w:pStyle w:val="PreformattedText"/>
        <w:bidi w:val="0"/>
        <w:spacing w:before="0" w:after="0"/>
        <w:jc w:val="left"/>
        <w:rPr/>
      </w:pPr>
      <w:r>
        <w:rPr/>
        <w:t>LDHFzcPMwuVDcDvssINfm2XM75tilOZjFpdk/vnn9+HQGJg7vPjAAw94Oj6jnH/++V6eKWQeRH1M</w:t>
      </w:r>
    </w:p>
    <w:p>
      <w:pPr>
        <w:pStyle w:val="PreformattedText"/>
        <w:bidi w:val="0"/>
        <w:spacing w:before="0" w:after="0"/>
        <w:jc w:val="left"/>
        <w:rPr/>
      </w:pPr>
      <w:r>
        <w:rPr/>
        <w:t>SUi++uqrGCUxK5iHvf/++x5G24nz8ccfp3GoK3U2K4+H5Q4vDhkyxO9T96yY9cnDTRnKBpd0bo76</w:t>
      </w:r>
    </w:p>
    <w:p>
      <w:pPr>
        <w:pStyle w:val="PreformattedText"/>
        <w:bidi w:val="0"/>
        <w:spacing w:before="0" w:after="0"/>
        <w:jc w:val="left"/>
        <w:rPr/>
      </w:pPr>
      <w:r>
        <w:rPr/>
        <w:t>RQ0v0gc//fRT8vvvvxfM36xyifmaeb1o0ySTTJKY0ptcdtllCZyzkju8SB+R5uabb85G8z6n7xFT</w:t>
      </w:r>
    </w:p>
    <w:p>
      <w:pPr>
        <w:pStyle w:val="PreformattedText"/>
        <w:bidi w:val="0"/>
        <w:spacing w:before="0" w:after="0"/>
        <w:jc w:val="left"/>
        <w:rPr/>
      </w:pPr>
      <w:r>
        <w:rPr/>
        <w:t>ojyOKYxpHPrdfNy8XAKpgymAyaBBgxL6H7FZlMnMM8/saT/66CMP05/aIaDhRfvmS2qGgCxdNdMV</w:t>
      </w:r>
    </w:p>
    <w:p>
      <w:pPr>
        <w:pStyle w:val="PreformattedText"/>
        <w:bidi w:val="0"/>
        <w:spacing w:before="0" w:after="0"/>
        <w:jc w:val="left"/>
        <w:rPr/>
      </w:pPr>
      <w:r>
        <w:rPr/>
        <w:t>qkghAlhcsChwPPnkkx4VC0UMwxIVhWEmLFBRTOnxU5zDo2DJ+frrrwNDW23JIossEnr37u23u3fv</w:t>
      </w:r>
    </w:p>
    <w:p>
      <w:pPr>
        <w:pStyle w:val="PreformattedText"/>
        <w:bidi w:val="0"/>
        <w:spacing w:before="0" w:after="0"/>
        <w:jc w:val="left"/>
        <w:rPr/>
      </w:pPr>
      <w:r>
        <w:rPr/>
        <w:t>HszHKcw222w+w49AysGR+9VXX/U4DI9hmVpuueWCKT5+YCnBSR0LHEN5+YT4WNMYkoty5ZVX+vAg</w:t>
      </w:r>
    </w:p>
    <w:p>
      <w:pPr>
        <w:pStyle w:val="PreformattedText"/>
        <w:bidi w:val="0"/>
        <w:spacing w:before="0" w:after="0"/>
        <w:jc w:val="left"/>
        <w:rPr/>
      </w:pPr>
      <w:r>
        <w:rPr/>
        <w:t>VpwozLQzv6Z46U7lDJE9++yzHkb5SyyxRLCfu7R86oNTOZzyCW1AunXr1uI2ljiEYb2OFhzsowWw</w:t>
      </w:r>
    </w:p>
    <w:p>
      <w:pPr>
        <w:pStyle w:val="PreformattedText"/>
        <w:bidi w:val="0"/>
        <w:spacing w:before="0" w:after="0"/>
        <w:jc w:val="left"/>
        <w:rPr/>
      </w:pPr>
      <w:r>
        <w:rPr/>
        <w:t>UFlYu3DuN8XGh4cZvmUIGOd6rH/tDe1RDkOz7QmWrSj0e//+/dOhaCyXDOESJ7KDVTH5xjz1KQIi</w:t>
      </w:r>
    </w:p>
    <w:p>
      <w:pPr>
        <w:pStyle w:val="PreformattedText"/>
        <w:bidi w:val="0"/>
        <w:spacing w:before="0" w:after="0"/>
        <w:jc w:val="left"/>
        <w:rPr/>
      </w:pPr>
      <w:r>
        <w:rPr/>
        <w:t>0LwE/vNkbd72q+V1QgDfGg4EXyMUCYYDWT4gV1BM+LGMEhWKfv36xaB02C4NyHOS6z+EAjPDDDO0</w:t>
      </w:r>
    </w:p>
    <w:p>
      <w:pPr>
        <w:pStyle w:val="PreformattedText"/>
        <w:bidi w:val="0"/>
        <w:spacing w:before="0" w:after="0"/>
        <w:jc w:val="left"/>
        <w:rPr/>
      </w:pPr>
      <w:r>
        <w:rPr/>
        <w:t>iBmH/whEGWDtKIb18olNAPAlDnLvoQxsvvnm4bTTTgvnnXde+Pzzz11Jy11WgiGtrDDEibJib/Je</w:t>
      </w:r>
    </w:p>
    <w:p>
      <w:pPr>
        <w:pStyle w:val="PreformattedText"/>
        <w:bidi w:val="0"/>
        <w:spacing w:before="0" w:after="0"/>
        <w:jc w:val="left"/>
        <w:rPr/>
      </w:pPr>
      <w:r>
        <w:rPr/>
        <w:t>LgoeyieKYK6MHj06N8ivzbrnn1n/NgIYgkPIv9aE9rG8BQe+WwwnM1x8/PHH+/BrW/WdaqqpWimX</w:t>
      </w:r>
    </w:p>
    <w:p>
      <w:pPr>
        <w:pStyle w:val="PreformattedText"/>
        <w:bidi w:val="0"/>
        <w:spacing w:before="0" w:after="0"/>
        <w:jc w:val="left"/>
        <w:rPr/>
      </w:pPr>
      <w:r>
        <w:rPr/>
        <w:t>+eIydJsVhikZAkbwFUSWsaHqrKBY44MnEQEREIFCBGTpKkRH9+qSQFYRyjYAC1Ap0lY+beVhw13B</w:t>
      </w:r>
    </w:p>
    <w:p>
      <w:pPr>
        <w:pStyle w:val="PreformattedText"/>
        <w:bidi w:val="0"/>
        <w:spacing w:before="0" w:after="0"/>
        <w:jc w:val="left"/>
        <w:rPr/>
      </w:pPr>
      <w:r>
        <w:rPr/>
        <w:t>ZuwFfINQYnIPFMW2ZLPNNnMLCtYq/Lf44ccnLCu59UfBw+qCIkhdWbcKn6rccrlmHa58EpUu6pyV</w:t>
      </w:r>
    </w:p>
    <w:p>
      <w:pPr>
        <w:pStyle w:val="PreformattedText"/>
        <w:bidi w:val="0"/>
        <w:spacing w:before="0" w:after="0"/>
        <w:jc w:val="left"/>
        <w:rPr/>
      </w:pPr>
      <w:r>
        <w:rPr/>
        <w:t>aAHMp8Bl43XWOT5fLGURlcFYLlYmlqZYaqml2l0iotj+jBasWEb2My4rkuu7lW9SRzadzkVABEQA</w:t>
      </w:r>
    </w:p>
    <w:p>
      <w:pPr>
        <w:pStyle w:val="PreformattedText"/>
        <w:bidi w:val="0"/>
        <w:spacing w:before="0" w:after="0"/>
        <w:jc w:val="left"/>
        <w:rPr/>
      </w:pPr>
      <w:r>
        <w:rPr/>
        <w:t>AlK69D0QgQoRmHPOOYP5JvnsxEknnTTE49JLL3WnfIYCEX7Uc2c8otwsvfTSPlOOWXfMHsTROysM</w:t>
      </w:r>
    </w:p>
    <w:p>
      <w:pPr>
        <w:pStyle w:val="PreformattedText"/>
        <w:bidi w:val="0"/>
        <w:spacing w:before="0" w:after="0"/>
        <w:jc w:val="left"/>
        <w:rPr/>
      </w:pPr>
      <w:r>
        <w:rPr/>
        <w:t>pWXlkUce8Xzi8Cnl33PPPW7li2WjiOHcf9VVV2WTpufEIz0zDrPCdbyXDa/WORZNLIBnnnlmqyow</w:t>
      </w:r>
    </w:p>
    <w:p>
      <w:pPr>
        <w:pStyle w:val="PreformattedText"/>
        <w:bidi w:val="0"/>
        <w:spacing w:before="0" w:after="0"/>
        <w:jc w:val="left"/>
        <w:rPr/>
      </w:pPr>
      <w:r>
        <w:rPr/>
        <w:t>YQIrIhMWomA9jLxjWCU+GeJF0WMdsqzk8sve07kIiIAIRAJSuiIJfdYNAYYJWciTmXq1JCxVMO20</w:t>
      </w:r>
    </w:p>
    <w:p>
      <w:pPr>
        <w:pStyle w:val="PreformattedText"/>
        <w:bidi w:val="0"/>
        <w:spacing w:before="0" w:after="0"/>
        <w:jc w:val="left"/>
        <w:rPr/>
      </w:pPr>
      <w:r>
        <w:rPr/>
        <w:t>0/pQ1+W2cjrWI3PyDvvvv7/7BcVhToYFWUaCH25zjE+bgG8SYfgNMdyYK48++qgvS8DSBvhxsSQG</w:t>
      </w:r>
    </w:p>
    <w:p>
      <w:pPr>
        <w:pStyle w:val="PreformattedText"/>
        <w:bidi w:val="0"/>
        <w:spacing w:before="0" w:after="0"/>
        <w:jc w:val="left"/>
        <w:rPr/>
      </w:pPr>
      <w:r>
        <w:rPr/>
        <w:t>fmpR6WKpCCwwzK7E74145kDuSyfgN9aWsNwCQ5nM7mPWpDmbB3PkD6eccorPACQdCg9LQGSXqbjl</w:t>
      </w:r>
    </w:p>
    <w:p>
      <w:pPr>
        <w:pStyle w:val="PreformattedText"/>
        <w:bidi w:val="0"/>
        <w:spacing w:before="0" w:after="0"/>
        <w:jc w:val="left"/>
        <w:rPr/>
      </w:pPr>
      <w:r>
        <w:rPr/>
        <w:t>lls8rNQZjrn1+Oyzzzwfym1LWHme4eXDDz/cl+9AkYXHJZdc4rMW8edidmcUGNvkimCTE2JQRT6Z</w:t>
      </w:r>
    </w:p>
    <w:p>
      <w:pPr>
        <w:pStyle w:val="PreformattedText"/>
        <w:bidi w:val="0"/>
        <w:spacing w:before="0" w:after="0"/>
        <w:jc w:val="left"/>
        <w:rPr/>
      </w:pPr>
      <w:r>
        <w:rPr/>
        <w:t>FYoSy8xS+gsGLM8Rl50oZCWrSAWUiQiIQF0TkNJV193XnJXHAsSyANHZu1YoYFViLS18h1h1nU/W</w:t>
      </w:r>
    </w:p>
    <w:p>
      <w:pPr>
        <w:pStyle w:val="PreformattedText"/>
        <w:bidi w:val="0"/>
        <w:spacing w:before="0" w:after="0"/>
        <w:jc w:val="left"/>
        <w:rPr/>
      </w:pPr>
      <w:r>
        <w:rPr/>
        <w:t>e2KtruwaYAwlsmyEzdr0H+1Yf9YCo21snYPTfq6sscYa4aWXXgo2U86d8/Edw/k+/tCzpAJK0Ysv</w:t>
      </w:r>
    </w:p>
    <w:p>
      <w:pPr>
        <w:pStyle w:val="PreformattedText"/>
        <w:bidi w:val="0"/>
        <w:spacing w:before="0" w:after="0"/>
        <w:jc w:val="left"/>
        <w:rPr/>
      </w:pPr>
      <w:r>
        <w:rPr/>
        <w:t>vhhYJgLllCUyUACZANCWoKRRT5QvrFssi8H6VigVUVDmbrzxxtSniXB8yQjDujcmQnrywVevkKDY</w:t>
      </w:r>
    </w:p>
    <w:p>
      <w:pPr>
        <w:pStyle w:val="PreformattedText"/>
        <w:bidi w:val="0"/>
        <w:spacing w:before="0" w:after="0"/>
        <w:jc w:val="left"/>
        <w:rPr/>
      </w:pPr>
      <w:r>
        <w:rPr/>
        <w:t>sGI+2weh4OJIj+KJMssSECwZEYX6o3iylAMKeiWFtdNQupjIsfXWW7tlke2VEPy/JCIgAiIgAiJQ</w:t>
      </w:r>
    </w:p>
    <w:p>
      <w:pPr>
        <w:pStyle w:val="PreformattedText"/>
        <w:bidi w:val="0"/>
        <w:spacing w:before="0" w:after="0"/>
        <w:jc w:val="left"/>
        <w:rPr/>
      </w:pPr>
      <w:r>
        <w:rPr/>
        <w:t>swSKWTKidiagF1cTlhbILt2QL5VZZ9JlB7hv6375Ku7nnntuq+gsGWG+Sx5ulqWEpQwKiVmmkrjc</w:t>
      </w:r>
    </w:p>
    <w:p>
      <w:pPr>
        <w:pStyle w:val="PreformattedText"/>
        <w:bidi w:val="0"/>
        <w:spacing w:before="0" w:after="0"/>
        <w:jc w:val="left"/>
        <w:rPr/>
      </w:pPr>
      <w:r>
        <w:rPr/>
        <w:t>RDZe7pIR2XssfWDWsRZ1yt6v1Hk5K9Lnlg0rW5A0sQkCubfSa+6Z5S69rsQJ5dps1VblmlXQl+to</w:t>
      </w:r>
    </w:p>
    <w:p>
      <w:pPr>
        <w:pStyle w:val="PreformattedText"/>
        <w:bidi w:val="0"/>
        <w:spacing w:before="0" w:after="0"/>
        <w:jc w:val="left"/>
        <w:rPr/>
      </w:pPr>
      <w:r>
        <w:rPr/>
        <w:t>b9mLStRBeZRGQEtG1OyjvykrJktXU3a7Gt3RBFjeAAf3QoJTdvTvsp8RH87D14vV7AsJQ5jZ2Zn5</w:t>
      </w:r>
    </w:p>
    <w:p>
      <w:pPr>
        <w:pStyle w:val="PreformattedText"/>
        <w:bidi w:val="0"/>
        <w:spacing w:before="0" w:after="0"/>
        <w:jc w:val="left"/>
        <w:rPr/>
      </w:pPr>
      <w:r>
        <w:rPr/>
        <w:t>4mJlyy43kS9ObhiWQ9u2J7Wc5d6vpWssSixyG4ds89WNe0xsqLRgYWS2JH2GYElj5iIzGrFgSkRA</w:t>
      </w:r>
    </w:p>
    <w:p>
      <w:pPr>
        <w:pStyle w:val="PreformattedText"/>
        <w:bidi w:val="0"/>
        <w:spacing w:before="0" w:after="0"/>
        <w:jc w:val="left"/>
        <w:rPr/>
      </w:pPr>
      <w:r>
        <w:rPr/>
        <w:t>BESgLQJSutoio3AR6CQC+CWNN954wfYQ9B/vjlAUsk1hNiOzI7PDh9n7HXWOYzvlMoxar4Kyd8wx</w:t>
      </w:r>
    </w:p>
    <w:p>
      <w:pPr>
        <w:pStyle w:val="PreformattedText"/>
        <w:bidi w:val="0"/>
        <w:spacing w:before="0" w:after="0"/>
        <w:jc w:val="left"/>
        <w:rPr/>
      </w:pPr>
      <w:r>
        <w:rPr/>
        <w:t>x7jPG4otQ8F80mfZHQ3qtX2qtwiIQMcS0DpdHctXuYtAuwTYduaEE07w9b3wxconzD6Myzvku19s</w:t>
      </w:r>
    </w:p>
    <w:p>
      <w:pPr>
        <w:pStyle w:val="PreformattedText"/>
        <w:bidi w:val="0"/>
        <w:spacing w:before="0" w:after="0"/>
        <w:jc w:val="left"/>
        <w:rPr/>
      </w:pPr>
      <w:r>
        <w:rPr/>
        <w:t>GA76sQwUoM4UZhSy9EMUfNPqUZgYgZ8ejvrMmmRmJZM6il2Soh7brDqLgAhUhkCXymSjXESgfAL4</w:t>
      </w:r>
    </w:p>
    <w:p>
      <w:pPr>
        <w:pStyle w:val="PreformattedText"/>
        <w:bidi w:val="0"/>
        <w:spacing w:before="0" w:after="0"/>
        <w:jc w:val="left"/>
        <w:rPr/>
      </w:pPr>
      <w:r>
        <w:rPr/>
        <w:t>dNkyCSuXn4NSioAIiEB+Auwvai82W9mM4Uvzx1CoCHQeAQ0vdh5rlSQCIiACIiACItDEBKR0NXHn</w:t>
      </w:r>
    </w:p>
    <w:p>
      <w:pPr>
        <w:pStyle w:val="PreformattedText"/>
        <w:bidi w:val="0"/>
        <w:spacing w:before="0" w:after="0"/>
        <w:jc w:val="left"/>
        <w:rPr/>
      </w:pPr>
      <w:r>
        <w:rPr/>
        <w:t>q+kiIAIiIAIiIAKdR0BKV+exVkkiIAIiIAIiIAJNTEBKVxN3vpqenwCO0SzCWcvCAqGsjh6PuOUN</w:t>
      </w:r>
    </w:p>
    <w:p>
      <w:pPr>
        <w:pStyle w:val="PreformattedText"/>
        <w:bidi w:val="0"/>
        <w:spacing w:before="0" w:after="0"/>
        <w:jc w:val="left"/>
        <w:rPr/>
      </w:pPr>
      <w:r>
        <w:rPr/>
        <w:t>yxewUCdtWGihhXwF93iv3PawoTSz9LLC6u+x7LgwaPZ+W+fsF0k6ZgDmk+eff97v33vvvX47xo9l</w:t>
      </w:r>
    </w:p>
    <w:p>
      <w:pPr>
        <w:pStyle w:val="PreformattedText"/>
        <w:bidi w:val="0"/>
        <w:spacing w:before="0" w:after="0"/>
        <w:jc w:val="left"/>
        <w:rPr/>
      </w:pPr>
      <w:r>
        <w:rPr/>
        <w:t>xc/+/fv7SvAs3WBrZ7XIikVkBw4c2CJMFyIgAiJQCwQ0e7EWekF1qCkCn376aauNlWuqglYZ9hsc</w:t>
      </w:r>
    </w:p>
    <w:p>
      <w:pPr>
        <w:pStyle w:val="PreformattedText"/>
        <w:bidi w:val="0"/>
        <w:spacing w:before="0" w:after="0"/>
        <w:jc w:val="left"/>
        <w:rPr/>
      </w:pPr>
      <w:r>
        <w:rPr/>
        <w:t>Pny4K1VspM3MQGSjjTbyLYZYMd0WR/X7bAfEyvXlCNsSsaF07ppjzIJktXeWnWDroGKFta2od+7G</w:t>
      </w:r>
    </w:p>
    <w:p>
      <w:pPr>
        <w:pStyle w:val="PreformattedText"/>
        <w:bidi w:val="0"/>
        <w:spacing w:before="0" w:after="0"/>
        <w:jc w:val="left"/>
        <w:rPr/>
      </w:pPr>
      <w:r>
        <w:rPr/>
        <w:t>1TG9LS7q96MiFeOz+jzKVBTSP/jgg77ExkMPPeTbIsXZg2y/lLu3ZUynTxEQARGoJgEpXdWkr7LL</w:t>
      </w:r>
    </w:p>
    <w:p>
      <w:pPr>
        <w:pStyle w:val="PreformattedText"/>
        <w:bidi w:val="0"/>
        <w:spacing w:before="0" w:after="0"/>
        <w:jc w:val="left"/>
        <w:rPr/>
      </w:pPr>
      <w:r>
        <w:rPr/>
        <w:t>ImArvfuG0Cw/gMWjmWWppZby7XBgwLIS7DVoK7X7wqGETTfddGHQoEHhgAMOyLu1EHHyCYoU2wKx</w:t>
      </w:r>
    </w:p>
    <w:p>
      <w:pPr>
        <w:pStyle w:val="PreformattedText"/>
        <w:bidi w:val="0"/>
        <w:spacing w:before="0" w:after="0"/>
        <w:jc w:val="left"/>
        <w:rPr/>
      </w:pPr>
      <w:r>
        <w:rPr/>
        <w:t>hli+dcPiljvZ/Q7z5VOpMBYkZZmGrBx22GHh4IMPdqvZ008/7RuGZ+/rXAREQARqjYCGF2utR1Sf</w:t>
      </w:r>
    </w:p>
    <w:p>
      <w:pPr>
        <w:pStyle w:val="PreformattedText"/>
        <w:bidi w:val="0"/>
        <w:spacing w:before="0" w:after="0"/>
        <w:jc w:val="left"/>
        <w:rPr/>
      </w:pPr>
      <w:r>
        <w:rPr/>
        <w:t>dgn8+uuvgR/ZUaNGtYqLZeSiiy7y4SVWCEcpeOGFF1rFYx8/9s0bMGBAOO+883xz6txIt912m2+y</w:t>
      </w:r>
    </w:p>
    <w:p>
      <w:pPr>
        <w:pStyle w:val="PreformattedText"/>
        <w:bidi w:val="0"/>
        <w:spacing w:before="0" w:after="0"/>
        <w:jc w:val="left"/>
        <w:rPr/>
      </w:pPr>
      <w:r>
        <w:rPr/>
        <w:t>zIbGxx57rFuXsnEon02mub/66quHk046qUUcLEzsEciQH/GwDLFZ8ptvvumWGFYxZ40uhsgIywqK</w:t>
      </w:r>
    </w:p>
    <w:p>
      <w:pPr>
        <w:pStyle w:val="PreformattedText"/>
        <w:bidi w:val="0"/>
        <w:spacing w:before="0" w:after="0"/>
        <w:jc w:val="left"/>
        <w:rPr/>
      </w:pPr>
      <w:r>
        <w:rPr/>
        <w:t>5V577eV5s6ciG1cz9b2Q0CaGFVmpPQr7O7L58/XXXx+DivqkLXfccYdbyNjoulhBEeLoLFlttdW8</w:t>
      </w:r>
    </w:p>
    <w:p>
      <w:pPr>
        <w:pStyle w:val="PreformattedText"/>
        <w:bidi w:val="0"/>
        <w:spacing w:before="0" w:after="0"/>
        <w:jc w:val="left"/>
        <w:rPr/>
      </w:pPr>
      <w:r>
        <w:rPr/>
        <w:t>qNdee62zilQ5IiACIlA2ASldZaNTwlokgHKz++67+yrhq6yyim/KvNhii/nmx7G+hxxySGCTZ5Si</w:t>
      </w:r>
    </w:p>
    <w:p>
      <w:pPr>
        <w:pStyle w:val="PreformattedText"/>
        <w:bidi w:val="0"/>
        <w:spacing w:before="0" w:after="0"/>
        <w:jc w:val="left"/>
        <w:rPr/>
      </w:pPr>
      <w:r>
        <w:rPr/>
        <w:t>+eefP5x++ukBixH+Q1Guu+46zwdLEZtQs1r8VlttFW8HVnVnQUwUJ/yMsMRwzsKjMR+GubDGrbzy</w:t>
      </w:r>
    </w:p>
    <w:p>
      <w:pPr>
        <w:pStyle w:val="PreformattedText"/>
        <w:bidi w:val="0"/>
        <w:spacing w:before="0" w:after="0"/>
        <w:jc w:val="left"/>
        <w:rPr/>
      </w:pPr>
      <w:r>
        <w:rPr/>
        <w:t>yr4hM1a5W2+9NaAoUD7KIUODDOGhIEbfKzasnmuuuVyxXHjhhcNMM80UbB0zr+tXX32V1iH3BMWN</w:t>
      </w:r>
    </w:p>
    <w:p>
      <w:pPr>
        <w:pStyle w:val="PreformattedText"/>
        <w:bidi w:val="0"/>
        <w:spacing w:before="0" w:after="0"/>
        <w:jc w:val="left"/>
        <w:rPr/>
      </w:pPr>
      <w:r>
        <w:rPr/>
        <w:t>uFlhKxzaYPs1ZoPbPd9ggw3CsGHDfLiy3ciZCLfccku4+eabMyEddwqvCy+80AuAv0QEREAEap2A</w:t>
      </w:r>
    </w:p>
    <w:p>
      <w:pPr>
        <w:pStyle w:val="PreformattedText"/>
        <w:bidi w:val="0"/>
        <w:spacing w:before="0" w:after="0"/>
        <w:jc w:val="left"/>
        <w:rPr/>
      </w:pPr>
      <w:r>
        <w:rPr/>
        <w:t>hhdrvYdUPyfw7LPPusLChW0U7WE4eMdV1bFYoThh7UGhueCCCzwOCthaa63lCtYSSyzhys/RRx8d</w:t>
      </w:r>
    </w:p>
    <w:p>
      <w:pPr>
        <w:pStyle w:val="PreformattedText"/>
        <w:bidi w:val="0"/>
        <w:spacing w:before="0" w:after="0"/>
        <w:jc w:val="left"/>
        <w:rPr/>
      </w:pPr>
      <w:r>
        <w:rPr/>
        <w:t>Lr300nQbHJQprEOk2XnnnT0dPkHPPPNMugo8SgiWnyiHH354wBqF4hb9nfCnIh/bsDrstttuMarv</w:t>
      </w:r>
    </w:p>
    <w:p>
      <w:pPr>
        <w:pStyle w:val="PreformattedText"/>
        <w:bidi w:val="0"/>
        <w:spacing w:before="0" w:after="0"/>
        <w:jc w:val="left"/>
        <w:rPr/>
      </w:pPr>
      <w:r>
        <w:rPr/>
        <w:t>Z3jTTTf59eKLLx6wHE066aSp5Qq/qNlnnz08/vjjPlR4+eWX+76JtjG0bw9EQtqA8oYfE+XkE4YE</w:t>
      </w:r>
    </w:p>
    <w:p>
      <w:pPr>
        <w:pStyle w:val="PreformattedText"/>
        <w:bidi w:val="0"/>
        <w:spacing w:before="0" w:after="0"/>
        <w:jc w:val="left"/>
        <w:rPr/>
      </w:pPr>
      <w:r>
        <w:rPr/>
        <w:t>p5hiila32IMRBbAUQRksR5577rlykrWb5r777gtZhRN/NSx/KIb4nNG3EhEQARGodQJSumq9h1Q/</w:t>
      </w:r>
    </w:p>
    <w:p>
      <w:pPr>
        <w:pStyle w:val="PreformattedText"/>
        <w:bidi w:val="0"/>
        <w:spacing w:before="0" w:after="0"/>
        <w:jc w:val="left"/>
        <w:rPr/>
      </w:pPr>
      <w:r>
        <w:rPr/>
        <w:t>J4ClZvDgwX6OszWCUsSehQhKAkoXnwyl9e7d24f8mMEXZ8IRD+VtggkmCJttthmXLn369Amff/65</w:t>
      </w:r>
    </w:p>
    <w:p>
      <w:pPr>
        <w:pStyle w:val="PreformattedText"/>
        <w:bidi w:val="0"/>
        <w:spacing w:before="0" w:after="0"/>
        <w:jc w:val="left"/>
        <w:rPr/>
      </w:pPr>
      <w:r>
        <w:rPr/>
        <w:t>K0IxjB/x7LY7DPGRLz/85H3XXXf5Dz3DmShfCI7clE89s0pX1gE8zgLMhrHJNMIQGQ7jZ599dkCh</w:t>
      </w:r>
    </w:p>
    <w:p>
      <w:pPr>
        <w:pStyle w:val="PreformattedText"/>
        <w:bidi w:val="0"/>
        <w:spacing w:before="0" w:after="0"/>
        <w:jc w:val="left"/>
        <w:rPr/>
      </w:pPr>
      <w:r>
        <w:rPr/>
        <w:t>ZDNsrDkoFtFSlW9I1RP/9090Js8NY0i2MwS2lRDanhUc67/++mvn8d577wUmO6y55poBZTYyzcbX</w:t>
      </w:r>
    </w:p>
    <w:p>
      <w:pPr>
        <w:pStyle w:val="PreformattedText"/>
        <w:bidi w:val="0"/>
        <w:spacing w:before="0" w:after="0"/>
        <w:jc w:val="left"/>
        <w:rPr/>
      </w:pPr>
      <w:r>
        <w:rPr/>
        <w:t>uQiIgAjUIgEpXbXYK6pTKwLrrruu+1dx46233nLlhg2G8WHKCsNN+GqdeOKJvnQCVh4cydnbcKKJ</w:t>
      </w:r>
    </w:p>
    <w:p>
      <w:pPr>
        <w:pStyle w:val="PreformattedText"/>
        <w:bidi w:val="0"/>
        <w:spacing w:before="0" w:after="0"/>
        <w:jc w:val="left"/>
        <w:rPr/>
      </w:pPr>
      <w:r>
        <w:rPr/>
        <w:t>JgpvvPFGmGaaadLZfjEtlqesMCSXlQknnNAvmTXI8CEz8FCG+vbtm43m56NHj24RhlIXJSpF/fr1</w:t>
      </w:r>
    </w:p>
    <w:p>
      <w:pPr>
        <w:pStyle w:val="PreformattedText"/>
        <w:bidi w:val="0"/>
        <w:spacing w:before="0" w:after="0"/>
        <w:jc w:val="left"/>
        <w:rPr/>
      </w:pPr>
      <w:r>
        <w:rPr/>
        <w:t>i0Hpnn0ocMhvv/3m9cWnDAUDq9ucc87p92Icv8j5g5KYb1YgQ6HTTjttTuzqXDLciY9ZLqNYm5Ej</w:t>
      </w:r>
    </w:p>
    <w:p>
      <w:pPr>
        <w:pStyle w:val="PreformattedText"/>
        <w:bidi w:val="0"/>
        <w:spacing w:before="0" w:after="0"/>
        <w:jc w:val="left"/>
        <w:rPr/>
      </w:pPr>
      <w:r>
        <w:rPr/>
        <w:t>R/op/ZaVddZZJ5x88skehCKKr9yVV17pfSulK0tK5yIgArVMQD5dtdw7qlvJBFCe8CvCeR0rCA7u</w:t>
      </w:r>
    </w:p>
    <w:p>
      <w:pPr>
        <w:pStyle w:val="PreformattedText"/>
        <w:bidi w:val="0"/>
        <w:spacing w:before="0" w:after="0"/>
        <w:jc w:val="left"/>
        <w:rPr/>
      </w:pPr>
      <w:r>
        <w:rPr/>
        <w:t>+FUxPIjwg//TTz+1yhfFJPpicTMuwRAjZpUdFCcsOuRJutwj13G/a9fS3m0Y7sSRfe211/bZiD//</w:t>
      </w:r>
    </w:p>
    <w:p>
      <w:pPr>
        <w:pStyle w:val="PreformattedText"/>
        <w:bidi w:val="0"/>
        <w:spacing w:before="0" w:after="0"/>
        <w:jc w:val="left"/>
        <w:rPr/>
      </w:pPr>
      <w:r>
        <w:rPr/>
        <w:t>/LP7dFGXbD1i3eInStcXX3wRL9NPhhbzKYdphE4+YQi2reFOLI5Ioc2w8bFDucaPa8sttwwvvfRS</w:t>
      </w:r>
    </w:p>
    <w:p>
      <w:pPr>
        <w:pStyle w:val="PreformattedText"/>
        <w:bidi w:val="0"/>
        <w:spacing w:before="0" w:after="0"/>
        <w:jc w:val="left"/>
        <w:rPr/>
      </w:pPr>
      <w:r>
        <w:rPr/>
        <w:t>J7dAxYmACIhAeQSkdJXHTalqkABWqA033ND9tVC+sI7gH4UPFcOKCMN/DFO9//77aQv++uuvMPfc</w:t>
      </w:r>
    </w:p>
    <w:p>
      <w:pPr>
        <w:pStyle w:val="PreformattedText"/>
        <w:bidi w:val="0"/>
        <w:spacing w:before="0" w:after="0"/>
        <w:jc w:val="left"/>
        <w:rPr/>
      </w:pPr>
      <w:r>
        <w:rPr/>
        <w:t>c4c999wzDWvvBMvTPffcE7p37+7DkpSHIsbsRJZuKFew4uBszzpYOO/jmE8ZONcj3G9LVlxxxfDo</w:t>
      </w:r>
    </w:p>
    <w:p>
      <w:pPr>
        <w:pStyle w:val="PreformattedText"/>
        <w:bidi w:val="0"/>
        <w:spacing w:before="0" w:after="0"/>
        <w:jc w:val="left"/>
        <w:rPr/>
      </w:pPr>
      <w:r>
        <w:rPr/>
        <w:t>o48GlLQo+FgxJMrwaK0IShe+aUOHDm1VJYZw4dieZQ5FFs4ooZtuummLWaOtMlWACIiACNQIASld</w:t>
      </w:r>
    </w:p>
    <w:p>
      <w:pPr>
        <w:pStyle w:val="PreformattedText"/>
        <w:bidi w:val="0"/>
        <w:spacing w:before="0" w:after="0"/>
        <w:jc w:val="left"/>
        <w:rPr/>
      </w:pPr>
      <w:r>
        <w:rPr/>
        <w:t>NdIRqkbxBBiaw5LF7MGsMHSFIzkLgzIjEGdr1q1i8Ux8pRB+oBk6RCFjlh1DhKxHRVzSFSvMkkS5</w:t>
      </w:r>
    </w:p>
    <w:p>
      <w:pPr>
        <w:pStyle w:val="PreformattedText"/>
        <w:bidi w:val="0"/>
        <w:spacing w:before="0" w:after="0"/>
        <w:jc w:val="left"/>
        <w:rPr/>
      </w:pPr>
      <w:r>
        <w:rPr/>
        <w:t>wWn/ySefdId6lnVgluFyyy1XbDat4mHFwZ/s/vvv95mXDDXiRM5wGhIXDW2V0AJYHgNlBMd8LEY4</w:t>
      </w:r>
    </w:p>
    <w:p>
      <w:pPr>
        <w:pStyle w:val="PreformattedText"/>
        <w:bidi w:val="0"/>
        <w:spacing w:before="0" w:after="0"/>
        <w:jc w:val="left"/>
        <w:rPr/>
      </w:pPr>
      <w:r>
        <w:rPr/>
        <w:t>mhPGshRxhXbCUUKjYz/5YBkkLPqN5cu72DBYchQS1tainSiJDBnSP0yAYHkLJg8woSHXpytffihv</w:t>
      </w:r>
    </w:p>
    <w:p>
      <w:pPr>
        <w:pStyle w:val="PreformattedText"/>
        <w:bidi w:val="0"/>
        <w:spacing w:before="0" w:after="0"/>
        <w:jc w:val="left"/>
        <w:rPr/>
      </w:pPr>
      <w:r>
        <w:rPr/>
        <w:t>KKZvv/22L+mRL47CREAERKCWCEjpqqXeUF2KIsAPNspVvmE7loPAqrPtttt6HJZnYCFPFvlEcLxH</w:t>
      </w:r>
    </w:p>
    <w:p>
      <w:pPr>
        <w:pStyle w:val="PreformattedText"/>
        <w:bidi w:val="0"/>
        <w:spacing w:before="0" w:after="0"/>
        <w:jc w:val="left"/>
        <w:rPr/>
      </w:pPr>
      <w:r>
        <w:rPr/>
        <w:t>ocFHCz+xGWec0X2D+KGfaqqpiiqfSJSB4oIFCmsUiiD+V1jWZptttqLzyReR2ZUMFWJNo5445bOi</w:t>
      </w:r>
    </w:p>
    <w:p>
      <w:pPr>
        <w:pStyle w:val="PreformattedText"/>
        <w:bidi w:val="0"/>
        <w:spacing w:before="0" w:after="0"/>
        <w:jc w:val="left"/>
        <w:rPr/>
      </w:pPr>
      <w:r>
        <w:rPr/>
        <w:t>PP5rrE/WlkwyySRhyJAhXif81lgOg/bFmZykQ1G88cYbW6wLhtJCWL5h17bKaiucSQQoiYUEVkxu</w:t>
      </w:r>
    </w:p>
    <w:p>
      <w:pPr>
        <w:pStyle w:val="PreformattedText"/>
        <w:bidi w:val="0"/>
        <w:spacing w:before="0" w:after="0"/>
        <w:jc w:val="left"/>
        <w:rPr/>
      </w:pPr>
      <w:r>
        <w:rPr/>
        <w:t>YKmNI4880lmiDDMrlbq2NTszX5777LOPL6/BVkS0QyICIiACIiACIlCAgFk4BtswUUXFnM+Tjz76</w:t>
      </w:r>
    </w:p>
    <w:p>
      <w:pPr>
        <w:pStyle w:val="PreformattedText"/>
        <w:bidi w:val="0"/>
        <w:spacing w:before="0" w:after="0"/>
        <w:jc w:val="left"/>
        <w:rPr/>
      </w:pPr>
      <w:r>
        <w:rPr/>
        <w:t>KLGZjm3ma07nyQcffJCYL1ebcYq5YdajxCxlxUQtKY5Z8xIbCs2bxvzG8LpPzDKU9/4nn3yS2EzH</w:t>
      </w:r>
    </w:p>
    <w:p>
      <w:pPr>
        <w:pStyle w:val="PreformattedText"/>
        <w:bidi w:val="0"/>
        <w:spacing w:before="0" w:after="0"/>
        <w:jc w:val="left"/>
        <w:rPr/>
      </w:pPr>
      <w:r>
        <w:rPr/>
        <w:t>vPcqGTj55JMntrhr2VnacKn3gVn0ys5DCUWgEAFTxhNT8Lcs8AjSLRHoNAKlefh2WrVUkAiMGQGG</w:t>
      </w:r>
    </w:p>
    <w:p>
      <w:pPr>
        <w:pStyle w:val="PreformattedText"/>
        <w:bidi w:val="0"/>
        <w:spacing w:before="0" w:after="0"/>
        <w:jc w:val="left"/>
        <w:rPr/>
      </w:pPr>
      <w:r>
        <w:rPr/>
        <w:t>p9pzHscyxDGmUoqFrJSy8q25VWz67IzJYtNUIx4TFnIXdK1GPVSmCIiACHQGAQ0vdgZllSECHUSA</w:t>
      </w:r>
    </w:p>
    <w:p>
      <w:pPr>
        <w:pStyle w:val="PreformattedText"/>
        <w:bidi w:val="0"/>
        <w:spacing w:before="0" w:after="0"/>
        <w:jc w:val="left"/>
        <w:rPr/>
      </w:pPr>
      <w:r>
        <w:rPr/>
        <w:t>GY4sEMtkgM4U/MYol5mbEhEQAREQgeIIyNJVHCfFEoGaIsCSCizQGgU/t86UnXbayZe0oMy4uGtn</w:t>
      </w:r>
    </w:p>
    <w:p>
      <w:pPr>
        <w:pStyle w:val="PreformattedText"/>
        <w:bidi w:val="0"/>
        <w:spacing w:before="0" w:after="0"/>
        <w:jc w:val="left"/>
        <w:rPr/>
      </w:pPr>
      <w:r>
        <w:rPr/>
        <w:t>lq+yREAERKAeCUjpqsdeU52bnsDEE0/sm3VXC4QWJK0WeZUrAiJQzwQ0vFjPvae6i4AIiIAIiIAI</w:t>
      </w:r>
    </w:p>
    <w:p>
      <w:pPr>
        <w:pStyle w:val="PreformattedText"/>
        <w:bidi w:val="0"/>
        <w:spacing w:before="0" w:after="0"/>
        <w:jc w:val="left"/>
        <w:rPr/>
      </w:pPr>
      <w:r>
        <w:rPr/>
        <w:t>1A0BKV1101WqqAiIgAiIgAiIQD0TkNJVz72nuouACIiACIiACNQNASldddNVqmijEGBTahYGZUV8</w:t>
      </w:r>
    </w:p>
    <w:p>
      <w:pPr>
        <w:pStyle w:val="PreformattedText"/>
        <w:bidi w:val="0"/>
        <w:spacing w:before="0" w:after="0"/>
        <w:jc w:val="left"/>
        <w:rPr/>
      </w:pPr>
      <w:r>
        <w:rPr/>
        <w:t>hL0DuY5b/VSynaxuT94crNKPsJo/i4my2OpCCy0UDj/88ILbCxVTn3fffddX+mdD8SiUF8umHqUI</w:t>
      </w:r>
    </w:p>
    <w:p>
      <w:pPr>
        <w:pStyle w:val="PreformattedText"/>
        <w:bidi w:val="0"/>
        <w:spacing w:before="0" w:after="0"/>
        <w:jc w:val="left"/>
        <w:rPr/>
      </w:pPr>
      <w:r>
        <w:rPr/>
        <w:t>m5YvtthibSbBp2zHHXdM7xM/lhU/WTJkqaWWCpvblkqvvfZaGpeTiy66yON/+umnLcJ1IQIiIAId</w:t>
      </w:r>
    </w:p>
    <w:p>
      <w:pPr>
        <w:pStyle w:val="PreformattedText"/>
        <w:bidi w:val="0"/>
        <w:spacing w:before="0" w:after="0"/>
        <w:jc w:val="left"/>
        <w:rPr/>
      </w:pPr>
      <w:r>
        <w:rPr/>
        <w:t>SUCO9B1JV3mLQB4CtnBrGD58eLDFS/0uG2j37Nkz8Flp+eyzz3y1fFboj9smseK7LZ7q2x6x/RFK</w:t>
      </w:r>
    </w:p>
    <w:p>
      <w:pPr>
        <w:pStyle w:val="PreformattedText"/>
        <w:bidi w:val="0"/>
        <w:spacing w:before="0" w:after="0"/>
        <w:jc w:val="left"/>
        <w:rPr/>
      </w:pPr>
      <w:r>
        <w:rPr/>
        <w:t>14cffuir3pdTPmWwzRAKTHbpCso79dRTfXPq7F6XxZSBYki+bQllZddhI/7IkSO9LTENG5iz5+Yd</w:t>
      </w:r>
    </w:p>
    <w:p>
      <w:pPr>
        <w:pStyle w:val="PreformattedText"/>
        <w:bidi w:val="0"/>
        <w:spacing w:before="0" w:after="0"/>
        <w:jc w:val="left"/>
        <w:rPr/>
      </w:pPr>
      <w:r>
        <w:rPr/>
        <w:t>d9zhWx2xxRCKJsLK/PRBob0sYz76FAEREIFKEZDSVSmSyqfTCHz88cdh4403DhdffHHo379/p5Xb</w:t>
      </w:r>
    </w:p>
    <w:p>
      <w:pPr>
        <w:pStyle w:val="PreformattedText"/>
        <w:bidi w:val="0"/>
        <w:spacing w:before="0" w:after="0"/>
        <w:jc w:val="left"/>
        <w:rPr/>
      </w:pPr>
      <w:r>
        <w:rPr/>
        <w:t>UQXNNddcHWLlivVlSQfW80LYJJr9KLFMsXchwl6UgwYNCgcccECYffbZPazYP1iM2Ionn5AvB3sr</w:t>
      </w:r>
    </w:p>
    <w:p>
      <w:pPr>
        <w:pStyle w:val="PreformattedText"/>
        <w:bidi w:val="0"/>
        <w:spacing w:before="0" w:after="0"/>
        <w:jc w:val="left"/>
        <w:rPr/>
      </w:pPr>
      <w:r>
        <w:rPr/>
        <w:t>lqp05cuvvbAePXqEXXfdtVU0rFzzzDNPuOKKK1Klq1UkBYiACIhAJxDQ8GInQFYRlSXw66+/+h6E</w:t>
      </w:r>
    </w:p>
    <w:p>
      <w:pPr>
        <w:pStyle w:val="PreformattedText"/>
        <w:bidi w:val="0"/>
        <w:spacing w:before="0" w:after="0"/>
        <w:jc w:val="left"/>
        <w:rPr/>
      </w:pPr>
      <w:r>
        <w:rPr/>
        <w:t>0VKUmzvhbEi96qqrhtVXXz2cdNJJ4Y8//kijYdVhA2msPOxzuMoqq/g+jLfddlsaJ568/PLLbhFi</w:t>
      </w:r>
    </w:p>
    <w:p>
      <w:pPr>
        <w:pStyle w:val="PreformattedText"/>
        <w:bidi w:val="0"/>
        <w:spacing w:before="0" w:after="0"/>
        <w:jc w:val="left"/>
        <w:rPr/>
      </w:pPr>
      <w:r>
        <w:rPr/>
        <w:t>c2Y2amYoMCtxo2zuY+054YQTwujRo7NRwtChQ70+xEEp+OKLL1rct+2KvD58Itdff3045ZRTXFHZ</w:t>
      </w:r>
    </w:p>
    <w:p>
      <w:pPr>
        <w:pStyle w:val="PreformattedText"/>
        <w:bidi w:val="0"/>
        <w:spacing w:before="0" w:after="0"/>
        <w:jc w:val="left"/>
        <w:rPr/>
      </w:pPr>
      <w:r>
        <w:rPr/>
        <w:t>eeedfbNuNq6m3llhM2wUTzbvRqm69dZbfciSNrUlbCyNtScqXMRjo2kUFsotRV599dXAJt9Yzq68</w:t>
      </w:r>
    </w:p>
    <w:p>
      <w:pPr>
        <w:pStyle w:val="PreformattedText"/>
        <w:bidi w:val="0"/>
        <w:spacing w:before="0" w:after="0"/>
        <w:jc w:val="left"/>
        <w:rPr/>
      </w:pPr>
      <w:r>
        <w:rPr/>
        <w:t>8sqik7K+GPxzORSdQYkR55577sBelNRXIgIiIALVJCClq5r0VXbFCbBCehzWwrdnvvnm8yEuNqVm</w:t>
      </w:r>
    </w:p>
    <w:p>
      <w:pPr>
        <w:pStyle w:val="PreformattedText"/>
        <w:bidi w:val="0"/>
        <w:spacing w:before="0" w:after="0"/>
        <w:jc w:val="left"/>
        <w:rPr/>
      </w:pPr>
      <w:r>
        <w:rPr/>
        <w:t>uAn58ssvXVn517/+Fa677jrfMJmhprXWWss3sY6VYmiKdNdcc41vmo0ChsLy3HPPpfmwuTXKCvGw</w:t>
      </w:r>
    </w:p>
    <w:p>
      <w:pPr>
        <w:pStyle w:val="PreformattedText"/>
        <w:bidi w:val="0"/>
        <w:spacing w:before="0" w:after="0"/>
        <w:jc w:val="left"/>
        <w:rPr/>
      </w:pPr>
      <w:r>
        <w:rPr/>
        <w:t>EqF04SeFYojY3olhmWWWCWeccYZvQP3jjz+G5Zdf3u/FP1999ZXXh3ohbGp99tlnh6WXXtoVNtrD</w:t>
      </w:r>
    </w:p>
    <w:p>
      <w:pPr>
        <w:pStyle w:val="PreformattedText"/>
        <w:bidi w:val="0"/>
        <w:spacing w:before="0" w:after="0"/>
        <w:jc w:val="left"/>
        <w:rPr/>
      </w:pPr>
      <w:r>
        <w:rPr/>
        <w:t>EBllkz4KfkwoY2ylQ9koQHvssUe4/fbbY5RWn2+++WarbXe6devmFqkRI0a0il8oYNppp/VNvs85</w:t>
      </w:r>
    </w:p>
    <w:p>
      <w:pPr>
        <w:pStyle w:val="PreformattedText"/>
        <w:bidi w:val="0"/>
        <w:spacing w:before="0" w:after="0"/>
        <w:jc w:val="left"/>
        <w:rPr/>
      </w:pPr>
      <w:r>
        <w:rPr/>
        <w:t>55ww/vjjF4ra4h4cURbxbesMwbeMoUo2AJeIgAiIQDUJaHixmvRVdtEEUICw5CDffvutf5511lm+</w:t>
      </w:r>
    </w:p>
    <w:p>
      <w:pPr>
        <w:pStyle w:val="PreformattedText"/>
        <w:bidi w:val="0"/>
        <w:spacing w:before="0" w:after="0"/>
        <w:jc w:val="left"/>
        <w:rPr/>
      </w:pPr>
      <w:r>
        <w:rPr/>
        <w:t>FQ0XAwYMcKdp/JMYfsQqNMMMM3g8LDFYds4999yw2267eRh/ZpllltSPyTbGdmUEJWzdddf1OFiP</w:t>
      </w:r>
    </w:p>
    <w:p>
      <w:pPr>
        <w:pStyle w:val="PreformattedText"/>
        <w:bidi w:val="0"/>
        <w:spacing w:before="0" w:after="0"/>
        <w:jc w:val="left"/>
        <w:rPr/>
      </w:pPr>
      <w:r>
        <w:rPr/>
        <w:t>UJAot2vX//yroEDZBs/hscce87xso123fk066aSeZs011wwLL7ywO6ofddRRYffddw/EGTZsWJho</w:t>
      </w:r>
    </w:p>
    <w:p>
      <w:pPr>
        <w:pStyle w:val="PreformattedText"/>
        <w:bidi w:val="0"/>
        <w:spacing w:before="0" w:after="0"/>
        <w:jc w:val="left"/>
        <w:rPr/>
      </w:pPr>
      <w:r>
        <w:rPr/>
        <w:t>ook8DsN4xx9/vJ+39Yf4KE9YoRAsdsstt1y47777wgYbbODK4bXXXhtuvPHGtL7ExcG8d+/ebWXr</w:t>
      </w:r>
    </w:p>
    <w:p>
      <w:pPr>
        <w:pStyle w:val="PreformattedText"/>
        <w:bidi w:val="0"/>
        <w:spacing w:before="0" w:after="0"/>
        <w:jc w:val="left"/>
        <w:rPr/>
      </w:pPr>
      <w:r>
        <w:rPr/>
        <w:t>Slu+PR0nm2wyV0bbTJjnBvnkyytP1BZB+++/vyuHE044YYvwMb3A6rjJJpuk2WAJhCNKHsOLhx56</w:t>
      </w:r>
    </w:p>
    <w:p>
      <w:pPr>
        <w:pStyle w:val="PreformattedText"/>
        <w:bidi w:val="0"/>
        <w:spacing w:before="0" w:after="0"/>
        <w:jc w:val="left"/>
        <w:rPr/>
      </w:pPr>
      <w:r>
        <w:rPr/>
        <w:t>aHpPJyIgAiJQDQKydFWDusosmQBWmMGDB/vx5JNPevpnnnkmDePHFWHoiplyKDooXxw4qM8xxxwe</w:t>
      </w:r>
    </w:p>
    <w:p>
      <w:pPr>
        <w:pStyle w:val="PreformattedText"/>
        <w:bidi w:val="0"/>
        <w:spacing w:before="0" w:after="0"/>
        <w:jc w:val="left"/>
        <w:rPr/>
      </w:pPr>
      <w:r>
        <w:rPr/>
        <w:t>1yP99w+WrSjdu3d3/7C4lyCWr88//zzggB4VLuLefffd4cEHH/Rk+CptuummISpcBGLlwo+JuiJY</w:t>
      </w:r>
    </w:p>
    <w:p>
      <w:pPr>
        <w:pStyle w:val="PreformattedText"/>
        <w:bidi w:val="0"/>
        <w:spacing w:before="0" w:after="0"/>
        <w:jc w:val="left"/>
        <w:rPr/>
      </w:pPr>
      <w:r>
        <w:rPr/>
        <w:t>rdZff/1U4SIMi1R7Qp1RtKJEJ/hYvyeeeCJQ59VWWy1GcUsOZbcn+Rz2CYvWufbSj+n9cccd13lg</w:t>
      </w:r>
    </w:p>
    <w:p>
      <w:pPr>
        <w:pStyle w:val="PreformattedText"/>
        <w:bidi w:val="0"/>
        <w:spacing w:before="0" w:after="0"/>
        <w:jc w:val="left"/>
        <w:rPr/>
      </w:pPr>
      <w:r>
        <w:rPr/>
        <w:t>oauk4BSPZRHL4VtvveXO8yhiN910U3j++efD5JNPXsnilJcIiIAIlExAlq6SkSlBNQhgfYoWKH5Q</w:t>
      </w:r>
    </w:p>
    <w:p>
      <w:pPr>
        <w:pStyle w:val="PreformattedText"/>
        <w:bidi w:val="0"/>
        <w:spacing w:before="0" w:after="0"/>
        <w:jc w:val="left"/>
        <w:rPr/>
      </w:pPr>
      <w:r>
        <w:rPr/>
        <w:t>UaKw9MTZaNSJ4UOUJRSw7My2WN9cXys2bM4KQ2T8SCNx6YNcJSZaZxgaI260pmXzWWmllXw48Jdf</w:t>
      </w:r>
    </w:p>
    <w:p>
      <w:pPr>
        <w:pStyle w:val="PreformattedText"/>
        <w:bidi w:val="0"/>
        <w:spacing w:before="0" w:after="0"/>
        <w:jc w:val="left"/>
        <w:rPr/>
      </w:pPr>
      <w:r>
        <w:rPr/>
        <w:t>fvFZggzDZYXr9vZKZDZjVimJw3dxdiD1o+0xPOaPNYwhxLZk6qmnzjushzKXW8+28uiMcCxouf2V</w:t>
      </w:r>
    </w:p>
    <w:p>
      <w:pPr>
        <w:pStyle w:val="PreformattedText"/>
        <w:bidi w:val="0"/>
        <w:spacing w:before="0" w:after="0"/>
        <w:jc w:val="left"/>
        <w:rPr/>
      </w:pPr>
      <w:r>
        <w:rPr/>
        <w:t>LZeZirlKVK9evcKQIUPSaPjorbfeeq50ZRXsNIJOREAERKCTCVT2VbOTK6/iRCBLAGvNBBNM4MNv</w:t>
      </w:r>
    </w:p>
    <w:p>
      <w:pPr>
        <w:pStyle w:val="PreformattedText"/>
        <w:bidi w:val="0"/>
        <w:spacing w:before="0" w:after="0"/>
        <w:jc w:val="left"/>
        <w:rPr/>
      </w:pPr>
      <w:r>
        <w:rPr/>
        <w:t>KBG5xwsvvJCNHrp06dLiOnsRhwJZWiArWIP4wcfxHAtY1scqxmOokhmD1AUrWG4clIn2lirIKlwx</w:t>
      </w:r>
    </w:p>
    <w:p>
      <w:pPr>
        <w:pStyle w:val="PreformattedText"/>
        <w:bidi w:val="0"/>
        <w:spacing w:before="0" w:after="0"/>
        <w:jc w:val="left"/>
        <w:rPr/>
      </w:pPr>
      <w:r>
        <w:rPr/>
        <w:t>3+wnCkdu3biPoldIULryObDjT5ZPUS2UV0feYziY/stOgIjlwZN+mGmmmWJQ3k+GeplQweSBI488</w:t>
      </w:r>
    </w:p>
    <w:p>
      <w:pPr>
        <w:pStyle w:val="PreformattedText"/>
        <w:bidi w:val="0"/>
        <w:spacing w:before="0" w:after="0"/>
        <w:jc w:val="left"/>
        <w:rPr/>
      </w:pPr>
      <w:r>
        <w:rPr/>
        <w:t>Mm8cBYqACIhAZxKQ0tWZtFVWhxOYc845wz333ONDbyg8HCg/22+/vS+XUGwF+NHHGsUwXlbwR8Jp</w:t>
      </w:r>
    </w:p>
    <w:p>
      <w:pPr>
        <w:pStyle w:val="PreformattedText"/>
        <w:bidi w:val="0"/>
        <w:spacing w:before="0" w:after="0"/>
        <w:jc w:val="left"/>
        <w:rPr/>
      </w:pPr>
      <w:r>
        <w:rPr/>
        <w:t>nbW2WK7i/vvvz9526wz+XvgQIThvMwyZlTg8mg0r9ZwhVCx+ccYj6VEGH3nkkYJZMYPy0UcfbaGw</w:t>
      </w:r>
    </w:p>
    <w:p>
      <w:pPr>
        <w:pStyle w:val="PreformattedText"/>
        <w:bidi w:val="0"/>
        <w:spacing w:before="0" w:after="0"/>
        <w:jc w:val="left"/>
        <w:rPr/>
      </w:pPr>
      <w:r>
        <w:rPr/>
        <w:t>MTGAIbkVVlihYNrOvNmvXz+3XF522WWtio2zLInTnuB/t+iiiwb86zpi8dn2ytd9ERABEcgSkNKV</w:t>
      </w:r>
    </w:p>
    <w:p>
      <w:pPr>
        <w:pStyle w:val="PreformattedText"/>
        <w:bidi w:val="0"/>
        <w:spacing w:before="0" w:after="0"/>
        <w:jc w:val="left"/>
        <w:rPr/>
      </w:pPr>
      <w:r>
        <w:rPr/>
        <w:t>paHzuiDAjy2LYUY/p2ylsWxgAcKPCuUGh3p8qHBKZ+itWGGoipmBzEY85phjfOFPhjMvvfTScMgh</w:t>
      </w:r>
    </w:p>
    <w:p>
      <w:pPr>
        <w:pStyle w:val="PreformattedText"/>
        <w:bidi w:val="0"/>
        <w:spacing w:before="0" w:after="0"/>
        <w:jc w:val="left"/>
        <w:rPr/>
      </w:pPr>
      <w:r>
        <w:rPr/>
        <w:t>hwRm/GE9QSnjhx1LEcOa+HhRPksiIAceeKAv0Eka6sw6WfiJjalQN4YDmTVJHc8//3yfqdnejEDS</w:t>
      </w:r>
    </w:p>
    <w:p>
      <w:pPr>
        <w:pStyle w:val="PreformattedText"/>
        <w:bidi w:val="0"/>
        <w:spacing w:before="0" w:after="0"/>
        <w:jc w:val="left"/>
        <w:rPr/>
      </w:pPr>
      <w:r>
        <w:rPr/>
        <w:t>YaHbYost3GftnXfe8XYyk5MlL6Kw9taee+4ZLz1uHKpLA8s8YSV+8iq0Gjz1YZiWJTOoCzMQ8aeD</w:t>
      </w:r>
    </w:p>
    <w:p>
      <w:pPr>
        <w:pStyle w:val="PreformattedText"/>
        <w:bidi w:val="0"/>
        <w:spacing w:before="0" w:after="0"/>
        <w:jc w:val="left"/>
        <w:rPr/>
      </w:pPr>
      <w:r>
        <w:rPr/>
        <w:t>J/ViuJAlQdoTFGdmSvLJbM84PNteOt0XAREQAREQgYYkYLPuBpvje8XEHKcTG0ZLDFZiP7bJ4osv</w:t>
      </w:r>
    </w:p>
    <w:p>
      <w:pPr>
        <w:pStyle w:val="PreformattedText"/>
        <w:bidi w:val="0"/>
        <w:spacing w:before="0" w:after="0"/>
        <w:jc w:val="left"/>
        <w:rPr/>
      </w:pPr>
      <w:r>
        <w:rPr/>
        <w:t>npjClOZvipLfMyf3NIwTUzo8bgy0IazEfvQTG7b0+DYcmZiykpjvWIySXH755Yn5H6Vl2ezBJDff</w:t>
      </w:r>
    </w:p>
    <w:p>
      <w:pPr>
        <w:pStyle w:val="PreformattedText"/>
        <w:bidi w:val="0"/>
        <w:spacing w:before="0" w:after="0"/>
        <w:jc w:val="left"/>
        <w:rPr/>
      </w:pPr>
      <w:r>
        <w:rPr/>
        <w:t>q6++OrHhRo9jzu+JzaL0PM2K4/k89dRTfs+URL/eZZddElOo0jI4sSFJj3P66aen4TZMmNgMy8QU</w:t>
      </w:r>
    </w:p>
    <w:p>
      <w:pPr>
        <w:pStyle w:val="PreformattedText"/>
        <w:bidi w:val="0"/>
        <w:spacing w:before="0" w:after="0"/>
        <w:jc w:val="left"/>
        <w:rPr/>
      </w:pPr>
      <w:r>
        <w:rPr/>
        <w:t>xMSWx0hs5mZijvWJKWJpHPM5S0zpTK85obw+ffp4fuONN16yxhprJOYL1yKOWQwTU27TMFPOPL7N</w:t>
      </w:r>
    </w:p>
    <w:p>
      <w:pPr>
        <w:pStyle w:val="PreformattedText"/>
        <w:bidi w:val="0"/>
        <w:spacing w:before="0" w:after="0"/>
        <w:jc w:val="left"/>
        <w:rPr/>
      </w:pPr>
      <w:r>
        <w:rPr/>
        <w:t>AEzDsie24Krft5mC2WA/p3zqEYV60jdmqYtBeT/NcpfYIriJ+dV5fNLYjNPErJaJDaO2SEPf0aa2</w:t>
      </w:r>
    </w:p>
    <w:p>
      <w:pPr>
        <w:pStyle w:val="PreformattedText"/>
        <w:bidi w:val="0"/>
        <w:spacing w:before="0" w:after="0"/>
        <w:jc w:val="left"/>
        <w:rPr/>
      </w:pPr>
      <w:r>
        <w:rPr/>
        <w:t>hHqT/thjj/UoJ598sl+botxWEoU3CIG3336b/48trf8lIiACIiAClVa64m+FzT5MzNk9Xpb9aX5F</w:t>
      </w:r>
    </w:p>
    <w:p>
      <w:pPr>
        <w:pStyle w:val="PreformattedText"/>
        <w:bidi w:val="0"/>
        <w:spacing w:before="0" w:after="0"/>
        <w:jc w:val="left"/>
        <w:rPr/>
      </w:pPr>
      <w:r>
        <w:rPr/>
        <w:t>yXvvvZegBLQltq1OYr5Gbd32cH7gUZ4qIZRnQ4utslpkkUUSswKl4fmUrniTPGwh2XjZYZ+5Slc5</w:t>
      </w:r>
    </w:p>
    <w:p>
      <w:pPr>
        <w:pStyle w:val="PreformattedText"/>
        <w:bidi w:val="0"/>
        <w:spacing w:before="0" w:after="0"/>
        <w:jc w:val="left"/>
        <w:rPr/>
      </w:pPr>
      <w:r>
        <w:rPr/>
        <w:t>BaFg2hBoOUmVpskJSOnSb0wtEdDwYi31hupSUQJTTTVVYP2pMRUc9FnTK85czJefWVnCxBNPnO9W</w:t>
      </w:r>
    </w:p>
    <w:p>
      <w:pPr>
        <w:pStyle w:val="PreformattedText"/>
        <w:bidi w:val="0"/>
        <w:spacing w:before="0" w:after="0"/>
        <w:jc w:val="left"/>
        <w:rPr/>
      </w:pPr>
      <w:r>
        <w:rPr/>
        <w:t>GmZv2z4smQaMwQl+YzjrZ33OWECV9cwYlitGqDP+bvUgzDRlyFciAiIgAvVMQEpXPfee6t60BFg+</w:t>
      </w:r>
    </w:p>
    <w:p>
      <w:pPr>
        <w:pStyle w:val="PreformattedText"/>
        <w:bidi w:val="0"/>
        <w:spacing w:before="0" w:after="0"/>
        <w:jc w:val="left"/>
        <w:rPr/>
      </w:pPr>
      <w:r>
        <w:rPr/>
        <w:t>Y9lll/VV65k8MOOMMwYbJgw77rij+2hlwdgQqC8im2+bo2y8Sp9THsoS5UtEQAREQARC0Dpd+haI</w:t>
      </w:r>
    </w:p>
    <w:p>
      <w:pPr>
        <w:pStyle w:val="PreformattedText"/>
        <w:bidi w:val="0"/>
        <w:spacing w:before="0" w:after="0"/>
        <w:jc w:val="left"/>
        <w:rPr/>
      </w:pPr>
      <w:r>
        <w:rPr/>
        <w:t>QB0SYGHUhx9+2B3cmUGJczyz9LB+ZeWSSy5JFz1lS6TOFFbmx4kdyV1PrDProbJEQAREoFYISOmq</w:t>
      </w:r>
    </w:p>
    <w:p>
      <w:pPr>
        <w:pStyle w:val="PreformattedText"/>
        <w:bidi w:val="0"/>
        <w:spacing w:before="0" w:after="0"/>
        <w:jc w:val="left"/>
        <w:rPr/>
      </w:pPr>
      <w:r>
        <w:rPr/>
        <w:t>lZ5QPUSgDAKsu7X55pu3mbKUGZttZlLmDerGIREBERABEfgPAQ0v6psgAiIgAiIgAiIgAp1AQEpX</w:t>
      </w:r>
    </w:p>
    <w:p>
      <w:pPr>
        <w:pStyle w:val="PreformattedText"/>
        <w:bidi w:val="0"/>
        <w:spacing w:before="0" w:after="0"/>
        <w:jc w:val="left"/>
        <w:rPr/>
      </w:pPr>
      <w:r>
        <w:rPr/>
        <w:t>J0BWESIgAiIgAiIgAiIgpUvfAREQAREQAREQARHoBAJSujoBsooQAREQAREQAREQASld+g6IgAiI</w:t>
      </w:r>
    </w:p>
    <w:p>
      <w:pPr>
        <w:pStyle w:val="PreformattedText"/>
        <w:bidi w:val="0"/>
        <w:spacing w:before="0" w:after="0"/>
        <w:jc w:val="left"/>
        <w:rPr/>
      </w:pPr>
      <w:r>
        <w:rPr/>
        <w:t>gAiIgAiIQCcQ0OzFToCsIgoTGDFixCjbE/CtwrF0VwREQARKJ2D7kXazXSV+LD2lUoiACIiACIiA</w:t>
      </w:r>
    </w:p>
    <w:p>
      <w:pPr>
        <w:pStyle w:val="PreformattedText"/>
        <w:bidi w:val="0"/>
        <w:spacing w:before="0" w:after="0"/>
        <w:jc w:val="left"/>
        <w:rPr/>
      </w:pPr>
      <w:r>
        <w:rPr/>
        <w:t>CIiACIiACIiACIiACIiACIiACIiACIiACIiACIiACIiACIiACIiACIiACIiACIiACDQygf8H95N4</w:t>
      </w:r>
    </w:p>
    <w:p>
      <w:pPr>
        <w:pStyle w:val="PreformattedText"/>
        <w:bidi w:val="0"/>
        <w:spacing w:before="0" w:after="0"/>
        <w:jc w:val="left"/>
        <w:rPr/>
      </w:pPr>
      <w:r>
        <w:rPr/>
        <w:t>kNWvojU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6d742d68-8a3f-4e6e-8156-395770396f8b.png&gt;</w:t>
      </w:r>
    </w:p>
    <w:p>
      <w:pPr>
        <w:pStyle w:val="PreformattedText"/>
        <w:bidi w:val="0"/>
        <w:spacing w:before="0" w:after="0"/>
        <w:jc w:val="left"/>
        <w:rPr/>
      </w:pPr>
      <w:r>
        <w:rPr/>
        <w:t>Content-Disposition: inline; filename="6d742d68-8a3f-4e6e-8156-395770396f8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QAAASZCAYAAACDodDw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bgcRfa3CwgOiweH4O66wEJgcRYI7hDcnbCLB5fF/Y9rcNfgiy8uiwR3d/f+zntIzVfp2z13</w:t>
      </w:r>
    </w:p>
    <w:p>
      <w:pPr>
        <w:pStyle w:val="PreformattedText"/>
        <w:bidi w:val="0"/>
        <w:spacing w:before="0" w:after="0"/>
        <w:jc w:val="left"/>
        <w:rPr/>
      </w:pPr>
      <w:r>
        <w:rPr/>
        <w:t>7s3cm5m5v/M8PdNSXfJ2T0+fOqdOhSARAREQAREQAREQAREQAREQARHokQRG6pGtbtBGr7jiiuuM</w:t>
      </w:r>
    </w:p>
    <w:p>
      <w:pPr>
        <w:pStyle w:val="PreformattedText"/>
        <w:bidi w:val="0"/>
        <w:spacing w:before="0" w:after="0"/>
        <w:jc w:val="left"/>
        <w:rPr/>
      </w:pPr>
      <w:r>
        <w:rPr/>
        <w:t>O+64czZo9VQtERABERhhBL755pvXBg8efPEIq4AKFgEREAEREIEWJdCrRdvVlM1aYIEF1jjssMM2</w:t>
      </w:r>
    </w:p>
    <w:p>
      <w:pPr>
        <w:pStyle w:val="PreformattedText"/>
        <w:bidi w:val="0"/>
        <w:spacing w:before="0" w:after="0"/>
        <w:jc w:val="left"/>
        <w:rPr/>
      </w:pPr>
      <w:r>
        <w:rPr/>
        <w:t>aMrKq9IiIAIi0IUEDj/88JukEHYhYGUtAiIgAiLQYwmM3GNbroaLgAiIgAiIgAiIgAiIgAiIQA8n</w:t>
      </w:r>
    </w:p>
    <w:p>
      <w:pPr>
        <w:pStyle w:val="PreformattedText"/>
        <w:bidi w:val="0"/>
        <w:spacing w:before="0" w:after="0"/>
        <w:jc w:val="left"/>
        <w:rPr/>
      </w:pPr>
      <w:r>
        <w:rPr/>
        <w:t>IIWwh98Aar4IiIAIiIAIiIAIiIAIiEDPJSCFsOdee7VcBERABERABERABERABESghxOQQtjDbwA1</w:t>
      </w:r>
    </w:p>
    <w:p>
      <w:pPr>
        <w:pStyle w:val="PreformattedText"/>
        <w:bidi w:val="0"/>
        <w:spacing w:before="0" w:after="0"/>
        <w:jc w:val="left"/>
        <w:rPr/>
      </w:pPr>
      <w:r>
        <w:rPr/>
        <w:t>XwREQAREQAREQAREQAREoOcSkELYc6+9Wi4CIiACIiACIiACIiACItDDCUgh7OE3gJovAiIgAiIg</w:t>
      </w:r>
    </w:p>
    <w:p>
      <w:pPr>
        <w:pStyle w:val="PreformattedText"/>
        <w:bidi w:val="0"/>
        <w:spacing w:before="0" w:after="0"/>
        <w:jc w:val="left"/>
        <w:rPr/>
      </w:pPr>
      <w:r>
        <w:rPr/>
        <w:t>AiIgAiIgAiLQcwlIIey5114tFwEREAEREAEREAEREAER6OEEpBD28BtAzRcBERABERABERABERAB</w:t>
      </w:r>
    </w:p>
    <w:p>
      <w:pPr>
        <w:pStyle w:val="PreformattedText"/>
        <w:bidi w:val="0"/>
        <w:spacing w:before="0" w:after="0"/>
        <w:jc w:val="left"/>
        <w:rPr/>
      </w:pPr>
      <w:r>
        <w:rPr/>
        <w:t>Eei5BKQQ9txrr5aLgAiIgAiIgAiIgAiIgAj0cAJSCHv4DaDmi4AIiIAIiIAIiIAIiIAI9FwCUgh7</w:t>
      </w:r>
    </w:p>
    <w:p>
      <w:pPr>
        <w:pStyle w:val="PreformattedText"/>
        <w:bidi w:val="0"/>
        <w:spacing w:before="0" w:after="0"/>
        <w:jc w:val="left"/>
        <w:rPr/>
      </w:pPr>
      <w:r>
        <w:rPr/>
        <w:t>7rVXy0VABERABERABERABERABHo4ASmEPfwGUPNFQAREQAREQAREQAREQAR6LgEphD332qvlIiAC</w:t>
      </w:r>
    </w:p>
    <w:p>
      <w:pPr>
        <w:pStyle w:val="PreformattedText"/>
        <w:bidi w:val="0"/>
        <w:spacing w:before="0" w:after="0"/>
        <w:jc w:val="left"/>
        <w:rPr/>
      </w:pPr>
      <w:r>
        <w:rPr/>
        <w:t>IiACIiACIiACIiACPZyAFMIefgOo+SOewO+//x5+/vnnNhX5448/fH+WZW2OdXYHef366681n/7x</w:t>
      </w:r>
    </w:p>
    <w:p>
      <w:pPr>
        <w:pStyle w:val="PreformattedText"/>
        <w:bidi w:val="0"/>
        <w:spacing w:before="0" w:after="0"/>
        <w:jc w:val="left"/>
        <w:rPr/>
      </w:pPr>
      <w:r>
        <w:rPr/>
        <w:t>xx8H6iERAREQAREQAREQARFoTQJSCFvzuqpVTUTg0EMPDWOMMUa44447hqn1CSec4PuHDBkyzP7h</w:t>
      </w:r>
    </w:p>
    <w:p>
      <w:pPr>
        <w:pStyle w:val="PreformattedText"/>
        <w:bidi w:val="0"/>
        <w:spacing w:before="0" w:after="0"/>
        <w:jc w:val="left"/>
        <w:rPr/>
      </w:pPr>
      <w:r>
        <w:rPr/>
        <w:t>2bjvvvvCKqus0m4WZ5xxRphhhhnCcsstF2acccaw2267hXoqpu1WoCABiux+++1XcES7REAEREAE</w:t>
      </w:r>
    </w:p>
    <w:p>
      <w:pPr>
        <w:pStyle w:val="PreformattedText"/>
        <w:bidi w:val="0"/>
        <w:spacing w:before="0" w:after="0"/>
        <w:jc w:val="left"/>
        <w:rPr/>
      </w:pPr>
      <w:r>
        <w:rPr/>
        <w:t>REAEREAEOktACmFnyek8EagjgWmmmSZcddVVw+R4zTXXhAknnHCYfcO7sfjii4fLLrusajYXXHBB</w:t>
      </w:r>
    </w:p>
    <w:p>
      <w:pPr>
        <w:pStyle w:val="PreformattedText"/>
        <w:bidi w:val="0"/>
        <w:spacing w:before="0" w:after="0"/>
        <w:jc w:val="left"/>
        <w:rPr/>
      </w:pPr>
      <w:r>
        <w:rPr/>
        <w:t>OOWUU8LDDz8cnnvuufDiiy+Gxx9/PJx11llVz+vqg19//XU4//zzu7oY5S8CIiACIiACIiACPYqA</w:t>
      </w:r>
    </w:p>
    <w:p>
      <w:pPr>
        <w:pStyle w:val="PreformattedText"/>
        <w:bidi w:val="0"/>
        <w:spacing w:before="0" w:after="0"/>
        <w:jc w:val="left"/>
        <w:rPr/>
      </w:pPr>
      <w:r>
        <w:rPr/>
        <w:t>FMIedbnV2EYlsNpqq4Xbbrst/Pbbb17F1157LUwwwQRh/PHHr1T58ssvD8svv3zo27dvOPfccwOu</w:t>
      </w:r>
    </w:p>
    <w:p>
      <w:pPr>
        <w:pStyle w:val="PreformattedText"/>
        <w:bidi w:val="0"/>
        <w:spacing w:before="0" w:after="0"/>
        <w:jc w:val="left"/>
        <w:rPr/>
      </w:pPr>
      <w:r>
        <w:rPr/>
        <w:t>psixxx4bZp111jD33HOH/fff3/dhzTv88MPDfPPN5xa+tddeO6BQPfvssxUrG+fvsssuft7KK68c</w:t>
      </w:r>
    </w:p>
    <w:p>
      <w:pPr>
        <w:pStyle w:val="PreformattedText"/>
        <w:bidi w:val="0"/>
        <w:spacing w:before="0" w:after="0"/>
        <w:jc w:val="left"/>
        <w:rPr/>
      </w:pPr>
      <w:r>
        <w:rPr/>
        <w:t>Hn30UT/3tNNOC6eeemqYdNJJfRvr5SWXXBLmmWce337++efDFlts4Xljsfvwww99/2GHHRaOOeaY</w:t>
      </w:r>
    </w:p>
    <w:p>
      <w:pPr>
        <w:pStyle w:val="PreformattedText"/>
        <w:bidi w:val="0"/>
        <w:spacing w:before="0" w:after="0"/>
        <w:jc w:val="left"/>
        <w:rPr/>
      </w:pPr>
      <w:r>
        <w:rPr/>
        <w:t>sOiii3qZJ510ku8vK+fll18Oyy67rJd/wAEHhE8++aSSD9sLL7yw53XDDTf4/j322CN8/vnnYc01</w:t>
      </w:r>
    </w:p>
    <w:p>
      <w:pPr>
        <w:pStyle w:val="PreformattedText"/>
        <w:bidi w:val="0"/>
        <w:spacing w:before="0" w:after="0"/>
        <w:jc w:val="left"/>
        <w:rPr/>
      </w:pPr>
      <w:r>
        <w:rPr/>
        <w:t>1/RtfYiACIiACIiACIiACIhASxGwl+tB9iIv6WEEDjrooGzffffN+vXrlw0ePNhbb8pVdtFFF2XT</w:t>
      </w:r>
    </w:p>
    <w:p>
      <w:pPr>
        <w:pStyle w:val="PreformattedText"/>
        <w:bidi w:val="0"/>
        <w:spacing w:before="0" w:after="0"/>
        <w:jc w:val="left"/>
        <w:rPr/>
      </w:pPr>
      <w:r>
        <w:rPr/>
        <w:t>Tz999tJLL2X33ntvNt1002WvvPJKZopTtvTSS2e33HKLr5vilv3000/Zjz/+6Hm88847mSl3mVkD</w:t>
      </w:r>
    </w:p>
    <w:p>
      <w:pPr>
        <w:pStyle w:val="PreformattedText"/>
        <w:bidi w:val="0"/>
        <w:spacing w:before="0" w:after="0"/>
        <w:jc w:val="left"/>
        <w:rPr/>
      </w:pPr>
      <w:r>
        <w:rPr/>
        <w:t>ff8PP/yQmRKZmRKZ3XPPPZm5gXoZpjxm6623XvbNN994+gUWWCAj7aijjpqZ8lh4FShj6qmnzgYN</w:t>
      </w:r>
    </w:p>
    <w:p>
      <w:pPr>
        <w:pStyle w:val="PreformattedText"/>
        <w:bidi w:val="0"/>
        <w:spacing w:before="0" w:after="0"/>
        <w:jc w:val="left"/>
        <w:rPr/>
      </w:pPr>
      <w:r>
        <w:rPr/>
        <w:t>GpT98ssvmSmdWf/+/T3ttttum5lS6nV68803s7HHHtvzKSrHxiVmK620UnbppZdm5gqamXtstuOO</w:t>
      </w:r>
    </w:p>
    <w:p>
      <w:pPr>
        <w:pStyle w:val="PreformattedText"/>
        <w:bidi w:val="0"/>
        <w:spacing w:before="0" w:after="0"/>
        <w:jc w:val="left"/>
        <w:rPr/>
      </w:pPr>
      <w:r>
        <w:rPr/>
        <w:t>O1bymXfeeT2fV199NZtkkkmyt99+O/v000+zySefvLBe2tn6BOw3cWNLPfDVGBEQAREQARFoEAKy</w:t>
      </w:r>
    </w:p>
    <w:p>
      <w:pPr>
        <w:pStyle w:val="PreformattedText"/>
        <w:bidi w:val="0"/>
        <w:spacing w:before="0" w:after="0"/>
        <w:jc w:val="left"/>
        <w:rPr/>
      </w:pPr>
      <w:r>
        <w:rPr/>
        <w:t>EDbIhVA1RMCUs3DllVc6CKxipiBWoNx+++2+PdNMMwVTkNxCZ0qZu5SyzbjAc845xy17prCFRRZZ</w:t>
      </w:r>
    </w:p>
    <w:p>
      <w:pPr>
        <w:pStyle w:val="PreformattedText"/>
        <w:bidi w:val="0"/>
        <w:spacing w:before="0" w:after="0"/>
        <w:jc w:val="left"/>
        <w:rPr/>
      </w:pPr>
      <w:r>
        <w:rPr/>
        <w:t>JFx33XXBlMZw1FFHhY8++ih89dVXlfxYueuuu8Lmm28exh13XE+PW2ivXr3CSCONVBjkhnNeeOEF</w:t>
      </w:r>
    </w:p>
    <w:p>
      <w:pPr>
        <w:pStyle w:val="PreformattedText"/>
        <w:bidi w:val="0"/>
        <w:spacing w:before="0" w:after="0"/>
        <w:jc w:val="left"/>
        <w:rPr/>
      </w:pPr>
      <w:r>
        <w:rPr/>
        <w:t>H0u4wQYbBFMcw8477+xlmELK4bDWWmt5/fr06RN69+4dvvjii8JysFbikmrKazjuuOPCd9995/WN</w:t>
      </w:r>
    </w:p>
    <w:p>
      <w:pPr>
        <w:pStyle w:val="PreformattedText"/>
        <w:bidi w:val="0"/>
        <w:spacing w:before="0" w:after="0"/>
        <w:jc w:val="left"/>
        <w:rPr/>
      </w:pPr>
      <w:r>
        <w:rPr/>
        <w:t>AWzWXXddz4fxi7TloYce8vz1IQIiIAIiIAIiIAIiUF8CveqbnXITARHoLIFVV1017L333uGZZ54J</w:t>
      </w:r>
    </w:p>
    <w:p>
      <w:pPr>
        <w:pStyle w:val="PreformattedText"/>
        <w:bidi w:val="0"/>
        <w:spacing w:before="0" w:after="0"/>
        <w:jc w:val="left"/>
        <w:rPr/>
      </w:pPr>
      <w:r>
        <w:rPr/>
        <w:t>0047rStqMS+ztoXRRx89bga2cbEcZZRRwmOPPRbMshiuvfbaYNbGcPPNN7vStv7664cNN9wwMG7Q</w:t>
      </w:r>
    </w:p>
    <w:p>
      <w:pPr>
        <w:pStyle w:val="PreformattedText"/>
        <w:bidi w:val="0"/>
        <w:spacing w:before="0" w:after="0"/>
        <w:jc w:val="left"/>
        <w:rPr/>
      </w:pPr>
      <w:r>
        <w:rPr/>
        <w:t>LHZtgsJwLspgFBRG3FTnmmuu8NRTT4UVVlghHgoPPPCAj3E0K14YZ5xxKvtHG220YFbFEBXCKaaY</w:t>
      </w:r>
    </w:p>
    <w:p>
      <w:pPr>
        <w:pStyle w:val="PreformattedText"/>
        <w:bidi w:val="0"/>
        <w:spacing w:before="0" w:after="0"/>
        <w:jc w:val="left"/>
        <w:rPr/>
      </w:pPr>
      <w:r>
        <w:rPr/>
        <w:t>onIM5dLsVl7HfDmUxXEURxRQ5Pjjjw9mdfT1dOwkZURXWj+oDxEQAREoIbDiiiuuaZ4Kq5Uc1m4R</w:t>
      </w:r>
    </w:p>
    <w:p>
      <w:pPr>
        <w:pStyle w:val="PreformattedText"/>
        <w:bidi w:val="0"/>
        <w:spacing w:before="0" w:after="0"/>
        <w:jc w:val="left"/>
        <w:rPr/>
      </w:pPr>
      <w:r>
        <w:rPr/>
        <w:t>aHgCNnb/E+sE3rvhK6oKthQBKYQtdTnVmGYmgJLH+LuddtopMF4ulXXWWSeg4O2zzz4BBYkANIyx</w:t>
      </w:r>
    </w:p>
    <w:p>
      <w:pPr>
        <w:pStyle w:val="PreformattedText"/>
        <w:bidi w:val="0"/>
        <w:spacing w:before="0" w:after="0"/>
        <w:jc w:val="left"/>
        <w:rPr/>
      </w:pPr>
      <w:r>
        <w:rPr/>
        <w:t>++CDD8Jmm23mCiEWxY033jg8/fTTgekiGDeIdRBljTF5c845Z5qlj8W78cYbw2KLLRbef/99H5uI</w:t>
      </w:r>
    </w:p>
    <w:p>
      <w:pPr>
        <w:pStyle w:val="PreformattedText"/>
        <w:bidi w:val="0"/>
        <w:spacing w:before="0" w:after="0"/>
        <w:jc w:val="left"/>
        <w:rPr/>
      </w:pPr>
      <w:r>
        <w:rPr/>
        <w:t>BXDAgAFeh/vvvz+Yi6ZbF6kPkUZnmWUWtwwSbIYxiyifU0455TBjHYcpxDYY81dUjrnAuuL717/+</w:t>
      </w:r>
    </w:p>
    <w:p>
      <w:pPr>
        <w:pStyle w:val="PreformattedText"/>
        <w:bidi w:val="0"/>
        <w:spacing w:before="0" w:after="0"/>
        <w:jc w:val="left"/>
        <w:rPr/>
      </w:pPr>
      <w:r>
        <w:rPr/>
        <w:t>1YPWHHHEEQHLIHLTTTeFrbfeOnz77beBehx99NGuEEeF0RPpQwREQARyBGzc9Xz2vNgst1ubItA0</w:t>
      </w:r>
    </w:p>
    <w:p>
      <w:pPr>
        <w:pStyle w:val="PreformattedText"/>
        <w:bidi w:val="0"/>
        <w:spacing w:before="0" w:after="0"/>
        <w:jc w:val="left"/>
        <w:rPr/>
      </w:pPr>
      <w:r>
        <w:rPr/>
        <w:t>BE488cTfxxtvvDGuuOKKXZqm0qpo0xOQQtj0l1ANaGYCTKWAOycWMAK+4B6JlW+qqabybeYnJPgK</w:t>
      </w:r>
    </w:p>
    <w:p>
      <w:pPr>
        <w:pStyle w:val="PreformattedText"/>
        <w:bidi w:val="0"/>
        <w:spacing w:before="0" w:after="0"/>
        <w:jc w:val="left"/>
        <w:rPr/>
      </w:pPr>
      <w:r>
        <w:rPr/>
        <w:t>ytOSSy4Z5p9/flfw2N51112DjasLuIjOPvvsrigSAAZFivOxNv73v/91qxvbuIRiAUTJoiwCztgf</w:t>
      </w:r>
    </w:p>
    <w:p>
      <w:pPr>
        <w:pStyle w:val="PreformattedText"/>
        <w:bidi w:val="0"/>
        <w:spacing w:before="0" w:after="0"/>
        <w:jc w:val="left"/>
        <w:rPr/>
      </w:pPr>
      <w:r>
        <w:rPr/>
        <w:t>jyt2BH5BEbXxih6gZvXVV3fLIi6cWPmwFqJQch5Wwq222sotg7h6/vvf//b9BHx59913fZ1rQt3J</w:t>
      </w:r>
    </w:p>
    <w:p>
      <w:pPr>
        <w:pStyle w:val="PreformattedText"/>
        <w:bidi w:val="0"/>
        <w:spacing w:before="0" w:after="0"/>
        <w:jc w:val="left"/>
        <w:rPr/>
      </w:pPr>
      <w:r>
        <w:rPr/>
        <w:t>r6yc7bffPuy5557BxiX63IgonCia5GNjBj0wDcos6b7//vvwxhtvuIssVkWY0FaJCIiACIiACLQS</w:t>
      </w:r>
    </w:p>
    <w:p>
      <w:pPr>
        <w:pStyle w:val="PreformattedText"/>
        <w:bidi w:val="0"/>
        <w:spacing w:before="0" w:after="0"/>
        <w:jc w:val="left"/>
        <w:rPr/>
      </w:pPr>
      <w:r>
        <w:rPr/>
        <w:t>AfO0GcX+m7ejTVIKW+nKNnZb/vTVauw69pjaEVTGAids0GMarIaGL7/80hW7WlGgnKE8Mn4vFRQ3</w:t>
      </w:r>
    </w:p>
    <w:p>
      <w:pPr>
        <w:pStyle w:val="PreformattedText"/>
        <w:bidi w:val="0"/>
        <w:spacing w:before="0" w:after="0"/>
        <w:jc w:val="left"/>
        <w:rPr/>
      </w:pPr>
      <w:r>
        <w:rPr/>
        <w:t>9mM9TAWlLHU1TY/Fdc7DfbNIsMjl84zpqh2LadLvsnJQitP2EO10ookmcndS3FpHHnnYoc7kgxKK</w:t>
      </w:r>
    </w:p>
    <w:p>
      <w:pPr>
        <w:pStyle w:val="PreformattedText"/>
        <w:bidi w:val="0"/>
        <w:spacing w:before="0" w:after="0"/>
        <w:jc w:val="left"/>
        <w:rPr/>
      </w:pPr>
      <w:r>
        <w:rPr/>
        <w:t>ZVLScwhYAKObLECRXAF7ziXvVEvNk+JQm1rnz3DLncpBJ4nAiCVALAG8ZSyC96+77777mVIKR+z1</w:t>
      </w:r>
    </w:p>
    <w:p>
      <w:pPr>
        <w:pStyle w:val="PreformattedText"/>
        <w:bidi w:val="0"/>
        <w:spacing w:before="0" w:after="0"/>
        <w:jc w:val="left"/>
        <w:rPr/>
      </w:pPr>
      <w:r>
        <w:rPr/>
        <w:t>6CmlF78F9pTWq50iMIIJYLGzaKIjuBaNVfx2220XFlxwQbdCNlbNVBsREAEREAER6B4CNmRjVIvA</w:t>
      </w:r>
    </w:p>
    <w:p>
      <w:pPr>
        <w:pStyle w:val="PreformattedText"/>
        <w:bidi w:val="0"/>
        <w:spacing w:before="0" w:after="0"/>
        <w:jc w:val="left"/>
        <w:rPr/>
      </w:pPr>
      <w:r>
        <w:rPr/>
        <w:t>LUth9+Du8aVIIezxt4AAiEBjEcDVNQ1c01i1U21EQAREQAREoHsIRKWQiYXMcrhr95SqUnoiASmE</w:t>
      </w:r>
    </w:p>
    <w:p>
      <w:pPr>
        <w:pStyle w:val="PreformattedText"/>
        <w:bidi w:val="0"/>
        <w:spacing w:before="0" w:after="0"/>
        <w:jc w:val="left"/>
        <w:rPr/>
      </w:pPr>
      <w:r>
        <w:rPr/>
        <w:t>PfGqq80i0MAEbO7FBq6dqiYCIiACIiAC3UcApdDGFG5PiVIKu497Tytp2ME5Pa31aq8IiIAIiIAI</w:t>
      </w:r>
    </w:p>
    <w:p>
      <w:pPr>
        <w:pStyle w:val="PreformattedText"/>
        <w:bidi w:val="0"/>
        <w:spacing w:before="0" w:after="0"/>
        <w:jc w:val="left"/>
        <w:rPr/>
      </w:pPr>
      <w:r>
        <w:rPr/>
        <w:t>iIAIiIAINDCBqBTa2MKTGriaqloTE5CFsIkvnqouAiIgAq1OgClUbr311vDII49Mbm3d2Ja7bfmw</w:t>
      </w:r>
    </w:p>
    <w:p>
      <w:pPr>
        <w:pStyle w:val="PreformattedText"/>
        <w:bidi w:val="0"/>
        <w:spacing w:before="0" w:after="0"/>
        <w:jc w:val="left"/>
        <w:rPr/>
      </w:pPr>
      <w:r>
        <w:rPr/>
        <w:t>1dut9omACIhASiAqheyTpTAlo/V6EJCFsB4UlYcIiIAIiEDdCTCtyS233BL69+8fbL5KlMBLbFnB</w:t>
      </w:r>
    </w:p>
    <w:p>
      <w:pPr>
        <w:pStyle w:val="PreformattedText"/>
        <w:bidi w:val="0"/>
        <w:spacing w:before="0" w:after="0"/>
        <w:jc w:val="left"/>
        <w:rPr/>
      </w:pPr>
      <w:r>
        <w:rPr/>
        <w:t>lt51L0wZioAIiECDE4hKoSyFDX6hmrB6Ugib8KKpyiIgAiLQEwjcfvvtYZNNNgkjjTTMDEkXWduX</w:t>
      </w:r>
    </w:p>
    <w:p>
      <w:pPr>
        <w:pStyle w:val="PreformattedText"/>
        <w:bidi w:val="0"/>
        <w:spacing w:before="0" w:after="0"/>
        <w:jc w:val="left"/>
        <w:rPr/>
      </w:pPr>
      <w:r>
        <w:rPr/>
        <w:t>7QntVxtFQAREIE9ASmGeiLbrQUAuo/WgqDxEQAREQATqToD5NdM5KocW8Id9z2DLpLbQqbm4LZ/Z</w:t>
      </w:r>
    </w:p>
    <w:p>
      <w:pPr>
        <w:pStyle w:val="PreformattedText"/>
        <w:bidi w:val="0"/>
        <w:spacing w:before="0" w:after="0"/>
        <w:jc w:val="left"/>
        <w:rPr/>
      </w:pPr>
      <w:r>
        <w:rPr/>
        <w:t>8pQt39qCZH9+6VMEREAEWo9AVAppmdxHW+/6jogWSSEcEdRVpgiIgAiIQLsEJp100jBkyJAwyyyz</w:t>
      </w:r>
    </w:p>
    <w:p>
      <w:pPr>
        <w:pStyle w:val="PreformattedText"/>
        <w:bidi w:val="0"/>
        <w:spacing w:before="0" w:after="0"/>
        <w:jc w:val="left"/>
        <w:rPr/>
      </w:pPr>
      <w:r>
        <w:rPr/>
        <w:t>pGkns40nbPl46M5r7XtiW34b+t3XvjEpPmgL+/ragjxsy4+2zGcL575uyw+2SERABESg6QhIKWy6</w:t>
      </w:r>
    </w:p>
    <w:p>
      <w:pPr>
        <w:pStyle w:val="PreformattedText"/>
        <w:bidi w:val="0"/>
        <w:spacing w:before="0" w:after="0"/>
        <w:jc w:val="left"/>
        <w:rPr/>
      </w:pPr>
      <w:r>
        <w:rPr/>
        <w:t>S9bQFZZC2NCXR5UTAREQgZ5LYKmllgqXXnpp+PbbbwPWQhOUufltOZeNocKBT4auo+BdNXQ9fl0Z</w:t>
      </w:r>
    </w:p>
    <w:p>
      <w:pPr>
        <w:pStyle w:val="PreformattedText"/>
        <w:bidi w:val="0"/>
        <w:spacing w:before="0" w:after="0"/>
        <w:jc w:val="left"/>
        <w:rPr/>
      </w:pPr>
      <w:r>
        <w:rPr/>
        <w:t>V4Z+P2nfWBfHsmUMW5a1BXnMlq9sWZ4Nk6h0zmzr5I8SiYIpEQEREIEuIzDBBBNg9as1/1Hnnnvu</w:t>
      </w:r>
    </w:p>
    <w:p>
      <w:pPr>
        <w:pStyle w:val="PreformattedText"/>
        <w:bidi w:val="0"/>
        <w:spacing w:before="0" w:after="0"/>
        <w:jc w:val="left"/>
        <w:rPr/>
      </w:pPr>
      <w:r>
        <w:rPr/>
        <w:t>7Sw90UffqPUkpROBPAEphHki2hYBERABEWgYAhtttFF46aWXwuOPP06UUZS/VBnsTD2/tJNYouTf</w:t>
      </w:r>
    </w:p>
    <w:p>
      <w:pPr>
        <w:pStyle w:val="PreformattedText"/>
        <w:bidi w:val="0"/>
        <w:spacing w:before="0" w:after="0"/>
        <w:jc w:val="left"/>
        <w:rPr/>
      </w:pPr>
      <w:r>
        <w:rPr/>
        <w:t>vNLtUSwRbqh9bOH/8nNbVrYFedqWD2xZhQ2TZ2zhhWxKW1Aef7JF0iAEfv/99/Dbb8X6/GijjebH</w:t>
      </w:r>
    </w:p>
    <w:p>
      <w:pPr>
        <w:pStyle w:val="PreformattedText"/>
        <w:bidi w:val="0"/>
        <w:spacing w:before="0" w:after="0"/>
        <w:jc w:val="left"/>
        <w:rPr/>
      </w:pPr>
      <w:r>
        <w:rPr/>
        <w:t>CtyTG6T29amGzW3e5e385ZdfAjxbUbqrbcstt1yH8D311FMj7b///ooJ0iFqSpwnoBsoT0TbIiAC</w:t>
      </w:r>
    </w:p>
    <w:p>
      <w:pPr>
        <w:pStyle w:val="PreformattedText"/>
        <w:bidi w:val="0"/>
        <w:spacing w:before="0" w:after="0"/>
        <w:jc w:val="left"/>
        <w:rPr/>
      </w:pPr>
      <w:r>
        <w:rPr/>
        <w:t>IiACDUVgttlmC4sssghRRp/t5or9buW9ZstDtrxty3e2oDCyvGrL98n2K7aO4NLKG91stoxuy7pD</w:t>
      </w:r>
    </w:p>
    <w:p>
      <w:pPr>
        <w:pStyle w:val="PreformattedText"/>
        <w:bidi w:val="0"/>
        <w:spacing w:before="0" w:after="0"/>
        <w:jc w:val="left"/>
        <w:rPr/>
      </w:pPr>
      <w:r>
        <w:rPr/>
        <w:t>lznse9Sh6/3se3pbkHH+/NJnVxLA0jz11FP7Mu6444bevXv7+swzzxzuvffe8I9//KMri+/WvF9+</w:t>
      </w:r>
    </w:p>
    <w:p>
      <w:pPr>
        <w:pStyle w:val="PreformattedText"/>
        <w:bidi w:val="0"/>
        <w:spacing w:before="0" w:after="0"/>
        <w:jc w:val="left"/>
        <w:rPr/>
      </w:pPr>
      <w:r>
        <w:rPr/>
        <w:t>+eVw3nnntSnzvvvuC6usEvsv2hyuy44ZZpghMFVMo0sZo7Tev/76a9hvv/0qu6accsrw1Vc4EUhE</w:t>
      </w:r>
    </w:p>
    <w:p>
      <w:pPr>
        <w:pStyle w:val="PreformattedText"/>
        <w:bidi w:val="0"/>
        <w:spacing w:before="0" w:after="0"/>
        <w:jc w:val="left"/>
        <w:rPr/>
      </w:pPr>
      <w:r>
        <w:rPr/>
        <w:t>oPUISCFsvWuqFomACIiACIwYApig/mvLTba8ZMvPtkQF8gVb/3Xo9q32/ZEtWCD/ZgtK49y28J+8</w:t>
      </w:r>
    </w:p>
    <w:p>
      <w:pPr>
        <w:pStyle w:val="PreformattedText"/>
        <w:bidi w:val="0"/>
        <w:spacing w:before="0" w:after="0"/>
        <w:jc w:val="left"/>
        <w:rPr/>
      </w:pPr>
      <w:r>
        <w:rPr/>
        <w:t>ztDtee2bsZBr2LKkLVPYIukkgU033TR88sknviy66KLhkksu8fW330bPby1BwX322bZ9J4svvni4</w:t>
      </w:r>
    </w:p>
    <w:p>
      <w:pPr>
        <w:pStyle w:val="PreformattedText"/>
        <w:bidi w:val="0"/>
        <w:spacing w:before="0" w:after="0"/>
        <w:jc w:val="left"/>
        <w:rPr/>
      </w:pPr>
      <w:r>
        <w:rPr/>
        <w:t>7LLLWquxnWxNGaM0u6+//jqcf/75lV3PP/98GG+88SrbWhGBViIgl9EGupqvvfbaaP/3f//3YgNV</w:t>
      </w:r>
    </w:p>
    <w:p>
      <w:pPr>
        <w:pStyle w:val="PreformattedText"/>
        <w:bidi w:val="0"/>
        <w:spacing w:before="0" w:after="0"/>
        <w:jc w:val="left"/>
        <w:rPr/>
      </w:pPr>
      <w:r>
        <w:rPr/>
        <w:t>SVURAREQgYYg8OKLL7bS/9UvBpUFue3Pr8pnfgzkjXaEoDkoh8jatqA44p7KOMc1bYHNW7Y8ZgvK</w:t>
      </w:r>
    </w:p>
    <w:p>
      <w:pPr>
        <w:pStyle w:val="PreformattedText"/>
        <w:bidi w:val="0"/>
        <w:spacing w:before="0" w:after="0"/>
        <w:jc w:val="left"/>
        <w:rPr/>
      </w:pPr>
      <w:r>
        <w:rPr/>
        <w:t>I66t79nytS2SGgjw8j9w4MBw1VVXhXnnnTecc845YcwxxwxYknbaaSdXHldfffWw8847u3UxzRJ3</w:t>
      </w:r>
    </w:p>
    <w:p>
      <w:pPr>
        <w:pStyle w:val="PreformattedText"/>
        <w:bidi w:val="0"/>
        <w:spacing w:before="0" w:after="0"/>
        <w:jc w:val="left"/>
        <w:rPr/>
      </w:pPr>
      <w:r>
        <w:rPr/>
        <w:t>1N133z1ggZtqqqnCgQceGFA6USBOOOGE8PTTT4eVV17Z87FAIGGFFVYIf//7313ZGHvssYP974cF</w:t>
      </w:r>
    </w:p>
    <w:p>
      <w:pPr>
        <w:pStyle w:val="PreformattedText"/>
        <w:bidi w:val="0"/>
        <w:spacing w:before="0" w:after="0"/>
        <w:jc w:val="left"/>
        <w:rPr/>
      </w:pPr>
      <w:r>
        <w:rPr/>
        <w:t>FlgglOVTVofDDjss/Pzzz2Hw4MFh5JFHDvvss09YaKGFwnHHHRd++OGHMOOMM3p9Y11REs8999xw</w:t>
      </w:r>
    </w:p>
    <w:p>
      <w:pPr>
        <w:pStyle w:val="PreformattedText"/>
        <w:bidi w:val="0"/>
        <w:spacing w:before="0" w:after="0"/>
        <w:jc w:val="left"/>
        <w:rPr/>
      </w:pPr>
      <w:r>
        <w:rPr/>
        <w:t>5plnhmOPPdbbiHvnaqutFsgrLyhN5ooYPv/88/CXv/wlnHTSScwHOkyyH3/8MWy77bbhscceCyic</w:t>
      </w:r>
    </w:p>
    <w:p>
      <w:pPr>
        <w:pStyle w:val="PreformattedText"/>
        <w:bidi w:val="0"/>
        <w:spacing w:before="0" w:after="0"/>
        <w:jc w:val="left"/>
        <w:rPr/>
      </w:pPr>
      <w:r>
        <w:rPr/>
        <w:t>WNUQ5hClDOYRjfVYbLHF/BhKKVxGGWWUgEs4fGEPg1VXXdXTwAir7htvvBEuvvji8P7774fnnnvO</w:t>
      </w:r>
    </w:p>
    <w:p>
      <w:pPr>
        <w:pStyle w:val="PreformattedText"/>
        <w:bidi w:val="0"/>
        <w:spacing w:before="0" w:after="0"/>
        <w:jc w:val="left"/>
        <w:rPr/>
      </w:pPr>
      <w:r>
        <w:rPr/>
        <w:t>00833XSed58+fbwtMC9jVMSaa5Aysjn9wq677hpeeOEF57nVVluFvffeO+yxxx7e9jXXXDNce+21</w:t>
      </w:r>
    </w:p>
    <w:p>
      <w:pPr>
        <w:pStyle w:val="PreformattedText"/>
        <w:bidi w:val="0"/>
        <w:spacing w:before="0" w:after="0"/>
        <w:jc w:val="left"/>
        <w:rPr/>
      </w:pPr>
      <w:r>
        <w:rPr/>
        <w:t>Yf311w833XSTT4NT1DYY0NHw4YcfBnPjDAsuuKBbarnGEhEQARGomYC5JgwyH3+JCIiACIhAjsAh</w:t>
      </w:r>
    </w:p>
    <w:p>
      <w:pPr>
        <w:pStyle w:val="PreformattedText"/>
        <w:bidi w:val="0"/>
        <w:spacing w:before="0" w:after="0"/>
        <w:jc w:val="left"/>
        <w:rPr/>
      </w:pPr>
      <w:r>
        <w:rPr/>
        <w:t>hxxyfc0P056dcEJr/uy2zDoUw+r2jQUyvsnzxs324rYguLYyPrMXG80u9tJ+aO7WabP5t7/9Lbvx</w:t>
      </w:r>
    </w:p>
    <w:p>
      <w:pPr>
        <w:pStyle w:val="PreformattedText"/>
        <w:bidi w:val="0"/>
        <w:spacing w:before="0" w:after="0"/>
        <w:jc w:val="left"/>
        <w:rPr/>
      </w:pPr>
      <w:r>
        <w:rPr/>
        <w:t>xhsr++++++5srLHGyuwlPvv+++8zU+YyU1r8+EorrZSZYpKZopOZEpPtuOOOlfPiiilN2XrrrZd9</w:t>
      </w:r>
    </w:p>
    <w:p>
      <w:pPr>
        <w:pStyle w:val="PreformattedText"/>
        <w:bidi w:val="0"/>
        <w:spacing w:before="0" w:after="0"/>
        <w:jc w:val="left"/>
        <w:rPr/>
      </w:pPr>
      <w:r>
        <w:rPr/>
        <w:t>88032aOPPpqZYpOZQpaZi2o2aNCgzMaeZYcffnjWv39/P2XCCSfM9txzT99/4oknZubG6fuL8rFg</w:t>
      </w:r>
    </w:p>
    <w:p>
      <w:pPr>
        <w:pStyle w:val="PreformattedText"/>
        <w:bidi w:val="0"/>
        <w:spacing w:before="0" w:after="0"/>
        <w:jc w:val="left"/>
        <w:rPr/>
      </w:pPr>
      <w:r>
        <w:rPr/>
        <w:t>SllZHUwRy0x5zczymb366qvZJJNMkpnFMzv99NOzXXbZJVav8n3PPfdkNj7N01sE3+ynn37KTKHL</w:t>
      </w:r>
    </w:p>
    <w:p>
      <w:pPr>
        <w:pStyle w:val="PreformattedText"/>
        <w:bidi w:val="0"/>
        <w:spacing w:before="0" w:after="0"/>
        <w:jc w:val="left"/>
        <w:rPr/>
      </w:pPr>
      <w:r>
        <w:rPr/>
        <w:t>+vXrl73zzjuVdKyYcprNNddcmSmRGXUwBSpbccUVh0nDhilz2TbbbON5mWLLdC/ZRx99lO2www6Z</w:t>
      </w:r>
    </w:p>
    <w:p>
      <w:pPr>
        <w:pStyle w:val="PreformattedText"/>
        <w:bidi w:val="0"/>
        <w:spacing w:before="0" w:after="0"/>
        <w:jc w:val="left"/>
        <w:rPr/>
      </w:pPr>
      <w:r>
        <w:rPr/>
        <w:t>zSGaWUCozMb/ZuZumZnymj355JPZNNNMk73yyivO2gKiZNbZk22xxRbZhRdeWMnflLzsgw8+yOK1</w:t>
      </w:r>
    </w:p>
    <w:p>
      <w:pPr>
        <w:pStyle w:val="PreformattedText"/>
        <w:bidi w:val="0"/>
        <w:spacing w:before="0" w:after="0"/>
        <w:jc w:val="left"/>
        <w:rPr/>
      </w:pPr>
      <w:r>
        <w:rPr/>
        <w:t>MeU6+/TTT/06bb311l7eXnvtlR1zzDF+ThmjMtYpI1Oks0MP/fO2ef311zNTkjNzDfXyTHms1Gni</w:t>
      </w:r>
    </w:p>
    <w:p>
      <w:pPr>
        <w:pStyle w:val="PreformattedText"/>
        <w:bidi w:val="0"/>
        <w:spacing w:before="0" w:after="0"/>
        <w:jc w:val="left"/>
        <w:rPr/>
      </w:pPr>
      <w:r>
        <w:rPr/>
        <w:t>iSfOvvzyy9K2UVfa/8ADD/j9YkGxsgsuuKByfletGFM6l2Zs9t+u6j9iCchldMTyV+kiIAIiIAIi</w:t>
      </w:r>
    </w:p>
    <w:p>
      <w:pPr>
        <w:pStyle w:val="PreformattedText"/>
        <w:bidi w:val="0"/>
        <w:spacing w:before="0" w:after="0"/>
        <w:jc w:val="left"/>
        <w:rPr/>
      </w:pPr>
      <w:r>
        <w:rPr/>
        <w:t>UE8CX1hmeJq8PDTTG+wbt9VHhm7jzso24yIR3Fp5mVyIDZOVbEFhXIoNkxVtSRXISWybsZEtJfPM</w:t>
      </w:r>
    </w:p>
    <w:p>
      <w:pPr>
        <w:pStyle w:val="PreformattedText"/>
        <w:bidi w:val="0"/>
        <w:spacing w:before="0" w:after="0"/>
        <w:jc w:val="left"/>
        <w:rPr/>
      </w:pPr>
      <w:r>
        <w:rPr/>
        <w:t>M0+Yb775gimGYemllw64kjJe7OGHHw6mLLlFCavXddddFyPeVtp/1113hc033zwwNtHGuhIAKZiS</w:t>
      </w:r>
    </w:p>
    <w:p>
      <w:pPr>
        <w:pStyle w:val="PreformattedText"/>
        <w:bidi w:val="0"/>
        <w:spacing w:before="0" w:after="0"/>
        <w:jc w:val="left"/>
        <w:rPr/>
      </w:pPr>
      <w:r>
        <w:rPr/>
        <w:t>E0wBCBtssIHPpYllEWuZKWF+HlYogtgsscQSbn1kZ1E+WC6r1QHrlimCboWj7Iceipe1Ur02K6Yk</w:t>
      </w:r>
    </w:p>
    <w:p>
      <w:pPr>
        <w:pStyle w:val="PreformattedText"/>
        <w:bidi w:val="0"/>
        <w:spacing w:before="0" w:after="0"/>
        <w:jc w:val="left"/>
        <w:rPr/>
      </w:pPr>
      <w:r>
        <w:rPr/>
        <w:t>+TmMJ8QSeuqpp/p4yjQhFkdTNMJnn30WTGl162fR+DnqbMpcGH300YMpvM6PfG6//faw/fbbh3HG</w:t>
      </w:r>
    </w:p>
    <w:p>
      <w:pPr>
        <w:pStyle w:val="PreformattedText"/>
        <w:bidi w:val="0"/>
        <w:spacing w:before="0" w:after="0"/>
        <w:jc w:val="left"/>
        <w:rPr/>
      </w:pPr>
      <w:r>
        <w:rPr/>
        <w:t>GcctZVj/2IcVlaApM800k6d95plnAmOEq8mcc84ZWEwhC4z5NEXTyzOF1QNOtXedilin5R1xxBHB</w:t>
      </w:r>
    </w:p>
    <w:p>
      <w:pPr>
        <w:pStyle w:val="PreformattedText"/>
        <w:bidi w:val="0"/>
        <w:spacing w:before="0" w:after="0"/>
        <w:jc w:val="left"/>
        <w:rPr/>
      </w:pPr>
      <w:r>
        <w:rPr/>
        <w:t>lGK32NJWLJdENi6TsraRnnpyTXv16uVWYtyUJSLQDASkEDbDVVIdRUAEREAERKBrCOB6+oAtUWHE</w:t>
      </w:r>
    </w:p>
    <w:p>
      <w:pPr>
        <w:pStyle w:val="PreformattedText"/>
        <w:bidi w:val="0"/>
        <w:spacing w:before="0" w:after="0"/>
        <w:jc w:val="left"/>
        <w:rPr/>
      </w:pPr>
      <w:r>
        <w:rPr/>
        <w:t>hRWF8T+2ILfbwvZjbJhMaQtK4jJsmCxrCwoj3wj7sUoyBhIhkE7DC8pcFF7mmebErEH+Yo9rIgtK</w:t>
      </w:r>
    </w:p>
    <w:p>
      <w:pPr>
        <w:pStyle w:val="PreformattedText"/>
        <w:bidi w:val="0"/>
        <w:spacing w:before="0" w:after="0"/>
        <w:jc w:val="left"/>
        <w:rPr/>
      </w:pPr>
      <w:r>
        <w:rPr/>
        <w:t>zPHHHx+INpkKCkR6PgoKihBLFFwzceOMCuEUU0zhh2JZbBTl014dUO6iUEZZJNWYhm/Kwb0RV02+</w:t>
      </w:r>
    </w:p>
    <w:p>
      <w:pPr>
        <w:pStyle w:val="PreformattedText"/>
        <w:bidi w:val="0"/>
        <w:spacing w:before="0" w:after="0"/>
        <w:jc w:val="left"/>
        <w:rPr/>
      </w:pPr>
      <w:r>
        <w:rPr/>
        <w:t>zUoXHnkkXv4/U+IKissjY+iYBmGttdZyBTfNh3VYoEQjlB/H2OEmmTIhDcoR7U33m0W2UmdcZqNE</w:t>
      </w:r>
    </w:p>
    <w:p>
      <w:pPr>
        <w:pStyle w:val="PreformattedText"/>
        <w:bidi w:val="0"/>
        <w:spacing w:before="0" w:after="0"/>
        <w:jc w:val="left"/>
        <w:rPr/>
      </w:pPr>
      <w:r>
        <w:rPr/>
        <w:t>TmyPP/74cbe7a8YyUFqR9hgVsa5kaCv77rtv2HLLLd09FAWeuqPMl0lZ20gfy2IdztXyIY1EBBqF</w:t>
      </w:r>
    </w:p>
    <w:p>
      <w:pPr>
        <w:pStyle w:val="PreformattedText"/>
        <w:bidi w:val="0"/>
        <w:spacing w:before="0" w:after="0"/>
        <w:jc w:val="left"/>
        <w:rPr/>
      </w:pPr>
      <w:r>
        <w:rPr/>
        <w:t>gBTCRrkSqocIiIAIiIAINC6BPweH/Tm9BlbHe4ZW9S77RmHkG2E/SuQHbJgsbAsKI0okwhhHtldm</w:t>
      </w:r>
    </w:p>
    <w:p>
      <w:pPr>
        <w:pStyle w:val="PreformattedText"/>
        <w:bidi w:val="0"/>
        <w:spacing w:before="0" w:after="0"/>
        <w:jc w:val="left"/>
        <w:rPr/>
      </w:pPr>
      <w:r>
        <w:rPr/>
        <w:t>w2RRW5awZXo2GkkYq8Yy7bTTBnMJDdNPP324/PLL3TqV1pMxZuaC6rsY67bwwgv7eVgAGfeG3Hzz</w:t>
      </w:r>
    </w:p>
    <w:p>
      <w:pPr>
        <w:pStyle w:val="PreformattedText"/>
        <w:bidi w:val="0"/>
        <w:spacing w:before="0" w:after="0"/>
        <w:jc w:val="left"/>
        <w:rPr/>
      </w:pPr>
      <w:r>
        <w:rPr/>
        <w:t>zYEolaly4weSj6J8OKdaHRjThvKKJfH+++/3MX4oZnmlNSkmmCumjxtk7OBFF10UzN3Sxzmmacx1</w:t>
      </w:r>
    </w:p>
    <w:p>
      <w:pPr>
        <w:pStyle w:val="PreformattedText"/>
        <w:bidi w:val="0"/>
        <w:spacing w:before="0" w:after="0"/>
        <w:jc w:val="left"/>
        <w:rPr/>
      </w:pPr>
      <w:r>
        <w:rPr/>
        <w:t>MnzxxRc+fq+/Wf4sxkFFcUvTYQ27+uqrfRfKJePnkHXWWSdcccUVvo6CfOedd/r4xjXWWCPccccd</w:t>
      </w:r>
    </w:p>
    <w:p>
      <w:pPr>
        <w:pStyle w:val="PreformattedText"/>
        <w:bidi w:val="0"/>
        <w:spacing w:before="0" w:after="0"/>
        <w:jc w:val="left"/>
        <w:rPr/>
      </w:pPr>
      <w:r>
        <w:rPr/>
        <w:t>PlaPg0R3RRmFC2UgjL3EMlmr1Hqd0vxSRtdff72PjzQXVFduKRvFGqtnEceytqX5a10Emo1Ar2ar</w:t>
      </w:r>
    </w:p>
    <w:p>
      <w:pPr>
        <w:pStyle w:val="PreformattedText"/>
        <w:bidi w:val="0"/>
        <w:spacing w:before="0" w:after="0"/>
        <w:jc w:val="left"/>
        <w:rPr/>
      </w:pPr>
      <w:r>
        <w:rPr/>
        <w:t>sOorAiIgAiIgAiLQ0ARwQ/1kaA3zPoz352pOYBzcUKMZiLGNWCF/tAX3VsY+Tm0LeaKIzmIL0Vk/</w:t>
      </w:r>
    </w:p>
    <w:p>
      <w:pPr>
        <w:pStyle w:val="PreformattedText"/>
        <w:bidi w:val="0"/>
        <w:spacing w:before="0" w:after="0"/>
        <w:jc w:val="left"/>
        <w:rPr/>
      </w:pPr>
      <w:r>
        <w:rPr/>
        <w:t>sgX32C4Vgo8MHDjQrXsEcLExa26lSgvFhZEgJARcQZHgHBQOrIm77babB1ix8YUesCY9L79elk+1</w:t>
      </w:r>
    </w:p>
    <w:p>
      <w:pPr>
        <w:pStyle w:val="PreformattedText"/>
        <w:bidi w:val="0"/>
        <w:spacing w:before="0" w:after="0"/>
        <w:jc w:val="left"/>
        <w:rPr/>
      </w:pPr>
      <w:r>
        <w:rPr/>
        <w:t>OqC84KaI9RHXRwK44O44YMAAt1D++9//zhfjVixcOFnGGGMMD56DwpsKeaLYEiiGNPPPP3947733</w:t>
      </w:r>
    </w:p>
    <w:p>
      <w:pPr>
        <w:pStyle w:val="PreformattedText"/>
        <w:bidi w:val="0"/>
        <w:spacing w:before="0" w:after="0"/>
        <w:jc w:val="left"/>
        <w:rPr/>
      </w:pPr>
      <w:r>
        <w:rPr/>
        <w:t>PPANlq8otBHXUxRirH9M7YHgpkmQG9xYURIJtINbLoJ7rY3jdI7kzzpWSALvoDja+MZ23Ug9o+Sj</w:t>
      </w:r>
    </w:p>
    <w:p>
      <w:pPr>
        <w:pStyle w:val="PreformattedText"/>
        <w:bidi w:val="0"/>
        <w:spacing w:before="0" w:after="0"/>
        <w:jc w:val="left"/>
        <w:rPr/>
      </w:pPr>
      <w:r>
        <w:rPr/>
        <w:t>GqMkWWWV9kRGBASycYmVKUng8uabb7oijkI+66yzumtqPLmsbTZGMybRtwg0HYGRmq7GLVxhgspY</w:t>
      </w:r>
    </w:p>
    <w:p>
      <w:pPr>
        <w:pStyle w:val="PreformattedText"/>
        <w:bidi w:val="0"/>
        <w:spacing w:before="0" w:after="0"/>
        <w:jc w:val="left"/>
        <w:rPr/>
      </w:pPr>
      <w:r>
        <w:rPr/>
        <w:t>pK8NWriJapoIiIAIdIqABX24wV4q+3XqZJ3USgSI+4/WMZEtuLUy9nE6W/A3vMaUirNtrN5Wtl5X</w:t>
      </w:r>
    </w:p>
    <w:p>
      <w:pPr>
        <w:pStyle w:val="PreformattedText"/>
        <w:bidi w:val="0"/>
        <w:spacing w:before="0" w:after="0"/>
        <w:jc w:val="left"/>
        <w:rPr/>
      </w:pPr>
      <w:r>
        <w:rPr/>
        <w:t>QclKXR2LMkcpi+6T6XGUQaJ01ipl+eTrsN1227lbJ26OKKBYJKOgmOKumO6Lx+I3LpqMi4wumHF/</w:t>
      </w:r>
    </w:p>
    <w:p>
      <w:pPr>
        <w:pStyle w:val="PreformattedText"/>
        <w:bidi w:val="0"/>
        <w:spacing w:before="0" w:after="0"/>
        <w:jc w:val="left"/>
        <w:rPr/>
      </w:pPr>
      <w:r>
        <w:rPr/>
        <w:t>+k3dibZaLR/SYwUssn7iEsr50b0z5o1VE+sbymYU6ov7Z+oGG4/V+p1nVO28lBHRUXGTLbpO7KcN</w:t>
      </w:r>
    </w:p>
    <w:p>
      <w:pPr>
        <w:pStyle w:val="PreformattedText"/>
        <w:bidi w:val="0"/>
        <w:spacing w:before="0" w:after="0"/>
        <w:jc w:val="left"/>
        <w:rPr/>
      </w:pPr>
      <w:r>
        <w:rPr/>
        <w:t>eSlrWz5dV29bMKRfTYmd3cr508Ta1QUq/5YkIAthS15WNUoEREAEREAEWpIAU2mwRHncVlhc7IUe</w:t>
      </w:r>
    </w:p>
    <w:p>
      <w:pPr>
        <w:pStyle w:val="PreformattedText"/>
        <w:bidi w:val="0"/>
        <w:spacing w:before="0" w:after="0"/>
        <w:jc w:val="left"/>
        <w:rPr/>
      </w:pPr>
      <w:r>
        <w:rPr/>
        <w:t>y2HdpT1lkAKLlEH2FykZ7C+TsnzK6lA0rQHWuvYES181ZZDza617kTLI+UV1Yz8KYqoMsm+kkUYa</w:t>
      </w:r>
    </w:p>
    <w:p>
      <w:pPr>
        <w:pStyle w:val="PreformattedText"/>
        <w:bidi w:val="0"/>
        <w:spacing w:before="0" w:after="0"/>
        <w:jc w:val="left"/>
        <w:rPr/>
      </w:pPr>
      <w:r>
        <w:rPr/>
        <w:t>LmWQPMoYcSwvKSMU3jKlt0gZJK+ytuXL0bYINAMBjSFshqtUYx3p7aPHKxV63KIPPMdxeYlLfrAz</w:t>
      </w:r>
    </w:p>
    <w:p>
      <w:pPr>
        <w:pStyle w:val="PreformattedText"/>
        <w:bidi w:val="0"/>
        <w:spacing w:before="0" w:after="0"/>
        <w:jc w:val="left"/>
        <w:rPr/>
      </w:pPr>
      <w:r>
        <w:rPr/>
        <w:t>PXZxDqE0j/w653eVvPvuu+6SQv7peleVVy1fWMKkK6SebWOch4X5rlznWq/j8LQLNmkAgOHJKz2X</w:t>
      </w:r>
    </w:p>
    <w:p>
      <w:pPr>
        <w:pStyle w:val="PreformattedText"/>
        <w:bidi w:val="0"/>
        <w:spacing w:before="0" w:after="0"/>
        <w:jc w:val="left"/>
        <w:rPr/>
      </w:pPr>
      <w:r>
        <w:rPr/>
        <w:t>cTC0p9GF385bb73lPfD8HopYlO0fnrbF33IteXz88cdddv/WUr7SiIAIdC0B3FQZBygRAREQgeEl</w:t>
      </w:r>
    </w:p>
    <w:p>
      <w:pPr>
        <w:pStyle w:val="PreformattedText"/>
        <w:bidi w:val="0"/>
        <w:spacing w:before="0" w:after="0"/>
        <w:jc w:val="left"/>
        <w:rPr/>
      </w:pPr>
      <w:r>
        <w:rPr/>
        <w:t>IIVweAk20PmES8aFJBUmR519djwJgoeO7t27t483YHzAZJNN5j79hJZGmNzW5s3x9WofRNHCjSQv</w:t>
      </w:r>
    </w:p>
    <w:p>
      <w:pPr>
        <w:pStyle w:val="PreformattedText"/>
        <w:bidi w:val="0"/>
        <w:spacing w:before="0" w:after="0"/>
        <w:jc w:val="left"/>
        <w:rPr/>
      </w:pPr>
      <w:r>
        <w:rPr/>
        <w:t>TMgaB9AzSex5552XT9LuNiG06SVE0vV2T+yCBERg60wb8lVByTZ34GF216ttZ599to9vYFJhxjrg</w:t>
      </w:r>
    </w:p>
    <w:p>
      <w:pPr>
        <w:pStyle w:val="PreformattedText"/>
        <w:bidi w:val="0"/>
        <w:spacing w:before="0" w:after="0"/>
        <w:jc w:val="left"/>
        <w:rPr/>
      </w:pPr>
      <w:r>
        <w:rPr/>
        <w:t>tsOAfYITdKXYHFdV2RS1uZb6HHXUUW2CG9RyXlenyd/PhEqnri+99JL3cud/d4Ssp1fZ5h6ra9Xi</w:t>
      </w:r>
    </w:p>
    <w:p>
      <w:pPr>
        <w:pStyle w:val="PreformattedText"/>
        <w:bidi w:val="0"/>
        <w:spacing w:before="0" w:after="0"/>
        <w:jc w:val="left"/>
        <w:rPr/>
      </w:pPr>
      <w:r>
        <w:rPr/>
        <w:t>Na6W6RlnnBFmmGEGD+3OeCLGMOU7f6qd3xXHOns/dEVdlKcItAoBgtzwny4RAREQgeElIIVweAl2</w:t>
      </w:r>
    </w:p>
    <w:p>
      <w:pPr>
        <w:pStyle w:val="PreformattedText"/>
        <w:bidi w:val="0"/>
        <w:spacing w:before="0" w:after="0"/>
        <w:jc w:val="left"/>
        <w:rPr/>
      </w:pPr>
      <w:r>
        <w:rPr/>
        <w:t>4/lYlRjAPTxCdCybwNYXoqGhmNhEu8OTZeXcc889tzJ3z7333htsQtvKsVpWiDBGtDBcSdL1Ws5t</w:t>
      </w:r>
    </w:p>
    <w:p>
      <w:pPr>
        <w:pStyle w:val="PreformattedText"/>
        <w:bidi w:val="0"/>
        <w:spacing w:before="0" w:after="0"/>
        <w:jc w:val="left"/>
        <w:rPr/>
      </w:pPr>
      <w:r>
        <w:rPr/>
        <w:t>5DRYvQjdHaWebUOJP+WUU3weKSKztef+E+swvN9HHnlk2GijjUqzybe5NGHuwIMPPugBBnK7R/hm</w:t>
      </w:r>
    </w:p>
    <w:p>
      <w:pPr>
        <w:pStyle w:val="PreformattedText"/>
        <w:bidi w:val="0"/>
        <w:spacing w:before="0" w:after="0"/>
        <w:jc w:val="left"/>
        <w:rPr/>
      </w:pPr>
      <w:r>
        <w:rPr/>
        <w:t>/n5mHiqbpNnrRQCEW2+9dRjrPNH1uuJFrb1rfMEFF/j9wLxldM4wFxpzop111lkjlGFn74cRWmkV</w:t>
      </w:r>
    </w:p>
    <w:p>
      <w:pPr>
        <w:pStyle w:val="PreformattedText"/>
        <w:bidi w:val="0"/>
        <w:spacing w:before="0" w:after="0"/>
        <w:jc w:val="left"/>
        <w:rPr/>
      </w:pPr>
      <w:r>
        <w:rPr/>
        <w:t>LgItSKArPV+q4epIuXiJMLaxGaU7PHSakYvq3PgEpBA2/jWq1PDzzz/3iW0rO4ZzBf95QkYzMLpI</w:t>
      </w:r>
    </w:p>
    <w:p>
      <w:pPr>
        <w:pStyle w:val="PreformattedText"/>
        <w:bidi w:val="0"/>
        <w:spacing w:before="0" w:after="0"/>
        <w:jc w:val="left"/>
        <w:rPr/>
      </w:pPr>
      <w:r>
        <w:rPr/>
        <w:t>YlSxomOE3iYyGBHEePHEOvj000/7RLRE2iLi11VXXeUvp1ivDjjgAI9Ytuiii4YbbiBQ3J+SloFy</w:t>
      </w:r>
    </w:p>
    <w:p>
      <w:pPr>
        <w:pStyle w:val="PreformattedText"/>
        <w:bidi w:val="0"/>
        <w:spacing w:before="0" w:after="0"/>
        <w:jc w:val="left"/>
        <w:rPr/>
      </w:pPr>
      <w:r>
        <w:rPr/>
        <w:t>E1+y0/Vjjz3WrWDMlbT//vv7ifxZDLTIbwsttJBP/MsLMELYayYAxkKGdeSggw4KvCRjESW8NVHS</w:t>
      </w:r>
    </w:p>
    <w:p>
      <w:pPr>
        <w:pStyle w:val="PreformattedText"/>
        <w:bidi w:val="0"/>
        <w:spacing w:before="0" w:after="0"/>
        <w:jc w:val="left"/>
        <w:rPr/>
      </w:pPr>
      <w:r>
        <w:rPr/>
        <w:t>ECw+yy67rM+/RN3KJo/lBXzTTTcNs8wySzj99NP9XD5o//LLLx/69u0bUISjy2BRXffYYw+f3yha</w:t>
      </w:r>
    </w:p>
    <w:p>
      <w:pPr>
        <w:pStyle w:val="PreformattedText"/>
        <w:bidi w:val="0"/>
        <w:spacing w:before="0" w:after="0"/>
        <w:jc w:val="left"/>
        <w:rPr/>
      </w:pPr>
      <w:r>
        <w:rPr/>
        <w:t>7WLbqOs222zjkdWYEBn3n2jJWWGFFdyyw4S9/DkWlXfyyScHFJVDDjkkXHvttWH99ddv8yda1k7O</w:t>
      </w:r>
    </w:p>
    <w:p>
      <w:pPr>
        <w:pStyle w:val="PreformattedText"/>
        <w:bidi w:val="0"/>
        <w:spacing w:before="0" w:after="0"/>
        <w:jc w:val="left"/>
        <w:rPr/>
      </w:pPr>
      <w:r>
        <w:rPr/>
        <w:t>gSU9zJxblo7gBptttpnzJ386FHCVZCJjlCKkvTY/+uijfk2Y04rockSVixZmXhKWWWYZj5CHiyOR</w:t>
      </w:r>
    </w:p>
    <w:p>
      <w:pPr>
        <w:pStyle w:val="PreformattedText"/>
        <w:bidi w:val="0"/>
        <w:spacing w:before="0" w:after="0"/>
        <w:jc w:val="left"/>
        <w:rPr/>
      </w:pPr>
      <w:r>
        <w:rPr/>
        <w:t>5giOQMhzIs4x8TDzQ8WXgyIO1AFeRP+DF+VEqzfXBWsm9w75URekrL3cE3Ah/aqrrur3CyHa0/uZ</w:t>
      </w:r>
    </w:p>
    <w:p>
      <w:pPr>
        <w:pStyle w:val="PreformattedText"/>
        <w:bidi w:val="0"/>
        <w:spacing w:before="0" w:after="0"/>
        <w:jc w:val="left"/>
        <w:rPr/>
      </w:pPr>
      <w:r>
        <w:rPr/>
        <w:t>8++++26vN+uMWeE+TCPMwXT11ZmK7U/hPmLyZq4z1uIYmr2IHfcAlkXScg+vvfbaHlKenOI1LmvX</w:t>
      </w:r>
    </w:p>
    <w:p>
      <w:pPr>
        <w:pStyle w:val="PreformattedText"/>
        <w:bidi w:val="0"/>
        <w:spacing w:before="0" w:after="0"/>
        <w:jc w:val="left"/>
        <w:rPr/>
      </w:pPr>
      <w:r>
        <w:rPr/>
        <w:t>aaed5tcGJRVhjA6/zRjdr+x3w28Ufvw+KfOkk07y8/m47LLL/LdLBEWuO0KQBSzoeB9suOGG/rtj</w:t>
      </w:r>
    </w:p>
    <w:p>
      <w:pPr>
        <w:pStyle w:val="PreformattedText"/>
        <w:bidi w:val="0"/>
        <w:spacing w:before="0" w:after="0"/>
        <w:jc w:val="left"/>
        <w:rPr/>
      </w:pPr>
      <w:r>
        <w:rPr/>
        <w:t>f9lvPf8bIK1EBESgewjwvIveLvXyfOlozel45r+4FmFC+/hfWEv6RkrD/wD/HRIREAER6DQBooza</w:t>
      </w:r>
    </w:p>
    <w:p>
      <w:pPr>
        <w:pStyle w:val="PreformattedText"/>
        <w:bidi w:val="0"/>
        <w:spacing w:before="0" w:after="0"/>
        <w:jc w:val="left"/>
        <w:rPr/>
      </w:pPr>
      <w:r>
        <w:rPr/>
        <w:t>Q7CNmFtaZi9i2b/+9a9s5pln9vVzzjmnTTp7uczs5XmY/U888URm7mO+j+MWiSqzaH2+7Lrrrpkp</w:t>
      </w:r>
    </w:p>
    <w:p>
      <w:pPr>
        <w:pStyle w:val="PreformattedText"/>
        <w:bidi w:val="0"/>
        <w:spacing w:before="0" w:after="0"/>
        <w:jc w:val="left"/>
        <w:rPr/>
      </w:pPr>
      <w:r>
        <w:rPr/>
        <w:t>Otmll17qx83KkdlLX+V8CyOdmbJY2Y4rFgEssxfWzF5KM3sBzGxeIT9kylFmFh5fN+UpsxdxX992</w:t>
      </w:r>
    </w:p>
    <w:p>
      <w:pPr>
        <w:pStyle w:val="PreformattedText"/>
        <w:bidi w:val="0"/>
        <w:spacing w:before="0" w:after="0"/>
        <w:jc w:val="left"/>
        <w:rPr/>
      </w:pPr>
      <w:r>
        <w:rPr/>
        <w:t>222zeeedNzOlKzPrZDbJJJNk5lLnx9Iy7CGa2Yuy74/rnGMvt5lNUpvZS2jWr1+/7J133sl22GGH</w:t>
      </w:r>
    </w:p>
    <w:p>
      <w:pPr>
        <w:pStyle w:val="PreformattedText"/>
        <w:bidi w:val="0"/>
        <w:spacing w:before="0" w:after="0"/>
        <w:jc w:val="left"/>
        <w:rPr/>
      </w:pPr>
      <w:r>
        <w:rPr/>
        <w:t>zEJ0ZxZRLDMLSGaudJmN2crsRT2zAfmZvYBnn376qa9bOGk/3+YYyuyl1/O3eZe83ebKlp1wwgmZ</w:t>
      </w:r>
    </w:p>
    <w:p>
      <w:pPr>
        <w:pStyle w:val="PreformattedText"/>
        <w:bidi w:val="0"/>
        <w:spacing w:before="0" w:after="0"/>
        <w:jc w:val="left"/>
        <w:rPr/>
      </w:pPr>
      <w:r>
        <w:rPr/>
        <w:t>/Vn5/vSDei+22GJeBtfABpx7PqaEZWbJzF555RVv09JLL51ZVDtfL6or9Zh88skrWce2UVdzj3Vm</w:t>
      </w:r>
    </w:p>
    <w:p>
      <w:pPr>
        <w:pStyle w:val="PreformattedText"/>
        <w:bidi w:val="0"/>
        <w:spacing w:before="0" w:after="0"/>
        <w:jc w:val="left"/>
        <w:rPr/>
      </w:pPr>
      <w:r>
        <w:rPr/>
        <w:t>9qKemVKTwQ2xAfp+jSi3rDzS2fiRjOuGTDzxxJlFaMtuu+22zJRf31fWTpiYQp8NGTIkM4UzK0sH</w:t>
      </w:r>
    </w:p>
    <w:p>
      <w:pPr>
        <w:pStyle w:val="PreformattedText"/>
        <w:bidi w:val="0"/>
        <w:spacing w:before="0" w:after="0"/>
        <w:jc w:val="left"/>
        <w:rPr/>
      </w:pPr>
      <w:r>
        <w:rPr/>
        <w:t>Z3OH9HbbfFXM1JvZy0Vmf9iZWZ1qarO5sPp1MKU9s1DemSk1mb2ceP1sbq7K/XPhhRdmZu30/dyX</w:t>
      </w:r>
    </w:p>
    <w:p>
      <w:pPr>
        <w:pStyle w:val="PreformattedText"/>
        <w:bidi w:val="0"/>
        <w:spacing w:before="0" w:after="0"/>
        <w:jc w:val="left"/>
        <w:rPr/>
      </w:pPr>
      <w:r>
        <w:rPr/>
        <w:t>9vLg95gpyn6/VePAPbnnnntmNsYuM9fpzMKgez6m3GUWTj0zBTQzZdDvf+vBLW1vzIf7whTujHsa</w:t>
      </w:r>
    </w:p>
    <w:p>
      <w:pPr>
        <w:pStyle w:val="PreformattedText"/>
        <w:bidi w:val="0"/>
        <w:spacing w:before="0" w:after="0"/>
        <w:jc w:val="left"/>
        <w:rPr/>
      </w:pPr>
      <w:r>
        <w:rPr/>
        <w:t>Se9n8vr73//u+1944YXMFKhs0KBBld8eTLnG/F4PPvhgv28tFLunoX78dmxer1J21NOUZmduCrnX</w:t>
      </w:r>
    </w:p>
    <w:p>
      <w:pPr>
        <w:pStyle w:val="PreformattedText"/>
        <w:bidi w:val="0"/>
        <w:spacing w:before="0" w:after="0"/>
        <w:jc w:val="left"/>
        <w:rPr/>
      </w:pPr>
      <w:r>
        <w:rPr/>
        <w:t>wTodvLx4jYvaRVruUbPGedqij7LfDfe6KcFeJ66RBUvwfEyxzqaZZhq/13kWkMasjplZvDOLbOjP</w:t>
      </w:r>
    </w:p>
    <w:p>
      <w:pPr>
        <w:pStyle w:val="PreformattedText"/>
        <w:bidi w:val="0"/>
        <w:spacing w:before="0" w:after="0"/>
        <w:jc w:val="left"/>
        <w:rPr/>
      </w:pPr>
      <w:r>
        <w:rPr/>
        <w:t>B+sIykwR92tV9lvP/waK6tbePuvEuL7TD1ed2GMI2PPl0PbupZ52PH1+8Ru1oQbdjsA6P7P4HKtW</w:t>
      </w:r>
    </w:p>
    <w:p>
      <w:pPr>
        <w:pStyle w:val="PreformattedText"/>
        <w:bidi w:val="0"/>
        <w:spacing w:before="0" w:after="0"/>
        <w:jc w:val="left"/>
        <w:rPr/>
      </w:pPr>
      <w:r>
        <w:rPr/>
        <w:t>OP8JRx99dLUkDX3Mps3w//LurKQ9p3+xH/iMPeZHroZ2CQFZCLsEa30zNWXIJ2klHDNjcZh3CGth</w:t>
      </w:r>
    </w:p>
    <w:p>
      <w:pPr>
        <w:pStyle w:val="PreformattedText"/>
        <w:bidi w:val="0"/>
        <w:spacing w:before="0" w:after="0"/>
        <w:jc w:val="left"/>
        <w:rPr/>
      </w:pPr>
      <w:r>
        <w:rPr/>
        <w:t>XogYlg+CwnY6ZxBRtLBoEJr54osvdusBPfxFYi+1pVHTsBrh2sn8Q4yXak9wTTVF0K0PWBUfeugh</w:t>
      </w:r>
    </w:p>
    <w:p>
      <w:pPr>
        <w:pStyle w:val="PreformattedText"/>
        <w:bidi w:val="0"/>
        <w:spacing w:before="0" w:after="0"/>
        <w:jc w:val="left"/>
        <w:rPr/>
      </w:pPr>
      <w:r>
        <w:rPr/>
        <w:t>PyWWQbAMLGGMa0zXCT/NeZRjSrBbKJjnCOsUvYjjjDOOW4SYNyharLAGstjLczAFOjC3ExPMYm1i</w:t>
      </w:r>
    </w:p>
    <w:p>
      <w:pPr>
        <w:pStyle w:val="PreformattedText"/>
        <w:bidi w:val="0"/>
        <w:spacing w:before="0" w:after="0"/>
        <w:jc w:val="left"/>
        <w:rPr/>
      </w:pPr>
      <w:r>
        <w:rPr/>
        <w:t>zBfj7LAommLplh+sJtddd10bdlQQ6wxlMA8RkxPjZks5ppiGmWaayeuG5ccUAo+OVlTXlE3aNvab</w:t>
      </w:r>
    </w:p>
    <w:p>
      <w:pPr>
        <w:pStyle w:val="PreformattedText"/>
        <w:bidi w:val="0"/>
        <w:spacing w:before="0" w:after="0"/>
        <w:jc w:val="left"/>
        <w:rPr/>
      </w:pPr>
      <w:r>
        <w:rPr/>
        <w:t>ouwWM6KVcR2YgwmxP5NgSoOXW1aeJ6zy0V47mSAYPozZLOOBNRPO8Nt4443buEGWXZ98tbC4YWHq</w:t>
      </w:r>
    </w:p>
    <w:p>
      <w:pPr>
        <w:pStyle w:val="PreformattedText"/>
        <w:bidi w:val="0"/>
        <w:spacing w:before="0" w:after="0"/>
        <w:jc w:val="left"/>
        <w:rPr/>
      </w:pPr>
      <w:r>
        <w:rPr/>
        <w:t>06ePWwmxWiHcg9xLSLScYsXFYkt53GOM1dt3331LufvJ9sHcUNzfWL2jxfeuu+7y8rjnue9wn8R9</w:t>
      </w:r>
    </w:p>
    <w:p>
      <w:pPr>
        <w:pStyle w:val="PreformattedText"/>
        <w:bidi w:val="0"/>
        <w:spacing w:before="0" w:after="0"/>
        <w:jc w:val="left"/>
        <w:rPr/>
      </w:pPr>
      <w:r>
        <w:rPr/>
        <w:t>say95MV4QKzn8MeiyO8vldQ6GPdzH1N/LJ5YMQkDH8WURr+e7KN+WLCtA8F/W0X3C/XkfiQNbSdg</w:t>
      </w:r>
    </w:p>
    <w:p>
      <w:pPr>
        <w:pStyle w:val="PreformattedText"/>
        <w:bidi w:val="0"/>
        <w:spacing w:before="0" w:after="0"/>
        <w:jc w:val="left"/>
        <w:rPr/>
      </w:pPr>
      <w:r>
        <w:rPr/>
        <w:t>ENcylaJ2UWeuZbWgT9V+N2uttZbfz1wj3F35Pd53330+FpF7nciHjJ3ECov1n3sWd2XajeDui5T9</w:t>
      </w:r>
    </w:p>
    <w:p>
      <w:pPr>
        <w:pStyle w:val="PreformattedText"/>
        <w:bidi w:val="0"/>
        <w:spacing w:before="0" w:after="0"/>
        <w:jc w:val="left"/>
        <w:rPr/>
      </w:pPr>
      <w:r>
        <w:rPr/>
        <w:t>1v2gPkRgBBLIe17wHOLZZB0/4QKzXvF/yX8jvwXucyz/jMlGyqzr/JfhhRAFbwL+D5B8eR2xtsf8</w:t>
      </w:r>
    </w:p>
    <w:p>
      <w:pPr>
        <w:pStyle w:val="PreformattedText"/>
        <w:bidi w:val="0"/>
        <w:spacing w:before="0" w:after="0"/>
        <w:jc w:val="left"/>
        <w:rPr/>
      </w:pPr>
      <w:r>
        <w:rPr/>
        <w:t>4neRdwReJpSN5wbjhplLMO/xU+ThUOb5UsQjls+3KZbhzDPP9F0MCYEP7ySIKZo+oXyZ9wVpiGmA</w:t>
      </w:r>
    </w:p>
    <w:p>
      <w:pPr>
        <w:pStyle w:val="PreformattedText"/>
        <w:bidi w:val="0"/>
        <w:spacing w:before="0" w:after="0"/>
        <w:jc w:val="left"/>
        <w:rPr/>
      </w:pPr>
      <w:r>
        <w:rPr/>
        <w:t>pwz/z1deeSW72ggeGvGdpMwTIX8SnhF4VPDsZHJ5xtZXE+tc9P9d/teZa/GRRx4ZJjnDOrgHoiy3</w:t>
      </w:r>
    </w:p>
    <w:p>
      <w:pPr>
        <w:pStyle w:val="PreformattedText"/>
        <w:bidi w:val="0"/>
        <w:spacing w:before="0" w:after="0"/>
        <w:jc w:val="left"/>
        <w:rPr/>
      </w:pPr>
      <w:r>
        <w:rPr/>
        <w:t>3HKV/+arr766MnSnjBfPa+qBB4V1vFcCvsX89C0CjUhACmEjXpVcnVAacH3kRZUxdqzjXpgXXuRQ</w:t>
      </w:r>
    </w:p>
    <w:p>
      <w:pPr>
        <w:pStyle w:val="PreformattedText"/>
        <w:bidi w:val="0"/>
        <w:spacing w:before="0" w:after="0"/>
        <w:jc w:val="left"/>
        <w:rPr/>
      </w:pPr>
      <w:r>
        <w:rPr/>
        <w:t>WFKxnvnKRLHsn2OOOfwBZT1wAZdDHnqk6ajE0M5FSmhRXigOUXAJ5MU5FV4meZFH0nXy508PNxe+</w:t>
      </w:r>
    </w:p>
    <w:p>
      <w:pPr>
        <w:pStyle w:val="PreformattedText"/>
        <w:bidi w:val="0"/>
        <w:spacing w:before="0" w:after="0"/>
        <w:jc w:val="left"/>
        <w:rPr/>
      </w:pPr>
      <w:r>
        <w:rPr/>
        <w:t>+fPm4c3LaKwD5/CyGpWANPw1L8hxXB3KBYJizcszvFh42WVsJspaXtIyOIcXhnzZbFN2WV3TPNO2</w:t>
      </w:r>
    </w:p>
    <w:p>
      <w:pPr>
        <w:pStyle w:val="PreformattedText"/>
        <w:bidi w:val="0"/>
        <w:spacing w:before="0" w:after="0"/>
        <w:jc w:val="left"/>
        <w:rPr/>
      </w:pPr>
      <w:r>
        <w:rPr/>
        <w:t>sR8XySh5LrEdZeXF88q+22tnzL9aujQsOCxhkEotbSZ92k7cMnEJ5cWBa4krJ1zZh7si14k2kzfC</w:t>
      </w:r>
    </w:p>
    <w:p>
      <w:pPr>
        <w:pStyle w:val="PreformattedText"/>
        <w:bidi w:val="0"/>
        <w:spacing w:before="0" w:after="0"/>
        <w:jc w:val="left"/>
        <w:rPr/>
      </w:pPr>
      <w:r>
        <w:rPr/>
        <w:t>vcLLWHscCHaExOvEOnmk15A/6mrtpY2xrpxLXahbKihV0bU57qfTAHdLlMWbbrppmMh/HGOJwnXG</w:t>
      </w:r>
    </w:p>
    <w:p>
      <w:pPr>
        <w:pStyle w:val="PreformattedText"/>
        <w:bidi w:val="0"/>
        <w:spacing w:before="0" w:after="0"/>
        <w:jc w:val="left"/>
        <w:rPr/>
      </w:pPr>
      <w:r>
        <w:rPr/>
        <w:t>FZcXqaJ7G2WVDg6O4f7KSxcdBKkUtQtlk04PXrpSeeCBByovrHmG6e8m8uNcGFIm3yk/Xja5Htzv</w:t>
      </w:r>
    </w:p>
    <w:p>
      <w:pPr>
        <w:pStyle w:val="PreformattedText"/>
        <w:bidi w:val="0"/>
        <w:spacing w:before="0" w:after="0"/>
        <w:jc w:val="left"/>
        <w:rPr/>
      </w:pPr>
      <w:r>
        <w:rPr/>
        <w:t>dJDw+2HhmURnDtLeb90T6UMERgABflN0FNLhwm8d5YMJ1a+55hpXUPit0Ek10UQTeechAZqicvfP</w:t>
      </w:r>
    </w:p>
    <w:p>
      <w:pPr>
        <w:pStyle w:val="PreformattedText"/>
        <w:bidi w:val="0"/>
        <w:spacing w:before="0" w:after="0"/>
        <w:jc w:val="left"/>
        <w:rPr/>
      </w:pPr>
      <w:r>
        <w:rPr/>
        <w:t>f/4zvPHGG+6mb94I3vHBfwYKpFnVK61BAaPTFknLw9XevAaCeeT4cwKlhQ5KxhvT+WLePP6/3t86</w:t>
      </w:r>
    </w:p>
    <w:p>
      <w:pPr>
        <w:pStyle w:val="PreformattedText"/>
        <w:bidi w:val="0"/>
        <w:spacing w:before="0" w:after="0"/>
        <w:jc w:val="left"/>
        <w:rPr/>
      </w:pPr>
      <w:r>
        <w:rPr/>
        <w:t>ovLPHDpm6BRD8aEzhjzoiOG5SKcMSod5JgTc7lFYUuF3TX1RGumMQigL5Y7hGwSdohOJ52IRjzQv</w:t>
      </w:r>
    </w:p>
    <w:p>
      <w:pPr>
        <w:pStyle w:val="PreformattedText"/>
        <w:bidi w:val="0"/>
        <w:spacing w:before="0" w:after="0"/>
        <w:jc w:val="left"/>
        <w:rPr/>
      </w:pPr>
      <w:r>
        <w:rPr/>
        <w:t>XM+pL8K4afOS8TbyPDPPFFeAcA+nk5TnEBwZnhAF5ZlyyYPhEnTKpsJQAp7RU001le+uhQ3KHVzM</w:t>
      </w:r>
    </w:p>
    <w:p>
      <w:pPr>
        <w:pStyle w:val="PreformattedText"/>
        <w:bidi w:val="0"/>
        <w:spacing w:before="0" w:after="0"/>
        <w:jc w:val="left"/>
        <w:rPr/>
      </w:pPr>
      <w:r>
        <w:rPr/>
        <w:t>suhcUJzhUCawhRfXFv644ad15DyUa64dzzmUQ9bJH6FOvIdU40V6or/y/0aHYFSiPQN9iECDEpBC</w:t>
      </w:r>
    </w:p>
    <w:p>
      <w:pPr>
        <w:pStyle w:val="PreformattedText"/>
        <w:bidi w:val="0"/>
        <w:spacing w:before="0" w:after="0"/>
        <w:jc w:val="left"/>
        <w:rPr/>
      </w:pPr>
      <w:r>
        <w:rPr/>
        <w:t>2KAXpqhazAeElaVMeFjzoKcXH+GPiWASZecQFITesbKgMlj+8opbWdnsx4oUlSpeeuM6x3hJ5kGM</w:t>
      </w:r>
    </w:p>
    <w:p>
      <w:pPr>
        <w:pStyle w:val="PreformattedText"/>
        <w:bidi w:val="0"/>
        <w:spacing w:before="0" w:after="0"/>
        <w:jc w:val="left"/>
        <w:rPr/>
      </w:pPr>
      <w:r>
        <w:rPr/>
        <w:t>deb++++v1CmWkb5kp+u0gQcri7ksBnNt9LGK/LnFPyb+QLCs8eJci6BUs/BCS48q4+j4E6H+9EjG</w:t>
      </w:r>
    </w:p>
    <w:p>
      <w:pPr>
        <w:pStyle w:val="PreformattedText"/>
        <w:bidi w:val="0"/>
        <w:spacing w:before="0" w:after="0"/>
        <w:jc w:val="left"/>
        <w:rPr/>
      </w:pPr>
      <w:r>
        <w:rPr/>
        <w:t>8V1leVE2f6RYjmgTf9BwLKtryiVtG/nzB8nLAy/f119/fWFAlbLyyuoX91drZ0zDd7V0WELhzpg1</w:t>
      </w:r>
    </w:p>
    <w:p>
      <w:pPr>
        <w:pStyle w:val="PreformattedText"/>
        <w:bidi w:val="0"/>
        <w:spacing w:before="0" w:after="0"/>
        <w:jc w:val="left"/>
        <w:rPr/>
      </w:pPr>
      <w:r>
        <w:rPr/>
        <w:t>XgBoYyq1tDlNzzpKFtY/LI/0FqPIMOYPJQjhBYYXgjgOkHt4n3328ReaIu5+UskH+fPCh9BZwnUi</w:t>
      </w:r>
    </w:p>
    <w:p>
      <w:pPr>
        <w:pStyle w:val="PreformattedText"/>
        <w:bidi w:val="0"/>
        <w:spacing w:before="0" w:after="0"/>
        <w:jc w:val="left"/>
        <w:rPr/>
      </w:pPr>
      <w:r>
        <w:rPr/>
        <w:t>UmfZ9ec6xPS0lw4UlKb0fmasLL3ReeFeMndsf5lA8YrC+FPaGCPw8mJBHXiJKrq3edHDMo11kJ5p</w:t>
      </w:r>
    </w:p>
    <w:p>
      <w:pPr>
        <w:pStyle w:val="PreformattedText"/>
        <w:bidi w:val="0"/>
        <w:spacing w:before="0" w:after="0"/>
        <w:jc w:val="left"/>
        <w:rPr/>
      </w:pPr>
      <w:r>
        <w:rPr/>
        <w:t>zoN/KkXt4vc2YMAA7zyJ9zDWRV7Q6DlHOvq7wYqMhSRaHRmHy0sO+fASS5u5R7DeRwW+6Lee/gbS</w:t>
      </w:r>
    </w:p>
    <w:p>
      <w:pPr>
        <w:pStyle w:val="PreformattedText"/>
        <w:bidi w:val="0"/>
        <w:spacing w:before="0" w:after="0"/>
        <w:jc w:val="left"/>
        <w:rPr/>
      </w:pPr>
      <w:r>
        <w:rPr/>
        <w:t>dmhdBLqTAL9vFC4sQzxL6MTgf4T7l/9XnuX8j6AwMt6ZQG4oDgjP7jKvlLI2pOWh1PF77oi1PeZL</w:t>
      </w:r>
    </w:p>
    <w:p>
      <w:pPr>
        <w:pStyle w:val="PreformattedText"/>
        <w:bidi w:val="0"/>
        <w:spacing w:before="0" w:after="0"/>
        <w:jc w:val="left"/>
        <w:rPr/>
      </w:pPr>
      <w:r>
        <w:rPr/>
        <w:t>2UVeKRzH2kZnKp03dErFjtF4btF3kedLGY/0fN4lCEqHIsp/Lh21jJljoaMP5bia9wVeEjDnuUpd</w:t>
      </w:r>
    </w:p>
    <w:p>
      <w:pPr>
        <w:pStyle w:val="PreformattedText"/>
        <w:bidi w:val="0"/>
        <w:spacing w:before="0" w:after="0"/>
        <w:jc w:val="left"/>
        <w:rPr/>
      </w:pPr>
      <w:r>
        <w:rPr/>
        <w:t>YZIKQbDwAIpSzRMhpolRtXmm0qHIM7Wa8P/Dfwv/u0Rmpw68Q6RCZwHPOtpI/rQTxTN24vXt27f0</w:t>
      </w:r>
    </w:p>
    <w:p>
      <w:pPr>
        <w:pStyle w:val="PreformattedText"/>
        <w:bidi w:val="0"/>
        <w:spacing w:before="0" w:after="0"/>
        <w:jc w:val="left"/>
        <w:rPr/>
      </w:pPr>
      <w:r>
        <w:rPr/>
        <w:t>/iEf/suWXHJJ74ymzdHzJy1D6yLQaASG7e5vtNqpPsMQQHEhaEOZ8JJLTxl/HLxA8tDmoXbggQeW</w:t>
      </w:r>
    </w:p>
    <w:p>
      <w:pPr>
        <w:pStyle w:val="PreformattedText"/>
        <w:bidi w:val="0"/>
        <w:spacing w:before="0" w:after="0"/>
        <w:jc w:val="left"/>
        <w:rPr/>
      </w:pPr>
      <w:r>
        <w:rPr/>
        <w:t>neK9i7jG8BLHH0oq9JLRA0i5tQjBQnAX4w+WYDG8nEbLCA9f/rh4CT7iiCP8wU2esQwUoxiiP11H</w:t>
      </w:r>
    </w:p>
    <w:p>
      <w:pPr>
        <w:pStyle w:val="PreformattedText"/>
        <w:bidi w:val="0"/>
        <w:spacing w:before="0" w:after="0"/>
        <w:jc w:val="left"/>
        <w:rPr/>
      </w:pPr>
      <w:r>
        <w:rPr/>
        <w:t>OeDhyoK1ilD+vITy8ouSwIsuL7+0EYU4DexRrc649QwcONDrw8suATX4E+BlnN7CvJUlzYuXCerA</w:t>
      </w:r>
    </w:p>
    <w:p>
      <w:pPr>
        <w:pStyle w:val="PreformattedText"/>
        <w:bidi w:val="0"/>
        <w:spacing w:before="0" w:after="0"/>
        <w:jc w:val="left"/>
        <w:rPr/>
      </w:pPr>
      <w:r>
        <w:rPr/>
        <w:t>nzDtYZtAIdStqK5YWPizIh3Wk9hO8mQ/3FAYcC/Zfffd06J8vay8NgkLdpS1M5+0LB09qQTV4Q8c</w:t>
      </w:r>
    </w:p>
    <w:p>
      <w:pPr>
        <w:pStyle w:val="PreformattedText"/>
        <w:bidi w:val="0"/>
        <w:spacing w:before="0" w:after="0"/>
        <w:jc w:val="left"/>
        <w:rPr/>
      </w:pPr>
      <w:r>
        <w:rPr/>
        <w:t>t0iClcRrSh5l1ydtM5bovPBSBgf+kBG4414VBWWIHnkUdLjimsOLRBH3eE7RN+7CWNN5kaFzg3ai</w:t>
      </w:r>
    </w:p>
    <w:p>
      <w:pPr>
        <w:pStyle w:val="PreformattedText"/>
        <w:bidi w:val="0"/>
        <w:spacing w:before="0" w:after="0"/>
        <w:jc w:val="left"/>
        <w:rPr/>
      </w:pPr>
      <w:r>
        <w:rPr/>
        <w:t>3JW1lzwIvkDwFKxhUTmM9zP3XXSzzZeHWzPt4r7PCxZoeuL5TdILzotOGTvcwWknnR90OtAbjWUi</w:t>
      </w:r>
    </w:p>
    <w:p>
      <w:pPr>
        <w:pStyle w:val="PreformattedText"/>
        <w:bidi w:val="0"/>
        <w:spacing w:before="0" w:after="0"/>
        <w:jc w:val="left"/>
        <w:rPr/>
      </w:pPr>
      <w:r>
        <w:rPr/>
        <w:t>lbJ2cR6Kr41x9M4KOizYFyPC4lZb9LtJ807XeTnjxZgAUvw+uFdZR8nlnueljpckXsL4LSNlv/X4</w:t>
      </w:r>
    </w:p>
    <w:p>
      <w:pPr>
        <w:pStyle w:val="PreformattedText"/>
        <w:bidi w:val="0"/>
        <w:spacing w:before="0" w:after="0"/>
        <w:jc w:val="left"/>
        <w:rPr/>
      </w:pPr>
      <w:r>
        <w:rPr/>
        <w:t>G6BXnrwkIjAiCETPCDxjsBb2MQs3wjfbKIR0qtJBx/MJyxwulmXWdX4jaYcNz6xUYnlF1nb+01Dg</w:t>
      </w:r>
    </w:p>
    <w:p>
      <w:pPr>
        <w:pStyle w:val="PreformattedText"/>
        <w:bidi w:val="0"/>
        <w:spacing w:before="0" w:after="0"/>
        <w:jc w:val="left"/>
        <w:rPr/>
      </w:pPr>
      <w:r>
        <w:rPr/>
        <w:t>eD7FeqTW9pgPZdOpEoXtqPjxHIlCpwxKaHuSWv2pF8+JMh5pXihTBFPDnR0lKnbs8czhvSP1voi/</w:t>
      </w:r>
    </w:p>
    <w:p>
      <w:pPr>
        <w:pStyle w:val="PreformattedText"/>
        <w:bidi w:val="0"/>
        <w:spacing w:before="0" w:after="0"/>
        <w:jc w:val="left"/>
        <w:rPr/>
      </w:pPr>
      <w:r>
        <w:rPr/>
        <w:t>8dT7BothFDra8pGYeZbE80hXCxsYph3X/JdWE64Pzy2eqzwn8ZKKSn96Hs80Oop5XvNfxX8B1lee</w:t>
      </w:r>
    </w:p>
    <w:p>
      <w:pPr>
        <w:pStyle w:val="PreformattedText"/>
        <w:bidi w:val="0"/>
        <w:spacing w:before="0" w:after="0"/>
        <w:jc w:val="left"/>
        <w:rPr/>
      </w:pPr>
      <w:r>
        <w:rPr/>
        <w:t>fzAr4wX/fDsZGiARAREQgZoJlAWVsQdMh8VeKj3IQ4dPHM4T7GGb2Z+L52IPdw/yEQex28uwbxcV</w:t>
      </w:r>
    </w:p>
    <w:p>
      <w:pPr>
        <w:pStyle w:val="PreformattedText"/>
        <w:bidi w:val="0"/>
        <w:spacing w:before="0" w:after="0"/>
        <w:jc w:val="left"/>
        <w:rPr/>
      </w:pPr>
      <w:r>
        <w:rPr/>
        <w:t>YePGKrvT9bjTHviZ/QHFzco3edqfcWW7oysECOmsUC7l56WsrqY8ZmnbCCpjf65e/2qBQGL+ZeXF</w:t>
      </w:r>
    </w:p>
    <w:p>
      <w:pPr>
        <w:pStyle w:val="PreformattedText"/>
        <w:bidi w:val="0"/>
        <w:spacing w:before="0" w:after="0"/>
        <w:jc w:val="left"/>
        <w:rPr/>
      </w:pPr>
      <w:r>
        <w:rPr/>
        <w:t>49W+a21nPp11FFTqTFvtD7xyfdPyqrU5TRfXCS5kL15xMzMXn8J7o4hvZzgQEKVI8u01hd2DqdiL</w:t>
      </w:r>
    </w:p>
    <w:p>
      <w:pPr>
        <w:pStyle w:val="PreformattedText"/>
        <w:bidi w:val="0"/>
        <w:spacing w:before="0" w:after="0"/>
        <w:jc w:val="left"/>
        <w:rPr/>
      </w:pPr>
      <w:r>
        <w:rPr/>
        <w:t>TZvk3M/cg0XH2iQu2VF0ncvYmWJVksv/313WLlJUq2dHfzcw57edF+5p6h+lvd866TsrCipT819J</w:t>
      </w:r>
    </w:p>
    <w:p>
      <w:pPr>
        <w:pStyle w:val="PreformattedText"/>
        <w:bidi w:val="0"/>
        <w:spacing w:before="0" w:after="0"/>
        <w:jc w:val="left"/>
        <w:rPr/>
      </w:pPr>
      <w:r>
        <w:rPr/>
        <w:t>j05YLaiMDR/wIGHcg9bJkpm1Lov3JAGgzLUvI7iVKQB+m1oHUGbKkz+f7P7LCOaE8Nuyl/7MFMfM</w:t>
      </w:r>
    </w:p>
    <w:p>
      <w:pPr>
        <w:pStyle w:val="PreformattedText"/>
        <w:bidi w:val="0"/>
        <w:spacing w:before="0" w:after="0"/>
        <w:jc w:val="left"/>
        <w:rPr/>
      </w:pPr>
      <w:r>
        <w:rPr/>
        <w:t>LOYenI3fiHUueuAli9Lr6dLyCIZmnX4eLIqDNudvZt4yHkDFOgI9vXUAZWZpy8xN0bfjh3WiZNbh</w:t>
      </w:r>
    </w:p>
    <w:p>
      <w:pPr>
        <w:pStyle w:val="PreformattedText"/>
        <w:bidi w:val="0"/>
        <w:spacing w:before="0" w:after="0"/>
        <w:jc w:val="left"/>
        <w:rPr/>
      </w:pPr>
      <w:r>
        <w:rPr/>
        <w:t>6b9ByjGrU2bvCx5Ejf+QKKa8FgZkIQgdwcGQ+BuN51iHowd7K+MR08Vvs556O2LQOOuI9sB1kaO5</w:t>
      </w:r>
    </w:p>
    <w:p>
      <w:pPr>
        <w:pStyle w:val="PreformattedText"/>
        <w:bidi w:val="0"/>
        <w:spacing w:before="0" w:after="0"/>
        <w:jc w:val="left"/>
        <w:rPr/>
      </w:pPr>
      <w:r>
        <w:rPr/>
        <w:t>uWdmJfTk5jrpgeB4JyCojEVe9vabd0FmirTzivnyzfPYOv4quwguU8aGwHQ8k20sY2au8hnPS/OI</w:t>
      </w:r>
    </w:p>
    <w:p>
      <w:pPr>
        <w:pStyle w:val="PreformattedText"/>
        <w:bidi w:val="0"/>
        <w:spacing w:before="0" w:after="0"/>
        <w:jc w:val="left"/>
        <w:rPr/>
      </w:pPr>
      <w:r>
        <w:rPr/>
        <w:t>yKwD2wOykYkpbW2CbBFwzjxQKmVwTa0jt7IdV7gWBAyzzlDfZZ2jmSntmXXm+XYZL7MG+r1BcC6u</w:t>
      </w:r>
    </w:p>
    <w:p>
      <w:pPr>
        <w:pStyle w:val="PreformattedText"/>
        <w:bidi w:val="0"/>
        <w:spacing w:before="0" w:after="0"/>
        <w:jc w:val="left"/>
        <w:rPr/>
      </w:pPr>
      <w:r>
        <w:rPr/>
        <w:t>lVljM/5Hu1IUVKZHP/Lq1vhhTUJ1y1YZjWgC6Tie7qxLOuYsb3FM3ejydcJ6ECVdj/vo+YxjAeM+</w:t>
      </w:r>
    </w:p>
    <w:p>
      <w:pPr>
        <w:pStyle w:val="PreformattedText"/>
        <w:bidi w:val="0"/>
        <w:spacing w:before="0" w:after="0"/>
        <w:jc w:val="left"/>
        <w:rPr/>
      </w:pPr>
      <w:r>
        <w:rPr/>
        <w:t>vqvlmaYrW097SsvSlO2nt7So/LK6Yukqahv54K7UnpSV1955HK+1nfl09NhiZWac373mMsO4j7QH</w:t>
      </w:r>
    </w:p>
    <w:p>
      <w:pPr>
        <w:pStyle w:val="PreformattedText"/>
        <w:bidi w:val="0"/>
        <w:spacing w:before="0" w:after="0"/>
        <w:jc w:val="left"/>
        <w:rPr/>
      </w:pPr>
      <w:r>
        <w:rPr/>
        <w:t>N5Zdrc0xTfymxxgXLayAUfI9xXF/Ed/OcKA3ukjy7Y1pYq9+3Oab+7noHkzTtLdedJ3L2KW9zGX5</w:t>
      </w:r>
    </w:p>
    <w:p>
      <w:pPr>
        <w:pStyle w:val="PreformattedText"/>
        <w:bidi w:val="0"/>
        <w:spacing w:before="0" w:after="0"/>
        <w:jc w:val="left"/>
        <w:rPr/>
      </w:pPr>
      <w:r>
        <w:rPr/>
        <w:t>lrWL9EVtiPkUcY3Hir5hnv62Yxru6SIpy78sfVEe2icCXUkAjxrG5Zti5l4DeD5gucdaxpQxuIxj</w:t>
      </w:r>
    </w:p>
    <w:p>
      <w:pPr>
        <w:pStyle w:val="PreformattedText"/>
        <w:bidi w:val="0"/>
        <w:spacing w:before="0" w:after="0"/>
        <w:jc w:val="left"/>
        <w:rPr/>
      </w:pPr>
      <w:r>
        <w:rPr/>
        <w:t>7WbcHc+nMuu6vfQHi8TrHh7kgQdBkXTG2h7zKfMSwX27FokeDql3R/68Mh75dFgIcYPEuoZgMcNV</w:t>
      </w:r>
    </w:p>
    <w:p>
      <w:pPr>
        <w:pStyle w:val="PreformattedText"/>
        <w:bidi w:val="0"/>
        <w:spacing w:before="0" w:after="0"/>
        <w:jc w:val="left"/>
        <w:rPr/>
      </w:pPr>
      <w:r>
        <w:rPr/>
        <w:t>NP62q3lf4I3DOGesi3j14K2RCs9jnrF4SfD8w+OizBMBjwS8DbD0Yc3DO4cx13g8xecPHi54JuEV</w:t>
      </w:r>
    </w:p>
    <w:p>
      <w:pPr>
        <w:pStyle w:val="PreformattedText"/>
        <w:bidi w:val="0"/>
        <w:spacing w:before="0" w:after="0"/>
        <w:jc w:val="left"/>
        <w:rPr/>
      </w:pPr>
      <w:r>
        <w:rPr/>
        <w:t>EYVthg7g7cAzLU59xXXkWRwFiyxeR7FduMT+3//9X2X8eBmv//73v27thQ/WStxYcRWWiIAIiEDN</w:t>
      </w:r>
    </w:p>
    <w:p>
      <w:pPr>
        <w:pStyle w:val="PreformattedText"/>
        <w:bidi w:val="0"/>
        <w:spacing w:before="0" w:after="0"/>
        <w:jc w:val="left"/>
        <w:rPr/>
      </w:pPr>
      <w:r>
        <w:rPr/>
        <w:t>BOppIezK3qiO5m3BQryHtaPntXp6rE1MW9DoYm47GaHAserVQ8wd16cKqUde9c7D/syHsXjVO/9W</w:t>
      </w:r>
    </w:p>
    <w:p>
      <w:pPr>
        <w:pStyle w:val="PreformattedText"/>
        <w:bidi w:val="0"/>
        <w:spacing w:before="0" w:after="0"/>
        <w:jc w:val="left"/>
        <w:rPr/>
      </w:pPr>
      <w:r>
        <w:rPr/>
        <w:t>z68rf+uyENb8V9KjE1azEBb9/rBeFXkiYK3C4peXMus6Vi8sQu0JaWqxthflw7lFdS1Km98XPXby</w:t>
      </w:r>
    </w:p>
    <w:p>
      <w:pPr>
        <w:pStyle w:val="PreformattedText"/>
        <w:bidi w:val="0"/>
        <w:spacing w:before="0" w:after="0"/>
        <w:jc w:val="left"/>
        <w:rPr/>
      </w:pPr>
      <w:r>
        <w:rPr/>
        <w:t>+/PbZTzy6drbzntfxPTUv6j98bh1GFamh4r78p4IcT/fTIN0r00FFcWGrWTm3hk3S7/x1sACPLxS</w:t>
      </w:r>
    </w:p>
    <w:p>
      <w:pPr>
        <w:pStyle w:val="PreformattedText"/>
        <w:bidi w:val="0"/>
        <w:spacing w:before="0" w:after="0"/>
        <w:jc w:val="left"/>
        <w:rPr/>
      </w:pPr>
      <w:r>
        <w:rPr/>
        <w:t>xotrxT3RHSILYY9+5NWt8bIQ1g2lMiojUOsYxLLzW3U/PaHDa3HqDjZxaoR6lVUUkKVeeQ9vPvQc</w:t>
      </w:r>
    </w:p>
    <w:p>
      <w:pPr>
        <w:pStyle w:val="PreformattedText"/>
        <w:bidi w:val="0"/>
        <w:spacing w:before="0" w:after="0"/>
        <w:jc w:val="left"/>
        <w:rPr/>
      </w:pPr>
      <w:r>
        <w:rPr/>
        <w:t>SzpPQL/1zrPTmSOGAB4P0aKU1qDMe6AoLefF6MRpHkXrHbW2p3l0xjsinp/32In7899lPPLp2tvu</w:t>
      </w:r>
    </w:p>
    <w:p>
      <w:pPr>
        <w:pStyle w:val="PreformattedText"/>
        <w:bidi w:val="0"/>
        <w:spacing w:before="0" w:after="0"/>
        <w:jc w:val="left"/>
        <w:rPr/>
      </w:pPr>
      <w:r>
        <w:rPr/>
        <w:t>KL+YHwFcsEIynUYcNxmtdDFN+s0YSsZvYyUk0NVbFs21rwV9aU+KvDXaO6foeBkvrlWt90RRvton</w:t>
      </w:r>
    </w:p>
    <w:p>
      <w:pPr>
        <w:pStyle w:val="PreformattedText"/>
        <w:bidi w:val="0"/>
        <w:spacing w:before="0" w:after="0"/>
        <w:jc w:val="left"/>
        <w:rPr/>
      </w:pPr>
      <w:r>
        <w:rPr/>
        <w:t>At1NQAphdxNXeSIgAiIgAiIgAiIgAm0I4GbJVBpEJC8bSpCehOJJdFKC0eFCT4dj3hU1Ta91ERCB</w:t>
      </w:r>
    </w:p>
    <w:p>
      <w:pPr>
        <w:pStyle w:val="PreformattedText"/>
        <w:bidi w:val="0"/>
        <w:spacing w:before="0" w:after="0"/>
        <w:jc w:val="left"/>
        <w:rPr/>
      </w:pPr>
      <w:r>
        <w:rPr/>
        <w:t>YgJSCIu5aK8IiIAIiIAIiIAIiEA3E2CcX0cEBXDppZfuyClKKwIikCOgeQhzQLQpAiIgAiIgAiIg</w:t>
      </w:r>
    </w:p>
    <w:p>
      <w:pPr>
        <w:pStyle w:val="PreformattedText"/>
        <w:bidi w:val="0"/>
        <w:spacing w:before="0" w:after="0"/>
        <w:jc w:val="left"/>
        <w:rPr/>
      </w:pPr>
      <w:r>
        <w:rPr/>
        <w:t>AsNLID/x+vDmp/NFQAREoKsISCHsKrLKVwREQAREQAREoMcSYP46KYU99vKr4SLQVATkMtpAl8si</w:t>
      </w:r>
    </w:p>
    <w:p>
      <w:pPr>
        <w:pStyle w:val="PreformattedText"/>
        <w:bidi w:val="0"/>
        <w:spacing w:before="0" w:after="0"/>
        <w:jc w:val="left"/>
        <w:rPr/>
      </w:pPr>
      <w:r>
        <w:rPr/>
        <w:t>9I1scyC910BVUlV6MAEL/T2yhf7+owcjUNMbiICFmFcHZgNdD1WlfQJMd3DAAQcE+19vP7FSiIAI</w:t>
      </w:r>
    </w:p>
    <w:p>
      <w:pPr>
        <w:pStyle w:val="PreformattedText"/>
        <w:bidi w:val="0"/>
        <w:spacing w:before="0" w:after="0"/>
        <w:jc w:val="left"/>
        <w:rPr/>
      </w:pPr>
      <w:r>
        <w:rPr/>
        <w:t>iIAIiEBCYCRb1yIGjXAPXGr3Ip1GjVAX1UHXIXlMalUEiglUm3bC5obzCd2ZyNzmV83effddnxXg</w:t>
      </w:r>
    </w:p>
    <w:p>
      <w:pPr>
        <w:pStyle w:val="PreformattedText"/>
        <w:bidi w:val="0"/>
        <w:spacing w:before="0" w:after="0"/>
        <w:jc w:val="left"/>
        <w:rPr/>
      </w:pPr>
      <w:r>
        <w:rPr/>
        <w:t>nnvuyRZbbDGfYH6hhRaqTKz+/fffZ5tuuqnvX2+99XyScSYcRy6++GKfEJ0J5s8///zSKSeWWGKJ</w:t>
      </w:r>
    </w:p>
    <w:p>
      <w:pPr>
        <w:pStyle w:val="PreformattedText"/>
        <w:bidi w:val="0"/>
        <w:spacing w:before="0" w:after="0"/>
        <w:jc w:val="left"/>
        <w:rPr/>
      </w:pPr>
      <w:r>
        <w:rPr/>
        <w:t>ppheyBulj6YkoGknip8F2tsxAupx7Riv7kidWSFaxGBE3wPz2314ti1L6n7U77FB7gGrhkQEOk/g</w:t>
      </w:r>
    </w:p>
    <w:p>
      <w:pPr>
        <w:pStyle w:val="PreformattedText"/>
        <w:bidi w:val="0"/>
        <w:spacing w:before="0" w:after="0"/>
        <w:jc w:val="left"/>
        <w:rPr/>
      </w:pPr>
      <w:r>
        <w:rPr/>
        <w:t>6aefDj/99FOwuVB9aoNNNtnEJ6JnAvMzzjjDJzo3hTLYnJdeyIABAzxy5bPPPutTG1x99dWBydW/</w:t>
      </w:r>
    </w:p>
    <w:p>
      <w:pPr>
        <w:pStyle w:val="PreformattedText"/>
        <w:bidi w:val="0"/>
        <w:spacing w:before="0" w:after="0"/>
        <w:jc w:val="left"/>
        <w:rPr/>
      </w:pPr>
      <w:r>
        <w:rPr/>
        <w:t>/PLLsP/++web7y5cc8014corrwwPPPBAYcWYAP3hhx8uPKadIiACItAoBKQQNsqVUD1EoLEIzGLV</w:t>
      </w:r>
    </w:p>
    <w:p>
      <w:pPr>
        <w:pStyle w:val="PreformattedText"/>
        <w:bidi w:val="0"/>
        <w:spacing w:before="0" w:after="0"/>
        <w:jc w:val="left"/>
        <w:rPr/>
      </w:pPr>
      <w:r>
        <w:rPr/>
        <w:t>uc+WyRqrWqqNCIiACHSewHbbbReYk69///7h0UcfDTY5eTALS/jss8/CiSeeGO67777w1VdfeQGD</w:t>
      </w:r>
    </w:p>
    <w:p>
      <w:pPr>
        <w:pStyle w:val="PreformattedText"/>
        <w:bidi w:val="0"/>
        <w:spacing w:before="0" w:after="0"/>
        <w:jc w:val="left"/>
        <w:rPr/>
      </w:pPr>
      <w:r>
        <w:rPr/>
        <w:t>Bw8O22+/vc+Ht/HGG1emQbjhhhvCZJNNFq644opwzjnnBOa0u+qqqworNfXUU4f//e9/hce0UwRE</w:t>
      </w:r>
    </w:p>
    <w:p>
      <w:pPr>
        <w:pStyle w:val="PreformattedText"/>
        <w:bidi w:val="0"/>
        <w:spacing w:before="0" w:after="0"/>
        <w:jc w:val="left"/>
        <w:rPr/>
      </w:pPr>
      <w:r>
        <w:rPr/>
        <w:t>QAQahYDGEDbKlVA9RKAxCfxm1RrFlt8bs3qqlQiIgAjURoBJxONk4aOMMkpg8nBzCw3LLLNMmHvu</w:t>
      </w:r>
    </w:p>
    <w:p>
      <w:pPr>
        <w:pStyle w:val="PreformattedText"/>
        <w:bidi w:val="0"/>
        <w:spacing w:before="0" w:after="0"/>
        <w:jc w:val="left"/>
        <w:rPr/>
      </w:pPr>
      <w:r>
        <w:rPr/>
        <w:t>uYO5lIa11lrLrYXkOMYYY1Qy5tw4ufunn34aJp544tCnTx8/zjfbRcJ5v/3GY1QiAiIgAo1LQBbC</w:t>
      </w:r>
    </w:p>
    <w:p>
      <w:pPr>
        <w:pStyle w:val="PreformattedText"/>
        <w:bidi w:val="0"/>
        <w:spacing w:before="0" w:after="0"/>
        <w:jc w:val="left"/>
        <w:rPr/>
      </w:pPr>
      <w:r>
        <w:rPr/>
        <w:t>xr02qpkIjCgCuIs+NbTw++17qRFVEZUrAiIgAvUiYAPE3M2T/G699dYwxxxzhA8//DB88cUXwcYE</w:t>
      </w:r>
    </w:p>
    <w:p>
      <w:pPr>
        <w:pStyle w:val="PreformattedText"/>
        <w:bidi w:val="0"/>
        <w:spacing w:before="0" w:after="0"/>
        <w:jc w:val="left"/>
        <w:rPr/>
      </w:pPr>
      <w:r>
        <w:rPr/>
        <w:t>utXwtddeqyhw/fr1CxdddFH4/fffPf0HH3zgVVl77bXDK6+8ElZbbbVgYwvDkCFDAucVCcfmn59H</w:t>
      </w:r>
    </w:p>
    <w:p>
      <w:pPr>
        <w:pStyle w:val="PreformattedText"/>
        <w:bidi w:val="0"/>
        <w:spacing w:before="0" w:after="0"/>
        <w:jc w:val="left"/>
        <w:rPr/>
      </w:pPr>
      <w:r>
        <w:rPr/>
        <w:t>qkQEREAEGpeALISNe21UMxEYUQRmtYIHDS38I/teZkRVROWKgAiIQD0JnHfeeeHUU091yyBjAGee</w:t>
      </w:r>
    </w:p>
    <w:p>
      <w:pPr>
        <w:pStyle w:val="PreformattedText"/>
        <w:bidi w:val="0"/>
        <w:spacing w:before="0" w:after="0"/>
        <w:jc w:val="left"/>
        <w:rPr/>
      </w:pPr>
      <w:r>
        <w:rPr/>
        <w:t>eeaw8MILB8b6YRFEeXvvvfdcCWRsoQWVccVx1VVXDZNOOmkYZ5xxwpRTThlwPbWAMoFJ0dlX5jL6</w:t>
      </w:r>
    </w:p>
    <w:p>
      <w:pPr>
        <w:pStyle w:val="PreformattedText"/>
        <w:bidi w:val="0"/>
        <w:spacing w:before="0" w:after="0"/>
        <w:jc w:val="left"/>
        <w:rPr/>
      </w:pPr>
      <w:r>
        <w:rPr/>
        <w:t>wgsvhC222KKeTVBeIiACIiACIiACItDlBDbMlbCubeM2KhEBERCBhiZQLcrohBNOmH399deZBYVp</w:t>
      </w:r>
    </w:p>
    <w:p>
      <w:pPr>
        <w:pStyle w:val="PreformattedText"/>
        <w:bidi w:val="0"/>
        <w:spacing w:before="0" w:after="0"/>
        <w:jc w:val="left"/>
        <w:rPr/>
      </w:pPr>
      <w:r>
        <w:rPr/>
        <w:t>E02S/TaecJj9N910U2bKoe/77rvvst69e2d//PFHJQ3r7C8Tm0oqI8poek5ZWu0Xgc4SUJTRhn4k</w:t>
      </w:r>
    </w:p>
    <w:p>
      <w:pPr>
        <w:pStyle w:val="PreformattedText"/>
        <w:bidi w:val="0"/>
        <w:spacing w:before="0" w:after="0"/>
        <w:jc w:val="left"/>
        <w:rPr/>
      </w:pPr>
      <w:r>
        <w:rPr/>
        <w:t>NU3lZCFsmkuliopAtxBI3UVjgdFt9J64Q98iIAIi0KwExh9//DZVJzBMXn799ddg01OElVdeOdx7</w:t>
      </w:r>
    </w:p>
    <w:p>
      <w:pPr>
        <w:pStyle w:val="PreformattedText"/>
        <w:bidi w:val="0"/>
        <w:spacing w:before="0" w:after="0"/>
        <w:jc w:val="left"/>
        <w:rPr/>
      </w:pPr>
      <w:r>
        <w:rPr/>
        <w:t>771hm222CYwJjML62GOPHTfbfB9//PHh2GOPHeacNom0QwREQAQagIAUwga4CKqCCDQQgdRdNFZL</w:t>
      </w:r>
    </w:p>
    <w:p>
      <w:pPr>
        <w:pStyle w:val="PreformattedText"/>
        <w:bidi w:val="0"/>
        <w:spacing w:before="0" w:after="0"/>
        <w:jc w:val="left"/>
        <w:rPr/>
      </w:pPr>
      <w:r>
        <w:rPr/>
        <w:t>bqORhL5FQASalsBtt91WVYHLN2yNNdYIZuELjz32WNh8883DjDPOmE9SdXvNNdcMiyyySNU0OigC</w:t>
      </w:r>
    </w:p>
    <w:p>
      <w:pPr>
        <w:pStyle w:val="PreformattedText"/>
        <w:bidi w:val="0"/>
        <w:spacing w:before="0" w:after="0"/>
        <w:jc w:val="left"/>
        <w:rPr/>
      </w:pPr>
      <w:r>
        <w:rPr/>
        <w:t>IiACjUBACmEjXAXVQQQan4CijTb+NVINRUAEqhBgrGBHZZJJJvE5CDt6HumJXioRAREQgWYgMHIz</w:t>
      </w:r>
    </w:p>
    <w:p>
      <w:pPr>
        <w:pStyle w:val="PreformattedText"/>
        <w:bidi w:val="0"/>
        <w:spacing w:before="0" w:after="0"/>
        <w:jc w:val="left"/>
        <w:rPr/>
      </w:pPr>
      <w:r>
        <w:rPr/>
        <w:t>VFJ1FAER6BYCRe6iseDoNhq39S0CIiACIiACIiACItACBKQQtsBFVBNEoE4EcBd9uSQv3EY1SX0J</w:t>
      </w:r>
    </w:p>
    <w:p>
      <w:pPr>
        <w:pStyle w:val="PreformattedText"/>
        <w:bidi w:val="0"/>
        <w:spacing w:before="0" w:after="0"/>
        <w:jc w:val="left"/>
        <w:rPr/>
      </w:pPr>
      <w:r>
        <w:rPr/>
        <w:t>HO0WAREQAREQAREQgWYlIIWwWa+c6i0C3U8guo12f8kqUQREQAREQAREQAREoEsISCHsEqzKVASa</w:t>
      </w:r>
    </w:p>
    <w:p>
      <w:pPr>
        <w:pStyle w:val="PreformattedText"/>
        <w:bidi w:val="0"/>
        <w:spacing w:before="0" w:after="0"/>
        <w:jc w:val="left"/>
        <w:rPr/>
      </w:pPr>
      <w:r>
        <w:rPr/>
        <w:t>jkA1d9HYGNxGl4wb+hYBERABERABERABEWh+AlIIm/8aqgUiUA8C1dxFY/64jU4eN/QtAiIgAiIg</w:t>
      </w:r>
    </w:p>
    <w:p>
      <w:pPr>
        <w:pStyle w:val="PreformattedText"/>
        <w:bidi w:val="0"/>
        <w:spacing w:before="0" w:after="0"/>
        <w:jc w:val="left"/>
        <w:rPr/>
      </w:pPr>
      <w:r>
        <w:rPr/>
        <w:t>AiIgAiLQ/ASkEDb/NVQLRKA7CchttDtpqywREAEREAEREAER6GICUgi7GLCyF4EmIDCf1fGpGuv5</w:t>
      </w:r>
    </w:p>
    <w:p>
      <w:pPr>
        <w:pStyle w:val="PreformattedText"/>
        <w:bidi w:val="0"/>
        <w:spacing w:before="0" w:after="0"/>
        <w:jc w:val="left"/>
        <w:rPr/>
      </w:pPr>
      <w:r>
        <w:rPr/>
        <w:t>gKWT22iNsJRMBERABERABERABBqdgOYhbPQrpPqJQNcTmNSK+Istc+eKmt6238jtY/Ongn3aJQIi</w:t>
      </w:r>
    </w:p>
    <w:p>
      <w:pPr>
        <w:pStyle w:val="PreformattedText"/>
        <w:bidi w:val="0"/>
        <w:spacing w:before="0" w:after="0"/>
        <w:jc w:val="left"/>
        <w:rPr/>
      </w:pPr>
      <w:r>
        <w:rPr/>
        <w:t>IAIiIAIiIAIi0IQEpBA24UVTlUWgzgRuL8lvXdt/Zckx7RYBERABERABERABEWgBAnIZbYGLqCaI</w:t>
      </w:r>
    </w:p>
    <w:p>
      <w:pPr>
        <w:pStyle w:val="PreformattedText"/>
        <w:bidi w:val="0"/>
        <w:spacing w:before="0" w:after="0"/>
        <w:jc w:val="left"/>
        <w:rPr/>
      </w:pPr>
      <w:r>
        <w:rPr/>
        <w:t>gAiIgAiIgAiIgAiIgAiIQGcIyELYGWo6RwREQAREQAREoOEIfP311x+fdNJJDzdcxVQhEegiAu+/</w:t>
      </w:r>
    </w:p>
    <w:p>
      <w:pPr>
        <w:pStyle w:val="PreformattedText"/>
        <w:bidi w:val="0"/>
        <w:spacing w:before="0" w:after="0"/>
        <w:jc w:val="left"/>
        <w:rPr/>
      </w:pPr>
      <w:r>
        <w:rPr/>
        <w:t>//5olvWPXZS9shUBERABEejhBHAZlYiACIiACIiACIiACLQwAbmMtvDFVdNEQAREQAREQAREQARE</w:t>
      </w:r>
    </w:p>
    <w:p>
      <w:pPr>
        <w:pStyle w:val="PreformattedText"/>
        <w:bidi w:val="0"/>
        <w:spacing w:before="0" w:after="0"/>
        <w:jc w:val="left"/>
        <w:rPr/>
      </w:pPr>
      <w:r>
        <w:rPr/>
        <w:t>QAREoBoBKYTV6OiYCIiACIiACIiACIiACIiACLQwASmELXxx1TQREAEREAEREAEREAEREAERqEZA</w:t>
      </w:r>
    </w:p>
    <w:p>
      <w:pPr>
        <w:pStyle w:val="PreformattedText"/>
        <w:bidi w:val="0"/>
        <w:spacing w:before="0" w:after="0"/>
        <w:jc w:val="left"/>
        <w:rPr/>
      </w:pPr>
      <w:r>
        <w:rPr/>
        <w:t>CmE1OjomAiIgAiIgAiIgAiIgAiIgAi1MQAphC19cNU0EREAEREAEREAEREAEREAEqhGQQliNjo6J</w:t>
      </w:r>
    </w:p>
    <w:p>
      <w:pPr>
        <w:pStyle w:val="PreformattedText"/>
        <w:bidi w:val="0"/>
        <w:spacing w:before="0" w:after="0"/>
        <w:jc w:val="left"/>
        <w:rPr/>
      </w:pPr>
      <w:r>
        <w:rPr/>
        <w:t>gAiIgAiIgAiIgAiIgAiIQAsTkELYwhdXTRMBERABERABERABERABERCBagSkEFajo2MiIAIiIAIi</w:t>
      </w:r>
    </w:p>
    <w:p>
      <w:pPr>
        <w:pStyle w:val="PreformattedText"/>
        <w:bidi w:val="0"/>
        <w:spacing w:before="0" w:after="0"/>
        <w:jc w:val="left"/>
        <w:rPr/>
      </w:pPr>
      <w:r>
        <w:rPr/>
        <w:t>IAIiIAIiIAIi0MIEpBC28MVV00RABERABERABERABERABESgGgEphNXo6JgIiIAIiIAIiIAIiIAI</w:t>
      </w:r>
    </w:p>
    <w:p>
      <w:pPr>
        <w:pStyle w:val="PreformattedText"/>
        <w:bidi w:val="0"/>
        <w:spacing w:before="0" w:after="0"/>
        <w:jc w:val="left"/>
        <w:rPr/>
      </w:pPr>
      <w:r>
        <w:rPr/>
        <w:t>iIAItDABKYQtfHHVNBEQAREQAREQAREQAREQARGoRkAKYTU6OiYCIiACIiACIiACIiACIiACLUxA</w:t>
      </w:r>
    </w:p>
    <w:p>
      <w:pPr>
        <w:pStyle w:val="PreformattedText"/>
        <w:bidi w:val="0"/>
        <w:spacing w:before="0" w:after="0"/>
        <w:jc w:val="left"/>
        <w:rPr/>
      </w:pPr>
      <w:r>
        <w:rPr/>
        <w:t>CmELX1w1TQREQAREQAREQAREQAREQASqEZBCWI2OjomACIiACIiACIiACIiACIhACxOQQtjCF1dN</w:t>
      </w:r>
    </w:p>
    <w:p>
      <w:pPr>
        <w:pStyle w:val="PreformattedText"/>
        <w:bidi w:val="0"/>
        <w:spacing w:before="0" w:after="0"/>
        <w:jc w:val="left"/>
        <w:rPr/>
      </w:pPr>
      <w:r>
        <w:rPr/>
        <w:t>EwEREAEREAEREAEREAEREIFqBKQQVqOjYyIgAiIgAiIgAiIgAiIgAiLQwgSkELbwxVXTREAEREAE</w:t>
      </w:r>
    </w:p>
    <w:p>
      <w:pPr>
        <w:pStyle w:val="PreformattedText"/>
        <w:bidi w:val="0"/>
        <w:spacing w:before="0" w:after="0"/>
        <w:jc w:val="left"/>
        <w:rPr/>
      </w:pPr>
      <w:r>
        <w:rPr/>
        <w:t>REAEREAEREAERKAaASmE1ejomAiIgAiIgAiIgAiIgAiIgAi0MAEphC18cdU0ERABERABERABERAB</w:t>
      </w:r>
    </w:p>
    <w:p>
      <w:pPr>
        <w:pStyle w:val="PreformattedText"/>
        <w:bidi w:val="0"/>
        <w:spacing w:before="0" w:after="0"/>
        <w:jc w:val="left"/>
        <w:rPr/>
      </w:pPr>
      <w:r>
        <w:rPr/>
        <w:t>ERABEahGQAphNTo6JgIiIAIiIAIiIAIiIAIiIAItTEAKYQtfXDVNBERABERABERABERABERABKoR</w:t>
      </w:r>
    </w:p>
    <w:p>
      <w:pPr>
        <w:pStyle w:val="PreformattedText"/>
        <w:bidi w:val="0"/>
        <w:spacing w:before="0" w:after="0"/>
        <w:jc w:val="left"/>
        <w:rPr/>
      </w:pPr>
      <w:r>
        <w:rPr/>
        <w:t>kEJYjY6OiYAIiIAIiIAIiIAIiIAIiEALE5BC2MIXV00TAREQAREQAREQAREQAREQgWoEpBBWo6Nj</w:t>
      </w:r>
    </w:p>
    <w:p>
      <w:pPr>
        <w:pStyle w:val="PreformattedText"/>
        <w:bidi w:val="0"/>
        <w:spacing w:before="0" w:after="0"/>
        <w:jc w:val="left"/>
        <w:rPr/>
      </w:pPr>
      <w:r>
        <w:rPr/>
        <w:t>IiACIiACIiACIiACIiACItDCBKQQtvDFVdNEQAREQAREQAREQAREQAREoBoBKYTV6OiYCIiACIiA</w:t>
      </w:r>
    </w:p>
    <w:p>
      <w:pPr>
        <w:pStyle w:val="PreformattedText"/>
        <w:bidi w:val="0"/>
        <w:spacing w:before="0" w:after="0"/>
        <w:jc w:val="left"/>
        <w:rPr/>
      </w:pPr>
      <w:r>
        <w:rPr/>
        <w:t>CIiACIiACIiACLQwASmELXxx1TQREAEREAEREAEREAEREAERqEZACmE1OjomAiIgAiIgAiIgAiIg</w:t>
      </w:r>
    </w:p>
    <w:p>
      <w:pPr>
        <w:pStyle w:val="PreformattedText"/>
        <w:bidi w:val="0"/>
        <w:spacing w:before="0" w:after="0"/>
        <w:jc w:val="left"/>
        <w:rPr/>
      </w:pPr>
      <w:r>
        <w:rPr/>
        <w:t>AiIgAi1MQAphC19cNU0EREAEREAEREAEREAEREAEqhGQQliNjo6JgAiIgAiIgAiIgAiIgAiIQAsT</w:t>
      </w:r>
    </w:p>
    <w:p>
      <w:pPr>
        <w:pStyle w:val="PreformattedText"/>
        <w:bidi w:val="0"/>
        <w:spacing w:before="0" w:after="0"/>
        <w:jc w:val="left"/>
        <w:rPr/>
      </w:pPr>
      <w:r>
        <w:rPr/>
        <w:t>kELYwhdXTRMBERABERABERABERABERCBagSkEFajo2MiIAIiIAIiIAIiIAIiIAIi0MIEpBC28MVV</w:t>
      </w:r>
    </w:p>
    <w:p>
      <w:pPr>
        <w:pStyle w:val="PreformattedText"/>
        <w:bidi w:val="0"/>
        <w:spacing w:before="0" w:after="0"/>
        <w:jc w:val="left"/>
        <w:rPr/>
      </w:pPr>
      <w:r>
        <w:rPr/>
        <w:t>00RABERABERABERABERABESgGgEphNXo6JgIiIAIiIAIiIAIiIAIiIAItDABKYQtfHHVNBEQAREQ</w:t>
      </w:r>
    </w:p>
    <w:p>
      <w:pPr>
        <w:pStyle w:val="PreformattedText"/>
        <w:bidi w:val="0"/>
        <w:spacing w:before="0" w:after="0"/>
        <w:jc w:val="left"/>
        <w:rPr/>
      </w:pPr>
      <w:r>
        <w:rPr/>
        <w:t>AREQAREQAREQARGoRkAKYTU6OiYCIiACIiACIiACIiACIiACLUxACmELX1w1TQREQAREQAREQARE</w:t>
      </w:r>
    </w:p>
    <w:p>
      <w:pPr>
        <w:pStyle w:val="PreformattedText"/>
        <w:bidi w:val="0"/>
        <w:spacing w:before="0" w:after="0"/>
        <w:jc w:val="left"/>
        <w:rPr/>
      </w:pPr>
      <w:r>
        <w:rPr/>
        <w:t>QAREQASqEZBCWI2OjomACIiACIiACIiACIiACIhACxMYibYtv/zyu/fr169/C7dTTRMBEegggU8+</w:t>
      </w:r>
    </w:p>
    <w:p>
      <w:pPr>
        <w:pStyle w:val="PreformattedText"/>
        <w:bidi w:val="0"/>
        <w:spacing w:before="0" w:after="0"/>
        <w:jc w:val="left"/>
        <w:rPr/>
      </w:pPr>
      <w:r>
        <w:rPr/>
        <w:t>+WTU3r17/9rB05RcBESghQncdttt19x0002HtHAT1TQREAER6HEEetHi8cYbb/ztt99+7h7XejVY</w:t>
      </w:r>
    </w:p>
    <w:p>
      <w:pPr>
        <w:pStyle w:val="PreformattedText"/>
        <w:bidi w:val="0"/>
        <w:spacing w:before="0" w:after="0"/>
        <w:jc w:val="left"/>
        <w:rPr/>
      </w:pPr>
      <w:r>
        <w:rPr/>
        <w:t>BERABERABESgZgKPP/74HTUnVkIREAEREIGmICCX0aa4TKqkCIiACIiACIiACIiACIiACNSfgBTC</w:t>
      </w:r>
    </w:p>
    <w:p>
      <w:pPr>
        <w:pStyle w:val="PreformattedText"/>
        <w:bidi w:val="0"/>
        <w:spacing w:before="0" w:after="0"/>
        <w:jc w:val="left"/>
        <w:rPr/>
      </w:pPr>
      <w:r>
        <w:rPr/>
        <w:t>+jNVjiIgAiIgAiIgAiIgAiIgAiLQFASkEDbFZVIlRUAEREAEREAEREAEREAERKD+BKQQ1p+pchQB</w:t>
      </w:r>
    </w:p>
    <w:p>
      <w:pPr>
        <w:pStyle w:val="PreformattedText"/>
        <w:bidi w:val="0"/>
        <w:spacing w:before="0" w:after="0"/>
        <w:jc w:val="left"/>
        <w:rPr/>
      </w:pPr>
      <w:r>
        <w:rPr/>
        <w:t>ERABERABERABERABERCBpiAghbApLpMqKQIiIAIiIAIiIAIiIAIiIAL1JyCFsP5MlaMIiIAIiIAI</w:t>
      </w:r>
    </w:p>
    <w:p>
      <w:pPr>
        <w:pStyle w:val="PreformattedText"/>
        <w:bidi w:val="0"/>
        <w:spacing w:before="0" w:after="0"/>
        <w:jc w:val="left"/>
        <w:rPr/>
      </w:pPr>
      <w:r>
        <w:rPr/>
        <w:t>iIAIiIAIiIAINAUBKYRNcZlUSREQAREQAREQAREQAREQARGoPwEphPVnqhxFQAREQAREQAREQARE</w:t>
      </w:r>
    </w:p>
    <w:p>
      <w:pPr>
        <w:pStyle w:val="PreformattedText"/>
        <w:bidi w:val="0"/>
        <w:spacing w:before="0" w:after="0"/>
        <w:jc w:val="left"/>
        <w:rPr/>
      </w:pPr>
      <w:r>
        <w:rPr/>
        <w:t>QAREoCkISCFsisukSoqACIiACIiACIiACIiACIhA/QlIIaw/U+UoAiIgAiIgAiIgAiIgAiIgAk1B</w:t>
      </w:r>
    </w:p>
    <w:p>
      <w:pPr>
        <w:pStyle w:val="PreformattedText"/>
        <w:bidi w:val="0"/>
        <w:spacing w:before="0" w:after="0"/>
        <w:jc w:val="left"/>
        <w:rPr/>
      </w:pPr>
      <w:r>
        <w:rPr/>
        <w:t>QAphU1wmVVIEREAEREAEREAEREAEREAE6k9ACmH9mSpHERABERABERABERABERABEWgKAlIIm+Iy</w:t>
      </w:r>
    </w:p>
    <w:p>
      <w:pPr>
        <w:pStyle w:val="PreformattedText"/>
        <w:bidi w:val="0"/>
        <w:spacing w:before="0" w:after="0"/>
        <w:jc w:val="left"/>
        <w:rPr/>
      </w:pPr>
      <w:r>
        <w:rPr/>
        <w:t>qZLNRuD9998Pv/zyS7dVu72yOP7rr7+2qc9vv/1W93qS5++//96mrLgjy7Lw888/Vxa2OytffPFF</w:t>
      </w:r>
    </w:p>
    <w:p>
      <w:pPr>
        <w:pStyle w:val="PreformattedText"/>
        <w:bidi w:val="0"/>
        <w:spacing w:before="0" w:after="0"/>
        <w:jc w:val="left"/>
        <w:rPr/>
      </w:pPr>
      <w:r>
        <w:rPr/>
        <w:t>+Oijjypt+OOPPwrb2dn8dZ4IiIAIiIAIiIAItDoBKYStfoXVvm4jgDKyyy67hFlnnTWsscYaYbrp</w:t>
      </w:r>
    </w:p>
    <w:p>
      <w:pPr>
        <w:pStyle w:val="PreformattedText"/>
        <w:bidi w:val="0"/>
        <w:spacing w:before="0" w:after="0"/>
        <w:jc w:val="left"/>
        <w:rPr/>
      </w:pPr>
      <w:r>
        <w:rPr/>
        <w:t>pgsbbLBB+Prrr7u8DlNOOWX46quvSsuZb775wuSTTx5Q1lJZfPHFwwILLJDuGu51GJx33nml+bz5</w:t>
      </w:r>
    </w:p>
    <w:p>
      <w:pPr>
        <w:pStyle w:val="PreformattedText"/>
        <w:bidi w:val="0"/>
        <w:spacing w:before="0" w:after="0"/>
        <w:jc w:val="left"/>
        <w:rPr/>
      </w:pPr>
      <w:r>
        <w:rPr/>
        <w:t>5pthzDHHDFNPPbUv448/vtfhySefLD2n6MDZZ5/trA877LAQ23/HHXeENddcsyi59omACIiACIiA</w:t>
      </w:r>
    </w:p>
    <w:p>
      <w:pPr>
        <w:pStyle w:val="PreformattedText"/>
        <w:bidi w:val="0"/>
        <w:spacing w:before="0" w:after="0"/>
        <w:jc w:val="left"/>
        <w:rPr/>
      </w:pPr>
      <w:r>
        <w:rPr/>
        <w:t>CIiACBQQkEJYAEW7RKAzBHbcccfwzTffhGeeeSY89thj4e233w5jjTVWOPDAAzuTXYfOef7558N4</w:t>
      </w:r>
    </w:p>
    <w:p>
      <w:pPr>
        <w:pStyle w:val="PreformattedText"/>
        <w:bidi w:val="0"/>
        <w:spacing w:before="0" w:after="0"/>
        <w:jc w:val="left"/>
        <w:rPr/>
      </w:pPr>
      <w:r>
        <w:rPr/>
        <w:t>441X9Zyxxx473HPPPZU0KGbUsd5y5JFHho022qhqthNMMEH45JNPfEFhXnfddcM222xT9Zz8wcGD</w:t>
      </w:r>
    </w:p>
    <w:p>
      <w:pPr>
        <w:pStyle w:val="PreformattedText"/>
        <w:bidi w:val="0"/>
        <w:spacing w:before="0" w:after="0"/>
        <w:jc w:val="left"/>
        <w:rPr/>
      </w:pPr>
      <w:r>
        <w:rPr/>
        <w:t>B4dTTjklnHrqqaGW9ufP17YIiIAIiIAIiIAIiEAIUgh1F4hAHQh8+eWX4ZJLLglnnHFGGGOMMTzH</w:t>
      </w:r>
    </w:p>
    <w:p>
      <w:pPr>
        <w:pStyle w:val="PreformattedText"/>
        <w:bidi w:val="0"/>
        <w:spacing w:before="0" w:after="0"/>
        <w:jc w:val="left"/>
        <w:rPr/>
      </w:pPr>
      <w:r>
        <w:rPr/>
        <w:t>Xr16haOPPjosv/zyvv3jjz+GnXbaKcw+++xhww03dKWRAyiPWNXWWWedMMMMM4T11lsvfP/9937O</w:t>
      </w:r>
    </w:p>
    <w:p>
      <w:pPr>
        <w:pStyle w:val="PreformattedText"/>
        <w:bidi w:val="0"/>
        <w:spacing w:before="0" w:after="0"/>
        <w:jc w:val="left"/>
        <w:rPr/>
      </w:pPr>
      <w:r>
        <w:rPr/>
        <w:t>yy+/HJZddtkw99xzhwMOOMAVKA4ccsghYf/99w/TTz99uPbaa8P6668fvvvuO3fVJC/Sr7zyyuHR</w:t>
      </w:r>
    </w:p>
    <w:p>
      <w:pPr>
        <w:pStyle w:val="PreformattedText"/>
        <w:bidi w:val="0"/>
        <w:spacing w:before="0" w:after="0"/>
        <w:jc w:val="left"/>
        <w:rPr/>
      </w:pPr>
      <w:r>
        <w:rPr/>
        <w:t>Rx/1fPhA6bryyisr25dffrmXGXdw/sCBA8NCCy3kls2HH37YD3377bdhrbXWCrPNNpsfwwqHfPzx</w:t>
      </w:r>
    </w:p>
    <w:p>
      <w:pPr>
        <w:pStyle w:val="PreformattedText"/>
        <w:bidi w:val="0"/>
        <w:spacing w:before="0" w:after="0"/>
        <w:jc w:val="left"/>
        <w:rPr/>
      </w:pPr>
      <w:r>
        <w:rPr/>
        <w:t>x17uXHPNFWaeeeZwzDHH+H4UtNtvv93XX3/9da8Habbcckuvox/IfSyzzDKVtq2wwgpht9128/Jw</w:t>
      </w:r>
    </w:p>
    <w:p>
      <w:pPr>
        <w:pStyle w:val="PreformattedText"/>
        <w:bidi w:val="0"/>
        <w:spacing w:before="0" w:after="0"/>
        <w:jc w:val="left"/>
        <w:rPr/>
      </w:pPr>
      <w:r>
        <w:rPr/>
        <w:t>CaWeMOzbt28499xzvY0nn3xyuPfee51D2v402zJ2aRqti4AIiIAIiIAIiEBPJyCFsKffAWp/XQig</w:t>
      </w:r>
    </w:p>
    <w:p>
      <w:pPr>
        <w:pStyle w:val="PreformattedText"/>
        <w:bidi w:val="0"/>
        <w:spacing w:before="0" w:after="0"/>
        <w:jc w:val="left"/>
        <w:rPr/>
      </w:pPr>
      <w:r>
        <w:rPr/>
        <w:t>eM0555zuCkmGP/30kytMuGhGl8wrrrgioOA88cQTYe+99w79+/cPuJmiiGHp2nXXXcOQIUP8vKuv</w:t>
      </w:r>
    </w:p>
    <w:p>
      <w:pPr>
        <w:pStyle w:val="PreformattedText"/>
        <w:bidi w:val="0"/>
        <w:spacing w:before="0" w:after="0"/>
        <w:jc w:val="left"/>
        <w:rPr/>
      </w:pPr>
      <w:r>
        <w:rPr/>
        <w:t>vtrrtccee4QtttgiPPXUU2GiiSZyBYgD7733Xrj//vtd8Vp66aXDCy+84IoSCh2Wt4ceeigcdNBB</w:t>
      </w:r>
    </w:p>
    <w:p>
      <w:pPr>
        <w:pStyle w:val="PreformattedText"/>
        <w:bidi w:val="0"/>
        <w:spacing w:before="0" w:after="0"/>
        <w:jc w:val="left"/>
        <w:rPr/>
      </w:pPr>
      <w:r>
        <w:rPr/>
        <w:t>roDGMXqrrbaap49uo9dff727tnpB9vHPf/4zvPHGG65o7bnnnq5AMvbw4osv9rJfeuklV3gHDRrk</w:t>
      </w:r>
    </w:p>
    <w:p>
      <w:pPr>
        <w:pStyle w:val="PreformattedText"/>
        <w:bidi w:val="0"/>
        <w:spacing w:before="0" w:after="0"/>
        <w:jc w:val="left"/>
        <w:rPr/>
      </w:pPr>
      <w:r>
        <w:rPr/>
        <w:t>p5x00kneZqxzKIAorFj7GD/5+eefe5pVVlnFFdxnn302TDzxxAFFDqEOKMIscBkwYIAryRxjH2mv</w:t>
      </w:r>
    </w:p>
    <w:p>
      <w:pPr>
        <w:pStyle w:val="PreformattedText"/>
        <w:bidi w:val="0"/>
        <w:spacing w:before="0" w:after="0"/>
        <w:jc w:val="left"/>
        <w:rPr/>
      </w:pPr>
      <w:r>
        <w:rPr/>
        <w:t>u+668Nxzz4V99903nHbaaeGqq64Kl156acAyiNK7xBJLhGOPPdZdRGP7OT9KGbt4XN8iIAIiIAIi</w:t>
      </w:r>
    </w:p>
    <w:p>
      <w:pPr>
        <w:pStyle w:val="PreformattedText"/>
        <w:bidi w:val="0"/>
        <w:spacing w:before="0" w:after="0"/>
        <w:jc w:val="left"/>
        <w:rPr/>
      </w:pPr>
      <w:r>
        <w:rPr/>
        <w:t>IAIiIAIh9BIEERCB4SeAYpcGdrn11lvDPvvsE1DGXn31VT+GQjPFFFO48hdLfPDBB30VZRIFB1l0</w:t>
      </w:r>
    </w:p>
    <w:p>
      <w:pPr>
        <w:pStyle w:val="PreformattedText"/>
        <w:bidi w:val="0"/>
        <w:spacing w:before="0" w:after="0"/>
        <w:jc w:val="left"/>
        <w:rPr/>
      </w:pPr>
      <w:r>
        <w:rPr/>
        <w:t>0UVdqWNMIFa6JZdcMhx33HEeLAUlKSpVjFPEMpfKXXfd5Va+cccdNyyyyCLh8ccfDyONNJInifvu</w:t>
      </w:r>
    </w:p>
    <w:p>
      <w:pPr>
        <w:pStyle w:val="PreformattedText"/>
        <w:bidi w:val="0"/>
        <w:spacing w:before="0" w:after="0"/>
        <w:jc w:val="left"/>
        <w:rPr/>
      </w:pPr>
      <w:r>
        <w:rPr/>
        <w:t>vvvuMM0003hdGL8XBaUOK+c444wTFlxwQVdk2YfFEOWSoDQolVhBkSOOOCL873//C+eff354+umn</w:t>
      </w:r>
    </w:p>
    <w:p>
      <w:pPr>
        <w:pStyle w:val="PreformattedText"/>
        <w:bidi w:val="0"/>
        <w:spacing w:before="0" w:after="0"/>
        <w:jc w:val="left"/>
        <w:rPr/>
      </w:pPr>
      <w:r>
        <w:rPr/>
        <w:t>wyijjBKwJkZBaUU53XjjjcPII48cjjrqKK8LSucPP/zgih5pqQNWQRRiBGYoy1NNNVW44IILQr9+</w:t>
      </w:r>
    </w:p>
    <w:p>
      <w:pPr>
        <w:pStyle w:val="PreformattedText"/>
        <w:bidi w:val="0"/>
        <w:spacing w:before="0" w:after="0"/>
        <w:jc w:val="left"/>
        <w:rPr/>
      </w:pPr>
      <w:r>
        <w:rPr/>
        <w:t>/cJMM83kx1COUUixflaTauyoi0QEREAEREAEREAEROBPAlIIdSeIQB0ILLbYYq4coRCheBHYhAVL</w:t>
      </w:r>
    </w:p>
    <w:p>
      <w:pPr>
        <w:pStyle w:val="PreformattedText"/>
        <w:bidi w:val="0"/>
        <w:spacing w:before="0" w:after="0"/>
        <w:jc w:val="left"/>
        <w:rPr/>
      </w:pPr>
      <w:r>
        <w:rPr/>
        <w:t>2KijjuoloBz99a9/DX369PFtlKzJJpvMrX0oilFQrFCKcEPF7ZT0Uak7/vjjK4pnqsyl51J+FBQj</w:t>
      </w:r>
    </w:p>
    <w:p>
      <w:pPr>
        <w:pStyle w:val="PreformattedText"/>
        <w:bidi w:val="0"/>
        <w:spacing w:before="0" w:after="0"/>
        <w:jc w:val="left"/>
        <w:rPr/>
      </w:pPr>
      <w:r>
        <w:rPr/>
        <w:t>xutFwR0VxZQgLAS8SYUxhum5jH+kziiBjIvEonjiiSe6IodVkLGRKJe4upLXZZdd5vWOeaJ4kSft</w:t>
      </w:r>
    </w:p>
    <w:p>
      <w:pPr>
        <w:pStyle w:val="PreformattedText"/>
        <w:bidi w:val="0"/>
        <w:spacing w:before="0" w:after="0"/>
        <w:jc w:val="left"/>
        <w:rPr/>
      </w:pPr>
      <w:r>
        <w:rPr/>
        <w:t>QWBBdFHkL3/5S0B5LZPYNs4fffTRK8nYpk7tSTV20aW3vTx0XAREQAREQAREQAR6AgF1lfeEq6w2</w:t>
      </w:r>
    </w:p>
    <w:p>
      <w:pPr>
        <w:pStyle w:val="PreformattedText"/>
        <w:bidi w:val="0"/>
        <w:spacing w:before="0" w:after="0"/>
        <w:jc w:val="left"/>
        <w:rPr/>
      </w:pPr>
      <w:r>
        <w:rPr/>
        <w:t>djkBlK7tt98+4CLJNAgIFrWLLrrIrWModChOuIyilGH1OueccyrKUlEFiVLKMu200/o5jBdkPF2q</w:t>
      </w:r>
    </w:p>
    <w:p>
      <w:pPr>
        <w:pStyle w:val="PreformattedText"/>
        <w:bidi w:val="0"/>
        <w:spacing w:before="0" w:after="0"/>
        <w:jc w:val="left"/>
        <w:rPr/>
      </w:pPr>
      <w:r>
        <w:rPr/>
        <w:t>IOXPQwm98cYbfTeumwsvvHBFgWTnP/7xD1fEsGCuuuqqw5xO/XDfRFAk77zzTrcO0oYLL7wwEDQH</w:t>
      </w:r>
    </w:p>
    <w:p>
      <w:pPr>
        <w:pStyle w:val="PreformattedText"/>
        <w:bidi w:val="0"/>
        <w:spacing w:before="0" w:after="0"/>
        <w:jc w:val="left"/>
        <w:rPr/>
      </w:pPr>
      <w:r>
        <w:rPr/>
        <w:t>JY58aQcKIm6je+21lwfP+eyzz4aJYoqSi5UvRg8966yz3Go6TKHtbFCnG264wV1wscKizNKm9qQz</w:t>
      </w:r>
    </w:p>
    <w:p>
      <w:pPr>
        <w:pStyle w:val="PreformattedText"/>
        <w:bidi w:val="0"/>
        <w:spacing w:before="0" w:after="0"/>
        <w:jc w:val="left"/>
        <w:rPr/>
      </w:pPr>
      <w:r>
        <w:rPr/>
        <w:t>7NrLU8dFQAREQAREQAREoBUJyELYildVbRohBLCeMYYPF08sYShVuFvitomlDzfI/fbbz11Co/sl</w:t>
      </w:r>
    </w:p>
    <w:p>
      <w:pPr>
        <w:pStyle w:val="PreformattedText"/>
        <w:bidi w:val="0"/>
        <w:spacing w:before="0" w:after="0"/>
        <w:jc w:val="left"/>
        <w:rPr/>
      </w:pPr>
      <w:r>
        <w:rPr/>
        <w:t>QWSqRfrEVZQ8cbEkTwK3RGthUSM32WQTH5+IJRKLHOePNtpolaRY/XBJpT5M/ZDKVltt5QobrqYf</w:t>
      </w:r>
    </w:p>
    <w:p>
      <w:pPr>
        <w:pStyle w:val="PreformattedText"/>
        <w:bidi w:val="0"/>
        <w:spacing w:before="0" w:after="0"/>
        <w:jc w:val="left"/>
        <w:rPr/>
      </w:pPr>
      <w:r>
        <w:rPr/>
        <w:t>fvihWwDnmWcet1CuvvrqASUSpW/nnXcOvXv3DrvvvnvYeuutfeoILIuMlSRyaSq4iTI2kYA6lIdL</w:t>
      </w:r>
    </w:p>
    <w:p>
      <w:pPr>
        <w:pStyle w:val="PreformattedText"/>
        <w:bidi w:val="0"/>
        <w:spacing w:before="0" w:after="0"/>
        <w:jc w:val="left"/>
        <w:rPr/>
      </w:pPr>
      <w:r>
        <w:rPr/>
        <w:t>Km2pVZjCAwUad1rOYxuGtUhH2dWSp9KIgAiIgAiIgAiIQKsR8MFF1gt/sEUf7PrY+K1GT+0RgaEE</w:t>
      </w:r>
    </w:p>
    <w:p>
      <w:pPr>
        <w:pStyle w:val="PreformattedText"/>
        <w:bidi w:val="0"/>
        <w:spacing w:before="0" w:after="0"/>
        <w:jc w:val="left"/>
        <w:rPr/>
      </w:pPr>
      <w:r>
        <w:rPr/>
        <w:t>Dj744EBUyygob7iKFo1XQ1Fjf9GxeH7+GwUyup7mjxVtUwZKX2eEc3HzzCue1IE6RxdQ8sZqxyT0</w:t>
      </w:r>
    </w:p>
    <w:p>
      <w:pPr>
        <w:pStyle w:val="PreformattedText"/>
        <w:bidi w:val="0"/>
        <w:spacing w:before="0" w:after="0"/>
        <w:jc w:val="left"/>
        <w:rPr/>
      </w:pPr>
      <w:r>
        <w:rPr/>
        <w:t>7dVteOpDObjQUk5n2pSyw9qKkioRARHoHAEbx3usjRse0LmzdZYIiIAIiEAjEujcG2MjtkR1EoER</w:t>
      </w:r>
    </w:p>
    <w:p>
      <w:pPr>
        <w:pStyle w:val="PreformattedText"/>
        <w:bidi w:val="0"/>
        <w:spacing w:before="0" w:after="0"/>
        <w:jc w:val="left"/>
        <w:rPr/>
      </w:pPr>
      <w:r>
        <w:rPr/>
        <w:t>SADrX5wqYgRWQ0W3Q0DjB9sBpMMiIAIiIAIiIAI9joAUwh53ydXgriCA5UkiAiIgAiIgAiIgAiIg</w:t>
      </w:r>
    </w:p>
    <w:p>
      <w:pPr>
        <w:pStyle w:val="PreformattedText"/>
        <w:bidi w:val="0"/>
        <w:spacing w:before="0" w:after="0"/>
        <w:jc w:val="left"/>
        <w:rPr/>
      </w:pPr>
      <w:r>
        <w:rPr/>
        <w:t>As1GQEFlmu2Kqb4iIAIiIAIiIAIiIAIiIAIiUCcCUgjrBFLZiIAIiIAIiIAIiIAIiIAIiECzEZBC</w:t>
      </w:r>
    </w:p>
    <w:p>
      <w:pPr>
        <w:pStyle w:val="PreformattedText"/>
        <w:bidi w:val="0"/>
        <w:spacing w:before="0" w:after="0"/>
        <w:jc w:val="left"/>
        <w:rPr/>
      </w:pPr>
      <w:r>
        <w:rPr/>
        <w:t>2GxXTPUVAREQAREQAREQAREQAREQgToRBdKuOgAAQABJREFUkEJYJ5DKRgREQAREQAREQAREQARE</w:t>
      </w:r>
    </w:p>
    <w:p>
      <w:pPr>
        <w:pStyle w:val="PreformattedText"/>
        <w:bidi w:val="0"/>
        <w:spacing w:before="0" w:after="0"/>
        <w:jc w:val="left"/>
        <w:rPr/>
      </w:pPr>
      <w:r>
        <w:rPr/>
        <w:t>QASajYAUwma7YqqvCIiACIiACIiACIiACIiACNSJgBTCOoFUNiIgAiIgAiIgAiIgAiIgAiLQbASk</w:t>
      </w:r>
    </w:p>
    <w:p>
      <w:pPr>
        <w:pStyle w:val="PreformattedText"/>
        <w:bidi w:val="0"/>
        <w:spacing w:before="0" w:after="0"/>
        <w:jc w:val="left"/>
        <w:rPr/>
      </w:pPr>
      <w:r>
        <w:rPr/>
        <w:t>EDbbFVN9RUAEREAEREAEREAEREAERKBOBKQQ1gmkshEBERABERABERABERABERCBZiMghbDZrpjq</w:t>
      </w:r>
    </w:p>
    <w:p>
      <w:pPr>
        <w:pStyle w:val="PreformattedText"/>
        <w:bidi w:val="0"/>
        <w:spacing w:before="0" w:after="0"/>
        <w:jc w:val="left"/>
        <w:rPr/>
      </w:pPr>
      <w:r>
        <w:rPr/>
        <w:t>KwIiIAIiIAIiIAIiIAIiIAJ1IiCFsE4glY0IiIAIiIAIiIAIiIAIiIAINBsBKYTNdsVUXxEQAREQ</w:t>
      </w:r>
    </w:p>
    <w:p>
      <w:pPr>
        <w:pStyle w:val="PreformattedText"/>
        <w:bidi w:val="0"/>
        <w:spacing w:before="0" w:after="0"/>
        <w:jc w:val="left"/>
        <w:rPr/>
      </w:pPr>
      <w:r>
        <w:rPr/>
        <w:t>AREQAREQAREQARGoE4Fe5PPHH3+EH374oU5ZKhsREAEREAEREIEWJTBSi7ZLzRIBERCBHkvAFcKf</w:t>
      </w:r>
    </w:p>
    <w:p>
      <w:pPr>
        <w:pStyle w:val="PreformattedText"/>
        <w:bidi w:val="0"/>
        <w:spacing w:before="0" w:after="0"/>
        <w:jc w:val="left"/>
        <w:rPr/>
      </w:pPr>
      <w:r>
        <w:rPr/>
        <w:t>f/555MGDB3/WYymo4SIgAiIgAiIgAu0S+Oabb/y9od2ESiACIiACItA0BPzBPuaYY/6xxhprTNw0</w:t>
      </w:r>
    </w:p>
    <w:p>
      <w:pPr>
        <w:pStyle w:val="PreformattedText"/>
        <w:bidi w:val="0"/>
        <w:spacing w:before="0" w:after="0"/>
        <w:jc w:val="left"/>
        <w:rPr/>
      </w:pPr>
      <w:r>
        <w:rPr/>
        <w:t>tVZFRUAEREAEREAEup3AjTfe+Eu3F6oCRUAEREAEupSAxhB2KV5lLgIiIAIiIAIiIAIiIAIiIAKN</w:t>
      </w:r>
    </w:p>
    <w:p>
      <w:pPr>
        <w:pStyle w:val="PreformattedText"/>
        <w:bidi w:val="0"/>
        <w:spacing w:before="0" w:after="0"/>
        <w:jc w:val="left"/>
        <w:rPr/>
      </w:pPr>
      <w:r>
        <w:rPr/>
        <w:t>S0AKYeNeG9VMBERABERABERABERABERABLqUgBTCLsWrzEVABERABERABERABERABESgcQlIIWzc</w:t>
      </w:r>
    </w:p>
    <w:p>
      <w:pPr>
        <w:pStyle w:val="PreformattedText"/>
        <w:bidi w:val="0"/>
        <w:spacing w:before="0" w:after="0"/>
        <w:jc w:val="left"/>
        <w:rPr/>
      </w:pPr>
      <w:r>
        <w:rPr/>
        <w:t>a6OaiYAIiIAIiIAIiIAIiIAIiECXEpBC2KV4lbkIiIAIiIAIiIAIiIAIiIAINC6BuimENnVFYSt/</w:t>
      </w:r>
    </w:p>
    <w:p>
      <w:pPr>
        <w:pStyle w:val="PreformattedText"/>
        <w:bidi w:val="0"/>
        <w:spacing w:before="0" w:after="0"/>
        <w:jc w:val="left"/>
        <w:rPr/>
      </w:pPr>
      <w:r>
        <w:rPr/>
        <w:t>++238Pvvvxce68jOfD5ffPFF+Oijj8Ivv9Qn4FmWZeHXX3/tSJU6lPbdd9+tcEjXO5RJnRLDkrkn</w:t>
      </w:r>
    </w:p>
    <w:p>
      <w:pPr>
        <w:pStyle w:val="PreformattedText"/>
        <w:bidi w:val="0"/>
        <w:spacing w:before="0" w:after="0"/>
        <w:jc w:val="left"/>
        <w:rPr/>
      </w:pPr>
      <w:r>
        <w:rPr/>
        <w:t>u0Lq2bb8Ne7KekcW+fss7h/e76+//jrQnu6WWu/rovp9+eWXgaW7pL3fMs+RoucM9zL7aWu9pFZu</w:t>
      </w:r>
    </w:p>
    <w:p>
      <w:pPr>
        <w:pStyle w:val="PreformattedText"/>
        <w:bidi w:val="0"/>
        <w:spacing w:before="0" w:after="0"/>
        <w:jc w:val="left"/>
        <w:rPr/>
      </w:pPr>
      <w:r>
        <w:rPr/>
        <w:t>9SpP+YiACIiACIiACIjAiCJQN4VwookmCu+//36bdvzzn/8Mp59+epv9tex4+eWXw3nnnedJd9ll</w:t>
      </w:r>
    </w:p>
    <w:p>
      <w:pPr>
        <w:pStyle w:val="PreformattedText"/>
        <w:bidi w:val="0"/>
        <w:spacing w:before="0" w:after="0"/>
        <w:jc w:val="left"/>
        <w:rPr/>
      </w:pPr>
      <w:r>
        <w:rPr/>
        <w:t>l8r62WefHWadddZw2GGHhSmnnDJ89dVXtWRXNc29994b/vGPfxSmueSSS8Jzzz3nx9L1wsQlO9dd</w:t>
      </w:r>
    </w:p>
    <w:p>
      <w:pPr>
        <w:pStyle w:val="PreformattedText"/>
        <w:bidi w:val="0"/>
        <w:spacing w:before="0" w:after="0"/>
        <w:jc w:val="left"/>
        <w:rPr/>
      </w:pPr>
      <w:r>
        <w:rPr/>
        <w:t>d90w0kh/zuebrpck79LdO+20U4Xl8BSUXp+YT73aVnSNt9122wD/rpT0Pisqh06D/fbbr+hQ1X1H</w:t>
      </w:r>
    </w:p>
    <w:p>
      <w:pPr>
        <w:pStyle w:val="PreformattedText"/>
        <w:bidi w:val="0"/>
        <w:spacing w:before="0" w:after="0"/>
        <w:jc w:val="left"/>
        <w:rPr/>
      </w:pPr>
      <w:r>
        <w:rPr/>
        <w:t>HXVUePrpp6um6YqD9913X1hllVXazTqt39VXXx3mm2++0Ldv3/DXv/41zD333OGJJ55oN4/hTdDe</w:t>
      </w:r>
    </w:p>
    <w:p>
      <w:pPr>
        <w:pStyle w:val="PreformattedText"/>
        <w:bidi w:val="0"/>
        <w:spacing w:before="0" w:after="0"/>
        <w:jc w:val="left"/>
        <w:rPr/>
      </w:pPr>
      <w:r>
        <w:rPr/>
        <w:t>b/nQQw8NY4wxRrjjjjuGKeqEE07w/UOGDBlm//Bs1MpteMrQuSIgAiIgAiIgAiLQCARqVgj333//</w:t>
      </w:r>
    </w:p>
    <w:p>
      <w:pPr>
        <w:pStyle w:val="PreformattedText"/>
        <w:bidi w:val="0"/>
        <w:spacing w:before="0" w:after="0"/>
        <w:jc w:val="left"/>
        <w:rPr/>
      </w:pPr>
      <w:r>
        <w:rPr/>
        <w:t>8P3333drnVHSnn32WS/zyCOPDBtttJGvDx48OJxyyinh1FNPDc8//3wYb7zxurRe5557bvj222+9</w:t>
      </w:r>
    </w:p>
    <w:p>
      <w:pPr>
        <w:pStyle w:val="PreformattedText"/>
        <w:bidi w:val="0"/>
        <w:spacing w:before="0" w:after="0"/>
        <w:jc w:val="left"/>
        <w:rPr/>
      </w:pPr>
      <w:r>
        <w:rPr/>
        <w:t>jHS91kJfe+21MN1004WRRx45pOu1nt+o6dLrQx3r2bbuvsaRcXqfxX3pN5a0888/P91V0/qDDz4Y</w:t>
      </w:r>
    </w:p>
    <w:p>
      <w:pPr>
        <w:pStyle w:val="PreformattedText"/>
        <w:bidi w:val="0"/>
        <w:spacing w:before="0" w:after="0"/>
        <w:jc w:val="left"/>
        <w:rPr/>
      </w:pPr>
      <w:r>
        <w:rPr/>
        <w:t>/va3v9WUtp6JFl988XDZZZe1m2WsH9wHDhwYrrrqKv/tofQffvjhYa211upSCzoVrOW3PM0003jd</w:t>
      </w:r>
    </w:p>
    <w:p>
      <w:pPr>
        <w:pStyle w:val="PreformattedText"/>
        <w:bidi w:val="0"/>
        <w:spacing w:before="0" w:after="0"/>
        <w:jc w:val="left"/>
        <w:rPr/>
      </w:pPr>
      <w:r>
        <w:rPr/>
        <w:t>0gZdc801YcIJJ0x3Dfd6rdyGuyBlIAIiIAIiIAIiIAIjmEDNCuEVV1xR6K5VVP/TTjstzDvvvGGJ</w:t>
      </w:r>
    </w:p>
    <w:p>
      <w:pPr>
        <w:pStyle w:val="PreformattedText"/>
        <w:bidi w:val="0"/>
        <w:spacing w:before="0" w:after="0"/>
        <w:jc w:val="left"/>
        <w:rPr/>
      </w:pPr>
      <w:r>
        <w:rPr/>
        <w:t>JZYIaa89L5fLLrusWxwOOOCA8Mknn/jpK6ywQjjmmGPCbLPNFhZccMHw5JNPhg8++CAcd9xx/vIX</w:t>
      </w:r>
    </w:p>
    <w:p>
      <w:pPr>
        <w:pStyle w:val="PreformattedText"/>
        <w:bidi w:val="0"/>
        <w:spacing w:before="0" w:after="0"/>
        <w:jc w:val="left"/>
        <w:rPr/>
      </w:pPr>
      <w:r>
        <w:rPr/>
        <w:t>lb/bb789nHzyyQFF5JBDDgnXXnttWH/99cN3333n+WA9wpqBZeOCCy5wt8hHH3007Lzzzp7vVltt</w:t>
      </w:r>
    </w:p>
    <w:p>
      <w:pPr>
        <w:pStyle w:val="PreformattedText"/>
        <w:bidi w:val="0"/>
        <w:spacing w:before="0" w:after="0"/>
        <w:jc w:val="left"/>
        <w:rPr/>
      </w:pPr>
      <w:r>
        <w:rPr/>
        <w:t>5enmn3/+8N5777WpOi/7vAzPMcccrnz++OOPbpHCsrP99tsHlIW4/r///c8tlLRj4YUXDosuumi4</w:t>
      </w:r>
    </w:p>
    <w:p>
      <w:pPr>
        <w:pStyle w:val="PreformattedText"/>
        <w:bidi w:val="0"/>
        <w:spacing w:before="0" w:after="0"/>
        <w:jc w:val="left"/>
        <w:rPr/>
      </w:pPr>
      <w:r>
        <w:rPr/>
        <w:t>4YYbPM977rknbLDBBpX8ecleccUVfTuuo2Dykk2bF1pooYrVg7ZQB/aRx8MPP+znPfbYY96ONddc</w:t>
      </w:r>
    </w:p>
    <w:p>
      <w:pPr>
        <w:pStyle w:val="PreformattedText"/>
        <w:bidi w:val="0"/>
        <w:spacing w:before="0" w:after="0"/>
        <w:jc w:val="left"/>
        <w:rPr/>
      </w:pPr>
      <w:r>
        <w:rPr/>
        <w:t>M8w444zhoIMO8jbOOeecbtmM7SljXKnM0BVevjfddNMwyyyzDGPBvfzyy8Pyyy/vDFF+cdMrqmv+</w:t>
      </w:r>
    </w:p>
    <w:p>
      <w:pPr>
        <w:pStyle w:val="PreformattedText"/>
        <w:bidi w:val="0"/>
        <w:spacing w:before="0" w:after="0"/>
        <w:jc w:val="left"/>
        <w:rPr/>
      </w:pPr>
      <w:r>
        <w:rPr/>
        <w:t>+pBtbBt13WabbcLKK6/slqa999674s7Htd5tt9283bhQFpVX7RrHdpS1k/uCzovpp5/e74+ydD/8</w:t>
      </w:r>
    </w:p>
    <w:p>
      <w:pPr>
        <w:pStyle w:val="PreformattedText"/>
        <w:bidi w:val="0"/>
        <w:spacing w:before="0" w:after="0"/>
        <w:jc w:val="left"/>
        <w:rPr/>
      </w:pPr>
      <w:r>
        <w:rPr/>
        <w:t>8EPYbLPN3NLMPbTOOuuEt956yzsZuM+QY4891o9zT5Ensscee4TPP/88cB3Se2vzzTcPKBHffPON</w:t>
      </w:r>
    </w:p>
    <w:p>
      <w:pPr>
        <w:pStyle w:val="PreformattedText"/>
        <w:bidi w:val="0"/>
        <w:spacing w:before="0" w:after="0"/>
        <w:jc w:val="left"/>
        <w:rPr/>
      </w:pPr>
      <w:r>
        <w:rPr/>
        <w:t>p8P1dJlllgmU8/HHH4cJJpggjDbaaG5pY//ss88euHcoF+Few3LL/g033DDAEOEbqyXpZphhhrDe</w:t>
      </w:r>
    </w:p>
    <w:p>
      <w:pPr>
        <w:pStyle w:val="PreformattedText"/>
        <w:bidi w:val="0"/>
        <w:spacing w:before="0" w:after="0"/>
        <w:jc w:val="left"/>
        <w:rPr/>
      </w:pPr>
      <w:r>
        <w:rPr/>
        <w:t>eutVOmaK7nfOSRnff//9FYsm15K8aA/Xhvojaf34zR188MF+j/lB+1h11VXD8ccfX/n9Vys3/zsm</w:t>
      </w:r>
    </w:p>
    <w:p>
      <w:pPr>
        <w:pStyle w:val="PreformattedText"/>
        <w:bidi w:val="0"/>
        <w:spacing w:before="0" w:after="0"/>
        <w:jc w:val="left"/>
        <w:rPr/>
      </w:pPr>
      <w:r>
        <w:rPr/>
        <w:t>j7K25a9V+ltGieV3hYWSjp8oq622WrjtttsCfBE6IWA7/vjjxySF91TRPcwJtJ1y55prrjDzzDP7</w:t>
      </w:r>
    </w:p>
    <w:p>
      <w:pPr>
        <w:pStyle w:val="PreformattedText"/>
        <w:bidi w:val="0"/>
        <w:spacing w:before="0" w:after="0"/>
        <w:jc w:val="left"/>
        <w:rPr/>
      </w:pPr>
      <w:r>
        <w:rPr/>
        <w:t>c4j9dERFS/Drr7/uvEiz5ZZbVp43pJOIgAiIgAiIgAiIQEsQsJfNg23MTBsx97jMXsZ8mWSSSbKj</w:t>
      </w:r>
    </w:p>
    <w:p>
      <w:pPr>
        <w:pStyle w:val="PreformattedText"/>
        <w:bidi w:val="0"/>
        <w:spacing w:before="0" w:after="0"/>
        <w:jc w:val="left"/>
        <w:rPr/>
      </w:pPr>
      <w:r>
        <w:rPr/>
        <w:t>jz7a1035aJN27LHHztj/n//8JzMlw9dfeumljPPsBd/Tr7TSStmll16aka+5eWU77rij77fe/WzP</w:t>
      </w:r>
    </w:p>
    <w:p>
      <w:pPr>
        <w:pStyle w:val="PreformattedText"/>
        <w:bidi w:val="0"/>
        <w:spacing w:before="0" w:after="0"/>
        <w:jc w:val="left"/>
        <w:rPr/>
      </w:pPr>
      <w:r>
        <w:rPr/>
        <w:t>PffMbAxRduKJJ2bm4ub7zdU0sxdYXzeFLDvrrLN83V4Ks1tvvdXXJ5544szGOWWmXGTTTjtt9uab</w:t>
      </w:r>
    </w:p>
    <w:p>
      <w:pPr>
        <w:pStyle w:val="PreformattedText"/>
        <w:bidi w:val="0"/>
        <w:spacing w:before="0" w:after="0"/>
        <w:jc w:val="left"/>
        <w:rPr/>
      </w:pPr>
      <w:r>
        <w:rPr/>
        <w:t>b2afffZZRlnm9pWZe1k21lhjZaZY+TFOuvHGGzOzdvr58ePuu+/2dE899ZQfMwUvs5dSP2wKZmYW</w:t>
      </w:r>
    </w:p>
    <w:p>
      <w:pPr>
        <w:pStyle w:val="PreformattedText"/>
        <w:bidi w:val="0"/>
        <w:spacing w:before="0" w:after="0"/>
        <w:jc w:val="left"/>
        <w:rPr/>
      </w:pPr>
      <w:r>
        <w:rPr/>
        <w:t>lDbr5sKYmeKbmWKbvfrqq97Wt99+OzNlyTnEvO2FOvvwww99M66b0pxtvfXWvu/xxx/PTDnx9R12</w:t>
      </w:r>
    </w:p>
    <w:p>
      <w:pPr>
        <w:pStyle w:val="PreformattedText"/>
        <w:bidi w:val="0"/>
        <w:spacing w:before="0" w:after="0"/>
        <w:jc w:val="left"/>
        <w:rPr/>
      </w:pPr>
      <w:r>
        <w:rPr/>
        <w:t>2CHbZJNNMnuBzdhvbnSZjY/KYv1Mkcs+/fRTryvn//TTT9lee+2V2Yu4n1/G2A8O/aDeiy22mJfB</w:t>
      </w:r>
    </w:p>
    <w:p>
      <w:pPr>
        <w:pStyle w:val="PreformattedText"/>
        <w:bidi w:val="0"/>
        <w:spacing w:before="0" w:after="0"/>
        <w:jc w:val="left"/>
        <w:rPr/>
      </w:pPr>
      <w:r>
        <w:rPr/>
        <w:t>NRp11FE9H1O0M7NkZq+88oq3aemll85uueWWrKyu6fUh69g26mrusc7MFNzMFJSMtIi9uGfm+pdR</w:t>
      </w:r>
    </w:p>
    <w:p>
      <w:pPr>
        <w:pStyle w:val="PreformattedText"/>
        <w:bidi w:val="0"/>
        <w:spacing w:before="0" w:after="0"/>
        <w:jc w:val="left"/>
        <w:rPr/>
      </w:pPr>
      <w:r>
        <w:rPr/>
        <w:t>bll5pCu6xltssUV24YUXctivb9G9BBOzxGXWEeH3RBkPOG+33Xbe7osuuojBZ5kpj1m8z7imk046</w:t>
      </w:r>
    </w:p>
    <w:p>
      <w:pPr>
        <w:pStyle w:val="PreformattedText"/>
        <w:bidi w:val="0"/>
        <w:spacing w:before="0" w:after="0"/>
        <w:jc w:val="left"/>
        <w:rPr/>
      </w:pPr>
      <w:r>
        <w:rPr/>
        <w:t>qR83hSbr169f9s477zj7ySef3OuQv7dMscjMxdmP3Xzzzdkaa6zh69TZOjX8OnI9TaHJ4EJ6U848</w:t>
      </w:r>
    </w:p>
    <w:p>
      <w:pPr>
        <w:pStyle w:val="PreformattedText"/>
        <w:bidi w:val="0"/>
        <w:spacing w:before="0" w:after="0"/>
        <w:jc w:val="left"/>
        <w:rPr/>
      </w:pPr>
      <w:r>
        <w:rPr/>
        <w:t>jVkdM+sA8HvPOh0y6yjITIHz607dHnjgAf/dLLXUUpl1dpTe72SWMrbOiWy55ZbzMkypzUyhzExp</w:t>
      </w:r>
    </w:p>
    <w:p>
      <w:pPr>
        <w:pStyle w:val="PreformattedText"/>
        <w:bidi w:val="0"/>
        <w:spacing w:before="0" w:after="0"/>
        <w:jc w:val="left"/>
        <w:rPr/>
      </w:pPr>
      <w:r>
        <w:rPr/>
        <w:t>zUwZzBZYYIHMxt85U+pHeX/5y18yGwfq6Tlm43T93uX+hUPZ74wTyn7HZW3LX6v4W7YOocwsgX4f</w:t>
      </w:r>
    </w:p>
    <w:p>
      <w:pPr>
        <w:pStyle w:val="PreformattedText"/>
        <w:bidi w:val="0"/>
        <w:spacing w:before="0" w:after="0"/>
        <w:jc w:val="left"/>
        <w:rPr/>
      </w:pPr>
      <w:r>
        <w:rPr/>
        <w:t>8juF0YsvvphZJ0i27777+rWwzgevo7mNZ1w/6wCoek+V3cP77LOP349kZopfZkp7Zi7oWcqN5xnM</w:t>
      </w:r>
    </w:p>
    <w:p>
      <w:pPr>
        <w:pStyle w:val="PreformattedText"/>
        <w:bidi w:val="0"/>
        <w:spacing w:before="0" w:after="0"/>
        <w:jc w:val="left"/>
        <w:rPr/>
      </w:pPr>
      <w:r>
        <w:rPr/>
        <w:t>4WOdG5lZTL1sfYhATyTQv3//Y1rixUeNEAEREAERqBCoaiG0P7tgypUv9jLklhG2qwV/MGXAxywx</w:t>
      </w:r>
    </w:p>
    <w:p>
      <w:pPr>
        <w:pStyle w:val="PreformattedText"/>
        <w:bidi w:val="0"/>
        <w:spacing w:before="0" w:after="0"/>
        <w:jc w:val="left"/>
        <w:rPr/>
      </w:pPr>
      <w:r>
        <w:rPr/>
        <w:t>HohxflgEEcb5Ye2yl2q3/GEJu+666yrBTbDemWLiVsVoOazUsoYVrHOTTTZZwJJ5zjnnBHuxrbiW</w:t>
      </w:r>
    </w:p>
    <w:p>
      <w:pPr>
        <w:pStyle w:val="PreformattedText"/>
        <w:bidi w:val="0"/>
        <w:spacing w:before="0" w:after="0"/>
        <w:jc w:val="left"/>
        <w:rPr/>
      </w:pPr>
      <w:r>
        <w:rPr/>
        <w:t>YRHB0tCnTx/PCYuHKYltcp1nnnncosUxU4aCKXdt0uR3MGbOlF63qCyyyCLhoYceCqYwhCWXXNKT</w:t>
      </w:r>
    </w:p>
    <w:p>
      <w:pPr>
        <w:pStyle w:val="PreformattedText"/>
        <w:bidi w:val="0"/>
        <w:spacing w:before="0" w:after="0"/>
        <w:jc w:val="left"/>
        <w:rPr/>
      </w:pPr>
      <w:r>
        <w:rPr/>
        <w:t>wgpLGHVL17EA0n4sSwRiOeOMMzw91imskeOMM45bNe2lPUSLFdZAFntxdmuGKY5h9NFHd+uGKVjt</w:t>
      </w:r>
    </w:p>
    <w:p>
      <w:pPr>
        <w:pStyle w:val="PreformattedText"/>
        <w:bidi w:val="0"/>
        <w:spacing w:before="0" w:after="0"/>
        <w:jc w:val="left"/>
        <w:rPr/>
      </w:pPr>
      <w:r>
        <w:rPr/>
        <w:t>Mk7rvvbaa3sZXCNTpH38J+WY4hNmmmkmb5MpYGHQoEFurSyqa5pf2jb2YyHGYmYdBW7xuvPOOz05</w:t>
      </w:r>
    </w:p>
    <w:p>
      <w:pPr>
        <w:pStyle w:val="PreformattedText"/>
        <w:bidi w:val="0"/>
        <w:spacing w:before="0" w:after="0"/>
        <w:jc w:val="left"/>
        <w:rPr/>
      </w:pPr>
      <w:r>
        <w:rPr/>
        <w:t>95S9UPi9UVZemm/Renv3kilizocxm2X3HNZMOMNv4403Dr179x6mKFwQua6Mv+N+wko19dRTD5OG</w:t>
      </w:r>
    </w:p>
    <w:p>
      <w:pPr>
        <w:pStyle w:val="PreformattedText"/>
        <w:bidi w:val="0"/>
        <w:spacing w:before="0" w:after="0"/>
        <w:jc w:val="left"/>
        <w:rPr/>
      </w:pPr>
      <w:r>
        <w:rPr/>
        <w:t>jfTe4lpiPUMuvvhit0CyHi2nWJXhgbWYb8ZERsFFk31Yw0mP4MaJcM2xtvfq1cst0fw+qt3vKWPP</w:t>
      </w:r>
    </w:p>
    <w:p>
      <w:pPr>
        <w:pStyle w:val="PreformattedText"/>
        <w:bidi w:val="0"/>
        <w:spacing w:before="0" w:after="0"/>
        <w:jc w:val="left"/>
        <w:rPr/>
      </w:pPr>
      <w:r>
        <w:rPr/>
        <w:t>YOjHXXfd5ffbuOOOG7hXrcPBx7XG+nEeSwzcYp0Nfh+bEur3BBb5auVSTNHvuFrb4rXCyheF8Xum</w:t>
      </w:r>
    </w:p>
    <w:p>
      <w:pPr>
        <w:pStyle w:val="PreformattedText"/>
        <w:bidi w:val="0"/>
        <w:spacing w:before="0" w:after="0"/>
        <w:jc w:val="left"/>
        <w:rPr/>
      </w:pPr>
      <w:r>
        <w:rPr/>
        <w:t>xHqZ/BafeeYZtyjH41hJr7zySt+kPtyzUcruqbLf2xFHHOHn4wZsnVFhlFFGqbiHkyeWd3hzj+Dy</w:t>
      </w:r>
    </w:p>
    <w:p>
      <w:pPr>
        <w:pStyle w:val="PreformattedText"/>
        <w:bidi w:val="0"/>
        <w:spacing w:before="0" w:after="0"/>
        <w:jc w:val="left"/>
        <w:rPr/>
      </w:pPr>
      <w:r>
        <w:rPr/>
        <w:t>zVhLU0pjcfoWAREQAREQAREQgaYn0KtaC1DQrFfek/CiS4CY9sbq8DKZKlu8VCNEK+SFFqUsBlfB</w:t>
      </w:r>
    </w:p>
    <w:p>
      <w:pPr>
        <w:pStyle w:val="PreformattedText"/>
        <w:bidi w:val="0"/>
        <w:spacing w:before="0" w:after="0"/>
        <w:jc w:val="left"/>
        <w:rPr/>
      </w:pPr>
      <w:r>
        <w:rPr/>
        <w:t>DS0ql1NMMYWnI01nImCa1cwVpaj08Y3iRF7py6YXUvLBi3KUWuuR8sAlMLqyxXx4qedlHknXeUHl</w:t>
      </w:r>
    </w:p>
    <w:p>
      <w:pPr>
        <w:pStyle w:val="PreformattedText"/>
        <w:bidi w:val="0"/>
        <w:spacing w:before="0" w:after="0"/>
        <w:jc w:val="left"/>
        <w:rPr/>
      </w:pPr>
      <w:r>
        <w:rPr/>
        <w:t>Rff666/3F1FeMnHjRClI6wFLXkhREFO3OBjGsZO8qCLVGBOMI5W0jNhWykZBisI2ZZfVNabjO20b</w:t>
      </w:r>
    </w:p>
    <w:p>
      <w:pPr>
        <w:pStyle w:val="PreformattedText"/>
        <w:bidi w:val="0"/>
        <w:spacing w:before="0" w:after="0"/>
        <w:jc w:val="left"/>
        <w:rPr/>
      </w:pPr>
      <w:r>
        <w:rPr/>
        <w:t>2ynzPJfYjrLyOL+aVGsn58X8q6VLecASBqmgGOCuibKEIsTvwKx+rqSk6dJ20vmBqyxuqo888ogr</w:t>
      </w:r>
    </w:p>
    <w:p>
      <w:pPr>
        <w:pStyle w:val="PreformattedText"/>
        <w:bidi w:val="0"/>
        <w:spacing w:before="0" w:after="0"/>
        <w:jc w:val="left"/>
        <w:rPr/>
      </w:pPr>
      <w:r>
        <w:rPr/>
        <w:t>hdx/uBzi5mtWrsq9Tx5pmXBOOy0oj04EFJL42+Ac6oXSVna/kwaJDP7c+vOTc9PrjmLNPRTrRypc</w:t>
      </w:r>
    </w:p>
    <w:p>
      <w:pPr>
        <w:pStyle w:val="PreformattedText"/>
        <w:bidi w:val="0"/>
        <w:spacing w:before="0" w:after="0"/>
        <w:jc w:val="left"/>
        <w:rPr/>
      </w:pPr>
      <w:r>
        <w:rPr/>
        <w:t>n1GicU8dc8wxKy7fKG5Ie+XGusZ7inPK2saxonpyblpPxi6n14sOHdyQ+f3QmZGmLbunyu7hAw88</w:t>
      </w:r>
    </w:p>
    <w:p>
      <w:pPr>
        <w:pStyle w:val="PreformattedText"/>
        <w:bidi w:val="0"/>
        <w:spacing w:before="0" w:after="0"/>
        <w:jc w:val="left"/>
        <w:rPr/>
      </w:pPr>
      <w:r>
        <w:rPr/>
        <w:t>MNCJhUsuLtq4qsI3Cr8t8oQdwu+bZxy/R4kIiIAIiIAIiIAItAKBYd+Cq7QIixkKYnuC8sPYqDjm</w:t>
      </w:r>
    </w:p>
    <w:p>
      <w:pPr>
        <w:pStyle w:val="PreformattedText"/>
        <w:bidi w:val="0"/>
        <w:spacing w:before="0" w:after="0"/>
        <w:jc w:val="left"/>
        <w:rPr/>
      </w:pPr>
      <w:r>
        <w:rPr/>
        <w:t>ih57xkYRVIWFFzhefLFO0DuPha1MUCSiwliWJu7H4kVkSsYY8SLL+CReeBlLlhcsf1gw0xfyfJp0</w:t>
      </w:r>
    </w:p>
    <w:p>
      <w:pPr>
        <w:pStyle w:val="PreformattedText"/>
        <w:bidi w:val="0"/>
        <w:spacing w:before="0" w:after="0"/>
        <w:jc w:val="left"/>
        <w:rPr/>
      </w:pPr>
      <w:r>
        <w:rPr/>
        <w:t>GyUp1iNdJ81NN90UzPXNrQqM1zK3Wh83xnhELIW0n/FaSLpubm7+so8iiBJBlFYsibyYYuXEKkT9</w:t>
      </w:r>
    </w:p>
    <w:p>
      <w:pPr>
        <w:pStyle w:val="PreformattedText"/>
        <w:bidi w:val="0"/>
        <w:spacing w:before="0" w:after="0"/>
        <w:jc w:val="left"/>
        <w:rPr/>
      </w:pPr>
      <w:r>
        <w:rPr/>
        <w:t>saz961//cuusZ1LloxpjxnGRH3UqE8pmPJW50fl4Nyw7jOMqq2t6fdK2kT+WUqzJtAultyigSll5</w:t>
      </w:r>
    </w:p>
    <w:p>
      <w:pPr>
        <w:pStyle w:val="PreformattedText"/>
        <w:bidi w:val="0"/>
        <w:spacing w:before="0" w:after="0"/>
        <w:jc w:val="left"/>
        <w:rPr/>
      </w:pPr>
      <w:r>
        <w:rPr/>
        <w:t>ZfWL+6u1M6bhu1o6rEq0i+uF0seYyFTYZowhx0iLhYjxo1yXeC+k6VlHeSAdlkfGGPJ74T7Hyosw</w:t>
      </w:r>
    </w:p>
    <w:p>
      <w:pPr>
        <w:pStyle w:val="PreformattedText"/>
        <w:bidi w:val="0"/>
        <w:spacing w:before="0" w:after="0"/>
        <w:jc w:val="left"/>
        <w:rPr/>
      </w:pPr>
      <w:r>
        <w:rPr/>
        <w:t>PhBlA4ULBYXyo8CCaVSwfqFwEPH2zDPPjIfbfJfd73//+9/bpI07qJO5SwdzF3aLcN++fYO5s1bq</w:t>
      </w:r>
    </w:p>
    <w:p>
      <w:pPr>
        <w:pStyle w:val="PreformattedText"/>
        <w:bidi w:val="0"/>
        <w:spacing w:before="0" w:after="0"/>
        <w:jc w:val="left"/>
        <w:rPr/>
      </w:pPr>
      <w:r>
        <w:rPr/>
        <w:t>Rzo6fWgD1lAsgyjLtIHOCu6NzpTb0bahfGJFhQO/N1gQYTQKChqKK88VxnSmUnZPld3D3JtEMiY/</w:t>
      </w:r>
    </w:p>
    <w:p>
      <w:pPr>
        <w:pStyle w:val="PreformattedText"/>
        <w:bidi w:val="0"/>
        <w:spacing w:before="0" w:after="0"/>
        <w:jc w:val="left"/>
        <w:rPr/>
      </w:pPr>
      <w:r>
        <w:rPr/>
        <w:t>xg1yz6adOii4U001lY9r5jqa27or/FhyJSIgAiLQlQTsWb2D/c+O2ZVlKO+eScDeYz6xd5GLe2br</w:t>
      </w:r>
    </w:p>
    <w:p>
      <w:pPr>
        <w:pStyle w:val="PreformattedText"/>
        <w:bidi w:val="0"/>
        <w:spacing w:before="0" w:after="0"/>
        <w:jc w:val="left"/>
        <w:rPr/>
      </w:pPr>
      <w:r>
        <w:rPr/>
        <w:t>1eoiAjUrhLwI1SK8vNnYMA/MwsskL1NRCFgxcOBAV5h42SMABWnKhOAvAwYMqKk3npd/GxPmL7Eo</w:t>
      </w:r>
    </w:p>
    <w:p>
      <w:pPr>
        <w:pStyle w:val="PreformattedText"/>
        <w:bidi w:val="0"/>
        <w:spacing w:before="0" w:after="0"/>
        <w:jc w:val="left"/>
        <w:rPr/>
      </w:pPr>
      <w:r>
        <w:rPr/>
        <w:t>KvTgo9DEwBlpGVg/bJxcobKYpovruD6iuKKopesc5wUSJYHgISi4WIJwr2RKDILjoBgRpRFJ11df</w:t>
      </w:r>
    </w:p>
    <w:p>
      <w:pPr>
        <w:pStyle w:val="PreformattedText"/>
        <w:bidi w:val="0"/>
        <w:spacing w:before="0" w:after="0"/>
        <w:jc w:val="left"/>
        <w:rPr/>
      </w:pPr>
      <w:r>
        <w:rPr/>
        <w:t>ffXAYmMhPQ8C3+C2iMsdChkufTZuK2DBwJWVQDW1SBljFBuUZBsjWZoN7qMoJCj1tIdtAmugABXV</w:t>
      </w:r>
    </w:p>
    <w:p>
      <w:pPr>
        <w:pStyle w:val="PreformattedText"/>
        <w:bidi w:val="0"/>
        <w:spacing w:before="0" w:after="0"/>
        <w:jc w:val="left"/>
        <w:rPr/>
      </w:pPr>
      <w:r>
        <w:rPr/>
        <w:t>Nb0+KDmxnRSAwg0rlCIUod13371NuWXltUlYsKOsnfmkZel23XVXD6pDACEsTjZecJj7DEUABYAF</w:t>
      </w:r>
    </w:p>
    <w:p>
      <w:pPr>
        <w:pStyle w:val="PreformattedText"/>
        <w:bidi w:val="0"/>
        <w:spacing w:before="0" w:after="0"/>
        <w:jc w:val="left"/>
        <w:rPr/>
      </w:pPr>
      <w:r>
        <w:rPr/>
        <w:t>6xSdDLDBGhXdoQl+k5f+/fs7B9wPEbgT5CUKU7DgiotlmY4RlBuE82CNYsLUFnRscJ+WuS2X3e+x</w:t>
      </w:r>
    </w:p>
    <w:p>
      <w:pPr>
        <w:pStyle w:val="PreformattedText"/>
        <w:bidi w:val="0"/>
        <w:spacing w:before="0" w:after="0"/>
        <w:jc w:val="left"/>
        <w:rPr/>
      </w:pPr>
      <w:r>
        <w:rPr/>
        <w:t>nKJvXIyxrFEuSg9suK/S+qFQoiTSUWHjcT0dVlDqFqcUKfqdFZUX95W1LR7Pf6OM4n5LJwLPB+4j</w:t>
      </w:r>
    </w:p>
    <w:p>
      <w:pPr>
        <w:pStyle w:val="PreformattedText"/>
        <w:bidi w:val="0"/>
        <w:spacing w:before="0" w:after="0"/>
        <w:jc w:val="left"/>
        <w:rPr/>
      </w:pPr>
      <w:r>
        <w:rPr/>
        <w:t>1rHkReFawDF2tsT9ZfdU2T3MfUmHDmVybbnetDt9LuEmiqJMpwr3QXQLjmXqWwREQAS6goA94/a0</w:t>
      </w:r>
    </w:p>
    <w:p>
      <w:pPr>
        <w:pStyle w:val="PreformattedText"/>
        <w:bidi w:val="0"/>
        <w:spacing w:before="0" w:after="0"/>
        <w:jc w:val="left"/>
        <w:rPr/>
      </w:pPr>
      <w:r>
        <w:rPr/>
        <w:t>QFZte7W7ojDl2aMIWKfmb/Z+Po8Nv9irRzVcja1OwHrVC4PKmDWj00IwCFP6Cs8nqEWtQgAae5mr</w:t>
      </w:r>
    </w:p>
    <w:p>
      <w:pPr>
        <w:pStyle w:val="PreformattedText"/>
        <w:bidi w:val="0"/>
        <w:spacing w:before="0" w:after="0"/>
        <w:jc w:val="left"/>
        <w:rPr/>
      </w:pPr>
      <w:r>
        <w:rPr/>
        <w:t>NbkHySBgR72FgBoE2UDiOsFZzCrpAULK6pgG4EnXY/1gUcSJNhDEorPSEcb5Mii3iGFRXeP1SdtG</w:t>
      </w:r>
    </w:p>
    <w:p>
      <w:pPr>
        <w:pStyle w:val="PreformattedText"/>
        <w:bidi w:val="0"/>
        <w:spacing w:before="0" w:after="0"/>
        <w:jc w:val="left"/>
        <w:rPr/>
      </w:pPr>
      <w:r>
        <w:rPr/>
        <w:t>UBmLVOr1N0tpPvs222XltUlYsKPWdubTmWXXAx+RJW01ZbxyfdNiTHHyICPpPtZNYc7v8m2CC5n1</w:t>
      </w:r>
    </w:p>
    <w:p>
      <w:pPr>
        <w:pStyle w:val="PreformattedText"/>
        <w:bidi w:val="0"/>
        <w:spacing w:before="0" w:after="0"/>
        <w:jc w:val="left"/>
        <w:rPr/>
      </w:pPr>
      <w:r>
        <w:rPr/>
        <w:t>r3LMolhW7l/y4n6JYvP9eQChuM03+ZKuVuGeLLpW1c5PAyql9cufQ13Krl9nyu1o27gv+K11Rsru</w:t>
      </w:r>
    </w:p>
    <w:p>
      <w:pPr>
        <w:pStyle w:val="PreformattedText"/>
        <w:bidi w:val="0"/>
        <w:spacing w:before="0" w:after="0"/>
        <w:jc w:val="left"/>
        <w:rPr/>
      </w:pPr>
      <w:r>
        <w:rPr/>
        <w:t>qaJ7mN9uWTvTsjvKOT1X6yLQKgSsg0dBZaq/UtXtqI1ff71V7hu1o7EImIGDQHk/W0fvsXW7YZVR</w:t>
      </w:r>
    </w:p>
    <w:p>
      <w:pPr>
        <w:pStyle w:val="PreformattedText"/>
        <w:bidi w:val="0"/>
        <w:spacing w:before="0" w:after="0"/>
        <w:jc w:val="left"/>
        <w:rPr/>
      </w:pPr>
      <w:r>
        <w:rPr/>
        <w:t>UxOo2ULY0Vam4wjz56ZjfvLH8tu1unXG8+jZj1aXuK8e3+kYpnSdvKuVhzUpSroe95WxqJZnPLfa</w:t>
      </w:r>
    </w:p>
    <w:p>
      <w:pPr>
        <w:pStyle w:val="PreformattedText"/>
        <w:bidi w:val="0"/>
        <w:spacing w:before="0" w:after="0"/>
        <w:jc w:val="left"/>
        <w:rPr/>
      </w:pPr>
      <w:r>
        <w:rPr/>
        <w:t>d1m+1c6Jx+K4qbgdv4vyjNenqG3kQ3Cf9qSsvPbO43hRnYrOy6fDCoc1GwvTvWbRxm03tQrFPBg7</w:t>
      </w:r>
    </w:p>
    <w:p>
      <w:pPr>
        <w:pStyle w:val="PreformattedText"/>
        <w:bidi w:val="0"/>
        <w:spacing w:before="0" w:after="0"/>
        <w:jc w:val="left"/>
        <w:rPr/>
      </w:pPr>
      <w:r>
        <w:rPr/>
        <w:t>Fsdqxn18YynKC2NiCUCDRSlKGqyGvO6zgClYDfvYGFfcFVO3Uc4pyjfmVfTdmfs9/W2m9cvnT13K</w:t>
      </w:r>
    </w:p>
    <w:p>
      <w:pPr>
        <w:pStyle w:val="PreformattedText"/>
        <w:bidi w:val="0"/>
        <w:spacing w:before="0" w:after="0"/>
        <w:jc w:val="left"/>
        <w:rPr/>
      </w:pPr>
      <w:r>
        <w:rPr/>
        <w:t>6tOZcsvyypcbt7kv8r+1eKy977J7Kn8fkA9W7Frc4Yf3N9lenXVcBERABGohgIdVkfAc478tjQUQ</w:t>
      </w:r>
    </w:p>
    <w:p>
      <w:pPr>
        <w:pStyle w:val="PreformattedText"/>
        <w:bidi w:val="0"/>
        <w:spacing w:before="0" w:after="0"/>
        <w:jc w:val="left"/>
        <w:rPr/>
      </w:pPr>
      <w:r>
        <w:rPr/>
        <w:t>0+EVwnM7joeO+2v5fv/99z3IGt5XXS2mNrlnSi3P5HrVBQ8S2ohnEO80cLJOxZr+F6gDsQJievJq</w:t>
      </w:r>
    </w:p>
    <w:p>
      <w:pPr>
        <w:pStyle w:val="PreformattedText"/>
        <w:bidi w:val="0"/>
        <w:spacing w:before="0" w:after="0"/>
        <w:jc w:val="left"/>
        <w:rPr/>
      </w:pPr>
      <w:r>
        <w:rPr/>
        <w:t>j1MtaerVtmr5mGfMaDa91k6kkaWwGqmecWzkntHMrmkl7ne49kmGJYDbnU0rMuzOBttinJpNG+Hj</w:t>
      </w:r>
    </w:p>
    <w:p>
      <w:pPr>
        <w:pStyle w:val="PreformattedText"/>
        <w:bidi w:val="0"/>
        <w:spacing w:before="0" w:after="0"/>
        <w:jc w:val="left"/>
        <w:rPr/>
      </w:pPr>
      <w:r>
        <w:rPr/>
        <w:t>6VDK0jFqna0q42zJq9o9gbsh8/zhmvnf//7X3Tc7W57OEwEREAER6FkEiAWAizsLgfPosIzbDAFA</w:t>
      </w:r>
    </w:p>
    <w:p>
      <w:pPr>
        <w:pStyle w:val="PreformattedText"/>
        <w:bidi w:val="0"/>
        <w:spacing w:before="0" w:after="0"/>
        <w:jc w:val="left"/>
        <w:rPr/>
      </w:pPr>
      <w:r>
        <w:rPr/>
        <w:t>qTFPiDZQmIOW8dK1CkoO5+CGz/8lwxQIvEV8hK4UOk2J7t1dwrAM+NE2xv/DiHcDxtzXKml6Ose5</w:t>
      </w:r>
    </w:p>
    <w:p>
      <w:pPr>
        <w:pStyle w:val="PreformattedText"/>
        <w:bidi w:val="0"/>
        <w:spacing w:before="0" w:after="0"/>
        <w:jc w:val="left"/>
        <w:rPr/>
      </w:pPr>
      <w:r>
        <w:rPr/>
        <w:t>RtWkljRF5xOwriPXsCiP/D5r++gohbIU5sn0vO0usxD2BJRFAWt6QrvbayN/UEVWtfbO6+7jcVqJ</w:t>
      </w:r>
    </w:p>
    <w:p>
      <w:pPr>
        <w:pStyle w:val="PreformattedText"/>
        <w:bidi w:val="0"/>
        <w:spacing w:before="0" w:after="0"/>
        <w:jc w:val="left"/>
        <w:rPr/>
      </w:pPr>
      <w:r>
        <w:rPr/>
        <w:t>epU733zz1ZQVYypZJCIgAiIgAiLQEQJEZiZyM8J0SETDznuaFOV35JFH1mzx4nybJ9rHTRPNGU8N</w:t>
      </w:r>
    </w:p>
    <w:p>
      <w:pPr>
        <w:pStyle w:val="PreformattedText"/>
        <w:bidi w:val="0"/>
        <w:spacing w:before="0" w:after="0"/>
        <w:jc w:val="left"/>
        <w:rPr/>
      </w:pPr>
      <w:r>
        <w:rPr/>
        <w:t>LIxMlURcg5NOOqmoiLrsY8w40Z67S+iYZYy6DeFwZRfLJAECOysEYOuq9x+8mVAK6y1RKSRfWQrr</w:t>
      </w:r>
    </w:p>
    <w:p>
      <w:pPr>
        <w:pStyle w:val="PreformattedText"/>
        <w:bidi w:val="0"/>
        <w:spacing w:before="0" w:after="0"/>
        <w:jc w:val="left"/>
        <w:rPr/>
      </w:pPr>
      <w:r>
        <w:rPr/>
        <w:t>Tbd58pOFsHmulWoqAiIgAiIgAiIgAlUJXH755a7kEJzuueee87Qoj0QDR8wi5JY/5tGNEeH9wNAP</w:t>
      </w:r>
    </w:p>
    <w:p>
      <w:pPr>
        <w:pStyle w:val="PreformattedText"/>
        <w:bidi w:val="0"/>
        <w:spacing w:before="0" w:after="0"/>
        <w:jc w:val="left"/>
        <w:rPr/>
      </w:pPr>
      <w:r>
        <w:rPr/>
        <w:t>pmzCm4X5kaPbPq6UROW2+ACeiiBbRHqmc3PDDTd0xZQDKKhYFon4TGA0AoAxdRBCnpTZt2/fcMEF</w:t>
      </w:r>
    </w:p>
    <w:p>
      <w:pPr>
        <w:pStyle w:val="PreformattedText"/>
        <w:bidi w:val="0"/>
        <w:spacing w:before="0" w:after="0"/>
        <w:jc w:val="left"/>
        <w:rPr/>
      </w:pPr>
      <w:r>
        <w:rPr/>
        <w:t>F1SmGCOw2W677ebzzaKMEcQMwQ2TvDiH4R1FQQKZ7ok2kIYAcUzVhBBEj/103DN1FIoagcjouCV/</w:t>
      </w:r>
    </w:p>
    <w:p>
      <w:pPr>
        <w:pStyle w:val="PreformattedText"/>
        <w:bidi w:val="0"/>
        <w:spacing w:before="0" w:after="0"/>
        <w:jc w:val="left"/>
        <w:rPr/>
      </w:pPr>
      <w:r>
        <w:rPr/>
        <w:t>gvYxNzBR8R944AFvS8rIM7GPsnbG4/lvonHbePOqHOI5TONE22kXU1URfZxAdwTxo36pEPmcQHAE</w:t>
      </w:r>
    </w:p>
    <w:p>
      <w:pPr>
        <w:pStyle w:val="PreformattedText"/>
        <w:bidi w:val="0"/>
        <w:spacing w:before="0" w:after="0"/>
        <w:jc w:val="left"/>
        <w:rPr/>
      </w:pPr>
      <w:r>
        <w:rPr/>
        <w:t>SyTKNWUQpJFzsG4S2G94JCqFshQOD8XmPrcuCiE+6/i05xd6lFj4UeelzAc+n669bR5cLN0l+H7X</w:t>
      </w:r>
    </w:p>
    <w:p>
      <w:pPr>
        <w:pStyle w:val="PreformattedText"/>
        <w:bidi w:val="0"/>
        <w:spacing w:before="0" w:after="0"/>
        <w:jc w:val="left"/>
        <w:rPr/>
      </w:pPr>
      <w:r>
        <w:rPr/>
        <w:t>KrS7qJ24YrAfX/l6CXlxHWoV2hGvV9H1qTWf7khH22Jdh5cbU3swvUO8jlyLjnDrjvaqDBEQAREQ</w:t>
      </w:r>
    </w:p>
    <w:p>
      <w:pPr>
        <w:pStyle w:val="PreformattedText"/>
        <w:bidi w:val="0"/>
        <w:spacing w:before="0" w:after="0"/>
        <w:jc w:val="left"/>
        <w:rPr/>
      </w:pPr>
      <w:r>
        <w:rPr/>
        <w:t>ARHoLAGin//nP//x4QsoDQhj5D7//HOfSxaFkGl2UN5eeOGF8O6773qa+IGCQvT0OO77p59+ChaA</w:t>
      </w:r>
    </w:p>
    <w:p>
      <w:pPr>
        <w:pStyle w:val="PreformattedText"/>
        <w:bidi w:val="0"/>
        <w:spacing w:before="0" w:after="0"/>
        <w:jc w:val="left"/>
        <w:rPr/>
      </w:pPr>
      <w:r>
        <w:rPr/>
        <w:t>zN/nGBKCEHWd/9MnnnjCo1cTTZr/UxQVFBYieQ8ZMsTPw/rGexoKGlMfXXPNNViiXBEjL+qB+ysR</w:t>
      </w:r>
    </w:p>
    <w:p>
      <w:pPr>
        <w:pStyle w:val="PreformattedText"/>
        <w:bidi w:val="0"/>
        <w:spacing w:before="0" w:after="0"/>
        <w:jc w:val="left"/>
        <w:rPr/>
      </w:pPr>
      <w:r>
        <w:rPr/>
        <w:t>2hnj+MYbb7DbFR6soURoZ25eFND8exPTQVE/IqijrBJNG0ExRLlECSayNm6oyy23nJfFeHAiadNG</w:t>
      </w:r>
    </w:p>
    <w:p>
      <w:pPr>
        <w:pStyle w:val="PreformattedText"/>
        <w:bidi w:val="0"/>
        <w:spacing w:before="0" w:after="0"/>
        <w:jc w:val="left"/>
        <w:rPr/>
      </w:pPr>
      <w:r>
        <w:rPr/>
        <w:t>LJ4omyiDkZFnMPSjrJ1pmnQdnrxTlXGIablGTK9EZHmii1MfItVzPlND3XXXXTGpf+MKvOeee7qi</w:t>
      </w:r>
    </w:p>
    <w:p>
      <w:pPr>
        <w:pStyle w:val="PreformattedText"/>
        <w:bidi w:val="0"/>
        <w:spacing w:before="0" w:after="0"/>
        <w:jc w:val="left"/>
        <w:rPr/>
      </w:pPr>
      <w:r>
        <w:rPr/>
        <w:t>TVR6Il/DCash+4kCHt9rhjmxAxtSCjsAqwWT1kUhpEfEbiQPx09vEusszBGW+q3TOxR7q/jx0/PS</w:t>
      </w:r>
    </w:p>
    <w:p>
      <w:pPr>
        <w:pStyle w:val="PreformattedText"/>
        <w:bidi w:val="0"/>
        <w:spacing w:before="0" w:after="0"/>
        <w:jc w:val="left"/>
        <w:rPr/>
      </w:pPr>
      <w:r>
        <w:rPr/>
        <w:t>WeEBQ08PPU382Okd4sHU1dIR32/GpcED//JUGF/Hfh6W9ZKO+t3DjKkWuE64TtKuRp1bjWkA+GOK</w:t>
      </w:r>
    </w:p>
    <w:p>
      <w:pPr>
        <w:pStyle w:val="PreformattedText"/>
        <w:bidi w:val="0"/>
        <w:spacing w:before="0" w:after="0"/>
        <w:jc w:val="left"/>
        <w:rPr/>
      </w:pPr>
      <w:r>
        <w:rPr/>
        <w:t>9xUuM/wpMa1HR4R5KhkPwZQg8Tqmvv8dyUtpRUAEREAERKARCTCHLoG1UILyUxcx5VEcLkEQNBQh</w:t>
      </w:r>
    </w:p>
    <w:p>
      <w:pPr>
        <w:pStyle w:val="PreformattedText"/>
        <w:bidi w:val="0"/>
        <w:spacing w:before="0" w:after="0"/>
        <w:jc w:val="left"/>
        <w:rPr/>
      </w:pPr>
      <w:r>
        <w:rPr/>
        <w:t>/ltTQbFLlQumx1pyySV9YS5jOlGxVKFY8d5AoDTkwQcf9G8ULaavwqqIsoNSd8MNN4TJJpvMFUnK</w:t>
      </w:r>
    </w:p>
    <w:p>
      <w:pPr>
        <w:pStyle w:val="PreformattedText"/>
        <w:bidi w:val="0"/>
        <w:spacing w:before="0" w:after="0"/>
        <w:jc w:val="left"/>
        <w:rPr/>
      </w:pPr>
      <w:r>
        <w:rPr/>
        <w:t>JeAceSAoeSiU/D+nglLEFEQEA8PayZy4BHzJC1MhURZ5oMyiICKMfZx55pl9nmHKwJKGSygK1S23</w:t>
      </w:r>
    </w:p>
    <w:p>
      <w:pPr>
        <w:pStyle w:val="PreformattedText"/>
        <w:bidi w:val="0"/>
        <w:spacing w:before="0" w:after="0"/>
        <w:jc w:val="left"/>
        <w:rPr/>
      </w:pPr>
      <w:r>
        <w:rPr/>
        <w:t>3FJJl88v3a7WzjRd0XoRh5iOa0PdsKQi8GUMI4oh8QiiYhvT579RdEnPFGsLLrigvxNFC3A+bUe2</w:t>
      </w:r>
    </w:p>
    <w:p>
      <w:pPr>
        <w:pStyle w:val="PreformattedText"/>
        <w:bidi w:val="0"/>
        <w:spacing w:before="0" w:after="0"/>
        <w:jc w:val="left"/>
        <w:rPr/>
      </w:pPr>
      <w:r>
        <w:rPr/>
        <w:t>7V7QmMKOAGuhtDUrhPTsRLN/vv309vCDp2eD6FasszBPG37rG220kZ9y7rnn+gTu+fM7us3DZ6D1</w:t>
      </w:r>
    </w:p>
    <w:p>
      <w:pPr>
        <w:pStyle w:val="PreformattedText"/>
        <w:bidi w:val="0"/>
        <w:spacing w:before="0" w:after="0"/>
        <w:jc w:val="left"/>
        <w:rPr/>
      </w:pPr>
      <w:r>
        <w:rPr/>
        <w:t>evFDpZcLn2rmwFtrrbW63NrTUf/waaaZpvLQi+2EFw/lekpn/O5xo+A60cvHg5cgOa+99lo9q1W3</w:t>
      </w:r>
    </w:p>
    <w:p>
      <w:pPr>
        <w:pStyle w:val="PreformattedText"/>
        <w:bidi w:val="0"/>
        <w:spacing w:before="0" w:after="0"/>
        <w:jc w:val="left"/>
        <w:rPr/>
      </w:pPr>
      <w:r>
        <w:rPr/>
        <w:t>vJgLL95XDGqnN4zIoB0R7hv+vPgD7Oh17Eg5SisCIiACIiACI4pAjKaMtQ3lLhX2YZHD2sY3nem4</w:t>
      </w:r>
    </w:p>
    <w:p>
      <w:pPr>
        <w:pStyle w:val="PreformattedText"/>
        <w:bidi w:val="0"/>
        <w:spacing w:before="0" w:after="0"/>
        <w:jc w:val="left"/>
        <w:rPr/>
      </w:pPr>
      <w:r>
        <w:rPr/>
        <w:t>K6aChQp3ym+//dZ3E2CFDuwXX3yxkoz/42mnnTb0sYjZLFjwUPgQrFlRKA9lDPdIDAExPcoaSxQ6</w:t>
      </w:r>
    </w:p>
    <w:p>
      <w:pPr>
        <w:pStyle w:val="PreformattedText"/>
        <w:bidi w:val="0"/>
        <w:spacing w:before="0" w:after="0"/>
        <w:jc w:val="left"/>
        <w:rPr/>
      </w:pPr>
      <w:r>
        <w:rPr/>
        <w:t>evPCubEtHCsK1oKCyPsBQnoU4djmmCdKE0sUooDaNEg1KYTV2hnzK/su4hDT8k6N8or1EyHYHGMn</w:t>
      </w:r>
    </w:p>
    <w:p>
      <w:pPr>
        <w:pStyle w:val="PreformattedText"/>
        <w:bidi w:val="0"/>
        <w:spacing w:before="0" w:after="0"/>
        <w:jc w:val="left"/>
        <w:rPr/>
      </w:pPr>
      <w:r>
        <w:rPr/>
        <w:t>YcX7TXSbjenz3yjjKRuih1PXeoiUwnpQbL48alYIMZvjrtdRiT7ZWAcx7dOjwYMmSjX/bCY+j/7g</w:t>
      </w:r>
    </w:p>
    <w:p>
      <w:pPr>
        <w:pStyle w:val="PreformattedText"/>
        <w:bidi w:val="0"/>
        <w:spacing w:before="0" w:after="0"/>
        <w:jc w:val="left"/>
        <w:rPr/>
      </w:pPr>
      <w:r>
        <w:rPr/>
        <w:t>MT3f+FHz42ES+Cj4jhP2P9axmq/6Mccc477q9KpEKxNKJb7oPBzxKY8/rLwfevQPp1x+vAsvvLBb</w:t>
      </w:r>
    </w:p>
    <w:p>
      <w:pPr>
        <w:pStyle w:val="PreformattedText"/>
        <w:bidi w:val="0"/>
        <w:spacing w:before="0" w:after="0"/>
        <w:jc w:val="left"/>
        <w:rPr/>
      </w:pPr>
      <w:r>
        <w:rPr/>
        <w:t>KGlnkRBx8rbbbnNXC46jcPHwig8q9uHvj6sD1k6U5ujCWeTnz8MC5RfrKO1fe+21fSA0inF8gHB+</w:t>
      </w:r>
    </w:p>
    <w:p>
      <w:pPr>
        <w:pStyle w:val="PreformattedText"/>
        <w:bidi w:val="0"/>
        <w:spacing w:before="0" w:after="0"/>
        <w:jc w:val="left"/>
        <w:rPr/>
      </w:pPr>
      <w:r>
        <w:rPr/>
        <w:t>e373lJvKbLPN5g9z3BjybS7zVS8rp4xlmY98UTvTuhWtL7PMMpVrlI4/QLkt4knnBK4VtA1FOL2O</w:t>
      </w:r>
    </w:p>
    <w:p>
      <w:pPr>
        <w:pStyle w:val="PreformattedText"/>
        <w:bidi w:val="0"/>
        <w:spacing w:before="0" w:after="0"/>
        <w:jc w:val="left"/>
        <w:rPr/>
      </w:pPr>
      <w:r>
        <w:rPr/>
        <w:t>Mf+yesfj+hYBERABERCBZibAWDTeS1gIRrPSSiv5u1naJt5ReFfDisUQCwSrIOlRuFDCsGzxf8sY</w:t>
      </w:r>
    </w:p>
    <w:p>
      <w:pPr>
        <w:pStyle w:val="PreformattedText"/>
        <w:bidi w:val="0"/>
        <w:spacing w:before="0" w:after="0"/>
        <w:jc w:val="left"/>
        <w:rPr/>
      </w:pPr>
      <w:r>
        <w:rPr/>
        <w:t>wX79+vmUSyhkZcK7yiuvvOLlcg4KZnsd0CiiuJgiuHPyvpVaLtnPO1FMgyWTMXjp1EqkmWWWWdwy</w:t>
      </w:r>
    </w:p>
    <w:p>
      <w:pPr>
        <w:pStyle w:val="PreformattedText"/>
        <w:bidi w:val="0"/>
        <w:spacing w:before="0" w:after="0"/>
        <w:jc w:val="left"/>
        <w:rPr/>
      </w:pPr>
      <w:r>
        <w:rPr/>
        <w:t>GD3Ubr75ZvcSSt/DSFckHW1nUR5F+3hnPe2009wCynsw7yRYLzGi8L4SFcX0XBTZ2H7qxXs5gqJ8</w:t>
      </w:r>
    </w:p>
    <w:p>
      <w:pPr>
        <w:pStyle w:val="PreformattedText"/>
        <w:bidi w:val="0"/>
        <w:spacing w:before="0" w:after="0"/>
        <w:jc w:val="left"/>
        <w:rPr/>
      </w:pPr>
      <w:r>
        <w:rPr/>
        <w:t>5513+njCNP3wrEspHB56zXluVYWQ8X/csCxYZTDzs84Ps1aJPtkbb7yxKzEMUsaMHqWafzZKX96S</w:t>
      </w:r>
    </w:p>
    <w:p>
      <w:pPr>
        <w:pStyle w:val="PreformattedText"/>
        <w:bidi w:val="0"/>
        <w:spacing w:before="0" w:after="0"/>
        <w:jc w:val="left"/>
        <w:rPr/>
      </w:pPr>
      <w:r>
        <w:rPr/>
        <w:t>Rs8PUaFwH0B4GODbzkMLKxluA9V81XErRdnjwYBJnl4tBPdWBhzjhz7RRBO54sD+1A8dM370Dyfd</w:t>
      </w:r>
    </w:p>
    <w:p>
      <w:pPr>
        <w:pStyle w:val="PreformattedText"/>
        <w:bidi w:val="0"/>
        <w:spacing w:before="0" w:after="0"/>
        <w:jc w:val="left"/>
        <w:rPr/>
      </w:pPr>
      <w:r>
        <w:rPr/>
        <w:t>v/71r3DppZcGm4g94I740ksvccowglsEg34JB43QXn74UXD1xEUArlg8yQ9LFr1pRX7+9OihYNKz</w:t>
      </w:r>
    </w:p>
    <w:p>
      <w:pPr>
        <w:pStyle w:val="PreformattedText"/>
        <w:bidi w:val="0"/>
        <w:spacing w:before="0" w:after="0"/>
        <w:jc w:val="left"/>
        <w:rPr/>
      </w:pPr>
      <w:r>
        <w:rPr/>
        <w:t>hJWLMQFYHFHaOuJ3T/koQOTHg2T33Xf3Bz1c820u81XHSgvLvH9/GcsiH/mydkY+8Zt7kbqywHDA</w:t>
      </w:r>
    </w:p>
    <w:p>
      <w:pPr>
        <w:pStyle w:val="PreformattedText"/>
        <w:bidi w:val="0"/>
        <w:spacing w:before="0" w:after="0"/>
        <w:jc w:val="left"/>
        <w:rPr/>
      </w:pPr>
      <w:r>
        <w:rPr/>
        <w:t>gAE+kJ3j7IvjD7iuRTxRkHFhgSl/MvE6xvz5Lqt3mkbrIiACIiACItCsBLBaMeSChaEjKIgoaHk5</w:t>
      </w:r>
    </w:p>
    <w:p>
      <w:pPr>
        <w:pStyle w:val="PreformattedText"/>
        <w:bidi w:val="0"/>
        <w:spacing w:before="0" w:after="0"/>
        <w:jc w:val="left"/>
        <w:rPr/>
      </w:pPr>
      <w:r>
        <w:rPr/>
        <w:t>8cQTAx2vuDJiCeQ/dtCgQe62Gd0zsSDiEopFkf9XgsiUCdNW4Nq51FJLeVqCoBCMpprwjsb7HfVE</w:t>
      </w:r>
    </w:p>
    <w:p>
      <w:pPr>
        <w:pStyle w:val="PreformattedText"/>
        <w:bidi w:val="0"/>
        <w:spacing w:before="0" w:after="0"/>
        <w:jc w:val="left"/>
        <w:rPr/>
      </w:pPr>
      <w:r>
        <w:rPr/>
        <w:t>6cQYUDTHH1Mx0B6sbhgDigSDAYFrUCrpPI/uqkVp0339zQ21I+1Mz21vnbGL1Id3FlxjeQfFMLDX</w:t>
      </w:r>
    </w:p>
    <w:p>
      <w:pPr>
        <w:pStyle w:val="PreformattedText"/>
        <w:bidi w:val="0"/>
        <w:spacing w:before="0" w:after="0"/>
        <w:jc w:val="left"/>
        <w:rPr/>
      </w:pPr>
      <w:r>
        <w:rPr/>
        <w:t>Xnu5F1z+fIwk8f2HsYeM/eSdDUMGYyHnmWee/CnDtZ0ohf8erox0cvMQsJ6Gg02xaiPWE5HZS78v</w:t>
      </w:r>
    </w:p>
    <w:p>
      <w:pPr>
        <w:pStyle w:val="PreformattedText"/>
        <w:bidi w:val="0"/>
        <w:spacing w:before="0" w:after="0"/>
        <w:jc w:val="left"/>
        <w:rPr/>
      </w:pPr>
      <w:r>
        <w:rPr/>
        <w:t>pphl5lLo66Z4tEnLDlPKMnMZHeaY9TJlZ511lu+zGz0zH3NfN/N9Zib7zH4Qmd3YmU3m7YtZqjIb</w:t>
      </w:r>
    </w:p>
    <w:p>
      <w:pPr>
        <w:pStyle w:val="PreformattedText"/>
        <w:bidi w:val="0"/>
        <w:spacing w:before="0" w:after="0"/>
        <w:jc w:val="left"/>
        <w:rPr/>
      </w:pPr>
      <w:r>
        <w:rPr/>
        <w:t>DD1MHumGKQaZmckz61ny3eRhfti+kKcpVNn555+f2Y+kkqc97DILoezpaYcpbr5uymFmylpmCmRm</w:t>
      </w:r>
    </w:p>
    <w:p>
      <w:pPr>
        <w:pStyle w:val="PreformattedText"/>
        <w:bidi w:val="0"/>
        <w:spacing w:before="0" w:after="0"/>
        <w:jc w:val="left"/>
        <w:rPr/>
      </w:pPr>
      <w:r>
        <w:rPr/>
        <w:t>YYIz65nxc2zsX2YPzcwsYNnWW2+d2YOkUgV7KHp6ezBlW265ZWW/KaqV9bhiymZmP/TMLImVtJRn</w:t>
      </w:r>
    </w:p>
    <w:p>
      <w:pPr>
        <w:pStyle w:val="PreformattedText"/>
        <w:bidi w:val="0"/>
        <w:spacing w:before="0" w:after="0"/>
        <w:jc w:val="left"/>
        <w:rPr/>
      </w:pPr>
      <w:r>
        <w:rPr/>
        <w:t>cwRlFvnK62HKVmbKWDwlu/jiizNzsc1opynOmc1Xl5mbY2ZKWiWNKWGZKYGZPQAy87nPqIspnJkN</w:t>
      </w:r>
    </w:p>
    <w:p>
      <w:pPr>
        <w:pStyle w:val="PreformattedText"/>
        <w:bidi w:val="0"/>
        <w:spacing w:before="0" w:after="0"/>
        <w:jc w:val="left"/>
        <w:rPr/>
      </w:pPr>
      <w:r>
        <w:rPr/>
        <w:t>mPY09oDOzJe8kr6obvZgyVjI33oBM3MfyazHzs/Jt5m62sO7kp/1LGY2HiArKqcaS+prfxjZPvvs</w:t>
      </w:r>
    </w:p>
    <w:p>
      <w:pPr>
        <w:pStyle w:val="PreformattedText"/>
        <w:bidi w:val="0"/>
        <w:spacing w:before="0" w:after="0"/>
        <w:jc w:val="left"/>
        <w:rPr/>
      </w:pPr>
      <w:r>
        <w:rPr/>
        <w:t>k5lS7/lVa2cs8PXXX8/sD8jrSn3NNTizwdeZuTB7Eq6dPRh9vYwnB6m39SB6ungdTbnObIL6qveA</w:t>
      </w:r>
    </w:p>
    <w:p>
      <w:pPr>
        <w:pStyle w:val="PreformattedText"/>
        <w:bidi w:val="0"/>
        <w:spacing w:before="0" w:after="0"/>
        <w:jc w:val="left"/>
        <w:rPr/>
      </w:pPr>
      <w:r>
        <w:rPr/>
        <w:t>n6APERABERCBzF6Qj2met5vmrql1wr/eVbcc/71mWaope+t4zsxCWJiWdzDyqlV4H7EO7FqTe7r4</w:t>
      </w:r>
    </w:p>
    <w:p>
      <w:pPr>
        <w:pStyle w:val="PreformattedText"/>
        <w:bidi w:val="0"/>
        <w:spacing w:before="0" w:after="0"/>
        <w:jc w:val="left"/>
        <w:rPr/>
      </w:pPr>
      <w:r>
        <w:rPr/>
        <w:t>X190Eu90ZrDw//Ci4/l9pO2MdLSdnSmDc2BdTbgOvJtHgSXvqh0VUyxrPuWdd975ydxYpRQ29+Ok</w:t>
      </w:r>
    </w:p>
    <w:p>
      <w:pPr>
        <w:pStyle w:val="PreformattedText"/>
        <w:bidi w:val="0"/>
        <w:spacing w:before="0" w:after="0"/>
        <w:jc w:val="left"/>
        <w:rPr/>
      </w:pPr>
      <w:r>
        <w:rPr/>
        <w:t>3dr3qpYC83W0oNHrgqUob7Grdn4tx7Aw0fuDXzlCedEP3XfkPnBJoEeK3iV6owg2EoOzRH/01Fed</w:t>
      </w:r>
    </w:p>
    <w:p>
      <w:pPr>
        <w:pStyle w:val="PreformattedText"/>
        <w:bidi w:val="0"/>
        <w:spacing w:before="0" w:after="0"/>
        <w:jc w:val="left"/>
        <w:rPr/>
      </w:pPr>
      <w:r>
        <w:rPr/>
        <w:t>08mb3q0o0a+bXi4sjlgUWSddHLBMb1I0zRe5FZA+9d9mfCWBYtifF1wDGJ/HfD70tKXn4QfOuMso</w:t>
      </w:r>
    </w:p>
    <w:p>
      <w:pPr>
        <w:pStyle w:val="PreformattedText"/>
        <w:bidi w:val="0"/>
        <w:spacing w:before="0" w:after="0"/>
        <w:jc w:val="left"/>
        <w:rPr/>
      </w:pPr>
      <w:r>
        <w:rPr/>
        <w:t>bMOEdmL5wlqIiyNccHOwX7BbGOlZwyJKwBX2pcK5aRm4E0Qf+zTdv//9b+8BTPfF9bTNZb7qReVQ</w:t>
      </w:r>
    </w:p>
    <w:p>
      <w:pPr>
        <w:pStyle w:val="PreformattedText"/>
        <w:bidi w:val="0"/>
        <w:spacing w:before="0" w:after="0"/>
        <w:jc w:val="left"/>
        <w:rPr/>
      </w:pPr>
      <w:r>
        <w:rPr/>
        <w:t>VhlLLL6mfHl78JFnbCnur0Xt5J5IBUtrPupWejzWt4xnmrZovdo9wHWViIAIiIAIiECrEOD/u9b5</w:t>
      </w:r>
    </w:p>
    <w:p>
      <w:pPr>
        <w:pStyle w:val="PreformattedText"/>
        <w:bidi w:val="0"/>
        <w:spacing w:before="0" w:after="0"/>
        <w:jc w:val="left"/>
        <w:rPr/>
      </w:pPr>
      <w:r>
        <w:rPr/>
        <w:t>8qq998VIpLVy4R2L/+mOSN4FtOjc+A5QdCzdx7tEZ6Sj7exMGZxTjTXH8++YHWVJHgjXnkivNcro</w:t>
      </w:r>
    </w:p>
    <w:p>
      <w:pPr>
        <w:pStyle w:val="PreformattedText"/>
        <w:bidi w:val="0"/>
        <w:spacing w:before="0" w:after="0"/>
        <w:jc w:val="left"/>
        <w:rPr/>
      </w:pPr>
      <w:r>
        <w:rPr/>
        <w:t>ZgXe1ay1L5rB5vwaz1GyJiNQ1WU0bQvukiiIwyMoPlHJivlU888mOpb1PMWklW8UUxQs3C2jMkT0</w:t>
      </w:r>
    </w:p>
    <w:p>
      <w:pPr>
        <w:pStyle w:val="PreformattedText"/>
        <w:bidi w:val="0"/>
        <w:spacing w:before="0" w:after="0"/>
        <w:jc w:val="left"/>
        <w:rPr/>
      </w:pPr>
      <w:r>
        <w:rPr/>
        <w:t>KVwoech11FcdVwYWlDVcJ5i3hnFoqaJWKXzoCsonESrjmEUUnfzA7HgOP1iUWAZxE+UqFdpP9C2i</w:t>
      </w:r>
    </w:p>
    <w:p>
      <w:pPr>
        <w:pStyle w:val="PreformattedText"/>
        <w:bidi w:val="0"/>
        <w:spacing w:before="0" w:after="0"/>
        <w:jc w:val="left"/>
        <w:rPr/>
      </w:pPr>
      <w:r>
        <w:rPr/>
        <w:t>YqGc4saAC0GZnz8KIu0zi6qHUMZFkrF8qdTid5+mb2+9zFe9qByid5axLPKRL2tne3UqO17Gsyx9</w:t>
      </w:r>
    </w:p>
    <w:p>
      <w:pPr>
        <w:pStyle w:val="PreformattedText"/>
        <w:bidi w:val="0"/>
        <w:spacing w:before="0" w:after="0"/>
        <w:jc w:val="left"/>
        <w:rPr/>
      </w:pPr>
      <w:r>
        <w:rPr/>
        <w:t>3N+ZeyCeq28REAEREAEREIHuJ8AQms4qRd1f28YpkdgLdMzXutg0IqOaUjxp47RANak3gbbmrJIS</w:t>
      </w:r>
    </w:p>
    <w:p>
      <w:pPr>
        <w:pStyle w:val="PreformattedText"/>
        <w:bidi w:val="0"/>
        <w:spacing w:before="0" w:after="0"/>
        <w:jc w:val="left"/>
        <w:rPr/>
      </w:pPr>
      <w:r>
        <w:rPr/>
        <w:t>zO2z5Ejtu7FocfPhAx2lv/ln48+NwsSgZQY6Rz90vhmEjIKWirkNhgsvvND9rrGQoTRiASMf8qcH</w:t>
      </w:r>
    </w:p>
    <w:p>
      <w:pPr>
        <w:pStyle w:val="PreformattedText"/>
        <w:bidi w:val="0"/>
        <w:spacing w:before="0" w:after="0"/>
        <w:jc w:val="left"/>
        <w:rPr/>
      </w:pPr>
      <w:r>
        <w:rPr/>
        <w:t>Kvqq429OdKn2/MXxTR84cKBHnkLJI/BMtBamZcd18612n++//e1vno62sV4mKJr4h+MzngphljmG</w:t>
      </w:r>
    </w:p>
    <w:p>
      <w:pPr>
        <w:pStyle w:val="PreformattedText"/>
        <w:bidi w:val="0"/>
        <w:spacing w:before="0" w:after="0"/>
        <w:jc w:val="left"/>
        <w:rPr/>
      </w:pPr>
      <w:r>
        <w:rPr/>
        <w:t>/725JHjYZdpBb1T088dCxTbpGDPINwPBUSLxHWfsIOMUo+B3j8KMlQ02ZX73MX173/iqm5un+6oz</w:t>
      </w:r>
    </w:p>
    <w:p>
      <w:pPr>
        <w:pStyle w:val="PreformattedText"/>
        <w:bidi w:val="0"/>
        <w:spacing w:before="0" w:after="0"/>
        <w:jc w:val="left"/>
        <w:rPr/>
      </w:pPr>
      <w:r>
        <w:rPr/>
        <w:t>WWr0VcfSWlROGcvoI08PHYog91Q6niFtZ3t1KjtexrMsfbq/rN5pGq2LgAiIgAiIgAg0BgE60CUi</w:t>
      </w:r>
    </w:p>
    <w:p>
      <w:pPr>
        <w:pStyle w:val="PreformattedText"/>
        <w:bidi w:val="0"/>
        <w:spacing w:before="0" w:after="0"/>
        <w:jc w:val="left"/>
        <w:rPr/>
      </w:pPr>
      <w:r>
        <w:rPr/>
        <w:t>IALDT2AksjCrysFmOj5w+LNrPweUGCxveWWLKEsob1j4OiKchyJZ5AaA9RAlqyO9RwweTt0t26sL</w:t>
      </w:r>
    </w:p>
    <w:p>
      <w:pPr>
        <w:pStyle w:val="PreformattedText"/>
        <w:bidi w:val="0"/>
        <w:spacing w:before="0" w:after="0"/>
        <w:jc w:val="left"/>
        <w:rPr/>
      </w:pPr>
      <w:r>
        <w:rPr/>
        <w:t>Vj2snsPrVkg+tCVfV6x/BIzJu3agGBL8pprQ9lpcLarlkR7DLRbFlChjqZSVU8aSyGR5t4iydqbl</w:t>
      </w:r>
    </w:p>
    <w:p>
      <w:pPr>
        <w:pStyle w:val="PreformattedText"/>
        <w:bidi w:val="0"/>
        <w:spacing w:before="0" w:after="0"/>
        <w:jc w:val="left"/>
        <w:rPr/>
      </w:pPr>
      <w:r>
        <w:rPr/>
        <w:t>dGS9jGcteZTVu5ZzlUYEREAEWpmAdez9+4ILLti7ldvYKG1jDKHFKhi2RzxXOTp9+U/O/y/nkpVu</w:t>
      </w:r>
    </w:p>
    <w:p>
      <w:pPr>
        <w:pStyle w:val="PreformattedText"/>
        <w:bidi w:val="0"/>
        <w:spacing w:before="0" w:after="0"/>
        <w:jc w:val="left"/>
        <w:rPr/>
      </w:pPr>
      <w:r>
        <w:rPr/>
        <w:t>8v7C+1jeA4x8+R8tCuJSmlk7B8iTsjr6nsf7Ae88vXv3bqeE5j7MOyuM8teiUVplhoh9LD7FUY1S</w:t>
      </w:r>
    </w:p>
    <w:p>
      <w:pPr>
        <w:pStyle w:val="PreformattedText"/>
        <w:bidi w:val="0"/>
        <w:spacing w:before="0" w:after="0"/>
        <w:jc w:val="left"/>
        <w:rPr/>
      </w:pPr>
      <w:r>
        <w:rPr/>
        <w:t>H9WjvgSGfbOvb96FuaE45ZVBEqJodPQhEc8rUgY5Rjl5BYv91aQjyiD58BAeXmUw5lNUV5jklUHS</w:t>
      </w:r>
    </w:p>
    <w:p>
      <w:pPr>
        <w:pStyle w:val="PreformattedText"/>
        <w:bidi w:val="0"/>
        <w:spacing w:before="0" w:after="0"/>
        <w:jc w:val="left"/>
        <w:rPr/>
      </w:pPr>
      <w:r>
        <w:rPr/>
        <w:t>t6cMkqaeyiD5Ub+iP52ycspY5pVB8i5rJ8c6I9SziGcteZXVu5ZzlUYEREAEREAEupIAEcKJrIkw</w:t>
      </w:r>
    </w:p>
    <w:p>
      <w:pPr>
        <w:pStyle w:val="PreformattedText"/>
        <w:bidi w:val="0"/>
        <w:spacing w:before="0" w:after="0"/>
        <w:jc w:val="left"/>
        <w:rPr/>
      </w:pPr>
      <w:r>
        <w:rPr/>
        <w:t>FCWud6ZMprBisnkUkVTwesJLqZ5CtO+O1BUDAhHqmc8ZzzDqevXVV9ezSp3KK+XfqQxKTiKCPu2U</w:t>
      </w:r>
    </w:p>
    <w:p>
      <w:pPr>
        <w:pStyle w:val="PreformattedText"/>
        <w:bidi w:val="0"/>
        <w:spacing w:before="0" w:after="0"/>
        <w:jc w:val="left"/>
        <w:rPr/>
      </w:pPr>
      <w:r>
        <w:rPr/>
        <w:t>iMCIIFCzy+iIqJzKFAEREAEREAEREAER+P8EmFMXpaReQucpU2MxHzLCUBxiOEwyyST1KsLzYY69</w:t>
      </w:r>
    </w:p>
    <w:p>
      <w:pPr>
        <w:pStyle w:val="PreformattedText"/>
        <w:bidi w:val="0"/>
        <w:spacing w:before="0" w:after="0"/>
        <w:jc w:val="left"/>
        <w:rPr/>
      </w:pPr>
      <w:r>
        <w:rPr/>
        <w:t>jli/LKK4z7dMfbBUMoc1U2EwRIaYDyNK6s1/RLVD5YpASqDbLYRp4VoXAREQAREQAREQARGojQDj</w:t>
      </w:r>
    </w:p>
    <w:p>
      <w:pPr>
        <w:pStyle w:val="PreformattedText"/>
        <w:bidi w:val="0"/>
        <w:spacing w:before="0" w:after="0"/>
        <w:jc w:val="left"/>
        <w:rPr/>
      </w:pPr>
      <w:r>
        <w:rPr/>
        <w:t>7xnvTlwEm5LKTyKg3qabbuoTsJ9++umVjIgOT5yBvn37BnPzdRfQysFkhdgLacRJguoRoC0Kw1aI</w:t>
      </w:r>
    </w:p>
    <w:p>
      <w:pPr>
        <w:pStyle w:val="PreformattedText"/>
        <w:bidi w:val="0"/>
        <w:spacing w:before="0" w:after="0"/>
        <w:jc w:val="left"/>
        <w:rPr/>
      </w:pPr>
      <w:r>
        <w:rPr/>
        <w:t>sYAiRmA8orwjDK9AabPpwvwYgfYQ5g4kiNxcc80VbFowj8nA/lNPPTWYyyGrwaaT8pgKpDG3WB8a</w:t>
      </w:r>
    </w:p>
    <w:p>
      <w:pPr>
        <w:pStyle w:val="PreformattedText"/>
        <w:bidi w:val="0"/>
        <w:spacing w:before="0" w:after="0"/>
        <w:jc w:val="left"/>
        <w:rPr/>
      </w:pPr>
      <w:r>
        <w:rPr/>
        <w:t>4weGfqAEMt8zcwdHt1XmsMZCGL3JqCdKLO0799xzKwH2CJhCHAjqteCCC4Ynn3zSc8X1FCslTIjn</w:t>
      </w:r>
    </w:p>
    <w:p>
      <w:pPr>
        <w:pStyle w:val="PreformattedText"/>
        <w:bidi w:val="0"/>
        <w:spacing w:before="0" w:after="0"/>
        <w:jc w:val="left"/>
        <w:rPr/>
      </w:pPr>
      <w:r>
        <w:rPr/>
        <w:t>wHzOSBmnZZdd1uc2JD3R4pmjuYi/Z2IfuHwSOR1L5owzzugBAJnDm0jqlAtTYmMQB4IhOAh1o/5w</w:t>
      </w:r>
    </w:p>
    <w:p>
      <w:pPr>
        <w:pStyle w:val="PreformattedText"/>
        <w:bidi w:val="0"/>
        <w:spacing w:before="0" w:after="0"/>
        <w:jc w:val="left"/>
        <w:rPr/>
      </w:pPr>
      <w:r>
        <w:rPr/>
        <w:t>4BpJRGCEEmAMod3IdREz8Wfmdz5MXuxrVDE3iYz6FS20w/zrC6tugWcK9zfKzu6uH+UxPyUcYYoM</w:t>
      </w:r>
    </w:p>
    <w:p>
      <w:pPr>
        <w:pStyle w:val="PreformattedText"/>
        <w:bidi w:val="0"/>
        <w:spacing w:before="0" w:after="0"/>
        <w:jc w:val="left"/>
        <w:rPr/>
      </w:pPr>
      <w:r>
        <w:rPr/>
        <w:t>z3Vnrp2YTzWmReVWS69jIiACIiACnSPAM9leZk8coS8sPajwsnkITenLTMHwi7jttttmNiVAZsqZ</w:t>
      </w:r>
    </w:p>
    <w:p>
      <w:pPr>
        <w:pStyle w:val="PreformattedText"/>
        <w:bidi w:val="0"/>
        <w:spacing w:before="0" w:after="0"/>
        <w:jc w:val="left"/>
        <w:rPr/>
      </w:pPr>
      <w:r>
        <w:rPr/>
        <w:t>z21sFjj/77Wx+tm0006bmWKVffbZZ5mN/8osMnubCz/77LNn999/f2YRwitzDVqgluzuu+/2uZA5</w:t>
      </w:r>
    </w:p>
    <w:p>
      <w:pPr>
        <w:pStyle w:val="PreformattedText"/>
        <w:bidi w:val="0"/>
        <w:spacing w:before="0" w:after="0"/>
        <w:jc w:val="left"/>
        <w:rPr/>
      </w:pPr>
      <w:r>
        <w:rPr/>
        <w:t>YYcddsgsWJ2XYRHdPS3/vaeddprP1Uwa9m+22Was+lzDzOeMMI+wKXQ+52E6L/Uss8ySmQLkc+hZ</w:t>
      </w:r>
    </w:p>
    <w:p>
      <w:pPr>
        <w:pStyle w:val="PreformattedText"/>
        <w:bidi w:val="0"/>
        <w:spacing w:before="0" w:after="0"/>
        <w:jc w:val="left"/>
        <w:rPr/>
      </w:pPr>
      <w:r>
        <w:rPr/>
        <w:t>cLrMFClPHz+Yv9mUvbjZ5tusdJlFB88s8GDG3MwWCT+75ZZbPJ0NS8n23HNPf3878cQTfa5lDtjE</w:t>
      </w:r>
    </w:p>
    <w:p>
      <w:pPr>
        <w:pStyle w:val="PreformattedText"/>
        <w:bidi w:val="0"/>
        <w:spacing w:before="0" w:after="0"/>
        <w:jc w:val="left"/>
        <w:rPr/>
      </w:pPr>
      <w:r>
        <w:rPr/>
        <w:t>9dy/Phe0KYOZucT6vH9lnGI+vI+cfPLJmSlunn/K33cM/SBPc7V1/hZbwdObouos7bbNHnjgAWe8</w:t>
      </w:r>
    </w:p>
    <w:p>
      <w:pPr>
        <w:pStyle w:val="PreformattedText"/>
        <w:bidi w:val="0"/>
        <w:spacing w:before="0" w:after="0"/>
        <w:jc w:val="left"/>
        <w:rPr/>
      </w:pPr>
      <w:r>
        <w:rPr/>
        <w:t>1FJLedvJd6qppvJ6Mz91v379MgtOmGbZUOsrrrjiv3rQz6/HNbWuFkKbLN7HbdELlAr+6fQk1Sr0</w:t>
      </w:r>
    </w:p>
    <w:p>
      <w:pPr>
        <w:pStyle w:val="PreformattedText"/>
        <w:bidi w:val="0"/>
        <w:spacing w:before="0" w:after="0"/>
        <w:jc w:val="left"/>
        <w:rPr/>
      </w:pPr>
      <w:r>
        <w:rPr/>
        <w:t>1jCdwvAKwWaI2FlNbCL7QMRQFsaOMWiZdXq1cAtgOokiYXoF5txrVOnO+uFaAjN6Du2BXxkjwNyP</w:t>
      </w:r>
    </w:p>
    <w:p>
      <w:pPr>
        <w:pStyle w:val="PreformattedText"/>
        <w:bidi w:val="0"/>
        <w:spacing w:before="0" w:after="0"/>
        <w:jc w:val="left"/>
        <w:rPr/>
      </w:pPr>
      <w:r>
        <w:rPr/>
        <w:t>BMrpjDC1SNrTWZRHWblFabVPBERABESg8wTsBd2tSPbcncJy2dKW+Tqfm86sJwGmoiKaOlG2TbkJ</w:t>
      </w:r>
    </w:p>
    <w:p>
      <w:pPr>
        <w:pStyle w:val="PreformattedText"/>
        <w:bidi w:val="0"/>
        <w:spacing w:before="0" w:after="0"/>
        <w:jc w:val="left"/>
        <w:rPr/>
      </w:pPr>
      <w:r>
        <w:rPr/>
        <w:t>77//vk9nxZzORHU3xdID75VFW+fdZ5FFFgmmBIaXXnrJo3+n8/ph1eO/nTKwuDG2kH1YDK+77jqP</w:t>
      </w:r>
    </w:p>
    <w:p>
      <w:pPr>
        <w:pStyle w:val="PreformattedText"/>
        <w:bidi w:val="0"/>
        <w:spacing w:before="0" w:after="0"/>
        <w:jc w:val="left"/>
        <w:rPr/>
      </w:pPr>
      <w:r>
        <w:rPr/>
        <w:t>uP7uu++GM844w5t1xBFHBFNuwvnnnx9MIXOLXvoOiKWN+ZYZH8h4f6bR2nfffYdBwnx7pnQOsy/d</w:t>
      </w:r>
    </w:p>
    <w:p>
      <w:pPr>
        <w:pStyle w:val="PreformattedText"/>
        <w:bidi w:val="0"/>
        <w:spacing w:before="0" w:after="0"/>
        <w:jc w:val="left"/>
        <w:rPr/>
      </w:pPr>
      <w:r>
        <w:rPr/>
        <w:t>oHzKmGmmmdy1lSjugwYNqiQhOjruqURwpyyEuYyJdh7by3RlN954o899XcaJiPXUpb9FxMeiaB3d</w:t>
      </w:r>
    </w:p>
    <w:p>
      <w:pPr>
        <w:pStyle w:val="PreformattedText"/>
        <w:bidi w:val="0"/>
        <w:spacing w:before="0" w:after="0"/>
        <w:jc w:val="left"/>
        <w:rPr/>
      </w:pPr>
      <w:r>
        <w:rPr/>
        <w:t>lTLyKzCEhymm3qaPPvqo8p6IdZO6kBdR9akTbr/EusBaSZ2w8kpEYEQRqFkhtJ6Viom7rLL8+K0n</w:t>
      </w:r>
    </w:p>
    <w:p>
      <w:pPr>
        <w:pStyle w:val="PreformattedText"/>
        <w:bidi w:val="0"/>
        <w:spacing w:before="0" w:after="0"/>
        <w:jc w:val="left"/>
        <w:rPr/>
      </w:pPr>
      <w:r>
        <w:rPr/>
        <w:t>KZx55pllSWraj+k/fXjUdFJBIkz11Kma8APkh8nCjxRllHWUjWqCi0ZRsJdq53Tnse6sHwOhmXKD</w:t>
      </w:r>
    </w:p>
    <w:p>
      <w:pPr>
        <w:pStyle w:val="PreformattedText"/>
        <w:bidi w:val="0"/>
        <w:spacing w:before="0" w:after="0"/>
        <w:jc w:val="left"/>
        <w:rPr/>
      </w:pPr>
      <w:r>
        <w:rPr/>
        <w:t>h+UJJ5zgE853R1tHVLnd0TaVIQIiIAKNQuDWW2/1/0c6/UzpeMvqda4tc9syri2SEUwAZSIKCgfR</w:t>
      </w:r>
    </w:p>
    <w:p>
      <w:pPr>
        <w:pStyle w:val="PreformattedText"/>
        <w:bidi w:val="0"/>
        <w:spacing w:before="0" w:after="0"/>
        <w:jc w:val="left"/>
        <w:rPr/>
      </w:pPr>
      <w:r>
        <w:rPr/>
        <w:t>QT/99NNAp2yfPn18Ye5kljLBjRGFETfM/HzJjDFMyyCQHO9JKITPPPOMK4kofvPPP78Hp0G5ww2U</w:t>
      </w:r>
    </w:p>
    <w:p>
      <w:pPr>
        <w:pStyle w:val="PreformattedText"/>
        <w:bidi w:val="0"/>
        <w:spacing w:before="0" w:after="0"/>
        <w:jc w:val="left"/>
        <w:rPr/>
      </w:pPr>
      <w:r>
        <w:rPr/>
        <w:t>yKDkxflm6qoUHYO+RddPszy3cRlF6WTMIB37qRxyyCHh2muv9TzTOlEGdYrClFZI5ME65aXn0Klf</w:t>
      </w:r>
    </w:p>
    <w:p>
      <w:pPr>
        <w:pStyle w:val="PreformattedText"/>
        <w:bidi w:val="0"/>
        <w:spacing w:before="0" w:after="0"/>
        <w:jc w:val="left"/>
        <w:rPr/>
      </w:pPr>
      <w:r>
        <w:rPr/>
        <w:t>jRPKGlOaxXOpN2zLBFda6o2LKIozfGK7Y31iXuxH4U2D8tV7zGZZPbVfBIoI1KwQ0ntSrbcG3+yL</w:t>
      </w:r>
    </w:p>
    <w:p>
      <w:pPr>
        <w:pStyle w:val="PreformattedText"/>
        <w:bidi w:val="0"/>
        <w:spacing w:before="0" w:after="0"/>
        <w:jc w:val="left"/>
        <w:rPr/>
      </w:pPr>
      <w:r>
        <w:rPr/>
        <w:t>LroomJnep5UwF4RhysM3mh8HPtn4jiNM5M6+OeaYI6y++uqBOe5QyJ5++mnvjeJhgC/4brvt5r7g</w:t>
      </w:r>
    </w:p>
    <w:p>
      <w:pPr>
        <w:pStyle w:val="PreformattedText"/>
        <w:bidi w:val="0"/>
        <w:spacing w:before="0" w:after="0"/>
        <w:jc w:val="left"/>
        <w:rPr/>
      </w:pPr>
      <w:r>
        <w:rPr/>
        <w:t>PFyK/LPJq8gffY899vAHEhOoIzys6JnqiKBUDjTfeeq40UYbVSxe+MfjV1/Uhnz+TMtgrhTee8d5</w:t>
      </w:r>
    </w:p>
    <w:p>
      <w:pPr>
        <w:pStyle w:val="PreformattedText"/>
        <w:bidi w:val="0"/>
        <w:spacing w:before="0" w:after="0"/>
        <w:jc w:val="left"/>
        <w:rPr/>
      </w:pPr>
      <w:r>
        <w:rPr/>
        <w:t>+JG/9dZbnhcRwsxlI2y44Yb+EOHcav7m9CjBEJ/2Aw44oPIATDkxrUOsX5nPfFrHIj95jvPgpSOA</w:t>
      </w:r>
    </w:p>
    <w:p>
      <w:pPr>
        <w:pStyle w:val="PreformattedText"/>
        <w:bidi w:val="0"/>
        <w:spacing w:before="0" w:after="0"/>
        <w:jc w:val="left"/>
        <w:rPr/>
      </w:pPr>
      <w:r>
        <w:rPr/>
        <w:t>eSB5AKNk0guHfzyWV64X14h6mCuERztLxwjEMrASFrUzHo/f5n4S5p13Xu9FGzJkSNztvWj5NpeV</w:t>
      </w:r>
    </w:p>
    <w:p>
      <w:pPr>
        <w:pStyle w:val="PreformattedText"/>
        <w:bidi w:val="0"/>
        <w:spacing w:before="0" w:after="0"/>
        <w:jc w:val="left"/>
        <w:rPr/>
      </w:pPr>
      <w:r>
        <w:rPr/>
        <w:t>2xl2tVzDSmW0IgIiIAI9jAAdtOael2/1lbZj6fxObXc9AcbUMV1ENcFqyDzOzO2Mssd/Kl5cZYI3</w:t>
      </w:r>
    </w:p>
    <w:p>
      <w:pPr>
        <w:pStyle w:val="PreformattedText"/>
        <w:bidi w:val="0"/>
        <w:spacing w:before="0" w:after="0"/>
        <w:jc w:val="left"/>
        <w:rPr/>
      </w:pPr>
      <w:r>
        <w:rPr/>
        <w:t>FBY0lH/Gy6XCO0ucPxol6s477/R3N975mBN6xx139HOxTPL+cf3114eTTjop7LXXXq7wmMvqMFFM</w:t>
      </w:r>
    </w:p>
    <w:p>
      <w:pPr>
        <w:pStyle w:val="PreformattedText"/>
        <w:bidi w:val="0"/>
        <w:spacing w:before="0" w:after="0"/>
        <w:jc w:val="left"/>
        <w:rPr/>
      </w:pPr>
      <w:r>
        <w:rPr/>
        <w:t>UY7MVbIyto85iZnrOBXuN3MD9bxjW3mv5B0DSxt1uuGGG9xih5KGMtvenIS8C2IRRKgr6eFTxgml</w:t>
      </w:r>
    </w:p>
    <w:p>
      <w:pPr>
        <w:pStyle w:val="PreformattedText"/>
        <w:bidi w:val="0"/>
        <w:spacing w:before="0" w:after="0"/>
        <w:jc w:val="left"/>
        <w:rPr/>
      </w:pPr>
      <w:r>
        <w:rPr/>
        <w:t>LaaHC++BKHBl/AcPHuzjBrF4Lrfccu7pxjtYmTBuECsi7zMI3CQiMKIIVFUI6bXhJZ0FxQi3A9b5</w:t>
      </w:r>
    </w:p>
    <w:p>
      <w:pPr>
        <w:pStyle w:val="PreformattedText"/>
        <w:bidi w:val="0"/>
        <w:spacing w:before="0" w:after="0"/>
        <w:jc w:val="left"/>
        <w:rPr/>
      </w:pPr>
      <w:r>
        <w:rPr/>
        <w:t>IeWFwcQMosVdAdN6dB2I6VCAHnroIVfwOI7Qi4RrwQsvvBDMB94fKLgQoHBwPiZ2XvDp5cIMz8Ps</w:t>
      </w:r>
    </w:p>
    <w:p>
      <w:pPr>
        <w:pStyle w:val="PreformattedText"/>
        <w:bidi w:val="0"/>
        <w:spacing w:before="0" w:after="0"/>
        <w:jc w:val="left"/>
        <w:rPr/>
      </w:pPr>
      <w:r>
        <w:rPr/>
        <w:t>tttuc0sUygkK4jXXXON5rbLKKv7Qe/bZZz29+XuH448/3qdnQJlBDj744Dbz3/mBKh+Ug7KKawET</w:t>
      </w:r>
    </w:p>
    <w:p>
      <w:pPr>
        <w:pStyle w:val="PreformattedText"/>
        <w:bidi w:val="0"/>
        <w:spacing w:before="0" w:after="0"/>
        <w:jc w:val="left"/>
        <w:rPr/>
      </w:pPr>
      <w:r>
        <w:rPr/>
        <w:t>wPMAQqgzP/SiNuSzGzBggD9EqBv1ZFA0yjUPWB6eTzzxhE/wDhcebCiaDBbfdddd/SHOAO0Yahkl</w:t>
      </w:r>
    </w:p>
    <w:p>
      <w:pPr>
        <w:pStyle w:val="PreformattedText"/>
        <w:bidi w:val="0"/>
        <w:spacing w:before="0" w:after="0"/>
        <w:jc w:val="left"/>
        <w:rPr/>
      </w:pPr>
      <w:r>
        <w:rPr/>
        <w:t>F6WMwdZMPYHShqScmNYh1g9lll4z2B900EGumMUeq1hPFHDcIMiTAdpMbI+gPPMAxjWDSe6pOw85</w:t>
      </w:r>
    </w:p>
    <w:p>
      <w:pPr>
        <w:pStyle w:val="PreformattedText"/>
        <w:bidi w:val="0"/>
        <w:spacing w:before="0" w:after="0"/>
        <w:jc w:val="left"/>
        <w:rPr/>
      </w:pPr>
      <w:r>
        <w:rPr/>
        <w:t>yqI3jrZzjZioHpcHHtTcG1yXVMramaahHNqMqwX3GWVEKWpzWbmdYVfLNYx10bcIiIAIiIATGMk+</w:t>
      </w:r>
    </w:p>
    <w:p>
      <w:pPr>
        <w:pStyle w:val="PreformattedText"/>
        <w:bidi w:val="0"/>
        <w:spacing w:before="0" w:after="0"/>
        <w:jc w:val="left"/>
        <w:rPr/>
      </w:pPr>
      <w:r>
        <w:rPr/>
        <w:t>F7JlDFtmtWXdoctY9j1zso35anpbVrblr7aMacvoQ7/tS9JRAnRu87/Ku0WZoFDh7mjj1VyBwnpF</w:t>
      </w:r>
    </w:p>
    <w:p>
      <w:pPr>
        <w:pStyle w:val="PreformattedText"/>
        <w:bidi w:val="0"/>
        <w:spacing w:before="0" w:after="0"/>
        <w:jc w:val="left"/>
        <w:rPr/>
      </w:pPr>
      <w:r>
        <w:rPr/>
        <w:t>x3OZoOjgJWVj+3wasDQd7pe4hOISSWc0//nzzDOPvxvx7oeChnKz8847+7Cb3XffPWy99db+XsA7</w:t>
      </w:r>
    </w:p>
    <w:p>
      <w:pPr>
        <w:pStyle w:val="PreformattedText"/>
        <w:bidi w:val="0"/>
        <w:spacing w:before="0" w:after="0"/>
        <w:jc w:val="left"/>
        <w:rPr/>
      </w:pPr>
      <w:r>
        <w:rPr/>
        <w:t>HlYzG8uYZukulQwNYXoL3u+KhvdgSKAzgiE8BGOhg5ppKxjag3ssii5l8z7AO0xRHmmhvNvwPsX7</w:t>
      </w:r>
    </w:p>
    <w:p>
      <w:pPr>
        <w:pStyle w:val="PreformattedText"/>
        <w:bidi w:val="0"/>
        <w:spacing w:before="0" w:after="0"/>
        <w:jc w:val="left"/>
        <w:rPr/>
      </w:pPr>
      <w:r>
        <w:rPr/>
        <w:t>DO6mBOehvdU4UR71p2wMFkgZf4wGDDWy8Zq+wIr3xjJBseQ68m7Fey/uuhIRGFEEelUrGMWBnh0E</w:t>
      </w:r>
    </w:p>
    <w:p>
      <w:pPr>
        <w:pStyle w:val="PreformattedText"/>
        <w:bidi w:val="0"/>
        <w:spacing w:before="0" w:after="0"/>
        <w:jc w:val="left"/>
        <w:rPr/>
      </w:pPr>
      <w:r>
        <w:rPr/>
        <w:t>5YcXfaw9sbcmPRc3T360N998s/uqo4ShiMSJRLEQcfPzkOAFHKvZkksu6ZZAIlzx4yzq3aEOKEr0</w:t>
      </w:r>
    </w:p>
    <w:p>
      <w:pPr>
        <w:pStyle w:val="PreformattedText"/>
        <w:bidi w:val="0"/>
        <w:spacing w:before="0" w:after="0"/>
        <w:jc w:val="left"/>
        <w:rPr/>
      </w:pPr>
      <w:r>
        <w:rPr/>
        <w:t>JiHRPxvlKvpnF/mjY+qPdY/1zPd6xf3Vvnno8UNF6K3Ku5LW0gZ6jeAx+uiju888vWYIPVr0lMVI</w:t>
      </w:r>
    </w:p>
    <w:p>
      <w:pPr>
        <w:pStyle w:val="PreformattedText"/>
        <w:bidi w:val="0"/>
        <w:spacing w:before="0" w:after="0"/>
        <w:jc w:val="left"/>
        <w:rPr/>
      </w:pPr>
      <w:r>
        <w:rPr/>
        <w:t>Yex78MEH+fIHHA86JPqb0zPHQ50yeZDhSgEPlN88Jz/RPujxQynETYKHOYotbPKS+snbAO+Knzwu</w:t>
      </w:r>
    </w:p>
    <w:p>
      <w:pPr>
        <w:pStyle w:val="PreformattedText"/>
        <w:bidi w:val="0"/>
        <w:spacing w:before="0" w:after="0"/>
        <w:jc w:val="left"/>
        <w:rPr/>
      </w:pPr>
      <w:r>
        <w:rPr/>
        <w:t>JlxXImFRRnQl4cHPA7qaP30so6ydtCMKYxd4KDL2EcEiiFRrsyco+ODPoSPsarmGBcVolwiIgAj0</w:t>
      </w:r>
    </w:p>
    <w:p>
      <w:pPr>
        <w:pStyle w:val="PreformattedText"/>
        <w:bidi w:val="0"/>
        <w:spacing w:before="0" w:after="0"/>
        <w:jc w:val="left"/>
        <w:rPr/>
      </w:pPr>
      <w:r>
        <w:rPr/>
        <w:t>CAL8f9AhS6dvIiiAR9vCoKqXhy725fKKfbJEIYjAJ7aMbwsmk4lsWcAWlMe7bBnHlkVtQe6xBSVz</w:t>
      </w:r>
    </w:p>
    <w:p>
      <w:pPr>
        <w:pStyle w:val="PreformattedText"/>
        <w:bidi w:val="0"/>
        <w:spacing w:before="0" w:after="0"/>
        <w:jc w:val="left"/>
        <w:rPr/>
      </w:pPr>
      <w:r>
        <w:rPr/>
        <w:t>MTZM/mMLf1rz2sLA/RdsYXB6L1sou8cJ7yS8X/GfnJ/GIVUq6ExFOeN9i07cIqHzOAruolFQeugQ</w:t>
      </w:r>
    </w:p>
    <w:p>
      <w:pPr>
        <w:pStyle w:val="PreformattedText"/>
        <w:bidi w:val="0"/>
        <w:spacing w:before="0" w:after="0"/>
        <w:jc w:val="left"/>
        <w:rPr/>
      </w:pPr>
      <w:r>
        <w:rPr/>
        <w:t>R4gDgXJGZEzmjMZ1EmHYzH333edKG+83vOMhvOfx3sb7YjpPNFNGREFRZSHPsrqxn7GrtNOCrrQZ</w:t>
      </w:r>
    </w:p>
    <w:p>
      <w:pPr>
        <w:pStyle w:val="PreformattedText"/>
        <w:bidi w:val="0"/>
        <w:spacing w:before="0" w:after="0"/>
        <w:jc w:val="left"/>
        <w:rPr/>
      </w:pPr>
      <w:r>
        <w:rPr/>
        <w:t>poNVEaWSctI80k5p3uHodEdwyWQYETxSV81qnOikpqM+HVOZ8o/t4Zt3JTrYKT8/V3TadjzdouDd</w:t>
      </w:r>
    </w:p>
    <w:p>
      <w:pPr>
        <w:pStyle w:val="PreformattedText"/>
        <w:bidi w:val="0"/>
        <w:spacing w:before="0" w:after="0"/>
        <w:jc w:val="left"/>
        <w:rPr/>
      </w:pPr>
      <w:r>
        <w:rPr/>
        <w:t>9ZYZTIraF9PoWwS6g8Cfv+qSknjQYFViwerED4/1vOsIiheKBxO040rAD4JwvyiJCAoI5yM8MLD4</w:t>
      </w:r>
    </w:p>
    <w:p>
      <w:pPr>
        <w:pStyle w:val="PreformattedText"/>
        <w:bidi w:val="0"/>
        <w:spacing w:before="0" w:after="0"/>
        <w:jc w:val="left"/>
        <w:rPr/>
      </w:pPr>
      <w:r>
        <w:rPr/>
        <w:t>8Y3FLv7YUQrLenfiD7HMP7sWf3QvvBMfqb956oses6qlDenE9bAgH4QHOhbVPn36+AJbBoEjRf7m</w:t>
      </w:r>
    </w:p>
    <w:p>
      <w:pPr>
        <w:pStyle w:val="PreformattedText"/>
        <w:bidi w:val="0"/>
        <w:spacing w:before="0" w:after="0"/>
        <w:jc w:val="left"/>
        <w:rPr/>
      </w:pPr>
      <w:r>
        <w:rPr/>
        <w:t>X375pZ8b0zOYGitoVNAjJ89g6EeRz3x6nHXqVOYnH/NkMDlLFK4fD9VaFMJq7Yz5lfnSt9fmeH76</w:t>
      </w:r>
    </w:p>
    <w:p>
      <w:pPr>
        <w:pStyle w:val="PreformattedText"/>
        <w:bidi w:val="0"/>
        <w:spacing w:before="0" w:after="0"/>
        <w:jc w:val="left"/>
        <w:rPr/>
      </w:pPr>
      <w:r>
        <w:rPr/>
        <w:t>3VF2tVzDNH+ti4AIiEBPIoAHCJ2C/F+bkoBWuLUtvGV/1wEOpH3Pll9s+dCWm2250pYvbHln6Drb</w:t>
      </w:r>
    </w:p>
    <w:p>
      <w:pPr>
        <w:pStyle w:val="PreformattedText"/>
        <w:bidi w:val="0"/>
        <w:spacing w:before="0" w:after="0"/>
        <w:jc w:val="left"/>
        <w:rPr/>
      </w:pPr>
      <w:r>
        <w:rPr/>
        <w:t>n9lCOtZZPrblI1sesuV9WxjENZ4ty9uCUkpv8cRD19mexhYGfkWL5XS2/hdbVrBlEVt4GUHB/FN7</w:t>
      </w:r>
    </w:p>
    <w:p>
      <w:pPr>
        <w:pStyle w:val="PreformattedText"/>
        <w:bidi w:val="0"/>
        <w:spacing w:before="0" w:after="0"/>
        <w:jc w:val="left"/>
        <w:rPr/>
      </w:pPr>
      <w:r>
        <w:rPr/>
        <w:t>sZVmFN4j8spgUTv4f0+VpaI0te4jn6gMpufwnhSVwbifuqXKYNyf/66lbrShLGZDfP/L51ttO1UG</w:t>
      </w:r>
    </w:p>
    <w:p>
      <w:pPr>
        <w:pStyle w:val="PreformattedText"/>
        <w:bidi w:val="0"/>
        <w:spacing w:before="0" w:after="0"/>
        <w:jc w:val="left"/>
        <w:rPr/>
      </w:pPr>
      <w:r>
        <w:rPr/>
        <w:t>Y7pqnOJ7UEzLdzX+eWUwPa9ovVr7itJrnwh0BYGqCmFaINaxsocPZnRM5PiMxwU3AfzC6Vmhdye6</w:t>
      </w:r>
    </w:p>
    <w:p>
      <w:pPr>
        <w:pStyle w:val="PreformattedText"/>
        <w:bidi w:val="0"/>
        <w:spacing w:before="0" w:after="0"/>
        <w:jc w:val="left"/>
        <w:rPr/>
      </w:pPr>
      <w:r>
        <w:rPr/>
        <w:t>duKPjVsiPybGuZEnk5Vi5cKtEaGnKSo5aR3K/LPL/NHz+WDdww22nlLWhrQMrJ/42mNlxQ+deWwQ</w:t>
      </w:r>
    </w:p>
    <w:p>
      <w:pPr>
        <w:pStyle w:val="PreformattedText"/>
        <w:bidi w:val="0"/>
        <w:spacing w:before="0" w:after="0"/>
        <w:jc w:val="left"/>
        <w:rPr/>
      </w:pPr>
      <w:r>
        <w:rPr/>
        <w:t>fOBxGcXtgTS4SsZB1un5cR1FnAUlknMY20ePHu0skyKf+Txbrk+Rn3yaJ24VXKsY/RVLMNa8ogdl</w:t>
      </w:r>
    </w:p>
    <w:p>
      <w:pPr>
        <w:pStyle w:val="PreformattedText"/>
        <w:bidi w:val="0"/>
        <w:spacing w:before="0" w:after="0"/>
        <w:jc w:val="left"/>
        <w:rPr/>
      </w:pPr>
      <w:r>
        <w:rPr/>
        <w:t>eh7rtbQTix55ohiy4KaKdKbNfmLuo1o+tVxDejGxSEehBxA36ii4ylJviQiIgAi0IgH+c4YGlXnD</w:t>
      </w:r>
    </w:p>
    <w:p>
      <w:pPr>
        <w:pStyle w:val="PreformattedText"/>
        <w:bidi w:val="0"/>
        <w:spacing w:before="0" w:after="0"/>
        <w:jc w:val="left"/>
        <w:rPr/>
      </w:pPr>
      <w:r>
        <w:rPr/>
        <w:t>2ne2Lf/r5nZiZXzXlu9tYVwCg8FQGFEeUSKjAoly+WWyja/iN7Y8agsPcaKbjGXLSragNM48dDsq</w:t>
      </w:r>
    </w:p>
    <w:p>
      <w:pPr>
        <w:pStyle w:val="PreformattedText"/>
        <w:bidi w:val="0"/>
        <w:spacing w:before="0" w:after="0"/>
        <w:jc w:val="left"/>
        <w:rPr/>
      </w:pPr>
      <w:r>
        <w:rPr/>
        <w:t>kLPaNn+qcXsOWx/VluVsWciWSWxB2CdpYQIMUapFYW1hBGpaDyLQq9a2otyVCT7WKHWpYAbHpZEX</w:t>
      </w:r>
    </w:p>
    <w:p>
      <w:pPr>
        <w:pStyle w:val="PreformattedText"/>
        <w:bidi w:val="0"/>
        <w:spacing w:before="0" w:after="0"/>
        <w:jc w:val="left"/>
        <w:rPr/>
      </w:pPr>
      <w:r>
        <w:rPr/>
        <w:t>e5Qc3AZRFnmJjuPwCP/LeDh6kVCSYhn4lGMxxLc6Ffyz+VNC+cQylfpnM4g3ug7g0oCSSq8VSgu+</w:t>
      </w:r>
    </w:p>
    <w:p>
      <w:pPr>
        <w:pStyle w:val="PreformattedText"/>
        <w:bidi w:val="0"/>
        <w:spacing w:before="0" w:after="0"/>
        <w:jc w:val="left"/>
        <w:rPr/>
      </w:pPr>
      <w:r>
        <w:rPr/>
        <w:t>5rhR4OLI4GEUqXpJWRvS/BkLSDRTBiTjtjrppJO6tQ2XCqyiuITCisHN1DHvlprmhavowIED3TqH</w:t>
      </w:r>
    </w:p>
    <w:p>
      <w:pPr>
        <w:pStyle w:val="PreformattedText"/>
        <w:bidi w:val="0"/>
        <w:spacing w:before="0" w:after="0"/>
        <w:jc w:val="left"/>
        <w:rPr/>
      </w:pPr>
      <w:r>
        <w:rPr/>
        <w:t>AsLkq/QulQk+87iA4jOPMsz5+Z48zuUaMgYQxScqh/k8sUYS4Idxerg3cE1rkbJ2pucyoB3fexjR</w:t>
      </w:r>
    </w:p>
    <w:p>
      <w:pPr>
        <w:pStyle w:val="PreformattedText"/>
        <w:bidi w:val="0"/>
        <w:spacing w:before="0" w:after="0"/>
        <w:jc w:val="left"/>
        <w:rPr/>
      </w:pPr>
      <w:r>
        <w:rPr/>
        <w:t>nugiTJqOtjnNN10vy6eWa8hgb6LnEjwHYewGU21gXUTgyz2XusH6AX2IgAiIQAsRsI5BLHTNKPTg</w:t>
      </w:r>
    </w:p>
    <w:p>
      <w:pPr>
        <w:pStyle w:val="PreformattedText"/>
        <w:bidi w:val="0"/>
        <w:spacing w:before="0" w:after="0"/>
        <w:jc w:val="left"/>
        <w:rPr/>
      </w:pPr>
      <w:r>
        <w:rPr/>
        <w:t>/f9evBBuyDUChTKV/PbjdhCXVzrSR7FlFVuwMuIa+6wta9nCsddseWroNulQSDm3ry1YSd+35UNb</w:t>
      </w:r>
    </w:p>
    <w:p>
      <w:pPr>
        <w:pStyle w:val="PreformattedText"/>
        <w:bidi w:val="0"/>
        <w:spacing w:before="0" w:after="0"/>
        <w:jc w:val="left"/>
        <w:rPr/>
      </w:pPr>
      <w:r>
        <w:rPr/>
        <w:t>SNusLP8fe2cCb2817/8VkcisQdIvQyJFCiWpVC5KGqQIDSQN5JJIVL/i5ia3VJIh/yYNkorKVFeD</w:t>
      </w:r>
    </w:p>
    <w:p>
      <w:pPr>
        <w:pStyle w:val="PreformattedText"/>
        <w:bidi w:val="0"/>
        <w:spacing w:before="0" w:after="0"/>
        <w:jc w:val="left"/>
        <w:rPr/>
      </w:pPr>
      <w:r>
        <w:rPr/>
        <w:t>Jk1XhJRG1aVBKF3z+n/f3/pu6zy/Z+29zzn7nL3POZ/v67X3fvbzrGet7/qs9axnfdd3WMb67Kc2</w:t>
      </w:r>
    </w:p>
    <w:p>
      <w:pPr>
        <w:pStyle w:val="PreformattedText"/>
        <w:bidi w:val="0"/>
        <w:spacing w:before="0" w:after="0"/>
        <w:jc w:val="left"/>
        <w:rPr/>
      </w:pPr>
      <w:r>
        <w:rPr/>
        <w:t>N6bZX2vVcK4i4JKEaXD2O+WUU/aZahDQhmGa2BRgOB8mpcEDAh+ar2ZarrfZZ8d9bfbo2JcjJE4l</w:t>
      </w:r>
    </w:p>
    <w:p>
      <w:pPr>
        <w:pStyle w:val="PreformattedText"/>
        <w:bidi w:val="0"/>
        <w:spacing w:before="0" w:after="0"/>
        <w:jc w:val="left"/>
        <w:rPr/>
      </w:pPr>
      <w:r>
        <w:rPr/>
        <w:t>tdUhykPzhc05win8IZCibYq6wR9CWjftYOQVvzhal+ascb7227SZL9Nh3oDDd9NOvkxTHiMM9mMK</w:t>
      </w:r>
    </w:p>
    <w:p>
      <w:pPr>
        <w:pStyle w:val="PreformattedText"/>
        <w:bidi w:val="0"/>
        <w:spacing w:before="0" w:after="0"/>
        <w:jc w:val="left"/>
        <w:rPr/>
      </w:pPr>
      <w:r>
        <w:rPr/>
        <w:t>Ut7DcT/1hE+0x21C63jr3Cw//tfy6daGca9+hYAQEAJzGQFbQDvomGOO+fBcxmCCdUeYxFwVM6Xb</w:t>
      </w:r>
    </w:p>
    <w:p>
      <w:pPr>
        <w:pStyle w:val="PreformattedText"/>
        <w:bidi w:val="0"/>
        <w:spacing w:before="0" w:after="0"/>
        <w:jc w:val="left"/>
        <w:rPr/>
      </w:pPr>
      <w:r>
        <w:rPr/>
        <w:t>7PMG+6CpRMN5SfEfE6KL7PN6W6Q92iJ4LmnHIiEwdARMGfNRU/L859AZEQNTgkDfGsJBlN4U+iLP</w:t>
      </w:r>
    </w:p>
    <w:p>
      <w:pPr>
        <w:pStyle w:val="PreformattedText"/>
        <w:bidi w:val="0"/>
        <w:spacing w:before="0" w:after="0"/>
        <w:jc w:val="left"/>
        <w:rPr/>
      </w:pPr>
      <w:r>
        <w:rPr/>
        <w:t>tvOl312ki99u9tlt6v2pFgbhq60OwS/aPzRg+GGgBdtxxx07wiBpJsLfeIRBymizmed8Sf2Yf5J+</w:t>
      </w:r>
    </w:p>
    <w:p>
      <w:pPr>
        <w:pStyle w:val="PreformattedText"/>
        <w:bidi w:val="0"/>
        <w:spacing w:before="0" w:after="0"/>
        <w:jc w:val="left"/>
        <w:rPr/>
      </w:pPr>
      <w:r>
        <w:rPr/>
        <w:t>IsIg9/VTz258jrfOlNlGtXy6tWFbPjonBISAEBACQqBPBAiIwycIH8qSmv+/Y/MgzGOnjXAnaVuM</w:t>
      </w:r>
    </w:p>
    <w:p>
      <w:pPr>
        <w:pStyle w:val="PreformattedText"/>
        <w:bidi w:val="0"/>
        <w:spacing w:before="0" w:after="0"/>
        <w:jc w:val="left"/>
        <w:rPr/>
      </w:pPr>
      <w:r>
        <w:rPr/>
        <w:t>xbqIBezxLFpPlGlcWCivzUUp+KuliesTLbvtPnjBT7HNd7Itvc4JgZmKACYLoilGgEidhGZmaw18</w:t>
      </w:r>
    </w:p>
    <w:p>
      <w:pPr>
        <w:pStyle w:val="PreformattedText"/>
        <w:bidi w:val="0"/>
        <w:spacing w:before="0" w:after="0"/>
        <w:jc w:val="left"/>
        <w:rPr/>
      </w:pPr>
      <w:r>
        <w:rPr/>
        <w:t>CT/xiU9McYnjy1528uPDS6mFgBAQAkJACMw2BLBiIrJ3k3DH+fznP988PSX/f/SjH6X111+/NW9c</w:t>
      </w:r>
    </w:p>
    <w:p>
      <w:pPr>
        <w:pStyle w:val="PreformattedText"/>
        <w:bidi w:val="0"/>
        <w:spacing w:before="0" w:after="0"/>
        <w:jc w:val="left"/>
        <w:rPr/>
      </w:pPr>
      <w:r>
        <w:rPr/>
        <w:t>atg24vzzz/eo5CTCVSNiG9T4b82sz5Pvec97OttN9HmLkgmBGYmABMJpajbCHbOtQiNs9zSV3r0Y</w:t>
      </w:r>
    </w:p>
    <w:p>
      <w:pPr>
        <w:pStyle w:val="PreformattedText"/>
        <w:bidi w:val="0"/>
        <w:spacing w:before="0" w:after="0"/>
        <w:jc w:val="left"/>
        <w:rPr/>
      </w:pPr>
      <w:r>
        <w:rPr/>
        <w:t>7OSnY+WvOxe6KgSEgBAQAkJACAwLAbaZqEXzHBZPbeUSZ4KItxDR7HEDgWYK/86svoTAiCEggXDE</w:t>
      </w:r>
    </w:p>
    <w:p>
      <w:pPr>
        <w:pStyle w:val="PreformattedText"/>
        <w:bidi w:val="0"/>
        <w:spacing w:before="0" w:after="0"/>
        <w:jc w:val="left"/>
        <w:rPr/>
      </w:pPr>
      <w:r>
        <w:rPr/>
        <w:t>GkTsCAEhIASEgBAQAkKghsAnP/nJtPfee/vezQSli0B9l112mW8O/9KXvjSxmTwB4AhC97KXvcwj</w:t>
      </w:r>
    </w:p>
    <w:p>
      <w:pPr>
        <w:pStyle w:val="PreformattedText"/>
        <w:bidi w:val="0"/>
        <w:spacing w:before="0" w:after="0"/>
        <w:jc w:val="left"/>
        <w:rPr/>
      </w:pPr>
      <w:r>
        <w:rPr/>
        <w:t>xLJ1F7Tbbrv5VmGRP3sVshcwEbe5BzriiCPSKqus4nv6/vKXv4yk6brrrvN9ggnqBw9sKwV95jOf</w:t>
      </w:r>
    </w:p>
    <w:p>
      <w:pPr>
        <w:pStyle w:val="PreformattedText"/>
        <w:bidi w:val="0"/>
        <w:spacing w:before="0" w:after="0"/>
        <w:jc w:val="left"/>
        <w:rPr/>
      </w:pPr>
      <w:r>
        <w:rPr/>
        <w:t>8QB+nGcT9yZh5sn+e8RTYGF8iy226ETqZkuTdddd1ze3N//Uzq3EHSAgH4EB3/Wud3nwPS6yDzUB</w:t>
      </w:r>
    </w:p>
    <w:p>
      <w:pPr>
        <w:pStyle w:val="PreformattedText"/>
        <w:bidi w:val="0"/>
        <w:spacing w:before="0" w:after="0"/>
        <w:jc w:val="left"/>
        <w:rPr/>
      </w:pPr>
      <w:r>
        <w:rPr/>
        <w:t>+dAOss3ZzjvvnK699tox/BOBnYj25IvQSJR3iICHBONjazRwomwIdx4ETcpikfzSSy/18/oSAnMF</w:t>
      </w:r>
    </w:p>
    <w:p>
      <w:pPr>
        <w:pStyle w:val="PreformattedText"/>
        <w:bidi w:val="0"/>
        <w:spacing w:before="0" w:after="0"/>
        <w:jc w:val="left"/>
        <w:rPr/>
      </w:pPr>
      <w:r>
        <w:rPr/>
        <w:t>gYEIhDzoRLyMB64Er3a+TDOR4+bWCRPJYyL3xNYC1BnfwG6E7XkbJt3uqV2LcmvXu50HKwLGRB7w</w:t>
      </w:r>
    </w:p>
    <w:p>
      <w:pPr>
        <w:pStyle w:val="PreformattedText"/>
        <w:bidi w:val="0"/>
        <w:spacing w:before="0" w:after="0"/>
        <w:jc w:val="left"/>
        <w:rPr/>
      </w:pPr>
      <w:r>
        <w:rPr/>
        <w:t>xf+pIKLIEpwFAqNbbrnFj+fK13T3y1//+tcD62O92mgqy2rm3U//bHu2an2u33ah78b2ImVf7oXN</w:t>
      </w:r>
    </w:p>
    <w:p>
      <w:pPr>
        <w:pStyle w:val="PreformattedText"/>
        <w:bidi w:val="0"/>
        <w:spacing w:before="0" w:after="0"/>
        <w:jc w:val="left"/>
        <w:rPr/>
      </w:pPr>
      <w:r>
        <w:rPr/>
        <w:t>bLoOVgSZKsfuGDt61bPZjr3ST/f1eFfRv3qN39PNm8oTAv0icPvtt/s2TWyajlDERvC33Xaba8qI</w:t>
      </w:r>
    </w:p>
    <w:p>
      <w:pPr>
        <w:pStyle w:val="PreformattedText"/>
        <w:bidi w:val="0"/>
        <w:spacing w:before="0" w:after="0"/>
        <w:jc w:val="left"/>
        <w:rPr/>
      </w:pPr>
      <w:r>
        <w:rPr/>
        <w:t>GH744Ye7UIap50033eTCzu677+7R23m+V1999c4+0WjXEJ5waWGTesbVCy+80PMgf7bDuvzyyzus</w:t>
      </w:r>
    </w:p>
    <w:p>
      <w:pPr>
        <w:pStyle w:val="PreformattedText"/>
        <w:bidi w:val="0"/>
        <w:spacing w:before="0" w:after="0"/>
        <w:jc w:val="left"/>
        <w:rPr/>
      </w:pPr>
      <w:r>
        <w:rPr/>
        <w:t>sYk70eGvvvpq33x9//33T3fffbcLhAhqpCUfxoKSOI97CkIrmjyCA7IdGfMRtt0iGjoCKyahQZwj</w:t>
      </w:r>
    </w:p>
    <w:p>
      <w:pPr>
        <w:pStyle w:val="PreformattedText"/>
        <w:bidi w:val="0"/>
        <w:spacing w:before="0" w:after="0"/>
        <w:jc w:val="left"/>
        <w:rPr/>
      </w:pPr>
      <w:r>
        <w:rPr/>
        <w:t>9gD5wnNcQ2ilXm9/+9tdwDzyyCPTSiut1OEfk9K99trLhVqioZ9wwgmJbcsgNqlHiMXMlCjs7P/M</w:t>
      </w:r>
    </w:p>
    <w:p>
      <w:pPr>
        <w:pStyle w:val="PreformattedText"/>
        <w:bidi w:val="0"/>
        <w:spacing w:before="0" w:after="0"/>
        <w:jc w:val="left"/>
        <w:rPr/>
      </w:pPr>
      <w:r>
        <w:rPr/>
        <w:t>eEA0ePIhIj2CMfUSCYG5hMBABEIeIILA7LTTTmOwY/sEHmZWhbpRaQPeLV15LWzJy3PN44nk28yj</w:t>
      </w:r>
    </w:p>
    <w:p>
      <w:pPr>
        <w:pStyle w:val="PreformattedText"/>
        <w:bidi w:val="0"/>
        <w:spacing w:before="0" w:after="0"/>
        <w:jc w:val="left"/>
        <w:rPr/>
      </w:pPr>
      <w:r>
        <w:rPr/>
        <w:t>+f9pT3uaR8ssbdibaeI/q3AMzoOgKHciebE6yMBOG9Em733ve1v5YoLEqhtUHo+nTLb/YMUO+vGP</w:t>
      </w:r>
    </w:p>
    <w:p>
      <w:pPr>
        <w:pStyle w:val="PreformattedText"/>
        <w:bidi w:val="0"/>
        <w:spacing w:before="0" w:after="0"/>
        <w:jc w:val="left"/>
        <w:rPr/>
      </w:pPr>
      <w:r>
        <w:rPr/>
        <w:t>f5z4P5doKnwYAr+2NmF7lohWG+mm6ncqy4q82RqEVdvVVlvN+2nbpJ2JwKte9aq0/PLLp/XWW88n</w:t>
      </w:r>
    </w:p>
    <w:p>
      <w:pPr>
        <w:pStyle w:val="PreformattedText"/>
        <w:bidi w:val="0"/>
        <w:spacing w:before="0" w:after="0"/>
        <w:jc w:val="left"/>
        <w:rPr/>
      </w:pPr>
      <w:r>
        <w:rPr/>
        <w:t>FlHnWp/rZ7z48pe/7KvDrL5DZV+O/Gf7L+MD26mw3xyr7jF+9Tv+RDuOGk7xLrjhhhvcJI6JKHuf</w:t>
      </w:r>
    </w:p>
    <w:p>
      <w:pPr>
        <w:pStyle w:val="PreformattedText"/>
        <w:bidi w:val="0"/>
        <w:spacing w:before="0" w:after="0"/>
        <w:jc w:val="left"/>
        <w:rPr/>
      </w:pPr>
      <w:r>
        <w:rPr/>
        <w:t>ioTATEWAZw1XFLRtCEuxjzMaOrZBWm655XzbL57jxRZbrDOushUY+xNfcMEFLkCeeuqpvuVVGfQN</w:t>
      </w:r>
    </w:p>
    <w:p>
      <w:pPr>
        <w:pStyle w:val="PreformattedText"/>
        <w:bidi w:val="0"/>
        <w:spacing w:before="0" w:after="0"/>
        <w:jc w:val="left"/>
        <w:rPr/>
      </w:pPr>
      <w:r>
        <w:rPr/>
        <w:t>bSEuLrzP0JhtsMEGDhP+hQhtCJ+M1Qhmp59+uu9HHG4xCJBsYcU4UhI8kpa5CGMrC2/kh8aRdxhB</w:t>
      </w:r>
    </w:p>
    <w:p>
      <w:pPr>
        <w:pStyle w:val="PreformattedText"/>
        <w:bidi w:val="0"/>
        <w:spacing w:before="0" w:after="0"/>
        <w:jc w:val="left"/>
        <w:rPr/>
      </w:pPr>
      <w:r>
        <w:rPr/>
        <w:t>9wj4hkYw6Nxzz3Xhk4jzbF/VLehc3MMvdUTI5B0BXwiwJ554YicJ2lOC1jAGIBwSMAZN4T333JM+</w:t>
      </w:r>
    </w:p>
    <w:p>
      <w:pPr>
        <w:pStyle w:val="PreformattedText"/>
        <w:bidi w:val="0"/>
        <w:spacing w:before="0" w:after="0"/>
        <w:jc w:val="left"/>
        <w:rPr/>
      </w:pPr>
      <w:r>
        <w:rPr/>
        <w:t>+9nPuo9imy9lJwMdCIFZiEDfAiEmAGyZUCP21mPTdVZ7gthHcIklloi/1d/SBryaaAIXpipfWClt</w:t>
      </w:r>
    </w:p>
    <w:p>
      <w:pPr>
        <w:pStyle w:val="PreformattedText"/>
        <w:bidi w:val="0"/>
        <w:spacing w:before="0" w:after="0"/>
        <w:jc w:val="left"/>
        <w:rPr/>
      </w:pPr>
      <w:r>
        <w:rPr/>
        <w:t>2CfA2rTewsuAgZQIrBzXCI3I0Ucf7ZfL41r6tvMXXXSRT9a5xqD8ute9ri3ZrD03lT4MzTb51a9+</w:t>
      </w:r>
    </w:p>
    <w:p>
      <w:pPr>
        <w:pStyle w:val="PreformattedText"/>
        <w:bidi w:val="0"/>
        <w:spacing w:before="0" w:after="0"/>
        <w:jc w:val="left"/>
        <w:rPr/>
      </w:pPr>
      <w:r>
        <w:rPr/>
        <w:t>lZ71rGdNS/SzqSwr8kYrxWSCvR55ObMa3LbXJU7+LGrceOONvqq9zz7/2jFnMn2OFWRW1pnMQGVf</w:t>
      </w:r>
    </w:p>
    <w:p>
      <w:pPr>
        <w:pStyle w:val="PreformattedText"/>
        <w:bidi w:val="0"/>
        <w:spacing w:before="0" w:after="0"/>
        <w:jc w:val="left"/>
        <w:rPr/>
      </w:pPr>
      <w:r>
        <w:rPr/>
        <w:t>nrUdtlExAjogbLOKf8ghhyT2fu2Xoh1HMRpfvAsYA2McbItI3W9dlU4IDBuBMio2kUFj7sXWXkH0</w:t>
      </w:r>
    </w:p>
    <w:p>
      <w:pPr>
        <w:pStyle w:val="PreformattedText"/>
        <w:bidi w:val="0"/>
        <w:spacing w:before="0" w:after="0"/>
        <w:jc w:val="left"/>
        <w:rPr/>
      </w:pPr>
      <w:r>
        <w:rPr/>
        <w:t>8TKqNvMABCCEP/Y9RkA7/vjjE3vxloRFQCl8IVRB9913n28LhbDJB4GL/YnRKqIBZFzmF6G0aXKJ</w:t>
      </w:r>
    </w:p>
    <w:p>
      <w:pPr>
        <w:pStyle w:val="PreformattedText"/>
        <w:bidi w:val="0"/>
        <w:spacing w:before="0" w:after="0"/>
        <w:jc w:val="left"/>
        <w:rPr/>
      </w:pPr>
      <w:r>
        <w:rPr/>
        <w:t>IMlCH9dZ9GOhOjT2bWVRHtrMuEYd+/VvbNab/2HaSr5LL700P14XtIOYpsIT8x/we9Ob3uS8eSJ9</w:t>
      </w:r>
    </w:p>
    <w:p>
      <w:pPr>
        <w:pStyle w:val="PreformattedText"/>
        <w:bidi w:val="0"/>
        <w:spacing w:before="0" w:after="0"/>
        <w:jc w:val="left"/>
        <w:rPr/>
      </w:pPr>
      <w:r>
        <w:rPr/>
        <w:t>CYE5gkDfAiHCXTezIQYdHvAf/OAHHehOO+20tMkmm3T+t9mes3Jb2oAzCURdv/LKK6fnPe95butN</w:t>
      </w:r>
    </w:p>
    <w:p>
      <w:pPr>
        <w:pStyle w:val="PreformattedText"/>
        <w:bidi w:val="0"/>
        <w:spacing w:before="0" w:after="0"/>
        <w:jc w:val="left"/>
        <w:rPr/>
      </w:pPr>
      <w:r>
        <w:rPr/>
        <w:t>BjVbcgaUNrv0Zr41+3D4ZTW8SayMsz0EdMcdd6R11lmnY0rGubBh57hmk861oA996EPpgAMO8L97</w:t>
      </w:r>
    </w:p>
    <w:p>
      <w:pPr>
        <w:pStyle w:val="PreformattedText"/>
        <w:bidi w:val="0"/>
        <w:spacing w:before="0" w:after="0"/>
        <w:jc w:val="left"/>
        <w:rPr/>
      </w:pPr>
      <w:r>
        <w:rPr/>
        <w:t>7rlnR/DiXjZ7x54dc7Wa3Xvkwy91Y8DFNh57ewY0JtGYT5QfVgah17zmNWnFFVf0a7FlB4ILK3Er</w:t>
      </w:r>
    </w:p>
    <w:p>
      <w:pPr>
        <w:pStyle w:val="PreformattedText"/>
        <w:bidi w:val="0"/>
        <w:spacing w:before="0" w:after="0"/>
        <w:jc w:val="left"/>
        <w:rPr/>
      </w:pPr>
      <w:r>
        <w:rPr/>
        <w:t>rLBCJ3oYpiCYcbB6WB4zgIMFK3jY/2PGAe5QWRfajsE0wlazyjhv3jwfXD2xfcHLOeec439ZmcSs</w:t>
      </w:r>
    </w:p>
    <w:p>
      <w:pPr>
        <w:pStyle w:val="PreformattedText"/>
        <w:bidi w:val="0"/>
        <w:spacing w:before="0" w:after="0"/>
        <w:jc w:val="left"/>
        <w:rPr/>
      </w:pPr>
      <w:r>
        <w:rPr/>
        <w:t>g8E3qHmdlw0rfWiFoIMOOsg3hecYAcn2xeFwDNUwZJWThQ2w23jjjRNmNxB9ixcZGG299db+wuI8</w:t>
      </w:r>
    </w:p>
    <w:p>
      <w:pPr>
        <w:pStyle w:val="PreformattedText"/>
        <w:bidi w:val="0"/>
        <w:spacing w:before="0" w:after="0"/>
        <w:jc w:val="left"/>
        <w:rPr/>
      </w:pPr>
      <w:r>
        <w:rPr/>
        <w:t>miJ8DfDRYBX20EMP5bQT/hVgwaonbYt2CQofDF6GPA8vfOEL/Rn43/9lH+KxVOs3NX7KNiEnBJgQ</w:t>
      </w:r>
    </w:p>
    <w:p>
      <w:pPr>
        <w:pStyle w:val="PreformattedText"/>
        <w:bidi w:val="0"/>
        <w:spacing w:before="0" w:after="0"/>
        <w:jc w:val="left"/>
        <w:rPr/>
      </w:pPr>
      <w:r>
        <w:rPr/>
        <w:t>uNv8N2p+Jtzb1oc4j5BFO/P84bMR/iRRVq+26NZX2nikzMibFVsmJ0xWECqYbGDeUxKTHkyVbO9U</w:t>
      </w:r>
    </w:p>
    <w:p>
      <w:pPr>
        <w:pStyle w:val="PreformattedText"/>
        <w:bidi w:val="0"/>
        <w:spacing w:before="0" w:after="0"/>
        <w:jc w:val="left"/>
        <w:rPr/>
      </w:pPr>
      <w:r>
        <w:rPr/>
        <w:t>X1Wmj5955pmdJPQ5tIa18YKEbXU/7LDD3KwKMyHGrbIv1/oNaelP7CvKPTxTrETTL9C0R5szWcJa</w:t>
      </w:r>
    </w:p>
    <w:p>
      <w:pPr>
        <w:pStyle w:val="PreformattedText"/>
        <w:bidi w:val="0"/>
        <w:spacing w:before="0" w:after="0"/>
        <w:jc w:val="left"/>
        <w:rPr/>
      </w:pPr>
      <w:r>
        <w:rPr/>
        <w:t>gH4HtghbUNt4yPm2voNZF88J4wT9iqjFbTQZXvHBwSeIsYTnAcEYAbukWt8kTbQjxwR8wA8HTUUI</w:t>
      </w:r>
    </w:p>
    <w:p>
      <w:pPr>
        <w:pStyle w:val="PreformattedText"/>
        <w:bidi w:val="0"/>
        <w:spacing w:before="0" w:after="0"/>
        <w:jc w:val="left"/>
        <w:rPr/>
      </w:pPr>
      <w:r>
        <w:rPr/>
        <w:t>2PSlNn8m+gz40KZocrfaaqvO4mNbf6zxUOt75buACS2+S/TvWiRD+BcJgVFHgHGPdz/vQUw8edaa</w:t>
      </w:r>
    </w:p>
    <w:p>
      <w:pPr>
        <w:pStyle w:val="PreformattedText"/>
        <w:bidi w:val="0"/>
        <w:spacing w:before="0" w:after="0"/>
        <w:jc w:val="left"/>
        <w:rPr/>
      </w:pPr>
      <w:r>
        <w:rPr/>
        <w:t>xDPF3A1C48W7l/EDQggkciiCEu+4ktCcsX8ycz4+MQ6wAMmH9zrPKWMf71vmDQiYfIikzns5LIUi</w:t>
      </w:r>
    </w:p>
    <w:p>
      <w:pPr>
        <w:pStyle w:val="PreformattedText"/>
        <w:bidi w:val="0"/>
        <w:spacing w:before="0" w:after="0"/>
        <w:jc w:val="left"/>
        <w:rPr/>
      </w:pPr>
      <w:r>
        <w:rPr/>
        <w:t>X8YHnj20g7znMdlkbORZRFvI+AOdccYZcYtr8JgnQDzfMaZ2EtgB2sOmSwD1xq+S/azBiIXFbpvM</w:t>
      </w:r>
    </w:p>
    <w:p>
      <w:pPr>
        <w:pStyle w:val="PreformattedText"/>
        <w:bidi w:val="0"/>
        <w:spacing w:before="0" w:after="0"/>
        <w:jc w:val="left"/>
        <w:rPr/>
      </w:pPr>
      <w:r>
        <w:rPr/>
        <w:t>M84w/+L9gyaSxa0QsMuydCwEZj0C9vDsZxP8BcjMtbK9zP1jK0T5wAMP9GObSI9Ja/bi2SbM2VTy</w:t>
      </w:r>
    </w:p>
    <w:p>
      <w:pPr>
        <w:pStyle w:val="PreformattedText"/>
        <w:bidi w:val="0"/>
        <w:spacing w:before="0" w:after="0"/>
        <w:jc w:val="left"/>
        <w:rPr/>
      </w:pPr>
      <w:r>
        <w:rPr/>
        <w:t>2SaRfs2ckLNNurMJDHm//R7K3gaJbLbcmXxt9Tnbhque1gSbbKvxfvzRj34027YMfmwPaTbhIttA</w:t>
      </w:r>
    </w:p>
    <w:p>
      <w:pPr>
        <w:pStyle w:val="PreformattedText"/>
        <w:bidi w:val="0"/>
        <w:spacing w:before="0" w:after="0"/>
        <w:jc w:val="left"/>
        <w:rPr/>
      </w:pPr>
      <w:r>
        <w:rPr/>
        <w:t>lm2Ckk0oyfaA5y9+8YtII9kGkWyTq2zaOj9vm5pn8rLV4DH52qCTbdDJJsRlGxyymTpkm0h7mjvv</w:t>
      </w:r>
    </w:p>
    <w:p>
      <w:pPr>
        <w:pStyle w:val="PreformattedText"/>
        <w:bidi w:val="0"/>
        <w:spacing w:before="0" w:after="0"/>
        <w:jc w:val="left"/>
        <w:rPr/>
      </w:pPr>
      <w:r>
        <w:rPr/>
        <w:t>vDOb6YQfl182CGab2GUbTLNNHPIXvvAFv2watkw5JkhmG9T8nK3UZbPPzzYoZTM3yGZq4edtsuq8</w:t>
      </w:r>
    </w:p>
    <w:p>
      <w:pPr>
        <w:pStyle w:val="PreformattedText"/>
        <w:bidi w:val="0"/>
        <w:spacing w:before="0" w:after="0"/>
        <w:jc w:val="left"/>
        <w:rPr/>
      </w:pPr>
      <w:r>
        <w:rPr/>
        <w:t>2mQnm616tgHGz9skN5vpkh/b3n9eXzO7zSa0Zhts8/XXX59tkM6vfvWrs5lXeLoo1watbINxNm1K</w:t>
      </w:r>
    </w:p>
    <w:p>
      <w:pPr>
        <w:pStyle w:val="PreformattedText"/>
        <w:bidi w:val="0"/>
        <w:spacing w:before="0" w:after="0"/>
        <w:jc w:val="left"/>
        <w:rPr/>
      </w:pPr>
      <w:r>
        <w:rPr/>
        <w:t>NvOGDKZmvppNaM02aI/5wGMbmYYlm79AtklmplybiDt+5geQn/70p/st5bFNsrOZdHgb2aQumyCT</w:t>
      </w:r>
    </w:p>
    <w:p>
      <w:pPr>
        <w:pStyle w:val="PreformattedText"/>
        <w:bidi w:val="0"/>
        <w:spacing w:before="0" w:after="0"/>
        <w:jc w:val="left"/>
        <w:rPr/>
      </w:pPr>
      <w:r>
        <w:rPr/>
        <w:t>7UXi6cq6HHvssdk0LH7eNq933MB7mWWWyTbB9jrbHoYZPCB7OWSb2Ha9bi+wbLb92QQwv8cG9Wwv</w:t>
      </w:r>
    </w:p>
    <w:p>
      <w:pPr>
        <w:pStyle w:val="PreformattedText"/>
        <w:bidi w:val="0"/>
        <w:spacing w:before="0" w:after="0"/>
        <w:jc w:val="left"/>
        <w:rPr/>
      </w:pPr>
      <w:r>
        <w:rPr/>
        <w:t>IT+mbegTJXXDMNqJ/mcCgPcV7rVVwWyLAtk04NleYtkm3Zk+A042ife2AG9bZcz28vW2Jw3PAe1o</w:t>
      </w:r>
    </w:p>
    <w:p>
      <w:pPr>
        <w:pStyle w:val="PreformattedText"/>
        <w:bidi w:val="0"/>
        <w:spacing w:before="0" w:after="0"/>
        <w:jc w:val="left"/>
        <w:rPr/>
      </w:pPr>
      <w:r>
        <w:rPr/>
        <w:t>ZjWdPmumddkmnZ43dYPsBZjtJenH5Vfw0+w3NX7KNiEfni97QTp/pqH3NrTJcjahLZtJj/NvQQH8</w:t>
      </w:r>
    </w:p>
    <w:p>
      <w:pPr>
        <w:pStyle w:val="PreformattedText"/>
        <w:bidi w:val="0"/>
        <w:spacing w:before="0" w:after="0"/>
        <w:jc w:val="left"/>
        <w:rPr/>
      </w:pPr>
      <w:r>
        <w:rPr/>
        <w:t>OnzyDJtJYK71IfK0BYJsiwxefxP8sy22cLpTVq+2qPUV+nMbj2XeXtDDX+Z/4ria8FeezrYwkE1Q</w:t>
      </w:r>
    </w:p>
    <w:p>
      <w:pPr>
        <w:pStyle w:val="PreformattedText"/>
        <w:bidi w:val="0"/>
        <w:spacing w:before="0" w:after="0"/>
        <w:jc w:val="left"/>
        <w:rPr/>
      </w:pPr>
      <w:r>
        <w:rPr/>
        <w:t>7JwDO8YI+ln0OS7WxotudbfJTDYrB8+77MvRTs1+Y3472bRpmbGOccRMpHwMhCdws4mF52VCY7bJ</w:t>
      </w:r>
    </w:p>
    <w:p>
      <w:pPr>
        <w:pStyle w:val="PreformattedText"/>
        <w:bidi w:val="0"/>
        <w:spacing w:before="0" w:after="0"/>
        <w:jc w:val="left"/>
        <w:rPr/>
      </w:pPr>
      <w:r>
        <w:rPr/>
        <w:t>k/PHeGWr5M5vt/Gw2Xfo/5QHXXHFFXnbbbf14+bXZHk14anDN+PXl770JS8ixp9a3yRR9EfT7uZl</w:t>
      </w:r>
    </w:p>
    <w:p>
      <w:pPr>
        <w:pStyle w:val="PreformattedText"/>
        <w:bidi w:val="0"/>
        <w:spacing w:before="0" w:after="0"/>
        <w:jc w:val="left"/>
        <w:rPr/>
      </w:pPr>
      <w:r>
        <w:rPr/>
        <w:t>l13WxzGeKZ6hn//853mXXXbxcZBxhzrw3DDO0mcYz00Q9XeDLb55HyTPtv5Y46HW98infMfwXzRx</w:t>
      </w:r>
    </w:p>
    <w:p>
      <w:pPr>
        <w:pStyle w:val="PreformattedText"/>
        <w:bidi w:val="0"/>
        <w:spacing w:before="0" w:after="0"/>
        <w:jc w:val="left"/>
        <w:rPr/>
      </w:pPr>
      <w:r>
        <w:rPr/>
        <w:t>BKxff3rWT4pGpIJmMXFjW0vxbrLFSH9XMR+I55Rxg3EliHGJsYL3JuOTLWrGJf+1RVCf18XJeH/x</w:t>
      </w:r>
    </w:p>
    <w:p>
      <w:pPr>
        <w:pStyle w:val="PreformattedText"/>
        <w:bidi w:val="0"/>
        <w:spacing w:before="0" w:after="0"/>
        <w:jc w:val="left"/>
        <w:rPr/>
      </w:pPr>
      <w:r>
        <w:rPr/>
        <w:t>3xYgsy3Q+NyO54d3JsR8yYK1ZBMaswmXmXcuZP6KmfeNCZc+d2F+UhLjJNeZe5EfcyLqATF3Yczg</w:t>
      </w:r>
    </w:p>
    <w:p>
      <w:pPr>
        <w:pStyle w:val="PreformattedText"/>
        <w:bidi w:val="0"/>
        <w:spacing w:before="0" w:after="0"/>
        <w:jc w:val="left"/>
        <w:rPr/>
      </w:pPr>
      <w:r>
        <w:rPr/>
        <w:t>ui2a+bjKefKgnpw3DZ7XgXlfOf+yhbkM3zz/Jf+2AO9jLe9q2/rL523kyRjJexwyFwNPw7EthPu8</w:t>
      </w:r>
    </w:p>
    <w:p>
      <w:pPr>
        <w:pStyle w:val="PreformattedText"/>
        <w:bidi w:val="0"/>
        <w:spacing w:before="0" w:after="0"/>
        <w:jc w:val="left"/>
        <w:rPr/>
      </w:pPr>
      <w:r>
        <w:rPr/>
        <w:t>yBYUsy3y+vuKOZst8mXeB6JM2+05Io+G2JgCBBbulqc9AG5TTRpWclgFYnXWJjytt6F1QXvEygqr</w:t>
      </w:r>
    </w:p>
    <w:p>
      <w:pPr>
        <w:pStyle w:val="PreformattedText"/>
        <w:bidi w:val="0"/>
        <w:spacing w:before="0" w:after="0"/>
        <w:jc w:val="left"/>
        <w:rPr/>
      </w:pPr>
      <w:r>
        <w:rPr/>
        <w:t>RmjeYn8YVqcwGVh77bXd9twmV26uwMp8SWjRWCmyl76vMLEdAqvj2JKjDQtbcqJiQaVdOlq7sEsv</w:t>
      </w:r>
    </w:p>
    <w:p>
      <w:pPr>
        <w:pStyle w:val="PreformattedText"/>
        <w:bidi w:val="0"/>
        <w:spacing w:before="0" w:after="0"/>
        <w:jc w:val="left"/>
        <w:rPr/>
      </w:pPr>
      <w:r>
        <w:rPr/>
        <w:t>8wz7cFa+m/bhJgAlPk1Cy8XKMo7WrLrbwNVMMuZ/aZOOA3MQdvZoG9AyxtYOmE0EgbG9YJMJTV6/</w:t>
      </w:r>
    </w:p>
    <w:p>
      <w:pPr>
        <w:pStyle w:val="PreformattedText"/>
        <w:bidi w:val="0"/>
        <w:spacing w:before="0" w:after="0"/>
        <w:jc w:val="left"/>
        <w:rPr/>
      </w:pPr>
      <w:r>
        <w:rPr/>
        <w:t>sHvneti9o1UIYtVrqaWW6qz6sUk8q18mdLuDd6Tjd+GF683LSh3mo/gH2AvF+eu24bwNyG4mS75o</w:t>
      </w:r>
    </w:p>
    <w:p>
      <w:pPr>
        <w:pStyle w:val="PreformattedText"/>
        <w:bidi w:val="0"/>
        <w:spacing w:before="0" w:after="0"/>
        <w:jc w:val="left"/>
        <w:rPr/>
      </w:pPr>
      <w:r>
        <w:rPr/>
        <w:t>0VjFQztT1oUVQPiAbHB2TQ2+AW94wxt8ZZKVTDQPrGzS/qz4oUnodZ32o5/AM36QYIV2hRXMpnaX</w:t>
      </w:r>
    </w:p>
    <w:p>
      <w:pPr>
        <w:pStyle w:val="PreformattedText"/>
        <w:bidi w:val="0"/>
        <w:spacing w:before="0" w:after="0"/>
        <w:jc w:val="left"/>
        <w:rPr/>
      </w:pPr>
      <w:r>
        <w:rPr/>
        <w:t>lcxuGOLnCi5gTl9lBRH8MCHBXDAIc0EIrQzmMnwwf2YV0V66rkXFvwJiVbRJ9HPwwc8Dfmqrk239</w:t>
      </w:r>
    </w:p>
    <w:p>
      <w:pPr>
        <w:pStyle w:val="PreformattedText"/>
        <w:bidi w:val="0"/>
        <w:spacing w:before="0" w:after="0"/>
        <w:jc w:val="left"/>
        <w:rPr/>
      </w:pPr>
      <w:r>
        <w:rPr/>
        <w:t>psYPGswgnkF4oS/wbMIfPh+UhUYmeAs/E67zrOBnwopvWx9CO8NqMVpmMGcll/Yry6Kuvdqira+g</w:t>
      </w:r>
    </w:p>
    <w:p>
      <w:pPr>
        <w:pStyle w:val="PreformattedText"/>
        <w:bidi w:val="0"/>
        <w:spacing w:before="0" w:after="0"/>
        <w:jc w:val="left"/>
        <w:rPr/>
      </w:pPr>
      <w:r>
        <w:rPr/>
        <w:t>YW7jsQN4SVYAAEAASURBVMw76sbqLGMJ5aNtK4n08BYEf/E/+hzXauNF7fnBAqCksi9zvq3fcJ49</w:t>
      </w:r>
    </w:p>
    <w:p>
      <w:pPr>
        <w:pStyle w:val="PreformattedText"/>
        <w:bidi w:val="0"/>
        <w:spacing w:before="0" w:after="0"/>
        <w:jc w:val="left"/>
        <w:rPr/>
      </w:pPr>
      <w:r>
        <w:rPr/>
        <w:t>RrFkwMSVZzn64/ve9z7XdtG/4AXNGFYUtIEJQ76qXxsP2/oO9xD8gOeGNiD4AYSJLSvgUJh9TYZX</w:t>
      </w:r>
    </w:p>
    <w:p>
      <w:pPr>
        <w:pStyle w:val="PreformattedText"/>
        <w:bidi w:val="0"/>
        <w:spacing w:before="0" w:after="0"/>
        <w:jc w:val="left"/>
        <w:rPr/>
      </w:pPr>
      <w:r>
        <w:rPr/>
        <w:t>z6jLV61vomGI/oivDhoANLwQfp20E88mYyrjTviJco7/BIQInz7yoh+iwW/rj/Tz2vPa1vd4DkVC</w:t>
      </w:r>
    </w:p>
    <w:p>
      <w:pPr>
        <w:pStyle w:val="PreformattedText"/>
        <w:bidi w:val="0"/>
        <w:spacing w:before="0" w:after="0"/>
        <w:jc w:val="left"/>
        <w:rPr/>
      </w:pPr>
      <w:r>
        <w:rPr/>
        <w:t>YLYhwLuD8Ya5SmziznPHJ4i5DfMm3H3C8iKu8Uvwl5IIDhPE3IU9k3lfUkYQ4xMf5mWlOSrjNdZa</w:t>
      </w:r>
    </w:p>
    <w:p>
      <w:pPr>
        <w:pStyle w:val="PreformattedText"/>
        <w:bidi w:val="0"/>
        <w:spacing w:before="0" w:after="0"/>
        <w:jc w:val="left"/>
        <w:rPr/>
      </w:pPr>
      <w:r>
        <w:rPr/>
        <w:t>WAK0mXYyTqI1ZB4ZlkqRJ9Yyt1gAOlvUG3Mv6bCoYP5oi+eRPOGiZAvm/h+rhj322MPnhiX/plxI</w:t>
      </w:r>
    </w:p>
    <w:p>
      <w:pPr>
        <w:pStyle w:val="PreformattedText"/>
        <w:bidi w:val="0"/>
        <w:spacing w:before="0" w:after="0"/>
        <w:jc w:val="left"/>
        <w:rPr/>
      </w:pPr>
      <w:r>
        <w:rPr/>
        <w:t>BNVhzorJaBDlB734xS/uWKHgV0z54ASeWCNBmJuLhMBcQKAuMVjteSiYhEC8yHm4bHXF/7d98WLn</w:t>
      </w:r>
    </w:p>
    <w:p>
      <w:pPr>
        <w:pStyle w:val="PreformattedText"/>
        <w:bidi w:val="0"/>
        <w:spacing w:before="0" w:after="0"/>
        <w:jc w:val="left"/>
        <w:rPr/>
      </w:pPr>
      <w:r>
        <w:rPr/>
        <w:t>Zc7EjEn/+eef3xEIS9tzJgcQ5oBM8ErChJD7Ufkz2CEwMNEiXZstOZMqzPQQUvDrM01Ox5wx8mVA</w:t>
      </w:r>
    </w:p>
    <w:p>
      <w:pPr>
        <w:pStyle w:val="PreformattedText"/>
        <w:bidi w:val="0"/>
        <w:spacing w:before="0" w:after="0"/>
        <w:jc w:val="left"/>
        <w:rPr/>
      </w:pPr>
      <w:r>
        <w:rPr/>
        <w:t>gC9MtjATYpIfE6pI0/bL5IuBkEkJk66YeLalbdqkRxoEAYQYBi3q20Yx0DFoIfAGNe3eOc+AZ6tg</w:t>
      </w:r>
    </w:p>
    <w:p>
      <w:pPr>
        <w:pStyle w:val="PreformattedText"/>
        <w:bidi w:val="0"/>
        <w:spacing w:before="0" w:after="0"/>
        <w:jc w:val="left"/>
        <w:rPr/>
      </w:pPr>
      <w:r>
        <w:rPr/>
        <w:t>aTmz34f45T8DLQN4SQh4YS5Snue4HMgZ8GNS2UwX/0u/BDBpmlNwP2YXmFZCTPQQAiAmsCwQMNjy</w:t>
      </w:r>
    </w:p>
    <w:p>
      <w:pPr>
        <w:pStyle w:val="PreformattedText"/>
        <w:bidi w:val="0"/>
        <w:spacing w:before="0" w:after="0"/>
        <w:jc w:val="left"/>
        <w:rPr/>
      </w:pPr>
      <w:r>
        <w:rPr/>
        <w:t>wvjWt76VMAPBV4mye13n5cNklzwxB6T/YPqCcBOmml6QfXXDkPuiHgjntCd8077hhE8+9HkEJija</w:t>
      </w:r>
    </w:p>
    <w:p>
      <w:pPr>
        <w:pStyle w:val="PreformattedText"/>
        <w:bidi w:val="0"/>
        <w:spacing w:before="0" w:after="0"/>
        <w:jc w:val="left"/>
        <w:rPr/>
      </w:pPr>
      <w:r>
        <w:rPr/>
        <w:t>lWN4pS/SnmX942VMmiAEYwRdTAkRyvDFou5NivzLNujGT9yPwBoTaOqCcI0QQ3nwj7AMlc9rtFut</w:t>
      </w:r>
    </w:p>
    <w:p>
      <w:pPr>
        <w:pStyle w:val="PreformattedText"/>
        <w:bidi w:val="0"/>
        <w:spacing w:before="0" w:after="0"/>
        <w:jc w:val="left"/>
        <w:rPr/>
      </w:pPr>
      <w:r>
        <w:rPr/>
        <w:t>D4EH+MXCBXVEeCTvKKtXW9AmgTHlR5k1Hnk2I2/SIzwg1CKcIxQ2CbzKlz5BAGxluSNwRJ+rjRe1</w:t>
      </w:r>
    </w:p>
    <w:p>
      <w:pPr>
        <w:pStyle w:val="PreformattedText"/>
        <w:bidi w:val="0"/>
        <w:spacing w:before="0" w:after="0"/>
        <w:jc w:val="left"/>
        <w:rPr/>
      </w:pPr>
      <w:r>
        <w:rPr/>
        <w:t>upflNPtyrd9wTzy7jH18gqi3WRL4ggN1L583Jjd8aHOe3+Z4WOs7YMNCDItajJOYqLIIFn3RNAGe</w:t>
      </w:r>
    </w:p>
    <w:p>
      <w:pPr>
        <w:pStyle w:val="PreformattedText"/>
        <w:bidi w:val="0"/>
        <w:spacing w:before="0" w:after="0"/>
        <w:jc w:val="left"/>
        <w:rPr/>
      </w:pPr>
      <w:r>
        <w:rPr/>
        <w:t>V+BPudHH++U1+K/91vpm2R+pV1lfJqM8M/St8jzjOfmBWzwHlAvfPGe1/ljjAQEy6k4+0fc4FgmB</w:t>
      </w:r>
    </w:p>
    <w:p>
      <w:pPr>
        <w:pStyle w:val="PreformattedText"/>
        <w:bidi w:val="0"/>
        <w:spacing w:before="0" w:after="0"/>
        <w:jc w:val="left"/>
        <w:rPr/>
      </w:pPr>
      <w:r>
        <w:rPr/>
        <w:t>2YgAz1Q/1G+6Zl4x52qe53/5LMd1nt02YTCu89sUBuMa42Dt3hhnI23zl/GljWIMabvWdq7bonhb</w:t>
      </w:r>
    </w:p>
    <w:p>
      <w:pPr>
        <w:pStyle w:val="PreformattedText"/>
        <w:bidi w:val="0"/>
        <w:spacing w:before="0" w:after="0"/>
        <w:jc w:val="left"/>
        <w:rPr/>
      </w:pPr>
      <w:r>
        <w:rPr/>
        <w:t>ep0TArMJgX8ttfeoFasxbRPf5m3YlbOqhLahHIRqtucIQKUNOBMefLXwy2IwYsLHhIdJY5stec0u</w:t>
      </w:r>
    </w:p>
    <w:p>
      <w:pPr>
        <w:pStyle w:val="PreformattedText"/>
        <w:bidi w:val="0"/>
        <w:spacing w:before="0" w:after="0"/>
        <w:jc w:val="left"/>
        <w:rPr/>
      </w:pPr>
      <w:r>
        <w:rPr/>
        <w:t>Hb4i32724UzazOyuWQ2fyDGJRxBGM4Qv2USICTS+U/AeWifqhHDUpH7s3tGSmUmpC1Fgzf5AaFTQ</w:t>
      </w:r>
    </w:p>
    <w:p>
      <w:pPr>
        <w:pStyle w:val="PreformattedText"/>
        <w:bidi w:val="0"/>
        <w:spacing w:before="0" w:after="0"/>
        <w:jc w:val="left"/>
        <w:rPr/>
      </w:pPr>
      <w:r>
        <w:rPr/>
        <w:t>YhLSufzUhMFmufE/8OJ/ecx/JvrwzUSNNkKYg6IuaEhKbSECamh3EOIQ3Inwh5YLoZwJLRN/qNd1</w:t>
      </w:r>
    </w:p>
    <w:p>
      <w:pPr>
        <w:pStyle w:val="PreformattedText"/>
        <w:bidi w:val="0"/>
        <w:spacing w:before="0" w:after="0"/>
        <w:jc w:val="left"/>
        <w:rPr/>
      </w:pPr>
      <w:r>
        <w:rPr/>
        <w:t>Jpi0v5ks+73UFeEaLQN8QkQ9o590wxDeEUYhAiDh30cf4x60G+AJT2hdeLHVCK0QmiZWGtH+hvBV</w:t>
      </w:r>
    </w:p>
    <w:p>
      <w:pPr>
        <w:pStyle w:val="PreformattedText"/>
        <w:bidi w:val="0"/>
        <w:spacing w:before="0" w:after="0"/>
        <w:jc w:val="left"/>
        <w:rPr/>
      </w:pPr>
      <w:r>
        <w:rPr/>
        <w:t>pmeRguflU5/6lGvUwA8KvMq0zeMaP2WbIByH/6CZBXl/QLBu+m+0+ZnU+hCTcrSvtCVkZkiJVday</w:t>
      </w:r>
    </w:p>
    <w:p>
      <w:pPr>
        <w:pStyle w:val="PreformattedText"/>
        <w:bidi w:val="0"/>
        <w:spacing w:before="0" w:after="0"/>
        <w:jc w:val="left"/>
        <w:rPr/>
      </w:pPr>
      <w:r>
        <w:rPr/>
        <w:t>rH7aoq2v1Hgs8yYNQjSLQE1hMHBjEoJWm34O4fOxrvnSQmWfq40Xtbp7Bg9/Nftyrd+U9+CLS3uH</w:t>
      </w:r>
    </w:p>
    <w:p>
      <w:pPr>
        <w:pStyle w:val="PreformattedText"/>
        <w:bidi w:val="0"/>
        <w:spacing w:before="0" w:after="0"/>
        <w:jc w:val="left"/>
        <w:rPr/>
      </w:pPr>
      <w:r>
        <w:rPr/>
        <w:t>RQR9Ai0tExl8cqPfYSnAIhHX2nxxaOO2vkO7mtlSMjN71ziSD30WwZnFLT7cO1leyzq1Hdf6ZtmO</w:t>
      </w:r>
    </w:p>
    <w:p>
      <w:pPr>
        <w:pStyle w:val="PreformattedText"/>
        <w:bidi w:val="0"/>
        <w:spacing w:before="0" w:after="0"/>
        <w:jc w:val="left"/>
        <w:rPr/>
      </w:pPr>
      <w:r>
        <w:rPr/>
        <w:t>PB9o0VlMgGhT/CK5N8YkBOLSn6mtrFp/rPFAHm19j/Pls8N/kRCYyQhg3cJ4LxICQkAIDAqBrhrC</w:t>
      </w:r>
    </w:p>
    <w:p>
      <w:pPr>
        <w:pStyle w:val="PreformattedText"/>
        <w:bidi w:val="0"/>
        <w:spacing w:before="0" w:after="0"/>
        <w:jc w:val="left"/>
        <w:rPr/>
      </w:pPr>
      <w:r>
        <w:rPr/>
        <w:t>shAmh/0Q5jzbmTkeKvwmocGab6ZTCGFMFhCyWBVCs4cWhckCpqDsqUPIYiZ/CBlo/RAAyJuJFZPS</w:t>
      </w:r>
    </w:p>
    <w:p>
      <w:pPr>
        <w:pStyle w:val="PreformattedText"/>
        <w:bidi w:val="0"/>
        <w:spacing w:before="0" w:after="0"/>
        <w:jc w:val="left"/>
        <w:rPr/>
      </w:pPr>
      <w:r>
        <w:rPr/>
        <w:t>CGmM0MZE3uzmXYhDCxgBSMp8mYTxn5WkVVdd1c2RMLVDoCT4RkyCg2e0oWiN2NgUswJMkTieCLHq</w:t>
      </w:r>
    </w:p>
    <w:p>
      <w:pPr>
        <w:pStyle w:val="PreformattedText"/>
        <w:bidi w:val="0"/>
        <w:spacing w:before="0" w:after="0"/>
        <w:jc w:val="left"/>
        <w:rPr/>
      </w:pPr>
      <w:r>
        <w:rPr/>
        <w:t>xcQNLRcr+piTkR9llMREl7owmQUj/sc2EJGOSSQmYZi4sQLO6jpmXIMg8GaiSrlsJRLHBFDhGPyY</w:t>
      </w:r>
    </w:p>
    <w:p>
      <w:pPr>
        <w:pStyle w:val="PreformattedText"/>
        <w:bidi w:val="0"/>
        <w:spacing w:before="0" w:after="0"/>
        <w:jc w:val="left"/>
        <w:rPr/>
      </w:pPr>
      <w:r>
        <w:rPr/>
        <w:t>9CLUhclu1AVtKmYfEEIq5iGh+WAyBoaYYkAIdOYH2hFoel3nHl5+tD0md+SLMBYCJddZgIDnXhgS</w:t>
      </w:r>
    </w:p>
    <w:p>
      <w:pPr>
        <w:pStyle w:val="PreformattedText"/>
        <w:bidi w:val="0"/>
        <w:spacing w:before="0" w:after="0"/>
        <w:jc w:val="left"/>
        <w:rPr/>
      </w:pPr>
      <w:r>
        <w:rPr/>
        <w:t>LAiTSrQWMUmnv4IzWuQwySO/GtHH4Ie+iVBKoI9y8YP7aGtMfllxRNCJ54e9jjCPQ9CqUTd+ok3Q</w:t>
      </w:r>
    </w:p>
    <w:p>
      <w:pPr>
        <w:pStyle w:val="PreformattedText"/>
        <w:bidi w:val="0"/>
        <w:spacing w:before="0" w:after="0"/>
        <w:jc w:val="left"/>
        <w:rPr/>
      </w:pPr>
      <w:r>
        <w:rPr/>
        <w:t>/IXGkYkzvPChf4Mz/QjhBEGK8uhPmGOHBrfWhzD7CTMb8mFBBI16lAXPvdqira/wzLbxSF6RN+MD</w:t>
      </w:r>
    </w:p>
    <w:p>
      <w:pPr>
        <w:pStyle w:val="PreformattedText"/>
        <w:bidi w:val="0"/>
        <w:spacing w:before="0" w:after="0"/>
        <w:jc w:val="left"/>
        <w:rPr/>
      </w:pPr>
      <w:r>
        <w:rPr/>
        <w:t>Jt/RjyiLcQEBvcQNDRltj2Yc3BG+mn2uNl708/wwJpQ8wEdbv+F8SZRJgChMpljwieeSva6YwDGe</w:t>
      </w:r>
    </w:p>
    <w:p>
      <w:pPr>
        <w:pStyle w:val="PreformattedText"/>
        <w:bidi w:val="0"/>
        <w:spacing w:before="0" w:after="0"/>
        <w:jc w:val="left"/>
        <w:rPr/>
      </w:pPr>
      <w:r>
        <w:rPr/>
        <w:t>sGhBPXl2a+NhW99hcYUAXSxk0KY8d7UIzpPhtaxP23GtbyKIRTsyNlMHFo1ifOeYvke/5xlmEY7o</w:t>
      </w:r>
    </w:p>
    <w:p>
      <w:pPr>
        <w:pStyle w:val="PreformattedText"/>
        <w:bidi w:val="0"/>
        <w:spacing w:before="0" w:after="0"/>
        <w:jc w:val="left"/>
        <w:rPr/>
      </w:pPr>
      <w:r>
        <w:rPr/>
        <w:t>sIwLBPaqUVt/ZNW/7Xlly4y2vkfe5buABSiREJjJCBDMRSQEhIAQGDgCtuLaGlTGVpunhGyytEC+</w:t>
      </w:r>
    </w:p>
    <w:p>
      <w:pPr>
        <w:pStyle w:val="PreformattedText"/>
        <w:bidi w:val="0"/>
        <w:spacing w:before="0" w:after="0"/>
        <w:jc w:val="left"/>
        <w:rPr/>
      </w:pPr>
      <w:r>
        <w:rPr/>
        <w:t>ZjrmgRa4YOZeHaffZkICdrSRTZLaTucyXxyJyXvUiYAmBG/pRmbW1jNNt/u7XTPhoXOZYzPhdSdy</w:t>
      </w:r>
    </w:p>
    <w:p>
      <w:pPr>
        <w:pStyle w:val="PreformattedText"/>
        <w:bidi w:val="0"/>
        <w:spacing w:before="0" w:after="0"/>
        <w:jc w:val="left"/>
        <w:rPr/>
      </w:pPr>
      <w:r>
        <w:rPr/>
        <w:t>+Apn7E6Chw8IGhPYEkii1k7N+6bqfxuG4Uxe44262oS9J0vmv9hxpCexCS3ZhMvW+0xwbT3fz8ka</w:t>
      </w:r>
    </w:p>
    <w:p>
      <w:pPr>
        <w:pStyle w:val="PreformattedText"/>
        <w:bidi w:val="0"/>
        <w:spacing w:before="0" w:after="0"/>
        <w:jc w:val="left"/>
        <w:rPr/>
      </w:pPr>
      <w:r>
        <w:rPr/>
        <w:t>P5xvBnYiP3g3zUsnaxz2zaTW+0m0TeeiHXTrQ2X/ayurzKc87tVXmjyOJ++yHHg3DVnnVK3P1dq6</w:t>
      </w:r>
    </w:p>
    <w:p>
      <w:pPr>
        <w:pStyle w:val="PreformattedText"/>
        <w:bidi w:val="0"/>
        <w:spacing w:before="0" w:after="0"/>
        <w:jc w:val="left"/>
        <w:rPr/>
      </w:pPr>
      <w:r>
        <w:rPr/>
        <w:t>W93LvkwBvfpNh4mHD2rPCDy2Udt4SLq2vkNaW0xry8bPDYrXagEPX2j2zbZ25Blk/G0SfYtr46Gy</w:t>
      </w:r>
    </w:p>
    <w:p>
      <w:pPr>
        <w:pStyle w:val="PreformattedText"/>
        <w:bidi w:val="0"/>
        <w:spacing w:before="0" w:after="0"/>
        <w:jc w:val="left"/>
        <w:rPr/>
      </w:pPr>
      <w:r>
        <w:rPr/>
        <w:t>P8Z9TR569b3yXRB56Hf8CNiiwMTMZQY+c5n9GdpiWGtQmWardRsTmmln2v/ZXLdoC1uIHveYGPdO</w:t>
      </w:r>
    </w:p>
    <w:p>
      <w:pPr>
        <w:pStyle w:val="PreformattedText"/>
        <w:bidi w:val="0"/>
        <w:spacing w:before="0" w:after="0"/>
        <w:jc w:val="left"/>
        <w:rPr/>
      </w:pPr>
      <w:r>
        <w:rPr/>
        <w:t>56+CyszuMadvk9FBwtBme45mIzRKaKFqttw1W/KaXXqZL3mS96hTP3bvYNXUSg2qXqHJI7/yGL5q</w:t>
      </w:r>
    </w:p>
    <w:p>
      <w:pPr>
        <w:pStyle w:val="PreformattedText"/>
        <w:bidi w:val="0"/>
        <w:spacing w:before="0" w:after="0"/>
        <w:jc w:val="left"/>
        <w:rPr/>
      </w:pPr>
      <w:r>
        <w:rPr/>
        <w:t>7YK2IrDFDLPWToPisVc+3TCs8UZdu5mKRplo5HDoZxsINCa33HJLx2wx0sQvmryJUo0fzqMJaVLN</w:t>
      </w:r>
    </w:p>
    <w:p>
      <w:pPr>
        <w:pStyle w:val="PreformattedText"/>
        <w:bidi w:val="0"/>
        <w:spacing w:before="0" w:after="0"/>
        <w:jc w:val="left"/>
        <w:rPr/>
      </w:pPr>
      <w:r>
        <w:rPr/>
        <w:t>f4N+Em1T3tOtD5V9q62sMp+241pfafI4kbwpD95Lf7Fan6u1dbe6l325rFstrzINx7VnBB7bqG08</w:t>
      </w:r>
    </w:p>
    <w:p>
      <w:pPr>
        <w:pStyle w:val="PreformattedText"/>
        <w:bidi w:val="0"/>
        <w:spacing w:before="0" w:after="0"/>
        <w:jc w:val="left"/>
        <w:rPr/>
      </w:pPr>
      <w:r>
        <w:rPr/>
        <w:t>JF1b3yEt2sVeNFlee+Xf7Jtt7UgfYPxtEn2La+Ohsj/GfU0e4nyt75XvgkirXyEwGxDAogX3hVEn</w:t>
      </w:r>
    </w:p>
    <w:p>
      <w:pPr>
        <w:pStyle w:val="PreformattedText"/>
        <w:bidi w:val="0"/>
        <w:spacing w:before="0" w:after="0"/>
        <w:jc w:val="left"/>
        <w:rPr/>
      </w:pPr>
      <w:r>
        <w:rPr/>
        <w:t>gsFhwdCNsNIpLaMYWzAxn82EK8AxFvxHJASGiUDfJqPDZFJlDxcBTP3YpHqmE35nbRPL8daLSbmF</w:t>
      </w:r>
    </w:p>
    <w:p>
      <w:pPr>
        <w:pStyle w:val="PreformattedText"/>
        <w:bidi w:val="0"/>
        <w:spacing w:before="0" w:after="0"/>
        <w:jc w:val="left"/>
        <w:rPr/>
      </w:pPr>
      <w:r>
        <w:rPr/>
        <w:t>0Xd/JSb5mPP1M0kfbzmTTY+ZYhnoZLL59XP/bOkrZV0H1W/KPKfqeCbxOmgMZmPfGzRGyk8IDBOB</w:t>
      </w:r>
    </w:p>
    <w:p>
      <w:pPr>
        <w:pStyle w:val="PreformattedText"/>
        <w:bidi w:val="0"/>
        <w:spacing w:before="0" w:after="0"/>
        <w:jc w:val="left"/>
        <w:rPr/>
      </w:pPr>
      <w:r>
        <w:rPr/>
        <w:t>8847zyOEd+OBaOREmQ8TdIJn1YLNdMtH14SAEBgfAuNbph1f3ko9SxBgMC63PJip1cKPtB8NYD/1</w:t>
      </w:r>
    </w:p>
    <w:p>
      <w:pPr>
        <w:pStyle w:val="PreformattedText"/>
        <w:bidi w:val="0"/>
        <w:spacing w:before="0" w:after="0"/>
        <w:jc w:val="left"/>
        <w:rPr/>
      </w:pPr>
      <w:r>
        <w:rPr/>
        <w:t>QwAk0BL+UKMoDFIH/Exqfmb91HEiaWZLXynrPsh+U+Y7FccziddB13829r1BY6T8ZgcCZv6cttlm</w:t>
      </w:r>
    </w:p>
    <w:p>
      <w:pPr>
        <w:pStyle w:val="PreformattedText"/>
        <w:bidi w:val="0"/>
        <w:spacing w:before="0" w:after="0"/>
        <w:jc w:val="left"/>
        <w:rPr/>
      </w:pPr>
      <w:r>
        <w:rPr/>
        <w:t>G/eZt72f3fc9akZEb+IdrLvuur5lgpln+yWCdTE+4MuMHz1ETAcCjwXhO42PMpGl8VMmIBa+v0Su</w:t>
      </w:r>
    </w:p>
    <w:p>
      <w:pPr>
        <w:pStyle w:val="PreformattedText"/>
        <w:bidi w:val="0"/>
        <w:spacing w:before="0" w:after="0"/>
        <w:jc w:val="left"/>
        <w:rPr/>
      </w:pPr>
      <w:r>
        <w:rPr/>
        <w:t>RoOFPzpBosxE3G9B40dMAPzqiaROBGCIuAzEiMAvn/sJFIgvPX7T+FYTU8FMHV3oY0GVNAT8QhjE</w:t>
      </w:r>
    </w:p>
    <w:p>
      <w:pPr>
        <w:pStyle w:val="PreformattedText"/>
        <w:bidi w:val="0"/>
        <w:spacing w:before="0" w:after="0"/>
        <w:jc w:val="left"/>
        <w:rPr/>
      </w:pPr>
      <w:r>
        <w:rPr/>
        <w:t>8oYYAZQNEWTLTMb9A7+296FHoCdQHQSvtrexB61CU4r/PDECmoRgiV8/5aGBjGCCbbw2763xWqaz</w:t>
      </w:r>
    </w:p>
    <w:p>
      <w:pPr>
        <w:pStyle w:val="PreformattedText"/>
        <w:bidi w:val="0"/>
        <w:spacing w:before="0" w:after="0"/>
        <w:jc w:val="left"/>
        <w:rPr/>
      </w:pPr>
      <w:r>
        <w:rPr/>
        <w:t>vZmT7Vftp4gVAZ9oOyG2LaP8Gl6ksT13vc5gfMopp3BKJASmH4Hp9iGcTpvnXmWx0T2EDXcv/7F+</w:t>
      </w:r>
    </w:p>
    <w:p>
      <w:pPr>
        <w:pStyle w:val="PreformattedText"/>
        <w:bidi w:val="0"/>
        <w:spacing w:before="0" w:after="0"/>
        <w:jc w:val="left"/>
        <w:rPr/>
      </w:pPr>
      <w:r>
        <w:rPr/>
        <w:t>bNkjv17ldruO75ANVtUk8Am/+IVxjD9Um49YNYNxXmCT88CmPB5nNgNJTr3H63/Ub8GDrBt5sQF3</w:t>
      </w:r>
    </w:p>
    <w:p>
      <w:pPr>
        <w:pStyle w:val="PreformattedText"/>
        <w:bidi w:val="0"/>
        <w:spacing w:before="0" w:after="0"/>
        <w:jc w:val="left"/>
        <w:rPr/>
      </w:pPr>
      <w:r>
        <w:rPr/>
        <w:t>9Jmp5Dvq108fjrTj+cUvsc2fbTx5TEdanoObb77Z+2rbc0i/4TzpBknRxv3kyabKU9V/+ym/lqY5</w:t>
      </w:r>
    </w:p>
    <w:p>
      <w:pPr>
        <w:pStyle w:val="PreformattedText"/>
        <w:bidi w:val="0"/>
        <w:spacing w:before="0" w:after="0"/>
        <w:jc w:val="left"/>
        <w:rPr/>
      </w:pPr>
      <w:r>
        <w:rPr/>
        <w:t>ptTS6bwQkA/h9M3Raj6Etp9vti12fDyzAG3ZOMqMLaaByxY4K1sk8mzCmW8Qf/bZZ2cLmucbv3Me</w:t>
      </w:r>
    </w:p>
    <w:p>
      <w:pPr>
        <w:pStyle w:val="PreformattedText"/>
        <w:bidi w:val="0"/>
        <w:spacing w:before="0" w:after="0"/>
        <w:jc w:val="left"/>
        <w:rPr/>
      </w:pPr>
      <w:r>
        <w:rPr/>
        <w:t>X2YT4LJZuSyw6bpFmc4muHncALN+ySbEZNuqJ3Nswf68PDZtN2HPHwQL5pdt32Wfj5gVUTbTRz+P</w:t>
      </w:r>
    </w:p>
    <w:p>
      <w:pPr>
        <w:pStyle w:val="PreformattedText"/>
        <w:bidi w:val="0"/>
        <w:spacing w:before="0" w:after="0"/>
        <w:jc w:val="left"/>
        <w:rPr/>
      </w:pPr>
      <w:r>
        <w:rPr/>
        <w:t>/zplwANjslnmePwBE5qyCW+exvYXzBbsyfPEH9gE2Gx7/nl5tn9i50GLzeZ32WUX38ye96rty5rN</w:t>
      </w:r>
    </w:p>
    <w:p>
      <w:pPr>
        <w:pStyle w:val="PreformattedText"/>
        <w:bidi w:val="0"/>
        <w:spacing w:before="0" w:after="0"/>
        <w:jc w:val="left"/>
        <w:rPr/>
      </w:pPr>
      <w:r>
        <w:rPr/>
        <w:t>lNTfr/gOU3/bZ9r5sIB72YTXzv0c4D9swa6y7ZHqcyXTPmbrx56mxmuZQY3XMo1Fkfc6cM4CuGVz</w:t>
      </w:r>
    </w:p>
    <w:p>
      <w:pPr>
        <w:pStyle w:val="PreformattedText"/>
        <w:bidi w:val="0"/>
        <w:spacing w:before="0" w:after="0"/>
        <w:jc w:val="left"/>
        <w:rPr/>
      </w:pPr>
      <w:r>
        <w:rPr/>
        <w:t>HcicA2/KZoyt4UVbWqBBn/fZPtzZFreyBckqsx+JY/kQTt+zP4yS5ryGkEiFrLaxwtTLtr0fW3b8</w:t>
      </w:r>
    </w:p>
    <w:p>
      <w:pPr>
        <w:pStyle w:val="PreformattedText"/>
        <w:bidi w:val="0"/>
        <w:spacing w:before="0" w:after="0"/>
        <w:jc w:val="left"/>
        <w:rPr/>
      </w:pPr>
      <w:r>
        <w:rPr/>
        <w:t>y4gwOFFiXz0iZbJqVSO2MiCKHxFWMeXEDINVuzYiSmSEwi+P29LWzhHpEZ8rqDyupZ/K82xs36ud</w:t>
      </w:r>
    </w:p>
    <w:p>
      <w:pPr>
        <w:pStyle w:val="PreformattedText"/>
        <w:bidi w:val="0"/>
        <w:spacing w:before="0" w:after="0"/>
        <w:jc w:val="left"/>
        <w:rPr/>
      </w:pPr>
      <w:r>
        <w:rPr/>
        <w:t>+im/zZdhUHVjlZUPofijz7BCCP5TSb36cFud++GHSI9s6TBq1KwP+/TBK9ve4C/G1gcl8axwnoik</w:t>
      </w:r>
    </w:p>
    <w:p>
      <w:pPr>
        <w:pStyle w:val="PreformattedText"/>
        <w:bidi w:val="0"/>
        <w:spacing w:before="0" w:after="0"/>
        <w:jc w:val="left"/>
        <w:rPr/>
      </w:pPr>
      <w:r>
        <w:rPr/>
        <w:t>g6Ro4255si0Eq9dsGs1qONFI7Q3f7ZYpv2YLCB1fneaYMuWFqwAhIAQmjMC5557r2i4idOPHHv7J</w:t>
      </w:r>
    </w:p>
    <w:p>
      <w:pPr>
        <w:pStyle w:val="PreformattedText"/>
        <w:bidi w:val="0"/>
        <w:spacing w:before="0" w:after="0"/>
        <w:jc w:val="left"/>
        <w:rPr/>
      </w:pPr>
      <w:r>
        <w:rPr/>
        <w:t>vHOIwLz88sunxRdf3NOYEJTOP/98H3s4T1rGSqJjdyM0VXyYIxE1nGjJlLfyyit7RG/8+tDS2eKn</w:t>
      </w:r>
    </w:p>
    <w:p>
      <w:pPr>
        <w:pStyle w:val="PreformattedText"/>
        <w:bidi w:val="0"/>
        <w:spacing w:before="0" w:after="0"/>
        <w:jc w:val="left"/>
        <w:rPr/>
      </w:pPr>
      <w:r>
        <w:rPr/>
        <w:t>a/7Q4p1++umdPY2JTg0Py9leq1iqsE1OSVjXkN4EVh+3iTDdzVeQuu28887uBkF0b0zEOQfBJ9HZ</w:t>
      </w:r>
    </w:p>
    <w:p>
      <w:pPr>
        <w:pStyle w:val="PreformattedText"/>
        <w:bidi w:val="0"/>
        <w:spacing w:before="0" w:after="0"/>
        <w:jc w:val="left"/>
        <w:rPr/>
      </w:pPr>
      <w:r>
        <w:rPr/>
        <w:t>iWaNVjI0lVHez372Mx9v2dsaf3q0n5RrC4SeZBC8onllay1wYEsd5ipEUOaDFtUE2a54wRv7H7Md</w:t>
      </w:r>
    </w:p>
    <w:p>
      <w:pPr>
        <w:pStyle w:val="PreformattedText"/>
        <w:bidi w:val="0"/>
        <w:spacing w:before="0" w:after="0"/>
        <w:jc w:val="left"/>
        <w:rPr/>
      </w:pPr>
      <w:r>
        <w:rPr/>
        <w:t>FnWgzURCYDoRmPMCYYDNhAgBa9hEyHvMKcKko40f/MLwhYtPW5o4ZytuPhDxvzyO671+2eOQUP0E</w:t>
      </w:r>
    </w:p>
    <w:p>
      <w:pPr>
        <w:pStyle w:val="PreformattedText"/>
        <w:bidi w:val="0"/>
        <w:spacing w:before="0" w:after="0"/>
        <w:jc w:val="left"/>
        <w:rPr/>
      </w:pPr>
      <w:r>
        <w:rPr/>
        <w:t>aiiPe9036tcRojHrCBpU3TDPueCCC1yAwgRmOv0fevXhZp2j7r1+2T8z9p3slXY6rzfrw+Qg9mZk</w:t>
      </w:r>
    </w:p>
    <w:p>
      <w:pPr>
        <w:pStyle w:val="PreformattedText"/>
        <w:bidi w:val="0"/>
        <w:spacing w:before="0" w:after="0"/>
        <w:jc w:val="left"/>
        <w:rPr/>
      </w:pPr>
      <w:r>
        <w:rPr/>
        <w:t>s/rY9iF4+sY3vtEaqCWuT/S3VxtjasUzzeSJxRn8T22Fu7MVyUTLnex94atDPuMZUyZbru4XAkJg</w:t>
      </w:r>
    </w:p>
    <w:p>
      <w:pPr>
        <w:pStyle w:val="PreformattedText"/>
        <w:bidi w:val="0"/>
        <w:spacing w:before="0" w:after="0"/>
        <w:jc w:val="left"/>
        <w:rPr/>
      </w:pPr>
      <w:r>
        <w:rPr/>
        <w:t>cgiYRVBHCMRlAXNpiDlBGaSK/whHCErleUwqTWPl9/DOCgoBif9lYCoWhKOMCAhlEZw9XwQ+Pgib</w:t>
      </w:r>
    </w:p>
    <w:p>
      <w:pPr>
        <w:pStyle w:val="PreformattedText"/>
        <w:bidi w:val="0"/>
        <w:spacing w:before="0" w:after="0"/>
        <w:jc w:val="left"/>
        <w:rPr/>
      </w:pPr>
      <w:r>
        <w:rPr/>
        <w:t>bL0DbxCL40GU31wAYzxEqMPkEwEPE8tmmrif32bdEGxD8CvLwi2kmQ/jW+lPD2amlewIhOX9E+UV</w:t>
      </w:r>
    </w:p>
    <w:p>
      <w:pPr>
        <w:pStyle w:val="PreformattedText"/>
        <w:bidi w:val="0"/>
        <w:spacing w:before="0" w:after="0"/>
        <w:jc w:val="left"/>
        <w:rPr/>
      </w:pPr>
      <w:r>
        <w:rPr/>
        <w:t>XDDVRdBEsH3729+eTHvp2yIhpPfCqwyMSN2m292jxFrHcxOBOSEQMjhsvfXWnQkitvSmoh/T4ghg</w:t>
      </w:r>
    </w:p>
    <w:p>
      <w:pPr>
        <w:pStyle w:val="PreformattedText"/>
        <w:bidi w:val="0"/>
        <w:spacing w:before="0" w:after="0"/>
        <w:jc w:val="left"/>
        <w:rPr/>
      </w:pPr>
      <w:r>
        <w:rPr/>
        <w:t>sdqEdgf7d1bQGKiaexSaCYVrgMyMwPOIfQ0jQ2z4mUCzAhbaOfJEK0CerJS12ZIfdthhru3bf//9</w:t>
      </w:r>
    </w:p>
    <w:p>
      <w:pPr>
        <w:pStyle w:val="PreformattedText"/>
        <w:bidi w:val="0"/>
        <w:spacing w:before="0" w:after="0"/>
        <w:jc w:val="left"/>
        <w:rPr/>
      </w:pPr>
      <w:r>
        <w:rPr/>
        <w:t>02mnneYb2jOolB+crRk4WY1i03sGVIjJ3Xyzr2d1CcEWrScaKTQ7rKohLMSxmSS4BhKbf3wKWI1i</w:t>
      </w:r>
    </w:p>
    <w:p>
      <w:pPr>
        <w:pStyle w:val="PreformattedText"/>
        <w:bidi w:val="0"/>
        <w:spacing w:before="0" w:after="0"/>
        <w:jc w:val="left"/>
        <w:rPr/>
      </w:pPr>
      <w:r>
        <w:rPr/>
        <w:t>o3WI1SxWqoIQUGOSHcesdLGiRl3gJTQxrIzBA+fIo7Txn4w/QvASv0zA8Z9gM3Ds9oPafCfaeG36</w:t>
      </w:r>
    </w:p>
    <w:p>
      <w:pPr>
        <w:pStyle w:val="PreformattedText"/>
        <w:bidi w:val="0"/>
        <w:spacing w:before="0" w:after="0"/>
        <w:jc w:val="left"/>
        <w:rPr/>
      </w:pPr>
      <w:r>
        <w:rPr/>
        <w:t>MnB/1I2XE31jww03dF8DArPEy6XZhm3l4feA5mX99df3F0D4PwSP/La1Pedp949//OPu+0f719Jd</w:t>
      </w:r>
    </w:p>
    <w:p>
      <w:pPr>
        <w:pStyle w:val="PreformattedText"/>
        <w:bidi w:val="0"/>
        <w:spacing w:before="0" w:after="0"/>
        <w:jc w:val="left"/>
        <w:rPr/>
      </w:pPr>
      <w:r>
        <w:rPr/>
        <w:t>eeWVib3U8OukDdmoGyr78Gc+8xnXNOPbQZ7NOtN3aRP6N9pm9mkLzTYTBfLnhUnkOqJ58gK98cYb</w:t>
      </w:r>
    </w:p>
    <w:p>
      <w:pPr>
        <w:pStyle w:val="PreformattedText"/>
        <w:bidi w:val="0"/>
        <w:spacing w:before="0" w:after="0"/>
        <w:jc w:val="left"/>
        <w:rPr/>
      </w:pPr>
      <w:r>
        <w:rPr/>
        <w:t>HRdWiPFbob2hNhw4X3uOavnQX+HXTIcSQpSZdpKNr65SB66xYT3+K836kI6Xb+wxx/6GBFiJSQ8C</w:t>
      </w:r>
    </w:p>
    <w:p>
      <w:pPr>
        <w:pStyle w:val="PreformattedText"/>
        <w:bidi w:val="0"/>
        <w:spacing w:before="0" w:after="0"/>
        <w:jc w:val="left"/>
        <w:rPr/>
      </w:pPr>
      <w:r>
        <w:rPr/>
        <w:t>P/UoJzk1vpvYkTd9gCAHTX8XrkUbM7FCSwuf9J8YH9jHk7ZZcsklSe5aSurKHnwQ/Xm8vi1t/kC1</w:t>
      </w:r>
    </w:p>
    <w:p>
      <w:pPr>
        <w:pStyle w:val="PreformattedText"/>
        <w:bidi w:val="0"/>
        <w:spacing w:before="0" w:after="0"/>
        <w:jc w:val="left"/>
        <w:rPr/>
      </w:pPr>
      <w:r>
        <w:rPr/>
        <w:t>/oK1QduzXvrqtI0pzpy+hIAQGDkE0IadeuqpzhfvrPCH413AuxzBjvGTRTHe8Ztttpm/p8283e/B</w:t>
      </w:r>
    </w:p>
    <w:p>
      <w:pPr>
        <w:pStyle w:val="PreformattedText"/>
        <w:bidi w:val="0"/>
        <w:spacing w:before="0" w:after="0"/>
        <w:jc w:val="left"/>
        <w:rPr/>
      </w:pPr>
      <w:r>
        <w:rPr/>
        <w:t>oujSSy/18ZCxEWIcwn+wX2KhmM+8efPcbw+fdcZUtIg14j0SAiPvXBZNserAcoK5EmMo90eaMh/q</w:t>
      </w:r>
    </w:p>
    <w:p>
      <w:pPr>
        <w:pStyle w:val="PreformattedText"/>
        <w:bidi w:val="0"/>
        <w:spacing w:before="0" w:after="0"/>
        <w:jc w:val="left"/>
        <w:rPr/>
      </w:pPr>
      <w:r>
        <w:rPr/>
        <w:t>xl7VEAIXWjjGrX6IuQKawZiPsXctlh3l+6BbPjVem/fw3uE9zvyP+RHaU7S51K8XXvhy0j4IjvGO</w:t>
      </w:r>
    </w:p>
    <w:p>
      <w:pPr>
        <w:pStyle w:val="PreformattedText"/>
        <w:bidi w:val="0"/>
        <w:spacing w:before="0" w:after="0"/>
        <w:jc w:val="left"/>
        <w:rPr/>
      </w:pPr>
      <w:r>
        <w:rPr/>
        <w:t>b+av/0JgyhGYCz6EJgy5zbkNnm7PbZvX2xwvZ1s1ytivm9CUbfNwP8deXrvvvrvbmtsm2HmjjTby</w:t>
      </w:r>
    </w:p>
    <w:p>
      <w:pPr>
        <w:pStyle w:val="PreformattedText"/>
        <w:bidi w:val="0"/>
        <w:spacing w:before="0" w:after="0"/>
        <w:jc w:val="left"/>
        <w:rPr/>
      </w:pPr>
      <w:r>
        <w:rPr/>
        <w:t>89iym0lANgEwm9Ovn+OLPeiwE4e4F/t0G9iyTcSyDcR+3gaebKZs2TZP9/81W3IbULJtPu1psPs3</w:t>
      </w:r>
    </w:p>
    <w:p>
      <w:pPr>
        <w:pStyle w:val="PreformattedText"/>
        <w:bidi w:val="0"/>
        <w:spacing w:before="0" w:after="0"/>
        <w:jc w:val="left"/>
        <w:rPr/>
      </w:pPr>
      <w:r>
        <w:rPr/>
        <w:t>IXXMx0wf/Fr5hQ29rShlc0p2PkzAyzZh9CQ2uXY7dv6Ux9jNY7OOjT91MtMOt1nHf8A0XJ3sbQLe</w:t>
      </w:r>
    </w:p>
    <w:p>
      <w:pPr>
        <w:pStyle w:val="PreformattedText"/>
        <w:bidi w:val="0"/>
        <w:spacing w:before="0" w:after="0"/>
        <w:jc w:val="left"/>
        <w:rPr/>
      </w:pPr>
      <w:r>
        <w:rPr/>
        <w:t>8WeMY5vguj8BibDl33bbbT19Nxt/+LMXzoT8ETzzh7/ge80113T/PLC0Qd59EExb1Oo7UeO19GUg</w:t>
      </w:r>
    </w:p>
    <w:p>
      <w:pPr>
        <w:pStyle w:val="PreformattedText"/>
        <w:bidi w:val="0"/>
        <w:spacing w:before="0" w:after="0"/>
        <w:jc w:val="left"/>
        <w:rPr/>
      </w:pPr>
      <w:r>
        <w:rPr/>
        <w:t>66gbWNpqqGNmAk82oSaTFirbsFYe/mS2kunp+Qr/B5vw52OPPdbP19oeHw17kWQzafQ99trSkb+9</w:t>
      </w:r>
    </w:p>
    <w:p>
      <w:pPr>
        <w:pStyle w:val="PreformattedText"/>
        <w:bidi w:val="0"/>
        <w:spacing w:before="0" w:after="0"/>
        <w:jc w:val="left"/>
        <w:rPr/>
      </w:pPr>
      <w:r>
        <w:rPr/>
        <w:t>yLIJO76/oAkj7qtBxtGHaVMTPhwXfCdsdTLj01jW2YR47zMmtLuPB/mYKa7zZy/LTr+FZ9Nu+Xl7</w:t>
      </w:r>
    </w:p>
    <w:p>
      <w:pPr>
        <w:pStyle w:val="PreformattedText"/>
        <w:bidi w:val="0"/>
        <w:spacing w:before="0" w:after="0"/>
        <w:jc w:val="left"/>
        <w:rPr/>
      </w:pPr>
      <w:r>
        <w:rPr/>
        <w:t>qbpvBn3bBGXv5zUcuKH2HLXlw56CNrFwXthTlLqff/75Xm7kg4+kLZp0/DTK+rA/nwnhnn7ffffN</w:t>
      </w:r>
    </w:p>
    <w:p>
      <w:pPr>
        <w:pStyle w:val="PreformattedText"/>
        <w:bidi w:val="0"/>
        <w:spacing w:before="0" w:after="0"/>
        <w:jc w:val="left"/>
        <w:rPr/>
      </w:pPr>
      <w:r>
        <w:rPr/>
        <w:t>e+21l9fbXuR+jmfxuOOOyzZp8WewxncNu24+JNHGJrRmC2iQ4YX0tljjYwt91BZsnI/m10R8W2r+</w:t>
      </w:r>
    </w:p>
    <w:p>
      <w:pPr>
        <w:pStyle w:val="PreformattedText"/>
        <w:bidi w:val="0"/>
        <w:spacing w:before="0" w:after="0"/>
        <w:jc w:val="left"/>
        <w:rPr/>
      </w:pPr>
      <w:r>
        <w:rPr/>
        <w:t>QG39hfJqzzq+QaWvTpM3/RcCbQiYiaL2IZzyWdlDBdR8CBkjbcHZ3+G2qOdzGnwIIfzXGHtMIPFx</w:t>
      </w:r>
    </w:p>
    <w:p>
      <w:pPr>
        <w:pStyle w:val="PreformattedText"/>
        <w:bidi w:val="0"/>
        <w:spacing w:before="0" w:after="0"/>
        <w:jc w:val="left"/>
        <w:rPr/>
      </w:pPr>
      <w:r>
        <w:rPr/>
        <w:t>nPkNdNBBB2UToLIJiPkDH/iAn+OdjH8b501I9HuYA/AeNG2Xp+HLFsKyWdT4/+OPPz7bIqIfM1cg</w:t>
      </w:r>
    </w:p>
    <w:p>
      <w:pPr>
        <w:pStyle w:val="PreformattedText"/>
        <w:bidi w:val="0"/>
        <w:spacing w:before="0" w:after="0"/>
        <w:jc w:val="left"/>
        <w:rPr/>
      </w:pPr>
      <w:r>
        <w:rPr/>
        <w:t>nQmongfjKsSYwx64QaY9zMy5mKPYwlzGD5H3HHMQW3D2Md1MUv0+7rFFtcx7An/vGF/hi7kG/MOz</w:t>
      </w:r>
    </w:p>
    <w:p>
      <w:pPr>
        <w:pStyle w:val="PreformattedText"/>
        <w:bidi w:val="0"/>
        <w:spacing w:before="0" w:after="0"/>
        <w:jc w:val="left"/>
        <w:rPr/>
      </w:pPr>
      <w:r>
        <w:rPr/>
        <w:t>Barx7Ju8MvYfeOCBUXTn1wRI96mkruQd9anx2rnRDrrxWqZjHmhuCdmEcj9tC9eddyknanjhQwgO</w:t>
      </w:r>
    </w:p>
    <w:p>
      <w:pPr>
        <w:pStyle w:val="PreformattedText"/>
        <w:bidi w:val="0"/>
        <w:spacing w:before="0" w:after="0"/>
        <w:jc w:val="left"/>
        <w:rPr/>
      </w:pPr>
      <w:r>
        <w:rPr/>
        <w:t>4MRcLN65Zd6jcGw87jlNXV/FDAuBuSAQ8jAxSNgKVbZVrM6zVRMIQ3CzlRof6LiBgcls6TOT5xox</w:t>
      </w:r>
    </w:p>
    <w:p>
      <w:pPr>
        <w:pStyle w:val="PreformattedText"/>
        <w:bidi w:val="0"/>
        <w:spacing w:before="0" w:after="0"/>
        <w:jc w:val="left"/>
        <w:rPr/>
      </w:pPr>
      <w:r>
        <w:rPr/>
        <w:t>eY1NmhFCER4hnIR//etf+zGbZfPftHbZVsdcUDSTBRciS4EQB3AErvLT5mjMgGgaQ8+br49+9KOe</w:t>
      </w:r>
    </w:p>
    <w:p>
      <w:pPr>
        <w:pStyle w:val="PreformattedText"/>
        <w:bidi w:val="0"/>
        <w:spacing w:before="0" w:after="0"/>
        <w:jc w:val="left"/>
        <w:rPr/>
      </w:pPr>
      <w:r>
        <w:rPr/>
        <w:t>L8elEFgeMwjy4gjiZYDDdUkIHzh9Q+UxQjVY2MQgmybLJ72kYbKNgBFEXRgY4Y9BPIiXwIUXXuh/</w:t>
      </w:r>
    </w:p>
    <w:p>
      <w:pPr>
        <w:pStyle w:val="PreformattedText"/>
        <w:bidi w:val="0"/>
        <w:spacing w:before="0" w:after="0"/>
        <w:jc w:val="left"/>
        <w:rPr/>
      </w:pPr>
      <w:r>
        <w:rPr/>
        <w:t>ETh4uXTDJO7jF77NLKVzyvyxsmmc8kc+8pHOS46LvLRMU5prvJbCRFk3eOXlFwR/IdSXbVgrj7y6</w:t>
      </w:r>
    </w:p>
    <w:p>
      <w:pPr>
        <w:pStyle w:val="PreformattedText"/>
        <w:bidi w:val="0"/>
        <w:spacing w:before="0" w:after="0"/>
        <w:jc w:val="left"/>
        <w:rPr/>
      </w:pPr>
      <w:r>
        <w:rPr/>
        <w:t>CYTd6olAGHWrpaMv0AeDeAHz8oRCIMR53XwqXEDixRL9sawzAiELB0EITqZd878INWeccYYfm2bd</w:t>
      </w:r>
    </w:p>
    <w:p>
      <w:pPr>
        <w:pStyle w:val="PreformattedText"/>
        <w:bidi w:val="0"/>
        <w:spacing w:before="0" w:after="0"/>
        <w:jc w:val="left"/>
        <w:rPr/>
      </w:pPr>
      <w:r>
        <w:rPr/>
        <w:t>Fwzou7zIyRuKwCw1HEjDs9B8jmr5mObbJzg8D3zgIQIUkA+LFhDCFi9cBKmyPuaL4gIqaUIgZFHE</w:t>
      </w:r>
    </w:p>
    <w:p>
      <w:pPr>
        <w:pStyle w:val="PreformattedText"/>
        <w:bidi w:val="0"/>
        <w:spacing w:before="0" w:after="0"/>
        <w:jc w:val="left"/>
        <w:rPr/>
      </w:pPr>
      <w:r>
        <w:rPr/>
        <w:t>NJmc8meYe0MgrPFdw448EBbN7DTvs88+2fx8s0XM43RnwgKeLOAEgZGtdPuYw71txPhCIIcgeGRC</w:t>
      </w:r>
    </w:p>
    <w:p>
      <w:pPr>
        <w:pStyle w:val="PreformattedText"/>
        <w:bidi w:val="0"/>
        <w:spacing w:before="0" w:after="0"/>
        <w:jc w:val="left"/>
        <w:rPr/>
      </w:pPr>
      <w:r>
        <w:rPr/>
        <w:t>QP3o6/vtt19c8gWPmy1AA+VGvbhIObX+gvBee9YlEHag1cE4EJBAOH0ztZpAGM3Fc99GPPcsaDaJ</w:t>
      </w:r>
    </w:p>
    <w:p>
      <w:pPr>
        <w:pStyle w:val="PreformattedText"/>
        <w:bidi w:val="0"/>
        <w:spacing w:before="0" w:after="0"/>
        <w:jc w:val="left"/>
        <w:rPr/>
      </w:pPr>
      <w:r>
        <w:rPr/>
        <w:t>84wtJTF+TDZoGONWv8TCHuNiEMJtG4Ug27xGvajHRKm2ONdPfjVe+7m3TFPDi7o126e8b9jHEgin</w:t>
      </w:r>
    </w:p>
    <w:p>
      <w:pPr>
        <w:pStyle w:val="PreformattedText"/>
        <w:bidi w:val="0"/>
        <w:spacing w:before="0" w:after="0"/>
        <w:jc w:val="left"/>
        <w:rPr/>
      </w:pPr>
      <w:r>
        <w:rPr/>
        <w:t>79kfRklzwmQ0gMWMgqASOC/3orApx57cBsxOckzXMAW7+OKLO+eaB2Grjy17eW+YJ9gg3tX2PvLD</w:t>
      </w:r>
    </w:p>
    <w:p>
      <w:pPr>
        <w:pStyle w:val="PreformattedText"/>
        <w:bidi w:val="0"/>
        <w:spacing w:before="0" w:after="0"/>
        <w:jc w:val="left"/>
        <w:rPr/>
      </w:pPr>
      <w:r>
        <w:rPr/>
        <w:t>rAxTr/Jj2si4POY3yuRkk+cxCYs/NtHu/MOUI8zr4iS+Y5imQOUxZho4pWNuaBrUhMks93az8Y+6</w:t>
      </w:r>
    </w:p>
    <w:p>
      <w:pPr>
        <w:pStyle w:val="PreformattedText"/>
        <w:bidi w:val="0"/>
        <w:spacing w:before="0" w:after="0"/>
        <w:jc w:val="left"/>
        <w:rPr/>
      </w:pPr>
      <w:r>
        <w:rPr/>
        <w:t>k9dE/BG4L6itrs2y+W+TcDcpaeM18uK3rBv/MS0MauIS9aiVF/fVfnu1feRfS0efAr8g2rpJpMGM</w:t>
      </w:r>
    </w:p>
    <w:p>
      <w:pPr>
        <w:pStyle w:val="PreformattedText"/>
        <w:bidi w:val="0"/>
        <w:spacing w:before="0" w:after="0"/>
        <w:jc w:val="left"/>
        <w:rPr/>
      </w:pPr>
      <w:r>
        <w:rPr/>
        <w:t>CKd2fjFhxDyoSWU9cXrHlBOzQ9Ji8kjf5RxBUPCPoM7kDdHe9vJaoM0D9yir+RzV8sEM2xYZ3BcF</w:t>
      </w:r>
    </w:p>
    <w:p>
      <w:pPr>
        <w:pStyle w:val="PreformattedText"/>
        <w:bidi w:val="0"/>
        <w:spacing w:before="0" w:after="0"/>
        <w:jc w:val="left"/>
        <w:rPr/>
      </w:pPr>
      <w:r>
        <w:rPr/>
        <w:t>fxRMnPhA1Dd4pXzyKJ8r0pT+g/yHMC/FnJn2x6yp7De19qth14+/C/eWZWDWhJkSJraEFC/JIuK5</w:t>
      </w:r>
    </w:p>
    <w:p>
      <w:pPr>
        <w:pStyle w:val="PreformattedText"/>
        <w:bidi w:val="0"/>
        <w:spacing w:before="0" w:after="0"/>
        <w:jc w:val="left"/>
        <w:rPr/>
      </w:pPr>
      <w:r>
        <w:rPr/>
        <w:t>eelEfFto87Ic/IHAj/Ngx6fpz9PrWS9507EQEAIzA4F4XzS5jXG27TxzoJIYX8vxobzW73E5HvW6</w:t>
      </w:r>
    </w:p>
    <w:p>
      <w:pPr>
        <w:pStyle w:val="PreformattedText"/>
        <w:bidi w:val="0"/>
        <w:spacing w:before="0" w:after="0"/>
        <w:jc w:val="left"/>
        <w:rPr/>
      </w:pPr>
      <w:r>
        <w:rPr/>
        <w:t>h3GKcTGo9J2Lc/wuuuii5d/OMWM39ZsoWfTPid6aaryON8MaXtSt2T7jzVvphcBEEZj4UzXREod0</w:t>
      </w:r>
    </w:p>
    <w:p>
      <w:pPr>
        <w:pStyle w:val="PreformattedText"/>
        <w:bidi w:val="0"/>
        <w:spacing w:before="0" w:after="0"/>
        <w:jc w:val="left"/>
        <w:rPr/>
      </w:pPr>
      <w:r>
        <w:rPr/>
        <w:t>HxPjY8wvCX9AfISIOjURYpKJTxB+V7aS41mY1m4BYapb3r1syeNe0w64HxS+UPFhkj8eKu3xy2Py</w:t>
      </w:r>
    </w:p>
    <w:p>
      <w:pPr>
        <w:pStyle w:val="PreformattedText"/>
        <w:bidi w:val="0"/>
        <w:spacing w:before="0" w:after="0"/>
        <w:jc w:val="left"/>
        <w:rPr/>
      </w:pPr>
      <w:r>
        <w:rPr/>
        <w:t>wGadiTX+h6axc79E/MbCH6GcZJfHZnqXTHOWTIPj9vF33HGH+0VOxsa/GybgHDzV6k7Zbb4TNV5L</w:t>
      </w:r>
    </w:p>
    <w:p>
      <w:pPr>
        <w:pStyle w:val="PreformattedText"/>
        <w:bidi w:val="0"/>
        <w:spacing w:before="0" w:after="0"/>
        <w:jc w:val="left"/>
        <w:rPr/>
      </w:pPr>
      <w:r>
        <w:rPr/>
        <w:t>X4aybuSPsG8rge43Zpqy1oAqtfJq/MX5bvWMNPzW0pl21flCQMFXkfo1Cf86fBn4cN1MCd1/tKxz</w:t>
      </w:r>
    </w:p>
    <w:p>
      <w:pPr>
        <w:pStyle w:val="PreformattedText"/>
        <w:bidi w:val="0"/>
        <w:spacing w:before="0" w:after="0"/>
        <w:jc w:val="left"/>
        <w:rPr/>
      </w:pPr>
      <w:r>
        <w:rPr/>
        <w:t>8x5esPiq4m+KHyQvbJ6V8FFFsDNNVsef1syrk2mi3X+xDfdm/vG/lg++JKYRd57ZR4pIoOHbYqui</w:t>
      </w:r>
    </w:p>
    <w:p>
      <w:pPr>
        <w:pStyle w:val="PreformattedText"/>
        <w:bidi w:val="0"/>
        <w:spacing w:before="0" w:after="0"/>
        <w:jc w:val="left"/>
        <w:rPr/>
      </w:pPr>
      <w:r>
        <w:rPr/>
        <w:t>KRZCzJza/WRxui/rg38s/n0l8XLFP5ZnpvSLJU2t/WrY9eNDAm7BJ88Evjv4wuyxxx7OQ/RhFqTw</w:t>
      </w:r>
    </w:p>
    <w:p>
      <w:pPr>
        <w:pStyle w:val="PreformattedText"/>
        <w:bidi w:val="0"/>
        <w:spacing w:before="0" w:after="0"/>
        <w:jc w:val="left"/>
        <w:rPr/>
      </w:pPr>
      <w:r>
        <w:rPr/>
        <w:t>38PH2EyXxu3bgqCMoGvaaK8u/kDkSZ+p+fO0PevN8aDETsdCQAgIASEgBITA3EFgQfXCLKw7K+hM</w:t>
      </w:r>
    </w:p>
    <w:p>
      <w:pPr>
        <w:pStyle w:val="PreformattedText"/>
        <w:bidi w:val="0"/>
        <w:spacing w:before="0" w:after="0"/>
        <w:jc w:val="left"/>
        <w:rPr/>
      </w:pPr>
      <w:r>
        <w:rPr/>
        <w:t>dgn9jraDgDEEXkFInAihPSGUs9mq+7YPhJNnMotTdb/EBq3zLQALAhgTO3gqNT/95tMrHcFC2E4B</w:t>
      </w:r>
    </w:p>
    <w:p>
      <w:pPr>
        <w:pStyle w:val="PreformattedText"/>
        <w:bidi w:val="0"/>
        <w:spacing w:before="0" w:after="0"/>
        <w:jc w:val="left"/>
        <w:rPr/>
      </w:pPr>
      <w:r>
        <w:rPr/>
        <w:t>Z+zymPsQegjXDA9mPurYEAaaIBQIAwhGBNKAyuNNNtkk8WFyTh4EJyEi1g477OBCAhNdJr9mWueB</w:t>
      </w:r>
    </w:p>
    <w:p>
      <w:pPr>
        <w:pStyle w:val="PreformattedText"/>
        <w:bidi w:val="0"/>
        <w:spacing w:before="0" w:after="0"/>
        <w:jc w:val="left"/>
        <w:rPr/>
      </w:pPr>
      <w:r>
        <w:rPr/>
        <w:t>MwhU0w/VMGEyjqN2U8tS5slWHQgSaDSpD//ZfJYJeRuvaDWZqKOhQbiKepInzuZghVBE4BbztyiL</w:t>
      </w:r>
    </w:p>
    <w:p>
      <w:pPr>
        <w:pStyle w:val="PreformattedText"/>
        <w:bidi w:val="0"/>
        <w:spacing w:before="0" w:after="0"/>
        <w:jc w:val="left"/>
        <w:rPr/>
      </w:pPr>
      <w:r>
        <w:rPr/>
        <w:t>8uNaeQskbDlRq2czaS2dmUp6EBJWdQkuhOBTEkIXghwfVhtZaQUbHNyjzkRDa9J2Fr4cHND6QuBO</w:t>
      </w:r>
    </w:p>
    <w:p>
      <w:pPr>
        <w:pStyle w:val="PreformattedText"/>
        <w:bidi w:val="0"/>
        <w:spacing w:before="0" w:after="0"/>
        <w:jc w:val="left"/>
        <w:rPr/>
      </w:pPr>
      <w:r>
        <w:rPr/>
        <w:t>YJggnP/N1NIXQsgTDTZhsttwj3vafmv57LTTTmmdddZxQY92KaOEstUIgVl4lkPoijakjQmL3vb8</w:t>
      </w:r>
    </w:p>
    <w:p>
      <w:pPr>
        <w:pStyle w:val="PreformattedText"/>
        <w:bidi w:val="0"/>
        <w:spacing w:before="0" w:after="0"/>
        <w:jc w:val="left"/>
        <w:rPr/>
      </w:pPr>
      <w:r>
        <w:rPr/>
        <w:t>wBsBW3hmS6q1H/Vqw46NkskL4RpLA7Su5hNTZulh2QlCRJugQaX9EFq5DwGRQEMswPDhXEQ1JjIf</w:t>
      </w:r>
    </w:p>
    <w:p>
      <w:pPr>
        <w:pStyle w:val="PreformattedText"/>
        <w:bidi w:val="0"/>
        <w:spacing w:before="0" w:after="0"/>
        <w:jc w:val="left"/>
        <w:rPr/>
      </w:pPr>
      <w:r>
        <w:rPr/>
        <w:t>AafQuJop0Zh6jyng4T/mP+MLUgQuoM70VY5r/YXb2p51ztPXwcJMe1vxI41ICAgBISAEhIAQmAMI</w:t>
      </w:r>
    </w:p>
    <w:p>
      <w:pPr>
        <w:pStyle w:val="PreformattedText"/>
        <w:bidi w:val="0"/>
        <w:spacing w:before="0" w:after="0"/>
        <w:jc w:val="left"/>
        <w:rPr/>
      </w:pPr>
      <w:r>
        <w:rPr/>
        <w:t>2Gr5vxxVhm2kPMfKr9mSDxIGbNJtEupZxjF+RTh9Y7Ne2vOX5YbvGefK40gD7/jMNYk8J2PjPxlM</w:t>
      </w:r>
    </w:p>
    <w:p>
      <w:pPr>
        <w:pStyle w:val="PreformattedText"/>
        <w:bidi w:val="0"/>
        <w:spacing w:before="0" w:after="0"/>
        <w:jc w:val="left"/>
        <w:rPr/>
      </w:pPr>
      <w:r>
        <w:rPr/>
        <w:t>ar4TbbyGL0NZt3BQJ59+fA1q5TUxafvfbz3LdCZojHHWt0hzvllvW/6kNbPFMZeizmNOPvwHPz0c</w:t>
      </w:r>
    </w:p>
    <w:p>
      <w:pPr>
        <w:pStyle w:val="PreformattedText"/>
        <w:bidi w:val="0"/>
        <w:spacing w:before="0" w:after="0"/>
        <w:jc w:val="left"/>
        <w:rPr/>
      </w:pPr>
      <w:r>
        <w:rPr/>
        <w:t>7oMswmhr36B9mzQRHNryoZ82z5vg623R5i9Dfahj27Umj23/a3y3Ycf9Jli1ZTPmHIEFatSNz376</w:t>
      </w:r>
    </w:p>
    <w:p>
      <w:pPr>
        <w:pStyle w:val="PreformattedText"/>
        <w:bidi w:val="0"/>
        <w:spacing w:before="0" w:after="0"/>
        <w:jc w:val="left"/>
        <w:rPr/>
      </w:pPr>
      <w:r>
        <w:rPr/>
        <w:t>W5kvvPM8N6nsL1zr9azbAkozC/0XAlUEbOFIQWWmaV7Yy4ew2ki6IASmAAH5EE7Tgz+kYuaEhnBI</w:t>
      </w:r>
    </w:p>
    <w:p>
      <w:pPr>
        <w:pStyle w:val="PreformattedText"/>
        <w:bidi w:val="0"/>
        <w:spacing w:before="0" w:after="0"/>
        <w:jc w:val="left"/>
        <w:rPr/>
      </w:pPr>
      <w:r>
        <w:rPr/>
        <w:t>2PZVbM2WvK+b+0xU2qSXx9ze1C6VWaI9CCqP41yN9255xr3dfmv5drsnrtV8J9ryDP+7trqRTz++</w:t>
      </w:r>
    </w:p>
    <w:p>
      <w:pPr>
        <w:pStyle w:val="PreformattedText"/>
        <w:bidi w:val="0"/>
        <w:spacing w:before="0" w:after="0"/>
        <w:jc w:val="left"/>
        <w:rPr/>
      </w:pPr>
      <w:r>
        <w:rPr/>
        <w:t>BrXygp9uv208taUv0+GnZtE3XXuHrxgmrW1mo+RD2tg7KvKNOsf/+EVLZZMPDwEe52r7ILW170Rw</w:t>
      </w:r>
    </w:p>
    <w:p>
      <w:pPr>
        <w:pStyle w:val="PreformattedText"/>
        <w:bidi w:val="0"/>
        <w:spacing w:before="0" w:after="0"/>
        <w:jc w:val="left"/>
        <w:rPr/>
      </w:pPr>
      <w:r>
        <w:rPr/>
        <w:t>aMsHjVfbeXhq85ehPs06Bv/9/Nb4bsOO/PrxIcGctUZtdYi0/fS3SMsvvDefZ86X/YX/QTVca746</w:t>
      </w:r>
    </w:p>
    <w:p>
      <w:pPr>
        <w:pStyle w:val="PreformattedText"/>
        <w:bidi w:val="0"/>
        <w:spacing w:before="0" w:after="0"/>
        <w:jc w:val="left"/>
        <w:rPr/>
      </w:pPr>
      <w:r>
        <w:rPr/>
        <w:t>cZ9+hYAQEAJCQAgIgdmNgATC2d2+1dph2oZZnmgsApgLHnLIIWNPjtg/TDXZ3BwTUPz4JhsQgOq9</w:t>
      </w:r>
    </w:p>
    <w:p>
      <w:pPr>
        <w:pStyle w:val="PreformattedText"/>
        <w:bidi w:val="0"/>
        <w:spacing w:before="0" w:after="0"/>
        <w:jc w:val="left"/>
        <w:rPr/>
      </w:pPr>
      <w:r>
        <w:rPr/>
        <w:t>+tWv9n0tCRQ0aoT/bE2YGTVeR5EfPeuj2CriSQgIASEgBITA6CAggXB02mJaORmPv+O0MjbkwtA2</w:t>
      </w:r>
    </w:p>
    <w:p>
      <w:pPr>
        <w:pStyle w:val="PreformattedText"/>
        <w:bidi w:val="0"/>
        <w:spacing w:before="0" w:after="0"/>
        <w:jc w:val="left"/>
        <w:rPr/>
      </w:pPr>
      <w:r>
        <w:rPr/>
        <w:t>TUbjNF3s49vIZ1DUDMgyqHwHkQ/BWUQTR0DP+sSx051CQAgIASEgBOYCAnMmyuhcaEzVUQgIASEg</w:t>
      </w:r>
    </w:p>
    <w:p>
      <w:pPr>
        <w:pStyle w:val="PreformattedText"/>
        <w:bidi w:val="0"/>
        <w:spacing w:before="0" w:after="0"/>
        <w:jc w:val="left"/>
        <w:rPr/>
      </w:pPr>
      <w:r>
        <w:rPr/>
        <w:t>BISAEJjdCBBkjS2wWOyxvYB9uyC2DiLYFdtUseUSxBZCbBP1whe+0IOrRaRj25Deg22xEEjwtTi/</w:t>
      </w:r>
    </w:p>
    <w:p>
      <w:pPr>
        <w:pStyle w:val="PreformattedText"/>
        <w:bidi w:val="0"/>
        <w:spacing w:before="0" w:after="0"/>
        <w:jc w:val="left"/>
        <w:rPr/>
      </w:pPr>
      <w:r>
        <w:rPr/>
        <w:t>5pprdqIX/+QnP/HgVeTTLI/tiAjUxZY6tieqB8QiHdYr8LDuuut6VHcCaImEgBCYGQgMRCA031Uf</w:t>
      </w:r>
    </w:p>
    <w:p>
      <w:pPr>
        <w:pStyle w:val="PreformattedText"/>
        <w:bidi w:val="0"/>
        <w:spacing w:before="0" w:after="0"/>
        <w:jc w:val="left"/>
        <w:rPr/>
      </w:pPr>
      <w:r>
        <w:rPr/>
        <w:t>RCzIwQK1JoJm2/kFEo7zBJEFh0ER6p06E/a/GxFpcFB1j3K7lVe7BlYMzJEHfE3VQM0WFr/73e+c</w:t>
      </w:r>
    </w:p>
    <w:p>
      <w:pPr>
        <w:pStyle w:val="PreformattedText"/>
        <w:bidi w:val="0"/>
        <w:spacing w:before="0" w:after="0"/>
        <w:jc w:val="left"/>
        <w:rPr/>
      </w:pPr>
      <w:r>
        <w:rPr/>
        <w:t>FTC65ZZbamzNyvPT3S9to/eB9bFeDTKVZTXz7qd/tj1btT7Xb7vQd2Of0rIv98JmmNdrdR7k+NNW</w:t>
      </w:r>
    </w:p>
    <w:p>
      <w:pPr>
        <w:pStyle w:val="PreformattedText"/>
        <w:bidi w:val="0"/>
        <w:spacing w:before="0" w:after="0"/>
        <w:jc w:val="left"/>
        <w:rPr/>
      </w:pPr>
      <w:r>
        <w:rPr/>
        <w:t>v34x5d5+xsu2MspzzT4yqHzLMkbpeDLt1xzzR6le4mXyCFggNN8qii2TMPdnGxuiKROJGz9nBDiI</w:t>
      </w:r>
    </w:p>
    <w:p>
      <w:pPr>
        <w:pStyle w:val="PreformattedText"/>
        <w:bidi w:val="0"/>
        <w:spacing w:before="0" w:after="0"/>
        <w:jc w:val="left"/>
        <w:rPr/>
      </w:pPr>
      <w:r>
        <w:rPr/>
        <w:t>SOhEEGebLYS9c88916Mkb7TRRuk1r3mNR1rHHJ90EIJijL1E646tf5rlcT+Rkq+55hrfP/awww5L</w:t>
      </w:r>
    </w:p>
    <w:p>
      <w:pPr>
        <w:pStyle w:val="PreformattedText"/>
        <w:bidi w:val="0"/>
        <w:spacing w:before="0" w:after="0"/>
        <w:jc w:val="left"/>
        <w:rPr/>
      </w:pPr>
      <w:r>
        <w:rPr/>
        <w:t>7J2LkEoU6G984xvplFNOSey3KhICQmBmIDAQgZCQ5QQ3IGx8SezPR8CCMqR/eT2OWVViNWo8xFYP</w:t>
      </w:r>
    </w:p>
    <w:p>
      <w:pPr>
        <w:pStyle w:val="PreformattedText"/>
        <w:bidi w:val="0"/>
        <w:spacing w:before="0" w:after="0"/>
        <w:jc w:val="left"/>
        <w:rPr/>
      </w:pPr>
      <w:r>
        <w:rPr/>
        <w:t>FgWx6y0TybdrhnaRzbPZF4/AHgyK3Wi33XZLhMsfBEW5E8mLFcKzzz7b24g2YV+2Nr4QcFkthMrj</w:t>
      </w:r>
    </w:p>
    <w:p>
      <w:pPr>
        <w:pStyle w:val="PreformattedText"/>
        <w:bidi w:val="0"/>
        <w:spacing w:before="0" w:after="0"/>
        <w:jc w:val="left"/>
        <w:rPr/>
      </w:pPr>
      <w:r>
        <w:rPr/>
        <w:t>8ZTJlgLsCQexITj/5xIRoIYNyaeC2tqELUXatluYivKnsqzIm60T8GPEl5N+2rbownYPbLPA5uvr</w:t>
      </w:r>
    </w:p>
    <w:p>
      <w:pPr>
        <w:pStyle w:val="PreformattedText"/>
        <w:bidi w:val="0"/>
        <w:spacing w:before="0" w:after="0"/>
        <w:jc w:val="left"/>
        <w:rPr/>
      </w:pPr>
      <w:r>
        <w:rPr/>
        <w:t>rbdeYkuIoFqf62e8sKi7vgUD265AZV+O/Efxt1Zntghhi5Kpol59veyv/YyXvfiMPlKm+9GPfuTb</w:t>
      </w:r>
    </w:p>
    <w:p>
      <w:pPr>
        <w:pStyle w:val="PreformattedText"/>
        <w:bidi w:val="0"/>
        <w:spacing w:before="0" w:after="0"/>
        <w:jc w:val="left"/>
        <w:rPr/>
      </w:pPr>
      <w:r>
        <w:rPr/>
        <w:t>eZTnRvW4n/fRdddd1xmbJ/P+aI75o4qJ+Jo4AuxHGtvtsHUSPuWMnxalObF9FILd2muv7XvLIvAh</w:t>
      </w:r>
    </w:p>
    <w:p>
      <w:pPr>
        <w:pStyle w:val="PreformattedText"/>
        <w:bidi w:val="0"/>
        <w:spacing w:before="0" w:after="0"/>
        <w:jc w:val="left"/>
        <w:rPr/>
      </w:pPr>
      <w:r>
        <w:rPr/>
        <w:t>OL7jHe9w4ZAFGvZmZWslto1ifsB2Ot0oymPrHzSQbOVFYCvGSfJnP1q2IWKLKwKUESSr3DqoW966</w:t>
      </w:r>
    </w:p>
    <w:p>
      <w:pPr>
        <w:pStyle w:val="PreformattedText"/>
        <w:bidi w:val="0"/>
        <w:spacing w:before="0" w:after="0"/>
        <w:jc w:val="left"/>
        <w:rPr/>
      </w:pPr>
      <w:r>
        <w:rPr/>
        <w:t>JgSEwPAR6FsgZOWHgaBGSy65pO9Lx6pmEANDLVJhpOH3K1/5Srr//vvLUwM5nqp8YY69v0466aSB</w:t>
      </w:r>
    </w:p>
    <w:p>
      <w:pPr>
        <w:pStyle w:val="PreformattedText"/>
        <w:bidi w:val="0"/>
        <w:spacing w:before="0" w:after="0"/>
        <w:jc w:val="left"/>
        <w:rPr/>
      </w:pPr>
      <w:r>
        <w:rPr/>
        <w:t>8DnVmRA8hsiHrAR2CySDRuToo492dsrj8fB30UUXdTZyb274Pp58ZmpaVlinygex2Sas3rIZOS/l</w:t>
      </w:r>
    </w:p>
    <w:p>
      <w:pPr>
        <w:pStyle w:val="PreformattedText"/>
        <w:bidi w:val="0"/>
        <w:spacing w:before="0" w:after="0"/>
        <w:jc w:val="left"/>
        <w:rPr/>
      </w:pPr>
      <w:r>
        <w:rPr/>
        <w:t>qaapLCvyvvnmm30iwaoy+2Cy4NM2obBtFFxYxGyJVW/2uwyaTJ9j38XDDz/c9zskv7IvR/6j+DuZ</w:t>
      </w:r>
    </w:p>
    <w:p>
      <w:pPr>
        <w:pStyle w:val="PreformattedText"/>
        <w:bidi w:val="0"/>
        <w:spacing w:before="0" w:after="0"/>
        <w:jc w:val="left"/>
        <w:rPr/>
      </w:pPr>
      <w:r>
        <w:rPr/>
        <w:t>Ok+mPr36etlfJzteRh+Zjr4+GUy63dvP++i8885zrQv5fOpTn+rsVdkt37Zr/Y75bffq3MxAICIW</w:t>
      </w:r>
    </w:p>
    <w:p>
      <w:pPr>
        <w:pStyle w:val="PreformattedText"/>
        <w:bidi w:val="0"/>
        <w:spacing w:before="0" w:after="0"/>
        <w:jc w:val="left"/>
        <w:rPr/>
      </w:pPr>
      <w:r>
        <w:rPr/>
        <w:t>o5kj2jJRp/mwUEbUaLTE++23n89TEABZUGHBl75RzgPYKxVtIAIhi4uhIWThu6Qoj2eQuQSRmCHm</w:t>
      </w:r>
    </w:p>
    <w:p>
      <w:pPr>
        <w:pStyle w:val="PreformattedText"/>
        <w:bidi w:val="0"/>
        <w:spacing w:before="0" w:after="0"/>
        <w:jc w:val="left"/>
        <w:rPr/>
      </w:pPr>
      <w:r>
        <w:rPr/>
        <w:t>fAihd999ty+YBx8IkHxEQkAIzAwE+p5JItyFyWFb1Qh1zqpkuQk5tu1sCh7E6mfTzp1VUzRKO++8</w:t>
      </w:r>
    </w:p>
    <w:p>
      <w:pPr>
        <w:pStyle w:val="PreformattedText"/>
        <w:bidi w:val="0"/>
        <w:spacing w:before="0" w:after="0"/>
        <w:jc w:val="left"/>
        <w:rPr/>
      </w:pPr>
      <w:r>
        <w:rPr/>
        <w:t>c7r22mt9EviWt7zFbdNZ/WLDdojBaZtttvEVfGzWQ3PAQIcGElt4Np3fYostEhORZr68aJmUsAkz</w:t>
      </w:r>
    </w:p>
    <w:p>
      <w:pPr>
        <w:pStyle w:val="PreformattedText"/>
        <w:bidi w:val="0"/>
        <w:spacing w:before="0" w:after="0"/>
        <w:jc w:val="left"/>
        <w:rPr/>
      </w:pPr>
      <w:r>
        <w:rPr/>
        <w:t>QSqwrYfgl5WyJqFB23HHHf00m0qzYXaYknESU4nQprF5N3y+4AUvcO0Gk9kmfehDH3LTDc7vueee</w:t>
      </w:r>
    </w:p>
    <w:p>
      <w:pPr>
        <w:pStyle w:val="PreformattedText"/>
        <w:bidi w:val="0"/>
        <w:spacing w:before="0" w:after="0"/>
        <w:jc w:val="left"/>
        <w:rPr/>
      </w:pPr>
      <w:r>
        <w:rPr/>
        <w:t>HcGLe9mUmnsxVzv55JMTm4avu+66Lii3mcVRt6adPpNoVuzKD5hCmIYQgIRrETafyRx4rrDCCh0t</w:t>
      </w:r>
    </w:p>
    <w:p>
      <w:pPr>
        <w:pStyle w:val="PreformattedText"/>
        <w:bidi w:val="0"/>
        <w:spacing w:before="0" w:after="0"/>
        <w:jc w:val="left"/>
        <w:rPr/>
      </w:pPr>
      <w:r>
        <w:rPr/>
        <w:t>AmYnaFs233xzN0GJ48svv9yxwGcAnIlaCO5QWRcm8E9+8pN9M26u2Z5+ad68eelNb3oTf53g5Zxz</w:t>
      </w:r>
    </w:p>
    <w:p>
      <w:pPr>
        <w:pStyle w:val="PreformattedText"/>
        <w:bidi w:val="0"/>
        <w:spacing w:before="0" w:after="0"/>
        <w:jc w:val="left"/>
        <w:rPr/>
      </w:pPr>
      <w:r>
        <w:rPr/>
        <w:t>zvFj20PPVxa7XefFtummm3Y2AT/ooIN8c3UyoJ3ZKLxJNQzpeyxsgN3GG2+cMIOB6Ftoo8Bo6623</w:t>
      </w:r>
    </w:p>
    <w:p>
      <w:pPr>
        <w:pStyle w:val="PreformattedText"/>
        <w:bidi w:val="0"/>
        <w:spacing w:before="0" w:after="0"/>
        <w:jc w:val="left"/>
        <w:rPr/>
      </w:pPr>
      <w:r>
        <w:rPr/>
        <w:t>djMazqMpol3XWGMN71uHHnoop52OOOIIx2L11VdPtC3aJYi+y8ux5rvhiR7+qvWbGj9l+5AFAozt</w:t>
      </w:r>
    </w:p>
    <w:p>
      <w:pPr>
        <w:pStyle w:val="PreformattedText"/>
        <w:bidi w:val="0"/>
        <w:spacing w:before="0" w:after="0"/>
        <w:jc w:val="left"/>
        <w:rPr/>
      </w:pPr>
      <w:r>
        <w:rPr/>
        <w:t>C+S5feYzn/G+Td2oIwT/+JPQ36kDK7hBbX2IazXfkCirV1t06yttPFJm5M1q9fHHH+9WBUw6mNhc</w:t>
      </w:r>
    </w:p>
    <w:p>
      <w:pPr>
        <w:pStyle w:val="PreformattedText"/>
        <w:bidi w:val="0"/>
        <w:spacing w:before="0" w:after="0"/>
        <w:jc w:val="left"/>
        <w:rPr/>
      </w:pPr>
      <w:r>
        <w:rPr/>
        <w:t>eeWVJOkQkw/MomzvVJ+80MfPPPPMznX6HFrD2nhBwra6Y/LEGIGpFeNW2Zdr/abpV8MzhdlW0y+H</w:t>
      </w:r>
    </w:p>
    <w:p>
      <w:pPr>
        <w:pStyle w:val="PreformattedText"/>
        <w:bidi w:val="0"/>
        <w:spacing w:before="0" w:after="0"/>
        <w:jc w:val="left"/>
        <w:rPr/>
      </w:pPr>
      <w:r>
        <w:rPr/>
        <w:t>ZxhtD23DM3TZZZc5v23jIRfa+g4LZjwnjBOMs9///vc9D76izhzTL1dZZZW01lprpV/+8peccmqr</w:t>
      </w:r>
    </w:p>
    <w:p>
      <w:pPr>
        <w:pStyle w:val="PreformattedText"/>
        <w:bidi w:val="0"/>
        <w:spacing w:before="0" w:after="0"/>
        <w:jc w:val="left"/>
        <w:rPr/>
      </w:pPr>
      <w:r>
        <w:rPr/>
        <w:t>MxdqbcJiF/3mFa94RUdAbtY3+nqtn5X9tRwveT7mz5/v9WDsRbsB0XfAibZFo4tJWixCRh8hHeMr</w:t>
      </w:r>
    </w:p>
    <w:p>
      <w:pPr>
        <w:pStyle w:val="PreformattedText"/>
        <w:bidi w:val="0"/>
        <w:spacing w:before="0" w:after="0"/>
        <w:jc w:val="left"/>
        <w:rPr/>
      </w:pPr>
      <w:r>
        <w:rPr/>
        <w:t>4yP+S8cccwynnMaLf81fivogjPHM4HuFwL3DDjs49ox9QW2Y1upA2vI91/Y+uvPOO13DwyJILExQ</w:t>
      </w:r>
    </w:p>
    <w:p>
      <w:pPr>
        <w:pStyle w:val="PreformattedText"/>
        <w:bidi w:val="0"/>
        <w:spacing w:before="0" w:after="0"/>
        <w:jc w:val="left"/>
        <w:rPr/>
      </w:pPr>
      <w:r>
        <w:rPr/>
        <w:t>NlSrW22Mahvzg2/9zi4EWBTkw7uWZwa/Qt6BiyyyiL+PGFfpz4xxF198sb/zORdWWWeddVZC24/A</w:t>
      </w:r>
    </w:p>
    <w:p>
      <w:pPr>
        <w:pStyle w:val="PreformattedText"/>
        <w:bidi w:val="0"/>
        <w:spacing w:before="0" w:after="0"/>
        <w:jc w:val="left"/>
        <w:rPr/>
      </w:pPr>
      <w:r>
        <w:rPr/>
        <w:t>x2Km7UfrANFH22jppZdOyyyzjD+HXP/Sl77k0a6Ze11//fXpjW98o/PB+MNCjkgICIEZhEBtY3oT</w:t>
      </w:r>
    </w:p>
    <w:p>
      <w:pPr>
        <w:pStyle w:val="PreformattedText"/>
        <w:bidi w:val="0"/>
        <w:spacing w:before="0" w:after="0"/>
        <w:jc w:val="left"/>
        <w:rPr/>
      </w:pPr>
      <w:r>
        <w:rPr/>
        <w:t>uvLnPvc5/yy++OL5wAMP9ONyI28TDLLZp2cTxvKJJ56YTVjjVLbBINukO5vAkG2Vys/Z5D2fcMIJ</w:t>
      </w:r>
    </w:p>
    <w:p>
      <w:pPr>
        <w:pStyle w:val="PreformattedText"/>
        <w:bidi w:val="0"/>
        <w:spacing w:before="0" w:after="0"/>
        <w:jc w:val="left"/>
        <w:rPr/>
      </w:pPr>
      <w:r>
        <w:rPr/>
        <w:t>mXwttH/edddd/by93LOtxvuxhdHPn/jEJ/zYJqfZVq9842mbsGcT0LKtYuUvfvGLSCPZBLRsk6ts</w:t>
      </w:r>
    </w:p>
    <w:p>
      <w:pPr>
        <w:pStyle w:val="PreformattedText"/>
        <w:bidi w:val="0"/>
        <w:spacing w:before="0" w:after="0"/>
        <w:jc w:val="left"/>
        <w:rPr/>
      </w:pPr>
      <w:r>
        <w:rPr/>
        <w:t>gp6fZ4Nl8rKV2DH52oQs2+Qh26TEN2g3s4psE2lPYy/hfMEFF/hx+WXCb7aJXTZBOK+//vr5C1/4</w:t>
      </w:r>
    </w:p>
    <w:p>
      <w:pPr>
        <w:pStyle w:val="PreformattedText"/>
        <w:bidi w:val="0"/>
        <w:spacing w:before="0" w:after="0"/>
        <w:jc w:val="left"/>
        <w:rPr/>
      </w:pPr>
      <w:r>
        <w:rPr/>
        <w:t>gl+2lbVMOSZIZnvp+jk2zt599919E+/Pfvaz2UxJ/bxNVp1Xm+T45uE2mfXzNsnNbAIO2SDs9TWz</w:t>
      </w:r>
    </w:p>
    <w:p>
      <w:pPr>
        <w:pStyle w:val="PreformattedText"/>
        <w:bidi w:val="0"/>
        <w:spacing w:before="0" w:after="0"/>
        <w:jc w:val="left"/>
        <w:rPr/>
      </w:pPr>
      <w:r>
        <w:rPr/>
        <w:t>22wDcLaBPdugms0kI5uJRzZTDk8X5ZrQmG3gz6ZN8U2ywdTMsbIJrdkmD2M+8NhGbFRtk6Fsk8xM</w:t>
      </w:r>
    </w:p>
    <w:p>
      <w:pPr>
        <w:pStyle w:val="PreformattedText"/>
        <w:bidi w:val="0"/>
        <w:spacing w:before="0" w:after="0"/>
        <w:jc w:val="left"/>
        <w:rPr/>
      </w:pPr>
      <w:r>
        <w:rPr/>
        <w:t>ufZycPxshS8//elP91vKYzZrt5VDbyObzGUTZLKZonm6si7HHntstomMn2dzbHCz1cZsL49sE2yv</w:t>
      </w:r>
    </w:p>
    <w:p>
      <w:pPr>
        <w:pStyle w:val="PreformattedText"/>
        <w:bidi w:val="0"/>
        <w:spacing w:before="0" w:after="0"/>
        <w:jc w:val="left"/>
        <w:rPr/>
      </w:pPr>
      <w:r>
        <w:rPr/>
        <w:t>s5mRZPCA7AWSbWLb9boJj/n9739/tomu32OT1GwvPD+mbegTJXXDMNqJ/mcvR+8r3Gta0WwT08yG</w:t>
      </w:r>
    </w:p>
    <w:p>
      <w:pPr>
        <w:pStyle w:val="PreformattedText"/>
        <w:bidi w:val="0"/>
        <w:spacing w:before="0" w:after="0"/>
        <w:jc w:val="left"/>
        <w:rPr/>
      </w:pPr>
      <w:r>
        <w:rPr/>
        <w:t>4jZpyzbpzvQZcLJJvLcFeNuqqG+QDq6k4TmgHe1l2umzZtrrm6TTD6kbZCY12fYK9OPyK/ixldxc</w:t>
      </w:r>
    </w:p>
    <w:p>
      <w:pPr>
        <w:pStyle w:val="PreformattedText"/>
        <w:bidi w:val="0"/>
        <w:spacing w:before="0" w:after="0"/>
        <w:jc w:val="left"/>
        <w:rPr/>
      </w:pPr>
      <w:r>
        <w:rPr/>
        <w:t>9psaP2WbkA/PlwUDcP5MQ+9taIJQNqEtm/mQ82/CgV+HT55hMxnOtT5EnrZAkG2S7fW3yW+2xRZO</w:t>
      </w:r>
    </w:p>
    <w:p>
      <w:pPr>
        <w:pStyle w:val="PreformattedText"/>
        <w:bidi w:val="0"/>
        <w:spacing w:before="0" w:after="0"/>
        <w:jc w:val="left"/>
        <w:rPr/>
      </w:pPr>
      <w:r>
        <w:rPr/>
        <w:t>d8rq1Ra1vkJ/buOxzNsLevjL/MUcVxP+ytPZzEWzCYqdc2DHGEE/iz7Hxdp40a3uNpHJ3/72tz3v</w:t>
      </w:r>
    </w:p>
    <w:p>
      <w:pPr>
        <w:pStyle w:val="PreformattedText"/>
        <w:bidi w:val="0"/>
        <w:spacing w:before="0" w:after="0"/>
        <w:jc w:val="left"/>
        <w:rPr/>
      </w:pPr>
      <w:r>
        <w:rPr/>
        <w:t>si9HOzX7zbvf/e5spqs+1jGOPPOZz/QxEJ7AzTbw9rxMQM82UXP+GK/MHNb57TYeNvsO/Z/yoCuu</w:t>
      </w:r>
    </w:p>
    <w:p>
      <w:pPr>
        <w:pStyle w:val="PreformattedText"/>
        <w:bidi w:val="0"/>
        <w:spacing w:before="0" w:after="0"/>
        <w:jc w:val="left"/>
        <w:rPr/>
      </w:pPr>
      <w:r>
        <w:rPr/>
        <w:t>uCJvu+22flzWmXGM9qNf8lzT3vTzWp1rbWICV1522WV9HOKZ4BmwbU68/KgveUZf5zlp62dlfy3H</w:t>
      </w:r>
    </w:p>
    <w:p>
      <w:pPr>
        <w:pStyle w:val="PreformattedText"/>
        <w:bidi w:val="0"/>
        <w:spacing w:before="0" w:after="0"/>
        <w:jc w:val="left"/>
        <w:rPr/>
      </w:pPr>
      <w:r>
        <w:rPr/>
        <w:t>y1122cXHQ8Yf6sLzw3hL32Fct8Utf0fYIpz3RSoafZ02YDxhXKTu9HV4ot+PF/8YU8nfhPBsQjSH</w:t>
      </w:r>
    </w:p>
    <w:p>
      <w:pPr>
        <w:pStyle w:val="PreformattedText"/>
        <w:bidi w:val="0"/>
        <w:spacing w:before="0" w:after="0"/>
        <w:jc w:val="left"/>
        <w:rPr/>
      </w:pPr>
      <w:r>
        <w:rPr/>
        <w:t>/txwzDjPs8DYZ35R/nzZImVmLKhh2q0O8Z7r9j5iXI3xkfeHTba71q02RnlFpujL+vVDq7QzaI4z</w:t>
      </w:r>
    </w:p>
    <w:p>
      <w:pPr>
        <w:pStyle w:val="PreformattedText"/>
        <w:bidi w:val="0"/>
        <w:spacing w:before="0" w:after="0"/>
        <w:jc w:val="left"/>
        <w:rPr/>
      </w:pPr>
      <w:r>
        <w:rPr/>
        <w:t>U1mtbUzPWGCL1p0W5tm3hWTvw7Zg5HMJLjInYB7Ds8S4yfsR4r3K/IK0jBnMjSDe32bVlXnP0rfi</w:t>
      </w:r>
    </w:p>
    <w:p>
      <w:pPr>
        <w:pStyle w:val="PreformattedText"/>
        <w:bidi w:val="0"/>
        <w:spacing w:before="0" w:after="0"/>
        <w:jc w:val="left"/>
        <w:rPr/>
      </w:pPr>
      <w:r>
        <w:rPr/>
        <w:t>mWiWx5yD9zvzCH55D0HMrciTORnzBJ5R0exBQBvTz9SRpD++u247Yd043XPPPZ4Tq9xojFh5xxSh</w:t>
      </w:r>
    </w:p>
    <w:p>
      <w:pPr>
        <w:pStyle w:val="PreformattedText"/>
        <w:bidi w:val="0"/>
        <w:spacing w:before="0" w:after="0"/>
        <w:jc w:val="left"/>
        <w:rPr/>
      </w:pPr>
      <w:r>
        <w:rPr/>
        <w:t>jdC6sILKKj4rVKz+xioUflWsBGPTjp27vdjdzp1Vq5JwgEZTaJNiX1HFLIHVcZyh7eXsq172Qkof</w:t>
      </w:r>
    </w:p>
    <w:p>
      <w:pPr>
        <w:pStyle w:val="PreformattedText"/>
        <w:bidi w:val="0"/>
        <w:spacing w:before="0" w:after="0"/>
        <w:jc w:val="left"/>
        <w:rPr/>
      </w:pPr>
      <w:r>
        <w:rPr/>
        <w:t>+MAH/DY0NNjLYwPPKjRavKYPF9oGVpXRotnEO9lg1kljAlDi0yTMKFjVZRUZDYENjs0kY/6zgsyq</w:t>
      </w:r>
    </w:p>
    <w:p>
      <w:pPr>
        <w:pStyle w:val="PreformattedText"/>
        <w:bidi w:val="0"/>
        <w:spacing w:before="0" w:after="0"/>
        <w:jc w:val="left"/>
        <w:rPr/>
      </w:pPr>
      <w:r>
        <w:rPr/>
        <w:t>GyvzJvR2rlFXtA1oGcPEAv+oIDCmPqy4UT80MGhGILQNJmS7ViHSl3b6nAs7fUxDQvsXaWubkHOd</w:t>
      </w:r>
    </w:p>
    <w:p>
      <w:pPr>
        <w:pStyle w:val="PreformattedText"/>
        <w:bidi w:val="0"/>
        <w:spacing w:before="0" w:after="0"/>
        <w:jc w:val="left"/>
        <w:rPr/>
      </w:pPr>
      <w:r>
        <w:rPr/>
        <w:t>1TzMRtCYsrIIf902xkbrgIYVQovGhuhoZ8q6sIoPH5BNjFxTgwnKG97wBtcKotFDE4dGh/ZnNR1N</w:t>
      </w:r>
    </w:p>
    <w:p>
      <w:pPr>
        <w:pStyle w:val="PreformattedText"/>
        <w:bidi w:val="0"/>
        <w:spacing w:before="0" w:after="0"/>
        <w:jc w:val="left"/>
        <w:rPr/>
      </w:pPr>
      <w:r>
        <w:rPr/>
        <w:t>RK/rtB/9BJ7xVQUrtCusbDa1u6yod8MQP1dwAXP6KmYyrMiz6smqfBDmghBaGZtY+wfzZ5sIunYG</w:t>
      </w:r>
    </w:p>
    <w:p>
      <w:pPr>
        <w:pStyle w:val="PreformattedText"/>
        <w:bidi w:val="0"/>
        <w:spacing w:before="0" w:after="0"/>
        <w:jc w:val="left"/>
        <w:rPr/>
      </w:pPr>
      <w:r>
        <w:rPr/>
        <w:t>LSqrqhArok0K3w3MdOAHbUsbtfWbGj/lNhM8g/CCzwbPJjzi00pZtojT4Y3yg3+eFVaI0fSHrwc8</w:t>
      </w:r>
    </w:p>
    <w:p>
      <w:pPr>
        <w:pStyle w:val="PreformattedText"/>
        <w:bidi w:val="0"/>
        <w:spacing w:before="0" w:after="0"/>
        <w:jc w:val="left"/>
        <w:rPr/>
      </w:pPr>
      <w:r>
        <w:rPr/>
        <w:t>RR9CK9P0DaH9yrKoa6+2aOsraNvbeCzzDnxYVWYswTcFbVtJpKc/BMFf/I8+x7XaeFF7fmzCFFn6</w:t>
      </w:r>
    </w:p>
    <w:p>
      <w:pPr>
        <w:pStyle w:val="PreformattedText"/>
        <w:bidi w:val="0"/>
        <w:spacing w:before="0" w:after="0"/>
        <w:jc w:val="left"/>
        <w:rPr/>
      </w:pPr>
      <w:r>
        <w:rPr/>
        <w:t>b9mXOdHWbzgffjWMLzzL0R/xywFP+he8oBHDioI2MCHItdu18bCt73DPvvvu688NbXDkkUdSfOc5</w:t>
      </w:r>
    </w:p>
    <w:p>
      <w:pPr>
        <w:pStyle w:val="PreformattedText"/>
        <w:bidi w:val="0"/>
        <w:spacing w:before="0" w:after="0"/>
        <w:jc w:val="left"/>
        <w:rPr/>
      </w:pPr>
      <w:r>
        <w:rPr/>
        <w:t>i2P6QPRLxi2oVmc03m1tQv9DwxTjED6K4AxFff1P8dXWz8ijjXhGGVsZf8JflHP8X2mllXwM5T40</w:t>
      </w:r>
    </w:p>
    <w:p>
      <w:pPr>
        <w:pStyle w:val="PreformattedText"/>
        <w:bidi w:val="0"/>
        <w:spacing w:before="0" w:after="0"/>
        <w:jc w:val="left"/>
        <w:rPr/>
      </w:pPr>
      <w:r>
        <w:rPr/>
        <w:t>dPTHso/wboAXNK0QVg7sG0rQjPHgH/XxTFq+sGzB/53xH3cI+iOE1QpjD++ZtmeIcaGtDmUR3d5H</w:t>
      </w:r>
    </w:p>
    <w:p>
      <w:pPr>
        <w:pStyle w:val="PreformattedText"/>
        <w:bidi w:val="0"/>
        <w:spacing w:before="0" w:after="0"/>
        <w:jc w:val="left"/>
        <w:rPr/>
      </w:pPr>
      <w:r>
        <w:rPr/>
        <w:t>Zbo47lY30rSNUd3G8shXvzMXAbRyJTFm8GGuxDgThBUKH94VtrAVp31Ow/hgAtuY9z7vZyyweJZw</w:t>
      </w:r>
    </w:p>
    <w:p>
      <w:pPr>
        <w:pStyle w:val="PreformattedText"/>
        <w:bidi w:val="0"/>
        <w:spacing w:before="0" w:after="0"/>
        <w:jc w:val="left"/>
        <w:rPr/>
      </w:pPr>
      <w:r>
        <w:rPr/>
        <w:t>Mwlqlsd4yQcNPuajQVgFMDfDBLU8H9f1KwSEwOgi0FUgRMBhEgLxAidIQTmoNKvFC52XOBMzJv0I</w:t>
      </w:r>
    </w:p>
    <w:p>
      <w:pPr>
        <w:pStyle w:val="PreformattedText"/>
        <w:bidi w:val="0"/>
        <w:spacing w:before="0" w:after="0"/>
        <w:jc w:val="left"/>
        <w:rPr/>
      </w:pPr>
      <w:r>
        <w:rPr/>
        <w:t>XiEQlnbu8TIOO/cyH5yTuR+zISZXCAwMTkwKYoBCWAs/LSZVmC4hpCCw2Oqtpy/zRIiFL0y2bDXL</w:t>
      </w:r>
    </w:p>
    <w:p>
      <w:pPr>
        <w:pStyle w:val="PreformattedText"/>
        <w:bidi w:val="0"/>
        <w:spacing w:before="0" w:after="0"/>
        <w:jc w:val="left"/>
        <w:rPr/>
      </w:pPr>
      <w:r>
        <w:rPr/>
        <w:t>X6AxoSrTNY8RWiiLSQl29THxbKbjPwIFhLARNvj8RxBAiMF0j/q2UdjmM4Bi5hHEf8ouyVbdO3b6</w:t>
      </w:r>
    </w:p>
    <w:p>
      <w:pPr>
        <w:pStyle w:val="PreformattedText"/>
        <w:bidi w:val="0"/>
        <w:spacing w:before="0" w:after="0"/>
        <w:jc w:val="left"/>
        <w:rPr/>
      </w:pPr>
      <w:r>
        <w:rPr/>
        <w:t>nF/OfAYIOIM5EsJnSUwKMPVto/Kl0eS5LT2moEFggtBfEnXG3BCzXYgJXpjcMoFlgYCXD+a9RCHD</w:t>
      </w:r>
    </w:p>
    <w:p>
      <w:pPr>
        <w:pStyle w:val="PreformattedText"/>
        <w:bidi w:val="0"/>
        <w:spacing w:before="0" w:after="0"/>
        <w:jc w:val="left"/>
        <w:rPr/>
      </w:pPr>
      <w:r>
        <w:rPr/>
        <w:t>XJTAIJTd6zovuu23397zxByQ/oPZKcJNmGoGL90w5L6oB8I57QnfYIxpHFhC9Hkme1C0K8fwSl+k</w:t>
      </w:r>
    </w:p>
    <w:p>
      <w:pPr>
        <w:pStyle w:val="PreformattedText"/>
        <w:bidi w:val="0"/>
        <w:spacing w:before="0" w:after="0"/>
        <w:jc w:val="left"/>
        <w:rPr/>
      </w:pPr>
      <w:r>
        <w:rPr/>
        <w:t>Pcv685w0CcEYQRfzQybLb3vb21qDK0X+ZRt04yfKQWBl8QGiLgjXCDGUB/8Iy1D5vEa71foQeIBf</w:t>
      </w:r>
    </w:p>
    <w:p>
      <w:pPr>
        <w:pStyle w:val="PreformattedText"/>
        <w:bidi w:val="0"/>
        <w:spacing w:before="0" w:after="0"/>
        <w:jc w:val="left"/>
        <w:rPr/>
      </w:pPr>
      <w:r>
        <w:rPr/>
        <w:t>LFxQR4RH8o6yerUFbRIYU36UWeORZzPyJj3CB0ItwnlMwjkfBF7wH8SClWmzvE+Ufa42XtTqHvnx</w:t>
      </w:r>
    </w:p>
    <w:p>
      <w:pPr>
        <w:pStyle w:val="PreformattedText"/>
        <w:bidi w:val="0"/>
        <w:spacing w:before="0" w:after="0"/>
        <w:jc w:val="left"/>
        <w:rPr/>
      </w:pPr>
      <w:r>
        <w:rPr/>
        <w:t>2+zLtX5D2nh2Gfv4BFFvJkUIhNS9fN5YsOJDm9PnmuNhre+ADQsxLGoxTmJGWNaZtooxEj4Q9qBa</w:t>
      </w:r>
    </w:p>
    <w:p>
      <w:pPr>
        <w:pStyle w:val="PreformattedText"/>
        <w:bidi w:val="0"/>
        <w:spacing w:before="0" w:after="0"/>
        <w:jc w:val="left"/>
        <w:rPr/>
      </w:pPr>
      <w:r>
        <w:rPr/>
        <w:t>nWttAl8lv0z66PNQ1Nf/FF9t/ay4POaQPlbmD8/0efCL54Eb4I/nrezrtTqOF3/6KLjHWE0/LCnq</w:t>
      </w:r>
    </w:p>
    <w:p>
      <w:pPr>
        <w:pStyle w:val="PreformattedText"/>
        <w:bidi w:val="0"/>
        <w:spacing w:before="0" w:after="0"/>
        <w:jc w:val="left"/>
        <w:rPr/>
      </w:pPr>
      <w:r>
        <w:rPr/>
        <w:t>yTMR7xqu8x+eapiSpq0OnA8a7/uoW93IsywvxqgoS79zC4HyuSprXj6f5fm2hQMWQvolnuUm8Vy1</w:t>
      </w:r>
    </w:p>
    <w:p>
      <w:pPr>
        <w:pStyle w:val="PreformattedText"/>
        <w:bidi w:val="0"/>
        <w:spacing w:before="0" w:after="0"/>
        <w:jc w:val="left"/>
        <w:rPr/>
      </w:pPr>
      <w:r>
        <w:rPr/>
        <w:t>nW+m038hIARGC4GuAmHJKhGq2ia+ZRqOsWE3k09fHS8HhdLOnck3K95oA5ksIwQxgYOY8OC/hwCH</w:t>
      </w:r>
    </w:p>
    <w:p>
      <w:pPr>
        <w:pStyle w:val="PreformattedText"/>
        <w:bidi w:val="0"/>
        <w:spacing w:before="0" w:after="0"/>
        <w:jc w:val="left"/>
        <w:rPr/>
      </w:pPr>
      <w:r>
        <w:rPr/>
        <w:t>xo8JHxNTJo0IEfiNMEGNfXOYBKM5QpvA5AvBixVaKPJFUGGFDP8kiDQxoWfShuaqqSUkLybxCMKs</w:t>
      </w:r>
    </w:p>
    <w:p>
      <w:pPr>
        <w:pStyle w:val="PreformattedText"/>
        <w:bidi w:val="0"/>
        <w:spacing w:before="0" w:after="0"/>
        <w:jc w:val="left"/>
        <w:rPr/>
      </w:pPr>
      <w:r>
        <w:rPr/>
        <w:t>juFLhr/ceIkJNHWEb1aPqQd1YsLYHIwRghFuzWzWr7NS39QsUVeEIIQoBm78ephcosEMjcB4eYz0</w:t>
      </w:r>
    </w:p>
    <w:p>
      <w:pPr>
        <w:pStyle w:val="PreformattedText"/>
        <w:bidi w:val="0"/>
        <w:spacing w:before="0" w:after="0"/>
        <w:jc w:val="left"/>
        <w:rPr/>
      </w:pPr>
      <w:r>
        <w:rPr/>
        <w:t>gRf/y2P+M9GHb7SQtBHCHBR1wV+g1BYioIZ2ByEO3yDyRMuFUM6EFn9AqNd1JjngZibLycyFfVJG</w:t>
      </w:r>
    </w:p>
    <w:p>
      <w:pPr>
        <w:pStyle w:val="PreformattedText"/>
        <w:bidi w:val="0"/>
        <w:spacing w:before="0" w:after="0"/>
        <w:jc w:val="left"/>
        <w:rPr/>
      </w:pPr>
      <w:r>
        <w:rPr/>
        <w:t>24ANeUJEWGNi1A1DJnIIowiXZhro/kFMRrmHFX/6LhNOBDkzEfZ8277QkuCPie8n/QjhizxLoh3p</w:t>
      </w:r>
    </w:p>
    <w:p>
      <w:pPr>
        <w:pStyle w:val="PreformattedText"/>
        <w:bidi w:val="0"/>
        <w:spacing w:before="0" w:after="0"/>
        <w:jc w:val="left"/>
        <w:rPr/>
      </w:pPr>
      <w:r>
        <w:rPr/>
        <w:t>L/hu0N9jMSDwarZ9eW+Nn7JNEARCS4LvkZkQukCIMAVv4A+xMGPmPr5yfOGFFzqGTLTb+hDtgvYV</w:t>
      </w:r>
    </w:p>
    <w:p>
      <w:pPr>
        <w:pStyle w:val="PreformattedText"/>
        <w:bidi w:val="0"/>
        <w:spacing w:before="0" w:after="0"/>
        <w:jc w:val="left"/>
        <w:rPr/>
      </w:pPr>
      <w:r>
        <w:rPr/>
        <w:t>bRdtSb9HG0I/i7L6aYu2vlLj8ZZbbunkTRqwp9+DWUklbmi1v/Od77j/KM/0uuZPBpV9rjZe1J4f</w:t>
      </w:r>
    </w:p>
    <w:p>
      <w:pPr>
        <w:pStyle w:val="PreformattedText"/>
        <w:bidi w:val="0"/>
        <w:spacing w:before="0" w:after="0"/>
        <w:jc w:val="left"/>
        <w:rPr/>
      </w:pPr>
      <w:r>
        <w:rPr/>
        <w:t>6h4U9Y//tX4T1/nFF5fxkQUwFp5Kvxyee/od2iY08fCL1if8fprjYVvfMZNj93nluWGhheeQMa1Z</w:t>
      </w:r>
    </w:p>
    <w:p>
      <w:pPr>
        <w:pStyle w:val="PreformattedText"/>
        <w:bidi w:val="0"/>
        <w:spacing w:before="0" w:after="0"/>
        <w:jc w:val="left"/>
        <w:rPr/>
      </w:pPr>
      <w:r>
        <w:rPr/>
        <w:t>Z8a28CGlj7DiX6sz/oht/Yb+jW8qzwJ9jjZhTO9Gbf2s7K/lvfRvFqoYpxm7WNzhWSmjxZbpy77O</w:t>
      </w:r>
    </w:p>
    <w:p>
      <w:pPr>
        <w:pStyle w:val="PreformattedText"/>
        <w:bidi w:val="0"/>
        <w:spacing w:before="0" w:after="0"/>
        <w:jc w:val="left"/>
        <w:rPr/>
      </w:pPr>
      <w:r>
        <w:rPr/>
        <w:t>OMqziqaQ+xmLoIngH/5SaLTNlK4ssudxDdPQqrZlEHh0ex/xXoh3YeTRrW6RRr+zEwEbi/5pi5P3</w:t>
      </w:r>
    </w:p>
    <w:p>
      <w:pPr>
        <w:pStyle w:val="PreformattedText"/>
        <w:bidi w:val="0"/>
        <w:spacing w:before="0" w:after="0"/>
        <w:jc w:val="left"/>
        <w:rPr/>
      </w:pPr>
      <w:r>
        <w:rPr/>
        <w:t>zs7aqVYzDQF7J2hjyZnWaOPgt2+BsGkyUCsDk6XtzBxvjz32WCAJGqz58+f7yjmTDYQsVpPQ7CE0</w:t>
      </w:r>
    </w:p>
    <w:p>
      <w:pPr>
        <w:pStyle w:val="PreformattedText"/>
        <w:bidi w:val="0"/>
        <w:spacing w:before="0" w:after="0"/>
        <w:jc w:val="left"/>
        <w:rPr/>
      </w:pPr>
      <w:r>
        <w:rPr/>
        <w:t>MUnA3IAJrPmD+CoyE1O0fkyoyZuJFZNSrkMIBkzkCS6CEMdkjLD0UJkvwgP/WeleddVVfXKFqR0C</w:t>
      </w:r>
    </w:p>
    <w:p>
      <w:pPr>
        <w:pStyle w:val="PreformattedText"/>
        <w:bidi w:val="0"/>
        <w:spacing w:before="0" w:after="0"/>
        <w:jc w:val="left"/>
        <w:rPr/>
      </w:pPr>
      <w:r>
        <w:rPr/>
        <w:t>JY75TAJLQhvKRI0ALy9+8Ys9UAPHEyEmHmg8EBoQcjEnYxJCGSUx0aUuTGYRVPkfgWsiHZNIzNcw</w:t>
      </w:r>
    </w:p>
    <w:p>
      <w:pPr>
        <w:pStyle w:val="PreformattedText"/>
        <w:bidi w:val="0"/>
        <w:spacing w:before="0" w:after="0"/>
        <w:jc w:val="left"/>
        <w:rPr/>
      </w:pPr>
      <w:r>
        <w:rPr/>
        <w:t>12DywOoxE+hBEKuLmJtRLluJxDGBKjgGPya9CHVhsht1QZuKaQqEcBjhsPnPRAgMY+URwRXBLgKi</w:t>
      </w:r>
    </w:p>
    <w:p>
      <w:pPr>
        <w:pStyle w:val="PreformattedText"/>
        <w:bidi w:val="0"/>
        <w:spacing w:before="0" w:after="0"/>
        <w:jc w:val="left"/>
        <w:rPr/>
      </w:pPr>
      <w:r>
        <w:rPr/>
        <w:t>9LpOHgjAtD0md/QZJo8IP0GY58FzLwxZbMCkEq0H+UH0V3BmEYJ6UBb51Yg+Rhr6JiZvTKzLxQ/u</w:t>
      </w:r>
    </w:p>
    <w:p>
      <w:pPr>
        <w:pStyle w:val="PreformattedText"/>
        <w:bidi w:val="0"/>
        <w:spacing w:before="0" w:after="0"/>
        <w:jc w:val="left"/>
        <w:rPr/>
      </w:pPr>
      <w:r>
        <w:rPr/>
        <w:t>o60x+UXwQ9CJ58d88Hwii9Bfo278RJuw4ou2FUIQhhc+9G9wph8hnCBIMXGmP7EAExrcWh9iYYV+</w:t>
      </w:r>
    </w:p>
    <w:p>
      <w:pPr>
        <w:pStyle w:val="PreformattedText"/>
        <w:bidi w:val="0"/>
        <w:spacing w:before="0" w:after="0"/>
        <w:jc w:val="left"/>
        <w:rPr/>
      </w:pPr>
      <w:r>
        <w:rPr/>
        <w:t>iRaDfFgQwSQtyqK8Xm3R1ld4Ztt4JK/Im/GByX70I8piXCCEeYkbGjLaHs04uCN8Nftcbbzo5/lh</w:t>
      </w:r>
    </w:p>
    <w:p>
      <w:pPr>
        <w:pStyle w:val="PreformattedText"/>
        <w:bidi w:val="0"/>
        <w:spacing w:before="0" w:after="0"/>
        <w:jc w:val="left"/>
        <w:rPr/>
      </w:pPr>
      <w:r>
        <w:rPr/>
        <w:t>TCh5gI+2fsP5kiiTRQKCpqANj+eSUO+YJzOesIBAPXl2a+NhW99hcQUzRhYyaFOeO6wuyucMwQ3B</w:t>
      </w:r>
    </w:p>
    <w:p>
      <w:pPr>
        <w:pStyle w:val="PreformattedText"/>
        <w:bidi w:val="0"/>
        <w:spacing w:before="0" w:after="0"/>
        <w:jc w:val="left"/>
        <w:rPr/>
      </w:pPr>
      <w:r>
        <w:rPr/>
        <w:t>hkAoPCMI91CtzjzvbW2CsAkPLPrE+MxxLKiVdY7jWj+L/lpuf4GZNP2fZ5mFPaLEMj6Yn2FkN+aX</w:t>
      </w:r>
    </w:p>
    <w:p>
      <w:pPr>
        <w:pStyle w:val="PreformattedText"/>
        <w:bidi w:val="0"/>
        <w:spacing w:before="0" w:after="0"/>
        <w:jc w:val="left"/>
        <w:rPr/>
      </w:pPr>
      <w:r>
        <w:rPr/>
        <w:t>BYboI+DGe4J3Ac9AqR0bL/70c9p5OdPSxuLVmIK7/KlhykJnjfp5H/Fu4t3JuF5SrW5lGh3PPgTM</w:t>
      </w:r>
    </w:p>
    <w:p>
      <w:pPr>
        <w:pStyle w:val="PreformattedText"/>
        <w:bidi w:val="0"/>
        <w:spacing w:before="0" w:after="0"/>
        <w:jc w:val="left"/>
        <w:rPr/>
      </w:pPr>
      <w:r>
        <w:rPr/>
        <w:t>kuml9vmXjfzsq6JqNLMQuH9msStux42Ardg+FPXFlsKng9ocjW0C6oEWKN9WSD14RxsvNglqO+0B</w:t>
      </w:r>
    </w:p>
    <w:p>
      <w:pPr>
        <w:pStyle w:val="PreformattedText"/>
        <w:bidi w:val="0"/>
        <w:spacing w:before="0" w:after="0"/>
        <w:jc w:val="left"/>
        <w:rPr/>
      </w:pPr>
      <w:r>
        <w:rPr/>
        <w:t>VtoulPmaJtDzbks3SucIOkDwlm5kpk4903S7v9s1Ex46lzk2E153WIcvMGwjgsbQbhCBKGrt1Hbv</w:t>
      </w:r>
    </w:p>
    <w:p>
      <w:pPr>
        <w:pStyle w:val="PreformattedText"/>
        <w:bidi w:val="0"/>
        <w:spacing w:before="0" w:after="0"/>
        <w:jc w:val="left"/>
        <w:rPr/>
      </w:pPr>
      <w:r>
        <w:rPr/>
        <w:t>VJxrw9AmkM5/jTfqahP2nuyY1izbxLuTzoQWDzrROVEcmOBa/BvfYY0fzjcDO5EzvJvGpVMIQQFM</w:t>
      </w:r>
    </w:p>
    <w:p>
      <w:pPr>
        <w:pStyle w:val="PreformattedText"/>
        <w:bidi w:val="0"/>
        <w:spacing w:before="0" w:after="0"/>
        <w:jc w:val="left"/>
        <w:rPr/>
      </w:pPr>
      <w:r>
        <w:rPr/>
        <w:t>E+j9JNqmc9EOuvWhsv+1lVXmUx736itNHseTd1kOvJuGrHOq1udqbd2t7mVfpoBe/abDxMMHtWcE</w:t>
      </w:r>
    </w:p>
    <w:p>
      <w:pPr>
        <w:pStyle w:val="PreformattedText"/>
        <w:bidi w:val="0"/>
        <w:spacing w:before="0" w:after="0"/>
        <w:jc w:val="left"/>
        <w:rPr/>
      </w:pPr>
      <w:r>
        <w:rPr/>
        <w:t>HtuobTwkXVvfIa0tpnk2tTpzPtKU5dXq3GyTuIdniPGzF/XqZ/TXNqKPUUYvausj1KXs62Ue48Ef</w:t>
      </w:r>
    </w:p>
    <w:p>
      <w:pPr>
        <w:pStyle w:val="PreformattedText"/>
        <w:bidi w:val="0"/>
        <w:spacing w:before="0" w:after="0"/>
        <w:jc w:val="left"/>
        <w:rPr/>
      </w:pPr>
      <w:r>
        <w:rPr/>
        <w:t>3mrtUuZZO65hWkvfz/vIFqU6Y2kzn1rdmumm8r8tWCmozLhnWbpBCAgBITDaCPStIRxkNdrs3MNH</w:t>
      </w:r>
    </w:p>
    <w:p>
      <w:pPr>
        <w:pStyle w:val="PreformattedText"/>
        <w:bidi w:val="0"/>
        <w:spacing w:before="0" w:after="0"/>
        <w:jc w:val="left"/>
        <w:rPr/>
      </w:pPr>
      <w:r>
        <w:rPr/>
        <w:t>hXLQQtXMU8O3o8lPM6BKXC/z7WamF+lH4Td8ubrxwsp9UyvVLf14roUmj3vKY/iqYVjuN4kZZunL</w:t>
      </w:r>
    </w:p>
    <w:p>
      <w:pPr>
        <w:pStyle w:val="PreformattedText"/>
        <w:bidi w:val="0"/>
        <w:spacing w:before="0" w:after="0"/>
        <w:jc w:val="left"/>
        <w:rPr/>
      </w:pPr>
      <w:r>
        <w:rPr/>
        <w:t>NJ6yB5W2G4a1PlTWtRsfaCXQUKDdwmwPs0fMANsILcZEqcYP59G8NAlT0NLfKa7X+km3PlTe01ZW</w:t>
      </w:r>
    </w:p>
    <w:p>
      <w:pPr>
        <w:pStyle w:val="PreformattedText"/>
        <w:bidi w:val="0"/>
        <w:spacing w:before="0" w:after="0"/>
        <w:jc w:val="left"/>
        <w:rPr/>
      </w:pPr>
      <w:r>
        <w:rPr/>
        <w:t>5F37rfWVJo8TyZsy4b30Vaz1uVpbd6t72ZfL+tXyKtNwXHtGas9E23hIPm19p0xbq3OtnFqdm21C</w:t>
      </w:r>
    </w:p>
    <w:p>
      <w:pPr>
        <w:pStyle w:val="PreformattedText"/>
        <w:bidi w:val="0"/>
        <w:spacing w:before="0" w:after="0"/>
        <w:jc w:val="left"/>
        <w:rPr/>
      </w:pPr>
      <w:r>
        <w:rPr/>
        <w:t>2RBtWI6fD52tf5d9pkxV68e19OW9HLf1EerS1tdJPx78a7yRTz9Uw7R2b4lnjU+06TWq3VNLr/NC</w:t>
      </w:r>
    </w:p>
    <w:p>
      <w:pPr>
        <w:pStyle w:val="PreformattedText"/>
        <w:bidi w:val="0"/>
        <w:spacing w:before="0" w:after="0"/>
        <w:jc w:val="left"/>
        <w:rPr/>
      </w:pPr>
      <w:r>
        <w:rPr/>
        <w:t>QAgIASEgBPpBoP7m6edupZkTCGBWRiS/mU74nfU7Ce1WVyblFobf/SqZfGNuhinbqBFmik3Ts6nm</w:t>
      </w:r>
    </w:p>
    <w:p>
      <w:pPr>
        <w:pStyle w:val="PreformattedText"/>
        <w:bidi w:val="0"/>
        <w:spacing w:before="0" w:after="0"/>
        <w:jc w:val="left"/>
        <w:rPr/>
      </w:pPr>
      <w:r>
        <w:rPr/>
        <w:t>cbb0lRKnQfWbMs/ZdDyMfjab8FNdhIAQEAJCQAgMGwEJhMNugRlQPivxtdX4GcB+h8VmgJ7OhQkc</w:t>
      </w:r>
    </w:p>
    <w:p>
      <w:pPr>
        <w:pStyle w:val="PreformattedText"/>
        <w:bidi w:val="0"/>
        <w:spacing w:before="0" w:after="0"/>
        <w:jc w:val="left"/>
        <w:rPr/>
      </w:pPr>
      <w:r>
        <w:rPr/>
        <w:t>IAASaGmUiQ2Kp5tmS18pcRtkvynznS3Hw+hnswU71UMICAEhIASEwCggMOedlQluA5kfje/n1q1R</w:t>
      </w:r>
    </w:p>
    <w:p>
      <w:pPr>
        <w:pStyle w:val="PreformattedText"/>
        <w:bidi w:val="0"/>
        <w:spacing w:before="0" w:after="0"/>
        <w:jc w:val="left"/>
        <w:rPr/>
      </w:pPr>
      <w:r>
        <w:rPr/>
        <w:t>mtHf2tJGfm3X+j2HGSLBNWpkfjfOLwFQODZ/EQ+GUks/2fO2SXgHm/J4svlO5H7ayfx2JnJrz3sG</w:t>
      </w:r>
    </w:p>
    <w:p>
      <w:pPr>
        <w:pStyle w:val="PreformattedText"/>
        <w:bidi w:val="0"/>
        <w:spacing w:before="0" w:after="0"/>
        <w:jc w:val="left"/>
        <w:rPr/>
      </w:pPr>
      <w:r>
        <w:rPr/>
        <w:t>WTfyIrhI9Jmp5Dsq1k8fjrTj+TW/JTeNHc89g0jbb79uazfzHfSgK4Pgo588op1raXlO28YG+jLn</w:t>
      </w:r>
    </w:p>
    <w:p>
      <w:pPr>
        <w:pStyle w:val="PreformattedText"/>
        <w:bidi w:val="0"/>
        <w:spacing w:before="0" w:after="0"/>
        <w:jc w:val="left"/>
        <w:rPr/>
      </w:pPr>
      <w:r>
        <w:rPr/>
        <w:t>qeugqF/corw2vuLaeH6pC2MS5ZNn/B9PHkorBISAEBACQkAITD8Cc14gJFKhOfr7tghEEuxG+LIQ</w:t>
      </w:r>
    </w:p>
    <w:p>
      <w:pPr>
        <w:pStyle w:val="PreformattedText"/>
        <w:bidi w:val="0"/>
        <w:spacing w:before="0" w:after="0"/>
        <w:jc w:val="left"/>
        <w:rPr/>
      </w:pPr>
      <w:r>
        <w:rPr/>
        <w:t>Jr0b4V9GhMGJEtsBECmTyKc1YisDogASYRVTTgtw4qHh29ITJTL2giyP29LWzhHpEV8ZqDyupZ/K</w:t>
      </w:r>
    </w:p>
    <w:p>
      <w:pPr>
        <w:pStyle w:val="PreformattedText"/>
        <w:bidi w:val="0"/>
        <w:spacing w:before="0" w:after="0"/>
        <w:jc w:val="left"/>
        <w:rPr/>
      </w:pPr>
      <w:r>
        <w:rPr/>
        <w:t>84TR79VO/ZTPdgrNfAZVNyIX8iFcfvQZtgUB/6kktvZo1qksr63O5fXaMZFHYxuLWpqpOH++7WOK</w:t>
      </w:r>
    </w:p>
    <w:p>
      <w:pPr>
        <w:pStyle w:val="PreformattedText"/>
        <w:bidi w:val="0"/>
        <w:spacing w:before="0" w:after="0"/>
        <w:jc w:val="left"/>
        <w:rPr/>
      </w:pPr>
      <w:r>
        <w:rPr/>
        <w:t>r2YvKtuNrWkw4cWnk6ieRIS98sore2Ux6evRzrWM2LYB/7Hvf//7Y5Lw/HKeKKmDon5xi/JqY9Z4</w:t>
      </w:r>
    </w:p>
    <w:p>
      <w:pPr>
        <w:pStyle w:val="PreformattedText"/>
        <w:bidi w:val="0"/>
        <w:spacing w:before="0" w:after="0"/>
        <w:jc w:val="left"/>
        <w:rPr/>
      </w:pPr>
      <w:r>
        <w:rPr/>
        <w:t>xwvqxhYbN9xwg1sUfOMb3/CIyVGOfoWAEBACQkAICIHRRGDOC4TRLAhZCFjDJkLes0UFWyPUCL8w</w:t>
      </w:r>
    </w:p>
    <w:p>
      <w:pPr>
        <w:pStyle w:val="PreformattedText"/>
        <w:bidi w:val="0"/>
        <w:spacing w:before="0" w:after="0"/>
        <w:jc w:val="left"/>
        <w:rPr/>
      </w:pPr>
      <w:r>
        <w:rPr/>
        <w:t>fOHiU0vH+a985Su+B13zuNs95bVf/epXHraeABPlcZlmJh4jRLMFSNCg6oYm6IILLnABir3K2Dx8</w:t>
      </w:r>
    </w:p>
    <w:p>
      <w:pPr>
        <w:pStyle w:val="PreformattedText"/>
        <w:bidi w:val="0"/>
        <w:spacing w:before="0" w:after="0"/>
        <w:jc w:val="left"/>
        <w:rPr/>
      </w:pPr>
      <w:r>
        <w:rPr/>
        <w:t>usxte/XhZp2j7r1+2Rg89p3slXaQ1wnTf9JJJ3XNsmw3np358+f7dg+0LQIw2xWwbQaaq6mkftp5</w:t>
      </w:r>
    </w:p>
    <w:p>
      <w:pPr>
        <w:pStyle w:val="PreformattedText"/>
        <w:bidi w:val="0"/>
        <w:spacing w:before="0" w:after="0"/>
        <w:jc w:val="left"/>
        <w:rPr/>
      </w:pPr>
      <w:r>
        <w:rPr/>
        <w:t>2WWX7WxFEbwgNLUFj4nrE/ntB7d+8i3Hjn7SR5oYl2KcivP6FQJCQAgIASEgBEYTgTkhEGLCtPXW</w:t>
      </w:r>
    </w:p>
    <w:p>
      <w:pPr>
        <w:pStyle w:val="PreformattedText"/>
        <w:bidi w:val="0"/>
        <w:spacing w:before="0" w:after="0"/>
        <w:jc w:val="left"/>
        <w:rPr/>
      </w:pPr>
      <w:r>
        <w:rPr/>
        <w:t>W3cmY0wy2dy5JAQwNDoQ2h32SGR/OfaZa+5RePfdd3uayy67zNPHvob+x75OPvlkn0Czz1Zo58iT</w:t>
      </w:r>
    </w:p>
    <w:p>
      <w:pPr>
        <w:pStyle w:val="PreformattedText"/>
        <w:bidi w:val="0"/>
        <w:spacing w:before="0" w:after="0"/>
        <w:jc w:val="left"/>
        <w:rPr/>
      </w:pPr>
      <w:r>
        <w:rPr/>
        <w:t>PcrIE5NQJqvsx4cGg82k77rrrnTYYYe5to/N5k877bT0mc98xjcZZ6Px+Bx99NHpZS97mWs/2PSe</w:t>
      </w:r>
    </w:p>
    <w:p>
      <w:pPr>
        <w:pStyle w:val="PreformattedText"/>
        <w:bidi w:val="0"/>
        <w:spacing w:before="0" w:after="0"/>
        <w:jc w:val="left"/>
        <w:rPr/>
      </w:pPr>
      <w:r>
        <w:rPr/>
        <w:t>IB4QZn1MhtmDDMEWrScr/Gh2dt55Z98gPY7Z1BkNJOXiH8X+e9/85jc9H/YCe+tb3+rHfDHJjv0C</w:t>
      </w:r>
    </w:p>
    <w:p>
      <w:pPr>
        <w:pStyle w:val="PreformattedText"/>
        <w:bidi w:val="0"/>
        <w:spacing w:before="0" w:after="0"/>
        <w:jc w:val="left"/>
        <w:rPr/>
      </w:pPr>
      <w:r>
        <w:rPr/>
        <w:t>4/j+++/3STZ1gZfQemAiCQ+cI49LLrnE87n88st93zS0B+yDt++++6ZjjjnG98dj7zQLK+/p2jDx</w:t>
      </w:r>
    </w:p>
    <w:p>
      <w:pPr>
        <w:pStyle w:val="PreformattedText"/>
        <w:bidi w:val="0"/>
        <w:spacing w:before="0" w:after="0"/>
        <w:jc w:val="left"/>
        <w:rPr/>
      </w:pPr>
      <w:r>
        <w:rPr/>
        <w:t>C40vJt/bbLONb0Zd7m8G7uwViXaIySzCWRuv7AvIHnDsE4fwDUXd4JW+wUbsaJoImBHmfM02bCuP</w:t>
      </w:r>
    </w:p>
    <w:p>
      <w:pPr>
        <w:pStyle w:val="PreformattedText"/>
        <w:bidi w:val="0"/>
        <w:spacing w:before="0" w:after="0"/>
        <w:jc w:val="left"/>
        <w:rPr/>
      </w:pPr>
      <w:r>
        <w:rPr/>
        <w:t>OiJ8sNE5ZotsMg4uJdXqSbuzqTg+WbR/LR0ar/XWW8/3g6QN2egbKvswfQdNM/2LPJt1pu+ylx39</w:t>
      </w:r>
    </w:p>
    <w:p>
      <w:pPr>
        <w:pStyle w:val="PreformattedText"/>
        <w:bidi w:val="0"/>
        <w:spacing w:before="0" w:after="0"/>
        <w:jc w:val="left"/>
        <w:rPr/>
      </w:pPr>
      <w:r>
        <w:rPr/>
        <w:t>G20zQkRotjE9JX8LyZ9sCwaP5onPZK1c+hqaW/an5DkDQ4hftJbwx76O7I1oIf79Gn0T3mgr+kKY</w:t>
      </w:r>
    </w:p>
    <w:p>
      <w:pPr>
        <w:pStyle w:val="PreformattedText"/>
        <w:bidi w:val="0"/>
        <w:spacing w:before="0" w:after="0"/>
        <w:jc w:val="left"/>
        <w:rPr/>
      </w:pPr>
      <w:r>
        <w:rPr/>
        <w:t>AZcYX3jhhZ19OGlL8uIe2iaevWg3MqVN99tvv85ei5zbeOONfQ/TMIvsVm7bM19rg2Zble3M+MJz</w:t>
      </w:r>
    </w:p>
    <w:p>
      <w:pPr>
        <w:pStyle w:val="PreformattedText"/>
        <w:bidi w:val="0"/>
        <w:spacing w:before="0" w:after="0"/>
        <w:jc w:val="left"/>
        <w:rPr/>
      </w:pPr>
      <w:r>
        <w:rPr/>
        <w:t>hYayXNghKi0BasAXQpglUmoZvbStT7X1Ye6nbSiXzdrZjxD+IYTh2L+UTdDBizTvete7FuiLfoN9</w:t>
      </w:r>
    </w:p>
    <w:p>
      <w:pPr>
        <w:pStyle w:val="PreformattedText"/>
        <w:bidi w:val="0"/>
        <w:spacing w:before="0" w:after="0"/>
        <w:jc w:val="left"/>
        <w:rPr/>
      </w:pPr>
      <w:r>
        <w:rPr/>
        <w:t>NcescuyI8YIFB8YKxhjGSvYTZAzgGSkJbSmLIZTJcyASAkJACAgBISAEZgAC070PoU2wp51MGMo2</w:t>
      </w:r>
    </w:p>
    <w:p>
      <w:pPr>
        <w:pStyle w:val="PreformattedText"/>
        <w:bidi w:val="0"/>
        <w:spacing w:before="0" w:after="0"/>
        <w:jc w:val="left"/>
        <w:rPr/>
      </w:pPr>
      <w:r>
        <w:rPr/>
        <w:t>Uck2Sc22qX22zeudB1vFzuxFZUJTts3D/Rz7ju2+++6+F5Rtgp3NbM3Pm3lpNnOobAJgPuWUUzp1</w:t>
      </w:r>
    </w:p>
    <w:p>
      <w:pPr>
        <w:pStyle w:val="PreformattedText"/>
        <w:bidi w:val="0"/>
        <w:spacing w:before="0" w:after="0"/>
        <w:jc w:val="left"/>
        <w:rPr/>
      </w:pPr>
      <w:r>
        <w:rPr/>
        <w:t>sA3OO3tZca9pJXx/LRO68mabbebpbNKXzWws2+bp/v/1r399PuGEE7IJD9nMxvKuu+7q523SmG3z</w:t>
      </w:r>
    </w:p>
    <w:p>
      <w:pPr>
        <w:pStyle w:val="PreformattedText"/>
        <w:bidi w:val="0"/>
        <w:spacing w:before="0" w:after="0"/>
        <w:jc w:val="left"/>
        <w:rPr/>
      </w:pPr>
      <w:r>
        <w:rPr/>
        <w:t>aT82QTTbxGvM52c/+5lfK7/Y+82iXearr77a+bBJW7ZJqSexCXc2Dc8Cx+wdtsoqq2QTRL1Oiy++</w:t>
      </w:r>
    </w:p>
    <w:p>
      <w:pPr>
        <w:pStyle w:val="PreformattedText"/>
        <w:bidi w:val="0"/>
        <w:spacing w:before="0" w:after="0"/>
        <w:jc w:val="left"/>
        <w:rPr/>
      </w:pPr>
      <w:r>
        <w:rPr/>
        <w:t>eL711luzCQ7ZNFyd7G1CnW3zaP8fx7ZRfX73u9/t52wj5rztttv68S677JJtE+5sE9jMefC2ibjv</w:t>
      </w:r>
    </w:p>
    <w:p>
      <w:pPr>
        <w:pStyle w:val="PreformattedText"/>
        <w:bidi w:val="0"/>
        <w:spacing w:before="0" w:after="0"/>
        <w:jc w:val="left"/>
        <w:rPr/>
      </w:pPr>
      <w:r>
        <w:rPr/>
        <w:t>Ywh/JshlE6adV+7/85//nD/0oQ9lm8j6/TVM/OLDX/C95pprehlgaduTeD6m/cq2WXS+/vrrvU4W</w:t>
      </w:r>
    </w:p>
    <w:p>
      <w:pPr>
        <w:pStyle w:val="PreformattedText"/>
        <w:bidi w:val="0"/>
        <w:spacing w:before="0" w:after="0"/>
        <w:jc w:val="left"/>
        <w:rPr/>
      </w:pPr>
      <w:r>
        <w:rPr/>
        <w:t>8CWfffbZucarCZLZBIxO1lE3sDTzWMeMfdJMQMmkhco2rJVHfU1D0smXPsNeeLZJfT722GP9fK2e</w:t>
      </w:r>
    </w:p>
    <w:p>
      <w:pPr>
        <w:pStyle w:val="PreformattedText"/>
        <w:bidi w:val="0"/>
        <w:spacing w:before="0" w:after="0"/>
        <w:jc w:val="left"/>
        <w:rPr/>
      </w:pPr>
      <w:r>
        <w:rPr/>
        <w:t>YGKauGzmg77HXls68gdXEyx8f0ETCLIJSZ5v9GHadMkll3Rc2PfMNnHPt912m9cj6mxCvLeDCe35</w:t>
      </w:r>
    </w:p>
    <w:p>
      <w:pPr>
        <w:pStyle w:val="PreformattedText"/>
        <w:bidi w:val="0"/>
        <w:spacing w:before="0" w:after="0"/>
        <w:jc w:val="left"/>
        <w:rPr/>
      </w:pPr>
      <w:r>
        <w:rPr/>
        <w:t>5ptvzuRj5qaej2303um38GxCs7djrVxbpMi2AOB9j+fMhATv/2Bpw1/+4Q9/6P18nXXWySb8ed3m</w:t>
      </w:r>
    </w:p>
    <w:p>
      <w:pPr>
        <w:pStyle w:val="PreformattedText"/>
        <w:bidi w:val="0"/>
        <w:spacing w:before="0" w:after="0"/>
        <w:jc w:val="left"/>
        <w:rPr/>
      </w:pPr>
      <w:r>
        <w:rPr/>
        <w:t>zZvn5dqG5pl6mpmjl11ibIsT+TWveY2fN6E2m0CZ2YfPhMFsCyG+j2K0mwmM2ULyZ/Mn9PQmYGbz</w:t>
      </w:r>
    </w:p>
    <w:p>
      <w:pPr>
        <w:pStyle w:val="PreformattedText"/>
        <w:bidi w:val="0"/>
        <w:spacing w:before="0" w:after="0"/>
        <w:jc w:val="left"/>
        <w:rPr/>
      </w:pPr>
      <w:r>
        <w:rPr/>
        <w:t>w/W+S/8FB/YtrJVbe+bb2oACmm0V7cwza5pA74fsb0fbWETabIsgea+99vK2MCHWeWR8OO6447It</w:t>
      </w:r>
    </w:p>
    <w:p>
      <w:pPr>
        <w:pStyle w:val="PreformattedText"/>
        <w:bidi w:val="0"/>
        <w:spacing w:before="0" w:after="0"/>
        <w:jc w:val="left"/>
        <w:rPr/>
      </w:pPr>
      <w:r>
        <w:rPr/>
        <w:t>APi4UOtTtT5sm7v7mEJmJvhlE9p9b74StxVWWMExBx8T3Hxs8sKLr9qYVY4dPHdrrbWWj5W0Ic8I</w:t>
      </w:r>
    </w:p>
    <w:p>
      <w:pPr>
        <w:pStyle w:val="PreformattedText"/>
        <w:bidi w:val="0"/>
        <w:spacing w:before="0" w:after="0"/>
        <w:jc w:val="left"/>
        <w:rPr/>
      </w:pPr>
      <w:r>
        <w:rPr/>
        <w:t>4x7PsAmj3pb0SVvgKXLW4WxEQPsQzoBJnVgUAkJACIwTgTmhIQQTE35cw2CTmnTQQQe5GWQ3rFj9</w:t>
      </w:r>
    </w:p>
    <w:p>
      <w:pPr>
        <w:pStyle w:val="PreformattedText"/>
        <w:bidi w:val="0"/>
        <w:spacing w:before="0" w:after="0"/>
        <w:jc w:val="left"/>
        <w:rPr/>
      </w:pPr>
      <w:r>
        <w:rPr/>
        <w:t>Zi9E0qO9C8KnidX40Mpw3ialY/bdMwHJ9/AirQlZfqtNDJK9SF1rgx8i2jObpLtWAw3S6aef3tGS</w:t>
      </w:r>
    </w:p>
    <w:p>
      <w:pPr>
        <w:pStyle w:val="PreformattedText"/>
        <w:bidi w:val="0"/>
        <w:spacing w:before="0" w:after="0"/>
        <w:jc w:val="left"/>
        <w:rPr/>
      </w:pPr>
      <w:r>
        <w:rPr/>
        <w:t>RFlsb8D+iuWnto3Ai1/8YtdosQ0C0S+j3Mir7RffKxMEXaOCNvPiiy9OT3/60xOaR4hAGWgzl1pq</w:t>
      </w:r>
    </w:p>
    <w:p>
      <w:pPr>
        <w:pStyle w:val="PreformattedText"/>
        <w:bidi w:val="0"/>
        <w:spacing w:before="0" w:after="0"/>
        <w:jc w:val="left"/>
        <w:rPr/>
      </w:pPr>
      <w:r>
        <w:rPr/>
        <w:t>qTHHaADhF80SAT2OPPJIT4/WAG0kPKJ5QnsZWteVVlrJNYL4bIKfCY5pkUUWcS2CCXbum9kPJhSE</w:t>
      </w:r>
    </w:p>
    <w:p>
      <w:pPr>
        <w:pStyle w:val="PreformattedText"/>
        <w:bidi w:val="0"/>
        <w:spacing w:before="0" w:after="0"/>
        <w:jc w:val="left"/>
        <w:rPr/>
      </w:pPr>
      <w:r>
        <w:rPr/>
        <w:t>9oEy0IDZBD/dcccdXo4JPmn55Zf3OpkAlk488UTXVrbx6gw//FXWk1P0FTRmmL6h8TrnnHM8ZdmG</w:t>
      </w:r>
    </w:p>
    <w:p>
      <w:pPr>
        <w:pStyle w:val="PreformattedText"/>
        <w:bidi w:val="0"/>
        <w:spacing w:before="0" w:after="0"/>
        <w:jc w:val="left"/>
        <w:rPr/>
      </w:pPr>
      <w:r>
        <w:rPr/>
        <w:t>1KutvIezrP70antbQHB88NlswwONM3yhteUX38Qm2QTfMaD/HXXUUa6lskWQZjLXtqHFWm655bwt</w:t>
      </w:r>
    </w:p>
    <w:p>
      <w:pPr>
        <w:pStyle w:val="PreformattedText"/>
        <w:bidi w:val="0"/>
        <w:spacing w:before="0" w:after="0"/>
        <w:jc w:val="left"/>
        <w:rPr/>
      </w:pPr>
      <w:r>
        <w:rPr/>
        <w:t>0QpBxx9/fKIPQ6GBQ0tUKxdNK9fQtpIewswUot15hthbDe0SzxLaaPrU1772NeePvdXIAyox9hMP</w:t>
      </w:r>
    </w:p>
    <w:p>
      <w:pPr>
        <w:pStyle w:val="PreformattedText"/>
        <w:bidi w:val="0"/>
        <w:spacing w:before="0" w:after="0"/>
        <w:jc w:val="left"/>
        <w:rPr/>
      </w:pPr>
      <w:r>
        <w:rPr/>
        <w:t>f5177rnOI88EfdUWHFwTG/2T+/iEJtAEFe/HJoR6n0Dj2q1cimk+8/22VbkfIv57JsR6mTyLP/7x</w:t>
      </w:r>
    </w:p>
    <w:p>
      <w:pPr>
        <w:pStyle w:val="PreformattedText"/>
        <w:bidi w:val="0"/>
        <w:spacing w:before="0" w:after="0"/>
        <w:jc w:val="left"/>
        <w:rPr/>
      </w:pPr>
      <w:r>
        <w:rPr/>
        <w:t>j12LFnVBS2qLSf4XfuhDQbU+VXveDjjgAL8fqwFbuErsJ4g2MQjNO3hjXYDJN76gJpTG5TG/bWPW</w:t>
      </w:r>
    </w:p>
    <w:p>
      <w:pPr>
        <w:pStyle w:val="PreformattedText"/>
        <w:bidi w:val="0"/>
        <w:spacing w:before="0" w:after="0"/>
        <w:jc w:val="left"/>
        <w:rPr/>
      </w:pPr>
      <w:r>
        <w:rPr/>
        <w:t>mAT2Z5NNNvF9SW1BJtmCg497PMM8z2hSRUJACAgBISAEhMDMRGDhmcn2xLhmkkgAh24RPCNnAi1A</w:t>
      </w:r>
    </w:p>
    <w:p>
      <w:pPr>
        <w:pStyle w:val="PreformattedText"/>
        <w:bidi w:val="0"/>
        <w:spacing w:before="0" w:after="0"/>
        <w:jc w:val="left"/>
        <w:rPr/>
      </w:pPr>
      <w:r>
        <w:rPr/>
        <w:t>TGTDnI3/mN/ts88+LjwhNLRRbB7NBK28N0zDMCUkXybiEazl4IMP7kSkjDyZoIf5XZxjko95XpOi</w:t>
      </w:r>
    </w:p>
    <w:p>
      <w:pPr>
        <w:pStyle w:val="PreformattedText"/>
        <w:bidi w:val="0"/>
        <w:spacing w:before="0" w:after="0"/>
        <w:jc w:val="left"/>
        <w:rPr/>
      </w:pPr>
      <w:r>
        <w:rPr/>
        <w:t>TM43eW6mjf8IDkGYBIYpW5xjUs9kHiqPmaAy0T3jjDN8IsokEzNOhIKSDybETEgR3qLu5EWdw6+O</w:t>
      </w:r>
    </w:p>
    <w:p>
      <w:pPr>
        <w:pStyle w:val="PreformattedText"/>
        <w:bidi w:val="0"/>
        <w:spacing w:before="0" w:after="0"/>
        <w:jc w:val="left"/>
        <w:rPr/>
      </w:pPr>
      <w:r>
        <w:rPr/>
        <w:t>iSrUDZNyM2fSlmVEXSmbyWkQ/ym7xmuk47esG//LCX4Tl6hHrTzu70bd6sl9kX8tHX0q+gzpqX+T</w:t>
      </w:r>
    </w:p>
    <w:p>
      <w:pPr>
        <w:pStyle w:val="PreformattedText"/>
        <w:bidi w:val="0"/>
        <w:spacing w:before="0" w:after="0"/>
        <w:jc w:val="left"/>
        <w:rPr/>
      </w:pPr>
      <w:r>
        <w:rPr/>
        <w:t>SEO/QThDEMJE17R+zWRj6on5MqayTOwvvfRSFwrpu5gcYubLvou1csE5BEsKoTwEPgSSeI44D18I</w:t>
      </w:r>
    </w:p>
    <w:p>
      <w:pPr>
        <w:pStyle w:val="PreformattedText"/>
        <w:bidi w:val="0"/>
        <w:spacing w:before="0" w:after="0"/>
        <w:jc w:val="left"/>
        <w:rPr/>
      </w:pPr>
      <w:r>
        <w:rPr/>
        <w:t>bZhcszBA/4f45X9QYBD/+eXest0R1jCBjv7JdQROhGjMU9lwPAK1IGRDvcoNXqNP1dogIoq28cm9</w:t>
      </w:r>
    </w:p>
    <w:p>
      <w:pPr>
        <w:pStyle w:val="PreformattedText"/>
        <w:bidi w:val="0"/>
        <w:spacing w:before="0" w:after="0"/>
        <w:jc w:val="left"/>
        <w:rPr/>
      </w:pPr>
      <w:r>
        <w:rPr/>
        <w:t>JZ+YyJb9l8UjTCx5fljMKNPW+lStDzMOmRbWF6cw0cZUFXyDeLbIE2wgnm8E5rZFpeCDtOWYFXnx</w:t>
      </w:r>
    </w:p>
    <w:p>
      <w:pPr>
        <w:pStyle w:val="PreformattedText"/>
        <w:bidi w:val="0"/>
        <w:spacing w:before="0" w:after="0"/>
        <w:jc w:val="left"/>
        <w:rPr/>
      </w:pPr>
      <w:r>
        <w:rPr/>
        <w:t>G/Ul33h+Oc9/yi37B+dFQkAICAEhIASEwMxAYM5oCJkgm6mT+wPiX2WmlxNqISZ0ZsLl2gp8pyC0</w:t>
      </w:r>
    </w:p>
    <w:p>
      <w:pPr>
        <w:pStyle w:val="PreformattedText"/>
        <w:bidi w:val="0"/>
        <w:spacing w:before="0" w:after="0"/>
        <w:jc w:val="left"/>
        <w:rPr/>
      </w:pPr>
      <w:r>
        <w:rPr/>
        <w:t>cU1hqlvmZtroGkomhGgM8BnDh6cUaLgffyh8jspPmzDYrSzyjAlsecw9Z555pk/+8D/EX4tJPX5j</w:t>
      </w:r>
    </w:p>
    <w:p>
      <w:pPr>
        <w:pStyle w:val="PreformattedText"/>
        <w:bidi w:val="0"/>
        <w:spacing w:before="0" w:after="0"/>
        <w:jc w:val="left"/>
        <w:rPr/>
      </w:pPr>
      <w:r>
        <w:rPr/>
        <w:t>ZmLnWaKxCP/B8tjM3JKZEiYzc01obtDQoalBa4rWB2LCjmaNyWw/1A0TcA6eanlRNhoXhH4mtGic</w:t>
      </w:r>
    </w:p>
    <w:p>
      <w:pPr>
        <w:pStyle w:val="PreformattedText"/>
        <w:bidi w:val="0"/>
        <w:spacing w:before="0" w:after="0"/>
        <w:jc w:val="left"/>
        <w:rPr/>
      </w:pPr>
      <w:r>
        <w:rPr/>
        <w:t>8OOq8YqgF7iUdSN/NKVmyuiTXITetoAqtfJq/MX5bvWMNPzW0qG9ZPKN4IOvIvVrEv6C+Kvx4bqZ</w:t>
      </w:r>
    </w:p>
    <w:p>
      <w:pPr>
        <w:pStyle w:val="PreformattedText"/>
        <w:bidi w:val="0"/>
        <w:spacing w:before="0" w:after="0"/>
        <w:jc w:val="left"/>
        <w:rPr/>
      </w:pPr>
      <w:r>
        <w:rPr/>
        <w:t>PbrwVNa5eQ+TejRJaHjxg0Q7ju9s+KjiH1grFyxof/oyGi+0kiGENMvhPxpeM+11/rgHwQ1/um4E</w:t>
      </w:r>
    </w:p>
    <w:p>
      <w:pPr>
        <w:pStyle w:val="PreformattedText"/>
        <w:bidi w:val="0"/>
        <w:spacing w:before="0" w:after="0"/>
        <w:jc w:val="left"/>
        <w:rPr/>
      </w:pPr>
      <w:r>
        <w:rPr/>
        <w:t>T2ai6Enob7StmQR3+icXPvKRj7iwhZYuBCM0iSxWwM94y621QfM5LflG+MSnNjSV+MgiYAchoCG4</w:t>
      </w:r>
    </w:p>
    <w:p>
      <w:pPr>
        <w:pStyle w:val="PreformattedText"/>
        <w:bidi w:val="0"/>
        <w:spacing w:before="0" w:after="0"/>
        <w:jc w:val="left"/>
        <w:rPr/>
      </w:pPr>
      <w:r>
        <w:rPr/>
        <w:t>8hyXvrpcr/WpWh+mbx566KHJzK7dQoE+W45DCLjLLLNMxwfaTOKTmZk6K1gnlGmDv/K3OV6U13Qs</w:t>
      </w:r>
    </w:p>
    <w:p>
      <w:pPr>
        <w:pStyle w:val="PreformattedText"/>
        <w:bidi w:val="0"/>
        <w:spacing w:before="0" w:after="0"/>
        <w:jc w:val="left"/>
        <w:rPr/>
      </w:pPr>
      <w:r>
        <w:rPr/>
        <w:t>BISAEBACQkAIzB4EFlQvzJ66dWrCKj2TXUwb0XYQfIHAK03tW+eGHgcEacAcEc0YYePRSDDBHc8G</w:t>
      </w:r>
    </w:p>
    <w:p>
      <w:pPr>
        <w:pStyle w:val="PreformattedText"/>
        <w:bidi w:val="0"/>
        <w:spacing w:before="0" w:after="0"/>
        <w:jc w:val="left"/>
        <w:rPr/>
      </w:pPr>
      <w:r>
        <w:rPr/>
        <w:t>zQTAmD9/vgtgTB7haSpW2NFiYhqKoFYeU0UmkJj0IQRifgY2mFeab5NPIhGMiNIIlceYjvExX0fP</w:t>
      </w:r>
    </w:p>
    <w:p>
      <w:pPr>
        <w:pStyle w:val="PreformattedText"/>
        <w:bidi w:val="0"/>
        <w:spacing w:before="0" w:after="0"/>
        <w:jc w:val="left"/>
        <w:rPr/>
      </w:pPr>
      <w:r>
        <w:rPr/>
        <w:t>g+AkSyyxhJvcMeHEpA8BDg0GpqwEqumHapig6SKIh/lIVrPBfBThAo0R9eE/gTUQ+tp4JRDQHnvs</w:t>
      </w:r>
    </w:p>
    <w:p>
      <w:pPr>
        <w:pStyle w:val="PreformattedText"/>
        <w:bidi w:val="0"/>
        <w:spacing w:before="0" w:after="0"/>
        <w:jc w:val="left"/>
        <w:rPr/>
      </w:pPr>
      <w:r>
        <w:rPr/>
        <w:t>4doShKuoJwWYr5xjhVCEIPSBD3xggXJr5S2QsOVErZ7NpLV0BNLBJBY7VN87AABAAElEQVQNL0I8</w:t>
      </w:r>
    </w:p>
    <w:p>
      <w:pPr>
        <w:pStyle w:val="PreformattedText"/>
        <w:bidi w:val="0"/>
        <w:spacing w:before="0" w:after="0"/>
        <w:jc w:val="left"/>
        <w:rPr/>
      </w:pPr>
      <w:r>
        <w:rPr/>
        <w:t>QkZJCAIIcnzQTqEtAxuEgKgzwXeatJ2ZNIMD5ocQuBPkJahWLveBNYIOQiqCKM9EzWwZQWunnXZK</w:t>
      </w:r>
    </w:p>
    <w:p>
      <w:pPr>
        <w:pStyle w:val="PreformattedText"/>
        <w:bidi w:val="0"/>
        <w:spacing w:before="0" w:after="0"/>
        <w:jc w:val="left"/>
        <w:rPr/>
      </w:pPr>
      <w:r>
        <w:rPr/>
        <w:t>mHMipKKxCpPRKKv5i4kxmjXqiyADNgceeKCbQUZaApiwUMFzaX6Rng5tL7zF1hTjLbfWBlFm8xfT</w:t>
      </w:r>
    </w:p>
    <w:p>
      <w:pPr>
        <w:pStyle w:val="PreformattedText"/>
        <w:bidi w:val="0"/>
        <w:spacing w:before="0" w:after="0"/>
        <w:jc w:val="left"/>
        <w:rPr/>
      </w:pPr>
      <w:r>
        <w:rPr/>
        <w:t>XEypWUTgeeaZ4xhNXhBtQfsxjpRU61O1Pky/NF/GRJlo+Ghv6l2OI5iJIiizqEI/CLNg2gdTbZ75</w:t>
      </w:r>
    </w:p>
    <w:p>
      <w:pPr>
        <w:pStyle w:val="PreformattedText"/>
        <w:bidi w:val="0"/>
        <w:spacing w:before="0" w:after="0"/>
        <w:jc w:val="left"/>
        <w:rPr/>
      </w:pPr>
      <w:r>
        <w:rPr/>
        <w:t>GjXHi1o6nRcCQkAICAEhIARmAQK2Mr2fraiLhoAAQTKmmgioYVozLyaOCRJhex56YBKbcLayYCZ/</w:t>
      </w:r>
    </w:p>
    <w:p>
      <w:pPr>
        <w:pStyle w:val="PreformattedText"/>
        <w:bidi w:val="0"/>
        <w:spacing w:before="0" w:after="0"/>
        <w:jc w:val="left"/>
        <w:rPr/>
      </w:pPr>
      <w:r>
        <w:rPr/>
        <w:t>nfPlcZyEdxNm42/nl2AsBLGYKE0GE8ql/Ca18UpAH+pe1o1AKCYsOf+mOW1ms8D/WnkLJGw50W89</w:t>
      </w:r>
    </w:p>
    <w:p>
      <w:pPr>
        <w:pStyle w:val="PreformattedText"/>
        <w:bidi w:val="0"/>
        <w:spacing w:before="0" w:after="0"/>
        <w:jc w:val="left"/>
        <w:rPr/>
      </w:pPr>
      <w:r>
        <w:rPr/>
        <w:t>y3QmDHm7RXa2754H8on/5S9pTVNbnvLgLrX2JmCSaXQ76S2KpePDiX7KJTgT6fol+mRbW3W7n0At</w:t>
      </w:r>
    </w:p>
    <w:p>
      <w:pPr>
        <w:pStyle w:val="PreformattedText"/>
        <w:bidi w:val="0"/>
        <w:spacing w:before="0" w:after="0"/>
        <w:jc w:val="left"/>
        <w:rPr/>
      </w:pPr>
      <w:r>
        <w:rPr/>
        <w:t>QWW7xbn4hZda+02k3LINooxuv/QLnrWJUK1PtfVh2rJWz7Ls8eIc98Z4Ef/1KwRsAeihcLazYO6j</w:t>
      </w:r>
    </w:p>
    <w:p>
      <w:pPr>
        <w:pStyle w:val="PreformattedText"/>
        <w:bidi w:val="0"/>
        <w:spacing w:before="0" w:after="0"/>
        <w:jc w:val="left"/>
        <w:rPr/>
      </w:pPr>
      <w:r>
        <w:rPr/>
        <w:t>KggBISAEhMBDCMwJDeEoN3b47kwlj6UPU3lMmU3tUskHmrKg8jjO1Xjvlmfc2+23lm+3e+Ja+E3F</w:t>
      </w:r>
    </w:p>
    <w:p>
      <w:pPr>
        <w:pStyle w:val="PreformattedText"/>
        <w:bidi w:val="0"/>
        <w:spacing w:before="0" w:after="0"/>
        <w:jc w:val="left"/>
        <w:rPr/>
      </w:pPr>
      <w:r>
        <w:rPr/>
        <w:t>//htyzP879rqRj4EO+lFtfJ63cf1Np7a7ivTYfqISSTaO3zvMBtsMxslH9KWvl6cizpzXBI+rJh6</w:t>
      </w:r>
    </w:p>
    <w:p>
      <w:pPr>
        <w:pStyle w:val="PreformattedText"/>
        <w:bidi w:val="0"/>
        <w:spacing w:before="0" w:after="0"/>
        <w:jc w:val="left"/>
        <w:rPr/>
      </w:pPr>
      <w:r>
        <w:rPr/>
        <w:t>olEKQusb1E+5aKDGQ2iyxttX8EsNamu3uAYvNX4mUm7ZBlFGt1/6RfNZ65a+vFbrU208oMXm04vG</w:t>
      </w:r>
    </w:p>
    <w:p>
      <w:pPr>
        <w:pStyle w:val="PreformattedText"/>
        <w:bidi w:val="0"/>
        <w:spacing w:before="0" w:after="0"/>
        <w:jc w:val="left"/>
        <w:rPr/>
      </w:pPr>
      <w:r>
        <w:rPr/>
        <w:t>i3PkN9E6xP36FQJCQAgIASEgBEYfgYVgEQ2hRb7bZ/TZFYeDQsC23XBTvXLSP6i8Z3I++FPio4ap</w:t>
      </w:r>
    </w:p>
    <w:p>
      <w:pPr>
        <w:pStyle w:val="PreformattedText"/>
        <w:bidi w:val="0"/>
        <w:spacing w:before="0" w:after="0"/>
        <w:jc w:val="left"/>
        <w:rPr/>
      </w:pPr>
      <w:r>
        <w:rPr/>
        <w:t>6CgTQV4wAcWXrgwONFGeCdBimimPDtstj0GX260sXRMCQmD0EDCT6IOOOeaYsZtPjh6b4kgICAEh</w:t>
      </w:r>
    </w:p>
    <w:p>
      <w:pPr>
        <w:pStyle w:val="PreformattedText"/>
        <w:bidi w:val="0"/>
        <w:spacing w:before="0" w:after="0"/>
        <w:jc w:val="left"/>
        <w:rPr/>
      </w:pPr>
      <w:r>
        <w:rPr/>
        <w:t>IATGgYA0hOMAazYlHY+/42yqd6+6oFFratV63TOM6wisgxRaX/KSl/RVjUGX21ehSiQEhIAQEAJC</w:t>
      </w:r>
    </w:p>
    <w:p>
      <w:pPr>
        <w:pStyle w:val="PreformattedText"/>
        <w:bidi w:val="0"/>
        <w:spacing w:before="0" w:after="0"/>
        <w:jc w:val="left"/>
        <w:rPr/>
      </w:pPr>
      <w:r>
        <w:rPr/>
        <w:t>QAgIASEwZQjMmSijU4agMhYCQkAICAEhIASEgBAQAkJACMxQBCQQztCGE9tCQAgIASEgBISAEBAC</w:t>
      </w:r>
    </w:p>
    <w:p>
      <w:pPr>
        <w:pStyle w:val="PreformattedText"/>
        <w:bidi w:val="0"/>
        <w:spacing w:before="0" w:after="0"/>
        <w:jc w:val="left"/>
        <w:rPr/>
      </w:pPr>
      <w:r>
        <w:rPr/>
        <w:t>QkAICIHJIiCBcLII6n4hIASEgBAQAkJACAgBISAEhMAMRUAC4QxtOLEtBISAEBACQkAICAEhIASE</w:t>
      </w:r>
    </w:p>
    <w:p>
      <w:pPr>
        <w:pStyle w:val="PreformattedText"/>
        <w:bidi w:val="0"/>
        <w:spacing w:before="0" w:after="0"/>
        <w:jc w:val="left"/>
        <w:rPr/>
      </w:pPr>
      <w:r>
        <w:rPr/>
        <w:t>gBCYLAISCCeLoO4XAkJACAgBISAEhIAQEAJCQAjMUAQkEM7QhhPbQkAICAEhIASEgBAQAkJACAiB</w:t>
      </w:r>
    </w:p>
    <w:p>
      <w:pPr>
        <w:pStyle w:val="PreformattedText"/>
        <w:bidi w:val="0"/>
        <w:spacing w:before="0" w:after="0"/>
        <w:jc w:val="left"/>
        <w:rPr/>
      </w:pPr>
      <w:r>
        <w:rPr/>
        <w:t>ySIggXCyCOp+ISAEhIAQEAJCQAgIASEgBITADEVAAuEMbTixLQSEgBAQAkJACAgBISAEhIAQmCwC</w:t>
      </w:r>
    </w:p>
    <w:p>
      <w:pPr>
        <w:pStyle w:val="PreformattedText"/>
        <w:bidi w:val="0"/>
        <w:spacing w:before="0" w:after="0"/>
        <w:jc w:val="left"/>
        <w:rPr/>
      </w:pPr>
      <w:r>
        <w:rPr/>
        <w:t>Eggni6DuFwJCQAgIASEgBISAEBACQkAIzFAEJBDO0IYT20JACAgBISAEhIAQEAJCQAgIgckiIIFw</w:t>
      </w:r>
    </w:p>
    <w:p>
      <w:pPr>
        <w:pStyle w:val="PreformattedText"/>
        <w:bidi w:val="0"/>
        <w:spacing w:before="0" w:after="0"/>
        <w:jc w:val="left"/>
        <w:rPr/>
      </w:pPr>
      <w:r>
        <w:rPr/>
        <w:t>sgjqfiEgBISAEBACQkAICAEhIASEwAxFQALhDG04sS0EhIAQEAJCQAgIASEgBISAEJgsAguTwR/+</w:t>
      </w:r>
    </w:p>
    <w:p>
      <w:pPr>
        <w:pStyle w:val="PreformattedText"/>
        <w:bidi w:val="0"/>
        <w:spacing w:before="0" w:after="0"/>
        <w:jc w:val="left"/>
        <w:rPr/>
      </w:pPr>
      <w:r>
        <w:rPr/>
        <w:t>8Id7jzjiiKsnm5nun/kI3HrrrY+ZN2/en0elJhdffPGTXvnKV/5+VPgZBT6EySi0gngQAnMTgXvu</w:t>
      </w:r>
    </w:p>
    <w:p>
      <w:pPr>
        <w:pStyle w:val="PreformattedText"/>
        <w:bidi w:val="0"/>
        <w:spacing w:before="0" w:after="0"/>
        <w:jc w:val="left"/>
        <w:rPr/>
      </w:pPr>
      <w:r>
        <w:rPr/>
        <w:t>uee+uVlz1VoICAEhIASEwNxB4ItW1SVHpLpbGB+322eREeFnFNhgEedW+2w7CsyIByEgBISAEBAC</w:t>
      </w:r>
    </w:p>
    <w:p>
      <w:pPr>
        <w:pStyle w:val="PreformattedText"/>
        <w:bidi w:val="0"/>
        <w:spacing w:before="0" w:after="0"/>
        <w:jc w:val="left"/>
        <w:rPr/>
      </w:pPr>
      <w:r>
        <w:rPr/>
        <w:t>QkAICAEhIARmDwLPtaqsaZ8tR6RK/218ZPvsOyL8jAIbuz+MyUX2u9AoMCQehIAQEAJCQAgIASEg</w:t>
      </w:r>
    </w:p>
    <w:p>
      <w:pPr>
        <w:pStyle w:val="PreformattedText"/>
        <w:bidi w:val="0"/>
        <w:spacing w:before="0" w:after="0"/>
        <w:jc w:val="left"/>
        <w:rPr/>
      </w:pPr>
      <w:r>
        <w:rPr/>
        <w:t>BISAEJgdCGz9cDXid5i1eosV/hf7IBD+zD6L2meu06MMgP+xD5j83T472EckBISAEBACQkAICAEh</w:t>
      </w:r>
    </w:p>
    <w:p>
      <w:pPr>
        <w:pStyle w:val="PreformattedText"/>
        <w:bidi w:val="0"/>
        <w:spacing w:before="0" w:after="0"/>
        <w:jc w:val="left"/>
        <w:rPr/>
      </w:pPr>
      <w:r>
        <w:rPr/>
        <w:t>IASEgBAYCAIhCK5nuQ3bbPR84wHBJz6fsOO5TnsaAIEHv5fYR4Gh5nqvUP2FgBAQAkJACAgBISAE</w:t>
      </w:r>
    </w:p>
    <w:p>
      <w:pPr>
        <w:pStyle w:val="PreformattedText"/>
        <w:bidi w:val="0"/>
        <w:spacing w:before="0" w:after="0"/>
        <w:jc w:val="left"/>
        <w:rPr/>
      </w:pPr>
      <w:r>
        <w:rPr/>
        <w:t>hMAAEMBc9OUP57Ow/Q7TbPQdVv7f7FMKP9fZ/8fZZ64SfpTX2KfE5B/2f5e5CojqLQSEgBAQAkJA</w:t>
      </w:r>
    </w:p>
    <w:p>
      <w:pPr>
        <w:pStyle w:val="PreformattedText"/>
        <w:bidi w:val="0"/>
        <w:spacing w:before="0" w:after="0"/>
        <w:jc w:val="left"/>
        <w:rPr/>
      </w:pPr>
      <w:r>
        <w:rPr/>
        <w:t>CAgBISAEhMDgEAjtYOTY/B/np/oXv7gL7VMKPnH8n1Nd+Ajnv3cFk8vt/CNHmG+xJgSEgBAQAkJA</w:t>
      </w:r>
    </w:p>
    <w:p>
      <w:pPr>
        <w:pStyle w:val="PreformattedText"/>
        <w:bidi w:val="0"/>
        <w:spacing w:before="0" w:after="0"/>
        <w:jc w:val="left"/>
        <w:rPr/>
      </w:pPr>
      <w:r>
        <w:rPr/>
        <w:t>CAgBISAEhMAMQKApAK5vPA/DbPSdVi7+cSEElr832Pkn2Geu0WOswtfap8Qijv9p5/99rgGi+goB</w:t>
      </w:r>
    </w:p>
    <w:p>
      <w:pPr>
        <w:pStyle w:val="PreformattedText"/>
        <w:bidi w:val="0"/>
        <w:spacing w:before="0" w:after="0"/>
        <w:jc w:val="left"/>
        <w:rPr/>
      </w:pPr>
      <w:r>
        <w:rPr/>
        <w:t>ISAEhIAQEAJCQAgIASEwOASeY1mFuWjkOgyzUbSDF9knhJ223/8KBufQ7349MLnSrtNeIiEgBISA</w:t>
      </w:r>
    </w:p>
    <w:p>
      <w:pPr>
        <w:pStyle w:val="PreformattedText"/>
        <w:bidi w:val="0"/>
        <w:spacing w:before="0" w:after="0"/>
        <w:jc w:val="left"/>
        <w:rPr/>
      </w:pPr>
      <w:r>
        <w:rPr/>
        <w:t>EBACQkAICAEhMC4EFJBiXHDN2sSrW80wPSwJLd10CxkvtDJfUjLRcrxGy7nZfuqVPSr4IrveK02P</w:t>
      </w:r>
    </w:p>
    <w:p>
      <w:pPr>
        <w:pStyle w:val="PreformattedText"/>
        <w:bidi w:val="0"/>
        <w:spacing w:before="0" w:after="0"/>
        <w:jc w:val="left"/>
        <w:rPr/>
      </w:pPr>
      <w:r>
        <w:rPr/>
        <w:t>LHRZCAgBISAEhIAQEAJCYC4iIIFwLrZ6/3X+rSWdTrNRzCLxH+xGZ3a7OEuvnW71QltaI6KNXlC7</w:t>
      </w:r>
    </w:p>
    <w:p>
      <w:pPr>
        <w:pStyle w:val="PreformattedText"/>
        <w:bidi w:val="0"/>
        <w:spacing w:before="0" w:after="0"/>
        <w:jc w:val="left"/>
        <w:rPr/>
      </w:pPr>
      <w:r>
        <w:rPr/>
        <w:t>qPNCQAgIASEgBISAEBACQkAICIEaAm3mopF2GGajG1rhD9qnzVyUPfgeHczNoV8Wbi6zTxsmf7Xz</w:t>
      </w:r>
    </w:p>
    <w:p>
      <w:pPr>
        <w:pStyle w:val="PreformattedText"/>
        <w:bidi w:val="0"/>
        <w:spacing w:before="0" w:after="0"/>
        <w:jc w:val="left"/>
        <w:rPr/>
      </w:pPr>
      <w:r>
        <w:rPr/>
        <w:t>b51DWKiqQkAICAEhIASEgBAQAkJACAwQgWYwmWbWva430w/i/7ctkzbhZ49BZD5D89jZ+GabiSYu</w:t>
      </w:r>
    </w:p>
    <w:p>
      <w:pPr>
        <w:pStyle w:val="PreformattedText"/>
        <w:bidi w:val="0"/>
        <w:spacing w:before="0" w:after="0"/>
        <w:jc w:val="left"/>
        <w:rPr/>
      </w:pPr>
      <w:r>
        <w:rPr/>
        <w:t>P5ih9RHbQkAICAEhIASEgBAQAkJACIwAAr0EvmFEG3294fIn+5TCz9X2/1EjgNewWEBLeKl9Skz+</w:t>
      </w:r>
    </w:p>
    <w:p>
      <w:pPr>
        <w:pStyle w:val="PreformattedText"/>
        <w:bidi w:val="0"/>
        <w:spacing w:before="0" w:after="0"/>
        <w:jc w:val="left"/>
        <w:rPr/>
      </w:pPr>
      <w:r>
        <w:rPr/>
        <w:t>Yv+3GhZDKlcICAEhIASEgBAQAkJACAiBmY1AN3PRqNkwzEYpu6kl3D0YmsO/77G6l1rC/57DWKjq</w:t>
      </w:r>
    </w:p>
    <w:p>
      <w:pPr>
        <w:pStyle w:val="PreformattedText"/>
        <w:bidi w:val="0"/>
        <w:spacing w:before="0" w:after="0"/>
        <w:jc w:val="left"/>
        <w:rPr/>
      </w:pPr>
      <w:r>
        <w:rPr/>
        <w:t>QkAICAEhIASEgBAQAkJACEwSgX59z3ppESfJRuvtr7WzoSW8yo6nO+JpK1NDPsm2HASQQUv4Z/ts</w:t>
      </w:r>
    </w:p>
    <w:p>
      <w:pPr>
        <w:pStyle w:val="PreformattedText"/>
        <w:bidi w:val="0"/>
        <w:spacing w:before="0" w:after="0"/>
        <w:jc w:val="left"/>
        <w:rPr/>
      </w:pPr>
      <w:r>
        <w:rPr/>
        <w:t>YR+REBACQkAICAEhIASEgBCYMAKKMjph6GbFjQgY/RDRRpfoJ+EA03zP8jrPPgg/x9uHbTDmOoHF</w:t>
      </w:r>
    </w:p>
    <w:p>
      <w:pPr>
        <w:pStyle w:val="PreformattedText"/>
        <w:bidi w:val="0"/>
        <w:spacing w:before="0" w:after="0"/>
        <w:jc w:val="left"/>
        <w:rPr/>
      </w:pPr>
      <w:r>
        <w:rPr/>
        <w:t>0fZhM/of2udU+4iEgBAQAkJACAgBISAEhIAQEALjRgBzUfYf7IeGZTa6gTF3i30e2Q+TcyQNQvyN</w:t>
      </w:r>
    </w:p>
    <w:p>
      <w:pPr>
        <w:pStyle w:val="PreformattedText"/>
        <w:bidi w:val="0"/>
        <w:spacing w:before="0" w:after="0"/>
        <w:jc w:val="left"/>
        <w:rPr/>
      </w:pPr>
      <w:r>
        <w:rPr/>
        <w:t>9tl0jtRX1RQCQkAICAEhIASEgBCYQgRkhjeF4I541k80/pazz7wGnyva/583zvEX883ppnOtwEPs</w:t>
      </w:r>
    </w:p>
    <w:p>
      <w:pPr>
        <w:pStyle w:val="PreformattedText"/>
        <w:bidi w:val="0"/>
        <w:spacing w:before="0" w:after="0"/>
        <w:jc w:val="left"/>
        <w:rPr/>
      </w:pPr>
      <w:r>
        <w:rPr/>
        <w:t>g9+c6CEE0BIeZp8zBIgQEAJCQAgIASEgBISAEBACQmDQCGw56Awnmd+o8TPJ6gzkdmEyEBiViRAQ</w:t>
      </w:r>
    </w:p>
    <w:p>
      <w:pPr>
        <w:pStyle w:val="PreformattedText"/>
        <w:bidi w:val="0"/>
        <w:spacing w:before="0" w:after="0"/>
        <w:jc w:val="left"/>
        <w:rPr/>
      </w:pPr>
      <w:r>
        <w:rPr/>
        <w:t>AkJACAgBISAEhIB8CNUHhIAQEAJCQAgIASEgBISAEBACcxQBCYRztOFVbSEgBISAEBACQkAICAEh</w:t>
      </w:r>
    </w:p>
    <w:p>
      <w:pPr>
        <w:pStyle w:val="PreformattedText"/>
        <w:bidi w:val="0"/>
        <w:spacing w:before="0" w:after="0"/>
        <w:jc w:val="left"/>
        <w:rPr/>
      </w:pPr>
      <w:r>
        <w:rPr/>
        <w:t>IASEgARC9QEhIASEgBAQAkJACAgBISAEhMAcRUAC4RxteFVbCAgBISAEhIAQEAJCQAgIASGgKKPq</w:t>
      </w:r>
    </w:p>
    <w:p>
      <w:pPr>
        <w:pStyle w:val="PreformattedText"/>
        <w:bidi w:val="0"/>
        <w:spacing w:before="0" w:after="0"/>
        <w:jc w:val="left"/>
        <w:rPr/>
      </w:pPr>
      <w:r>
        <w:rPr/>
        <w:t>A0JACAwNgTe84Q0HLr744lqYGloLqGAhIASEgBAQAqOBwG9/+9urv/3tb580GtzMLS4kEM6t9lZt</w:t>
      </w:r>
    </w:p>
    <w:p>
      <w:pPr>
        <w:pStyle w:val="PreformattedText"/>
        <w:bidi w:val="0"/>
        <w:spacing w:before="0" w:after="0"/>
        <w:jc w:val="left"/>
        <w:rPr/>
      </w:pPr>
      <w:r>
        <w:rPr/>
        <w:t>hcBIIbD55pu/Zfvtt192pJgSM0JACAgBISAEhMC0I/DhD3/4GAmE0w67F6iV+eHgrlKFgBAQAkJA</w:t>
      </w:r>
    </w:p>
    <w:p>
      <w:pPr>
        <w:pStyle w:val="PreformattedText"/>
        <w:bidi w:val="0"/>
        <w:spacing w:before="0" w:after="0"/>
        <w:jc w:val="left"/>
        <w:rPr/>
      </w:pPr>
      <w:r>
        <w:rPr/>
        <w:t>CAgBISAEhIAQEAJDR0AC4dCbQAwIASEgBISAEBACQkAICAEhIASGg4AEwuHgrlKFgBAQAkJACAgB</w:t>
      </w:r>
    </w:p>
    <w:p>
      <w:pPr>
        <w:pStyle w:val="PreformattedText"/>
        <w:bidi w:val="0"/>
        <w:spacing w:before="0" w:after="0"/>
        <w:jc w:val="left"/>
        <w:rPr/>
      </w:pPr>
      <w:r>
        <w:rPr/>
        <w:t>ISAEhIAQEAJDR0AC4dCbQAwIASEgBISAEBACQkAICAEhIASGg4AEwuHgrlKFgBAQAkJACAgBISAE</w:t>
      </w:r>
    </w:p>
    <w:p>
      <w:pPr>
        <w:pStyle w:val="PreformattedText"/>
        <w:bidi w:val="0"/>
        <w:spacing w:before="0" w:after="0"/>
        <w:jc w:val="left"/>
        <w:rPr/>
      </w:pPr>
      <w:r>
        <w:rPr/>
        <w:t>hIAQEAJDR0AC4dCbQAwIASEgBISAEBACQkAICAEhIASGg4AEwuHgrlKFgBAQAkJACAgBISAEhIAQ</w:t>
      </w:r>
    </w:p>
    <w:p>
      <w:pPr>
        <w:pStyle w:val="PreformattedText"/>
        <w:bidi w:val="0"/>
        <w:spacing w:before="0" w:after="0"/>
        <w:jc w:val="left"/>
        <w:rPr/>
      </w:pPr>
      <w:r>
        <w:rPr/>
        <w:t>EAJDR0AC4dCbQAwIASEgBISAEBACQkAICAEhIASGg4AEwuHgrlKFgBAQAkJACAgBISAEhIAQEAJD</w:t>
      </w:r>
    </w:p>
    <w:p>
      <w:pPr>
        <w:pStyle w:val="PreformattedText"/>
        <w:bidi w:val="0"/>
        <w:spacing w:before="0" w:after="0"/>
        <w:jc w:val="left"/>
        <w:rPr/>
      </w:pPr>
      <w:r>
        <w:rPr/>
        <w:t>R0AC4dCbQAwIASEgBISAEBACQkAICAEhIASGg4AEwuHgrlKFgBAQAkJACAgBISAEhIAQEAJDR0AC</w:t>
      </w:r>
    </w:p>
    <w:p>
      <w:pPr>
        <w:pStyle w:val="PreformattedText"/>
        <w:bidi w:val="0"/>
        <w:spacing w:before="0" w:after="0"/>
        <w:jc w:val="left"/>
        <w:rPr/>
      </w:pPr>
      <w:r>
        <w:rPr/>
        <w:t>4dCbQAwIASEgBISAEBACQkAICAEhIASGg4AEwuHgrlKFgBAQAkJACMxaBP7+97+nf/zjH7O2fqqY</w:t>
      </w:r>
    </w:p>
    <w:p>
      <w:pPr>
        <w:pStyle w:val="PreformattedText"/>
        <w:bidi w:val="0"/>
        <w:spacing w:before="0" w:after="0"/>
        <w:jc w:val="left"/>
        <w:rPr/>
      </w:pPr>
      <w:r>
        <w:rPr/>
        <w:t>EBACQmA2ISCBcDa1puoiBISAEBACQmAEENhxxx3T4YcfPlBO/va3v6WPfexjA81TmQkBISAEhEBK</w:t>
      </w:r>
    </w:p>
    <w:p>
      <w:pPr>
        <w:pStyle w:val="PreformattedText"/>
        <w:bidi w:val="0"/>
        <w:spacing w:before="0" w:after="0"/>
        <w:jc w:val="left"/>
        <w:rPr/>
      </w:pPr>
      <w:r>
        <w:rPr/>
        <w:t>EgjVC4SAEBACQkAICIGRR+APf/hDOvroo0eeTzEoBISAEJhpCEggnGktJn6FgBAQAkJACMwgBF77</w:t>
      </w:r>
    </w:p>
    <w:p>
      <w:pPr>
        <w:pStyle w:val="PreformattedText"/>
        <w:bidi w:val="0"/>
        <w:spacing w:before="0" w:after="0"/>
        <w:jc w:val="left"/>
        <w:rPr/>
      </w:pPr>
      <w:r>
        <w:rPr/>
        <w:t>2temT3/60+kFL3hBeulLX5quuuoq5/6Tn/xk2nvvvdPLX/7ytMYaa6RvfvObfn7+/PnpzDPP7NSQ</w:t>
      </w:r>
    </w:p>
    <w:p>
      <w:pPr>
        <w:pStyle w:val="PreformattedText"/>
        <w:bidi w:val="0"/>
        <w:spacing w:before="0" w:after="0"/>
        <w:jc w:val="left"/>
        <w:rPr/>
      </w:pPr>
      <w:r>
        <w:rPr/>
        <w:t>+++55570wQ9+MN17771p880371zTgRAQAkJACEweAQmEk8dQOQgBISAEhIAQEAIVBK688sp01113</w:t>
      </w:r>
    </w:p>
    <w:p>
      <w:pPr>
        <w:pStyle w:val="PreformattedText"/>
        <w:bidi w:val="0"/>
        <w:spacing w:before="0" w:after="0"/>
        <w:jc w:val="left"/>
        <w:rPr/>
      </w:pPr>
      <w:r>
        <w:rPr/>
        <w:t>pZ/85CfpHe94R9p333095e23357OOuusdPbZZ6evfvWr6d3vfne67bbb0q9//et03333dXL7+c9/</w:t>
      </w:r>
    </w:p>
    <w:p>
      <w:pPr>
        <w:pStyle w:val="PreformattedText"/>
        <w:bidi w:val="0"/>
        <w:spacing w:before="0" w:after="0"/>
        <w:jc w:val="left"/>
        <w:rPr/>
      </w:pPr>
      <w:r>
        <w:rPr/>
        <w:t>njAXPfjgg9NTn/rUdNppp3Wu6UAICAEhIAQmj4AEwsljqByEgBAQAkJACAiBLgjssMMO6VGPelRa</w:t>
      </w:r>
    </w:p>
    <w:p>
      <w:pPr>
        <w:pStyle w:val="PreformattedText"/>
        <w:bidi w:val="0"/>
        <w:spacing w:before="0" w:after="0"/>
        <w:jc w:val="left"/>
        <w:rPr/>
      </w:pPr>
      <w:r>
        <w:rPr/>
        <w:t>a621XDiMpFtuuWVafPHF03Of+9y0+uqrp4svvjgu6VcICAEhIASmCQEJhNMEtIoRAkJACAgBITBX</w:t>
      </w:r>
    </w:p>
    <w:p>
      <w:pPr>
        <w:pStyle w:val="PreformattedText"/>
        <w:bidi w:val="0"/>
        <w:spacing w:before="0" w:after="0"/>
        <w:jc w:val="left"/>
        <w:rPr/>
      </w:pPr>
      <w:r>
        <w:rPr/>
        <w:t>EVh66aW96gsvvHD65z//2YHhKU95Suf40Y9+dCI6KVRGKP3zn//cSaMDISAEhIAQGDwCEggHj6ly</w:t>
      </w:r>
    </w:p>
    <w:p>
      <w:pPr>
        <w:pStyle w:val="PreformattedText"/>
        <w:bidi w:val="0"/>
        <w:spacing w:before="0" w:after="0"/>
        <w:jc w:val="left"/>
        <w:rPr/>
      </w:pPr>
      <w:r>
        <w:rPr/>
        <w:t>FAJCQAgIASEgBPpAAF9BBEQCxlx44YXpFa94RXrSk56UfvWrX/ndP/3pT91/kD+LLLJI+utf/9pH</w:t>
      </w:r>
    </w:p>
    <w:p>
      <w:pPr>
        <w:pStyle w:val="PreformattedText"/>
        <w:bidi w:val="0"/>
        <w:spacing w:before="0" w:after="0"/>
        <w:jc w:val="left"/>
        <w:rPr/>
      </w:pPr>
      <w:r>
        <w:rPr/>
        <w:t>rkoiBISAEBAC40Fg4fEkVlohIASEgBAQAkJACAwKAYLFrLTSSunBBx9MBxxwgJuObr/99mnDDTdM</w:t>
      </w:r>
    </w:p>
    <w:p>
      <w:pPr>
        <w:pStyle w:val="PreformattedText"/>
        <w:bidi w:val="0"/>
        <w:spacing w:before="0" w:after="0"/>
        <w:jc w:val="left"/>
        <w:rPr/>
      </w:pPr>
      <w:r>
        <w:rPr/>
        <w:t>55xzTlpyySU9GA3lPf7xj0/PeMYz0vOf//z0i1/8Ii200EKDYkP5CAEhIATmNAISCOd086vyQkAI</w:t>
      </w:r>
    </w:p>
    <w:p>
      <w:pPr>
        <w:pStyle w:val="PreformattedText"/>
        <w:bidi w:val="0"/>
        <w:spacing w:before="0" w:after="0"/>
        <w:jc w:val="left"/>
        <w:rPr/>
      </w:pPr>
      <w:r>
        <w:rPr/>
        <w:t>CAEhIAQGi8B1112XtttuO88Urd/pp5+efvzjH3cKITgM5++888609tprp/XXX9/9CzEn5Tx0/PHH</w:t>
      </w:r>
    </w:p>
    <w:p>
      <w:pPr>
        <w:pStyle w:val="PreformattedText"/>
        <w:bidi w:val="0"/>
        <w:spacing w:before="0" w:after="0"/>
        <w:jc w:val="left"/>
        <w:rPr/>
      </w:pPr>
      <w:r>
        <w:rPr/>
        <w:t>p/vvvz894QlP8P833HBD4sPehn/5y1/S73//+/TkJz/Zr+lLCAgBISAEJoeABMLJ4ae7hYAQEAJC</w:t>
      </w:r>
    </w:p>
    <w:p>
      <w:pPr>
        <w:pStyle w:val="PreformattedText"/>
        <w:bidi w:val="0"/>
        <w:spacing w:before="0" w:after="0"/>
        <w:jc w:val="left"/>
        <w:rPr/>
      </w:pPr>
      <w:r>
        <w:rPr/>
        <w:t>QAgIgQKByy67LBFZtBfddNNN6YEHHnDtYK+0zevLLLOMBMImKPovBISAEJggAhIIJwicbhMCQkAI</w:t>
      </w:r>
    </w:p>
    <w:p>
      <w:pPr>
        <w:pStyle w:val="PreformattedText"/>
        <w:bidi w:val="0"/>
        <w:spacing w:before="0" w:after="0"/>
        <w:jc w:val="left"/>
        <w:rPr/>
      </w:pPr>
      <w:r>
        <w:rPr/>
        <w:t>CAEhIAQWRADtYGgIF7z6rzMIhIsttlhaYokl/nVSR0JACAgBITDtCEggnHbIVaAQEAJCQAgIASHw</w:t>
      </w:r>
    </w:p>
    <w:p>
      <w:pPr>
        <w:pStyle w:val="PreformattedText"/>
        <w:bidi w:val="0"/>
        <w:spacing w:before="0" w:after="0"/>
        <w:jc w:val="left"/>
        <w:rPr/>
      </w:pPr>
      <w:r>
        <w:rPr/>
        <w:t>7Gc/WyAIASEgBITACCCgKKMj0AhiQQgIASEgBISAEBACQkAICAEhMAwEJBAOA3WVKQSEgBAQAkJA</w:t>
      </w:r>
    </w:p>
    <w:p>
      <w:pPr>
        <w:pStyle w:val="PreformattedText"/>
        <w:bidi w:val="0"/>
        <w:spacing w:before="0" w:after="0"/>
        <w:jc w:val="left"/>
        <w:rPr/>
      </w:pPr>
      <w:r>
        <w:rPr/>
        <w:t>CAgBISAEhIAQGAEEJBCOQCOIBSEgBISAEBACQkAICAEhIASEwDAQkEA4DNRVphAQAkJACAgBISAE</w:t>
      </w:r>
    </w:p>
    <w:p>
      <w:pPr>
        <w:pStyle w:val="PreformattedText"/>
        <w:bidi w:val="0"/>
        <w:spacing w:before="0" w:after="0"/>
        <w:jc w:val="left"/>
        <w:rPr/>
      </w:pPr>
      <w:r>
        <w:rPr/>
        <w:t>hIAQEAJCYAQQkEA4Ao0gFoSAEBACQkAICAEhIASEgBAQAsNAQALhMFBXmUJACAgBISAEhIAQEAJC</w:t>
      </w:r>
    </w:p>
    <w:p>
      <w:pPr>
        <w:pStyle w:val="PreformattedText"/>
        <w:bidi w:val="0"/>
        <w:spacing w:before="0" w:after="0"/>
        <w:jc w:val="left"/>
        <w:rPr/>
      </w:pPr>
      <w:r>
        <w:rPr/>
        <w:t>QAgIgRFAQALhCDSCWBACQkAICAEhIASEgBAQAkJACAwDAQmEw0BdZQoBISAEhIAQEAJCQAgIASEg</w:t>
      </w:r>
    </w:p>
    <w:p>
      <w:pPr>
        <w:pStyle w:val="PreformattedText"/>
        <w:bidi w:val="0"/>
        <w:spacing w:before="0" w:after="0"/>
        <w:jc w:val="left"/>
        <w:rPr/>
      </w:pPr>
      <w:r>
        <w:rPr/>
        <w:t>BEYAAQmEI9AIYkEICAEhIASEgBAQAkJACAgBITAMBCQQDgN1lSkEhIAQEAJCQAgIASEgBISAEBgB</w:t>
      </w:r>
    </w:p>
    <w:p>
      <w:pPr>
        <w:pStyle w:val="PreformattedText"/>
        <w:bidi w:val="0"/>
        <w:spacing w:before="0" w:after="0"/>
        <w:jc w:val="left"/>
        <w:rPr/>
      </w:pPr>
      <w:r>
        <w:rPr/>
        <w:t>BCQQjkAjiAUhIASEgBAQAkJACAgBISAEhMAwEFh4GIWqTCEgBIQACHzve9/7v7/+9a8/FxpCQAgI</w:t>
      </w:r>
    </w:p>
    <w:p>
      <w:pPr>
        <w:pStyle w:val="PreformattedText"/>
        <w:bidi w:val="0"/>
        <w:spacing w:before="0" w:after="0"/>
        <w:jc w:val="left"/>
        <w:rPr/>
      </w:pPr>
      <w:r>
        <w:rPr/>
        <w:t>ASEgBITA3Ebgtttue/TcRmB4tZdAODzsVbIQmPMIvPa1r110++23X3bOAyEAhIAQEAJCQAjMcQRu</w:t>
      </w:r>
    </w:p>
    <w:p>
      <w:pPr>
        <w:pStyle w:val="PreformattedText"/>
        <w:bidi w:val="0"/>
        <w:spacing w:before="0" w:after="0"/>
        <w:jc w:val="left"/>
        <w:rPr/>
      </w:pPr>
      <w:r>
        <w:rPr/>
        <w:t>vPHGy+c4BEOrvkxGhwa9ChYCQkAICAEhIASEgBAQAkJACAwXAQmEw8VfpQsBISAEhIAQEAJCQAgI</w:t>
      </w:r>
    </w:p>
    <w:p>
      <w:pPr>
        <w:pStyle w:val="PreformattedText"/>
        <w:bidi w:val="0"/>
        <w:spacing w:before="0" w:after="0"/>
        <w:jc w:val="left"/>
        <w:rPr/>
      </w:pPr>
      <w:r>
        <w:rPr/>
        <w:t>ASEgBIaGgATCoUGvgoWAEBACQkAICAEhIASEgBAQAsNFQALhcPFX6UJACAgBISAEhIAQEAJCQAgI</w:t>
      </w:r>
    </w:p>
    <w:p>
      <w:pPr>
        <w:pStyle w:val="PreformattedText"/>
        <w:bidi w:val="0"/>
        <w:spacing w:before="0" w:after="0"/>
        <w:jc w:val="left"/>
        <w:rPr/>
      </w:pPr>
      <w:r>
        <w:rPr/>
        <w:t>gaEhIIFwaNCrYCEgBISAEBACQkAICAEhIASEwHARkEA4XPxVuhAQAkJACAgBISAEhIAQEAJCYGgI</w:t>
      </w:r>
    </w:p>
    <w:p>
      <w:pPr>
        <w:pStyle w:val="PreformattedText"/>
        <w:bidi w:val="0"/>
        <w:spacing w:before="0" w:after="0"/>
        <w:jc w:val="left"/>
        <w:rPr/>
      </w:pPr>
      <w:r>
        <w:rPr/>
        <w:t>aNuJoUGvgoWAEJgsAn//+9/TQgstlB75yEeOySrnnLj2qEc9asz5ifyxfRLTox/90NZIHN9xxx3p</w:t>
      </w:r>
    </w:p>
    <w:p>
      <w:pPr>
        <w:pStyle w:val="PreformattedText"/>
        <w:bidi w:val="0"/>
        <w:spacing w:before="0" w:after="0"/>
        <w:jc w:val="left"/>
        <w:rPr/>
      </w:pPr>
      <w:r>
        <w:rPr/>
        <w:t>mc98ZqKMQeT/l7/8pZUt8v7nP//Zqd8//vEPL3PhhccO25ynrk3i/kc8Qmt+TVz0XwgIASEgBISA</w:t>
      </w:r>
    </w:p>
    <w:p>
      <w:pPr>
        <w:pStyle w:val="PreformattedText"/>
        <w:bidi w:val="0"/>
        <w:spacing w:before="0" w:after="0"/>
        <w:jc w:val="left"/>
        <w:rPr/>
      </w:pPr>
      <w:r>
        <w:rPr/>
        <w:t>EBiLgGYLY/HQPyEgBGYQAjvuuGM6/PDDF+D4Rz/6UVp//fUXON/Pib/97W/pYx/7WCfpM57xjPT7</w:t>
      </w:r>
    </w:p>
    <w:p>
      <w:pPr>
        <w:pStyle w:val="PreformattedText"/>
        <w:bidi w:val="0"/>
        <w:spacing w:before="0" w:after="0"/>
        <w:jc w:val="left"/>
        <w:rPr/>
      </w:pPr>
      <w:r>
        <w:rPr/>
        <w:t>3/8+3XrrrS4IvvWtb01nn3122mijjTppJnpAvgiXfJ72tKelJz7xiZ3/P/jBD1JZv/nz56c999xz</w:t>
      </w:r>
    </w:p>
    <w:p>
      <w:pPr>
        <w:pStyle w:val="PreformattedText"/>
        <w:bidi w:val="0"/>
        <w:spacing w:before="0" w:after="0"/>
        <w:jc w:val="left"/>
        <w:rPr/>
      </w:pPr>
      <w:r>
        <w:rPr/>
        <w:t>gaIOPfTQ9KQnPalzX+R32mmnLZBWJ4SAEBACQkAICAEh0ERAAmETEf0XAkJgZBA4/fTT0wUXXDCt</w:t>
      </w:r>
    </w:p>
    <w:p>
      <w:pPr>
        <w:pStyle w:val="PreformattedText"/>
        <w:bidi w:val="0"/>
        <w:spacing w:before="0" w:after="0"/>
        <w:jc w:val="left"/>
        <w:rPr/>
      </w:pPr>
      <w:r>
        <w:rPr/>
        <w:t>/PzhD39IRx99dKfMn/70py6oIWS+6lWvSpdddll6/etfn0466aROmokeIMjddddd/vnUpz6Vttxy</w:t>
      </w:r>
    </w:p>
    <w:p>
      <w:pPr>
        <w:pStyle w:val="PreformattedText"/>
        <w:bidi w:val="0"/>
        <w:spacing w:before="0" w:after="0"/>
        <w:jc w:val="left"/>
        <w:rPr/>
      </w:pPr>
      <w:r>
        <w:rPr/>
        <w:t>y87/DTbYoO9st9566859kd8WW2zR9/1KKASEgBAQAkJACMxdBCQQzt22V82FwMgjcMUVV6Rf/OIX</w:t>
      </w:r>
    </w:p>
    <w:p>
      <w:pPr>
        <w:pStyle w:val="PreformattedText"/>
        <w:bidi w:val="0"/>
        <w:spacing w:before="0" w:after="0"/>
        <w:jc w:val="left"/>
        <w:rPr/>
      </w:pPr>
      <w:r>
        <w:rPr/>
        <w:t>ffF51VVXpXXXXTetvPLK6Zhjjunc83//93/pve99b1pxxRUTgtPll1/u1/jdbbfd0pvf/Ob0nOc8</w:t>
      </w:r>
    </w:p>
    <w:p>
      <w:pPr>
        <w:pStyle w:val="PreformattedText"/>
        <w:bidi w:val="0"/>
        <w:spacing w:before="0" w:after="0"/>
        <w:jc w:val="left"/>
        <w:rPr/>
      </w:pPr>
      <w:r>
        <w:rPr/>
        <w:t>J2211VbpT3/6U/rgBz+Y7r333rT55pt7ure85S1+z957751++MMfel7XXHNNR4t43XXXJYS3F73o</w:t>
      </w:r>
    </w:p>
    <w:p>
      <w:pPr>
        <w:pStyle w:val="PreformattedText"/>
        <w:bidi w:val="0"/>
        <w:spacing w:before="0" w:after="0"/>
        <w:jc w:val="left"/>
        <w:rPr/>
      </w:pPr>
      <w:r>
        <w:rPr/>
        <w:t>RYk0CGTQ/vvvnz7+8Y+nZz/72QltHdq9UtD0RPoSAkJACAgBISAEhMCQERjrjDJkZlS8EBACQgAE</w:t>
      </w:r>
    </w:p>
    <w:p>
      <w:pPr>
        <w:pStyle w:val="PreformattedText"/>
        <w:bidi w:val="0"/>
        <w:spacing w:before="0" w:after="0"/>
        <w:jc w:val="left"/>
        <w:rPr/>
      </w:pPr>
      <w:r>
        <w:rPr/>
        <w:t>zjrrLDfRRMi7+eabE35yK620UlpnnXVaAcKHbtNNN01f/OIXXYu3zTbbdNJ97WtfS7/73e/SlVde</w:t>
      </w:r>
    </w:p>
    <w:p>
      <w:pPr>
        <w:pStyle w:val="PreformattedText"/>
        <w:bidi w:val="0"/>
        <w:spacing w:before="0" w:after="0"/>
        <w:jc w:val="left"/>
        <w:rPr/>
      </w:pPr>
      <w:r>
        <w:rPr/>
        <w:t>ma6//noXCq+99tr0wAMPuLkpQt4aa6zhQt2pp56aDj744HTuuee6EEcmP/vZz9IKK6yQ9tlnHz//</w:t>
      </w:r>
    </w:p>
    <w:p>
      <w:pPr>
        <w:pStyle w:val="PreformattedText"/>
        <w:bidi w:val="0"/>
        <w:spacing w:before="0" w:after="0"/>
        <w:jc w:val="left"/>
        <w:rPr/>
      </w:pPr>
      <w:r>
        <w:rPr/>
        <w:t>uc99Lp133nnppptu8jIQIN/5zne6do9rCIL83n777Qlh8bvf/W5afPHF07x581zT2GFsgAfUYfvt</w:t>
      </w:r>
    </w:p>
    <w:p>
      <w:pPr>
        <w:pStyle w:val="PreformattedText"/>
        <w:bidi w:val="0"/>
        <w:spacing w:before="0" w:after="0"/>
        <w:jc w:val="left"/>
        <w:rPr/>
      </w:pPr>
      <w:r>
        <w:rPr/>
        <w:t>tx+T4+c///m06KKLjjmnP0JACAgBISAEhIAQaCIggbCJiP4LASEwdAT++Mc/pnvuuSc9+OCDHtCF</w:t>
      </w:r>
    </w:p>
    <w:p>
      <w:pPr>
        <w:pStyle w:val="PreformattedText"/>
        <w:bidi w:val="0"/>
        <w:spacing w:before="0" w:after="0"/>
        <w:jc w:val="left"/>
        <w:rPr/>
      </w:pPr>
      <w:r>
        <w:rPr/>
        <w:t>YwS4GiF4EVxmww039CQIhIcccogff/3rX09LL730GF/Diy66yK8hZK611lp+jFAY2j0/0ccXPoCX</w:t>
      </w:r>
    </w:p>
    <w:p>
      <w:pPr>
        <w:pStyle w:val="PreformattedText"/>
        <w:bidi w:val="0"/>
        <w:spacing w:before="0" w:after="0"/>
        <w:jc w:val="left"/>
        <w:rPr/>
      </w:pPr>
      <w:r>
        <w:rPr/>
        <w:t>XHJJWnvttdN//dd/JfwPMXM97LDD/O7NNtssPe95z/Pj1VZbrY8cJ5YEv8E3vvGNY24eRMCbMRnq</w:t>
      </w:r>
    </w:p>
    <w:p>
      <w:pPr>
        <w:pStyle w:val="PreformattedText"/>
        <w:bidi w:val="0"/>
        <w:spacing w:before="0" w:after="0"/>
        <w:jc w:val="left"/>
        <w:rPr/>
      </w:pPr>
      <w:r>
        <w:rPr/>
        <w:t>jxAQAkJACAgBITArEZBAOCubVZUSAjMbAUw7ISJwLrvssmmnnXbqWiHSPfaxj+2kQSMXhJD3ile8</w:t>
      </w:r>
    </w:p>
    <w:p>
      <w:pPr>
        <w:pStyle w:val="PreformattedText"/>
        <w:bidi w:val="0"/>
        <w:spacing w:before="0" w:after="0"/>
        <w:jc w:val="left"/>
        <w:rPr/>
      </w:pPr>
      <w:r>
        <w:rPr/>
        <w:t>Ii233HJ+at99901LLbWUa/AQFIOIVErk0PHQfffdl4j6Sd4IpBAaRqKRQvgITgdRPsKnSAgIASEg</w:t>
      </w:r>
    </w:p>
    <w:p>
      <w:pPr>
        <w:pStyle w:val="PreformattedText"/>
        <w:bidi w:val="0"/>
        <w:spacing w:before="0" w:after="0"/>
        <w:jc w:val="left"/>
        <w:rPr/>
      </w:pPr>
      <w:r>
        <w:rPr/>
        <w:t>BISAEBAC40VAPoTjRUzphYAQmDYEnv/857upZa8C8Rv8zW9+kzAFhc4444zOLfgIYjKKjyBmpUcd</w:t>
      </w:r>
    </w:p>
    <w:p>
      <w:pPr>
        <w:pStyle w:val="PreformattedText"/>
        <w:bidi w:val="0"/>
        <w:spacing w:before="0" w:after="0"/>
        <w:jc w:val="left"/>
        <w:rPr/>
      </w:pPr>
      <w:r>
        <w:rPr/>
        <w:t>ddQC21R0EtvBIoss0hHoyvNtx8961rMSH8xByR9/wZNPPtnzaKZHy4nmUyQEhIAQEAJCQAgIgVFC</w:t>
      </w:r>
    </w:p>
    <w:p>
      <w:pPr>
        <w:pStyle w:val="PreformattedText"/>
        <w:bidi w:val="0"/>
        <w:spacing w:before="0" w:after="0"/>
        <w:jc w:val="left"/>
        <w:rPr/>
      </w:pPr>
      <w:r>
        <w:rPr/>
        <w:t>QALhKLWGeBECQmAMAph+EtGzF7FPIL6CbAXxkpe8ZEwgmu222y7df//97ie45ppruokoQWRq9PjH</w:t>
      </w:r>
    </w:p>
    <w:p>
      <w:pPr>
        <w:pStyle w:val="PreformattedText"/>
        <w:bidi w:val="0"/>
        <w:spacing w:before="0" w:after="0"/>
        <w:jc w:val="left"/>
        <w:rPr/>
      </w:pPr>
      <w:r>
        <w:rPr/>
        <w:t>Pz6x1QTCaD8aQ0xF2RKCCKS77rprev/739/RFpZlvO9970tHHnlkeWrcx2yx8YQnPKHzOeCAAzyP</w:t>
      </w:r>
    </w:p>
    <w:p>
      <w:pPr>
        <w:pStyle w:val="PreformattedText"/>
        <w:bidi w:val="0"/>
        <w:spacing w:before="0" w:after="0"/>
        <w:jc w:val="left"/>
        <w:rPr/>
      </w:pPr>
      <w:r>
        <w:rPr/>
        <w:t>448/vnMurhPgRiQEhIAQEAJCQAgIgV4IPGTj1CuVrs8lBLa0yp4yQhUeNX5GAZpZg8n/+3//71YL</w:t>
      </w:r>
    </w:p>
    <w:p>
      <w:pPr>
        <w:pStyle w:val="PreformattedText"/>
        <w:bidi w:val="0"/>
        <w:spacing w:before="0" w:after="0"/>
        <w:jc w:val="left"/>
        <w:rPr/>
      </w:pPr>
      <w:r>
        <w:rPr/>
        <w:t>hrLsoEBFgEMLx35+TSLaKIJjcxP7Zrr4T/rxBGVB6ESYFAkBISAEhIAQEALjR+DDH/7wMQcddND2</w:t>
      </w:r>
    </w:p>
    <w:p>
      <w:pPr>
        <w:pStyle w:val="PreformattedText"/>
        <w:bidi w:val="0"/>
        <w:spacing w:before="0" w:after="0"/>
        <w:jc w:val="left"/>
        <w:rPr/>
      </w:pPr>
      <w:r>
        <w:rPr/>
        <w:t>479Td0wWAfkQThZB3S8EhMDIIIAfX5swCIPjEe4mkl7C4Mh0AzEiBISAEBACQkAIjAMBmYyOAywl</w:t>
      </w:r>
    </w:p>
    <w:p>
      <w:pPr>
        <w:pStyle w:val="PreformattedText"/>
        <w:bidi w:val="0"/>
        <w:spacing w:before="0" w:after="0"/>
        <w:jc w:val="left"/>
        <w:rPr/>
      </w:pPr>
      <w:r>
        <w:rPr/>
        <w:t>FQJCQAgIASEgBISAEBACQkAIzCYEJBDOptZUXYSAEBACQkAICAEhIASEgBAQAuNAQCaj4wBLSYWA</w:t>
      </w:r>
    </w:p>
    <w:p>
      <w:pPr>
        <w:pStyle w:val="PreformattedText"/>
        <w:bidi w:val="0"/>
        <w:spacing w:before="0" w:after="0"/>
        <w:jc w:val="left"/>
        <w:rPr/>
      </w:pPr>
      <w:r>
        <w:rPr/>
        <w:t>EBgdBNisng3p2whfQa419+Lj3CMe8Qj/tN3X7RxbW7QRZfzzn//0QDKYrMJXs9y2+3ROCAgBISAE</w:t>
      </w:r>
    </w:p>
    <w:p>
      <w:pPr>
        <w:pStyle w:val="PreformattedText"/>
        <w:bidi w:val="0"/>
        <w:spacing w:before="0" w:after="0"/>
        <w:jc w:val="left"/>
        <w:rPr/>
      </w:pPr>
      <w:r>
        <w:rPr/>
        <w:t>hIAQEAKjgIA0hKPQCuJBCAiBcSNwwgknJDZk54P/3hJLLOHHbAR//vnne8RRMmXTegte4/m/5z3v</w:t>
      </w:r>
    </w:p>
    <w:p>
      <w:pPr>
        <w:pStyle w:val="PreformattedText"/>
        <w:bidi w:val="0"/>
        <w:spacing w:before="0" w:after="0"/>
        <w:jc w:val="left"/>
        <w:rPr/>
      </w:pPr>
      <w:r>
        <w:rPr/>
        <w:t>SV/96lfHXRYb0EdZT3va09xPMf7/4Ac/SLvttpuX8f3vfz9tvvnm485fNwgBISAEhIAQEAJCYFgI</w:t>
      </w:r>
    </w:p>
    <w:p>
      <w:pPr>
        <w:pStyle w:val="PreformattedText"/>
        <w:bidi w:val="0"/>
        <w:spacing w:before="0" w:after="0"/>
        <w:jc w:val="left"/>
        <w:rPr/>
      </w:pPr>
      <w:r>
        <w:rPr/>
        <w:t>SEM4LORVrhAQAj0ROP3009NTnvKUtM466yyQli0p+EBrr7122mOPPdLGG2/s/9kY/qSTTvLj8847</w:t>
      </w:r>
    </w:p>
    <w:p>
      <w:pPr>
        <w:pStyle w:val="PreformattedText"/>
        <w:bidi w:val="0"/>
        <w:spacing w:before="0" w:after="0"/>
        <w:jc w:val="left"/>
        <w:rPr/>
      </w:pPr>
      <w:r>
        <w:rPr/>
        <w:t>z4VC/zPBLzaYZ4N76HOf+1y6/PLL03HHHdfJ7WUve5lrBS+88MLOOR0IASEgBISAEBACQmAmICAN</w:t>
      </w:r>
    </w:p>
    <w:p>
      <w:pPr>
        <w:pStyle w:val="PreformattedText"/>
        <w:bidi w:val="0"/>
        <w:spacing w:before="0" w:after="0"/>
        <w:jc w:val="left"/>
        <w:rPr/>
      </w:pPr>
      <w:r>
        <w:rPr/>
        <w:t>4UxoJfEoBOYoAldcccWYPQX7heGaa65JH/vYx9Kdd96Z2Cfw61//emIPv5LQHG6wwQbpRS96UWLP</w:t>
      </w:r>
    </w:p>
    <w:p>
      <w:pPr>
        <w:pStyle w:val="PreformattedText"/>
        <w:bidi w:val="0"/>
        <w:spacing w:before="0" w:after="0"/>
        <w:jc w:val="left"/>
        <w:rPr/>
      </w:pPr>
      <w:r>
        <w:rPr/>
        <w:t>vhD49txzz3T00UeXSXseIyR+97vfHZOObSve+973phVXXDFtvfXWLkSOSaA/QkAICAEhIASEgBAY</w:t>
      </w:r>
    </w:p>
    <w:p>
      <w:pPr>
        <w:pStyle w:val="PreformattedText"/>
        <w:bidi w:val="0"/>
        <w:spacing w:before="0" w:after="0"/>
        <w:jc w:val="left"/>
        <w:rPr/>
      </w:pPr>
      <w:r>
        <w:rPr/>
        <w:t>AQQkEI5AI4gFISAExiJw1llnpSOOOCJdddVV6YILLvBjfvulBx54IN10001p6aWXTrvvvnt685vf</w:t>
      </w:r>
    </w:p>
    <w:p>
      <w:pPr>
        <w:pStyle w:val="PreformattedText"/>
        <w:bidi w:val="0"/>
        <w:spacing w:before="0" w:after="0"/>
        <w:jc w:val="left"/>
        <w:rPr/>
      </w:pPr>
      <w:r>
        <w:rPr/>
        <w:t>nNgYvqQPfvCD6Z3vfGe6+uqr01Of+tS0//77+2XSssn8eOiOO+5I995775hbvva1r6Xf/e536cor</w:t>
      </w:r>
    </w:p>
    <w:p>
      <w:pPr>
        <w:pStyle w:val="PreformattedText"/>
        <w:bidi w:val="0"/>
        <w:spacing w:before="0" w:after="0"/>
        <w:jc w:val="left"/>
        <w:rPr/>
      </w:pPr>
      <w:r>
        <w:rPr/>
        <w:t>r0y2t1Labrvt3NdwTCL9EQJCQAgIASEgBITAkBGQQDjkBlDxQkAILIgAm8vfc8896cEHH0wIdxzz</w:t>
      </w:r>
    </w:p>
    <w:p>
      <w:pPr>
        <w:pStyle w:val="PreformattedText"/>
        <w:bidi w:val="0"/>
        <w:spacing w:before="0" w:after="0"/>
        <w:jc w:val="left"/>
        <w:rPr/>
      </w:pPr>
      <w:r>
        <w:rPr/>
        <w:t>OyjCJ/CSSy5Jt912m2sQyRvzVILDrLbaaum5z33upItCK/m4xz3ONZPf+973PL+LLrpo0vkqAyEg</w:t>
      </w:r>
    </w:p>
    <w:p>
      <w:pPr>
        <w:pStyle w:val="PreformattedText"/>
        <w:bidi w:val="0"/>
        <w:spacing w:before="0" w:after="0"/>
        <w:jc w:val="left"/>
        <w:rPr/>
      </w:pPr>
      <w:r>
        <w:rPr/>
        <w:t>BISAEBACQkAIDBIB+RAOEk3lJQSEwEAQwMQSIrLnsssum3baaaeB5BuZ3HfffWnhhRdOyy23nEcH</w:t>
      </w:r>
    </w:p>
    <w:p>
      <w:pPr>
        <w:pStyle w:val="PreformattedText"/>
        <w:bidi w:val="0"/>
        <w:spacing w:before="0" w:after="0"/>
        <w:jc w:val="left"/>
        <w:rPr/>
      </w:pPr>
      <w:r>
        <w:rPr/>
        <w:t>5fzBBx+c8D18zGMeE8km9YsJ6ite8Qovg4z23XfftNRSS00qT90sBISAEBACQkAICIFBIyAN4aAR</w:t>
      </w:r>
    </w:p>
    <w:p>
      <w:pPr>
        <w:pStyle w:val="PreformattedText"/>
        <w:bidi w:val="0"/>
        <w:spacing w:before="0" w:after="0"/>
        <w:jc w:val="left"/>
        <w:rPr/>
      </w:pPr>
      <w:r>
        <w:rPr/>
        <w:t>VX5CQAgMDIHnP//5ad68eZPKjy0oEPRKetaznpX4kPdWW22Vnv3sZ6eTTz45LbLIIq6NREM5WcL0</w:t>
      </w:r>
    </w:p>
    <w:p>
      <w:pPr>
        <w:pStyle w:val="PreformattedText"/>
        <w:bidi w:val="0"/>
        <w:spacing w:before="0" w:after="0"/>
        <w:jc w:val="left"/>
        <w:rPr/>
      </w:pPr>
      <w:r>
        <w:rPr/>
        <w:t>FJNR8t90003TUUcdlR75yEdONlvdLwSEgBAQAkJACAiBgSIgDeFA4VRmQkAIDBKBiCI6mTxXXXVV</w:t>
      </w:r>
    </w:p>
    <w:p>
      <w:pPr>
        <w:pStyle w:val="PreformattedText"/>
        <w:bidi w:val="0"/>
        <w:spacing w:before="0" w:after="0"/>
        <w:jc w:val="left"/>
        <w:rPr/>
      </w:pPr>
      <w:r>
        <w:rPr/>
        <w:t>j0C62GKLjcmGYDPz5893s1Q0kZ/+9KddW4iv4SqrrJI+8pGPjEk/3j/4DBLYZo011kh/+9vf0hvf</w:t>
      </w:r>
    </w:p>
    <w:p>
      <w:pPr>
        <w:pStyle w:val="PreformattedText"/>
        <w:bidi w:val="0"/>
        <w:spacing w:before="0" w:after="0"/>
        <w:jc w:val="left"/>
        <w:rPr/>
      </w:pPr>
      <w:r>
        <w:rPr/>
        <w:t>+Mb0nOc8Z7zZKL0QEAJCQAgIASEgBKYUgYWmNHdlPhMR2NKYPmWEGB81fkYBmlmDie0PeOv222+/</w:t>
      </w:r>
    </w:p>
    <w:p>
      <w:pPr>
        <w:pStyle w:val="PreformattedText"/>
        <w:bidi w:val="0"/>
        <w:spacing w:before="0" w:after="0"/>
        <w:jc w:val="left"/>
        <w:rPr/>
      </w:pPr>
      <w:r>
        <w:rPr/>
        <w:t>7FSDyob0OefWDePvv/9+38dwqngg2ihaSmkHpwph5SsEhIAQEAKzAQELwHbMQQcdtP1sqMtMq4M0</w:t>
      </w:r>
    </w:p>
    <w:p>
      <w:pPr>
        <w:pStyle w:val="PreformattedText"/>
        <w:bidi w:val="0"/>
        <w:spacing w:before="0" w:after="0"/>
        <w:jc w:val="left"/>
        <w:rPr/>
      </w:pPr>
      <w:r>
        <w:rPr/>
        <w:t>hDOtxcSvEEgJJ7fNZgMQZlI5LWbr+AvWiE3tp5IWXXTRqcxeeQsBISAEhIAQEAJCYFII1GdJk8pW</w:t>
      </w:r>
    </w:p>
    <w:p>
      <w:pPr>
        <w:pStyle w:val="PreformattedText"/>
        <w:bidi w:val="0"/>
        <w:spacing w:before="0" w:after="0"/>
        <w:jc w:val="left"/>
        <w:rPr/>
      </w:pPr>
      <w:r>
        <w:rPr/>
        <w:t>NwsBITCFCBxvec8KZzTbdP6zU4iTshYCQkAICAEhIASEgBDogYAEwh4A6bIQGEEEsvH09xHkSywJ</w:t>
      </w:r>
    </w:p>
    <w:p>
      <w:pPr>
        <w:pStyle w:val="PreformattedText"/>
        <w:bidi w:val="0"/>
        <w:spacing w:before="0" w:after="0"/>
        <w:jc w:val="left"/>
        <w:rPr/>
      </w:pPr>
      <w:r>
        <w:rPr/>
        <w:t>ASEgBISAEBACQkAIzDAEpsVca4ZhInaFgBAQAkJACAgBISAEhIAQEAJzAgEJhHOimVVJITC7ESBo</w:t>
      </w:r>
    </w:p>
    <w:p>
      <w:pPr>
        <w:pStyle w:val="PreformattedText"/>
        <w:bidi w:val="0"/>
        <w:spacing w:before="0" w:after="0"/>
        <w:jc w:val="left"/>
        <w:rPr/>
      </w:pPr>
      <w:r>
        <w:rPr/>
        <w:t>DJ+S+M9G8zOBCGzzwAMPzARW++KRAD5EVhX9CwH64z/+8Y9/nRjC0WR4mMzzVJZLRN9BEdu6/OY3</w:t>
      </w:r>
    </w:p>
    <w:p>
      <w:pPr>
        <w:pStyle w:val="PreformattedText"/>
        <w:bidi w:val="0"/>
        <w:spacing w:before="0" w:after="0"/>
        <w:jc w:val="left"/>
        <w:rPr/>
      </w:pPr>
      <w:r>
        <w:rPr/>
        <w:t>vxlUdspHCAgBITBnEZBAOGebXhUXArMHATaAX2+99cZUaNddd03HHHPMmHPd/lx33XXJop52S9L3</w:t>
      </w:r>
    </w:p>
    <w:p>
      <w:pPr>
        <w:pStyle w:val="PreformattedText"/>
        <w:bidi w:val="0"/>
        <w:spacing w:before="0" w:after="0"/>
        <w:jc w:val="left"/>
        <w:rPr/>
      </w:pPr>
      <w:r>
        <w:rPr/>
        <w:t>ta9+9avpJz/5Sc/0P/3pT9Pqq6+eXvziF/tWF69//evTrbfe2vO+UU/wox/9KK2//vpd2URgZFuO</w:t>
      </w:r>
    </w:p>
    <w:p>
      <w:pPr>
        <w:pStyle w:val="PreformattedText"/>
        <w:bidi w:val="0"/>
        <w:spacing w:before="0" w:after="0"/>
        <w:jc w:val="left"/>
        <w:rPr/>
      </w:pPr>
      <w:r>
        <w:rPr/>
        <w:t>2Uxln9ptt90G1r8mitlkeHjPe96T6Nf9Uq3uT3va0xKRdydLX/7ylxP7lH7yk5+cbFa6XwgIASEw</w:t>
      </w:r>
    </w:p>
    <w:p>
      <w:pPr>
        <w:pStyle w:val="PreformattedText"/>
        <w:bidi w:val="0"/>
        <w:spacing w:before="0" w:after="0"/>
        <w:jc w:val="left"/>
        <w:rPr/>
      </w:pPr>
      <w:r>
        <w:rPr/>
        <w:t>5xGQQDjnu4AAEAKji8Dpp5+eLrjggq4M/vjHP06Pe9zj0h/+8Id07bXXdk3b7eJ5552Xrrnmmm5J</w:t>
      </w:r>
    </w:p>
    <w:p>
      <w:pPr>
        <w:pStyle w:val="PreformattedText"/>
        <w:bidi w:val="0"/>
        <w:spacing w:before="0" w:after="0"/>
        <w:jc w:val="left"/>
        <w:rPr/>
      </w:pPr>
      <w:r>
        <w:rPr/>
        <w:t>+r72la98JaH160Y333xzet3rXpf233//dNNNN6Vf/epXad11103vete7fIuMbvfOhmu019FHHz0b</w:t>
      </w:r>
    </w:p>
    <w:p>
      <w:pPr>
        <w:pStyle w:val="PreformattedText"/>
        <w:bidi w:val="0"/>
        <w:spacing w:before="0" w:after="0"/>
        <w:jc w:val="left"/>
        <w:rPr/>
      </w:pPr>
      <w:r>
        <w:rPr/>
        <w:t>qlKtQ9mnPvWpT6W3ve1t1bTTcWE6eZjqun/ve99Lhx9+ePrc5z43HdCpDCEgBITArEZAAuGsbl5V</w:t>
      </w:r>
    </w:p>
    <w:p>
      <w:pPr>
        <w:pStyle w:val="PreformattedText"/>
        <w:bidi w:val="0"/>
        <w:spacing w:before="0" w:after="0"/>
        <w:jc w:val="left"/>
        <w:rPr/>
      </w:pPr>
      <w:r>
        <w:rPr/>
        <w:t>TgjMbASuuOKK9Itf/KJrJdDqbbzxxumtb31r+sIXvjAm7dVXX50233zztNJKK6VTTnloe00EtTe9</w:t>
      </w:r>
    </w:p>
    <w:p>
      <w:pPr>
        <w:pStyle w:val="PreformattedText"/>
        <w:bidi w:val="0"/>
        <w:spacing w:before="0" w:after="0"/>
        <w:jc w:val="left"/>
        <w:rPr/>
      </w:pPr>
      <w:r>
        <w:rPr/>
        <w:t>6U3pBS94QXrZy16Wvv/976c777wzsVH917/+dZ9kIqR9/OMfT89+9rPTaaedlpjcvvKVr3SNxMtf</w:t>
      </w:r>
    </w:p>
    <w:p>
      <w:pPr>
        <w:pStyle w:val="PreformattedText"/>
        <w:bidi w:val="0"/>
        <w:spacing w:before="0" w:after="0"/>
        <w:jc w:val="left"/>
        <w:rPr/>
      </w:pPr>
      <w:r>
        <w:rPr/>
        <w:t>/vJ06aWXejmYAKJ1edGLXpQ23HDDdNlll7kW5X/+53/Szjvv7ALqnnvu2Sr4UBab1b/2ta/t8Pyh</w:t>
      </w:r>
    </w:p>
    <w:p>
      <w:pPr>
        <w:pStyle w:val="PreformattedText"/>
        <w:bidi w:val="0"/>
        <w:spacing w:before="0" w:after="0"/>
        <w:jc w:val="left"/>
        <w:rPr/>
      </w:pPr>
      <w:r>
        <w:rPr/>
        <w:t>D30ovfe973VzS0xI58+f7zxSt0suucTTUd65557buecDH/hA+u///m/XunDviiuumLbeeut0+eWX</w:t>
      </w:r>
    </w:p>
    <w:p>
      <w:pPr>
        <w:pStyle w:val="PreformattedText"/>
        <w:bidi w:val="0"/>
        <w:spacing w:before="0" w:after="0"/>
        <w:jc w:val="left"/>
        <w:rPr/>
      </w:pPr>
      <w:r>
        <w:rPr/>
        <w:t>exp4et/73pde+tKXph122CH99re/TW95y1vSyiuvnJ73vOelT3/6057uwQcfTNtuu63XketvfvOb</w:t>
      </w:r>
    </w:p>
    <w:p>
      <w:pPr>
        <w:pStyle w:val="PreformattedText"/>
        <w:bidi w:val="0"/>
        <w:spacing w:before="0" w:after="0"/>
        <w:jc w:val="left"/>
        <w:rPr/>
      </w:pPr>
      <w:r>
        <w:rPr/>
        <w:t>0y233OLX0AxRRwRWtK5tprhXXXWVXyffUjNbK++DH/xguvfee719MDH9j//4j/SSl7wkPfe5z01b</w:t>
      </w:r>
    </w:p>
    <w:p>
      <w:pPr>
        <w:pStyle w:val="PreformattedText"/>
        <w:bidi w:val="0"/>
        <w:spacing w:before="0" w:after="0"/>
        <w:jc w:val="left"/>
        <w:rPr/>
      </w:pPr>
      <w:r>
        <w:rPr/>
        <w:t>bLGFC/heePEFVv/+7//ubYe5YI2vDTbYwNsPnukbt99+u+fSbFe0WKQl3d57753uuusuT0f70jde</w:t>
      </w:r>
    </w:p>
    <w:p>
      <w:pPr>
        <w:pStyle w:val="PreformattedText"/>
        <w:bidi w:val="0"/>
        <w:spacing w:before="0" w:after="0"/>
        <w:jc w:val="left"/>
        <w:rPr/>
      </w:pPr>
      <w:r>
        <w:rPr/>
        <w:t>+MIXpk022ST97//+r5+vlQdf4EifAmewaPYpBJfvfve7nk9bei5ceeWVrummDeGHNmhSDc8yXVsf</w:t>
      </w:r>
    </w:p>
    <w:p>
      <w:pPr>
        <w:pStyle w:val="PreformattedText"/>
        <w:bidi w:val="0"/>
        <w:spacing w:before="0" w:after="0"/>
        <w:jc w:val="left"/>
        <w:rPr/>
      </w:pPr>
      <w:r>
        <w:rPr/>
        <w:t>5/qgeKjhFjx0q3ukQUvY1l/jevyefPLJ6d/+7d+8b7HQwjN32GGH+TNJe/J8ioSAEBACQkAICIHB</w:t>
      </w:r>
    </w:p>
    <w:p>
      <w:pPr>
        <w:pStyle w:val="PreformattedText"/>
        <w:bidi w:val="0"/>
        <w:spacing w:before="0" w:after="0"/>
        <w:jc w:val="left"/>
        <w:rPr/>
      </w:pPr>
      <w:r>
        <w:rPr/>
        <w:t>IsCm56NEo8bPKGEz43lhY3oTBhagM888M9vkNdtEMJtw4sfnn3/+Aun+/Oc/5yWWWCLbBDT/+te/</w:t>
      </w:r>
    </w:p>
    <w:p>
      <w:pPr>
        <w:pStyle w:val="PreformattedText"/>
        <w:bidi w:val="0"/>
        <w:spacing w:before="0" w:after="0"/>
        <w:jc w:val="left"/>
        <w:rPr/>
      </w:pPr>
      <w:r>
        <w:rPr/>
        <w:t>zk9+8pOzCVKebscdd8yrrLJKtsl8Ns1hfuITn5jNHDMfccQR+d3vfrenMYEzmxDkx5///OezCVt+</w:t>
      </w:r>
    </w:p>
    <w:p>
      <w:pPr>
        <w:pStyle w:val="PreformattedText"/>
        <w:bidi w:val="0"/>
        <w:spacing w:before="0" w:after="0"/>
        <w:jc w:val="left"/>
        <w:rPr/>
      </w:pPr>
      <w:r>
        <w:rPr/>
        <w:t>zPVXvepV+Ze//GW+5557sgk52bSH2QShbIJjNs2epzOhMW+11Vb5j3/8YzbBK6+22mqexgSnfNFF</w:t>
      </w:r>
    </w:p>
    <w:p>
      <w:pPr>
        <w:pStyle w:val="PreformattedText"/>
        <w:bidi w:val="0"/>
        <w:spacing w:before="0" w:after="0"/>
        <w:jc w:val="left"/>
        <w:rPr/>
      </w:pPr>
      <w:r>
        <w:rPr/>
        <w:t>F3kam+TnG264wY/Lr8022ywfddRR5akxx7vsskt+xzvekW1yn+HzGc94Rjb/q2xCiWNCYspdaqml</w:t>
      </w:r>
    </w:p>
    <w:p>
      <w:pPr>
        <w:pStyle w:val="PreformattedText"/>
        <w:bidi w:val="0"/>
        <w:spacing w:before="0" w:after="0"/>
        <w:jc w:val="left"/>
        <w:rPr/>
      </w:pPr>
      <w:r>
        <w:rPr/>
        <w:t>sglz2bRt2QTH/Kc//SmbQJpNOMk2ec4m8ObHPvax2QTKbFrJ/NGPfjR/4hOf8LJuvPHG/OhHPzr/</w:t>
      </w:r>
    </w:p>
    <w:p>
      <w:pPr>
        <w:pStyle w:val="PreformattedText"/>
        <w:bidi w:val="0"/>
        <w:spacing w:before="0" w:after="0"/>
        <w:jc w:val="left"/>
        <w:rPr/>
      </w:pPr>
      <w:r>
        <w:rPr/>
        <w:t>/ve/z5S30047ZTA97rjjiGSbbeKfTfDK8+bN83vBwsxac7MtzPwzL7PMMvnss892njbddFPHj0Jq</w:t>
      </w:r>
    </w:p>
    <w:p>
      <w:pPr>
        <w:pStyle w:val="PreformattedText"/>
        <w:bidi w:val="0"/>
        <w:spacing w:before="0" w:after="0"/>
        <w:jc w:val="left"/>
        <w:rPr/>
      </w:pPr>
      <w:r>
        <w:rPr/>
        <w:t>5d1999356U9/uvMBdiZwe9nUBfxs8u/Xyq8nPelJzrstEnTly7YzybvvvnuGLxMePD/yKduVelGX</w:t>
      </w:r>
    </w:p>
    <w:p>
      <w:pPr>
        <w:pStyle w:val="PreformattedText"/>
        <w:bidi w:val="0"/>
        <w:spacing w:before="0" w:after="0"/>
        <w:jc w:val="left"/>
        <w:rPr/>
      </w:pPr>
      <w:r>
        <w:rPr/>
        <w:t>E044wdMdcsgh2cyMvTjKBzfoP//zPx2PbjhEeX/961/zZz/72bzRRhv5vWWfsgWC/KUvfcnPt6Wn</w:t>
      </w:r>
    </w:p>
    <w:p>
      <w:pPr>
        <w:pStyle w:val="PreformattedText"/>
        <w:bidi w:val="0"/>
        <w:spacing w:before="0" w:after="0"/>
        <w:jc w:val="left"/>
        <w:rPr/>
      </w:pPr>
      <w:r>
        <w:rPr/>
        <w:t>bWnj73znO96H6fcmqHr68quGZ5mm1scnw8M73/nOfOyxx3oxNdxKHmp1X2yxxbr21zIPW4jJz3rW</w:t>
      </w:r>
    </w:p>
    <w:p>
      <w:pPr>
        <w:pStyle w:val="PreformattedText"/>
        <w:bidi w:val="0"/>
        <w:spacing w:before="0" w:after="0"/>
        <w:jc w:val="left"/>
        <w:rPr/>
      </w:pPr>
      <w:r>
        <w:rPr/>
        <w:t>s/L111+fTVjPr371q72PkcYWU/K3v/3tMrmOhYAQmOEI7LHHHrPbbGSEZ23SEI5w44g1ITBXETBB</w:t>
      </w:r>
    </w:p>
    <w:p>
      <w:pPr>
        <w:pStyle w:val="PreformattedText"/>
        <w:bidi w:val="0"/>
        <w:spacing w:before="0" w:after="0"/>
        <w:jc w:val="left"/>
        <w:rPr/>
      </w:pPr>
      <w:r>
        <w:rPr/>
        <w:t>J5nwkdBaoSnjuC3oyje/+c2ETxIaGUxHTThMJ554Ygc2NGsmMLmmZ4011kgmyLjmB1PU7bffPpkQ</w:t>
      </w:r>
    </w:p>
    <w:p>
      <w:pPr>
        <w:pStyle w:val="PreformattedText"/>
        <w:bidi w:val="0"/>
        <w:spacing w:before="0" w:after="0"/>
        <w:jc w:val="left"/>
        <w:rPr/>
      </w:pPr>
      <w:r>
        <w:rPr/>
        <w:t>mY488shO+vLABDbXoD31qU/1/OHBJvuehwlQnhRNHfmwuT2+gGg0F1pooTKbZEKia73GnLQ/j3rU</w:t>
      </w:r>
    </w:p>
    <w:p>
      <w:pPr>
        <w:pStyle w:val="PreformattedText"/>
        <w:bidi w:val="0"/>
        <w:spacing w:before="0" w:after="0"/>
        <w:jc w:val="left"/>
        <w:rPr/>
      </w:pPr>
      <w:r>
        <w:rPr/>
        <w:t>o1K3ABtok9Ay2gTatU7kwzk0npjRogU69dRTXcu46KKLunYT01nM6DCng0wo9V80YPhZLrfccumA</w:t>
      </w:r>
    </w:p>
    <w:p>
      <w:pPr>
        <w:pStyle w:val="PreformattedText"/>
        <w:bidi w:val="0"/>
        <w:spacing w:before="0" w:after="0"/>
        <w:jc w:val="left"/>
        <w:rPr/>
      </w:pPr>
      <w:r>
        <w:rPr/>
        <w:t>Aw5IJrC51pL6PPKRj/S8uIfyFllkkfT2t7/dseRmMAbDr33ta8kE2PSEJzzBy/KMH/5CY0S90ZKC</w:t>
      </w:r>
    </w:p>
    <w:p>
      <w:pPr>
        <w:pStyle w:val="PreformattedText"/>
        <w:bidi w:val="0"/>
        <w:spacing w:before="0" w:after="0"/>
        <w:jc w:val="left"/>
        <w:rPr/>
      </w:pPr>
      <w:r>
        <w:rPr/>
        <w:t>xTbbbNO5XCuvk8AOwI42MYEymQDmgUIC4zKdzXXSdttt51rMXnyZcJsWXnhhT4+W1ARdzyraFX7R</w:t>
      </w:r>
    </w:p>
    <w:p>
      <w:pPr>
        <w:pStyle w:val="PreformattedText"/>
        <w:bidi w:val="0"/>
        <w:spacing w:before="0" w:after="0"/>
        <w:jc w:val="left"/>
        <w:rPr/>
      </w:pPr>
      <w:r>
        <w:rPr/>
        <w:t>ut52222uHaZ/wQPaz7XXXtux2GuvvZIJIckE8544oH2lTddaa62OprHkvXncTI+5M+2HGTG/+Oy1</w:t>
      </w:r>
    </w:p>
    <w:p>
      <w:pPr>
        <w:pStyle w:val="PreformattedText"/>
        <w:bidi w:val="0"/>
        <w:spacing w:before="0" w:after="0"/>
        <w:jc w:val="left"/>
        <w:rPr/>
      </w:pPr>
      <w:r>
        <w:rPr/>
        <w:t>UT94ot3sp49PhAfapYZbG7+1c2jIa/017qG/01eXX375tPjiiycTSsc835FOv0JACAgBITA5BCQQ</w:t>
      </w:r>
    </w:p>
    <w:p>
      <w:pPr>
        <w:pStyle w:val="PreformattedText"/>
        <w:bidi w:val="0"/>
        <w:spacing w:before="0" w:after="0"/>
        <w:jc w:val="left"/>
        <w:rPr/>
      </w:pPr>
      <w:r>
        <w:rPr/>
        <w:t>Tg4/3S0EhMAUIIDJ47777ptMS5dM2+LH/DYJEzLM9M455xz/YK5YCngIc0GmJXMhh8kywiOmfQhE</w:t>
      </w:r>
    </w:p>
    <w:p>
      <w:pPr>
        <w:pStyle w:val="PreformattedText"/>
        <w:bidi w:val="0"/>
        <w:spacing w:before="0" w:after="0"/>
        <w:jc w:val="left"/>
        <w:rPr/>
      </w:pPr>
      <w:r>
        <w:rPr/>
        <w:t>q6666gIRSrnHtFF+K6ZtpMXfzTSQbm6KYAIhTCEABbUJMXGt+YuAh0lrSQgtCCyYKDJZLvOGf0wa</w:t>
      </w:r>
    </w:p>
    <w:p>
      <w:pPr>
        <w:pStyle w:val="PreformattedText"/>
        <w:bidi w:val="0"/>
        <w:spacing w:before="0" w:after="0"/>
        <w:jc w:val="left"/>
        <w:rPr/>
      </w:pPr>
      <w:r>
        <w:rPr/>
        <w:t>Ef4wNWXCf/zxx7tASh5cM02eC30IfuCHIAfBdxBCDn6KmGsiMFMO9XnMYx4TSVy4Q5iCTJPnQjd5</w:t>
      </w:r>
    </w:p>
    <w:p>
      <w:pPr>
        <w:pStyle w:val="PreformattedText"/>
        <w:bidi w:val="0"/>
        <w:spacing w:before="0" w:after="0"/>
        <w:jc w:val="left"/>
        <w:rPr/>
      </w:pPr>
      <w:r>
        <w:rPr/>
        <w:t>8oE/PiUh2MJfEJP3oFp5cZ1fBAzwwMwVrGmjwLhMx3G0Sze+EPaizrTRIx7xiI6Za9x/3333ucAY</w:t>
      </w:r>
    </w:p>
    <w:p>
      <w:pPr>
        <w:pStyle w:val="PreformattedText"/>
        <w:bidi w:val="0"/>
        <w:spacing w:before="0" w:after="0"/>
        <w:jc w:val="left"/>
        <w:rPr/>
      </w:pPr>
      <w:r>
        <w:rPr/>
        <w:t>9ULoOPjgg5Np+dJ+++2XTjrpJOdhyy239OA33cqDr6WXXpofz7PNpNYvFl/N9OBfLiYE/sUtftgP</w:t>
      </w:r>
    </w:p>
    <w:p>
      <w:pPr>
        <w:pStyle w:val="PreformattedText"/>
        <w:bidi w:val="0"/>
        <w:spacing w:before="0" w:after="0"/>
        <w:jc w:val="left"/>
        <w:rPr/>
      </w:pPr>
      <w:r>
        <w:rPr/>
        <w:t>nv328Ynw0A23Jq/d/nfrr3Ff8xngP/eJhIAQEAJCYLAISCAcLJ7KTQgIgQEiQBRBhJw2QrtHNEsz</w:t>
      </w:r>
    </w:p>
    <w:p>
      <w:pPr>
        <w:pStyle w:val="PreformattedText"/>
        <w:bidi w:val="0"/>
        <w:spacing w:before="0" w:after="0"/>
        <w:jc w:val="left"/>
        <w:rPr/>
      </w:pPr>
      <w:r>
        <w:rPr/>
        <w:t>b0yHHnqof/DxIkon5yEzPXUtHJPY8M8ivZm+JaKQouG74447Ev5oZjrpwkCzLDOr9OsIX9uZdorg</w:t>
      </w:r>
    </w:p>
    <w:p>
      <w:pPr>
        <w:pStyle w:val="PreformattedText"/>
        <w:bidi w:val="0"/>
        <w:spacing w:before="0" w:after="0"/>
        <w:jc w:val="left"/>
        <w:rPr/>
      </w:pPr>
      <w:r>
        <w:rPr/>
        <w:t>L4TRh9DWfetb3/Jj8sG/EIECLRu/EJpFNJ5NQguHVi7uR6hCEEEQMlNK9x9DKwchaCL0MtGH0Eqa</w:t>
      </w:r>
    </w:p>
    <w:p>
      <w:pPr>
        <w:pStyle w:val="PreformattedText"/>
        <w:bidi w:val="0"/>
        <w:spacing w:before="0" w:after="0"/>
        <w:jc w:val="left"/>
        <w:rPr/>
      </w:pPr>
      <w:r>
        <w:rPr/>
        <w:t>SZ5PjtF8QvibUQ8zYXWtCto8hKEmnXHGGY4V/ooIcfBHfdDEgA0+WmaK5z5w3Is/n5nsuRBK3mZG</w:t>
      </w:r>
    </w:p>
    <w:p>
      <w:pPr>
        <w:pStyle w:val="PreformattedText"/>
        <w:bidi w:val="0"/>
        <w:spacing w:before="0" w:after="0"/>
        <w:jc w:val="left"/>
        <w:rPr/>
      </w:pPr>
      <w:r>
        <w:rPr/>
        <w:t>6xiU+SKIE/4/gvpQRlCtvBIjcKActIOvec1rPEIrfHSjbnyBYeBKXfAFLAVW8jVTRP/Qv6gX/qL4</w:t>
      </w:r>
    </w:p>
    <w:p>
      <w:pPr>
        <w:pStyle w:val="PreformattedText"/>
        <w:bidi w:val="0"/>
        <w:spacing w:before="0" w:after="0"/>
        <w:jc w:val="left"/>
        <w:rPr/>
      </w:pPr>
      <w:r>
        <w:rPr/>
        <w:t>q8EXPpRo+wjCgr/axRdf3BcOTX5rfaqZjv/4DcI3wjERWGmLNqrhWaat9fEyTdtxPzx0w63Ms1fd</w:t>
      </w:r>
    </w:p>
    <w:p>
      <w:pPr>
        <w:pStyle w:val="PreformattedText"/>
        <w:bidi w:val="0"/>
        <w:spacing w:before="0" w:after="0"/>
        <w:jc w:val="left"/>
        <w:rPr/>
      </w:pPr>
      <w:r>
        <w:rPr/>
        <w:t>++mvpEETzEIJQjZaRZ6xbmQm02O2omDhgwBGQTyn3TTzkU6/QkAICIG5hMBDS8BzqcaqqxAQAjMG</w:t>
      </w:r>
    </w:p>
    <w:p>
      <w:pPr>
        <w:pStyle w:val="PreformattedText"/>
        <w:bidi w:val="0"/>
        <w:spacing w:before="0" w:after="0"/>
        <w:jc w:val="left"/>
        <w:rPr/>
      </w:pPr>
      <w:r>
        <w:rPr/>
        <w:t>gdL0sMk0gUsQYsqJPpN5IjkSXIYJKRM/hBUEqn322cfPESSED4ICwhABVzA1RVNo/gtuolmWRUAa</w:t>
      </w:r>
    </w:p>
    <w:p>
      <w:pPr>
        <w:pStyle w:val="PreformattedText"/>
        <w:bidi w:val="0"/>
        <w:spacing w:before="0" w:after="0"/>
        <w:jc w:val="left"/>
        <w:rPr/>
      </w:pPr>
      <w:r>
        <w:rPr/>
        <w:t>JqEElUGLQzqClCCwYEr44Q9/2M0xEaoITEO5pEWzhEBHeHzzZUwf+chHymxdo8QEl/sJsAKvaEQR</w:t>
      </w:r>
    </w:p>
    <w:p>
      <w:pPr>
        <w:pStyle w:val="PreformattedText"/>
        <w:bidi w:val="0"/>
        <w:spacing w:before="0" w:after="0"/>
        <w:jc w:val="left"/>
        <w:rPr/>
      </w:pPr>
      <w:r>
        <w:rPr/>
        <w:t>QCDM+cxfzM0p0RjCP9tTQJhYYjJKEJgghFW2cUBARKBAi/ic5zzHI5hGGn4JQmO+dOmZz3ymayDR</w:t>
      </w:r>
    </w:p>
    <w:p>
      <w:pPr>
        <w:pStyle w:val="PreformattedText"/>
        <w:bidi w:val="0"/>
        <w:spacing w:before="0" w:after="0"/>
        <w:jc w:val="left"/>
        <w:rPr/>
      </w:pPr>
      <w:r>
        <w:rPr/>
        <w:t>zJlvYXr/+9/vpp4ITwRiWXLJJR0L82tLmF+us846XjdMWOG7JOpMXdHimn9cR1vWrTwEC/JG6GfS</w:t>
      </w:r>
    </w:p>
    <w:p>
      <w:pPr>
        <w:pStyle w:val="PreformattedText"/>
        <w:bidi w:val="0"/>
        <w:spacing w:before="0" w:after="0"/>
        <w:jc w:val="left"/>
        <w:rPr/>
      </w:pPr>
      <w:r>
        <w:rPr/>
        <w:t>jxDGthtM/jFxJfJqN+L+bnwRbIggKggIIRw286O9CNyDaTL4ExgGLR0CN+aJmMcSIMV8/1x47FZe</w:t>
      </w:r>
    </w:p>
    <w:p>
      <w:pPr>
        <w:pStyle w:val="PreformattedText"/>
        <w:bidi w:val="0"/>
        <w:spacing w:before="0" w:after="0"/>
        <w:jc w:val="left"/>
        <w:rPr/>
      </w:pPr>
      <w:r>
        <w:rPr/>
        <w:t>M2/+1/pUW1rOIeRTLhhi4otGrEm19gOPoFofj+vdfvvhoYZbmW+vutf6a5kHfQNhHTNc2oj/vbYq</w:t>
      </w:r>
    </w:p>
    <w:p>
      <w:pPr>
        <w:pStyle w:val="PreformattedText"/>
        <w:bidi w:val="0"/>
        <w:spacing w:before="0" w:after="0"/>
        <w:jc w:val="left"/>
        <w:rPr/>
      </w:pPr>
      <w:r>
        <w:rPr/>
        <w:t>QWDm+f/hD3/oWfFM09dZbIHAlYUjzIJFQkAICAEhIASEQDsCoxbEZdT4aUdNZyeEQC2ojGlKBkYE</w:t>
      </w:r>
    </w:p>
    <w:p>
      <w:pPr>
        <w:pStyle w:val="PreformattedText"/>
        <w:bidi w:val="0"/>
        <w:spacing w:before="0" w:after="0"/>
        <w:jc w:val="left"/>
        <w:rPr/>
      </w:pPr>
      <w:r>
        <w:rPr/>
        <w:t>mTGzzwXyIyCLCQFjzhOEhMAgbWRahuo1Ark0iTIJQtMPEUjFBKHWpPBPcJh+ibxMOO2anDpSn5II</w:t>
      </w:r>
    </w:p>
    <w:p>
      <w:pPr>
        <w:pStyle w:val="PreformattedText"/>
        <w:bidi w:val="0"/>
        <w:spacing w:before="0" w:after="0"/>
        <w:jc w:val="left"/>
        <w:rPr/>
      </w:pPr>
      <w:r>
        <w:rPr/>
        <w:t>5GOCrp+iTIL1/H/2zgPesun64zuFQYRo0Rli9DJKEDFM9JkgjD7a6FFClGhRBkGUiDYkSrRok+ii</w:t>
      </w:r>
    </w:p>
    <w:p>
      <w:pPr>
        <w:pStyle w:val="PreformattedText"/>
        <w:bidi w:val="0"/>
        <w:spacing w:before="0" w:after="0"/>
        <w:jc w:val="left"/>
        <w:rPr/>
      </w:pPr>
      <w:r>
        <w:rPr/>
        <w:t>jmgzumEYbZRE7yTIn9TzX9/FvvY775xbXrnv3fd+6/O5956yy9q/vc+5e+219lop/xxzvRqRxoTv</w:t>
      </w:r>
    </w:p>
    <w:p>
      <w:pPr>
        <w:pStyle w:val="PreformattedText"/>
        <w:bidi w:val="0"/>
        <w:spacing w:before="0" w:after="0"/>
        <w:jc w:val="left"/>
        <w:rPr/>
      </w:pPr>
      <w:r>
        <w:rPr/>
        <w:t>dkmK6ouJ4DeSCejxsO7fIr5w2kL7TDNcVzmMhSIy7VK7y0X1tUuUXKg2ppJk3me2eFC5ZPtD3alQ</w:t>
      </w:r>
    </w:p>
    <w:p>
      <w:pPr>
        <w:pStyle w:val="PreformattedText"/>
        <w:bidi w:val="0"/>
        <w:spacing w:before="0" w:after="0"/>
        <w:jc w:val="left"/>
        <w:rPr/>
      </w:pPr>
      <w:r>
        <w:rPr/>
        <w:t>5UJyUA3PJJk7+MmP8fR+/phxUy8P5C3DLZZbT9vrGa+M/1pjL9apXyEgBFoXATmV6dBUqksySUPY</w:t>
      </w:r>
    </w:p>
    <w:p>
      <w:pPr>
        <w:pStyle w:val="PreformattedText"/>
        <w:bidi w:val="0"/>
        <w:spacing w:before="0" w:after="0"/>
        <w:jc w:val="left"/>
        <w:rPr/>
      </w:pPr>
      <w:r>
        <w:rPr/>
        <w:t>JTCqECEgBHorAkVaFnhN9+dF3sv2bXEfbVEZpVrKmCbdkxevlf2yL7CMyvgvS1+trJgHc0g+KaFV</w:t>
      </w:r>
    </w:p>
    <w:p>
      <w:pPr>
        <w:pStyle w:val="PreformattedText"/>
        <w:bidi w:val="0"/>
        <w:spacing w:before="0" w:after="0"/>
        <w:jc w:val="left"/>
        <w:rPr/>
      </w:pPr>
      <w:r>
        <w:rPr/>
        <w:t>XH/99d0xjHl3DOaltc2eNjRntXghjXlzTYv146L6YqKU33TPZ7xf67caX3G/YK0yisYCedDU5ala</w:t>
      </w:r>
    </w:p>
    <w:p>
      <w:pPr>
        <w:pStyle w:val="PreformattedText"/>
        <w:bidi w:val="0"/>
        <w:spacing w:before="0" w:after="0"/>
        <w:jc w:val="left"/>
        <w:rPr/>
      </w:pPr>
      <w:r>
        <w:rPr/>
        <w:t>ffm0nFcbU2l6zHvvMqdHmM8OtL2aaLrKzEar4ZmWWdauNE163AgP5KtVfj1tT/s/5SU9Zg9orbGX</w:t>
      </w:r>
    </w:p>
    <w:p>
      <w:pPr>
        <w:pStyle w:val="PreformattedText"/>
        <w:bidi w:val="0"/>
        <w:spacing w:before="0" w:after="0"/>
        <w:jc w:val="left"/>
        <w:rPr/>
      </w:pPr>
      <w:r>
        <w:rPr/>
        <w:t>ptexEBACQkAINIaABMLG8FJqISAEhECfRABHMZjm4dgFk0niAbYqWeiGlhQgMGV8+umn3fMp5sJF</w:t>
      </w:r>
    </w:p>
    <w:p>
      <w:pPr>
        <w:pStyle w:val="PreformattedText"/>
        <w:bidi w:val="0"/>
        <w:spacing w:before="0" w:after="0"/>
        <w:jc w:val="left"/>
        <w:rPr/>
      </w:pPr>
      <w:r>
        <w:rPr/>
        <w:t>Aml390lv4KG726jyhYAQEAJCoC0CEgjb4qEzISAEhEC/RQDvoEXeXFsNkFqOR3pze3DswqcnqTfw</w:t>
      </w:r>
    </w:p>
    <w:p>
      <w:pPr>
        <w:pStyle w:val="PreformattedText"/>
        <w:bidi w:val="0"/>
        <w:spacing w:before="0" w:after="0"/>
        <w:jc w:val="left"/>
        <w:rPr/>
      </w:pPr>
      <w:r>
        <w:rPr/>
        <w:t>0JPtV91CQAgIgf6GgLyM9rceV3uFQD9DAGcvtTxWRkhs54XHJiRPbyYcoNhett7MongTAkJACAgB</w:t>
      </w:r>
    </w:p>
    <w:p>
      <w:pPr>
        <w:pStyle w:val="PreformattedText"/>
        <w:bidi w:val="0"/>
        <w:spacing w:before="0" w:after="0"/>
        <w:jc w:val="left"/>
        <w:rPr/>
      </w:pPr>
      <w:r>
        <w:rPr/>
        <w:t>ISAEWgQBCYQt0lFiUwgIgY4hsPfeewc8TtaiMWPGuIneGmus4R4lcXmPJ8/eRnhMxXPqU0891dtY</w:t>
      </w:r>
    </w:p>
    <w:p>
      <w:pPr>
        <w:pStyle w:val="PreformattedText"/>
        <w:bidi w:val="0"/>
        <w:spacing w:before="0" w:after="0"/>
        <w:jc w:val="left"/>
        <w:rPr/>
      </w:pPr>
      <w:r>
        <w:rPr/>
        <w:t>Ez9CQAgIASEgBIRACyIggbAFO00sC4H+ggDB1+++++5ONZdYcoSiqEbEJSS0wI033hief/55D8NA</w:t>
      </w:r>
    </w:p>
    <w:p>
      <w:pPr>
        <w:pStyle w:val="PreformattedText"/>
        <w:bidi w:val="0"/>
        <w:spacing w:before="0" w:after="0"/>
        <w:jc w:val="left"/>
        <w:rPr/>
      </w:pPr>
      <w:r>
        <w:rPr/>
        <w:t>fDrCWuBspbcQ8fAIaUEsNZEQEAJCQAgIASEgBLoCAQmEXYGiyhACQqBbEHj44YfDM888U1r2euut</w:t>
      </w:r>
    </w:p>
    <w:p>
      <w:pPr>
        <w:pStyle w:val="PreformattedText"/>
        <w:bidi w:val="0"/>
        <w:spacing w:before="0" w:after="0"/>
        <w:jc w:val="left"/>
        <w:rPr/>
      </w:pPr>
      <w:r>
        <w:rPr/>
        <w:t>F4499liPT7buuuu6QxTi5REDLcaeIxbdLbfc4vfQFqL5Iz4f8c2IUQcdffTRHqwdYQvCO+JJJ53k</w:t>
      </w:r>
    </w:p>
    <w:p>
      <w:pPr>
        <w:pStyle w:val="PreformattedText"/>
        <w:bidi w:val="0"/>
        <w:spacing w:before="0" w:after="0"/>
        <w:jc w:val="left"/>
        <w:rPr/>
      </w:pPr>
      <w:r>
        <w:rPr/>
        <w:t>8QbhAbr88ss9HiFxzCgTwhSVMombN3z48PDAAw/49VVWWaUS/PqJJ55wJy3coJ7DDjvMg6BfffXV</w:t>
      </w:r>
    </w:p>
    <w:p>
      <w:pPr>
        <w:pStyle w:val="PreformattedText"/>
        <w:bidi w:val="0"/>
        <w:spacing w:before="0" w:after="0"/>
        <w:jc w:val="left"/>
        <w:rPr/>
      </w:pPr>
      <w:r>
        <w:rPr/>
        <w:t>4eSTT3beyc/1SDHWYTyPv1dddZXHNVxkkUXiJf0KASEgBISAEBACQqBTCMipTKfgU2YhIAS6AwE0</w:t>
      </w:r>
    </w:p>
    <w:p>
      <w:pPr>
        <w:pStyle w:val="PreformattedText"/>
        <w:bidi w:val="0"/>
        <w:spacing w:before="0" w:after="0"/>
        <w:jc w:val="left"/>
        <w:rPr/>
      </w:pPr>
      <w:r>
        <w:rPr/>
        <w:t>dS+//HJ49NFHXVuH4EWAeIS9lBDWMPF88sknw6abbhq22mqrMH78eN8HuNdee3lwdrRpBJ4nBMEZ</w:t>
      </w:r>
    </w:p>
    <w:p>
      <w:pPr>
        <w:pStyle w:val="PreformattedText"/>
        <w:bidi w:val="0"/>
        <w:spacing w:before="0" w:after="0"/>
        <w:jc w:val="left"/>
        <w:rPr/>
      </w:pPr>
      <w:r>
        <w:rPr/>
        <w:t>Z5zhAasJ3r7WWmsFi/XmAiKB2QnQnhLhBXBO8uCDD3pA+oMPPjiMGzfOg6kjFK655prhsssuC++8</w:t>
      </w:r>
    </w:p>
    <w:p>
      <w:pPr>
        <w:pStyle w:val="PreformattedText"/>
        <w:bidi w:val="0"/>
        <w:spacing w:before="0" w:after="0"/>
        <w:jc w:val="left"/>
        <w:rPr/>
      </w:pPr>
      <w:r>
        <w:rPr/>
        <w:t>805Ac4d3yD333DPAE/zEPX4WZy288MILXjQB7Z999lkXUCl/jz328HaydxHeX3311UoQ7SIPk6ec</w:t>
      </w:r>
    </w:p>
    <w:p>
      <w:pPr>
        <w:pStyle w:val="PreformattedText"/>
        <w:bidi w:val="0"/>
        <w:spacing w:before="0" w:after="0"/>
        <w:jc w:val="left"/>
        <w:rPr/>
      </w:pPr>
      <w:r>
        <w:rPr/>
        <w:t>ckrKoo6FgBAQAkJACAgBIdBpBCQQdhpCFSAEhEBXI2ABr4MFKQ8IU1NPPbUfW2Dqwmq23HJLj6m3</w:t>
      </w:r>
    </w:p>
    <w:p>
      <w:pPr>
        <w:pStyle w:val="PreformattedText"/>
        <w:bidi w:val="0"/>
        <w:spacing w:before="0" w:after="0"/>
        <w:jc w:val="left"/>
        <w:rPr/>
      </w:pPr>
      <w:r>
        <w:rPr/>
        <w:t>0korBcw855xzzjDTTDMVahYRKgmtACEUIswhjBF/zQKZt4ur9sEHH3gsPuLDrb322mHQoEGe9/HH</w:t>
      </w:r>
    </w:p>
    <w:p>
      <w:pPr>
        <w:pStyle w:val="PreformattedText"/>
        <w:bidi w:val="0"/>
        <w:spacing w:before="0" w:after="0"/>
        <w:jc w:val="left"/>
        <w:rPr/>
      </w:pPr>
      <w:r>
        <w:rPr/>
        <w:t>H/frCIijR4/2fNSPMIigV40I77Dwwgu7djF69cQ0Fa3j3HPP7Vk32GCDakXonhAQAkJACAgBISAE</w:t>
      </w:r>
    </w:p>
    <w:p>
      <w:pPr>
        <w:pStyle w:val="PreformattedText"/>
        <w:bidi w:val="0"/>
        <w:spacing w:before="0" w:after="0"/>
        <w:jc w:val="left"/>
        <w:rPr/>
      </w:pPr>
      <w:r>
        <w:rPr/>
        <w:t>ugwBmYx2GZQqSAgIga5CYOTIkeHII48MQ4YM8TAIHJeFQ4jBxwleHYOilwllc801V4VFhECEQQJe</w:t>
      </w:r>
    </w:p>
    <w:p>
      <w:pPr>
        <w:pStyle w:val="PreformattedText"/>
        <w:bidi w:val="0"/>
        <w:spacing w:before="0" w:after="0"/>
        <w:jc w:val="left"/>
        <w:rPr/>
      </w:pPr>
      <w:r>
        <w:rPr/>
        <w:t>Y7I5duzYyj0OEEoR+DD/xIQ0DcKNqSmeSCkjvY7DF4j6o4bw008/9WvxK/JLXmL+ocnkFx7uv//+</w:t>
      </w:r>
    </w:p>
    <w:p>
      <w:pPr>
        <w:pStyle w:val="PreformattedText"/>
        <w:bidi w:val="0"/>
        <w:spacing w:before="0" w:after="0"/>
        <w:jc w:val="left"/>
        <w:rPr/>
      </w:pPr>
      <w:r>
        <w:rPr/>
        <w:t>mEy/QkAICAEhIASEgBBoCgISCJsCsyoRAkKgIwgsuuiirvXrSN5G8iBwnnvuuW6eSj6EuWOOOSYM</w:t>
      </w:r>
    </w:p>
    <w:p>
      <w:pPr>
        <w:pStyle w:val="PreformattedText"/>
        <w:bidi w:val="0"/>
        <w:spacing w:before="0" w:after="0"/>
        <w:jc w:val="left"/>
        <w:rPr/>
      </w:pPr>
      <w:r>
        <w:rPr/>
        <w:t>HTrU9yOi1bvtttsq+wLXX399F95GjBhR2auIaSompv/6179cMMU5DXTnnXf6b/7rjTfecJPWDTfc</w:t>
      </w:r>
    </w:p>
    <w:p>
      <w:pPr>
        <w:pStyle w:val="PreformattedText"/>
        <w:bidi w:val="0"/>
        <w:spacing w:before="0" w:after="0"/>
        <w:jc w:val="left"/>
        <w:rPr/>
      </w:pPr>
      <w:r>
        <w:rPr/>
        <w:t>MFx88cVh2LBh4bHHHvNkmMv29tAX+fboXAgIASEgBISAEGhNBGQy2pr9Jq6FQL9AYLvttmtKOxHK</w:t>
      </w:r>
    </w:p>
    <w:p>
      <w:pPr>
        <w:pStyle w:val="PreformattedText"/>
        <w:bidi w:val="0"/>
        <w:spacing w:before="0" w:after="0"/>
        <w:jc w:val="left"/>
        <w:rPr/>
      </w:pPr>
      <w:r>
        <w:rPr/>
        <w:t>MEnF/BSN3meffRYwAcXLKdrBeeed1x3DoLFE+4fzGY4RWA888MDAnkIEuF/96ldu4nrQQQcFnNwM</w:t>
      </w:r>
    </w:p>
    <w:p>
      <w:pPr>
        <w:pStyle w:val="PreformattedText"/>
        <w:bidi w:val="0"/>
        <w:spacing w:before="0" w:after="0"/>
        <w:jc w:val="left"/>
        <w:rPr/>
      </w:pPr>
      <w:r>
        <w:rPr/>
        <w:t>HDgwLLvssoVtQFvJvkU+00wzTZh22mnd0Q2JcXozZcoUdz5TmFkXhYAQEAJCQAgIASHQRQhU3+zS</w:t>
      </w:r>
    </w:p>
    <w:p>
      <w:pPr>
        <w:pStyle w:val="PreformattedText"/>
        <w:bidi w:val="0"/>
        <w:spacing w:before="0" w:after="0"/>
        <w:jc w:val="left"/>
        <w:rPr/>
      </w:pPr>
      <w:r>
        <w:rPr/>
        <w:t>RZWomJZCYHPjtq3tXM+y39v46Vk0+ljtFh/w5R122GG+3tQszD5nmGGGgAlqntAcogFEgEuJvY7T</w:t>
      </w:r>
    </w:p>
    <w:p>
      <w:pPr>
        <w:pStyle w:val="PreformattedText"/>
        <w:bidi w:val="0"/>
        <w:spacing w:before="0" w:after="0"/>
        <w:jc w:val="left"/>
        <w:rPr/>
      </w:pPr>
      <w:r>
        <w:rPr/>
        <w:t>TTddeskFS0xS89fbJLITHOYgjEZz1/x9nQsBISAEhIAQ6A8I2ALrhebhe4f+0Nbe1kZpCHtbj4gf</w:t>
      </w:r>
    </w:p>
    <w:p>
      <w:pPr>
        <w:pStyle w:val="PreformattedText"/>
        <w:bidi w:val="0"/>
        <w:spacing w:before="0" w:after="0"/>
        <w:jc w:val="left"/>
        <w:rPr/>
      </w:pPr>
      <w:r>
        <w:rPr/>
        <w:t>ISAEehSBuMeviAmExLwwSLoioQ+NXz3EXkIJg/UgpTRCQAgIASEgBIRAdyDQfgm8O2pRmUJACAgB</w:t>
      </w:r>
    </w:p>
    <w:p>
      <w:pPr>
        <w:pStyle w:val="PreformattedText"/>
        <w:bidi w:val="0"/>
        <w:spacing w:before="0" w:after="0"/>
        <w:jc w:val="left"/>
        <w:rPr/>
      </w:pPr>
      <w:r>
        <w:rPr/>
        <w:t>ISAEhIAQEAJCQAgIASHQ6xCQQNjrukQMCQEhIASEgBAQAkJACAgBISAEmoOABMLm4KxahIAQEAJC</w:t>
      </w:r>
    </w:p>
    <w:p>
      <w:pPr>
        <w:pStyle w:val="PreformattedText"/>
        <w:bidi w:val="0"/>
        <w:spacing w:before="0" w:after="0"/>
        <w:jc w:val="left"/>
        <w:rPr/>
      </w:pPr>
      <w:r>
        <w:rPr/>
        <w:t>QAgIASEgBISAEBACvQ4BCYS9rkvEkBAQAr0BARzCvPrqq30m/ANeUGNsxGbhiwOeRggecbIjEgJC</w:t>
      </w:r>
    </w:p>
    <w:p>
      <w:pPr>
        <w:pStyle w:val="PreformattedText"/>
        <w:bidi w:val="0"/>
        <w:spacing w:before="0" w:after="0"/>
        <w:jc w:val="left"/>
        <w:rPr/>
      </w:pPr>
      <w:r>
        <w:rPr/>
        <w:t>QAgIASEgBJqHgATC5mGtmoSAEGgRBMaMGRNmnnnmsMYaa4QFFlggbLbZZuHjjz9uEe6L2dxzzz3D</w:t>
      </w:r>
    </w:p>
    <w:p>
      <w:pPr>
        <w:pStyle w:val="PreformattedText"/>
        <w:bidi w:val="0"/>
        <w:spacing w:before="0" w:after="0"/>
        <w:jc w:val="left"/>
        <w:rPr/>
      </w:pPr>
      <w:r>
        <w:rPr/>
        <w:t>hRdeWHyzm64SPuPtt9+uu3TCdZx11ll1p1dCISAEhIAQEAJCoPMISCDsPIYqQQgIgW5CgDiAd999</w:t>
      </w:r>
    </w:p>
    <w:p>
      <w:pPr>
        <w:pStyle w:val="PreformattedText"/>
        <w:bidi w:val="0"/>
        <w:spacing w:before="0" w:after="0"/>
        <w:jc w:val="left"/>
        <w:rPr/>
      </w:pPr>
      <w:r>
        <w:rPr/>
        <w:t>dzeVXlzsRRddFM4555xw4403BoLL/+Uvfwnzzz9/2GijjcK///3v4ky6KgSEgBAQAkJACAiBFkVA</w:t>
      </w:r>
    </w:p>
    <w:p>
      <w:pPr>
        <w:pStyle w:val="PreformattedText"/>
        <w:bidi w:val="0"/>
        <w:spacing w:before="0" w:after="0"/>
        <w:jc w:val="left"/>
        <w:rPr/>
      </w:pPr>
      <w:r>
        <w:rPr/>
        <w:t>AmGLdpzYFgL9AYGHH344PPPMM6VNXW+99cKxxx7rAeIJBP/QQw+F1VdfPSy33HLh+uuv93xoqAg4</w:t>
      </w:r>
    </w:p>
    <w:p>
      <w:pPr>
        <w:pStyle w:val="PreformattedText"/>
        <w:bidi w:val="0"/>
        <w:spacing w:before="0" w:after="0"/>
        <w:jc w:val="left"/>
        <w:rPr/>
      </w:pPr>
      <w:r>
        <w:rPr/>
        <w:t>v9RSS4WFF144nHjiiX7dYiCGXXfd1Y9ff/11z/fWW2+Fo48+Opx22mkefJ6bBKa3uEjhtddeC/AD</w:t>
      </w:r>
    </w:p>
    <w:p>
      <w:pPr>
        <w:pStyle w:val="PreformattedText"/>
        <w:bidi w:val="0"/>
        <w:spacing w:before="0" w:after="0"/>
        <w:jc w:val="left"/>
        <w:rPr/>
      </w:pPr>
      <w:r>
        <w:rPr/>
        <w:t>vfjii2H48OFe5k477eRxBDF13HvvvcPSSy/t9x544AFPu8oqq4R//vOffvzEE094gHtOqOewww7z</w:t>
      </w:r>
    </w:p>
    <w:p>
      <w:pPr>
        <w:pStyle w:val="PreformattedText"/>
        <w:bidi w:val="0"/>
        <w:spacing w:before="0" w:after="0"/>
        <w:jc w:val="left"/>
        <w:rPr/>
      </w:pPr>
      <w:r>
        <w:rPr/>
        <w:t>4PNXX311OPnkk70d5Od6JNpC3XkqKxccaONiiy0WVlhhhfDoo49Wsk6cODGMGDEiLLnkkmHs2C/D</w:t>
      </w:r>
    </w:p>
    <w:p>
      <w:pPr>
        <w:pStyle w:val="PreformattedText"/>
        <w:bidi w:val="0"/>
        <w:spacing w:before="0" w:after="0"/>
        <w:jc w:val="left"/>
        <w:rPr/>
      </w:pPr>
      <w:r>
        <w:rPr/>
        <w:t>jV5xxRVhnXXWCUOHDg3nn3++m21OmDDB2xMz/+pXvwqXXXaZn5bV8emnn4btttvO2wEuqQD9+9//</w:t>
      </w:r>
    </w:p>
    <w:p>
      <w:pPr>
        <w:pStyle w:val="PreformattedText"/>
        <w:bidi w:val="0"/>
        <w:spacing w:before="0" w:after="0"/>
        <w:jc w:val="left"/>
        <w:rPr/>
      </w:pPr>
      <w:r>
        <w:rPr/>
        <w:t>3rGhDjSV0XwVbezgwYPDqquuGp577rlYnX6FgBAQAkJACAiBJiGgOIRNAlrVCAEhUD8CaOdefvll</w:t>
      </w:r>
    </w:p>
    <w:p>
      <w:pPr>
        <w:pStyle w:val="PreformattedText"/>
        <w:bidi w:val="0"/>
        <w:spacing w:before="0" w:after="0"/>
        <w:jc w:val="left"/>
        <w:rPr/>
      </w:pPr>
      <w:r>
        <w:rPr/>
        <w:t>F2bQ0CFsIcQg7KWEgIZZ55NPPhk23XTTsNVWW4Xx48f73r+99torbLjhhi7ckReh56WXXnJBabfd</w:t>
      </w:r>
    </w:p>
    <w:p>
      <w:pPr>
        <w:pStyle w:val="PreformattedText"/>
        <w:bidi w:val="0"/>
        <w:spacing w:before="0" w:after="0"/>
        <w:jc w:val="left"/>
        <w:rPr/>
      </w:pPr>
      <w:r>
        <w:rPr/>
        <w:t>dgvbbLNNOPPMM10wQiM4cuRID0hPfcsvv3xaTfjKV74SVlxxxfDggw8GBLEf/vCH4ZBDDgnbbrut</w:t>
      </w:r>
    </w:p>
    <w:p>
      <w:pPr>
        <w:pStyle w:val="PreformattedText"/>
        <w:bidi w:val="0"/>
        <w:spacing w:before="0" w:after="0"/>
        <w:jc w:val="left"/>
        <w:rPr/>
      </w:pPr>
      <w:r>
        <w:rPr/>
        <w:t>/55++ukeiP6dd94JCFJPP/10wEQT/uAtCj8EsH/hhRe8bIS8Z599Ntxyyy1e/h577OFtZu8i7WD/</w:t>
      </w:r>
    </w:p>
    <w:p>
      <w:pPr>
        <w:pStyle w:val="PreformattedText"/>
        <w:bidi w:val="0"/>
        <w:spacing w:before="0" w:after="0"/>
        <w:jc w:val="left"/>
        <w:rPr/>
      </w:pPr>
      <w:r>
        <w:rPr/>
        <w:t>4rzzzhuOOuooN19tw5CdlJX7yCOPuKCK8In55ZFHHunaTvLD28033xzef/99F3hXXnllx+TQQw8N</w:t>
      </w:r>
    </w:p>
    <w:p>
      <w:pPr>
        <w:pStyle w:val="PreformattedText"/>
        <w:bidi w:val="0"/>
        <w:spacing w:before="0" w:after="0"/>
        <w:jc w:val="left"/>
        <w:rPr/>
      </w:pPr>
      <w:r>
        <w:rPr/>
        <w:t>t956ayAG4xZbbBHmnHPOQMxFsIj0xhtvhKmmmspPy+qwoMKB+IuTJk0KaFoRuqEPP/zQhdy77ror</w:t>
      </w:r>
    </w:p>
    <w:p>
      <w:pPr>
        <w:pStyle w:val="PreformattedText"/>
        <w:bidi w:val="0"/>
        <w:spacing w:before="0" w:after="0"/>
        <w:jc w:val="left"/>
        <w:rPr/>
      </w:pPr>
      <w:r>
        <w:rPr/>
        <w:t>fPOb33TcMMUF1zPOOCPccccdbpK72mqrBYRNkRAQAkJACAgBIdA8BCQQNg9r1SQEhECdCHz00Ufh</w:t>
      </w:r>
    </w:p>
    <w:p>
      <w:pPr>
        <w:pStyle w:val="PreformattedText"/>
        <w:bidi w:val="0"/>
        <w:spacing w:before="0" w:after="0"/>
        <w:jc w:val="left"/>
        <w:rPr/>
      </w:pPr>
      <w:r>
        <w:rPr/>
        <w:t>vffeCwhQU089tR9/8sknhbnR/iGorLTSSm7aiTAz00wzVTSLxx13XJg8eXK44IILwmOPPRYIBM9+</w:t>
      </w:r>
    </w:p>
    <w:p>
      <w:pPr>
        <w:pStyle w:val="PreformattedText"/>
        <w:bidi w:val="0"/>
        <w:spacing w:before="0" w:after="0"/>
        <w:jc w:val="left"/>
        <w:rPr/>
      </w:pPr>
      <w:r>
        <w:rPr/>
        <w:t>QILBo7VCwFtrrbUCQuI//vEPv//3v//dBZe0wg8++MAFGAQ5BD8ESoSmX/7yl379e9/7Xhg9erTn</w:t>
      </w:r>
    </w:p>
    <w:p>
      <w:pPr>
        <w:pStyle w:val="PreformattedText"/>
        <w:bidi w:val="0"/>
        <w:spacing w:before="0" w:after="0"/>
        <w:jc w:val="left"/>
        <w:rPr/>
      </w:pPr>
      <w:r>
        <w:rPr/>
        <w:t>gxeEQQSearTxxhu71hKBd7bZZnNBE9NUBNW5557bs26wwQbViii8t/POOzsmaN0uvfTSShoEzTnm</w:t>
      </w:r>
    </w:p>
    <w:p>
      <w:pPr>
        <w:pStyle w:val="PreformattedText"/>
        <w:bidi w:val="0"/>
        <w:spacing w:before="0" w:after="0"/>
        <w:jc w:val="left"/>
        <w:rPr/>
      </w:pPr>
      <w:r>
        <w:rPr/>
        <w:t>mMM/CIMIaAiv1Dlo0CBPt+OOO7omkPZVo6I6xo0b59q/AQMGhFGjRoV9993Xi7juuuu8ziuvvNLP</w:t>
      </w:r>
    </w:p>
    <w:p>
      <w:pPr>
        <w:pStyle w:val="PreformattedText"/>
        <w:bidi w:val="0"/>
        <w:spacing w:before="0" w:after="0"/>
        <w:jc w:val="left"/>
        <w:rPr/>
      </w:pPr>
      <w:r>
        <w:rPr/>
        <w:t>Z5hhhvCHP/whzDLLLN7m2Fb6QSQEhIAQEAJCQAg0FwGZjDYXb9UmBIRAHQigrUOzNWTIEBcYOEYr</w:t>
      </w:r>
    </w:p>
    <w:p>
      <w:pPr>
        <w:pStyle w:val="PreformattedText"/>
        <w:bidi w:val="0"/>
        <w:spacing w:before="0" w:after="0"/>
        <w:jc w:val="left"/>
        <w:rPr/>
      </w:pPr>
      <w:r>
        <w:rPr/>
        <w:t>V0RotSCEM4Q8KBXE0H5hvohWDIHoG9/4RkALB2HSiMCJgIcWj3uYbKbmlKRDQEXYQXikHtIhWEJ4</w:t>
      </w:r>
    </w:p>
    <w:p>
      <w:pPr>
        <w:pStyle w:val="PreformattedText"/>
        <w:bidi w:val="0"/>
        <w:spacing w:before="0" w:after="0"/>
        <w:jc w:val="left"/>
        <w:rPr/>
      </w:pPr>
      <w:r>
        <w:rPr/>
        <w:t>xkRY5RztV6S//e1vfggvUUOISWVKkXfyYu6KVpNfeLj//vvTpO2Oq5U711xzeXrMXWPdXEAAizTd</w:t>
      </w:r>
    </w:p>
    <w:p>
      <w:pPr>
        <w:pStyle w:val="PreformattedText"/>
        <w:bidi w:val="0"/>
        <w:spacing w:before="0" w:after="0"/>
        <w:jc w:val="left"/>
        <w:rPr/>
      </w:pPr>
      <w:r>
        <w:rPr/>
        <w:t>dNOFb3/7296WlG/aBh6Un3r8zPNeVAdeRSkXAtfYH++++26YddZZw8CBA/2DIMwHU9qYnjwIxSIh</w:t>
      </w:r>
    </w:p>
    <w:p>
      <w:pPr>
        <w:pStyle w:val="PreformattedText"/>
        <w:bidi w:val="0"/>
        <w:spacing w:before="0" w:after="0"/>
        <w:jc w:val="left"/>
        <w:rPr/>
      </w:pPr>
      <w:r>
        <w:rPr/>
        <w:t>IASEgBAQAkKguQhIIGwu3qpNCAiBBhBYdNFFXevXQJZ2Sa+99lo3Gz3ggANc+EDziBD32Wefha23</w:t>
      </w:r>
    </w:p>
    <w:p>
      <w:pPr>
        <w:pStyle w:val="PreformattedText"/>
        <w:bidi w:val="0"/>
        <w:spacing w:before="0" w:after="0"/>
        <w:jc w:val="left"/>
        <w:rPr/>
      </w:pPr>
      <w:r>
        <w:rPr/>
        <w:t>3tq1hAhGcW8hwue5555bMZdEoDrmmGPCUNv7xn4+BKF55pmnsjcPc1PMR9mbF/ctsicRE1MEJIQi</w:t>
      </w:r>
    </w:p>
    <w:p>
      <w:pPr>
        <w:pStyle w:val="PreformattedText"/>
        <w:bidi w:val="0"/>
        <w:spacing w:before="0" w:after="0"/>
        <w:jc w:val="left"/>
        <w:rPr/>
      </w:pPr>
      <w:r>
        <w:rPr/>
        <w:t>nNNAd955Zzv+uIA5JuatfC6++OIwbNgw12ZyD9NZ+M1TPeXm89xwww0uhGHCidkn5rZ4UEWDBx60</w:t>
      </w:r>
    </w:p>
    <w:p>
      <w:pPr>
        <w:pStyle w:val="PreformattedText"/>
        <w:bidi w:val="0"/>
        <w:spacing w:before="0" w:after="0"/>
        <w:jc w:val="left"/>
        <w:rPr/>
      </w:pPr>
      <w:r>
        <w:rPr/>
        <w:t>Fc0dvFM+JrZcox2Ym9YiNJJ//OMfPRmC7ZtvvunHmPNOmTLF24dJKnsFMZ0lPebBCIZ8MJ8VCQEh</w:t>
      </w:r>
    </w:p>
    <w:p>
      <w:pPr>
        <w:pStyle w:val="PreformattedText"/>
        <w:bidi w:val="0"/>
        <w:spacing w:before="0" w:after="0"/>
        <w:jc w:val="left"/>
        <w:rPr/>
      </w:pPr>
      <w:r>
        <w:rPr/>
        <w:t>IASEgBAQAs1FQCajzcVbtQkBIdAAAjgo6SxhtrjLLrv4fjw0YewPZG/cqaeeGjDzxJnKMsss445N</w:t>
      </w:r>
    </w:p>
    <w:p>
      <w:pPr>
        <w:pStyle w:val="PreformattedText"/>
        <w:bidi w:val="0"/>
        <w:spacing w:before="0" w:after="0"/>
        <w:jc w:val="left"/>
        <w:rPr/>
      </w:pPr>
      <w:r>
        <w:rPr/>
        <w:t>OEYoQ+OHKSpaMQQlTEDxeIrGDcJMlBAJ3GfPHKanaPnYQ0eZCHA4YUFLRjr2xaEdW3bZZQubg5AJ</w:t>
      </w:r>
    </w:p>
    <w:p>
      <w:pPr>
        <w:pStyle w:val="PreformattedText"/>
        <w:bidi w:val="0"/>
        <w:spacing w:before="0" w:after="0"/>
        <w:jc w:val="left"/>
        <w:rPr/>
      </w:pPr>
      <w:r>
        <w:rPr/>
        <w:t>X3ymmWYaLxPBCSJ0A8LUggsu2CZvPeW2yWAnCF0410F7ecQRRzh/CN3UhXCGiS7nP//5z/3efPPN</w:t>
      </w:r>
    </w:p>
    <w:p>
      <w:pPr>
        <w:pStyle w:val="PreformattedText"/>
        <w:bidi w:val="0"/>
        <w:spacing w:before="0" w:after="0"/>
        <w:jc w:val="left"/>
        <w:rPr/>
      </w:pPr>
      <w:r>
        <w:rPr/>
        <w:t>FxZffPEw/fTTu2lrvrz8+SmnnOKaXARjsGIPJMR+wR//+Me+BxRMKA/Bk/5ASF5iiSVcI4mgLRIC</w:t>
      </w:r>
    </w:p>
    <w:p>
      <w:pPr>
        <w:pStyle w:val="PreformattedText"/>
        <w:bidi w:val="0"/>
        <w:spacing w:before="0" w:after="0"/>
        <w:jc w:val="left"/>
        <w:rPr/>
      </w:pPr>
      <w:r>
        <w:rPr/>
        <w:t>QkAICAEhIASai0D1DS7N5UW19Q4ENjc2vnQ/2PM89TZ+eh6RPsSBOR15eYcddpivu5uEaSjCG3vX</w:t>
      </w:r>
    </w:p>
    <w:p>
      <w:pPr>
        <w:pStyle w:val="PreformattedText"/>
        <w:bidi w:val="0"/>
        <w:spacing w:before="0" w:after="0"/>
        <w:jc w:val="left"/>
        <w:rPr/>
      </w:pPr>
      <w:r>
        <w:rPr/>
        <w:t>GiEEJ/JgJlpE7DnExDIlhKrUDJJ71I2Zav56mo9jTDQRRqOpZf5+/rzectN8cZ8kgmdKaAIpL98e</w:t>
      </w:r>
    </w:p>
    <w:p>
      <w:pPr>
        <w:pStyle w:val="PreformattedText"/>
        <w:bidi w:val="0"/>
        <w:spacing w:before="0" w:after="0"/>
        <w:jc w:val="left"/>
        <w:rPr/>
      </w:pPr>
      <w:r>
        <w:rPr/>
        <w:t>tInwU4ZBWkY8BrdoDhuv8QsG4JOvg2sIkAiLIiEgBISAEOifCNii6oXm1XuH/tn6nm21NIQ9i79q</w:t>
      </w:r>
    </w:p>
    <w:p>
      <w:pPr>
        <w:pStyle w:val="PreformattedText"/>
        <w:bidi w:val="0"/>
        <w:spacing w:before="0" w:after="0"/>
        <w:jc w:val="left"/>
        <w:rPr/>
      </w:pPr>
      <w:r>
        <w:rPr/>
        <w:t>FwJCoAkI4HQmeshspLoioSbNnxdsuFck9KFFrIfQMtYrDFJeveWmdRfxzP24NzJNyzEOehqlMtzY</w:t>
      </w:r>
    </w:p>
    <w:p>
      <w:pPr>
        <w:pStyle w:val="PreformattedText"/>
        <w:bidi w:val="0"/>
        <w:spacing w:before="0" w:after="0"/>
        <w:jc w:val="left"/>
        <w:rPr/>
      </w:pPr>
      <w:r>
        <w:rPr/>
        <w:t>l1hUfxFmjdap9EJACAgBISAEhEDHEChe9u5YWcolBISAEBACQkAICAEhIASEgBAQAi2EgATCFuos</w:t>
      </w:r>
    </w:p>
    <w:p>
      <w:pPr>
        <w:pStyle w:val="PreformattedText"/>
        <w:bidi w:val="0"/>
        <w:spacing w:before="0" w:after="0"/>
        <w:jc w:val="left"/>
        <w:rPr/>
      </w:pPr>
      <w:r>
        <w:rPr/>
        <w:t>sSoEhIAQEAJCQAgIASEgBISAEOhKBCQQdiWaKksICIGmIoD3S/YH5gmnLtzramIPXFF9XV1Pvjz2</w:t>
      </w:r>
    </w:p>
    <w:p>
      <w:pPr>
        <w:pStyle w:val="PreformattedText"/>
        <w:bidi w:val="0"/>
        <w:spacing w:before="0" w:after="0"/>
        <w:jc w:val="left"/>
        <w:rPr/>
      </w:pPr>
      <w:r>
        <w:rPr/>
        <w:t>98V6a7WrK3kER+ruCLEfkvzwzXFX8lXEz6uvvloJk5EeF6Xta9fAOQ0R0t3toy//+te/dnc1Xj4x</w:t>
      </w:r>
    </w:p>
    <w:p>
      <w:pPr>
        <w:pStyle w:val="PreformattedText"/>
        <w:bidi w:val="0"/>
        <w:spacing w:before="0" w:after="0"/>
        <w:jc w:val="left"/>
        <w:rPr/>
      </w:pPr>
      <w:r>
        <w:rPr/>
        <w:t>QYkB2h2UL7uesV6Gc9GYq3fM80zj6Co+J83CtrOYdqbNHa270bHeaPo8X2VjvdZ7OF9OK513tG1g</w:t>
      </w:r>
    </w:p>
    <w:p>
      <w:pPr>
        <w:pStyle w:val="PreformattedText"/>
        <w:bidi w:val="0"/>
        <w:spacing w:before="0" w:after="0"/>
        <w:jc w:val="left"/>
        <w:rPr/>
      </w:pPr>
      <w:r>
        <w:rPr/>
        <w:t>heOy9P+qldrd33mVQNjfR4DaLwRaGAG8dhKInj/9lL7//e+7x870Wv4YQQVvmo3Qgw8+GNZcc82q</w:t>
      </w:r>
    </w:p>
    <w:p>
      <w:pPr>
        <w:pStyle w:val="PreformattedText"/>
        <w:bidi w:val="0"/>
        <w:spacing w:before="0" w:after="0"/>
        <w:jc w:val="left"/>
        <w:rPr/>
      </w:pPr>
      <w:r>
        <w:rPr/>
        <w:t>WZ599tlgznKqpmn05m233eZhLchHEPcY47ConLss2HxZzMai9NWu7bbbbu5BtVqasnvHH398MIdB</w:t>
      </w:r>
    </w:p>
    <w:p>
      <w:pPr>
        <w:pStyle w:val="PreformattedText"/>
        <w:bidi w:val="0"/>
        <w:spacing w:before="0" w:after="0"/>
        <w:jc w:val="left"/>
        <w:rPr/>
      </w:pPr>
      <w:r>
        <w:rPr/>
        <w:t>Htrj17/+tXsTXX/99QuT46X1iSee8HvpcWHikoubb755Jf5kelySvE9d3nvvvbt8zKUA5fvk8ccf</w:t>
      </w:r>
    </w:p>
    <w:p>
      <w:pPr>
        <w:pStyle w:val="PreformattedText"/>
        <w:bidi w:val="0"/>
        <w:spacing w:before="0" w:after="0"/>
        <w:jc w:val="left"/>
        <w:rPr/>
      </w:pPr>
      <w:r>
        <w:rPr/>
        <w:t>d0+7aZruOsaj72OPPdYtxceyx48f7881YWXwMvzkk0+2q4/J7q677uoecfEYnA8hUzTm6nlfEFYG</w:t>
      </w:r>
    </w:p>
    <w:p>
      <w:pPr>
        <w:pStyle w:val="PreformattedText"/>
        <w:bidi w:val="0"/>
        <w:spacing w:before="0" w:after="0"/>
        <w:jc w:val="left"/>
        <w:rPr/>
      </w:pPr>
      <w:r>
        <w:rPr/>
        <w:t>b7zESEVAbSa27RrZ4IWOtrnBatokr2esp+O1nvRtKsidlPUH3p/ffvvtXOred1rP/1H+v7DWf0xZ</w:t>
      </w:r>
    </w:p>
    <w:p>
      <w:pPr>
        <w:pStyle w:val="PreformattedText"/>
        <w:bidi w:val="0"/>
        <w:spacing w:before="0" w:after="0"/>
        <w:jc w:val="left"/>
        <w:rPr/>
      </w:pPr>
      <w:r>
        <w:rPr/>
        <w:t>KwmvxB74q666yr1Wl6XT9d6JgATC3tkv4koICAFDgFAPd999d1UscFLy5z//uZKGlXYmWbWIydcF</w:t>
      </w:r>
    </w:p>
    <w:p>
      <w:pPr>
        <w:pStyle w:val="PreformattedText"/>
        <w:bidi w:val="0"/>
        <w:spacing w:before="0" w:after="0"/>
        <w:jc w:val="left"/>
        <w:rPr/>
      </w:pPr>
      <w:r>
        <w:rPr/>
        <w:t>F1xQK1nD95koTpo0qeF89WZgstqI45l6y+3qdISWoG/ip1r5559/fvj44489SXpcLU96j5iGhLbA</w:t>
      </w:r>
    </w:p>
    <w:p>
      <w:pPr>
        <w:pStyle w:val="PreformattedText"/>
        <w:bidi w:val="0"/>
        <w:spacing w:before="0" w:after="0"/>
        <w:jc w:val="left"/>
        <w:rPr/>
      </w:pPr>
      <w:r>
        <w:rPr/>
        <w:t>MU56nKbpy8cI38TU7C7K9wnxItdbb73uqq5NuQhrQ4YMaXOtq05i2YSm+cUvfuHC2MiRIz0kS76O</w:t>
      </w:r>
    </w:p>
    <w:p>
      <w:pPr>
        <w:pStyle w:val="PreformattedText"/>
        <w:bidi w:val="0"/>
        <w:spacing w:before="0" w:after="0"/>
        <w:jc w:val="left"/>
        <w:rPr/>
      </w:pPr>
      <w:r>
        <w:rPr/>
        <w:t>8847z8cozx+xNrfffvvKQlRnxhxCI+174IEHwswzz+yxOJuFbb6NjZx3ps2N1JNPW89YT8drPenz</w:t>
      </w:r>
    </w:p>
    <w:p>
      <w:pPr>
        <w:pStyle w:val="PreformattedText"/>
        <w:bidi w:val="0"/>
        <w:spacing w:before="0" w:after="0"/>
        <w:jc w:val="left"/>
        <w:rPr/>
      </w:pPr>
      <w:r>
        <w:rPr/>
        <w:t>daTnzRzrab1ddVzP/1H+v7Cj/zHxXR/f/V3VBpXTHAQkEDYHZ9UiBIRABxB4+OGHwzPPPFM1J6vU</w:t>
      </w:r>
    </w:p>
    <w:p>
      <w:pPr>
        <w:pStyle w:val="PreformattedText"/>
        <w:bidi w:val="0"/>
        <w:spacing w:before="0" w:after="0"/>
        <w:jc w:val="left"/>
        <w:rPr/>
      </w:pPr>
      <w:r>
        <w:rPr/>
        <w:t>Y8d+GSnliiuu8GDrMROhFPbaay+Pp8dkj4Dp0H777Rfef/9917yx+n/sscd6nMCFFlooEEidP0no</w:t>
      </w:r>
    </w:p>
    <w:p>
      <w:pPr>
        <w:pStyle w:val="PreformattedText"/>
        <w:bidi w:val="0"/>
        <w:spacing w:before="0" w:after="0"/>
        <w:jc w:val="left"/>
        <w:rPr/>
      </w:pPr>
      <w:r>
        <w:rPr/>
        <w:t>0Ucf9aD0xO+78MIL/Rpf/NGiiSRuH4Hc77//fg8wT/xBYuydccYZvoJMPEPyLrzwwuHEE0+s5Ecb</w:t>
      </w:r>
    </w:p>
    <w:p>
      <w:pPr>
        <w:pStyle w:val="PreformattedText"/>
        <w:bidi w:val="0"/>
        <w:spacing w:before="0" w:after="0"/>
        <w:jc w:val="left"/>
        <w:rPr/>
      </w:pPr>
      <w:r>
        <w:rPr/>
        <w:t>8dprr1XOOcBUjDLfeecdv46GLQZ6jwkpj9AUtIPVbwLLs1pNLEFCSqR06623hh/96Efho48+cqEZ</w:t>
      </w:r>
    </w:p>
    <w:p>
      <w:pPr>
        <w:pStyle w:val="PreformattedText"/>
        <w:bidi w:val="0"/>
        <w:spacing w:before="0" w:after="0"/>
        <w:jc w:val="left"/>
        <w:rPr/>
      </w:pPr>
      <w:r>
        <w:rPr/>
        <w:t>LQR09NFHh8MOO8xjG1599dVe3ujRo8N3v/td11Tcd999aTF+zErzWmutFZZeeulw+OGHV3g8+eST</w:t>
      </w:r>
    </w:p>
    <w:p>
      <w:pPr>
        <w:pStyle w:val="PreformattedText"/>
        <w:bidi w:val="0"/>
        <w:spacing w:before="0" w:after="0"/>
        <w:jc w:val="left"/>
        <w:rPr/>
      </w:pPr>
      <w:r>
        <w:rPr/>
        <w:t>wzbbbNPmg6BNWcRkXG211SraWjClHuIOIsDQN6zmowHafffdA5O3eDx58mSfpFMX+K688srhuuuu</w:t>
      </w:r>
    </w:p>
    <w:p>
      <w:pPr>
        <w:pStyle w:val="PreformattedText"/>
        <w:bidi w:val="0"/>
        <w:spacing w:before="0" w:after="0"/>
        <w:jc w:val="left"/>
        <w:rPr/>
      </w:pPr>
      <w:r>
        <w:rPr/>
        <w:t>c15YAIht4QLtjJPoeLzRRhuFl156ydObG/Pws5/9zI/hYdiwYeGss84Kv/nNb/waAjz8RrNcNKNo</w:t>
      </w:r>
    </w:p>
    <w:p>
      <w:pPr>
        <w:pStyle w:val="PreformattedText"/>
        <w:bidi w:val="0"/>
        <w:spacing w:before="0" w:after="0"/>
        <w:jc w:val="left"/>
        <w:rPr/>
      </w:pPr>
      <w:r>
        <w:rPr/>
        <w:t>j6vdz2uR6JMiDBE0itpAxbQdPIcOHepjK5osEreSsbLYYouFFVZYwccg6R955JGwxhpr+FimTPoe</w:t>
      </w:r>
    </w:p>
    <w:p>
      <w:pPr>
        <w:pStyle w:val="PreformattedText"/>
        <w:bidi w:val="0"/>
        <w:spacing w:before="0" w:after="0"/>
        <w:jc w:val="left"/>
        <w:rPr/>
      </w:pPr>
      <w:r>
        <w:rPr/>
        <w:t>OvPMM12Q4Jj+YExSLn2cp2rjpoiftH/oE+iOO+5wPhjz4EZ/Ms7efPNNv884oW542GCDDSrjvGwM</w:t>
      </w:r>
    </w:p>
    <w:p>
      <w:pPr>
        <w:pStyle w:val="PreformattedText"/>
        <w:bidi w:val="0"/>
        <w:spacing w:before="0" w:after="0"/>
        <w:jc w:val="left"/>
        <w:rPr/>
      </w:pPr>
      <w:r>
        <w:rPr/>
        <w:t>YSrJWCb98OHDXTiiIDQweLlFGKvVF2U4l/EYy8bzLTE5GavQIoss4jj7SfKFlh4hEG/F9AkxM3k3</w:t>
      </w:r>
    </w:p>
    <w:p>
      <w:pPr>
        <w:pStyle w:val="PreformattedText"/>
        <w:bidi w:val="0"/>
        <w:spacing w:before="0" w:after="0"/>
        <w:jc w:val="left"/>
        <w:rPr/>
      </w:pPr>
      <w:r>
        <w:rPr/>
        <w:t>QHHMcVz2vihqO3jSj/fee6+/o8gfsaWf0EiCB5YQxDjlPYXg+JOf/MR52HnnnckSeOcRQ5VxhDAU</w:t>
      </w:r>
    </w:p>
    <w:p>
      <w:pPr>
        <w:pStyle w:val="PreformattedText"/>
        <w:bidi w:val="0"/>
        <w:spacing w:before="0" w:after="0"/>
        <w:jc w:val="left"/>
        <w:rPr/>
      </w:pPr>
      <w:r>
        <w:rPr/>
        <w:t>zVovv/xyf3ZoG2MEKnsfsiCzySab+JijT2kvVIZfPW0uq6uszBdffNHby/typ5128vdSvr3pWC8a</w:t>
      </w:r>
    </w:p>
    <w:p>
      <w:pPr>
        <w:pStyle w:val="PreformattedText"/>
        <w:bidi w:val="0"/>
        <w:spacing w:before="0" w:after="0"/>
        <w:jc w:val="left"/>
        <w:rPr/>
      </w:pPr>
      <w:r>
        <w:rPr/>
        <w:t>Z/nxmqYvw6nseaP9sT9oC3FxebbgLb4rSFNWbhH+vCNuuOEGsjlR93vvvefvc/p1xIgRgf+gI488</w:t>
      </w:r>
    </w:p>
    <w:p>
      <w:pPr>
        <w:pStyle w:val="PreformattedText"/>
        <w:bidi w:val="0"/>
        <w:spacing w:before="0" w:after="0"/>
        <w:jc w:val="left"/>
        <w:rPr/>
      </w:pPr>
      <w:r>
        <w:rPr/>
        <w:t>0t8JSy65ZMCyIv5XFI0jCmL8887gPUn+0047rd3/Udn/XPpfSFnxP6bsnVb2DkGzyH8n/VfLkoZ6</w:t>
      </w:r>
    </w:p>
    <w:p>
      <w:pPr>
        <w:pStyle w:val="PreformattedText"/>
        <w:bidi w:val="0"/>
        <w:spacing w:before="0" w:after="0"/>
        <w:jc w:val="left"/>
        <w:rPr/>
      </w:pPr>
      <w:r>
        <w:rPr/>
        <w:t>REJACPRuBIj715uot/HTm7BpeV6IQ2h/Uu3I/jAz+yPPbJKT2Z+TH5spZLt0FjQ9u+eeezL7I8rs</w:t>
      </w:r>
    </w:p>
    <w:p>
      <w:pPr>
        <w:pStyle w:val="PreformattedText"/>
        <w:bidi w:val="0"/>
        <w:spacing w:before="0" w:after="0"/>
        <w:jc w:val="left"/>
        <w:rPr/>
      </w:pPr>
      <w:r>
        <w:rPr/>
        <w:t>D9rvm/CQ2Z94Zn+kfm7CSWbCQ2bCUmbCRmaT7MwmTNm7776bmbmpp7FJR2aCWGZB6DOLiZfZxCqz</w:t>
      </w:r>
    </w:p>
    <w:p>
      <w:pPr>
        <w:pStyle w:val="PreformattedText"/>
        <w:bidi w:val="0"/>
        <w:spacing w:before="0" w:after="0"/>
        <w:jc w:val="left"/>
        <w:rPr/>
      </w:pPr>
      <w:r>
        <w:rPr/>
        <w:t>iZWXaRO/7E9/+lNmQlVmQkZmq/me3/70MhMkMpvEZyYEZiaQeFkmaGQ2ufXjQw45JDvmmGP82CY7</w:t>
      </w:r>
    </w:p>
    <w:p>
      <w:pPr>
        <w:pStyle w:val="PreformattedText"/>
        <w:bidi w:val="0"/>
        <w:spacing w:before="0" w:after="0"/>
        <w:jc w:val="left"/>
        <w:rPr/>
      </w:pPr>
      <w:r>
        <w:rPr/>
        <w:t>mcXZy8zc088teLvz5CfJl00YMpvoZ2effXZmEx6v6+abb85sUuCpZp111sxiA3obbQBkNpl0Pldf</w:t>
      </w:r>
    </w:p>
    <w:p>
      <w:pPr>
        <w:pStyle w:val="PreformattedText"/>
        <w:bidi w:val="0"/>
        <w:spacing w:before="0" w:after="0"/>
        <w:jc w:val="left"/>
        <w:rPr/>
      </w:pPr>
      <w:r>
        <w:rPr/>
        <w:t>ffXMBNbMhKVs7bXXzm6//fbMJuqZaUs93xtvvJGZttWPd9llF2/Hc889l9n+rGyPPfbItt1228wm</w:t>
      </w:r>
    </w:p>
    <w:p>
      <w:pPr>
        <w:pStyle w:val="PreformattedText"/>
        <w:bidi w:val="0"/>
        <w:spacing w:before="0" w:after="0"/>
        <w:jc w:val="left"/>
        <w:rPr/>
      </w:pPr>
      <w:r>
        <w:rPr/>
        <w:t>hZkJ4Y6n7QXJdtxxx+yiiy7yPCZEZZdeeqnXZSag2Z577unXbQKc2Sp6m89TTz3l99Iv+sTCS2QT</w:t>
      </w:r>
    </w:p>
    <w:p>
      <w:pPr>
        <w:pStyle w:val="PreformattedText"/>
        <w:bidi w:val="0"/>
        <w:spacing w:before="0" w:after="0"/>
        <w:jc w:val="left"/>
        <w:rPr/>
      </w:pPr>
      <w:r>
        <w:rPr/>
        <w:t>J070dtvEJbMJkycBb9PWtDs2wSwbPHhwZgJyZuZI2WyzzebtSdtCJhM6MhNGPH883meffbIxY8b4</w:t>
      </w:r>
    </w:p>
    <w:p>
      <w:pPr>
        <w:pStyle w:val="PreformattedText"/>
        <w:bidi w:val="0"/>
        <w:spacing w:before="0" w:after="0"/>
        <w:jc w:val="left"/>
        <w:rPr/>
      </w:pPr>
      <w:r>
        <w:rPr/>
        <w:t>NcbEggsu6MdXXnllZhNtr496oeOOOy6zeJN+jXFiJnyOVbX7ZqbseeNXGYZlbQD3+eefPzONdmYT</w:t>
      </w:r>
    </w:p>
    <w:p>
      <w:pPr>
        <w:pStyle w:val="PreformattedText"/>
        <w:bidi w:val="0"/>
        <w:spacing w:before="0" w:after="0"/>
        <w:jc w:val="left"/>
        <w:rPr/>
      </w:pPr>
      <w:r>
        <w:rPr/>
        <w:t>wgx84xg3TVG2//77Z7aXJzv11FMzMwHO6A/GOWPBJmr+XJgA5dWbMJ2dc845jtPss8/u49gmsD5e</w:t>
      </w:r>
    </w:p>
    <w:p>
      <w:pPr>
        <w:pStyle w:val="PreformattedText"/>
        <w:bidi w:val="0"/>
        <w:spacing w:before="0" w:after="0"/>
        <w:jc w:val="left"/>
        <w:rPr/>
      </w:pPr>
      <w:r>
        <w:rPr/>
        <w:t>X3nllcii/9IPReOmGj9p//Ac2GTPy+K6CQ5+bOaX2cUXX+zHkX+eydNPP92fJ26UjSETHjNb0PBn</w:t>
      </w:r>
    </w:p>
    <w:p>
      <w:pPr>
        <w:pStyle w:val="PreformattedText"/>
        <w:bidi w:val="0"/>
        <w:spacing w:before="0" w:after="0"/>
        <w:jc w:val="left"/>
        <w:rPr/>
      </w:pPr>
      <w:r>
        <w:rPr/>
        <w:t>jGdx+eWX9+eKsWcLKzX7ir4ow7mMx1i2M/zFF8/yxhtvnJmQll72Y3gy88HKdd4FZsHg53HM0d6i</w:t>
      </w:r>
    </w:p>
    <w:p>
      <w:pPr>
        <w:pStyle w:val="PreformattedText"/>
        <w:bidi w:val="0"/>
        <w:spacing w:before="0" w:after="0"/>
        <w:jc w:val="left"/>
        <w:rPr/>
      </w:pPr>
      <w:r>
        <w:rPr/>
        <w:t>9wWJytpuAkw2atQoLyfFln4yYdXbTn+b4JDxbgFvniNbtPGxYwtTmWnHsylTpnj//+AHP/D3Fc/l</w:t>
      </w:r>
    </w:p>
    <w:p>
      <w:pPr>
        <w:pStyle w:val="PreformattedText"/>
        <w:bidi w:val="0"/>
        <w:spacing w:before="0" w:after="0"/>
        <w:jc w:val="left"/>
        <w:rPr/>
      </w:pPr>
      <w:r>
        <w:rPr/>
        <w:t>fPPN59cZ04yVp59+Oit7H/Ks8F6AeAeY8OvHZfjV0+ayusrKNGHc32G8n00AzmyRrl1741iHubJx</w:t>
      </w:r>
    </w:p>
    <w:p>
      <w:pPr>
        <w:pStyle w:val="PreformattedText"/>
        <w:bidi w:val="0"/>
        <w:spacing w:before="0" w:after="0"/>
        <w:jc w:val="left"/>
        <w:rPr/>
      </w:pPr>
      <w:r>
        <w:rPr/>
        <w:t>RvnxfRLTl+GUlpM+b1xP+8MWFf29wX/Eb3/7W3+G3nrrrays3DL803cqdTBeeJ/F96MtNPl/E31M</w:t>
      </w:r>
    </w:p>
    <w:p>
      <w:pPr>
        <w:pStyle w:val="PreformattedText"/>
        <w:bidi w:val="0"/>
        <w:spacing w:before="0" w:after="0"/>
        <w:jc w:val="left"/>
        <w:rPr/>
      </w:pPr>
      <w:r>
        <w:rPr/>
        <w:t>f1DfAQcckJmwR/LSccT4p495V/JOMW1dZotfPmbi/1HZ/1z6X0gd8T+m7J1W9g4hb2fJFu663myn</w:t>
      </w:r>
    </w:p>
    <w:p>
      <w:pPr>
        <w:pStyle w:val="PreformattedText"/>
        <w:bidi w:val="0"/>
        <w:spacing w:before="0" w:after="0"/>
        <w:jc w:val="left"/>
        <w:rPr/>
      </w:pPr>
      <w:r>
        <w:rPr/>
        <w:t>5WdKzWmANITNwVm1CAEh0AAC9kfsq6YELGeVkhVUfovom9/8ZlhppZV8JRdt4lxzzdUmKDraOkxZ</w:t>
      </w:r>
    </w:p>
    <w:p>
      <w:pPr>
        <w:pStyle w:val="PreformattedText"/>
        <w:bidi w:val="0"/>
        <w:spacing w:before="0" w:after="0"/>
        <w:jc w:val="left"/>
        <w:rPr/>
      </w:pPr>
      <w:r>
        <w:rPr/>
        <w:t>0Nixqg1hKpYS+TFPNcHP90bZH73v02M1Fg0Cq/TUwwoxhGkimgD4sgl7YN9e0b4+EzQCmiqbGHk6</w:t>
      </w:r>
    </w:p>
    <w:p>
      <w:pPr>
        <w:pStyle w:val="PreformattedText"/>
        <w:bidi w:val="0"/>
        <w:spacing w:before="0" w:after="0"/>
        <w:jc w:val="left"/>
        <w:rPr/>
      </w:pPr>
      <w:r>
        <w:rPr/>
        <w:t>4gxG00ibUBXGLESzgrMGNJaXXHJJr3hHLQAAQABJREFU1YDwrB6vuuqqHtSdleGoWQQH9kKhCbRJ</w:t>
      </w:r>
    </w:p>
    <w:p>
      <w:pPr>
        <w:pStyle w:val="PreformattedText"/>
        <w:bidi w:val="0"/>
        <w:spacing w:before="0" w:after="0"/>
        <w:jc w:val="left"/>
        <w:rPr/>
      </w:pPr>
      <w:r>
        <w:rPr/>
        <w:t>ofPMXku0dZFs4utaSzQwmEWhocPUB+2HTX4rGifS0za0hiZcBDSg9AV4odECl1lmmaXNh3KKaJll</w:t>
      </w:r>
    </w:p>
    <w:p>
      <w:pPr>
        <w:pStyle w:val="PreformattedText"/>
        <w:bidi w:val="0"/>
        <w:spacing w:before="0" w:after="0"/>
        <w:jc w:val="left"/>
        <w:rPr/>
      </w:pPr>
      <w:r>
        <w:rPr/>
        <w:t>lnFtB3EHbeJal2kvGmATBH3Vm36aMGGC7xuNbcEBAk5H5phjDnckFI9pP1oOMJlmmmlco0N/3njj</w:t>
      </w:r>
    </w:p>
    <w:p>
      <w:pPr>
        <w:pStyle w:val="PreformattedText"/>
        <w:bidi w:val="0"/>
        <w:spacing w:before="0" w:after="0"/>
        <w:jc w:val="left"/>
        <w:rPr/>
      </w:pPr>
      <w:r>
        <w:rPr/>
        <w:t>jd4naE3Y80JbTHh2DQ2aRz5oHsC12n36MqVqGBa1AW0nPJuA6howE0hdsxzLRPuDNgo+aAPaJMYx</w:t>
      </w:r>
    </w:p>
    <w:p>
      <w:pPr>
        <w:pStyle w:val="PreformattedText"/>
        <w:bidi w:val="0"/>
        <w:spacing w:before="0" w:after="0"/>
        <w:jc w:val="left"/>
        <w:rPr/>
      </w:pPr>
      <w:r>
        <w:rPr/>
        <w:t>mlB+bQIYk1Z+MTkEK/aQolVDO8L+tDwVjZta/MQybDLo2kHO6QPGzaGHHur9aYsKMVn48Y9/7OPS</w:t>
      </w:r>
    </w:p>
    <w:p>
      <w:pPr>
        <w:pStyle w:val="PreformattedText"/>
        <w:bidi w:val="0"/>
        <w:spacing w:before="0" w:after="0"/>
        <w:jc w:val="left"/>
        <w:rPr/>
      </w:pPr>
      <w:r>
        <w:rPr/>
        <w:t>hB3XavFMlY2hcePG+X7T+CxjGcBzF7VQtfoq9kURzmU8xrIjw4wj+LdFG9faxevxl/s895E45pOO</w:t>
      </w:r>
    </w:p>
    <w:p>
      <w:pPr>
        <w:pStyle w:val="PreformattedText"/>
        <w:bidi w:val="0"/>
        <w:spacing w:before="0" w:after="0"/>
        <w:jc w:val="left"/>
        <w:rPr/>
      </w:pPr>
      <w:r>
        <w:rPr/>
        <w:t>v7L3RbXnJ5bHb4ot57YY4hYD9DfWDYxTCE0qmAy0vYyMO94xgwYN8r43gSNcdtll/k6yhSG/zvPG</w:t>
      </w:r>
    </w:p>
    <w:p>
      <w:pPr>
        <w:pStyle w:val="PreformattedText"/>
        <w:bidi w:val="0"/>
        <w:spacing w:before="0" w:after="0"/>
        <w:jc w:val="left"/>
        <w:rPr/>
      </w:pPr>
      <w:r>
        <w:rPr/>
        <w:t>Xjg0zmXvQ7SCPNNYJfD+sQUpr6sIv3raTOayuorKRAPGOMfaAFzZ38m4gtL2+oXkKz/OTIBK7n55</w:t>
      </w:r>
    </w:p>
    <w:p>
      <w:pPr>
        <w:pStyle w:val="PreformattedText"/>
        <w:bidi w:val="0"/>
        <w:spacing w:before="0" w:after="0"/>
        <w:jc w:val="left"/>
        <w:rPr/>
      </w:pPr>
      <w:r>
        <w:rPr/>
        <w:t>WIZTTJF/3rie9gdjFGwHDBgQGNNgCpWVy39CEf6eqeSL55KPCWT+bmY8Uh8aN97ptcYRGl6ef8bF</w:t>
      </w:r>
    </w:p>
    <w:p>
      <w:pPr>
        <w:pStyle w:val="PreformattedText"/>
        <w:bidi w:val="0"/>
        <w:spacing w:before="0" w:after="0"/>
        <w:jc w:val="left"/>
        <w:rPr/>
      </w:pPr>
      <w:r>
        <w:rPr/>
        <w:t>t7/97XbOmMr+50rYqfq/UPQOKStH11sDgS/fbq3Br7gUAkKgHyDA5AeTGfbWMLnluJqjFMwlmXxg</w:t>
      </w:r>
    </w:p>
    <w:p>
      <w:pPr>
        <w:pStyle w:val="PreformattedText"/>
        <w:bidi w:val="0"/>
        <w:spacing w:before="0" w:after="0"/>
        <w:jc w:val="left"/>
        <w:rPr/>
      </w:pPr>
      <w:r>
        <w:rPr/>
        <w:t>upOaEgIVkwzTxPifJH+UlMVEPCUmqghBmMIgEDE5spVO95gW//hJz58thPkQ6RD0EKj4IyZ9npjQ</w:t>
      </w:r>
    </w:p>
    <w:p>
      <w:pPr>
        <w:pStyle w:val="PreformattedText"/>
        <w:bidi w:val="0"/>
        <w:spacing w:before="0" w:after="0"/>
        <w:jc w:val="left"/>
        <w:rPr/>
      </w:pPr>
      <w:r>
        <w:rPr/>
        <w:t>YF6EaSp8MbErSpfmQ8hiwoXZVxQe0/vpMcJvJCbFsWwmVJjYmYbSeY1p0t80eDx8MRmPRJvBLZJp</w:t>
      </w:r>
    </w:p>
    <w:p>
      <w:pPr>
        <w:pStyle w:val="PreformattedText"/>
        <w:bidi w:val="0"/>
        <w:spacing w:before="0" w:after="0"/>
        <w:jc w:val="left"/>
        <w:rPr/>
      </w:pPr>
      <w:r>
        <w:rPr/>
        <w:t>JH1yD358mHyecsopzicmWpi9pR/TfsasbX7TOr7+9a/X5cEUIScSk/W8AyGEe4QmKD1m0on5KRM2</w:t>
      </w:r>
    </w:p>
    <w:p>
      <w:pPr>
        <w:pStyle w:val="PreformattedText"/>
        <w:bidi w:val="0"/>
        <w:spacing w:before="0" w:after="0"/>
        <w:jc w:val="left"/>
        <w:rPr/>
      </w:pPr>
      <w:r>
        <w:rPr/>
        <w:t>zCwxYWJCjUDJORhhZsciABMtJqJMAKPAWOt+5Cn+VsOwqA22Ku8Tv4gpAjqfSLFvI04ItQhJkbie</w:t>
      </w:r>
    </w:p>
    <w:p>
      <w:pPr>
        <w:pStyle w:val="PreformattedText"/>
        <w:bidi w:val="0"/>
        <w:spacing w:before="0" w:after="0"/>
        <w:jc w:val="left"/>
        <w:rPr/>
      </w:pPr>
      <w:r>
        <w:rPr/>
        <w:t>J8YAYxgTaX6ZSGOel6dYNtfjuKnFTywDPKN57lFHHRUwi2PcIYxFJ03wyXMRywdLBHV4ju1NxxA8</w:t>
      </w:r>
    </w:p>
    <w:p>
      <w:pPr>
        <w:pStyle w:val="PreformattedText"/>
        <w:bidi w:val="0"/>
        <w:spacing w:before="0" w:after="0"/>
        <w:jc w:val="left"/>
        <w:rPr/>
      </w:pPr>
      <w:r>
        <w:rPr/>
        <w:t>pGOD/uA5wIQQ87d6+6II5yIe07LhkYUnzPIQyhGmEMTzBGZgFInng7akYw4Pi0Xvi2rPTyyP3xRb</w:t>
      </w:r>
    </w:p>
    <w:p>
      <w:pPr>
        <w:pStyle w:val="PreformattedText"/>
        <w:bidi w:val="0"/>
        <w:spacing w:before="0" w:after="0"/>
        <w:jc w:val="left"/>
        <w:rPr/>
      </w:pPr>
      <w:r>
        <w:rPr/>
        <w:t>ziOGHKdjP72eH3ecwxtYp5hiTs6zU/Y+5J2H0Mh7jUUuTNpJX4RfPW2G57K6isqkj+GdsQBRd1wE</w:t>
      </w:r>
    </w:p>
    <w:p>
      <w:pPr>
        <w:pStyle w:val="PreformattedText"/>
        <w:bidi w:val="0"/>
        <w:spacing w:before="0" w:after="0"/>
        <w:jc w:val="left"/>
        <w:rPr/>
      </w:pPr>
      <w:r>
        <w:rPr/>
        <w:t>TNvrN7/4Khpn9G0RleEU08ZnIj5vXE/7g3dy7Fv6Iu7jLiu3DH/KjSa9HKcCbPpOpm2xDrCBao2j</w:t>
      </w:r>
    </w:p>
    <w:p>
      <w:pPr>
        <w:pStyle w:val="PreformattedText"/>
        <w:bidi w:val="0"/>
        <w:spacing w:before="0" w:after="0"/>
        <w:jc w:val="left"/>
        <w:rPr/>
      </w:pPr>
      <w:r>
        <w:rPr/>
        <w:t>2AbSUn/8P+AcKvuf+/xu++9829L/hbSu+A5pX4KutBICEghbqbfEqxDoZwiwXwNhrhYxmWMF96ab</w:t>
      </w:r>
    </w:p>
    <w:p>
      <w:pPr>
        <w:pStyle w:val="PreformattedText"/>
        <w:bidi w:val="0"/>
        <w:spacing w:before="0" w:after="0"/>
        <w:jc w:val="left"/>
        <w:rPr/>
      </w:pPr>
      <w:r>
        <w:rPr/>
        <w:t>bvI9S2l69lkxGUVoZCUdzQl/YKy88icPoS1g7wOr0qzq4vGSP21WZtFsxL1T1157radnokqZaPBG</w:t>
      </w:r>
    </w:p>
    <w:p>
      <w:pPr>
        <w:pStyle w:val="PreformattedText"/>
        <w:bidi w:val="0"/>
        <w:spacing w:before="0" w:after="0"/>
        <w:jc w:val="left"/>
        <w:rPr/>
      </w:pPr>
      <w:r>
        <w:rPr/>
        <w:t>2WoxDhaioMJkIZZLevZymMmPTybQKMZ0OL6Jx17oF1/sZ2IyhmdOhJSiNGn6omP2QaHNXGWVVSqr</w:t>
      </w:r>
    </w:p>
    <w:p>
      <w:pPr>
        <w:pStyle w:val="PreformattedText"/>
        <w:bidi w:val="0"/>
        <w:spacing w:before="0" w:after="0"/>
        <w:jc w:val="left"/>
        <w:rPr/>
      </w:pPr>
      <w:r>
        <w:rPr/>
        <w:t>7Ex64x6vfB4wQlMFMRlHcGKCGAmHLXzoC3A080sXvsGQyZ2ZMbb5IJA0QmlfpMeUwX4bJnns/TPz</w:t>
      </w:r>
    </w:p>
    <w:p>
      <w:pPr>
        <w:pStyle w:val="PreformattedText"/>
        <w:bidi w:val="0"/>
        <w:spacing w:before="0" w:after="0"/>
        <w:jc w:val="left"/>
        <w:rPr/>
      </w:pPr>
      <w:r>
        <w:rPr/>
        <w:t>YNeMpG1JJ23pMRMiBMUTTjjBhUG0fgixTHipA4paVBYe0J6gAWUcMQbquU9/os2GqmFY1AbGm5n5</w:t>
      </w:r>
    </w:p>
    <w:p>
      <w:pPr>
        <w:pStyle w:val="PreformattedText"/>
        <w:bidi w:val="0"/>
        <w:spacing w:before="0" w:after="0"/>
        <w:jc w:val="left"/>
        <w:rPr/>
      </w:pPr>
      <w:r>
        <w:rPr/>
        <w:t>OQ9gaua7Po68sIIvM4/2CR6TOvYvmXlmu1Rmeubl0S7um5miC8UsYJT1fSykGj9pnyBks6cNYq8R</w:t>
      </w:r>
    </w:p>
    <w:p>
      <w:pPr>
        <w:pStyle w:val="PreformattedText"/>
        <w:bidi w:val="0"/>
        <w:spacing w:before="0" w:after="0"/>
        <w:jc w:val="left"/>
        <w:rPr/>
      </w:pPr>
      <w:r>
        <w:rPr/>
        <w:t>whN7P8001IVtrjMRjYsCPJPsMYT/sjHEvqmY/vXXX/d9b+wdY5EmUq2+Il0RzkU8ot1PywZ/9qmy</w:t>
      </w:r>
    </w:p>
    <w:p>
      <w:pPr>
        <w:pStyle w:val="PreformattedText"/>
        <w:bidi w:val="0"/>
        <w:spacing w:before="0" w:after="0"/>
        <w:jc w:val="left"/>
        <w:rPr/>
      </w:pPr>
      <w:r>
        <w:rPr/>
        <w:t>rzROvikvxQ0hGGGRsYjmGC0aQm065sreF9WeH+qJlGLLNRYvGGPgybuEcZonxh3aXQQLeGNhjLaw</w:t>
      </w:r>
    </w:p>
    <w:p>
      <w:pPr>
        <w:pStyle w:val="PreformattedText"/>
        <w:bidi w:val="0"/>
        <w:spacing w:before="0" w:after="0"/>
        <w:jc w:val="left"/>
        <w:rPr/>
      </w:pPr>
      <w:r>
        <w:rPr/>
        <w:t>uICGHCEV4h3J4kDZ+5DxYma0wUzB/RmgH3jHFeFXT5ups6yuojIRMNJ9mWYC7QtalFNGReMMoSUd</w:t>
      </w:r>
    </w:p>
    <w:p>
      <w:pPr>
        <w:pStyle w:val="PreformattedText"/>
        <w:bidi w:val="0"/>
        <w:spacing w:before="0" w:after="0"/>
        <w:jc w:val="left"/>
        <w:rPr/>
      </w:pPr>
      <w:r>
        <w:rPr/>
        <w:t>rzFvGU7xftFv2h+8S+J+bhZb4vNUVm4Z/gh9/F9A7EOmf+ulesdRWl76f1T2P1eEF2XQtmr/C2k9</w:t>
      </w:r>
    </w:p>
    <w:p>
      <w:pPr>
        <w:pStyle w:val="PreformattedText"/>
        <w:bidi w:val="0"/>
        <w:spacing w:before="0" w:after="0"/>
        <w:jc w:val="left"/>
        <w:rPr/>
      </w:pPr>
      <w:r>
        <w:rPr/>
        <w:t>Om59BNovMbZ+m9QCISAE+ggC0USzVnOYBGAyiRAw7bTTtkmOwIbmgvtMpJlY4oQFYhM8QicTKiYp</w:t>
      </w:r>
    </w:p>
    <w:p>
      <w:pPr>
        <w:pStyle w:val="PreformattedText"/>
        <w:bidi w:val="0"/>
        <w:spacing w:before="0" w:after="0"/>
        <w:jc w:val="left"/>
        <w:rPr/>
      </w:pPr>
      <w:r>
        <w:rPr/>
        <w:t>TKCZWKFZwSEJf6b8IaKdRPsQV0Uxl2HShQMYNDfRQQxCJMc4MMFsEu+Ftg/EzfZYrWcSavs7fGIM</w:t>
      </w:r>
    </w:p>
    <w:p>
      <w:pPr>
        <w:pStyle w:val="PreformattedText"/>
        <w:bidi w:val="0"/>
        <w:spacing w:before="0" w:after="0"/>
        <w:jc w:val="left"/>
        <w:rPr/>
      </w:pPr>
      <w:r>
        <w:rPr/>
        <w:t>DwgECFeREHjQuCCQoq2gbtuDWHF4EdPV+4sABK9oMNFu4HiAyXCeMJdCm4hJERMdhFLMO1PCVHS0</w:t>
      </w:r>
    </w:p>
    <w:p>
      <w:pPr>
        <w:pStyle w:val="PreformattedText"/>
        <w:bidi w:val="0"/>
        <w:spacing w:before="0" w:after="0"/>
        <w:jc w:val="left"/>
        <w:rPr/>
      </w:pPr>
      <w:r>
        <w:rPr/>
        <w:t>OURAGGOSiQMDVrG7gsARDRPtTY8pmwkTbaBeTHDRGGHaFtvCpBnzWig95py+RtCgXfCKppZFgUho</w:t>
      </w:r>
    </w:p>
    <w:p>
      <w:pPr>
        <w:pStyle w:val="PreformattedText"/>
        <w:bidi w:val="0"/>
        <w:spacing w:before="0" w:after="0"/>
        <w:jc w:val="left"/>
        <w:rPr/>
      </w:pPr>
      <w:r>
        <w:rPr/>
        <w:t>CNHcRgcITLjRysYxVOu+7VN03sCuGoZFbYAHzN1s76ePM8YLk/lqhMCC2RpjEZNBVvBTYnwyxvgw</w:t>
      </w:r>
    </w:p>
    <w:p>
      <w:pPr>
        <w:pStyle w:val="PreformattedText"/>
        <w:bidi w:val="0"/>
        <w:spacing w:before="0" w:after="0"/>
        <w:jc w:val="left"/>
        <w:rPr/>
      </w:pPr>
      <w:r>
        <w:rPr/>
        <w:t>LmkHwg4TQcyHbf9mmrzNMZPNMn5in+CwBudIsd8xL4QfxirCKJP4SIRewWQVzVQU9srGEKZxOE2h</w:t>
      </w:r>
    </w:p>
    <w:p>
      <w:pPr>
        <w:pStyle w:val="PreformattedText"/>
        <w:bidi w:val="0"/>
        <w:spacing w:before="0" w:after="0"/>
        <w:jc w:val="left"/>
        <w:rPr/>
      </w:pPr>
      <w:r>
        <w:rPr/>
        <w:t>TSyAkA7TXRxuRKrVF6QrwrmIR/CIZSN4ohW+y0z8EGohhFzGSoobzzGOcxBueY9gUgm+6Zgre19Q</w:t>
      </w:r>
    </w:p>
    <w:p>
      <w:pPr>
        <w:pStyle w:val="PreformattedText"/>
        <w:bidi w:val="0"/>
        <w:spacing w:before="0" w:after="0"/>
        <w:jc w:val="left"/>
        <w:rPr/>
      </w:pPr>
      <w:r>
        <w:rPr/>
        <w:t>ZlnbuQexIJBiyzXeT2APPwjUvE9szxq3KsT7iz5GYOEZ4Zz3HbzRdsY0/UU5HLNYVPQ+xEyR9iHA</w:t>
      </w:r>
    </w:p>
    <w:p>
      <w:pPr>
        <w:pStyle w:val="PreformattedText"/>
        <w:bidi w:val="0"/>
        <w:spacing w:before="0" w:after="0"/>
        <w:jc w:val="left"/>
        <w:rPr/>
      </w:pPr>
      <w:r>
        <w:rPr/>
        <w:t>gyMOTjA7LMKP/PGZq9bmsndvUZk0iAW5gw46yAVx+Mf6IO+8qdLwLw6Kxlkcr1GYIWkZTvny4nm+</w:t>
      </w:r>
    </w:p>
    <w:p>
      <w:pPr>
        <w:pStyle w:val="PreformattedText"/>
        <w:bidi w:val="0"/>
        <w:spacing w:before="0" w:after="0"/>
        <w:jc w:val="left"/>
        <w:rPr/>
      </w:pPr>
      <w:r>
        <w:rPr/>
        <w:t>P3iX8j/AWOZ/Jppil5Vbhj/aTrYgsOhm+319ISrWWc9vrXGULyP9P2IMM1by/3P8N8X/wtSJW9k7</w:t>
      </w:r>
    </w:p>
    <w:p>
      <w:pPr>
        <w:pStyle w:val="PreformattedText"/>
        <w:bidi w:val="0"/>
        <w:spacing w:before="0" w:after="0"/>
        <w:jc w:val="left"/>
        <w:rPr/>
      </w:pPr>
      <w:r>
        <w:rPr/>
        <w:t>jWdTJASEQN9HoLc5celt/PT9EdDEFpY5lbGV3y4nmyxlNtlsVy7XI9lEKB62+bWV94ozmPQGm/ZN</w:t>
      </w:r>
    </w:p>
    <w:p>
      <w:pPr>
        <w:pStyle w:val="PreformattedText"/>
        <w:bidi w:val="0"/>
        <w:spacing w:before="0" w:after="0"/>
        <w:jc w:val="left"/>
        <w:rPr/>
      </w:pPr>
      <w:r>
        <w:rPr/>
        <w:t>G5he8mOcS8Tr/JKuFchMtNyJTTVecbTQHYQTFHCG4jGOEs4991x3ohLxzNdte48ql9LjysUmH+Qx</w:t>
      </w:r>
    </w:p>
    <w:p>
      <w:pPr>
        <w:pStyle w:val="PreformattedText"/>
        <w:bidi w:val="0"/>
        <w:spacing w:before="0" w:after="0"/>
        <w:jc w:val="left"/>
        <w:rPr/>
      </w:pPr>
      <w:r>
        <w:rPr/>
        <w:t>rNUG2kyeWsTYBYtIpq1wR0DxPP0lrWl600t1H5fxQ5/AJw6N8mTCU5tLJrD6mC9KS8KyMYTzk0jm</w:t>
      </w:r>
    </w:p>
    <w:p>
      <w:pPr>
        <w:pStyle w:val="PreformattedText"/>
        <w:bidi w:val="0"/>
        <w:spacing w:before="0" w:after="0"/>
        <w:jc w:val="left"/>
        <w:rPr/>
      </w:pPr>
      <w:r>
        <w:rPr/>
        <w:t>BbTyDMVr1X5r4Zzy2GjZab2UE8cp14vGHPfL8K/W9hQvM192p1q2yFTX+4N0ReOI6/Rdnsreh/CH</w:t>
      </w:r>
    </w:p>
    <w:p>
      <w:pPr>
        <w:pStyle w:val="PreformattedText"/>
        <w:bidi w:val="0"/>
        <w:spacing w:before="0" w:after="0"/>
        <w:jc w:val="left"/>
        <w:rPr/>
      </w:pPr>
      <w:r>
        <w:rPr/>
        <w:t>A6M8pfg12uayutIy0/qK2pHej8fVxll8h8S08bcMp3g//jIW0/6I14uuca+s3CL8GR9lbY/11Pot</w:t>
      </w:r>
    </w:p>
    <w:p>
      <w:pPr>
        <w:pStyle w:val="PreformattedText"/>
        <w:bidi w:val="0"/>
        <w:spacing w:before="0" w:after="0"/>
        <w:jc w:val="left"/>
        <w:rPr/>
      </w:pPr>
      <w:r>
        <w:rPr/>
        <w:t>G0dF+dL/I+6X/c+l/4VpOfQH7WgGyalMEydguaqkIcwBolMhIAT6JgKs2BZReh3nKEXECnvcz5He</w:t>
      </w:r>
    </w:p>
    <w:p>
      <w:pPr>
        <w:pStyle w:val="PreformattedText"/>
        <w:bidi w:val="0"/>
        <w:spacing w:before="0" w:after="0"/>
        <w:jc w:val="left"/>
        <w:rPr/>
      </w:pPr>
      <w:r>
        <w:rPr/>
        <w:t>RzNSRKwgR2J1n08rUF7jVMRzui+p6H5Hr6HRipQec60aX6xsR0qP47Vm/5bxWnadsVV2L+UdM2e0</w:t>
      </w:r>
    </w:p>
    <w:p>
      <w:pPr>
        <w:pStyle w:val="PreformattedText"/>
        <w:bidi w:val="0"/>
        <w:spacing w:before="0" w:after="0"/>
        <w:jc w:val="left"/>
        <w:rPr/>
      </w:pPr>
      <w:r>
        <w:rPr/>
        <w:t>WGitBtreNUwIi8xGyUPaovGalld2XMZPvk/S/GgsiyjdE5XeLxtDcY8WadFOdYTKsEx57GjZ8JOW</w:t>
      </w:r>
    </w:p>
    <w:p>
      <w:pPr>
        <w:pStyle w:val="PreformattedText"/>
        <w:bidi w:val="0"/>
        <w:spacing w:before="0" w:after="0"/>
        <w:jc w:val="left"/>
        <w:rPr/>
      </w:pPr>
      <w:r>
        <w:rPr/>
        <w:t>w3nRmCt7X5C+WtvT9pMWwoS17D3zeYrPv+MevPQax1wv6rv0vZfmKeMvbXejbS6rKy0z5aGsD9M0</w:t>
      </w:r>
    </w:p>
    <w:p>
      <w:pPr>
        <w:pStyle w:val="PreformattedText"/>
        <w:bidi w:val="0"/>
        <w:spacing w:before="0" w:after="0"/>
        <w:jc w:val="left"/>
        <w:rPr/>
      </w:pPr>
      <w:r>
        <w:rPr/>
        <w:t>6XHROCtqM3nKcErL45i+KOqPorpIX1ZuEf6Mj7K2U1Y9VNZPRXnT/yPul/3PlfVTo/1RxIOu9X4E</w:t>
      </w:r>
    </w:p>
    <w:p>
      <w:pPr>
        <w:pStyle w:val="PreformattedText"/>
        <w:bidi w:val="0"/>
        <w:spacing w:before="0" w:after="0"/>
        <w:jc w:val="left"/>
        <w:rPr/>
      </w:pPr>
      <w:r>
        <w:rPr/>
        <w:t>vpy19H5exaEQEAJCQAj0IwQwIyzzWNoqMHRlGzChs9ABvtcRM9XOTiq7C0P2lDZ7EtmVOHcXLo2U</w:t>
      </w:r>
    </w:p>
    <w:p>
      <w:pPr>
        <w:pStyle w:val="PreformattedText"/>
        <w:bidi w:val="0"/>
        <w:spacing w:before="0" w:after="0"/>
        <w:jc w:val="left"/>
        <w:rPr/>
      </w:pPr>
      <w:r>
        <w:rPr/>
        <w:t>i9kv+4hF5Qj0xDgr50Z3hEBrIyCBsLX7T9wLASEgBPosAun+ylZtZFe3gb1kfHozsb+22dTVODeb</w:t>
      </w:r>
    </w:p>
    <w:p>
      <w:pPr>
        <w:pStyle w:val="PreformattedText"/>
        <w:bidi w:val="0"/>
        <w:spacing w:before="0" w:after="0"/>
        <w:jc w:val="left"/>
        <w:rPr/>
      </w:pPr>
      <w:r>
        <w:rPr/>
        <w:t>/3x9aHg7quXNl9VXz3tinPVVLNUuISAvoxoDQkAICAEhIASEgBAQAkJACAiBfoqABMJ+2vFqthAQ</w:t>
      </w:r>
    </w:p>
    <w:p>
      <w:pPr>
        <w:pStyle w:val="PreformattedText"/>
        <w:bidi w:val="0"/>
        <w:spacing w:before="0" w:after="0"/>
        <w:jc w:val="left"/>
        <w:rPr/>
      </w:pPr>
      <w:r>
        <w:rPr/>
        <w:t>Aj2HAJ4UzbGAM2DOUqoyYhv53athtURpedXS1bqHK31zIFCaDF7hO7qyj7+lGTpxgzATuL2H0uNO</w:t>
      </w:r>
    </w:p>
    <w:p>
      <w:pPr>
        <w:pStyle w:val="PreformattedText"/>
        <w:bidi w:val="0"/>
        <w:spacing w:before="0" w:after="0"/>
        <w:jc w:val="left"/>
        <w:rPr/>
      </w:pPr>
      <w:r>
        <w:rPr/>
        <w:t>FNnhrPX0QUcL78q20T9/MS+29Is5gXCWurOPqKC7sKHcv/71r96GZn/Veibhp4g/vI+awxW/1wye</w:t>
      </w:r>
    </w:p>
    <w:p>
      <w:pPr>
        <w:pStyle w:val="PreformattedText"/>
        <w:bidi w:val="0"/>
        <w:spacing w:before="0" w:after="0"/>
        <w:jc w:val="left"/>
        <w:rPr/>
      </w:pPr>
      <w:r>
        <w:rPr/>
        <w:t>a2HP/XQspDyVXU/TNHpcD26xzK56Z1FeOsYpl/AxkDkPci+3fvLFV4pZLR4ifrzz6FuREOjLCEgg</w:t>
      </w:r>
    </w:p>
    <w:p>
      <w:pPr>
        <w:pStyle w:val="PreformattedText"/>
        <w:bidi w:val="0"/>
        <w:spacing w:before="0" w:after="0"/>
        <w:jc w:val="left"/>
        <w:rPr/>
      </w:pPr>
      <w:r>
        <w:rPr/>
        <w:t>7Mu9q7YJASHQKxEwj4juUh3mcNBA7L8ywpEI7s6rEXH/cL/eGcINPx9ijJURsQkJ5I7DBuIoEubA</w:t>
      </w:r>
    </w:p>
    <w:p>
      <w:pPr>
        <w:pStyle w:val="PreformattedText"/>
        <w:bidi w:val="0"/>
        <w:spacing w:before="0" w:after="0"/>
        <w:jc w:val="left"/>
        <w:rPr/>
      </w:pPr>
      <w:r>
        <w:rPr/>
        <w:t>vN21S/7ss89W+GEihZv6RgkX9MQBg9LjRsvpivR3mqt/4rh1loqw6Kq20R+4wieMxu67717Bn3AC</w:t>
      </w:r>
    </w:p>
    <w:p>
      <w:pPr>
        <w:pStyle w:val="PreformattedText"/>
        <w:bidi w:val="0"/>
        <w:spacing w:before="0" w:after="0"/>
        <w:jc w:val="left"/>
        <w:rPr/>
      </w:pPr>
      <w:r>
        <w:rPr/>
        <w:t>5nGxs6yX5q9nfLL3kVAqjRBB0sGmJ6jWMwlPKX8spBC6hDiEhDXhuSDkRndTLewJIcCzSjiRlBgr</w:t>
      </w:r>
    </w:p>
    <w:p>
      <w:pPr>
        <w:pStyle w:val="PreformattedText"/>
        <w:bidi w:val="0"/>
        <w:spacing w:before="0" w:after="0"/>
        <w:jc w:val="left"/>
        <w:rPr/>
      </w:pPr>
      <w:r>
        <w:rPr/>
        <w:t>OBCJoSPSe505rge3WH7ZO6voGYl5yn7TMU5YHULSQMRUREBPy0wxS9/DRWUTbxKz3auuusrDehSl</w:t>
      </w:r>
    </w:p>
    <w:p>
      <w:pPr>
        <w:pStyle w:val="PreformattedText"/>
        <w:bidi w:val="0"/>
        <w:spacing w:before="0" w:after="0"/>
        <w:jc w:val="left"/>
        <w:rPr/>
      </w:pPr>
      <w:r>
        <w:rPr/>
        <w:t>0TUh0FcQkEDYV3pS7RACQqAlESDOVk/vFUKbdPfdd7sARoDyMsLBC573cBhSzdkLAtSkSZO8GDRg</w:t>
      </w:r>
    </w:p>
    <w:p>
      <w:pPr>
        <w:pStyle w:val="PreformattedText"/>
        <w:bidi w:val="0"/>
        <w:spacing w:before="0" w:after="0"/>
        <w:jc w:val="left"/>
        <w:rPr/>
      </w:pPr>
      <w:r>
        <w:rPr/>
        <w:t>F1xwQVmRpdfHjx9fCcSdHpdmaIEbRVh0VdsefPBBx4u4ejgj2XrrrZuCCDHfiJ1Zjc4//3yP71gt</w:t>
      </w:r>
    </w:p>
    <w:p>
      <w:pPr>
        <w:pStyle w:val="PreformattedText"/>
        <w:bidi w:val="0"/>
        <w:spacing w:before="0" w:after="0"/>
        <w:jc w:val="left"/>
        <w:rPr/>
      </w:pPr>
      <w:r>
        <w:rPr/>
        <w:t>Tf5eGvw8f6+7z+t5JiN/Fj7AF1IQLlgIeeSRR/xz2mmnBfq2O6ke7Il1R2xBtGGRiM/XGU+rsZz8</w:t>
      </w:r>
    </w:p>
    <w:p>
      <w:pPr>
        <w:pStyle w:val="PreformattedText"/>
        <w:bidi w:val="0"/>
        <w:spacing w:before="0" w:after="0"/>
        <w:jc w:val="left"/>
        <w:rPr/>
      </w:pPr>
      <w:r>
        <w:rPr/>
        <w:t>bz245fPkz4uekXyaaufgv8IKK3gSBDpiO6Zl1oNZLJ/3XHzXNdtJUuRBv0KgWQhIIGwW0qpHCAiB</w:t>
      </w:r>
    </w:p>
    <w:p>
      <w:pPr>
        <w:pStyle w:val="PreformattedText"/>
        <w:bidi w:val="0"/>
        <w:spacing w:before="0" w:after="0"/>
        <w:jc w:val="left"/>
        <w:rPr/>
      </w:pPr>
      <w:r>
        <w:rPr/>
        <w:t>focAWrtdd93V2/366697EPK33nqrDQ5bbrmlm2myqk2w95VXXtmDrzOhzBMhBwgejVaO4MBogyIx</w:t>
      </w:r>
    </w:p>
    <w:p>
      <w:pPr>
        <w:pStyle w:val="PreformattedText"/>
        <w:bidi w:val="0"/>
        <w:spacing w:before="0" w:after="0"/>
        <w:jc w:val="left"/>
        <w:rPr/>
      </w:pPr>
      <w:r>
        <w:rPr/>
        <w:t>Gdtuu+088DQBzCGEAwJMM0EiyDCaIlbmcUoycuTI8NBDD3m6ESNG+Co6Wg4mj9tss02bDxonaO21</w:t>
      </w:r>
    </w:p>
    <w:p>
      <w:pPr>
        <w:pStyle w:val="PreformattedText"/>
        <w:bidi w:val="0"/>
        <w:spacing w:before="0" w:after="0"/>
        <w:jc w:val="left"/>
        <w:rPr/>
      </w:pPr>
      <w:r>
        <w:rPr/>
        <w:t>1/a83I+uy6+44goXRAj+jhaIAOUETybI+hlnnBH2228/D/JNHdQHHgRmXnbZZT0YOWZZ0MEHH1wR</w:t>
      </w:r>
    </w:p>
    <w:p>
      <w:pPr>
        <w:pStyle w:val="PreformattedText"/>
        <w:bidi w:val="0"/>
        <w:spacing w:before="0" w:after="0"/>
        <w:jc w:val="left"/>
        <w:rPr/>
      </w:pPr>
      <w:r>
        <w:rPr/>
        <w:t>HDH1IoAzQa/T4/vvvz+gpSQ4ODi8+eabnhceCFw+dOjQgPARzSXXW28914IQPBrtJ/UTCJ5gzTFY</w:t>
      </w:r>
    </w:p>
    <w:p>
      <w:pPr>
        <w:pStyle w:val="PreformattedText"/>
        <w:bidi w:val="0"/>
        <w:spacing w:before="0" w:after="0"/>
        <w:jc w:val="left"/>
        <w:rPr/>
      </w:pPr>
      <w:r>
        <w:rPr/>
        <w:t>ehkmXnDyxaRy9OjRXjfCVtS6gTvB2WkPmtDIUxGvKRYUnbZtrbXWCocddlhYeumlwwYbbOCaDdIQ</w:t>
      </w:r>
    </w:p>
    <w:p>
      <w:pPr>
        <w:pStyle w:val="PreformattedText"/>
        <w:bidi w:val="0"/>
        <w:spacing w:before="0" w:after="0"/>
        <w:jc w:val="left"/>
        <w:rPr/>
      </w:pPr>
      <w:r>
        <w:rPr/>
        <w:t>UJ7rOE25+uqrPVB3vr7JkyeHww8/PNx7773ev2in8presnbWO0bgZcyYMd5O+vqAAw4IFhfRBf+o</w:t>
      </w:r>
    </w:p>
    <w:p>
      <w:pPr>
        <w:pStyle w:val="PreformattedText"/>
        <w:bidi w:val="0"/>
        <w:spacing w:before="0" w:after="0"/>
        <w:jc w:val="left"/>
        <w:rPr/>
      </w:pPr>
      <w:r>
        <w:rPr/>
        <w:t>AS5qM9pBNL2MIfikH3760596QG7G5jXXXEPRTrSB8QdZHL6wxhpreLD17bff3gOL86xsttlmFVNS</w:t>
      </w:r>
    </w:p>
    <w:p>
      <w:pPr>
        <w:pStyle w:val="PreformattedText"/>
        <w:bidi w:val="0"/>
        <w:spacing w:before="0" w:after="0"/>
        <w:jc w:val="left"/>
        <w:rPr/>
      </w:pPr>
      <w:r>
        <w:rPr/>
        <w:t>ygYv+v3CCy+smGFTB8/SYost5mMfrRFUhkEe4/hMkgdhF+cl3/ve99po/SJ/9Amawc0335zkTmjK</w:t>
      </w:r>
    </w:p>
    <w:p>
      <w:pPr>
        <w:pStyle w:val="PreformattedText"/>
        <w:bidi w:val="0"/>
        <w:spacing w:before="0" w:after="0"/>
        <w:jc w:val="left"/>
        <w:rPr/>
      </w:pPr>
      <w:r>
        <w:rPr/>
        <w:t>LrnkkoDmCkJQpH/hlTa+8847fr3aM1/UtnxfsegSsX/xxRf9uYKXnXbaqWL6TXgCnpk0mDg88/xE</w:t>
      </w:r>
    </w:p>
    <w:p>
      <w:pPr>
        <w:pStyle w:val="PreformattedText"/>
        <w:bidi w:val="0"/>
        <w:spacing w:before="0" w:after="0"/>
        <w:jc w:val="left"/>
        <w:rPr/>
      </w:pPr>
      <w:r>
        <w:rPr/>
        <w:t>amQMk4cFHwQrniuwod+henDzhF98Fb2z0meE55UxwrtjoYUWCkceeaT385JLLukae7R/kRhbgwcP</w:t>
      </w:r>
    </w:p>
    <w:p>
      <w:pPr>
        <w:pStyle w:val="PreformattedText"/>
        <w:bidi w:val="0"/>
        <w:spacing w:before="0" w:after="0"/>
        <w:jc w:val="left"/>
        <w:rPr/>
      </w:pPr>
      <w:r>
        <w:rPr/>
        <w:t>DkcddZRrljmeMmWKY5GWmWIW8/JbhDf9yAIZmPJuFAkBISAE+hMCX/6r9Y5W9zZ+egcqfYSLZgam</w:t>
      </w:r>
    </w:p>
    <w:p>
      <w:pPr>
        <w:pStyle w:val="PreformattedText"/>
        <w:bidi w:val="0"/>
        <w:spacing w:before="0" w:after="0"/>
        <w:jc w:val="left"/>
        <w:rPr/>
      </w:pPr>
      <w:r>
        <w:rPr/>
        <w:t>N8Gj6WR7WzITFDJbkc9sQpH95je/cR5sQp9ddNFFfmyTRg+ATGBtmzBmNlnMbB9YZivSHpDaJnKZ</w:t>
      </w:r>
    </w:p>
    <w:p>
      <w:pPr>
        <w:pStyle w:val="PreformattedText"/>
        <w:bidi w:val="0"/>
        <w:spacing w:before="0" w:after="0"/>
        <w:jc w:val="left"/>
        <w:rPr/>
      </w:pPr>
      <w:r>
        <w:rPr/>
        <w:t>CWLZ7bffnpkglJm5l+czwSszrZ4fk3eVVVbJPv7448zMxDKLe5h99tln2W233ZaZRi+77777vEzT</w:t>
      </w:r>
    </w:p>
    <w:p>
      <w:pPr>
        <w:pStyle w:val="PreformattedText"/>
        <w:bidi w:val="0"/>
        <w:spacing w:before="0" w:after="0"/>
        <w:jc w:val="left"/>
        <w:rPr/>
      </w:pPr>
      <w:r>
        <w:rPr/>
        <w:t>1GUmRGYEXbZJemYTZg84DJ/UB5ngmpkw0eYDD0VkYQ8yMzvzMmxym2288caezATSbO+99/bjd999</w:t>
      </w:r>
    </w:p>
    <w:p>
      <w:pPr>
        <w:pStyle w:val="PreformattedText"/>
        <w:bidi w:val="0"/>
        <w:spacing w:before="0" w:after="0"/>
        <w:jc w:val="left"/>
        <w:rPr/>
      </w:pPr>
      <w:r>
        <w:rPr/>
        <w:t>N5tzzjn9mGDbFoMrM82JB9G2iXtGWshW9jNb0fdjsDFhst2xTfy9Tdwwc8LM4vBlNjnNFlhggcwm</w:t>
      </w:r>
    </w:p>
    <w:p>
      <w:pPr>
        <w:pStyle w:val="PreformattedText"/>
        <w:bidi w:val="0"/>
        <w:spacing w:before="0" w:after="0"/>
        <w:jc w:val="left"/>
        <w:rPr/>
      </w:pPr>
      <w:r>
        <w:rPr/>
        <w:t>f47dD37wg8zMWj0v/J1wwgke4HzDDTfMTKjKwM20aZlNkj1NGSZ+84sv+AbHiRMnOnYmtGcmKHjA</w:t>
      </w:r>
    </w:p>
    <w:p>
      <w:pPr>
        <w:pStyle w:val="PreformattedText"/>
        <w:bidi w:val="0"/>
        <w:spacing w:before="0" w:after="0"/>
        <w:jc w:val="left"/>
        <w:rPr/>
      </w:pPr>
      <w:r>
        <w:rPr/>
        <w:t>bzPTzC677DKvAyxGjRrluYp4TbEgUdpOeN1///0zM2/LTj/99Iz80C677JINGTIke+6555z3svps</w:t>
      </w:r>
    </w:p>
    <w:p>
      <w:pPr>
        <w:pStyle w:val="PreformattedText"/>
        <w:bidi w:val="0"/>
        <w:spacing w:before="0" w:after="0"/>
        <w:jc w:val="left"/>
        <w:rPr/>
      </w:pPr>
      <w:r>
        <w:rPr/>
        <w:t>Qlup24Sv7JxzzvH8psnNCDhd1s56xwhjgPFCUHL6ySbL2THHHJPF8UllRW2O1+lzyOK4eT7GqZni</w:t>
      </w:r>
    </w:p>
    <w:p>
      <w:pPr>
        <w:pStyle w:val="PreformattedText"/>
        <w:bidi w:val="0"/>
        <w:spacing w:before="0" w:after="0"/>
        <w:jc w:val="left"/>
        <w:rPr/>
      </w:pPr>
      <w:r>
        <w:rPr/>
        <w:t>ZSa0+3XGK2Wa4O2B63leoD322CMzk0cfz/S3vfoyE7Ay21+azT///D6uCbQ9bNiwzMwBPU/E0va0</w:t>
      </w:r>
    </w:p>
    <w:p>
      <w:pPr>
        <w:pStyle w:val="PreformattedText"/>
        <w:bidi w:val="0"/>
        <w:spacing w:before="0" w:after="0"/>
        <w:jc w:val="left"/>
        <w:rPr/>
      </w:pPr>
      <w:r>
        <w:rPr/>
        <w:t>ZaeeempmJtd+vQyDFGPKjc+kCZLZfPPN52OLZ4bn08J+tOFvhx12yGwBxMvni8DltuiT2cJAJbA5</w:t>
      </w:r>
    </w:p>
    <w:p>
      <w:pPr>
        <w:pStyle w:val="PreformattedText"/>
        <w:bidi w:val="0"/>
        <w:spacing w:before="0" w:after="0"/>
        <w:jc w:val="left"/>
        <w:rPr/>
      </w:pPr>
      <w:r>
        <w:rPr/>
        <w:t>vF166aXet6a9zcyU0dOXPfNlbcv3VYr9IosskplQ7M+iheDw5/Kpp57KTJDy8WlCotfJOLIFh8wW</w:t>
      </w:r>
    </w:p>
    <w:p>
      <w:pPr>
        <w:pStyle w:val="PreformattedText"/>
        <w:bidi w:val="0"/>
        <w:spacing w:before="0" w:after="0"/>
        <w:jc w:val="left"/>
        <w:rPr/>
      </w:pPr>
      <w:r>
        <w:rPr/>
        <w:t>YDITnhoewwQoNwEpM8EqI8A6bY99WAs3Z+CLr7J3VvqMxOfOBMeM6zyD9BVjxRYkMhP6vbQ4xjmx</w:t>
      </w:r>
    </w:p>
    <w:p>
      <w:pPr>
        <w:pStyle w:val="PreformattedText"/>
        <w:bidi w:val="0"/>
        <w:spacing w:before="0" w:after="0"/>
        <w:jc w:val="left"/>
        <w:rPr/>
      </w:pPr>
      <w:r>
        <w:rPr/>
        <w:t>cB0Z7zPeYaSB0jJTzOJ7uAxvz6yvpiKgwPQ9N7n7es9VrZqFgBAQAn0bATRcrDybsOYaApsEVW3w</w:t>
      </w:r>
    </w:p>
    <w:p>
      <w:pPr>
        <w:pStyle w:val="PreformattedText"/>
        <w:bidi w:val="0"/>
        <w:spacing w:before="0" w:after="0"/>
        <w:jc w:val="left"/>
        <w:rPr/>
      </w:pPr>
      <w:r>
        <w:rPr/>
        <w:t>JptsEmabbTb/YNJlExVPz14gE2i8LJug+jUTsgKfSKxkY8bJqr1NlAMaSQitBNoNCK0d+5vQ3EXC</w:t>
      </w:r>
    </w:p>
    <w:p>
      <w:pPr>
        <w:pStyle w:val="PreformattedText"/>
        <w:bidi w:val="0"/>
        <w:spacing w:before="0" w:after="0"/>
        <w:jc w:val="left"/>
        <w:rPr/>
      </w:pPr>
      <w:r>
        <w:rPr/>
        <w:t>rA2tZKQBAwZUtH/xWj6wcbzOL9obgi+zzxHNQy1i5R7tAoSWkgDraI+IuxYJTSgr/VB6vNpqq3la</w:t>
      </w:r>
    </w:p>
    <w:p>
      <w:pPr>
        <w:pStyle w:val="PreformattedText"/>
        <w:bidi w:val="0"/>
        <w:spacing w:before="0" w:after="0"/>
        <w:jc w:val="left"/>
        <w:rPr/>
      </w:pPr>
      <w:r>
        <w:rPr/>
        <w:t>tDHs1UI7gWaR40GDBnl6tGcmoLm2hAtoLUxADmi1wAXM0D6CKVSGCXWltMwyy7h2jGsmdPoeSptw</w:t>
      </w:r>
    </w:p>
    <w:p>
      <w:pPr>
        <w:pStyle w:val="PreformattedText"/>
        <w:bidi w:val="0"/>
        <w:spacing w:before="0" w:after="0"/>
        <w:jc w:val="left"/>
        <w:rPr/>
      </w:pPr>
      <w:r>
        <w:rPr/>
        <w:t>uwORqKlFm/Gd73wn2IQ1FPFqgktaZJu2cYO9XmBtQqVrTykHMkHbTd/QdNnsrKIZTuvzhFW+ytpJ</w:t>
      </w:r>
    </w:p>
    <w:p>
      <w:pPr>
        <w:pStyle w:val="PreformattedText"/>
        <w:bidi w:val="0"/>
        <w:spacing w:before="0" w:after="0"/>
        <w:jc w:val="left"/>
        <w:rPr/>
      </w:pPr>
      <w:r>
        <w:rPr/>
        <w:t>lnrGiAkjrqlBawIxHvNU1OZ8GvinffPMM49jxT4vNKWMQxMoPQg7YwLtIET/M64Yl2im0UxC1113</w:t>
      </w:r>
    </w:p>
    <w:p>
      <w:pPr>
        <w:pStyle w:val="PreformattedText"/>
        <w:bidi w:val="0"/>
        <w:spacing w:before="0" w:after="0"/>
        <w:jc w:val="left"/>
        <w:rPr/>
      </w:pPr>
      <w:r>
        <w:rPr/>
        <w:t>XZhjjjkC5o8QwdtpIxpgCI04/b7qqqsGE8b8WjUMIsae8Isv9puhFY9ji32DBBVP+cPhSOpMhXiI</w:t>
      </w:r>
    </w:p>
    <w:p>
      <w:pPr>
        <w:pStyle w:val="PreformattedText"/>
        <w:bidi w:val="0"/>
        <w:spacing w:before="0" w:after="0"/>
        <w:jc w:val="left"/>
        <w:rPr/>
      </w:pPr>
      <w:r>
        <w:rPr/>
        <w:t>mF+jxWfMmZAWbEHGxwOac/azoRU1od9rKXrmqbeobWj10r6yhSMvA00ZWkfw4Vlk7yV8ErMSQuMM</w:t>
      </w:r>
    </w:p>
    <w:p>
      <w:pPr>
        <w:pStyle w:val="PreformattedText"/>
        <w:bidi w:val="0"/>
        <w:spacing w:before="0" w:after="0"/>
        <w:jc w:val="left"/>
        <w:rPr/>
      </w:pPr>
      <w:r>
        <w:rPr/>
        <w:t>X5iNok1nvMY9nY2OYcpjHKKNNmE7wGt+D3QZbuRNqeidRT+mhDaQD4T557bbbutjAa0d9aRkC2L+</w:t>
      </w:r>
    </w:p>
    <w:p>
      <w:pPr>
        <w:pStyle w:val="PreformattedText"/>
        <w:bidi w:val="0"/>
        <w:spacing w:before="0" w:after="0"/>
        <w:jc w:val="left"/>
        <w:rPr/>
      </w:pPr>
      <w:r>
        <w:rPr/>
        <w:t>/Hzta18LmFBjCUD/1KJaY6lWft0XAn0BAQmEfaEX1QYhIAR6LQJMABEMmbAxOWHCVkYIa5EQDJg8</w:t>
      </w:r>
    </w:p>
    <w:p>
      <w:pPr>
        <w:pStyle w:val="PreformattedText"/>
        <w:bidi w:val="0"/>
        <w:spacing w:before="0" w:after="0"/>
        <w:jc w:val="left"/>
        <w:rPr/>
      </w:pPr>
      <w:r>
        <w:rPr/>
        <w:t>Q+Qx7WIgGLlpG9whREwXfzENi0TeOBFC+IkEDwiHAwcO9EuYYDHxTAnzPiauKTFJixPv9DrHsV4m</w:t>
      </w:r>
    </w:p>
    <w:p>
      <w:pPr>
        <w:pStyle w:val="PreformattedText"/>
        <w:bidi w:val="0"/>
        <w:spacing w:before="0" w:after="0"/>
        <w:jc w:val="left"/>
        <w:rPr/>
      </w:pPr>
      <w:r>
        <w:rPr/>
        <w:t>YbHOfJr0POUHXNK9TaSjDMzfMBFLj7mHkIhzFwQEhEJMN9nbg7AQiXPaGck0Un4IhnGvJpPlSPVg</w:t>
      </w:r>
    </w:p>
    <w:p>
      <w:pPr>
        <w:pStyle w:val="PreformattedText"/>
        <w:bidi w:val="0"/>
        <w:spacing w:before="0" w:after="0"/>
        <w:jc w:val="left"/>
        <w:rPr/>
      </w:pPr>
      <w:r>
        <w:rPr/>
        <w:t>QtrYTo4jvgjgfCLRHtPGuUBYxOu+++4bk7ZrGzxFbMASfiOesQ3V6qsUXHJQ1k4cjMR6yVqWDuck</w:t>
      </w:r>
    </w:p>
    <w:p>
      <w:pPr>
        <w:pStyle w:val="PreformattedText"/>
        <w:bidi w:val="0"/>
        <w:spacing w:before="0" w:after="0"/>
        <w:jc w:val="left"/>
        <w:rPr/>
      </w:pPr>
      <w:r>
        <w:rPr/>
        <w:t>aV8hbOWpqM1Fjktieyhjiy22CGPHjnWTRoRDCHPXaGpNvZHACOwh0/q4SWYcy/xGE03ux2cp9hXX</w:t>
      </w:r>
    </w:p>
    <w:p>
      <w:pPr>
        <w:pStyle w:val="PreformattedText"/>
        <w:bidi w:val="0"/>
        <w:spacing w:before="0" w:after="0"/>
        <w:jc w:val="left"/>
        <w:rPr/>
      </w:pPr>
      <w:r>
        <w:rPr/>
        <w:t>ytrGvcgTx5HIm/a7aQndSUvKH4sb0fyYfKaZ9ewsStAu0xg6z/AXx90pp5xSESIjn2SiPp75srYx</w:t>
      </w:r>
    </w:p>
    <w:p>
      <w:pPr>
        <w:pStyle w:val="PreformattedText"/>
        <w:bidi w:val="0"/>
        <w:spacing w:before="0" w:after="0"/>
        <w:jc w:val="left"/>
        <w:rPr/>
      </w:pPr>
      <w:r>
        <w:rPr/>
        <w:t>HtK+8orsi7HCuGfcQPRT6nmTccOiD2auN9xwQ7jLBKkoEFYbU0X9ifkyZSGYYkaJQHv22Wd7vfGr</w:t>
      </w:r>
    </w:p>
    <w:p>
      <w:pPr>
        <w:pStyle w:val="PreformattedText"/>
        <w:bidi w:val="0"/>
        <w:spacing w:before="0" w:after="0"/>
        <w:jc w:val="left"/>
        <w:rPr/>
      </w:pPr>
      <w:r>
        <w:rPr/>
        <w:t>DDeup5Riy7043tM0ab+AX3yGaXNKCLaMJZ4/FopME+rvENpcyzlRGd5p+ToWAn0dgbZPVF9vrdon</w:t>
      </w:r>
    </w:p>
    <w:p>
      <w:pPr>
        <w:pStyle w:val="PreformattedText"/>
        <w:bidi w:val="0"/>
        <w:spacing w:before="0" w:after="0"/>
        <w:jc w:val="left"/>
        <w:rPr/>
      </w:pPr>
      <w:r>
        <w:rPr/>
        <w:t>BISAEGgiAmh4EFrQEqLxY19TR8jMwXx/IJrGQw891Itg4hP3q9VbJvuv0DoycUKrdt5551UmkbEM</w:t>
      </w:r>
    </w:p>
    <w:p>
      <w:pPr>
        <w:pStyle w:val="PreformattedText"/>
        <w:bidi w:val="0"/>
        <w:spacing w:before="0" w:after="0"/>
        <w:jc w:val="left"/>
        <w:rPr/>
      </w:pPr>
      <w:r>
        <w:rPr/>
        <w:t>9jrdfPPNbT5lwmDMk/9FMIpaE4S1eEy6CRMmBDRlTHzRtJg5pGfnGloVtA9RW5gekyhq+44//njX</w:t>
      </w:r>
    </w:p>
    <w:p>
      <w:pPr>
        <w:pStyle w:val="PreformattedText"/>
        <w:bidi w:val="0"/>
        <w:spacing w:before="0" w:after="0"/>
        <w:jc w:val="left"/>
        <w:rPr/>
      </w:pPr>
      <w:r>
        <w:rPr/>
        <w:t>sFAWbWKFH6yZUKIFYkJYL1XDBPf1qRCUL5N+QaiJk+sbb7zRvcYyiS3iNcUi3zbwiIIF++jYJ4kD</w:t>
      </w:r>
    </w:p>
    <w:p>
      <w:pPr>
        <w:pStyle w:val="PreformattedText"/>
        <w:bidi w:val="0"/>
        <w:spacing w:before="0" w:after="0"/>
        <w:jc w:val="left"/>
        <w:rPr/>
      </w:pPr>
      <w:r>
        <w:rPr/>
        <w:t>n5Sq1ZemKzqu1s40fVk6NGjgjBMVNHq0NU9FbSZN2u58HjO59OcDbVbUCrIowZ5MiHFqpqK+LxRc</w:t>
      </w:r>
    </w:p>
    <w:p>
      <w:pPr>
        <w:pStyle w:val="PreformattedText"/>
        <w:bidi w:val="0"/>
        <w:spacing w:before="0" w:after="0"/>
        <w:jc w:val="left"/>
        <w:rPr/>
      </w:pPr>
      <w:r>
        <w:rPr/>
        <w:t>2KMKoV1ijxiaSsYzAsALL7zg98q+ytpWlp42oxmNwhWLEeyXS/lDIPrrX/8azHzWxyBlIWDQlwho</w:t>
      </w:r>
    </w:p>
    <w:p>
      <w:pPr>
        <w:pStyle w:val="PreformattedText"/>
        <w:bidi w:val="0"/>
        <w:spacing w:before="0" w:after="0"/>
        <w:jc w:val="left"/>
        <w:rPr/>
      </w:pPr>
      <w:r>
        <w:rPr/>
        <w:t>Zs7sH7TT8MleULR06SJGvv5G24ZQicaVMQUhlLJ4lBJ1wyMabITHSNXGVFF/sljDO4Q9kqNM0wvm</w:t>
      </w:r>
    </w:p>
    <w:p>
      <w:pPr>
        <w:pStyle w:val="PreformattedText"/>
        <w:bidi w:val="0"/>
        <w:spacing w:before="0" w:after="0"/>
        <w:jc w:val="left"/>
        <w:rPr/>
      </w:pPr>
      <w:r>
        <w:rPr/>
        <w:t>+WekDDf2cNZ6Z1UbK5Hnol+eFzNT9z3D4ADOaHR5x9Uqs1G8i+rXNSHQ6gi0Xa5p9daIfyEgBIRA</w:t>
      </w:r>
    </w:p>
    <w:p>
      <w:pPr>
        <w:pStyle w:val="PreformattedText"/>
        <w:bidi w:val="0"/>
        <w:spacing w:before="0" w:after="0"/>
        <w:jc w:val="left"/>
        <w:rPr/>
      </w:pPr>
      <w:r>
        <w:rPr/>
        <w:t>L0LgoIMOco0cDk8wOcRckuOOEpoFzKeYhDLpxClFnATWUyYTOJxQsMKP5pLJNBPEVGCrp5xaaTDV</w:t>
      </w:r>
    </w:p>
    <w:p>
      <w:pPr>
        <w:pStyle w:val="PreformattedText"/>
        <w:bidi w:val="0"/>
        <w:spacing w:before="0" w:after="0"/>
        <w:jc w:val="left"/>
        <w:rPr/>
      </w:pPr>
      <w:r>
        <w:rPr/>
        <w:t>sr0grj076aSTXEjClBWnJJgcolVBkMK5TdSaYf4IPvCFUxAIc8F4zDnCAyahaCwRDJj4Ui6TXUwD</w:t>
      </w:r>
    </w:p>
    <w:p>
      <w:pPr>
        <w:pStyle w:val="PreformattedText"/>
        <w:bidi w:val="0"/>
        <w:spacing w:before="0" w:after="0"/>
        <w:jc w:val="left"/>
        <w:rPr/>
      </w:pPr>
      <w:r>
        <w:rPr/>
        <w:t>EZI5j442yFOLyjAhH9hE09KycugTnKQQvxGBFoEUKuIVjQjth0cWCtK2kQcnRDiEQRMVhUOup1RW</w:t>
      </w:r>
    </w:p>
    <w:p>
      <w:pPr>
        <w:pStyle w:val="PreformattedText"/>
        <w:bidi w:val="0"/>
        <w:spacing w:before="0" w:after="0"/>
        <w:jc w:val="left"/>
        <w:rPr/>
      </w:pPr>
      <w:r>
        <w:rPr/>
        <w:t>X5qm6LisnS+99FKb5GXpSMR4QVjHSREOW1LBgvtFbeY6/Y1Gt2hhgeeCPmdSjtYHwQ7TwKhN22ef</w:t>
      </w:r>
    </w:p>
    <w:p>
      <w:pPr>
        <w:pStyle w:val="PreformattedText"/>
        <w:bidi w:val="0"/>
        <w:spacing w:before="0" w:after="0"/>
        <w:jc w:val="left"/>
        <w:rPr/>
      </w:pPr>
      <w:r>
        <w:rPr/>
        <w:t>fXwxhAk/po94zUSrBY6Y2GIiygIE1yL21FlE1dpWlJ4wHrSJRQv4oR0s7KT82X5F127CC8IfvNB/</w:t>
      </w:r>
    </w:p>
    <w:p>
      <w:pPr>
        <w:pStyle w:val="PreformattedText"/>
        <w:bidi w:val="0"/>
        <w:spacing w:before="0" w:after="0"/>
        <w:jc w:val="left"/>
        <w:rPr/>
      </w:pPr>
      <w:r>
        <w:rPr/>
        <w:t>mEOjYYPQuI8ePdrHJ8IlC0OxfUX1Uk5R23AqU0ZowXjfIHQRUoJFqGhyTh5Mumk/z2WeysZUUX/y</w:t>
      </w:r>
    </w:p>
    <w:p>
      <w:pPr>
        <w:pStyle w:val="PreformattedText"/>
        <w:bidi w:val="0"/>
        <w:spacing w:before="0" w:after="0"/>
        <w:jc w:val="left"/>
        <w:rPr/>
      </w:pPr>
      <w:r>
        <w:rPr/>
        <w:t>/mHBBSzQ3vKsY7IaHTlRdhFuYMgCEA58bC9unoXKefqM8L5ohPAwSvtw3JVaPqRlRodbablleKdp</w:t>
      </w:r>
    </w:p>
    <w:p>
      <w:pPr>
        <w:pStyle w:val="PreformattedText"/>
        <w:bidi w:val="0"/>
        <w:spacing w:before="0" w:after="0"/>
        <w:jc w:val="left"/>
        <w:rPr/>
      </w:pPr>
      <w:r>
        <w:rPr/>
        <w:t>+tpxHCd9rV1qjxAQAl2HQG9z4tLb+Ok6pFUSE+DPPaSYekTUPARMcMpsVb9bK7RJvjtaiZVQJ04i</w:t>
      </w:r>
    </w:p>
    <w:p>
      <w:pPr>
        <w:pStyle w:val="PreformattedText"/>
        <w:bidi w:val="0"/>
        <w:spacing w:before="0" w:after="0"/>
        <w:jc w:val="left"/>
        <w:rPr/>
      </w:pPr>
      <w:r>
        <w:rPr/>
        <w:t>TCB2xxc4Dyki0z5V8qXHaVrTUqWnfoyzCxPK2l2v90JnMSlrTxGv1JVvG45QKAOnJPVQWX218tbb</w:t>
      </w:r>
    </w:p>
    <w:p>
      <w:pPr>
        <w:pStyle w:val="PreformattedText"/>
        <w:bidi w:val="0"/>
        <w:spacing w:before="0" w:after="0"/>
        <w:jc w:val="left"/>
        <w:rPr/>
      </w:pPr>
      <w:r>
        <w:rPr/>
        <w:t>znw6HLngwCeSCXiZCa3xtM1vUZttAupOSNok/OLEBMzMNE9+hvOWFAMzcXRHNtykf00ga1OOaYUb</w:t>
      </w:r>
    </w:p>
    <w:p>
      <w:pPr>
        <w:pStyle w:val="PreformattedText"/>
        <w:bidi w:val="0"/>
        <w:spacing w:before="0" w:after="0"/>
        <w:jc w:val="left"/>
        <w:rPr/>
      </w:pPr>
      <w:r>
        <w:rPr/>
        <w:t>7vd8275go/SHsQX/UJ6/NBO8mFlqeqnNsS0YtDmvddKRtnXmGSgbU0X9SVpbSKrahBS3qgkLbtJH</w:t>
      </w:r>
    </w:p>
    <w:p>
      <w:pPr>
        <w:pStyle w:val="PreformattedText"/>
        <w:bidi w:val="0"/>
        <w:spacing w:before="0" w:after="0"/>
        <w:jc w:val="left"/>
        <w:rPr/>
      </w:pPr>
      <w:r>
        <w:rPr/>
        <w:t>jRIOsajTrAUK+6FWmR3Bu1Eeezq9abjdmRXPrv3/Vhxw9TRfsX45lem5iaE0hD2HvWoWAkJACPQI</w:t>
      </w:r>
    </w:p>
    <w:p>
      <w:pPr>
        <w:pStyle w:val="PreformattedText"/>
        <w:bidi w:val="0"/>
        <w:spacing w:before="0" w:after="0"/>
        <w:jc w:val="left"/>
        <w:rPr/>
      </w:pPr>
      <w:r>
        <w:rPr/>
        <w:t>AmgQupvy+4XSOtEE5Z1HRH7QwERKj+M1ftHK5Cnuo8pfr/c85a/ePGm6svYU8UpdZfWle6bS8vPH</w:t>
      </w:r>
    </w:p>
    <w:p>
      <w:pPr>
        <w:pStyle w:val="PreformattedText"/>
        <w:bidi w:val="0"/>
        <w:spacing w:before="0" w:after="0"/>
        <w:jc w:val="left"/>
        <w:rPr/>
      </w:pPr>
      <w:r>
        <w:rPr/>
        <w:t>ZfXl0+XPy+qtlQ6zRLRMaAnRPGEmOXTo0Hw2Py9qc7oXMGa65557fH8XGlNM/CDMZFNTWbSHmGoS</w:t>
      </w:r>
    </w:p>
    <w:p>
      <w:pPr>
        <w:pStyle w:val="PreformattedText"/>
        <w:bidi w:val="0"/>
        <w:spacing w:before="0" w:after="0"/>
        <w:jc w:val="left"/>
        <w:rPr/>
      </w:pPr>
      <w:r>
        <w:rPr/>
        <w:t>qsQEUt9bmGrXOM5rKmP5Zb/1YhDzM7Yi/3n+Yhp+4QWnUGWU7pkrS5Ne70jbGsUira9sTBX1Z1na</w:t>
      </w:r>
    </w:p>
    <w:p>
      <w:pPr>
        <w:pStyle w:val="PreformattedText"/>
        <w:bidi w:val="0"/>
        <w:spacing w:before="0" w:after="0"/>
        <w:jc w:val="left"/>
        <w:rPr/>
      </w:pPr>
      <w:r>
        <w:rPr/>
        <w:t>tLwUt/R6PceN9hFlxv2YmIgW9UOtMjuCdz1t6S1p0JxiBk94okhYmKB5Th2LxXv67V8IfLmzvn+1</w:t>
      </w:r>
    </w:p>
    <w:p>
      <w:pPr>
        <w:pStyle w:val="PreformattedText"/>
        <w:bidi w:val="0"/>
        <w:spacing w:before="0" w:after="0"/>
        <w:jc w:val="left"/>
        <w:rPr/>
      </w:pPr>
      <w:r>
        <w:rPr/>
        <w:t>W60tRwCN3Njy202/09v4aToAfblCM6l63fb1fOlJpS83Vm3z4OTsP8NhjKgtAuxDxCwyOgZpe7d3</w:t>
      </w:r>
    </w:p>
    <w:p>
      <w:pPr>
        <w:pStyle w:val="PreformattedText"/>
        <w:bidi w:val="0"/>
        <w:spacing w:before="0" w:after="0"/>
        <w:jc w:val="left"/>
        <w:rPr/>
      </w:pPr>
      <w:r>
        <w:rPr/>
        <w:t>nGFazP45hCNMRjGP7AwhWBI/jslotbJIR8y6geaYhb14IiEgBBpHgL3hbFnIv2PYm8uCS28g84B9</w:t>
      </w:r>
    </w:p>
    <w:p>
      <w:pPr>
        <w:pStyle w:val="PreformattedText"/>
        <w:bidi w:val="0"/>
        <w:spacing w:before="0" w:after="0"/>
        <w:jc w:val="left"/>
        <w:rPr/>
      </w:pPr>
      <w:r>
        <w:rPr/>
        <w:t>mTkp2ro38NLfeJBA2N96vHZ7e5sA1tv4qY2gUjSCwGKW+HPXeI3kUlohIASEgBAQAkKgEQTYnH1r</w:t>
      </w:r>
    </w:p>
    <w:p>
      <w:pPr>
        <w:pStyle w:val="PreformattedText"/>
        <w:bidi w:val="0"/>
        <w:spacing w:before="0" w:after="0"/>
        <w:jc w:val="left"/>
        <w:rPr/>
      </w:pPr>
      <w:r>
        <w:rPr/>
        <w:t>QYZhdu3mgus9cYnYPG/1RMX9vU6ZjPb3EaD2C4GeReDzYHA9y4NqFwJCQAgIASHQ1xH40Br4Xftc</w:t>
      </w:r>
    </w:p>
    <w:p>
      <w:pPr>
        <w:pStyle w:val="PreformattedText"/>
        <w:bidi w:val="0"/>
        <w:spacing w:before="0" w:after="0"/>
        <w:jc w:val="left"/>
        <w:rPr/>
      </w:pPr>
      <w:r>
        <w:rPr/>
        <w:t>mzQUd754K5qcXNNhP0RAAmE/7HQ1WQgIASEgBISAEBACQqBfIfC6tXagfXa2z6v2YTP2QPscbx9R</w:t>
      </w:r>
    </w:p>
    <w:p>
      <w:pPr>
        <w:pStyle w:val="PreformattedText"/>
        <w:bidi w:val="0"/>
        <w:spacing w:before="0" w:after="0"/>
        <w:jc w:val="left"/>
        <w:rPr/>
      </w:pPr>
      <w:r>
        <w:rPr/>
        <w:t>P0dAAmE/HwBqvhAQAkJACAgBISAEhEC/QGCCtZLPjPb52D4b22ca+3xmH1E/RkACYT/ufDVdCAgB</w:t>
      </w:r>
    </w:p>
    <w:p>
      <w:pPr>
        <w:pStyle w:val="PreformattedText"/>
        <w:bidi w:val="0"/>
        <w:spacing w:before="0" w:after="0"/>
        <w:jc w:val="left"/>
        <w:rPr/>
      </w:pPr>
      <w:r>
        <w:rPr/>
        <w:t>ISAEhIAQEAJCoN8h8PcvWnxVv2u5GlyIwFcLr+qiEBACQkAICAEhIASEgBAQAn0dgQWsgSv29Uaq</w:t>
      </w:r>
    </w:p>
    <w:p>
      <w:pPr>
        <w:pStyle w:val="PreformattedText"/>
        <w:bidi w:val="0"/>
        <w:spacing w:before="0" w:after="0"/>
        <w:jc w:val="left"/>
        <w:rPr/>
      </w:pPr>
      <w:r>
        <w:rPr/>
        <w:t>fdURkEBYHR/dFQJCQAgIASEgBISAEBACfRWBv1jDFrfPVH21gWpXbQQkENbGSCmEgBAQAkJACAgB</w:t>
      </w:r>
    </w:p>
    <w:p>
      <w:pPr>
        <w:pStyle w:val="PreformattedText"/>
        <w:bidi w:val="0"/>
        <w:spacing w:before="0" w:after="0"/>
        <w:jc w:val="left"/>
        <w:rPr/>
      </w:pPr>
      <w:r>
        <w:rPr/>
        <w:t>ISAEhEBfReAP1rCZ+mrj1K7aCEggrI2RUggBISAEhIAQEAJCQAgIgb6KwD+sYZ/aZ/6+2kC1qzoC</w:t>
      </w:r>
    </w:p>
    <w:p>
      <w:pPr>
        <w:pStyle w:val="PreformattedText"/>
        <w:bidi w:val="0"/>
        <w:spacing w:before="0" w:after="0"/>
        <w:jc w:val="left"/>
        <w:rPr/>
      </w:pPr>
      <w:r>
        <w:rPr/>
        <w:t>Egir46O7QkAICAEhIASEgBAQAkKgryOA19F1+noj1b5iBCQQFuOiq0JACAgBISAEhIAQEAJCoD8h</w:t>
      </w:r>
    </w:p>
    <w:p>
      <w:pPr>
        <w:pStyle w:val="PreformattedText"/>
        <w:bidi w:val="0"/>
        <w:spacing w:before="0" w:after="0"/>
        <w:jc w:val="left"/>
        <w:rPr/>
      </w:pPr>
      <w:r>
        <w:rPr/>
        <w:t>cJM1lmD1on6GgMJO9LMOV3OFgBAQAkJACAgBISAEhEABAgSv5/M1+/y34L4u9VEEpCHsox2rZgkB</w:t>
      </w:r>
    </w:p>
    <w:p>
      <w:pPr>
        <w:pStyle w:val="PreformattedText"/>
        <w:bidi w:val="0"/>
        <w:spacing w:before="0" w:after="0"/>
        <w:jc w:val="left"/>
        <w:rPr/>
      </w:pPr>
      <w:r>
        <w:rPr/>
        <w:t>ISAEhIAQEAJCQAgIgQ4gsH0H8ihLCyMggbCFO0+sCwEhIASEgBAQAkJACAiBLkbgUStPsQm7GNTe</w:t>
      </w:r>
    </w:p>
    <w:p>
      <w:pPr>
        <w:pStyle w:val="PreformattedText"/>
        <w:bidi w:val="0"/>
        <w:spacing w:before="0" w:after="0"/>
        <w:jc w:val="left"/>
        <w:rPr/>
      </w:pPr>
      <w:r>
        <w:rPr/>
        <w:t>XJxMRntz74g3ISAEhIAQEAJCQAgIASHQXAQmWXUzN7dK1daTCEhD2JPoq24hIASEgBAQAkJACAgB</w:t>
      </w:r>
    </w:p>
    <w:p>
      <w:pPr>
        <w:pStyle w:val="PreformattedText"/>
        <w:bidi w:val="0"/>
        <w:spacing w:before="0" w:after="0"/>
        <w:jc w:val="left"/>
        <w:rPr/>
      </w:pPr>
      <w:r>
        <w:rPr/>
        <w:t>IdD7EPjAWFq197EljroDAQmE3YGqyhQCQkAICAEhIASEgBAQAq2NwABjf4HWboK4rwcBCYT1oKQ0</w:t>
      </w:r>
    </w:p>
    <w:p>
      <w:pPr>
        <w:pStyle w:val="PreformattedText"/>
        <w:bidi w:val="0"/>
        <w:spacing w:before="0" w:after="0"/>
        <w:jc w:val="left"/>
        <w:rPr/>
      </w:pPr>
      <w:r>
        <w:rPr/>
        <w:t>QkAICAEhIASEgBAQAkKgfyFwhzV3nv7V5P7ZWgmE/bPf1WohIASEgBAQAkJACAgBIVALgXstwbdq</w:t>
      </w:r>
    </w:p>
    <w:p>
      <w:pPr>
        <w:pStyle w:val="PreformattedText"/>
        <w:bidi w:val="0"/>
        <w:spacing w:before="0" w:after="0"/>
        <w:jc w:val="left"/>
        <w:rPr/>
      </w:pPr>
      <w:r>
        <w:rPr/>
        <w:t>JdL91kZATmVau//EfRcjMGzYsKM23XTT7bq4WBUnBISAEBACQkAItBgCv/vd7341YcKEM1uM7e5g</w:t>
      </w:r>
    </w:p>
    <w:p>
      <w:pPr>
        <w:pStyle w:val="PreformattedText"/>
        <w:bidi w:val="0"/>
        <w:spacing w:before="0" w:after="0"/>
        <w:jc w:val="left"/>
        <w:rPr/>
      </w:pPr>
      <w:r>
        <w:rPr/>
        <w:t>d20r9Hb7/K07CleZPY+ABMKe7wNx0IsQmHnmmafacccdB/YilsSKEBACQkAICAEh0AMIXH755dP2</w:t>
      </w:r>
    </w:p>
    <w:p>
      <w:pPr>
        <w:pStyle w:val="PreformattedText"/>
        <w:bidi w:val="0"/>
        <w:spacing w:before="0" w:after="0"/>
        <w:jc w:val="left"/>
        <w:rPr/>
      </w:pPr>
      <w:r>
        <w:rPr/>
        <w:t>QLW9scqrjCliE17QG5kTT51HQCajncdQJQgBISAEhIAQEAJCQAgIgb6KwP+sYZf01capXSFIINQo</w:t>
      </w:r>
    </w:p>
    <w:p>
      <w:pPr>
        <w:pStyle w:val="PreformattedText"/>
        <w:bidi w:val="0"/>
        <w:spacing w:before="0" w:after="0"/>
        <w:jc w:val="left"/>
        <w:rPr/>
      </w:pPr>
      <w:r>
        <w:rPr/>
        <w:t>EAJCQAgIASEgBISAEBACQqAaAv+xm+vYR9aF1VBq0XsSCFu048S2EBACQkAICAEhIASEgBBoIgIT</w:t>
      </w:r>
    </w:p>
    <w:p>
      <w:pPr>
        <w:pStyle w:val="PreformattedText"/>
        <w:bidi w:val="0"/>
        <w:spacing w:before="0" w:after="0"/>
        <w:jc w:val="left"/>
        <w:rPr/>
      </w:pPr>
      <w:r>
        <w:rPr/>
        <w:t>rK7NmlifqmoSAhIImwS0qhECQkAICAEhIASEgBAQAi2MwD+M96damH+xXoKABMISYHRZCAgBISAE</w:t>
      </w:r>
    </w:p>
    <w:p>
      <w:pPr>
        <w:pStyle w:val="PreformattedText"/>
        <w:bidi w:val="0"/>
        <w:spacing w:before="0" w:after="0"/>
        <w:jc w:val="left"/>
        <w:rPr/>
      </w:pPr>
      <w:r>
        <w:rPr/>
        <w:t>hIAQEAJCQAgIgTYIPGFnA9tc0UnLIyCBsOW7UA0QAkJACAgBISAEhIAQEAJNQ+DfVtPwptWmirod</w:t>
      </w:r>
    </w:p>
    <w:p>
      <w:pPr>
        <w:pStyle w:val="PreformattedText"/>
        <w:bidi w:val="0"/>
        <w:spacing w:before="0" w:after="0"/>
        <w:jc w:val="left"/>
        <w:rPr/>
      </w:pPr>
      <w:r>
        <w:rPr/>
        <w:t>AQmE3Q6xKhACQkAICAEhIASEgBAQAn0GgdetJYTkmLrPtKifN0Segvr5AFDzhYAQEAJCQAgIASEg</w:t>
      </w:r>
    </w:p>
    <w:p>
      <w:pPr>
        <w:pStyle w:val="PreformattedText"/>
        <w:bidi w:val="0"/>
        <w:spacing w:before="0" w:after="0"/>
        <w:jc w:val="left"/>
        <w:rPr/>
      </w:pPr>
      <w:r>
        <w:rPr/>
        <w:t>BIRAgwgQm1DURxCQhrCPdKSaIQSEgBAQAkJACAgBISAEmojAIKvru02sT1V1EwISCLsJWBUrBISA</w:t>
      </w:r>
    </w:p>
    <w:p>
      <w:pPr>
        <w:pStyle w:val="PreformattedText"/>
        <w:bidi w:val="0"/>
        <w:spacing w:before="0" w:after="0"/>
        <w:jc w:val="left"/>
        <w:rPr/>
      </w:pPr>
      <w:r>
        <w:rPr/>
        <w:t>EBACQkAICAEhIAT6MALPW9uWsI8sDlu8kyUQtngHin0hIASEgBAQAkJACAgBIdBDCPzB6p2xh+pW</w:t>
      </w:r>
    </w:p>
    <w:p>
      <w:pPr>
        <w:pStyle w:val="PreformattedText"/>
        <w:bidi w:val="0"/>
        <w:spacing w:before="0" w:after="0"/>
        <w:jc w:val="left"/>
        <w:rPr/>
      </w:pPr>
      <w:r>
        <w:rPr/>
        <w:t>tV2EgATCLgJSxQgBISAEhIAQEAJCQAgIgX6GALEJ/2uf+ftZu/tUcyUQ9qnuVGOEgBAQAkIgReCf</w:t>
      </w:r>
    </w:p>
    <w:p>
      <w:pPr>
        <w:pStyle w:val="PreformattedText"/>
        <w:bidi w:val="0"/>
        <w:spacing w:before="0" w:after="0"/>
        <w:jc w:val="left"/>
        <w:rPr/>
      </w:pPr>
      <w:r>
        <w:rPr/>
        <w:t>//xneP11HOKJhIAQEAJCoJsQ+JuVu043la1im4CABMImgKwqhIAQEAJCoLkIfPjhh2HrrbcOM844</w:t>
      </w:r>
    </w:p>
    <w:p>
      <w:pPr>
        <w:pStyle w:val="PreformattedText"/>
        <w:bidi w:val="0"/>
        <w:spacing w:before="0" w:after="0"/>
        <w:jc w:val="left"/>
        <w:rPr/>
      </w:pPr>
      <w:r>
        <w:rPr/>
        <w:t>Y1hvvfXCQgstFE466aSaTPz73/8OP//5z2umK0vw+9//PjzxBHGbRUJACAiBfoXATdbapftVi/tQ</w:t>
      </w:r>
    </w:p>
    <w:p>
      <w:pPr>
        <w:pStyle w:val="PreformattedText"/>
        <w:bidi w:val="0"/>
        <w:spacing w:before="0" w:after="0"/>
        <w:jc w:val="left"/>
        <w:rPr/>
      </w:pPr>
      <w:r>
        <w:rPr/>
        <w:t>YyUQ9qHOVFOEgBAQAkLgcwS22WabMN1004UXXnghPPnkk+GBBx4ICGtnnHFGVYj+/ve/hwsuuKBq</w:t>
      </w:r>
    </w:p>
    <w:p>
      <w:pPr>
        <w:pStyle w:val="PreformattedText"/>
        <w:bidi w:val="0"/>
        <w:spacing w:before="0" w:after="0"/>
        <w:jc w:val="left"/>
        <w:rPr/>
      </w:pPr>
      <w:r>
        <w:rPr/>
        <w:t>mmo3zz///PDxxx9XS6J7QkAICIG+iACmGKyGTdUXG9fX2ySBsK/3sNonBISAEOhnCEycODFMmjQp</w:t>
      </w:r>
    </w:p>
    <w:p>
      <w:pPr>
        <w:pStyle w:val="PreformattedText"/>
        <w:bidi w:val="0"/>
        <w:spacing w:before="0" w:after="0"/>
        <w:jc w:val="left"/>
        <w:rPr/>
      </w:pPr>
      <w:r>
        <w:rPr/>
        <w:t>jBkzJswzzzze+llnnTVcdNFF4YQTTvDz0aNHhxtuuKGCzLrrrhvee++9sN9++4X3338/jBgxIjz0</w:t>
      </w:r>
    </w:p>
    <w:p>
      <w:pPr>
        <w:pStyle w:val="PreformattedText"/>
        <w:bidi w:val="0"/>
        <w:spacing w:before="0" w:after="0"/>
        <w:jc w:val="left"/>
        <w:rPr/>
      </w:pPr>
      <w:r>
        <w:rPr/>
        <w:t>0ENh1113DcOHDw/LLrtsOPDAA0OWZZ5nlVVWCZijQmgEd9hhBxc4H3vssbD77ruHyZMn+z19CQEh</w:t>
      </w:r>
    </w:p>
    <w:p>
      <w:pPr>
        <w:pStyle w:val="PreformattedText"/>
        <w:bidi w:val="0"/>
        <w:spacing w:before="0" w:after="0"/>
        <w:jc w:val="left"/>
        <w:rPr/>
      </w:pPr>
      <w:r>
        <w:rPr/>
        <w:t>IAT6EQJfsbZu24/a22eaKoGwz3SlGiIEhIAQEAIggDC21FJLhamnnroNIFzDlPS1114Lr776qh/H</w:t>
      </w:r>
    </w:p>
    <w:p>
      <w:pPr>
        <w:pStyle w:val="PreformattedText"/>
        <w:bidi w:val="0"/>
        <w:spacing w:before="0" w:after="0"/>
        <w:jc w:val="left"/>
        <w:rPr/>
      </w:pPr>
      <w:r>
        <w:rPr/>
        <w:t>BE8//XTAXPSUU04Js8wyS7j66qvDJ598Es477zw3IR0/frwLfr/5zW88C1rH//3vf378f//3f66J</w:t>
      </w:r>
    </w:p>
    <w:p>
      <w:pPr>
        <w:pStyle w:val="PreformattedText"/>
        <w:bidi w:val="0"/>
        <w:spacing w:before="0" w:after="0"/>
        <w:jc w:val="left"/>
        <w:rPr/>
      </w:pPr>
      <w:r>
        <w:rPr/>
        <w:t>RCuJ4Hj22WeHJZdcMhatXyEgBIRAf0GAFbOJ9lFswhbrcQmELdZhYlcICAEhIASqI/DVr341YPqZ</w:t>
      </w:r>
    </w:p>
    <w:p>
      <w:pPr>
        <w:pStyle w:val="PreformattedText"/>
        <w:bidi w:val="0"/>
        <w:spacing w:before="0" w:after="0"/>
        <w:jc w:val="left"/>
        <w:rPr/>
      </w:pPr>
      <w:r>
        <w:rPr/>
        <w:t>J0w5Efq+8hUWseujwYMHh+9///vhG9/4Rhg5cmS4/fbb68uoVEJACAiB/onA49bsKf2z6a3bagmE</w:t>
      </w:r>
    </w:p>
    <w:p>
      <w:pPr>
        <w:pStyle w:val="PreformattedText"/>
        <w:bidi w:val="0"/>
        <w:spacing w:before="0" w:after="0"/>
        <w:jc w:val="left"/>
        <w:rPr/>
      </w:pPr>
      <w:r>
        <w:rPr/>
        <w:t>rdt34lwICAEhIAQKEMCckz2Dr7zySpu7mIjOOeecYe655/br//0vntI/p88++ywetvmdaaaZKudo</w:t>
      </w:r>
    </w:p>
    <w:p>
      <w:pPr>
        <w:pStyle w:val="PreformattedText"/>
        <w:bidi w:val="0"/>
        <w:spacing w:before="0" w:after="0"/>
        <w:jc w:val="left"/>
        <w:rPr/>
      </w:pPr>
      <w:r>
        <w:rPr/>
        <w:t>HP/zn//4OUJl1BB++umnlTQ6EAJCQAgIgcCK3OrCoXUQkEDYOn0lToWAEBACQqAOBBZccMGw3Xbb</w:t>
      </w:r>
    </w:p>
    <w:p>
      <w:pPr>
        <w:pStyle w:val="PreformattedText"/>
        <w:bidi w:val="0"/>
        <w:spacing w:before="0" w:after="0"/>
        <w:jc w:val="left"/>
        <w:rPr/>
      </w:pPr>
      <w:r>
        <w:rPr/>
        <w:t>hSOPPDL861//8hxvv/12OP3008PBBx/s59/61rfczJMTzD/ZPwgNGDCgkofzCRMm+D32Dl577bVh</w:t>
      </w:r>
    </w:p>
    <w:p>
      <w:pPr>
        <w:pStyle w:val="PreformattedText"/>
        <w:bidi w:val="0"/>
        <w:spacing w:before="0" w:after="0"/>
        <w:jc w:val="left"/>
        <w:rPr/>
      </w:pPr>
      <w:r>
        <w:rPr/>
        <w:t>yJAhXHbvpc8//7wf33nnnf7LVz5/5YYOhIAQEAL9CwGcyyzQv5rcuq2VQNi6fSfOhYAQEAJCoAQB</w:t>
      </w:r>
    </w:p>
    <w:p>
      <w:pPr>
        <w:pStyle w:val="PreformattedText"/>
        <w:bidi w:val="0"/>
        <w:spacing w:before="0" w:after="0"/>
        <w:jc w:val="left"/>
        <w:rPr/>
      </w:pPr>
      <w:r>
        <w:rPr/>
        <w:t>9v5NP/30vqdv6aWXDmuvvXbYfvvt3eELWXACc8kll4QVV1wxHHrooWGxxRbzkr75zW+6BnHRRRd1</w:t>
      </w:r>
    </w:p>
    <w:p>
      <w:pPr>
        <w:pStyle w:val="PreformattedText"/>
        <w:bidi w:val="0"/>
        <w:spacing w:before="0" w:after="0"/>
        <w:jc w:val="left"/>
        <w:rPr/>
      </w:pPr>
      <w:r>
        <w:rPr/>
        <w:t>BzJoEzEZZf8hGsF9993X0x100EEBRzQrrbRSeOedd/waX6TdfPPNw5///OfKNR0IASEgBPohAuOs</w:t>
      </w:r>
    </w:p>
    <w:p>
      <w:pPr>
        <w:pStyle w:val="PreformattedText"/>
        <w:bidi w:val="0"/>
        <w:spacing w:before="0" w:after="0"/>
        <w:jc w:val="left"/>
        <w:rPr/>
      </w:pPr>
      <w:r>
        <w:rPr/>
        <w:t>zXP2w3a3ZJPr30jRks0T0x1AYHPLM7YD+borS1P5sbhlx5lr+kO6qzEqVwgIge5HAIEsFdLYNzjV</w:t>
      </w:r>
    </w:p>
    <w:p>
      <w:pPr>
        <w:pStyle w:val="PreformattedText"/>
        <w:bidi w:val="0"/>
        <w:spacing w:before="0" w:after="0"/>
        <w:jc w:val="left"/>
        <w:rPr/>
      </w:pPr>
      <w:r>
        <w:rPr/>
        <w:t>VO09oaP1wwS06B7mpB999JE7n0EY5PzrX/96G+ajyenXvva1NtcRHJdYYgl3LtPmhk6EgBBoKQRs</w:t>
      </w:r>
    </w:p>
    <w:p>
      <w:pPr>
        <w:pStyle w:val="PreformattedText"/>
        <w:bidi w:val="0"/>
        <w:spacing w:before="0" w:after="0"/>
        <w:jc w:val="left"/>
        <w:rPr/>
      </w:pPr>
      <w:r>
        <w:rPr/>
        <w:t>IenAcePG1Q5g2lKtajqzs1iN7ze9VlXYEAJt/90ayqrEQkAICAEhIAR6HwLnnntuZX9fZ7i75557</w:t>
      </w:r>
    </w:p>
    <w:p>
      <w:pPr>
        <w:pStyle w:val="PreformattedText"/>
        <w:bidi w:val="0"/>
        <w:spacing w:before="0" w:after="0"/>
        <w:jc w:val="left"/>
        <w:rPr/>
      </w:pPr>
      <w:r>
        <w:rPr/>
        <w:t>wmmnnRauuuqqhovJC48NF6AMQkAICIG+gcAa1ozb7NPe01ffaF+faIUEwj7RjWqEEBACQkAIRARm</w:t>
      </w:r>
    </w:p>
    <w:p>
      <w:pPr>
        <w:pStyle w:val="PreformattedText"/>
        <w:bidi w:val="0"/>
        <w:spacing w:before="0" w:after="0"/>
        <w:jc w:val="left"/>
        <w:rPr/>
      </w:pPr>
      <w:r>
        <w:rPr/>
        <w:t>nHHGeNip36FDh4ZBgwaF1LFMpwpUZiEgBIRA/0PgamsysQkv7H9Nb50WSyBsnb4Sp0JACAgBIdBE</w:t>
      </w:r>
    </w:p>
    <w:p>
      <w:pPr>
        <w:pStyle w:val="PreformattedText"/>
        <w:bidi w:val="0"/>
        <w:spacing w:before="0" w:after="0"/>
        <w:jc w:val="left"/>
        <w:rPr/>
      </w:pPr>
      <w:r>
        <w:rPr/>
        <w:t>BBAsu0q4bCLbqkoICAEh0JsQwJ3zxb2JIfHSHgE5lWmPia4IASEgBISAEBACQkAICAEh0DUI/M+K</w:t>
      </w:r>
    </w:p>
    <w:p>
      <w:pPr>
        <w:pStyle w:val="PreformattedText"/>
        <w:bidi w:val="0"/>
        <w:spacing w:before="0" w:after="0"/>
        <w:jc w:val="left"/>
        <w:rPr/>
      </w:pPr>
      <w:r>
        <w:rPr/>
        <w:t>GWYfKaK6Bs8uL0Ud0+WQqsAuRmBaKw/HMk2h5557Ti6Sm4K0KhECQkAICAEhIAT6EQL3Wls3s8/l</w:t>
      </w:r>
    </w:p>
    <w:p>
      <w:pPr>
        <w:pStyle w:val="PreformattedText"/>
        <w:bidi w:val="0"/>
        <w:spacing w:before="0" w:after="0"/>
        <w:jc w:val="left"/>
        <w:rPr/>
      </w:pPr>
      <w:r>
        <w:rPr/>
        <w:t>/ajNLdNUCYQt01X9ltGLmtnyRRZZZHAz61NdQkAICAEhIASEgBDoBwh8Ym18oh+0syWbKJPRluw2</w:t>
      </w:r>
    </w:p>
    <w:p>
      <w:pPr>
        <w:pStyle w:val="PreformattedText"/>
        <w:bidi w:val="0"/>
        <w:spacing w:before="0" w:after="0"/>
        <w:jc w:val="left"/>
        <w:rPr/>
      </w:pPr>
      <w:r>
        <w:rPr/>
        <w:t>MS0EhIAQEAJCQAgIASEgBFoKgaeM2++0FMf9hFlpCPtJR6uZQkAICAEhIASEgBAQAr0bga222mqM</w:t>
      </w:r>
    </w:p>
    <w:p>
      <w:pPr>
        <w:pStyle w:val="PreformattedText"/>
        <w:bidi w:val="0"/>
        <w:spacing w:before="0" w:after="0"/>
        <w:jc w:val="left"/>
        <w:rPr/>
      </w:pPr>
      <w:r>
        <w:rPr/>
        <w:t>WSvN0bu57Dh3//rXv6b99NNPZzCHXW93vJT+k/Pll1/+xrPPPnvE/fff/1B3tloCYXeiq7KFgBAQ</w:t>
      </w:r>
    </w:p>
    <w:p>
      <w:pPr>
        <w:pStyle w:val="PreformattedText"/>
        <w:bidi w:val="0"/>
        <w:spacing w:before="0" w:after="0"/>
        <w:jc w:val="left"/>
        <w:rPr/>
      </w:pPr>
      <w:r>
        <w:rPr/>
        <w:t>AkJACAgBISAEhECdCHz3u99dat999x1SZ3Il6+MIjB07NlgIpAW+8pWvbHPfffc93F3NlUDYXciq</w:t>
      </w:r>
    </w:p>
    <w:p>
      <w:pPr>
        <w:pStyle w:val="PreformattedText"/>
        <w:bidi w:val="0"/>
        <w:spacing w:before="0" w:after="0"/>
        <w:jc w:val="left"/>
        <w:rPr/>
      </w:pPr>
      <w:r>
        <w:rPr/>
        <w:t>XCEgBISAEBACQkAICAEhIASEQCcQ2G677Ra27L//z3/+s/VDDz30SCeKKs0qgbAUGt0QAkJACAgB</w:t>
      </w:r>
    </w:p>
    <w:p>
      <w:pPr>
        <w:pStyle w:val="PreformattedText"/>
        <w:bidi w:val="0"/>
        <w:spacing w:before="0" w:after="0"/>
        <w:jc w:val="left"/>
        <w:rPr/>
      </w:pPr>
      <w:r>
        <w:rPr/>
        <w:t>ISAEhIAQEAJCQAj0LAJfCIWXGhfdIhRKIOzZ/lXtQkAICAEhIASEgBAQAkJACAiBqgh0p1AogbAq</w:t>
      </w:r>
    </w:p>
    <w:p>
      <w:pPr>
        <w:pStyle w:val="PreformattedText"/>
        <w:bidi w:val="0"/>
        <w:spacing w:before="0" w:after="0"/>
        <w:jc w:val="left"/>
        <w:rPr/>
      </w:pPr>
      <w:r>
        <w:rPr/>
        <w:t>9LopBISAEBACQkAICAEhIASEgBDoeQS6SyiUQNjzfSsOehEC//3vf79qHp16EUdiRQgIASEgBISA</w:t>
      </w:r>
    </w:p>
    <w:p>
      <w:pPr>
        <w:pStyle w:val="PreformattedText"/>
        <w:bidi w:val="0"/>
        <w:spacing w:before="0" w:after="0"/>
        <w:jc w:val="left"/>
        <w:rPr/>
      </w:pPr>
      <w:r>
        <w:rPr/>
        <w:t>EBACQkAIfI5AdwiFEgg1uoRAggAC4ZtvvvlZckmHQkAICAEhIASEQD9EwOYEvabV8GJORZyfr3/9</w:t>
      </w:r>
    </w:p>
    <w:p>
      <w:pPr>
        <w:pStyle w:val="PreformattedText"/>
        <w:bidi w:val="0"/>
        <w:spacing w:before="0" w:after="0"/>
        <w:jc w:val="left"/>
        <w:rPr/>
      </w:pPr>
      <w:r>
        <w:rPr/>
        <w:t>6+FrX/tap3ijrK9+9av+6VRBucyUax4xO81frth2p6+++mqYaaaZwvTTT+/3sixzfKaaaqp2afvi</w:t>
      </w:r>
    </w:p>
    <w:p>
      <w:pPr>
        <w:pStyle w:val="PreformattedText"/>
        <w:bidi w:val="0"/>
        <w:spacing w:before="0" w:after="0"/>
        <w:jc w:val="left"/>
        <w:rPr/>
      </w:pPr>
      <w:r>
        <w:rPr/>
        <w:t>ha4WCiUQ9sVRojZ1GIGpp576PyuvvPI0HS5AGYWAEBACQkAICIE+gUBnha6uBOHkk08Oo0ePDt/8</w:t>
      </w:r>
    </w:p>
    <w:p>
      <w:pPr>
        <w:pStyle w:val="PreformattedText"/>
        <w:bidi w:val="0"/>
        <w:spacing w:before="0" w:after="0"/>
        <w:jc w:val="left"/>
        <w:rPr/>
      </w:pPr>
      <w:r>
        <w:rPr/>
        <w:t>5jfDP//5zzBgwICw4447hmOPPbZDwtduu+0WVl999WCCRafZ/P3vfx+WXnpp/+y9995h2WWXDbvs</w:t>
      </w:r>
    </w:p>
    <w:p>
      <w:pPr>
        <w:pStyle w:val="PreformattedText"/>
        <w:bidi w:val="0"/>
        <w:spacing w:before="0" w:after="0"/>
        <w:jc w:val="left"/>
        <w:rPr/>
      </w:pPr>
      <w:r>
        <w:rPr/>
        <w:t>skunyy0rYN111w0IhEcffXTYdNNNPdldd90Vjj/++HDbbbeVZevQ9bRtHSqgGzN1pVD41W7kU0UL</w:t>
      </w:r>
    </w:p>
    <w:p>
      <w:pPr>
        <w:pStyle w:val="PreformattedText"/>
        <w:bidi w:val="0"/>
        <w:spacing w:before="0" w:after="0"/>
        <w:jc w:val="left"/>
        <w:rPr/>
      </w:pPr>
      <w:r>
        <w:rPr/>
        <w:t>ASEgBISAEBACQkAICAEh0AUIbL/99uGdd94Jf//738PEiRPDHXfc4UJQFxTdqSLOP//88PHHH3sZ</w:t>
      </w:r>
    </w:p>
    <w:p>
      <w:pPr>
        <w:pStyle w:val="PreformattedText"/>
        <w:bidi w:val="0"/>
        <w:spacing w:before="0" w:after="0"/>
        <w:jc w:val="left"/>
        <w:rPr/>
      </w:pPr>
      <w:r>
        <w:rPr/>
        <w:t>CGVbb711p8qrlhlN6d133x0ee+yxijBI+u9///vh8ssvr5a1Q/fStnWogG7OhFC45557Xrriiiuu</w:t>
      </w:r>
    </w:p>
    <w:p>
      <w:pPr>
        <w:pStyle w:val="PreformattedText"/>
        <w:bidi w:val="0"/>
        <w:spacing w:before="0" w:after="0"/>
        <w:jc w:val="left"/>
        <w:rPr/>
      </w:pPr>
      <w:r>
        <w:rPr/>
        <w:t>0JmqJBB2Bj3lFQJCQAgIASEgBISAEBACTUZgnnnmCaeeemr49a9/Xak5arMskHm48MILw//+9z+/</w:t>
      </w:r>
    </w:p>
    <w:p>
      <w:pPr>
        <w:pStyle w:val="PreformattedText"/>
        <w:bidi w:val="0"/>
        <w:spacing w:before="0" w:after="0"/>
        <w:jc w:val="left"/>
        <w:rPr/>
      </w:pPr>
      <w:r>
        <w:rPr/>
        <w:t>h6BkAkP43ve+F84888xK+nhw5513ukC16KKLerr777/fb6GJ++lPfxoWW2yx8MEHH4SidNSJcLb7</w:t>
      </w:r>
    </w:p>
    <w:p>
      <w:pPr>
        <w:pStyle w:val="PreformattedText"/>
        <w:bidi w:val="0"/>
        <w:spacing w:before="0" w:after="0"/>
        <w:jc w:val="left"/>
        <w:rPr/>
      </w:pPr>
      <w:r>
        <w:rPr/>
        <w:t>7ruHyZMne/m33HKL57/iiivCOuusQ2D1gGAVTXAp98QTT/RyV1hhhfDoo49GViq/n3zyiWtEv/vd</w:t>
      </w:r>
    </w:p>
    <w:p>
      <w:pPr>
        <w:pStyle w:val="PreformattedText"/>
        <w:bidi w:val="0"/>
        <w:spacing w:before="0" w:after="0"/>
        <w:jc w:val="left"/>
        <w:rPr/>
      </w:pPr>
      <w:r>
        <w:rPr/>
        <w:t>74atttoqWFB2vzdixIjw73//O6y55prhww8/rKSfNGlS+PnPf+7nv/jFL7x8s/gKCy20UDjttNMq</w:t>
      </w:r>
    </w:p>
    <w:p>
      <w:pPr>
        <w:pStyle w:val="PreformattedText"/>
        <w:bidi w:val="0"/>
        <w:spacing w:before="0" w:after="0"/>
        <w:jc w:val="left"/>
        <w:rPr/>
      </w:pPr>
      <w:r>
        <w:rPr/>
        <w:t>1w8//HBvI/euu+46vz5hwoSAZjPSr371q3DZZZeFfNvQ0oIR2tDDDjssJu/x364QCmUy2uPdKAaE</w:t>
      </w:r>
    </w:p>
    <w:p>
      <w:pPr>
        <w:pStyle w:val="PreformattedText"/>
        <w:bidi w:val="0"/>
        <w:spacing w:before="0" w:after="0"/>
        <w:jc w:val="left"/>
        <w:rPr/>
      </w:pPr>
      <w:r>
        <w:rPr/>
        <w:t>gBAQAkJACAgBISAEhEBjCCy33HLho48+Cm+99ZabkCKkYDqJWem2224bFlhgAT8++OCDw7hx48Lc</w:t>
      </w:r>
    </w:p>
    <w:p>
      <w:pPr>
        <w:pStyle w:val="PreformattedText"/>
        <w:bidi w:val="0"/>
        <w:spacing w:before="0" w:after="0"/>
        <w:jc w:val="left"/>
        <w:rPr/>
      </w:pPr>
      <w:r>
        <w:rPr/>
        <w:t>c8/tQiHCVCSExn322ceFn6WWWsoFTEwxb7755mBB0MOQIUPCNddcE771rW+VpkPYQwhbcsklw1ln</w:t>
      </w:r>
    </w:p>
    <w:p>
      <w:pPr>
        <w:pStyle w:val="PreformattedText"/>
        <w:bidi w:val="0"/>
        <w:spacing w:before="0" w:after="0"/>
        <w:jc w:val="left"/>
        <w:rPr/>
      </w:pPr>
      <w:r>
        <w:rPr/>
        <w:t>nRW+/e1vOx+HHnpouPXWWz3vFltsEeacc84wfPjw8MgjjwTqeuKJJzz9kUceGW688cbIkv8edNBB</w:t>
      </w:r>
    </w:p>
    <w:p>
      <w:pPr>
        <w:pStyle w:val="PreformattedText"/>
        <w:bidi w:val="0"/>
        <w:spacing w:before="0" w:after="0"/>
        <w:jc w:val="left"/>
        <w:rPr/>
      </w:pPr>
      <w:r>
        <w:rPr/>
        <w:t>rnVECH322WfDRhttFF566aXwhz/8Icw888xh/PjxbdIjQHIfeu211wJCLW3+xz/+4XztsMMOfv3B</w:t>
      </w:r>
    </w:p>
    <w:p>
      <w:pPr>
        <w:pStyle w:val="PreformattedText"/>
        <w:bidi w:val="0"/>
        <w:spacing w:before="0" w:after="0"/>
        <w:jc w:val="left"/>
        <w:rPr/>
      </w:pPr>
      <w:r>
        <w:rPr/>
        <w:t>Bx90s1K0rKussoqbt6Ld/Mtf/lIp74033gjsRURIjG2bffbZAwIhjgfZr4iQitnqvPPOW8nXkwed</w:t>
      </w:r>
    </w:p>
    <w:p>
      <w:pPr>
        <w:pStyle w:val="PreformattedText"/>
        <w:bidi w:val="0"/>
        <w:spacing w:before="0" w:after="0"/>
        <w:jc w:val="left"/>
        <w:rPr/>
      </w:pPr>
      <w:r>
        <w:rPr/>
        <w:t>NR+VQNiTvae6hYAQEAJCQAgIASEgBIRABxDAuQzCCYS2a4455ghXXnmln88wwwwuPC244IJh7bXX</w:t>
      </w:r>
    </w:p>
    <w:p>
      <w:pPr>
        <w:pStyle w:val="PreformattedText"/>
        <w:bidi w:val="0"/>
        <w:spacing w:before="0" w:after="0"/>
        <w:jc w:val="left"/>
        <w:rPr/>
      </w:pPr>
      <w:r>
        <w:rPr/>
        <w:t>DoMGDfLrjz/+uDt98RP7wrEMGrp7773XNY4IlH/729/8NmWPGjUqoI2EytL5zdwXWkKEuFgv+x3R</w:t>
      </w:r>
    </w:p>
    <w:p>
      <w:pPr>
        <w:pStyle w:val="PreformattedText"/>
        <w:bidi w:val="0"/>
        <w:spacing w:before="0" w:after="0"/>
        <w:jc w:val="left"/>
        <w:rPr/>
      </w:pPr>
      <w:r>
        <w:rPr/>
        <w:t>uiEQQjvvvLMLXauuumq49NJLc7lDID8aOpzGoEVcfvnl/dp6663XLm3RhU022STMNtts/kFARcMJ</w:t>
      </w:r>
    </w:p>
    <w:p>
      <w:pPr>
        <w:pStyle w:val="PreformattedText"/>
        <w:bidi w:val="0"/>
        <w:spacing w:before="0" w:after="0"/>
        <w:jc w:val="left"/>
        <w:rPr/>
      </w:pPr>
      <w:r>
        <w:rPr/>
        <w:t>bb755pXrK620UkA7iHOaWoQQSnk//OEPvV1oWhGwm0GxP2rVteGGGy5s7bzC+m2rh41qpU/vSyBM</w:t>
      </w:r>
    </w:p>
    <w:p>
      <w:pPr>
        <w:pStyle w:val="PreformattedText"/>
        <w:bidi w:val="0"/>
        <w:spacing w:before="0" w:after="0"/>
        <w:jc w:val="left"/>
        <w:rPr/>
      </w:pPr>
      <w:r>
        <w:rPr/>
        <w:t>0dCxEBACQkAICAEhIASEgBBoAQTQsM0444wuCL777rth1llnDQMHDnTO+eX8qaeeci1hbA4as2mm</w:t>
      </w:r>
    </w:p>
    <w:p>
      <w:pPr>
        <w:pStyle w:val="PreformattedText"/>
        <w:bidi w:val="0"/>
        <w:spacing w:before="0" w:after="0"/>
        <w:jc w:val="left"/>
        <w:rPr/>
      </w:pPr>
      <w:r>
        <w:rPr/>
        <w:t>+dJ33qeffhown8QMEs0hgtTZZ58dk7t2j5Na6SoZvjj4xje+4VrLeJ1z9j9GmmuuufwQoTaatsZ7</w:t>
      </w:r>
    </w:p>
    <w:p>
      <w:pPr>
        <w:pStyle w:val="PreformattedText"/>
        <w:bidi w:val="0"/>
        <w:spacing w:before="0" w:after="0"/>
        <w:jc w:val="left"/>
        <w:rPr/>
      </w:pPr>
      <w:r>
        <w:rPr/>
        <w:t>/JIeTWek6aabrk3+eL3sN5bP/VRwRrCLZI4E3TMpXlGjOSv3aGuecDCExhSN59VXXx2iVhMz3O6k</w:t>
      </w:r>
    </w:p>
    <w:p>
      <w:pPr>
        <w:pStyle w:val="PreformattedText"/>
        <w:bidi w:val="0"/>
        <w:spacing w:before="0" w:after="0"/>
        <w:jc w:val="left"/>
        <w:rPr/>
      </w:pPr>
      <w:r>
        <w:rPr/>
        <w:t>H/zgB6ER2W6JJZb4jmlfD7A8WzTClwTCRtBSWiFQAwFearxUitwed5Ur5nw5rHr961//chMKXm5d</w:t>
      </w:r>
    </w:p>
    <w:p>
      <w:pPr>
        <w:pStyle w:val="PreformattedText"/>
        <w:bidi w:val="0"/>
        <w:spacing w:before="0" w:after="0"/>
        <w:jc w:val="left"/>
        <w:rPr/>
      </w:pPr>
      <w:r>
        <w:rPr/>
        <w:t>QXgwi8RLkJdpStjvF73A8XoW6bPPPgv8QbGyyMs2UvSOFs/5hX8wI116HNOAKe0uorTOovu6JgSE</w:t>
      </w:r>
    </w:p>
    <w:p>
      <w:pPr>
        <w:pStyle w:val="PreformattedText"/>
        <w:bidi w:val="0"/>
        <w:spacing w:before="0" w:after="0"/>
        <w:jc w:val="left"/>
        <w:rPr/>
      </w:pPr>
      <w:r>
        <w:rPr/>
        <w:t>gBAQAkKgryGAeeRPfvKTyt43vG2ee+65wbREYdppp3UPnGiWNt5444BWLf73rr/++uGYY46pwPHi</w:t>
      </w:r>
    </w:p>
    <w:p>
      <w:pPr>
        <w:pStyle w:val="PreformattedText"/>
        <w:bidi w:val="0"/>
        <w:spacing w:before="0" w:after="0"/>
        <w:jc w:val="left"/>
        <w:rPr/>
      </w:pPr>
      <w:r>
        <w:rPr/>
        <w:t>iy+69uySSy7xa+yxK/q/rZaO/2H+u1PabLPNwpZbbhkOOeSQwNwEU0/2MdZL5EfbiRkq7bj99tsD</w:t>
      </w:r>
    </w:p>
    <w:p>
      <w:pPr>
        <w:pStyle w:val="PreformattedText"/>
        <w:bidi w:val="0"/>
        <w:spacing w:before="0" w:after="0"/>
        <w:jc w:val="left"/>
        <w:rPr/>
      </w:pPr>
      <w:r>
        <w:rPr/>
        <w:t>pq+dpRtuuME9oGImes8994QTTjghvPfee25uyryGtqM1ZK8gFNuGGSlOfRAI0Xxus802vncSgRAz</w:t>
      </w:r>
    </w:p>
    <w:p>
      <w:pPr>
        <w:pStyle w:val="PreformattedText"/>
        <w:bidi w:val="0"/>
        <w:spacing w:before="0" w:after="0"/>
        <w:jc w:val="left"/>
        <w:rPr/>
      </w:pPr>
      <w:r>
        <w:rPr/>
        <w:t>UuY63eGVFq0kGt5GyExl20u0NQqQU5kaAOm2EGgEAV4UuHEuIuzhsa3vCGE//7vf/c6zYtMej3n5</w:t>
      </w:r>
    </w:p>
    <w:p>
      <w:pPr>
        <w:pStyle w:val="PreformattedText"/>
        <w:bidi w:val="0"/>
        <w:spacing w:before="0" w:after="0"/>
        <w:jc w:val="left"/>
        <w:rPr/>
      </w:pPr>
      <w:r>
        <w:rPr/>
        <w:t>89LCdh/ThXrNCqrx8MorrwRW4ngJ82EPAjby6cb11VZbLWBPz/X0g6DInw62+tznJcZqHJvbIcrG</w:t>
      </w:r>
    </w:p>
    <w:p>
      <w:pPr>
        <w:pStyle w:val="PreformattedText"/>
        <w:bidi w:val="0"/>
        <w:spacing w:before="0" w:after="0"/>
        <w:jc w:val="left"/>
        <w:rPr/>
      </w:pPr>
      <w:r>
        <w:rPr/>
        <w:t>dCNPbFjHjAVilZJVuJQwJ4n1sGJIGZwvvPDCaTIdCwEhIASEgBDoswjw348pKGaUaPP4j0WAg/iv</w:t>
      </w:r>
    </w:p>
    <w:p>
      <w:pPr>
        <w:pStyle w:val="PreformattedText"/>
        <w:bidi w:val="0"/>
        <w:spacing w:before="0" w:after="0"/>
        <w:jc w:val="left"/>
        <w:rPr/>
      </w:pPr>
      <w:r>
        <w:rPr/>
        <w:t>/vGPf+xzEMwwccIycuRI/6/kP5m9gJhIsu+Q40j8zyOo4aWTMlnMZQ9eqjEjbbV05MUU889//nMs</w:t>
      </w:r>
    </w:p>
    <w:p>
      <w:pPr>
        <w:pStyle w:val="PreformattedText"/>
        <w:bidi w:val="0"/>
        <w:spacing w:before="0" w:after="0"/>
        <w:jc w:val="left"/>
        <w:rPr/>
      </w:pPr>
      <w:r>
        <w:rPr/>
        <w:t>1ucm7BuEF/JSbnT6UklU5QCTUvbowTPzgiOOOCIss8wyVXLUdwvhD34o67jjjnOnMziumW+++cLi</w:t>
      </w:r>
    </w:p>
    <w:p>
      <w:pPr>
        <w:pStyle w:val="PreformattedText"/>
        <w:bidi w:val="0"/>
        <w:spacing w:before="0" w:after="0"/>
        <w:jc w:val="left"/>
        <w:rPr/>
      </w:pPr>
      <w:r>
        <w:rPr/>
        <w:t>iy/u+wrTuUVsG/MwzFb5IAQiINI+aKBpY19//fX6GFAqIdAiCGzeInx2C5vmKvk4s70uJRNoMvM+</w:t>
      </w:r>
    </w:p>
    <w:p>
      <w:pPr>
        <w:pStyle w:val="PreformattedText"/>
        <w:bidi w:val="0"/>
        <w:spacing w:before="0" w:after="0"/>
        <w:jc w:val="left"/>
        <w:rPr/>
      </w:pPr>
      <w:r>
        <w:rPr/>
        <w:t>VXr/pptuyuxFUXh/v/32y04//fTCe7UumiCZmSDoyUzoy8zkw4/NtCMzL15+/Oabb2a2ulWrqJr3</w:t>
      </w:r>
    </w:p>
    <w:p>
      <w:pPr>
        <w:pStyle w:val="PreformattedText"/>
        <w:bidi w:val="0"/>
        <w:spacing w:before="0" w:after="0"/>
        <w:jc w:val="left"/>
        <w:rPr/>
      </w:pPr>
      <w:r>
        <w:rPr/>
        <w:t>baUrsz+cNulMWMtMg5dxDzLzksw2nLdJE0/M5j8zj2KZCYZ+yV6ima2wZfby9Pz5sklkexwyc6Ht</w:t>
      </w:r>
    </w:p>
    <w:p>
      <w:pPr>
        <w:pStyle w:val="PreformattedText"/>
        <w:bidi w:val="0"/>
        <w:spacing w:before="0" w:after="0"/>
        <w:jc w:val="left"/>
        <w:rPr/>
      </w:pPr>
      <w:r>
        <w:rPr/>
        <w:t>6RdZZJHsgQce8OOiL/sjy66//vqiW7omBISAEBACQqDLEFhrrbV+1i2TjSqFnnLKKfd0pgHMA8zB</w:t>
      </w:r>
    </w:p>
    <w:p>
      <w:pPr>
        <w:pStyle w:val="PreformattedText"/>
        <w:bidi w:val="0"/>
        <w:spacing w:before="0" w:after="0"/>
        <w:jc w:val="left"/>
        <w:rPr/>
      </w:pPr>
      <w:r>
        <w:rPr/>
        <w:t>SrsiTMDLzBSy3fV4wZysZKbli6elv2XpKLtoDkK9RfyUVpC7QV7K6Aqy2IuZLaQ7P0VtNYurwrrS</w:t>
      </w:r>
    </w:p>
    <w:p>
      <w:pPr>
        <w:pStyle w:val="PreformattedText"/>
        <w:bidi w:val="0"/>
        <w:spacing w:before="0" w:after="0"/>
        <w:jc w:val="left"/>
        <w:rPr/>
      </w:pPr>
      <w:r>
        <w:rPr/>
        <w:t>tpkGMWMeltK+++5bFds0bTOODzzwwAurDLHCW23twAqT6KIQEAIRgffffz/86U9/CibcxUtVf8eM</w:t>
      </w:r>
    </w:p>
    <w:p>
      <w:pPr>
        <w:pStyle w:val="PreformattedText"/>
        <w:bidi w:val="0"/>
        <w:spacing w:before="0" w:after="0"/>
        <w:jc w:val="left"/>
        <w:rPr/>
      </w:pPr>
      <w:r>
        <w:rPr/>
        <w:t>GeMmHKzm4aGLVSSIlaa99trL7eF/9KMfudkHWi9cMbNCd8EFF7j9/G9/+1v3yoUL5P/7v//zlSw8</w:t>
      </w:r>
    </w:p>
    <w:p>
      <w:pPr>
        <w:pStyle w:val="PreformattedText"/>
        <w:bidi w:val="0"/>
        <w:spacing w:before="0" w:after="0"/>
        <w:jc w:val="left"/>
        <w:rPr/>
      </w:pPr>
      <w:r>
        <w:rPr/>
        <w:t>iqFRYwUP71vPPPOMm1uasBkwhUCDxkZsXDqjnWNDuHmfcq0bmjY8bw0ePNhXDtEw1hO3B29g7EVg</w:t>
      </w:r>
    </w:p>
    <w:p>
      <w:pPr>
        <w:pStyle w:val="PreformattedText"/>
        <w:bidi w:val="0"/>
        <w:spacing w:before="0" w:after="0"/>
        <w:jc w:val="left"/>
        <w:rPr/>
      </w:pPr>
      <w:r>
        <w:rPr/>
        <w:t>70EtwvaelUXMRzATMQEv3GWb1NmzgAZRJASEgBAQAkJACHQPAmy9YP9dnnAek+4dzN9H81gPlaUr</w:t>
      </w:r>
    </w:p>
    <w:p>
      <w:pPr>
        <w:pStyle w:val="PreformattedText"/>
        <w:bidi w:val="0"/>
        <w:spacing w:before="0" w:after="0"/>
        <w:jc w:val="left"/>
        <w:rPr/>
      </w:pPr>
      <w:r>
        <w:rPr/>
        <w:t>K5t6i/ippy7SdCZvWR1lZZY5l0nbhlko+zYjmYDnmto0TbzXSr8SCFupt8RrjyGAAEcAWIQwPgh6</w:t>
      </w:r>
    </w:p>
    <w:p>
      <w:pPr>
        <w:pStyle w:val="PreformattedText"/>
        <w:bidi w:val="0"/>
        <w:spacing w:before="0" w:after="0"/>
        <w:jc w:val="left"/>
        <w:rPr/>
      </w:pPr>
      <w:r>
        <w:rPr/>
        <w:t>PPw77bRTKU/Ypp9xxhmeD1t1zCwR+CAESjxuYWKBpypcPPNb5op5//33dyGS/QJ77LGHm0xiOgpP</w:t>
      </w:r>
    </w:p>
    <w:p>
      <w:pPr>
        <w:pStyle w:val="PreformattedText"/>
        <w:bidi w:val="0"/>
        <w:spacing w:before="0" w:after="0"/>
        <w:jc w:val="left"/>
        <w:rPr/>
      </w:pPr>
      <w:r>
        <w:rPr/>
        <w:t>mIgMGzYs2MqXC2LE5SlyPY2AhrkJbphx/YxdPHGDigizT8xQIQRR2oKgiiAayVYxK97MuIYJBnwS</w:t>
      </w:r>
    </w:p>
    <w:p>
      <w:pPr>
        <w:pStyle w:val="PreformattedText"/>
        <w:bidi w:val="0"/>
        <w:spacing w:before="0" w:after="0"/>
        <w:jc w:val="left"/>
        <w:rPr/>
      </w:pPr>
      <w:r>
        <w:rPr/>
        <w:t>kBazEerA1MJWWN3unhdtDFwby9CvEBACQkAICAEhIASagYBpztzctivrQgBnDtbqJIGw1XtQ/DcF</w:t>
      </w:r>
    </w:p>
    <w:p>
      <w:pPr>
        <w:pStyle w:val="PreformattedText"/>
        <w:bidi w:val="0"/>
        <w:spacing w:before="0" w:after="0"/>
        <w:jc w:val="left"/>
        <w:rPr/>
      </w:pPr>
      <w:r>
        <w:rPr/>
        <w:t>AWzfsTtH2ELLxTGbtqsRwhruiaNbYgQjiH1+2PYjIKL5ozxi/KDhg2q5YvZEVb7KXE+jicQOP/WI</w:t>
      </w:r>
    </w:p>
    <w:p>
      <w:pPr>
        <w:pStyle w:val="PreformattedText"/>
        <w:bidi w:val="0"/>
        <w:spacing w:before="0" w:after="0"/>
        <w:jc w:val="left"/>
        <w:rPr/>
      </w:pPr>
      <w:r>
        <w:rPr/>
        <w:t>hdBWRLzg0DTSbjaCo2GM+xRierySLbvssvG0sjcQXHAtjTcx4grBD8Fz7777bhei0R7miY3crCKK</w:t>
      </w:r>
    </w:p>
    <w:p>
      <w:pPr>
        <w:pStyle w:val="PreformattedText"/>
        <w:bidi w:val="0"/>
        <w:spacing w:before="0" w:after="0"/>
        <w:jc w:val="left"/>
        <w:rPr/>
      </w:pPr>
      <w:r>
        <w:rPr/>
        <w:t>hIAQEAJCQAgIASHQHQgQgkNUjIAEwmJcdFUItEEAE0s+OD55/vnn3d1wmwQFJ2jZcM4SCU9REEIl</w:t>
      </w:r>
    </w:p>
    <w:p>
      <w:pPr>
        <w:pStyle w:val="PreformattedText"/>
        <w:bidi w:val="0"/>
        <w:spacing w:before="0" w:after="0"/>
        <w:jc w:val="left"/>
        <w:rPr/>
      </w:pPr>
      <w:r>
        <w:rPr/>
        <w:t>XjsHmvkogheEtg0NHhRdJZe5YvZEVb7KXE8jdJWZQ+SLw9STQLUQwW0R/Gj/BhtsUElKQNeieEAn</w:t>
      </w:r>
    </w:p>
    <w:p>
      <w:pPr>
        <w:pStyle w:val="PreformattedText"/>
        <w:bidi w:val="0"/>
        <w:spacing w:before="0" w:after="0"/>
        <w:jc w:val="left"/>
        <w:rPr/>
      </w:pPr>
      <w:r>
        <w:rPr/>
        <w:t>nXSSm0+QHi0oH7SYCJaszuHBC7PX1OwEntnQLRICQkAICAEhIASEgBBoLgJakm8u3qqtxRFAiEk1</w:t>
      </w:r>
    </w:p>
    <w:p>
      <w:pPr>
        <w:pStyle w:val="PreformattedText"/>
        <w:bidi w:val="0"/>
        <w:spacing w:before="0" w:after="0"/>
        <w:jc w:val="left"/>
        <w:rPr/>
      </w:pPr>
      <w:r>
        <w:rPr/>
        <w:t>bNWag2ctNGQIhnwIsgrhCYzP/PPP7x6qWLEyxzBt4vXky0VAiwJj/l7+HNfTU6ZMcdfTeMB67rnn</w:t>
      </w:r>
    </w:p>
    <w:p>
      <w:pPr>
        <w:pStyle w:val="PreformattedText"/>
        <w:bidi w:val="0"/>
        <w:spacing w:before="0" w:after="0"/>
        <w:jc w:val="left"/>
        <w:rPr/>
      </w:pPr>
      <w:r>
        <w:rPr/>
        <w:t>wgsvvJBP5qag5oim3fX8BQRUTF8R7NCM1iK0igh+tvHck2ImOnnyZA9OixYQD2fEOMLunv2GMbhr</w:t>
      </w:r>
    </w:p>
    <w:p>
      <w:pPr>
        <w:pStyle w:val="PreformattedText"/>
        <w:bidi w:val="0"/>
        <w:spacing w:before="0" w:after="0"/>
        <w:jc w:val="left"/>
        <w:rPr/>
      </w:pPr>
      <w:r>
        <w:rPr/>
        <w:t>vcJqrfp1XwgIASEgBISAEOgdCPBf36j/gHrnO/W0kEXoIsukWnk7wncskwX4Rtsc8/bUrwTCnkJe</w:t>
      </w:r>
    </w:p>
    <w:p>
      <w:pPr>
        <w:pStyle w:val="PreformattedText"/>
        <w:bidi w:val="0"/>
        <w:spacing w:before="0" w:after="0"/>
        <w:jc w:val="left"/>
        <w:rPr/>
      </w:pPr>
      <w:r>
        <w:rPr/>
        <w:t>9bYkAghvcW9drQYQ62eNNdYIFiTU99dFzR/5MBUdPXq0u37ec889XRsXtYVF5SJEEY/nZz+r7fCs</w:t>
      </w:r>
    </w:p>
    <w:p>
      <w:pPr>
        <w:pStyle w:val="PreformattedText"/>
        <w:bidi w:val="0"/>
        <w:spacing w:before="0" w:after="0"/>
        <w:jc w:val="left"/>
        <w:rPr/>
      </w:pPr>
      <w:r>
        <w:rPr/>
        <w:t>zPV0vlxCZMBjPcReRwTh1JnOiBEjXMuHkBw/jz76qMcJwmUzWC200EL+IbAq6SGEX4K6Yq7K5+KL</w:t>
      </w:r>
    </w:p>
    <w:p>
      <w:pPr>
        <w:pStyle w:val="PreformattedText"/>
        <w:bidi w:val="0"/>
        <w:spacing w:before="0" w:after="0"/>
        <w:jc w:val="left"/>
        <w:rPr/>
      </w:pPr>
      <w:r>
        <w:rPr/>
        <w:t>L3az0pQPcItl8ovjHJEQEAJCQAgIgWYggADB3nmL9be41fdlJPNmVN6FdeBgjuD1HSEEmkbCRKR1</w:t>
      </w:r>
    </w:p>
    <w:p>
      <w:pPr>
        <w:pStyle w:val="PreformattedText"/>
        <w:bidi w:val="0"/>
        <w:spacing w:before="0" w:after="0"/>
        <w:jc w:val="left"/>
        <w:rPr/>
      </w:pPr>
      <w:r>
        <w:rPr/>
        <w:t>4HchhsfC+V29c41YRleF0aK8NFRXLL+eX5zhse2nI3TbbbdV5jwdya88QqA3IKCwE7Ys1JVEiAjT</w:t>
      </w:r>
    </w:p>
    <w:p>
      <w:pPr>
        <w:pStyle w:val="PreformattedText"/>
        <w:bidi w:val="0"/>
        <w:spacing w:before="0" w:after="0"/>
        <w:jc w:val="left"/>
        <w:rPr/>
      </w:pPr>
      <w:r>
        <w:rPr/>
        <w:t>EBYWaaaThdeLLtrLuS6X0DEv7p874+o5ltOZ37fffrvQDTVlmrOaHuevM21TXiEgBISAEOh7CJgl</w:t>
      </w:r>
    </w:p>
    <w:p>
      <w:pPr>
        <w:pStyle w:val="PreformattedText"/>
        <w:bidi w:val="0"/>
        <w:spacing w:before="0" w:after="0"/>
        <w:jc w:val="left"/>
        <w:rPr/>
      </w:pPr>
      <w:r>
        <w:rPr/>
        <w:t>TGZxdzOLK5dZXOFDbGK2mX2KAwx3w6yts2En0h4ZaiGgxo8fn16q+9i2cmS2aFt3+jRhGirL/Clk</w:t>
      </w:r>
    </w:p>
    <w:p>
      <w:pPr>
        <w:pStyle w:val="PreformattedText"/>
        <w:bidi w:val="0"/>
        <w:spacing w:before="0" w:after="0"/>
        <w:jc w:val="left"/>
        <w:rPr/>
      </w:pPr>
      <w:r>
        <w:rPr/>
        <w:t>66yzTnq75nFXhdGiojRUV82KkwTM2xgLHSHCcpkQ3JGsXZKnI2EnpCHshodZRQqBFAH2EWLyWUQ4</w:t>
      </w:r>
    </w:p>
    <w:p>
      <w:pPr>
        <w:pStyle w:val="PreformattedText"/>
        <w:bidi w:val="0"/>
        <w:spacing w:before="0" w:after="0"/>
        <w:jc w:val="left"/>
        <w:rPr/>
      </w:pPr>
      <w:r>
        <w:rPr/>
        <w:t>bqmX2FNosQDrTe77E8tcK9ddSCcTEkqjTPOJ85me5q+TzVN2ISAEhIAQ6GMIXHvtta5VwqrH/nP/</w:t>
      </w:r>
    </w:p>
    <w:p>
      <w:pPr>
        <w:pStyle w:val="PreformattedText"/>
        <w:bidi w:val="0"/>
        <w:spacing w:before="0" w:after="0"/>
        <w:jc w:val="left"/>
        <w:rPr/>
      </w:pPr>
      <w:r>
        <w:rPr/>
        <w:t>Y837g33msc+XTgF6oM22wOuWRQRR32qrrdw5HWxMmDDB+Y0sYYGEYze0g4899ph7E2fbBo7t8ECO</w:t>
      </w:r>
    </w:p>
    <w:p>
      <w:pPr>
        <w:pStyle w:val="PreformattedText"/>
        <w:bidi w:val="0"/>
        <w:spacing w:before="0" w:after="0"/>
        <w:jc w:val="left"/>
        <w:rPr/>
      </w:pPr>
      <w:r>
        <w:rPr/>
        <w:t>czn8AeAxHcJaiZBVkfCGzvYQLIIItYV1D1s/LO6xexqnfjRgZUTAdnjAbwDbTSC2kFAPFlN4Ime7</w:t>
      </w:r>
    </w:p>
    <w:p>
      <w:pPr>
        <w:pStyle w:val="PreformattedText"/>
        <w:bidi w:val="0"/>
        <w:spacing w:before="0" w:after="0"/>
        <w:jc w:val="left"/>
        <w:rPr/>
      </w:pPr>
      <w:r>
        <w:rPr/>
        <w:t>CIQmEb7gCcd1OKODttxyy0B7LSaxh+VaYYUV3OGe3/ziC2st8qy44ooBJ3c4sIPyediWErfs0DZC</w:t>
      </w:r>
    </w:p>
    <w:p>
      <w:pPr>
        <w:pStyle w:val="PreformattedText"/>
        <w:bidi w:val="0"/>
        <w:spacing w:before="0" w:after="0"/>
        <w:jc w:val="left"/>
        <w:rPr/>
      </w:pPr>
      <w:r>
        <w:rPr/>
        <w:t>cuExnTKxaoJefPHFMHz48ECILbzHU/ekSZMqGtKyumzR23klH5ZRlN2qJIGwVXtOfAsBISAEhIAQ</w:t>
      </w:r>
    </w:p>
    <w:p>
      <w:pPr>
        <w:pStyle w:val="PreformattedText"/>
        <w:bidi w:val="0"/>
        <w:spacing w:before="0" w:after="0"/>
        <w:jc w:val="left"/>
        <w:rPr/>
      </w:pPr>
      <w:r>
        <w:rPr/>
        <w:t>EAJCQAh0KQIs1BZ4vR5vlexrH6yoEAwHfXHMOQH8FkjOZ7JjvKRxj8+s9pk7OZ/djudIzueyY7zO</w:t>
      </w:r>
    </w:p>
    <w:p>
      <w:pPr>
        <w:pStyle w:val="PreformattedText"/>
        <w:bidi w:val="0"/>
        <w:spacing w:before="0" w:after="0"/>
        <w:jc w:val="left"/>
        <w:rPr/>
      </w:pPr>
      <w:r>
        <w:rPr/>
        <w:t>eXqzBhpgx+3ooIMOwoTV4w8T4omtHOy1Q1j7y1/+UkmPQIZAt80227hDOPbsExYK4ZA9/hMnTgym</w:t>
      </w:r>
    </w:p>
    <w:p>
      <w:pPr>
        <w:pStyle w:val="PreformattedText"/>
        <w:bidi w:val="0"/>
        <w:spacing w:before="0" w:after="0"/>
        <w:jc w:val="left"/>
        <w:rPr/>
      </w:pPr>
      <w:r>
        <w:rPr/>
        <w:t>sXOHcWR69dVX3dldLODpp5/2/W84u5tllll8i8cll1zix2zfoDwEzjJCkIa/zTbbzIU50j355JMB</w:t>
      </w:r>
    </w:p>
    <w:p>
      <w:pPr>
        <w:pStyle w:val="PreformattedText"/>
        <w:bidi w:val="0"/>
        <w:spacing w:before="0" w:after="0"/>
        <w:jc w:val="left"/>
        <w:rPr/>
      </w:pPr>
      <w:r>
        <w:rPr/>
        <w:t>T+cPP/ywtyEKbzEEFzxRFyG4oKeeesr3/dE2TE8RLBFmU0KgxU8DsaERfnfZZZfwyiuvOB5pHtP0</w:t>
      </w:r>
    </w:p>
    <w:p>
      <w:pPr>
        <w:pStyle w:val="PreformattedText"/>
        <w:bidi w:val="0"/>
        <w:spacing w:before="0" w:after="0"/>
        <w:jc w:val="left"/>
        <w:rPr/>
      </w:pPr>
      <w:r>
        <w:rPr/>
        <w:t>umBLXkJ7IXRiRovDvCOPPNKLxDQUnwsIgcRcxus7QiF4Q2V1nXbaaY4t7UPoRECN/hM8Ywt9fb2F</w:t>
      </w:r>
    </w:p>
    <w:p>
      <w:pPr>
        <w:pStyle w:val="PreformattedText"/>
        <w:bidi w:val="0"/>
        <w:spacing w:before="0" w:after="0"/>
        <w:jc w:val="left"/>
        <w:rPr/>
      </w:pPr>
      <w:r>
        <w:rPr/>
        <w:t>eBWrQkAICAEhIASEgBAQAkKg2xDACUkBEaMJKShKXs/bMZ9IH9lBvMe1D+3zCgcJjU2OOSw8N63k</w:t>
      </w:r>
    </w:p>
    <w:p>
      <w:pPr>
        <w:pStyle w:val="PreformattedText"/>
        <w:bidi w:val="0"/>
        <w:spacing w:before="0" w:after="0"/>
        <w:jc w:val="left"/>
        <w:rPr/>
      </w:pPr>
      <w:r>
        <w:rPr/>
        <w:t>Xrl0forAgeAz/fTTu3Zr+eWXdyGkzAKpqAw8fmNtNGrUKHf+hoBYD6EVRHhiX+GGG27oQmE9+WKa</w:t>
      </w:r>
    </w:p>
    <w:p>
      <w:pPr>
        <w:pStyle w:val="PreformattedText"/>
        <w:bidi w:val="0"/>
        <w:spacing w:before="0" w:after="0"/>
        <w:jc w:val="left"/>
        <w:rPr/>
      </w:pPr>
      <w:r>
        <w:rPr/>
        <w:t>ZZZZphKmCp8CL7/8cs0QXDFvPlxWvM4vQjEe3PmstNJKri1FoKuWJx/aC2EPIREBmoWAX/7yl27Z</w:t>
      </w:r>
    </w:p>
    <w:p>
      <w:pPr>
        <w:pStyle w:val="PreformattedText"/>
        <w:bidi w:val="0"/>
        <w:spacing w:before="0" w:after="0"/>
        <w:jc w:val="left"/>
        <w:rPr/>
      </w:pPr>
      <w:r>
        <w:rPr/>
        <w:t>xN7HlIrqOu6449xp3gUXXOACN0HrEWJbkaQhbMVeE89CQAgIASEgBISAEBACXY7A7LPP7pqspODp</w:t>
      </w:r>
    </w:p>
    <w:p>
      <w:pPr>
        <w:pStyle w:val="PreformattedText"/>
        <w:bidi w:val="0"/>
        <w:spacing w:before="0" w:after="0"/>
        <w:jc w:val="left"/>
        <w:rPr/>
      </w:pPr>
      <w:r>
        <w:rPr/>
        <w:t>7XgF+6QCX3K7OYdssUi3mbAdBUGGbRmpF81ojpnninTRmzeCC8IP3jChNH+RkIhASNgtzCyJK4yj</w:t>
      </w:r>
    </w:p>
    <w:p>
      <w:pPr>
        <w:pStyle w:val="PreformattedText"/>
        <w:bidi w:val="0"/>
        <w:spacing w:before="0" w:after="0"/>
        <w:jc w:val="left"/>
        <w:rPr/>
      </w:pPr>
      <w:r>
        <w:rPr/>
        <w:t>uxLBOV+tn6d8x5BaaQiugRaGa9CgQW1CcMWCIs/xPP2deeYv/f0gGEeequWJDv4iH+AAtmACUQba</w:t>
      </w:r>
    </w:p>
    <w:p>
      <w:pPr>
        <w:pStyle w:val="PreformattedText"/>
        <w:bidi w:val="0"/>
        <w:spacing w:before="0" w:after="0"/>
        <w:jc w:val="left"/>
        <w:rPr/>
      </w:pPr>
      <w:r>
        <w:rPr/>
        <w:t>wTwV1XXooYe6iSmmtZjxUo5tAsxnbYlzCYQt0U1islUQiCEm8r+8dHnJpC/d2CbSdpRYrYt1daWb</w:t>
      </w:r>
    </w:p>
    <w:p>
      <w:pPr>
        <w:pStyle w:val="PreformattedText"/>
        <w:bidi w:val="0"/>
        <w:spacing w:before="0" w:after="0"/>
        <w:jc w:val="left"/>
        <w:rPr/>
      </w:pPr>
      <w:r>
        <w:rPr/>
        <w:t>5jw/neExX5bOhYAQEAJCQAj0VgTWXHPNYM7gwuWXX07c4WWMz43sc05P84sJJt7GIXOUEm6//faA</w:t>
      </w:r>
    </w:p>
    <w:p>
      <w:pPr>
        <w:pStyle w:val="PreformattedText"/>
        <w:bidi w:val="0"/>
        <w:spacing w:before="0" w:after="0"/>
        <w:jc w:val="left"/>
        <w:rPr/>
      </w:pPr>
      <w:r>
        <w:rPr/>
        <w:t>oDbjjDO6aSPzDOYB7CmMNGDAgErIKgSV66+/3m/ddNNNvp8PofJb3/pWJTQVpo+Ym0JpXryBX3TR</w:t>
      </w:r>
    </w:p>
    <w:p>
      <w:pPr>
        <w:pStyle w:val="PreformattedText"/>
        <w:bidi w:val="0"/>
        <w:spacing w:before="0" w:after="0"/>
        <w:jc w:val="left"/>
        <w:rPr/>
      </w:pPr>
      <w:r>
        <w:rPr/>
        <w:t>RQGv6OPGjQuYYX7wwQcevuqtt97y9OlXPaGyOhKCK62DY/Y+0m7MNPEKW29YsLQcBMR55pmnsp/w</w:t>
      </w:r>
    </w:p>
    <w:p>
      <w:pPr>
        <w:pStyle w:val="PreformattedText"/>
        <w:bidi w:val="0"/>
        <w:spacing w:before="0" w:after="0"/>
        <w:jc w:val="left"/>
        <w:rPr/>
      </w:pPr>
      <w:r>
        <w:rPr/>
        <w:t>nHPOCYccgi+htlRUF/tNMRs94IADPO402EWhtG3u3n8mk9He30fisEUQ4AXNpmKIFTqENUImQNjb</w:t>
      </w:r>
    </w:p>
    <w:p>
      <w:pPr>
        <w:pStyle w:val="PreformattedText"/>
        <w:bidi w:val="0"/>
        <w:spacing w:before="0" w:after="0"/>
        <w:jc w:val="left"/>
        <w:rPr/>
      </w:pPr>
      <w:r>
        <w:rPr/>
        <w:t>E2qBAO/YuWP2gUkDH8wbWOXDyUqjNGTIELf/56XOy56XonlFC5gvpCtyjZabTx95ZEVttG0MP/bY</w:t>
      </w:r>
    </w:p>
    <w:p>
      <w:pPr>
        <w:pStyle w:val="PreformattedText"/>
        <w:bidi w:val="0"/>
        <w:spacing w:before="0" w:after="0"/>
        <w:jc w:val="left"/>
        <w:rPr/>
      </w:pPr>
      <w:r>
        <w:rPr/>
        <w:t>Y/NJdC4EhIAQEAJCoE8gYN45vR22F22SmTf+vjc0ClNHBBVMI4khfMQRRwRMMVlonm+++cLiiy/u</w:t>
      </w:r>
    </w:p>
    <w:p>
      <w:pPr>
        <w:pStyle w:val="PreformattedText"/>
        <w:bidi w:val="0"/>
        <w:spacing w:before="0" w:after="0"/>
        <w:jc w:val="left"/>
        <w:rPr/>
      </w:pPr>
      <w:r>
        <w:rPr/>
        <w:t>5qRxHgLP3//+992sMgqS7K3DyQoCbxQOd9hhB3eogoCJdhSHKxBzCMI/LLroou6oZaONNgoIkgg9</w:t>
      </w:r>
    </w:p>
    <w:p>
      <w:pPr>
        <w:pStyle w:val="PreformattedText"/>
        <w:bidi w:val="0"/>
        <w:spacing w:before="0" w:after="0"/>
        <w:jc w:val="left"/>
        <w:rPr/>
      </w:pPr>
      <w:r>
        <w:rPr/>
        <w:t>P/nJTwJO48aOHesOZB588EHPE7/QIBImC/PWYcOGxcvtfmMILvM67ovbOGUpc0TXLrNdgBf2R5If</w:t>
      </w:r>
    </w:p>
    <w:p>
      <w:pPr>
        <w:pStyle w:val="PreformattedText"/>
        <w:bidi w:val="0"/>
        <w:spacing w:before="0" w:after="0"/>
        <w:jc w:val="left"/>
        <w:rPr/>
      </w:pPr>
      <w:r>
        <w:rPr/>
        <w:t>801CXaX7KYvyFF3DTJQ9mszdmIsxR8uHuyqqa9999/U53bzzzut4YcbbkfqLeNI1IdDTCLCpud+S</w:t>
      </w:r>
    </w:p>
    <w:p>
      <w:pPr>
        <w:pStyle w:val="PreformattedText"/>
        <w:bidi w:val="0"/>
        <w:spacing w:before="0" w:after="0"/>
        <w:jc w:val="left"/>
        <w:rPr/>
      </w:pPr>
      <w:r>
        <w:rPr/>
        <w:t>eb86rprPX9uwnNkLrFoSv2cboDPbsNwmXer62P5sKq6g7YXpIRjaJK7zxP4YMosnWEltJhiZ/QFk</w:t>
      </w:r>
    </w:p>
    <w:p>
      <w:pPr>
        <w:pStyle w:val="PreformattedText"/>
        <w:bidi w:val="0"/>
        <w:spacing w:before="0" w:after="0"/>
        <w:jc w:val="left"/>
        <w:rPr/>
      </w:pPr>
      <w:r>
        <w:rPr/>
        <w:t>J598cuVaVxxEHjvjhror+FAZQkAICAEhIASahYB5wKwd/LeLZ0y1wk6YOWNmQmA7CExjV3jdhBwP</w:t>
      </w:r>
    </w:p>
    <w:p>
      <w:pPr>
        <w:pStyle w:val="PreformattedText"/>
        <w:bidi w:val="0"/>
        <w:spacing w:before="0" w:after="0"/>
        <w:jc w:val="left"/>
        <w:rPr/>
      </w:pPr>
      <w:r>
        <w:rPr/>
        <w:t>/2Qmj5ktGmfME/JkWrbMzB7zl/2cEFGRCJVlFkPx1ENhWZy/ynl6YIvidYfKaiQEV6xjt912y849</w:t>
      </w:r>
    </w:p>
    <w:p>
      <w:pPr>
        <w:pStyle w:val="PreformattedText"/>
        <w:bidi w:val="0"/>
        <w:spacing w:before="0" w:after="0"/>
        <w:jc w:val="left"/>
        <w:rPr/>
      </w:pPr>
      <w:r>
        <w:rPr/>
        <w:t>91wPX2Wa0Xi5U79gW0TV6qJucO1NpLATXfxQqjghkEcAO3E8WnWEoutjVp5SV9CxLFam9tprL1/l</w:t>
      </w:r>
    </w:p>
    <w:p>
      <w:pPr>
        <w:pStyle w:val="PreformattedText"/>
        <w:bidi w:val="0"/>
        <w:spacing w:before="0" w:after="0"/>
        <w:jc w:val="left"/>
        <w:rPr/>
      </w:pPr>
      <w:r>
        <w:rPr/>
        <w:t>GzlyZHjooYfiLbfXjy6iKxcLDjD9GDx4sK/+cbvMpfP999/vpia4gMbzF6uN0CqrrOKrdBzjhYuV</w:t>
      </w:r>
    </w:p>
    <w:p>
      <w:pPr>
        <w:pStyle w:val="PreformattedText"/>
        <w:bidi w:val="0"/>
        <w:spacing w:before="0" w:after="0"/>
        <w:jc w:val="left"/>
        <w:rPr/>
      </w:pPr>
      <w:r>
        <w:rPr/>
        <w:t>w5RSN9TpdR0LASEgBISAEBAC3Y8A+9QKvKD6/sCi69NMM00brRvzhDyhlUv3yKX3U+sltIapExu8</w:t>
      </w:r>
    </w:p>
    <w:p>
      <w:pPr>
        <w:pStyle w:val="PreformattedText"/>
        <w:bidi w:val="0"/>
        <w:spacing w:before="0" w:after="0"/>
        <w:jc w:val="left"/>
        <w:rPr/>
      </w:pPr>
      <w:r>
        <w:rPr/>
        <w:t>cO6zzz5p8soxFkX1hsrqjEUTeNRbT4W5kgPKqkZFdVF3tAarlre335PJaG/vIfHXKxBAsLLgqu56</w:t>
      </w:r>
    </w:p>
    <w:p>
      <w:pPr>
        <w:pStyle w:val="PreformattedText"/>
        <w:bidi w:val="0"/>
        <w:spacing w:before="0" w:after="0"/>
        <w:jc w:val="left"/>
        <w:rPr/>
      </w:pPr>
      <w:r>
        <w:rPr/>
        <w:t>GMFszJgxgZcs8WrqJWzuMbHAZPT8888PxLXB1CESJh3Y5OMWecqUKQGhkNhBvOCPOuqo0pc15qgI</w:t>
      </w:r>
    </w:p>
    <w:p>
      <w:pPr>
        <w:pStyle w:val="PreformattedText"/>
        <w:bidi w:val="0"/>
        <w:spacing w:before="0" w:after="0"/>
        <w:jc w:val="left"/>
        <w:rPr/>
      </w:pPr>
      <w:r>
        <w:rPr/>
        <w:t>j5iNvPDCC24HH2PuRJfOeMdCIMWlM79shMa8Yu211w4nnHCC7wnABTP7B7DHhzDBoLyUcEPN/gHM</w:t>
      </w:r>
    </w:p>
    <w:p>
      <w:pPr>
        <w:pStyle w:val="PreformattedText"/>
        <w:bidi w:val="0"/>
        <w:spacing w:before="0" w:after="0"/>
        <w:jc w:val="left"/>
        <w:rPr/>
      </w:pPr>
      <w:r>
        <w:rPr/>
        <w:t>X0VCQAgIASEgBIRAayBgwdK7PPbvIoss0mONNy2Ym6Q2g4Fm1tWM9hTVIYGwCBVdEwI5BPC6hf04</w:t>
      </w:r>
    </w:p>
    <w:p>
      <w:pPr>
        <w:pStyle w:val="PreformattedText"/>
        <w:bidi w:val="0"/>
        <w:spacing w:before="0" w:after="0"/>
        <w:jc w:val="left"/>
        <w:rPr/>
      </w:pPr>
      <w:r>
        <w:rPr/>
        <w:t>XrHYG8hxumqWS96hU4K4srk5BnKlkPHjx4fVVlvNg8iWFQofrFrdddddrukj0CrX2NN43333eX7s</w:t>
      </w:r>
    </w:p>
    <w:p>
      <w:pPr>
        <w:pStyle w:val="PreformattedText"/>
        <w:bidi w:val="0"/>
        <w:spacing w:before="0" w:after="0"/>
        <w:jc w:val="left"/>
        <w:rPr/>
      </w:pPr>
      <w:r>
        <w:rPr/>
        <w:t>9OH7mmuu8fg6lLn77rv73gL2BRDYVSQEhIAQEAJCQAj0TQT62v/8ggsu2LSOamZdTWtUriIJhDlA</w:t>
      </w:r>
    </w:p>
    <w:p>
      <w:pPr>
        <w:pStyle w:val="PreformattedText"/>
        <w:bidi w:val="0"/>
        <w:spacing w:before="0" w:after="0"/>
        <w:jc w:val="left"/>
        <w:rPr/>
      </w:pPr>
      <w:r>
        <w:rPr/>
        <w:t>dCoEihDADJMPbpfN61glmGlR2o5ew7EMHrJwvwwR82eOOYhdW5023nhjDzL705/+NIwYMSIQZwhv</w:t>
      </w:r>
    </w:p>
    <w:p>
      <w:pPr>
        <w:pStyle w:val="PreformattedText"/>
        <w:bidi w:val="0"/>
        <w:spacing w:before="0" w:after="0"/>
        <w:jc w:val="left"/>
        <w:rPr/>
      </w:pPr>
      <w:r>
        <w:rPr/>
        <w:t>YKlL57hJGw0fXsjQOK6//vqu6UN7aHsn3VEM6aKGEBNWkRAQAkJACAgBIdC3ELD9bu4NE3NHvGLy</w:t>
      </w:r>
    </w:p>
    <w:p>
      <w:pPr>
        <w:pStyle w:val="PreformattedText"/>
        <w:bidi w:val="0"/>
        <w:spacing w:before="0" w:after="0"/>
        <w:jc w:val="left"/>
        <w:rPr/>
      </w:pPr>
      <w:r>
        <w:rPr/>
        <w:t>3x/DLjTSUvJixUR+jrvKdLNRHjrKfyP11ErL3Co1p62VvrfdV9iJ3tYj4qdXI4CdeEfcGucblbpz</w:t>
      </w:r>
    </w:p>
    <w:p>
      <w:pPr>
        <w:pStyle w:val="PreformattedText"/>
        <w:bidi w:val="0"/>
        <w:spacing w:before="0" w:after="0"/>
        <w:jc w:val="left"/>
        <w:rPr/>
      </w:pPr>
      <w:r>
        <w:rPr/>
        <w:t>jvdwKY3J6BZbbBHQ2p133nmVFzRBXGu5MuaFiLtkvID98Y9/DNVcOm+55Zb+4j7++ONdYxjdVOO+</w:t>
      </w:r>
    </w:p>
    <w:p>
      <w:pPr>
        <w:pStyle w:val="PreformattedText"/>
        <w:bidi w:val="0"/>
        <w:spacing w:before="0" w:after="0"/>
        <w:jc w:val="left"/>
        <w:rPr/>
      </w:pPr>
      <w:r>
        <w:rPr/>
        <w:t>GoEXygdl5VoR31wXCQEhIASEgBAQAq2BAF5BCa8BmVOYgPfRjpA5W3GPnFgo/fCHP/Qi2GLT0fI6</w:t>
      </w:r>
    </w:p>
    <w:p>
      <w:pPr>
        <w:pStyle w:val="PreformattedText"/>
        <w:bidi w:val="0"/>
        <w:spacing w:before="0" w:after="0"/>
        <w:jc w:val="left"/>
        <w:rPr/>
      </w:pPr>
      <w:r>
        <w:rPr/>
        <w:t>wgPeQc8666yOZO3SPHhkxTKrVUkawlbtOfHdIwhgNsDev85S3hU05Y0aNSr8/Oc/DyuvvLKbd264</w:t>
      </w:r>
    </w:p>
    <w:p>
      <w:pPr>
        <w:pStyle w:val="PreformattedText"/>
        <w:bidi w:val="0"/>
        <w:spacing w:before="0" w:after="0"/>
        <w:jc w:val="left"/>
        <w:rPr/>
      </w:pPr>
      <w:r>
        <w:rPr/>
        <w:t>4YbhO9/5jlfFL/sKa5ktzDbbbB7YFZfQ5h3N3UETJiLv0hlnMTvuuKNvhH7jjTdckKQiXqzrrrtu</w:t>
      </w:r>
    </w:p>
    <w:p>
      <w:pPr>
        <w:pStyle w:val="PreformattedText"/>
        <w:bidi w:val="0"/>
        <w:spacing w:before="0" w:after="0"/>
        <w:jc w:val="left"/>
        <w:rPr/>
      </w:pPr>
      <w:r>
        <w:rPr/>
        <w:t>GGhaSkJk5Cl1Q41LZoRQkRAQAkJACAgBIdCaCLAw3FnNHnMa4jZCLCYjFPY3wgcDi+oiIdBXEFDY</w:t>
      </w:r>
    </w:p>
    <w:p>
      <w:pPr>
        <w:pStyle w:val="PreformattedText"/>
        <w:bidi w:val="0"/>
        <w:spacing w:before="0" w:after="0"/>
        <w:jc w:val="left"/>
        <w:rPr/>
      </w:pPr>
      <w:r>
        <w:rPr/>
        <w:t>iSb5Do6uoPPV4eLZtIH5y506L3PpXORmmvotRlHV+kgjEgJCQAgIASHQlxHoTWEnmBfYYm+21FJL</w:t>
      </w:r>
    </w:p>
    <w:p>
      <w:pPr>
        <w:pStyle w:val="PreformattedText"/>
        <w:bidi w:val="0"/>
        <w:spacing w:before="0" w:after="0"/>
        <w:jc w:val="left"/>
        <w:rPr/>
      </w:pPr>
      <w:r>
        <w:rPr/>
        <w:t>ZQ44mo4AAEAASURBVBbbLzNv4Q79n//858w8hGfm4CWzQPWZ+Q7w67Y1JLNF5syshbKrrroqM4d1</w:t>
      </w:r>
    </w:p>
    <w:p>
      <w:pPr>
        <w:pStyle w:val="PreformattedText"/>
        <w:bidi w:val="0"/>
        <w:spacing w:before="0" w:after="0"/>
        <w:jc w:val="left"/>
        <w:rPr/>
      </w:pPr>
      <w:r>
        <w:rPr/>
        <w:t>mcUpzsyZXUYYBYtj7Olskdvvm9bQy990000zW3zObDuJh3QgUVkdtrCc2RaVzBzbeZnmPC+zBexs</w:t>
      </w:r>
    </w:p>
    <w:p>
      <w:pPr>
        <w:pStyle w:val="PreformattedText"/>
        <w:bidi w:val="0"/>
        <w:spacing w:before="0" w:after="0"/>
        <w:jc w:val="left"/>
        <w:rPr/>
      </w:pPr>
      <w:r>
        <w:rPr/>
        <w:t>zjnn9BBd8BVDMhCG4gc/+EG7+UVZ2cccc0xmTu8ywmtR5qmnnur88mXO8TKLwehhtkwzmZ1++umV</w:t>
      </w:r>
    </w:p>
    <w:p>
      <w:pPr>
        <w:pStyle w:val="PreformattedText"/>
        <w:bidi w:val="0"/>
        <w:spacing w:before="0" w:after="0"/>
        <w:jc w:val="left"/>
        <w:rPr/>
      </w:pPr>
      <w:r>
        <w:rPr/>
        <w:t>e/HAFrcz2gYu66yzTkb7zH9CZovd2XXXXefJmMvsueeemcVezLbaaitPw4233norM2stx2rQoEHO</w:t>
      </w:r>
    </w:p>
    <w:p>
      <w:pPr>
        <w:pStyle w:val="PreformattedText"/>
        <w:bidi w:val="0"/>
        <w:spacing w:before="0" w:after="0"/>
        <w:jc w:val="left"/>
        <w:rPr/>
      </w:pPr>
      <w:r>
        <w:rPr/>
        <w:t>B9erYQS2zLVq8W3bjzLbz5ntv//+mVl1UWyXU0fCTvQVIUbt6DoEJBB2+aOpAoWAEBACQkAICIFW</w:t>
      </w:r>
    </w:p>
    <w:p>
      <w:pPr>
        <w:pStyle w:val="PreformattedText"/>
        <w:bidi w:val="0"/>
        <w:spacing w:before="0" w:after="0"/>
        <w:jc w:val="left"/>
        <w:rPr/>
      </w:pPr>
      <w:r>
        <w:rPr/>
        <w:t>Q6A3CYSHHXaYCykIHQ888EBmQdB98RgBcdKkSR5rkDjJ6623nsNsHs1d6Hvuuecy81GQzTPPPJmF</w:t>
      </w:r>
    </w:p>
    <w:p>
      <w:pPr>
        <w:pStyle w:val="PreformattedText"/>
        <w:bidi w:val="0"/>
        <w:spacing w:before="0" w:after="0"/>
        <w:jc w:val="left"/>
        <w:rPr/>
      </w:pPr>
      <w:r>
        <w:rPr/>
        <w:t>zXKhxbalVARCczDngol5Us9sKpnde++9GcIbAs6FF17osQ3L6ogCIUKdeS33es18M4uxCW17Smbm</w:t>
      </w:r>
    </w:p>
    <w:p>
      <w:pPr>
        <w:pStyle w:val="PreformattedText"/>
        <w:bidi w:val="0"/>
        <w:spacing w:before="0" w:after="0"/>
        <w:jc w:val="left"/>
        <w:rPr/>
      </w:pPr>
      <w:r>
        <w:rPr/>
        <w:t>o379xhtvzMznQZshQDzFsrIRWpdeemnn3YK9Z+Y8z4XLu+++24U88/iemaVSZpZRhQIhcRcRKIkT</w:t>
      </w:r>
    </w:p>
    <w:p>
      <w:pPr>
        <w:pStyle w:val="PreformattedText"/>
        <w:bidi w:val="0"/>
        <w:spacing w:before="0" w:after="0"/>
        <w:jc w:val="left"/>
        <w:rPr/>
      </w:pPr>
      <w:r>
        <w:rPr/>
        <w:t>aBZXLuSaRZQLdQjO0AUXXOCCIIvgFg7MBUN4OuSQQ1ywI82LL76Y2d7AjFjSZRiRbtZZZ/UYj2V8</w:t>
      </w:r>
    </w:p>
    <w:p>
      <w:pPr>
        <w:pStyle w:val="PreformattedText"/>
        <w:bidi w:val="0"/>
        <w:spacing w:before="0" w:after="0"/>
        <w:jc w:val="left"/>
        <w:rPr/>
      </w:pPr>
      <w:r>
        <w:rPr/>
        <w:t>gxGCJ3zb1pzMTEwrdZC/K6kjAqH2EHadIKWShIAQEAJCQAgIASEgBIRAlyNAyCe2e7B1w7Rm4eGH</w:t>
      </w:r>
    </w:p>
    <w:p>
      <w:pPr>
        <w:pStyle w:val="PreformattedText"/>
        <w:bidi w:val="0"/>
        <w:spacing w:before="0" w:after="0"/>
        <w:jc w:val="left"/>
        <w:rPr/>
      </w:pPr>
      <w:r>
        <w:rPr/>
        <w:t>H3Y/A3gWx/O5adDc23i6jw2ncwsvvHB4++23fYvH8OHDPf92221XyB+hsFZdddVADEG2r+DsDqcx</w:t>
      </w:r>
    </w:p>
    <w:p>
      <w:pPr>
        <w:pStyle w:val="PreformattedText"/>
        <w:bidi w:val="0"/>
        <w:spacing w:before="0" w:after="0"/>
        <w:jc w:val="left"/>
        <w:rPr/>
      </w:pPr>
      <w:r>
        <w:rPr/>
        <w:t>1eooLOiLi/BL7GXokksuCdtvv/0Xdz7/qVX2JptsEtgKwzYWwnbhZ4EQYOxXZM/eoosu6ttj2hSa</w:t>
      </w:r>
    </w:p>
    <w:p>
      <w:pPr>
        <w:pStyle w:val="PreformattedText"/>
        <w:bidi w:val="0"/>
        <w:spacing w:before="0" w:after="0"/>
        <w:jc w:val="left"/>
        <w:rPr/>
      </w:pPr>
      <w:r>
        <w:rPr/>
        <w:t>nER/CeBFHtNcBhMyA1teILy746Ud7+633nqrX8O7O2G58OVgAqPjisOdjz/+2O8XYeQ3kq8ivm+7</w:t>
      </w:r>
    </w:p>
    <w:p>
      <w:pPr>
        <w:pStyle w:val="PreformattedText"/>
        <w:bidi w:val="0"/>
        <w:spacing w:before="0" w:after="0"/>
        <w:jc w:val="left"/>
        <w:rPr/>
      </w:pPr>
      <w:r>
        <w:rPr/>
        <w:t>7TZ3/AffCy20UGBbUG8iCYS9qTfEixAQAkJACAgBISAEhIAQyCGAUJIGcEfwwxv4Cius4ILLTDPN</w:t>
      </w:r>
    </w:p>
    <w:p>
      <w:pPr>
        <w:pStyle w:val="PreformattedText"/>
        <w:bidi w:val="0"/>
        <w:spacing w:before="0" w:after="0"/>
        <w:jc w:val="left"/>
        <w:rPr/>
      </w:pPr>
      <w:r>
        <w:rPr/>
        <w:t>FBBETNNUyRmD0P/zn/8M0003XeU6QlYREfoqEvVRVq06YvqiX3wZmIbN9xSaiWtAIE2pVtkpPwip</w:t>
      </w:r>
    </w:p>
    <w:p>
      <w:pPr>
        <w:pStyle w:val="PreformattedText"/>
        <w:bidi w:val="0"/>
        <w:spacing w:before="0" w:after="0"/>
        <w:jc w:val="left"/>
        <w:rPr/>
      </w:pPr>
      <w:r>
        <w:rPr/>
        <w:t>8FNvW6gnth/BM+7vS30fIPDOP//8LnAidEbv7sRqJs60basJZkrqQmPENeUpYpS2ieM0TeSb2NVp</w:t>
      </w:r>
    </w:p>
    <w:p>
      <w:pPr>
        <w:pStyle w:val="PreformattedText"/>
        <w:bidi w:val="0"/>
        <w:spacing w:before="0" w:after="0"/>
        <w:jc w:val="left"/>
        <w:rPr/>
      </w:pPr>
      <w:r>
        <w:rPr/>
        <w:t>3Z3dt5mvs7PnEgg7i6DyC4ECBAjdgAviPPEiawXCo2ktr6ZF7Shqc1G6omudwYbVzxguo6hsXasf</w:t>
      </w:r>
    </w:p>
    <w:p>
      <w:pPr>
        <w:pStyle w:val="PreformattedText"/>
        <w:bidi w:val="0"/>
        <w:spacing w:before="0" w:after="0"/>
        <w:jc w:val="left"/>
        <w:rPr/>
      </w:pPr>
      <w:r>
        <w:rPr/>
        <w:t>gVp9WOt+/TUppRAQAkJACNSLAGGlrr/+ek9ue/U8fjDOW9CaoX0bZY7pXnjhhcL/bjPLDLYvLkye</w:t>
      </w:r>
    </w:p>
    <w:p>
      <w:pPr>
        <w:pStyle w:val="PreformattedText"/>
        <w:bidi w:val="0"/>
        <w:spacing w:before="0" w:after="0"/>
        <w:jc w:val="left"/>
        <w:rPr/>
      </w:pPr>
      <w:r>
        <w:rPr/>
        <w:t>PNnzX3vttfVW6wJdPXXEAgm9EP8nEMS22WYbj3sM/3khCGGxkbKpAw2mmZ+6YMi84ZZbbolVN/xb</w:t>
      </w:r>
    </w:p>
    <w:p>
      <w:pPr>
        <w:pStyle w:val="PreformattedText"/>
        <w:bidi w:val="0"/>
        <w:spacing w:before="0" w:after="0"/>
        <w:jc w:val="left"/>
        <w:rPr/>
      </w:pPr>
      <w:r>
        <w:rPr/>
        <w:t>5t0dfE477bRwwAEHuCCNBrYjc6KUIbS1tnfRhUzmLLShN5EEwt7UG+KlzyBw4okn+kqe2Yq3aRPm</w:t>
      </w:r>
    </w:p>
    <w:p>
      <w:pPr>
        <w:pStyle w:val="PreformattedText"/>
        <w:bidi w:val="0"/>
        <w:spacing w:before="0" w:after="0"/>
        <w:jc w:val="left"/>
        <w:rPr/>
      </w:pPr>
      <w:r>
        <w:rPr/>
        <w:t>CtHsoM2NghMCyeN1tCuo0bIIrbHGGms0XHVn3C6b/b2vRDZS6dlnn+2eWG3vgptgEIsxruI1Uo7S</w:t>
      </w:r>
    </w:p>
    <w:p>
      <w:pPr>
        <w:pStyle w:val="PreformattedText"/>
        <w:bidi w:val="0"/>
        <w:spacing w:before="0" w:after="0"/>
        <w:jc w:val="left"/>
        <w:rPr/>
      </w:pPr>
      <w:r>
        <w:rPr/>
        <w:t>folArT6sdf/LknQkBISAEBACXYXAtttu66af/D9jzmj7Bd0bOAHn8fJJGInPPvssMO+wfXBtqkVI</w:t>
      </w:r>
    </w:p>
    <w:p>
      <w:pPr>
        <w:pStyle w:val="PreformattedText"/>
        <w:bidi w:val="0"/>
        <w:spacing w:before="0" w:after="0"/>
        <w:jc w:val="left"/>
        <w:rPr/>
      </w:pPr>
      <w:r>
        <w:rPr/>
        <w:t>u/LKK91sEg/i0WSyTaKSE0wk66kjZl9uueW8rp/97Gd+CUH1LgtLwW+eGi2b/MRQZn6yxBJLBPKn</w:t>
      </w:r>
    </w:p>
    <w:p>
      <w:pPr>
        <w:pStyle w:val="PreformattedText"/>
        <w:bidi w:val="0"/>
        <w:spacing w:before="0" w:after="0"/>
        <w:jc w:val="left"/>
        <w:rPr/>
      </w:pPr>
      <w:r>
        <w:rPr/>
        <w:t>2rh8+bXO4Yk5Geax5gDHhU28uu+7777B9mC6RhPzUduvGWwfY63iqt7HVBUzUcoyRzbB9hO65rFq</w:t>
      </w:r>
    </w:p>
    <w:p>
      <w:pPr>
        <w:pStyle w:val="PreformattedText"/>
        <w:bidi w:val="0"/>
        <w:spacing w:before="0" w:after="0"/>
        <w:jc w:val="left"/>
        <w:rPr/>
      </w:pPr>
      <w:r>
        <w:rPr/>
        <w:t>Jt0UAj2IgJzKmERRRq+88op7ziq7H6/j1WqvvfbKzPwgXvJfM+nwDd1tLpacvPvuu+6pq+R2Q5cb</w:t>
      </w:r>
    </w:p>
    <w:p>
      <w:pPr>
        <w:pStyle w:val="PreformattedText"/>
        <w:bidi w:val="0"/>
        <w:spacing w:before="0" w:after="0"/>
        <w:jc w:val="left"/>
        <w:rPr/>
      </w:pPr>
      <w:r>
        <w:rPr/>
        <w:t>KYuN1WwmZzO3uVFuqJ4333zTN7Y3lOmLxNNPP33WiPdSNoOzQRtvYBBeW/Fo9pvf/OaLEvXTEQRq</w:t>
      </w:r>
    </w:p>
    <w:p>
      <w:pPr>
        <w:pStyle w:val="PreformattedText"/>
        <w:bidi w:val="0"/>
        <w:spacing w:before="0" w:after="0"/>
        <w:jc w:val="left"/>
        <w:rPr/>
      </w:pPr>
      <w:r>
        <w:rPr/>
        <w:t>9WGt+x2pU3mEgBAQAr0Rgd7kVCbiU+QFHE+eppWLSUp/zZLGnaOUJqhyo946KAKnNJEfHKhEJy5l</w:t>
      </w:r>
    </w:p>
    <w:p>
      <w:pPr>
        <w:pStyle w:val="PreformattedText"/>
        <w:bidi w:val="0"/>
        <w:spacing w:before="0" w:after="0"/>
        <w:jc w:val="left"/>
        <w:rPr/>
      </w:pPr>
      <w:r>
        <w:rPr/>
        <w:t>xTdSdiwDHExDGE879cvcAy+uKcF/9JCaXu/osWlzMwvJUcmOF1fT+FbOu/JATmV6UIpS1f0DAezJ</w:t>
      </w:r>
    </w:p>
    <w:p>
      <w:pPr>
        <w:pStyle w:val="PreformattedText"/>
        <w:bidi w:val="0"/>
        <w:spacing w:before="0" w:after="0"/>
        <w:jc w:val="left"/>
        <w:rPr/>
      </w:pPr>
      <w:r>
        <w:rPr/>
        <w:t>zUtX1caahy63Vd9nn308uHzezMC8dgV7OfpGaMwlIGzrucaK149+9KNgk+6w3377uWkBZhYQ8QHR</w:t>
      </w:r>
    </w:p>
    <w:p>
      <w:pPr>
        <w:pStyle w:val="PreformattedText"/>
        <w:bidi w:val="0"/>
        <w:spacing w:before="0" w:after="0"/>
        <w:jc w:val="left"/>
        <w:rPr/>
      </w:pPr>
      <w:r>
        <w:rPr/>
        <w:t>gLGqBB/HHnusrw6yOdncRAd7cXk6ysROHxMRbOA/+eSTdmWxgpfXXnpm+yKg7AYbbOB28yZcxctt</w:t>
      </w:r>
    </w:p>
    <w:p>
      <w:pPr>
        <w:pStyle w:val="PreformattedText"/>
        <w:bidi w:val="0"/>
        <w:spacing w:before="0" w:after="0"/>
        <w:jc w:val="left"/>
        <w:rPr/>
      </w:pPr>
      <w:r>
        <w:rPr/>
        <w:t>fov4JQEbuKnPXFB7sFvMMVhtM/fNwV7eXsaYMWOcbzZ5Y45x7rnntimbEzahs5o2dOjQAF5F5qCU</w:t>
      </w:r>
    </w:p>
    <w:p>
      <w:pPr>
        <w:pStyle w:val="PreformattedText"/>
        <w:bidi w:val="0"/>
        <w:spacing w:before="0" w:after="0"/>
        <w:jc w:val="left"/>
        <w:rPr/>
      </w:pPr>
      <w:r>
        <w:rPr/>
        <w:t>Y66nw+yzz+75sc8nn7mi9nNiAhFrkdVQNK1gCm+Ym0TzVPYvmPDr5i1lddaLu7n09lXLxRdfPBx+</w:t>
      </w:r>
    </w:p>
    <w:p>
      <w:pPr>
        <w:pStyle w:val="PreformattedText"/>
        <w:bidi w:val="0"/>
        <w:spacing w:before="0" w:after="0"/>
        <w:jc w:val="left"/>
        <w:rPr/>
      </w:pPr>
      <w:r>
        <w:rPr/>
        <w:t>+OGBtkPUYYsDgesjR450bPxGlS/iObEiy0owbYTgnZiSjBP2NJhrcb8O1sSdZJwwFtgDAWasnLKS</w:t>
      </w:r>
    </w:p>
    <w:p>
      <w:pPr>
        <w:pStyle w:val="PreformattedText"/>
        <w:bidi w:val="0"/>
        <w:spacing w:before="0" w:after="0"/>
        <w:jc w:val="left"/>
        <w:rPr/>
      </w:pPr>
      <w:r>
        <w:rPr/>
        <w:t>GvuZvRzmpc5xpX/j9bR9mO7EPqzVx8TjRBPOyir1Yl4TqZ4+jmn1KwSEgBAQAvUjkO4FjLlmmGGG</w:t>
      </w:r>
    </w:p>
    <w:p>
      <w:pPr>
        <w:pStyle w:val="PreformattedText"/>
        <w:bidi w:val="0"/>
        <w:spacing w:before="0" w:after="0"/>
        <w:jc w:val="left"/>
        <w:rPr/>
      </w:pPr>
      <w:r>
        <w:rPr/>
        <w:t>duaY8V76yx62uJcuvV7Pcb11UBb75jAPPeWUU1wrxn9PNWqk7FgOOKD57Aqadtpp3UFPWhb8w1dX</w:t>
      </w:r>
    </w:p>
    <w:p>
      <w:pPr>
        <w:pStyle w:val="PreformattedText"/>
        <w:bidi w:val="0"/>
        <w:spacing w:before="0" w:after="0"/>
        <w:jc w:val="left"/>
        <w:rPr/>
      </w:pPr>
      <w:r>
        <w:rPr/>
        <w:t>EZrMnXfe2edjaCb/+te/+hynq8pXOUKgqxGQhrBgmQbXxsS9OfjggzPz2OXH5513XkHKLLMHPbMJ</w:t>
      </w:r>
    </w:p>
    <w:p>
      <w:pPr>
        <w:pStyle w:val="PreformattedText"/>
        <w:bidi w:val="0"/>
        <w:spacing w:before="0" w:after="0"/>
        <w:jc w:val="left"/>
        <w:rPr/>
      </w:pPr>
      <w:r>
        <w:rPr/>
        <w:t>sd8z4cPj+8SEaAhN0PNVLZtMZ9yHTPDJzAOVH//yl7/MLr744iyv1bPN0e6iGF5wOW0mIpmZh7hW</w:t>
      </w:r>
    </w:p>
    <w:p>
      <w:pPr>
        <w:pStyle w:val="PreformattedText"/>
        <w:bidi w:val="0"/>
        <w:spacing w:before="0" w:after="0"/>
        <w:jc w:val="left"/>
        <w:rPr/>
      </w:pPr>
      <w:r>
        <w:rPr/>
        <w:t>jfznn3++50c7aQKBu4q2VaLMBMd2ZbEqVbTKSHnmySvDNfOrr76awa8JIl5u+lXEL/ej2+Uy18zV</w:t>
      </w:r>
    </w:p>
    <w:p>
      <w:pPr>
        <w:pStyle w:val="PreformattedText"/>
        <w:bidi w:val="0"/>
        <w:spacing w:before="0" w:after="0"/>
        <w:jc w:val="left"/>
        <w:rPr/>
      </w:pPr>
      <w:r>
        <w:rPr/>
        <w:t>3C5HDaEJJZlt8s5wM212+x5vycxN0updG2gv69LVO7SF8847b3bZZZf5KiUY0C+QCdyVPuH+1ltv</w:t>
      </w:r>
    </w:p>
    <w:p>
      <w:pPr>
        <w:pStyle w:val="PreformattedText"/>
        <w:bidi w:val="0"/>
        <w:spacing w:before="0" w:after="0"/>
        <w:jc w:val="left"/>
        <w:rPr/>
      </w:pPr>
      <w:r>
        <w:rPr/>
        <w:t>nVWrsx7cWaU0U8rs5ptvdrxwtY2GFUKTSXwj8E7dWvvNgi/z5pbNN9982ZQpUzwP5Tz99NPZHnvs</w:t>
      </w:r>
    </w:p>
    <w:p>
      <w:pPr>
        <w:pStyle w:val="PreformattedText"/>
        <w:bidi w:val="0"/>
        <w:spacing w:before="0" w:after="0"/>
        <w:jc w:val="left"/>
        <w:rPr/>
      </w:pPr>
      <w:r>
        <w:rPr/>
        <w:t>kZnJUGbmLZl5l/P6qBes7Y/RtbmMGY5xN05fmsCdMc4gXHAT94iVW2I20YdQ2j7OYx/W6uPe4Fob</w:t>
      </w:r>
    </w:p>
    <w:p>
      <w:pPr>
        <w:pStyle w:val="PreformattedText"/>
        <w:bidi w:val="0"/>
        <w:spacing w:before="0" w:after="0"/>
        <w:jc w:val="left"/>
        <w:rPr/>
      </w:pPr>
      <w:r>
        <w:rPr/>
        <w:t>fkVCQAgIge5CoDdqCLurrd1R7sSJE/3/qjvKbsUy+c9mHsQcjuPuoo5oCL/e1dKEyhMCfREB7PLZ</w:t>
      </w:r>
    </w:p>
    <w:p>
      <w:pPr>
        <w:pStyle w:val="PreformattedText"/>
        <w:bidi w:val="0"/>
        <w:spacing w:before="0" w:after="0"/>
        <w:jc w:val="left"/>
        <w:rPr/>
      </w:pPr>
      <w:r>
        <w:rPr/>
        <w:t>VPzhhx8G9uNxzIpSnrBFx42xBV/1DcMmnAX2uUUtH+nRFrGqhX06nqzMVCFYsFTfdG0mBL43AO0Q</w:t>
      </w:r>
    </w:p>
    <w:p>
      <w:pPr>
        <w:pStyle w:val="PreformattedText"/>
        <w:bidi w:val="0"/>
        <w:spacing w:before="0" w:after="0"/>
        <w:jc w:val="left"/>
        <w:rPr/>
      </w:pPr>
      <w:r>
        <w:rPr/>
        <w:t>daRkL47AqpLFEvLL11xzjWsrLf6QbxbH4xhaH7xmsYmbzdwmXLpXq3xZaIiKiA3P7OXDxTSEm2cT</w:t>
      </w:r>
    </w:p>
    <w:p>
      <w:pPr>
        <w:pStyle w:val="PreformattedText"/>
        <w:bidi w:val="0"/>
        <w:spacing w:before="0" w:after="0"/>
        <w:jc w:val="left"/>
        <w:rPr/>
      </w:pPr>
      <w:r>
        <w:rPr/>
        <w:t>mpzXNH0Rv+l9jtFQoY2DovtqNsCDBfvQoCK3y/Awxxxz+B4E0rBCB6armyYvEp69WOm0F2q81Ob3</w:t>
      </w:r>
    </w:p>
    <w:p>
      <w:pPr>
        <w:pStyle w:val="PreformattedText"/>
        <w:bidi w:val="0"/>
        <w:spacing w:before="0" w:after="0"/>
        <w:jc w:val="left"/>
        <w:rPr/>
      </w:pPr>
      <w:r>
        <w:rPr/>
        <w:t>qaee8r2EaNIgNGhoKulH3GCbwO18sBEfTWy1OuvBnY36uK62+E9enwlLAQ0xBO+sDOLWOhJurcGw</w:t>
      </w:r>
    </w:p>
    <w:p>
      <w:pPr>
        <w:pStyle w:val="PreformattedText"/>
        <w:bidi w:val="0"/>
        <w:spacing w:before="0" w:after="0"/>
        <w:jc w:val="left"/>
        <w:rPr/>
      </w:pPr>
      <w:r>
        <w:rPr/>
        <w:t>iNhrwZ5IC4brtx9//HFvKxvn0WKa4Oxe5diHwDXOwZoPhItx9poMGDDAtcSUF+nHP/6xr9wyjuwP</w:t>
      </w:r>
    </w:p>
    <w:p>
      <w:pPr>
        <w:pStyle w:val="PreformattedText"/>
        <w:bidi w:val="0"/>
        <w:spacing w:before="0" w:after="0"/>
        <w:jc w:val="left"/>
        <w:rPr/>
      </w:pPr>
      <w:r>
        <w:rPr/>
        <w:t>w/HIty+mraePo2ttPNZFl+Cpa23KKurjWId+hYAQEAJCoO8igIWO6EsEmPsxP+yNJKcyvbFXxFOv</w:t>
      </w:r>
    </w:p>
    <w:p>
      <w:pPr>
        <w:pStyle w:val="PreformattedText"/>
        <w:bidi w:val="0"/>
        <w:spacing w:before="0" w:after="0"/>
        <w:jc w:val="left"/>
        <w:rPr/>
      </w:pPr>
      <w:r>
        <w:rPr/>
        <w:t>Q2Dw4MFuiseEeoEFFvBjJtR5Gjt2rAseCFS33367Cwm2EhTMht6TIsSYpsaPeTEgfPF71FFHBcwE</w:t>
      </w:r>
    </w:p>
    <w:p>
      <w:pPr>
        <w:pStyle w:val="PreformattedText"/>
        <w:bidi w:val="0"/>
        <w:spacing w:before="0" w:after="0"/>
        <w:jc w:val="left"/>
        <w:rPr/>
      </w:pPr>
      <w:r>
        <w:rPr/>
        <w:t>mZwjFJY5k4kulDEXRCDAXBCX05gRkhchEMEEgQnCXBVTw3rJtIxukgrvfDA7RaDNUz38phu9o2vm</w:t>
      </w:r>
    </w:p>
    <w:p>
      <w:pPr>
        <w:pStyle w:val="PreformattedText"/>
        <w:bidi w:val="0"/>
        <w:spacing w:before="0" w:after="0"/>
        <w:jc w:val="left"/>
        <w:rPr/>
      </w:pPr>
      <w:r>
        <w:rPr/>
        <w:t>etwum5bLccEFNB88c/FJCVMOeLPVx/RywFzXAuK6kISgFAmMEbwRCIlFRPwmC9brHzan16qzFu75</w:t>
      </w:r>
    </w:p>
    <w:p>
      <w:pPr>
        <w:pStyle w:val="PreformattedText"/>
        <w:bidi w:val="0"/>
        <w:spacing w:before="0" w:after="0"/>
        <w:jc w:val="left"/>
        <w:rPr/>
      </w:pPr>
      <w:r>
        <w:rPr/>
        <w:t>dmEuE6nMrXW8n/8lb+paHFNb+pF+Ta9jLkPZUOSP49QkiPEQieu4JYfoD+5FU9w0f0zfaB+3imvt</w:t>
      </w:r>
    </w:p>
    <w:p>
      <w:pPr>
        <w:pStyle w:val="PreformattedText"/>
        <w:bidi w:val="0"/>
        <w:spacing w:before="0" w:after="0"/>
        <w:jc w:val="left"/>
        <w:rPr/>
      </w:pPr>
      <w:r>
        <w:rPr/>
        <w:t>2D79CgEhIASEgBAQAp8j8OVsQYgIASFQEwG0VezrKiMEKvZwsZ8qftjf99vf/tazILRdddVVfoz7</w:t>
      </w:r>
    </w:p>
    <w:p>
      <w:pPr>
        <w:pStyle w:val="PreformattedText"/>
        <w:bidi w:val="0"/>
        <w:spacing w:before="0" w:after="0"/>
        <w:jc w:val="left"/>
        <w:rPr/>
      </w:pPr>
      <w:r>
        <w:rPr/>
        <w:t>6HXWWcc1NjF46vHHHx/MnC9MmDDBNTzRdXO+PgKoUi4aQLRJTzzxhHsVQwhDgxg1fOecc0445JBD</w:t>
      </w:r>
    </w:p>
    <w:p>
      <w:pPr>
        <w:pStyle w:val="PreformattedText"/>
        <w:bidi w:val="0"/>
        <w:spacing w:before="0" w:after="0"/>
        <w:jc w:val="left"/>
        <w:rPr/>
      </w:pPr>
      <w:r>
        <w:rPr/>
        <w:t>2pX18ssvt3OhbCai4cEHH3TtWeQdjRRpuZ5SEb/p/bLjetwu0y4zl3TNEnsPEdxwpZ0nPJihbWVv</w:t>
      </w:r>
    </w:p>
    <w:p>
      <w:pPr>
        <w:pStyle w:val="PreformattedText"/>
        <w:bidi w:val="0"/>
        <w:spacing w:before="0" w:after="0"/>
        <w:jc w:val="left"/>
        <w:rPr/>
      </w:pPr>
      <w:r>
        <w:rPr/>
        <w:t>IIRLbbR97E1EM4vQCC4Q7p3RSiL4ILggdLO/0MxFXTCqt84y3NkfSN8iqKNBRgMZqcytNQIqPOcJ</w:t>
      </w:r>
    </w:p>
    <w:p>
      <w:pPr>
        <w:pStyle w:val="PreformattedText"/>
        <w:bidi w:val="0"/>
        <w:spacing w:before="0" w:after="0"/>
        <w:jc w:val="left"/>
        <w:rPr/>
      </w:pPr>
      <w:r>
        <w:rPr/>
        <w:t>jNCyRe0n+wDZz0c5eImD0AYjsLMQUC/BX3RZftNNN/l+VYTKMurOPqZOBN20/eyLjftguY9b9YgB</w:t>
      </w:r>
    </w:p>
    <w:p>
      <w:pPr>
        <w:pStyle w:val="PreformattedText"/>
        <w:bidi w:val="0"/>
        <w:spacing w:before="0" w:after="0"/>
        <w:jc w:val="left"/>
        <w:rPr/>
      </w:pPr>
      <w:r>
        <w:rPr/>
        <w:t>5yIhIASEgBAQAkKgexD4chm7e8pXqUKgTyGw4IILBpxpFBHmkHzQQKWE4MEkn3xoZjAhROBi8oup</w:t>
      </w:r>
    </w:p>
    <w:p>
      <w:pPr>
        <w:pStyle w:val="PreformattedText"/>
        <w:bidi w:val="0"/>
        <w:spacing w:before="0" w:after="0"/>
        <w:jc w:val="left"/>
        <w:rPr/>
      </w:pPr>
      <w:r>
        <w:rPr/>
        <w:t>IoQZI+kQOG3/XkCQQxuEELPooou2cxGNIIOwNGzYMNd64YDlpZde8rIQEg866CB3ZoJZK0JdvizM</w:t>
      </w:r>
    </w:p>
    <w:p>
      <w:pPr>
        <w:pStyle w:val="PreformattedText"/>
        <w:bidi w:val="0"/>
        <w:spacing w:before="0" w:after="0"/>
        <w:jc w:val="left"/>
        <w:rPr/>
      </w:pPr>
      <w:r>
        <w:rPr/>
        <w:t>JxG6aE8k23fo5qqpkIDZIXXhXAZBK1IRv/FetV/4jG6X0WwWuV1GA4smFhNRNHto+sAsT7QfoQFX</w:t>
      </w:r>
    </w:p>
    <w:p>
      <w:pPr>
        <w:pStyle w:val="PreformattedText"/>
        <w:bidi w:val="0"/>
        <w:spacing w:before="0" w:after="0"/>
        <w:jc w:val="left"/>
        <w:rPr/>
      </w:pPr>
      <w:r>
        <w:rPr/>
        <w:t>22i6+HANfiE2s+OEBw3pRx991KYM+Oc+JqNQvXVWw/2ss87yPkQDzKIBGj1olJlnovHFbBZhkfaD</w:t>
      </w:r>
    </w:p>
    <w:p>
      <w:pPr>
        <w:pStyle w:val="PreformattedText"/>
        <w:bidi w:val="0"/>
        <w:spacing w:before="0" w:after="0"/>
        <w:jc w:val="left"/>
        <w:rPr/>
      </w:pPr>
      <w:r>
        <w:rPr/>
        <w:t>P9pk3IbnhW3b++jjYciQIa7tw504xzhuQbinHxCCjzjiCHegY/sRvJ56vnAYhJMahLEoHJbl684+</w:t>
      </w:r>
    </w:p>
    <w:p>
      <w:pPr>
        <w:pStyle w:val="PreformattedText"/>
        <w:bidi w:val="0"/>
        <w:spacing w:before="0" w:after="0"/>
        <w:jc w:val="left"/>
        <w:rPr/>
      </w:pPr>
      <w:r>
        <w:rPr/>
        <w:t>pk7iPDGu0OpCCPi0Hc0kBIaM3TLTWk+kLyEgBISAEBACQqDTCHyl0yWogL6GAE5lxva1RtXbHpvw</w:t>
      </w:r>
    </w:p>
    <w:p>
      <w:pPr>
        <w:pStyle w:val="PreformattedText"/>
        <w:bidi w:val="0"/>
        <w:spacing w:before="0" w:after="0"/>
        <w:jc w:val="left"/>
        <w:rPr/>
      </w:pPr>
      <w:r>
        <w:rPr/>
        <w:t>H2eT0EPqTd/RdHhzxHwPM76UuB5NSuN1vFQW7VfkPlqVWWaZJSZt88ukPwol8Ua1smKaRn6L+K2W</w:t>
      </w:r>
    </w:p>
    <w:p>
      <w:pPr>
        <w:pStyle w:val="PreformattedText"/>
        <w:bidi w:val="0"/>
        <w:spacing w:before="0" w:after="0"/>
        <w:jc w:val="left"/>
        <w:rPr/>
      </w:pPr>
      <w:r>
        <w:rPr/>
        <w:t>H20fwszQoUM9GQIc+x2L9jSi0UKLlm9DUflozIrMHkmLMFivp7B668zjTswncx7jHsSoEy0wwn6q</w:t>
      </w:r>
    </w:p>
    <w:p>
      <w:pPr>
        <w:pStyle w:val="PreformattedText"/>
        <w:bidi w:val="0"/>
        <w:spacing w:before="0" w:after="0"/>
        <w:jc w:val="left"/>
        <w:rPr/>
      </w:pPr>
      <w:r>
        <w:rPr/>
        <w:t>KQR7BNxozotwiJdVFgeKCAEXDTHmqCnRr4yH1Bw0vV92zDghjhLllmFVlLc7+7ioPl0TAkJACPQW</w:t>
      </w:r>
    </w:p>
    <w:p>
      <w:pPr>
        <w:pStyle w:val="PreformattedText"/>
        <w:bidi w:val="0"/>
        <w:spacing w:before="0" w:after="0"/>
        <w:jc w:val="left"/>
        <w:rPr/>
      </w:pPr>
      <w:r>
        <w:rPr/>
        <w:t>BMwC58Bx48ad1Ex+7H/hAdv/vlwz61RdfQsBUyr80SzTRjbSKmkIG0FLaYVAFyGQF/pisUXXy4RB</w:t>
      </w:r>
    </w:p>
    <w:p>
      <w:pPr>
        <w:pStyle w:val="PreformattedText"/>
        <w:bidi w:val="0"/>
        <w:spacing w:before="0" w:after="0"/>
        <w:jc w:val="left"/>
        <w:rPr/>
      </w:pPr>
      <w:r>
        <w:rPr/>
        <w:t>8pQJg9wrEqSqlUWeRqmI32plYNKKBhUtGYJGNbfLCMtFbSgqv5qAU68wSLn11pnHHSHvLnPegknp</w:t>
      </w:r>
    </w:p>
    <w:p>
      <w:pPr>
        <w:pStyle w:val="PreformattedText"/>
        <w:bidi w:val="0"/>
        <w:spacing w:before="0" w:after="0"/>
        <w:jc w:val="left"/>
        <w:rPr/>
      </w:pPr>
      <w:r>
        <w:rPr/>
        <w:t>QNv3iPYrFQYpO489Gt3oeIb7eULgywuDpKkXk3x58bwaVjFN+tudfZzWo2MhIASEgBAI4eSTT97E</w:t>
      </w:r>
    </w:p>
    <w:p>
      <w:pPr>
        <w:pStyle w:val="PreformattedText"/>
        <w:bidi w:val="0"/>
        <w:spacing w:before="0" w:after="0"/>
        <w:jc w:val="left"/>
        <w:rPr/>
      </w:pPr>
      <w:r>
        <w:rPr/>
        <w:t>Pu291gkcIVA/An+rP+nnKSUQNoqY0gsBIdBhBDBdtRAKvkcS01Q8kKE16wuEeSNte+WVV9y0s5Yg</w:t>
      </w:r>
    </w:p>
    <w:p>
      <w:pPr>
        <w:pStyle w:val="PreformattedText"/>
        <w:bidi w:val="0"/>
        <w:spacing w:before="0" w:after="0"/>
        <w:jc w:val="left"/>
        <w:rPr/>
      </w:pPr>
      <w:r>
        <w:rPr/>
        <w:t>xT7HZpKFxOi0MFkPv325j+tpv9IIASEgBDqJwOudzK/sQqBhBCQQNgyZMggBIdAZBBAAe6vb5c60</w:t>
      </w:r>
    </w:p>
    <w:p>
      <w:pPr>
        <w:pStyle w:val="PreformattedText"/>
        <w:bidi w:val="0"/>
        <w:spacing w:before="0" w:after="0"/>
        <w:jc w:val="left"/>
        <w:rPr/>
      </w:pPr>
      <w:r>
        <w:rPr/>
        <w:t>i7w4l+HTG4lQJs2ivtzHzcJQ9QgBISAEhIAQaBYC8jLaLKRVjxAQAkJACAgBISAEhIAQEAJCoJch</w:t>
      </w:r>
    </w:p>
    <w:p>
      <w:pPr>
        <w:pStyle w:val="PreformattedText"/>
        <w:bidi w:val="0"/>
        <w:spacing w:before="0" w:after="0"/>
        <w:jc w:val="left"/>
        <w:rPr/>
      </w:pPr>
      <w:r>
        <w:rPr/>
        <w:t>IIGwl3WI2GltBHAuUuQqH0ceXMdpSVdTWWiKrq4nX15sJ23CQUo1Io4e2HQFxXo7UhZYxb4gP3xx</w:t>
      </w:r>
    </w:p>
    <w:p>
      <w:pPr>
        <w:pStyle w:val="PreformattedText"/>
        <w:bidi w:val="0"/>
        <w:spacing w:before="0" w:after="0"/>
        <w:jc w:val="left"/>
        <w:rPr/>
      </w:pPr>
      <w:r>
        <w:rPr/>
        <w:t>3h2EF1n2SUJgxH7J/kTNHpeETemqMVarn7qzrnzZ9YzPonaXjbl6+4WxG8OCpGO5FjY9eb+zbe4o</w:t>
      </w:r>
    </w:p>
    <w:p>
      <w:pPr>
        <w:pStyle w:val="PreformattedText"/>
        <w:bidi w:val="0"/>
        <w:spacing w:before="0" w:after="0"/>
        <w:jc w:val="left"/>
        <w:rPr/>
      </w:pPr>
      <w:r>
        <w:rPr/>
        <w:t>7/ViSvn1vC9r8ZEfI6Tvyndsrfqbfb8zbcu/85vNu+oTAq2CgATCVukp8dkSCBxzzDHuCIQ4cin9</w:t>
      </w:r>
    </w:p>
    <w:p>
      <w:pPr>
        <w:pStyle w:val="PreformattedText"/>
        <w:bidi w:val="0"/>
        <w:spacing w:before="0" w:after="0"/>
        <w:jc w:val="left"/>
        <w:rPr/>
      </w:pPr>
      <w:r>
        <w:rPr/>
        <w:t>+te/9ut42axG7EOLsfOqpUvvEcLg7bffTi+1O+5Iue0KyV2YddZZPbQFzlTyoTZyST1YPCEPuoJi</w:t>
      </w:r>
    </w:p>
    <w:p>
      <w:pPr>
        <w:pStyle w:val="PreformattedText"/>
        <w:bidi w:val="0"/>
        <w:spacing w:before="0" w:after="0"/>
        <w:jc w:val="left"/>
        <w:rPr/>
      </w:pPr>
      <w:r>
        <w:rPr/>
        <w:t>vR0pi7h9f/rTn7wviK9IHMMivggfEq8j7BI2olEi/Mdjjz3m2R5//HGPGdloGa2cnpApeH/tDirq</w:t>
      </w:r>
    </w:p>
    <w:p>
      <w:pPr>
        <w:pStyle w:val="PreformattedText"/>
        <w:bidi w:val="0"/>
        <w:spacing w:before="0" w:after="0"/>
        <w:jc w:val="left"/>
        <w:rPr/>
      </w:pPr>
      <w:r>
        <w:rPr/>
        <w:t>E2JL5r32dkfdlNmddcWyCUlCaJbll1/ex2nRoguOiQhJMmjQoLDGGmu41+HY5rIxV8/74txzz/Vw</w:t>
      </w:r>
    </w:p>
    <w:p>
      <w:pPr>
        <w:pStyle w:val="PreformattedText"/>
        <w:bidi w:val="0"/>
        <w:spacing w:before="0" w:after="0"/>
        <w:jc w:val="left"/>
        <w:rPr/>
      </w:pPr>
      <w:r>
        <w:rPr/>
        <w:t>NzHETjqWY/m98bczbe5Me2qN9XS81vO+rMVLHCNpOkINEfqmFaie/6P0Hbz33ntX3seNti//zm80</w:t>
      </w:r>
    </w:p>
    <w:p>
      <w:pPr>
        <w:pStyle w:val="PreformattedText"/>
        <w:bidi w:val="0"/>
        <w:spacing w:before="0" w:after="0"/>
        <w:jc w:val="left"/>
        <w:rPr/>
      </w:pPr>
      <w:r>
        <w:rPr/>
        <w:t>v9ILgf6CgATC/tLTameXIMDKLPHrqtF8883XJuYdaQlDUMvJCOkIbP/xxx9z2KXUXeXCJHHyLr/8</w:t>
      </w:r>
    </w:p>
    <w:p>
      <w:pPr>
        <w:pStyle w:val="PreformattedText"/>
        <w:bidi w:val="0"/>
        <w:spacing w:before="0" w:after="0"/>
        <w:jc w:val="left"/>
        <w:rPr/>
      </w:pPr>
      <w:r>
        <w:rPr/>
        <w:t>8i7lt7sKI6Yhzmzw1MlxGd15551h0qRJfhvtCCElGqXx48f7ZJ18t9xyS1hvvfUaLaKl0z/55JNh</w:t>
      </w:r>
    </w:p>
    <w:p>
      <w:pPr>
        <w:pStyle w:val="PreformattedText"/>
        <w:bidi w:val="0"/>
        <w:spacing w:before="0" w:after="0"/>
        <w:jc w:val="left"/>
        <w:rPr/>
      </w:pPr>
      <w:r>
        <w:rPr/>
        <w:t>xhln7JY25PvkhRde8FiSjYbi6Ahz3VlXLJvwIOedd57HaHz00Ud9wacoFuduu+3mwuKLL74YVlll</w:t>
      </w:r>
    </w:p>
    <w:p>
      <w:pPr>
        <w:pStyle w:val="PreformattedText"/>
        <w:bidi w:val="0"/>
        <w:spacing w:before="0" w:after="0"/>
        <w:jc w:val="left"/>
        <w:rPr/>
      </w:pPr>
      <w:r>
        <w:rPr/>
        <w:t>FY9NGdvUmTGHt9wzzjjDY1ZSXjqWY/m98bczbe5Me2qN9XS8dvZ9GcdIM8Z6ZzCplree/6P0HXz8</w:t>
      </w:r>
    </w:p>
    <w:p>
      <w:pPr>
        <w:pStyle w:val="PreformattedText"/>
        <w:bidi w:val="0"/>
        <w:spacing w:before="0" w:after="0"/>
        <w:jc w:val="left"/>
        <w:rPr/>
      </w:pPr>
      <w:r>
        <w:rPr/>
        <w:t>8cdX4stWK7foXr3v/KK8uiYE+hMCEgj7U2+rrZ1GgPhzaJiqESEV8OiImQvEHzgxB1N3/6x+rrXW</w:t>
      </w:r>
    </w:p>
    <w:p>
      <w:pPr>
        <w:pStyle w:val="PreformattedText"/>
        <w:bidi w:val="0"/>
        <w:spacing w:before="0" w:after="0"/>
        <w:jc w:val="left"/>
        <w:rPr/>
      </w:pPr>
      <w:r>
        <w:rPr/>
        <w:t>WoFA7Ycffnh45513PAg3GqXdd989TJ482SeBW265ZVhqqaXCwgsvHE488UQvj3h22223na/g77TT</w:t>
      </w:r>
    </w:p>
    <w:p>
      <w:pPr>
        <w:pStyle w:val="PreformattedText"/>
        <w:bidi w:val="0"/>
        <w:spacing w:before="0" w:after="0"/>
        <w:jc w:val="left"/>
        <w:rPr/>
      </w:pPr>
      <w:r>
        <w:rPr/>
        <w:t>ThVzTUyRjj32WPfcSRDzTTfdNDARYTU2LZc/WiYlBLzH0cj999/v5RLg3GIf+XH8osyRI0dWBFwE</w:t>
      </w:r>
    </w:p>
    <w:p>
      <w:pPr>
        <w:pStyle w:val="PreformattedText"/>
        <w:bidi w:val="0"/>
        <w:spacing w:before="0" w:after="0"/>
        <w:jc w:val="left"/>
        <w:rPr/>
      </w:pPr>
      <w:r>
        <w:rPr/>
        <w:t>v1133TXe9l8Ep6hBW3fddZ1PAs6j3WAymydi7x133HF++eCDD64IW+QlkDx5MVe74oorwjrrrOMx</w:t>
      </w:r>
    </w:p>
    <w:p>
      <w:pPr>
        <w:pStyle w:val="PreformattedText"/>
        <w:bidi w:val="0"/>
        <w:spacing w:before="0" w:after="0"/>
        <w:jc w:val="left"/>
        <w:rPr/>
      </w:pPr>
      <w:r>
        <w:rPr/>
        <w:t>C5lA5M3iwAENH05c4PGhhx7yMgl0TmzD9AOmkMWU8vTci6EjmMyBJ14/WWF/4403PGA8E3Amxfvt</w:t>
      </w:r>
    </w:p>
    <w:p>
      <w:pPr>
        <w:pStyle w:val="PreformattedText"/>
        <w:bidi w:val="0"/>
        <w:spacing w:before="0" w:after="0"/>
        <w:jc w:val="left"/>
        <w:rPr/>
      </w:pPr>
      <w:r>
        <w:rPr/>
        <w:t>t59rXkaMGOF10P7hw4c7zgceeGDFDDhtCxpb+jx6UL3jjjvC/PPPHzbZZBPnI/Jy++23+/kf//jH</w:t>
      </w:r>
    </w:p>
    <w:p>
      <w:pPr>
        <w:pStyle w:val="PreformattedText"/>
        <w:bidi w:val="0"/>
        <w:spacing w:before="0" w:after="0"/>
        <w:jc w:val="left"/>
        <w:rPr/>
      </w:pPr>
      <w:r>
        <w:rPr/>
        <w:t>cOihh1a9z0LERhttFNAKQSeddJIHc+eYfh42bBiHbagMQ8beYYcd5uOPGJCvvfaa5yvDFE0R42/l</w:t>
      </w:r>
    </w:p>
    <w:p>
      <w:pPr>
        <w:pStyle w:val="PreformattedText"/>
        <w:bidi w:val="0"/>
        <w:spacing w:before="0" w:after="0"/>
        <w:jc w:val="left"/>
        <w:rPr/>
      </w:pPr>
      <w:r>
        <w:rPr/>
        <w:t>lVcOjK00duKYMWMci5VWWsnjKqJdghi7n3zyiY8vVumXWGKJ8KMf/cjjUHqC5Kts3JTxk/YJxSDA</w:t>
      </w:r>
    </w:p>
    <w:p>
      <w:pPr>
        <w:pStyle w:val="PreformattedText"/>
        <w:bidi w:val="0"/>
        <w:spacing w:before="0" w:after="0"/>
        <w:jc w:val="left"/>
        <w:rPr/>
      </w:pPr>
      <w:r>
        <w:rPr/>
        <w:t>IHCzmALGjCHqjJp6+Oc5Y7zTBmJERuL54DkkNuaFF15YMSFGyKKfef54zmgLFOuq1ReMx7KxYi7l</w:t>
      </w:r>
    </w:p>
    <w:p>
      <w:pPr>
        <w:pStyle w:val="PreformattedText"/>
        <w:bidi w:val="0"/>
        <w:spacing w:before="0" w:after="0"/>
        <w:jc w:val="left"/>
        <w:rPr/>
      </w:pPr>
      <w:r>
        <w:rPr/>
        <w:t>/fmjXvohUix7qqmmCpdcckkl3iQawEceeSQm81/eLxMnTgybbbaZa0YZ4zfccEMlDWMOrWHZ+4KE</w:t>
      </w:r>
    </w:p>
    <w:p>
      <w:pPr>
        <w:pStyle w:val="PreformattedText"/>
        <w:bidi w:val="0"/>
        <w:spacing w:before="0" w:after="0"/>
        <w:jc w:val="left"/>
        <w:rPr/>
      </w:pPr>
      <w:r>
        <w:rPr/>
        <w:t>RW0//fTTA++Io48+Olx99dX+HopjuWzckJZ2LLjggp6HZ2rHHXf0ccG7gdijEM8w2h7aDbYPPPCA</w:t>
      </w:r>
    </w:p>
    <w:p>
      <w:pPr>
        <w:pStyle w:val="PreformattedText"/>
        <w:bidi w:val="0"/>
        <w:spacing w:before="0" w:after="0"/>
        <w:jc w:val="left"/>
        <w:rPr/>
      </w:pPr>
      <w:r>
        <w:rPr/>
        <w:t>Xy96H3KjCKeyPiZ9R9tcVhfXeecxbr73ve9VBOT8uyqO9bJxlo7X9H3JmBo9erSPVd699913H1WG</w:t>
      </w:r>
    </w:p>
    <w:p>
      <w:pPr>
        <w:pStyle w:val="PreformattedText"/>
        <w:bidi w:val="0"/>
        <w:spacing w:before="0" w:after="0"/>
        <w:jc w:val="left"/>
        <w:rPr/>
      </w:pPr>
      <w:r>
        <w:rPr/>
        <w:t>as9bHCOk49kbPHhwWHXVVUNqfdIo/iwmRFN8LFR22GEHivdniv8U/itoM2N69dVXD8stt1y4/vrr</w:t>
      </w:r>
    </w:p>
    <w:p>
      <w:pPr>
        <w:pStyle w:val="PreformattedText"/>
        <w:bidi w:val="0"/>
        <w:spacing w:before="0" w:after="0"/>
        <w:jc w:val="left"/>
        <w:rPr/>
      </w:pPr>
      <w:r>
        <w:rPr/>
        <w:t>PU3ZM0pa+prxiVaamLPEUK3n/yj/Dj7zzDN9UY0Ky9pW9g4peuc74/oSAkJACAiBqggQmL7fEoHp</w:t>
      </w:r>
    </w:p>
    <w:p>
      <w:pPr>
        <w:pStyle w:val="PreformattedText"/>
        <w:bidi w:val="0"/>
        <w:spacing w:before="0" w:after="0"/>
        <w:jc w:val="left"/>
        <w:rPr/>
      </w:pPr>
      <w:r>
        <w:rPr/>
        <w:t>TQhqR88880xmf0qZTfozE8782Fbw26U78sgjM5vYZzZZzOyP2+/bn3tmMekymyxllAPZ5D279NJL</w:t>
      </w:r>
    </w:p>
    <w:p>
      <w:pPr>
        <w:pStyle w:val="PreformattedText"/>
        <w:bidi w:val="0"/>
        <w:spacing w:before="0" w:after="0"/>
        <w:jc w:val="left"/>
        <w:rPr/>
      </w:pPr>
      <w:r>
        <w:rPr/>
        <w:t>MzMlysycNNtzzz39uk1KM1uN9+NDDjkkMxNUP7bJaWbCRWYmeJkJQZlNNLPPPvsss8CjbErMbK9P</w:t>
      </w:r>
    </w:p>
    <w:p>
      <w:pPr>
        <w:pStyle w:val="PreformattedText"/>
        <w:bidi w:val="0"/>
        <w:spacing w:before="0" w:after="0"/>
        <w:jc w:val="left"/>
        <w:rPr/>
      </w:pPr>
      <w:r>
        <w:rPr/>
        <w:t>ZpOrzAQ9v24B3TPKMkGqTbk2IctsgpvZpCSzvUmZmaVlNpH2NPYnnN19991+nH6ZMJmZSVRmf/DZ</w:t>
      </w:r>
    </w:p>
    <w:p>
      <w:pPr>
        <w:pStyle w:val="PreformattedText"/>
        <w:bidi w:val="0"/>
        <w:spacing w:before="0" w:after="0"/>
        <w:jc w:val="left"/>
        <w:rPr/>
      </w:pPr>
      <w:r>
        <w:rPr/>
        <w:t>vPPOm5lA4rdt5TWjHhMkM/vT9WumBc3233//zPZtZKeeempmpqR+3SarzqtNELJtt902s8msX7dJ</w:t>
      </w:r>
    </w:p>
    <w:p>
      <w:pPr>
        <w:pStyle w:val="PreformattedText"/>
        <w:bidi w:val="0"/>
        <w:spacing w:before="0" w:after="0"/>
        <w:jc w:val="left"/>
        <w:rPr/>
      </w:pPr>
      <w:r>
        <w:rPr/>
        <w:t>bvb888/7sQnM3l4wsglptsACC2RTpkzJTFjOzCtpZoK4p4v1mtYus0lUZpOMDB5NCMho3+uvv56Z</w:t>
      </w:r>
    </w:p>
    <w:p>
      <w:pPr>
        <w:pStyle w:val="PreformattedText"/>
        <w:bidi w:val="0"/>
        <w:spacing w:before="0" w:after="0"/>
        <w:jc w:val="left"/>
        <w:rPr/>
      </w:pPr>
      <w:r>
        <w:rPr/>
        <w:t>pqDNBx6LyDQsmU2GMptket/YRNzxM8Ewg1fo3Xffzeacc04/tglnZmaJ3kc2mctsEpKRFkrbctFF</w:t>
      </w:r>
    </w:p>
    <w:p>
      <w:pPr>
        <w:pStyle w:val="PreformattedText"/>
        <w:bidi w:val="0"/>
        <w:spacing w:before="0" w:after="0"/>
        <w:jc w:val="left"/>
        <w:rPr/>
      </w:pPr>
      <w:r>
        <w:rPr/>
        <w:t>F2UmTPr1jz76KFtzzTUd73nmmSczYdHbbPERK3WY8J6Z8JJVu2/CY2ZxCzObBHq5Nkn1McXJlVde</w:t>
      </w:r>
    </w:p>
    <w:p>
      <w:pPr>
        <w:pStyle w:val="PreformattedText"/>
        <w:bidi w:val="0"/>
        <w:spacing w:before="0" w:after="0"/>
        <w:jc w:val="left"/>
        <w:rPr/>
      </w:pPr>
      <w:r>
        <w:rPr/>
        <w:t>6WPCb3zxVQ3D2E+MPxMAfKyQrQxTcLJJvPeFaa8y07BmJoR634O7CZTeJsZJHLNm2pt9+OGHXjZt</w:t>
      </w:r>
    </w:p>
    <w:p>
      <w:pPr>
        <w:pStyle w:val="PreformattedText"/>
        <w:bidi w:val="0"/>
        <w:spacing w:before="0" w:after="0"/>
        <w:jc w:val="left"/>
        <w:rPr/>
      </w:pPr>
      <w:r>
        <w:rPr/>
        <w:t>g8z00J8FP0m+Ij/5cVPGT9onFGNCbWZCh2Ozyy67eMkPP/xwtv322/sx/NvE2flnvM0222yZmQxn</w:t>
      </w:r>
    </w:p>
    <w:p>
      <w:pPr>
        <w:pStyle w:val="PreformattedText"/>
        <w:bidi w:val="0"/>
        <w:spacing w:before="0" w:after="0"/>
        <w:jc w:val="left"/>
        <w:rPr/>
      </w:pPr>
      <w:r>
        <w:rPr/>
        <w:t>tvCQmaCe0ab33nvPn0sz6fM8tkCQmYDoY8oE/8wmxn491lWrL8rGCuN59tln93Fmk2l/V1iokjZl</w:t>
      </w:r>
    </w:p>
    <w:p>
      <w:pPr>
        <w:pStyle w:val="PreformattedText"/>
        <w:bidi w:val="0"/>
        <w:spacing w:before="0" w:after="0"/>
        <w:jc w:val="left"/>
        <w:rPr/>
      </w:pPr>
      <w:r>
        <w:rPr/>
        <w:t>+8kXX2aV4M+fCX/pZX8OTVCsXAM73hE813HMcbPsfVGt7baold10001edjqWYz/lxw2Ym+lqZkJJ</w:t>
      </w:r>
    </w:p>
    <w:p>
      <w:pPr>
        <w:pStyle w:val="PreformattedText"/>
        <w:bidi w:val="0"/>
        <w:spacing w:before="0" w:after="0"/>
        <w:jc w:val="left"/>
        <w:rPr/>
      </w:pPr>
      <w:r>
        <w:rPr/>
        <w:t>xnuE98Rll13m7wFwGzVqlJdlQmNmgoHzx/vKzGGd36L3YRlOjP+iPu5Mm8vqsgWtzCw+/D3Ee4Zn</w:t>
      </w:r>
    </w:p>
    <w:p>
      <w:pPr>
        <w:pStyle w:val="PreformattedText"/>
        <w:bidi w:val="0"/>
        <w:spacing w:before="0" w:after="0"/>
        <w:jc w:val="left"/>
        <w:rPr/>
      </w:pPr>
      <w:r>
        <w:rPr/>
        <w:t>wELLZOm7iobFsV42ztLxmr4v99hjD38f8v5hvPL8mGCWlT1v1BXHH+9qxijPHu9MxjTPMmOqUfzj</w:t>
      </w:r>
    </w:p>
    <w:p>
      <w:pPr>
        <w:pStyle w:val="PreformattedText"/>
        <w:bidi w:val="0"/>
        <w:spacing w:before="0" w:after="0"/>
        <w:jc w:val="left"/>
        <w:rPr/>
      </w:pPr>
      <w:r>
        <w:rPr/>
        <w:t>O5XybYEwMwGTw4z+PuGEE7wfGRP8h9G/Dz74YGYLLp6m7Bll/PPfZAt0/j9ngqQ/T2SK/3PV/o/S</w:t>
      </w:r>
    </w:p>
    <w:p>
      <w:pPr>
        <w:pStyle w:val="PreformattedText"/>
        <w:bidi w:val="0"/>
        <w:spacing w:before="0" w:after="0"/>
        <w:jc w:val="left"/>
        <w:rPr/>
      </w:pPr>
      <w:r>
        <w:rPr/>
        <w:t>dzD/HxZou2rb4tjMv0OcyU582SLIz/rthEgN71cISEPYr7pbje0oAiZ8BZswBpvgukaOY7SFZcRq</w:t>
      </w:r>
    </w:p>
    <w:p>
      <w:pPr>
        <w:pStyle w:val="PreformattedText"/>
        <w:bidi w:val="0"/>
        <w:spacing w:before="0" w:after="0"/>
        <w:jc w:val="left"/>
        <w:rPr/>
      </w:pPr>
      <w:r>
        <w:rPr/>
        <w:t>6NixY/022gi0CZHYV8VKMPHq2CfEKvE111xT0UzEdGjRyGd/uMGEq0Dwc1bHx40b56vvAwYMCDbR</w:t>
      </w:r>
    </w:p>
    <w:p>
      <w:pPr>
        <w:pStyle w:val="PreformattedText"/>
        <w:bidi w:val="0"/>
        <w:spacing w:before="0" w:after="0"/>
        <w:jc w:val="left"/>
        <w:rPr/>
      </w:pPr>
      <w:r>
        <w:rPr/>
        <w:t>chNI8qChoRw0mOz5wSFEfg8XZkZo7eCfMtnPEtOY0BNWW221WH3llxVoVnpZhUYrZYJa5V7Rwc47</w:t>
      </w:r>
    </w:p>
    <w:p>
      <w:pPr>
        <w:pStyle w:val="PreformattedText"/>
        <w:bidi w:val="0"/>
        <w:spacing w:before="0" w:after="0"/>
        <w:jc w:val="left"/>
        <w:rPr/>
      </w:pPr>
      <w:r>
        <w:rPr/>
        <w:t>7xzQcJDeJlqVJLTVJpfh7LPP9rZwg/1RaJwg+8/29rAajekXbUczYhMdb69NMD1d/EKDh+knWjxW</w:t>
      </w:r>
    </w:p>
    <w:p>
      <w:pPr>
        <w:pStyle w:val="PreformattedText"/>
        <w:bidi w:val="0"/>
        <w:spacing w:before="0" w:after="0"/>
        <w:jc w:val="left"/>
        <w:rPr/>
      </w:pPr>
      <w:r>
        <w:rPr/>
        <w:t>zSFM28AF7V/6QcNRRmhSMSuiXrR4JlCWJfXr4IGGlbrRTEYtX9qWdBU/ai3+n73zgLekKPb/qLy/</w:t>
      </w:r>
    </w:p>
    <w:p>
      <w:pPr>
        <w:pStyle w:val="PreformattedText"/>
        <w:bidi w:val="0"/>
        <w:spacing w:before="0" w:after="0"/>
        <w:jc w:val="left"/>
        <w:rPr/>
      </w:pPr>
      <w:r>
        <w:rPr/>
        <w:t>4lP0GUgCLiIICiLPgAICooAkEVEJKqCAZJAkElyWIEHQRxDJSJIkUSUJkkQByVEFAUmKwNNn9gXt</w:t>
      </w:r>
    </w:p>
    <w:p>
      <w:pPr>
        <w:pStyle w:val="PreformattedText"/>
        <w:bidi w:val="0"/>
        <w:spacing w:before="0" w:after="0"/>
        <w:jc w:val="left"/>
        <w:rPr/>
      </w:pPr>
      <w:r>
        <w:rPr/>
        <w:t>f31L6th3dnpOuOfu2d37q8/n3DtnQofv9Mzp6qquZn7b2muv7edjucK6aUqbtydG01mKo+24daIq</w:t>
      </w:r>
    </w:p>
    <w:p>
      <w:pPr>
        <w:pStyle w:val="PreformattedText"/>
        <w:bidi w:val="0"/>
        <w:spacing w:before="0" w:after="0"/>
        <w:jc w:val="left"/>
        <w:rPr/>
      </w:pPr>
      <w:r>
        <w:rPr/>
        <w:t>rM9cC1cWrTcFssK68t3vfndMG6Og3RhuvfXW1RxzzOHMsdTQxktMSQ/LG/diypQp1dxzz+1WXMqC</w:t>
      </w:r>
    </w:p>
    <w:p>
      <w:pPr>
        <w:pStyle w:val="PreformattedText"/>
        <w:bidi w:val="0"/>
        <w:spacing w:before="0" w:after="0"/>
        <w:jc w:val="left"/>
        <w:rPr/>
      </w:pPr>
      <w:r>
        <w:rPr/>
        <w:t>5ZQ5VNxHylcX2hTWKyyg1NEGBOqn+PemdtNWnkjEOoBelnnnndctLTwDWDhw76athTDvivJTTp6V</w:t>
      </w:r>
    </w:p>
    <w:p>
      <w:pPr>
        <w:pStyle w:val="PreformattedText"/>
        <w:bidi w:val="0"/>
        <w:spacing w:before="0" w:after="0"/>
        <w:jc w:val="left"/>
        <w:rPr/>
      </w:pPr>
      <w:r>
        <w:rPr/>
        <w:t>H/7wh24p5DpTqN1F05R0Z4DFFMZYknlmeJ4of55XL/eiqa1Yx9XLwbxb3EKxflgHfkzaUWa8C7Bw</w:t>
      </w:r>
    </w:p>
    <w:p>
      <w:pPr>
        <w:pStyle w:val="PreformattedText"/>
        <w:bidi w:val="0"/>
        <w:spacing w:before="0" w:after="0"/>
        <w:jc w:val="left"/>
        <w:rPr/>
      </w:pPr>
      <w:r>
        <w:rPr/>
        <w:t>kD9rduZCWXK3QdpXfI82x/ml9wXvpaa653mwnbdlvje1G/avt9567smAdYdnGYsX74EddtjB30m0</w:t>
      </w:r>
    </w:p>
    <w:p>
      <w:pPr>
        <w:pStyle w:val="PreformattedText"/>
        <w:bidi w:val="0"/>
        <w:spacing w:before="0" w:after="0"/>
        <w:jc w:val="left"/>
        <w:rPr/>
      </w:pPr>
      <w:r>
        <w:rPr/>
        <w:t>L8rCvWGtSu6BKUFu3W56H+JRwf2qc8Ly23SPx1Pn0j3h/Qh/3kO4mjNHEetz/q6i7rk0tbP8eL7N</w:t>
      </w:r>
    </w:p>
    <w:p>
      <w:pPr>
        <w:pStyle w:val="PreformattedText"/>
        <w:bidi w:val="0"/>
        <w:spacing w:before="0" w:after="0"/>
        <w:jc w:val="left"/>
        <w:rPr/>
      </w:pPr>
      <w:r>
        <w:rPr/>
        <w:t>M8qzwfsn5ouyD2l63vL2R31hw7PHuwvrLXL//ff3xb/bvFusn9xH7hf58TuBhdeUUM+v7Rldcskl</w:t>
      </w:r>
    </w:p>
    <w:p>
      <w:pPr>
        <w:pStyle w:val="PreformattedText"/>
        <w:bidi w:val="0"/>
        <w:spacing w:before="0" w:after="0"/>
        <w:jc w:val="left"/>
        <w:rPr/>
      </w:pPr>
      <w:r>
        <w:rPr/>
        <w:t>/XeA9wyW+fz3gIvbfo888dqftrpxatM7pJaEvoqACBQISCEsgNFuEcgJ0LEz6593hlCI2MZdsCS4</w:t>
      </w:r>
    </w:p>
    <w:p>
      <w:pPr>
        <w:pStyle w:val="PreformattedText"/>
        <w:bidi w:val="0"/>
        <w:spacing w:before="0" w:after="0"/>
        <w:jc w:val="left"/>
        <w:rPr/>
      </w:pPr>
      <w:r>
        <w:rPr/>
        <w:t>4dFZpgOBkkEHKASlkh9IOtZ86GzgDsiPfS50QHFVQ/Gkc4UCQkeE8+icILgkxjwtOlUoJSgXdC7o</w:t>
      </w:r>
    </w:p>
    <w:p>
      <w:pPr>
        <w:pStyle w:val="PreformattedText"/>
        <w:bidi w:val="0"/>
        <w:spacing w:before="0" w:after="0"/>
        <w:jc w:val="left"/>
        <w:rPr/>
      </w:pPr>
      <w:r>
        <w:rPr/>
        <w:t>OHF+Lrj3cAwlEyWJTkf9nPz82KYzhwISUQdjf9P/+eef33dTxzxCIm5XuA/huleScKulrjkzvtc7</w:t>
      </w:r>
    </w:p>
    <w:p>
      <w:pPr>
        <w:pStyle w:val="PreformattedText"/>
        <w:bidi w:val="0"/>
        <w:spacing w:before="0" w:after="0"/>
        <w:jc w:val="left"/>
        <w:rPr/>
      </w:pPr>
      <w:r>
        <w:rPr/>
        <w:t>E3yHbXDkntDBxT2WPPIPc1BKkudTL3PTNblyCf9wDY5zqTPuhqHo0sGL+YOhRKBEmjXa2eMuSmAQ</w:t>
      </w:r>
    </w:p>
    <w:p>
      <w:pPr>
        <w:pStyle w:val="PreformattedText"/>
        <w:bidi w:val="0"/>
        <w:spacing w:before="0" w:after="0"/>
        <w:jc w:val="left"/>
        <w:rPr/>
      </w:pPr>
      <w:r>
        <w:rPr/>
        <w:t>8u52HOWK+pEm7oBmeXQFE+WG77m0MaQTGPVgoIGOGeUuMSXduK9sU1baDW0i71DScazLfvvt5253</w:t>
      </w:r>
    </w:p>
    <w:p>
      <w:pPr>
        <w:pStyle w:val="PreformattedText"/>
        <w:bidi w:val="0"/>
        <w:spacing w:before="0" w:after="0"/>
        <w:jc w:val="left"/>
        <w:rPr/>
      </w:pPr>
      <w:r>
        <w:rPr/>
        <w:t>nE9nOdyL6+dF+vk9aCtPXM8gAIMPCG2eZ442zoAHrm1xf+j0h8R9M8tNRZCiaEMoNXzgAT/YIKTB</w:t>
      </w:r>
    </w:p>
    <w:p>
      <w:pPr>
        <w:pStyle w:val="PreformattedText"/>
        <w:bidi w:val="0"/>
        <w:spacing w:before="0" w:after="0"/>
        <w:jc w:val="left"/>
        <w:rPr/>
      </w:pPr>
      <w:r>
        <w:rPr/>
        <w:t>wE2eVy/3IhiTRuRJmjyjDAjwn841btt52pxPPejk46qLYloXeFH+EAZ5mL/M/cjbXOl9Uap7pMf/</w:t>
      </w:r>
    </w:p>
    <w:p>
      <w:pPr>
        <w:pStyle w:val="PreformattedText"/>
        <w:bidi w:val="0"/>
        <w:spacing w:before="0" w:after="0"/>
        <w:jc w:val="left"/>
        <w:rPr/>
      </w:pPr>
      <w:r>
        <w:rPr/>
        <w:t>elsutRvOjWcX5YZPCPU2TwIfcKDu+fPGYFTpfYh7aROn0j0eT51L94S2mJcXl8doT1HfqGf8b2pn</w:t>
      </w:r>
    </w:p>
    <w:p>
      <w:pPr>
        <w:pStyle w:val="PreformattedText"/>
        <w:bidi w:val="0"/>
        <w:spacing w:before="0" w:after="0"/>
        <w:jc w:val="left"/>
        <w:rPr/>
      </w:pPr>
      <w:r>
        <w:rPr/>
        <w:t>caz+v/6M8l6P91w8D1wTz1veRnDxjN8BzkF5RvrlzzXc13hX8xuRS9STZyJ+a/Jnvu0ZzesA4/pv</w:t>
      </w:r>
    </w:p>
    <w:p>
      <w:pPr>
        <w:pStyle w:val="PreformattedText"/>
        <w:bidi w:val="0"/>
        <w:spacing w:before="0" w:after="0"/>
        <w:jc w:val="left"/>
        <w:rPr/>
      </w:pPr>
      <w:r>
        <w:rPr/>
        <w:t>Tb+/R211o8yRX/4OyeuibREQgTIBKYRlNjoiAtMRwILAXJJuwg89I6J0+lDmckGh5IMygyWReTfM</w:t>
      </w:r>
    </w:p>
    <w:p>
      <w:pPr>
        <w:pStyle w:val="PreformattedText"/>
        <w:bidi w:val="0"/>
        <w:spacing w:before="0" w:after="0"/>
        <w:jc w:val="left"/>
        <w:rPr/>
      </w:pPr>
      <w:r>
        <w:rPr/>
        <w:t>9cKyxScUw4svvtjnajHnjh9+Onx0Ruj8okQgdJhifg4j+Vi7sCYwqs1cEDpVSKSLosL8POYnbWbW</w:t>
      </w:r>
    </w:p>
    <w:p>
      <w:pPr>
        <w:pStyle w:val="PreformattedText"/>
        <w:bidi w:val="0"/>
        <w:spacing w:before="0" w:after="0"/>
        <w:jc w:val="left"/>
        <w:rPr/>
      </w:pPr>
      <w:r>
        <w:rPr/>
        <w:t>RSwQ0cGh0xZp+UXP/yGPU21uFZZF5vQwSjuI0IHmespOxwahTubqNV1yKI5YMFBE6agwCo1CmQvn</w:t>
      </w:r>
    </w:p>
    <w:p>
      <w:pPr>
        <w:pStyle w:val="PreformattedText"/>
        <w:bidi w:val="0"/>
        <w:spacing w:before="0" w:after="0"/>
        <w:jc w:val="left"/>
        <w:rPr/>
      </w:pPr>
      <w:r>
        <w:rPr/>
        <w:t>UBcYYk3E2kKng040czjzDxagfoRObNyHYBfXo3xRbjo33COUOSTqAicU8xAUuLDuoLShuJvbos9l</w:t>
      </w:r>
    </w:p>
    <w:p>
      <w:pPr>
        <w:pStyle w:val="PreformattedText"/>
        <w:bidi w:val="0"/>
        <w:spacing w:before="0" w:after="0"/>
        <w:jc w:val="left"/>
        <w:rPr/>
      </w:pPr>
      <w:r>
        <w:rPr/>
        <w:t>RKFD8Q8LcrfjdHS4/+bG5cogdWUwAQWIciJYnrmnbQwpe8wBMtdAn99HGysxjbrU/6M8cZ8YtGDe</w:t>
      </w:r>
    </w:p>
    <w:p>
      <w:pPr>
        <w:pStyle w:val="PreformattedText"/>
        <w:bidi w:val="0"/>
        <w:spacing w:before="0" w:after="0"/>
        <w:jc w:val="left"/>
        <w:rPr/>
      </w:pPr>
      <w:r>
        <w:rPr/>
        <w:t>JJbKuoSFAaWc+WnwQ4JX/fz8e6k8+T3JFQFzzXYrtLlguzUKay9tBGF+HW2J+ZY33HCDP8c8L+aW</w:t>
      </w:r>
    </w:p>
    <w:p>
      <w:pPr>
        <w:pStyle w:val="PreformattedText"/>
        <w:bidi w:val="0"/>
        <w:spacing w:before="0" w:after="0"/>
        <w:jc w:val="left"/>
        <w:rPr/>
      </w:pPr>
      <w:r>
        <w:rPr/>
        <w:t>7Io47Yh5WDwTdCyxvnIvEXNXq8yFe4yi1cu9aGorWNBQ/PlQXuZ+hpIfAwecg7WY+WsMLuUS3FBU</w:t>
      </w:r>
    </w:p>
    <w:p>
      <w:pPr>
        <w:pStyle w:val="PreformattedText"/>
        <w:bidi w:val="0"/>
        <w:spacing w:before="0" w:after="0"/>
        <w:jc w:val="left"/>
        <w:rPr/>
      </w:pPr>
      <w:r>
        <w:rPr/>
        <w:t>sAzRzhGe6ZXNiozkba70vijV3RN4/k+9LZfaTX4Nc3EZGIhoybQJrFgoFliTo91xb3imOdb0PqRN</w:t>
      </w:r>
    </w:p>
    <w:p>
      <w:pPr>
        <w:pStyle w:val="PreformattedText"/>
        <w:bidi w:val="0"/>
        <w:spacing w:before="0" w:after="0"/>
        <w:jc w:val="left"/>
        <w:rPr/>
      </w:pPr>
      <w:r>
        <w:rPr/>
        <w:t>NXEq3ePx1Ll0T2jfDOzF/DruScy5zuucbze1s7y95ufSvuPdhHLMQBEKb0nyts59hS1l48MxpF/+</w:t>
      </w:r>
    </w:p>
    <w:p>
      <w:pPr>
        <w:pStyle w:val="PreformattedText"/>
        <w:bidi w:val="0"/>
        <w:spacing w:before="0" w:after="0"/>
        <w:jc w:val="left"/>
        <w:rPr/>
      </w:pPr>
      <w:r>
        <w:rPr/>
        <w:t>vOdQ9HgnIXgt9COlZ7QtjeDR9nuUv4Mjrba6xTn6LwIiMBiBOQa7TFeJwOQkgPLGhP9ehA4mgRUI</w:t>
      </w:r>
    </w:p>
    <w:p>
      <w:pPr>
        <w:pStyle w:val="PreformattedText"/>
        <w:bidi w:val="0"/>
        <w:spacing w:before="0" w:after="0"/>
        <w:jc w:val="left"/>
        <w:rPr/>
      </w:pPr>
      <w:r>
        <w:rPr/>
        <w:t>nlAX3CenTZvmI+f8mGMFYNQVV0SsKHQSdt5558rmyrg7GZ0/lAyb6+QKAK47dKzolOJuhmBxIk86</w:t>
      </w:r>
    </w:p>
    <w:p>
      <w:pPr>
        <w:pStyle w:val="PreformattedText"/>
        <w:bidi w:val="0"/>
        <w:spacing w:before="0" w:after="0"/>
        <w:jc w:val="left"/>
        <w:rPr/>
      </w:pPr>
      <w:r>
        <w:rPr/>
        <w:t>mChSWB4iAEmeLp0wvmPdwYKCexyKIwoldYtOMGkyIo51Atc7LF6Uk3xQEgcROh64eOI2RnAF3Mmw</w:t>
      </w:r>
    </w:p>
    <w:p>
      <w:pPr>
        <w:pStyle w:val="PreformattedText"/>
        <w:bidi w:val="0"/>
        <w:spacing w:before="0" w:after="0"/>
        <w:jc w:val="left"/>
        <w:rPr/>
      </w:pPr>
      <w:r>
        <w:rPr/>
        <w:t>vhIyPRc6utSFTg+KKt/rliUUWvaheBPWnc4jwQuGIXDZfffdfbQdN9lwyyKIA9vwo9NLQBvuExJ1</w:t>
      </w:r>
    </w:p>
    <w:p>
      <w:pPr>
        <w:pStyle w:val="PreformattedText"/>
        <w:bidi w:val="0"/>
        <w:spacing w:before="0" w:after="0"/>
        <w:jc w:val="left"/>
        <w:rPr/>
      </w:pPr>
      <w:r>
        <w:rPr/>
        <w:t>oSwEOEBQMAgIFCPqdISWXnppDxbCcRQ6mwfasSB2O8411JN7jwsX6dJxDoWS4zDAnasbQ5bVwF2R</w:t>
      </w:r>
    </w:p>
    <w:p>
      <w:pPr>
        <w:pStyle w:val="PreformattedText"/>
        <w:bidi w:val="0"/>
        <w:spacing w:before="0" w:after="0"/>
        <w:jc w:val="left"/>
        <w:rPr/>
      </w:pPr>
      <w:r>
        <w:rPr/>
        <w:t>exyd9H6Z0sYoD20TpRR3OgZDcuFe8xwwmELHG+UKsTl4FS5lKFolaStP3BMsMgS+QAhawwclF8WJ</w:t>
      </w:r>
    </w:p>
    <w:p>
      <w:pPr>
        <w:pStyle w:val="PreformattedText"/>
        <w:bidi w:val="0"/>
        <w:spacing w:before="0" w:after="0"/>
        <w:jc w:val="left"/>
        <w:rPr/>
      </w:pPr>
      <w:r>
        <w:rPr/>
        <w:t>e4J7K8J38qM94Y4dFlxcIAmUQQcUCwSDDwgDK7RLrBhzzjmnB8PAoh55cU63e9HUVnhm4cWHZ5C0</w:t>
      </w:r>
    </w:p>
    <w:p>
      <w:pPr>
        <w:pStyle w:val="PreformattedText"/>
        <w:bidi w:val="0"/>
        <w:spacing w:before="0" w:after="0"/>
        <w:jc w:val="left"/>
        <w:rPr/>
      </w:pPr>
      <w:r>
        <w:rPr/>
        <w:t>aeukFWnzfsAaH+2IvHgvMOiRc8MKyr3Hygl3FIR6m2PAoOl9gRJWqjv5IbwT8jKwr6ndsD8X8iRA</w:t>
      </w:r>
    </w:p>
    <w:p>
      <w:pPr>
        <w:pStyle w:val="PreformattedText"/>
        <w:bidi w:val="0"/>
        <w:spacing w:before="0" w:after="0"/>
        <w:jc w:val="left"/>
        <w:rPr/>
      </w:pPr>
      <w:r>
        <w:rPr/>
        <w:t>FFZVBnyCKe7CeFYwqMagBfWEe9P7EHZNnOBXv8dYGfPnrN86x/u1fk9wO6f9MugT7+cYAMrrm2+X</w:t>
      </w:r>
    </w:p>
    <w:p>
      <w:pPr>
        <w:pStyle w:val="PreformattedText"/>
        <w:bidi w:val="0"/>
        <w:spacing w:before="0" w:after="0"/>
        <w:jc w:val="left"/>
        <w:rPr/>
      </w:pPr>
      <w:r>
        <w:rPr/>
        <w:t>2lm0VwJXheDiSPvnWWYwburUqf5+iOP1/wwwRBtBOUV5I1gTZWMAI6Rf/rRz7vMU81iJwatIq9v/</w:t>
      </w:r>
    </w:p>
    <w:p>
      <w:pPr>
        <w:pStyle w:val="PreformattedText"/>
        <w:bidi w:val="0"/>
        <w:spacing w:before="0" w:after="0"/>
        <w:jc w:val="left"/>
        <w:rPr/>
      </w:pPr>
      <w:r>
        <w:rPr/>
        <w:t>0jPKsj4l6eX3KH8H5+mU6pafo20REAEREIHxE/j4+JOYdVMoBZWxkfEJEQIh1MU6oB5ogf02euvB</w:t>
      </w:r>
    </w:p>
    <w:p>
      <w:pPr>
        <w:pStyle w:val="PreformattedText"/>
        <w:bidi w:val="0"/>
        <w:spacing w:before="0" w:after="0"/>
        <w:jc w:val="left"/>
        <w:rPr/>
      </w:pPr>
      <w:r>
        <w:rPr/>
        <w:t>O+rn8N06QU27PThG04E8XQKCkPbMLgQdIHhLm1gHvxOkpu28fo8ROCNnRD42bydZ5FMPNALDJiFo</w:t>
      </w:r>
    </w:p>
    <w:p>
      <w:pPr>
        <w:pStyle w:val="PreformattedText"/>
        <w:bidi w:val="0"/>
        <w:spacing w:before="0" w:after="0"/>
        <w:jc w:val="left"/>
        <w:rPr/>
      </w:pPr>
      <w:r>
        <w:rPr/>
        <w:t>TFxHIIrSfWq6diL2NTE0JcrbValsvTK1+YvJOqWdYpvSkky57HzPN0xxzb/2tV0qD/sJqlEXnisb</w:t>
      </w:r>
    </w:p>
    <w:p>
      <w:pPr>
        <w:pStyle w:val="PreformattedText"/>
        <w:bidi w:val="0"/>
        <w:spacing w:before="0" w:after="0"/>
        <w:jc w:val="left"/>
        <w:rPr/>
      </w:pPr>
      <w:r>
        <w:rPr/>
        <w:t>aOnsJkiHRT/1thT3pnPQNsxyWGxneftryitPJ9/u1lZMIfIgUXFNP2nHNfyn7ASICSm1udK9bqt7</w:t>
      </w:r>
    </w:p>
    <w:p>
      <w:pPr>
        <w:pStyle w:val="PreformattedText"/>
        <w:bidi w:val="0"/>
        <w:spacing w:before="0" w:after="0"/>
        <w:jc w:val="left"/>
        <w:rPr/>
      </w:pPr>
      <w:r>
        <w:rPr/>
        <w:t>3pZJv1u7iTLE/9IzQhmbpOl9WOcU1+X3eFh1LuXFM8T7s5t0a2e01yahjZFHN2lqI9Q9b+t5Gv3w</w:t>
      </w:r>
    </w:p>
    <w:p>
      <w:pPr>
        <w:pStyle w:val="PreformattedText"/>
        <w:bidi w:val="0"/>
        <w:spacing w:before="0" w:after="0"/>
        <w:jc w:val="left"/>
        <w:rPr/>
      </w:pPr>
      <w:r>
        <w:rPr/>
        <w:t>p2yl+5KnWdouPaOl83v5Paq/g/O0SnXLzxnGtg3aKajMrNulU8n7ICALYR+wdKoIDJtAPj8l0sZq</w:t>
      </w:r>
    </w:p>
    <w:p>
      <w:pPr>
        <w:pStyle w:val="PreformattedText"/>
        <w:bidi w:val="0"/>
        <w:spacing w:before="0" w:after="0"/>
        <w:jc w:val="left"/>
        <w:rPr/>
      </w:pPr>
      <w:r>
        <w:rPr/>
        <w:t>EIIVqmleFsdjbkecG/9jOYX4Hv/zdLHWzAoSc7nayoqFZSIES0QueT6Uq8QwLFJcixtmPs8nT29G</w:t>
      </w:r>
    </w:p>
    <w:p>
      <w:pPr>
        <w:pStyle w:val="PreformattedText"/>
        <w:bidi w:val="0"/>
        <w:spacing w:before="0" w:after="0"/>
        <w:jc w:val="left"/>
        <w:rPr/>
      </w:pPr>
      <w:r>
        <w:rPr/>
        <w:t>bbcxLLWhvK5t5cS1EusT1i1cM3/xi1903Bbr1+Vzq+rHun0vlYf9WF7q0vRccU7dehnXYWEpHcv3</w:t>
      </w:r>
    </w:p>
    <w:p>
      <w:pPr>
        <w:pStyle w:val="PreformattedText"/>
        <w:bidi w:val="0"/>
        <w:spacing w:before="0" w:after="0"/>
        <w:jc w:val="left"/>
        <w:rPr/>
      </w:pPr>
      <w:r>
        <w:rPr/>
        <w:t>N+UVaZT+l9oK7s0xJ4trB0mb6yh7Plex1OZK97qt7nlbJq+QUlpxPP6XnpHSM9F03+qcIu383GHV</w:t>
      </w:r>
    </w:p>
    <w:p>
      <w:pPr>
        <w:pStyle w:val="PreformattedText"/>
        <w:bidi w:val="0"/>
        <w:spacing w:before="0" w:after="0"/>
        <w:jc w:val="left"/>
        <w:rPr/>
      </w:pPr>
      <w:r>
        <w:rPr/>
        <w:t>uZQX9zB/f0YZSv/zNpOfU2rHpfPza9luaiMllpzfD/9S2UinF+n3+pxnqZz1d3BejtI1+TnaFgER</w:t>
      </w:r>
    </w:p>
    <w:p>
      <w:pPr>
        <w:pStyle w:val="PreformattedText"/>
        <w:bidi w:val="0"/>
        <w:spacing w:before="0" w:after="0"/>
        <w:jc w:val="left"/>
        <w:rPr/>
      </w:pPr>
      <w:r>
        <w:rPr/>
        <w:t>6J3A2B5P79fpTBEQARGYdARwKbNlQmb5ejPvrNdOaFtl6ZRbGH6fF0jHFHczXABnNsFNMQ90MiPK</w:t>
      </w:r>
    </w:p>
    <w:p>
      <w:pPr>
        <w:pStyle w:val="PreformattedText"/>
        <w:bidi w:val="0"/>
        <w:spacing w:before="0" w:after="0"/>
        <w:jc w:val="left"/>
        <w:rPr/>
      </w:pPr>
      <w:r>
        <w:rPr/>
        <w:t>N7u0lZzVsNpNnubstD2KdjY78VNdREAERkdACuHo2CtnERCBWYwAFp3cqjOLFb9T3HqAns6BATZQ</w:t>
      </w:r>
    </w:p>
    <w:p>
      <w:pPr>
        <w:pStyle w:val="PreformattedText"/>
        <w:bidi w:val="0"/>
        <w:spacing w:before="0" w:after="0"/>
        <w:jc w:val="left"/>
        <w:rPr/>
      </w:pPr>
      <w:r>
        <w:rPr/>
        <w:t>AFlOYmYW5v7OaJld2krObZjtJk93dtkeRTubXdipHiIgAqMloCijo+Wv3EVgpiFAcBuEYA82n6W1</w:t>
      </w:r>
    </w:p>
    <w:p>
      <w:pPr>
        <w:pStyle w:val="PreformattedText"/>
        <w:bidi w:val="0"/>
        <w:spacing w:before="0" w:after="0"/>
        <w:jc w:val="left"/>
        <w:rPr/>
      </w:pPr>
      <w:r>
        <w:rPr/>
        <w:t>XDYPq/U4ByO9rie2nIAbYttSF5ST8hLIhW2bM+LbLUmO6xBr2wWbfHtciQ54MfUmauawBYa4fg5L</w:t>
      </w:r>
    </w:p>
    <w:p>
      <w:pPr>
        <w:pStyle w:val="PreformattedText"/>
        <w:bidi w:val="0"/>
        <w:spacing w:before="0" w:after="0"/>
        <w:jc w:val="left"/>
        <w:rPr/>
      </w:pPr>
      <w:r>
        <w:rPr/>
        <w:t>4ERwkWgzE1XuvLy9tOH8/F63bd5SJ2ppr9cM47xe23VTm7S5g760wzDK0UsacZ9L5/L8NL0baMvs</w:t>
      </w:r>
    </w:p>
    <w:p>
      <w:pPr>
        <w:pStyle w:val="PreformattedText"/>
        <w:bidi w:val="0"/>
        <w:spacing w:before="0" w:after="0"/>
        <w:jc w:val="left"/>
        <w:rPr/>
      </w:pPr>
      <w:r>
        <w:rPr/>
        <w:t>p67Dkl65kV8/53YrH3XhnRTCeyzWeyWy5kRKE9v6e3Ii81faIiACsyYBKYSz5n1TqUVg6ASIVGgT</w:t>
      </w:r>
    </w:p>
    <w:p>
      <w:pPr>
        <w:pStyle w:val="PreformattedText"/>
        <w:bidi w:val="0"/>
        <w:spacing w:before="0" w:after="0"/>
        <w:jc w:val="left"/>
        <w:rPr/>
      </w:pPr>
      <w:r>
        <w:rPr/>
        <w:t>/X0ReiIJtglzWaKDUzqP+WUW+KF0uOt+CwLikTLborqylAFRAIl8iiunBTjxcP1NiZ955pmdUPj5</w:t>
      </w:r>
    </w:p>
    <w:p>
      <w:pPr>
        <w:pStyle w:val="PreformattedText"/>
        <w:bidi w:val="0"/>
        <w:spacing w:before="0" w:after="0"/>
        <w:jc w:val="left"/>
        <w:rPr/>
      </w:pPr>
      <w:r>
        <w:rPr/>
        <w:t>dtO5pX1EemTOFZJvl86fyP0sadLtPvWSPwvb5+mw/h0RNochRC7kQ0j8aDMWeMMjdg4j/VIaO+64</w:t>
      </w:r>
    </w:p>
    <w:p>
      <w:pPr>
        <w:pStyle w:val="PreformattedText"/>
        <w:bidi w:val="0"/>
        <w:spacing w:before="0" w:after="0"/>
        <w:jc w:val="left"/>
        <w:rPr/>
      </w:pPr>
      <w:r>
        <w:rPr/>
        <w:t>45g61c+r17l+vPQdLixvMKPlOlsgnbma3SRvkyzvggvvyrYUBVE9iQh72223dUti3MfjPpcSOuCA</w:t>
      </w:r>
    </w:p>
    <w:p>
      <w:pPr>
        <w:pStyle w:val="PreformattedText"/>
        <w:bidi w:val="0"/>
        <w:spacing w:before="0" w:after="0"/>
        <w:jc w:val="left"/>
        <w:rPr/>
      </w:pPr>
      <w:r>
        <w:rPr/>
        <w:t>A3w+Hss55MLzy7wyoqQOS3rlRn69vjt6KRt1Y4mNECKD3nrrra7wElF2IiXe4yikEZm5/p6cyPyV</w:t>
      </w:r>
    </w:p>
    <w:p>
      <w:pPr>
        <w:pStyle w:val="PreformattedText"/>
        <w:bidi w:val="0"/>
        <w:spacing w:before="0" w:after="0"/>
        <w:jc w:val="left"/>
        <w:rPr/>
      </w:pPr>
      <w:r>
        <w:rPr/>
        <w:t>tgiIwKxJQArhrHnfVGoRmDACdB5QsEYthLxniQqWRigJ88KYCxef0nnsP/nkk6s//OEPfkq+3XZN</w:t>
      </w:r>
    </w:p>
    <w:p>
      <w:pPr>
        <w:pStyle w:val="PreformattedText"/>
        <w:bidi w:val="0"/>
        <w:spacing w:before="0" w:after="0"/>
        <w:jc w:val="left"/>
        <w:rPr/>
      </w:pPr>
      <w:r>
        <w:rPr/>
        <w:t>foz16QjVT4CJfDs/Z1bcpiPMEiAh+VpnsW+Q/1glrr/+elegWPPu3nvvnWHutt3acL3OvdaP9TO7</w:t>
      </w:r>
    </w:p>
    <w:p>
      <w:pPr>
        <w:pStyle w:val="PreformattedText"/>
        <w:bidi w:val="0"/>
        <w:spacing w:before="0" w:after="0"/>
        <w:jc w:val="left"/>
        <w:rPr/>
      </w:pPr>
      <w:r>
        <w:rPr/>
        <w:t>LTvQa1r9nEeYftYkbJO8TfLsTJs2zZd74N6iAKOUsGxGbrlqS2/QY73c54UWWqizFEXkc8EFF1Tj</w:t>
      </w:r>
    </w:p>
    <w:p>
      <w:pPr>
        <w:pStyle w:val="PreformattedText"/>
        <w:bidi w:val="0"/>
        <w:spacing w:before="0" w:after="0"/>
        <w:jc w:val="left"/>
        <w:rPr/>
      </w:pPr>
      <w:r>
        <w:rPr/>
        <w:t>CTwU6eT/e+GWn1/aHuR9kacV6zmyNiOK+YwQrNnf+MY3PKt+3pMzomzKQwREYOYjIIVw5rsnKpEI</w:t>
      </w:r>
    </w:p>
    <w:p>
      <w:pPr>
        <w:pStyle w:val="PreformattedText"/>
        <w:bidi w:val="0"/>
        <w:spacing w:before="0" w:after="0"/>
        <w:jc w:val="left"/>
        <w:rPr/>
      </w:pPr>
      <w:r>
        <w:rPr/>
        <w:t>TBgB3KI23njjTmeMTuZnP/vZMfmhgMUix1h3WHuQ9eVYZy5fo5CLnn32WbcA3XzzzZ5GrGsYCZ5z</w:t>
      </w:r>
    </w:p>
    <w:p>
      <w:pPr>
        <w:pStyle w:val="PreformattedText"/>
        <w:bidi w:val="0"/>
        <w:spacing w:before="0" w:after="0"/>
        <w:jc w:val="left"/>
        <w:rPr/>
      </w:pPr>
      <w:r>
        <w:rPr/>
        <w:t>zjnegWadrViomjRZo4w0caXCWkcnCUvGqaee6m6QLGBOp33//ff3NRlZC7H+IZgJizhj/WDRe4J4</w:t>
      </w:r>
    </w:p>
    <w:p>
      <w:pPr>
        <w:pStyle w:val="PreformattedText"/>
        <w:bidi w:val="0"/>
        <w:spacing w:before="0" w:after="0"/>
        <w:jc w:val="left"/>
        <w:rPr/>
      </w:pPr>
      <w:r>
        <w:rPr/>
        <w:t>IHSE6AyzPheKLVZP8sCys80221QoC7F93333+VqA++yzj5eBRcAttLunc80111QbbbSRb/OHTnYs</w:t>
      </w:r>
    </w:p>
    <w:p>
      <w:pPr>
        <w:pStyle w:val="PreformattedText"/>
        <w:bidi w:val="0"/>
        <w:spacing w:before="0" w:after="0"/>
        <w:jc w:val="left"/>
        <w:rPr/>
      </w:pPr>
      <w:r>
        <w:rPr/>
        <w:t>HB7bKJh0sqkLZQmrBy6SlIF9pMFi9AjrN7I2HtYD1sHbd999vc6sj8e6YpE3HXjWKITLF7/4xeqZ</w:t>
      </w:r>
    </w:p>
    <w:p>
      <w:pPr>
        <w:pStyle w:val="PreformattedText"/>
        <w:bidi w:val="0"/>
        <w:spacing w:before="0" w:after="0"/>
        <w:jc w:val="left"/>
        <w:rPr/>
      </w:pPr>
      <w:r>
        <w:rPr/>
        <w:t>Z57x6+t/6Hxvsskmvhh1vr4Z3G15DGdKZxblrKmsrAvIGnCsE4fyjdhyCdUqq6ziZaVtsI4mliYC</w:t>
      </w:r>
    </w:p>
    <w:p>
      <w:pPr>
        <w:pStyle w:val="PreformattedText"/>
        <w:bidi w:val="0"/>
        <w:spacing w:before="0" w:after="0"/>
        <w:jc w:val="left"/>
        <w:rPr/>
      </w:pPr>
      <w:r>
        <w:rPr/>
        <w:t>ZoQ7X/0eNuVHHVE+3v/+97vLIgvUwyWXUj3r6ZfOw+JFWVkPEk4sko3kbfjwww93SzMsuc/1OtN2</w:t>
      </w:r>
    </w:p>
    <w:p>
      <w:pPr>
        <w:pStyle w:val="PreformattedText"/>
        <w:bidi w:val="0"/>
        <w:spacing w:before="0" w:after="0"/>
        <w:jc w:val="left"/>
        <w:rPr/>
      </w:pPr>
      <w:r>
        <w:rPr/>
        <w:t>uSe0b6zNKBFh2cb1lPQtpH5lSzB4NE/mTJbypa1huaU8PGexXidWbp4j1szkvh955JEdDE3tn4M5</w:t>
      </w:r>
    </w:p>
    <w:p>
      <w:pPr>
        <w:pStyle w:val="PreformattedText"/>
        <w:bidi w:val="0"/>
        <w:spacing w:before="0" w:after="0"/>
        <w:jc w:val="left"/>
        <w:rPr/>
      </w:pPr>
      <w:r>
        <w:rPr/>
        <w:t>gxtuuKFj7eFeYgGlPtybePaiTXIt93S//fbrrLXIPto2a7iFS2Fbvk3PfOke8IzClflzF154YZXf</w:t>
      </w:r>
    </w:p>
    <w:p>
      <w:pPr>
        <w:pStyle w:val="PreformattedText"/>
        <w:bidi w:val="0"/>
        <w:spacing w:before="0" w:after="0"/>
        <w:jc w:val="left"/>
        <w:rPr/>
      </w:pPr>
      <w:r>
        <w:rPr/>
        <w:t>Z94vzDvkGc0HdohKS4Aa+CIos0RKzaOXNrWppjbM9dwb8l1qqaV8PULKj6AMh5UMV014cc7mm28+</w:t>
      </w:r>
    </w:p>
    <w:p>
      <w:pPr>
        <w:pStyle w:val="PreformattedText"/>
        <w:bidi w:val="0"/>
        <w:spacing w:before="0" w:after="0"/>
        <w:jc w:val="left"/>
        <w:rPr/>
      </w:pPr>
      <w:r>
        <w:rPr/>
        <w:t>XVvk/G7vDt4X3EveIdxL3jG8K1lPkHcAz0gu3AfWWb3lllu8HdE+WSMTLnVuJb433XSTv0fIi/UX</w:t>
      </w:r>
    </w:p>
    <w:p>
      <w:pPr>
        <w:pStyle w:val="PreformattedText"/>
        <w:bidi w:val="0"/>
        <w:spacing w:before="0" w:after="0"/>
        <w:jc w:val="left"/>
        <w:rPr/>
      </w:pPr>
      <w:r>
        <w:rPr/>
        <w:t>Wa+Q9QhpAyHkc9ZZZ8VX/7/LLrv4GqU8h03vyTEn64sIiIAIiIAI1AhoHULr9c7OYspQMreuZJ3V</w:t>
      </w:r>
    </w:p>
    <w:p>
      <w:pPr>
        <w:pStyle w:val="PreformattedText"/>
        <w:bidi w:val="0"/>
        <w:spacing w:before="0" w:after="0"/>
        <w:jc w:val="left"/>
        <w:rPr/>
      </w:pPr>
      <w:r>
        <w:rPr/>
        <w:t>ZIvaJ1u83qtro8iJtaRMaUq2eLjvY92xXXfd1dfVs0Wwk7mt+X5zS0oPPfRQMgUwnXfeeR1crEEX</w:t>
      </w:r>
    </w:p>
    <w:p>
      <w:pPr>
        <w:pStyle w:val="PreformattedText"/>
        <w:bidi w:val="0"/>
        <w:spacing w:before="0" w:after="0"/>
        <w:jc w:val="left"/>
        <w:rPr/>
      </w:pPr>
      <w:r>
        <w:rPr/>
        <w:t>a1lxrVklfH0t60Sl9dZbz8+zTl8yt7Fki6f7+mmvf/3r06OPPurrJ66xxhrJ3Lz8POs0Jus8+RqD</w:t>
      </w:r>
    </w:p>
    <w:p>
      <w:pPr>
        <w:pStyle w:val="PreformattedText"/>
        <w:bidi w:val="0"/>
        <w:spacing w:before="0" w:after="0"/>
        <w:jc w:val="left"/>
        <w:rPr/>
      </w:pPr>
      <w:r>
        <w:rPr/>
        <w:t>1ulK9U/Tunas/WbRLtMdd9zh5bBOW7LOl6dnCmcyC89021FHU16SKaKJ8xBTHJJZuHybP9ahTtYZ</w:t>
      </w:r>
    </w:p>
    <w:p>
      <w:pPr>
        <w:pStyle w:val="PreformattedText"/>
        <w:bidi w:val="0"/>
        <w:spacing w:before="0" w:after="0"/>
        <w:jc w:val="left"/>
        <w:rPr/>
      </w:pPr>
      <w:r>
        <w:rPr/>
        <w:t>8++xbQvVpy233NL3mUtY2nTTTX172223TbYId7IObGI/vK0j7usYUj5T5JIp015Wrv/rX/+adttt</w:t>
      </w:r>
    </w:p>
    <w:p>
      <w:pPr>
        <w:pStyle w:val="PreformattedText"/>
        <w:bidi w:val="0"/>
        <w:spacing w:before="0" w:after="0"/>
        <w:jc w:val="left"/>
        <w:rPr/>
      </w:pPr>
      <w:r>
        <w:rPr/>
        <w:t>t2QdWb8eDt/85jcTZTJXurTddtv5/vwPa54tt9xyngcsbXkST8cU6WSWzPTggw8mUySTBXxJl156</w:t>
      </w:r>
    </w:p>
    <w:p>
      <w:pPr>
        <w:pStyle w:val="PreformattedText"/>
        <w:bidi w:val="0"/>
        <w:spacing w:before="0" w:after="0"/>
        <w:jc w:val="left"/>
        <w:rPr/>
      </w:pPr>
      <w:r>
        <w:rPr/>
        <w:t>aSqV1RTJZJ1LT5q13UyB821YmnusM2OdNFNQEuci+T0s5Ud9zXLr5/OHNsNaeLZIfTrttNN8f6me</w:t>
      </w:r>
    </w:p>
    <w:p>
      <w:pPr>
        <w:pStyle w:val="PreformattedText"/>
        <w:bidi w:val="0"/>
        <w:spacing w:before="0" w:after="0"/>
        <w:jc w:val="left"/>
        <w:rPr/>
      </w:pPr>
      <w:r>
        <w:rPr/>
        <w:t>efqc2HQe6cPVFAtfQ9AUgmRKkqcbbZj6zzPPPM6Fdc9sEff0+OOPez2izqbE+30wpd3bIemYC62n</w:t>
      </w:r>
    </w:p>
    <w:p>
      <w:pPr>
        <w:pStyle w:val="PreformattedText"/>
        <w:bidi w:val="0"/>
        <w:spacing w:before="0" w:after="0"/>
        <w:jc w:val="left"/>
        <w:rPr/>
      </w:pPr>
      <w:r>
        <w:rPr/>
        <w:t>Ywu9d9otZTal2e9jKV+zyCQbAPC2x3NmSoK3f+4VZaM8tHW4mPLR2v5zBjY4kVZddVUvkylfydwO</w:t>
      </w:r>
    </w:p>
    <w:p>
      <w:pPr>
        <w:pStyle w:val="PreformattedText"/>
        <w:bidi w:val="0"/>
        <w:spacing w:before="0" w:after="0"/>
        <w:jc w:val="left"/>
        <w:rPr/>
      </w:pPr>
      <w:r>
        <w:rPr/>
        <w:t>E/fKlMFkAyG+FmG0SVMYk4XkTzaf0M9nnUGbh+ttl/YLBxuISaXnLp4H1mvMn/mme0AGtF+zmiZz</w:t>
      </w:r>
    </w:p>
    <w:p>
      <w:pPr>
        <w:pStyle w:val="PreformattedText"/>
        <w:bidi w:val="0"/>
        <w:spacing w:before="0" w:after="0"/>
        <w:jc w:val="left"/>
        <w:rPr/>
      </w:pPr>
      <w:r>
        <w:rPr/>
        <w:t>9fR04z7b4FEyS6C3Q94J1N8GcZINgqS99trL74UpsV5G3g+nn356MqXS3wulNlVqw7a4u79TSMwU</w:t>
      </w:r>
    </w:p>
    <w:p>
      <w:pPr>
        <w:pStyle w:val="PreformattedText"/>
        <w:bidi w:val="0"/>
        <w:spacing w:before="0" w:after="0"/>
        <w:jc w:val="left"/>
        <w:rPr/>
      </w:pPr>
      <w:r>
        <w:rPr/>
        <w:t>v2RKu6/xmHN705velGzAye+HKW7+bvLMn//T67uDe7nCCiv4u5L0eEZ47/EML7bYYn5/aZM2wOMp</w:t>
      </w:r>
    </w:p>
    <w:p>
      <w:pPr>
        <w:pStyle w:val="PreformattedText"/>
        <w:bidi w:val="0"/>
        <w:spacing w:before="0" w:after="0"/>
        <w:jc w:val="left"/>
        <w:rPr/>
      </w:pPr>
      <w:r>
        <w:rPr/>
        <w:t>82yyPidC2zfl0Lfr3Ep8eR/RRhFzWXZOefrsN+Uv2SADmyne47xf5ptvPt+nP4MT0DqEtR6ivs62</w:t>
      </w:r>
    </w:p>
    <w:p>
      <w:pPr>
        <w:pStyle w:val="PreformattedText"/>
        <w:bidi w:val="0"/>
        <w:spacing w:before="0" w:after="0"/>
        <w:jc w:val="left"/>
        <w:rPr/>
      </w:pPr>
      <w:r>
        <w:rPr/>
        <w:t>BGQhnG1vrSomAs0EGLFmdNk6NdVhhx3mbpDNZ/5jL6PfrIXI+bmlijlN1gHqWGU4GytEvi6WKUju</w:t>
      </w:r>
    </w:p>
    <w:p>
      <w:pPr>
        <w:pStyle w:val="PreformattedText"/>
        <w:bidi w:val="0"/>
        <w:spacing w:before="0" w:after="0"/>
        <w:jc w:val="left"/>
        <w:rPr/>
      </w:pPr>
      <w:r>
        <w:rPr/>
        <w:t>Ysm5jz32mCdoP83VZptt5labSy65pJp33nndCnjSSSf5ullYq3Jhzh5rK9Y/pfUZl156abdoUQ6i</w:t>
      </w:r>
    </w:p>
    <w:p>
      <w:pPr>
        <w:pStyle w:val="PreformattedText"/>
        <w:bidi w:val="0"/>
        <w:spacing w:before="0" w:after="0"/>
        <w:jc w:val="left"/>
        <w:rPr/>
      </w:pPr>
      <w:r>
        <w:rPr/>
        <w:t>X0a+eZr17a233rpizSvKhcXFOneVdabc8si5BMrAmklZ821G3i+66CK3LBHQ49hjj/WksRpgjcRV</w:t>
      </w:r>
    </w:p>
    <w:p>
      <w:pPr>
        <w:pStyle w:val="PreformattedText"/>
        <w:bidi w:val="0"/>
        <w:spacing w:before="0" w:after="0"/>
        <w:jc w:val="left"/>
        <w:rPr/>
      </w:pPr>
      <w:r>
        <w:rPr/>
        <w:t>C8sT1kv2IVgD+TDXB36mOFYvfvGL3XJhnUefm4lF0RQXt/RgVSOPpgAyuGKSx+KLL15ZB7966qmn</w:t>
      </w:r>
    </w:p>
    <w:p>
      <w:pPr>
        <w:pStyle w:val="PreformattedText"/>
        <w:bidi w:val="0"/>
        <w:spacing w:before="0" w:after="0"/>
        <w:jc w:val="left"/>
        <w:rPr/>
      </w:pPr>
      <w:r>
        <w:rPr/>
        <w:t>PB9TfKpFF120eu1rX1tZJ9StB6WyeqGe/xPWwdhHW8FihksuFq+rrrrKD+X3kHo15RdplP4zB7VU</w:t>
      </w:r>
    </w:p>
    <w:p>
      <w:pPr>
        <w:pStyle w:val="PreformattedText"/>
        <w:bidi w:val="0"/>
        <w:spacing w:before="0" w:after="0"/>
        <w:jc w:val="left"/>
        <w:rPr/>
      </w:pPr>
      <w:r>
        <w:rPr/>
        <w:t>zzz90nlYnCkXVlv+W0d9uqxMuXEGtD/aF1YqGwSZ7jysbVixpkyZ4vcS6xlyxhlnVLRhJCxwWIlK</w:t>
      </w:r>
    </w:p>
    <w:p>
      <w:pPr>
        <w:pStyle w:val="PreformattedText"/>
        <w:bidi w:val="0"/>
        <w:spacing w:before="0" w:after="0"/>
        <w:jc w:val="left"/>
        <w:rPr/>
      </w:pPr>
      <w:r>
        <w:rPr/>
        <w:t>+dJ2OYa1lfMR3EwRLMncD/JgfT/aU1v7zxl4As//ufrqq72MLPmB5Z25aVhio31yHZ+wBNKWsaCv</w:t>
      </w:r>
    </w:p>
    <w:p>
      <w:pPr>
        <w:pStyle w:val="PreformattedText"/>
        <w:bidi w:val="0"/>
        <w:spacing w:before="0" w:after="0"/>
        <w:jc w:val="left"/>
        <w:rPr/>
      </w:pPr>
      <w:r>
        <w:rPr/>
        <w:t>tNJK3iaw4rXlSzb1Z750D6JN2mCPt+V8PUTm75kS63nyLDI3FStaCHPpbDDJv1Ie2lBIqU2V2vBB</w:t>
      </w:r>
    </w:p>
    <w:p>
      <w:pPr>
        <w:pStyle w:val="PreformattedText"/>
        <w:bidi w:val="0"/>
        <w:spacing w:before="0" w:after="0"/>
        <w:jc w:val="left"/>
        <w:rPr/>
      </w:pPr>
      <w:r>
        <w:rPr/>
        <w:t>Bx3k1+MiaUpsxXqCWBNDsLzz7sLLAJdv5oKaUhqHO/97fXdgqWPdPRuQqWzAwd97PMM8z1j6QrgP</w:t>
      </w:r>
    </w:p>
    <w:p>
      <w:pPr>
        <w:pStyle w:val="PreformattedText"/>
        <w:bidi w:val="0"/>
        <w:spacing w:before="0" w:after="0"/>
        <w:jc w:val="left"/>
        <w:rPr/>
      </w:pPr>
      <w:r>
        <w:rPr/>
        <w:t>WInxnMCyi8WSZ5/9SHDjHVd6Frh3vEsoL+8z3hcSERABERg2gTmGnaDSEwERmPkJ0EkkgENbBM+o</w:t>
      </w:r>
    </w:p>
    <w:p>
      <w:pPr>
        <w:pStyle w:val="PreformattedText"/>
        <w:bidi w:val="0"/>
        <w:spacing w:before="0" w:after="0"/>
        <w:jc w:val="left"/>
        <w:rPr/>
      </w:pPr>
      <w:r>
        <w:rPr/>
        <w:t>BcFhEBSm6ADyHTexqVOnuvsSSkOTxOLRdNDya8364afjcopiRCcZ4T/fc6GziztgXejU0YGrS+TJ</w:t>
      </w:r>
    </w:p>
    <w:p>
      <w:pPr>
        <w:pStyle w:val="PreformattedText"/>
        <w:bidi w:val="0"/>
        <w:spacing w:before="0" w:after="0"/>
        <w:jc w:val="left"/>
        <w:rPr/>
      </w:pPr>
      <w:r>
        <w:rPr/>
        <w:t>/nqZ6+fync5YdGQpJx3GvKycQ6cehbi+TQeVju7FF1/sHVE6bbhxohTk5aBDTIcU5S3qTlrkHctY</w:t>
      </w:r>
    </w:p>
    <w:p>
      <w:pPr>
        <w:pStyle w:val="PreformattedText"/>
        <w:bidi w:val="0"/>
        <w:spacing w:before="0" w:after="0"/>
        <w:jc w:val="left"/>
        <w:rPr/>
      </w:pPr>
      <w:r>
        <w:rPr/>
        <w:t>kC9CVEjKDQuOI7j6oYjmizmzP88j6kredE5D+E7epbLGefynI567EAcXjuEqGS5+fI96lPLjnDZp</w:t>
      </w:r>
    </w:p>
    <w:p>
      <w:pPr>
        <w:pStyle w:val="PreformattedText"/>
        <w:bidi w:val="0"/>
        <w:spacing w:before="0" w:after="0"/>
        <w:jc w:val="left"/>
        <w:rPr/>
      </w:pPr>
      <w:r>
        <w:rPr/>
        <w:t>qyfXRfql87hXwYfzqX9dOIcOOcoZipBZpyqz+tVP69x/DuCqCwM69rjroRTSHnA5xN0TV+VSvnAO</w:t>
      </w:r>
    </w:p>
    <w:p>
      <w:pPr>
        <w:pStyle w:val="PreformattedText"/>
        <w:bidi w:val="0"/>
        <w:spacing w:before="0" w:after="0"/>
        <w:jc w:val="left"/>
        <w:rPr/>
      </w:pPr>
      <w:r>
        <w:rPr/>
        <w:t>xZK0yI9BBCSeI7YpK0pBt/YfDLgmhDrl9x1lDRfoaJ8cx50RBWORRRZxxSUCtaCAIN3yjbJGmyrd</w:t>
      </w:r>
    </w:p>
    <w:p>
      <w:pPr>
        <w:pStyle w:val="PreformattedText"/>
        <w:bidi w:val="0"/>
        <w:spacing w:before="0" w:after="0"/>
        <w:jc w:val="left"/>
        <w:rPr/>
      </w:pPr>
      <w:r>
        <w:rPr/>
        <w:t>A9ok0lROrs3LaVbCMe2XwSNcLHl+GMzIzy21qVIb5j3EYAYumbho45IZShfl49kiTdggtGMUZp7H</w:t>
      </w:r>
    </w:p>
    <w:p>
      <w:pPr>
        <w:pStyle w:val="PreformattedText"/>
        <w:bidi w:val="0"/>
        <w:spacing w:before="0" w:after="0"/>
        <w:jc w:val="left"/>
        <w:rPr/>
      </w:pPr>
      <w:r>
        <w:rPr/>
        <w:t>XPIyRN3z47Ed9SXdeH45xnfyjfaBckoQHdqAWfx9cIo5qOFaGum08cX1F3dy2i9Bg3CDR0lEwQzB</w:t>
      </w:r>
    </w:p>
    <w:p>
      <w:pPr>
        <w:pStyle w:val="PreformattedText"/>
        <w:bidi w:val="0"/>
        <w:spacing w:before="0" w:after="0"/>
        <w:jc w:val="left"/>
        <w:rPr/>
      </w:pPr>
      <w:r>
        <w:rPr/>
        <w:t>VVkiAiIgAuMhIAvheOjpWhGYBQnQQTZXJ58PyPyq+++/f6Ba0KEzFy63VkSHBGtcrjR0SxgLl7k2</w:t>
      </w:r>
    </w:p>
    <w:p>
      <w:pPr>
        <w:pStyle w:val="PreformattedText"/>
        <w:bidi w:val="0"/>
        <w:spacing w:before="0" w:after="0"/>
        <w:jc w:val="left"/>
        <w:rPr/>
      </w:pPr>
      <w:r>
        <w:rPr/>
        <w:t>VswpwmJAx5X5RLmg3DDfqP5pUgbz6+rbpBMd2HybDpy5fPnpzO9hrg4KHPPGmK+DoCjF/MF829zc</w:t>
      </w:r>
    </w:p>
    <w:p>
      <w:pPr>
        <w:pStyle w:val="PreformattedText"/>
        <w:bidi w:val="0"/>
        <w:spacing w:before="0" w:after="0"/>
        <w:jc w:val="left"/>
        <w:rPr/>
      </w:pPr>
      <w:r>
        <w:rPr/>
        <w:t>KnMlrMyls8Jyg4UOSw0d03PPPdevpcOOZY3ObC9i7p5utaWTDBPmZjGfijI/99xznfltpbTIG4sL</w:t>
      </w:r>
    </w:p>
    <w:p>
      <w:pPr>
        <w:pStyle w:val="PreformattedText"/>
        <w:bidi w:val="0"/>
        <w:spacing w:before="0" w:after="0"/>
        <w:jc w:val="left"/>
        <w:rPr/>
      </w:pPr>
      <w:r>
        <w:rPr/>
        <w:t>Sj+KDFYr5nGVyoqiF1xQLJgvGMJcJfKEEUpvU0CVUn6RRul/Wz3za0rnYb2kXCg+DBpQv7owX5C2</w:t>
      </w:r>
    </w:p>
    <w:p>
      <w:pPr>
        <w:pStyle w:val="PreformattedText"/>
        <w:bidi w:val="0"/>
        <w:spacing w:before="0" w:after="0"/>
        <w:jc w:val="left"/>
        <w:rPr/>
      </w:pPr>
      <w:r>
        <w:rPr/>
        <w:t>xYfj5pbnylNe5/o1dOqxJGGVYf4VlugICsK5zA8s5QsL7j/3DYsXVslQQur58L2X9l+/jjJFe6W9</w:t>
      </w:r>
    </w:p>
    <w:p>
      <w:pPr>
        <w:pStyle w:val="PreformattedText"/>
        <w:bidi w:val="0"/>
        <w:spacing w:before="0" w:after="0"/>
        <w:jc w:val="left"/>
        <w:rPr/>
      </w:pPr>
      <w:r>
        <w:rPr/>
        <w:t>cW/NJbjTPjl/jz32cKUDKx1lRbAkMlhBefrNt3QPaJMlQflkTm1YKlFqULBDUNBQXJlzmc/V5Xip</w:t>
      </w:r>
    </w:p>
    <w:p>
      <w:pPr>
        <w:pStyle w:val="PreformattedText"/>
        <w:bidi w:val="0"/>
        <w:spacing w:before="0" w:after="0"/>
        <w:jc w:val="left"/>
        <w:rPr/>
      </w:pPr>
      <w:r>
        <w:rPr/>
        <w:t>TZXaMG2TeZnmdu3PLm02fw+h4C6wwAKdOdDmEl+Zm6kXBUt8fm6UL/+fvy/y/d22d955Z3+fUO/j</w:t>
      </w:r>
    </w:p>
    <w:p>
      <w:pPr>
        <w:pStyle w:val="PreformattedText"/>
        <w:bidi w:val="0"/>
        <w:spacing w:before="0" w:after="0"/>
        <w:jc w:val="left"/>
        <w:rPr/>
      </w:pPr>
      <w:r>
        <w:rPr/>
        <w:t>jz/e5znSlmgfubTxZW4kbZB5i8yt5plECTVXf3++eXbZV5dBy1xPR99FQAQmB4Hph1QnR71VSxGY</w:t>
      </w:r>
    </w:p>
    <w:p>
      <w:pPr>
        <w:pStyle w:val="PreformattedText"/>
        <w:bidi w:val="0"/>
        <w:spacing w:before="0" w:after="0"/>
        <w:jc w:val="left"/>
        <w:rPr/>
      </w:pPr>
      <w:r>
        <w:rPr/>
        <w:t>lAQYpaezi2sj1g6CLzDijJI4iBCkgWAGWMYIG49FAgWv1wWa6Qjhrok7G510RuzrLqODlKvpGqyY</w:t>
      </w:r>
    </w:p>
    <w:p>
      <w:pPr>
        <w:pStyle w:val="PreformattedText"/>
        <w:bidi w:val="0"/>
        <w:spacing w:before="0" w:after="0"/>
        <w:jc w:val="left"/>
        <w:rPr/>
      </w:pPr>
      <w:r>
        <w:rPr/>
        <w:t>jLCjqOXbnMuyC7gTwic621iVDrQAEnTg6HARpRHJt3Ed44MiSSeU4CS4A+JyR4cTlz6USiwYKLAE</w:t>
      </w:r>
    </w:p>
    <w:p>
      <w:pPr>
        <w:pStyle w:val="PreformattedText"/>
        <w:bidi w:val="0"/>
        <w:spacing w:before="0" w:after="0"/>
        <w:jc w:val="left"/>
        <w:rPr/>
      </w:pPr>
      <w:r>
        <w:rPr/>
        <w:t>qulFCBIxbdo0V0rpUHOfsDrstNNO7nIWndmmtHAfpcOJxQillu8E1qDj2FRW3Nl23313P47LW1g3</w:t>
      </w:r>
    </w:p>
    <w:p>
      <w:pPr>
        <w:pStyle w:val="PreformattedText"/>
        <w:bidi w:val="0"/>
        <w:spacing w:before="0" w:after="0"/>
        <w:jc w:val="left"/>
        <w:rPr/>
      </w:pPr>
      <w:r>
        <w:rPr/>
        <w:t>SNvmyjkrOqQoQnRw61LKr35e0/dSPevnls4jkA4usbiGYplDycgFRQB3XT5YV3Hzgw1KAHWmvRF8</w:t>
      </w:r>
    </w:p>
    <w:p>
      <w:pPr>
        <w:pStyle w:val="PreformattedText"/>
        <w:bidi w:val="0"/>
        <w:spacing w:before="0" w:after="0"/>
        <w:jc w:val="left"/>
        <w:rPr/>
      </w:pPr>
      <w:r>
        <w:rPr/>
        <w:t>py6bmesw9xsLD0JbIMhLSClfroM1ig5KKoooz0RJBmn/uAxiYaK+KDKwOfTQQ8csFUIgHwYqeC5t</w:t>
      </w:r>
    </w:p>
    <w:p>
      <w:pPr>
        <w:pStyle w:val="PreformattedText"/>
        <w:bidi w:val="0"/>
        <w:spacing w:before="0" w:after="0"/>
        <w:jc w:val="left"/>
        <w:rPr/>
      </w:pPr>
      <w:r>
        <w:rPr/>
        <w:t>zqKfh7WXssXSFP0+d6V7UKobrrkE6WEQgTbFM8c2lrwQ7gX3j/dILqU2VWrDtEubk+fuwFj5uN/U</w:t>
      </w:r>
    </w:p>
    <w:p>
      <w:pPr>
        <w:pStyle w:val="PreformattedText"/>
        <w:bidi w:val="0"/>
        <w:spacing w:before="0" w:after="0"/>
        <w:jc w:val="left"/>
        <w:rPr/>
      </w:pPr>
      <w:r>
        <w:rPr/>
        <w:t>O2/LeBSgKDN4RTsIt2DuD67abVJ/X7Sdmx/Disc7BQWOQES4j5ekxBeGMLJ5oR4QCWWWwSUitfJM</w:t>
      </w:r>
    </w:p>
    <w:p>
      <w:pPr>
        <w:pStyle w:val="PreformattedText"/>
        <w:bidi w:val="0"/>
        <w:spacing w:before="0" w:after="0"/>
        <w:jc w:val="left"/>
        <w:rPr/>
      </w:pPr>
      <w:r>
        <w:rPr/>
        <w:t>0oZ5busCB55fWFK/nEX9XH0XAREQAREQgToBBZWxIXXJjCVgliwPDDLRuRJQg7yQ2CaIBgE+zG2r</w:t>
      </w:r>
    </w:p>
    <w:p>
      <w:pPr>
        <w:pStyle w:val="PreformattedText"/>
        <w:bidi w:val="0"/>
        <w:spacing w:before="0" w:after="0"/>
        <w:jc w:val="left"/>
        <w:rPr/>
      </w:pPr>
      <w:r>
        <w:rPr/>
        <w:t>mL3NQeocy7djJwE+THGLr53/BGMhyMegQrqDCvmSf12aymrKiwfhyBkQZMOUJS8/fLpJKb9u13G8</w:t>
      </w:r>
    </w:p>
    <w:p>
      <w:pPr>
        <w:pStyle w:val="PreformattedText"/>
        <w:bidi w:val="0"/>
        <w:spacing w:before="0" w:after="0"/>
        <w:jc w:val="left"/>
        <w:rPr/>
      </w:pPr>
      <w:r>
        <w:rPr/>
        <w:t>13rm55kylGytyk7ytu6eB/Lp7Mg2ONcstdme5AF7TMEYsy++EDDJOt3xNVkUSw+sxI5e8iU4E+f1</w:t>
      </w:r>
    </w:p>
    <w:p>
      <w:pPr>
        <w:pStyle w:val="PreformattedText"/>
        <w:bidi w:val="0"/>
        <w:spacing w:before="0" w:after="0"/>
        <w:jc w:val="left"/>
        <w:rPr/>
      </w:pPr>
      <w:r>
        <w:rPr/>
        <w:t>KoO0f1M0Osk3tck4SFlK92+QfPN7EHm0/add8KwNIqU21dSGuZeleuZ5Nz0T+fHSdrwvSseb9tMG</w:t>
      </w:r>
    </w:p>
    <w:p>
      <w:pPr>
        <w:pStyle w:val="PreformattedText"/>
        <w:bidi w:val="0"/>
        <w:spacing w:before="0" w:after="0"/>
        <w:jc w:val="left"/>
        <w:rPr/>
      </w:pPr>
      <w:r>
        <w:rPr/>
        <w:t>CE6FEASLe9FNSnybgmiZNbrr+6WXPLuVaTIfV1CZehdR32dXArIQzq53VvUSgVmIAKPXdevORBQ/</w:t>
      </w:r>
    </w:p>
    <w:p>
      <w:pPr>
        <w:pStyle w:val="PreformattedText"/>
        <w:bidi w:val="0"/>
        <w:spacing w:before="0" w:after="0"/>
        <w:jc w:val="left"/>
        <w:rPr/>
      </w:pPr>
      <w:r>
        <w:rPr/>
        <w:t>n4OXb5NXzOdpypeR9pB8O/blc49iH//HW6dSunkepe2YN1U/3pQm86XyuVD5NaSDdaKblPLrdh3H</w:t>
      </w:r>
    </w:p>
    <w:p>
      <w:pPr>
        <w:pStyle w:val="PreformattedText"/>
        <w:bidi w:val="0"/>
        <w:spacing w:before="0" w:after="0"/>
        <w:jc w:val="left"/>
        <w:rPr/>
      </w:pPr>
      <w:r>
        <w:rPr/>
        <w:t>m8rUdF1+Hq6PuERivZti8y1xG2xyGyUdzq3Xjzo3CfM1cfXEohSC1Tekl3yxQPUjg7R/3JpDmtpk</w:t>
      </w:r>
    </w:p>
    <w:p>
      <w:pPr>
        <w:pStyle w:val="PreformattedText"/>
        <w:bidi w:val="0"/>
        <w:spacing w:before="0" w:after="0"/>
        <w:jc w:val="left"/>
        <w:rPr/>
      </w:pPr>
      <w:r>
        <w:rPr/>
        <w:t>HKMspfIMkm9+DyKPtv+0i/qz1nZ+fqzUpprKgBWbTzcZ9JkcpA60FYJTIVixe5GmupWuz+f4ltIu</w:t>
      </w:r>
    </w:p>
    <w:p>
      <w:pPr>
        <w:pStyle w:val="PreformattedText"/>
        <w:bidi w:val="0"/>
        <w:spacing w:before="0" w:after="0"/>
        <w:jc w:val="left"/>
        <w:rPr/>
      </w:pPr>
      <w:r>
        <w:rPr/>
        <w:t>3fvS+dovAiIwOQk0/yJOThaqtQiIwCQkwNzEQTuJszMu3O5wA56ZBbc/grzgAoobba+d7rY6EcmR</w:t>
      </w:r>
    </w:p>
    <w:p>
      <w:pPr>
        <w:pStyle w:val="PreformattedText"/>
        <w:bidi w:val="0"/>
        <w:spacing w:before="0" w:after="0"/>
        <w:jc w:val="left"/>
        <w:rPr/>
      </w:pPr>
      <w:r>
        <w:rPr/>
        <w:t>oB1t7n0TkW9bmXRMBERABERABCaSgBTCiaSrtEVABGZ6AgTlkExPAIta3ao2/Vmj38M8Kj7Dkjyo</w:t>
      </w:r>
    </w:p>
    <w:p>
      <w:pPr>
        <w:pStyle w:val="PreformattedText"/>
        <w:bidi w:val="0"/>
        <w:spacing w:before="0" w:after="0"/>
        <w:jc w:val="left"/>
        <w:rPr/>
      </w:pPr>
      <w:r>
        <w:rPr/>
        <w:t>Tluaw863LS8dEwEREAEREIGJJKAooxNJV2mLgAiIgAiIgAiIgAiIgAiIwExMQBbCmfjmqGgznoAF</w:t>
      </w:r>
    </w:p>
    <w:p>
      <w:pPr>
        <w:pStyle w:val="PreformattedText"/>
        <w:bidi w:val="0"/>
        <w:spacing w:before="0" w:after="0"/>
        <w:jc w:val="left"/>
        <w:rPr/>
      </w:pPr>
      <w:r>
        <w:rPr/>
        <w:t>Z7jcQqD/c4GnGV8E5SgCIiACIiACIjATELAgP9+bCYqhIoiACIjADCcwqaOMznDaylAEREAEREAE</w:t>
      </w:r>
    </w:p>
    <w:p>
      <w:pPr>
        <w:pStyle w:val="PreformattedText"/>
        <w:bidi w:val="0"/>
        <w:spacing w:before="0" w:after="0"/>
        <w:jc w:val="left"/>
        <w:rPr/>
      </w:pPr>
      <w:r>
        <w:rPr/>
        <w:t>REAEREAERkhALqMjhK+sRUAEREAEREAEREAEREAERGCUBKQQjpK+8hYBERABERABERABERABERCB</w:t>
      </w:r>
    </w:p>
    <w:p>
      <w:pPr>
        <w:pStyle w:val="PreformattedText"/>
        <w:bidi w:val="0"/>
        <w:spacing w:before="0" w:after="0"/>
        <w:jc w:val="left"/>
        <w:rPr/>
      </w:pPr>
      <w:r>
        <w:rPr/>
        <w:t>ERKQQjhC+MpaBERABERABERABERABERABEZJQArhKOkrbxEQAREQAREQAREQAREQAREYIQEphCOE</w:t>
      </w:r>
    </w:p>
    <w:p>
      <w:pPr>
        <w:pStyle w:val="PreformattedText"/>
        <w:bidi w:val="0"/>
        <w:spacing w:before="0" w:after="0"/>
        <w:jc w:val="left"/>
        <w:rPr/>
      </w:pPr>
      <w:r>
        <w:rPr/>
        <w:t>r6xFQAREQAREQAREQAREQAREYJQEpBCOkr7yFgEREAEREAEREAEREAEREIEREpBCOEL4yloEREAE</w:t>
      </w:r>
    </w:p>
    <w:p>
      <w:pPr>
        <w:pStyle w:val="PreformattedText"/>
        <w:bidi w:val="0"/>
        <w:spacing w:before="0" w:after="0"/>
        <w:jc w:val="left"/>
        <w:rPr/>
      </w:pPr>
      <w:r>
        <w:rPr/>
        <w:t>REAEREAEREAEREAERklACuEo6StvERABERABERABERABERABERghASmEI4SvrEVABERABERABERA</w:t>
      </w:r>
    </w:p>
    <w:p>
      <w:pPr>
        <w:pStyle w:val="PreformattedText"/>
        <w:bidi w:val="0"/>
        <w:spacing w:before="0" w:after="0"/>
        <w:jc w:val="left"/>
        <w:rPr/>
      </w:pPr>
      <w:r>
        <w:rPr/>
        <w:t>BERABERglASkEI6SvvIWAREQAREQAREQAREQAREQgRESkEI4QvjKWgREQAREQAREQAREQAREQARG</w:t>
      </w:r>
    </w:p>
    <w:p>
      <w:pPr>
        <w:pStyle w:val="PreformattedText"/>
        <w:bidi w:val="0"/>
        <w:spacing w:before="0" w:after="0"/>
        <w:jc w:val="left"/>
        <w:rPr/>
      </w:pPr>
      <w:r>
        <w:rPr/>
        <w:t>SUAK4SjpK28REAEREAEREAEREAEREAERGCEBKYQjhK+sRUAEREAEREAEREAEREAERGCUBKQQjpK+</w:t>
      </w:r>
    </w:p>
    <w:p>
      <w:pPr>
        <w:pStyle w:val="PreformattedText"/>
        <w:bidi w:val="0"/>
        <w:spacing w:before="0" w:after="0"/>
        <w:jc w:val="left"/>
        <w:rPr/>
      </w:pPr>
      <w:r>
        <w:rPr/>
        <w:t>8hYBERABERABERABERABERCBERKQQjhC+MpaBERABERABERABERABERABEZJQArhKOkrbxEQAREQ</w:t>
      </w:r>
    </w:p>
    <w:p>
      <w:pPr>
        <w:pStyle w:val="PreformattedText"/>
        <w:bidi w:val="0"/>
        <w:spacing w:before="0" w:after="0"/>
        <w:jc w:val="left"/>
        <w:rPr/>
      </w:pPr>
      <w:r>
        <w:rPr/>
        <w:t>AREQAREQAREQAREYIQEphCOEr6xFQAREQAREQAREQAREQAREYJQEpBCOkr7yFgEREAEREAEREAER</w:t>
      </w:r>
    </w:p>
    <w:p>
      <w:pPr>
        <w:pStyle w:val="PreformattedText"/>
        <w:bidi w:val="0"/>
        <w:spacing w:before="0" w:after="0"/>
        <w:jc w:val="left"/>
        <w:rPr/>
      </w:pPr>
      <w:r>
        <w:rPr/>
        <w:t>EAEREIEREpBCOEL4yloEREAEREAEREAEREAEREAERklACuEo6StvERABERABERABERABERABERgh</w:t>
      </w:r>
    </w:p>
    <w:p>
      <w:pPr>
        <w:pStyle w:val="PreformattedText"/>
        <w:bidi w:val="0"/>
        <w:spacing w:before="0" w:after="0"/>
        <w:jc w:val="left"/>
        <w:rPr/>
      </w:pPr>
      <w:r>
        <w:rPr/>
        <w:t>ASmEI4SvrEVABERABERABERABERABERglASkEI6SvvIWAREQAREQAREQAREQAREQgRESkEI4QvjK</w:t>
      </w:r>
    </w:p>
    <w:p>
      <w:pPr>
        <w:pStyle w:val="PreformattedText"/>
        <w:bidi w:val="0"/>
        <w:spacing w:before="0" w:after="0"/>
        <w:jc w:val="left"/>
        <w:rPr/>
      </w:pPr>
      <w:r>
        <w:rPr/>
        <w:t>WgREQAREQAREQAREQAREQARGSUAK4SjpK28REAEREAEREAEREAEREAERGCEBKYQjhK+sRUAEREAE</w:t>
      </w:r>
    </w:p>
    <w:p>
      <w:pPr>
        <w:pStyle w:val="PreformattedText"/>
        <w:bidi w:val="0"/>
        <w:spacing w:before="0" w:after="0"/>
        <w:jc w:val="left"/>
        <w:rPr/>
      </w:pPr>
      <w:r>
        <w:rPr/>
        <w:t>REAEREAEREAERGCUBKQQjpK+8hYBERABERABERABERABERCBERKQQjhC+MpaBERABERABERABERA</w:t>
      </w:r>
    </w:p>
    <w:p>
      <w:pPr>
        <w:pStyle w:val="PreformattedText"/>
        <w:bidi w:val="0"/>
        <w:spacing w:before="0" w:after="0"/>
        <w:jc w:val="left"/>
        <w:rPr/>
      </w:pPr>
      <w:r>
        <w:rPr/>
        <w:t>BERABEZJQArhKOkrbxEQAREQAREQAREQAREQAREYIQEphCOEr6xFQAREQAREQAREQAREQAREYJQE</w:t>
      </w:r>
    </w:p>
    <w:p>
      <w:pPr>
        <w:pStyle w:val="PreformattedText"/>
        <w:bidi w:val="0"/>
        <w:spacing w:before="0" w:after="0"/>
        <w:jc w:val="left"/>
        <w:rPr/>
      </w:pPr>
      <w:r>
        <w:rPr/>
        <w:t>pBCOkr7yFgEREAEREAEREAEREAEREIEREpBCOEL4yloEREAEREAEREAEREAEREAERklACuEo6Stv</w:t>
      </w:r>
    </w:p>
    <w:p>
      <w:pPr>
        <w:pStyle w:val="PreformattedText"/>
        <w:bidi w:val="0"/>
        <w:spacing w:before="0" w:after="0"/>
        <w:jc w:val="left"/>
        <w:rPr/>
      </w:pPr>
      <w:r>
        <w:rPr/>
        <w:t>ERABERABERABERABERABERghASmEI4SvrEVABERABERABERABERABERglASkEI6SvvIWAREQAREQ</w:t>
      </w:r>
    </w:p>
    <w:p>
      <w:pPr>
        <w:pStyle w:val="PreformattedText"/>
        <w:bidi w:val="0"/>
        <w:spacing w:before="0" w:after="0"/>
        <w:jc w:val="left"/>
        <w:rPr/>
      </w:pPr>
      <w:r>
        <w:rPr/>
        <w:t>AREQAREQAREQgRESkEI4QvjKWgREQAREQAREQAREQAREQARGSUAK4SjpK28REAEREAEREAEREAER</w:t>
      </w:r>
    </w:p>
    <w:p>
      <w:pPr>
        <w:pStyle w:val="PreformattedText"/>
        <w:bidi w:val="0"/>
        <w:spacing w:before="0" w:after="0"/>
        <w:jc w:val="left"/>
        <w:rPr/>
      </w:pPr>
      <w:r>
        <w:rPr/>
        <w:t>EAERGCEBKYQjhK+sRUAEREAEREAEREAEREAERGCUBKQQjpK+8hYBERABERABERABERABERCBERKQ</w:t>
      </w:r>
    </w:p>
    <w:p>
      <w:pPr>
        <w:pStyle w:val="PreformattedText"/>
        <w:bidi w:val="0"/>
        <w:spacing w:before="0" w:after="0"/>
        <w:jc w:val="left"/>
        <w:rPr/>
      </w:pPr>
      <w:r>
        <w:rPr/>
        <w:t>QjhC+MpaBERABERABERABERABERABEZJQArhKOkrbxEQAREQAREQAREQAREQAREYIQEphCOEr6xF</w:t>
      </w:r>
    </w:p>
    <w:p>
      <w:pPr>
        <w:pStyle w:val="PreformattedText"/>
        <w:bidi w:val="0"/>
        <w:spacing w:before="0" w:after="0"/>
        <w:jc w:val="left"/>
        <w:rPr/>
      </w:pPr>
      <w:r>
        <w:rPr/>
        <w:t>QAREQAREQAREQAREQAREYJQEpBCOkr7yFgEREAEREAEREAEREAEREIEREpBCOEL4yloEREAEREAE</w:t>
      </w:r>
    </w:p>
    <w:p>
      <w:pPr>
        <w:pStyle w:val="PreformattedText"/>
        <w:bidi w:val="0"/>
        <w:spacing w:before="0" w:after="0"/>
        <w:jc w:val="left"/>
        <w:rPr/>
      </w:pPr>
      <w:r>
        <w:rPr/>
        <w:t>REAEREAEREAERklACuEo6StvERABERABERABERABERABERghASmEI4SvrEVABERABERABERABERA</w:t>
      </w:r>
    </w:p>
    <w:p>
      <w:pPr>
        <w:pStyle w:val="PreformattedText"/>
        <w:bidi w:val="0"/>
        <w:spacing w:before="0" w:after="0"/>
        <w:jc w:val="left"/>
        <w:rPr/>
      </w:pPr>
      <w:r>
        <w:rPr/>
        <w:t>BERglASkEI6SvvIWAREQAREQAREQAREQAREQgRESkEI4QvjKWgREQAREQAREQAREQAREQARGSUAK</w:t>
      </w:r>
    </w:p>
    <w:p>
      <w:pPr>
        <w:pStyle w:val="PreformattedText"/>
        <w:bidi w:val="0"/>
        <w:spacing w:before="0" w:after="0"/>
        <w:jc w:val="left"/>
        <w:rPr/>
      </w:pPr>
      <w:r>
        <w:rPr/>
        <w:t>4SjpK28REAEREAEREAEREAEREAERGCEBKYQjhK+sRUAEREAEREAEREAEREAERGCUBKQQjpK+8hYB</w:t>
      </w:r>
    </w:p>
    <w:p>
      <w:pPr>
        <w:pStyle w:val="PreformattedText"/>
        <w:bidi w:val="0"/>
        <w:spacing w:before="0" w:after="0"/>
        <w:jc w:val="left"/>
        <w:rPr/>
      </w:pPr>
      <w:r>
        <w:rPr/>
        <w:t>ERABERABERABERABERCBERKQQjhC+MpaBERABERABERABERABERABEZJQArhKOkrbxEQAREQAREQ</w:t>
      </w:r>
    </w:p>
    <w:p>
      <w:pPr>
        <w:pStyle w:val="PreformattedText"/>
        <w:bidi w:val="0"/>
        <w:spacing w:before="0" w:after="0"/>
        <w:jc w:val="left"/>
        <w:rPr/>
      </w:pPr>
      <w:r>
        <w:rPr/>
        <w:t>AREQAREQAREYIQEphCOEr6xFQAREQAREQAREQAREQAREYJQEpBCOkr7yFgEREAEREAEREAEREAER</w:t>
      </w:r>
    </w:p>
    <w:p>
      <w:pPr>
        <w:pStyle w:val="PreformattedText"/>
        <w:bidi w:val="0"/>
        <w:spacing w:before="0" w:after="0"/>
        <w:jc w:val="left"/>
        <w:rPr/>
      </w:pPr>
      <w:r>
        <w:rPr/>
        <w:t>EIEREpBCOEL4yloEREAEREAEREAEREAEREAERklACuEo6StvERABERABERABERABERABERghASmE</w:t>
      </w:r>
    </w:p>
    <w:p>
      <w:pPr>
        <w:pStyle w:val="PreformattedText"/>
        <w:bidi w:val="0"/>
        <w:spacing w:before="0" w:after="0"/>
        <w:jc w:val="left"/>
        <w:rPr/>
      </w:pPr>
      <w:r>
        <w:rPr/>
        <w:t>I4SvrEVABERABERABERABERABERglASkEI6SvvIWAREQAREQAREQAREQAREQgRESkEI4QvjKWgRE</w:t>
      </w:r>
    </w:p>
    <w:p>
      <w:pPr>
        <w:pStyle w:val="PreformattedText"/>
        <w:bidi w:val="0"/>
        <w:spacing w:before="0" w:after="0"/>
        <w:jc w:val="left"/>
        <w:rPr/>
      </w:pPr>
      <w:r>
        <w:rPr/>
        <w:t>QAREQAREQAREQAREQARGSUAK4SjpK28REAEREAEREAEREAEREAERGCEBKYQjhK+sRUAEREAEREAE</w:t>
      </w:r>
    </w:p>
    <w:p>
      <w:pPr>
        <w:pStyle w:val="PreformattedText"/>
        <w:bidi w:val="0"/>
        <w:spacing w:before="0" w:after="0"/>
        <w:jc w:val="left"/>
        <w:rPr/>
      </w:pPr>
      <w:r>
        <w:rPr/>
        <w:t>REAEREAERGCUBKQQjpK+8hYBERABERABERABERABERCBERKQQjhC+MpaBERABERABERABERABERA</w:t>
      </w:r>
    </w:p>
    <w:p>
      <w:pPr>
        <w:pStyle w:val="PreformattedText"/>
        <w:bidi w:val="0"/>
        <w:spacing w:before="0" w:after="0"/>
        <w:jc w:val="left"/>
        <w:rPr/>
      </w:pPr>
      <w:r>
        <w:rPr/>
        <w:t>BEZJQArhKOkrbxEQAREQAREQAREQAREQAREYIQEphCOEr6xFQAREQAREQAREQAREQAREYJQEpBCO</w:t>
      </w:r>
    </w:p>
    <w:p>
      <w:pPr>
        <w:pStyle w:val="PreformattedText"/>
        <w:bidi w:val="0"/>
        <w:spacing w:before="0" w:after="0"/>
        <w:jc w:val="left"/>
        <w:rPr/>
      </w:pPr>
      <w:r>
        <w:rPr/>
        <w:t>kr7yFgEREAEREAEREAEREAEREIEREpBCOEL4yloEREAEREAEREAEREAEREAERkngBWS++uqrb7Li</w:t>
      </w:r>
    </w:p>
    <w:p>
      <w:pPr>
        <w:pStyle w:val="PreformattedText"/>
        <w:bidi w:val="0"/>
        <w:spacing w:before="0" w:after="0"/>
        <w:jc w:val="left"/>
        <w:rPr/>
      </w:pPr>
      <w:r>
        <w:rPr/>
        <w:t>iit+fJQFUd4zB4FHH310roUXXvj3M0dpVAoREAEREIGZicAtt9xy6be//e1jZ6YyqSwiIAIiIALj</w:t>
      </w:r>
    </w:p>
    <w:p>
      <w:pPr>
        <w:pStyle w:val="PreformattedText"/>
        <w:bidi w:val="0"/>
        <w:spacing w:before="0" w:after="0"/>
        <w:jc w:val="left"/>
        <w:rPr/>
      </w:pPr>
      <w:r>
        <w:rPr/>
        <w:t>IzAHl88111yL7LXXXmuNLyldLQIiIAIiIAIiMDsT+MxnPvOT2bl+qpsIiIAITEYCchmdjHdddRYB</w:t>
      </w:r>
    </w:p>
    <w:p>
      <w:pPr>
        <w:pStyle w:val="PreformattedText"/>
        <w:bidi w:val="0"/>
        <w:spacing w:before="0" w:after="0"/>
        <w:jc w:val="left"/>
        <w:rPr/>
      </w:pPr>
      <w:r>
        <w:rPr/>
        <w:t>ERABERABERABERABERABIyCFUM1ABERABERABERABERABERABCYpASmEk/TGq9oiIAIiIAIiIAIi</w:t>
      </w:r>
    </w:p>
    <w:p>
      <w:pPr>
        <w:pStyle w:val="PreformattedText"/>
        <w:bidi w:val="0"/>
        <w:spacing w:before="0" w:after="0"/>
        <w:jc w:val="left"/>
        <w:rPr/>
      </w:pPr>
      <w:r>
        <w:rPr/>
        <w:t>IAIiIAIiIIVQbUAEREAEREAEREAEREAEREAEJikBKYST9Mar2iIgAiIgAiIgAiIgAiIgAiIghVBt</w:t>
      </w:r>
    </w:p>
    <w:p>
      <w:pPr>
        <w:pStyle w:val="PreformattedText"/>
        <w:bidi w:val="0"/>
        <w:spacing w:before="0" w:after="0"/>
        <w:jc w:val="left"/>
        <w:rPr/>
      </w:pPr>
      <w:r>
        <w:rPr/>
        <w:t>QAREQAREQAREQAREQAREQAQmKQEphJP0xqvaIiACIiACIiACIiACIiACIiCFUG1ABERABERABERA</w:t>
      </w:r>
    </w:p>
    <w:p>
      <w:pPr>
        <w:pStyle w:val="PreformattedText"/>
        <w:bidi w:val="0"/>
        <w:spacing w:before="0" w:after="0"/>
        <w:jc w:val="left"/>
        <w:rPr/>
      </w:pPr>
      <w:r>
        <w:rPr/>
        <w:t>BERABERABCYpASmEk/TGq9oiIAIiIAIiIAIiIAIiIAIiIIVQbUAEREAEREAEREAEREAEREAEJikB</w:t>
      </w:r>
    </w:p>
    <w:p>
      <w:pPr>
        <w:pStyle w:val="PreformattedText"/>
        <w:bidi w:val="0"/>
        <w:spacing w:before="0" w:after="0"/>
        <w:jc w:val="left"/>
        <w:rPr/>
      </w:pPr>
      <w:r>
        <w:rPr/>
        <w:t>KYST9Mar2iIgAiIgAiIgAiIgAiIgAiIghVBtQAREQAREQAREQAREQAREQAQmKQEphJP0xqvaIiAC</w:t>
      </w:r>
    </w:p>
    <w:p>
      <w:pPr>
        <w:pStyle w:val="PreformattedText"/>
        <w:bidi w:val="0"/>
        <w:spacing w:before="0" w:after="0"/>
        <w:jc w:val="left"/>
        <w:rPr/>
      </w:pPr>
      <w:r>
        <w:rPr/>
        <w:t>IiACIiACIiACIiACIiCFUG1ABERABERABERABERABERABCYpASmEk/TGq9oiIAIiIAIiIAIiIAIi</w:t>
      </w:r>
    </w:p>
    <w:p>
      <w:pPr>
        <w:pStyle w:val="PreformattedText"/>
        <w:bidi w:val="0"/>
        <w:spacing w:before="0" w:after="0"/>
        <w:jc w:val="left"/>
        <w:rPr/>
      </w:pPr>
      <w:r>
        <w:rPr/>
        <w:t>IAIiIIVQbUAEhkjgf/7nf6r//d//nS7F//u//6s4Nkwhzb/97W89J/nUU0+NuwzU7b//+7+n+1CW</w:t>
      </w:r>
    </w:p>
    <w:p>
      <w:pPr>
        <w:pStyle w:val="PreformattedText"/>
        <w:bidi w:val="0"/>
        <w:spacing w:before="0" w:after="0"/>
        <w:jc w:val="left"/>
        <w:rPr/>
      </w:pPr>
      <w:r>
        <w:rPr/>
        <w:t>lNKYuv/mN7+pnn76aS9fbFPeuL6JU8+VsROfeOKJ6o9//GOnTpTh73//ez9J6FwREAEREAEREAER</w:t>
      </w:r>
    </w:p>
    <w:p>
      <w:pPr>
        <w:pStyle w:val="PreformattedText"/>
        <w:bidi w:val="0"/>
        <w:spacing w:before="0" w:after="0"/>
        <w:jc w:val="left"/>
        <w:rPr/>
      </w:pPr>
      <w:r>
        <w:rPr/>
        <w:t>mPQEpBBO+iYgAMMksMwyy1TzzTdfhXKSy/LLL1+9/e1vz3eNe3vHHXesTjnllNZ0UJA4b/HFF6/W</w:t>
      </w:r>
    </w:p>
    <w:p>
      <w:pPr>
        <w:pStyle w:val="PreformattedText"/>
        <w:bidi w:val="0"/>
        <w:spacing w:before="0" w:after="0"/>
        <w:jc w:val="left"/>
        <w:rPr/>
      </w:pPr>
      <w:r>
        <w:rPr/>
        <w:t>W2+9auGFF6422mij6ne/+13rdaWDG264YbXgggtWr3vd66qXvOQlvs33XXbZpbruuuuqtdZayy89</w:t>
      </w:r>
    </w:p>
    <w:p>
      <w:pPr>
        <w:pStyle w:val="PreformattedText"/>
        <w:bidi w:val="0"/>
        <w:spacing w:before="0" w:after="0"/>
        <w:jc w:val="left"/>
        <w:rPr/>
      </w:pPr>
      <w:r>
        <w:rPr/>
        <w:t>8cQTPc8DDzywyrcPP/zw6pWvfKVfBye2SfMvf/lLKcvG/auvvnrF54orrvCy/Nd//Ve11VZbVWee</w:t>
      </w:r>
    </w:p>
    <w:p>
      <w:pPr>
        <w:pStyle w:val="PreformattedText"/>
        <w:bidi w:val="0"/>
        <w:spacing w:before="0" w:after="0"/>
        <w:jc w:val="left"/>
        <w:rPr/>
      </w:pPr>
      <w:r>
        <w:rPr/>
        <w:t>eWbj+dopAiIgAiIgAiIgAiLQTEAKYTMX7RWBgQn867/+a3XNNdd0rn/00Uerxx57rPN9WBsHH3xw</w:t>
      </w:r>
    </w:p>
    <w:p>
      <w:pPr>
        <w:pStyle w:val="PreformattedText"/>
        <w:bidi w:val="0"/>
        <w:spacing w:before="0" w:after="0"/>
        <w:jc w:val="left"/>
        <w:rPr/>
      </w:pPr>
      <w:r>
        <w:rPr/>
        <w:t>9YlPfKI1ue222676/e9/X911113Vj3/8Yy/HS1/60mrq1Kmt15WAbkWlAABAAElEQVQOXnDBBdUz</w:t>
      </w:r>
    </w:p>
    <w:p>
      <w:pPr>
        <w:pStyle w:val="PreformattedText"/>
        <w:bidi w:val="0"/>
        <w:spacing w:before="0" w:after="0"/>
        <w:jc w:val="left"/>
        <w:rPr/>
      </w:pPr>
      <w:r>
        <w:rPr/>
        <w:t>zzxT3X///dWLX/xi3+b7UUcdVaH0nn322X7plVdeWR199NHV1772tSrf5uCmm27q1z333HPVL3/5</w:t>
      </w:r>
    </w:p>
    <w:p>
      <w:pPr>
        <w:pStyle w:val="PreformattedText"/>
        <w:bidi w:val="0"/>
        <w:spacing w:before="0" w:after="0"/>
        <w:jc w:val="left"/>
        <w:rPr/>
      </w:pPr>
      <w:r>
        <w:rPr/>
        <w:t>y+pXv/pVdeSRR5aynG4/Vsbrr7++uvPOO6uPfvSj1b333lu94hWvmO487RABERABERABERABEehO</w:t>
      </w:r>
    </w:p>
    <w:p>
      <w:pPr>
        <w:pStyle w:val="PreformattedText"/>
        <w:bidi w:val="0"/>
        <w:spacing w:before="0" w:after="0"/>
        <w:jc w:val="left"/>
        <w:rPr/>
      </w:pPr>
      <w:r>
        <w:rPr/>
        <w:t>QAphd0Y6QwT6IvDxj3+8Ou+88zrXnHPOOdXHPvaxznfcHKdNm1a9853vdGvdj370Iz/2hz/8oVp/</w:t>
      </w:r>
    </w:p>
    <w:p>
      <w:pPr>
        <w:pStyle w:val="PreformattedText"/>
        <w:bidi w:val="0"/>
        <w:spacing w:before="0" w:after="0"/>
        <w:jc w:val="left"/>
        <w:rPr/>
      </w:pPr>
      <w:r>
        <w:rPr/>
        <w:t>/fWrJZZYwo9973vf8/2//vWv3Yq21FJLVYsttlj15S9/2fejbGEhQx5++OFqzTXXrDhn8803d1fK</w:t>
      </w:r>
    </w:p>
    <w:p>
      <w:pPr>
        <w:pStyle w:val="PreformattedText"/>
        <w:bidi w:val="0"/>
        <w:spacing w:before="0" w:after="0"/>
        <w:jc w:val="left"/>
        <w:rPr/>
      </w:pPr>
      <w:r>
        <w:rPr/>
        <w:t>3/72t24xO/bYY92ax3lzzDFHdeihh1arrbYaX90yt/3221dvfvObq4033tiVRvaXysixktx9993V</w:t>
      </w:r>
    </w:p>
    <w:p>
      <w:pPr>
        <w:pStyle w:val="PreformattedText"/>
        <w:bidi w:val="0"/>
        <w:spacing w:before="0" w:after="0"/>
        <w:jc w:val="left"/>
        <w:rPr/>
      </w:pPr>
      <w:r>
        <w:rPr/>
        <w:t>3nvv7crhtddeW+2///5elti+8MILp7sU5XTZZZd1BfHmm2+udthhh+od73hHtcUWWxTL8JGPfMRd</w:t>
      </w:r>
    </w:p>
    <w:p>
      <w:pPr>
        <w:pStyle w:val="PreformattedText"/>
        <w:bidi w:val="0"/>
        <w:spacing w:before="0" w:after="0"/>
        <w:jc w:val="left"/>
        <w:rPr/>
      </w:pPr>
      <w:r>
        <w:rPr/>
        <w:t>U9///vdX1BELI+XNBUvhW9/61mrllVeuTj31VLmS5nC0LQIiIAIiIAIiIAIZgTmybW2KgAgMgcCH</w:t>
      </w:r>
    </w:p>
    <w:p>
      <w:pPr>
        <w:pStyle w:val="PreformattedText"/>
        <w:bidi w:val="0"/>
        <w:spacing w:before="0" w:after="0"/>
        <w:jc w:val="left"/>
        <w:rPr/>
      </w:pPr>
      <w:r>
        <w:rPr/>
        <w:t>PvQhV/RwG0UBu/jiiyusebhUInvssUeF8oei9NOf/rT68Ic/XD3yyCPVGWecUb361a+ufvKTn1S3</w:t>
      </w:r>
    </w:p>
    <w:p>
      <w:pPr>
        <w:pStyle w:val="PreformattedText"/>
        <w:bidi w:val="0"/>
        <w:spacing w:before="0" w:after="0"/>
        <w:jc w:val="left"/>
        <w:rPr/>
      </w:pPr>
      <w:r>
        <w:rPr/>
        <w:t>3XabW9dQ3LCeLbnkkhWKJeehMOIeyZzAueee29PEVXPPPfesPvWpT/l/LHa4r3LdnHPO6ef89a9/</w:t>
      </w:r>
    </w:p>
    <w:p>
      <w:pPr>
        <w:pStyle w:val="PreformattedText"/>
        <w:bidi w:val="0"/>
        <w:spacing w:before="0" w:after="0"/>
        <w:jc w:val="left"/>
        <w:rPr/>
      </w:pPr>
      <w:r>
        <w:rPr/>
        <w:t>dVdR5vqF++q5555bMb+P/B588EFXCu+7775iGf/f//t/nlbTH5QyynfcccdV3//+96utt966WmON</w:t>
      </w:r>
    </w:p>
    <w:p>
      <w:pPr>
        <w:pStyle w:val="PreformattedText"/>
        <w:bidi w:val="0"/>
        <w:spacing w:before="0" w:after="0"/>
        <w:jc w:val="left"/>
        <w:rPr/>
      </w:pPr>
      <w:r>
        <w:rPr/>
        <w:t>NSosgbGNMopFEWsllr5bb721Ou2006pLL73UlTtcYK+++mp3uy1x+ta3vlW96lWvqm688UYvBtbK</w:t>
      </w:r>
    </w:p>
    <w:p>
      <w:pPr>
        <w:pStyle w:val="PreformattedText"/>
        <w:bidi w:val="0"/>
        <w:spacing w:before="0" w:after="0"/>
        <w:jc w:val="left"/>
        <w:rPr/>
      </w:pPr>
      <w:r>
        <w:rPr/>
        <w:t>fC4lSuI+++zjvF/+8pc7E1xlV1pppaZia58IiIAIiIAIiIAITGoCUggn9e1X5SeCAEoIVi+UooUW</w:t>
      </w:r>
    </w:p>
    <w:p>
      <w:pPr>
        <w:pStyle w:val="PreformattedText"/>
        <w:bidi w:val="0"/>
        <w:spacing w:before="0" w:after="0"/>
        <w:jc w:val="left"/>
        <w:rPr/>
      </w:pPr>
      <w:r>
        <w:rPr/>
        <w:t>Wqiaf/75fa5c5IVVDwvWy172MreGoZyxD4vhvvvu69YvlEose8hBBx1UoaR94xvfcDfJF73oRa5Q</w:t>
      </w:r>
    </w:p>
    <w:p>
      <w:pPr>
        <w:pStyle w:val="PreformattedText"/>
        <w:bidi w:val="0"/>
        <w:spacing w:before="0" w:after="0"/>
        <w:jc w:val="left"/>
        <w:rPr/>
      </w:pPr>
      <w:r>
        <w:rPr/>
        <w:t>RnpPPvmkK1mf/OQnqxe+8IXVIYccUr3gBS9wJSsPZHPZZZe5sohC+NBDD3kwFpQryod7ZwiKVqmM</w:t>
      </w:r>
    </w:p>
    <w:p>
      <w:pPr>
        <w:pStyle w:val="PreformattedText"/>
        <w:bidi w:val="0"/>
        <w:spacing w:before="0" w:after="0"/>
        <w:jc w:val="left"/>
        <w:rPr/>
      </w:pPr>
      <w:r>
        <w:rPr/>
        <w:t>lGu8gjK41157eVmZR4gCiVXwqquucqvee97zHs+iVIYPfvCDrUW45JJLqnnnnbdC2UXmmmuuinpK</w:t>
      </w:r>
    </w:p>
    <w:p>
      <w:pPr>
        <w:pStyle w:val="PreformattedText"/>
        <w:bidi w:val="0"/>
        <w:spacing w:before="0" w:after="0"/>
        <w:jc w:val="left"/>
        <w:rPr/>
      </w:pPr>
      <w:r>
        <w:rPr/>
        <w:t>IWzFpoMiIAIiIAIiIAKTlIAUwkl641XtiSWwwQYbuBJC8BWCuOTCHEOUxhDcJrGaoWwx1w+L4hFH</w:t>
      </w:r>
    </w:p>
    <w:p>
      <w:pPr>
        <w:pStyle w:val="PreformattedText"/>
        <w:bidi w:val="0"/>
        <w:spacing w:before="0" w:after="0"/>
        <w:jc w:val="left"/>
        <w:rPr/>
      </w:pPr>
      <w:r>
        <w:rPr/>
        <w:t>HOFKE/PjmO+HconbKWkxTw+lLgQlkDRRFBEsk0TyXG655VyRxBpJfrha8uH4v/zLv/i55IsCNmXK</w:t>
      </w:r>
    </w:p>
    <w:p>
      <w:pPr>
        <w:pStyle w:val="PreformattedText"/>
        <w:bidi w:val="0"/>
        <w:spacing w:before="0" w:after="0"/>
        <w:jc w:val="left"/>
        <w:rPr/>
      </w:pPr>
      <w:r>
        <w:rPr/>
        <w:t>FP+OQooyVSqjnzTOP2uvvbYrgU3J/Nu//Vtn96BlePbZZ6vXvOY1nTpRN75LREAEREAEREAEREAE</w:t>
      </w:r>
    </w:p>
    <w:p>
      <w:pPr>
        <w:pStyle w:val="PreformattedText"/>
        <w:bidi w:val="0"/>
        <w:spacing w:before="0" w:after="0"/>
        <w:jc w:val="left"/>
        <w:rPr/>
      </w:pPr>
      <w:r>
        <w:rPr/>
        <w:t>piegOYTTM9EeERg3AZQeXB+xyq2zzjpj0kOxC+sV0TGxjGEdPP300919kkAwXItLKO6cKIi4je62</w:t>
      </w:r>
    </w:p>
    <w:p>
      <w:pPr>
        <w:pStyle w:val="PreformattedText"/>
        <w:bidi w:val="0"/>
        <w:spacing w:before="0" w:after="0"/>
        <w:jc w:val="left"/>
        <w:rPr/>
      </w:pPr>
      <w:r>
        <w:rPr/>
        <w:t>224VyiMumHkUUyx8CyywQHX77bd7PieccIJbAlGuttlmG4/8Gcs/sNQD+aBEYkWkLOSBAovr6kkn</w:t>
      </w:r>
    </w:p>
    <w:p>
      <w:pPr>
        <w:pStyle w:val="PreformattedText"/>
        <w:bidi w:val="0"/>
        <w:spacing w:before="0" w:after="0"/>
        <w:jc w:val="left"/>
        <w:rPr/>
      </w:pPr>
      <w:r>
        <w:rPr/>
        <w:t>neSKZamMYyoywV8GLQOBZnB/RcGmXj/72c+qn//85xNcWiUvAiIgAiIgAiIgArMmAVkIZ837plLP</w:t>
      </w:r>
    </w:p>
    <w:p>
      <w:pPr>
        <w:pStyle w:val="PreformattedText"/>
        <w:bidi w:val="0"/>
        <w:spacing w:before="0" w:after="0"/>
        <w:jc w:val="left"/>
        <w:rPr/>
      </w:pPr>
      <w:r>
        <w:rPr/>
        <w:t>5ARQ3N797nf7HMKYwxdFJmAK8/1wKyXCJhbApZde2i1a6667riuRKH0EWGGO4M4771xtueWWvlQD</w:t>
      </w:r>
    </w:p>
    <w:p>
      <w:pPr>
        <w:pStyle w:val="PreformattedText"/>
        <w:bidi w:val="0"/>
        <w:spacing w:before="0" w:after="0"/>
        <w:jc w:val="left"/>
        <w:rPr/>
      </w:pPr>
      <w:r>
        <w:rPr/>
        <w:t>lj5cTIlcmgtuosy5Y/kG8ovlF7A0EsBmxRVXdKshCijKJ3P3mN+42WabeSAYyoqyiBK1yCKLeFCX</w:t>
      </w:r>
    </w:p>
    <w:p>
      <w:pPr>
        <w:pStyle w:val="PreformattedText"/>
        <w:bidi w:val="0"/>
        <w:spacing w:before="0" w:after="0"/>
        <w:jc w:val="left"/>
        <w:rPr/>
      </w:pPr>
      <w:r>
        <w:rPr/>
        <w:t>pjLmeU70dolT7gbbVAbmCzJnERdR5jzimovLqEQEREAEREAEREAERGB6Ai9gl43E72dREQeLQz99</w:t>
      </w:r>
    </w:p>
    <w:p>
      <w:pPr>
        <w:pStyle w:val="PreformattedText"/>
        <w:bidi w:val="0"/>
        <w:spacing w:before="0" w:after="0"/>
        <w:jc w:val="left"/>
        <w:rPr/>
      </w:pPr>
      <w:r>
        <w:rPr/>
        <w:t>mtojApOSAMFNCAjTqxDkBYUFa10uKHUoa+HWyTEsgihCKJptQpqsD9gkuI5yfbiW5ufgYkqe9WOl</w:t>
      </w:r>
    </w:p>
    <w:p>
      <w:pPr>
        <w:pStyle w:val="PreformattedText"/>
        <w:bidi w:val="0"/>
        <w:spacing w:before="0" w:after="0"/>
        <w:jc w:val="left"/>
        <w:rPr/>
      </w:pPr>
      <w:r>
        <w:rPr/>
        <w:t>MubXTvT2oGXArZZ6BY9FF13UFe+JLq/SF4HZmcBnPvOZw20+8+6zUx1t/vUPVlllldfPTnVSXURA</w:t>
      </w:r>
    </w:p>
    <w:p>
      <w:pPr>
        <w:pStyle w:val="PreformattedText"/>
        <w:bidi w:val="0"/>
        <w:spacing w:before="0" w:after="0"/>
        <w:jc w:val="left"/>
        <w:rPr/>
      </w:pPr>
      <w:r>
        <w:rPr/>
        <w:t>BGYtAhZcL9lSXB+76aabfjyKkstCOArqynO2JMDctQceeGC2rNvsUCmsq1hiJSIgAiKQEzCvixd8</w:t>
      </w:r>
    </w:p>
    <w:p>
      <w:pPr>
        <w:pStyle w:val="PreformattedText"/>
        <w:bidi w:val="0"/>
        <w:spacing w:before="0" w:after="0"/>
        <w:jc w:val="left"/>
        <w:rPr/>
      </w:pPr>
      <w:r>
        <w:rPr/>
        <w:t>+tOfXjDfp20REAERmJEEiJtgg9hnWJ6fGoVSKIVwRt5t5TVbE1jZ1rzjIxEBERABERABERABERCB</w:t>
      </w:r>
    </w:p>
    <w:p>
      <w:pPr>
        <w:pStyle w:val="PreformattedText"/>
        <w:bidi w:val="0"/>
        <w:spacing w:before="0" w:after="0"/>
        <w:jc w:val="left"/>
        <w:rPr/>
      </w:pPr>
      <w:r>
        <w:rPr/>
        <w:t>fgjY0mGL2fkjUQqlEPZzp3SuCIiACIiACIiACIiACIiACEwAgVEphVIIJ+BmKkkREAEREAEREAER</w:t>
      </w:r>
    </w:p>
    <w:p>
      <w:pPr>
        <w:pStyle w:val="PreformattedText"/>
        <w:bidi w:val="0"/>
        <w:spacing w:before="0" w:after="0"/>
        <w:jc w:val="left"/>
        <w:rPr/>
      </w:pPr>
      <w:r>
        <w:rPr/>
        <w:t>EAEREAER6JfAKJRCKYT93iWdLwIiIAIiIAIiMNsTIChVkxDw6+9//7sHBKsHBSOYVb7Wa9P1sa+f</w:t>
      </w:r>
    </w:p>
    <w:p>
      <w:pPr>
        <w:pStyle w:val="PreformattedText"/>
        <w:bidi w:val="0"/>
        <w:spacing w:before="0" w:after="0"/>
        <w:jc w:val="left"/>
        <w:rPr/>
      </w:pPr>
      <w:r>
        <w:rPr/>
        <w:t>c+Oapv+U5W9/+9uYQGRN580s+wiQRkC1mUFYdonysFYtSzHxmUiWTzzxRPXKV77Sg53lgeMmigVt</w:t>
      </w:r>
    </w:p>
    <w:p>
      <w:pPr>
        <w:pStyle w:val="PreformattedText"/>
        <w:bidi w:val="0"/>
        <w:spacing w:before="0" w:after="0"/>
        <w:jc w:val="left"/>
        <w:rPr/>
      </w:pPr>
      <w:r>
        <w:rPr/>
        <w:t>kTZab6eD5Pfb3/7WL8vXCx4knV6voezcj3qwu7ie+8Q5L37xi2OX/+d5IGo6bYzrhyHDelb7KcuM</w:t>
      </w:r>
    </w:p>
    <w:p>
      <w:pPr>
        <w:pStyle w:val="PreformattedText"/>
        <w:bidi w:val="0"/>
        <w:spacing w:before="0" w:after="0"/>
        <w:jc w:val="left"/>
        <w:rPr/>
      </w:pPr>
      <w:r>
        <w:rPr/>
        <w:t>VgrHhjfsp6Q6VwREQAREQAREQARmQwIs0bPgggv6B2XhFa94Ref7NddcU22//fbVKaecMl3Nr7vu</w:t>
      </w:r>
    </w:p>
    <w:p>
      <w:pPr>
        <w:pStyle w:val="PreformattedText"/>
        <w:bidi w:val="0"/>
        <w:spacing w:before="0" w:after="0"/>
        <w:jc w:val="left"/>
        <w:rPr/>
      </w:pPr>
      <w:r>
        <w:rPr/>
        <w:t>Ol/7dboDDTv6Obfh8s6u733ve9VHPvKRzvcZufHTn/60kUNeBjrne++9d2fX6173ugq+o5YTTzyx</w:t>
      </w:r>
    </w:p>
    <w:p>
      <w:pPr>
        <w:pStyle w:val="PreformattedText"/>
        <w:bidi w:val="0"/>
        <w:spacing w:before="0" w:after="0"/>
        <w:jc w:val="left"/>
        <w:rPr/>
      </w:pPr>
      <w:r>
        <w:rPr/>
        <w:t>WnzxxasDDzyw2nHHHb0eE8ly9dVXr/h85Stf6bmNDMIovyeldtpPuueff361zDLLeIyE97znPdVb</w:t>
      </w:r>
    </w:p>
    <w:p>
      <w:pPr>
        <w:pStyle w:val="PreformattedText"/>
        <w:bidi w:val="0"/>
        <w:spacing w:before="0" w:after="0"/>
        <w:jc w:val="left"/>
        <w:rPr/>
      </w:pPr>
      <w:r>
        <w:rPr/>
        <w:t>3/rW6rbbbusniYHOjXtSuviAAw5wxZp7lst//Md/+H7WIB6WDOtZ7bc8KIW2nvQZxv1d/V7b7/my</w:t>
      </w:r>
    </w:p>
    <w:p>
      <w:pPr>
        <w:pStyle w:val="PreformattedText"/>
        <w:bidi w:val="0"/>
        <w:spacing w:before="0" w:after="0"/>
        <w:jc w:val="left"/>
        <w:rPr/>
      </w:pPr>
      <w:r>
        <w:rPr/>
        <w:t>EPZLTOeLgAiIgAiIgAjM1gSw4jzzzDNex6997WvVj3/84+r000/v1JlOcpMsv/zy1dlnn910aLp9</w:t>
      </w:r>
    </w:p>
    <w:p>
      <w:pPr>
        <w:pStyle w:val="PreformattedText"/>
        <w:bidi w:val="0"/>
        <w:spacing w:before="0" w:after="0"/>
        <w:jc w:val="left"/>
        <w:rPr/>
      </w:pPr>
      <w:r>
        <w:rPr/>
        <w:t>/Zw73cUzyY5rr722QgFpk9/97neVLVVSfelLX/LT7r33Xlew266ZEceuvPLK6uijj6422GCDijJi</w:t>
      </w:r>
    </w:p>
    <w:p>
      <w:pPr>
        <w:pStyle w:val="PreformattedText"/>
        <w:bidi w:val="0"/>
        <w:spacing w:before="0" w:after="0"/>
        <w:jc w:val="left"/>
        <w:rPr/>
      </w:pPr>
      <w:r>
        <w:rPr/>
        <w:t>sbvhhhsmJGusWddff73ng9WKZaAmSnq5J73mDaNp06ZVF198cfXGN77RL/vOd75Trb/++tXPf/7z</w:t>
      </w:r>
    </w:p>
    <w:p>
      <w:pPr>
        <w:pStyle w:val="PreformattedText"/>
        <w:bidi w:val="0"/>
        <w:spacing w:before="0" w:after="0"/>
        <w:jc w:val="left"/>
        <w:rPr/>
      </w:pPr>
      <w:r>
        <w:rPr/>
        <w:t>CbVKH3zwwV3TX2ihhXyd4dVWW61TpQsuuKB61ate1fk+jI1RPqszylIoC+EwWorSEAEREAEREAER</w:t>
      </w:r>
    </w:p>
    <w:p>
      <w:pPr>
        <w:pStyle w:val="PreformattedText"/>
        <w:bidi w:val="0"/>
        <w:spacing w:before="0" w:after="0"/>
        <w:jc w:val="left"/>
        <w:rPr/>
      </w:pPr>
      <w:r>
        <w:rPr/>
        <w:t>mFQEUGw22WST6k1velP19a9/3et+9913d6xhhx9+uFugsKjss88+07HJz8VKRQf43e9+d/WWt7yl</w:t>
      </w:r>
    </w:p>
    <w:p>
      <w:pPr>
        <w:pStyle w:val="PreformattedText"/>
        <w:bidi w:val="0"/>
        <w:spacing w:before="0" w:after="0"/>
        <w:jc w:val="left"/>
        <w:rPr/>
      </w:pPr>
      <w:r>
        <w:rPr/>
        <w:t>uuKKK6otttiiWmKJJarPf/7zfi1K6Wc/+9lqzTXXdIsN+3Fly4V1bLEKvfnNb6423nhjV2Q5zrU7</w:t>
      </w:r>
    </w:p>
    <w:p>
      <w:pPr>
        <w:pStyle w:val="PreformattedText"/>
        <w:bidi w:val="0"/>
        <w:spacing w:before="0" w:after="0"/>
        <w:jc w:val="left"/>
        <w:rPr/>
      </w:pPr>
      <w:r>
        <w:rPr/>
        <w:t>7LCDWxLp2O+7777VqaeeWi255JLV2muvXT355JOeDMrdBz7wAbcCffGLX+woxVi2vvzlL3t53vGO</w:t>
      </w:r>
    </w:p>
    <w:p>
      <w:pPr>
        <w:pStyle w:val="PreformattedText"/>
        <w:bidi w:val="0"/>
        <w:spacing w:before="0" w:after="0"/>
        <w:jc w:val="left"/>
        <w:rPr/>
      </w:pPr>
      <w:r>
        <w:rPr/>
        <w:t>d1S33357ZWumubXrW9/6litWv/71r6sNN9ywWmqpparFFlvMzyfRXXbZpfrP//zPjhWTc/74xz/6</w:t>
      </w:r>
    </w:p>
    <w:p>
      <w:pPr>
        <w:pStyle w:val="PreformattedText"/>
        <w:bidi w:val="0"/>
        <w:spacing w:before="0" w:after="0"/>
        <w:jc w:val="left"/>
        <w:rPr/>
      </w:pPr>
      <w:r>
        <w:rPr/>
        <w:t>B2Xjne98Z7XRRhtVP/rRj7wMlBXrkK2RXS2yyCKusP3pT3/yY/kfyglX+K6zzjqdOlDWz33uc15W</w:t>
      </w:r>
    </w:p>
    <w:p>
      <w:pPr>
        <w:pStyle w:val="PreformattedText"/>
        <w:bidi w:val="0"/>
        <w:spacing w:before="0" w:after="0"/>
        <w:jc w:val="left"/>
        <w:rPr/>
      </w:pPr>
      <w:r>
        <w:rPr/>
        <w:t>XEK5T7Z+pjPDUvmrX/2qOuqooyoUp/3337+68MILK5R+mOdSYpmfc/PNNztXmHC/StdgwcVS+v73</w:t>
      </w:r>
    </w:p>
    <w:p>
      <w:pPr>
        <w:pStyle w:val="PreformattedText"/>
        <w:bidi w:val="0"/>
        <w:spacing w:before="0" w:after="0"/>
        <w:jc w:val="left"/>
        <w:rPr/>
      </w:pPr>
      <w:r>
        <w:rPr/>
        <w:t>v7/6wQ9+0GkjTVxJv5QOiiTKGO0CbnXrWP2ekFZTO2X/mWee6eyIjk5bwNWyLlgz99tvv44yyHFY</w:t>
      </w:r>
    </w:p>
    <w:p>
      <w:pPr>
        <w:pStyle w:val="PreformattedText"/>
        <w:bidi w:val="0"/>
        <w:spacing w:before="0" w:after="0"/>
        <w:jc w:val="left"/>
        <w:rPr/>
      </w:pPr>
      <w:r>
        <w:rPr/>
        <w:t>f/WrX/V1fvleSqffunEvuJ9veMMbprsnDLK8613vqrBQcq9CPvShD1WXX365u46yDyUVl1YGdELO</w:t>
      </w:r>
    </w:p>
    <w:p>
      <w:pPr>
        <w:pStyle w:val="PreformattedText"/>
        <w:bidi w:val="0"/>
        <w:spacing w:before="0" w:after="0"/>
        <w:jc w:val="left"/>
        <w:rPr/>
      </w:pPr>
      <w:r>
        <w:rPr/>
        <w:t>OeecCoWRep588snuEsyxpueT54mBCyyiPCcf/ehHXYnPn1WUe9on7Y5nkTYw0RKWwuWWW+6dE5oX</w:t>
      </w:r>
    </w:p>
    <w:p>
      <w:pPr>
        <w:pStyle w:val="PreformattedText"/>
        <w:bidi w:val="0"/>
        <w:spacing w:before="0" w:after="0"/>
        <w:jc w:val="left"/>
        <w:rPr/>
      </w:pPr>
      <w:r>
        <w:rPr/>
        <w:t>C9MbBIkIiIAIiIAIiIAIFAnYen2HTWiHZASJm4vZjcUK2wGzIiXrkI05ZauttkrWOUvWQU8/+clP</w:t>
      </w:r>
    </w:p>
    <w:p>
      <w:pPr>
        <w:pStyle w:val="PreformattedText"/>
        <w:bidi w:val="0"/>
        <w:spacing w:before="0" w:after="0"/>
        <w:jc w:val="left"/>
        <w:rPr/>
      </w:pPr>
      <w:r>
        <w:rPr/>
        <w:t>klmX0l//+tdk7qRp1VVXTWZdTPPMM4/vs859+vCHP5wef/zxMWnEuewkvRVWWCH9+c9/TtY5T2ZF</w:t>
      </w:r>
    </w:p>
    <w:p>
      <w:pPr>
        <w:pStyle w:val="PreformattedText"/>
        <w:bidi w:val="0"/>
        <w:spacing w:before="0" w:after="0"/>
        <w:jc w:val="left"/>
        <w:rPr/>
      </w:pPr>
      <w:r>
        <w:rPr/>
        <w:t>St/+9rf9elOu0qOPPpq+//3v+/4bb7wxmUKVrMOdTBFN1iFOptR52maJS6ZcJVOg0p133plMcUjW</w:t>
      </w:r>
    </w:p>
    <w:p>
      <w:pPr>
        <w:pStyle w:val="PreformattedText"/>
        <w:bidi w:val="0"/>
        <w:spacing w:before="0" w:after="0"/>
        <w:jc w:val="left"/>
        <w:rPr/>
      </w:pPr>
      <w:r>
        <w:rPr/>
        <w:t>gfVrX/rSlyZTDpKtmZvY3nLLLT393XbbLZmy59evscYa6Zvf/GYy5SUZl7Tddtv5frO4pF133TXZ</w:t>
      </w:r>
    </w:p>
    <w:p>
      <w:pPr>
        <w:pStyle w:val="PreformattedText"/>
        <w:bidi w:val="0"/>
        <w:spacing w:before="0" w:after="0"/>
        <w:jc w:val="left"/>
        <w:rPr/>
      </w:pPr>
      <w:r>
        <w:rPr/>
        <w:t>fLt0xBFHpLXWWsv3k791jn17zz33TObG59sPP/xwsjlcyVxDPb/55pvP9/PHXHCTzUdL2267rXOF</w:t>
      </w:r>
    </w:p>
    <w:p>
      <w:pPr>
        <w:pStyle w:val="PreformattedText"/>
        <w:bidi w:val="0"/>
        <w:spacing w:before="0" w:after="0"/>
        <w:jc w:val="left"/>
        <w:rPr/>
      </w:pPr>
      <w:r>
        <w:rPr/>
        <w:t>4a233prMlTTZvE0vqzWDZIqTl2OllVZyJp0Ent+IMlFWU/CSdfj9iCkDXg7uC+zN9TedddZZXnbr</w:t>
      </w:r>
    </w:p>
    <w:p>
      <w:pPr>
        <w:pStyle w:val="PreformattedText"/>
        <w:bidi w:val="0"/>
        <w:spacing w:before="0" w:after="0"/>
        <w:jc w:val="left"/>
        <w:rPr/>
      </w:pPr>
      <w:r>
        <w:rPr/>
        <w:t>7KfNNtvMzzNlIl122WW+bW556YQTTuiJ5fPZ+z9TyJylKbN+j0r8qZetM+fX5Pc96lDnWkrnmGOO</w:t>
      </w:r>
    </w:p>
    <w:p>
      <w:pPr>
        <w:pStyle w:val="PreformattedText"/>
        <w:bidi w:val="0"/>
        <w:spacing w:before="0" w:after="0"/>
        <w:jc w:val="left"/>
        <w:rPr/>
      </w:pPr>
      <w:r>
        <w:rPr/>
        <w:t>8ftGQjDbdNNNPc38T35PSu3UFOX0+te/3sv83HPPJe67uUXmyXi7mWuuuZLNe/T9pjCmp59+OplC</w:t>
      </w:r>
    </w:p>
    <w:p>
      <w:pPr>
        <w:pStyle w:val="PreformattedText"/>
        <w:bidi w:val="0"/>
        <w:spacing w:before="0" w:after="0"/>
        <w:jc w:val="left"/>
        <w:rPr/>
      </w:pPr>
      <w:r>
        <w:rPr/>
        <w:t>7R/YtqXTb91oj+9973uTuXp6unFPbPAhmSUwPfjgg96uTRFLtuZzskGNtNdee/mzZZZML6MNrCSz</w:t>
      </w:r>
    </w:p>
    <w:p>
      <w:pPr>
        <w:pStyle w:val="PreformattedText"/>
        <w:bidi w:val="0"/>
        <w:spacing w:before="0" w:after="0"/>
        <w:jc w:val="left"/>
        <w:rPr/>
      </w:pPr>
      <w:r>
        <w:rPr/>
        <w:t>5CdTKv25NKU/Lbzwwn4tz+T73ve+xALwpefTlLtk1kB/LngWaVOmRHaeazIxpTWZVTn9/ve/T5xv</w:t>
      </w:r>
    </w:p>
    <w:p>
      <w:pPr>
        <w:pStyle w:val="PreformattedText"/>
        <w:bidi w:val="0"/>
        <w:spacing w:before="0" w:after="0"/>
        <w:jc w:val="left"/>
        <w:rPr/>
      </w:pPr>
      <w:r>
        <w:rPr/>
        <w:t>65gm2IxXzj333K5JWN1+NlFK4RwjePcqSxEQAREQAREQARGYpQlgPXjZy17mVkDrXFdPPfVUpz7W</w:t>
      </w:r>
    </w:p>
    <w:p>
      <w:pPr>
        <w:pStyle w:val="PreformattedText"/>
        <w:bidi w:val="0"/>
        <w:spacing w:before="0" w:after="0"/>
        <w:jc w:val="left"/>
        <w:rPr/>
      </w:pPr>
      <w:r>
        <w:rPr/>
        <w:t>Ga5e+9rX+lwxUwbdqsHcuTZZd911qznnnLOyDl9lyqRbYjgfaxuWO4JkvO1tb6twX0OwAOLKh9Uw</w:t>
      </w:r>
    </w:p>
    <w:p>
      <w:pPr>
        <w:pStyle w:val="PreformattedText"/>
        <w:bidi w:val="0"/>
        <w:spacing w:before="0" w:after="0"/>
        <w:jc w:val="left"/>
        <w:rPr/>
      </w:pPr>
      <w:r>
        <w:rPr/>
        <w:t>BGvd/PPP7xa72GcKpG9iDeSDkKYpuR6QA4sec6SY14eVbsUVV3TLHxatiy66yK1pXIMFDLdKU1wr</w:t>
      </w:r>
    </w:p>
    <w:p>
      <w:pPr>
        <w:pStyle w:val="PreformattedText"/>
        <w:bidi w:val="0"/>
        <w:spacing w:before="0" w:after="0"/>
        <w:jc w:val="left"/>
        <w:rPr/>
      </w:pPr>
      <w:r>
        <w:rPr/>
        <w:t>UxrZNUYOOuig6r777nP3UFNGPRgIFq2XvOQlY86LL1jksC7BEAubdazdSsd3ykk+CFbTcN+Na+P/</w:t>
      </w:r>
    </w:p>
    <w:p>
      <w:pPr>
        <w:pStyle w:val="PreformattedText"/>
        <w:bidi w:val="0"/>
        <w:spacing w:before="0" w:after="0"/>
        <w:jc w:val="left"/>
        <w:rPr/>
      </w:pPr>
      <w:r>
        <w:rPr/>
        <w:t>1ltvXc0xxxyVKXluSTWl3K2mfF9ggQXckmm9bLdAcg1WUqyOnNdNSizhkwuWIixXSOka6lCSJq6l</w:t>
      </w:r>
    </w:p>
    <w:p>
      <w:pPr>
        <w:pStyle w:val="PreformattedText"/>
        <w:bidi w:val="0"/>
        <w:spacing w:before="0" w:after="0"/>
        <w:jc w:val="left"/>
        <w:rPr/>
      </w:pPr>
      <w:r>
        <w:rPr/>
        <w:t>dLAKmiLk1kasY8cee2wp2c7+pnaKa+y8885bmRLi55ni52U35btzHdz4RHAlmEXdsUQef/zxHpCn</w:t>
      </w:r>
    </w:p>
    <w:p>
      <w:pPr>
        <w:pStyle w:val="PreformattedText"/>
        <w:bidi w:val="0"/>
        <w:spacing w:before="0" w:after="0"/>
        <w:jc w:val="left"/>
        <w:rPr/>
      </w:pPr>
      <w:r>
        <w:rPr/>
        <w:t>LZ1+6kbG6623nrfNTiFsg7ZpgyzVoosu6rvvuuuuMcFicPk977zz3Ap4ySWXVDZw4m6unEwb4/mL</w:t>
      </w:r>
    </w:p>
    <w:p>
      <w:pPr>
        <w:pStyle w:val="PreformattedText"/>
        <w:bidi w:val="0"/>
        <w:spacing w:before="0" w:after="0"/>
        <w:jc w:val="left"/>
        <w:rPr/>
      </w:pPr>
      <w:r>
        <w:rPr/>
        <w:t>a7EU2+CAz+Vsej6ZN0ybN6WxwipoCvB0812vvvpqT//lL395teyyy1ammI8pjxdygv487z56piX/</w:t>
      </w:r>
    </w:p>
    <w:p>
      <w:pPr>
        <w:pStyle w:val="PreformattedText"/>
        <w:bidi w:val="0"/>
        <w:spacing w:before="0" w:after="0"/>
        <w:jc w:val="left"/>
        <w:rPr/>
      </w:pPr>
      <w:r>
        <w:rPr/>
        <w:t>SXtWbx1mNnIZHSZNpSUCIiACIiACIjApCNAhDEEpyV3uiIyI6yPum/xHabjpppvi9Mb/4eZGREiC</w:t>
      </w:r>
    </w:p>
    <w:p>
      <w:pPr>
        <w:pStyle w:val="PreformattedText"/>
        <w:bidi w:val="0"/>
        <w:spacing w:before="0" w:after="0"/>
        <w:jc w:val="left"/>
        <w:rPr/>
      </w:pPr>
      <w:r>
        <w:rPr/>
        <w:t>2ITwnY45kkd4REEkymIuKE4op1OmTPEPygMddiTSZ5t5bJFHRKAkiiT1iGvpROMaSBROBEUTqdfV</w:t>
      </w:r>
    </w:p>
    <w:p>
      <w:pPr>
        <w:pStyle w:val="PreformattedText"/>
        <w:bidi w:val="0"/>
        <w:spacing w:before="0" w:after="0"/>
        <w:jc w:val="left"/>
        <w:rPr/>
      </w:pPr>
      <w:r>
        <w:rPr/>
        <w:t>d9ofs9ZUm2++ubuH4gJqFrFOueOc/D/Hc4ZmtewofpEX58My6p9fTx2CB+dQj7gHUVeUSz4hMDPL</w:t>
      </w:r>
    </w:p>
    <w:p>
      <w:pPr>
        <w:pStyle w:val="PreformattedText"/>
        <w:bidi w:val="0"/>
        <w:spacing w:before="0" w:after="0"/>
        <w:jc w:val="left"/>
        <w:rPr/>
      </w:pPr>
      <w:r>
        <w:rPr/>
        <w:t>T08KYRvLSI//UQa2e72Gc0OirjnXUjoohChEKNBmqa3+/d//fbo2EOnG/5xx5GFWYo+sGvcaRYxP</w:t>
      </w:r>
    </w:p>
    <w:p>
      <w:pPr>
        <w:pStyle w:val="PreformattedText"/>
        <w:bidi w:val="0"/>
        <w:spacing w:before="0" w:after="0"/>
        <w:jc w:val="left"/>
        <w:rPr/>
      </w:pPr>
      <w:r>
        <w:rPr/>
        <w:t>LjBFkQ1XXgYrCNTCB3ddpFs6/dSN9OK+sR1CmfM64D6ct3tcWHGdhQttPz+33sb4DtvS80ldGZjg</w:t>
      </w:r>
    </w:p>
    <w:p>
      <w:pPr>
        <w:pStyle w:val="PreformattedText"/>
        <w:bidi w:val="0"/>
        <w:spacing w:before="0" w:after="0"/>
        <w:jc w:val="left"/>
        <w:rPr/>
      </w:pPr>
      <w:r>
        <w:rPr/>
        <w:t>mYUxvOttj2vzPGZ0gCSUQhsIOXPYlkIphNHi9F8EREAEREAEREAEhkAACwoWHD4EozGXvAqr2Xjl</w:t>
      </w:r>
    </w:p>
    <w:p>
      <w:pPr>
        <w:pStyle w:val="PreformattedText"/>
        <w:bidi w:val="0"/>
        <w:spacing w:before="0" w:after="0"/>
        <w:jc w:val="left"/>
        <w:rPr/>
      </w:pPr>
      <w:r>
        <w:rPr/>
        <w:t>hz/8YWUuft5JxTpoLnZjkmTeHfPmsJpgGTnppJOKYfvHXGhfzLXOP3SquZ65XMy/qof1z69DwQqF</w:t>
      </w:r>
    </w:p>
    <w:p>
      <w:pPr>
        <w:pStyle w:val="PreformattedText"/>
        <w:bidi w:val="0"/>
        <w:spacing w:before="0" w:after="0"/>
        <w:jc w:val="left"/>
        <w:rPr/>
      </w:pPr>
      <w:r>
        <w:rPr/>
        <w:t>kfIceeSRlbmgVih3lDOWBYhz8mspa1io6FRfddVV3gHPz2nbpqNubrV+irl++txL8s2F+Z1YNe+5</w:t>
      </w:r>
    </w:p>
    <w:p>
      <w:pPr>
        <w:pStyle w:val="PreformattedText"/>
        <w:bidi w:val="0"/>
        <w:spacing w:before="0" w:after="0"/>
        <w:jc w:val="left"/>
        <w:rPr/>
      </w:pPr>
      <w:r>
        <w:rPr/>
        <w:t>5x7f/d3vfrfCUtukeOTXsT0Iy0Guqefbljdt6bTTTqvMlbfCUoVVmvudS35P8v35NlZDc8H09sm9</w:t>
      </w:r>
    </w:p>
    <w:p>
      <w:pPr>
        <w:pStyle w:val="PreformattedText"/>
        <w:bidi w:val="0"/>
        <w:spacing w:before="0" w:after="0"/>
        <w:jc w:val="left"/>
        <w:rPr/>
      </w:pPr>
      <w:r>
        <w:rPr/>
        <w:t>Rslj/l1d9thjD7e8YqULxQiLGPMSUYx6TSdPt19GKKoofGGpZM5rPriCkofiyuALAxG5kBdWQ6yb</w:t>
      </w:r>
    </w:p>
    <w:p>
      <w:pPr>
        <w:pStyle w:val="PreformattedText"/>
        <w:bidi w:val="0"/>
        <w:spacing w:before="0" w:after="0"/>
        <w:jc w:val="left"/>
        <w:rPr/>
      </w:pPr>
      <w:r>
        <w:rPr/>
        <w:t>DBZgeWUuYun5JIgOdTrkkEPcKkm7Yc5gLswHjXYHf9Jrat/5Nb1so1xj6ezlY8/kYqZsf9cGmt7U</w:t>
      </w:r>
    </w:p>
    <w:p>
      <w:pPr>
        <w:pStyle w:val="PreformattedText"/>
        <w:bidi w:val="0"/>
        <w:spacing w:before="0" w:after="0"/>
        <w:jc w:val="left"/>
        <w:rPr/>
      </w:pPr>
      <w:r>
        <w:rPr/>
        <w:t>S9q9nCOX0V4o6RwREAEREAEREAER6JEAlhEsDXxwmcS6Qsd7vIIyg8soSg6BY3beeWdXDCLdzcxV</w:t>
      </w:r>
    </w:p>
    <w:p>
      <w:pPr>
        <w:pStyle w:val="PreformattedText"/>
        <w:bidi w:val="0"/>
        <w:spacing w:before="0" w:after="0"/>
        <w:jc w:val="left"/>
        <w:rPr/>
      </w:pPr>
      <w:r>
        <w:rPr/>
        <w:t>ksApdJBx+UQhxUXysccei1Na/xNEZNq0aW5FowNOIBkscSXBQrX77ru7FY6y2DwwX54DCwp1f/TR</w:t>
      </w:r>
    </w:p>
    <w:p>
      <w:pPr>
        <w:pStyle w:val="PreformattedText"/>
        <w:bidi w:val="0"/>
        <w:spacing w:before="0" w:after="0"/>
        <w:jc w:val="left"/>
        <w:rPr/>
      </w:pPr>
      <w:r>
        <w:rPr/>
        <w:t>R13JpNws8WDz+jpJ4U5o8w7d7Y5AL1OnTq2WXnrpimU9ehWW/iDICFaj6KTXr8XKSZAZAtnYvC9X</w:t>
      </w:r>
    </w:p>
    <w:p>
      <w:pPr>
        <w:pStyle w:val="PreformattedText"/>
        <w:bidi w:val="0"/>
        <w:spacing w:before="0" w:after="0"/>
        <w:jc w:val="left"/>
        <w:rPr/>
      </w:pPr>
      <w:r>
        <w:rPr/>
        <w:t>CurnNH0vsWw6N/aVrulXYSilwxIouBajAKNw4wI799xzR/b+P78nYw5kX1D+cbfFRRQFEisqylJd</w:t>
      </w:r>
    </w:p>
    <w:p>
      <w:pPr>
        <w:pStyle w:val="PreformattedText"/>
        <w:bidi w:val="0"/>
        <w:spacing w:before="0" w:after="0"/>
        <w:jc w:val="left"/>
        <w:rPr/>
      </w:pPr>
      <w:r>
        <w:rPr/>
        <w:t>CIKDAor1l3uJgo9FlDb28Y9/3NtGL+nk6Zbqlp+Tb+PGaXOXffCDtkj7ZyAE19AQni3cQQnykgtt</w:t>
      </w:r>
    </w:p>
    <w:p>
      <w:pPr>
        <w:pStyle w:val="PreformattedText"/>
        <w:bidi w:val="0"/>
        <w:spacing w:before="0" w:after="0"/>
        <w:jc w:val="left"/>
        <w:rPr/>
      </w:pPr>
      <w:r>
        <w:rPr/>
        <w:t>jmO4H2MZ5jtl53lsej4JfsT5DOCgRGLZf+SRR8YMVOBqTUAn3IThwTMDw/EKSn4/Ys/23GapZURo</w:t>
      </w:r>
    </w:p>
    <w:p>
      <w:pPr>
        <w:pStyle w:val="PreformattedText"/>
        <w:bidi w:val="0"/>
        <w:spacing w:before="0" w:after="0"/>
        <w:jc w:val="left"/>
        <w:rPr/>
      </w:pPr>
      <w:r>
        <w:rPr/>
        <w:t>KOtr+FNuGvR+ppFO7acgOlcEREAEREAERGByEbBO1+EW8GL32anWBJUxheEfE/OGXDGsCygi4Z45</w:t>
      </w:r>
    </w:p>
    <w:p>
      <w:pPr>
        <w:pStyle w:val="PreformattedText"/>
        <w:bidi w:val="0"/>
        <w:spacing w:before="0" w:after="0"/>
        <w:jc w:val="left"/>
        <w:rPr/>
      </w:pPr>
      <w:r>
        <w:rPr/>
        <w:t>nuRRlA499FCPqkiazPsqCVEq6aRixRlEmPuXu8W1pUGnGOsRSipKKHk3lY39dMTrgjLH/nBdrR8v</w:t>
      </w:r>
    </w:p>
    <w:p>
      <w:pPr>
        <w:pStyle w:val="PreformattedText"/>
        <w:bidi w:val="0"/>
        <w:spacing w:before="0" w:after="0"/>
        <w:jc w:val="left"/>
        <w:rPr/>
      </w:pPr>
      <w:r>
        <w:rPr/>
        <w:t>fX/1q1/tSgqWn14sfiiDTeUqpR/7B2E5yDWRX/6/lA73B8ttSRHJ70meXn2b+4aihJWtm1AW7m8T</w:t>
      </w:r>
    </w:p>
    <w:p>
      <w:pPr>
        <w:pStyle w:val="PreformattedText"/>
        <w:bidi w:val="0"/>
        <w:spacing w:before="0" w:after="0"/>
        <w:jc w:val="left"/>
        <w:rPr/>
      </w:pPr>
      <w:r>
        <w:rPr/>
        <w:t>w37SiXxKdYvj9f/cZxTr0pzU+vn5d64lv3o9S88niiHtq03gVrdIt50/7GMorKYQbmleAycNI21Z</w:t>
      </w:r>
    </w:p>
    <w:p>
      <w:pPr>
        <w:pStyle w:val="PreformattedText"/>
        <w:bidi w:val="0"/>
        <w:spacing w:before="0" w:after="0"/>
        <w:jc w:val="left"/>
        <w:rPr/>
      </w:pPr>
      <w:r>
        <w:rPr/>
        <w:t>CIdBUWmIgAiIgAiIgAiIQI0ACtkwlME8WRSnpk55fk6T4pUf77bdqzJIOszxCkEp5NMkpTLVO+lN</w:t>
      </w:r>
    </w:p>
    <w:p>
      <w:pPr>
        <w:pStyle w:val="PreformattedText"/>
        <w:bidi w:val="0"/>
        <w:spacing w:before="0" w:after="0"/>
        <w:jc w:val="left"/>
        <w:rPr/>
      </w:pPr>
      <w:r>
        <w:rPr/>
        <w:t>17bt60UZ5PpuzEp5lMpdOp/9g1zTlF4pnW73J78nTenGPixuvfKnLKXy9JNO5F1KK47X/9PuB1EG</w:t>
      </w:r>
    </w:p>
    <w:p>
      <w:pPr>
        <w:pStyle w:val="PreformattedText"/>
        <w:bidi w:val="0"/>
        <w:spacing w:before="0" w:after="0"/>
        <w:jc w:val="left"/>
        <w:rPr/>
      </w:pPr>
      <w:r>
        <w:rPr/>
        <w:t>SYdrm+pZej67KYOkOUplkPyHLZpDOGyiSk8EREAEREAEREAEhkwAFzezZg451Vk3Odafa+rkz7o1</w:t>
      </w:r>
    </w:p>
    <w:p>
      <w:pPr>
        <w:pStyle w:val="PreformattedText"/>
        <w:bidi w:val="0"/>
        <w:spacing w:before="0" w:after="0"/>
        <w:jc w:val="left"/>
        <w:rPr/>
      </w:pPr>
      <w:r>
        <w:rPr/>
        <w:t>UslFYHQE/jmsM7oyKGcREAEREAEREAEREIEWAlgah21tbMlupj9EMA+JCIjAcAi4Qmj+2y+0BTn/</w:t>
      </w:r>
    </w:p>
    <w:p>
      <w:pPr>
        <w:pStyle w:val="PreformattedText"/>
        <w:bidi w:val="0"/>
        <w:spacing w:before="0" w:after="0"/>
        <w:jc w:val="left"/>
        <w:rPr/>
      </w:pPr>
      <w:r>
        <w:rPr/>
        <w:t>OdN3OGkrFREQAREQAREQgdmIgM2t0UByn/fTFvb2OW64u+FOyfwuXNj49CpEkmT+VCwh0et19fMG</w:t>
      </w:r>
    </w:p>
    <w:p>
      <w:pPr>
        <w:pStyle w:val="PreformattedText"/>
        <w:bidi w:val="0"/>
        <w:spacing w:before="0" w:after="0"/>
        <w:jc w:val="left"/>
        <w:rPr/>
      </w:pPr>
      <w:r>
        <w:rPr/>
        <w:t>ybueRnxnmQokX3YhjvXzP6JH1q8JVvk8OViSH0FQ8u382mGxytPUtgjM7gT8xW4m97/bwqZLzO6V</w:t>
      </w:r>
    </w:p>
    <w:p>
      <w:pPr>
        <w:pStyle w:val="PreformattedText"/>
        <w:bidi w:val="0"/>
        <w:spacing w:before="0" w:after="0"/>
        <w:jc w:val="left"/>
        <w:rPr/>
      </w:pPr>
      <w:r>
        <w:rPr/>
        <w:t>Vf1EQAREQAREQAQGJ2Dh3r87+NWT78rVV1/dFRciMrLGGeHzt9pqK4/uuMkmm/QE5MQTT+xEdSSi</w:t>
      </w:r>
    </w:p>
    <w:p>
      <w:pPr>
        <w:pStyle w:val="PreformattedText"/>
        <w:bidi w:val="0"/>
        <w:spacing w:before="0" w:after="0"/>
        <w:jc w:val="left"/>
        <w:rPr/>
      </w:pPr>
      <w:r>
        <w:rPr/>
        <w:t>Zr/CovbkTRRGQvOzvhoRPgeV888/v/rSl77kYfxR5lDYiPZJuv0Ky00stthiflk9aAkLiLOMwEMP</w:t>
      </w:r>
    </w:p>
    <w:p>
      <w:pPr>
        <w:pStyle w:val="PreformattedText"/>
        <w:bidi w:val="0"/>
        <w:spacing w:before="0" w:after="0"/>
        <w:jc w:val="left"/>
        <w:rPr/>
      </w:pPr>
      <w:r>
        <w:rPr/>
        <w:t>PeQKdbDcf//9K5igELLNMgEh42UV6fT6nyArRGWFh0QEZmUCGumble+eyi4CIiACIiACIjBTEiCC</w:t>
      </w:r>
    </w:p>
    <w:p>
      <w:pPr>
        <w:pStyle w:val="PreformattedText"/>
        <w:bidi w:val="0"/>
        <w:spacing w:before="0" w:after="0"/>
        <w:jc w:val="left"/>
        <w:rPr/>
      </w:pPr>
      <w:r>
        <w:rPr/>
        <w:t>4fXXX1/97ne/8/D8RIYcRFgb7eijjx542Yprr722QikchlAWFCDWHHzjG9/oSX7nO9+p1l9/fV/H</w:t>
      </w:r>
    </w:p>
    <w:p>
      <w:pPr>
        <w:pStyle w:val="PreformattedText"/>
        <w:bidi w:val="0"/>
        <w:spacing w:before="0" w:after="0"/>
        <w:jc w:val="left"/>
        <w:rPr/>
      </w:pPr>
      <w:r>
        <w:rPr/>
        <w:t>rhRQppQ3AWFYKBxB2WVBcNbaC2G9O9xkc5YETPnkJz/pXOtrJI6XVeTb63/urUXdlULYKzCdN9MS</w:t>
      </w:r>
    </w:p>
    <w:p>
      <w:pPr>
        <w:pStyle w:val="PreformattedText"/>
        <w:bidi w:val="0"/>
        <w:spacing w:before="0" w:after="0"/>
        <w:jc w:val="left"/>
        <w:rPr/>
      </w:pPr>
      <w:r>
        <w:rPr/>
        <w:t>6N1fYaatggomAiIgAiIgAiIgAsMlcOCBB1Zf/OIXfeFp1vVjgWvk5ptv9vXfwtLGEhAoSe985zvd</w:t>
      </w:r>
    </w:p>
    <w:p>
      <w:pPr>
        <w:pStyle w:val="PreformattedText"/>
        <w:bidi w:val="0"/>
        <w:spacing w:before="0" w:after="0"/>
        <w:jc w:val="left"/>
        <w:rPr/>
      </w:pPr>
      <w:r>
        <w:rPr/>
        <w:t>ooU1DmEBayxIrOX2gx/8wK18fiD7c+aZZ/paZyuvvHJ16qmnutUtO1wdddRRFQodlrALL7zQl7Bo</w:t>
      </w:r>
    </w:p>
    <w:p>
      <w:pPr>
        <w:pStyle w:val="PreformattedText"/>
        <w:bidi w:val="0"/>
        <w:spacing w:before="0" w:after="0"/>
        <w:jc w:val="left"/>
        <w:rPr/>
      </w:pPr>
      <w:r>
        <w:rPr/>
        <w:t>yovj++yzjy8mz3khLMDNOmmsMYdSiaBkYZ1k0favf/3rcWrVrSycSFr77bdfRxlk3zrrrFOx1l+4</w:t>
      </w:r>
    </w:p>
    <w:p>
      <w:pPr>
        <w:pStyle w:val="PreformattedText"/>
        <w:bidi w:val="0"/>
        <w:spacing w:before="0" w:after="0"/>
        <w:jc w:val="left"/>
        <w:rPr/>
      </w:pPr>
      <w:r>
        <w:rPr/>
        <w:t>fpbSIV+slMsss4yzYO3BbrLhhht6nXOWLEweXMNtlXTqrEr51Vl98IMfdIWONeqwQqKUsj4f6/nF</w:t>
      </w:r>
    </w:p>
    <w:p>
      <w:pPr>
        <w:pStyle w:val="PreformattedText"/>
        <w:bidi w:val="0"/>
        <w:spacing w:before="0" w:after="0"/>
        <w:jc w:val="left"/>
        <w:rPr/>
      </w:pPr>
      <w:r>
        <w:rPr/>
        <w:t>2oa//vWvK8qy1FJLuUWT9RmRXXbZpWKJAsonEYFZngDrENoaIhIREAEREAEREAERKBKwRaX/0ROe</w:t>
      </w:r>
    </w:p>
    <w:p>
      <w:pPr>
        <w:pStyle w:val="PreformattedText"/>
        <w:bidi w:val="0"/>
        <w:spacing w:before="0" w:after="0"/>
        <w:jc w:val="left"/>
        <w:rPr/>
      </w:pPr>
      <w:r>
        <w:rPr/>
        <w:t>5Xs+/6wA6xA2VdhcO9Pb3va2ZBasZG6L6bWvfW2yBd6TuX0mCzmfTPFLtlh32nbbbZMtVp3MAphu</w:t>
      </w:r>
    </w:p>
    <w:p>
      <w:pPr>
        <w:pStyle w:val="PreformattedText"/>
        <w:bidi w:val="0"/>
        <w:spacing w:before="0" w:after="0"/>
        <w:jc w:val="left"/>
        <w:rPr/>
      </w:pPr>
      <w:r>
        <w:rPr/>
        <w:t>vfXWZIuwJ1OO/GNTcjxpW0Mwrbrqqr5tSlGyxb6TzXVLr3/96z0NW2Q82WLY6brrrpuuKLYAdbKF</w:t>
      </w:r>
    </w:p>
    <w:p>
      <w:pPr>
        <w:pStyle w:val="PreformattedText"/>
        <w:bidi w:val="0"/>
        <w:spacing w:before="0" w:after="0"/>
        <w:jc w:val="left"/>
        <w:rPr/>
      </w:pPr>
      <w:r>
        <w:rPr/>
        <w:t>yH1/KS9bED7ZYt3pZz/7maebJ2JKX9pxxx19F3VabrnlvKy2SHwyi16y9cx6KotZ6ZIt3ZDMVdPT</w:t>
      </w:r>
    </w:p>
    <w:p>
      <w:pPr>
        <w:pStyle w:val="PreformattedText"/>
        <w:bidi w:val="0"/>
        <w:spacing w:before="0" w:after="0"/>
        <w:jc w:val="left"/>
        <w:rPr/>
      </w:pPr>
      <w:r>
        <w:rPr/>
        <w:t>srXd0tNPP51MsfOPuXwW0+GYLTCezA002VzIZC6WydpSXsxkCqtzzHfaQuzJlL4xLGEbXPNz2Q5W</w:t>
      </w:r>
    </w:p>
    <w:p>
      <w:pPr>
        <w:pStyle w:val="PreformattedText"/>
        <w:bidi w:val="0"/>
        <w:spacing w:before="0" w:after="0"/>
        <w:jc w:val="left"/>
        <w:rPr/>
      </w:pPr>
      <w:r>
        <w:rPr/>
        <w:t>bfnVWb3qVa9Ktr6jl4vr3/CGNyRTpNMtt9ySTMn3LPbcc890wAEH+PbDDz+czE02mbtrevbZZ9N8</w:t>
      </w:r>
    </w:p>
    <w:p>
      <w:pPr>
        <w:pStyle w:val="PreformattedText"/>
        <w:bidi w:val="0"/>
        <w:spacing w:before="0" w:after="0"/>
        <w:jc w:val="left"/>
        <w:rPr/>
      </w:pPr>
      <w:r>
        <w:rPr/>
        <w:t>883n+/VHBGYkAdr48ssvv8U/32Tj25pjfJfrahEQAREQAREQARGYPQkw988UQf8su+yylS0CXZmS</w:t>
      </w:r>
    </w:p>
    <w:p>
      <w:pPr>
        <w:pStyle w:val="PreformattedText"/>
        <w:bidi w:val="0"/>
        <w:spacing w:before="0" w:after="0"/>
        <w:jc w:val="left"/>
        <w:rPr/>
      </w:pPr>
      <w:r>
        <w:rPr/>
        <w:t>4la997znPV7pK664wq1rBDrBasjyEOzD8tQmWBwJEnPuuef6aayThyUP61RJSnlx/nrrrdeZj1e6</w:t>
      </w:r>
    </w:p>
    <w:p>
      <w:pPr>
        <w:pStyle w:val="PreformattedText"/>
        <w:bidi w:val="0"/>
        <w:spacing w:before="0" w:after="0"/>
        <w:jc w:val="left"/>
        <w:rPr/>
      </w:pPr>
      <w:r>
        <w:rPr/>
        <w:t>nv3MuaOsWMRMIa2eeuqp6oYbbuhaFuvs+gL0YQlkYewVV1zRs8ISefzxx3cC39TrRH5cz5xAZIcd</w:t>
      </w:r>
    </w:p>
    <w:p>
      <w:pPr>
        <w:pStyle w:val="PreformattedText"/>
        <w:bidi w:val="0"/>
        <w:spacing w:before="0" w:after="0"/>
        <w:jc w:val="left"/>
        <w:rPr/>
      </w:pPr>
      <w:r>
        <w:rPr/>
        <w:t>dqgWWWSRijQGXVvOEyr8uf/++4v5cUmdFdY/3F25xzAxJc+D15jS7DkcdNBB1X333efuoXfeeWfF</w:t>
      </w:r>
    </w:p>
    <w:p>
      <w:pPr>
        <w:pStyle w:val="PreformattedText"/>
        <w:bidi w:val="0"/>
        <w:spacing w:before="0" w:after="0"/>
        <w:jc w:val="left"/>
        <w:rPr/>
      </w:pPr>
      <w:r>
        <w:rPr/>
        <w:t>+nW4AE9E2QtV0m4RmFACUggnFK8SFwEREAEREAERmFUJmPWoU3SCpxClE8kja7IWXr5QOAtWx7y4</w:t>
      </w:r>
    </w:p>
    <w:p>
      <w:pPr>
        <w:pStyle w:val="PreformattedText"/>
        <w:bidi w:val="0"/>
        <w:spacing w:before="0" w:after="0"/>
        <w:jc w:val="left"/>
        <w:rPr/>
      </w:pPr>
      <w:r>
        <w:rPr/>
        <w:t>zsUNG2ZdcuVyypQpfpT/KJtt0pZXrwu052VlPp5Z+qpeyoIShOssLrEocywsbhZJLy4KFlJKB4WQ</w:t>
      </w:r>
    </w:p>
    <w:p>
      <w:pPr>
        <w:pStyle w:val="PreformattedText"/>
        <w:bidi w:val="0"/>
        <w:spacing w:before="0" w:after="0"/>
        <w:jc w:val="left"/>
        <w:rPr/>
      </w:pPr>
      <w:r>
        <w:rPr/>
        <w:t>Twgs//znP0+YQtiWH2Wos4rvRH6NpT1YbD1kr732qr7//e9X5lHnSu3ZZ5/tCmcc138RmNUJaA7h</w:t>
      </w:r>
    </w:p>
    <w:p>
      <w:pPr>
        <w:pStyle w:val="PreformattedText"/>
        <w:bidi w:val="0"/>
        <w:spacing w:before="0" w:after="0"/>
        <w:jc w:val="left"/>
        <w:rPr/>
      </w:pPr>
      <w:r>
        <w:rPr/>
        <w:t>rH4HVX4REAEREAEREIEJIUDAFBQmgodgRQurYJ4ZSkJYxIiaedVVV/l8wvycpm0sdQ8++GBlbooe</w:t>
      </w:r>
    </w:p>
    <w:p>
      <w:pPr>
        <w:pStyle w:val="PreformattedText"/>
        <w:bidi w:val="0"/>
        <w:spacing w:before="0" w:after="0"/>
        <w:jc w:val="left"/>
        <w:rPr/>
      </w:pPr>
      <w:r>
        <w:rPr/>
        <w:t>MAbl6uc//3nTqZ19g+SF8sWSFW3Sa1n22GOP6vOf/3x13XXXdRQic5P1eYkojKV0mK+IBe6ee+7x</w:t>
      </w:r>
    </w:p>
    <w:p>
      <w:pPr>
        <w:pStyle w:val="PreformattedText"/>
        <w:bidi w:val="0"/>
        <w:spacing w:before="0" w:after="0"/>
        <w:jc w:val="left"/>
        <w:rPr/>
      </w:pPr>
      <w:r>
        <w:rPr/>
        <w:t>Ynz3u9+tzLV2OsWsrYz9HBt2fgTROfLII6vddtutQuE3F18fHCCoTc728ccf7wwa9FNenSsCoyYw</w:t>
      </w:r>
    </w:p>
    <w:p>
      <w:pPr>
        <w:pStyle w:val="PreformattedText"/>
        <w:bidi w:val="0"/>
        <w:spacing w:before="0" w:after="0"/>
        <w:jc w:val="left"/>
        <w:rPr/>
      </w:pPr>
      <w:r>
        <w:rPr/>
        <w:t>NAshLgT1aE9UjtE0Rll4UYxH6unEOjOM3vGyG6/gysBDzQurn7WB+s2XHxaifRFmmXxim1G6UQp8</w:t>
      </w:r>
    </w:p>
    <w:p>
      <w:pPr>
        <w:pStyle w:val="PreformattedText"/>
        <w:bidi w:val="0"/>
        <w:spacing w:before="0" w:after="0"/>
        <w:jc w:val="left"/>
        <w:rPr/>
      </w:pPr>
      <w:r>
        <w:rPr/>
        <w:t>ieLVdA+HVS5elIza5SOu402byfy///3vq/nnn9/vH22Ne8i9jO3x5tF2/YxoN3Qw+ODGMsw2OiPK</w:t>
      </w:r>
    </w:p>
    <w:p>
      <w:pPr>
        <w:pStyle w:val="PreformattedText"/>
        <w:bidi w:val="0"/>
        <w:spacing w:before="0" w:after="0"/>
        <w:jc w:val="left"/>
        <w:rPr/>
      </w:pPr>
      <w:r>
        <w:rPr/>
        <w:t>3sZu0GPDKnedK+XhXRKjwrAmL95dw34+edZ45np93nhvEICBDtR4Jdy96unw3FDfvFyU88knn/Tn</w:t>
      </w:r>
    </w:p>
    <w:p>
      <w:pPr>
        <w:pStyle w:val="PreformattedText"/>
        <w:bidi w:val="0"/>
        <w:spacing w:before="0" w:after="0"/>
        <w:jc w:val="left"/>
        <w:rPr/>
      </w:pPr>
      <w:r>
        <w:rPr/>
        <w:t>i+P581a/Xt9FYHYkQMd/ySWXdGsWboNE1rR5g2OqyhIONsfM3Q15TqdOnVotvfTS/r4ec2Lty8IL</w:t>
      </w:r>
    </w:p>
    <w:p>
      <w:pPr>
        <w:pStyle w:val="PreformattedText"/>
        <w:bidi w:val="0"/>
        <w:spacing w:before="0" w:after="0"/>
        <w:jc w:val="left"/>
        <w:rPr/>
      </w:pPr>
      <w:r>
        <w:rPr/>
        <w:t>L1xtvfXW7iLKu4ffR1xG26SUV9s1BEfZfffdx1jo6uf3WhYC5Nj8xwqLGRx4X2At3XvvvSvca3l/</w:t>
      </w:r>
    </w:p>
    <w:p>
      <w:pPr>
        <w:pStyle w:val="PreformattedText"/>
        <w:bidi w:val="0"/>
        <w:spacing w:before="0" w:after="0"/>
        <w:jc w:val="left"/>
        <w:rPr/>
      </w:pPr>
      <w:r>
        <w:rPr/>
        <w:t>lupE4JnPfe5znfdIt7rWy9jv92Hmt/POO1c297CyeZBuDcYtmPrDjfcy7re4l2I55X9EYO23zDpf</w:t>
      </w:r>
    </w:p>
    <w:p>
      <w:pPr>
        <w:pStyle w:val="PreformattedText"/>
        <w:bidi w:val="0"/>
        <w:spacing w:before="0" w:after="0"/>
        <w:jc w:val="left"/>
        <w:rPr/>
      </w:pPr>
      <w:r>
        <w:rPr/>
        <w:t>BEZKYBhBZZjgax0H60+MFYvAlCzy09idPX5jwvPJJ5/sZ2+zzTbphBNO8G3+M7l7u+22SzHhuMck</w:t>
      </w:r>
    </w:p>
    <w:p>
      <w:pPr>
        <w:pStyle w:val="PreformattedText"/>
        <w:bidi w:val="0"/>
        <w:spacing w:before="0" w:after="0"/>
        <w:jc w:val="left"/>
        <w:rPr/>
      </w:pPr>
      <w:r>
        <w:rPr/>
        <w:t>i6fddtttyW5CslG+xnPOO++8dNFFF/kxJo5/4QtfSBZZqvHctp3me57spZ/sJZry7bZrZsQxG/Xz</w:t>
      </w:r>
    </w:p>
    <w:p>
      <w:pPr>
        <w:pStyle w:val="PreformattedText"/>
        <w:bidi w:val="0"/>
        <w:spacing w:before="0" w:after="0"/>
        <w:jc w:val="left"/>
        <w:rPr/>
      </w:pPr>
      <w:r>
        <w:rPr/>
        <w:t>+lvHcyjZNTGyF2Sy0dahpE8i3BPrrHu5LRJYshdxskhfnn6+PbQMGxK64447PP9zzjmn4eg/dz3w</w:t>
      </w:r>
    </w:p>
    <w:p>
      <w:pPr>
        <w:pStyle w:val="PreformattedText"/>
        <w:bidi w:val="0"/>
        <w:spacing w:before="0" w:after="0"/>
        <w:jc w:val="left"/>
        <w:rPr/>
      </w:pPr>
      <w:r>
        <w:rPr/>
        <w:t>wAPJIpv9c0cfW/bDmywiXOo1r16THnZ6veabn9crl/y8YZU7uBIEgmefzxlnnOHFM8XHgy2wb9dd</w:t>
      </w:r>
    </w:p>
    <w:p>
      <w:pPr>
        <w:pStyle w:val="PreformattedText"/>
        <w:bidi w:val="0"/>
        <w:spacing w:before="0" w:after="0"/>
        <w:jc w:val="left"/>
        <w:rPr/>
      </w:pPr>
      <w:r>
        <w:rPr/>
        <w:t>d82LPJRt3h+kTZCGNrFIesk6gMlcvPx8ghdsZoEYCAIxiBAAIupa/0/QirxcBIogOAbnETCj/rwN</w:t>
      </w:r>
    </w:p>
    <w:p>
      <w:pPr>
        <w:pStyle w:val="PreformattedText"/>
        <w:bidi w:val="0"/>
        <w:spacing w:before="0" w:after="0"/>
        <w:jc w:val="left"/>
        <w:rPr/>
      </w:pPr>
      <w:r>
        <w:rPr/>
        <w:t>kr+umfUJWPubVEFlbF27xPvABoi63jzO6/ZMNyXC7y7X9iP95sW7pJc69FMWc/lMZjltLHZbOqVr</w:t>
      </w:r>
    </w:p>
    <w:p>
      <w:pPr>
        <w:pStyle w:val="PreformattedText"/>
        <w:bidi w:val="0"/>
        <w:spacing w:before="0" w:after="0"/>
        <w:jc w:val="left"/>
        <w:rPr/>
      </w:pPr>
      <w:r>
        <w:rPr/>
        <w:t>GhMaws5h5Qe/UlqwkIjAjCQw7KAyPbuMEs74T3/6k/UNZpwQavnuu+/2DA8++ODqE5/4hG/HOjOs</w:t>
      </w:r>
    </w:p>
    <w:p>
      <w:pPr>
        <w:pStyle w:val="PreformattedText"/>
        <w:bidi w:val="0"/>
        <w:spacing w:before="0" w:after="0"/>
        <w:jc w:val="left"/>
        <w:rPr/>
      </w:pPr>
      <w:r>
        <w:rPr/>
        <w:t>WRNr1ExkqSyqmI98MfEaOe6446pDDjnER8b6zZfQ0xbhy60O+Xa/6czs59cZWUe0euSRR6oVVlhh</w:t>
      </w:r>
    </w:p>
    <w:p>
      <w:pPr>
        <w:pStyle w:val="PreformattedText"/>
        <w:bidi w:val="0"/>
        <w:spacing w:before="0" w:after="0"/>
        <w:jc w:val="left"/>
        <w:rPr/>
      </w:pPr>
      <w:r>
        <w:rPr/>
        <w:t>aEVnQj5+/4R8tuhsFaO3NnAwtPR7SWihhRbyBXIJN94mm266qc8/aDundIx2wsT9XvMqpTMz7u+V</w:t>
      </w:r>
    </w:p>
    <w:p>
      <w:pPr>
        <w:pStyle w:val="PreformattedText"/>
        <w:bidi w:val="0"/>
        <w:spacing w:before="0" w:after="0"/>
        <w:jc w:val="left"/>
        <w:rPr/>
      </w:pPr>
      <w:r>
        <w:rPr/>
        <w:t>S37esDgE1+CCJfDqq6/2r7iGEdZ8orwFCFHOAsphjYwy1P8T6IA1uTif9r7BBhtUp1poetr6IMLz</w:t>
      </w:r>
    </w:p>
    <w:p>
      <w:pPr>
        <w:pStyle w:val="PreformattedText"/>
        <w:bidi w:val="0"/>
        <w:spacing w:before="0" w:after="0"/>
        <w:jc w:val="left"/>
        <w:rPr/>
      </w:pPr>
      <w:r>
        <w:rPr/>
        <w:t>wqg8H0K/M1cm/56Xi9DrvPNwlSJYRP15GyR/XSMCsyIB5u1hIe8mnDfIO4P3ANf2I/3mhZdDL3Xo</w:t>
      </w:r>
    </w:p>
    <w:p>
      <w:pPr>
        <w:pStyle w:val="PreformattedText"/>
        <w:bidi w:val="0"/>
        <w:spacing w:before="0" w:after="0"/>
        <w:jc w:val="left"/>
        <w:rPr/>
      </w:pPr>
      <w:r>
        <w:rPr/>
        <w:t>pyzMISQQTpO0pVO6pimdYewbVn7wK6UFC4kIzMoEelYI8Y8vuRrVARxzzDGVhWr2zn9MOOYc3CM/</w:t>
      </w:r>
    </w:p>
    <w:p>
      <w:pPr>
        <w:pStyle w:val="PreformattedText"/>
        <w:bidi w:val="0"/>
        <w:spacing w:before="0" w:after="0"/>
        <w:jc w:val="left"/>
        <w:rPr/>
      </w:pPr>
      <w:r>
        <w:rPr/>
        <w:t>8IEPeHQu1vaJSdes+8KaLksssYRH6Lr99tur+to5KH9E16qvMxNr1JB+09o39fWCOA/3CdygmoTJ</w:t>
      </w:r>
    </w:p>
    <w:p>
      <w:pPr>
        <w:pStyle w:val="PreformattedText"/>
        <w:bidi w:val="0"/>
        <w:spacing w:before="0" w:after="0"/>
        <w:jc w:val="left"/>
        <w:rPr/>
      </w:pPr>
      <w:r>
        <w:rPr/>
        <w:t>0rgCYPY/6aST/JTtt9/e/6OUWmhiX2+HHe973/s8HVwoUJhZi+ctb3lLdeyxx7r7JedQr1xZyDuh</w:t>
      </w:r>
    </w:p>
    <w:p>
      <w:pPr>
        <w:pStyle w:val="PreformattedText"/>
        <w:bidi w:val="0"/>
        <w:spacing w:before="0" w:after="0"/>
        <w:jc w:val="left"/>
        <w:rPr/>
      </w:pPr>
      <w:r>
        <w:rPr/>
        <w:t>+TYTlGEzxSaVs8DrL37xCy73KFabb765ry2EC8opp5zi+/lDNLNp06Z5OXBbgNG+++7rroVEN8Ot</w:t>
      </w:r>
    </w:p>
    <w:p>
      <w:pPr>
        <w:pStyle w:val="PreformattedText"/>
        <w:bidi w:val="0"/>
        <w:spacing w:before="0" w:after="0"/>
        <w:jc w:val="left"/>
        <w:rPr/>
      </w:pPr>
      <w:r>
        <w:rPr/>
        <w:t>FkGpRqHArQH/flxaSkJ5SYuJ42aV8dOIpFUqQ1O5Ufxw1UCCEXVl/R46pG28iK6Gj/6b3/xmj0JG</w:t>
      </w:r>
    </w:p>
    <w:p>
      <w:pPr>
        <w:pStyle w:val="PreformattedText"/>
        <w:bidi w:val="0"/>
        <w:spacing w:before="0" w:after="0"/>
        <w:jc w:val="left"/>
        <w:rPr/>
      </w:pPr>
      <w:r>
        <w:rPr/>
        <w:t>Gtxz6gobswo7E3z5mYNA2ciDzjwd58svv5xLxkip/qwxxdwNop6RHwMeZn121w/cPViryEY5PS3m</w:t>
      </w:r>
    </w:p>
    <w:p>
      <w:pPr>
        <w:pStyle w:val="PreformattedText"/>
        <w:bidi w:val="0"/>
        <w:spacing w:before="0" w:after="0"/>
        <w:jc w:val="left"/>
        <w:rPr/>
      </w:pPr>
      <w:r>
        <w:rPr/>
        <w:t>ebB+Eu3i8MMP93vKYrRMoGdtJwtJ7uc18aAzTXQys0L7OkacmNcTtjwv3D+E5+xd73qXtzW26Zhz</w:t>
      </w:r>
    </w:p>
    <w:p>
      <w:pPr>
        <w:pStyle w:val="PreformattedText"/>
        <w:bidi w:val="0"/>
        <w:spacing w:before="0" w:after="0"/>
        <w:jc w:val="left"/>
        <w:rPr/>
      </w:pPr>
      <w:r>
        <w:rPr/>
        <w:t>//K8mL9BezjiiCO8vLRplBnaIK6ltEeEaGicBy/yoF3ceOONfqz+p1T38bazNddcs+NORBvceOON</w:t>
      </w:r>
    </w:p>
    <w:p>
      <w:pPr>
        <w:pStyle w:val="PreformattedText"/>
        <w:bidi w:val="0"/>
        <w:spacing w:before="0" w:after="0"/>
        <w:jc w:val="left"/>
        <w:rPr/>
      </w:pPr>
      <w:r>
        <w:rPr/>
        <w:t>PZBAExfuCYoKdWCuDG24fl7OgTrwjDMgQNqrrbZaZ44KUeaoO88jzyDtmm0k5+o77A/5hkJI8ADa</w:t>
      </w:r>
    </w:p>
    <w:p>
      <w:pPr>
        <w:pStyle w:val="PreformattedText"/>
        <w:bidi w:val="0"/>
        <w:spacing w:before="0" w:after="0"/>
        <w:jc w:val="left"/>
        <w:rPr/>
      </w:pPr>
      <w:r>
        <w:rPr/>
        <w:t>RB5BrvQc4DJFm8Wt7K1vfatv2yihJ0t6FmreXS4ZCELRRG666SZvN5yH4smcHAt17u08nh1crC+4</w:t>
      </w:r>
    </w:p>
    <w:p>
      <w:pPr>
        <w:pStyle w:val="PreformattedText"/>
        <w:bidi w:val="0"/>
        <w:spacing w:before="0" w:after="0"/>
        <w:jc w:val="left"/>
        <w:rPr/>
      </w:pPr>
      <w:r>
        <w:rPr/>
        <w:t>4ALngBJIW7Xw+BXbtHnErAQVLmQLLLCAt5koP8eauOCiyjuAD1H08u9EO4xywY4ogAiuZrhL1Z83</w:t>
      </w:r>
    </w:p>
    <w:p>
      <w:pPr>
        <w:pStyle w:val="PreformattedText"/>
        <w:bidi w:val="0"/>
        <w:spacing w:before="0" w:after="0"/>
        <w:jc w:val="left"/>
        <w:rPr/>
      </w:pPr>
      <w:r>
        <w:rPr/>
        <w:t>P6g/IjAbE+C55LmTiIAIiMCkIFByGcXFwDqp/sFFk3Va+N7kGmqjVb7/+uuvTzaZ17dx+eS6cBll</w:t>
      </w:r>
    </w:p>
    <w:p>
      <w:pPr>
        <w:pStyle w:val="PreformattedText"/>
        <w:bidi w:val="0"/>
        <w:spacing w:before="0" w:after="0"/>
        <w:jc w:val="left"/>
        <w:rPr/>
      </w:pPr>
      <w:r>
        <w:rPr/>
        <w:t>jZ1vfvObiXStY+Mun5hXWQMGtyzM8dbBTWuttRa7U752Tu4yai/ozpo84TJaWs+nvl4Q6eJeaJ1/</w:t>
      </w:r>
    </w:p>
    <w:p>
      <w:pPr>
        <w:pStyle w:val="PreformattedText"/>
        <w:bidi w:val="0"/>
        <w:spacing w:before="0" w:after="0"/>
        <w:jc w:val="left"/>
        <w:rPr/>
      </w:pPr>
      <w:r>
        <w:rPr/>
        <w:t>NjsSLqPWoXO3RrNkJesMepkohzWEZKPzvkYQbol8hwfuA9aRSjb6lsxq6HXiGPki1gFNtohqJx/O</w:t>
      </w:r>
    </w:p>
    <w:p>
      <w:pPr>
        <w:pStyle w:val="PreformattedText"/>
        <w:bidi w:val="0"/>
        <w:spacing w:before="0" w:after="0"/>
        <w:jc w:val="left"/>
        <w:rPr/>
      </w:pPr>
      <w:r>
        <w:rPr/>
        <w:t>tU6hf49tm8vka+qwzo2FtE7WaU/WgfdzTElMr371q9Nhhx2WzD/f87VOoh+z0So/xvdVVlnFj33y</w:t>
      </w:r>
    </w:p>
    <w:p>
      <w:pPr>
        <w:pStyle w:val="PreformattedText"/>
        <w:bidi w:val="0"/>
        <w:spacing w:before="0" w:after="0"/>
        <w:jc w:val="left"/>
        <w:rPr/>
      </w:pPr>
      <w:r>
        <w:rPr/>
        <w:t>k5/0tXwogymwfh51MQUj4dZocxc7fP3g83/CZfSzn/1sIj3upylKfrRUhlK5uRd1Rta5THyQNl60</w:t>
      </w:r>
    </w:p>
    <w:p>
      <w:pPr>
        <w:pStyle w:val="PreformattedText"/>
        <w:bidi w:val="0"/>
        <w:spacing w:before="0" w:after="0"/>
        <w:jc w:val="left"/>
        <w:rPr/>
      </w:pPr>
      <w:r>
        <w:rPr/>
        <w:t>BdxAcV0zy0QyZcDrRblYA4i1n2wQIJmSlKwDn+aee+6ESw+Su4nm26X6sx4TnCw6WjKLi7dZG9X0</w:t>
      </w:r>
    </w:p>
    <w:p>
      <w:pPr>
        <w:pStyle w:val="PreformattedText"/>
        <w:bidi w:val="0"/>
        <w:spacing w:before="0" w:after="0"/>
        <w:jc w:val="left"/>
        <w:rPr/>
      </w:pPr>
      <w:r>
        <w:rPr/>
        <w:t>cnLP2bbOt6fNPTGFNNmgg68VxXXc79x9scQDl0RTcNKiiy6azBrj6dXraQpfMoXZj9E+SZ92wgde</w:t>
      </w:r>
    </w:p>
    <w:p>
      <w:pPr>
        <w:pStyle w:val="PreformattedText"/>
        <w:bidi w:val="0"/>
        <w:spacing w:before="0" w:after="0"/>
        <w:jc w:val="left"/>
        <w:rPr/>
      </w:pPr>
      <w:r>
        <w:rPr/>
        <w:t>SJ4XbDiHda3Yxg3ZRqaTWWaTdfb9mAUn8Os5D3ddG+BIFlLb3axxWc7T45ku1X287QxuNj/G8+c5</w:t>
      </w:r>
    </w:p>
    <w:p>
      <w:pPr>
        <w:pStyle w:val="PreformattedText"/>
        <w:bidi w:val="0"/>
        <w:spacing w:before="0" w:after="0"/>
        <w:jc w:val="left"/>
        <w:rPr/>
      </w:pPr>
      <w:r>
        <w:rPr/>
        <w:t>pzxwqHMxJcQZ24CSPzecx/NTPy8vt83hSGbl8vbNu8mUOH/nsKZXuILyTJt1y+tOOUwZHMM1zjPF</w:t>
      </w:r>
    </w:p>
    <w:p>
      <w:pPr>
        <w:pStyle w:val="PreformattedText"/>
        <w:bidi w:val="0"/>
        <w:spacing w:before="0" w:after="0"/>
        <w:jc w:val="left"/>
        <w:rPr/>
      </w:pPr>
      <w:r>
        <w:rPr/>
        <w:t>x8vGe4u1x1jvi/YWLqOl54B3Gs+/BZLwNbYs6ESyQS13HbPBrsQzacqUr23Fc4rkrpnnn3++50sb</w:t>
      </w:r>
    </w:p>
    <w:p>
      <w:pPr>
        <w:pStyle w:val="PreformattedText"/>
        <w:bidi w:val="0"/>
        <w:spacing w:before="0" w:after="0"/>
        <w:jc w:val="left"/>
        <w:rPr/>
      </w:pPr>
      <w:r>
        <w:rPr/>
        <w:t>NEXet807wt+VMMBVE+F+Uo/4cA95T3Dvaac8rzy3rJnWxsUTsz+mqPvzE9/5H+WyRZgTa3WRvw3e</w:t>
      </w:r>
    </w:p>
    <w:p>
      <w:pPr>
        <w:pStyle w:val="PreformattedText"/>
        <w:bidi w:val="0"/>
        <w:spacing w:before="0" w:after="0"/>
        <w:jc w:val="left"/>
        <w:rPr/>
      </w:pPr>
      <w:r>
        <w:rPr/>
        <w:t>ubt8/XnLr9P25CEwmVxGJ89dVU1FQARmNQIz1GXU4HgkJSZVE1wA1zy2TXGzfkKzMLJuCl1nki1W</w:t>
      </w:r>
    </w:p>
    <w:p>
      <w:pPr>
        <w:pStyle w:val="PreformattedText"/>
        <w:bidi w:val="0"/>
        <w:spacing w:before="0" w:after="0"/>
        <w:jc w:val="left"/>
        <w:rPr/>
      </w:pPr>
      <w:r>
        <w:rPr/>
        <w:t>L4QADljfGPX+yle+4iPbNievY4FhlBtzPC6FYTlszqF5L+5M1nH2SF9Y9jDr4wqFMGpPZDAsTAhW</w:t>
      </w:r>
    </w:p>
    <w:p>
      <w:pPr>
        <w:pStyle w:val="PreformattedText"/>
        <w:bidi w:val="0"/>
        <w:spacing w:before="0" w:after="0"/>
        <w:jc w:val="left"/>
        <w:rPr/>
      </w:pPr>
      <w:r>
        <w:rPr/>
        <w:t>FKJENQmToU2Bq7BqsD4O5WYbsUVf3bKD9QyxH8aO+wDpE30LSwxuWNQNIT2ilCFYkUgP60++TQho</w:t>
      </w:r>
    </w:p>
    <w:p>
      <w:pPr>
        <w:pStyle w:val="PreformattedText"/>
        <w:bidi w:val="0"/>
        <w:spacing w:before="0" w:after="0"/>
        <w:jc w:val="left"/>
        <w:rPr/>
      </w:pPr>
      <w:r>
        <w:rPr/>
        <w:t>ysboPxY/JmbDwzplbrHAMoUFAgsYk86xhIbAGjevsBhgecVtEvcQrKy4fLFuEkFsbHFXn+iMFQ2r</w:t>
      </w:r>
    </w:p>
    <w:p>
      <w:pPr>
        <w:pStyle w:val="PreformattedText"/>
        <w:bidi w:val="0"/>
        <w:spacing w:before="0" w:after="0"/>
        <w:jc w:val="left"/>
        <w:rPr/>
      </w:pPr>
      <w:r>
        <w:rPr/>
        <w:t>RJPYYrGenikvbklsK0Op3EwwrzPCMoKVK6TEi+O0Gayx6667bmWdbWeDlQir14c//GG/r9xTmHGf</w:t>
      </w:r>
    </w:p>
    <w:p>
      <w:pPr>
        <w:pStyle w:val="PreformattedText"/>
        <w:bidi w:val="0"/>
        <w:spacing w:before="0" w:after="0"/>
        <w:jc w:val="left"/>
        <w:rPr/>
      </w:pPr>
      <w:r>
        <w:rPr/>
        <w:t>YVWSXuqPxYWAAFhjaPNYknB3mWeeeSpTzjxojS0q7Pcbt2XK1iQlHljYTHF1KxGWmZC8np/+9Kfd</w:t>
      </w:r>
    </w:p>
    <w:p>
      <w:pPr>
        <w:pStyle w:val="PreformattedText"/>
        <w:bidi w:val="0"/>
        <w:spacing w:before="0" w:after="0"/>
        <w:jc w:val="left"/>
        <w:rPr/>
      </w:pPr>
      <w:r>
        <w:rPr/>
        <w:t>/ZnJ6KYgeBl4FnIrclyX/7fFhp0T1iUsVKbkdqyQuSV4p512cisvFmSeYe5HLqW6xznjbWfUBUso</w:t>
      </w:r>
    </w:p>
    <w:p>
      <w:pPr>
        <w:pStyle w:val="PreformattedText"/>
        <w:bidi w:val="0"/>
        <w:spacing w:before="0" w:after="0"/>
        <w:jc w:val="left"/>
        <w:rPr/>
      </w:pPr>
      <w:r>
        <w:rPr/>
        <w:t>k/IR2lWdCxY5yoXLFbwRLPn18/zA838uvfRSj/6HdRXrMa6UWBBtQKZzGs8Do/w817y7eAabuLL+</w:t>
      </w:r>
    </w:p>
    <w:p>
      <w:pPr>
        <w:pStyle w:val="PreformattedText"/>
        <w:bidi w:val="0"/>
        <w:spacing w:before="0" w:after="0"/>
        <w:jc w:val="left"/>
        <w:rPr/>
      </w:pPr>
      <w:r>
        <w:rPr/>
        <w:t>FG4/WHmxKsczRUJtzwHceT+a4lfhzk77wGJLPeCKxZ9nDgtjk2cC3hcEJKANYpXGvXrllVfuuJ4R</w:t>
      </w:r>
    </w:p>
    <w:p>
      <w:pPr>
        <w:pStyle w:val="PreformattedText"/>
        <w:bidi w:val="0"/>
        <w:spacing w:before="0" w:after="0"/>
        <w:jc w:val="left"/>
        <w:rPr/>
      </w:pPr>
      <w:r>
        <w:rPr/>
        <w:t>NAnBdZNnIj68n3jH4UJrPwz+bGPl5h3cCxdPtPCH0PemvPpR3i88d708b4XktFsEREAEREAERGAm</w:t>
      </w:r>
    </w:p>
    <w:p>
      <w:pPr>
        <w:pStyle w:val="PreformattedText"/>
        <w:bidi w:val="0"/>
        <w:spacing w:before="0" w:after="0"/>
        <w:jc w:val="left"/>
        <w:rPr/>
      </w:pPr>
      <w:r>
        <w:rPr/>
        <w:t>JvDCtrKhoNGB5ENkSBQetukwlwRXrFzZYkFXBGUEJYVOBR8UDlyjQrkkSiTCOeGm5zt6/EMnkE5M</w:t>
      </w:r>
    </w:p>
    <w:p>
      <w:pPr>
        <w:pStyle w:val="PreformattedText"/>
        <w:bidi w:val="0"/>
        <w:spacing w:before="0" w:after="0"/>
        <w:jc w:val="left"/>
        <w:rPr/>
      </w:pPr>
      <w:r>
        <w:rPr/>
        <w:t>pM+aOLEuTr5eULfkzBrnp4SrGB29uqAs1CXmDeC6yLWsr1MXOqEog7hp5dtci9JI557OOgogSiuu</w:t>
      </w:r>
    </w:p>
    <w:p>
      <w:pPr>
        <w:pStyle w:val="PreformattedText"/>
        <w:bidi w:val="0"/>
        <w:spacing w:before="0" w:after="0"/>
        <w:jc w:val="left"/>
        <w:rPr/>
      </w:pPr>
      <w:r>
        <w:rPr/>
        <w:t>aAiKBsL9IG0Yh0TdiFCGcJ8oA+ei3NC55L9ZMj0iFp1XlMs8jUiL/1F/OsbUva0MpXKTTs6IvHGZ</w:t>
      </w:r>
    </w:p>
    <w:p>
      <w:pPr>
        <w:pStyle w:val="PreformattedText"/>
        <w:bidi w:val="0"/>
        <w:spacing w:before="0" w:after="0"/>
        <w:jc w:val="left"/>
        <w:rPr/>
      </w:pPr>
      <w:r>
        <w:rPr/>
        <w:t>RKEOaeOFIhaC4hr1Zx/btI+SQhvXxf9u9c/nQKBAU26USLOwVBbIxd396HiTX7QFeDZJGw/Or1+X</w:t>
      </w:r>
    </w:p>
    <w:p>
      <w:pPr>
        <w:pStyle w:val="PreformattedText"/>
        <w:bidi w:val="0"/>
        <w:spacing w:before="0" w:after="0"/>
        <w:jc w:val="left"/>
        <w:rPr/>
      </w:pPr>
      <w:r>
        <w:rPr/>
        <w:t>1xNFMZR9lFAL4uFlaVJc8ry53wj3P+5dtN38OYr7QR5IvX2W6u4n25/xtrMoJ/NekLxswQUlEJdc</w:t>
      </w:r>
    </w:p>
    <w:p>
      <w:pPr>
        <w:pStyle w:val="PreformattedText"/>
        <w:bidi w:val="0"/>
        <w:spacing w:before="0" w:after="0"/>
        <w:jc w:val="left"/>
        <w:rPr/>
      </w:pPr>
      <w:r>
        <w:rPr/>
        <w:t>5g6jRFHmKDfXxHlsh8T7I+Z1RP1iP+c15d3EleeSgQoGZpB8cei254DBCdzZcX0n3DzKHHNoUc5w</w:t>
      </w:r>
    </w:p>
    <w:p>
      <w:pPr>
        <w:pStyle w:val="PreformattedText"/>
        <w:bidi w:val="0"/>
        <w:spacing w:before="0" w:after="0"/>
        <w:jc w:val="left"/>
        <w:rPr/>
      </w:pPr>
      <w:r>
        <w:rPr/>
        <w:t>0yXiIAof7uR5fTwT+4OCGvv5z/NCfpQFQblDeD+E26rvsD/cN9om7ZVnGhc3FMSofxuXSEP/RUAE</w:t>
      </w:r>
    </w:p>
    <w:p>
      <w:pPr>
        <w:pStyle w:val="PreformattedText"/>
        <w:bidi w:val="0"/>
        <w:spacing w:before="0" w:after="0"/>
        <w:jc w:val="left"/>
        <w:rPr/>
      </w:pPr>
      <w:r>
        <w:rPr/>
        <w:t>REAEREAEJjeBVoUwR8NoOUpGN8ESwFwTOid86CghKJF8mBtEYAQsGubC2Bp2nU5udGy65UuHutf1</w:t>
      </w:r>
    </w:p>
    <w:p>
      <w:pPr>
        <w:pStyle w:val="PreformattedText"/>
        <w:bidi w:val="0"/>
        <w:spacing w:before="0" w:after="0"/>
        <w:jc w:val="left"/>
        <w:rPr/>
      </w:pPr>
      <w:r>
        <w:rPr/>
        <w:t>fAgSEx28bulyPJQt1gd64oknOt+Z2xUda+beMIKPdRJrAiPqCJ17wjMjeSc036Yzh1UQNlhIuBZL</w:t>
      </w:r>
    </w:p>
    <w:p>
      <w:pPr>
        <w:pStyle w:val="PreformattedText"/>
        <w:bidi w:val="0"/>
        <w:spacing w:before="0" w:after="0"/>
        <w:jc w:val="left"/>
        <w:rPr/>
      </w:pPr>
      <w:r>
        <w:rPr/>
        <w:t>KnOiUJxPNQsWHU1zmXSFEWUxJDqSpe9YKrBOcR5zIbG+0lGl48y9oQPZ1NGOfW1lKJWbsgQzGGGx</w:t>
      </w:r>
    </w:p>
    <w:p>
      <w:pPr>
        <w:pStyle w:val="PreformattedText"/>
        <w:bidi w:val="0"/>
        <w:spacing w:before="0" w:after="0"/>
        <w:jc w:val="left"/>
        <w:rPr/>
      </w:pPr>
      <w:r>
        <w:rPr/>
        <w:t>YE5ergCVeHFt3s6wUhA4yFw4XWm+8MILvcMdHX/Ob5O2+nNdnhfz66g3bROLHZZVlCz4MReNUNtY</w:t>
      </w:r>
    </w:p>
    <w:p>
      <w:pPr>
        <w:pStyle w:val="PreformattedText"/>
        <w:bidi w:val="0"/>
        <w:spacing w:before="0" w:after="0"/>
        <w:jc w:val="left"/>
        <w:rPr/>
      </w:pPr>
      <w:r>
        <w:rPr/>
        <w:t>aZlT1SRtPFA2GLRgblZInjf1Yc4cgyQoCCiEKKCUIVek49p+/zP3lDllWNLIKyz3kU6p7nF8PO2M</w:t>
      </w:r>
    </w:p>
    <w:p>
      <w:pPr>
        <w:pStyle w:val="PreformattedText"/>
        <w:bidi w:val="0"/>
        <w:spacing w:before="0" w:after="0"/>
        <w:jc w:val="left"/>
        <w:rPr/>
      </w:pPr>
      <w:r>
        <w:rPr/>
        <w:t>NOrXR7o5F3M39+eSeayUkXsRz39+XlzLf5Qv0sYyztxIgj0xIJVb9+p5t3ElPZQulLcYzCKftueA</w:t>
      </w:r>
    </w:p>
    <w:p>
      <w:pPr>
        <w:pStyle w:val="PreformattedText"/>
        <w:bidi w:val="0"/>
        <w:spacing w:before="0" w:after="0"/>
        <w:jc w:val="left"/>
        <w:rPr/>
      </w:pPr>
      <w:r>
        <w:rPr/>
        <w:t>55PnyNwtK3M/9UELnt9f2Dxg3hmbmScB7yf2RX1IM4Rnn/nVWMNpY6yfhZWY9wGDQ3g/YKXjXYIH</w:t>
      </w:r>
    </w:p>
    <w:p>
      <w:pPr>
        <w:pStyle w:val="PreformattedText"/>
        <w:bidi w:val="0"/>
        <w:spacing w:before="0" w:after="0"/>
        <w:jc w:val="left"/>
        <w:rPr/>
      </w:pPr>
      <w:r>
        <w:rPr/>
        <w:t>At4H1IkPSiiDbViuUaaZf811vXCJ/PVfBERABERABERgchPoWSEk4ERuqSlhwy2LTjwdKqxRYfnj</w:t>
      </w:r>
    </w:p>
    <w:p>
      <w:pPr>
        <w:pStyle w:val="PreformattedText"/>
        <w:bidi w:val="0"/>
        <w:spacing w:before="0" w:after="0"/>
        <w:jc w:val="left"/>
        <w:rPr/>
      </w:pPr>
      <w:r>
        <w:rPr/>
        <w:t>fFxFp5lLJB1c3LtwY6t31vJ06czjTlXqgOfnomzG2jcopbinEryiSeg40TnrVVBkqAsBPAhKQXAI</w:t>
      </w:r>
    </w:p>
    <w:p>
      <w:pPr>
        <w:pStyle w:val="PreformattedText"/>
        <w:bidi w:val="0"/>
        <w:spacing w:before="0" w:after="0"/>
        <w:jc w:val="left"/>
        <w:rPr/>
      </w:pPr>
      <w:r>
        <w:rPr/>
        <w:t>LEu4oeHih6AwUB9c4uhs01FDsHpEkIjcbTLfpuy45KHwMaKPwkpeCK5mBGIhPdw5bRmPyubT+bFe</w:t>
      </w:r>
    </w:p>
    <w:p>
      <w:pPr>
        <w:pStyle w:val="PreformattedText"/>
        <w:bidi w:val="0"/>
        <w:spacing w:before="0" w:after="0"/>
        <w:jc w:val="left"/>
        <w:rPr/>
      </w:pPr>
      <w:r>
        <w:rPr/>
        <w:t>/sCXMtNZxnLAfxQPhA64zU1sVAjztEtlaCt3zgjrZ+4uStolXnm+bGORRjnDqglvLC10mnuVtvrX</w:t>
      </w:r>
    </w:p>
    <w:p>
      <w:pPr>
        <w:pStyle w:val="PreformattedText"/>
        <w:bidi w:val="0"/>
        <w:spacing w:before="0" w:after="0"/>
        <w:jc w:val="left"/>
        <w:rPr/>
      </w:pPr>
      <w:r>
        <w:rPr/>
        <w:t>06Bd0oZYJ4kAOFjaUJQQXFZp/5QjLDe5Qsc5bTwIpENbwd2vJNQTayTsUKBxW8RiTlnGKwQd4R6g</w:t>
      </w:r>
    </w:p>
    <w:p>
      <w:pPr>
        <w:pStyle w:val="PreformattedText"/>
        <w:bidi w:val="0"/>
        <w:spacing w:before="0" w:after="0"/>
        <w:jc w:val="left"/>
        <w:rPr/>
      </w:pPr>
      <w:r>
        <w:rPr/>
        <w:t>UPMMomDl0lb3/LzSdj+c8zRyLijBuDbDkbYOgwhKlZ+XX08gGJR0BlioA5ZoBppo6yVBKS9xDUUS</w:t>
      </w:r>
    </w:p>
    <w:p>
      <w:pPr>
        <w:pStyle w:val="PreformattedText"/>
        <w:bidi w:val="0"/>
        <w:spacing w:before="0" w:after="0"/>
        <w:jc w:val="left"/>
        <w:rPr/>
      </w:pPr>
      <w:r>
        <w:rPr/>
        <w:t>haoupecAZY0ALQSjosyUg3cB70CeNZRF2juKHhY9FM5cUAh5Z+ByynW4QBMsC+G9y7677rrLlUrc</w:t>
      </w:r>
    </w:p>
    <w:p>
      <w:pPr>
        <w:pStyle w:val="PreformattedText"/>
        <w:bidi w:val="0"/>
        <w:spacing w:before="0" w:after="0"/>
        <w:jc w:val="left"/>
        <w:rPr/>
      </w:pPr>
      <w:r>
        <w:rPr/>
        <w:t>Uakz7zcUX7w2ppjHBemzzbsP5XUQLnmZtC0CIiACIiACIjDJCJSCytgI/cBC0BazEDZeb3NiGvc3</w:t>
      </w:r>
    </w:p>
    <w:p>
      <w:pPr>
        <w:pStyle w:val="PreformattedText"/>
        <w:bidi w:val="0"/>
        <w:spacing w:before="0" w:after="0"/>
        <w:jc w:val="left"/>
        <w:rPr/>
      </w:pPr>
      <w:r>
        <w:rPr/>
        <w:t>7TR3qJ7WzolrzRWt7/V84tq2/2ZVSGbh6ZxC/aIeBP1gnS7OaVub8OGHH/aAOiSSb3cStQ2zDuVf</w:t>
      </w:r>
    </w:p>
    <w:p>
      <w:pPr>
        <w:pStyle w:val="PreformattedText"/>
        <w:bidi w:val="0"/>
        <w:spacing w:before="0" w:after="0"/>
        <w:jc w:val="left"/>
        <w:rPr/>
      </w:pPr>
      <w:r>
        <w:rPr/>
        <w:t>O9vsL/HsnNRlo61sXS71w21laCp3MDK3zWRWjE4WvfLqXGAbZlkpssnPa9vutf5wjnsb6RHs4xvf</w:t>
      </w:r>
    </w:p>
    <w:p>
      <w:pPr>
        <w:pStyle w:val="PreformattedText"/>
        <w:bidi w:val="0"/>
        <w:spacing w:before="0" w:after="0"/>
        <w:jc w:val="left"/>
        <w:rPr/>
      </w:pPr>
      <w:r>
        <w:rPr/>
        <w:t>+IZ/tc65B9uwuWZxeLr/TTzMHbhz/6e7wHawzqW9ejwwDMdZZ8os0k2n9rzPBh48TdZ/5H7waZOm</w:t>
      </w:r>
    </w:p>
    <w:p>
      <w:pPr>
        <w:pStyle w:val="PreformattedText"/>
        <w:bidi w:val="0"/>
        <w:spacing w:before="0" w:after="0"/>
        <w:jc w:val="left"/>
        <w:rPr/>
      </w:pPr>
      <w:r>
        <w:rPr/>
        <w:t>ured33SsV85xbZ0LQYmapH5e/Zz8+awfy7+Pl2vpOYBd01pUBJ7i3dBNOI92XhLqX0qH58u8Hhov</w:t>
      </w:r>
    </w:p>
    <w:p>
      <w:pPr>
        <w:pStyle w:val="PreformattedText"/>
        <w:bidi w:val="0"/>
        <w:spacing w:before="0" w:after="0"/>
        <w:jc w:val="left"/>
        <w:rPr/>
      </w:pPr>
      <w:r>
        <w:rPr/>
        <w:t>7ZVL48XaKQI1AmbxnjTrENaqrq8iIAIiMNMQGHZQmTkmSvfN5xHW8+jF0hjXMJLfj2CpiHlK/VzX</w:t>
      </w:r>
    </w:p>
    <w:p>
      <w:pPr>
        <w:pStyle w:val="PreformattedText"/>
        <w:bidi w:val="0"/>
        <w:spacing w:before="0" w:after="0"/>
        <w:jc w:val="left"/>
        <w:rPr/>
      </w:pPr>
      <w:r>
        <w:rPr/>
        <w:t>7VzmhzFHMaSpfpwT85XivPw/rogh+Xbs4z8BaZqktL/p3NK+trKVrsn3t5Wh6VgwKt3vbrzyvLHG</w:t>
      </w:r>
    </w:p>
    <w:p>
      <w:pPr>
        <w:pStyle w:val="PreformattedText"/>
        <w:bidi w:val="0"/>
        <w:spacing w:before="0" w:after="0"/>
        <w:jc w:val="left"/>
        <w:rPr/>
      </w:pPr>
      <w:r>
        <w:rPr/>
        <w:t>NeWRn9Ntu9f64+4aLq+RJpY7LHhYLHEJ5v5FsKE4J//fVNaY45efF9tYpq6zpSSwjmEpQ2jHw2zL</w:t>
      </w:r>
    </w:p>
    <w:p>
      <w:pPr>
        <w:pStyle w:val="PreformattedText"/>
        <w:bidi w:val="0"/>
        <w:spacing w:before="0" w:after="0"/>
        <w:jc w:val="left"/>
        <w:rPr/>
      </w:pPr>
      <w:r>
        <w:rPr/>
        <w:t>cT8iz6b/TXVvOq9tX6+cI406l5ivGMfjf/282B//8+cz9jX9Hy/XpntLPvU2E3nHPL74Xvrf7by2</w:t>
      </w:r>
    </w:p>
    <w:p>
      <w:pPr>
        <w:pStyle w:val="PreformattedText"/>
        <w:bidi w:val="0"/>
        <w:spacing w:before="0" w:after="0"/>
        <w:jc w:val="left"/>
        <w:rPr/>
      </w:pPr>
      <w:r>
        <w:rPr/>
        <w:t>+uNFUJJeuZSu134REIHKl8DhN6vtWRsvJ6ay0IchDkAu1gN1d/q6Vwrn4IZeevfkacxK2231HbQe</w:t>
      </w:r>
    </w:p>
    <w:p>
      <w:pPr>
        <w:pStyle w:val="PreformattedText"/>
        <w:bidi w:val="0"/>
        <w:spacing w:before="0" w:after="0"/>
        <w:jc w:val="left"/>
        <w:rPr/>
      </w:pPr>
      <w:r>
        <w:rPr/>
        <w:t>JbakNyyG9XSYYkR7wduo6d71WxcbdGy8hLSZl9/Udrim7hHUmEjLTtKgjZF+CDx5HvhIZg8CupND</w:t>
      </w:r>
    </w:p>
    <w:p>
      <w:pPr>
        <w:pStyle w:val="PreformattedText"/>
        <w:bidi w:val="0"/>
        <w:spacing w:before="0" w:after="0"/>
        <w:jc w:val="left"/>
        <w:rPr/>
      </w:pPr>
      <w:r>
        <w:rPr/>
        <w:t>uI+XXXaZu+ENIalJkcSsyAvXWuaH4fZM+XE77NaB7+dmsv4ec8NwDexFces1bVwHb7nlFncl7PUa</w:t>
      </w:r>
    </w:p>
    <w:p>
      <w:pPr>
        <w:pStyle w:val="PreformattedText"/>
        <w:bidi w:val="0"/>
        <w:spacing w:before="0" w:after="0"/>
        <w:jc w:val="left"/>
        <w:rPr/>
      </w:pPr>
      <w:r>
        <w:rPr/>
        <w:t>nScCIiACIvAPArz3CRyFOzjrmRKNmDnwEyEEjsrXGo48eIfjNt8kTIFhkHJWF+ZRR90ZHGUazTCF</w:t>
      </w:r>
    </w:p>
    <w:p>
      <w:pPr>
        <w:pStyle w:val="PreformattedText"/>
        <w:bidi w:val="0"/>
        <w:spacing w:before="0" w:after="0"/>
        <w:jc w:val="left"/>
        <w:rPr/>
      </w:pPr>
      <w:r>
        <w:rPr/>
        <w:t>qTasGdwk42FI1Pd77rnHk8Vd3zxIfJtpPnzoMwyjLqS74IIL+odBPgYm4ztTk6LtEGRs77337lST</w:t>
      </w:r>
    </w:p>
    <w:p>
      <w:pPr>
        <w:pStyle w:val="PreformattedText"/>
        <w:bidi w:val="0"/>
        <w:spacing w:before="0" w:after="0"/>
        <w:jc w:val="left"/>
        <w:rPr/>
      </w:pPr>
      <w:r>
        <w:rPr/>
        <w:t>c4lCPagwD55BVOIP5MK0L+bP9yo5p16vaTqvXr+mc7RvMAL9md8Gy2O2v4pOt6R3ArMqL5Y/4DMR</w:t>
      </w:r>
    </w:p>
    <w:p>
      <w:pPr>
        <w:pStyle w:val="PreformattedText"/>
        <w:bidi w:val="0"/>
        <w:spacing w:before="0" w:after="0"/>
        <w:jc w:val="left"/>
        <w:rPr/>
      </w:pPr>
      <w:r>
        <w:rPr/>
        <w:t>svzyy09Esh6chci2EhEQAREQgf4IEKUaT5DDDz/cg+Fh6SFIGvOG+c9SOcMU5ggPw5I0zDLNqLSI</w:t>
      </w:r>
    </w:p>
    <w:p>
      <w:pPr>
        <w:pStyle w:val="PreformattedText"/>
        <w:bidi w:val="0"/>
        <w:spacing w:before="0" w:after="0"/>
        <w:jc w:val="left"/>
        <w:rPr/>
      </w:pPr>
      <w:r>
        <w:rPr/>
        <w:t>Lo1SiPB7yPI/s4KcfPLJFQO6CAHwUNTMtd9jNBAxGqtafd74IPXC0hhLsqGcEbCP+fMhDFbQdsjT</w:t>
      </w:r>
    </w:p>
    <w:p>
      <w:pPr>
        <w:pStyle w:val="PreformattedText"/>
        <w:bidi w:val="0"/>
        <w:spacing w:before="0" w:after="0"/>
        <w:jc w:val="left"/>
        <w:rPr/>
      </w:pPr>
      <w:r>
        <w:rPr/>
        <w:t>prf4PPw4Np7/pGVr8nrkbFtLeuCkck4DJ2IXDrt+4ynL7HbtUCyEaOyYlOsfTMp8eDjqwrmDCmZ5</w:t>
      </w:r>
    </w:p>
    <w:p>
      <w:pPr>
        <w:pStyle w:val="PreformattedText"/>
        <w:bidi w:val="0"/>
        <w:spacing w:before="0" w:after="0"/>
        <w:jc w:val="left"/>
        <w:rPr/>
      </w:pPr>
      <w:r>
        <w:rPr/>
        <w:t>riftELbZx7FhC+4LpJ2Hyu+WR5Sx3+u6pTujjrOGXax/Now8eZHBYrzS1taa7lNeD9ohAXtIoyRE</w:t>
      </w:r>
    </w:p>
    <w:p>
      <w:pPr>
        <w:pStyle w:val="PreformattedText"/>
        <w:bidi w:val="0"/>
        <w:spacing w:before="0" w:after="0"/>
        <w:jc w:val="left"/>
        <w:rPr/>
      </w:pPr>
      <w:r>
        <w:rPr/>
        <w:t>ArU5cKXD2i8CIiACIjBJCBDVl6BPm266qbv9UW0sdUwfOPHEE309ZQI5xW8blhiWq+H3H4sIlsWV</w:t>
      </w:r>
    </w:p>
    <w:p>
      <w:pPr>
        <w:pStyle w:val="PreformattedText"/>
        <w:bidi w:val="0"/>
        <w:spacing w:before="0" w:after="0"/>
        <w:jc w:val="left"/>
        <w:rPr/>
      </w:pPr>
      <w:r>
        <w:rPr/>
        <w:t>V17ZLSnRf8BqROCyJZZYwtctpZPNQCPBpOjoR2R2IgZzLUHFcksMebAkEgHWWNs1fs/YTyRxlFQC</w:t>
      </w:r>
    </w:p>
    <w:p>
      <w:pPr>
        <w:pStyle w:val="PreformattedText"/>
        <w:bidi w:val="0"/>
        <w:spacing w:before="0" w:after="0"/>
        <w:jc w:val="left"/>
        <w:rPr/>
      </w:pPr>
      <w:r>
        <w:rPr/>
        <w:t>6qEwIPzHekSAKyxhRHm3ueR+LP9DYCvW+qXMRDKPNVNZG5X9TJMgKBlKD9GPGdjFEhXr3aIUEe2Z</w:t>
      </w:r>
    </w:p>
    <w:p>
      <w:pPr>
        <w:pStyle w:val="PreformattedText"/>
        <w:bidi w:val="0"/>
        <w:spacing w:before="0" w:after="0"/>
        <w:jc w:val="left"/>
        <w:rPr/>
      </w:pPr>
      <w:r>
        <w:rPr/>
        <w:t>AUjWISY6MlIqF1Gvo+4bbbSRW9JYVxUrHgHVwsqFkkjZKBfph1KElRYliOBdBGuLchDtGSWmTUoM</w:t>
      </w:r>
    </w:p>
    <w:p>
      <w:pPr>
        <w:pStyle w:val="PreformattedText"/>
        <w:bidi w:val="0"/>
        <w:spacing w:before="0" w:after="0"/>
        <w:jc w:val="left"/>
        <w:rPr/>
      </w:pPr>
      <w:r>
        <w:rPr/>
        <w:t>uabpvpUYcu6dd97paz8T0IxgYDZH3QcMuC+0FQKeRV1KLOqM28peOhZth8CD9GEYtMillHd+Tn2b</w:t>
      </w:r>
    </w:p>
    <w:p>
      <w:pPr>
        <w:pStyle w:val="PreformattedText"/>
        <w:bidi w:val="0"/>
        <w:spacing w:before="0" w:after="0"/>
        <w:jc w:val="left"/>
        <w:rPr/>
      </w:pPr>
      <w:r>
        <w:rPr/>
        <w:t>PhNK56677upupwRDzOWOO+7wfAi6eN555/khlF+WjaJ9c39YE7jOqV5fBgMYBKBN037CAk/+tF3u</w:t>
      </w:r>
    </w:p>
    <w:p>
      <w:pPr>
        <w:pStyle w:val="PreformattedText"/>
        <w:bidi w:val="0"/>
        <w:spacing w:before="0" w:after="0"/>
        <w:jc w:val="left"/>
        <w:rPr/>
      </w:pPr>
      <w:r>
        <w:rPr/>
        <w:t>PQMztJlS/fJyaXscBMYbVMYaXrIQ7cnmuHgAC7b52MOebFHoZJHyrK+e0hlnnJHsQfdtCyvfGIDB</w:t>
      </w:r>
    </w:p>
    <w:p>
      <w:pPr>
        <w:pStyle w:val="PreformattedText"/>
        <w:bidi w:val="0"/>
        <w:spacing w:before="0" w:after="0"/>
        <w:jc w:val="left"/>
        <w:rPr/>
      </w:pPr>
      <w:r>
        <w:rPr/>
        <w:t>D3b5M2XKFM/Hok52zrQXgu+z6IKdfcPasEbvaVv0wp6TtGiJfo3dFv9PIJV+ru85owk40V5qXmZz</w:t>
      </w:r>
    </w:p>
    <w:p>
      <w:pPr>
        <w:pStyle w:val="PreformattedText"/>
        <w:bidi w:val="0"/>
        <w:spacing w:before="0" w:after="0"/>
        <w:jc w:val="left"/>
        <w:rPr/>
      </w:pPr>
      <w:r>
        <w:rPr/>
        <w:t>XSwGseg1Wwuln8ytwdOzyKxptdVWS/ZD1+vl051nERzHcA2+9gOd6vcpr4etLZjMncOvJQBQXcxF</w:t>
      </w:r>
    </w:p>
    <w:p>
      <w:pPr>
        <w:pStyle w:val="PreformattedText"/>
        <w:bidi w:val="0"/>
        <w:spacing w:before="0" w:after="0"/>
        <w:jc w:val="left"/>
        <w:rPr/>
      </w:pPr>
      <w:r>
        <w:rPr/>
        <w:t>JdkSH520LWJkMrfQ+mn6LgIiIAKTmsBkCipjUdOTWTamu9+2BEwypcf30/e44IILfPuss85KtgRM</w:t>
      </w:r>
    </w:p>
    <w:p>
      <w:pPr>
        <w:pStyle w:val="PreformattedText"/>
        <w:bidi w:val="0"/>
        <w:spacing w:before="0" w:after="0"/>
        <w:jc w:val="left"/>
        <w:rPr/>
      </w:pPr>
      <w:r>
        <w:rPr/>
        <w:t>IjCWLf+SbCmiRDCoNdZYI/Ebg5ilJ1lE8WRRp5N1lhO/sxY12M+N/pIpE8kiQydbg9QDnNlSVInf</w:t>
      </w:r>
    </w:p>
    <w:p>
      <w:pPr>
        <w:pStyle w:val="PreformattedText"/>
        <w:bidi w:val="0"/>
        <w:spacing w:before="0" w:after="0"/>
        <w:jc w:val="left"/>
        <w:rPr/>
      </w:pPr>
      <w:r>
        <w:rPr/>
        <w:t>PsSUvmTuj8nmtSeLfu2/WQRuMyUomWLlgcNMSUnWIfffb7Nk+jmmmHhQM1NYkymYnlb+x+Z+J+v4</w:t>
      </w:r>
    </w:p>
    <w:p>
      <w:pPr>
        <w:pStyle w:val="PreformattedText"/>
        <w:bidi w:val="0"/>
        <w:spacing w:before="0" w:after="0"/>
        <w:jc w:val="left"/>
        <w:rPr/>
      </w:pPr>
      <w:r>
        <w:rPr/>
        <w:t>+zlHHXVUMmXUD1vkdM/bIj4ni5Lsv+fU05TeZNGgk7UHP2+rrbZKtu5qMoUtPfTQQ94HtAHYYrnq</w:t>
      </w:r>
    </w:p>
    <w:p>
      <w:pPr>
        <w:pStyle w:val="PreformattedText"/>
        <w:bidi w:val="0"/>
        <w:spacing w:before="0" w:after="0"/>
        <w:jc w:val="left"/>
        <w:rPr/>
      </w:pPr>
      <w:r>
        <w:rPr/>
        <w:t>dbelpZJ1/j0tc4FMq666qm/Djn4ETGyN2GSuir6f8pEGYssNJVNcfPu2227z/P1L9oc+AtcjJYal</w:t>
      </w:r>
    </w:p>
    <w:p>
      <w:pPr>
        <w:pStyle w:val="PreformattedText"/>
        <w:bidi w:val="0"/>
        <w:spacing w:before="0" w:after="0"/>
        <w:jc w:val="left"/>
        <w:rPr/>
      </w:pPr>
      <w:r>
        <w:rPr/>
        <w:t>+9bGkHJY9HZP19wzPYCeDRAkc7P0fXldSvcoZ1wKquaJPf/HlGYPZJjvi7ZDEDGLet05FH3tUt6d</w:t>
      </w:r>
    </w:p>
    <w:p>
      <w:pPr>
        <w:pStyle w:val="PreformattedText"/>
        <w:bidi w:val="0"/>
        <w:spacing w:before="0" w:after="0"/>
        <w:jc w:val="left"/>
        <w:rPr/>
      </w:pPr>
      <w:r>
        <w:rPr/>
        <w:t>Exs2bHpMpx3Y4EiiTxVCG+R+myKeTBlOZhlN3O9jjjkmUR/E3K2TDab4ds4pry/Phw16uG5AUEhz</w:t>
      </w:r>
    </w:p>
    <w:p>
      <w:pPr>
        <w:pStyle w:val="PreformattedText"/>
        <w:bidi w:val="0"/>
        <w:spacing w:before="0" w:after="0"/>
        <w:jc w:val="left"/>
        <w:rPr/>
      </w:pPr>
      <w:r>
        <w:rPr/>
        <w:t>sU0W3d2vIZifDWD4M2DKYKJfRvvK6+cnTtI/puQnU6S3GIf6N+bSni2EjBA1jSqRmr0MfdSGeVVM</w:t>
      </w:r>
    </w:p>
    <w:p>
      <w:pPr>
        <w:pStyle w:val="PreformattedText"/>
        <w:bidi w:val="0"/>
        <w:spacing w:before="0" w:after="0"/>
        <w:jc w:val="left"/>
        <w:rPr/>
      </w:pPr>
      <w:r>
        <w:rPr/>
        <w:t>XmUEh4+9VCpcIFgjC8FkPAzTOWkx6Ro/87BAsl2fiM15wxBC2DMayGhHP0KYeUZNuJbAKowyMno0</w:t>
      </w:r>
    </w:p>
    <w:p>
      <w:pPr>
        <w:pStyle w:val="PreformattedText"/>
        <w:bidi w:val="0"/>
        <w:spacing w:before="0" w:after="0"/>
        <w:jc w:val="left"/>
        <w:rPr/>
      </w:pPr>
      <w:r>
        <w:rPr/>
        <w:t>M4s9Vz6XjRFI5iWMZ8IwLh8ESMHPnaUiWH6DUU/7ARlj3e2HB0tzMIqI/zrCSBPfcWnI71O9HvYj</w:t>
      </w:r>
    </w:p>
    <w:p>
      <w:pPr>
        <w:pStyle w:val="PreformattedText"/>
        <w:bidi w:val="0"/>
        <w:spacing w:before="0" w:after="0"/>
        <w:jc w:val="left"/>
        <w:rPr/>
      </w:pPr>
      <w:r>
        <w:rPr/>
        <w:t>4QvOs1YkS0jkwnpxLC9B+2EdSdotS0QwCko6EhEQAREQgclHAHe/Jk8Z67R3fhuxFrKGKGKD3v77</w:t>
      </w:r>
    </w:p>
    <w:p>
      <w:pPr>
        <w:pStyle w:val="PreformattedText"/>
        <w:bidi w:val="0"/>
        <w:spacing w:before="0" w:after="0"/>
        <w:jc w:val="left"/>
        <w:rPr/>
      </w:pPr>
      <w:r>
        <w:rPr/>
        <w:t>hnXMBoF92Sx+U5hvzu8Uwm/KZvYbiDUEwfrBUkY20O3f+YNVjLyxitB34Pc45Oqrr/bfJvpapBNz</w:t>
      </w:r>
    </w:p>
    <w:p>
      <w:pPr>
        <w:pStyle w:val="PreformattedText"/>
        <w:bidi w:val="0"/>
        <w:spacing w:before="0" w:after="0"/>
        <w:jc w:val="left"/>
        <w:rPr/>
      </w:pPr>
      <w:r>
        <w:rPr/>
        <w:t>zkmfuV5Y2K688ko/nWWmECw4WDIJ0of1jv5Zk7DsEueQLtYYgqkh6623ni8JxLI5lB+LHu6JWPhM</w:t>
      </w:r>
    </w:p>
    <w:p>
      <w:pPr>
        <w:pStyle w:val="PreformattedText"/>
        <w:bidi w:val="0"/>
        <w:spacing w:before="0" w:after="0"/>
        <w:jc w:val="left"/>
        <w:rPr/>
      </w:pPr>
      <w:r>
        <w:rPr/>
        <w:t>ae2chzWV9VuZb8lcS9bRbStXU93zcjFvjiV2WCaMuXj0n5hrj7WVZZRMCfJ1ngnKFsHYYvmfPJ36</w:t>
      </w:r>
    </w:p>
    <w:p>
      <w:pPr>
        <w:pStyle w:val="PreformattedText"/>
        <w:bidi w:val="0"/>
        <w:spacing w:before="0" w:after="0"/>
        <w:jc w:val="left"/>
        <w:rPr/>
      </w:pPr>
      <w:r>
        <w:rPr/>
        <w:t>dolh233rlWE9r/x7G4tgXAqqlqczyHZb3qX06LOzFBRri9OGsRDnbYd2QDvHSku7oh9OP5l7xHNB</w:t>
      </w:r>
    </w:p>
    <w:p>
      <w:pPr>
        <w:pStyle w:val="PreformattedText"/>
        <w:bidi w:val="0"/>
        <w:spacing w:before="0" w:after="0"/>
        <w:jc w:val="left"/>
        <w:rPr/>
      </w:pPr>
      <w:r>
        <w:rPr/>
        <w:t>UB2WPWuSqC/B0ugXmmLoy62RRszD5D6RDs8A7Yn5vHlgm6Z0tW9wAj0rhKwHGG4R/WQXZuy6yTjS</w:t>
      </w:r>
    </w:p>
    <w:p>
      <w:pPr>
        <w:pStyle w:val="PreformattedText"/>
        <w:bidi w:val="0"/>
        <w:spacing w:before="0" w:after="0"/>
        <w:jc w:val="left"/>
        <w:rPr/>
      </w:pPr>
      <w:r>
        <w:rPr/>
        <w:t>aDNjsw5huC3E+fEfdwVe1DQQOvv4FXN+LnTsccXgRYsCEcooigouCOzHtI1CgGBmx9WC/Tz8rIWG</w:t>
      </w:r>
    </w:p>
    <w:p>
      <w:pPr>
        <w:pStyle w:val="PreformattedText"/>
        <w:bidi w:val="0"/>
        <w:spacing w:before="0" w:after="0"/>
        <w:jc w:val="left"/>
        <w:rPr/>
      </w:pPr>
      <w:r>
        <w:rPr/>
        <w:t>4EbIS9ZGvfw7jZ38iQiJ0hCN1w9mf2jouGngCmKjZ86PoCG4H7BuGG4E5MULlbLh/oFbBsdicjXJ</w:t>
      </w:r>
    </w:p>
    <w:p>
      <w:pPr>
        <w:pStyle w:val="PreformattedText"/>
        <w:bidi w:val="0"/>
        <w:spacing w:before="0" w:after="0"/>
        <w:jc w:val="left"/>
        <w:rPr/>
      </w:pPr>
      <w:r>
        <w:rPr/>
        <w:t>lfLDrYKXIhOZWfg6XCYeeOABV8JZoJoXJQo7UtrvB5//w+Rn7jNuK9OmTfO9/DDYKJ3nYxa+zgRq</w:t>
      </w:r>
    </w:p>
    <w:p>
      <w:pPr>
        <w:pStyle w:val="PreformattedText"/>
        <w:bidi w:val="0"/>
        <w:spacing w:before="0" w:after="0"/>
        <w:jc w:val="left"/>
        <w:rPr/>
      </w:pPr>
      <w:r>
        <w:rPr/>
        <w:t>XERYG5CXAm4q9QED1lLkB4oJz/yg8WNDXRhciB8a1lnjh5EfEJS7cKsp8cAdh7rGXL78e36f8nrw</w:t>
      </w:r>
    </w:p>
    <w:p>
      <w:pPr>
        <w:pStyle w:val="PreformattedText"/>
        <w:bidi w:val="0"/>
        <w:spacing w:before="0" w:after="0"/>
        <w:jc w:val="left"/>
        <w:rPr/>
      </w:pPr>
      <w:r>
        <w:rPr/>
        <w:t>o8UHYU3LutsDbkGUhxcX94Bz+WHfeeedO+44TW0JhdlGyDoKJoMTuD1QD364uO+s/4cLBC82pOne</w:t>
      </w:r>
    </w:p>
    <w:p>
      <w:pPr>
        <w:pStyle w:val="PreformattedText"/>
        <w:bidi w:val="0"/>
        <w:spacing w:before="0" w:after="0"/>
        <w:jc w:val="left"/>
        <w:rPr/>
      </w:pPr>
      <w:r>
        <w:rPr/>
        <w:t>c8xGQ33NTtYgjPLZEga+0DovZH5ocQeCNdLvvfeL9EcEREAERKBnArzP6fvUhd9U3tUIvzX0Q1gz</w:t>
      </w:r>
    </w:p>
    <w:p>
      <w:pPr>
        <w:pStyle w:val="PreformattedText"/>
        <w:bidi w:val="0"/>
        <w:spacing w:before="0" w:after="0"/>
        <w:jc w:val="left"/>
        <w:rPr/>
      </w:pPr>
      <w:r>
        <w:rPr/>
        <w:t>lQ/rMPNbRDAPft/50PnlE5JHKm1SAPgNDkWPa1CyQnBHjWNEfoyox3TU+c2PPImITWcdydeDZuCz</w:t>
      </w:r>
    </w:p>
    <w:p>
      <w:pPr>
        <w:pStyle w:val="PreformattedText"/>
        <w:bidi w:val="0"/>
        <w:spacing w:before="0" w:after="0"/>
        <w:jc w:val="left"/>
        <w:rPr/>
      </w:pPr>
      <w:r>
        <w:rPr/>
        <w:t>aaCTjnaUhXMYDI7f4yivWZt8XnqUhfz5nYrf8zzCNMf4TWwrV+QX6dX/23I6rqBGncyLxweWYbDf</w:t>
      </w:r>
    </w:p>
    <w:p>
      <w:pPr>
        <w:pStyle w:val="PreformattedText"/>
        <w:bidi w:val="0"/>
        <w:spacing w:before="0" w:after="0"/>
        <w:jc w:val="left"/>
        <w:rPr/>
      </w:pPr>
      <w:r>
        <w:rPr/>
        <w:t>fvv5PEPqwu9juGXW02j6XmLYdt96YdiUV76vjUUwzs8f5nZb3k35oKDRN2He7FVXXeWusbiBoiSG</w:t>
      </w:r>
    </w:p>
    <w:p>
      <w:pPr>
        <w:pStyle w:val="PreformattedText"/>
        <w:bidi w:val="0"/>
        <w:spacing w:before="0" w:after="0"/>
        <w:jc w:val="left"/>
        <w:rPr/>
      </w:pPr>
      <w:r>
        <w:rPr/>
        <w:t>5JGvaZNzzz23K4T0c+mj0QekX047qEvUFx2Ac82C6e2PPnm0T9phHqW+1Neup63vgxFoVQi5iWb+</w:t>
      </w:r>
    </w:p>
    <w:p>
      <w:pPr>
        <w:pStyle w:val="PreformattedText"/>
        <w:bidi w:val="0"/>
        <w:spacing w:before="0" w:after="0"/>
        <w:jc w:val="left"/>
        <w:rPr/>
      </w:pPr>
      <w:r>
        <w:rPr/>
        <w:t>9Q8KFyNdfDf3u55z41wULRZdRomi042yFcLLltE2lDoWcN7MRqbiJcQDn79g4hr+0zBZMJ4Gy+Ru</w:t>
      </w:r>
    </w:p>
    <w:p>
      <w:pPr>
        <w:pStyle w:val="PreformattedText"/>
        <w:bidi w:val="0"/>
        <w:spacing w:before="0" w:after="0"/>
        <w:jc w:val="left"/>
        <w:rPr/>
      </w:pPr>
      <w:r>
        <w:rPr/>
        <w:t>GmI+wTsWdGa0iI45PvhEmaIeZq72Trq5PfjLzNw/PGmUAJQm6sjIFYoLZaPBEkWKxsh2WL2wVjGi</w:t>
      </w:r>
    </w:p>
    <w:p>
      <w:pPr>
        <w:pStyle w:val="PreformattedText"/>
        <w:bidi w:val="0"/>
        <w:spacing w:before="0" w:after="0"/>
        <w:jc w:val="left"/>
        <w:rPr/>
      </w:pPr>
      <w:r>
        <w:rPr/>
        <w:t>VHoRoTBgHTzooIMqlA4eLMqIskB6jNjQwYcL/t6khaUr5gYwGtOWHwoCPxxY3vDrp14I5TFXFU+f</w:t>
      </w:r>
    </w:p>
    <w:p>
      <w:pPr>
        <w:pStyle w:val="PreformattedText"/>
        <w:bidi w:val="0"/>
        <w:spacing w:before="0" w:after="0"/>
        <w:jc w:val="left"/>
        <w:rPr/>
      </w:pPr>
      <w:r>
        <w:rPr/>
        <w:t>tFmoG3/20n6/6Pk/+SgbSiDKMtYzOOy1115+71Gmuaco6yw6Txm4DuUvhB8J/Mu5lpFM6gFnXvBw</w:t>
      </w:r>
    </w:p>
    <w:p>
      <w:pPr>
        <w:pStyle w:val="PreformattedText"/>
        <w:bidi w:val="0"/>
        <w:spacing w:before="0" w:after="0"/>
        <w:jc w:val="left"/>
        <w:rPr/>
      </w:pPr>
      <w:r>
        <w:rPr/>
        <w:t>4D9tAyURJRMfdRRQ7gFS4hHpN/3P71NeD+ZDMG8DwcefH5VcsAbyMosfeI6RP3Mt+FErtSXaH+2T</w:t>
      </w:r>
    </w:p>
    <w:p>
      <w:pPr>
        <w:pStyle w:val="PreformattedText"/>
        <w:bidi w:val="0"/>
        <w:spacing w:before="0" w:after="0"/>
        <w:jc w:val="left"/>
        <w:rPr/>
      </w:pPr>
      <w:r>
        <w:rPr/>
        <w:t>QQ+E6KOMZpprhCv0tO1YYN1cfryTUL/3KP8ELOCHm7ZCm6HdI1y/5557+n2lPdIuY1Ci33vvCeqP</w:t>
      </w:r>
    </w:p>
    <w:p>
      <w:pPr>
        <w:pStyle w:val="PreformattedText"/>
        <w:bidi w:val="0"/>
        <w:spacing w:before="0" w:after="0"/>
        <w:jc w:val="left"/>
        <w:rPr/>
      </w:pPr>
      <w:r>
        <w:rPr/>
        <w:t>CIiACIhAzwToj9CR5rc4hPlOzBujX4FgUUMhYXAYbygUKQYtH3zwQR8w5XcERZFojb0K8wYJaMO8</w:t>
      </w:r>
    </w:p>
    <w:p>
      <w:pPr>
        <w:pStyle w:val="PreformattedText"/>
        <w:bidi w:val="0"/>
        <w:spacing w:before="0" w:after="0"/>
        <w:jc w:val="left"/>
        <w:rPr/>
      </w:pPr>
      <w:r>
        <w:rPr/>
        <w:t>NATPlhAsfeeff75/ZYAxBoIZfOZ3mvz4vaG/Roe6V6ETHn0hfsuw+oTiGWng9YRlMKJqYjliQDo6</w:t>
      </w:r>
    </w:p>
    <w:p>
      <w:pPr>
        <w:pStyle w:val="PreformattedText"/>
        <w:bidi w:val="0"/>
        <w:spacing w:before="0" w:after="0"/>
        <w:jc w:val="left"/>
        <w:rPr/>
      </w:pPr>
      <w:r>
        <w:rPr/>
        <w:t>9/QH6L/Rz2JgE8tnr+XitxZFLRcG3fmg6FIvBszpz9Cn4LecsuCFxoAt1kgERabJqpunW2I4yH2j</w:t>
      </w:r>
    </w:p>
    <w:p>
      <w:pPr>
        <w:pStyle w:val="PreformattedText"/>
        <w:bidi w:val="0"/>
        <w:spacing w:before="0" w:after="0"/>
        <w:jc w:val="left"/>
        <w:rPr/>
      </w:pPr>
      <w:r>
        <w:rPr/>
        <w:t>LPVy53nl272yQDHtVoc83Xy7VJ62vImtUI/1gRGHPiB91/jQl6U/FH306P/Rn6MPz2AIcw7xCMMI</w:t>
      </w:r>
    </w:p>
    <w:p>
      <w:pPr>
        <w:pStyle w:val="PreformattedText"/>
        <w:bidi w:val="0"/>
        <w:spacing w:before="0" w:after="0"/>
        <w:jc w:val="left"/>
        <w:rPr/>
      </w:pPr>
      <w:r>
        <w:rPr/>
        <w:t>Q/+cfh7tslQuW5Pbj4d1neckFEj6YdEmSYfBdQYueuWdc9F2dwJztJ3CC4KHC6GxoATQ6R7mzUAp</w:t>
      </w:r>
    </w:p>
    <w:p>
      <w:pPr>
        <w:pStyle w:val="PreformattedText"/>
        <w:bidi w:val="0"/>
        <w:spacing w:before="0" w:after="0"/>
        <w:jc w:val="left"/>
        <w:rPr/>
      </w:pPr>
      <w:r>
        <w:rPr/>
        <w:t>YuQFC1wIbg5YvujItwkdbxocL2S2c1MyLhyMKoV7IJ1+OthY3thvvuTegFHIeNEgO+20k7/AsI7x</w:t>
      </w:r>
    </w:p>
    <w:p>
      <w:pPr>
        <w:pStyle w:val="PreformattedText"/>
        <w:bidi w:val="0"/>
        <w:spacing w:before="0" w:after="0"/>
        <w:jc w:val="left"/>
        <w:rPr/>
      </w:pPr>
      <w:r>
        <w:rPr/>
        <w:t>AkfqFkpegFjCeDBQbFE08lESv+j5P4888ohbmxhVw23yuOOOG6PgMvmZHxGUAOqB9Wq33XZzBYsX</w:t>
      </w:r>
    </w:p>
    <w:p>
      <w:pPr>
        <w:pStyle w:val="PreformattedText"/>
        <w:bidi w:val="0"/>
        <w:spacing w:before="0" w:after="0"/>
        <w:jc w:val="left"/>
        <w:rPr/>
      </w:pPr>
      <w:r>
        <w:rPr/>
        <w:t>Mg8k3Jvy4+HgBcgPEA8jFrbLL7/cFT9+TPgBQUFksjUKBy/O0v68zPywYSXF8sWEaJQQXu4oPbgC</w:t>
      </w:r>
    </w:p>
    <w:p>
      <w:pPr>
        <w:pStyle w:val="PreformattedText"/>
        <w:bidi w:val="0"/>
        <w:spacing w:before="0" w:after="0"/>
        <w:jc w:val="left"/>
        <w:rPr/>
      </w:pPr>
      <w:r>
        <w:rPr/>
        <w:t>YPHix4aJwiEo2/UlGPhR5H7ES412RFlCGA3iGG2MFz7nomDx8KNElnjwguhF8npwDW0WhYttflRy</w:t>
      </w:r>
    </w:p>
    <w:p>
      <w:pPr>
        <w:pStyle w:val="PreformattedText"/>
        <w:bidi w:val="0"/>
        <w:spacing w:before="0" w:after="0"/>
        <w:jc w:val="left"/>
        <w:rPr/>
      </w:pPr>
      <w:r>
        <w:rPr/>
        <w:t>gTFKKj9ITVJqS9QbhZb2g/LLSxBlnraL8o0LK88L94Z7GAMX5BH3nm1GmxmB4/5hGY02hzWVAQTa</w:t>
      </w:r>
    </w:p>
    <w:p>
      <w:pPr>
        <w:pStyle w:val="PreformattedText"/>
        <w:bidi w:val="0"/>
        <w:spacing w:before="0" w:after="0"/>
        <w:jc w:val="left"/>
        <w:rPr/>
      </w:pPr>
      <w:r>
        <w:rPr/>
        <w:t>BRIRxQa5956A/oiACIiACPRMgN8k+gMEtmCAGOH3nt8plKMQ3NoYmI0BTX7T+G3Ag4XfFfoA9HV6</w:t>
      </w:r>
    </w:p>
    <w:p>
      <w:pPr>
        <w:pStyle w:val="PreformattedText"/>
        <w:bidi w:val="0"/>
        <w:spacing w:before="0" w:after="0"/>
        <w:jc w:val="left"/>
        <w:rPr/>
      </w:pPr>
      <w:r>
        <w:rPr/>
        <w:t>Fa6hv4L1kUHH3DpFPuynDPR96FsgKK/87uC6xwAw3jsEkaGz36vQP+K3nt+r6IjXryV/guIwuMlv</w:t>
      </w:r>
    </w:p>
    <w:p>
      <w:pPr>
        <w:pStyle w:val="PreformattedText"/>
        <w:bidi w:val="0"/>
        <w:spacing w:before="0" w:after="0"/>
        <w:jc w:val="left"/>
        <w:rPr/>
      </w:pPr>
      <w:r>
        <w:rPr/>
        <w:t>eF4vfufpFzEgTB+J375Suegf5YIlid86WOVr/OIqOs0Gi0mTwecvf/nL3l+AOf0n+h64sqKoIHj4</w:t>
      </w:r>
    </w:p>
    <w:p>
      <w:pPr>
        <w:pStyle w:val="PreformattedText"/>
        <w:bidi w:val="0"/>
        <w:spacing w:before="0" w:after="0"/>
        <w:jc w:val="left"/>
        <w:rPr/>
      </w:pPr>
      <w:r>
        <w:rPr/>
        <w:t>0H/ZY4898uTHbJcYlu4bFuCSYEWmv8H96iYlFvXrMAxwHxko71ewqKGk0xeh3xvSljd9YtoJfZYQ</w:t>
      </w:r>
    </w:p>
    <w:p>
      <w:pPr>
        <w:pStyle w:val="PreformattedText"/>
        <w:bidi w:val="0"/>
        <w:spacing w:before="0" w:after="0"/>
        <w:jc w:val="left"/>
        <w:rPr/>
      </w:pPr>
      <w:r>
        <w:rPr/>
        <w:t>2gLKdi70d2lbEfiI+0G/EmPJ1KlTva3Tz+NDH5b2wP3AYFPiRHtB0eM4/bDwDKRfxsA+hiIGFlAS</w:t>
      </w:r>
    </w:p>
    <w:p>
      <w:pPr>
        <w:pStyle w:val="PreformattedText"/>
        <w:bidi w:val="0"/>
        <w:spacing w:before="0" w:after="0"/>
        <w:jc w:val="left"/>
        <w:rPr/>
      </w:pPr>
      <w:r>
        <w:rPr/>
        <w:t>aQs8f3n98n5/XlZtD0jARg72s455q9iDnUwhbD2Hic02CjDmnJjoyk5T2jqTb+2h96AyZir2CdYE</w:t>
      </w:r>
    </w:p>
    <w:p>
      <w:pPr>
        <w:pStyle w:val="PreformattedText"/>
        <w:bidi w:val="0"/>
        <w:spacing w:before="0" w:after="0"/>
        <w:jc w:val="left"/>
        <w:rPr/>
      </w:pPr>
      <w:r>
        <w:rPr/>
        <w:t>XImPKWNj0qh/scbrE2rN2phM0fE8mZBsDT5Zg/bTrQH5RNW4lgnP1nCSdbiTvYiSNbJk1jOfbG2j</w:t>
      </w:r>
    </w:p>
    <w:p>
      <w:pPr>
        <w:pStyle w:val="PreformattedText"/>
        <w:bidi w:val="0"/>
        <w:spacing w:before="0" w:after="0"/>
        <w:jc w:val="left"/>
        <w:rPr/>
      </w:pPr>
      <w:r>
        <w:rPr/>
        <w:t>Gn4aE5rtYUpmCUvWYfdjBMHJg5WYUuH7mUSLmG+7T3j1L9kfgsqYxSnb88/NmKBsyqXvNAXA0zRX</w:t>
      </w:r>
    </w:p>
    <w:p>
      <w:pPr>
        <w:pStyle w:val="PreformattedText"/>
        <w:bidi w:val="0"/>
        <w:spacing w:before="0" w:after="0"/>
        <w:jc w:val="left"/>
        <w:rPr/>
      </w:pPr>
      <w:r>
        <w:rPr/>
        <w:t>Q/9uD0JicrK9FFMpPxuN8WtMafa6UB8+1M9enMle6j4xl0Au9uPiE39L+/9ZspTsofN0zTLlu+3F</w:t>
      </w:r>
    </w:p>
    <w:p>
      <w:pPr>
        <w:pStyle w:val="PreformattedText"/>
        <w:bidi w:val="0"/>
        <w:spacing w:before="0" w:after="0"/>
        <w:jc w:val="left"/>
        <w:rPr/>
      </w:pPr>
      <w:r>
        <w:rPr/>
        <w:t>6d9tToN/N0XNv5sylGBK+iUxBdLvjf1wJBtR8rJRZ2umyRTCZC9svydMZI/yc0/beEReXE86119/</w:t>
      </w:r>
    </w:p>
    <w:p>
      <w:pPr>
        <w:pStyle w:val="PreformattedText"/>
        <w:bidi w:val="0"/>
        <w:spacing w:before="0" w:after="0"/>
        <w:jc w:val="left"/>
        <w:rPr/>
      </w:pPr>
      <w:r>
        <w:rPr/>
        <w:t>fewac5/q9TA3YT+fyfZ14b6TFhPhQ5h0bs+Fs2xrS/ZCTPayS+Zq6pyZEI2Y0ulBaqJe/DcFPtXv</w:t>
      </w:r>
    </w:p>
    <w:p>
      <w:pPr>
        <w:pStyle w:val="PreformattedText"/>
        <w:bidi w:val="0"/>
        <w:spacing w:before="0" w:after="0"/>
        <w:jc w:val="left"/>
        <w:rPr/>
      </w:pPr>
      <w:r>
        <w:rPr/>
        <w:t>PWx4tuylmpgozjNiHQ1PwzoTyV7qvs0fzmNS9SD3vpOINkRABERgHATsd/bLA3Y1ZtrLbID4H1FB</w:t>
      </w:r>
    </w:p>
    <w:p>
      <w:pPr>
        <w:pStyle w:val="PreformattedText"/>
        <w:bidi w:val="0"/>
        <w:spacing w:before="0" w:after="0"/>
        <w:jc w:val="left"/>
        <w:rPr/>
      </w:pPr>
      <w:r>
        <w:rPr/>
        <w:t>WriYW2Tifd2P8LvX7zV5+lxvne18V2fbBoI72/kGv/P8/vUrpngmG/z1oCi9XMu5udAfoL9CfW0A</w:t>
      </w:r>
    </w:p>
    <w:p>
      <w:pPr>
        <w:pStyle w:val="PreformattedText"/>
        <w:bidi w:val="0"/>
        <w:spacing w:before="0" w:after="0"/>
        <w:jc w:val="left"/>
        <w:rPr/>
      </w:pPr>
      <w:r>
        <w:rPr/>
        <w:t>Nj/k272Ui8AxTdeSgCmf06XJjm790saLnt9ZYtjvfbOBX+/jtOWVH+vGgn4N/eHxCHk0SVPeNj0m</w:t>
      </w:r>
    </w:p>
    <w:p>
      <w:pPr>
        <w:pStyle w:val="PreformattedText"/>
        <w:bidi w:val="0"/>
        <w:spacing w:before="0" w:after="0"/>
        <w:jc w:val="left"/>
        <w:rPr/>
      </w:pPr>
      <w:r>
        <w:rPr/>
        <w:t>UYdBhPvddC33i/5RLm2caE+le28DFHkyvl2q33QnzsY74GmK9D9cFYbwdn1hr2kwFw0r03ikyWTc</w:t>
      </w:r>
    </w:p>
    <w:p>
      <w:pPr>
        <w:pStyle w:val="PreformattedText"/>
        <w:bidi w:val="0"/>
        <w:spacing w:before="0" w:after="0"/>
        <w:jc w:val="left"/>
        <w:rPr/>
      </w:pPr>
      <w:r>
        <w:rPr/>
        <w:t>zYzNqEBJKBOjFYxSsJ0LpmvcKE1RdLdGXD6ss+1ue4zm4IKASwPWLiYsI1hpGFnCTQ8TN0L6uTAP</w:t>
      </w:r>
    </w:p>
    <w:p>
      <w:pPr>
        <w:pStyle w:val="PreformattedText"/>
        <w:bidi w:val="0"/>
        <w:spacing w:before="0" w:after="0"/>
        <w:jc w:val="left"/>
        <w:rPr/>
      </w:pPr>
      <w:r>
        <w:rPr/>
        <w:t>gFE5RioIjYvrASMvgwjpIIx24MZoSpaXAVdURlawkJbyYxSFURdGR3AfxK2FUT1G13CNxcrKXEks</w:t>
      </w:r>
    </w:p>
    <w:p>
      <w:pPr>
        <w:pStyle w:val="PreformattedText"/>
        <w:bidi w:val="0"/>
        <w:spacing w:before="0" w:after="0"/>
        <w:jc w:val="left"/>
        <w:rPr/>
      </w:pPr>
      <w:r>
        <w:rPr/>
        <w:t>fFjHcCsp7W8rO8zIg3DPpGnRvNyNJHi3tQlGjBjlYXSH0TtGEpnXgGBBxBJoz6pb7Bjtw+IZoz8l</w:t>
      </w:r>
    </w:p>
    <w:p>
      <w:pPr>
        <w:pStyle w:val="PreformattedText"/>
        <w:bidi w:val="0"/>
        <w:spacing w:before="0" w:after="0"/>
        <w:jc w:val="left"/>
        <w:rPr/>
      </w:pPr>
      <w:r>
        <w:rPr/>
        <w:t>Hm1lHfQYo52MTOEegUszcwD5jxuMKbzuBtHUlmDNSC5ljzmfMfmfkTQst1hwGaVl0jRtLiTuPS65</w:t>
      </w:r>
    </w:p>
    <w:p>
      <w:pPr>
        <w:pStyle w:val="PreformattedText"/>
        <w:bidi w:val="0"/>
        <w:spacing w:before="0" w:after="0"/>
        <w:jc w:val="left"/>
        <w:rPr/>
      </w:pPr>
      <w:r>
        <w:rPr/>
        <w:t>uEjQhnBXoS1yvxBcaQkucOihhzr/cDka5N5HvvovAiIgAiLQPwH6L/m0iF5S4Lez32vydLk+5gjm</w:t>
      </w:r>
    </w:p>
    <w:p>
      <w:pPr>
        <w:pStyle w:val="PreformattedText"/>
        <w:bidi w:val="0"/>
        <w:spacing w:before="0" w:after="0"/>
        <w:jc w:val="left"/>
        <w:rPr/>
      </w:pPr>
      <w:r>
        <w:rPr/>
        <w:t>+9kON836fn6z+nEVrV9fSrd+Xt0rKI5T36Z+QS/l4nex6VrSzueSRV78L00rys8pbZfq2u99o//A</w:t>
      </w:r>
    </w:p>
    <w:p>
      <w:pPr>
        <w:pStyle w:val="PreformattedText"/>
        <w:bidi w:val="0"/>
        <w:spacing w:before="0" w:after="0"/>
        <w:jc w:val="left"/>
        <w:rPr/>
      </w:pPr>
      <w:r>
        <w:rPr/>
        <w:t>Nb1KNxb0AXr1hirlSR5NUs+bPhgxDKjDIML9brqW+0X/KJc2TrSn0r2vuy6TZql+eX7aHoBALxbC</w:t>
      </w:r>
    </w:p>
    <w:p>
      <w:pPr>
        <w:pStyle w:val="PreformattedText"/>
        <w:bidi w:val="0"/>
        <w:spacing w:before="0" w:after="0"/>
        <w:jc w:val="left"/>
        <w:rPr/>
      </w:pPr>
      <w:r>
        <w:rPr/>
        <w:t>XpTsbhZCLGBYvrCShIXQ3CWT+eIniyCUrKObzDWgk5W91JL5F3e+x8aU5y2EfLe5V/5h2zrVHQsh</w:t>
      </w:r>
    </w:p>
    <w:p>
      <w:pPr>
        <w:pStyle w:val="PreformattedText"/>
        <w:bidi w:val="0"/>
        <w:spacing w:before="0" w:after="0"/>
        <w:jc w:val="left"/>
        <w:rPr/>
      </w:pPr>
      <w:r>
        <w:rPr/>
        <w:t>Iw3WUXcLliHxsMlY8xBTSvwae4DdShiWOsJL2wsi2UspmdukW40Id5xbCLneXCHcGkT5TCFsLGMv</w:t>
      </w:r>
    </w:p>
    <w:p>
      <w:pPr>
        <w:pStyle w:val="PreformattedText"/>
        <w:bidi w:val="0"/>
        <w:spacing w:before="0" w:after="0"/>
        <w:jc w:val="left"/>
        <w:rPr/>
      </w:pPr>
      <w:r>
        <w:rPr/>
        <w:t>FkIzu5Oci3X2vf6UyR6KZGutdJZ8KOVnroaJUT3qh/XouufDWhPm2OacufWN8LxYO5HSfj/4/J+6</w:t>
      </w:r>
    </w:p>
    <w:p>
      <w:pPr>
        <w:pStyle w:val="PreformattedText"/>
        <w:bidi w:val="0"/>
        <w:spacing w:before="0" w:after="0"/>
        <w:jc w:val="left"/>
        <w:rPr/>
      </w:pPr>
      <w:r>
        <w:rPr/>
        <w:t>ZY3d5gbjvMgH3uZK4mczImgP8fNXNv+zKKsJSyFMTQn0UNhYAbGCkpe51Xh9OW4uqp1RwDYe5DRM</w:t>
      </w:r>
    </w:p>
    <w:p>
      <w:pPr>
        <w:pStyle w:val="PreformattedText"/>
        <w:bidi w:val="0"/>
        <w:spacing w:before="0" w:after="0"/>
        <w:jc w:val="left"/>
        <w:rPr/>
      </w:pPr>
      <w:r>
        <w:rPr/>
        <w:t>CyHpMSKHNY46wpT7HyOPbW2Jaykr9y0PyWyKXsL6TXq0KdocEhbC/N5jiaQtYWk0pdStqoyuMWJm</w:t>
      </w:r>
    </w:p>
    <w:p>
      <w:pPr>
        <w:pStyle w:val="PreformattedText"/>
        <w:bidi w:val="0"/>
        <w:spacing w:before="0" w:after="0"/>
        <w:jc w:val="left"/>
        <w:rPr/>
      </w:pPr>
      <w:r>
        <w:rPr/>
        <w:t>AxYeztmUxWRuFZ1Q5/3ee89cf0RABERgnATsd3ZSWgjHiW2mv/yWW24ZyLIYFaOvRn9OIgIiMGMI</w:t>
      </w:r>
    </w:p>
    <w:p>
      <w:pPr>
        <w:pStyle w:val="PreformattedText"/>
        <w:bidi w:val="0"/>
        <w:spacing w:before="0" w:after="0"/>
        <w:jc w:val="left"/>
        <w:rPr/>
      </w:pPr>
      <w:r>
        <w:rPr/>
        <w:t>DNtC6EMaKITWcZ9qndcJF6JRx7HkZgAAQABJREFUMdJWH02xivlownhGtpoKj4XPTMuNo2zW4Z5u</w:t>
      </w:r>
    </w:p>
    <w:p>
      <w:pPr>
        <w:pStyle w:val="PreformattedText"/>
        <w:bidi w:val="0"/>
        <w:spacing w:before="0" w:after="0"/>
        <w:jc w:val="left"/>
        <w:rPr/>
      </w:pPr>
      <w:r>
        <w:rPr/>
        <w:t>PyMzXNNtVI9zKHNplKypLL3so0yMfNRHVtryw5rZNEpGWpSvzrq0v1v5sFoSOW0QwXpJOZpGemCO</w:t>
      </w:r>
    </w:p>
    <w:p>
      <w:pPr>
        <w:pStyle w:val="PreformattedText"/>
        <w:bidi w:val="0"/>
        <w:spacing w:before="0" w:after="0"/>
        <w:jc w:val="left"/>
        <w:rPr/>
      </w:pPr>
      <w:r>
        <w:rPr/>
        <w:t>lbdpBLDEY5Ay9HINVj2YNbXDtrZUShvfeurVlF5+DXMxsDhiOQ1h8jzBgbDsEo2NSf7MKWTOYUi/</w:t>
      </w:r>
    </w:p>
    <w:p>
      <w:pPr>
        <w:pStyle w:val="PreformattedText"/>
        <w:bidi w:val="0"/>
        <w:spacing w:before="0" w:after="0"/>
        <w:jc w:val="left"/>
        <w:rPr/>
      </w:pPr>
      <w:r>
        <w:rPr/>
        <w:t>9z6u038REAERGISADbQeZt4snx/k2pn1GlxGzVNk+Zm1fCqXCIiACNQJoE9ZkMctzbvupPqxQb63</w:t>
      </w:r>
    </w:p>
    <w:p>
      <w:pPr>
        <w:pStyle w:val="PreformattedText"/>
        <w:bidi w:val="0"/>
        <w:spacing w:before="0" w:after="0"/>
        <w:jc w:val="left"/>
        <w:rPr/>
      </w:pPr>
      <w:r>
        <w:rPr/>
        <w:t>BpUZJMFu1zSZlrlmosy/mKBLLhdN+1HE6spYU51It2Tebjq/131NZeLatvyalEGuKaVV2s81bTKo</w:t>
      </w:r>
    </w:p>
    <w:p>
      <w:pPr>
        <w:pStyle w:val="PreformattedText"/>
        <w:bidi w:val="0"/>
        <w:spacing w:before="0" w:after="0"/>
        <w:jc w:val="left"/>
        <w:rPr/>
      </w:pPr>
      <w:r>
        <w:rPr/>
        <w:t>MkiabQp2G/NBy9pWj7ZjbWGw29pSKc2SS0r9/KaBBVxMic5LUCAURZRGgiHl0u+9z6/VtgiIgAiI</w:t>
      </w:r>
    </w:p>
    <w:p>
      <w:pPr>
        <w:pStyle w:val="PreformattedText"/>
        <w:bidi w:val="0"/>
        <w:spacing w:before="0" w:after="0"/>
        <w:jc w:val="left"/>
        <w:rPr/>
      </w:pPr>
      <w:r>
        <w:rPr/>
        <w:t>gAiIgAiIgAjMcIVQyEVABHojwNxLLISEOMe6ytxB5ptKREAEREAEREAEREAERGBYBKQQDouk0hGB</w:t>
      </w:r>
    </w:p>
    <w:p>
      <w:pPr>
        <w:pStyle w:val="PreformattedText"/>
        <w:bidi w:val="0"/>
        <w:spacing w:before="0" w:after="0"/>
        <w:jc w:val="left"/>
        <w:rPr/>
      </w:pPr>
      <w:r>
        <w:rPr/>
        <w:t>CSBASPEIKz4ByStJERABERABERABERCBSU7gnxOWJjkIVV8EREAEREAEREAEREAEREAEJhuBoVsI</w:t>
      </w:r>
    </w:p>
    <w:p>
      <w:pPr>
        <w:pStyle w:val="PreformattedText"/>
        <w:bidi w:val="0"/>
        <w:spacing w:before="0" w:after="0"/>
        <w:jc w:val="left"/>
        <w:rPr/>
      </w:pPr>
      <w:r>
        <w:rPr/>
        <w:t>CQ7CnLA8kAn7CCQzMwrLIpSWtqAeBDxh7lge7IN6WAyh4rGZsZ4qkwiIgAiIgAiIgAiIgAiIgAjU</w:t>
      </w:r>
    </w:p>
    <w:p>
      <w:pPr>
        <w:pStyle w:val="PreformattedText"/>
        <w:bidi w:val="0"/>
        <w:spacing w:before="0" w:after="0"/>
        <w:jc w:val="left"/>
        <w:rPr/>
      </w:pPr>
      <w:r>
        <w:rPr/>
        <w:t>CQzVQsg6aQQPsUXRx+RjSx9UtmD6mH1tX84888zqnnvuaTulp2NEhdx7771bz2W9OQLd1D+sh2fL</w:t>
      </w:r>
    </w:p>
    <w:p>
      <w:pPr>
        <w:pStyle w:val="PreformattedText"/>
        <w:bidi w:val="0"/>
        <w:spacing w:before="0" w:after="0"/>
        <w:jc w:val="left"/>
        <w:rPr/>
      </w:pPr>
      <w:r>
        <w:rPr/>
        <w:t>Tfj+888/f7o07rrrLj/G2noSERABERABERCB2YsAA8YMaNfFFi73/QwMD1sYhJaIgAiIwIwm0LNC</w:t>
      </w:r>
    </w:p>
    <w:p>
      <w:pPr>
        <w:pStyle w:val="PreformattedText"/>
        <w:bidi w:val="0"/>
        <w:spacing w:before="0" w:after="0"/>
        <w:jc w:val="left"/>
        <w:rPr/>
      </w:pPr>
      <w:r>
        <w:rPr/>
        <w:t>uM8++/jC520FtLXhqm233bY67rjj2k7reszWA+xLgSwlyJIFlKlNWIwcpQ4lFGGx9Px76dqFFlqo</w:t>
      </w:r>
    </w:p>
    <w:p>
      <w:pPr>
        <w:pStyle w:val="PreformattedText"/>
        <w:bidi w:val="0"/>
        <w:spacing w:before="0" w:after="0"/>
        <w:jc w:val="left"/>
        <w:rPr/>
      </w:pPr>
      <w:r>
        <w:rPr/>
        <w:t>OvHEEytbY690ivaLgAiIgAiIgAjMogQOOOAAH/j93ve+N6YGRHtmEPlnP/vZmP31L4MMbi+yyCKV</w:t>
      </w:r>
    </w:p>
    <w:p>
      <w:pPr>
        <w:pStyle w:val="PreformattedText"/>
        <w:bidi w:val="0"/>
        <w:spacing w:before="0" w:after="0"/>
        <w:jc w:val="left"/>
        <w:rPr/>
      </w:pPr>
      <w:r>
        <w:rPr/>
        <w:t>redXT2rM90HSHZOAvoiACIhAjUDPCuG5557bOFIW6TGSdvrpp1e77rqru4fecMMNccj/27pFrjzZ</w:t>
      </w:r>
    </w:p>
    <w:p>
      <w:pPr>
        <w:pStyle w:val="PreformattedText"/>
        <w:bidi w:val="0"/>
        <w:spacing w:before="0" w:after="0"/>
        <w:jc w:val="left"/>
        <w:rPr/>
      </w:pPr>
      <w:r>
        <w:rPr/>
        <w:t>mhmVLWDq+2666Sbfx/pq6667bvWrX/3KFTOiKm6zzTbVfffdV62++uqVrQ9ULbHEEpUtFF596Utf</w:t>
      </w:r>
    </w:p>
    <w:p>
      <w:pPr>
        <w:pStyle w:val="PreformattedText"/>
        <w:bidi w:val="0"/>
        <w:spacing w:before="0" w:after="0"/>
        <w:jc w:val="left"/>
        <w:rPr/>
      </w:pPr>
      <w:r>
        <w:rPr/>
        <w:t>qpZZZpnKFmKvbLHuCqUPIc0111yzWmqpparNN9+8+uMf/1jZ4u5+zUc+8hE/hyiNTz75pG/HH16+</w:t>
      </w:r>
    </w:p>
    <w:p>
      <w:pPr>
        <w:pStyle w:val="PreformattedText"/>
        <w:bidi w:val="0"/>
        <w:spacing w:before="0" w:after="0"/>
        <w:jc w:val="left"/>
        <w:rPr/>
      </w:pPr>
      <w:r>
        <w:rPr/>
        <w:t>pGMLgPuuSDe+s/NHP/pR9fa3v73i3JNO+sdyH88++2x19NFHVw899JC7nO62227VkksuWdmC8BXb</w:t>
      </w:r>
    </w:p>
    <w:p>
      <w:pPr>
        <w:pStyle w:val="PreformattedText"/>
        <w:bidi w:val="0"/>
        <w:spacing w:before="0" w:after="0"/>
        <w:jc w:val="left"/>
        <w:rPr/>
      </w:pPr>
      <w:r>
        <w:rPr/>
        <w:t>TSOHtvB6hWK9zjrr+JpyWCfhhqy00kp+HevM7bDDDr7vqKOOqmxx82rKlCnVdttt11GSiTy59tpr</w:t>
      </w:r>
    </w:p>
    <w:p>
      <w:pPr>
        <w:pStyle w:val="PreformattedText"/>
        <w:bidi w:val="0"/>
        <w:spacing w:before="0" w:after="0"/>
        <w:jc w:val="left"/>
        <w:rPr/>
      </w:pPr>
      <w:r>
        <w:rPr/>
        <w:t>e8TJtdZaqwrW1HmLLbaoFlhggcoWMa+uvvpqTweX2Kbylfb7RfojAiIgAiIgApOcAIO/dU8g1oIt</w:t>
      </w:r>
    </w:p>
    <w:p>
      <w:pPr>
        <w:pStyle w:val="PreformattedText"/>
        <w:bidi w:val="0"/>
        <w:spacing w:before="0" w:after="0"/>
        <w:jc w:val="left"/>
        <w:rPr/>
      </w:pPr>
      <w:r>
        <w:rPr/>
        <w:t>LfmT4xrW4HaeJtsTlW49H30XARGYPARaFUIUhmOOOcY/KF4oQ3x/6qmnpiPECBrKFGunbbbZZhXK</w:t>
      </w:r>
    </w:p>
    <w:p>
      <w:pPr>
        <w:pStyle w:val="PreformattedText"/>
        <w:bidi w:val="0"/>
        <w:spacing w:before="0" w:after="0"/>
        <w:jc w:val="left"/>
        <w:rPr/>
      </w:pPr>
      <w:r>
        <w:rPr/>
        <w:t>Ti6/+MUvKls80RU8jiN77bVXddBBB1X3339/tdxyy7kCw7prKHxcj4L14x//2BdDv+iiiypcUi+/</w:t>
      </w:r>
    </w:p>
    <w:p>
      <w:pPr>
        <w:pStyle w:val="PreformattedText"/>
        <w:bidi w:val="0"/>
        <w:spacing w:before="0" w:after="0"/>
        <w:jc w:val="left"/>
        <w:rPr/>
      </w:pPr>
      <w:r>
        <w:rPr/>
        <w:t>/PLq5ptvru69915X9mKRbhSjDTbYoLr77rv9fJSpr371qxWunxdeeKHnt99++/X0EveTsz/XXntt</w:t>
      </w:r>
    </w:p>
    <w:p>
      <w:pPr>
        <w:pStyle w:val="PreformattedText"/>
        <w:bidi w:val="0"/>
        <w:spacing w:before="0" w:after="0"/>
        <w:jc w:val="left"/>
        <w:rPr/>
      </w:pPr>
      <w:r>
        <w:rPr/>
        <w:t>xbXzzz+/K2uxSDxurSw8ft5551VHHnlkdcQRR1R77rmnK5AotXV54IEHqkMPPbRaYYUVqve9731u</w:t>
      </w:r>
    </w:p>
    <w:p>
      <w:pPr>
        <w:pStyle w:val="PreformattedText"/>
        <w:bidi w:val="0"/>
        <w:spacing w:before="0" w:after="0"/>
        <w:jc w:val="left"/>
        <w:rPr/>
      </w:pPr>
      <w:r>
        <w:rPr/>
        <w:t>Tb3mmmv8NJRfrkcxRmk+4YQTqp122skVUZQ8FGoWKEfIA2awY2HKT33qU9Vf/vKX6pRTTqlQ3FGa</w:t>
      </w:r>
    </w:p>
    <w:p>
      <w:pPr>
        <w:pStyle w:val="PreformattedText"/>
        <w:bidi w:val="0"/>
        <w:spacing w:before="0" w:after="0"/>
        <w:jc w:val="left"/>
        <w:rPr/>
      </w:pPr>
      <w:r>
        <w:rPr/>
        <w:t>uRcotSiupfKV9nsm+iMCIiACIiACk5zAhz70Ie93RKwB+iGsV5uvMYvFjsHglVde2X+rcSllXz64</w:t>
      </w:r>
    </w:p>
    <w:p>
      <w:pPr>
        <w:pStyle w:val="PreformattedText"/>
        <w:bidi w:val="0"/>
        <w:spacing w:before="0" w:after="0"/>
        <w:jc w:val="left"/>
        <w:rPr/>
      </w:pPr>
      <w:r>
        <w:rPr/>
        <w:t>TT9i+eWXrxZffHEfsGVAHOG3e5NNNvH9DGbTv0AYVG4aAO81XfoWG220kaelPyIgAiLQE4GPfexj</w:t>
      </w:r>
    </w:p>
    <w:p>
      <w:pPr>
        <w:pStyle w:val="PreformattedText"/>
        <w:bidi w:val="0"/>
        <w:spacing w:before="0" w:after="0"/>
        <w:jc w:val="left"/>
        <w:rPr/>
      </w:pPr>
      <w:r>
        <w:rPr/>
        <w:t>+9nLZzoxX/Y0bdo0/9hoWPr85z/v24888sh0566//vrJFJb0ne98J5mbZrKALMncHvw8e3mmuOa3</w:t>
      </w:r>
    </w:p>
    <w:p>
      <w:pPr>
        <w:pStyle w:val="PreformattedText"/>
        <w:bidi w:val="0"/>
        <w:spacing w:before="0" w:after="0"/>
        <w:jc w:val="left"/>
        <w:rPr/>
      </w:pPr>
      <w:r>
        <w:rPr/>
        <w:t>v/1tmmOOOdKf/vSnNHXq1GRWt2QKTrrllls6adpLNd14443+3RYmT0888UTn2DPPPJNMCfRr7cWa</w:t>
      </w:r>
    </w:p>
    <w:p>
      <w:pPr>
        <w:pStyle w:val="PreformattedText"/>
        <w:bidi w:val="0"/>
        <w:spacing w:before="0" w:after="0"/>
        <w:jc w:val="left"/>
        <w:rPr/>
      </w:pPr>
      <w:r>
        <w:rPr/>
        <w:t>vvKVr/hx8rAXtp9nL2P/b8pQsvmLnWvbNsy6xmSAtP3223dOu+2223zf17/+dd9nCph/pww2v9C3</w:t>
      </w:r>
    </w:p>
    <w:p>
      <w:pPr>
        <w:pStyle w:val="PreformattedText"/>
        <w:bidi w:val="0"/>
        <w:spacing w:before="0" w:after="0"/>
        <w:jc w:val="left"/>
        <w:rPr/>
      </w:pPr>
      <w:r>
        <w:rPr/>
        <w:t>zznnnGRKaLIgOmmeeeZJm266abruuus6aeQb8847b3rve9/ruygrdTNLqH+Hr1lDO6evuOKKySyD</w:t>
      </w:r>
    </w:p>
    <w:p>
      <w:pPr>
        <w:pStyle w:val="PreformattedText"/>
        <w:bidi w:val="0"/>
        <w:spacing w:before="0" w:after="0"/>
        <w:jc w:val="left"/>
        <w:rPr/>
      </w:pPr>
      <w:r>
        <w:rPr/>
        <w:t>ne8bb7xxetGLXpR+85vfpJe+9KVefw7aYuXOkm1TNJNZGJMp0+mLX/yil+/ss88ulq/XcpO2RARE</w:t>
      </w:r>
    </w:p>
    <w:p>
      <w:pPr>
        <w:pStyle w:val="PreformattedText"/>
        <w:bidi w:val="0"/>
        <w:spacing w:before="0" w:after="0"/>
        <w:jc w:val="left"/>
        <w:rPr/>
      </w:pPr>
      <w:r>
        <w:rPr/>
        <w:t>QAREQARsQPfLPXUsZqGTzAX0Hx2O2u3dd999kw1cJxtcTVdeeaUfPfDAA5N5Q6U3vOEN6Sc/+Yn/</w:t>
      </w:r>
    </w:p>
    <w:p>
      <w:pPr>
        <w:pStyle w:val="PreformattedText"/>
        <w:bidi w:val="0"/>
        <w:spacing w:before="0" w:after="0"/>
        <w:jc w:val="left"/>
        <w:rPr/>
      </w:pPr>
      <w:r>
        <w:rPr/>
        <w:t>JttAeDLPnfTcc88lm4bS6QNEX8Y8gZJ5L/lvMf0T+i02PcXTo89B38kGd9Pxxx/vv9tPP/10soHv</w:t>
      </w:r>
    </w:p>
    <w:p>
      <w:pPr>
        <w:pStyle w:val="PreformattedText"/>
        <w:bidi w:val="0"/>
        <w:spacing w:before="0" w:after="0"/>
        <w:jc w:val="left"/>
        <w:rPr/>
      </w:pPr>
      <w:r>
        <w:rPr/>
        <w:t>ZAqk7//zn/+cSMssg35NL+n+8pe/TNdff32tRvoqAiIwuxCwwSTeEVsM61XbaiEkuqa9EP2De8Qe</w:t>
      </w:r>
    </w:p>
    <w:p>
      <w:pPr>
        <w:pStyle w:val="PreformattedText"/>
        <w:bidi w:val="0"/>
        <w:spacing w:before="0" w:after="0"/>
        <w:jc w:val="left"/>
        <w:rPr/>
      </w:pPr>
      <w:r>
        <w:rPr/>
        <w:t>e+zh2wsvvPCY/O0l6NY9fOqvuuoqHxXDxRO3BoSIo+FeQeTO17zmNR6JFKubKSw+Evbxj3+8GAAm</w:t>
      </w:r>
    </w:p>
    <w:p>
      <w:pPr>
        <w:pStyle w:val="PreformattedText"/>
        <w:bidi w:val="0"/>
        <w:spacing w:before="0" w:after="0"/>
        <w:jc w:val="left"/>
        <w:rPr/>
      </w:pPr>
      <w:r>
        <w:rPr/>
        <w:t>RuLCdROrIa6UzN+zG+sRQAlmYwqT58dIHu6TwxKsjAj1Q8LN07/YH0YGr7jiCrd+Un97WRfnUUa0</w:t>
      </w:r>
    </w:p>
    <w:p>
      <w:pPr>
        <w:pStyle w:val="PreformattedText"/>
        <w:bidi w:val="0"/>
        <w:spacing w:before="0" w:after="0"/>
        <w:jc w:val="left"/>
        <w:rPr/>
      </w:pPr>
      <w:r>
        <w:rPr/>
        <w:t>UspKevaij2QqUyg724wSvvzlL+98Z5tRR1MAPbppRHFlnynZfp79APjoov0wuXuvKfAV7i6l8pX2</w:t>
      </w:r>
    </w:p>
    <w:p>
      <w:pPr>
        <w:pStyle w:val="PreformattedText"/>
        <w:bidi w:val="0"/>
        <w:spacing w:before="0" w:after="0"/>
        <w:jc w:val="left"/>
        <w:rPr/>
      </w:pPr>
      <w:r>
        <w:rPr/>
        <w:t>dzLVhgiIgAiIgAhMcgJ4H+FRg1xyySWdKSbx3QZ73TsHL6q55pprOhdTfvdvv/32ir4SnkA2aOze</w:t>
      </w:r>
    </w:p>
    <w:p>
      <w:pPr>
        <w:pStyle w:val="PreformattedText"/>
        <w:bidi w:val="0"/>
        <w:spacing w:before="0" w:after="0"/>
        <w:jc w:val="left"/>
        <w:rPr/>
      </w:pPr>
      <w:r>
        <w:rPr/>
        <w:t>RVzP1I7PfOYzPtUG7ykb8GV3teyyy1Z4Rl166aXVIYccUpmS2LnGT7A/bekSzM8GluNU/RcBERCB</w:t>
      </w:r>
    </w:p>
    <w:p>
      <w:pPr>
        <w:pStyle w:val="PreformattedText"/>
        <w:bidi w:val="0"/>
        <w:spacing w:before="0" w:after="0"/>
        <w:jc w:val="left"/>
        <w:rPr/>
      </w:pPr>
      <w:r>
        <w:rPr/>
        <w:t>VgKtCmF+JS6OKIhNggsDwVlwm4wP7oy4PaKwoLSFa+e3v/3tarXVVqvMSlhtuOGGnubBBx9c4eKJ</w:t>
      </w:r>
    </w:p>
    <w:p>
      <w:pPr>
        <w:pStyle w:val="PreformattedText"/>
        <w:bidi w:val="0"/>
        <w:spacing w:before="0" w:after="0"/>
        <w:jc w:val="left"/>
        <w:rPr/>
      </w:pPr>
      <w:r>
        <w:rPr/>
        <w:t>SynCEhVNkbZshM7n+/FyXHXVVT0SKcoZrpzMm+OFi5AvbpX1dB577LHiEhN+4YB/cOdE+frCF75Q</w:t>
      </w:r>
    </w:p>
    <w:p>
      <w:pPr>
        <w:pStyle w:val="PreformattedText"/>
        <w:bidi w:val="0"/>
        <w:spacing w:before="0" w:after="0"/>
        <w:jc w:val="left"/>
        <w:rPr/>
      </w:pPr>
      <w:r>
        <w:rPr/>
        <w:t>3Xrrra7IPf74442p4SZy8cUXu/stE8fzuYo531VWWcXdYs06WZnV1d1eUTRxyeUYP07MHSSID661</w:t>
      </w:r>
    </w:p>
    <w:p>
      <w:pPr>
        <w:pStyle w:val="PreformattedText"/>
        <w:bidi w:val="0"/>
        <w:spacing w:before="0" w:after="0"/>
        <w:jc w:val="left"/>
        <w:rPr/>
      </w:pPr>
      <w:r>
        <w:rPr/>
        <w:t>zK9kviXK4Sc+8Qmf7wgPzi+Vr7S/XnDcfakfLq8IP2B8j3tEEKF6ZNl6GvouAiIgAiIgAjMjAeuj</w:t>
      </w:r>
    </w:p>
    <w:p>
      <w:pPr>
        <w:pStyle w:val="PreformattedText"/>
        <w:bidi w:val="0"/>
        <w:spacing w:before="0" w:after="0"/>
        <w:jc w:val="left"/>
        <w:rPr/>
      </w:pPr>
      <w:r>
        <w:rPr/>
        <w:t>vKCtXMz7Z1oM0cX5Tc0Ha5mWwSA3c/35rLfeev7J08MtlEFs855yd1PzqPJ+EefwOxpKIAPm5jnk</w:t>
      </w:r>
    </w:p>
    <w:p>
      <w:pPr>
        <w:pStyle w:val="PreformattedText"/>
        <w:bidi w:val="0"/>
        <w:spacing w:before="0" w:after="0"/>
        <w:jc w:val="left"/>
        <w:rPr/>
      </w:pPr>
      <w:r>
        <w:rPr/>
        <w:t>l5YGwHtNNz9P2yIgAiLQjUDP6xCiZJWEuWsodbmgnGDlwnKGNYxJ2SiLzEVkhA359Kc/7SNjjKhh</w:t>
      </w:r>
    </w:p>
    <w:p>
      <w:pPr>
        <w:pStyle w:val="PreformattedText"/>
        <w:bidi w:val="0"/>
        <w:spacing w:before="0" w:after="0"/>
        <w:jc w:val="left"/>
        <w:rPr/>
      </w:pPr>
      <w:r>
        <w:rPr/>
        <w:t>3Yo88LPHYsh8uFxQdBipQ/lk7hwWLnNF9VNQErFg8uKdc8453X+fl/brXvc698031w5Xkh588MHK</w:t>
      </w:r>
    </w:p>
    <w:p>
      <w:pPr>
        <w:pStyle w:val="PreformattedText"/>
        <w:bidi w:val="0"/>
        <w:spacing w:before="0" w:after="0"/>
        <w:jc w:val="left"/>
        <w:rPr/>
      </w:pPr>
      <w:r>
        <w:rPr/>
        <w:t>XD3yZMe9TdAaykrgGQTlmfl/TbL00kv7MRRG5grCqUmwzMKEYDDUyVxNq9NOO81P5RgcCERDoBvm</w:t>
      </w:r>
    </w:p>
    <w:p>
      <w:pPr>
        <w:pStyle w:val="PreformattedText"/>
        <w:bidi w:val="0"/>
        <w:spacing w:before="0" w:after="0"/>
        <w:jc w:val="left"/>
        <w:rPr/>
      </w:pPr>
      <w:r>
        <w:rPr/>
        <w:t>dWLFpP4opOSBVZUyUP9S+eDUS7mZM3rYYYf53EeC3vBDxXfKwQ/YWWed5RZJc31pqor2iYAIiIAI</w:t>
      </w:r>
    </w:p>
    <w:p>
      <w:pPr>
        <w:pStyle w:val="PreformattedText"/>
        <w:bidi w:val="0"/>
        <w:spacing w:before="0" w:after="0"/>
        <w:jc w:val="left"/>
        <w:rPr/>
      </w:pPr>
      <w:r>
        <w:rPr/>
        <w:t>zOIEmDuHd45NNXiTVYXJaRfYZ2ZZIwEt6t/s83/2IXLcGvbBxeYJ+9xkn3XsM6d9fmmfG+2zpn1e</w:t>
      </w:r>
    </w:p>
    <w:p>
      <w:pPr>
        <w:pStyle w:val="PreformattedText"/>
        <w:bidi w:val="0"/>
        <w:spacing w:before="0" w:after="0"/>
        <w:jc w:val="left"/>
        <w:rPr/>
      </w:pPr>
      <w:r>
        <w:rPr/>
        <w:t>Zp+n7XOD9Sc4tyh4IL373e+u+I0jWF0uBKUj4jhzDflN3X///d2SRxC5GJQm6J1N96jOOOMMv9Sm</w:t>
      </w:r>
    </w:p>
    <w:p>
      <w:pPr>
        <w:pStyle w:val="PreformattedText"/>
        <w:bidi w:val="0"/>
        <w:spacing w:before="0" w:after="0"/>
        <w:jc w:val="left"/>
        <w:rPr/>
      </w:pPr>
      <w:r>
        <w:rPr/>
        <w:t>dHQGp4kpwNJWBMSDL8H1kHwAnP4O1zD4i/SSLt5H9LewFEpEQAREoBsBHxVjDqFZnKZ2O3m8x3kh</w:t>
      </w:r>
    </w:p>
    <w:p>
      <w:pPr>
        <w:pStyle w:val="PreformattedText"/>
        <w:bidi w:val="0"/>
        <w:spacing w:before="0" w:after="0"/>
        <w:jc w:val="left"/>
        <w:rPr/>
      </w:pPr>
      <w:r>
        <w:rPr/>
        <w:t>Mhk73B0jPfaHS2ns4wXIS69+LsexhoUbZ5wf/21uoq+FGN/5H0pivm8ithnpw2LJj0KT8GLGsoll</w:t>
      </w:r>
    </w:p>
    <w:p>
      <w:pPr>
        <w:pStyle w:val="PreformattedText"/>
        <w:bidi w:val="0"/>
        <w:spacing w:before="0" w:after="0"/>
        <w:jc w:val="left"/>
        <w:rPr/>
      </w:pPr>
      <w:r>
        <w:rPr/>
        <w:t>jmA09To3XYNSzYs9Rg3zc0ocSBtlOFxo45pS+Ur74zr9FwEREAERmLwEWF6BgG0M1NpA7mH2G7a/</w:t>
      </w:r>
    </w:p>
    <w:p>
      <w:pPr>
        <w:pStyle w:val="PreformattedText"/>
        <w:bidi w:val="0"/>
        <w:spacing w:before="0" w:after="0"/>
        <w:jc w:val="left"/>
        <w:rPr/>
      </w:pPr>
      <w:r>
        <w:rPr/>
        <w:t>0djSPv8xJCrzWjqvtA8LFv/aPoT9fqF9WNfhXvusbx/6Kz+3zx32+ah9OM6I8G32WcU+zBNBGUTp</w:t>
      </w:r>
    </w:p>
    <w:p>
      <w:pPr>
        <w:pStyle w:val="PreformattedText"/>
        <w:bidi w:val="0"/>
        <w:spacing w:before="0" w:after="0"/>
        <w:jc w:val="left"/>
        <w:rPr/>
      </w:pPr>
      <w:r>
        <w:rPr/>
        <w:t>+xf7/CM6i210E+YQWjTz5evnWQwFH9gmuAteTrh24tnDdA8GY3HnJEgMAewsnoAPkL7sZS/zAXB+</w:t>
      </w:r>
    </w:p>
    <w:p>
      <w:pPr>
        <w:pStyle w:val="PreformattedText"/>
        <w:bidi w:val="0"/>
        <w:spacing w:before="0" w:after="0"/>
        <w:jc w:val="left"/>
        <w:rPr/>
      </w:pPr>
      <w:r>
        <w:rPr/>
        <w:t>g1m2Au8nBl4ZuMXtk2uJeI5yyGArv9cExWO9QzynSJ+BXZQ5Bn5xR6U/tOCCC7olEY+cXtLFG8vm</w:t>
      </w:r>
    </w:p>
    <w:p>
      <w:pPr>
        <w:pStyle w:val="PreformattedText"/>
        <w:bidi w:val="0"/>
        <w:spacing w:before="0" w:after="0"/>
        <w:jc w:val="left"/>
        <w:rPr/>
      </w:pPr>
      <w:r>
        <w:rPr/>
        <w:t>O3Y8p+p103cREIFZmwDvBTMsbWnelf9Y/mCc1ZmhCuE4yzrLXx4KIctzSERABERABERgViCA8kI0</w:t>
      </w:r>
    </w:p>
    <w:p>
      <w:pPr>
        <w:pStyle w:val="PreformattedText"/>
        <w:bidi w:val="0"/>
        <w:spacing w:before="0" w:after="0"/>
        <w:jc w:val="left"/>
        <w:rPr/>
      </w:pPr>
      <w:r>
        <w:rPr/>
        <w:t>a+R5hfDztvl6+yxgn5vts6B9UOiwuDEx/oP2Qe60DwraWnwxuds+j9nnQ3wxuc8+D9nn3fZhDSks</w:t>
      </w:r>
    </w:p>
    <w:p>
      <w:pPr>
        <w:pStyle w:val="PreformattedText"/>
        <w:bidi w:val="0"/>
        <w:spacing w:before="0" w:after="0"/>
        <w:jc w:val="left"/>
        <w:rPr/>
      </w:pPr>
      <w:r>
        <w:rPr/>
        <w:t>er+1D30TAqzMECkphP1kztQYBm+xJuaSD24TA4AB43x6SJyLYhjxEmIf/0sDv72mm6elbREQgdmH</w:t>
      </w:r>
    </w:p>
    <w:p>
      <w:pPr>
        <w:pStyle w:val="PreformattedText"/>
        <w:bidi w:val="0"/>
        <w:spacing w:before="0" w:after="0"/>
        <w:jc w:val="left"/>
        <w:rPr/>
      </w:pPr>
      <w:r>
        <w:rPr/>
        <w:t>wLAVwjlmHzQzf00uu+yyRkvfzF9ylVAEREAERGCyEsBbp0Eet32r2Qcl77X2QaH7vX1QCP8RgcU2</w:t>
      </w:r>
    </w:p>
    <w:p>
      <w:pPr>
        <w:pStyle w:val="PreformattedText"/>
        <w:bidi w:val="0"/>
        <w:spacing w:before="0" w:after="0"/>
        <w:jc w:val="left"/>
        <w:rPr/>
      </w:pPr>
      <w:r>
        <w:rPr/>
        <w:t>npdu338QJz7/f4Ypg7V8B/6KN1NdGSSxCEbHNtNjStKkDHJuyRuq13RL+Wm/CIiACOQEpBDmNCZ4</w:t>
      </w:r>
    </w:p>
    <w:p>
      <w:pPr>
        <w:pStyle w:val="PreformattedText"/>
        <w:bidi w:val="0"/>
        <w:spacing w:before="0" w:after="0"/>
        <w:jc w:val="left"/>
        <w:rPr/>
      </w:pPr>
      <w:r>
        <w:rPr/>
        <w:t>m/UVJSIgAiIgAiIwKxFg6gJTC5gznsnKtn2NfXDVvNU+EhEQAREQgVmUAD744xZcJfB/ry/HQMKl</w:t>
      </w:r>
    </w:p>
    <w:p>
      <w:pPr>
        <w:pStyle w:val="PreformattedText"/>
        <w:bidi w:val="0"/>
        <w:spacing w:before="0" w:after="0"/>
        <w:jc w:val="left"/>
        <w:rPr/>
      </w:pPr>
      <w:r>
        <w:rPr/>
        <w:t>/ePNlB+nUQj1QagzP5JtwvIXTUzarikdi3xLx9v2w4por5EG5eL7RAjzHpgTisCICKWTSWZ0u7Q1</w:t>
      </w:r>
    </w:p>
    <w:p>
      <w:pPr>
        <w:pStyle w:val="PreformattedText"/>
        <w:bidi w:val="0"/>
        <w:spacing w:before="0" w:after="0"/>
        <w:jc w:val="left"/>
        <w:rPr/>
      </w:pPr>
      <w:r>
        <w:rPr/>
        <w:t>OofWxrrdp4nMq552L+2z6dkqtble7wttl3k+SN6Wu7GZnY7DKpauCcbx7uhWz/p97Hb+jD4ev1W0</w:t>
      </w:r>
    </w:p>
    <w:p>
      <w:pPr>
        <w:pStyle w:val="PreformattedText"/>
        <w:bidi w:val="0"/>
        <w:spacing w:before="0" w:after="0"/>
        <w:jc w:val="left"/>
        <w:rPr/>
      </w:pPr>
      <w:r>
        <w:rPr/>
        <w:t>r27v7xldtpk5PwKmMAeOiJrPy3vs/9z2eTh26L8IiIAIiMCsS2AoCiERPHFf2HrrrceQYJkH/OWZ</w:t>
      </w:r>
    </w:p>
    <w:p>
      <w:pPr>
        <w:pStyle w:val="PreformattedText"/>
        <w:bidi w:val="0"/>
        <w:spacing w:before="0" w:after="0"/>
        <w:jc w:val="left"/>
        <w:rPr/>
      </w:pPr>
      <w:r>
        <w:rPr/>
        <w:t>kN0mLFtxzz33tJ0y3TEmdDP5uk0GSbctPY4RXpogNdddd51PBG87f8cdd6yIwDoMiXwHSYv1Gpn8</w:t>
      </w:r>
    </w:p>
    <w:p>
      <w:pPr>
        <w:pStyle w:val="PreformattedText"/>
        <w:bidi w:val="0"/>
        <w:spacing w:before="0" w:after="0"/>
        <w:jc w:val="left"/>
        <w:rPr/>
      </w:pPr>
      <w:r>
        <w:rPr/>
        <w:t>zj3inhApralcdJD23ntvzyLf7idPor3eeSfTRioP0c33ySREdWUuyERI0z0hyENT4KWJyH8i84q0</w:t>
      </w:r>
    </w:p>
    <w:p>
      <w:pPr>
        <w:pStyle w:val="PreformattedText"/>
        <w:bidi w:val="0"/>
        <w:spacing w:before="0" w:after="0"/>
        <w:jc w:val="left"/>
        <w:rPr/>
      </w:pPr>
      <w:r>
        <w:rPr/>
        <w:t>bcFmD89OxF7aaVOnncjCRN1ddNFFfQkW5tiEEBa+qc318r4gUiABIgjEgORtOdKf3f/zfiB4xUYb</w:t>
      </w:r>
    </w:p>
    <w:p>
      <w:pPr>
        <w:pStyle w:val="PreformattedText"/>
        <w:bidi w:val="0"/>
        <w:spacing w:before="0" w:after="0"/>
        <w:jc w:val="left"/>
        <w:rPr/>
      </w:pPr>
      <w:r>
        <w:rPr/>
        <w:t>bVRts802nfdEr++fuI8zG6f4LXjooYfcbZ8AIUR3lPRGgAAp/J7dcccdEWUU99Bze7taZ4mACIiA</w:t>
      </w:r>
    </w:p>
    <w:p>
      <w:pPr>
        <w:pStyle w:val="PreformattedText"/>
        <w:bidi w:val="0"/>
        <w:spacing w:before="0" w:after="0"/>
        <w:jc w:val="left"/>
        <w:rPr/>
      </w:pPr>
      <w:r>
        <w:rPr/>
        <w:t>CMzsBHpWCPfZZ5+KCJ4lYVF15shhfQohstbcczOI2C4sYP+HPxBcbLgyUelSSpbGOPvss4db4AlK</w:t>
      </w:r>
    </w:p>
    <w:p>
      <w:pPr>
        <w:pStyle w:val="PreformattedText"/>
        <w:bidi w:val="0"/>
        <w:spacing w:before="0" w:after="0"/>
        <w:jc w:val="left"/>
        <w:rPr/>
      </w:pPr>
      <w:r>
        <w:rPr/>
        <w:t>jahnrHPE/Aa2S4JFhHWSkHy7dH7T/htvvNE76xxjyZEPfjBiCzSdPfvtu/feeydsnmj9nhAGfuGF</w:t>
      </w:r>
    </w:p>
    <w:p>
      <w:pPr>
        <w:pStyle w:val="PreformattedText"/>
        <w:bidi w:val="0"/>
        <w:spacing w:before="0" w:after="0"/>
        <w:jc w:val="left"/>
        <w:rPr/>
      </w:pPr>
      <w:r>
        <w:rPr/>
        <w:t>F/bFiSea5ETm9f/Ze/dg+arq3rdzk3tT/nHKVFkGsQhQFZRjwKBWjAlRJBhThsIAMVXXB68AEgUF</w:t>
      </w:r>
    </w:p>
    <w:p>
      <w:pPr>
        <w:pStyle w:val="PreformattedText"/>
        <w:bidi w:val="0"/>
        <w:spacing w:before="0" w:after="0"/>
        <w:jc w:val="left"/>
        <w:rPr/>
      </w:pPr>
      <w:r>
        <w:rPr/>
        <w:t>ATkqUfihUUvgDx8ojxsEJKihwkNATEXC0wcIoUIE4ouAGs0JaHlukbrHuiZ33u9n8Bt9xp6/OVd3</w:t>
      </w:r>
    </w:p>
    <w:p>
      <w:pPr>
        <w:pStyle w:val="PreformattedText"/>
        <w:bidi w:val="0"/>
        <w:spacing w:before="0" w:after="0"/>
        <w:jc w:val="left"/>
        <w:rPr/>
      </w:pPr>
      <w:r>
        <w:rPr/>
        <w:t>7+69f7v3HqOqu1evNdd8fOdYc80xx5hjeN5opQjsfNddd5lnPBZ8CFdT05/+6Z+asIgr9/333390</w:t>
      </w:r>
    </w:p>
    <w:p>
      <w:pPr>
        <w:pStyle w:val="PreformattedText"/>
        <w:bidi w:val="0"/>
        <w:spacing w:before="0" w:after="0"/>
        <w:jc w:val="left"/>
        <w:rPr/>
      </w:pPr>
      <w:r>
        <w:rPr/>
        <w:t>1llnjZPMw3O4ef/Yxz42jqkZeXlcwCY/uOeee+z5vfvuu0dytGExTadtsvcjwbI3Gvm7gDHQx8HW</w:t>
      </w:r>
    </w:p>
    <w:p>
      <w:pPr>
        <w:pStyle w:val="PreformattedText"/>
        <w:bidi w:val="0"/>
        <w:spacing w:before="0" w:after="0"/>
        <w:jc w:val="left"/>
        <w:rPr/>
      </w:pPr>
      <w:r>
        <w:rPr/>
        <w:t>fq+NVu+NVB+8VhMmSWGN8Pz58EaqW9YlEUgEEoFEYD4Epn5zI9wNmQ2xgogm6tZb2VLwFF177bWj</w:t>
      </w:r>
    </w:p>
    <w:p>
      <w:pPr>
        <w:pStyle w:val="PreformattedText"/>
        <w:bidi w:val="0"/>
        <w:spacing w:before="0" w:after="0"/>
        <w:jc w:val="left"/>
        <w:rPr/>
      </w:pPr>
      <w:r>
        <w:rPr/>
        <w:t>Qw891P+OvvGNb1jsPeIHElPn8ccft3iBaJRYjX7wwQdN60fAemLyPPe5zx2de+65dj9auaOOOspW</w:t>
      </w:r>
    </w:p>
    <w:p>
      <w:pPr>
        <w:pStyle w:val="PreformattedText"/>
        <w:bidi w:val="0"/>
        <w:spacing w:before="0" w:after="0"/>
        <w:jc w:val="left"/>
        <w:rPr/>
      </w:pPr>
      <w:r>
        <w:rPr/>
        <w:t>8I877rix5gATIDSQ7M/ba6+9LHA9E2dWhGO+t912mwlxaAB+8zd/c0SAeIj6shpeExq0E044wU7j</w:t>
      </w:r>
    </w:p>
    <w:p>
      <w:pPr>
        <w:pStyle w:val="PreformattedText"/>
        <w:bidi w:val="0"/>
        <w:spacing w:before="0" w:after="0"/>
        <w:jc w:val="left"/>
        <w:rPr/>
      </w:pPr>
      <w:r>
        <w:rPr/>
        <w:t>GpqYf25KxklccLs2jZck9Xze855n2g0CwtdEPMEPfOADdpoA9i54ca/cXdu9mKvhuvr3f//3RwSh</w:t>
      </w:r>
    </w:p>
    <w:p>
      <w:pPr>
        <w:pStyle w:val="PreformattedText"/>
        <w:bidi w:val="0"/>
        <w:spacing w:before="0" w:after="0"/>
        <w:jc w:val="left"/>
        <w:rPr/>
      </w:pPr>
      <w:r>
        <w:rPr/>
        <w:t>ZxLjJlsxP9oGhqQhhAXmT0yijzjiiBUfMIUIdUH8QK77BnUEF/Dce++9R5/4xCcsHfGV0LYQtzAe</w:t>
      </w:r>
    </w:p>
    <w:p>
      <w:pPr>
        <w:pStyle w:val="PreformattedText"/>
        <w:bidi w:val="0"/>
        <w:spacing w:before="0" w:after="0"/>
        <w:jc w:val="left"/>
        <w:rPr/>
      </w:pPr>
      <w:r>
        <w:rPr/>
        <w:t>ExsJLA4++GDDmaD04A7FtjCBJ6yI7zP5u7/7OwviSxBeJ+ryxS9+0f4Se+nMM88cDV3Hnfdhhx02</w:t>
      </w:r>
    </w:p>
    <w:p>
      <w:pPr>
        <w:pStyle w:val="PreformattedText"/>
        <w:bidi w:val="0"/>
        <w:spacing w:before="0" w:after="0"/>
        <w:jc w:val="left"/>
        <w:rPr/>
      </w:pPr>
      <w:r>
        <w:rPr/>
        <w:t>jjdJ/MMzzjjD7qefiUlZUw9D4j6ysAF2BBr+l3/5F7sV3kIbBUavf/3rLRYUF9AU0a/En4K3iKPp</w:t>
      </w:r>
    </w:p>
    <w:p>
      <w:pPr>
        <w:pStyle w:val="PreformattedText"/>
        <w:bidi w:val="0"/>
        <w:spacing w:before="0" w:after="0"/>
        <w:jc w:val="left"/>
        <w:rPr/>
      </w:pPr>
      <w:r>
        <w:rPr/>
        <w:t>hPkUPPeSl7zEYkWiXYLg3X//9383/uJ52GeffewZ8NhSfj+/Pb7p1Sf2CfcjwLjAff7559uzQdto</w:t>
      </w:r>
    </w:p>
    <w:p>
      <w:pPr>
        <w:pStyle w:val="PreformattedText"/>
        <w:bidi w:val="0"/>
        <w:spacing w:before="0" w:after="0"/>
        <w:jc w:val="left"/>
        <w:rPr/>
      </w:pPr>
      <w:r>
        <w:rPr/>
        <w:t>I0T9ec7gd9rg8T+51uIhziNk0c88fzxntAXysib1xRCvtOoY88bzHt4MsSpAqEADeN99eJT/X8SC</w:t>
      </w:r>
    </w:p>
    <w:p>
      <w:pPr>
        <w:pStyle w:val="PreformattedText"/>
        <w:bidi w:val="0"/>
        <w:spacing w:before="0" w:after="0"/>
        <w:jc w:val="left"/>
        <w:rPr/>
      </w:pPr>
      <w:r>
        <w:rPr/>
        <w:t>E1oKhcoxzSg8fuONN44TwHMHHXSQafFb4wUJW23HNTxjBDHEGLciL/f4hrRgTVxT7uGZwi09fMHY</w:t>
      </w:r>
    </w:p>
    <w:p>
      <w:pPr>
        <w:pStyle w:val="PreformattedText"/>
        <w:bidi w:val="0"/>
        <w:spacing w:before="0" w:after="0"/>
        <w:jc w:val="left"/>
        <w:rPr/>
      </w:pPr>
      <w:r>
        <w:rPr/>
        <w:t>4H3OM4x2hb4BW4QtqDUecp6xqeYdFsx4ThhjuEaQ7BbNU1fGX/iFsYTn4YILLrBFnVhOjzdJ4zzC</w:t>
      </w:r>
    </w:p>
    <w:p>
      <w:pPr>
        <w:pStyle w:val="PreformattedText"/>
        <w:bidi w:val="0"/>
        <w:spacing w:before="0" w:after="0"/>
        <w:jc w:val="left"/>
        <w:rPr/>
      </w:pPr>
      <w:r>
        <w:rPr/>
        <w:t>MYtl8N1v//ZvjwVseAk3/tSfMZd4phA8Az70KZpcXO374mOLH3t16PFefBf85Cc/sXcE/E2cuKRE</w:t>
      </w:r>
    </w:p>
    <w:p>
      <w:pPr>
        <w:pStyle w:val="PreformattedText"/>
        <w:bidi w:val="0"/>
        <w:spacing w:before="0" w:after="0"/>
        <w:jc w:val="left"/>
        <w:rPr/>
      </w:pPr>
      <w:r>
        <w:rPr/>
        <w:t>IBFIBBKBRCAR2I4AcQg1wd+BZK5VNCmwzzOf+czyoQ99yI41kV6R9qGHHiqaMBcFKC+aRNo1xS0q</w:t>
      </w:r>
    </w:p>
    <w:p>
      <w:pPr>
        <w:pStyle w:val="PreformattedText"/>
        <w:bidi w:val="0"/>
        <w:spacing w:before="0" w:after="0"/>
        <w:jc w:val="left"/>
        <w:rPr/>
      </w:pPr>
      <w:r>
        <w:rPr/>
        <w:t>mnQXCQzlnHOeyl6T93LVVVcV8tXqcznppJMsrQSbotV4O37Xu95VFGPHjjUZKBIuikzwiiYoRUJJ</w:t>
      </w:r>
    </w:p>
    <w:p>
      <w:pPr>
        <w:pStyle w:val="PreformattedText"/>
        <w:bidi w:val="0"/>
        <w:spacing w:before="0" w:after="0"/>
        <w:jc w:val="left"/>
        <w:rPr/>
      </w:pPr>
      <w:r>
        <w:rPr/>
        <w:t>kZvVcvHFFyONFAloRZOrIm2dnZfL50JeEqRW5KsJWdEEoEiIKxKeiszSiibSlkbB38sdd9xhx/FL</w:t>
      </w:r>
    </w:p>
    <w:p>
      <w:pPr>
        <w:pStyle w:val="PreformattedText"/>
        <w:bidi w:val="0"/>
        <w:spacing w:before="0" w:after="0"/>
        <w:jc w:val="left"/>
        <w:rPr/>
      </w:pPr>
      <w:r>
        <w:rPr/>
        <w:t>wm/RxK5IEC6aOBTF/rHL0rAVypEgWSTc2DnFEyynn3560d6b8uEPf7goppCd12TV6qrJTpHL7qLJ</w:t>
      </w:r>
    </w:p>
    <w:p>
      <w:pPr>
        <w:pStyle w:val="PreformattedText"/>
        <w:bidi w:val="0"/>
        <w:spacing w:before="0" w:after="0"/>
        <w:jc w:val="left"/>
        <w:rPr/>
      </w:pPr>
      <w:r>
        <w:rPr/>
        <w:t>rJ3XJLfIdMmO5VnM2iuz26IJaZHGp3zrW98qEpaLAtwXmXpaOi9XQmPZY489irQp5Uc/+lEBU5mv</w:t>
      </w:r>
    </w:p>
    <w:p>
      <w:pPr>
        <w:pStyle w:val="PreformattedText"/>
        <w:bidi w:val="0"/>
        <w:spacing w:before="0" w:after="0"/>
        <w:jc w:val="left"/>
        <w:rPr/>
      </w:pPr>
      <w:r>
        <w:rPr/>
        <w:t>FgmtRdqRFR/q2CJpWIo0K0WTzEK5mogbftofUhQaw26Jx5pkF5klWh9pUlckyBQJkZYutuWKK64o</w:t>
      </w:r>
    </w:p>
    <w:p>
      <w:pPr>
        <w:pStyle w:val="PreformattedText"/>
        <w:bidi w:val="0"/>
        <w:spacing w:before="0" w:after="0"/>
        <w:jc w:val="left"/>
        <w:rPr/>
      </w:pPr>
      <w:r>
        <w:rPr/>
        <w:t>0rDYebnXNtzAe7fddiuaYFub5WWtgAekgL5FE9vB6xIeyymnnFIkgNk9mmQWTcDtmL6BJyINYej9</w:t>
      </w:r>
    </w:p>
    <w:p>
      <w:pPr>
        <w:pStyle w:val="PreformattedText"/>
        <w:bidi w:val="0"/>
        <w:spacing w:before="0" w:after="0"/>
        <w:jc w:val="left"/>
        <w:rPr/>
      </w:pPr>
      <w:r>
        <w:rPr/>
        <w:t>BP9JADBe4V4J50UT1KJJaNEiQtGku8Az4KRJvPUFeEujUCSEWt+ThueAfpSZ6JhnZVpXNOm0vGkb</w:t>
      </w:r>
    </w:p>
    <w:p>
      <w:pPr>
        <w:pStyle w:val="PreformattedText"/>
        <w:bidi w:val="0"/>
        <w:spacing w:before="0" w:after="0"/>
        <w:jc w:val="left"/>
        <w:rPr/>
      </w:pPr>
      <w:r>
        <w:rPr/>
        <w:t>JNPDolAjdhy/vD413/TqE/uEfHi+JHRY/aShtz7UZLlIaCvf+973rP4veMEL7Dr15BmWSWDp8RB5</w:t>
      </w:r>
    </w:p>
    <w:p>
      <w:pPr>
        <w:pStyle w:val="PreformattedText"/>
        <w:bidi w:val="0"/>
        <w:spacing w:before="0" w:after="0"/>
        <w:jc w:val="left"/>
        <w:rPr/>
      </w:pPr>
      <w:r>
        <w:rPr/>
        <w:t>aoGgaJHB2i/Bv2ixhdPjsib1RY9X4OdWHWPeVtD2L+1FM1wl/MXTReaiRYLi+BzYMUbAZ85zXOyN</w:t>
      </w:r>
    </w:p>
    <w:p>
      <w:pPr>
        <w:pStyle w:val="PreformattedText"/>
        <w:bidi w:val="0"/>
        <w:spacing w:before="0" w:after="0"/>
        <w:jc w:val="left"/>
        <w:rPr/>
      </w:pPr>
      <w:r>
        <w:rPr/>
        <w:t>F0Nt1z6pIisHyzvysvdTzTdvfOMbi0xXC2Md44hMLW0MpE7gdswxx1heEhqLhByrH+OVzGGtvkPj</w:t>
      </w:r>
    </w:p>
    <w:p>
      <w:pPr>
        <w:pStyle w:val="PreformattedText"/>
        <w:bidi w:val="0"/>
        <w:spacing w:before="0" w:after="0"/>
        <w:jc w:val="left"/>
        <w:rPr/>
      </w:pPr>
      <w:r>
        <w:rPr/>
        <w:t>Yc078D/lQYpRVo4++mg7rr/mrauEp3G9Gb8uueQSK8LHnx5vksj5UQtiZffdd7dxjGeKZ+jhhx8u</w:t>
      </w:r>
    </w:p>
    <w:p>
      <w:pPr>
        <w:pStyle w:val="PreformattedText"/>
        <w:bidi w:val="0"/>
        <w:spacing w:before="0" w:after="0"/>
        <w:jc w:val="left"/>
        <w:rPr/>
      </w:pPr>
      <w:r>
        <w:rPr/>
        <w:t>J554oo2DjDu0geeGcRaeYTyXIGrvBi2+GQ+SZ4sfe3Xo8R75xHcM/5NWj4D4+qlV2k00gyLsxOoR</w:t>
      </w:r>
    </w:p>
    <w:p>
      <w:pPr>
        <w:pStyle w:val="PreformattedText"/>
        <w:bidi w:val="0"/>
        <w:spacing w:before="0" w:after="0"/>
        <w:jc w:val="left"/>
        <w:rPr/>
      </w:pPr>
      <w:r>
        <w:rPr/>
        <w:t>yTsTgUQgEVh/BJjvSf45flFD8aCGUM0bSeiwD6vcaI/4rwlPs3y0LqwSs4qPliZq3thXxYqwJqoj</w:t>
      </w:r>
    </w:p>
    <w:p>
      <w:pPr>
        <w:pStyle w:val="PreformattedText"/>
        <w:bidi w:val="0"/>
        <w:spacing w:before="0" w:after="0"/>
        <w:jc w:val="left"/>
        <w:rPr/>
      </w:pPr>
      <w:r>
        <w:rPr/>
        <w:t>9gmxWnzdddft4NwELRpaCL30RxKuLLg6q+O33HKLrb7j/lovJDOBpBJoaMiHPXLs+UGLV+/hQtuA</w:t>
      </w:r>
    </w:p>
    <w:p>
      <w:pPr>
        <w:pStyle w:val="PreformattedText"/>
        <w:bidi w:val="0"/>
        <w:spacing w:before="0" w:after="0"/>
        <w:jc w:val="left"/>
        <w:rPr/>
      </w:pPr>
      <w:r>
        <w:rPr/>
        <w:t>1o66kyf7/zwNsQEPOOCAHdqDlouVZTRjuIPGTG2Ijj/+eIstxL4UNJ9OtFWTy9GFF144DhTP/ig0</w:t>
      </w:r>
    </w:p>
    <w:p>
      <w:pPr>
        <w:pStyle w:val="PreformattedText"/>
        <w:bidi w:val="0"/>
        <w:spacing w:before="0" w:after="0"/>
        <w:jc w:val="left"/>
        <w:rPr/>
      </w:pPr>
      <w:r>
        <w:rPr/>
        <w:t>ThAY0x40l5i70XY0I5q8W3slZHtW9ouWh0C1aGwxr8ONNWZ14IL2L37Q1vVIwpiZj1KuBEwLkNtL</w:t>
      </w:r>
    </w:p>
    <w:p>
      <w:pPr>
        <w:pStyle w:val="PreformattedText"/>
        <w:bidi w:val="0"/>
        <w:spacing w:before="0" w:after="0"/>
        <w:jc w:val="left"/>
        <w:rPr/>
      </w:pPr>
      <w:r>
        <w:rPr/>
        <w:t>y3kJFqZhxcwKLZpr+WJbooZAkzPT1LC/7ZBDDrH0aDXQPEhoMw0vK/oSegevayI3wqEB94Ir+yAl</w:t>
      </w:r>
    </w:p>
    <w:p>
      <w:pPr>
        <w:pStyle w:val="PreformattedText"/>
        <w:bidi w:val="0"/>
        <w:spacing w:before="0" w:after="0"/>
        <w:jc w:val="left"/>
        <w:rPr/>
      </w:pPr>
      <w:r>
        <w:rPr/>
        <w:t>YJp25aabbjK8Yr0nYcg+V4L/gjmaGuK4gB/twlyQNkCYC0JoZeiLPffc08yf0eJSF7So7BekH6lf</w:t>
      </w:r>
    </w:p>
    <w:p>
      <w:pPr>
        <w:pStyle w:val="PreformattedText"/>
        <w:bidi w:val="0"/>
        <w:spacing w:before="0" w:after="0"/>
        <w:jc w:val="left"/>
        <w:rPr/>
      </w:pPr>
      <w:r>
        <w:rPr/>
        <w:t>TfAU2is0oLTRY3jV6Vp8M1Qfv59nkLrACxICrI4EN4Yn0OywDwxiTxf1p548KwpgaprCFg+hMQVj</w:t>
      </w:r>
    </w:p>
    <w:p>
      <w:pPr>
        <w:pStyle w:val="PreformattedText"/>
        <w:bidi w:val="0"/>
        <w:spacing w:before="0" w:after="0"/>
        <w:jc w:val="left"/>
        <w:rPr/>
      </w:pPr>
      <w:r>
        <w:rPr/>
        <w:t>NMk8MzxP1D+WNU1ftHilV8eYt7cN00M0yZSPti0S6aNJIvzl/53nSN8bL3rPTyyD48jL/G/xDecP</w:t>
      </w:r>
    </w:p>
    <w:p>
      <w:pPr>
        <w:pStyle w:val="PreformattedText"/>
        <w:bidi w:val="0"/>
        <w:spacing w:before="0" w:after="0"/>
        <w:jc w:val="left"/>
        <w:rPr/>
      </w:pPr>
      <w:r>
        <w:rPr/>
        <w:t>P/xws2SQQGjPMmMems63vvWtNibBX9RFsdtGWFHQBx50ujcetngHrRrjHPnguIXxBKK/JbTZRwKr</w:t>
      </w:r>
    </w:p>
    <w:p>
      <w:pPr>
        <w:pStyle w:val="PreformattedText"/>
        <w:bidi w:val="0"/>
        <w:spacing w:before="0" w:after="0"/>
        <w:jc w:val="left"/>
        <w:rPr/>
      </w:pPr>
      <w:r>
        <w:rPr/>
        <w:t>nZunrpbBwFePN2M/Mr7Sf4xjmKqzrxPNJs8mzwRm67/xG78xYuzgHLTvvvvanj6eTbTZ8GGPH3t1</w:t>
      </w:r>
    </w:p>
    <w:p>
      <w:pPr>
        <w:pStyle w:val="PreformattedText"/>
        <w:bidi w:val="0"/>
        <w:spacing w:before="0" w:after="0"/>
        <w:jc w:val="left"/>
        <w:rPr/>
      </w:pPr>
      <w:r>
        <w:rPr/>
        <w:t>IJ8W73E+KRGYFwFiDDqhwWb8nURYVfGO7xHX/Lmt0/BMzULMu5inDdFQeUP3LerarG1aVLmLymfI</w:t>
      </w:r>
    </w:p>
    <w:p>
      <w:pPr>
        <w:pStyle w:val="PreformattedText"/>
        <w:bidi w:val="0"/>
        <w:spacing w:before="0" w:after="0"/>
        <w:jc w:val="left"/>
        <w:rPr/>
      </w:pPr>
      <w:r>
        <w:rPr/>
        <w:t>Sm5RZSwyn2l4YpHlzZLXevMC5Wlhf4Wjy2Xrz1nwXU3aQYGQic3ZZ59tHyZ073jHO+yYfUst4kXP</w:t>
      </w:r>
    </w:p>
    <w:p>
      <w:pPr>
        <w:pStyle w:val="PreformattedText"/>
        <w:bidi w:val="0"/>
        <w:spacing w:before="0" w:after="0"/>
        <w:jc w:val="left"/>
        <w:rPr/>
      </w:pPr>
      <w:r>
        <w:rPr/>
        <w:t>y5yJGWZccaKMqQ4veybWfJgsYA5YMwUTUEzVED6ZXDFRZxAjHZMLCGHt6U9/uh0zqWJigXDBJIOJ</w:t>
      </w:r>
    </w:p>
    <w:p>
      <w:pPr>
        <w:pStyle w:val="PreformattedText"/>
        <w:bidi w:val="0"/>
        <w:spacing w:before="0" w:after="0"/>
        <w:jc w:val="left"/>
        <w:rPr/>
      </w:pPr>
      <w:r>
        <w:rPr/>
        <w:t>Uz0AY2LENYRMhCQm+XUay6z6YqCmLCYnmGUO0bOf/Wy7TBtjWsymMIXCFKtHHn+ItjJpdOI/ZUfC</w:t>
      </w:r>
    </w:p>
    <w:p>
      <w:pPr>
        <w:pStyle w:val="PreformattedText"/>
        <w:bidi w:val="0"/>
        <w:spacing w:before="0" w:after="0"/>
        <w:jc w:val="left"/>
        <w:rPr/>
      </w:pPr>
      <w:r>
        <w:rPr/>
        <w:t>yxsOHhxHJqR8MI+ljPj54Ac/GG9dcRzLqeu8IuH2P1G4BBMGmki0GfMuF3SZ6Lk5owsRCJFveMMb</w:t>
      </w:r>
    </w:p>
    <w:p>
      <w:pPr>
        <w:pStyle w:val="PreformattedText"/>
        <w:bidi w:val="0"/>
        <w:spacing w:before="0" w:after="0"/>
        <w:jc w:val="left"/>
        <w:rPr/>
      </w:pPr>
      <w:r>
        <w:rPr/>
        <w:t>DHvMRXEMQtmTrjNBpn3kiTkgpl7khXDD/0hDGCI8eDvYD4MgQb3BGKHYMYXnEZgg71eOqSt8g1BK</w:t>
      </w:r>
    </w:p>
    <w:p>
      <w:pPr>
        <w:pStyle w:val="PreformattedText"/>
        <w:bidi w:val="0"/>
        <w:spacing w:before="0" w:after="0"/>
        <w:jc w:val="left"/>
        <w:rPr/>
      </w:pPr>
      <w:r>
        <w:rPr/>
        <w:t>Xk48JzVJK25mc6RHKHPz4jqd5x/7YKg+fj8CqzvFoC3wP8I2v5gmukk0z62T91uPh8AD/MgPoo9Z</w:t>
      </w:r>
    </w:p>
    <w:p>
      <w:pPr>
        <w:pStyle w:val="PreformattedText"/>
        <w:bidi w:val="0"/>
        <w:spacing w:before="0" w:after="0"/>
        <w:jc w:val="left"/>
        <w:rPr/>
      </w:pPr>
      <w:r>
        <w:rPr/>
        <w:t>uIllTdMXjjF5eJm9Osa8SY/wgNkjproIpjWBF/V3YpFH2ijrj8hzvfGi13bPj9+al3t8Q1p/dhn7</w:t>
      </w:r>
    </w:p>
    <w:p>
      <w:pPr>
        <w:pStyle w:val="PreformattedText"/>
        <w:bidi w:val="0"/>
        <w:spacing w:before="0" w:after="0"/>
        <w:jc w:val="left"/>
        <w:rPr/>
      </w:pPr>
      <w:r>
        <w:rPr/>
        <w:t>+DjRbiaQCIS0PT5vLEYNjYct3mFcAxvGMRa1XvSiF1n/YLrOs8GHes9bV69/77fHm7Ef4eXYXibP</w:t>
      </w:r>
    </w:p>
    <w:p>
      <w:pPr>
        <w:pStyle w:val="PreformattedText"/>
        <w:bidi w:val="0"/>
        <w:spacing w:before="0" w:after="0"/>
        <w:jc w:val="left"/>
        <w:rPr/>
      </w:pPr>
      <w:r>
        <w:rPr/>
        <w:t>8FL9bDKe+/jmzwHlghfPTY8fe3Xg3hbvcT4pEZgHAeY0vMud4M/aiZ5f818WtuB5Fuh6xJ7dnuny</w:t>
      </w:r>
    </w:p>
    <w:p>
      <w:pPr>
        <w:pStyle w:val="PreformattedText"/>
        <w:bidi w:val="0"/>
        <w:spacing w:before="0" w:after="0"/>
        <w:jc w:val="left"/>
        <w:rPr/>
      </w:pPr>
      <w:r>
        <w:rPr/>
        <w:t>NI6wYr7Mz3z7Rzwfj4fKi+nW6njWNq1VPWbJF8WAOz1knJIlyiy379S0mOK3HAju1EptL3wtHfDV</w:t>
      </w:r>
    </w:p>
    <w:p>
      <w:pPr>
        <w:pStyle w:val="PreformattedText"/>
        <w:bidi w:val="0"/>
        <w:spacing w:before="0" w:after="0"/>
        <w:jc w:val="left"/>
        <w:rPr/>
      </w:pPr>
      <w:r>
        <w:rPr/>
        <w:t>7ZvXWVqd32b9PygQxkaj5WhNfGMajtn/IZNP2wvCYOiEEMmHiTdp2HeDFhHNFh8XDK+//nrbq8We</w:t>
      </w:r>
    </w:p>
    <w:p>
      <w:pPr>
        <w:pStyle w:val="PreformattedText"/>
        <w:bidi w:val="0"/>
        <w:spacing w:before="0" w:after="0"/>
        <w:jc w:val="left"/>
        <w:rPr/>
      </w:pPr>
      <w:r>
        <w:rPr/>
        <w:t>OyYMTPiYTDD5RYiAmPT6/hxW8tF2oU1gVZoH11fJPF8EFVbz2J90jDRDDNQu0DBp87y8rvwykUN4</w:t>
      </w:r>
    </w:p>
    <w:p>
      <w:pPr>
        <w:pStyle w:val="PreformattedText"/>
        <w:bidi w:val="0"/>
        <w:spacing w:before="0" w:after="0"/>
        <w:jc w:val="left"/>
        <w:rPr/>
      </w:pPr>
      <w:r>
        <w:rPr/>
        <w:t>YTDAMY7vZYxppjlmAs3eKerOpAmiTa1BBcERDQZlM7ljJTy+hLiXtsqk1IQocJS5mrWHSfQXvvCF</w:t>
      </w:r>
    </w:p>
    <w:p>
      <w:pPr>
        <w:pStyle w:val="PreformattedText"/>
        <w:bidi w:val="0"/>
        <w:spacing w:before="0" w:after="0"/>
        <w:jc w:val="left"/>
        <w:rPr/>
      </w:pPr>
      <w:r>
        <w:rPr/>
        <w:t>FR+0iLOQ48U98Zj/CF/UmxchfYQwB3lb0MAimDsxQXXtDkIbgjse/tinxwsQwR9tKDTpOhNM+l8m</w:t>
      </w:r>
    </w:p>
    <w:p>
      <w:pPr>
        <w:pStyle w:val="PreformattedText"/>
        <w:bidi w:val="0"/>
        <w:spacing w:before="0" w:after="0"/>
        <w:jc w:val="left"/>
        <w:rPr/>
      </w:pPr>
      <w:r>
        <w:rPr/>
        <w:t>y3YvbWUxgckx9YTQPNOnQxhS9xtuuMHS4wCJ/X3wGPfAH+BJndC6uFBkiasvBHD6iUUL9pqhqayJ</w:t>
      </w:r>
    </w:p>
    <w:p>
      <w:pPr>
        <w:pStyle w:val="PreformattedText"/>
        <w:bidi w:val="0"/>
        <w:spacing w:before="0" w:after="0"/>
        <w:jc w:val="left"/>
        <w:rPr/>
      </w:pPr>
      <w:r>
        <w:rPr/>
        <w:t>vYQ8Lwjl7E8DP8jxqtPH/736xD6Jwg/aKYRqPjJNtX2V4A+xMAMvsd/yzjvvtD1dPR7iZYf21ffA</w:t>
      </w:r>
    </w:p>
    <w:p>
      <w:pPr>
        <w:pStyle w:val="PreformattedText"/>
        <w:bidi w:val="0"/>
        <w:spacing w:before="0" w:after="0"/>
        <w:jc w:val="left"/>
        <w:rPr/>
      </w:pPr>
      <w:r>
        <w:rPr/>
        <w:t>onmSCbcJ4i7cT9MXLV7p1bFuB9pk9p9hbRDJcUPQQKsNr0M80wdKiwxFnuuNF722Wwbbv2pe7vFN</w:t>
      </w:r>
    </w:p>
    <w:p>
      <w:pPr>
        <w:pStyle w:val="PreformattedText"/>
        <w:bidi w:val="0"/>
        <w:spacing w:before="0" w:after="0"/>
        <w:jc w:val="left"/>
        <w:rPr/>
      </w:pPr>
      <w:r>
        <w:rPr/>
        <w:t>vIe9uPS3TxzgCV54CIxok53v2I/MM8213njY4h36FUsDmdmbxpF84Fm02mgL+cAf89Y1tql13OPN</w:t>
      </w:r>
    </w:p>
    <w:p>
      <w:pPr>
        <w:pStyle w:val="PreformattedText"/>
        <w:bidi w:val="0"/>
        <w:spacing w:before="0" w:after="0"/>
        <w:jc w:val="left"/>
        <w:rPr/>
      </w:pPr>
      <w:r>
        <w:rPr/>
        <w:t>2I88H2jRffWVPmWBgnt9TEIoZlEHQbdHPX7s1YF8WrzH+fjs8D8pEZgGAcZO3jUsTvmcgftY/OE5</w:t>
      </w:r>
    </w:p>
    <w:p>
      <w:pPr>
        <w:pStyle w:val="PreformattedText"/>
        <w:bidi w:val="0"/>
        <w:spacing w:before="0" w:after="0"/>
        <w:jc w:val="left"/>
        <w:rPr/>
      </w:pPr>
      <w:r>
        <w:rPr/>
        <w:t>jvuX6/xYgJaZ9EjbTepL+X+JEHCHVEtU5XFVmX8wj92ItJYO+Or2zuMsrc5rM/+fWiBkchhXfXug</w:t>
      </w:r>
    </w:p>
    <w:p>
      <w:pPr>
        <w:pStyle w:val="PreformattedText"/>
        <w:bidi w:val="0"/>
        <w:spacing w:before="0" w:after="0"/>
        <w:jc w:val="left"/>
        <w:rPr/>
      </w:pPr>
      <w:r>
        <w:rPr/>
        <w:t>YLbGSnY0F/W0mE9u27bNhAkmNtqPZCvaeOxEi4KDl1NPPXWkvTLmfAHzUYQM1LwMygh/CBnc6yZx</w:t>
      </w:r>
    </w:p>
    <w:p>
      <w:pPr>
        <w:pStyle w:val="PreformattedText"/>
        <w:bidi w:val="0"/>
        <w:spacing w:before="0" w:after="0"/>
        <w:jc w:val="left"/>
        <w:rPr/>
      </w:pPr>
      <w:r>
        <w:rPr/>
        <w:t>MDsmiDgX4YN2BLf0kOfLijKDN/8RRhC4MEdCcCRPJiw1sdqGQwQcvOBABIciOLNYDaHNZOKGuRcC</w:t>
      </w:r>
    </w:p>
    <w:p>
      <w:pPr>
        <w:pStyle w:val="PreformattedText"/>
        <w:bidi w:val="0"/>
        <w:spacing w:before="0" w:after="0"/>
        <w:jc w:val="left"/>
        <w:rPr/>
      </w:pPr>
      <w:r>
        <w:rPr/>
        <w:t>KOZkbvIV82Oii1DCZBYTKupZa5aYRLIyiZMb0iFoYcK5CKJ/mahSD154fswkk2PwwxkDL0n6CfK2</w:t>
      </w:r>
    </w:p>
    <w:p>
      <w:pPr>
        <w:pStyle w:val="PreformattedText"/>
        <w:bidi w:val="0"/>
        <w:spacing w:before="0" w:after="0"/>
        <w:jc w:val="left"/>
        <w:rPr/>
      </w:pPr>
      <w:r>
        <w:rPr/>
        <w:t>gCNOUiCEVBwCuRaNyZg8040FRAQ6THtdyJh0nTwRdhD6MLmjLxHGXKDkOiuPjz32mNV9CENWy+Ap</w:t>
      </w:r>
    </w:p>
    <w:p>
      <w:pPr>
        <w:pStyle w:val="PreformattedText"/>
        <w:bidi w:val="0"/>
        <w:spacing w:before="0" w:after="0"/>
        <w:jc w:val="left"/>
        <w:rPr/>
      </w:pPr>
      <w:r>
        <w:rPr/>
        <w:t>nIEg7EMsEmCWjHYbr5XgSn49gseoD/nAi5jDxcUP7qOvcTCCsMLiBnwPwfPw0xD16hP7h8UF+gNi</w:t>
      </w:r>
    </w:p>
    <w:p>
      <w:pPr>
        <w:pStyle w:val="PreformattedText"/>
        <w:bidi w:val="0"/>
        <w:spacing w:before="0" w:after="0"/>
        <w:jc w:val="left"/>
        <w:rPr/>
      </w:pPr>
      <w:r>
        <w:rPr/>
        <w:t>4kxd+MCzCF9gACFIwUvgz/OEBneIh1hYgffJGxNF+I9JtpdFnpP6osUrvTrGvBkf4Av4CFNoPpjU</w:t>
      </w:r>
    </w:p>
    <w:p>
      <w:pPr>
        <w:pStyle w:val="PreformattedText"/>
        <w:bidi w:val="0"/>
        <w:spacing w:before="0" w:after="0"/>
        <w:jc w:val="left"/>
        <w:rPr/>
      </w:pPr>
      <w:r>
        <w:rPr/>
        <w:t>QhE3NGScp03UkZdezXO98WKo7VaQviIv+7kW3/g1/6VMHETBn+DGgg6EuTALB/QNPEs70SD2xsMW</w:t>
      </w:r>
    </w:p>
    <w:p>
      <w:pPr>
        <w:pStyle w:val="PreformattedText"/>
        <w:bidi w:val="0"/>
        <w:spacing w:before="0" w:after="0"/>
        <w:jc w:val="left"/>
        <w:rPr/>
      </w:pPr>
      <w:r>
        <w:rPr/>
        <w:t>7+CcCyEL3uQZ5LnreXCep67elt5vjzdjPzI20wYWjXhe0WZyTJ9h7so5niG8w9KHQ9Tix14dyKfF</w:t>
      </w:r>
    </w:p>
    <w:p>
      <w:pPr>
        <w:pStyle w:val="PreformattedText"/>
        <w:bidi w:val="0"/>
        <w:spacing w:before="0" w:after="0"/>
        <w:jc w:val="left"/>
        <w:rPr/>
      </w:pPr>
      <w:r>
        <w:rPr/>
        <w:t>e5yHf/0dw/+kRGAaBHhucf7EOFMTcxx34FVfY27BIo58C9hiBItxTiw48V7gOb5cTuGcsGSaxREW</w:t>
      </w:r>
    </w:p>
    <w:p>
      <w:pPr>
        <w:pStyle w:val="PreformattedText"/>
        <w:bidi w:val="0"/>
        <w:spacing w:before="0" w:after="0"/>
        <w:jc w:val="left"/>
        <w:rPr/>
      </w:pPr>
      <w:r>
        <w:rPr/>
        <w:t>9/EuwUyacYExsEVD5WFVUjtTY8G950SOdybPLvWn7swFoCEHabO0ibJncTCFg7vYN1hIsdgbaTXO</w:t>
      </w:r>
    </w:p>
    <w:p>
      <w:pPr>
        <w:pStyle w:val="PreformattedText"/>
        <w:bidi w:val="0"/>
        <w:spacing w:before="0" w:after="0"/>
        <w:jc w:val="left"/>
        <w:rPr/>
      </w:pPr>
      <w:r>
        <w:rPr/>
        <w:t>rPx+2stCI6buON2CUGT42OYLgPRdC0vPx3/pL+awjIHMC9wZXc/B2BCurfLYBsO7gcVyxtvoGKzl</w:t>
      </w:r>
    </w:p>
    <w:p>
      <w:pPr>
        <w:pStyle w:val="PreformattedText"/>
        <w:bidi w:val="0"/>
        <w:spacing w:before="0" w:after="0"/>
        <w:jc w:val="left"/>
        <w:rPr/>
      </w:pPr>
      <w:r>
        <w:rPr/>
        <w:t>6MvrxS/Ycy8LmMwTsJSij5k/MEdmzgz1nKe1nMYxd2w5fSQfd8DHs0Kfw1fR6RppnJgz8qyRhsVi</w:t>
      </w:r>
    </w:p>
    <w:p>
      <w:pPr>
        <w:pStyle w:val="PreformattedText"/>
        <w:bidi w:val="0"/>
        <w:spacing w:before="0" w:after="0"/>
        <w:jc w:val="left"/>
        <w:rPr/>
      </w:pPr>
      <w:r>
        <w:rPr/>
        <w:t>r8s0jt3mdZbmddgyv1pxbTqVUWeuCeH8oSY2R2pwsdPSFprzjjoN/3HY0SJNfFunS8wXhyDkvdFJ</w:t>
      </w:r>
    </w:p>
    <w:p>
      <w:pPr>
        <w:pStyle w:val="PreformattedText"/>
        <w:bidi w:val="0"/>
        <w:spacing w:before="0" w:after="0"/>
        <w:jc w:val="left"/>
        <w:rPr/>
      </w:pPr>
      <w:r>
        <w:rPr/>
        <w:t>D0jBecsQgdWkNEP3D12T0Dq+zLHMZYoEY3M0AoYtwmmMY4sjiV4/te5di3MtDGU+aXzVqxtt1Srw</w:t>
      </w:r>
    </w:p>
    <w:p>
      <w:pPr>
        <w:pStyle w:val="PreformattedText"/>
        <w:bidi w:val="0"/>
        <w:spacing w:before="0" w:after="0"/>
        <w:jc w:val="left"/>
        <w:rPr/>
      </w:pPr>
      <w:r>
        <w:rPr/>
        <w:t>xOpo8C5ahBin00SzSAM0/h8PJLjGvzMd9+rDeQ2IO+RF3aV5GZ/HKY5eOMYn3jfjizoY4qHIW62y</w:t>
      </w:r>
    </w:p>
    <w:p>
      <w:pPr>
        <w:pStyle w:val="PreformattedText"/>
        <w:bidi w:val="0"/>
        <w:spacing w:before="0" w:after="0"/>
        <w:jc w:val="left"/>
        <w:rPr/>
      </w:pPr>
      <w:r>
        <w:rPr/>
        <w:t>Yj7xeBKv1HWcJe9YDnWXhmx8qsdzvb4eanvkZQqYxDfjSmw/6D0j1LFFrfGQdC3eIa00b61s7Nyi</w:t>
      </w:r>
    </w:p>
    <w:p>
      <w:pPr>
        <w:pStyle w:val="PreformattedText"/>
        <w:bidi w:val="0"/>
        <w:spacing w:before="0" w:after="0"/>
        <w:jc w:val="left"/>
        <w:rPr/>
      </w:pPr>
      <w:r>
        <w:rPr/>
        <w:t>6totYPuFmjdb/cgzyPhbE7zFtVko8qPfV9dhEu/Fd4Hnkb+zIyCBfMs5lcEpFw6OasLBWRxz/TrO</w:t>
      </w:r>
    </w:p>
    <w:p>
      <w:pPr>
        <w:pStyle w:val="PreformattedText"/>
        <w:bidi w:val="0"/>
        <w:spacing w:before="0" w:after="0"/>
        <w:jc w:val="left"/>
        <w:rPr/>
      </w:pPr>
      <w:r>
        <w:rPr/>
        <w:t>qSQ02V8tJhdNfu0Yx1Q4WcNZHM+yFojMMRUXNcFvOs5jnJNlVXm0ciSHMzzqxLOHczichuEsLdJQ</w:t>
      </w:r>
    </w:p>
    <w:p>
      <w:pPr>
        <w:pStyle w:val="PreformattedText"/>
        <w:bidi w:val="0"/>
        <w:spacing w:before="0" w:after="0"/>
        <w:jc w:val="left"/>
        <w:rPr/>
      </w:pPr>
      <w:r>
        <w:rPr/>
        <w:t>edJgNp2p8RxpMXcHJ3K9elAe407Lsd6sbaJsTbyndjCleKJjB4FaQDdHVfX4uxpnVhFD+lELsHaK</w:t>
      </w:r>
    </w:p>
    <w:p>
      <w:pPr>
        <w:pStyle w:val="PreformattedText"/>
        <w:bidi w:val="0"/>
        <w:spacing w:before="0" w:after="0"/>
        <w:jc w:val="left"/>
        <w:rPr/>
      </w:pPr>
      <w:r>
        <w:rPr/>
        <w:t>duIwjPFLXryLrCHsfA/LmA9O/nrO6HoOxnq49srTomGR1VORosD4xR2DaVGg6egr1g/suVcCX9HW</w:t>
      </w:r>
    </w:p>
    <w:p>
      <w:pPr>
        <w:pStyle w:val="PreformattedText"/>
        <w:bidi w:val="0"/>
        <w:spacing w:before="0" w:after="0"/>
        <w:jc w:val="left"/>
        <w:rPr/>
      </w:pPr>
      <w:r>
        <w:rPr/>
        <w:t>CjvGkRm4SngtspKz8bzlPE1Kl6bTuCGnj+6Ar+d0LdbNcYCfo0PAaR27SbBftbO0WI+Ndsw7TYud</w:t>
      </w:r>
    </w:p>
    <w:p>
      <w:pPr>
        <w:pStyle w:val="PreformattedText"/>
        <w:bidi w:val="0"/>
        <w:spacing w:before="0" w:after="0"/>
        <w:jc w:val="left"/>
        <w:rPr/>
      </w:pPr>
      <w:r>
        <w:rPr/>
        <w:t>T62aL0Bi/YUF5DFzFi1NI/uynDC96pmn+p4dT+u/Hk7B//tvzBeNwzKQ750Zqivat1orNZR+lmu4</w:t>
      </w:r>
    </w:p>
    <w:p>
      <w:pPr>
        <w:pStyle w:val="PreformattedText"/>
        <w:bidi w:val="0"/>
        <w:spacing w:before="0" w:after="0"/>
        <w:jc w:val="left"/>
        <w:rPr/>
      </w:pPr>
      <w:r>
        <w:rPr/>
        <w:t>/XeKx9Srh2HUVmCGyWdn0hCGPR6KbR2qO9ouNOFoyjDbQzOpl0bzFg1kzfPTnOzVh/NoQmrCzNX3</w:t>
      </w:r>
    </w:p>
    <w:p>
      <w:pPr>
        <w:pStyle w:val="PreformattedText"/>
        <w:bidi w:val="0"/>
        <w:spacing w:before="0" w:after="0"/>
        <w:jc w:val="left"/>
        <w:rPr/>
      </w:pPr>
      <w:r>
        <w:rPr/>
        <w:t>1sZrPT4Z4qF4T6usmH/ruMcrdR1XkzflUfe4X6zHc72+Hmp75OXYtl5eMQ3HvWek90y0xkPyafFO</w:t>
      </w:r>
    </w:p>
    <w:p>
      <w:pPr>
        <w:pStyle w:val="PreformattedText"/>
        <w:bidi w:val="0"/>
        <w:spacing w:before="0" w:after="0"/>
        <w:jc w:val="left"/>
        <w:rPr/>
      </w:pPr>
      <w:r>
        <w:rPr/>
        <w:t>Ly3pI81b15hX67jmzVY/wgNx/PV8Im/5uUm/rXvqOngePd5r1cXvyd9EYDUIoA2Xl3WzLIn3Y2aI</w:t>
      </w:r>
    </w:p>
    <w:p>
      <w:pPr>
        <w:pStyle w:val="PreformattedText"/>
        <w:bidi w:val="0"/>
        <w:spacing w:before="0" w:after="0"/>
        <w:jc w:val="left"/>
        <w:rPr/>
      </w:pPr>
      <w:r>
        <w:rPr/>
        <w:t>lQym44wHhKXBUokPYw+aEAjtGfE+IZxPoZHBYgYtuFvhREdYpCM/rA+Y8/Ae8mcPLUpNaJ565ZEH</w:t>
      </w:r>
    </w:p>
    <w:p>
      <w:pPr>
        <w:pStyle w:val="PreformattedText"/>
        <w:bidi w:val="0"/>
        <w:spacing w:before="0" w:after="0"/>
        <w:jc w:val="left"/>
        <w:rPr/>
      </w:pPr>
      <w:r>
        <w:rPr/>
        <w:t>7zKsl5x8W4s7Z+I8FkhsE+F5c2dknPd6YK0EoZFi3oa2Ut7k7dysbUI75Q6myGDIwRTtws8DVjpo</w:t>
      </w:r>
    </w:p>
    <w:p>
      <w:pPr>
        <w:pStyle w:val="PreformattedText"/>
        <w:bidi w:val="0"/>
        <w:spacing w:before="0" w:after="0"/>
        <w:jc w:val="left"/>
        <w:rPr/>
      </w:pPr>
      <w:r>
        <w:rPr/>
        <w:t>cqk77+F6/MWcHU0fVk9ozrCk4Rz/W2VZxQe+5OHZ9jeDPf0K9bBky5BTdEbHOeYPEObzWHqRFqsR</w:t>
      </w:r>
    </w:p>
    <w:p>
      <w:pPr>
        <w:pStyle w:val="PreformattedText"/>
        <w:bidi w:val="0"/>
        <w:spacing w:before="0" w:after="0"/>
        <w:jc w:val="left"/>
        <w:rPr/>
      </w:pPr>
      <w:r>
        <w:rPr/>
        <w:t>2oTWk60mUAvXXnmkR4uGNUqk24OjL85jxQd+NYEHHwj+xboFfkSbTR7wuoSisQUgGkWsqdBE4rwO</w:t>
      </w:r>
    </w:p>
    <w:p>
      <w:pPr>
        <w:pStyle w:val="PreformattedText"/>
        <w:bidi w:val="0"/>
        <w:spacing w:before="0" w:after="0"/>
        <w:jc w:val="left"/>
        <w:rPr/>
      </w:pPr>
      <w:r>
        <w:rPr/>
        <w:t>TLCC4T98yfNBW3D6yH73ltNHeAQLKt5taE5xutaqW3SWhmYYCzqILQrUFU14q26ezhJ3vnp4xv7r</w:t>
      </w:r>
    </w:p>
    <w:p>
      <w:pPr>
        <w:pStyle w:val="PreformattedText"/>
        <w:bidi w:val="0"/>
        <w:spacing w:before="0" w:after="0"/>
        <w:jc w:val="left"/>
        <w:rPr/>
      </w:pPr>
      <w:r>
        <w:rPr/>
        <w:t>3LqpTu8UgXBTIbgFGsMA6i+tZW4u+85aE8tZ28TAJTf6ZkrJJB8TEEwANxoxaPLSW0/aLLwSMVsU</w:t>
      </w:r>
    </w:p>
    <w:p>
      <w:pPr>
        <w:pStyle w:val="PreformattedText"/>
        <w:bidi w:val="0"/>
        <w:spacing w:before="0" w:after="0"/>
        <w:jc w:val="left"/>
        <w:rPr/>
      </w:pPr>
      <w:r>
        <w:rPr/>
        <w:t>38Q81+p4meq6aAw2I+8tGqPMb7EIuFASc8VMn0kugoN742ZbAUIiW1DiwhCTaCdZcYyv8T7xxb3o</w:t>
      </w:r>
    </w:p>
    <w:p>
      <w:pPr>
        <w:pStyle w:val="PreformattedText"/>
        <w:bidi w:val="0"/>
        <w:spacing w:before="0" w:after="0"/>
        <w:jc w:val="left"/>
        <w:rPr/>
      </w:pPr>
      <w:r>
        <w:rPr/>
        <w:t>CIu0e8opH47lyLuXl+fJPt5eGoRTBAfyg9yZmjSOKxbbqAv7J3v1sJv1hXAJRQdps7aJ+z0fjocc</w:t>
      </w:r>
    </w:p>
    <w:p>
      <w:pPr>
        <w:pStyle w:val="PreformattedText"/>
        <w:bidi w:val="0"/>
        <w:spacing w:before="0" w:after="0"/>
        <w:jc w:val="left"/>
        <w:rPr/>
      </w:pPr>
      <w:r>
        <w:rPr/>
        <w:t>TNE23m9sj7j66qttyxHCYU288+NCGnjQdu5tlVXfX//3vKibLE3scg/LeC8LUuDo5EoPWbGMHS66</w:t>
      </w:r>
    </w:p>
    <w:p>
      <w:pPr>
        <w:pStyle w:val="PreformattedText"/>
        <w:bidi w:val="0"/>
        <w:spacing w:before="0" w:after="0"/>
        <w:jc w:val="left"/>
        <w:rPr/>
      </w:pPr>
      <w:r>
        <w:rPr/>
        <w:t>IMT2A7CDvI4R1155OE+JC6VeFvd6vTmHoy/qw/lIcSGRujgPssgGgVmcU8AbstQYe41nuwVCMrzE</w:t>
      </w:r>
    </w:p>
    <w:p>
      <w:pPr>
        <w:pStyle w:val="PreformattedText"/>
        <w:bidi w:val="0"/>
        <w:spacing w:before="0" w:after="0"/>
        <w:jc w:val="left"/>
        <w:rPr/>
      </w:pPr>
      <w:r>
        <w:rPr/>
        <w:t>YggCGqahLCpgti8tt52LZYJjrBsCct0G6uLnSE99HHuvc69u0wiEPTxjPbfC8VO9vBVamm1cNQIM</w:t>
      </w:r>
    </w:p>
    <w:p>
      <w:pPr>
        <w:pStyle w:val="PreformattedText"/>
        <w:bidi w:val="0"/>
        <w:spacing w:before="0" w:after="0"/>
        <w:jc w:val="left"/>
        <w:rPr/>
      </w:pPr>
      <w:r>
        <w:rPr/>
        <w:t>CuwzWHZibxeDySKIgRBHS6xocbwRCcdNPW3XWtV3s/BKxGeRfBPzXYvjZarrotu/GXlv0RhlfotF</w:t>
      </w:r>
    </w:p>
    <w:p>
      <w:pPr>
        <w:pStyle w:val="PreformattedText"/>
        <w:bidi w:val="0"/>
        <w:spacing w:before="0" w:after="0"/>
        <w:jc w:val="left"/>
        <w:rPr/>
      </w:pPr>
      <w:r>
        <w:rPr/>
        <w:t>AAdv7jzNc0YbhT8D/A74h/3b+GHAkRlaEt+PhubNCc1ay3FezxEW6Zl0IxjxQetVE5qdXnmzOmfq</w:t>
      </w:r>
    </w:p>
    <w:p>
      <w:pPr>
        <w:pStyle w:val="PreformattedText"/>
        <w:bidi w:val="0"/>
        <w:spacing w:before="0" w:after="0"/>
        <w:jc w:val="left"/>
        <w:rPr/>
      </w:pPr>
      <w:r>
        <w:rPr/>
        <w:t>1aMuM/6ftU3x3niMUNRyeEYa9iuDOYu0tddxrs/qzIp7IqEhc+Esno/HQ1h6up4zOva185FZsAm3</w:t>
      </w:r>
    </w:p>
    <w:p>
      <w:pPr>
        <w:pStyle w:val="PreformattedText"/>
        <w:bidi w:val="0"/>
        <w:spacing w:before="0" w:after="0"/>
        <w:jc w:val="left"/>
        <w:rPr/>
      </w:pPr>
      <w:r>
        <w:rPr/>
        <w:t>0eGi31v/TlNevKfn6Cummea45zwNoRCNJ5/o2A4BEb5pOX308lpO12q8ESzdMVt0COh58NurmwuM</w:t>
      </w:r>
    </w:p>
    <w:p>
      <w:pPr>
        <w:pStyle w:val="PreformattedText"/>
        <w:bidi w:val="0"/>
        <w:spacing w:before="0" w:after="0"/>
        <w:jc w:val="left"/>
        <w:rPr/>
      </w:pPr>
      <w:r>
        <w:rPr/>
        <w:t>MW19PCue9f2b5f/K5YHN0qpsRyKQCCQCiUAikAgkAmuEAJodtBK1iSJOneqQTzgHwRQQx3l42sW0</w:t>
      </w:r>
    </w:p>
    <w:p>
      <w:pPr>
        <w:pStyle w:val="PreformattedText"/>
        <w:bidi w:val="0"/>
        <w:spacing w:before="0" w:after="0"/>
        <w:jc w:val="left"/>
        <w:rPr/>
      </w:pPr>
      <w:r>
        <w:rPr/>
        <w:t>DpNw1/5QRbRCnGfii+YGczsoOsJi8ZEyMXFDq6K97CZkokFBYKqJ9L3yjpFZKs6vMMukbkzmMf9D</w:t>
      </w:r>
    </w:p>
    <w:p>
      <w:pPr>
        <w:pStyle w:val="PreformattedText"/>
        <w:bidi w:val="0"/>
        <w:spacing w:before="0" w:after="0"/>
        <w:jc w:val="left"/>
        <w:rPr/>
      </w:pPr>
      <w:r>
        <w:rPr/>
        <w:t>y4S5HxodtFgsBmO+Sp3coV2sR11m/D9rmzAX7JE7mNK+KTNfRQiEcExF/RE8XJMV88DkEm/ZLN7i</w:t>
      </w:r>
    </w:p>
    <w:p>
      <w:pPr>
        <w:pStyle w:val="PreformattedText"/>
        <w:bidi w:val="0"/>
        <w:spacing w:before="0" w:after="0"/>
        <w:jc w:val="left"/>
        <w:rPr/>
      </w:pPr>
      <w:r>
        <w:rPr/>
        <w:t>Ud6dWdEX05A7pHIPya17eljGtJhygjGWDJiuRmd07mAMwQrhHq/29GmPeuW5Q8X6PnjJHX2RL21y</w:t>
      </w:r>
    </w:p>
    <w:p>
      <w:pPr>
        <w:pStyle w:val="PreformattedText"/>
        <w:bidi w:val="0"/>
        <w:spacing w:before="0" w:after="0"/>
        <w:jc w:val="left"/>
        <w:rPr/>
      </w:pPr>
      <w:r>
        <w:rPr/>
        <w:t>T/F12kn/3Xma9nWbt3w3t6RdfNA8Yl6M5hbnf/yyQIKmDgzqOmKWijUT2mo0qO50ra4HzxWmqGg3</w:t>
      </w:r>
    </w:p>
    <w:p>
      <w:pPr>
        <w:pStyle w:val="PreformattedText"/>
        <w:bidi w:val="0"/>
        <w:spacing w:before="0" w:after="0"/>
        <w:jc w:val="left"/>
        <w:rPr/>
      </w:pPr>
      <w:r>
        <w:rPr/>
        <w:t>XTis07TqVqdp/e/h2Uq76c9JOl5XpzKS9jcMiUmtLhpQJjoU0YM6sd6e38SEAwlwJqGBq5sCxxzU</w:t>
      </w:r>
    </w:p>
    <w:p>
      <w:pPr>
        <w:pStyle w:val="PreformattedText"/>
        <w:bidi w:val="0"/>
        <w:spacing w:before="0" w:after="0"/>
        <w:jc w:val="left"/>
        <w:rPr/>
      </w:pPr>
      <w:r>
        <w:rPr/>
        <w:t>V6soVmccZHC8ViTvnmNs4vFalTeUL+2e1SHFUH7x2iLbRl7yXDp2ALKW9fY2TMPDnnaWX5wmtByc</w:t>
      </w:r>
    </w:p>
    <w:p>
      <w:pPr>
        <w:pStyle w:val="PreformattedText"/>
        <w:bidi w:val="0"/>
        <w:spacing w:before="0" w:after="0"/>
        <w:jc w:val="left"/>
        <w:rPr/>
      </w:pPr>
      <w:r>
        <w:rPr/>
        <w:t>zJLHeqTlOXhUjhd4PlrPIXzDedItkqYZF7w8rdavGf96Gav5rceU1eSR92wNBDR52nJOZVo9K6+K</w:t>
      </w:r>
    </w:p>
    <w:p>
      <w:pPr>
        <w:pStyle w:val="PreformattedText"/>
        <w:bidi w:val="0"/>
        <w:spacing w:before="0" w:after="0"/>
        <w:jc w:val="left"/>
        <w:rPr/>
      </w:pPr>
      <w:r>
        <w:rPr/>
        <w:t>RZPX1qWJ5xiDWs5ouHFWR1g4q5o0Bg2VN6tzJvJqOXkaavSsbRrKq1W2BKyi8GJDt1mdVzt3mNYh</w:t>
      </w:r>
    </w:p>
    <w:p>
      <w:pPr>
        <w:pStyle w:val="PreformattedText"/>
        <w:bidi w:val="0"/>
        <w:spacing w:before="0" w:after="0"/>
        <w:jc w:val="left"/>
        <w:rPr/>
      </w:pPr>
      <w:r>
        <w:rPr/>
        <w:t>VY1lrNA0zuh6DsZiPvF4qLyYzo9pP21ZBNXOe8iT90iLr3tOH2M9ek7XSINTGcrr8VHMh+NW3eo0</w:t>
      </w:r>
    </w:p>
    <w:p>
      <w:pPr>
        <w:pStyle w:val="PreformattedText"/>
        <w:bidi w:val="0"/>
        <w:spacing w:before="0" w:after="0"/>
        <w:jc w:val="left"/>
        <w:rPr/>
      </w:pPr>
      <w:r>
        <w:rPr/>
        <w:t>rf+z4tnKYz3PLdqpzJY3GcUWnxWnaQJ4smqGffMQseKnh3ooyeA13BAT9kEerLrpWH1ktYeQG+zt</w:t>
      </w:r>
    </w:p>
    <w:p>
      <w:pPr>
        <w:pStyle w:val="PreformattedText"/>
        <w:bidi w:val="0"/>
        <w:spacing w:before="0" w:after="0"/>
        <w:jc w:val="left"/>
        <w:rPr/>
      </w:pPr>
      <w:r>
        <w:rPr/>
        <w:t>Y5WwFTqDDFhFc9fI8bibeeMC7tp9tSoeN5Ku+SlcLbNSNC+x2b7OZ1FtYzWYDyY8zjPy+DkOczFv</w:t>
      </w:r>
    </w:p>
    <w:p>
      <w:pPr>
        <w:pStyle w:val="PreformattedText"/>
        <w:bidi w:val="0"/>
        <w:spacing w:before="0" w:after="0"/>
        <w:jc w:val="left"/>
        <w:rPr/>
      </w:pPr>
      <w:r>
        <w:rPr/>
        <w:t>3Xv3T+LhVpt7ecXzrMx6XMN4fmcf1+1hozx1JQ4qq5Rs4o/Es8L5nnv2mHaWY+/joXsIM8PqO7FS</w:t>
      </w:r>
    </w:p>
    <w:p>
      <w:pPr>
        <w:pStyle w:val="PreformattedText"/>
        <w:bidi w:val="0"/>
        <w:spacing w:before="0" w:after="0"/>
        <w:jc w:val="left"/>
        <w:rPr/>
      </w:pPr>
      <w:r>
        <w:rPr/>
        <w:t>celNeAq9OIZuWfNrWkAYh7Wpx5Q1LzwLSASWGAFM2jDXxKnGaoj3qe/Pqu/vmbhxT2sPPHviJm1b</w:t>
      </w:r>
    </w:p>
    <w:p>
      <w:pPr>
        <w:pStyle w:val="PreformattedText"/>
        <w:bidi w:val="0"/>
        <w:spacing w:before="0" w:after="0"/>
        <w:jc w:val="left"/>
        <w:rPr/>
      </w:pPr>
      <w:r>
        <w:rPr/>
        <w:t>GCoPbU5rK0XPOVOvHnU74v9Z2xTvrY8jBoTzwEEPcyZMLYeI+1oaxKF7/BrvDdo9iXpYch9zQ7SV</w:t>
      </w:r>
    </w:p>
    <w:p>
      <w:pPr>
        <w:pStyle w:val="PreformattedText"/>
        <w:bidi w:val="0"/>
        <w:spacing w:before="0" w:after="0"/>
        <w:jc w:val="left"/>
        <w:rPr/>
      </w:pPr>
      <w:r>
        <w:rPr/>
        <w:t>p5122giN1GMNZ3RxL92ksrg+VF7rftpPWxZBtWacPOGjFl/3nD7GesS9rvF8PO7xUUzDcatudZrW</w:t>
      </w:r>
    </w:p>
    <w:p>
      <w:pPr>
        <w:pStyle w:val="PreformattedText"/>
        <w:bidi w:val="0"/>
        <w:spacing w:before="0" w:after="0"/>
        <w:jc w:val="left"/>
        <w:rPr/>
      </w:pPr>
      <w:r>
        <w:rPr/>
        <w:t>/1nxbOWxzOe2vEDonceEaCME8MTmGq9fqMZ7hMkIg5t/euk4H4OqxuOhe+K173znO2aywkASj2Oa</w:t>
      </w:r>
    </w:p>
    <w:p>
      <w:pPr>
        <w:pStyle w:val="PreformattedText"/>
        <w:bidi w:val="0"/>
        <w:spacing w:before="0" w:after="0"/>
        <w:jc w:val="left"/>
        <w:rPr/>
      </w:pPr>
      <w:r>
        <w:rPr/>
        <w:t>ZTxGiMbrldOi2qYVuJHcgZsAhQnLegZfncTDdZu97ZN+8d62WvOSSXnPc71uDwK4x7bcfffdx3EA</w:t>
      </w:r>
    </w:p>
    <w:p>
      <w:pPr>
        <w:pStyle w:val="PreformattedText"/>
        <w:bidi w:val="0"/>
        <w:spacing w:before="0" w:after="0"/>
        <w:jc w:val="left"/>
        <w:rPr/>
      </w:pPr>
      <w:r>
        <w:rPr/>
        <w:t>vQy5KG967vTrq/2d1Md4DuSZxpMcizPsdcE0ij1FO5O0ijqS+3Krwixjys6sc5adCGwEBHh28ALp</w:t>
      </w:r>
    </w:p>
    <w:p>
      <w:pPr>
        <w:pStyle w:val="PreformattedText"/>
        <w:bidi w:val="0"/>
        <w:spacing w:before="0" w:after="0"/>
        <w:jc w:val="left"/>
        <w:rPr/>
      </w:pPr>
      <w:r>
        <w:rPr/>
        <w:t>jkE2Qp0WVYdlcs6E2SVC+V/8xV8sqvlrlg/CHmM/cfSIa3jXXXetcKayZgVvgoy3srO09ey+LSEQ</w:t>
      </w:r>
    </w:p>
    <w:p>
      <w:pPr>
        <w:pStyle w:val="PreformattedText"/>
        <w:bidi w:val="0"/>
        <w:spacing w:before="0" w:after="0"/>
        <w:jc w:val="left"/>
        <w:rPr/>
      </w:pPr>
      <w:r>
        <w:rPr/>
        <w:t>shKPlyNsnSECdBJ4NRICmG/K7gUD9fR42yINQUAhAi/jmcupFbiU9GgFGMAIVYB2AzfR2FQTTBUv</w:t>
      </w:r>
    </w:p>
    <w:p>
      <w:pPr>
        <w:pStyle w:val="PreformattedText"/>
        <w:bidi w:val="0"/>
        <w:spacing w:before="0" w:after="0"/>
        <w:jc w:val="left"/>
        <w:rPr/>
      </w:pPr>
      <w:r>
        <w:rPr/>
        <w:t>R7xgmOQSbBNPTQT6POKII1Z8mMC9+MUvNntrXOIyeEO8oLZt22b7CRBs0XqiEfSgqggLfsyGdjSQ</w:t>
      </w:r>
    </w:p>
    <w:p>
      <w:pPr>
        <w:pStyle w:val="PreformattedText"/>
        <w:bidi w:val="0"/>
        <w:spacing w:before="0" w:after="0"/>
        <w:jc w:val="left"/>
        <w:rPr/>
      </w:pPr>
      <w:r>
        <w:rPr/>
        <w:t>lIsTCvYQ4Noawq6egLtOCKg+yfZjgri/5jWvsbZQF9fEYFNOHThHHkyAoWkDnrYw8XrEXybguOtm</w:t>
      </w:r>
    </w:p>
    <w:p>
      <w:pPr>
        <w:pStyle w:val="PreformattedText"/>
        <w:bidi w:val="0"/>
        <w:spacing w:before="0" w:after="0"/>
        <w:jc w:val="left"/>
        <w:rPr/>
      </w:pPr>
      <w:r>
        <w:rPr/>
        <w:t>E/EnPvGJ8SVwx4vbgQceaIIwwlmrrgRux04dfnCX2962oaC8dR+2ymODNJqXV7ziFSP2mHjw1XEl</w:t>
      </w:r>
    </w:p>
    <w:p>
      <w:pPr>
        <w:pStyle w:val="PreformattedText"/>
        <w:bidi w:val="0"/>
        <w:spacing w:before="0" w:after="0"/>
        <w:jc w:val="left"/>
        <w:rPr/>
      </w:pPr>
      <w:r>
        <w:rPr/>
        <w:t>ddBrZx1ktZfuvvvus83z7O2gD9kQDUUeroPE1m2OAWzRNrOnwDXbMvuw/GU+Ye688e7FCrRMcmw1</w:t>
      </w:r>
    </w:p>
    <w:p>
      <w:pPr>
        <w:pStyle w:val="PreformattedText"/>
        <w:bidi w:val="0"/>
        <w:spacing w:before="0" w:after="0"/>
        <w:jc w:val="left"/>
        <w:rPr/>
      </w:pPr>
      <w:r>
        <w:rPr/>
        <w:t>FkcFxx133Ij+hlo4cL73HPXygV95Hug/hCiZJpGNPSd1UNq6PaRTHKWxUwH2avASoS0QAj/tiCuM</w:t>
      </w:r>
    </w:p>
    <w:p>
      <w:pPr>
        <w:pStyle w:val="PreformattedText"/>
        <w:bidi w:val="0"/>
        <w:spacing w:before="0" w:after="0"/>
        <w:jc w:val="left"/>
        <w:rPr/>
      </w:pPr>
      <w:r>
        <w:rPr/>
        <w:t>vXrX2HE/Y8hqA+wSjJi+2WWXXcjKVmhpqwdlh5+PPfZYc07Bnh72uUA8o+wl4flEq4iDCqdWkOEe</w:t>
      </w:r>
    </w:p>
    <w:p>
      <w:pPr>
        <w:pStyle w:val="PreformattedText"/>
        <w:bidi w:val="0"/>
        <w:spacing w:before="0" w:after="0"/>
        <w:jc w:val="left"/>
        <w:rPr/>
      </w:pPr>
      <w:r>
        <w:rPr/>
        <w:t>v/SedVaq2eMBz7bGFC8rfxOBRGAlAngHZRzcjLRMzpnoB/an4fhlGYj36EZ3RrcRcdzKztLWvT+2</w:t>
      </w:r>
    </w:p>
    <w:p>
      <w:pPr>
        <w:pStyle w:val="PreformattedText"/>
        <w:bidi w:val="0"/>
        <w:spacing w:before="0" w:after="0"/>
        <w:jc w:val="left"/>
        <w:rPr/>
      </w:pPr>
      <w:r>
        <w:rPr/>
        <w:t>wh5CCUMWtFQT/qINtkUbW83UVyvjBbthD+DJSeyVW0FWCaRJgFoJgEVuju1+vghK7vbP3NsKXKqJ</w:t>
      </w:r>
    </w:p>
    <w:p>
      <w:pPr>
        <w:pStyle w:val="PreformattedText"/>
        <w:bidi w:val="0"/>
        <w:spacing w:before="0" w:after="0"/>
        <w:jc w:val="left"/>
        <w:rPr/>
      </w:pPr>
      <w:r>
        <w:rPr/>
        <w:t>aJEpmwWQ5Z5eIFJNZAtBbSGCiUpIXfFRHBi7Fr88oOj9999v9dAEsmjCaEk0uR4HVY3HBC1XrKEi</w:t>
      </w:r>
    </w:p>
    <w:p>
      <w:pPr>
        <w:pStyle w:val="PreformattedText"/>
        <w:bidi w:val="0"/>
        <w:spacing w:before="0" w:after="0"/>
        <w:jc w:val="left"/>
        <w:rPr/>
      </w:pPr>
      <w:r>
        <w:rPr/>
        <w:t>QdTapIG1aDN50US7EPDWSatZ4/2MfqwJbiEgKCRNR5F7bTseCgArc4DBgKdk0MPEMt/+Rb33339/</w:t>
      </w:r>
    </w:p>
    <w:p>
      <w:pPr>
        <w:pStyle w:val="PreformattedText"/>
        <w:bidi w:val="0"/>
        <w:spacing w:before="0" w:after="0"/>
        <w:jc w:val="left"/>
        <w:rPr/>
      </w:pPr>
      <w:r>
        <w:rPr/>
        <w:t>259HMF6t0Nq+MAnSRZvvi7y+WZs06Frw315dJUgWmViOs/a2gaVMQ3YIykvC2Ie98tjLIc3tOF8P</w:t>
      </w:r>
    </w:p>
    <w:p>
      <w:pPr>
        <w:pStyle w:val="PreformattedText"/>
        <w:bidi w:val="0"/>
        <w:spacing w:before="0" w:after="0"/>
        <w:jc w:val="left"/>
        <w:rPr/>
      </w:pPr>
      <w:r>
        <w:rPr/>
        <w:t>vqoJf7niiivsfK+dMcgqQYBb6chfJopFwo7tiSDgsYQoy9d5mD6V8GG4YGNO8GP2NMY21wFsyUcm</w:t>
      </w:r>
    </w:p>
    <w:p>
      <w:pPr>
        <w:pStyle w:val="PreformattedText"/>
        <w:bidi w:val="0"/>
        <w:spacing w:before="0" w:after="0"/>
        <w:jc w:val="left"/>
        <w:rPr/>
      </w:pPr>
      <w:r>
        <w:rPr/>
        <w:t>tJaPTKHGAXeps4RmO08QZAlqtgdOm8CNz3s4cEPvOWrlM03QY/ZIxqC0sT3svZAQbvU8++yzy5ln</w:t>
      </w:r>
    </w:p>
    <w:p>
      <w:pPr>
        <w:pStyle w:val="PreformattedText"/>
        <w:bidi w:val="0"/>
        <w:spacing w:before="0" w:after="0"/>
        <w:jc w:val="left"/>
        <w:rPr/>
      </w:pPr>
      <w:r>
        <w:rPr/>
        <w:t>nmntlqBv5yQUFXk/KwSShm969e5ht9oAu4wt8GhvTwP9w3j06U9/2vYBM3bInMjqDK/Tt9TpUe2N</w:t>
      </w:r>
    </w:p>
    <w:p>
      <w:pPr>
        <w:pStyle w:val="PreformattedText"/>
        <w:bidi w:val="0"/>
        <w:spacing w:before="0" w:after="0"/>
        <w:jc w:val="left"/>
        <w:rPr/>
      </w:pPr>
      <w:r>
        <w:rPr/>
        <w:t>hK/IpxdkuMUvZNR71gk+vOuuu1pZ+ZUITIuA+DP3EE4LVqZLBBKBRGCNEGD+oMX84xclNG4JDSFg</w:t>
      </w:r>
    </w:p>
    <w:p>
      <w:pPr>
        <w:pStyle w:val="PreformattedText"/>
        <w:bidi w:val="0"/>
        <w:spacing w:before="0" w:after="0"/>
        <w:jc w:val="left"/>
        <w:rPr/>
      </w:pPr>
      <w:r>
        <w:rPr/>
        <w:t>EWiVPVa4QT7vvPPMDHIIxBgMVBOycVK8gBEE07UyXMAEINo/S0AaBy7FYxckfhjpRWq27uxDRHum</w:t>
      </w:r>
    </w:p>
    <w:p>
      <w:pPr>
        <w:pStyle w:val="PreformattedText"/>
        <w:bidi w:val="0"/>
        <w:spacing w:before="0" w:after="0"/>
        <w:jc w:val="left"/>
        <w:rPr/>
      </w:pPr>
      <w:r>
        <w:rPr/>
        <w:t>SbppqtC0ELzTNSJ2g74wMcD2On4w7WoR2gbcX1MPVqC83FZaP8eeOVbY0D7ggevLX/7ySBNEC5BK</w:t>
      </w:r>
    </w:p>
    <w:p>
      <w:pPr>
        <w:pStyle w:val="PreformattedText"/>
        <w:bidi w:val="0"/>
        <w:spacing w:before="0" w:after="0"/>
        <w:jc w:val="left"/>
        <w:rPr/>
      </w:pPr>
      <w:r>
        <w:rPr/>
        <w:t>GvZJoM0kGG08RptAfdEsff/73x+xPwpCw4opBHWMAWC55gFP2bNZBzzVBH0cnHUSJuSFKSZlsG8A</w:t>
      </w:r>
    </w:p>
    <w:p>
      <w:pPr>
        <w:pStyle w:val="PreformattedText"/>
        <w:bidi w:val="0"/>
        <w:spacing w:before="0" w:after="0"/>
        <w:jc w:val="left"/>
        <w:rPr/>
      </w:pPr>
      <w:r>
        <w:rPr/>
        <w:t>V80/+MEPrGwCoj7nOc+xNqFx0STbNB+tupKPU2wb5zwoLya5aJY9llTsQ9raKs/z7P1O6nsPssp+</w:t>
      </w:r>
    </w:p>
    <w:p>
      <w:pPr>
        <w:pStyle w:val="PreformattedText"/>
        <w:bidi w:val="0"/>
        <w:spacing w:before="0" w:after="0"/>
        <w:jc w:val="left"/>
        <w:rPr/>
      </w:pPr>
      <w:r>
        <w:rPr/>
        <w:t>hRaPYHJIvdDa8qvJ/g5FSRAbB4nFlAbtlHusi4nRxnkcKvoSrRV05ZVXWgwtjl1zigac5wCNNebD</w:t>
      </w:r>
    </w:p>
    <w:p>
      <w:pPr>
        <w:pStyle w:val="PreformattedText"/>
        <w:bidi w:val="0"/>
        <w:spacing w:before="0" w:after="0"/>
        <w:jc w:val="left"/>
        <w:rPr/>
      </w:pPr>
      <w:r>
        <w:rPr/>
        <w:t>7NWT0NXFnXuh+jnq5RODL1Nn9gC4Rp98YlBatJtyDsPpMUXtoJ/0+FT8J3/6y6nXfz3seD48wC5t</w:t>
      </w:r>
    </w:p>
    <w:p>
      <w:pPr>
        <w:pStyle w:val="PreformattedText"/>
        <w:bidi w:val="0"/>
        <w:spacing w:before="0" w:after="0"/>
        <w:jc w:val="left"/>
        <w:rPr/>
      </w:pPr>
      <w:r>
        <w:rPr/>
        <w:t>7wXYBUeeW9JjFopnPvpSgrwXveI3BvrF/AzzJ4L4evvQxPOM7qlYYYQQ4Xm8/fbbbS8ivM7zzt5J</w:t>
      </w:r>
    </w:p>
    <w:p>
      <w:pPr>
        <w:pStyle w:val="PreformattedText"/>
        <w:bidi w:val="0"/>
        <w:spacing w:before="0" w:after="0"/>
        <w:jc w:val="left"/>
        <w:rPr/>
      </w:pPr>
      <w:r>
        <w:rPr/>
        <w:t>ntsWv/iY0nrWV1Qk/yQCiUAikAgkAonAlkVgywiE9DCTLDbUMpmbRO4OmgmdT6q4B9M1JqQITz3y</w:t>
      </w:r>
    </w:p>
    <w:p>
      <w:pPr>
        <w:pStyle w:val="PreformattedText"/>
        <w:bidi w:val="0"/>
        <w:spacing w:before="0" w:after="0"/>
        <w:jc w:val="left"/>
        <w:rPr/>
      </w:pPr>
      <w:r>
        <w:rPr/>
        <w:t>jcFssI33urkapoTkyySPDxM73OUimERigo5JYPz03O16mdxf1znmGY+Z/DphyuDmdX6OvWMI0FA8</w:t>
      </w:r>
    </w:p>
    <w:p>
      <w:pPr>
        <w:pStyle w:val="PreformattedText"/>
        <w:bidi w:val="0"/>
        <w:spacing w:before="0" w:after="0"/>
        <w:jc w:val="left"/>
        <w:rPr/>
      </w:pPr>
      <w:r>
        <w:rPr/>
        <w:t>RiBkEorQ9+EPf9hMZrkXASXWg8mqC9PedvJiguwbj32T97SYcH8sw9tal81/yu7VlXycYts45wFQ</w:t>
      </w:r>
    </w:p>
    <w:p>
      <w:pPr>
        <w:pStyle w:val="PreformattedText"/>
        <w:bidi w:val="0"/>
        <w:spacing w:before="0" w:after="0"/>
        <w:jc w:val="left"/>
        <w:rPr/>
      </w:pPr>
      <w:r>
        <w:rPr/>
        <w:t>Oa5x8Xb0yuOeIZrUTs+/lw6eAj8n2l8TaTB9xQEPvwh+X/3qV+tkK9qJ+TKmnJgdkpaN+vAu51gw</w:t>
      </w:r>
    </w:p>
    <w:p>
      <w:pPr>
        <w:pStyle w:val="PreformattedText"/>
        <w:bidi w:val="0"/>
        <w:spacing w:before="0" w:after="0"/>
        <w:jc w:val="left"/>
        <w:rPr/>
      </w:pPr>
      <w:r>
        <w:rPr/>
        <w:t>oJ9oM3lD9DcLGZNwqJ+jXj4x6DHPBIIxH4j2ep9QPnnE54o0CHhu2sx/iIUazJnhVRYOIt/06t3D</w:t>
      </w:r>
    </w:p>
    <w:p>
      <w:pPr>
        <w:pStyle w:val="PreformattedText"/>
        <w:bidi w:val="0"/>
        <w:spacing w:before="0" w:after="0"/>
        <w:jc w:val="left"/>
        <w:rPr/>
      </w:pPr>
      <w:r>
        <w:rPr/>
        <w:t>DmEL82zwhO/hKxYIInFvLAPhHyEP0zJp72NS2z/CAhULG3GRB37DVNcFQsePm+lryuQ3loMbbvDj</w:t>
      </w:r>
    </w:p>
    <w:p>
      <w:pPr>
        <w:pStyle w:val="PreformattedText"/>
        <w:bidi w:val="0"/>
        <w:spacing w:before="0" w:after="0"/>
        <w:jc w:val="left"/>
        <w:rPr/>
      </w:pPr>
      <w:r>
        <w:rPr/>
        <w:t>PNjxqceUSc/6isrln0QgEUgEEoFEIBHYUghsGYGQiZzM3UYyt7K9eazMr4aYZLInCE0A+/QgtHG1</w:t>
      </w:r>
    </w:p>
    <w:p>
      <w:pPr>
        <w:pStyle w:val="PreformattedText"/>
        <w:bidi w:val="0"/>
        <w:spacing w:before="0" w:after="0"/>
        <w:jc w:val="left"/>
        <w:rPr/>
      </w:pPr>
      <w:r>
        <w:rPr/>
        <w:t>MDWUN3GF+DBJRYvRC0R6zjnn2D4o9kL5h0n+LBSDqsZj8rjxxhttYs3+Q7x1oS1iMup7mOIkOx4T</w:t>
      </w:r>
    </w:p>
    <w:p>
      <w:pPr>
        <w:pStyle w:val="PreformattedText"/>
        <w:bidi w:val="0"/>
        <w:spacing w:before="0" w:after="0"/>
        <w:jc w:val="left"/>
        <w:rPr/>
      </w:pPr>
      <w:r>
        <w:rPr/>
        <w:t>eFSmhKOTTjppdMstt5iGDs0FWlOP1cNkGM0aE+dpaAgTcPY69fKibLRATKQRFtAuYXfeqysTbxfA</w:t>
      </w:r>
    </w:p>
    <w:p>
      <w:pPr>
        <w:pStyle w:val="PreformattedText"/>
        <w:bidi w:val="0"/>
        <w:spacing w:before="0" w:after="0"/>
        <w:jc w:val="left"/>
        <w:rPr/>
      </w:pPr>
      <w:r>
        <w:rPr/>
        <w:t>Y9vIH2FfbpJt8k3g4JZDlV55vfr5+aF2ehp+e+nQXiIUIKCwV5H21cT+OvbQ8eG6TAlt/2hsc30P</w:t>
      </w:r>
    </w:p>
    <w:p>
      <w:pPr>
        <w:pStyle w:val="PreformattedText"/>
        <w:bidi w:val="0"/>
        <w:spacing w:before="0" w:after="0"/>
        <w:jc w:val="left"/>
        <w:rPr/>
      </w:pPr>
      <w:r>
        <w:rPr/>
        <w:t>QhbaPzS87ClDkOFZ8T2qCCatwMCz4tDLB60vQZ6pM88EnkDZ9wfRXl8IiUFpY3vYH1sHiEboY/8d</w:t>
      </w:r>
    </w:p>
    <w:p>
      <w:pPr>
        <w:pStyle w:val="PreformattedText"/>
        <w:bidi w:val="0"/>
        <w:spacing w:before="0" w:after="0"/>
        <w:jc w:val="left"/>
        <w:rPr/>
      </w:pPr>
      <w:r>
        <w:rPr/>
        <w:t>z0zcF0uevXr3sENTSh3RDuIpFE0te1Qj9QLsnnHGGVYH52EWpNi/hxZxNcF0W0GGyXNoTGk96/V4</w:t>
      </w:r>
    </w:p>
    <w:p>
      <w:pPr>
        <w:pStyle w:val="PreformattedText"/>
        <w:bidi w:val="0"/>
        <w:spacing w:before="0" w:after="0"/>
        <w:jc w:val="left"/>
        <w:rPr/>
      </w:pPr>
      <w:r>
        <w:rPr/>
        <w:t>ENuSx4lAIpAIJAKJQCKwdRDYUb2wCdvOCjqTXUwb0XbgqAHHKwiJqyG0J5gjYjKHK3vcyTOZneT2</w:t>
      </w:r>
    </w:p>
    <w:p>
      <w:pPr>
        <w:pStyle w:val="PreformattedText"/>
        <w:bidi w:val="0"/>
        <w:spacing w:before="0" w:after="0"/>
        <w:jc w:val="left"/>
        <w:rPr/>
      </w:pPr>
      <w:r>
        <w:rPr/>
        <w:t>OJY1ayDSeO8sxzGoajwmD4QeTDkRAj/wgQ8YNpjF4YQCYQDBCEcaUDw+9NBDR3yYnJMHZm6Ys80b</w:t>
      </w:r>
    </w:p>
    <w:p>
      <w:pPr>
        <w:pStyle w:val="PreformattedText"/>
        <w:bidi w:val="0"/>
        <w:spacing w:before="0" w:after="0"/>
        <w:jc w:val="left"/>
        <w:rPr/>
      </w:pPr>
      <w:r>
        <w:rPr/>
        <w:t>ALaHCZNxHK7UWhar2PYvzEcRJNBo0h7+46ADoa9VVxwBMVFHO4Nw5e0kO8IIgBVCkQfljWVx3Cuv</w:t>
      </w:r>
    </w:p>
    <w:p>
      <w:pPr>
        <w:pStyle w:val="PreformattedText"/>
        <w:bidi w:val="0"/>
        <w:spacing w:before="0" w:after="0"/>
        <w:jc w:val="left"/>
        <w:rPr/>
      </w:pPr>
      <w:r>
        <w:rPr/>
        <w:t>Ttf632tnnbaXDkc6mMSi9UGIR/CJhNCFIMcHjTiulMEGc1xvM853ajpGJs3ggNYXAnccwzghDL3j</w:t>
      </w:r>
    </w:p>
    <w:p>
      <w:pPr>
        <w:pStyle w:val="PreformattedText"/>
        <w:bidi w:val="0"/>
        <w:spacing w:before="0" w:after="0"/>
        <w:jc w:val="left"/>
        <w:rPr/>
      </w:pPr>
      <w:r>
        <w:rPr/>
        <w:t>He+whRDyRIONOXELd7+n9dvLZyjocSsorfchfYwZctScernUDax4ZiP1+o92tbCbJ8AudcCsGUdD</w:t>
      </w:r>
    </w:p>
    <w:p>
      <w:pPr>
        <w:pStyle w:val="PreformattedText"/>
        <w:bidi w:val="0"/>
        <w:spacing w:before="0" w:after="0"/>
        <w:jc w:val="left"/>
        <w:rPr/>
      </w:pPr>
      <w:r>
        <w:rPr/>
        <w:t>LFbw4Zx7NZ41mG4vyHCPX2h361nnPLwOFphtt/AjTVIikAgkAolAIpAIbAEEtFq+ZQPTS/uwU2nW</w:t>
      </w:r>
    </w:p>
    <w:p>
      <w:pPr>
        <w:pStyle w:val="PreformattedText"/>
        <w:bidi w:val="0"/>
        <w:spacing w:before="0" w:after="0"/>
        <w:jc w:val="left"/>
        <w:rPr/>
      </w:pPr>
      <w:r>
        <w:rPr/>
        <w:t>QKSrqSwbTzUJtVv9GEcTinlojkk0oW5mq/1e4/Px2E9S91ZAXJkSzhV8ex5MCLxK+TW16oqTEtoe</w:t>
      </w:r>
    </w:p>
    <w:p>
      <w:pPr>
        <w:pStyle w:val="PreformattedText"/>
        <w:bidi w:val="0"/>
        <w:spacing w:before="0" w:after="0"/>
        <w:jc w:val="left"/>
        <w:rPr/>
      </w:pPr>
      <w:r>
        <w:rPr/>
        <w:t>24ZTGQlLVv+eI5CYd6+8mKZ3PG07Yzppoq3fPM+//uu/LkceeaT/XfFLWmlqV5zzNq84uf0PDpOk</w:t>
      </w:r>
    </w:p>
    <w:p>
      <w:pPr>
        <w:pStyle w:val="PreformattedText"/>
        <w:bidi w:val="0"/>
        <w:spacing w:before="0" w:after="0"/>
        <w:jc w:val="left"/>
        <w:rPr/>
      </w:pPr>
      <w:r>
        <w:rPr/>
        <w:t>0R1f+rd/+zfDZ3xi+0EL39Xg0MoHPq3PS/DtBqWlPbRRJrZ1Naf636t3CzsylGA1MV93MNVKOFTP</w:t>
      </w:r>
    </w:p>
    <w:p>
      <w:pPr>
        <w:pStyle w:val="PreformattedText"/>
        <w:bidi w:val="0"/>
        <w:spacing w:before="0" w:after="0"/>
        <w:jc w:val="left"/>
        <w:rPr/>
      </w:pPr>
      <w:r>
        <w:rPr/>
        <w:t>afgt5kndeZ5rivzCtUnPuhZQ6izyfyLQRUALR1vOqQzPWiTGKC0SxVM7HDOW4cxLVis7XGudYCyr</w:t>
      </w:r>
    </w:p>
    <w:p>
      <w:pPr>
        <w:pStyle w:val="PreformattedText"/>
        <w:bidi w:val="0"/>
        <w:spacing w:before="0" w:after="0"/>
        <w:jc w:val="left"/>
        <w:rPr/>
      </w:pPr>
      <w:r>
        <w:rPr/>
        <w:t>y2mla53jXsastaTWu74ubz3qUZe5Xv83c9vWC8MsZ7EI8P5PpzKbSEiPe4HWqlkxqGo8pjy0S2jC</w:t>
      </w:r>
    </w:p>
    <w:p>
      <w:pPr>
        <w:pStyle w:val="PreformattedText"/>
        <w:bidi w:val="0"/>
        <w:spacing w:before="0" w:after="0"/>
        <w:jc w:val="left"/>
        <w:rPr/>
      </w:pPr>
      <w:r>
        <w:rPr/>
        <w:t>WoT2wCke+znqjtleTeSJCeJqaR5MfI9aXXarruy5ou2ttpHPNMFNe+XV5bf+T9vOmI59arfLqQgm</w:t>
      </w:r>
    </w:p>
    <w:p>
      <w:pPr>
        <w:pStyle w:val="PreformattedText"/>
        <w:bidi w:val="0"/>
        <w:spacing w:before="0" w:after="0"/>
        <w:jc w:val="left"/>
        <w:rPr/>
      </w:pPr>
      <w:r>
        <w:rPr/>
        <w:t>j2j73vnOd5qZZyt/0vpeTb/ubfb//ouWCnNN9sg6ofVt8UatkST9anBo5YOWqnWeMnx/JcdOtIc2</w:t>
      </w:r>
    </w:p>
    <w:p>
      <w:pPr>
        <w:pStyle w:val="PreformattedText"/>
        <w:bidi w:val="0"/>
        <w:spacing w:before="0" w:after="0"/>
        <w:jc w:val="left"/>
        <w:rPr/>
      </w:pPr>
      <w:r>
        <w:rPr/>
        <w:t>tq55mqHfXr1b2JHPvAF2h+o5Db/FtlB3nueaIr/Ea+Da6k+0okmJQCKwIwJsp9CCm+2TxxqDrRKQ</w:t>
      </w:r>
    </w:p>
    <w:p>
      <w:pPr>
        <w:pStyle w:val="PreformattedText"/>
        <w:bidi w:val="0"/>
        <w:spacing w:before="0" w:after="0"/>
        <w:jc w:val="left"/>
        <w:rPr/>
      </w:pPr>
      <w:r>
        <w:rPr/>
        <w:t>pnXm6GrHO546g/UEFhxYYuAUCkdzmrz1ktt5tmBcrm0t0xJlYLoOsR8ZKwoJLWYZMymPeO+ktH4d</w:t>
      </w:r>
    </w:p>
    <w:p>
      <w:pPr>
        <w:pStyle w:val="PreformattedText"/>
        <w:bidi w:val="0"/>
        <w:spacing w:before="0" w:after="0"/>
        <w:jc w:val="left"/>
        <w:rPr/>
      </w:pPr>
      <w:r>
        <w:rPr/>
        <w:t>SygtEvrf5i8WJFiwLANNgwF76sEVcoyXoW1Zx0RgNQisfta+mtLyng2DgMIGmACwYSq0QSqCuSBm</w:t>
      </w:r>
    </w:p>
    <w:p>
      <w:pPr>
        <w:pStyle w:val="PreformattedText"/>
        <w:bidi w:val="0"/>
        <w:spacing w:before="0" w:after="0"/>
        <w:jc w:val="left"/>
        <w:rPr/>
      </w:pPr>
      <w:r>
        <w:rPr/>
        <w:t>wBuZeJGxvxQTxHvuucfMRuetL55p2W+IULjRiP2zPSFxo9V1I9Ynn/WN2CtZp2VA4OKLLzaBDsdU</w:t>
      </w:r>
    </w:p>
    <w:p>
      <w:pPr>
        <w:pStyle w:val="PreformattedText"/>
        <w:bidi w:val="0"/>
        <w:spacing w:before="0" w:after="0"/>
        <w:jc w:val="left"/>
        <w:rPr/>
      </w:pPr>
      <w:r>
        <w:rPr/>
        <w:t>eP9lmwj749lqwB519ubWROxbhDvixWKKjXMzhbmy2Lh12nn+X3rppRZnlzyIM4wJOgIssYonUbx3</w:t>
      </w:r>
    </w:p>
    <w:p>
      <w:pPr>
        <w:pStyle w:val="PreformattedText"/>
        <w:bidi w:val="0"/>
        <w:spacing w:before="0" w:after="0"/>
        <w:jc w:val="left"/>
        <w:rPr/>
      </w:pPr>
      <w:r>
        <w:rPr/>
        <w:t>UtrNen0aDBSeaPTAAw8YBI7xZsUj25UIpEC4RXmA/Y5ogJJWIrAsQXnZ24hXzeg9cmVLZvuHQxa8</w:t>
      </w:r>
    </w:p>
    <w:p>
      <w:pPr>
        <w:pStyle w:val="PreformattedText"/>
        <w:bidi w:val="0"/>
        <w:spacing w:before="0" w:after="0"/>
        <w:jc w:val="left"/>
        <w:rPr/>
      </w:pPr>
      <w:r>
        <w:rPr/>
        <w:t>Z25EyqC08/VKPuvz4Zd3b10E2JPOggrEWIvnbIQ8CEdV0aLCTuoLLR0fDzWDFp/FNjw5Q4qjO76G</w:t>
      </w:r>
    </w:p>
    <w:p>
      <w:pPr>
        <w:pStyle w:val="PreformattedText"/>
        <w:bidi w:val="0"/>
        <w:spacing w:before="0" w:after="0"/>
        <w:jc w:val="left"/>
        <w:rPr/>
      </w:pPr>
      <w:r>
        <w:rPr/>
        <w:t>hg8HdU7sk8c5FXv7FevYTiNgEn7mec97njlpw3Myi4I40sIJ2IMPPmihhXCOhrMq9juTB/v+0Wo5</w:t>
      </w:r>
    </w:p>
    <w:p>
      <w:pPr>
        <w:pStyle w:val="PreformattedText"/>
        <w:bidi w:val="0"/>
        <w:spacing w:before="0" w:after="0"/>
        <w:jc w:val="left"/>
        <w:rPr/>
      </w:pPr>
      <w:r>
        <w:rPr/>
        <w:t>sccY3wf1vWgucbzFO4UwS+5bgfNHHXWU7TE+7rjjrE2eV/zFyR7OzsAKZ2BOX//6123/Nu8W9vO7</w:t>
      </w:r>
    </w:p>
    <w:p>
      <w:pPr>
        <w:pStyle w:val="PreformattedText"/>
        <w:bidi w:val="0"/>
        <w:spacing w:before="0" w:after="0"/>
        <w:jc w:val="left"/>
        <w:rPr/>
      </w:pPr>
      <w:r>
        <w:rPr/>
        <w:t>Uy2ZxVq98H7N3m68tkM9XHjPsbedvc7saad+L3/5y01r687Gem0gLRhgUYOGk73b+JSoMUDww28A</w:t>
      </w:r>
    </w:p>
    <w:p>
      <w:pPr>
        <w:pStyle w:val="PreformattedText"/>
        <w:bidi w:val="0"/>
        <w:spacing w:before="0" w:after="0"/>
        <w:jc w:val="left"/>
        <w:rPr/>
      </w:pPr>
      <w:r>
        <w:rPr/>
        <w:t>ZfC+wdM2DsbADAd1isU7xpi69tpG/fBRQV/xPsUXQ034Q4BvGJevvfZa0xy38KcOOOXbZ599zA+C</w:t>
      </w:r>
    </w:p>
    <w:p>
      <w:pPr>
        <w:pStyle w:val="PreformattedText"/>
        <w:bidi w:val="0"/>
        <w:spacing w:before="0" w:after="0"/>
        <w:jc w:val="left"/>
        <w:rPr/>
      </w:pPr>
      <w:r>
        <w:rPr/>
        <w:t>49cre9u2bSsWKKgLe8fBFz8P1Ac/Dz380YbCo/QLnu3dQ3xd//y/eRFYiECI+QSDH4xWU+98nW7W</w:t>
      </w:r>
    </w:p>
    <w:p>
      <w:pPr>
        <w:pStyle w:val="PreformattedText"/>
        <w:bidi w:val="0"/>
        <w:spacing w:before="0" w:after="0"/>
        <w:jc w:val="left"/>
        <w:rPr/>
      </w:pPr>
      <w:r>
        <w:rPr/>
        <w:t>/ziS2BnkgzxtZtAfItn0NzEZuqd3zcvtXR86D1Y4svA8qBf/14JYocTjKARGjz32mB1vla/15kvi</w:t>
      </w:r>
    </w:p>
    <w:p>
      <w:pPr>
        <w:pStyle w:val="PreformattedText"/>
        <w:bidi w:val="0"/>
        <w:spacing w:before="0" w:after="0"/>
        <w:jc w:val="left"/>
        <w:rPr/>
      </w:pPr>
      <w:r>
        <w:rPr/>
        <w:t>QLaeu7XAey3LqvOehj9b7e7x3LT9Au96WJrIy2uB50bNE6weffTRFWO6jx2T6lz346T0i7o+aayF</w:t>
      </w:r>
    </w:p>
    <w:p>
      <w:pPr>
        <w:pStyle w:val="PreformattedText"/>
        <w:bidi w:val="0"/>
        <w:spacing w:before="0" w:after="0"/>
        <w:jc w:val="left"/>
        <w:rPr/>
      </w:pPr>
      <w:r>
        <w:rPr/>
        <w:t>V0jDmN3im0XVI/PZXAggpOA4C0KYwrzaF87YaqC9hKaVi61GcMQxF/ciDL397W+3dyLCBsSE3sc3</w:t>
      </w:r>
    </w:p>
    <w:p>
      <w:pPr>
        <w:pStyle w:val="PreformattedText"/>
        <w:bidi w:val="0"/>
        <w:spacing w:before="0" w:after="0"/>
        <w:jc w:val="left"/>
        <w:rPr/>
      </w:pPr>
      <w:r>
        <w:rPr/>
        <w:t>HKC5N2WuIcRhcom37hNOOMEcgREXFlN1BFEc41EPnOSRN/8RHnFahSCI6T9pETQQJHmOnRBwEBDq</w:t>
      </w:r>
    </w:p>
    <w:p>
      <w:pPr>
        <w:pStyle w:val="PreformattedText"/>
        <w:bidi w:val="0"/>
        <w:spacing w:before="0" w:after="0"/>
        <w:jc w:val="left"/>
        <w:rPr/>
      </w:pPr>
      <w:r>
        <w:rPr/>
        <w:t>eymLcQ+NJsKv9oha/TimvWjI8IjcMhfFOznCEtpT4se6MIm3b2I245GZc1h4oF2FEFwQNmjr2Wef</w:t>
      </w:r>
    </w:p>
    <w:p>
      <w:pPr>
        <w:pStyle w:val="PreformattedText"/>
        <w:bidi w:val="0"/>
        <w:spacing w:before="0" w:after="0"/>
        <w:jc w:val="left"/>
        <w:rPr/>
      </w:pPr>
      <w:r>
        <w:rPr/>
        <w:t>bcIo43YPF+K5YurOdYRrBPHPfvazo4suusgc4JFnrw30D/U75ZRTTFilDdp3vwIDBGGugyUYv/a1</w:t>
      </w:r>
    </w:p>
    <w:p>
      <w:pPr>
        <w:pStyle w:val="PreformattedText"/>
        <w:bidi w:val="0"/>
        <w:spacing w:before="0" w:after="0"/>
        <w:jc w:val="left"/>
        <w:rPr/>
      </w:pPr>
      <w:r>
        <w:rPr/>
        <w:t>rzUndjhnO/30002YRKByjIfaBoa0DUEfU2PaVxOxeMENAR7LnF7dwQtnf3jEh5fw6D5UNmMv4aqc</w:t>
      </w:r>
    </w:p>
    <w:p>
      <w:pPr>
        <w:pStyle w:val="PreformattedText"/>
        <w:bidi w:val="0"/>
        <w:spacing w:before="0" w:after="0"/>
        <w:jc w:val="left"/>
        <w:rPr/>
      </w:pPr>
      <w:r>
        <w:rPr/>
        <w:t>Hn74YRvv4APMXsEBQbSHP4sJOGBjUQIeQnBN2loILEQg5CHiQcVLYCTCMTCgRA+O8bofs1rjtvB+</w:t>
      </w:r>
    </w:p>
    <w:p>
      <w:pPr>
        <w:pStyle w:val="PreformattedText"/>
        <w:bidi w:val="0"/>
        <w:spacing w:before="0" w:after="0"/>
        <w:jc w:val="left"/>
        <w:rPr/>
      </w:pPr>
      <w:r>
        <w:rPr/>
        <w:t>btLvNPbsq8l3UrkEVmc1in1cDHhDtEibcy93qLzeNVaZGLDpI/qE1Si3i4/3MFliJQ+KxzHNpGM8</w:t>
      </w:r>
    </w:p>
    <w:p>
      <w:pPr>
        <w:pStyle w:val="PreformattedText"/>
        <w:bidi w:val="0"/>
        <w:spacing w:before="0" w:after="0"/>
        <w:jc w:val="left"/>
        <w:rPr/>
      </w:pPr>
      <w:r>
        <w:rPr/>
        <w:t>SLJyCWFmw/+tREwSMClaC2r1CQHH18s75FqW5XmzIsuEC9Nd+JQ214T5FaFAiLV30EEH2UTI0/R4</w:t>
      </w:r>
    </w:p>
    <w:p>
      <w:pPr>
        <w:pStyle w:val="PreformattedText"/>
        <w:bidi w:val="0"/>
        <w:spacing w:before="0" w:after="0"/>
        <w:jc w:val="left"/>
        <w:rPr/>
      </w:pPr>
      <w:r>
        <w:rPr/>
        <w:t>bprxQk6WbIUYL7tQ5GXPf7P/Mj7gxZRJF9oHHyemHX+8H9cbp0ljLeZeaGIwq9voJuHrjV2WNxmB</w:t>
      </w:r>
    </w:p>
    <w:p>
      <w:pPr>
        <w:pStyle w:val="PreformattedText"/>
        <w:bidi w:val="0"/>
        <w:spacing w:before="0" w:after="0"/>
        <w:jc w:val="left"/>
        <w:rPr/>
      </w:pPr>
      <w:r>
        <w:rPr/>
        <w:t>q666ysz08cId9+HyrLRCWCHMIXwwoWcMQzCaZn8gzx0CKFohQuYwz+D9TbnwL5N+BJdFEhowBDYE</w:t>
      </w:r>
    </w:p>
    <w:p>
      <w:pPr>
        <w:pStyle w:val="PreformattedText"/>
        <w:bidi w:val="0"/>
        <w:spacing w:before="0" w:after="0"/>
        <w:jc w:val="left"/>
        <w:rPr/>
      </w:pPr>
      <w:r>
        <w:rPr/>
        <w:t>BjxLQ8TmRQBBQCA8DUIi2tGa5ITN5kG89xB4XQsKJgh5tAe8EKiYgyDQkC9tYa8zgiYC36R3GEIa</w:t>
      </w:r>
    </w:p>
    <w:p>
      <w:pPr>
        <w:pStyle w:val="PreformattedText"/>
        <w:bidi w:val="0"/>
        <w:spacing w:before="0" w:after="0"/>
        <w:jc w:val="left"/>
        <w:rPr/>
      </w:pPr>
      <w:r>
        <w:rPr/>
        <w:t>+ZCeedeuu+5qmizX1vbaQH0RmNFest8cTGvNF3ux0eQhLCPIg/nQO3yobZSHFo66UmZdFtchQgfh</w:t>
      </w:r>
    </w:p>
    <w:p>
      <w:pPr>
        <w:pStyle w:val="PreformattedText"/>
        <w:bidi w:val="0"/>
        <w:spacing w:before="0" w:after="0"/>
        <w:jc w:val="left"/>
        <w:rPr/>
      </w:pPr>
      <w:r>
        <w:rPr/>
        <w:t>GZv4ur26H3DAATYGIxgiOCJgTir7qdx3/Ebrxx5YYtS28GfxE2/reCLnHYwgDc/5wsWOOeaZzYjA</w:t>
      </w:r>
    </w:p>
    <w:p>
      <w:pPr>
        <w:pStyle w:val="PreformattedText"/>
        <w:bidi w:val="0"/>
        <w:spacing w:before="0" w:after="0"/>
        <w:jc w:val="left"/>
        <w:rPr/>
      </w:pPr>
      <w:r>
        <w:rPr/>
        <w:t>1AIhKwuo2nu0yy67WBgCVmGdWPmYxixxGltuz3OW37XKlzpgXvCZz3xmlurstLTsd2AwZ9CPQbDr</w:t>
      </w:r>
    </w:p>
    <w:p>
      <w:pPr>
        <w:pStyle w:val="PreformattedText"/>
        <w:bidi w:val="0"/>
        <w:spacing w:before="0" w:after="0"/>
        <w:jc w:val="left"/>
        <w:rPr/>
      </w:pPr>
      <w:r>
        <w:rPr/>
        <w:t>CsX9B/G4Tjf0nxeJx+2r4/sN3bdZrrGKWTtyWVTb6j5hZZnYc7zQ1prWsizPm9VsVpnvuusue0Ez</w:t>
      </w:r>
    </w:p>
    <w:p>
      <w:pPr>
        <w:pStyle w:val="PreformattedText"/>
        <w:bidi w:val="0"/>
        <w:spacing w:before="0" w:after="0"/>
        <w:jc w:val="left"/>
        <w:rPr/>
      </w:pPr>
      <w:r>
        <w:rPr/>
        <w:t>oeJlWZO8Zpqw+Mgjj9jK6VlnnTVOMg/PMRliUnTBBRdYfpGXxwVs8gP2pPL8YmaE4OShMaZptvfj</w:t>
      </w:r>
    </w:p>
    <w:p>
      <w:pPr>
        <w:pStyle w:val="PreformattedText"/>
        <w:bidi w:val="0"/>
        <w:spacing w:before="0" w:after="0"/>
        <w:jc w:val="left"/>
        <w:rPr/>
      </w:pPr>
      <w:r>
        <w:rPr/>
        <w:t>evBjXZ9J+3sY9xj//FPfn/8TgR4CCAkf+tCHRrfeequZHcZ0CDL1otUdd9wxuuSSS0yQIgbsRz7y</w:t>
      </w:r>
    </w:p>
    <w:p>
      <w:pPr>
        <w:pStyle w:val="PreformattedText"/>
        <w:bidi w:val="0"/>
        <w:spacing w:before="0" w:after="0"/>
        <w:jc w:val="left"/>
        <w:rPr/>
      </w:pPr>
      <w:r>
        <w:rPr/>
        <w:t>kbHZIfdyj0+0WVyOFJ1W8c5m/oRAyEIXC2XUhXA7cZ4V74/HlBO14XVZnhahhZjIe0pY4INWC6EU</w:t>
      </w:r>
    </w:p>
    <w:p>
      <w:pPr>
        <w:pStyle w:val="PreformattedText"/>
        <w:bidi w:val="0"/>
        <w:spacing w:before="0" w:after="0"/>
        <w:jc w:val="left"/>
        <w:rPr/>
      </w:pPr>
      <w:r>
        <w:rPr/>
        <w:t>SwEXAnEe13qvYTngacgPBzoQz1uca3A/2lAEQhx2RcdXLnwN4eLOuBhbvB6kd+q1geto+pwoG0E1</w:t>
      </w:r>
    </w:p>
    <w:p>
      <w:pPr>
        <w:pStyle w:val="PreformattedText"/>
        <w:bidi w:val="0"/>
        <w:spacing w:before="0" w:after="0"/>
        <w:jc w:val="left"/>
        <w:rPr/>
      </w:pPr>
      <w:r>
        <w:rPr/>
        <w:t>EriALXsvEdAwz63TxPRDbSOdl4cA6v0c7+fY28Nxr+74CWCOSV1YaGOxflLZsb/B2ol2ObXwR7NI</w:t>
      </w:r>
    </w:p>
    <w:p>
      <w:pPr>
        <w:pStyle w:val="PreformattedText"/>
        <w:bidi w:val="0"/>
        <w:spacing w:before="0" w:after="0"/>
        <w:jc w:val="left"/>
        <w:rPr/>
      </w:pPr>
      <w:r>
        <w:rPr/>
        <w:t>fel/Piy2om2e1rLG887f5UZg6pkkwt2Q2RAPOAMXg6YTZgvEgHNq2SjXttxMAlkNev7zn28rKNhj</w:t>
      </w:r>
    </w:p>
    <w:p>
      <w:pPr>
        <w:pStyle w:val="PreformattedText"/>
        <w:bidi w:val="0"/>
        <w:spacing w:before="0" w:after="0"/>
        <w:jc w:val="left"/>
        <w:rPr/>
      </w:pPr>
      <w:r>
        <w:rPr/>
        <w:t>Qzy0LXt2HhY0kJhPEGOQ4NFMnOt8Wzbi5Et9WcWqiZVxVvkgTAWwWXdTMs5hRuHatGnsxjEbYbUQ</w:t>
      </w:r>
    </w:p>
    <w:p>
      <w:pPr>
        <w:pStyle w:val="PreformattedText"/>
        <w:bidi w:val="0"/>
        <w:spacing w:before="0" w:after="0"/>
        <w:jc w:val="left"/>
        <w:rPr/>
      </w:pPr>
      <w:r>
        <w:rPr/>
        <w:t>wjOkb/zm3re97W1mc47ZBqYQeCY78MADbRN6fMDtZn3RNlZ8SHO5vJIx6DCJxhQkfljhh1idxCyC</w:t>
      </w:r>
    </w:p>
    <w:p>
      <w:pPr>
        <w:pStyle w:val="PreformattedText"/>
        <w:bidi w:val="0"/>
        <w:spacing w:before="0" w:after="0"/>
        <w:jc w:val="left"/>
        <w:rPr/>
      </w:pPr>
      <w:r>
        <w:rPr/>
        <w:t>a/7CQXABTwJju1ewuP8gHmPyARbY+4MzpiQ+YMa20HcMPO55lNVDXjQMsE7UhYD1EKYbrH4NXWdQ</w:t>
      </w:r>
    </w:p>
    <w:p>
      <w:pPr>
        <w:pStyle w:val="PreformattedText"/>
        <w:bidi w:val="0"/>
        <w:spacing w:before="0" w:after="0"/>
        <w:jc w:val="left"/>
        <w:rPr/>
      </w:pPr>
      <w:r>
        <w:rPr/>
        <w:t>Ouyww2xTPvecd9555l2TY/qZF25NPQxZvWRhA+xe/epXjzDdgOCtlg0/miL4j1VFeIsXuxP7JsCC</w:t>
      </w:r>
    </w:p>
    <w:p>
      <w:pPr>
        <w:pStyle w:val="PreformattedText"/>
        <w:bidi w:val="0"/>
        <w:spacing w:before="0" w:after="0"/>
        <w:jc w:val="left"/>
        <w:rPr/>
      </w:pPr>
      <w:r>
        <w:rPr/>
        <w:t>FUv6Fu0SBO+yutaz//f7+e3xTa8+sU+4HwGG/RXQ+eefbyu0tI02QtSfvQDsiaANn/vc5+w8Xy0e</w:t>
      </w:r>
    </w:p>
    <w:p>
      <w:pPr>
        <w:pStyle w:val="PreformattedText"/>
        <w:bidi w:val="0"/>
        <w:spacing w:before="0" w:after="0"/>
        <w:jc w:val="left"/>
        <w:rPr/>
      </w:pPr>
      <w:r>
        <w:rPr/>
        <w:t>4jxCFv3M88e+EdoCeVmT+mKIV1p1jHmzqop5FFYFvPh5KWGCE4mJECYt7AlhQgCPR8cO8Bxaw954</w:t>
      </w:r>
    </w:p>
    <w:p>
      <w:pPr>
        <w:pStyle w:val="PreformattedText"/>
        <w:bidi w:val="0"/>
        <w:spacing w:before="0" w:after="0"/>
        <w:jc w:val="left"/>
        <w:rPr/>
      </w:pPr>
      <w:r>
        <w:rPr/>
        <w:t>QV6ttn/0ox8dMUZgJsO4FXm5xzf1XhCeKVbU4Ytp9sy0xkPq1+Kd1j4i0tY0T13ZiwS/MJbwPCAY</w:t>
      </w:r>
    </w:p>
    <w:p>
      <w:pPr>
        <w:pStyle w:val="PreformattedText"/>
        <w:bidi w:val="0"/>
        <w:spacing w:before="0" w:after="0"/>
        <w:jc w:val="left"/>
        <w:rPr/>
      </w:pPr>
      <w:r>
        <w:rPr/>
        <w:t>I2BH6vEmaZxHOO49H7029561Xnn1vphY1xYP825ihZxVd7TPSYnANAiw949JOSZ+LW/UxB/meY+E</w:t>
      </w:r>
    </w:p>
    <w:p>
      <w:pPr>
        <w:pStyle w:val="PreformattedText"/>
        <w:bidi w:val="0"/>
        <w:spacing w:before="0" w:after="0"/>
        <w:jc w:val="left"/>
        <w:rPr/>
      </w:pPr>
      <w:r>
        <w:rPr/>
        <w:t>EMcYHMcu+JXxDEKgUYgfO2bMicRYxjyLCTr3M5ZRB7yb4qgG7Q7zEeYKaO7qCXs8RzlYUzA/IB0m</w:t>
      </w:r>
    </w:p>
    <w:p>
      <w:pPr>
        <w:pStyle w:val="PreformattedText"/>
        <w:bidi w:val="0"/>
        <w:spacing w:before="0" w:after="0"/>
        <w:jc w:val="left"/>
        <w:rPr/>
      </w:pPr>
      <w:r>
        <w:rPr/>
        <w:t>mk4xHWMp+bG/jvGdRTmEBjRcvKMhxnXfw+Z58Euam266yepMvX28YF7BeO6WX6QBPwQh9jf63j/a</w:t>
      </w:r>
    </w:p>
    <w:p>
      <w:pPr>
        <w:pStyle w:val="PreformattedText"/>
        <w:bidi w:val="0"/>
        <w:spacing w:before="0" w:after="0"/>
        <w:jc w:val="left"/>
        <w:rPr/>
      </w:pPr>
      <w:r>
        <w:rPr/>
        <w:t>wvuJ+g3hEstsHffa0Err5xwDxgvaz7vnGGlCWdhygZu5TI3xUNs871l+e3V3rSiLXbyf6L+hssGW</w:t>
      </w:r>
    </w:p>
    <w:p>
      <w:pPr>
        <w:pStyle w:val="PreformattedText"/>
        <w:bidi w:val="0"/>
        <w:spacing w:before="0" w:after="0"/>
        <w:jc w:val="left"/>
        <w:rPr/>
      </w:pPr>
      <w:r>
        <w:rPr/>
        <w:t>ukO8i9B4tqiFP33D4jLzNfiA/Y3Mo8AoaYshIIZsxiHUylfRi9Y+WvkpWiWz4xi3TYJBkRq7aMJc</w:t>
      </w:r>
    </w:p>
    <w:p>
      <w:pPr>
        <w:pStyle w:val="PreformattedText"/>
        <w:bidi w:val="0"/>
        <w:spacing w:before="0" w:after="0"/>
        <w:jc w:val="left"/>
        <w:rPr/>
      </w:pPr>
      <w:r>
        <w:rPr/>
        <w:t>ZNteNInkVNHm4qJJd5HAULTSYec0eS8yvSjkq9XnogHOzkuwKVqNt+N3vetd5X3ve58d60EteiAt</w:t>
      </w:r>
    </w:p>
    <w:p>
      <w:pPr>
        <w:pStyle w:val="PreformattedText"/>
        <w:bidi w:val="0"/>
        <w:spacing w:before="0" w:after="0"/>
        <w:jc w:val="left"/>
        <w:rPr/>
      </w:pPr>
      <w:r>
        <w:rPr/>
        <w:t>zpgmKEVCicX0kecvlniKBLSigZY4HHaeeFrkJc3ginwlVBVNcIuEOIvHJ5V40UTa0siuvmhFz8++</w:t>
      </w:r>
    </w:p>
    <w:p>
      <w:pPr>
        <w:pStyle w:val="PreformattedText"/>
        <w:bidi w:val="0"/>
        <w:spacing w:before="0" w:after="0"/>
        <w:jc w:val="left"/>
        <w:rPr/>
      </w:pPr>
      <w:r>
        <w:rPr/>
        <w:t>5PUAAEAASURBVI7jlwa3ooG+SBAu8uZYZK9ul7VCUyhHgmSRcGPntGegyNbcYrZpBa/IpMHOa7Ja</w:t>
      </w:r>
    </w:p>
    <w:p>
      <w:pPr>
        <w:pStyle w:val="PreformattedText"/>
        <w:bidi w:val="0"/>
        <w:spacing w:before="0" w:after="0"/>
        <w:jc w:val="left"/>
        <w:rPr/>
      </w:pPr>
      <w:r>
        <w:rPr/>
        <w:t>qKvMmSxWnAYZO6+BvhDzDdJDbO2V6UPRy6HooSx6yRStGhWZCRSZWVg6L1cDV9FDW6RNsZhoYCoT</w:t>
      </w:r>
    </w:p>
    <w:p>
      <w:pPr>
        <w:pStyle w:val="PreformattedText"/>
        <w:bidi w:val="0"/>
        <w:spacing w:before="0" w:after="0"/>
        <w:jc w:val="left"/>
        <w:rPr/>
      </w:pPr>
      <w:r>
        <w:rPr/>
        <w:t>h6KBtWgwXvGhji0iLpls0osmmYVyNXAbfk888USRKYbdEo+JzafJt/WRBIQiQaZIiLR0sS16aRVp</w:t>
      </w:r>
    </w:p>
    <w:p>
      <w:pPr>
        <w:pStyle w:val="PreformattedText"/>
        <w:bidi w:val="0"/>
        <w:spacing w:before="0" w:after="0"/>
        <w:jc w:val="left"/>
        <w:rPr/>
      </w:pPr>
      <w:r>
        <w:rPr/>
        <w:t>WOw8sdDATS+jsttuuxVNsK3Ncq1veJBIwnvRBvnB6xIei+z7iyaYlq9eHkWDlR3TN/BEpCEMvZ/g</w:t>
      </w:r>
    </w:p>
    <w:p>
      <w:pPr>
        <w:pStyle w:val="PreformattedText"/>
        <w:bidi w:val="0"/>
        <w:spacing w:before="0" w:after="0"/>
        <w:jc w:val="left"/>
        <w:rPr/>
      </w:pPr>
      <w:r>
        <w:rPr/>
        <w:t>Pw2wxivcK+G8aFGgED9O5q5FG8ItHhQ4ScCyvgBvaRcsHh64kobngH7UYDrmWZnWWUw8+JC2QTI9</w:t>
      </w:r>
    </w:p>
    <w:p>
      <w:pPr>
        <w:pStyle w:val="PreformattedText"/>
        <w:bidi w:val="0"/>
        <w:spacing w:before="0" w:after="0"/>
        <w:jc w:val="left"/>
        <w:rPr/>
      </w:pPr>
      <w:r>
        <w:rPr/>
        <w:t>LHqp23H88vrohVMi3/TqE/uEfHi+9JK2+klDb32oCXTRS93iX1F/bfa369STZ1gmgaXHQ+SpF07R</w:t>
      </w:r>
    </w:p>
    <w:p>
      <w:pPr>
        <w:pStyle w:val="PreformattedText"/>
        <w:bidi w:val="0"/>
        <w:spacing w:before="0" w:after="0"/>
        <w:jc w:val="left"/>
        <w:rPr/>
      </w:pPr>
      <w:r>
        <w:rPr/>
        <w:t>IoO1X4J/0WILp8dlTeqLHq/Az606xrytoO1fMo0yXCX8xdNFE5yiidX4HNgxRsBnznNc7I0XQ22X</w:t>
      </w:r>
    </w:p>
    <w:p>
      <w:pPr>
        <w:pStyle w:val="PreformattedText"/>
        <w:bidi w:val="0"/>
        <w:spacing w:before="0" w:after="0"/>
        <w:jc w:val="left"/>
        <w:rPr/>
      </w:pPr>
      <w:r>
        <w:rPr/>
        <w:t>h9Vy8803W96Rl72far554xvfWKRNs7GOcUTmYzYGUidw0+TC8tLksOgla/VjvJJAYvUdGg9r3oH/</w:t>
      </w:r>
    </w:p>
    <w:p>
      <w:pPr>
        <w:pStyle w:val="PreformattedText"/>
        <w:bidi w:val="0"/>
        <w:spacing w:before="0" w:after="0"/>
        <w:jc w:val="left"/>
        <w:rPr/>
      </w:pPr>
      <w:r>
        <w:rPr/>
        <w:t>KQ+SiVU5+uij7bj+mreuEpbH9Wb8kqbDivDxp8ebJHJ+HHo+em3uPWu98sBHmokiM6fCsxnr2uPh</w:t>
      </w:r>
    </w:p>
    <w:p>
      <w:pPr>
        <w:pStyle w:val="PreformattedText"/>
        <w:bidi w:val="0"/>
        <w:spacing w:before="0" w:after="0"/>
        <w:jc w:val="left"/>
        <w:rPr/>
      </w:pPr>
      <w:r>
        <w:rPr/>
        <w:t>Gqv8vzoExNdbJg4h7y5ttSha8B5/JNwYcIwlMvtrgkh8WMYD7pe2zeYKvAMh3pESGgvvMvheQpWd</w:t>
      </w:r>
    </w:p>
    <w:p>
      <w:pPr>
        <w:pStyle w:val="PreformattedText"/>
        <w:bidi w:val="0"/>
        <w:spacing w:before="0" w:after="0"/>
        <w:jc w:val="left"/>
        <w:rPr/>
      </w:pPr>
      <w:r>
        <w:rPr/>
        <w:t>513GvITxjbHa36XSoBUtSNs8B97WIqql14JU4X3DmBv5n3cW6RivmKNwzJjD+1aLmjvcS71k5li0</w:t>
      </w:r>
    </w:p>
    <w:p>
      <w:pPr>
        <w:pStyle w:val="PreformattedText"/>
        <w:bidi w:val="0"/>
        <w:spacing w:before="0" w:after="0"/>
        <w:jc w:val="left"/>
        <w:rPr/>
      </w:pPr>
      <w:r>
        <w:rPr/>
        <w:t>uFmkfSzaY2ZpJFDYOd4h0qBZe5hz1aSFyiKTfJsD8t7j3Qrx7mYOo8UYqwPzL4h3AWOjFiktXy1U</w:t>
      </w:r>
    </w:p>
    <w:p>
      <w:pPr>
        <w:pStyle w:val="PreformattedText"/>
        <w:bidi w:val="0"/>
        <w:spacing w:before="0" w:after="0"/>
        <w:jc w:val="left"/>
        <w:rPr/>
      </w:pPr>
      <w:r>
        <w:rPr/>
        <w:t>2vkeLoxpWvy1NBKOCuMpJA1YYVyCem0AG+IKO4Ed81go4ichyeZEEsCLFnjtXcV8jfePFrntXMS4</w:t>
      </w:r>
    </w:p>
    <w:p>
      <w:pPr>
        <w:pStyle w:val="PreformattedText"/>
        <w:bidi w:val="0"/>
        <w:spacing w:before="0" w:after="0"/>
        <w:jc w:val="left"/>
        <w:rPr/>
      </w:pPr>
      <w:r>
        <w:rPr/>
        <w:t>17ZYV2l1DXcv238Zx6Vw8L/dujOfYw5K38MTzG2gXtkSAq2PwPuQQw6xOQrvJcZKxl2nHv7Mg8EK</w:t>
      </w:r>
    </w:p>
    <w:p>
      <w:pPr>
        <w:pStyle w:val="PreformattedText"/>
        <w:bidi w:val="0"/>
        <w:spacing w:before="0" w:after="0"/>
        <w:jc w:val="left"/>
        <w:rPr/>
      </w:pPr>
      <w:r>
        <w:rPr/>
        <w:t>fiQPL8/vy9+NhwDzvUXGITTRtycQMrFhcOADozNB5JhJWSQXCBEwGAAZiBACERBdICQgs1aACg80</w:t>
      </w:r>
    </w:p>
    <w:p>
      <w:pPr>
        <w:pStyle w:val="PreformattedText"/>
        <w:bidi w:val="0"/>
        <w:spacing w:before="0" w:after="0"/>
        <w:jc w:val="left"/>
        <w:rPr/>
      </w:pPr>
      <w:r>
        <w:rPr/>
        <w:t>E2SEPqnWbeIZBULyhbF5YGR3XqQtKEwOZZ9uwh/XEdaYDPjgBINfc801RaZjlg6BD4r50hYGB2mc</w:t>
      </w:r>
    </w:p>
    <w:p>
      <w:pPr>
        <w:pStyle w:val="PreformattedText"/>
        <w:bidi w:val="0"/>
        <w:spacing w:before="0" w:after="0"/>
        <w:jc w:val="left"/>
        <w:rPr/>
      </w:pPr>
      <w:r>
        <w:rPr/>
        <w:t>bOLCYDSJaBd1lgZrnNQnRrVAiGAFISDxMEEMILwwyANBqkVco32QYviUU089dZxMK1ZFJlv238tl</w:t>
      </w:r>
    </w:p>
    <w:p>
      <w:pPr>
        <w:pStyle w:val="PreformattedText"/>
        <w:bidi w:val="0"/>
        <w:spacing w:before="0" w:after="0"/>
        <w:jc w:val="left"/>
        <w:rPr/>
      </w:pPr>
      <w:r>
        <w:rPr/>
        <w:t>gsTADYZ8mGgiWDN4M1GMH4SbFvESAgcnhHmE7yhwxGNwY2ByYrIsG3j/O/6Vh7KxoCv787Ewob2l</w:t>
      </w:r>
    </w:p>
    <w:p>
      <w:pPr>
        <w:pStyle w:val="PreformattedText"/>
        <w:bidi w:val="0"/>
        <w:spacing w:before="0" w:after="0"/>
        <w:jc w:val="left"/>
        <w:rPr/>
      </w:pPr>
      <w:r>
        <w:rPr/>
        <w:t>hYkmk1oGZIRz+mP33Xc3Xpl0nfKlabaBUyv8hQ94E5DdJ/BeiSEM4WEXxBEeeNHzQEkjZi9ExxRh</w:t>
      </w:r>
    </w:p>
    <w:p>
      <w:pPr>
        <w:pStyle w:val="PreformattedText"/>
        <w:bidi w:val="0"/>
        <w:spacing w:before="0" w:after="0"/>
        <w:jc w:val="left"/>
        <w:rPr/>
      </w:pPr>
      <w:r>
        <w:rPr/>
        <w:t>j8ERnHwxg/wR1pl8wtPSAHmR1s++iOECIbzIS5IFDpnhjdPGA+rT4ptefWKf8AywEALx4tI+CRPA</w:t>
      </w:r>
    </w:p>
    <w:p>
      <w:pPr>
        <w:pStyle w:val="PreformattedText"/>
        <w:bidi w:val="0"/>
        <w:spacing w:before="0" w:after="0"/>
        <w:jc w:val="left"/>
        <w:rPr/>
      </w:pPr>
      <w:r>
        <w:rPr/>
        <w:t>ean6gg31l1Z6XCQvCZ7JHg/Bh7z8fOECIQuKZU3qix6v9OoY8/aK0kc87/B/TdIw2eTCzzPW0I/U</w:t>
      </w:r>
    </w:p>
    <w:p>
      <w:pPr>
        <w:pStyle w:val="PreformattedText"/>
        <w:bidi w:val="0"/>
        <w:spacing w:before="0" w:after="0"/>
        <w:jc w:val="left"/>
        <w:rPr/>
      </w:pPr>
      <w:r>
        <w:rPr/>
        <w:t>NfJcb7zotZ38okAYebnHN7zY/TniuWfsc4K/mNTBX4w1vNydqOvQeNjiHa3Q2+SPiZQ0mLYoRX7S</w:t>
      </w:r>
    </w:p>
    <w:p>
      <w:pPr>
        <w:pStyle w:val="PreformattedText"/>
        <w:bidi w:val="0"/>
        <w:spacing w:before="0" w:after="0"/>
        <w:jc w:val="left"/>
        <w:rPr/>
      </w:pPr>
      <w:r>
        <w:rPr/>
        <w:t>TNuiEwtPPFPz1nWSQNjjzdiPvedjqM29Z61XHpOcOIb7ZK3Hw459/s6PwFYSCIfQksVD8blGLx08</w:t>
      </w:r>
    </w:p>
    <w:p>
      <w:pPr>
        <w:pStyle w:val="PreformattedText"/>
        <w:bidi w:val="0"/>
        <w:spacing w:before="0" w:after="0"/>
        <w:jc w:val="left"/>
        <w:rPr/>
      </w:pPr>
      <w:r>
        <w:rPr/>
        <w:t>zwJyTZxjAbJFzBUYN2piTOE5i0Q6H6fj+VgmgiuL4jXV93KPj/0xLW2YRLSlrpvf48Kc//ffVvuH</w:t>
      </w:r>
    </w:p>
    <w:p>
      <w:pPr>
        <w:pStyle w:val="PreformattedText"/>
        <w:bidi w:val="0"/>
        <w:spacing w:before="0" w:after="0"/>
        <w:jc w:val="left"/>
        <w:rPr/>
      </w:pPr>
      <w:r>
        <w:rPr/>
        <w:t>cPH7hn57bejdEzGgnoyhNfGOaZ0nXa9tdR7T/O/VXc6Cmre3yoYXeunrTFr4kwY+S1oOBODfRQqE</w:t>
      </w:r>
    </w:p>
    <w:p>
      <w:pPr>
        <w:pStyle w:val="PreformattedText"/>
        <w:bidi w:val="0"/>
        <w:spacing w:before="0" w:after="0"/>
        <w:jc w:val="left"/>
        <w:rPr/>
      </w:pPr>
      <w:r>
        <w:rPr/>
        <w:t>vzCkDEXlf/Z2L0mYWRF0VBOO7i0SWsw0TZNCM+OS5mpsMqBBZWyj7LbfmAPqQVuRHyaE3I8aHVNO</w:t>
      </w:r>
    </w:p>
    <w:p>
      <w:pPr>
        <w:pStyle w:val="PreformattedText"/>
        <w:bidi w:val="0"/>
        <w:spacing w:before="0" w:after="0"/>
        <w:jc w:val="left"/>
        <w:rPr/>
      </w:pPr>
      <w:r>
        <w:rPr/>
        <w:t>t6Emnduqo8aXIGX3sREW1TrukgWMedVSV67IU6BZvTCnI3YbJorTbMzWQGDmjxI4zexiaG9Mz24c</w:t>
      </w:r>
    </w:p>
    <w:p>
      <w:pPr>
        <w:pStyle w:val="PreformattedText"/>
        <w:bidi w:val="0"/>
        <w:spacing w:before="0" w:after="0"/>
        <w:jc w:val="left"/>
        <w:rPr/>
      </w:pPr>
      <w:r>
        <w:rPr/>
        <w:t>cwicuWCKRXtb5Pbk7G+JKnr+U3YkCQUjHDxg5w3xy38cubAZOBKBrjH1bVG04R+ydfd7ow06+OvF</w:t>
      </w:r>
    </w:p>
    <w:p>
      <w:pPr>
        <w:pStyle w:val="PreformattedText"/>
        <w:bidi w:val="0"/>
        <w:spacing w:before="0" w:after="0"/>
        <w:jc w:val="left"/>
        <w:rPr/>
      </w:pPr>
      <w:r>
        <w:rPr/>
        <w:t>4ZfsVwORmRtiWglhOoKZKURsO8wPNNCYeS/mIpiisFeJsiddx8yLTejkiQkN/KNVMjOhcFNNK0hf</w:t>
      </w:r>
    </w:p>
    <w:p>
      <w:pPr>
        <w:pStyle w:val="PreformattedText"/>
        <w:bidi w:val="0"/>
        <w:spacing w:before="0" w:after="0"/>
        <w:jc w:val="left"/>
        <w:rPr/>
      </w:pPr>
      <w:r>
        <w:rPr/>
        <w:t>Qxhyn7cDkxj6k3qDsW+4Jh94nj0UkPcrx9QV3qI/Y/t5TmrC/l8CmJkfYv/PXqyWcyXPP/bBUH28</w:t>
      </w:r>
    </w:p>
    <w:p>
      <w:pPr>
        <w:pStyle w:val="PreformattedText"/>
        <w:bidi w:val="0"/>
        <w:spacing w:before="0" w:after="0"/>
        <w:jc w:val="left"/>
        <w:rPr/>
      </w:pPr>
      <w:r>
        <w:rPr/>
        <w:t>HPa3Ya4D0RZMejDZw9yR+mOiA8Xn1futx0PgAX7kB9FGveQtby9rUl9g1uIYk4eX2asjz6bnTXr2</w:t>
      </w:r>
    </w:p>
    <w:p>
      <w:pPr>
        <w:pStyle w:val="PreformattedText"/>
        <w:bidi w:val="0"/>
        <w:spacing w:before="0" w:after="0"/>
        <w:jc w:val="left"/>
        <w:rPr/>
      </w:pPr>
      <w:r>
        <w:rPr/>
        <w:t>ymC2JMHWzHo5Fwm8qL8TZjFaWDCeiDzXGy96bff8+K15ucc3pPVnl7GPjxPt1gu+u2eGfTP0Oc9v</w:t>
      </w:r>
    </w:p>
    <w:p>
      <w:pPr>
        <w:pStyle w:val="PreformattedText"/>
        <w:bidi w:val="0"/>
        <w:spacing w:before="0" w:after="0"/>
        <w:jc w:val="left"/>
        <w:rPr/>
      </w:pPr>
      <w:r>
        <w:rPr/>
        <w:t>PR72eAdsrr/+ettHxDiJWRCm686LRyv49bx19fr3fnu8Gfmx93xMegf4s0DZ/qz1ysP5TeQzr2+P</w:t>
      </w:r>
    </w:p>
    <w:p>
      <w:pPr>
        <w:pStyle w:val="PreformattedText"/>
        <w:bidi w:val="0"/>
        <w:spacing w:before="0" w:after="0"/>
        <w:jc w:val="left"/>
        <w:rPr/>
      </w:pPr>
      <w:r>
        <w:rPr/>
        <w:t>h2PfeNr8TQRWiwDjC2OsFiYGs/DxoU6EWXyPGINbFN/Zfp1nrUUx/9Zzwj31vfGemGevDTGNz83i</w:t>
      </w:r>
    </w:p>
    <w:p>
      <w:pPr>
        <w:pStyle w:val="PreformattedText"/>
        <w:bidi w:val="0"/>
        <w:spacing w:before="0" w:after="0"/>
        <w:jc w:val="left"/>
        <w:rPr/>
      </w:pPr>
      <w:r>
        <w:rPr/>
        <w:t>OT9mHtKi1j29OrTub52b9f6IQa+ejEU96t3TSz90vlf3+A6P97fKZvzvpY/3ctzCn/MtPuN80uZH</w:t>
      </w:r>
    </w:p>
    <w:p>
      <w:pPr>
        <w:pStyle w:val="PreformattedText"/>
        <w:bidi w:val="0"/>
        <w:spacing w:before="0" w:after="0"/>
        <w:jc w:val="left"/>
        <w:rPr/>
      </w:pPr>
      <w:r>
        <w:rPr/>
        <w:t>YOo9hHg5ak18a4iwP5a2xDZfx4EN+2Q+LRtlt+UmLyY87NViXxYMy4SPCQ+TxpY9O5Ng9g1Ku2N7</w:t>
      </w:r>
    </w:p>
    <w:p>
      <w:pPr>
        <w:pStyle w:val="PreformattedText"/>
        <w:bidi w:val="0"/>
        <w:spacing w:before="0" w:after="0"/>
        <w:jc w:val="left"/>
        <w:rPr/>
      </w:pPr>
      <w:r>
        <w:rPr/>
        <w:t>5bBZ9313nu+QjTiTtpZtPBtymcQjCLMnwPcy1u2d9J8JNHunqDuTJog2IRzVhBDMPi/KZlKKQw0E</w:t>
      </w:r>
    </w:p>
    <w:p>
      <w:pPr>
        <w:pStyle w:val="PreformattedText"/>
        <w:bidi w:val="0"/>
        <w:spacing w:before="0" w:after="0"/>
        <w:jc w:val="left"/>
        <w:rPr/>
      </w:pPr>
      <w:r>
        <w:rPr/>
        <w:t>yki0lX0LCFFgTdwf7MbZO0QA7/jpCYMxv3jseHEuHvOfiT71RiCij9xxjLcFL11xbw4Cqu+tQIhD</w:t>
      </w:r>
    </w:p>
    <w:p>
      <w:pPr>
        <w:pStyle w:val="PreformattedText"/>
        <w:bidi w:val="0"/>
        <w:spacing w:before="0" w:after="0"/>
        <w:jc w:val="left"/>
        <w:rPr/>
      </w:pPr>
      <w:r>
        <w:rPr/>
        <w:t>cJfmx/YyIpQzoWXiD026zoBM/7Oxn3tpK8I1G8GpJ4R3LPhkCEPq7nsXpFk0T27wGPdoFXWHPRSW</w:t>
      </w:r>
    </w:p>
    <w:p>
      <w:pPr>
        <w:pStyle w:val="PreformattedText"/>
        <w:bidi w:val="0"/>
        <w:spacing w:before="0" w:after="0"/>
        <w:jc w:val="left"/>
        <w:rPr/>
      </w:pPr>
      <w:r>
        <w:rPr/>
        <w:t>ceMLD2H0E26+ZaoyFr5i0pb9P9cdr5i2Pu7VJ/YJwo/vH8SdOPzAh/0mMg8Ze3plTwq8pNVE2weD</w:t>
      </w:r>
    </w:p>
    <w:p>
      <w:pPr>
        <w:pStyle w:val="PreformattedText"/>
        <w:bidi w:val="0"/>
        <w:spacing w:before="0" w:after="0"/>
        <w:jc w:val="left"/>
        <w:rPr/>
      </w:pPr>
      <w:r>
        <w:rPr/>
        <w:t>4NvjISbk0nKNYyfhGEEaThPEvaxp+qLFK7061u1AiGYRiD2ekRw3XlZ4s4PPIfZ9yBLAjiPP9caL</w:t>
      </w:r>
    </w:p>
    <w:p>
      <w:pPr>
        <w:pStyle w:val="PreformattedText"/>
        <w:bidi w:val="0"/>
        <w:spacing w:before="0" w:after="0"/>
        <w:jc w:val="left"/>
        <w:rPr/>
      </w:pPr>
      <w:r>
        <w:rPr/>
        <w:t>Xtstg+1fNS/3+CbeI7OsmfbMDO3ZaPFObx8RgjOLW3zgj3nrGtvUOu7xZuzH3vMx9A5olcW5Xnm9</w:t>
      </w:r>
    </w:p>
    <w:p>
      <w:pPr>
        <w:pStyle w:val="PreformattedText"/>
        <w:bidi w:val="0"/>
        <w:spacing w:before="0" w:after="0"/>
        <w:jc w:val="left"/>
        <w:rPr/>
      </w:pPr>
      <w:r>
        <w:rPr/>
        <w:t>9D0e7qXP84nAahBgPGVf1zRzotXkn/ckAolAIrDeCPSXPqqaMDmchnAJfIw25p5xxhk7JEeDtW3b</w:t>
      </w:r>
    </w:p>
    <w:p>
      <w:pPr>
        <w:pStyle w:val="PreformattedText"/>
        <w:bidi w:val="0"/>
        <w:spacing w:before="0" w:after="0"/>
        <w:jc w:val="left"/>
        <w:rPr/>
      </w:pPr>
      <w:r>
        <w:rPr/>
        <w:t>Nls5R/OAkMWKBpo9tCgIMDKZHMkUy1yfM/lDyHhU3gcRAMibCT2TUtw9QwhtCEZMghGk0AKykRqK</w:t>
      </w:r>
    </w:p>
    <w:p>
      <w:pPr>
        <w:pStyle w:val="PreformattedText"/>
        <w:bidi w:val="0"/>
        <w:spacing w:before="0" w:after="0"/>
        <w:jc w:val="left"/>
        <w:rPr/>
      </w:pPr>
      <w:r>
        <w:rPr/>
        <w:t>+SJY8Z8VIbx04VAEwRGBEocGdQBRtKFMnnHwst9++1ngVY5XQ2gzmbih5WJFHxfMBHKljEhMdGkL</w:t>
      </w:r>
    </w:p>
    <w:p>
      <w:pPr>
        <w:pStyle w:val="PreformattedText"/>
        <w:bidi w:val="0"/>
        <w:spacing w:before="0" w:after="0"/>
        <w:jc w:val="left"/>
        <w:rPr/>
      </w:pPr>
      <w:r>
        <w:rPr/>
        <w:t>k1kEVf674xpPx6SK8B6yKzftCyvfLU+Mnn6WX/Bmokq5MmUcH+MggvPgxwsQBzX0E+RtQZuKkxQI</w:t>
      </w:r>
    </w:p>
    <w:p>
      <w:pPr>
        <w:pStyle w:val="PreformattedText"/>
        <w:bidi w:val="0"/>
        <w:spacing w:before="0" w:after="0"/>
        <w:jc w:val="left"/>
        <w:rPr/>
      </w:pPr>
      <w:r>
        <w:rPr/>
        <w:t>IRWXyvQtxEQVDH0FDIFOJm5jgWbSdfJA2KHvceJCvghjLlBynbAC1HkShjgLwgGFzCXGwiH8Cs4y</w:t>
      </w:r>
    </w:p>
    <w:p>
      <w:pPr>
        <w:pStyle w:val="PreformattedText"/>
        <w:bidi w:val="0"/>
        <w:spacing w:before="0" w:after="0"/>
        <w:jc w:val="left"/>
        <w:rPr/>
      </w:pPr>
      <w:r>
        <w:rPr/>
        <w:t>QTOPcZRFfj2Cx0gDbyKUEoQ2Ln5wH32NgxFW8RCG/Pkh3hFusBG0ejRUH+8fVgFd48gkmLrwgb/B</w:t>
      </w:r>
    </w:p>
    <w:p>
      <w:pPr>
        <w:pStyle w:val="PreformattedText"/>
        <w:bidi w:val="0"/>
        <w:spacing w:before="0" w:after="0"/>
        <w:jc w:val="left"/>
        <w:rPr/>
      </w:pPr>
      <w:r>
        <w:rPr/>
        <w:t>GT5icQRBivLgJ5wauQa3x0MsrMCXaO7IhwURNOpeFnWe1BctXuGZbdWRvDxvxgccNzkfURbjAk4O</w:t>
      </w:r>
    </w:p>
    <w:p>
      <w:pPr>
        <w:pStyle w:val="PreformattedText"/>
        <w:bidi w:val="0"/>
        <w:spacing w:before="0" w:after="0"/>
        <w:jc w:val="left"/>
        <w:rPr/>
      </w:pPr>
      <w:r>
        <w:rPr/>
        <w:t>Im542qPv0YyDOyv1Nc/1xotpnh/GhFgH6tHiG85HokwcROGIhwUffy5xF44jJsYTFi1oJxrE3njY</w:t>
      </w:r>
    </w:p>
    <w:p>
      <w:pPr>
        <w:pStyle w:val="PreformattedText"/>
        <w:bidi w:val="0"/>
        <w:spacing w:before="0" w:after="0"/>
        <w:jc w:val="left"/>
        <w:rPr/>
      </w:pPr>
      <w:r>
        <w:rPr/>
        <w:t>4h0WV3DQxUIGfcpzx0JVi+apayu/eK7HmywCeD8OPR+9Nscy4nGvPB/jY1o/bvGwX8vfRGARCMgc</w:t>
      </w:r>
    </w:p>
    <w:p>
      <w:pPr>
        <w:pStyle w:val="PreformattedText"/>
        <w:bidi w:val="0"/>
        <w:spacing w:before="0" w:after="0"/>
        <w:jc w:val="left"/>
        <w:rPr/>
      </w:pPr>
      <w:r>
        <w:rPr/>
        <w:t>fOxRcxH5ZR6JQCKQCGwIBLQK23Qqo9XmNaGWjTK2sNJkWHkyx+jaZvfs2TVJatY15ovNNXlvdMLe</w:t>
      </w:r>
    </w:p>
    <w:p>
      <w:pPr>
        <w:pStyle w:val="PreformattedText"/>
        <w:bidi w:val="0"/>
        <w:spacing w:before="0" w:after="0"/>
        <w:jc w:val="left"/>
        <w:rPr/>
      </w:pPr>
      <w:r>
        <w:rPr/>
        <w:t>v7fn0OsOVpPSeNpZfyU8jG/hmH1hbDamXi27dRKzqduxxTa910/jjNf4oIWhhCirf69utFUT9ok1</w:t>
      </w:r>
    </w:p>
    <w:p>
      <w:pPr>
        <w:pStyle w:val="PreformattedText"/>
        <w:bidi w:val="0"/>
        <w:spacing w:before="0" w:after="0"/>
        <w:jc w:val="left"/>
        <w:rPr/>
      </w:pPr>
      <w:r>
        <w:rPr/>
        <w:t>Yx/bbds3eJNYQkuRsNq8b1p7/tbNvfpw3vcJxvuoOw4InNiXxR4z+MT7xq/xO8RDkbdaZcV84vEk</w:t>
      </w:r>
    </w:p>
    <w:p>
      <w:pPr>
        <w:pStyle w:val="PreformattedText"/>
        <w:bidi w:val="0"/>
        <w:spacing w:before="0" w:after="0"/>
        <w:jc w:val="left"/>
        <w:rPr/>
      </w:pPr>
      <w:r>
        <w:rPr/>
        <w:t>XqnrOEvesRzqzt4Ypx7P9fp6qO2Rl8l/Et94Hfy394zMumejxTuMnb29Oousq7el91vzZuzHaZ6P</w:t>
      </w:r>
    </w:p>
    <w:p>
      <w:pPr>
        <w:pStyle w:val="PreformattedText"/>
        <w:bidi w:val="0"/>
        <w:spacing w:before="0" w:after="0"/>
        <w:jc w:val="left"/>
        <w:rPr/>
      </w:pPr>
      <w:r>
        <w:rPr/>
        <w:t>1jugVxbn6/KG0vq1yMN+Ln/nR0BC+pZxKjM/WplDIpAIJAJrgwDyjRQ1xy9KkJxaQ7ioAsmnZaMc</w:t>
      </w:r>
    </w:p>
    <w:p>
      <w:pPr>
        <w:pStyle w:val="PreformattedText"/>
        <w:bidi w:val="0"/>
        <w:spacing w:before="0" w:after="0"/>
        <w:jc w:val="left"/>
        <w:rPr/>
      </w:pPr>
      <w:r>
        <w:rPr/>
        <w:t>bbnRQvVMMXr27B5Ooa5nzLdlc12n3wj/fR/MUF3QktVaqaH0s1xzTR73xGPq1cMwaisww+zZp89S</w:t>
      </w:r>
    </w:p>
    <w:p>
      <w:pPr>
        <w:pStyle w:val="PreformattedText"/>
        <w:bidi w:val="0"/>
        <w:spacing w:before="0" w:after="0"/>
        <w:jc w:val="left"/>
        <w:rPr/>
      </w:pPr>
      <w:r>
        <w:rPr/>
        <w:t>j3nSDmHY46HY1qGy0cihrUa7hanpY489NjZbrO+b1p6/vo//vfpwHi1cTezT87218VqPT4Z4KN7T</w:t>
      </w:r>
    </w:p>
    <w:p>
      <w:pPr>
        <w:pStyle w:val="PreformattedText"/>
        <w:bidi w:val="0"/>
        <w:spacing w:before="0" w:after="0"/>
        <w:jc w:val="left"/>
        <w:rPr/>
      </w:pPr>
      <w:r>
        <w:rPr/>
        <w:t>Kivm3zru8Updx9XkTXnUPe6N6fFcr6+H2h55Obatl1dMw3HvGek9E63xkHxavNNLS/pI89Y15tU6</w:t>
      </w:r>
    </w:p>
    <w:p>
      <w:pPr>
        <w:pStyle w:val="PreformattedText"/>
        <w:bidi w:val="0"/>
        <w:spacing w:before="0" w:after="0"/>
        <w:jc w:val="left"/>
        <w:rPr/>
      </w:pPr>
      <w:r>
        <w:rPr/>
        <w:t>rnkz9uM0z8e07fCy6/L8/NBv5OGhdHktEZBTqP9XlghP+exPOBKBRCARWAIEZJn3c/r8P4uq6k4R</w:t>
      </w:r>
    </w:p>
    <w:p>
      <w:pPr>
        <w:pStyle w:val="PreformattedText"/>
        <w:bidi w:val="0"/>
        <w:spacing w:before="0" w:after="0"/>
        <w:jc w:val="left"/>
        <w:rPr/>
      </w:pPr>
      <w:r>
        <w:rPr/>
        <w:t>CBdV+cxnfRDA1I8g1ctO7DtbxCSRyezDDz9s+yqZ5GPOhwngRiPMFNfbmcZm4ZXYl4vim5jnWh1v</w:t>
      </w:r>
    </w:p>
    <w:p>
      <w:pPr>
        <w:pStyle w:val="PreformattedText"/>
        <w:bidi w:val="0"/>
        <w:spacing w:before="0" w:after="0"/>
        <w:jc w:val="left"/>
        <w:rPr/>
      </w:pPr>
      <w:r>
        <w:rPr/>
        <w:t>hLouy/OxVn2Q+S4fAgqHdZA+y1fxrHEikAgkAgtCIAXCBQG5mbNB69TSPC1bm2sHPfPUHwEQR0sb</w:t>
      </w:r>
    </w:p>
    <w:p>
      <w:pPr>
        <w:pStyle w:val="PreformattedText"/>
        <w:bidi w:val="0"/>
        <w:spacing w:before="0" w:after="0"/>
        <w:jc w:val="left"/>
        <w:rPr/>
      </w:pPr>
      <w:r>
        <w:rPr/>
        <w:t>mQguu960WXgl4rZIvon5rsXxRqnrMjwfa4F/5pkIJAKJQCKQCCwjAlN7GV3GxmWdE4FEIBFIBBKB</w:t>
      </w:r>
    </w:p>
    <w:p>
      <w:pPr>
        <w:pStyle w:val="PreformattedText"/>
        <w:bidi w:val="0"/>
        <w:spacing w:before="0" w:after="0"/>
        <w:jc w:val="left"/>
        <w:rPr/>
      </w:pPr>
      <w:r>
        <w:rPr/>
        <w:t>RCARSAQSgUQgEUgE+ghseYEQb6cQ3v/wOjpEcswxdNmueX4TEw4kYF8a3hZ7RD2pL549OdZ2VTvu</w:t>
      </w:r>
    </w:p>
    <w:p>
      <w:pPr>
        <w:pStyle w:val="PreformattedText"/>
        <w:bidi w:val="0"/>
        <w:spacing w:before="0" w:after="0"/>
        <w:jc w:val="left"/>
        <w:rPr/>
      </w:pPr>
      <w:r>
        <w:rPr/>
        <w:t>pZ/3vII9j7GJx/Pmu5r7abccgqzm1on3LLJt5CWnFuM4m2tZb2/YNDzsaWf5xcU6PLneNC1ft/pN</w:t>
      </w:r>
    </w:p>
    <w:p>
      <w:pPr>
        <w:pStyle w:val="PreformattedText"/>
        <w:bidi w:val="0"/>
        <w:spacing w:before="0" w:after="0"/>
        <w:jc w:val="left"/>
        <w:rPr/>
      </w:pPr>
      <w:r>
        <w:rPr/>
        <w:t>zmRGfNaLJo0NPKetsQFe5jxtXRRNwq0eP7zcFo5+LX8TgUQgEUgEEoFEYPMisOUFQlzX42L/5JNP</w:t>
      </w:r>
    </w:p>
    <w:p>
      <w:pPr>
        <w:pStyle w:val="PreformattedText"/>
        <w:bidi w:val="0"/>
        <w:spacing w:before="0" w:after="0"/>
        <w:jc w:val="left"/>
        <w:rPr/>
      </w:pPr>
      <w:r>
        <w:rPr/>
        <w:t>NtfyQ12N4wQCSg8RDhVwOb9aItA6oRMIhdGjD37wgxbWgJAb7O2Tx0sLgt5KT9gAwg9A8biVtncO</w:t>
      </w:r>
    </w:p>
    <w:p>
      <w:pPr>
        <w:pStyle w:val="PreformattedText"/>
        <w:bidi w:val="0"/>
        <w:spacing w:before="0" w:after="0"/>
        <w:jc w:val="left"/>
        <w:rPr/>
      </w:pPr>
      <w:r>
        <w:rPr/>
        <w:t>1/844YDicS/9Wp5/y1veMrGfpilfnhB3yGdRbSNkAR9isznPyOOn4T9N3VabZhIPt9o8TVm48SfG</w:t>
      </w:r>
    </w:p>
    <w:p>
      <w:pPr>
        <w:pStyle w:val="PreformattedText"/>
        <w:bidi w:val="0"/>
        <w:spacing w:before="0" w:after="0"/>
        <w:jc w:val="left"/>
        <w:rPr/>
      </w:pPr>
      <w:r>
        <w:rPr/>
        <w:t>33rT7bffbs57JpUb+414n+zpJDYhYR4IgSCHEZOymPu693MvI2Kz4uCqDmTN88t5wmYsiibhVo8f</w:t>
      </w:r>
    </w:p>
    <w:p>
      <w:pPr>
        <w:pStyle w:val="PreformattedText"/>
        <w:bidi w:val="0"/>
        <w:spacing w:before="0" w:after="0"/>
        <w:jc w:val="left"/>
        <w:rPr/>
      </w:pPr>
      <w:r>
        <w:rPr/>
        <w:t>Xm7E0c/lbyKQCCQCiUAikAhsfgRyD+H2PmaS1PNsup5sQAw0YhYSR65HOArBOQqx3SY5Sbn00kvH</w:t>
      </w:r>
    </w:p>
    <w:p>
      <w:pPr>
        <w:pStyle w:val="PreformattedText"/>
        <w:bidi w:val="0"/>
        <w:spacing w:before="0" w:after="0"/>
        <w:jc w:val="left"/>
        <w:rPr/>
      </w:pPr>
      <w:r>
        <w:rPr/>
        <w:t>wmU87uVdnyfoPbHb8BoZj+t0y/YfIRoByWlRbUP7cscdd1ggeOIrElNyvfZfTuLhus3e9km/X/rS</w:t>
      </w:r>
    </w:p>
    <w:p>
      <w:pPr>
        <w:pStyle w:val="PreformattedText"/>
        <w:bidi w:val="0"/>
        <w:spacing w:before="0" w:after="0"/>
        <w:jc w:val="left"/>
        <w:rPr/>
      </w:pPr>
      <w:r>
        <w:rPr/>
        <w:t>l0bnnHPOpGQLv07cS4LUD1HsN56dbdu2ja6//vpxvMUbb7zR4iiSbi2f769//esT+3n33Xe32IQx</w:t>
      </w:r>
    </w:p>
    <w:p>
      <w:pPr>
        <w:pStyle w:val="PreformattedText"/>
        <w:bidi w:val="0"/>
        <w:spacing w:before="0" w:after="0"/>
        <w:jc w:val="left"/>
        <w:rPr/>
      </w:pPr>
      <w:r>
        <w:rPr/>
        <w:t>nuk111zT9CY61OZJ1ybh1ho/HMe7777bYnziRZdnPikRSAQSgUQgEUgENj8CW+KNjwnV61//+nGg</w:t>
      </w:r>
    </w:p>
    <w:p>
      <w:pPr>
        <w:pStyle w:val="PreformattedText"/>
        <w:bidi w:val="0"/>
        <w:spacing w:before="0" w:after="0"/>
        <w:jc w:val="left"/>
        <w:rPr/>
      </w:pPr>
      <w:r>
        <w:rPr/>
        <w:t>aCaZJ5xwworeJVg5Gh0I7c65555rAccJPF4HrX/iiScsDZMnyAPd2x99ffaznx297GUvsyDqrp0j</w:t>
      </w:r>
    </w:p>
    <w:p>
      <w:pPr>
        <w:pStyle w:val="PreformattedText"/>
        <w:bidi w:val="0"/>
        <w:spacing w:before="0" w:after="0"/>
        <w:jc w:val="left"/>
        <w:rPr/>
      </w:pPr>
      <w:r>
        <w:rPr/>
        <w:t>T4JWE8Qc8zuEEQK0o8F4z3veM3r88cdHH/3oR03b9973vnd07bXXjs4///zREUccseJz2WWXjV78</w:t>
      </w:r>
    </w:p>
    <w:p>
      <w:pPr>
        <w:pStyle w:val="PreformattedText"/>
        <w:bidi w:val="0"/>
        <w:spacing w:before="0" w:after="0"/>
        <w:jc w:val="left"/>
        <w:rPr/>
      </w:pPr>
      <w:r>
        <w:rPr/>
        <w:t>4heb9uOAAw6wYN+Ui1kfk+F99tlnhOYQrScaQTQ7b37zm0cIC3784IMPmpBIuTihICD75z73Oav+</w:t>
      </w:r>
    </w:p>
    <w:p>
      <w:pPr>
        <w:pStyle w:val="PreformattedText"/>
        <w:bidi w:val="0"/>
        <w:spacing w:before="0" w:after="0"/>
        <w:jc w:val="left"/>
        <w:rPr/>
      </w:pPr>
      <w:r>
        <w:rPr/>
        <w:t>rbfeOnrd615nx3wxyX7Vq15l//34ySeftEk2baEurvXARJI6cI48vvKVr9h9X/va1yyQ9h/90R/Z</w:t>
      </w:r>
    </w:p>
    <w:p>
      <w:pPr>
        <w:pStyle w:val="PreformattedText"/>
        <w:bidi w:val="0"/>
        <w:spacing w:before="0" w:after="0"/>
        <w:jc w:val="left"/>
        <w:rPr/>
      </w:pPr>
      <w:r>
        <w:rPr/>
        <w:t>RP3ss88eXX755RYw/ZBDDhkphpmla2FiF6ovJt9HHXXUaO+99x594hOfGF8FdybbaIcQfhHOWnUl</w:t>
      </w:r>
    </w:p>
    <w:p>
      <w:pPr>
        <w:pStyle w:val="PreformattedText"/>
        <w:bidi w:val="0"/>
        <w:spacing w:before="0" w:after="0"/>
        <w:jc w:val="left"/>
        <w:rPr/>
      </w:pPr>
      <w:r>
        <w:rPr/>
        <w:t>UDwBsgkcjvANeduoK7xx8MEHm6YJT51uzlf3Yas82ogp7yte8QozWXzta19rpqPjSuqg1076/d3v</w:t>
      </w:r>
    </w:p>
    <w:p>
      <w:pPr>
        <w:pStyle w:val="PreformattedText"/>
        <w:bidi w:val="0"/>
        <w:spacing w:before="0" w:after="0"/>
        <w:jc w:val="left"/>
        <w:rPr/>
      </w:pPr>
      <w:r>
        <w:rPr/>
        <w:t>fvcIZzD0fy8dGq+DDjpo9Gu/9mvGO4ojatlHHoZ30DTDX+RZtxneJbg5/E0gdIQI12xjekr+iv02</w:t>
      </w:r>
    </w:p>
    <w:p>
      <w:pPr>
        <w:pStyle w:val="PreformattedText"/>
        <w:bidi w:val="0"/>
        <w:spacing w:before="0" w:after="0"/>
        <w:jc w:val="left"/>
        <w:rPr/>
      </w:pPr>
      <w:r>
        <w:rPr/>
        <w:t>Ukw+C++Ak5BeufAamlvqw3MGhhC/aC2p36/+6q/aIodi8dk1eJO60VfwgpsBR4zvvPPO0Z/92Z9Z</w:t>
      </w:r>
    </w:p>
    <w:p>
      <w:pPr>
        <w:pStyle w:val="PreformattedText"/>
        <w:bidi w:val="0"/>
        <w:spacing w:before="0" w:after="0"/>
        <w:jc w:val="left"/>
        <w:rPr/>
      </w:pPr>
      <w:r>
        <w:rPr/>
        <w:t>evqSvLiHvvFnz/uNRPQpgutee+1l9/D16le/ekTAeDfXHCq39cz3+qDuq9jPjC88V2go6RMnwpTg</w:t>
      </w:r>
    </w:p>
    <w:p>
      <w:pPr>
        <w:pStyle w:val="PreformattedText"/>
        <w:bidi w:val="0"/>
        <w:spacing w:before="0" w:after="0"/>
        <w:jc w:val="left"/>
        <w:rPr/>
      </w:pPr>
      <w:r>
        <w:rPr/>
        <w:t>BRR8IYQwQmfEEBEtnmrxMPfTN5T7/Oc/f/Tc5z7XxizOP/DAA2PcHnnkEcOLNMcdd5zxYmv8cBwJ</w:t>
      </w:r>
    </w:p>
    <w:p>
      <w:pPr>
        <w:pStyle w:val="PreformattedText"/>
        <w:bidi w:val="0"/>
        <w:spacing w:before="0" w:after="0"/>
        <w:jc w:val="left"/>
        <w:rPr/>
      </w:pPr>
      <w:r>
        <w:rPr/>
        <w:t>uH3llVfaOHXeeeftFFNh2pCUCCQCiUAikAgkAuuMwHoHptcEe91JwlCRWVfRJLX8yq/8Svnnf/5n</w:t>
      </w:r>
    </w:p>
    <w:p>
      <w:pPr>
        <w:pStyle w:val="PreformattedText"/>
        <w:bidi w:val="0"/>
        <w:spacing w:before="0" w:after="0"/>
        <w:jc w:val="left"/>
        <w:rPr/>
      </w:pPr>
      <w:r>
        <w:rPr/>
        <w:t>q4NWyy3osYSmcskll9g5AlGffvrpFsz7wx/+cNFquZ2XeWn59re/XSQAlquvvnrcBoKSe9Bp7n3/</w:t>
      </w:r>
    </w:p>
    <w:p>
      <w:pPr>
        <w:pStyle w:val="PreformattedText"/>
        <w:bidi w:val="0"/>
        <w:spacing w:before="0" w:after="0"/>
        <w:jc w:val="left"/>
        <w:rPr/>
      </w:pPr>
      <w:r>
        <w:rPr/>
        <w:t>+99vQdxl9lkOP/xwS6dJX5HZWPmnf/on+/8Hf/AHRW6ui4SHIrOxctJJJ9l5TRrLzTffbMcSRIuE</w:t>
      </w:r>
    </w:p>
    <w:p>
      <w:pPr>
        <w:pStyle w:val="PreformattedText"/>
        <w:bidi w:val="0"/>
        <w:spacing w:before="0" w:after="0"/>
        <w:jc w:val="left"/>
        <w:rPr/>
      </w:pPr>
      <w:r>
        <w:rPr/>
        <w:t>1BWfhx56yK7FL4KBK/xBuf/++60eEvCKJqWWRBPuIg3PDscELX/BC15QJIhamzQRLN/97neLBIci</w:t>
      </w:r>
    </w:p>
    <w:p>
      <w:pPr>
        <w:pStyle w:val="PreformattedText"/>
        <w:bidi w:val="0"/>
        <w:spacing w:before="0" w:after="0"/>
        <w:jc w:val="left"/>
        <w:rPr/>
      </w:pPr>
      <w:r>
        <w:rPr/>
        <w:t>Ddc4e02oy7/+67/afz/++Mc/Xt74xjfauXvvvbccffTRdnziiSeWI488smgCWzgP3pqIW2B76idB</w:t>
      </w:r>
    </w:p>
    <w:p>
      <w:pPr>
        <w:pStyle w:val="PreformattedText"/>
        <w:bidi w:val="0"/>
        <w:spacing w:before="0" w:after="0"/>
        <w:jc w:val="left"/>
        <w:rPr/>
      </w:pPr>
      <w:r>
        <w:rPr/>
        <w:t>rkiYtrpy/09/+tPy9re/vWgibvf3MLGL27+o9/77729lgKW0PpYPgeKlySzf+ta3rE3yAFo+//nP</w:t>
      </w:r>
    </w:p>
    <w:p>
      <w:pPr>
        <w:pStyle w:val="PreformattedText"/>
        <w:bidi w:val="0"/>
        <w:spacing w:before="0" w:after="0"/>
        <w:jc w:val="left"/>
        <w:rPr/>
      </w:pPr>
      <w:r>
        <w:rPr/>
        <w:t>l15dJUgWCRjjrL1tYCnzWMOMwNYSUAppodiHvfJor7S243zhGYKjH3vsseWKK66w8712gokWEorM</w:t>
      </w:r>
    </w:p>
    <w:p>
      <w:pPr>
        <w:pStyle w:val="PreformattedText"/>
        <w:bidi w:val="0"/>
        <w:spacing w:before="0" w:after="0"/>
        <w:jc w:val="left"/>
        <w:rPr/>
      </w:pPr>
      <w:r>
        <w:rPr/>
        <w:t>By3oeisd+YOrBAsLOC+BoEhIsnydh+nTXXbZxXAhcOlhhx1Wvve971k7vM0S4q0fJLSXRx99tJDP</w:t>
      </w:r>
    </w:p>
    <w:p>
      <w:pPr>
        <w:pStyle w:val="PreformattedText"/>
        <w:bidi w:val="0"/>
        <w:spacing w:before="0" w:after="0"/>
        <w:jc w:val="left"/>
        <w:rPr/>
      </w:pPr>
      <w:r>
        <w:rPr/>
        <w:t>Jz/5ScvnpptuGvMtdZbQbP3YK1eLFEULAMZ7PGdaKDD+B0sNZeWuu+4yPn/5y19eJPxZ2/bYYw8r</w:t>
      </w:r>
    </w:p>
    <w:p>
      <w:pPr>
        <w:pStyle w:val="PreformattedText"/>
        <w:bidi w:val="0"/>
        <w:spacing w:before="0" w:after="0"/>
        <w:jc w:val="left"/>
        <w:rPr/>
      </w:pPr>
      <w:r>
        <w:rPr/>
        <w:t>90c/+lGhnTJztLIjxlqcKK985SvtvITaIq15IaC5hMGi8BaF4PLebxIYi+L/Fe2Ds/Rc0z5c4134</w:t>
      </w:r>
    </w:p>
    <w:p>
      <w:pPr>
        <w:pStyle w:val="PreformattedText"/>
        <w:bidi w:val="0"/>
        <w:spacing w:before="0" w:after="0"/>
        <w:jc w:val="left"/>
        <w:rPr/>
      </w:pPr>
      <w:r>
        <w:rPr/>
        <w:t>Fxy0EFN65fae+VYfUEDdV97PPLPSBBofMibQNwpRUrQIUs4880zrCwlfVkfGh0996lNFCwA2LvR4</w:t>
      </w:r>
    </w:p>
    <w:p>
      <w:pPr>
        <w:pStyle w:val="PreformattedText"/>
        <w:bidi w:val="0"/>
        <w:spacing w:before="0" w:after="0"/>
        <w:jc w:val="left"/>
        <w:rPr/>
      </w:pPr>
      <w:r>
        <w:rPr/>
        <w:t>qsfD73rXu2xMITMJfkVCe5FJe4m4adHEMAcfLW7Y2GSFV1+Oo59mHJDQWyRoFp7rpETAEdiMgenX</w:t>
      </w:r>
    </w:p>
    <w:p>
      <w:pPr>
        <w:pStyle w:val="PreformattedText"/>
        <w:bidi w:val="0"/>
        <w:spacing w:before="0" w:after="0"/>
        <w:jc w:val="left"/>
        <w:rPr/>
      </w:pPr>
      <w:r>
        <w:rPr/>
        <w:t>ecqVxSUCiUAisOEQ2BIaQlCX8GMaBkz4WPnGDHKIjj/+eDMxIz3aOydMqViNd60M5zWZWhGIXQKS</w:t>
      </w:r>
    </w:p>
    <w:p>
      <w:pPr>
        <w:pStyle w:val="PreformattedText"/>
        <w:bidi w:val="0"/>
        <w:spacing w:before="0" w:after="0"/>
        <w:jc w:val="left"/>
        <w:rPr/>
      </w:pPr>
      <w:r>
        <w:rPr/>
        <w:t>mVuRVkKW3aqX6UgvUtPasA8R7Zkm6abVQLN23XXXjbUkXhbxvJ7xjGes+PTiyu23336m0SIuHuEQ</w:t>
      </w:r>
    </w:p>
    <w:p>
      <w:pPr>
        <w:pStyle w:val="PreformattedText"/>
        <w:bidi w:val="0"/>
        <w:spacing w:before="0" w:after="0"/>
        <w:jc w:val="left"/>
        <w:rPr/>
      </w:pPr>
      <w:r>
        <w:rPr/>
        <w:t>vFzPq/XLniE0AmhUXvKSl1hcvV133XWE5hHCUQbazGc961krjtEwUF80SziiuPDCCy09Gla0kdQR</w:t>
      </w:r>
    </w:p>
    <w:p>
      <w:pPr>
        <w:pStyle w:val="PreformattedText"/>
        <w:bidi w:val="0"/>
        <w:spacing w:before="0" w:after="0"/>
        <w:jc w:val="left"/>
        <w:rPr/>
      </w:pPr>
      <w:r>
        <w:rPr/>
        <w:t>zRMx6Vzruu+++5pGkD2b4CfBcYRJJZoLCXa2N3MaTCjoj//4j60MNGCa4I9+8IMfWDkSfEbPec5z</w:t>
      </w:r>
    </w:p>
    <w:p>
      <w:pPr>
        <w:pStyle w:val="PreformattedText"/>
        <w:bidi w:val="0"/>
        <w:spacing w:before="0" w:after="0"/>
        <w:jc w:val="left"/>
        <w:rPr/>
      </w:pPr>
      <w:r>
        <w:rPr/>
        <w:t>rE0SwEaf/vSnTVvZqqtVePtXbCen4BU0ZpjjovH64he/aCljH9KuVnnbs+z+TOp7LSAYPuzZbOGB</w:t>
      </w:r>
    </w:p>
    <w:p>
      <w:pPr>
        <w:pStyle w:val="PreformattedText"/>
        <w:bidi w:val="0"/>
        <w:spacing w:before="0" w:after="0"/>
        <w:jc w:val="left"/>
        <w:rPr/>
      </w:pPr>
      <w:r>
        <w:rPr/>
        <w:t>xpl6obXll72JNRHQnH6F/xRs2bRUWgSpk5m2DS3WnnvuaX2J9gxCQwQPQ645QqvcKxdNK9fQtpIe</w:t>
      </w:r>
    </w:p>
    <w:p>
      <w:pPr>
        <w:pStyle w:val="PreformattedText"/>
        <w:bidi w:val="0"/>
        <w:spacing w:before="0" w:after="0"/>
        <w:jc w:val="left"/>
        <w:rPr/>
      </w:pPr>
      <w:r>
        <w:rPr/>
        <w:t>wswUot95hjBvRhPNs4Q2Gp76q7/6K6sfgdzJA4oY24ntX7fccovVkWcCXtWCg2linT+5j49rArXY</w:t>
      </w:r>
    </w:p>
    <w:p>
      <w:pPr>
        <w:pStyle w:val="PreformattedText"/>
        <w:bidi w:val="0"/>
        <w:spacing w:before="0" w:after="0"/>
        <w:jc w:val="left"/>
        <w:rPr/>
      </w:pPr>
      <w:r>
        <w:rPr/>
        <w:t>YHwsIdR4Ao3rULkUUz/z0/YVWj4n9u9JiLUyeRb/4R/+wbRtfh1TcC0m2V/qAw859Xiq97x94AMf</w:t>
      </w:r>
    </w:p>
    <w:p>
      <w:pPr>
        <w:pStyle w:val="PreformattedText"/>
        <w:bidi w:val="0"/>
        <w:spacing w:before="0" w:after="0"/>
        <w:jc w:val="left"/>
        <w:rPr/>
      </w:pPr>
      <w:r>
        <w:rPr/>
        <w:t>sPuxGtDC1ejnf/7nTSPu+aF5B2+sDDD/ZC+ohFK/PP6t+Z8LPMOMPexvdM3x+IY8SAQSgUQgEUgE</w:t>
      </w:r>
    </w:p>
    <w:p>
      <w:pPr>
        <w:pStyle w:val="PreformattedText"/>
        <w:bidi w:val="0"/>
        <w:spacing w:before="0" w:after="0"/>
        <w:jc w:val="left"/>
        <w:rPr/>
      </w:pPr>
      <w:r>
        <w:rPr/>
        <w:t>EoFNhcCWEQjpNSaJTHCGPHh67+IcBmIi6+Zs/Mf8DnO1L3/5y/xtEpNWiAlavNdNw/B+SL5MxPkg</w:t>
      </w:r>
    </w:p>
    <w:p>
      <w:pPr>
        <w:pStyle w:val="PreformattedText"/>
        <w:bidi w:val="0"/>
        <w:spacing w:before="0" w:after="0"/>
        <w:jc w:val="left"/>
        <w:rPr/>
      </w:pPr>
      <w:r>
        <w:rPr/>
        <w:t>xGDWVnsqZIKOWWf8SBs5WCYX6zo3b9BJBAcnTALdlM3PMalnMg/FYyaoTHQR+piIYjLLvQgF3nbu</w:t>
      </w:r>
    </w:p>
    <w:p>
      <w:pPr>
        <w:pStyle w:val="PreformattedText"/>
        <w:bidi w:val="0"/>
        <w:spacing w:before="0" w:after="0"/>
        <w:jc w:val="left"/>
        <w:rPr/>
      </w:pPr>
      <w:r>
        <w:rPr/>
        <w:t>YULswrS3nfMIO76vzvcpTYsJ98cyvK112fyn7F5dyccpto1zcYJf4+Lt6JXnefZ+J7XT8++lg6fc</w:t>
      </w:r>
    </w:p>
    <w:p>
      <w:pPr>
        <w:pStyle w:val="PreformattedText"/>
        <w:bidi w:val="0"/>
        <w:spacing w:before="0" w:after="0"/>
        <w:jc w:val="left"/>
        <w:rPr/>
      </w:pPr>
      <w:r>
        <w:rPr/>
        <w:t>wQ9l0P6aSIO5Jmac/GJm+dWvfrVOtqKdmC9jXoiJJGkxy4R3OceCAc9Nr1xwRjCHl/lgEozAB/lz</w:t>
      </w:r>
    </w:p>
    <w:p>
      <w:pPr>
        <w:pStyle w:val="PreformattedText"/>
        <w:bidi w:val="0"/>
        <w:spacing w:before="0" w:after="0"/>
        <w:jc w:val="left"/>
        <w:rPr/>
      </w:pPr>
      <w:r>
        <w:rPr/>
        <w:t>xDH1QmjD5JqFAU+PEMzHyTHw//xyb+x3hLXYb1xH4ESIhp72tKeZoxactdA2aFK5XlfnqV4f+HPa</w:t>
      </w:r>
    </w:p>
    <w:p>
      <w:pPr>
        <w:pStyle w:val="PreformattedText"/>
        <w:bidi w:val="0"/>
        <w:spacing w:before="0" w:after="0"/>
        <w:jc w:val="left"/>
        <w:rPr/>
      </w:pPr>
      <w:r>
        <w:rPr/>
        <w:t>qif3xnpiIhufKxaPMLHm+QGzmLbHUz0eRrjDDPTHP/6xmWhzP/g68WxxDmwg6sHiU00RRxZ4pBEc</w:t>
      </w:r>
    </w:p>
    <w:p>
      <w:pPr>
        <w:pStyle w:val="PreformattedText"/>
        <w:bidi w:val="0"/>
        <w:spacing w:before="0" w:after="0"/>
        <w:jc w:val="left"/>
        <w:rPr/>
      </w:pPr>
      <w:r>
        <w:rPr/>
        <w:t>scDEsbTFtkBQ35P/E4FEIBFIBBKBRGDzILBlBEImxuxVYj8g+6tkermqXmRCJxMu01awdwpCGxcn</w:t>
      </w:r>
    </w:p>
    <w:p>
      <w:pPr>
        <w:pStyle w:val="PreformattedText"/>
        <w:bidi w:val="0"/>
        <w:spacing w:before="0" w:after="0"/>
        <w:jc w:val="left"/>
        <w:rPr/>
      </w:pPr>
      <w:r>
        <w:rPr/>
        <w:t>fZMyRjvJhwkhGgP2jLF3CI1ZJPZDsecofpjkz0Lk6RPYeEweONxg0s/+Q/ZroS1i35hM7KwINBa+</w:t>
      </w:r>
    </w:p>
    <w:p>
      <w:pPr>
        <w:pStyle w:val="PreformattedText"/>
        <w:bidi w:val="0"/>
        <w:spacing w:before="0" w:after="0"/>
        <w:jc w:val="left"/>
        <w:rPr/>
      </w:pPr>
      <w:r>
        <w:rPr/>
        <w:t>fzAey8xtJFPCkcxcR2hu0NChqUFritYHYsKOZo3J7DQ0hAk4e516eVE2GheEftqExol9XL26Iug5</w:t>
      </w:r>
    </w:p>
    <w:p>
      <w:pPr>
        <w:pStyle w:val="PreformattedText"/>
        <w:bidi w:val="0"/>
        <w:spacing w:before="0" w:after="0"/>
        <w:jc w:val="left"/>
        <w:rPr/>
      </w:pPr>
      <w:r>
        <w:rPr/>
        <w:t>LrFt5I+wL1NGm1zjoIT9oDX1yqvT1f+H2hnT9tKhvWTSj+DDXkXaVxP7BdmvxofrMnu0/aOxzfU9</w:t>
      </w:r>
    </w:p>
    <w:p>
      <w:pPr>
        <w:pStyle w:val="PreformattedText"/>
        <w:bidi w:val="0"/>
        <w:spacing w:before="0" w:after="0"/>
        <w:jc w:val="left"/>
        <w:rPr/>
      </w:pPr>
      <w:r>
        <w:rPr/>
        <w:t>CA9oktDwsg8SByw8K2h5IfYH9soFC/ofXkbjhVbShZC6HP6j4ZVpr9WPexDa2E83RNTJF0PgN/pW</w:t>
      </w:r>
    </w:p>
    <w:p>
      <w:pPr>
        <w:pStyle w:val="PreformattedText"/>
        <w:bidi w:val="0"/>
        <w:spacing w:before="0" w:after="0"/>
        <w:jc w:val="left"/>
        <w:rPr/>
      </w:pPr>
      <w:r>
        <w:rPr/>
        <w:t>JsFj/uTed7zjHSP2fKKlc8EITSJ7TqnPrOX2+qB+TmO9EWwR+FxTyR7ZKIwjoCG48hzHvbrk0eOp</w:t>
      </w:r>
    </w:p>
    <w:p>
      <w:pPr>
        <w:pStyle w:val="PreformattedText"/>
        <w:bidi w:val="0"/>
        <w:spacing w:before="0" w:after="0"/>
        <w:jc w:val="left"/>
        <w:rPr/>
      </w:pPr>
      <w:r>
        <w:rPr/>
        <w:t>Hg/Dmx/5yEdGMru2xRd4No5DCLi77bbbeA+0TOJHMjON1bXjyP/0C8+szFxt33FLs7xDBnkiEUgE</w:t>
      </w:r>
    </w:p>
    <w:p>
      <w:pPr>
        <w:pStyle w:val="PreformattedText"/>
        <w:bidi w:val="0"/>
        <w:spacing w:before="0" w:after="0"/>
        <w:jc w:val="left"/>
        <w:rPr/>
      </w:pPr>
      <w:r>
        <w:rPr/>
        <w:t>EoFEIBFIBJYagR3VC0vdnHblWaVnsotpI9oOnEfgeAUhcTWE9gRzRFbocRuPwwwmUgh20xIOMLZt</w:t>
      </w:r>
    </w:p>
    <w:p>
      <w:pPr>
        <w:pStyle w:val="PreformattedText"/>
        <w:bidi w:val="0"/>
        <w:spacing w:before="0" w:after="0"/>
        <w:jc w:val="left"/>
        <w:rPr/>
      </w:pPr>
      <w:r>
        <w:rPr/>
        <w:t>22YCGJNH6hQ1MNPmMykdpo+YhiKoxWPuYwKJSR9CIOZnYIN5pfY22SQSwUj7Ia2IeHzooYeO+Giv</w:t>
      </w:r>
    </w:p>
    <w:p>
      <w:pPr>
        <w:pStyle w:val="PreformattedText"/>
        <w:bidi w:val="0"/>
        <w:spacing w:before="0" w:after="0"/>
        <w:jc w:val="left"/>
        <w:rPr/>
      </w:pPr>
      <w:r>
        <w:rPr/>
        <w:t>o+WBc5Jf/uVfNpM7JpyY9CHAnXXWWaZpwFHNNNTDBDNEnHhoj2Q3G8xHES7QaNIe/uOQBKGvVVe0</w:t>
      </w:r>
    </w:p>
    <w:p>
      <w:pPr>
        <w:pStyle w:val="PreformattedText"/>
        <w:bidi w:val="0"/>
        <w:spacing w:before="0" w:after="0"/>
        <w:jc w:val="left"/>
        <w:rPr/>
      </w:pPr>
      <w:r>
        <w:rPr/>
        <w:t>mmeccYaZxiFceTspQHvlDCuEIgShU089dYdye+XtkLBxotfOOmkvHY50MIlFw4sQj5ARCUEAQY4P</w:t>
      </w:r>
    </w:p>
    <w:p>
      <w:pPr>
        <w:pStyle w:val="PreformattedText"/>
        <w:bidi w:val="0"/>
        <w:spacing w:before="0" w:after="0"/>
        <w:jc w:val="left"/>
        <w:rPr/>
      </w:pPr>
      <w:r>
        <w:rPr/>
        <w:t>mj20ZWCDibK3OXq69HuPkUkzOKD1hcAdJy9OvXK5D6wRdBBSEUR5Jnpmywhab3rTm0aYcyKkYp7o</w:t>
      </w:r>
    </w:p>
    <w:p>
      <w:pPr>
        <w:pStyle w:val="PreformattedText"/>
        <w:bidi w:val="0"/>
        <w:spacing w:before="0" w:after="0"/>
        <w:jc w:val="left"/>
        <w:rPr/>
      </w:pPr>
      <w:r>
        <w:rPr/>
        <w:t>JqNeVv2LiTHCHu1F6AGbD33oQ2YG6Wlx5MNCBc+l9kVaOrS91M1DKsxabq8PvMz6FwEKU2oWEXie</w:t>
      </w:r>
    </w:p>
    <w:p>
      <w:pPr>
        <w:pStyle w:val="PreformattedText"/>
        <w:bidi w:val="0"/>
        <w:spacing w:before="0" w:after="0"/>
        <w:jc w:val="left"/>
        <w:rPr/>
      </w:pPr>
      <w:r>
        <w:rPr/>
        <w:t>eeY41n7KcVL6gv5jHInU46keD8OX2ss4okw0jfQ37Y7jCGaiCMosqsAHbhYcy43PNhgmJQKJQCKQ</w:t>
      </w:r>
    </w:p>
    <w:p>
      <w:pPr>
        <w:pStyle w:val="PreformattedText"/>
        <w:bidi w:val="0"/>
        <w:spacing w:before="0" w:after="0"/>
        <w:jc w:val="left"/>
        <w:rPr/>
      </w:pPr>
      <w:r>
        <w:rPr/>
        <w:t>CCQCicAWREAr0+doRT1pJyCAk4y1JhxqSGtmxfgxzlkU89Ack2jC2ayC9iCNz8djP0ndcXJSE85Y</w:t>
      </w:r>
    </w:p>
    <w:p>
      <w:pPr>
        <w:pStyle w:val="PreformattedText"/>
        <w:bidi w:val="0"/>
        <w:spacing w:before="0" w:after="0"/>
        <w:jc w:val="left"/>
        <w:rPr/>
      </w:pPr>
      <w:r>
        <w:rPr/>
        <w:t>cGKxWpoHE8ql/JpadcWhD22PbcMRioQlq780p3U2O/zvlbdDwsaJadsZ00kYsn7z7BR3zxz5+P/4</w:t>
      </w:r>
    </w:p>
    <w:p>
      <w:pPr>
        <w:pStyle w:val="PreformattedText"/>
        <w:bidi w:val="0"/>
        <w:spacing w:before="0" w:after="0"/>
        <w:jc w:val="left"/>
        <w:rPr/>
      </w:pPr>
      <w:r>
        <w:rPr/>
        <w:t>S1ppauMpc+7S628cJkk7NE4vL5aGDyemKVeCuKUbZzDhAJ5s9dXQbe68iTSx3+p7qEuv/1ZTbuyD</w:t>
      </w:r>
    </w:p>
    <w:p>
      <w:pPr>
        <w:pStyle w:val="PreformattedText"/>
        <w:bidi w:val="0"/>
        <w:spacing w:before="0" w:after="0"/>
        <w:jc w:val="left"/>
        <w:rPr/>
      </w:pPr>
      <w:r>
        <w:rPr/>
        <w:t>uqzWf/iCZ2011OOpFg/Tl712xrKHcB7CMeaRx4kACGgB6NwtOE3KJicCiUAisKkR2BIawo3cg3EP</w:t>
      </w:r>
    </w:p>
    <w:p>
      <w:pPr>
        <w:pStyle w:val="PreformattedText"/>
        <w:bidi w:val="0"/>
        <w:spacing w:before="0" w:after="0"/>
        <w:jc w:val="left"/>
        <w:rPr/>
      </w:pPr>
      <w:r>
        <w:rPr/>
        <w:t>0VrVEy2RUzzmXK1d8nT8oilzisd+rlf3oTz93qHfXr5D9/g13zfl//23lafvv2u1jXxwdjKJeuVN</w:t>
      </w:r>
    </w:p>
    <w:p>
      <w:pPr>
        <w:pStyle w:val="PreformattedText"/>
        <w:bidi w:val="0"/>
        <w:spacing w:before="0" w:after="0"/>
        <w:jc w:val="left"/>
        <w:rPr/>
      </w:pPr>
      <w:r>
        <w:rPr/>
        <w:t>uo/rrTq17ovpMH3EJBLtHXvwMBtsmY2SD2l9r6bn6232//7LHlZMPdEoOaH1dZqmXDRQsxCarFl5</w:t>
      </w:r>
    </w:p>
    <w:p>
      <w:pPr>
        <w:pStyle w:val="PreformattedText"/>
        <w:bidi w:val="0"/>
        <w:spacing w:before="0" w:after="0"/>
        <w:jc w:val="left"/>
        <w:rPr/>
      </w:pPr>
      <w:r>
        <w:rPr/>
        <w:t>hX2pTq1+82vUpVef1ZQb+8DLGPqFL+pnbSh9vNbjqVYd0GLzmURDOA/hOCnfvJ4IJAKJQCKQCCQC</w:t>
      </w:r>
    </w:p>
    <w:p>
      <w:pPr>
        <w:pStyle w:val="PreformattedText"/>
        <w:bidi w:val="0"/>
        <w:spacing w:before="0" w:after="0"/>
        <w:jc w:val="left"/>
        <w:rPr/>
      </w:pPr>
      <w:r>
        <w:rPr/>
        <w:t>y4/Az9EENITyfHfW8jcnWzAtAgq7YaZ6cdI/7b2bOR37KdmjhqnoRib2eGECyl666BxotXUmRqU0</w:t>
      </w:r>
    </w:p>
    <w:p>
      <w:pPr>
        <w:pStyle w:val="PreformattedText"/>
        <w:bidi w:val="0"/>
        <w:spacing w:before="0" w:after="0"/>
        <w:jc w:val="left"/>
        <w:rPr/>
      </w:pPr>
      <w:r>
        <w:rPr/>
        <w:t>U+YoaCiPRZc7VFZeSwQSgY2HgEyiz7v88sv/28arWdYoEUgEEoFEYLUIpIZwtcgt+X2z7Hdc8qbO</w:t>
      </w:r>
    </w:p>
    <w:p>
      <w:pPr>
        <w:pStyle w:val="PreformattedText"/>
        <w:bidi w:val="0"/>
        <w:spacing w:before="0" w:after="0"/>
        <w:jc w:val="left"/>
        <w:rPr/>
      </w:pPr>
      <w:r>
        <w:rPr/>
        <w:t>VH00arVWbaYM1ikxAusihdYXvvCFU9V80eVOVWgmSgQSgUQgEUgEEoFEIBFYMwQW4mVU2wrMqx4a</w:t>
      </w:r>
    </w:p>
    <w:p>
      <w:pPr>
        <w:pStyle w:val="PreformattedText"/>
        <w:bidi w:val="0"/>
        <w:spacing w:before="0" w:after="0"/>
        <w:jc w:val="left"/>
        <w:rPr/>
      </w:pPr>
      <w:r>
        <w:rPr/>
        <w:t>hppwmNI6X6eb9b/2zsx6y0LSu/dA2owDjSHC+cWi2u7lDpXXuwZWeN70PKgX/9eC0LDhcRICo8ce</w:t>
      </w:r>
    </w:p>
    <w:p>
      <w:pPr>
        <w:pStyle w:val="PreformattedText"/>
        <w:bidi w:val="0"/>
        <w:spacing w:before="0" w:after="0"/>
        <w:jc w:val="left"/>
        <w:rPr/>
      </w:pPr>
      <w:r>
        <w:rPr/>
        <w:t>e8yOt8rXevMloQEWxWOT+mgty6rznoY/W+3u8dy0/QLveliayMuTsNmZ13ttXuT402rftJhy7zTj</w:t>
      </w:r>
    </w:p>
    <w:p>
      <w:pPr>
        <w:pStyle w:val="PreformattedText"/>
        <w:bidi w:val="0"/>
        <w:spacing w:before="0" w:after="0"/>
        <w:jc w:val="left"/>
        <w:rPr/>
      </w:pPr>
      <w:r>
        <w:rPr/>
        <w:t>ZauMeK7mkUXlG8vYSMfz9F895m+kdmVdEoFEIBFIBDYeAgsRCAkszn4ZPPhFwssg+3iiB8d43Y/x</w:t>
      </w:r>
    </w:p>
    <w:p>
      <w:pPr>
        <w:pStyle w:val="PreformattedText"/>
        <w:bidi w:val="0"/>
        <w:spacing w:before="0" w:after="0"/>
        <w:jc w:val="left"/>
        <w:rPr/>
      </w:pPr>
      <w:r>
        <w:rPr/>
        <w:t>fEfA7VkIL4ZyejF4y2ryHcxQF4mfhsc+9nER+HuITj755NEnP/nJoSRTX/Nyp74hJMSNPC766SP6</w:t>
      </w:r>
    </w:p>
    <w:p>
      <w:pPr>
        <w:pStyle w:val="PreformattedText"/>
        <w:bidi w:val="0"/>
        <w:spacing w:before="0" w:after="0"/>
        <w:jc w:val="left"/>
        <w:rPr/>
      </w:pPr>
      <w:r>
        <w:rPr/>
        <w:t>BJf3rXoh4OKREYrHIauJh+xBw/wQItZa3JM28eZNkID9WITcWAtq9Yl7z1yL8uo817IszxuvnsS3</w:t>
      </w:r>
    </w:p>
    <w:p>
      <w:pPr>
        <w:pStyle w:val="PreformattedText"/>
        <w:bidi w:val="0"/>
        <w:spacing w:before="0" w:after="0"/>
        <w:jc w:val="left"/>
        <w:rPr/>
      </w:pPr>
      <w:r>
        <w:rPr/>
        <w:t>xGMmfNpadMHcGc+dxO886KCDLA6f17XHc9OMF3KyZN5p8bILRV72/Dfib6/NeBfFM+xa0SRej/w6</w:t>
      </w:r>
    </w:p>
    <w:p>
      <w:pPr>
        <w:pStyle w:val="PreformattedText"/>
        <w:bidi w:val="0"/>
        <w:spacing w:before="0" w:after="0"/>
        <w:jc w:val="left"/>
        <w:rPr/>
      </w:pPr>
      <w:r>
        <w:rPr/>
        <w:t>zXg5qZ7OIzHdPffcM1oWz6jTvI+IA+pj8zzvj3rMj5jlcSKQCCQCiUAiUCMwtUBIQHbCN/Rol112</w:t>
      </w:r>
    </w:p>
    <w:p>
      <w:pPr>
        <w:pStyle w:val="PreformattedText"/>
        <w:bidi w:val="0"/>
        <w:spacing w:before="0" w:after="0"/>
        <w:jc w:val="left"/>
        <w:rPr/>
      </w:pPr>
      <w:r>
        <w:rPr/>
        <w:t>sTAErGo6Eepgmj1ql1566ejJJ5/02xb2u1b5UkHcyX/mM59ZWF3XMiPc+uOMA8cSHPcIjchll11m</w:t>
      </w:r>
    </w:p>
    <w:p>
      <w:pPr>
        <w:pStyle w:val="PreformattedText"/>
        <w:bidi w:val="0"/>
        <w:spacing w:before="0" w:after="0"/>
        <w:jc w:val="left"/>
        <w:rPr/>
      </w:pPr>
      <w:r>
        <w:rPr/>
        <w:t>l+NxL33rPEGuPW5fjG/WSrsZzxHzbq1MTus+IXYfIRxwQrLWtJZled6ETMCxzV133WVhT1jwaYWj</w:t>
      </w:r>
    </w:p>
    <w:p>
      <w:pPr>
        <w:pStyle w:val="PreformattedText"/>
        <w:bidi w:val="0"/>
        <w:spacing w:before="0" w:after="0"/>
        <w:jc w:val="left"/>
        <w:rPr/>
      </w:pPr>
      <w:r>
        <w:rPr/>
        <w:t>kIdcExYfeeSR0f7772/hTbz98/Acjno+9rGPjS644ALLLvKy578Rf+dp8zztmcTrkV/nHS+dR9aD</w:t>
      </w:r>
    </w:p>
    <w:p>
      <w:pPr>
        <w:pStyle w:val="PreformattedText"/>
        <w:bidi w:val="0"/>
        <w:spacing w:before="0" w:after="0"/>
        <w:jc w:val="left"/>
        <w:rPr/>
      </w:pPr>
      <w:r>
        <w:rPr/>
        <w:t>1+fBZOjead5Ht9122+iBBx6wbD74wQ9aeKShPHvXph3ze/fn+UQgEUgEEoGthcDUM0mEOzc5bEGE</w:t>
      </w:r>
    </w:p>
    <w:p>
      <w:pPr>
        <w:pStyle w:val="PreformattedText"/>
        <w:bidi w:val="0"/>
        <w:spacing w:before="0" w:after="0"/>
        <w:jc w:val="left"/>
        <w:rPr/>
      </w:pPr>
      <w:r>
        <w:rPr/>
        <w:t>BzxWJWPMuWuvvdZiwHl6Vj9/7/d+b/Trv/7ro/e85z2jxx9/3OJioVEiIPaDDz5oWr/Xvva1o+c/</w:t>
      </w:r>
    </w:p>
    <w:p>
      <w:pPr>
        <w:pStyle w:val="PreformattedText"/>
        <w:bidi w:val="0"/>
        <w:spacing w:before="0" w:after="0"/>
        <w:jc w:val="left"/>
        <w:rPr/>
      </w:pPr>
      <w:r>
        <w:rPr/>
        <w:t>//mj5z73uRafj/vRyh111FG2gn/ccceNNQeYIqGBZA8UcfQIPs1EhNXYmC8vWiYlxPrCEYcHi6a+</w:t>
      </w:r>
    </w:p>
    <w:p>
      <w:pPr>
        <w:pStyle w:val="PreformattedText"/>
        <w:bidi w:val="0"/>
        <w:spacing w:before="0" w:after="0"/>
        <w:jc w:val="left"/>
        <w:rPr/>
      </w:pPr>
      <w:r>
        <w:rPr/>
        <w:t>dYBoymOV9oQTTuDQnIwQM81NyTjHS9u1acRqI47g8573PNNuENC7JoJHE+sPeuc73zkWvLj3bW97</w:t>
      </w:r>
    </w:p>
    <w:p>
      <w:pPr>
        <w:pStyle w:val="PreformattedText"/>
        <w:bidi w:val="0"/>
        <w:spacing w:before="0" w:after="0"/>
        <w:jc w:val="left"/>
        <w:rPr/>
      </w:pPr>
      <w:r>
        <w:rPr/>
        <w:t>m92LuRoB6okRd+CBB46YQLTM4mgbGJJGm/vN/JNJNLEW4wdMoVe+8pW234xrz3jGM+wckznw3Hvv</w:t>
      </w:r>
    </w:p>
    <w:p>
      <w:pPr>
        <w:pStyle w:val="PreformattedText"/>
        <w:bidi w:val="0"/>
        <w:spacing w:before="0" w:after="0"/>
        <w:jc w:val="left"/>
        <w:rPr/>
      </w:pPr>
      <w:r>
        <w:rPr/>
        <w:t>vcdahNNOO820LQQBj8fEawQL4qaBM/HgwB2KbWECT9w3YstBxF7bY489Rq95zWvsP1/UhYD1kEIm</w:t>
      </w:r>
    </w:p>
    <w:p>
      <w:pPr>
        <w:pStyle w:val="PreformattedText"/>
        <w:bidi w:val="0"/>
        <w:spacing w:before="0" w:after="0"/>
        <w:jc w:val="left"/>
        <w:rPr/>
      </w:pPr>
      <w:r>
        <w:rPr/>
        <w:t>WMy4oet4vyTYOVoh6LzzzrNYehzTzwRdr6mHIbzHwgbYvfrVrx7J3b7dCm+hjWJ/3Otf//pxfEo0</w:t>
      </w:r>
    </w:p>
    <w:p>
      <w:pPr>
        <w:pStyle w:val="PreformattedText"/>
        <w:bidi w:val="0"/>
        <w:spacing w:before="0" w:after="0"/>
        <w:jc w:val="left"/>
        <w:rPr/>
      </w:pPr>
      <w:r>
        <w:rPr/>
        <w:t>RfQr8fXgLYKAO3384x83LIi5SN+iXYLgXbn4N/7iedhnn33sGSAuY009vunVJ/YJeSHAvOpVr7Js</w:t>
      </w:r>
    </w:p>
    <w:p>
      <w:pPr>
        <w:pStyle w:val="PreformattedText"/>
        <w:bidi w:val="0"/>
        <w:spacing w:before="0" w:after="0"/>
        <w:jc w:val="left"/>
        <w:rPr/>
      </w:pPr>
      <w:r>
        <w:rPr/>
        <w:t>zz//fONt2kYbIerPcwa/04bPfe5zdp6vFg9xHiGLfub54zmjLZCXNakvhnilVceYN94yr7zySrMq</w:t>
      </w:r>
    </w:p>
    <w:p>
      <w:pPr>
        <w:pStyle w:val="PreformattedText"/>
        <w:bidi w:val="0"/>
        <w:spacing w:before="0" w:after="0"/>
        <w:jc w:val="left"/>
        <w:rPr/>
      </w:pPr>
      <w:r>
        <w:rPr/>
        <w:t>YOKPBvC+++6z8v2LBSfiURLEHW+h8PiNN97ol43n0Br2xgsSttr+0Y9+dMQYQbxLxq3Iyz2+IS1Y</w:t>
      </w:r>
    </w:p>
    <w:p>
      <w:pPr>
        <w:pStyle w:val="PreformattedText"/>
        <w:bidi w:val="0"/>
        <w:spacing w:before="0" w:after="0"/>
        <w:jc w:val="left"/>
        <w:rPr/>
      </w:pPr>
      <w:r>
        <w:rPr/>
        <w:t>sx+Xe3imiC/IM8LY4H3OM4y2h74B27vvvtvq2xoPucDYVPMOC2Y8J4wxXPvbv/1by4MvnjPaDMGX</w:t>
      </w:r>
    </w:p>
    <w:p>
      <w:pPr>
        <w:pStyle w:val="PreformattedText"/>
        <w:bidi w:val="0"/>
        <w:spacing w:before="0" w:after="0"/>
        <w:jc w:val="left"/>
        <w:rPr/>
      </w:pPr>
      <w:r>
        <w:rPr/>
        <w:t>L3jBCywe5ze/+U07x1erzZzv9QmLXfANcR9dQK7b67ze47PIr3G8hKeIwUo7GHuJAwrBO+BE36LR</w:t>
      </w:r>
    </w:p>
    <w:p>
      <w:pPr>
        <w:pStyle w:val="PreformattedText"/>
        <w:bidi w:val="0"/>
        <w:spacing w:before="0" w:after="0"/>
        <w:jc w:val="left"/>
        <w:rPr/>
      </w:pPr>
      <w:r>
        <w:rPr/>
        <w:t>JV6jL0I6/5GO8ZWxDx5l/HOaFX8WE/ydhoUK8SMh2oMwxjPD84vAffzxxxv2jH1OLUx7bSDtpPfR</w:t>
      </w:r>
    </w:p>
    <w:p>
      <w:pPr>
        <w:pStyle w:val="PreformattedText"/>
        <w:bidi w:val="0"/>
        <w:spacing w:before="0" w:after="0"/>
        <w:jc w:val="left"/>
        <w:rPr/>
      </w:pPr>
      <w:r>
        <w:rPr/>
        <w:t>D3/4Q4uvySKIL0xQNtRrW2+Mao35Xu/8TQQSgUQgEUgEmgj04hDK5KdoMmCfZz7zmUWBoO24jlv1</w:t>
      </w:r>
    </w:p>
    <w:p>
      <w:pPr>
        <w:pStyle w:val="PreformattedText"/>
        <w:bidi w:val="0"/>
        <w:spacing w:before="0" w:after="0"/>
        <w:jc w:val="left"/>
        <w:rPr/>
      </w:pPr>
      <w:r>
        <w:rPr/>
        <w:t>0EMPFU2Yi4K1F00iJSuUoslI0aS7SGAo55zzVJhDTd7LVVddZbHQFNC9nHTSSZZWL/ei1Xg7VmDz</w:t>
      </w:r>
    </w:p>
    <w:p>
      <w:pPr>
        <w:pStyle w:val="PreformattedText"/>
        <w:bidi w:val="0"/>
        <w:spacing w:before="0" w:after="0"/>
        <w:jc w:val="left"/>
        <w:rPr/>
      </w:pPr>
      <w:r>
        <w:rPr/>
        <w:t>8r73vc+ONTktEi4slpom7EVCSfnpT39aLr74YqSRIgGtaHJVJOjZeWKPkZcEqRX5akJWNHkompRY</w:t>
      </w:r>
    </w:p>
    <w:p>
      <w:pPr>
        <w:pStyle w:val="PreformattedText"/>
        <w:bidi w:val="0"/>
        <w:spacing w:before="0" w:after="0"/>
        <w:jc w:val="left"/>
        <w:rPr/>
      </w:pPr>
      <w:r>
        <w:rPr/>
        <w:t>PD6ZpRVNpC2NXsLljjvusOP4pYlC0cSuSBAuMkkqF110kV3WymuhHAmSRS9dOycvj+X000+3mG0K</w:t>
      </w:r>
    </w:p>
    <w:p>
      <w:pPr>
        <w:pStyle w:val="PreformattedText"/>
        <w:bidi w:val="0"/>
        <w:spacing w:before="0" w:after="0"/>
        <w:jc w:val="left"/>
        <w:rPr/>
      </w:pPr>
      <w:r>
        <w:rPr/>
        <w:t>6l1kSmrnNVm1umqSY7HiNJm185rkFmK+Qb/0S79k7ZXZbdGEtEjjUxTkvkhYLr/7u79bZOpp6bxc</w:t>
      </w:r>
    </w:p>
    <w:p>
      <w:pPr>
        <w:pStyle w:val="PreformattedText"/>
        <w:bidi w:val="0"/>
        <w:spacing w:before="0" w:after="0"/>
        <w:jc w:val="left"/>
        <w:rPr/>
      </w:pPr>
      <w:r>
        <w:rPr/>
        <w:t>CY1FQlaRNqUosHwBU5ljFXnGLJo8rPhQxxYRg1CToaJJZqFcTcQNvyeeeKLsuuuudks8JjafJt/W</w:t>
      </w:r>
    </w:p>
    <w:p>
      <w:pPr>
        <w:pStyle w:val="PreformattedText"/>
        <w:bidi w:val="0"/>
        <w:spacing w:before="0" w:after="0"/>
        <w:jc w:val="left"/>
        <w:rPr/>
      </w:pPr>
      <w:r>
        <w:rPr/>
        <w:t>R8QzkyBTZIpm6WJbFBS8aCJj54mZBm7EfNttt92KJtjWZoVyKOABSXgvmtgOXpfwWE455ZSiia7d</w:t>
      </w:r>
    </w:p>
    <w:p>
      <w:pPr>
        <w:pStyle w:val="PreformattedText"/>
        <w:bidi w:val="0"/>
        <w:spacing w:before="0" w:after="0"/>
        <w:jc w:val="left"/>
        <w:rPr/>
      </w:pPr>
      <w:r>
        <w:rPr/>
        <w:t>o0lq0QTcjukbeCLSEIbeT/C1BADjFe6VVrRoYlqIcadJW9Gk2+IQgpMm8dYX4C0Nq8V8A1fS8BzQ</w:t>
      </w:r>
    </w:p>
    <w:p>
      <w:pPr>
        <w:pStyle w:val="PreformattedText"/>
        <w:bidi w:val="0"/>
        <w:spacing w:before="0" w:after="0"/>
        <w:jc w:val="left"/>
        <w:rPr/>
      </w:pPr>
      <w:r>
        <w:rPr/>
        <w:t>jzKdG/OsTHvLT37yE8ubtkEyPSwKDWHH8cvro/0+JfJNrz6xT8iH50tCh9VPGnrrQwlCRUJbkQfS</w:t>
      </w:r>
    </w:p>
    <w:p>
      <w:pPr>
        <w:pStyle w:val="PreformattedText"/>
        <w:bidi w:val="0"/>
        <w:spacing w:before="0" w:after="0"/>
        <w:jc w:val="left"/>
        <w:rPr/>
      </w:pPr>
      <w:r>
        <w:rPr/>
        <w:t>Qv0lHNh16skzLJPh0uMh8tQCQdEk29qvyW/RYgunx2VN6oser8DPrTrGvK2g7V/aL2a4SviLp4sW</w:t>
      </w:r>
    </w:p>
    <w:p>
      <w:pPr>
        <w:pStyle w:val="PreformattedText"/>
        <w:bidi w:val="0"/>
        <w:spacing w:before="0" w:after="0"/>
        <w:jc w:val="left"/>
        <w:rPr/>
      </w:pPr>
      <w:r>
        <w:rPr/>
        <w:t>BooExfE5sGOMgM+c57jYGy+G2v6Hf/iH5eabb7a8Iy97P9V8o6DwRdpwG+sYRxQg3sZA6gRuitdm</w:t>
      </w:r>
    </w:p>
    <w:p>
      <w:pPr>
        <w:pStyle w:val="PreformattedText"/>
        <w:bidi w:val="0"/>
        <w:spacing w:before="0" w:after="0"/>
        <w:jc w:val="left"/>
        <w:rPr/>
      </w:pPr>
      <w:r>
        <w:rPr/>
        <w:t>eUloLBJurH6MVzKHtfoOjYc178D/lAfde++95eijj7bj2GbGMfoPvuS5pr/h816be30igavsvvvu</w:t>
      </w:r>
    </w:p>
    <w:p>
      <w:pPr>
        <w:pStyle w:val="PreformattedText"/>
        <w:bidi w:val="0"/>
        <w:spacing w:before="0" w:after="0"/>
        <w:jc w:val="left"/>
        <w:rPr/>
      </w:pPr>
      <w:r>
        <w:rPr/>
        <w:t>Ng7xTPAMyLusle/tJU/n9R6fRX6N4+WJJ55o4yHjD23h+WG8hXcY17W4Ze8ILcIZL9JQ53X6gPGE</w:t>
      </w:r>
    </w:p>
    <w:p>
      <w:pPr>
        <w:pStyle w:val="PreformattedText"/>
        <w:bidi w:val="0"/>
        <w:spacing w:before="0" w:after="0"/>
        <w:jc w:val="left"/>
        <w:rPr/>
      </w:pPr>
      <w:r>
        <w:rPr/>
        <w:t>cZG2w+vUCb6fFX8fU8lfQnh56UtfyqE9NxwzzvMsMPbdcMMN9nxpkbIwFvQwHWqDv+eG3keMqz4+</w:t>
      </w:r>
    </w:p>
    <w:p>
      <w:pPr>
        <w:pStyle w:val="PreformattedText"/>
        <w:bidi w:val="0"/>
        <w:spacing w:before="0" w:after="0"/>
        <w:jc w:val="left"/>
        <w:rPr/>
      </w:pPr>
      <w:r>
        <w:rPr/>
        <w:t>8v645JJLBtvWG6OsIWv0lXEIm9OoPJkIJAKJwFIj8L8N1V7vk5GEDvuwyv3jH//Yjtmw3iK0Lqzk</w:t>
      </w:r>
    </w:p>
    <w:p>
      <w:pPr>
        <w:pStyle w:val="PreformattedText"/>
        <w:bidi w:val="0"/>
        <w:spacing w:before="0" w:after="0"/>
        <w:jc w:val="left"/>
        <w:rPr/>
      </w:pPr>
      <w:r>
        <w:rPr/>
        <w:t>soqPliZq3thXxUowrvLZJ8Qq8XXXXbeDcxO0aGghNCkeaZJssdRYHb/lllts9f0Xf/EXR3ohmQkk</w:t>
      </w:r>
    </w:p>
    <w:p>
      <w:pPr>
        <w:pStyle w:val="PreformattedText"/>
        <w:bidi w:val="0"/>
        <w:spacing w:before="0" w:after="0"/>
        <w:jc w:val="left"/>
        <w:rPr/>
      </w:pPr>
      <w:r>
        <w:rPr/>
        <w:t>dUBDQz7skWPPD1q8eg8X2gZWlWkLebKfxdNIABodcMABOzQHLRerumjGJLSN9OLdIU08wQoyGg5N</w:t>
      </w:r>
    </w:p>
    <w:p>
      <w:pPr>
        <w:pStyle w:val="PreformattedText"/>
        <w:bidi w:val="0"/>
        <w:spacing w:before="0" w:after="0"/>
        <w:jc w:val="left"/>
        <w:rPr/>
      </w:pPr>
      <w:r>
        <w:rPr/>
        <w:t>JEzz6ddoqyaXowsvvNDawnn2R6FxgsCY9qC5ZDWYtqMZ0WTO2ish29L5F1qeZz3rWSM0tpjXESuP</w:t>
      </w:r>
    </w:p>
    <w:p>
      <w:pPr>
        <w:pStyle w:val="PreformattedText"/>
        <w:bidi w:val="0"/>
        <w:spacing w:before="0" w:after="0"/>
        <w:jc w:val="left"/>
        <w:rPr/>
      </w:pPr>
      <w:r>
        <w:rPr/>
        <w:t>FWVwQfsXP2jreoQmFbMiykWLR6iFIULrgIYVs1O0aK7li22Jq/iaGJnWAi3OIYccYunRaqCJk9Bm</w:t>
      </w:r>
    </w:p>
    <w:p>
      <w:pPr>
        <w:pStyle w:val="PreformattedText"/>
        <w:bidi w:val="0"/>
        <w:spacing w:before="0" w:after="0"/>
        <w:jc w:val="left"/>
        <w:rPr/>
      </w:pPr>
      <w:r>
        <w:rPr/>
        <w:t>Gl5W0yX0Dl7XJGqkibppRNAosw9SE8IR2pWbbrrJ8Ir1noQh+1yJxQfmaGq0wGD40S5W5WkDhLkg</w:t>
      </w:r>
    </w:p>
    <w:p>
      <w:pPr>
        <w:pStyle w:val="PreformattedText"/>
        <w:bidi w:val="0"/>
        <w:spacing w:before="0" w:after="0"/>
        <w:jc w:val="left"/>
        <w:rPr/>
      </w:pPr>
      <w:r>
        <w:rPr/>
        <w:t>hFaGvthTMf8wf9ZE0OqCFpU9VPQj9asJnkJ7deaZZ1objzzyyDqJ/W/xDf3Zq49nwjNIXeAFCSxW</w:t>
      </w:r>
    </w:p>
    <w:p>
      <w:pPr>
        <w:pStyle w:val="PreformattedText"/>
        <w:bidi w:val="0"/>
        <w:spacing w:before="0" w:after="0"/>
        <w:jc w:val="left"/>
        <w:rPr/>
      </w:pPr>
      <w:r>
        <w:rPr/>
        <w:t>R/a0whNodDQ5tqTsu6L+1JNn5ctf/rJpCls8hMYUjNEk88zwPFH/WNY0fdHilV4dY97eNswD0XBQ</w:t>
      </w:r>
    </w:p>
    <w:p>
      <w:pPr>
        <w:pStyle w:val="PreformattedText"/>
        <w:bidi w:val="0"/>
        <w:spacing w:before="0" w:after="0"/>
        <w:jc w:val="left"/>
        <w:rPr/>
      </w:pPr>
      <w:r>
        <w:rPr/>
        <w:t>Ptq2SKSPZoPwl/93niN9b7zoPT+xDI4jL/O/xTecP/zww82SAe0OzzJjHuPAW9/6VhuT4C/qgvYJ</w:t>
      </w:r>
    </w:p>
    <w:p>
      <w:pPr>
        <w:pStyle w:val="PreformattedText"/>
        <w:bidi w:val="0"/>
        <w:spacing w:before="0" w:after="0"/>
        <w:jc w:val="left"/>
        <w:rPr/>
      </w:pPr>
      <w:r>
        <w:rPr/>
        <w:t>Kwr6QEKQabd742GLd9CmMc6RD85VGE+g2GaO4QH4kucazSbUa3OvTxgfwZ9xCFNz9iiimYS8vfXY</w:t>
      </w:r>
    </w:p>
    <w:p>
      <w:pPr>
        <w:pStyle w:val="PreformattedText"/>
        <w:bidi w:val="0"/>
        <w:spacing w:before="0" w:after="0"/>
        <w:jc w:val="left"/>
        <w:rPr/>
      </w:pPr>
      <w:r>
        <w:rPr/>
        <w:t>0uIzu6HxxTPKs8H44/tFOQftu+++NobyjKKhgx8jj/Dc0+doWsETKwdIi5Iz4U8eQ3TooYeaphot</w:t>
      </w:r>
    </w:p>
    <w:p>
      <w:pPr>
        <w:pStyle w:val="PreformattedText"/>
        <w:bidi w:val="0"/>
        <w:spacing w:before="0" w:after="0"/>
        <w:jc w:val="left"/>
        <w:rPr/>
      </w:pPr>
      <w:r>
        <w:rPr/>
        <w:t>ItsheLcxxmK1Qh16mJJnqw2xrKH3UUznx0NtI01rjPJ78zcRSAQSgUQgEZgGgV8YSsTE5uyzz7Yk</w:t>
      </w:r>
    </w:p>
    <w:p>
      <w:pPr>
        <w:pStyle w:val="PreformattedText"/>
        <w:bidi w:val="0"/>
        <w:spacing w:before="0" w:after="0"/>
        <w:jc w:val="left"/>
        <w:rPr/>
      </w:pPr>
      <w:r>
        <w:rPr/>
        <w:t>CEc4KWAS0SNe8LzEmZhgxsXEwp3FSGtiE3Em1v4yxhyQl30kJqDcj9kQkytMl5hokc6DUiOs+T4t</w:t>
      </w:r>
    </w:p>
    <w:p>
      <w:pPr>
        <w:pStyle w:val="PreformattedText"/>
        <w:bidi w:val="0"/>
        <w:spacing w:before="0" w:after="0"/>
        <w:jc w:val="left"/>
        <w:rPr/>
      </w:pPr>
      <w:r>
        <w:rPr/>
        <w:t>JlWYLiGkILBo9dbSxzwxH6NemGzhgIAXqE+oYrr6WKvRZv7IpASvhz7xrNPx/9nPfradZiITPSRi</w:t>
      </w:r>
    </w:p>
    <w:p>
      <w:pPr>
        <w:pStyle w:val="PreformattedText"/>
        <w:bidi w:val="0"/>
        <w:spacing w:before="0" w:after="0"/>
        <w:jc w:val="left"/>
        <w:rPr/>
      </w:pPr>
      <w:r>
        <w:rPr/>
        <w:t>doUQg+ke7W0RAieEEMCkw4n/lB1Jq+7m2AYcIX5xOIM5EsJnJIRFBMcWxSDXdZ1b6eMEEPzjXlHS</w:t>
      </w:r>
    </w:p>
    <w:p>
      <w:pPr>
        <w:pStyle w:val="PreformattedText"/>
        <w:bidi w:val="0"/>
        <w:spacing w:before="0" w:after="0"/>
        <w:jc w:val="left"/>
        <w:rPr/>
      </w:pPr>
      <w:r>
        <w:rPr/>
        <w:t>02bMDV3QZYKHMA0hRLBAoBV9M+/VaruZi7LXkLInXWeCzESYPDGNg38QSBFu3FTTCtLXEIbc5+0g</w:t>
      </w:r>
    </w:p>
    <w:p>
      <w:pPr>
        <w:pStyle w:val="PreformattedText"/>
        <w:bidi w:val="0"/>
        <w:spacing w:before="0" w:after="0"/>
        <w:jc w:val="left"/>
        <w:rPr/>
      </w:pPr>
      <w:r>
        <w:rPr/>
        <w:t>0Dr9Sb3BGNM4sITgeQQmyPuVY+oKL9Kfsf08JzVJK26CLqaETJbf8IY3NJ0ref6xD4bq4+UgsLL4</w:t>
      </w:r>
    </w:p>
    <w:p>
      <w:pPr>
        <w:pStyle w:val="PreformattedText"/>
        <w:bidi w:val="0"/>
        <w:spacing w:before="0" w:after="0"/>
        <w:jc w:val="left"/>
        <w:rPr/>
      </w:pPr>
      <w:r>
        <w:rPr/>
        <w:t>ANEWhGuEGMqj/gjLUHxevd96PAQe4Ed+EG3EpI68vaxJfUGfOMbk4WX26siz6XmTHuGDRRGEcybh</w:t>
      </w:r>
    </w:p>
    <w:p>
      <w:pPr>
        <w:pStyle w:val="PreformattedText"/>
        <w:bidi w:val="0"/>
        <w:spacing w:before="0" w:after="0"/>
        <w:jc w:val="left"/>
        <w:rPr/>
      </w:pPr>
      <w:r>
        <w:rPr/>
        <w:t>NYEX9XdikUfaLOOJyHO98aLXds+P35qXe3xDWn92Gfv4ONFuaZhswYG2x+eNxSg+9Dk8V4+HPd4B</w:t>
      </w:r>
    </w:p>
    <w:p>
      <w:pPr>
        <w:pStyle w:val="PreformattedText"/>
        <w:bidi w:val="0"/>
        <w:spacing w:before="0" w:after="0"/>
        <w:jc w:val="left"/>
        <w:rPr/>
      </w:pPr>
      <w:r>
        <w:rPr/>
        <w:t>m+uvv94WtRgnMSOMbaavfIykHiwEQL029/qEesX6YrYJz0PeXvsTvlp8Fi6vOITHYv7UGZ4HP38e</w:t>
      </w:r>
    </w:p>
    <w:p>
      <w:pPr>
        <w:pStyle w:val="PreformattedText"/>
        <w:bidi w:val="0"/>
        <w:spacing w:before="0" w:after="0"/>
        <w:jc w:val="left"/>
        <w:rPr/>
      </w:pPr>
      <w:r>
        <w:rPr/>
        <w:t>uIH68bxFXu+1cVb84VFw97EaPozk7eSZ8HcN1/lPnXqYkqbVBs47zfo+GmobecbyfIzysvI3EUgE</w:t>
      </w:r>
    </w:p>
    <w:p>
      <w:pPr>
        <w:pStyle w:val="PreformattedText"/>
        <w:bidi w:val="0"/>
        <w:spacing w:before="0" w:after="0"/>
        <w:jc w:val="left"/>
        <w:rPr/>
      </w:pPr>
      <w:r>
        <w:rPr/>
        <w:t>EoFEIBGYBoFBDWHMAE1Oa+Ib03DMvg+ZfNoeEF78Tji/4IM2ijTsu0FIQADi44IhEx72arEvi4kC</w:t>
      </w:r>
    </w:p>
    <w:p>
      <w:pPr>
        <w:pStyle w:val="PreformattedText"/>
        <w:bidi w:val="0"/>
        <w:spacing w:before="0" w:after="0"/>
        <w:jc w:val="left"/>
        <w:rPr/>
      </w:pPr>
      <w:r>
        <w:rPr/>
        <w:t>Ez4mpkwa2XMGMUH1/TlMgtF2oU1gVRsBFG0m5PkiqKBNYX/SMdIMoYHwCT2TNs/Lbtr+xco+k3gE</w:t>
      </w:r>
    </w:p>
    <w:p>
      <w:pPr>
        <w:pStyle w:val="PreformattedText"/>
        <w:bidi w:val="0"/>
        <w:spacing w:before="0" w:after="0"/>
        <w:jc w:val="left"/>
        <w:rPr/>
      </w:pPr>
      <w:r>
        <w:rPr/>
        <w:t>YTRD7CVbDTGBZp8OdXetE21COKoJIZiVZ8pmooKmCIEyEm2VSakJUeDIPiHagzbgC1/4wopPTxiM</w:t>
      </w:r>
    </w:p>
    <w:p>
      <w:pPr>
        <w:pStyle w:val="PreformattedText"/>
        <w:bidi w:val="0"/>
        <w:spacing w:before="0" w:after="0"/>
        <w:jc w:val="left"/>
        <w:rPr/>
      </w:pPr>
      <w:r>
        <w:rPr/>
        <w:t>+cVjx4tz8Zj/TPSpN5Mh+ghhDvK2oIFFW+iEgOraHYQ4BHeZLdo+PYRyJrRM/KFJ15nk0P8yWTaB</w:t>
      </w:r>
    </w:p>
    <w:p>
      <w:pPr>
        <w:pStyle w:val="PreformattedText"/>
        <w:bidi w:val="0"/>
        <w:spacing w:before="0" w:after="0"/>
        <w:jc w:val="left"/>
        <w:rPr/>
      </w:pPr>
      <w:r>
        <w:rPr/>
        <w:t>nrYiXKNdoJ4Qmmf6dAhD6o4wCsk00PYHwWPcA3+AJ3VCy8ZktEdoSegnNObsNXPhK6ZnkYLnhb1I</w:t>
      </w:r>
    </w:p>
    <w:p>
      <w:pPr>
        <w:pStyle w:val="PreformattedText"/>
        <w:bidi w:val="0"/>
        <w:spacing w:before="0" w:after="0"/>
        <w:jc w:val="left"/>
        <w:rPr/>
      </w:pPr>
      <w:r>
        <w:rPr/>
        <w:t>7E8DP8jximnr4159Yp8gCPj+QbRTCNV8ZJpq+yrBH2JhBl5iv+Wdd95pgm+Ph5hYon2lLyGZq41k</w:t>
      </w:r>
    </w:p>
    <w:p>
      <w:pPr>
        <w:pStyle w:val="PreformattedText"/>
        <w:bidi w:val="0"/>
        <w:spacing w:before="0" w:after="0"/>
        <w:jc w:val="left"/>
        <w:rPr/>
      </w:pPr>
      <w:r>
        <w:rPr/>
        <w:t>wm1Ch5c1TV+0eKVXx7odaJNZBKqFQccNQQLtF7wO8UwfKC0yFHmuN1702m4ZbP+qebnHN/Ee9uLS</w:t>
      </w:r>
    </w:p>
    <w:p>
      <w:pPr>
        <w:pStyle w:val="PreformattedText"/>
        <w:bidi w:val="0"/>
        <w:spacing w:before="0" w:after="0"/>
        <w:jc w:val="left"/>
        <w:rPr/>
      </w:pPr>
      <w:r>
        <w:rPr/>
        <w:t>374ABk+gqUOwQJvsfIcmnmeaa73xsMU79CuWBjKzN40j+cCzdZspF6GJD9hCvTb3+gT+RptPHhB9</w:t>
      </w:r>
    </w:p>
    <w:p>
      <w:pPr>
        <w:pStyle w:val="PreformattedText"/>
        <w:bidi w:val="0"/>
        <w:spacing w:before="0" w:after="0"/>
        <w:jc w:val="left"/>
        <w:rPr/>
      </w:pPr>
      <w:r>
        <w:rPr/>
        <w:t>4nuu7UTjq8VnkV/jLfC3j00IxizuoAHtUeQR9g1iBcJ+c4ixCJoVf943CHqMSRBWC7NQD9OhPByP</w:t>
      </w:r>
    </w:p>
    <w:p>
      <w:pPr>
        <w:pStyle w:val="PreformattedText"/>
        <w:bidi w:val="0"/>
        <w:spacing w:before="0" w:after="0"/>
        <w:jc w:val="left"/>
        <w:rPr/>
      </w:pPr>
      <w:r>
        <w:rPr/>
        <w:t>ofcRCwn+LvS8htrmafI3EUgEEoFEIBGYB4FBDWHMmMnhNITJEkLXGWecsUNyNFjbtm2zlXMmGwhZ</w:t>
      </w:r>
    </w:p>
    <w:p>
      <w:pPr>
        <w:pStyle w:val="PreformattedText"/>
        <w:bidi w:val="0"/>
        <w:spacing w:before="0" w:after="0"/>
        <w:jc w:val="left"/>
        <w:rPr/>
      </w:pPr>
      <w:r>
        <w:rPr/>
        <w:t>rNKi2UOLwiTh1FNPHWmvjJm8MflDyEDrhwBA3kysmJS6SRxCGxN5nIsgSKEFdAckMV8mYfxnpftF</w:t>
      </w:r>
    </w:p>
    <w:p>
      <w:pPr>
        <w:pStyle w:val="PreformattedText"/>
        <w:bidi w:val="0"/>
        <w:spacing w:before="0" w:after="0"/>
        <w:jc w:val="left"/>
        <w:rPr/>
      </w:pPr>
      <w:r>
        <w:rPr/>
        <w:t>L3qRORRBcESgZGO+T4K90mhD0Rrh4GW//fYzRw0cr4aYeKDxQMuFcwXMyTCro4xITHRpC5NZBFX+</w:t>
      </w:r>
    </w:p>
    <w:p>
      <w:pPr>
        <w:pStyle w:val="PreformattedText"/>
        <w:bidi w:val="0"/>
        <w:spacing w:before="0" w:after="0"/>
        <w:jc w:val="left"/>
        <w:rPr/>
      </w:pPr>
      <w:r>
        <w:rPr/>
        <w:t>u+MaT8ckEvM1nNwweWD1GMFxEQTebm5GKBE/xlEFx+DHpBfnK/QT5G1Bm4qTFAghFdMq13wwEQJD</w:t>
      </w:r>
    </w:p>
    <w:p>
      <w:pPr>
        <w:pStyle w:val="PreformattedText"/>
        <w:bidi w:val="0"/>
        <w:spacing w:before="0" w:after="0"/>
        <w:jc w:val="left"/>
        <w:rPr/>
      </w:pPr>
      <w:r>
        <w:rPr/>
        <w:t>QpBACHTaBzoWaCZd5x6EHfoekzvyRRhzgZLrOKGgzpMwxFkQJpVoPXySDr+CM1pk2kFZ5NcjeIw0</w:t>
      </w:r>
    </w:p>
    <w:p>
      <w:pPr>
        <w:pStyle w:val="PreformattedText"/>
        <w:bidi w:val="0"/>
        <w:spacing w:before="0" w:after="0"/>
        <w:jc w:val="left"/>
        <w:rPr/>
      </w:pPr>
      <w:r>
        <w:rPr/>
        <w:t>8CZCKeZ0cfGD++hrHIygpWXi7c+P9uCZSRmCVo+G6uN9gkbGw7kgyFEXPvA3OMNHCCcIUpiwwU+Y</w:t>
      </w:r>
    </w:p>
    <w:p>
      <w:pPr>
        <w:pStyle w:val="PreformattedText"/>
        <w:bidi w:val="0"/>
        <w:spacing w:before="0" w:after="0"/>
        <w:jc w:val="left"/>
        <w:rPr/>
      </w:pPr>
      <w:r>
        <w:rPr/>
        <w:t>Y7sGt8dDLKzAl2gxyIcFETTqXhZ1ntQXLV7hmW3Vkbw8b8YHJvvOR5TFuICAHnHD7Ju+RzMO7ghB</w:t>
      </w:r>
    </w:p>
    <w:p>
      <w:pPr>
        <w:pStyle w:val="PreformattedText"/>
        <w:bidi w:val="0"/>
        <w:spacing w:before="0" w:after="0"/>
        <w:jc w:val="left"/>
        <w:rPr/>
      </w:pPr>
      <w:r>
        <w:rPr/>
        <w:t>Nc/1xotpnh/GhFgH6tHiG85HokwcRGEOz4KPP5eYC+OMhPGERQvaybPbGw9bvMPiCmaMLGTQpzx3</w:t>
      </w:r>
    </w:p>
    <w:p>
      <w:pPr>
        <w:pStyle w:val="PreformattedText"/>
        <w:bidi w:val="0"/>
        <w:spacing w:before="0" w:after="0"/>
        <w:jc w:val="left"/>
        <w:rPr/>
      </w:pPr>
      <w:r>
        <w:rPr/>
        <w:t>WF3E5wzBDcEGRyg8Iwj3UK/NPr7WfIPZOXVg0cfHZ44RvnvU4zPn1xj+AjNp+J9nmcW4s846y8YH</w:t>
      </w:r>
    </w:p>
    <w:p>
      <w:pPr>
        <w:pStyle w:val="PreformattedText"/>
        <w:bidi w:val="0"/>
        <w:spacing w:before="0" w:after="0"/>
        <w:jc w:val="left"/>
        <w:rPr/>
      </w:pPr>
      <w:r>
        <w:rPr/>
        <w:t>7TNsZs8Cg/MIuPGe4F3AMxC1Y7PiD5/Tz3tKS+uLV80KNE72MMUcuEfTvI94N/HuZFyP1GtbTJPH</w:t>
      </w:r>
    </w:p>
    <w:p>
      <w:pPr>
        <w:pStyle w:val="PreformattedText"/>
        <w:bidi w:val="0"/>
        <w:spacing w:before="0" w:after="0"/>
        <w:jc w:val="left"/>
        <w:rPr/>
      </w:pPr>
      <w:r>
        <w:rPr/>
        <w:t>iUAikAgkAonAXAhoxfYpry9aCl8PwhlATZqAmqMFzmuF1Jx31Gn4j8OOFmlC0jptG/KlIbFr0pJY</w:t>
      </w:r>
    </w:p>
    <w:p>
      <w:pPr>
        <w:pStyle w:val="PreformattedText"/>
        <w:bidi w:val="0"/>
        <w:spacing w:before="0" w:after="0"/>
        <w:jc w:val="left"/>
        <w:rPr/>
      </w:pPr>
      <w:r>
        <w:rPr/>
        <w:t>3s2EG+gkTgdw3jJEtGlSmqH7h65JeBhf5lgmvEXCsDkaAcMW4TSGfoNwRNHrp9a9a3GuhaEmkMZX</w:t>
      </w:r>
    </w:p>
    <w:p>
      <w:pPr>
        <w:pStyle w:val="PreformattedText"/>
        <w:bidi w:val="0"/>
        <w:spacing w:before="0" w:after="0"/>
        <w:jc w:val="left"/>
        <w:rPr/>
      </w:pPr>
      <w:r>
        <w:rPr/>
        <w:t>vbrRVk3YJ1ZHe4iKJt7jdBJazOnE+EQ4kOAa/s122KsP52vHTuRM3aVxGReCwwmZ1BqfeN+ML+pg</w:t>
      </w:r>
    </w:p>
    <w:p>
      <w:pPr>
        <w:pStyle w:val="PreformattedText"/>
        <w:bidi w:val="0"/>
        <w:spacing w:before="0" w:after="0"/>
        <w:jc w:val="left"/>
        <w:rPr/>
      </w:pPr>
      <w:r>
        <w:rPr/>
        <w:t>iIcib7XKivnE40m8UtdxlrxjOdRdGrLxqR7P9fp6qO2RlylgEt+MK7H9oPeMUMcWtcZD0rV4h7Ra</w:t>
      </w:r>
    </w:p>
    <w:p>
      <w:pPr>
        <w:pStyle w:val="PreformattedText"/>
        <w:bidi w:val="0"/>
        <w:spacing w:before="0" w:after="0"/>
        <w:jc w:val="left"/>
        <w:rPr/>
      </w:pPr>
      <w:r>
        <w:rPr/>
        <w:t>TLNsem3mvKeJ5fXaXPeJ38MzxLg8iSbxGfzaIniMMiZRi0doS+T1mMcs+FO3Xr/EPHvHPUx76eN7</w:t>
      </w:r>
    </w:p>
    <w:p>
      <w:pPr>
        <w:pStyle w:val="PreformattedText"/>
        <w:bidi w:val="0"/>
        <w:spacing w:before="0" w:after="0"/>
        <w:jc w:val="left"/>
        <w:rPr/>
      </w:pPr>
      <w:r>
        <w:rPr/>
        <w:t>rvc+wnFO63klz17beuWtxXktWK3OXGauWUrenAgkAolAIrCWCEytIVxkJViZrsn3qHAeLRSfFvne</w:t>
      </w:r>
    </w:p>
    <w:p>
      <w:pPr>
        <w:pStyle w:val="PreformattedText"/>
        <w:bidi w:val="0"/>
        <w:spacing w:before="0" w:after="0"/>
        <w:jc w:val="left"/>
        <w:rPr/>
      </w:pPr>
      <w:r>
        <w:rPr/>
        <w:t>jvqah1Ooz8d80dYsA/lerqG6snJfa6WG0s9yzTV53BOPqVcPwxhvEjNMPjuThjDs8VBs61Dd0Uqg</w:t>
      </w:r>
    </w:p>
    <w:p>
      <w:pPr>
        <w:pStyle w:val="PreformattedText"/>
        <w:bidi w:val="0"/>
        <w:spacing w:before="0" w:after="0"/>
        <w:jc w:val="left"/>
        <w:rPr/>
      </w:pPr>
      <w:r>
        <w:rPr/>
        <w:t>oUC7hdneY489NjZbrO9Di7Fa6tWH82heasLMNe538us9PhnioXhPqyzPu/fb45W6jqvJmzKpe9yr</w:t>
      </w:r>
    </w:p>
    <w:p>
      <w:pPr>
        <w:pStyle w:val="PreformattedText"/>
        <w:bidi w:val="0"/>
        <w:spacing w:before="0" w:after="0"/>
        <w:jc w:val="left"/>
        <w:rPr/>
      </w:pPr>
      <w:r>
        <w:rPr/>
        <w:t>2OO5Xl8PtT3ycmxfL6+YhuPeM9J7JlrjIfm0eCem7bW5V06vzXWfUDZEH8bx86mz/e/IMzFVj497</w:t>
      </w:r>
    </w:p>
    <w:p>
      <w:pPr>
        <w:pStyle w:val="PreformattedText"/>
        <w:bidi w:val="0"/>
        <w:spacing w:before="0" w:after="0"/>
        <w:jc w:val="left"/>
        <w:rPr/>
      </w:pPr>
      <w:r>
        <w:rPr/>
        <w:t>6eO9HLd4hLa0eJ30s+Dfqxv5TEM9THv3Rjx79USb3qPePb30eT4RSAQSgUQgEZgGgf6bZ5q7M82W</w:t>
      </w:r>
    </w:p>
    <w:p>
      <w:pPr>
        <w:pStyle w:val="PreformattedText"/>
        <w:bidi w:val="0"/>
        <w:spacing w:before="0" w:after="0"/>
        <w:jc w:val="left"/>
        <w:rPr/>
      </w:pPr>
      <w:r>
        <w:rPr/>
        <w:t>QACTMoUJWfq2su9s2knoUGOZlMsNv+0LZPKNuRmmbBuNMFOsTc/Wuo6bhVciTovim5jnZjreGXy2</w:t>
      </w:r>
    </w:p>
    <w:p>
      <w:pPr>
        <w:pStyle w:val="PreformattedText"/>
        <w:bidi w:val="0"/>
        <w:spacing w:before="0" w:after="0"/>
        <w:jc w:val="left"/>
        <w:rPr/>
      </w:pPr>
      <w:r>
        <w:rPr/>
        <w:t>mfDLtiQCiUAikAgkAjsbgRQId3YPLEH5rMT3VuOXoPrjKtYOesYXVnGAAIijpY1MOG5ab9osvBJx</w:t>
      </w:r>
    </w:p>
    <w:p>
      <w:pPr>
        <w:pStyle w:val="PreformattedText"/>
        <w:bidi w:val="0"/>
        <w:spacing w:before="0" w:after="0"/>
        <w:jc w:val="left"/>
        <w:rPr/>
      </w:pPr>
      <w:r>
        <w:rPr/>
        <w:t>WyTfxHw3y/HO4LPNgl22IxFIBBKBRCAR2AgITO1ldCNUdi3qoD0W5k1Pe0HMgybObjgeonjPItIN</w:t>
      </w:r>
    </w:p>
    <w:p>
      <w:pPr>
        <w:pStyle w:val="PreformattedText"/>
        <w:bidi w:val="0"/>
        <w:spacing w:before="0" w:after="0"/>
        <w:jc w:val="left"/>
        <w:rPr/>
      </w:pPr>
      <w:r>
        <w:rPr/>
        <w:t>5eHXtN/GnJP4/9YvDlGov9dP+3PGx5Pa1MpvlnPkj9ZM+5EMPz+eJY+1SEt9wGQtCQ+nmI4ukry/</w:t>
      </w:r>
    </w:p>
    <w:p>
      <w:pPr>
        <w:pStyle w:val="PreformattedText"/>
        <w:bidi w:val="0"/>
        <w:spacing w:before="0" w:after="0"/>
        <w:jc w:val="left"/>
        <w:rPr/>
      </w:pPr>
      <w:r>
        <w:rPr/>
        <w:t>vS+9/7S3yBzfLLKsVl51ua00857DwyTmtosuC75f6z6ft+2t+xeFg+PqvA/POHkZPk74+UX9zsqf</w:t>
      </w:r>
    </w:p>
    <w:p>
      <w:pPr>
        <w:pStyle w:val="PreformattedText"/>
        <w:bidi w:val="0"/>
        <w:spacing w:before="0" w:after="0"/>
        <w:jc w:val="left"/>
        <w:rPr/>
      </w:pPr>
      <w:r>
        <w:rPr/>
        <w:t>8PWkGKjT1o02tT6UUfME/7/73e+OnyV/3uqyZm1PfX/9v64H1/3Z5lpSIpAIJAKJQCKwMxDY8gIh</w:t>
      </w:r>
    </w:p>
    <w:p>
      <w:pPr>
        <w:pStyle w:val="PreformattedText"/>
        <w:bidi w:val="0"/>
        <w:spacing w:before="0" w:after="0"/>
        <w:jc w:val="left"/>
        <w:rPr/>
      </w:pPr>
      <w:r>
        <w:rPr/>
        <w:t>sb3Y14FHwHg81Bm47+cevBEO0f3332/pPFzGUNqha9SN/UvspcG9e49w1c9eyjvuuMPKJdbipDqQ</w:t>
      </w:r>
    </w:p>
    <w:p>
      <w:pPr>
        <w:pStyle w:val="PreformattedText"/>
        <w:bidi w:val="0"/>
        <w:spacing w:before="0" w:after="0"/>
        <w:jc w:val="left"/>
        <w:rPr/>
      </w:pPr>
      <w:r>
        <w:rPr/>
        <w:t>t7tuZ1KE97/VCDd4tHQPoPG4V9f1Ov/ud7/bsGAivAjCkylhVSIRRoOwGoui2N+EYHH+JH88vBKW</w:t>
      </w:r>
    </w:p>
    <w:p>
      <w:pPr>
        <w:pStyle w:val="PreformattedText"/>
        <w:bidi w:val="0"/>
        <w:spacing w:before="0" w:after="0"/>
        <w:jc w:val="left"/>
        <w:rPr/>
      </w:pPr>
      <w:r>
        <w:rPr/>
        <w:t>YK1p2mehhce0dTvvvPMsZuK0ZU2br/e5T7SnvW+R6abFJT5/i8LBcSW0C7yD2TDPNvTpT3/aznF+</w:t>
      </w:r>
    </w:p>
    <w:p>
      <w:pPr>
        <w:pStyle w:val="PreformattedText"/>
        <w:bidi w:val="0"/>
        <w:spacing w:before="0" w:after="0"/>
        <w:jc w:val="left"/>
        <w:rPr/>
      </w:pPr>
      <w:r>
        <w:rPr/>
        <w:t>yCPmarGYlj8RVvEmzbiGN1T25eLZdLWCPOFfaFPrwzgdeQJPtoQ/2lPeRY877jgb+3vjKx6EiXHb</w:t>
      </w:r>
    </w:p>
    <w:p>
      <w:pPr>
        <w:pStyle w:val="PreformattedText"/>
        <w:bidi w:val="0"/>
        <w:spacing w:before="0" w:after="0"/>
        <w:jc w:val="left"/>
        <w:rPr/>
      </w:pPr>
      <w:r>
        <w:rPr/>
        <w:t>oth3reutc7Ee8CchSYgnSVgPvNEmJQKJQCKQCCQCOwOBLS8QRtAJcE2g86GYWDH9eh0T844JC6EW</w:t>
      </w:r>
    </w:p>
    <w:p>
      <w:pPr>
        <w:pStyle w:val="PreformattedText"/>
        <w:bidi w:val="0"/>
        <w:spacing w:before="0" w:after="0"/>
        <w:jc w:val="left"/>
        <w:rPr/>
      </w:pPr>
      <w:r>
        <w:rPr/>
        <w:t>CK/RI/bHsafN941NcpjACjlu/X2F/qKLLrJ4jkzWZqW77rprtP/++1v8vng8az4bPf3RRx89kifN</w:t>
      </w:r>
    </w:p>
    <w:p>
      <w:pPr>
        <w:pStyle w:val="PreformattedText"/>
        <w:bidi w:val="0"/>
        <w:spacing w:before="0" w:after="0"/>
        <w:jc w:val="left"/>
        <w:rPr/>
      </w:pPr>
      <w:r>
        <w:rPr/>
        <w:t>cTWZXBLmhFAhi6LY36973et2Ck9O+yzUeMyCAXxCnM5py5ol752ddhpc6udvUTg4rmCAYxieZxax</w:t>
      </w:r>
    </w:p>
    <w:p>
      <w:pPr>
        <w:pStyle w:val="PreformattedText"/>
        <w:bidi w:val="0"/>
        <w:spacing w:before="0" w:after="0"/>
        <w:jc w:val="left"/>
        <w:rPr/>
      </w:pPr>
      <w:r>
        <w:rPr/>
        <w:t>IHh3KMamJZrji9Amb37zmyfmwKIGsRURiOB3wqRcfvnlFhpl4s2NBIyPCGh82NOL6XL8TzmM7TiB</w:t>
      </w:r>
    </w:p>
    <w:p>
      <w:pPr>
        <w:pStyle w:val="PreformattedText"/>
        <w:bidi w:val="0"/>
        <w:spacing w:before="0" w:after="0"/>
        <w:jc w:val="left"/>
        <w:rPr/>
      </w:pPr>
      <w:r>
        <w:rPr/>
        <w:t>IY4tYx4LYYS/ic/b0Pgai637Ll6b9pjFOsKTIAwTloOFpaREIBFIBBKBRGBnILAlBEJMKYnRRQB0</w:t>
      </w:r>
    </w:p>
    <w:p>
      <w:pPr>
        <w:pStyle w:val="PreformattedText"/>
        <w:bidi w:val="0"/>
        <w:spacing w:before="0" w:after="0"/>
        <w:jc w:val="left"/>
        <w:rPr/>
      </w:pPr>
      <w:r>
        <w:rPr/>
        <w:t>uRkfXXbZZRb36pZbblmB+RNPPGHxAglW/NBDD1katGwIiMSd4rgmVnaZgLz3ve+1S8RWrAVKtEc4</w:t>
      </w:r>
    </w:p>
    <w:p>
      <w:pPr>
        <w:pStyle w:val="PreformattedText"/>
        <w:bidi w:val="0"/>
        <w:spacing w:before="0" w:after="0"/>
        <w:jc w:val="left"/>
        <w:rPr/>
      </w:pPr>
      <w:r>
        <w:rPr/>
        <w:t>2yC2HTHVIGIf4qWSCT+r6nJ9brHqiKNHrDjyYwUZDRFx1p588knbs8bqP6vb9Ufu9a19xNUiDhmx</w:t>
      </w:r>
    </w:p>
    <w:p>
      <w:pPr>
        <w:pStyle w:val="PreformattedText"/>
        <w:bidi w:val="0"/>
        <w:spacing w:before="0" w:after="0"/>
        <w:jc w:val="left"/>
        <w:rPr/>
      </w:pPr>
      <w:r>
        <w:rPr/>
        <w:t>8oh16NSqw1ve8ha7TPB0gr4T6wpib5xcvdsEhRVtNI/kSfvdrIlYgjFGYpyE+jET0be//e0WB4/6</w:t>
      </w:r>
    </w:p>
    <w:p>
      <w:pPr>
        <w:pStyle w:val="PreformattedText"/>
        <w:bidi w:val="0"/>
        <w:spacing w:before="0" w:after="0"/>
        <w:jc w:val="left"/>
        <w:rPr/>
      </w:pPr>
      <w:r>
        <w:rPr/>
        <w:t>cOyaOtrD6jz7j4hRSJw3J2L7bdu2zeoB7sQNPPvss63NBEh3DSYxHREo0JwSKJqYZj2iX8iLWIOY</w:t>
      </w:r>
    </w:p>
    <w:p>
      <w:pPr>
        <w:pStyle w:val="PreformattedText"/>
        <w:bidi w:val="0"/>
        <w:spacing w:before="0" w:after="0"/>
        <w:jc w:val="left"/>
        <w:rPr/>
      </w:pPr>
      <w:r>
        <w:rPr/>
        <w:t>s0JDdSA4Om1Ei0AcPkwbmTwSEPu+++4ba+loK8GymZAyoevhRdxI2k9fE0MOImA9baUMAo5Tn7q/</w:t>
      </w:r>
    </w:p>
    <w:p>
      <w:pPr>
        <w:pStyle w:val="PreformattedText"/>
        <w:bidi w:val="0"/>
        <w:spacing w:before="0" w:after="0"/>
        <w:jc w:val="left"/>
        <w:rPr/>
      </w:pPr>
      <w:r>
        <w:rPr/>
        <w:t>aSsxLD2Att24/avX/ml5i2y+9a1vWbxEePP888833uX5iM9Crx9rPJho05fwBW0inhr/KQMi2Dn/</w:t>
      </w:r>
    </w:p>
    <w:p>
      <w:pPr>
        <w:pStyle w:val="PreformattedText"/>
        <w:bidi w:val="0"/>
        <w:spacing w:before="0" w:after="0"/>
        <w:jc w:val="left"/>
        <w:rPr/>
      </w:pPr>
      <w:r>
        <w:rPr/>
        <w:t>mQijCSI9/RfLuv322y0NsQZ5FojLxnMKD8Lz4AsRkJ28wAs+hy++9KUv2bX6ixiQ9XM1bTnk1bqf</w:t>
      </w:r>
    </w:p>
    <w:p>
      <w:pPr>
        <w:pStyle w:val="PreformattedText"/>
        <w:bidi w:val="0"/>
        <w:spacing w:before="0" w:after="0"/>
        <w:jc w:val="left"/>
        <w:rPr/>
      </w:pPr>
      <w:r>
        <w:rPr/>
        <w:t>8wcffLC1lUUVeBBNErFQa1xIS58wTtAGArPTr/H5g/8jDtxz99132wIQeRMD1YPeD41NEVfyYK8r</w:t>
      </w:r>
    </w:p>
    <w:p>
      <w:pPr>
        <w:pStyle w:val="PreformattedText"/>
        <w:bidi w:val="0"/>
        <w:spacing w:before="0" w:after="0"/>
        <w:jc w:val="left"/>
        <w:rPr/>
      </w:pPr>
      <w:r>
        <w:rPr/>
        <w:t>zy7B3yEEQjCN1HsOev3OvfTJK1/5ShNmWAhygRMhDyc8EOMuDmd4xuFzH18wsb7mmmsMB4RAxkGc</w:t>
      </w:r>
    </w:p>
    <w:p>
      <w:pPr>
        <w:pStyle w:val="PreformattedText"/>
        <w:bidi w:val="0"/>
        <w:spacing w:before="0" w:after="0"/>
        <w:jc w:val="left"/>
        <w:rPr/>
      </w:pPr>
      <w:r>
        <w:rPr/>
        <w:t>VnHs+3LRaBKvEO0hezjjWN16bohlyhjAZ9dddx3F/8961rNMA8dzBHb+/MGfxFON42tLWKav6GPq</w:t>
      </w:r>
    </w:p>
    <w:p>
      <w:pPr>
        <w:pStyle w:val="PreformattedText"/>
        <w:bidi w:val="0"/>
        <w:spacing w:before="0" w:after="0"/>
        <w:jc w:val="left"/>
        <w:rPr/>
      </w:pPr>
      <w:r>
        <w:rPr/>
        <w:t>gqAPxnXfoY1FyOU8MXIZ18mXsYE4oLH+Bo6+yJf+QEPI8WZw3OVty99EIBFIBBKBJURgveMQSihY</w:t>
      </w:r>
    </w:p>
    <w:p>
      <w:pPr>
        <w:pStyle w:val="PreformattedText"/>
        <w:bidi w:val="0"/>
        <w:spacing w:before="0" w:after="0"/>
        <w:jc w:val="left"/>
        <w:rPr/>
      </w:pPr>
      <w:r>
        <w:rPr/>
        <w:t>dyJunFbLiwLZF2nQiib5VgdNTrElLJ/97GdLPJY5lZ2XIFO0glxkDlk0ubL4XppM2jVNWouCYxdN</w:t>
      </w:r>
    </w:p>
    <w:p>
      <w:pPr>
        <w:pStyle w:val="PreformattedText"/>
        <w:bidi w:val="0"/>
        <w:spacing w:before="0" w:after="0"/>
        <w:jc w:val="left"/>
        <w:rPr/>
      </w:pPr>
      <w:r>
        <w:rPr/>
        <w:t>jMZxvyQ0FQmflrcEh3EeMvUs0iIVmTRZjClid1Hu4YcfXrSqbnHltHpdNFkpWi0uHGuCVDRpLppI</w:t>
      </w:r>
    </w:p>
    <w:p>
      <w:pPr>
        <w:pStyle w:val="PreformattedText"/>
        <w:bidi w:val="0"/>
        <w:spacing w:before="0" w:after="0"/>
        <w:jc w:val="left"/>
        <w:rPr/>
      </w:pPr>
      <w:r>
        <w:rPr/>
        <w:t>FrnCt5hymmyVd77znTt8erG0hupAOdRBq/OFNmkV3f5LOLR4V5pIFblALwpWXiSw2DVN6q1tmvAU</w:t>
      </w:r>
    </w:p>
    <w:p>
      <w:pPr>
        <w:pStyle w:val="PreformattedText"/>
        <w:bidi w:val="0"/>
        <w:spacing w:before="0" w:after="0"/>
        <w:jc w:val="left"/>
        <w:rPr/>
      </w:pPr>
      <w:r>
        <w:rPr/>
        <w:t>0jmRVpNC++vHV111ld2vyWiRqVpRYO7y93//95ZGwlaReWuRgFuI40c9NEm0awo5Ytf4LyHerh1x</w:t>
      </w:r>
    </w:p>
    <w:p>
      <w:pPr>
        <w:pStyle w:val="PreformattedText"/>
        <w:bidi w:val="0"/>
        <w:spacing w:before="0" w:after="0"/>
        <w:jc w:val="left"/>
        <w:rPr/>
      </w:pPr>
      <w:r>
        <w:rPr/>
        <w:t>xBFFEzo7lgBr6cBTk0XrOwXoLgoFYefjl4JP2z0nnHCC5S8taqHuUK8OxDcjncxni4JiFwkbRYJH</w:t>
      </w:r>
    </w:p>
    <w:p>
      <w:pPr>
        <w:pStyle w:val="PreformattedText"/>
        <w:bidi w:val="0"/>
        <w:spacing w:before="0" w:after="0"/>
        <w:jc w:val="left"/>
        <w:rPr/>
      </w:pPr>
      <w:r>
        <w:rPr/>
        <w:t>gSc0oS/Pec5zirQPlgf9xQcawotYdppsWr9JM1EkNIzrJRPUIs1u0YRyh/6OPEkZEtysnzjutX9a</w:t>
      </w:r>
    </w:p>
    <w:p>
      <w:pPr>
        <w:pStyle w:val="PreformattedText"/>
        <w:bidi w:val="0"/>
        <w:spacing w:before="0" w:after="0"/>
        <w:jc w:val="left"/>
        <w:rPr/>
      </w:pPr>
      <w:r>
        <w:rPr/>
        <w:t>3iIP2ibhrSgAfZF2xOpEf8dye/1Y46HJrd0PPvAofU2btbhBUYU+lDbEYs/BK+AFxbLABl7gmeKY</w:t>
      </w:r>
    </w:p>
    <w:p>
      <w:pPr>
        <w:pStyle w:val="PreformattedText"/>
        <w:bidi w:val="0"/>
        <w:spacing w:before="0" w:after="0"/>
        <w:jc w:val="left"/>
        <w:rPr/>
      </w:pPr>
      <w:r>
        <w:rPr/>
        <w:t>Z5XnVtrrosm+XfvOd75jvEY6LZ4ULbLY88mzKCHGyuaaFi+6z9W05RADr/VcUm9wY0yg/NNPP93q</w:t>
      </w:r>
    </w:p>
    <w:p>
      <w:pPr>
        <w:pStyle w:val="PreformattedText"/>
        <w:bidi w:val="0"/>
        <w:spacing w:before="0" w:after="0"/>
        <w:jc w:val="left"/>
        <w:rPr/>
      </w:pPr>
      <w:r>
        <w:rPr/>
        <w:t>Bl/UuEgIsbQf//jHC+MDdeM3Pn9gEHF49NFHi7Rcxt9aEClaSCjPfOYzC/FWh8amiKsEHhtvJKQU</w:t>
      </w:r>
    </w:p>
    <w:p>
      <w:pPr>
        <w:pStyle w:val="PreformattedText"/>
        <w:bidi w:val="0"/>
        <w:spacing w:before="0" w:after="0"/>
        <w:jc w:val="left"/>
        <w:rPr/>
      </w:pPr>
      <w:r>
        <w:rPr/>
        <w:t>CSVFgrmVzXnqcM8999CM7nPQ63dw1cKT9aeEniKBz55T8or8KVN5K4fxTYK8HTMOky/lX3311dxS</w:t>
      </w:r>
    </w:p>
    <w:p>
      <w:pPr>
        <w:pStyle w:val="PreformattedText"/>
        <w:bidi w:val="0"/>
        <w:spacing w:before="0" w:after="0"/>
        <w:jc w:val="left"/>
        <w:rPr/>
      </w:pPr>
      <w:r>
        <w:rPr/>
        <w:t>6E/GWP/Qhzxv9D1jIM8rz+Pjjz/efW4so+1fEtRtvIzn4EfKJMakTFXt+D3veU+57rrrVoyv8R6O</w:t>
      </w:r>
    </w:p>
    <w:p>
      <w:pPr>
        <w:pStyle w:val="PreformattedText"/>
        <w:bidi w:val="0"/>
        <w:spacing w:before="0" w:after="0"/>
        <w:jc w:val="left"/>
        <w:rPr/>
      </w:pPr>
      <w:r>
        <w:rPr/>
        <w:t>aZuEyyKB3cYD8rj22mt36DveK1w755xz7MOxjxPS/BYJ4Za11wMMGWe0UGdjrUyMi0yG6+I35P+M</w:t>
      </w:r>
    </w:p>
    <w:p>
      <w:pPr>
        <w:pStyle w:val="PreformattedText"/>
        <w:bidi w:val="0"/>
        <w:spacing w:before="0" w:after="0"/>
        <w:jc w:val="left"/>
        <w:rPr/>
      </w:pPr>
      <w:r>
        <w:rPr/>
        <w:t>Q6jeTUoEEoFEYDMisBUEQt6s/jLWivs46HOchMVjn3QxcYOYtKvvbULhAiGTQc5JU2Np6i8Xxpj4</w:t>
      </w:r>
    </w:p>
    <w:p>
      <w:pPr>
        <w:pStyle w:val="PreformattedText"/>
        <w:bidi w:val="0"/>
        <w:spacing w:before="0" w:after="0"/>
        <w:jc w:val="left"/>
        <w:rPr/>
      </w:pPr>
      <w:r>
        <w:rPr/>
        <w:t>QUyMSM/ExiftHmiYCRDXtIpuk0UmywhoEEIjE19I+wNNiEKQip9e8OehOkjrZWUy4YSkRbP/TJog</w:t>
      </w:r>
    </w:p>
    <w:p>
      <w:pPr>
        <w:pStyle w:val="PreformattedText"/>
        <w:bidi w:val="0"/>
        <w:spacing w:before="0" w:after="0"/>
        <w:jc w:val="left"/>
        <w:rPr/>
      </w:pPr>
      <w:r>
        <w:rPr/>
        <w:t>6vCyl73MjpmkMUGVOZj9j19MNBF0pR2xSacfgwuT6V122aVoZd2ETu6TmaWVw8QU4j4mf7QTQiA8</w:t>
      </w:r>
    </w:p>
    <w:p>
      <w:pPr>
        <w:pStyle w:val="PreformattedText"/>
        <w:bidi w:val="0"/>
        <w:spacing w:before="0" w:after="0"/>
        <w:jc w:val="left"/>
        <w:rPr/>
      </w:pPr>
      <w:r>
        <w:rPr/>
        <w:t>6qij7Nhx/+Y3v2mTfQRUBDCfqCNk0EdMAhEc5ATC7vMvFwilfbFT0iaVAw88cLAOTNakVbE2IZgw</w:t>
      </w:r>
    </w:p>
    <w:p>
      <w:pPr>
        <w:pStyle w:val="PreformattedText"/>
        <w:bidi w:val="0"/>
        <w:spacing w:before="0" w:after="0"/>
        <w:jc w:val="left"/>
        <w:rPr/>
      </w:pPr>
      <w:r>
        <w:rPr/>
        <w:t>GXSBW9rfIm2fZ1+kpRoLh0N4IRAyiXaSZsyEBP8v7ZIJT2AR+zvyJGl9wj3U/ml5C96Dh6WNtWow</w:t>
      </w:r>
    </w:p>
    <w:p>
      <w:pPr>
        <w:pStyle w:val="PreformattedText"/>
        <w:bidi w:val="0"/>
        <w:spacing w:before="0" w:after="0"/>
        <w:jc w:val="left"/>
        <w:rPr/>
      </w:pPr>
      <w:r>
        <w:rPr/>
        <w:t>IYUHa4Gw14/cFPFwgfDSSy+1/PhCyEQYkVbF+Mf7/P3vf78tBJAmttEFNRZQIBZk+EAuYEgrOxYI</w:t>
      </w:r>
    </w:p>
    <w:p>
      <w:pPr>
        <w:pStyle w:val="PreformattedText"/>
        <w:bidi w:val="0"/>
        <w:spacing w:before="0" w:after="0"/>
        <w:jc w:val="left"/>
        <w:rPr/>
      </w:pPr>
      <w:r>
        <w:rPr/>
        <w:t>WSSAbr75Zqv7rbfeOn7O6cfeczVtOb37KROBkAUL6Bvf+IaV789SxIXr0ooZn2qstXTSopb6+Ys4</w:t>
      </w:r>
    </w:p>
    <w:p>
      <w:pPr>
        <w:pStyle w:val="PreformattedText"/>
        <w:bidi w:val="0"/>
        <w:spacing w:before="0" w:after="0"/>
        <w:jc w:val="left"/>
        <w:rPr/>
      </w:pPr>
      <w:r>
        <w:rPr/>
        <w:t>kA99wYIQ5PVlYWVobIq4ukDouEnLbjzNQgt5IxAOPYtD/S4NnglTLBQhqLIgAzl/ckxbpZnlsMja</w:t>
      </w:r>
    </w:p>
    <w:p>
      <w:pPr>
        <w:pStyle w:val="PreformattedText"/>
        <w:bidi w:val="0"/>
        <w:spacing w:before="0" w:after="0"/>
        <w:jc w:val="left"/>
        <w:rPr/>
      </w:pPr>
      <w:r>
        <w:rPr/>
        <w:t>wcriWNp3Kx9BGpJm2v5TJz7kzWIHQjDPNoIb57lv6LmxzPQ1JBDCE16+tMx2S3zePA//RSCU1tL+</w:t>
      </w:r>
    </w:p>
    <w:p>
      <w:pPr>
        <w:pStyle w:val="PreformattedText"/>
        <w:bidi w:val="0"/>
        <w:spacing w:before="0" w:after="0"/>
        <w:jc w:val="left"/>
        <w:rPr/>
      </w:pPr>
      <w:r>
        <w:rPr/>
        <w:t>Sktv9UCwr/sOgVAm+pbOeUFaYfvPghdjA+TvIOqxrJQCobgxKRFIBBKBTYbAljAZ9T5zcyDMRvlM</w:t>
      </w:r>
    </w:p>
    <w:p>
      <w:pPr>
        <w:pStyle w:val="PreformattedText"/>
        <w:bidi w:val="0"/>
        <w:spacing w:before="0" w:after="0"/>
        <w:jc w:val="left"/>
        <w:rPr/>
      </w:pPr>
      <w:r>
        <w:rPr/>
        <w:t>Qx4cmv15UHRUsffee5upGOaMQ4SjFwiHB5AmA/bLHj8PNPzDH/7Q9rewt0XagZEEIjPJsoThC9Ov</w:t>
      </w:r>
    </w:p>
    <w:p>
      <w:pPr>
        <w:pStyle w:val="PreformattedText"/>
        <w:bidi w:val="0"/>
        <w:spacing w:before="0" w:after="0"/>
        <w:jc w:val="left"/>
        <w:rPr/>
      </w:pPr>
      <w:r>
        <w:rPr/>
        <w:t>s846a4fPpPb06hCytvLjf47ZgwSBHfVvlYPZJGZdmGnFY8xE/+Zv/maEGSv1liA2Yp8ipmiQB9mW</w:t>
      </w:r>
    </w:p>
    <w:p>
      <w:pPr>
        <w:pStyle w:val="PreformattedText"/>
        <w:bidi w:val="0"/>
        <w:spacing w:before="0" w:after="0"/>
        <w:jc w:val="left"/>
        <w:rPr/>
      </w:pPr>
      <w:r>
        <w:rPr/>
        <w:t>AGh5Y4rl5EHHJbDYKfqBOpBWE6kRe/f4lVBjeGGWhUlmzMPz4tfbD+bgP1QH2ozznpNPPnkkjYyZ</w:t>
      </w:r>
    </w:p>
    <w:p>
      <w:pPr>
        <w:pStyle w:val="PreformattedText"/>
        <w:bidi w:val="0"/>
        <w:spacing w:before="0" w:after="0"/>
        <w:jc w:val="left"/>
        <w:rPr/>
      </w:pPr>
      <w:r>
        <w:rPr/>
        <w:t>VGKy6ES5EGVjQiqh2S8N4iXBeJwOczpvPyc5hrc4Pw1Nav80vIV5I+U5P3q76vJ7/ejp6vtiO3EU</w:t>
      </w:r>
    </w:p>
    <w:p>
      <w:pPr>
        <w:pStyle w:val="PreformattedText"/>
        <w:bidi w:val="0"/>
        <w:spacing w:before="0" w:after="0"/>
        <w:jc w:val="left"/>
        <w:rPr/>
      </w:pPr>
      <w:r>
        <w:rPr/>
        <w:t>AkYSrAwv+BqCTzAX7ZE/d/S/950/P/EZ1IKDZaEFBfut+XPSczWpnGnvb40PjouEVDMXv+2228z8</w:t>
      </w:r>
    </w:p>
    <w:p>
      <w:pPr>
        <w:pStyle w:val="PreformattedText"/>
        <w:bidi w:val="0"/>
        <w:spacing w:before="0" w:after="0"/>
        <w:jc w:val="left"/>
        <w:rPr/>
      </w:pPr>
      <w:r>
        <w:rPr/>
        <w:t>mDp7vXvtd8+gPj54+/w893ndY9ktXDFXpjxMNqWlH49D5DH0HPT6HfN2zHQZhzDFxSS11R68nfp5</w:t>
      </w:r>
    </w:p>
    <w:p>
      <w:pPr>
        <w:pStyle w:val="PreformattedText"/>
        <w:bidi w:val="0"/>
        <w:spacing w:before="0" w:after="0"/>
        <w:jc w:val="left"/>
        <w:rPr/>
      </w:pPr>
      <w:r>
        <w:rPr/>
        <w:t>fnleKI86QJ///Oftl+fMzVbthL7AHd5kLOSZxvSUPZbzPjee/yy/Nf/581Ln4WMW4yDk/cOz6LxQ</w:t>
      </w:r>
    </w:p>
    <w:p>
      <w:pPr>
        <w:pStyle w:val="PreformattedText"/>
        <w:bidi w:val="0"/>
        <w:spacing w:before="0" w:after="0"/>
        <w:jc w:val="left"/>
        <w:rPr/>
      </w:pPr>
      <w:r>
        <w:rPr/>
        <w:t>35P/E4FEIBFIBBKBjYDAlhEI2UMnzcdIq5s2qeB3mpe0T2hanYUDBa3Im3MC9oJAN9xww4j9JNMQ</w:t>
      </w:r>
    </w:p>
    <w:p>
      <w:pPr>
        <w:pStyle w:val="PreformattedText"/>
        <w:bidi w:val="0"/>
        <w:spacing w:before="0" w:after="0"/>
        <w:jc w:val="left"/>
        <w:rPr/>
      </w:pPr>
      <w:r>
        <w:rPr/>
        <w:t>wo0Te6CoD/ttmETLVHE8EfY0/OLhkklv/fFJS0w76diFLZlsjb7//e+Pg6uzt8sn1uyRlHbC9j7i</w:t>
      </w:r>
    </w:p>
    <w:p>
      <w:pPr>
        <w:pStyle w:val="PreformattedText"/>
        <w:bidi w:val="0"/>
        <w:spacing w:before="0" w:after="0"/>
        <w:jc w:val="left"/>
        <w:rPr/>
      </w:pPr>
      <w:r>
        <w:rPr/>
        <w:t>ye+www6zbNkTJTNbO46T0Hgscy+byGlV3DwaIvSwf4g9UTKnGnEdQZE2IXhFoavGvf7PPiiZ0dqE</w:t>
      </w:r>
    </w:p>
    <w:p>
      <w:pPr>
        <w:pStyle w:val="PreformattedText"/>
        <w:bidi w:val="0"/>
        <w:spacing w:before="0" w:after="0"/>
        <w:jc w:val="left"/>
        <w:rPr/>
      </w:pPr>
      <w:r>
        <w:rPr/>
        <w:t>k3070rraPkwmzuwXvPLKK5vN9z4fqgOTUPYMyTzU9kbRZuoNMdljrxd7kegj9ntGAaiHF/fG/mY/</w:t>
      </w:r>
    </w:p>
    <w:p>
      <w:pPr>
        <w:pStyle w:val="PreformattedText"/>
        <w:bidi w:val="0"/>
        <w:spacing w:before="0" w:after="0"/>
        <w:jc w:val="left"/>
        <w:rPr/>
      </w:pPr>
      <w:r>
        <w:rPr/>
        <w:t>K3uHpD024VNmaCYw+8Sf9EM01H7ui2X1eAv82Id3xRVXmIMPaZSaRfb6kcQRD79ZWlw/HB166KE2</w:t>
      </w:r>
    </w:p>
    <w:p>
      <w:pPr>
        <w:pStyle w:val="PreformattedText"/>
        <w:bidi w:val="0"/>
        <w:spacing w:before="0" w:after="0"/>
        <w:jc w:val="left"/>
        <w:rPr/>
      </w:pPr>
      <w:r>
        <w:rPr/>
        <w:t>MUZ4YA8dgjsTarCLgvT4hhkP2HvHXjtp1MyZEvs+I/XaHtMMHU+6v+ZLzyvigtdfBCH4kv6FBxHs</w:t>
      </w:r>
    </w:p>
    <w:p>
      <w:pPr>
        <w:pStyle w:val="PreformattedText"/>
        <w:bidi w:val="0"/>
        <w:spacing w:before="0" w:after="0"/>
        <w:jc w:val="left"/>
        <w:rPr/>
      </w:pPr>
      <w:r>
        <w:rPr/>
        <w:t>6ufP7+WXxRPylnbM9kYyduEwyvfYkaYuu4erTGkNd4Qu8o009Bz0+l3asRFjBmMoe/Z4NqKg6vnz</w:t>
      </w:r>
    </w:p>
    <w:p>
      <w:pPr>
        <w:pStyle w:val="PreformattedText"/>
        <w:bidi w:val="0"/>
        <w:spacing w:before="0" w:after="0"/>
        <w:jc w:val="left"/>
        <w:rPr/>
      </w:pPr>
      <w:r>
        <w:rPr/>
        <w:t>DElbNpKJqPEYC2h4XOa5OvbYY82ZC85eGDNZMJD5prWJdrGIxL5oad5MmJb5sd0373Pjdev9Iogi</w:t>
      </w:r>
    </w:p>
    <w:p>
      <w:pPr>
        <w:pStyle w:val="PreformattedText"/>
        <w:bidi w:val="0"/>
        <w:spacing w:before="0" w:after="0"/>
        <w:jc w:val="left"/>
        <w:rPr/>
      </w:pPr>
      <w:r>
        <w:rPr/>
        <w:t>fEo72kti54f6rr7Rx5z6fP5PBBKBRCARSAQ2CgJbQiBkIoRLb5k1mYaKyRUC3Lyb+NFYofFgcv62</w:t>
      </w:r>
    </w:p>
    <w:p>
      <w:pPr>
        <w:pStyle w:val="PreformattedText"/>
        <w:bidi w:val="0"/>
        <w:spacing w:before="0" w:after="0"/>
        <w:jc w:val="left"/>
        <w:rPr/>
      </w:pPr>
      <w:r>
        <w:rPr/>
        <w:t>t73NJrpoA9x5wiydzOT4TW96k+WDIwK0IUxG15IQZJig48BDplnmJZTVbJw84DYfQmA45ZRTzEU8</w:t>
      </w:r>
    </w:p>
    <w:p>
      <w:pPr>
        <w:pStyle w:val="PreformattedText"/>
        <w:bidi w:val="0"/>
        <w:spacing w:before="0" w:after="0"/>
        <w:jc w:val="left"/>
        <w:rPr/>
      </w:pPr>
      <w:r>
        <w:rPr/>
        <w:t>k20mahCCjK/w41DCtT3xmMkeDh5wqIPgRBvJC8LxBI5YyA+h+rTTThtpn59dm+aLSSN1xpEImgN+</w:t>
      </w:r>
    </w:p>
    <w:p>
      <w:pPr>
        <w:pStyle w:val="PreformattedText"/>
        <w:bidi w:val="0"/>
        <w:spacing w:before="0" w:after="0"/>
        <w:jc w:val="left"/>
        <w:rPr/>
      </w:pPr>
      <w:r>
        <w:rPr/>
        <w:t>ZaJmt+IEBCF2EvXqgPMZ7Uc0QRUNDR4FwQjCcQzYIOhE4df88fxcAABAAElEQVTL6uHl1/0XrTKC</w:t>
      </w:r>
    </w:p>
    <w:p>
      <w:pPr>
        <w:pStyle w:val="PreformattedText"/>
        <w:bidi w:val="0"/>
        <w:spacing w:before="0" w:after="0"/>
        <w:jc w:val="left"/>
        <w:rPr/>
      </w:pPr>
      <w:r>
        <w:rPr/>
        <w:t>P1pN8EbTgmA2LQ21v85jiLdwgIKgTj1ccxOFSfIa6seIR10u/5k4M6lHG+naQSbbCI3w+byEow94</w:t>
      </w:r>
    </w:p>
    <w:p>
      <w:pPr>
        <w:pStyle w:val="PreformattedText"/>
        <w:bidi w:val="0"/>
        <w:spacing w:before="0" w:after="0"/>
        <w:jc w:val="left"/>
        <w:rPr/>
      </w:pPr>
      <w:r>
        <w:rPr/>
        <w:t>D4Fapq8moMY8h9oe0/WOV3t/xMXHHvgKXudZkAm0LSTE5y/WAeEZBy3wGHVAy8oCDLzeIxYperi6</w:t>
      </w:r>
    </w:p>
    <w:p>
      <w:pPr>
        <w:pStyle w:val="PreformattedText"/>
        <w:bidi w:val="0"/>
        <w:spacing w:before="0" w:after="0"/>
        <w:jc w:val="left"/>
        <w:rPr/>
      </w:pPr>
      <w:r>
        <w:rPr/>
        <w:t>IBgFSs+n9xz0+h2NIM8aghP8jqCHIMU4GwmBkDFDZt323OMkxkOm8IwyFhBqA6ESx1a0mYU7BF+Z</w:t>
      </w:r>
    </w:p>
    <w:p>
      <w:pPr>
        <w:pStyle w:val="PreformattedText"/>
        <w:bidi w:val="0"/>
        <w:spacing w:before="0" w:after="0"/>
        <w:jc w:val="left"/>
        <w:rPr/>
      </w:pPr>
      <w:r>
        <w:rPr/>
        <w:t>eo/2lGMi8udYJqRja4x5nptYv9Yxi1447kKQHaJ67BxKm9cSgUQgEUgEEoGlQEAv93O0ipm0ARBg</w:t>
      </w:r>
    </w:p>
    <w:p>
      <w:pPr>
        <w:pStyle w:val="PreformattedText"/>
        <w:bidi w:val="0"/>
        <w:spacing w:before="0" w:after="0"/>
        <w:jc w:val="left"/>
        <w:rPr/>
      </w:pPr>
      <w:r>
        <w:rPr/>
        <w:t>r5Vcka9bTaRVKL6/jkLZK+fls+9Fk1lzzqGQF906PfLII0WmXHY9HvsNtEkaR/+74hfHClyfh4bq</w:t>
      </w:r>
    </w:p>
    <w:p>
      <w:pPr>
        <w:pStyle w:val="PreformattedText"/>
        <w:bidi w:val="0"/>
        <w:spacing w:before="0" w:after="0"/>
        <w:jc w:val="left"/>
        <w:rPr/>
      </w:pPr>
      <w:r>
        <w:rPr/>
        <w:t>Nk2+Q3XgWk049qC97L+SFmN8eVq8xjfoQJoVcy4Rz816PG37W7yFs4/LLrvMivQ9hOyxalGvHx2P</w:t>
      </w:r>
    </w:p>
    <w:p>
      <w:pPr>
        <w:pStyle w:val="PreformattedText"/>
        <w:bidi w:val="0"/>
        <w:spacing w:before="0" w:after="0"/>
        <w:jc w:val="left"/>
        <w:rPr/>
      </w:pPr>
      <w:r>
        <w:rPr/>
        <w:t>1j3wF/s82fsJXhB7xKSRbiWf+hzOUzS4FvYawrO+x7OXQavtvbSt86u5v8ZFniR3yLp+/nZIoBPx</w:t>
      </w:r>
    </w:p>
    <w:p>
      <w:pPr>
        <w:pStyle w:val="PreformattedText"/>
        <w:bidi w:val="0"/>
        <w:spacing w:before="0" w:after="0"/>
        <w:jc w:val="left"/>
        <w:rPr/>
      </w:pPr>
      <w:r>
        <w:rPr/>
        <w:t>+Wxd93Pz4tp7Dnr9zh5U6j+JSAef9wicevnwfEm7usOti3hudsh0xhPT9N2MWS5FcmmGz12KiU1W</w:t>
      </w:r>
    </w:p>
    <w:p>
      <w:pPr>
        <w:pStyle w:val="PreformattedText"/>
        <w:bidi w:val="0"/>
        <w:spacing w:before="0" w:after="0"/>
        <w:jc w:val="left"/>
        <w:rPr/>
      </w:pPr>
      <w:r>
        <w:rPr/>
        <w:t>MhFIBBKBRGBqBP6XbdfUt2TCtUQAjYqbI61lOZ43++UwKXNidb4m0vh+mPoa/zFzdYrHfm6oPcQL</w:t>
      </w:r>
    </w:p>
    <w:p>
      <w:pPr>
        <w:pStyle w:val="PreformattedText"/>
        <w:bidi w:val="0"/>
        <w:spacing w:before="0" w:after="0"/>
        <w:jc w:val="left"/>
        <w:rPr/>
      </w:pPr>
      <w:r>
        <w:rPr/>
        <w:t>m5eG6jZN3kN1aF1z89xoKhrLmYRXTIs2rlVGTDPpeNr2t3gLzR0aFzSWaEfoP8IptKjXj45HfQ/h</w:t>
      </w:r>
    </w:p>
    <w:p>
      <w:pPr>
        <w:pStyle w:val="PreformattedText"/>
        <w:bidi w:val="0"/>
        <w:spacing w:before="0" w:after="0"/>
        <w:jc w:val="left"/>
        <w:rPr/>
      </w:pPr>
      <w:r>
        <w:rPr/>
        <w:t>JgjzgekfZr2OF3vefN9bfc9q/rd4ts6n1fY6zdD/1dxf4+J7zGI59fMXr/lxfD79XOt3Xlx7fNjr</w:t>
      </w:r>
    </w:p>
    <w:p>
      <w:pPr>
        <w:pStyle w:val="PreformattedText"/>
        <w:bidi w:val="0"/>
        <w:spacing w:before="0" w:after="0"/>
        <w:jc w:val="left"/>
        <w:rPr/>
      </w:pPr>
      <w:r>
        <w:rPr/>
        <w:t>d9/f2KpLPDcpXY1TvBcrghYt4rlp5TvLuWn6bpb8Mm0ikAgkAolAIrCzEEiBcGchvwTlynPj3MLK</w:t>
      </w:r>
    </w:p>
    <w:p>
      <w:pPr>
        <w:pStyle w:val="PreformattedText"/>
        <w:bidi w:val="0"/>
        <w:spacing w:before="0" w:after="0"/>
        <w:jc w:val="left"/>
        <w:rPr/>
      </w:pPr>
      <w:r>
        <w:rPr/>
        <w:t>EjRzYVVcRrwwjyMoOPvCECyJKefOW+YFBpM/goEj0LhJ8bx5+v2YF8pLppmB+7n8TQQSgUQgEUgE</w:t>
      </w:r>
    </w:p>
    <w:p>
      <w:pPr>
        <w:pStyle w:val="PreformattedText"/>
        <w:bidi w:val="0"/>
        <w:spacing w:before="0" w:after="0"/>
        <w:jc w:val="left"/>
        <w:rPr/>
      </w:pPr>
      <w:r>
        <w:rPr/>
        <w:t>EoFEIBGYHYEUCGfHbMvcwaQ7aXoElhUvgobzWTShWVK8z0Vna/nhnAXPtkmJQCKQCCQCiUAikAgk</w:t>
      </w:r>
    </w:p>
    <w:p>
      <w:pPr>
        <w:pStyle w:val="PreformattedText"/>
        <w:bidi w:val="0"/>
        <w:spacing w:before="0" w:after="0"/>
        <w:jc w:val="left"/>
        <w:rPr/>
      </w:pPr>
      <w:r>
        <w:rPr/>
        <w:t>AvMhsCWcyswHUd6dCCQCiUAikAgkAolAIpAIJAKJwOZEIAXCzdmv2apEIBFIBBKBRCARSAQSgUQg</w:t>
      </w:r>
    </w:p>
    <w:p>
      <w:pPr>
        <w:pStyle w:val="PreformattedText"/>
        <w:bidi w:val="0"/>
        <w:spacing w:before="0" w:after="0"/>
        <w:jc w:val="left"/>
        <w:rPr/>
      </w:pPr>
      <w:r>
        <w:rPr/>
        <w:t>EUgEJiKQAuFEiDJBIpAIJAKJQCKQCCQCiUAikAgkApsTgRQIN2e/ZqsSgUQgEUgEEoFEIBFIBBKB</w:t>
      </w:r>
    </w:p>
    <w:p>
      <w:pPr>
        <w:pStyle w:val="PreformattedText"/>
        <w:bidi w:val="0"/>
        <w:spacing w:before="0" w:after="0"/>
        <w:jc w:val="left"/>
        <w:rPr/>
      </w:pPr>
      <w:r>
        <w:rPr/>
        <w:t>RCARmIhACoQTIcoEiUAikAgkAolAIpAIJAKJQCKQCGxOBFIg3Jz9mq1KBBKBRCARSAQSgUQgEUgE</w:t>
      </w:r>
    </w:p>
    <w:p>
      <w:pPr>
        <w:pStyle w:val="PreformattedText"/>
        <w:bidi w:val="0"/>
        <w:spacing w:before="0" w:after="0"/>
        <w:jc w:val="left"/>
        <w:rPr/>
      </w:pPr>
      <w:r>
        <w:rPr/>
        <w:t>EoFEYCICKRBOhCgTJAKJQCKQCCQCiUAikAgkAolAIrA5EUiBcHP2a7YqEUgEEoFEIBFIBBKBRCAR</w:t>
      </w:r>
    </w:p>
    <w:p>
      <w:pPr>
        <w:pStyle w:val="PreformattedText"/>
        <w:bidi w:val="0"/>
        <w:spacing w:before="0" w:after="0"/>
        <w:jc w:val="left"/>
        <w:rPr/>
      </w:pPr>
      <w:r>
        <w:rPr/>
        <w:t>SAQSgYkIWGD6xx9//G9e97rXpXA4Ea5MsBYI3Hvvvb/xs5/97P/Yf//9v7IW+W+2PG+++eb/83d+</w:t>
      </w:r>
    </w:p>
    <w:p>
      <w:pPr>
        <w:pStyle w:val="PreformattedText"/>
        <w:bidi w:val="0"/>
        <w:spacing w:before="0" w:after="0"/>
        <w:jc w:val="left"/>
        <w:rPr/>
      </w:pPr>
      <w:r>
        <w:rPr/>
        <w:t>53duePrTn/4/N1vbsj2JQCKwsRF44oknbt3YNczaJQKJQCKQCCQCicAyInCPKv0P+uSixOTe20tJ</w:t>
      </w:r>
    </w:p>
    <w:p>
      <w:pPr>
        <w:pStyle w:val="PreformattedText"/>
        <w:bidi w:val="0"/>
        <w:spacing w:before="0" w:after="0"/>
        <w:jc w:val="left"/>
        <w:rPr/>
      </w:pPr>
      <w:r>
        <w:rPr/>
        <w:t>/oc+F0xOmikSgUQgEUgEEoFEIBFIBBKBRCAR2NgIHKnq/Uyf/9TnzRu7qhuidp9SLYo+39PnlzdE</w:t>
      </w:r>
    </w:p>
    <w:p>
      <w:pPr>
        <w:pStyle w:val="PreformattedText"/>
        <w:bidi w:val="0"/>
        <w:spacing w:before="0" w:after="0"/>
        <w:jc w:val="left"/>
        <w:rPr/>
      </w:pPr>
      <w:r>
        <w:rPr/>
        <w:t>jbISiUAikAgkAolAIpAIJAKJQCKQCKwCgZ/TPXfqg4DDB01hagkFQof+q84/ro/jdVEnXZ5OBBKB</w:t>
      </w:r>
    </w:p>
    <w:p>
      <w:pPr>
        <w:pStyle w:val="PreformattedText"/>
        <w:bidi w:val="0"/>
        <w:spacing w:before="0" w:after="0"/>
        <w:jc w:val="left"/>
        <w:rPr/>
      </w:pPr>
      <w:r>
        <w:rPr/>
        <w:t>RCARSAQSgUQgEUgEEoFEYMMjcKxq+B/6uIDz/+n4rRu+1juvglcFrMDsX/R59s6rTpacCCQCiUAi</w:t>
      </w:r>
    </w:p>
    <w:p>
      <w:pPr>
        <w:pStyle w:val="PreformattedText"/>
        <w:bidi w:val="0"/>
        <w:spacing w:before="0" w:after="0"/>
        <w:jc w:val="left"/>
        <w:rPr/>
      </w:pPr>
      <w:r>
        <w:rPr/>
        <w:t>kAgkAolAIpAIJAKJwOoQQDv4JX1cGPTfe3XOnB2tLttNe9e+atmP9HGc/Pf/2rQtzoYlAolAIpAI</w:t>
      </w:r>
    </w:p>
    <w:p>
      <w:pPr>
        <w:pStyle w:val="PreformattedText"/>
        <w:bidi w:val="0"/>
        <w:spacing w:before="0" w:after="0"/>
        <w:jc w:val="left"/>
        <w:rPr/>
      </w:pPr>
      <w:r>
        <w:rPr/>
        <w:t>JAKJQCKQCCQCicCmReAEtYx9gy7YxN/TNm2rV9+wz3Sw+qHO77H6bPPORCARSAQSgUQgEUgEEoFE</w:t>
      </w:r>
    </w:p>
    <w:p>
      <w:pPr>
        <w:pStyle w:val="PreformattedText"/>
        <w:bidi w:val="0"/>
        <w:spacing w:before="0" w:after="0"/>
        <w:jc w:val="left"/>
        <w:rPr/>
      </w:pPr>
      <w:r>
        <w:rPr/>
        <w:t>IBFIBNYXAfYJflWfKATG4/t17X9f3ypt6NJeqNr9WJ+IUTy+bEPXPiuXCCQCiUAikAgkAolAIpAI</w:t>
      </w:r>
    </w:p>
    <w:p>
      <w:pPr>
        <w:pStyle w:val="PreformattedText"/>
        <w:bidi w:val="0"/>
        <w:spacing w:before="0" w:after="0"/>
        <w:jc w:val="left"/>
        <w:rPr/>
      </w:pPr>
      <w:r>
        <w:rPr/>
        <w:t>JAKJQEDgRB33tIMu6Py3kH6rH14tAByX1u9/1/Vf3eogZfsTgUQgEUgEEoFEIBFIBGZHID06zo5Z</w:t>
      </w:r>
    </w:p>
    <w:p>
      <w:pPr>
        <w:pStyle w:val="PreformattedText"/>
        <w:bidi w:val="0"/>
        <w:spacing w:before="0" w:after="0"/>
        <w:jc w:val="left"/>
        <w:rPr/>
      </w:pPr>
      <w:r>
        <w:rPr/>
        <w:t>3jE/AgiDkwgHM0lPITANFtOkSTwTgUQgEUgEEoFEIBFIBBKBRCAR2OkIsBDxFX1a2i7O/b0+6VhG</w:t>
      </w:r>
    </w:p>
    <w:p>
      <w:pPr>
        <w:pStyle w:val="PreformattedText"/>
        <w:bidi w:val="0"/>
        <w:spacing w:before="0" w:after="0"/>
        <w:jc w:val="left"/>
        <w:rPr/>
      </w:pPr>
      <w:r>
        <w:rPr/>
        <w:t>IGyn/fQ7ZDJ6qSfM30QgEUgEEoFEIBFIBBKBRCARSASWAYEhpzKnLkMD1rmO6VRmnQHP4hKBRCAR</w:t>
      </w:r>
    </w:p>
    <w:p>
      <w:pPr>
        <w:pStyle w:val="PreformattedText"/>
        <w:bidi w:val="0"/>
        <w:spacing w:before="0" w:after="0"/>
        <w:jc w:val="left"/>
        <w:rPr/>
      </w:pPr>
      <w:r>
        <w:rPr/>
        <w:t>SAQSgUQgEUgEEoFEYO0QyLATs2GbYSdmwytTJwKJQCKQCCQCiUAikAgkAonABkfgONWvDkx/8gav</w:t>
      </w:r>
    </w:p>
    <w:p>
      <w:pPr>
        <w:pStyle w:val="PreformattedText"/>
        <w:bidi w:val="0"/>
        <w:spacing w:before="0" w:after="0"/>
        <w:jc w:val="left"/>
        <w:rPr/>
      </w:pPr>
      <w:r>
        <w:rPr/>
        <w:t>886sXh2Y/geqzG47s0JZdiKQCCQCiUAikAgkAolAIpAIJAKrRaDWEn5NGf38ajPbAvc9T218Qh/f</w:t>
      </w:r>
    </w:p>
    <w:p>
      <w:pPr>
        <w:pStyle w:val="PreformattedText"/>
        <w:bidi w:val="0"/>
        <w:spacing w:before="0" w:after="0"/>
        <w:jc w:val="left"/>
        <w:rPr/>
      </w:pPr>
      <w:r>
        <w:rPr/>
        <w:t>e3nxFmhzNjERSAQSgUQgEUgEEoFEIBFIBDYxAseobT/TBy+ZJ+mTNIzAX+oyAuH39dl1OGleTQQS</w:t>
      </w:r>
    </w:p>
    <w:p>
      <w:pPr>
        <w:pStyle w:val="PreformattedText"/>
        <w:bidi w:val="0"/>
        <w:spacing w:before="0" w:after="0"/>
        <w:jc w:val="left"/>
        <w:rPr/>
      </w:pPr>
      <w:r>
        <w:rPr/>
        <w:t>gUQgEUgEEoFEIBFIBBKBRGDjI3CvqviAPhkGZXJf/Vcl+b/1uXBy0kyRCCQCiUAikAgkAolAIpAI</w:t>
      </w:r>
    </w:p>
    <w:p>
      <w:pPr>
        <w:pStyle w:val="PreformattedText"/>
        <w:bidi w:val="0"/>
        <w:spacing w:before="0" w:after="0"/>
        <w:jc w:val="left"/>
        <w:rPr/>
      </w:pPr>
      <w:r>
        <w:rPr/>
        <w:t>DCOQrv2H8cmr64PAX6mY/6JPxtKbjPc3lISwHGdPTpopEoFEIBFIBBKBRCARSAQSgWEEcr/WMD55</w:t>
      </w:r>
    </w:p>
    <w:p>
      <w:pPr>
        <w:pStyle w:val="PreformattedText"/>
        <w:bidi w:val="0"/>
        <w:spacing w:before="0" w:after="0"/>
        <w:jc w:val="left"/>
        <w:rPr/>
      </w:pPr>
      <w:r>
        <w:rPr/>
        <w:t>dX0Q+JGK+Y4+/7Y+xS19Kf9TLWC/ZVIikAgkAolAIpAIJAKJQCIwFwJpojcXfHlzIpAIJAKJQCKQ</w:t>
      </w:r>
    </w:p>
    <w:p>
      <w:pPr>
        <w:pStyle w:val="PreformattedText"/>
        <w:bidi w:val="0"/>
        <w:spacing w:before="0" w:after="0"/>
        <w:jc w:val="left"/>
        <w:rPr/>
      </w:pPr>
      <w:r>
        <w:rPr/>
        <w:t>CCQCiUAikAgkAsuLQAqEy9t3WfNEIBFIBBKBRCARSAQSgUQgEUgE5kIgBcK54MubE4FEIBFIBBKB</w:t>
      </w:r>
    </w:p>
    <w:p>
      <w:pPr>
        <w:pStyle w:val="PreformattedText"/>
        <w:bidi w:val="0"/>
        <w:spacing w:before="0" w:after="0"/>
        <w:jc w:val="left"/>
        <w:rPr/>
      </w:pPr>
      <w:r>
        <w:rPr/>
        <w:t>RCARSAQSgUQgEVheBFIgXN6+y5onAolAIpAIJAKJQCKQCCQCiUAiMBcCKRDOBV/enAgkAolAIpAI</w:t>
      </w:r>
    </w:p>
    <w:p>
      <w:pPr>
        <w:pStyle w:val="PreformattedText"/>
        <w:bidi w:val="0"/>
        <w:spacing w:before="0" w:after="0"/>
        <w:jc w:val="left"/>
        <w:rPr/>
      </w:pPr>
      <w:r>
        <w:rPr/>
        <w:t>JAKJQCKQCCQCicDyIpAC4fL2XdY8EUgEEoFEIBFIBBKBRCARSAQSgbkQSIFwLvjy5kQgEUgEEoFE</w:t>
      </w:r>
    </w:p>
    <w:p>
      <w:pPr>
        <w:pStyle w:val="PreformattedText"/>
        <w:bidi w:val="0"/>
        <w:spacing w:before="0" w:after="0"/>
        <w:jc w:val="left"/>
        <w:rPr/>
      </w:pPr>
      <w:r>
        <w:rPr/>
        <w:t>IBFIBBKBRCARSASWF4EUCJe377LmiUAikAgkAolAIpAIJAKJQCKQCMyFwC/MdXfenAgkAonAHAi8</w:t>
      </w:r>
    </w:p>
    <w:p>
      <w:pPr>
        <w:pStyle w:val="PreformattedText"/>
        <w:bidi w:val="0"/>
        <w:spacing w:before="0" w:after="0"/>
        <w:jc w:val="left"/>
        <w:rPr/>
      </w:pPr>
      <w:r>
        <w:rPr/>
        <w:t>9KUvPeVpT3vaL86RRd6aCCQCiUAikAgkAlsMgW9/+9ufeuyxx/77Fmv2mjU3BcI1gzYzTgQSgUkI</w:t>
      </w:r>
    </w:p>
    <w:p>
      <w:pPr>
        <w:pStyle w:val="PreformattedText"/>
        <w:bidi w:val="0"/>
        <w:spacing w:before="0" w:after="0"/>
        <w:jc w:val="left"/>
        <w:rPr/>
      </w:pPr>
      <w:r>
        <w:rPr/>
        <w:t>HHvssaf9yZ/8ye6T0uX1RCARSAQSgUQgEUgEQODHP/7x6FWvetUjEgivSUQWg0CajC4Gx8wlEUgE</w:t>
      </w:r>
    </w:p>
    <w:p>
      <w:pPr>
        <w:pStyle w:val="PreformattedText"/>
        <w:bidi w:val="0"/>
        <w:spacing w:before="0" w:after="0"/>
        <w:jc w:val="left"/>
        <w:rPr/>
      </w:pPr>
      <w:r>
        <w:rPr/>
        <w:t>EoFEIBFIBBKBRCARSAQSgaVDIAXCpeuyrHAikAgkAolAIpAIJAKJQCKQCCQCi0EgBcLF4Ji5JAKJ</w:t>
      </w:r>
    </w:p>
    <w:p>
      <w:pPr>
        <w:pStyle w:val="PreformattedText"/>
        <w:bidi w:val="0"/>
        <w:spacing w:before="0" w:after="0"/>
        <w:jc w:val="left"/>
        <w:rPr/>
      </w:pPr>
      <w:r>
        <w:rPr/>
        <w:t>QCKQCCQCiUAikAgkAolAIrB0CKRAuHRdlhVOBBKBRCARSAQSgUQgEUgEEoFEYDEIpEC4GBwzl0Qg</w:t>
      </w:r>
    </w:p>
    <w:p>
      <w:pPr>
        <w:pStyle w:val="PreformattedText"/>
        <w:bidi w:val="0"/>
        <w:spacing w:before="0" w:after="0"/>
        <w:jc w:val="left"/>
        <w:rPr/>
      </w:pPr>
      <w:r>
        <w:rPr/>
        <w:t>EUgEEoFEIBFIBBKBRCARSASWDoEUCJeuy7LCiUAikAgkAolAIpAIJAKJQCKQCCwGgRQIF4Nj5pII</w:t>
      </w:r>
    </w:p>
    <w:p>
      <w:pPr>
        <w:pStyle w:val="PreformattedText"/>
        <w:bidi w:val="0"/>
        <w:spacing w:before="0" w:after="0"/>
        <w:jc w:val="left"/>
        <w:rPr/>
      </w:pPr>
      <w:r>
        <w:rPr/>
        <w:t>JAKJQCKQCCQCiUAikAgkAonA0iGQAuHSdVlWOBFIBBKBRCARSAQSgUQgEUgEEoHFIJAC4WJwzFwS</w:t>
      </w:r>
    </w:p>
    <w:p>
      <w:pPr>
        <w:pStyle w:val="PreformattedText"/>
        <w:bidi w:val="0"/>
        <w:spacing w:before="0" w:after="0"/>
        <w:jc w:val="left"/>
        <w:rPr/>
      </w:pPr>
      <w:r>
        <w:rPr/>
        <w:t>gUQgEUgEEoFEIBFIBBKBRCARWDoEUiBcui7LCicCiUAikAgkAolAIpAIJAKJQCKwGARSIFwMjplL</w:t>
      </w:r>
    </w:p>
    <w:p>
      <w:pPr>
        <w:pStyle w:val="PreformattedText"/>
        <w:bidi w:val="0"/>
        <w:spacing w:before="0" w:after="0"/>
        <w:jc w:val="left"/>
        <w:rPr/>
      </w:pPr>
      <w:r>
        <w:rPr/>
        <w:t>IpAIJAKJQCKQCCQCiUAikAgkAkuHQAqES9dlWeFEIBFIBBKBRCARSAQSgUQgEUgEFoNACoSLwTFz</w:t>
      </w:r>
    </w:p>
    <w:p>
      <w:pPr>
        <w:pStyle w:val="PreformattedText"/>
        <w:bidi w:val="0"/>
        <w:spacing w:before="0" w:after="0"/>
        <w:jc w:val="left"/>
        <w:rPr/>
      </w:pPr>
      <w:r>
        <w:rPr/>
        <w:t>SQQSgUQgEUgEEoFEIBFIBBKBRGDpEEiBcOm6LCucCCQCiUAikAgsHwL/8R//MfrP//zP5at41jgR</w:t>
      </w:r>
    </w:p>
    <w:p>
      <w:pPr>
        <w:pStyle w:val="PreformattedText"/>
        <w:bidi w:val="0"/>
        <w:spacing w:before="0" w:after="0"/>
        <w:jc w:val="left"/>
        <w:rPr/>
      </w:pPr>
      <w:r>
        <w:rPr/>
        <w:t>SAQSgU2OQAqEm7yDs3mJQCKQCCQCicBGQOCEE04YfexjH1t4Vf7yL/9y9I//+I8LzzczTAQSgURg</w:t>
      </w:r>
    </w:p>
    <w:p>
      <w:pPr>
        <w:pStyle w:val="PreformattedText"/>
        <w:bidi w:val="0"/>
        <w:spacing w:before="0" w:after="0"/>
        <w:jc w:val="left"/>
        <w:rPr/>
      </w:pPr>
      <w:r>
        <w:rPr/>
        <w:t>qyCQAuFW6elsZyKQCCQCiUAisAkRuPTSS0dPPvnkJmxZNikRSAQSgfVBIAXC9cE5S0kEEoFEIBFI</w:t>
      </w:r>
    </w:p>
    <w:p>
      <w:pPr>
        <w:pStyle w:val="PreformattedText"/>
        <w:bidi w:val="0"/>
        <w:spacing w:before="0" w:after="0"/>
        <w:jc w:val="left"/>
        <w:rPr/>
      </w:pPr>
      <w:r>
        <w:rPr/>
        <w:t>BBKB7Qj8+Z//+ejcc88d/dZv/dZor732Gn3kIx+xK1/72tdGaBIPPvjg0Qtf+P+zdx5wVlTXH79G</w:t>
      </w:r>
    </w:p>
    <w:p>
      <w:pPr>
        <w:pStyle w:val="PreformattedText"/>
        <w:bidi w:val="0"/>
        <w:spacing w:before="0" w:after="0"/>
        <w:jc w:val="left"/>
        <w:rPr/>
      </w:pPr>
      <w:r>
        <w:rPr/>
        <w:t>BVFjryiIDU1sWGLvgrGLWMEGJrFLYjeWgN3Yu8YSe0Oj2IkS0Qg2QEQxNhRRNLZI7O2v8z/fE+9z</w:t>
      </w:r>
    </w:p>
    <w:p>
      <w:pPr>
        <w:pStyle w:val="PreformattedText"/>
        <w:bidi w:val="0"/>
        <w:spacing w:before="0" w:after="0"/>
        <w:jc w:val="left"/>
        <w:rPr/>
      </w:pPr>
      <w:r>
        <w:rPr/>
        <w:t>dnbm7dvdt8vb3d/5fHbfvJk7t3zvfe/dM+fec1YNRx11VEiSJIwZMyYMHjy4xO+cc84JN998c8A6</w:t>
      </w:r>
    </w:p>
    <w:p>
      <w:pPr>
        <w:pStyle w:val="PreformattedText"/>
        <w:bidi w:val="0"/>
        <w:spacing w:before="0" w:after="0"/>
        <w:jc w:val="left"/>
        <w:rPr/>
      </w:pPr>
      <w:r>
        <w:rPr/>
        <w:t>OGHChHDAAQeESZMmla7rQAREQAREoHICs1SeVClFQAREQAREQAREoPkEpk2bFp588skwcuTI8MUX</w:t>
      </w:r>
    </w:p>
    <w:p>
      <w:pPr>
        <w:pStyle w:val="PreformattedText"/>
        <w:bidi w:val="0"/>
        <w:spacing w:before="0" w:after="0"/>
        <w:jc w:val="left"/>
        <w:rPr/>
      </w:pPr>
      <w:r>
        <w:rPr/>
        <w:t>X4QVV1wxDBo0KHz++efhqquuCo8//njo1atX2HHHHcPll18ellxyyTBlypRSwe+++26YddZZXUnE</w:t>
      </w:r>
    </w:p>
    <w:p>
      <w:pPr>
        <w:pStyle w:val="PreformattedText"/>
        <w:bidi w:val="0"/>
        <w:spacing w:before="0" w:after="0"/>
        <w:jc w:val="left"/>
        <w:rPr/>
      </w:pPr>
      <w:r>
        <w:rPr/>
        <w:t>QoiCSR4SERABERCBxhOQhbDxzHSHCIiACIiACIhAMwmg7C244IKhR48eYaGFFgoff/yx54giuN56</w:t>
      </w:r>
    </w:p>
    <w:p>
      <w:pPr>
        <w:pStyle w:val="PreformattedText"/>
        <w:bidi w:val="0"/>
        <w:spacing w:before="0" w:after="0"/>
        <w:jc w:val="left"/>
        <w:rPr/>
      </w:pPr>
      <w:r>
        <w:rPr/>
        <w:t>64U55pgjDBgwIDz88MPNLEm3i4AIiIAIlCMghbAcHV0TAREQAREQARFoEQJdu3Yt5TvLLLP40lBO</w:t>
      </w:r>
    </w:p>
    <w:p>
      <w:pPr>
        <w:pStyle w:val="PreformattedText"/>
        <w:bidi w:val="0"/>
        <w:spacing w:before="0" w:after="0"/>
        <w:jc w:val="left"/>
        <w:rPr/>
      </w:pPr>
      <w:r>
        <w:rPr/>
        <w:t>zDvvvKXznTp1CngnnWmmmep4KP3qq69KaXQgAiIgAiLQPAJSCJvHT3eLgAiIgAiIgAhUkQD7BT/6</w:t>
      </w:r>
    </w:p>
    <w:p>
      <w:pPr>
        <w:pStyle w:val="PreformattedText"/>
        <w:bidi w:val="0"/>
        <w:spacing w:before="0" w:after="0"/>
        <w:jc w:val="left"/>
        <w:rPr/>
      </w:pPr>
      <w:r>
        <w:rPr/>
        <w:t>6CNXEIcPHx422GCDMPfcc4c33ngj/PDDD+Hbb7/1PYWxyM6dO/u5+F6vIiACIiACjSOgPYSN46XU</w:t>
      </w:r>
    </w:p>
    <w:p>
      <w:pPr>
        <w:pStyle w:val="PreformattedText"/>
        <w:bidi w:val="0"/>
        <w:spacing w:before="0" w:after="0"/>
        <w:jc w:val="left"/>
        <w:rPr/>
      </w:pPr>
      <w:r>
        <w:rPr/>
        <w:t>IiACIiACIiACjSSARY/9gdOnTw9vv/22H7NElGPku+++C+wL/OCDD8LCCy8c1lxzTd8juOyyy4ad</w:t>
      </w:r>
    </w:p>
    <w:p>
      <w:pPr>
        <w:pStyle w:val="PreformattedText"/>
        <w:bidi w:val="0"/>
        <w:spacing w:before="0" w:after="0"/>
        <w:jc w:val="left"/>
        <w:rPr/>
      </w:pPr>
      <w:r>
        <w:rPr/>
        <w:t>dtrJLYQsK+U9S0m7detWyou9gyw/veaaa8L222/fyJopuQiIgAiIgBRCjQEREAEREAEREIEWJTBu</w:t>
      </w:r>
    </w:p>
    <w:p>
      <w:pPr>
        <w:pStyle w:val="PreformattedText"/>
        <w:bidi w:val="0"/>
        <w:spacing w:before="0" w:after="0"/>
        <w:jc w:val="left"/>
        <w:rPr/>
      </w:pPr>
      <w:r>
        <w:rPr/>
        <w:t>3Ljw5ZdfhvHjx/sfhf3zn//0P45XWGGFcPrpp7tlkHQohCwVRQ455BB/nWuuuUKXLl0Cy0tZQjp2</w:t>
      </w:r>
    </w:p>
    <w:p>
      <w:pPr>
        <w:pStyle w:val="PreformattedText"/>
        <w:bidi w:val="0"/>
        <w:spacing w:before="0" w:after="0"/>
        <w:jc w:val="left"/>
        <w:rPr/>
      </w:pPr>
      <w:r>
        <w:rPr/>
        <w:t>7Fj/4+Jaa60V3nzzTU+nfyIgAiIgAo0jIIWwcbyUWgREQAREQAREoJEEWPbJX0PyyCOPhD//+c/h</w:t>
      </w:r>
    </w:p>
    <w:p>
      <w:pPr>
        <w:pStyle w:val="PreformattedText"/>
        <w:bidi w:val="0"/>
        <w:spacing w:before="0" w:after="0"/>
        <w:jc w:val="left"/>
        <w:rPr/>
      </w:pPr>
      <w:r>
        <w:rPr/>
        <w:t>/vvvbyiprouACIiACFSJgPYQVgmkshEBERABERABEWgegdVXXz2cd955zctEd4uACIiACDSKgCyE</w:t>
      </w:r>
    </w:p>
    <w:p>
      <w:pPr>
        <w:pStyle w:val="PreformattedText"/>
        <w:bidi w:val="0"/>
        <w:spacing w:before="0" w:after="0"/>
        <w:jc w:val="left"/>
        <w:rPr/>
      </w:pPr>
      <w:r>
        <w:rPr/>
        <w:t>jcKlxCIgAiIgAiIgAi1FAOcx/ElEQAREQARaj4AshK3HWiWJgAiIgAiIgAiIgAiIgAiIQE0RkEJY</w:t>
      </w:r>
    </w:p>
    <w:p>
      <w:pPr>
        <w:pStyle w:val="PreformattedText"/>
        <w:bidi w:val="0"/>
        <w:spacing w:before="0" w:after="0"/>
        <w:jc w:val="left"/>
        <w:rPr/>
      </w:pPr>
      <w:r>
        <w:rPr/>
        <w:t>U92hyoiACIiACIiACIiACIiACIhA6xGQQth6rFWSCIiACIiACIiACIiACIiACNQUASmENdUdqowI</w:t>
      </w:r>
    </w:p>
    <w:p>
      <w:pPr>
        <w:pStyle w:val="PreformattedText"/>
        <w:bidi w:val="0"/>
        <w:spacing w:before="0" w:after="0"/>
        <w:jc w:val="left"/>
        <w:rPr/>
      </w:pPr>
      <w:r>
        <w:rPr/>
        <w:t>iIAIiIAIiIAIiIAIiIAItB4BKYStx1oliYAIiIAIiIAIiIAIiIAIiEBNEZBCWFPdocqIgAiIgAiI</w:t>
      </w:r>
    </w:p>
    <w:p>
      <w:pPr>
        <w:pStyle w:val="PreformattedText"/>
        <w:bidi w:val="0"/>
        <w:spacing w:before="0" w:after="0"/>
        <w:jc w:val="left"/>
        <w:rPr/>
      </w:pPr>
      <w:r>
        <w:rPr/>
        <w:t>gAiIgAiIgAiIQOsRkELYeqxVkgiIgAiIgAiIgAiIgAiIgAjUFAEphDXVHaqMCIiACIiACIiACIiA</w:t>
      </w:r>
    </w:p>
    <w:p>
      <w:pPr>
        <w:pStyle w:val="PreformattedText"/>
        <w:bidi w:val="0"/>
        <w:spacing w:before="0" w:after="0"/>
        <w:jc w:val="left"/>
        <w:rPr/>
      </w:pPr>
      <w:r>
        <w:rPr/>
        <w:t>CIiACLQeASmErcdaJYmACIiACIiACIiACIiACIhATRGQQlhT3aHKiIAIiIAIiIAIiIAIiIAIiEDr</w:t>
      </w:r>
    </w:p>
    <w:p>
      <w:pPr>
        <w:pStyle w:val="PreformattedText"/>
        <w:bidi w:val="0"/>
        <w:spacing w:before="0" w:after="0"/>
        <w:jc w:val="left"/>
        <w:rPr/>
      </w:pPr>
      <w:r>
        <w:rPr/>
        <w:t>EZil9YpSSSIgAiJQl8BDDz309XffffdK3bN6JwIiIAIiIAIiIAL5BD777LOZv/nmm+/zr+psUwhI</w:t>
      </w:r>
    </w:p>
    <w:p>
      <w:pPr>
        <w:pStyle w:val="PreformattedText"/>
        <w:bidi w:val="0"/>
        <w:spacing w:before="0" w:after="0"/>
        <w:jc w:val="left"/>
        <w:rPr/>
      </w:pPr>
      <w:r>
        <w:rPr/>
        <w:t>IWwKNd0jAiJQFQKbb775bIMGDepelcyUiQiIgAiIgAiIQLsn8J///Cdcd9117b6drdlALRltTdoq</w:t>
      </w:r>
    </w:p>
    <w:p>
      <w:pPr>
        <w:pStyle w:val="PreformattedText"/>
        <w:bidi w:val="0"/>
        <w:spacing w:before="0" w:after="0"/>
        <w:jc w:val="left"/>
        <w:rPr/>
      </w:pPr>
      <w:r>
        <w:rPr/>
        <w:t>SwREQAREQAREQAREQAREQARqiIAUwhrqDFVFBERABERABERABERABERABFqTgBTC1qStskRABERA</w:t>
      </w:r>
    </w:p>
    <w:p>
      <w:pPr>
        <w:pStyle w:val="PreformattedText"/>
        <w:bidi w:val="0"/>
        <w:spacing w:before="0" w:after="0"/>
        <w:jc w:val="left"/>
        <w:rPr/>
      </w:pPr>
      <w:r>
        <w:rPr/>
        <w:t>BERABERABERABESghghIIayhzlBVREAEREAEREAEREAEREAERKA1CUghbE3aKksEREAEREAEREAE</w:t>
      </w:r>
    </w:p>
    <w:p>
      <w:pPr>
        <w:pStyle w:val="PreformattedText"/>
        <w:bidi w:val="0"/>
        <w:spacing w:before="0" w:after="0"/>
        <w:jc w:val="left"/>
        <w:rPr/>
      </w:pPr>
      <w:r>
        <w:rPr/>
        <w:t>REAEREAEaoiAFMIa6gxVRQREQAREQAREQAREQAREQARak4DCTrQmbZUlAiJQVQL/93//F2aaaaYw</w:t>
      </w:r>
    </w:p>
    <w:p>
      <w:pPr>
        <w:pStyle w:val="PreformattedText"/>
        <w:bidi w:val="0"/>
        <w:spacing w:before="0" w:after="0"/>
        <w:jc w:val="left"/>
        <w:rPr/>
      </w:pPr>
      <w:r>
        <w:rPr/>
        <w:t>88wz18k3SZLAtVlnnbXO+aa8+fbbb0OnTp38Vo7feeed0K1bt0AZ1cjfYinlVou8f/jhh1L7vv/+</w:t>
      </w:r>
    </w:p>
    <w:p>
      <w:pPr>
        <w:pStyle w:val="PreformattedText"/>
        <w:bidi w:val="0"/>
        <w:spacing w:before="0" w:after="0"/>
        <w:jc w:val="left"/>
        <w:rPr/>
      </w:pPr>
      <w:r>
        <w:rPr/>
        <w:t>ey9zllnqfm1znrZmhft/9jM988ty0XsREAEREAEREIG6BDRbqMtD70RABNoQgX333TdcdNFF9Wr8</w:t>
      </w:r>
    </w:p>
    <w:p>
      <w:pPr>
        <w:pStyle w:val="PreformattedText"/>
        <w:bidi w:val="0"/>
        <w:spacing w:before="0" w:after="0"/>
        <w:jc w:val="left"/>
        <w:rPr/>
      </w:pPr>
      <w:r>
        <w:rPr/>
        <w:t>9NNPh80226ze+UpOfPfdd+G4444rJV1sscXCf//73zB16lRXBPv37x/uv//+sPXWW5fSNPWAfFEu</w:t>
      </w:r>
    </w:p>
    <w:p>
      <w:pPr>
        <w:pStyle w:val="PreformattedText"/>
        <w:bidi w:val="0"/>
        <w:spacing w:before="0" w:after="0"/>
        <w:jc w:val="left"/>
        <w:rPr/>
      </w:pPr>
      <w:r>
        <w:rPr/>
        <w:t>+VtggQXC3HPPXXr/yCOPhHT7hg4dGo455ph6RV1wwQVhnnnmKd0X87vzzjvrpdUJERABERABERAB</w:t>
      </w:r>
    </w:p>
    <w:p>
      <w:pPr>
        <w:pStyle w:val="PreformattedText"/>
        <w:bidi w:val="0"/>
        <w:spacing w:before="0" w:after="0"/>
        <w:jc w:val="left"/>
        <w:rPr/>
      </w:pPr>
      <w:r>
        <w:rPr/>
        <w:t>EcgSkEKYJaL3IiACNUPgrrvuCo899lir1ueTTz4J11xzTanMF154wRU1lMwNNtggPPXUU2HLLbcM</w:t>
      </w:r>
    </w:p>
    <w:p>
      <w:pPr>
        <w:pStyle w:val="PreformattedText"/>
        <w:bidi w:val="0"/>
        <w:spacing w:before="0" w:after="0"/>
        <w:jc w:val="left"/>
        <w:rPr/>
      </w:pPr>
      <w:r>
        <w:rPr/>
        <w:t>t9xySylNUw9Q5D744AP/O/3008Muu+xSet+7d++Ksx0wYEDpvpjfTjvtVPH9SigCIiACIiACItBx</w:t>
      </w:r>
    </w:p>
    <w:p>
      <w:pPr>
        <w:pStyle w:val="PreformattedText"/>
        <w:bidi w:val="0"/>
        <w:spacing w:before="0" w:after="0"/>
        <w:jc w:val="left"/>
        <w:rPr/>
      </w:pPr>
      <w:r>
        <w:rPr/>
        <w:t>CUgh7Lh9r5aLQM0TGDt2bHjppZcqquf48ePDxhtvHFZaaaVw7bXXlu756quvwsEHHxx++ctfBhSn</w:t>
      </w:r>
    </w:p>
    <w:p>
      <w:pPr>
        <w:pStyle w:val="PreformattedText"/>
        <w:bidi w:val="0"/>
        <w:spacing w:before="0" w:after="0"/>
        <w:jc w:val="left"/>
        <w:rPr/>
      </w:pPr>
      <w:r>
        <w:rPr/>
        <w:t>Z555xq/xOnjw4LDzzjuHpZdeOuy6667hiy++CIcddlj4z3/+E/r16+fpdtttN7/nhBNOCI8//rjn</w:t>
      </w:r>
    </w:p>
    <w:p>
      <w:pPr>
        <w:pStyle w:val="PreformattedText"/>
        <w:bidi w:val="0"/>
        <w:spacing w:before="0" w:after="0"/>
        <w:jc w:val="left"/>
        <w:rPr/>
      </w:pPr>
      <w:r>
        <w:rPr/>
        <w:t>NXHixJIV8eWXXw4obyuvvHIgDQoZctJJJ4Xjjz8+LLXUUgFrHda9tKLpifRPBERABERABERABGYw</w:t>
      </w:r>
    </w:p>
    <w:p>
      <w:pPr>
        <w:pStyle w:val="PreformattedText"/>
        <w:bidi w:val="0"/>
        <w:spacing w:before="0" w:after="0"/>
        <w:jc w:val="left"/>
        <w:rPr/>
      </w:pPr>
      <w:r>
        <w:rPr/>
        <w:t>gbqbUWZwZVS8CIiACEDgvvvu8yWaKHlTpkwJ7JNbccUVw0YbbZQLiD10ffv2DX/5y1/cirfXXnuV</w:t>
      </w:r>
    </w:p>
    <w:p>
      <w:pPr>
        <w:pStyle w:val="PreformattedText"/>
        <w:bidi w:val="0"/>
        <w:spacing w:before="0" w:after="0"/>
        <w:jc w:val="left"/>
        <w:rPr/>
      </w:pPr>
      <w:r>
        <w:rPr/>
        <w:t>0t12223h448/DuPGjQuvvvqqK4WTJk0Kn3/+uS83Rclbe+21Xam74447wrnnnhtGjhzpShyZvPji</w:t>
      </w:r>
    </w:p>
    <w:p>
      <w:pPr>
        <w:pStyle w:val="PreformattedText"/>
        <w:bidi w:val="0"/>
        <w:spacing w:before="0" w:after="0"/>
        <w:jc w:val="left"/>
        <w:rPr/>
      </w:pPr>
      <w:r>
        <w:rPr/>
        <w:t>i2G55ZYLf/rTn/z8xRdfHEaNGhXeeOMNLwMFcp999nHrHtdQBHmdNm1aQFkcMWJEWHDBBcMSSyzh</w:t>
      </w:r>
    </w:p>
    <w:p>
      <w:pPr>
        <w:pStyle w:val="PreformattedText"/>
        <w:bidi w:val="0"/>
        <w:spacing w:before="0" w:after="0"/>
        <w:jc w:val="left"/>
        <w:rPr/>
      </w:pPr>
      <w:r>
        <w:rPr/>
        <w:t>lsZSxap4QBsGDRpUJ8dLL700dOnSpc45vREBERABERABERCBLAEphFkiei8CIjDDCXz66afho48+</w:t>
      </w:r>
    </w:p>
    <w:p>
      <w:pPr>
        <w:pStyle w:val="PreformattedText"/>
        <w:bidi w:val="0"/>
        <w:spacing w:before="0" w:after="0"/>
        <w:jc w:val="left"/>
        <w:rPr/>
      </w:pPr>
      <w:r>
        <w:rPr/>
        <w:t>Cl9++aU7dOEYBa5IULxwLrPVVlt5EhTC8847z49vv/320LVr1zp7DUePHu3XUDLXX399P0YpjNY9</w:t>
      </w:r>
    </w:p>
    <w:p>
      <w:pPr>
        <w:pStyle w:val="PreformattedText"/>
        <w:bidi w:val="0"/>
        <w:spacing w:before="0" w:after="0"/>
        <w:jc w:val="left"/>
        <w:rPr/>
      </w:pPr>
      <w:r>
        <w:rPr/>
        <w:t>P1HBP/YAPvHEE2HDDTcM55xzTmD/IctcL7zwQr97hx12CD179vTj1VdfvYIcm5aEfYPbbbddnZur</w:t>
      </w:r>
    </w:p>
    <w:p>
      <w:pPr>
        <w:pStyle w:val="PreformattedText"/>
        <w:bidi w:val="0"/>
        <w:spacing w:before="0" w:after="0"/>
        <w:jc w:val="left"/>
        <w:rPr/>
      </w:pPr>
      <w:r>
        <w:rPr/>
        <w:t>4fCmToZ6IwIiIAIiIAIi0C4JSCFsl92qRolA2ybA0k4ED5zdu3cP+++/f9kGkW722WcvpcEiFwUl</w:t>
      </w:r>
    </w:p>
    <w:p>
      <w:pPr>
        <w:pStyle w:val="PreformattedText"/>
        <w:bidi w:val="0"/>
        <w:spacing w:before="0" w:after="0"/>
        <w:jc w:val="left"/>
        <w:rPr/>
      </w:pPr>
      <w:r>
        <w:rPr/>
        <w:t>b5111gk9evTwU0OGDAmLLLKIW/BQFKPgqRTPoY2R6dOnB7x+kjcKKYKFEW+kCHsEW0MoH+VTIgIi</w:t>
      </w:r>
    </w:p>
    <w:p>
      <w:pPr>
        <w:pStyle w:val="PreformattedText"/>
        <w:bidi w:val="0"/>
        <w:spacing w:before="0" w:after="0"/>
        <w:jc w:val="left"/>
        <w:rPr/>
      </w:pPr>
      <w:r>
        <w:rPr/>
        <w:t>IAIiIAIiIAKNJaA9hI0lpvQiIAKtRmD55Zf3pZYNFci+wffeey+wFBQZPnx46Rb2CLJklD2CLCu9</w:t>
      </w:r>
    </w:p>
    <w:p>
      <w:pPr>
        <w:pStyle w:val="PreformattedText"/>
        <w:bidi w:val="0"/>
        <w:spacing w:before="0" w:after="0"/>
        <w:jc w:val="left"/>
        <w:rPr/>
      </w:pPr>
      <w:r>
        <w:rPr/>
        <w:t>6qqr6oWpKCW2g86dO5cUuvT5vOMll1wy8MdyUPJnv+Ctt97qeWTTY+XE8ikRAREQAREQAREQgVoi</w:t>
      </w:r>
    </w:p>
    <w:p>
      <w:pPr>
        <w:pStyle w:val="PreformattedText"/>
        <w:bidi w:val="0"/>
        <w:spacing w:before="0" w:after="0"/>
        <w:jc w:val="left"/>
        <w:rPr/>
      </w:pPr>
      <w:r>
        <w:rPr/>
        <w:t>IIWwlnpDdREBEahDgKWfePRsSIgTyF5BQkGsuuqqdRzRDBw4MHz22We+T3Ddddf1JaI4kSmSn//8</w:t>
      </w:r>
    </w:p>
    <w:p>
      <w:pPr>
        <w:pStyle w:val="PreformattedText"/>
        <w:bidi w:val="0"/>
        <w:spacing w:before="0" w:after="0"/>
        <w:jc w:val="left"/>
        <w:rPr/>
      </w:pPr>
      <w:r>
        <w:rPr/>
        <w:t>54FQEyijlVgMWSpKSAg8kB500EHh97//fclamC7jkEMOCZdddln6VKOPCbEx11xzlf5OO+00z+OG</w:t>
      </w:r>
    </w:p>
    <w:p>
      <w:pPr>
        <w:pStyle w:val="PreformattedText"/>
        <w:bidi w:val="0"/>
        <w:spacing w:before="0" w:after="0"/>
        <w:jc w:val="left"/>
        <w:rPr/>
      </w:pPr>
      <w:r>
        <w:rPr/>
        <w:t>G24onYvXcXAjEQEREAEREAEREIGGCPxvjVNDqXRdBFqWAJus8H4xsWWLaTe572ItGdYeWvPXv/51</w:t>
      </w:r>
    </w:p>
    <w:p>
      <w:pPr>
        <w:pStyle w:val="PreformattedText"/>
        <w:bidi w:val="0"/>
        <w:spacing w:before="0" w:after="0"/>
        <w:jc w:val="left"/>
        <w:rPr/>
      </w:pPr>
      <w:r>
        <w:rPr/>
        <w:t>qjlD6V6ttqDAYYUjnl9W8DaK4pgNYp9NF9+TvjFOWVA6USYlIiACIiACIiACLUcAT+CbbLLJDhYW</w:t>
      </w:r>
    </w:p>
    <w:p>
      <w:pPr>
        <w:pStyle w:val="PreformattedText"/>
        <w:bidi w:val="0"/>
        <w:spacing w:before="0" w:after="0"/>
        <w:jc w:val="left"/>
        <w:rPr/>
      </w:pPr>
      <w:r>
        <w:rPr/>
        <w:t>6qflQC1XXIfIWXsIO0Q3q5Ei0DEIsI8vTxmk9Y1R7pqSXspgxxhjaqUIiIAIiIAItDcCWjLa3npU</w:t>
      </w:r>
    </w:p>
    <w:p>
      <w:pPr>
        <w:pStyle w:val="PreformattedText"/>
        <w:bidi w:val="0"/>
        <w:spacing w:before="0" w:after="0"/>
        <w:jc w:val="left"/>
        <w:rPr/>
      </w:pPr>
      <w:r>
        <w:rPr/>
        <w:t>7REBERABERABERABERABERCBCglIIawQlJKJgAiIgAiIgAiIgAiIgAiIQHsjoCWj7a1H1R4R6CAE</w:t>
      </w:r>
    </w:p>
    <w:p>
      <w:pPr>
        <w:pStyle w:val="PreformattedText"/>
        <w:bidi w:val="0"/>
        <w:spacing w:before="0" w:after="0"/>
        <w:jc w:val="left"/>
        <w:rPr/>
      </w:pPr>
      <w:r>
        <w:rPr/>
        <w:t>CFZPQPo8Ya8g17Kx+Dj3s5/9zP/y7it3jtAWeUIZP/zwgzuSYckq9cqWm3efzomACIiACIiACIhA</w:t>
      </w:r>
    </w:p>
    <w:p>
      <w:pPr>
        <w:pStyle w:val="PreformattedText"/>
        <w:bidi w:val="0"/>
        <w:spacing w:before="0" w:after="0"/>
        <w:jc w:val="left"/>
        <w:rPr/>
      </w:pPr>
      <w:r>
        <w:rPr/>
        <w:t>LRCQhbAWekF1EAERaDSBm266KRCQnT/27y200EJ+TCD4Rx991D2OkilB6815jee/3377hRtvvLHR</w:t>
      </w:r>
    </w:p>
    <w:p>
      <w:pPr>
        <w:pStyle w:val="PreformattedText"/>
        <w:bidi w:val="0"/>
        <w:spacing w:before="0" w:after="0"/>
        <w:jc w:val="left"/>
        <w:rPr/>
      </w:pPr>
      <w:r>
        <w:rPr/>
        <w:t>ZRGAPpa1wAIL+D7F+P6RRx4JgwcP9jIeeuih0K9fv0bnrxtEQAREQAREQAREYEYRkIVwRpFXuSIg</w:t>
      </w:r>
    </w:p>
    <w:p>
      <w:pPr>
        <w:pStyle w:val="PreformattedText"/>
        <w:bidi w:val="0"/>
        <w:spacing w:before="0" w:after="0"/>
        <w:jc w:val="left"/>
        <w:rPr/>
      </w:pPr>
      <w:r>
        <w:rPr/>
        <w:t>Ag0SuOuuu8J8880XNtpoo3ppCUnBH7LhhhuGI488Mmy77bb+nsDwt9xyix+PGjXKlUJ/08R/BJgn</w:t>
      </w:r>
    </w:p>
    <w:p>
      <w:pPr>
        <w:pStyle w:val="PreformattedText"/>
        <w:bidi w:val="0"/>
        <w:spacing w:before="0" w:after="0"/>
        <w:jc w:val="left"/>
        <w:rPr/>
      </w:pPr>
      <w:r>
        <w:rPr/>
        <w:t>wD1y8cUXh2eeeSZcf/31pdx+9atfuVXwn//8Z+mcDkRABERABERABESgLRCQhbAt9JLqKAIdlMDY</w:t>
      </w:r>
    </w:p>
    <w:p>
      <w:pPr>
        <w:pStyle w:val="PreformattedText"/>
        <w:bidi w:val="0"/>
        <w:spacing w:before="0" w:after="0"/>
        <w:jc w:val="left"/>
        <w:rPr/>
      </w:pPr>
      <w:r>
        <w:rPr/>
        <w:t>sWPrxBSsFMPEiRPDcccdF959991AnMDbb789EMMvLVgOe/fuHVZeeeVAzL6o8B1zzDHhmmuuSSdt</w:t>
      </w:r>
    </w:p>
    <w:p>
      <w:pPr>
        <w:pStyle w:val="PreformattedText"/>
        <w:bidi w:val="0"/>
        <w:spacing w:before="0" w:after="0"/>
        <w:jc w:val="left"/>
        <w:rPr/>
      </w:pPr>
      <w:r>
        <w:rPr/>
        <w:t>8BglccSIEXXSEbbi4IMPDr/85S/DgAEDXImsk0BvREAEREAEREAERKAGCEghrIFOUBVEQATqErjv</w:t>
      </w:r>
    </w:p>
    <w:p>
      <w:pPr>
        <w:pStyle w:val="PreformattedText"/>
        <w:bidi w:val="0"/>
        <w:spacing w:before="0" w:after="0"/>
        <w:jc w:val="left"/>
        <w:rPr/>
      </w:pPr>
      <w:r>
        <w:rPr/>
        <w:t>vvvCJZdcEsaPHx8ee+wxP+a1Uvn888/DG2+8Ebp27RoOP/zwsPPOOwcCw6flsMMOC/vss0949tln</w:t>
      </w:r>
    </w:p>
    <w:p>
      <w:pPr>
        <w:pStyle w:val="PreformattedText"/>
        <w:bidi w:val="0"/>
        <w:spacing w:before="0" w:after="0"/>
        <w:jc w:val="left"/>
        <w:rPr/>
      </w:pPr>
      <w:r>
        <w:rPr/>
        <w:t>w/zzzx9OOukkv0xagsw3Rt55551AXKS03HbbbeHjjz8O48aNC0cddVQYOHCg7zVMp9GxCIiACIiA</w:t>
      </w:r>
    </w:p>
    <w:p>
      <w:pPr>
        <w:pStyle w:val="PreformattedText"/>
        <w:bidi w:val="0"/>
        <w:spacing w:before="0" w:after="0"/>
        <w:jc w:val="left"/>
        <w:rPr/>
      </w:pPr>
      <w:r>
        <w:rPr/>
        <w:t>CIiACMxoAlIIZ3QPqHwREIF6BAgu/9FHH4Uvv/wyoNxxzGu1hD2BTzzxRHjrrbfcgkjeLE/FOczq</w:t>
      </w:r>
    </w:p>
    <w:p>
      <w:pPr>
        <w:pStyle w:val="PreformattedText"/>
        <w:bidi w:val="0"/>
        <w:spacing w:before="0" w:after="0"/>
        <w:jc w:val="left"/>
        <w:rPr/>
      </w:pPr>
      <w:r>
        <w:rPr/>
        <w:t>q68elllmmWYXhVVyjjnmcMvk3//+d89v9OjRzc5XGYiACIiACIiACIhANQloD2E1aSovERCBqhBg</w:t>
      </w:r>
    </w:p>
    <w:p>
      <w:pPr>
        <w:pStyle w:val="PreformattedText"/>
        <w:bidi w:val="0"/>
        <w:spacing w:before="0" w:after="0"/>
        <w:jc w:val="left"/>
        <w:rPr/>
      </w:pPr>
      <w:r>
        <w:rPr/>
        <w:t>iSWCZ8/u3buH/fffvyr5xkymT58eZpllltCjRw/3Dsr5c889N7D3cLbZZovJmvXKEtR11lnHyyCj</w:t>
      </w:r>
    </w:p>
    <w:p>
      <w:pPr>
        <w:pStyle w:val="PreformattedText"/>
        <w:bidi w:val="0"/>
        <w:spacing w:before="0" w:after="0"/>
        <w:jc w:val="left"/>
        <w:rPr/>
      </w:pPr>
      <w:r>
        <w:rPr/>
        <w:t>IUOGhEUWWaRZeepmERABERABERABEag2AVkIq01U+YmACFSNwPLLLx+WWGKJZuVHCAoUvbQsueSS</w:t>
      </w:r>
    </w:p>
    <w:p>
      <w:pPr>
        <w:pStyle w:val="PreformattedText"/>
        <w:bidi w:val="0"/>
        <w:spacing w:before="0" w:after="0"/>
        <w:jc w:val="left"/>
        <w:rPr/>
      </w:pPr>
      <w:r>
        <w:rPr/>
        <w:t>gT/y3nXXXcNSSy0Vbr311tC5c2e3RmKhbK6w9JQlo+Tft2/fcNVVV4WZZ565udnqfhEQAREQAREQ</w:t>
      </w:r>
    </w:p>
    <w:p>
      <w:pPr>
        <w:pStyle w:val="PreformattedText"/>
        <w:bidi w:val="0"/>
        <w:spacing w:before="0" w:after="0"/>
        <w:jc w:val="left"/>
        <w:rPr/>
      </w:pPr>
      <w:r>
        <w:rPr/>
        <w:t>ARGoKgFZCKuKU5mJgAhUk0D0ItqcPFdbbTX3QDrnnHPWyQZnM0OHDvVlqVgizzzzTLcWstewV69e</w:t>
      </w:r>
    </w:p>
    <w:p>
      <w:pPr>
        <w:pStyle w:val="PreformattedText"/>
        <w:bidi w:val="0"/>
        <w:spacing w:before="0" w:after="0"/>
        <w:jc w:val="left"/>
        <w:rPr/>
      </w:pPr>
      <w:r>
        <w:rPr/>
        <w:t>4eijj66TvrFv2DOIY5u11147fPfdd2G77bYLSy+9dGOzUXoREAEREAEREAERaFECM7Vo7spcBCoj</w:t>
      </w:r>
    </w:p>
    <w:p>
      <w:pPr>
        <w:pStyle w:val="PreformattedText"/>
        <w:bidi w:val="0"/>
        <w:spacing w:before="0" w:after="0"/>
        <w:jc w:val="left"/>
        <w:rPr/>
      </w:pPr>
      <w:r>
        <w:rPr/>
        <w:t>0NOSdbG/iZUl7/CpdjECw9oDBYsPOHXQoEHdW7otBKRPkiQ3YPxnn33mcQxbqg54G8VKKetgSxFW</w:t>
      </w:r>
    </w:p>
    <w:p>
      <w:pPr>
        <w:pStyle w:val="PreformattedText"/>
        <w:bidi w:val="0"/>
        <w:spacing w:before="0" w:after="0"/>
        <w:jc w:val="left"/>
        <w:rPr/>
      </w:pPr>
      <w:r>
        <w:rPr/>
        <w:t>viIgAiIgAh2JAE7cNtlkkx1eeOGF4R2p3S3ZVlkIW5Ku8hYBEagJAuwXLBKC2rekdOnCsw6JCIiA</w:t>
      </w:r>
    </w:p>
    <w:p>
      <w:pPr>
        <w:pStyle w:val="PreformattedText"/>
        <w:bidi w:val="0"/>
        <w:spacing w:before="0" w:after="0"/>
        <w:jc w:val="left"/>
        <w:rPr/>
      </w:pPr>
      <w:r>
        <w:rPr/>
        <w:t>CIiACIiACNQmAe0hrM1+Ua1EQAREQAREQAREQAREQAREoMUJSCFsccQqQAREQAREQAREQAREQARE</w:t>
      </w:r>
    </w:p>
    <w:p>
      <w:pPr>
        <w:pStyle w:val="PreformattedText"/>
        <w:bidi w:val="0"/>
        <w:spacing w:before="0" w:after="0"/>
        <w:jc w:val="left"/>
        <w:rPr/>
      </w:pPr>
      <w:r>
        <w:rPr/>
        <w:t>QARqk4AUwtrsF9VKBERABERABERABERABERABFqcgBTCFkesAkRABFqaAE5j+EsL7wk03xYExzaf</w:t>
      </w:r>
    </w:p>
    <w:p>
      <w:pPr>
        <w:pStyle w:val="PreformattedText"/>
        <w:bidi w:val="0"/>
        <w:spacing w:before="0" w:after="0"/>
        <w:jc w:val="left"/>
        <w:rPr/>
      </w:pPr>
      <w:r>
        <w:rPr/>
        <w:t>f/55W6hqRXXEgQ+eVSU/EWA8fv/99z+dmEFH2RAsM6gaKlYEREAERKCGCEghrKHOUFVEQASaRoAA</w:t>
      </w:r>
    </w:p>
    <w:p>
      <w:pPr>
        <w:pStyle w:val="PreformattedText"/>
        <w:bidi w:val="0"/>
        <w:spacing w:before="0" w:after="0"/>
        <w:jc w:val="left"/>
        <w:rPr/>
      </w:pPr>
      <w:r>
        <w:rPr/>
        <w:t>8Jtuummdmw866KBw7bXX1jlX7s3LL78czOtpuSQVX7vxxhvD888/32B685AW1lprrbDKKqt4qIst</w:t>
      </w:r>
    </w:p>
    <w:p>
      <w:pPr>
        <w:pStyle w:val="PreformattedText"/>
        <w:bidi w:val="0"/>
        <w:spacing w:before="0" w:after="0"/>
        <w:jc w:val="left"/>
        <w:rPr/>
      </w:pPr>
      <w:r>
        <w:rPr/>
        <w:t>t9wyTJ06tcH7aj3B008/HTbbbLOy1URhJCxHe5b0mBo8eHDVxldzmC222GLhv//9b3Oy0L0iIAIi</w:t>
      </w:r>
    </w:p>
    <w:p>
      <w:pPr>
        <w:pStyle w:val="PreformattedText"/>
        <w:bidi w:val="0"/>
        <w:spacing w:before="0" w:after="0"/>
        <w:jc w:val="left"/>
        <w:rPr/>
      </w:pPr>
      <w:r>
        <w:rPr/>
        <w:t>IALtjIAUwnbWoWqOCLQnAnfddVd47LHHyjbpueeeC3PMMUf45JNPwqRJk8qmLXdx1KhRYeLE6kQ+</w:t>
      </w:r>
    </w:p>
    <w:p>
      <w:pPr>
        <w:pStyle w:val="PreformattedText"/>
        <w:bidi w:val="0"/>
        <w:spacing w:before="0" w:after="0"/>
        <w:jc w:val="left"/>
        <w:rPr/>
      </w:pPr>
      <w:r>
        <w:rPr/>
        <w:t>ufrqqwNWv3IyZcqUsMUWW4STTjopvPHGG2Hy5Mlh4403Dr/5zW88REa5e9vDNfrrmmuuaQ9NKWxD</w:t>
      </w:r>
    </w:p>
    <w:p>
      <w:pPr>
        <w:pStyle w:val="PreformattedText"/>
        <w:bidi w:val="0"/>
        <w:spacing w:before="0" w:after="0"/>
        <w:jc w:val="left"/>
        <w:rPr/>
      </w:pPr>
      <w:r>
        <w:rPr/>
        <w:t>ekydfvrpYffddy9M21oXeAgx99xzt1ZxKkcEREAERKANEJBC2AY6SVUUgY5KYOzYseGll14q23ys</w:t>
      </w:r>
    </w:p>
    <w:p>
      <w:pPr>
        <w:pStyle w:val="PreformattedText"/>
        <w:bidi w:val="0"/>
        <w:spacing w:before="0" w:after="0"/>
        <w:jc w:val="left"/>
        <w:rPr/>
      </w:pPr>
      <w:r>
        <w:rPr/>
        <w:t>ettuu23o379/uPzyy+ukffbZZ0O/fv3CiiuuGIYN+1/oRhS1HXfcMfziF78Iv/rVr8JDDz0U3n33</w:t>
      </w:r>
    </w:p>
    <w:p>
      <w:pPr>
        <w:pStyle w:val="PreformattedText"/>
        <w:bidi w:val="0"/>
        <w:spacing w:before="0" w:after="0"/>
        <w:jc w:val="left"/>
        <w:rPr/>
      </w:pPr>
      <w:r>
        <w:rPr/>
        <w:t>3UCg+ttvvz1cdNFFrqQdf/zxYamllgp33nlnYGK/3nrrheWXXz6sueaa4cknn/RyWAKI5WfllVcO</w:t>
      </w:r>
    </w:p>
    <w:p>
      <w:pPr>
        <w:pStyle w:val="PreformattedText"/>
        <w:bidi w:val="0"/>
        <w:spacing w:before="0" w:after="0"/>
        <w:jc w:val="left"/>
        <w:rPr/>
      </w:pPr>
      <w:r>
        <w:rPr/>
        <w:t>W221VXjqqacC1sEJEyaEAw44wBXUY445JlfxoSyC1f/6178u1fmII44IBx98sC+3ZAnp0KFDvY60</w:t>
      </w:r>
    </w:p>
    <w:p>
      <w:pPr>
        <w:pStyle w:val="PreformattedText"/>
        <w:bidi w:val="0"/>
        <w:spacing w:before="0" w:after="0"/>
        <w:jc w:val="left"/>
        <w:rPr/>
      </w:pPr>
      <w:r>
        <w:rPr/>
        <w:t>7YknnvB0lDdy5MjSPYceemj4xz/+EYh3yL2//OUvw4ABA8IzzzzjaajTIYccEtZYY43w29/+Nrz/</w:t>
      </w:r>
    </w:p>
    <w:p>
      <w:pPr>
        <w:pStyle w:val="PreformattedText"/>
        <w:bidi w:val="0"/>
        <w:spacing w:before="0" w:after="0"/>
        <w:jc w:val="left"/>
        <w:rPr/>
      </w:pPr>
      <w:r>
        <w:rPr/>
        <w:t>/vtht912CyuttFLo2bNnOPPMMz3dl19+Gfbee29vI9d33nnn8Oabb/o12kQbUVixuuYtxR0/frxf</w:t>
      </w:r>
    </w:p>
    <w:p>
      <w:pPr>
        <w:pStyle w:val="PreformattedText"/>
        <w:bidi w:val="0"/>
        <w:spacing w:before="0" w:after="0"/>
        <w:jc w:val="left"/>
        <w:rPr/>
      </w:pPr>
      <w:r>
        <w:rPr/>
        <w:t>J9+0ZbaovMMOOywQS4r+YYnpqaeeGlZdddWwzDLLhJ122skVfC889Q9Wf/jDH7zvPv74Y2edV6/e</w:t>
      </w:r>
    </w:p>
    <w:p>
      <w:pPr>
        <w:pStyle w:val="PreformattedText"/>
        <w:bidi w:val="0"/>
        <w:spacing w:before="0" w:after="0"/>
        <w:jc w:val="left"/>
        <w:rPr/>
      </w:pPr>
      <w:r>
        <w:rPr/>
        <w:t>vXsH+o9rjI1p06Z5Lijf6X7Fgkda0p1wwgnhgw8+8HT0L2NjhRVWCNtvv33497//7eeLOFAvODKm</w:t>
      </w:r>
    </w:p>
    <w:p>
      <w:pPr>
        <w:pStyle w:val="PreformattedText"/>
        <w:bidi w:val="0"/>
        <w:spacing w:before="0" w:after="0"/>
        <w:jc w:val="left"/>
        <w:rPr/>
      </w:pPr>
      <w:r>
        <w:rPr/>
        <w:t>4AyL7Ji6+OKLw4gRIzyfvPRcGDdunFu66UPqQx9kpYhnOh19v++++/qYhOlRRx1VeshA38blyUXt</w:t>
      </w:r>
    </w:p>
    <w:p>
      <w:pPr>
        <w:pStyle w:val="PreformattedText"/>
        <w:bidi w:val="0"/>
        <w:spacing w:before="0" w:after="0"/>
        <w:jc w:val="left"/>
        <w:rPr/>
      </w:pPr>
      <w:r>
        <w:rPr/>
        <w:t>ueWWW3ycY3mn3kjR+EqXq2MREAEREAEREAERaCoBAtOv0tSbO+B9BKZvF0JgelMG6sm9996b2EQ0</w:t>
      </w:r>
    </w:p>
    <w:p>
      <w:pPr>
        <w:pStyle w:val="PreformattedText"/>
        <w:bidi w:val="0"/>
        <w:spacing w:before="0" w:after="0"/>
        <w:jc w:val="left"/>
        <w:rPr/>
      </w:pPr>
      <w:r>
        <w:rPr/>
        <w:t>2XzzzRObwPrxo48+Wi/d119/nSy00EKJTb6Tt99+O5l33nkTm+x6OpsQJ7169UpsMp+Y5TAxq0hi</w:t>
      </w:r>
    </w:p>
    <w:p>
      <w:pPr>
        <w:pStyle w:val="PreformattedText"/>
        <w:bidi w:val="0"/>
        <w:spacing w:before="0" w:after="0"/>
        <w:jc w:val="left"/>
        <w:rPr/>
      </w:pPr>
      <w:r>
        <w:rPr/>
        <w:t>yzGTSy65JPnd737naUzhTEwJ8uNLL700MWXLj7m+wQYbJK+88kry0UcfJabkJGY9TEwRSkxxTMyy</w:t>
      </w:r>
    </w:p>
    <w:p>
      <w:pPr>
        <w:pStyle w:val="PreformattedText"/>
        <w:bidi w:val="0"/>
        <w:spacing w:before="0" w:after="0"/>
        <w:jc w:val="left"/>
        <w:rPr/>
      </w:pPr>
      <w:r>
        <w:rPr/>
        <w:t>5+lMuUh23XXX5NNPP01M8UpWX311T2OKUzJ69GhPY5P85LXXXvPj9L8ddtghueqqq9Kn6hwfeOCB</w:t>
      </w:r>
    </w:p>
    <w:p>
      <w:pPr>
        <w:pStyle w:val="PreformattedText"/>
        <w:bidi w:val="0"/>
        <w:spacing w:before="0" w:after="0"/>
        <w:jc w:val="left"/>
        <w:rPr/>
      </w:pPr>
      <w:r>
        <w:rPr/>
        <w:t>yZ577pmYAptQT1vql3zzzTeJTeKdCYkpd5FFFklMmUvM2paY4ph88cUXiSmkiSkniSmsiSm8yeyz</w:t>
      </w:r>
    </w:p>
    <w:p>
      <w:pPr>
        <w:pStyle w:val="PreformattedText"/>
        <w:bidi w:val="0"/>
        <w:spacing w:before="0" w:after="0"/>
        <w:jc w:val="left"/>
        <w:rPr/>
      </w:pPr>
      <w:r>
        <w:rPr/>
        <w:t>z56YQpmYVTL54x//mJx88sle1uuvv5506tQpsSWECeXtv//+CUyvv/76xAZYYgpTYopXssQSS/i9</w:t>
      </w:r>
    </w:p>
    <w:p>
      <w:pPr>
        <w:pStyle w:val="PreformattedText"/>
        <w:bidi w:val="0"/>
        <w:spacing w:before="0" w:after="0"/>
        <w:jc w:val="left"/>
        <w:rPr/>
      </w:pPr>
      <w:r>
        <w:rPr/>
        <w:t>sLBlrUm2L2z5Z7L44osn999/v9epb9++zo9Cisr78MMPk0UXXdTrATtTuL1s2gI/s7L6tfS/eeaZ</w:t>
      </w:r>
    </w:p>
    <w:p>
      <w:pPr>
        <w:pStyle w:val="PreformattedText"/>
        <w:bidi w:val="0"/>
        <w:spacing w:before="0" w:after="0"/>
        <w:jc w:val="left"/>
        <w:rPr/>
      </w:pPr>
      <w:r>
        <w:rPr/>
        <w:t>x+tuDwnK1mu++eZLDj/88IR6XXjhhZ4f+aT7lXbRlptuusnTnXfeeYktM/biKB9uyBlnnOE8ynGI</w:t>
      </w:r>
    </w:p>
    <w:p>
      <w:pPr>
        <w:pStyle w:val="PreformattedText"/>
        <w:bidi w:val="0"/>
        <w:spacing w:before="0" w:after="0"/>
        <w:jc w:val="left"/>
        <w:rPr/>
      </w:pPr>
      <w:r>
        <w:rPr/>
        <w:t>5dn+vOT8889Ptt56a783PabsAUFyxRVX+Pm89PQtffzggw/6GGbcm6Lq6dP/inim09gDgmSmmWby</w:t>
      </w:r>
    </w:p>
    <w:p>
      <w:pPr>
        <w:pStyle w:val="PreformattedText"/>
        <w:bidi w:val="0"/>
        <w:spacing w:before="0" w:after="0"/>
        <w:jc w:val="left"/>
        <w:rPr/>
      </w:pPr>
      <w:r>
        <w:rPr/>
        <w:t>McjnwRTQhLogCyywQDJ9+vRCfqbMJt27d09effVVH0vU4V//+lfh+EqXq2MREAERaA0CP/4u920X</w:t>
      </w:r>
    </w:p>
    <w:p>
      <w:pPr>
        <w:pStyle w:val="PreformattedText"/>
        <w:bidi w:val="0"/>
        <w:spacing w:before="0" w:after="0"/>
        <w:jc w:val="left"/>
        <w:rPr/>
      </w:pPr>
      <w:r>
        <w:rPr/>
        <w:t>E6EaaYQshDXSEaqGCIjATwRM0Qn2hR+wWmHN4DhaNX5KFcLdd98dbILrFhmWjppyGG6++eZSEixr</w:t>
      </w:r>
    </w:p>
    <w:p>
      <w:pPr>
        <w:pStyle w:val="PreformattedText"/>
        <w:bidi w:val="0"/>
        <w:spacing w:before="0" w:after="0"/>
        <w:jc w:val="left"/>
        <w:rPr/>
      </w:pPr>
      <w:r>
        <w:rPr/>
        <w:t>pjC5pWfttdcOpsi45YelqIMGDQqmRIbLLruslD59YAqbW9Dmn39+z5862GTf84h7sLDUkQ/B7dkL</w:t>
      </w:r>
    </w:p>
    <w:p>
      <w:pPr>
        <w:pStyle w:val="PreformattedText"/>
        <w:bidi w:val="0"/>
        <w:spacing w:before="0" w:after="0"/>
        <w:jc w:val="left"/>
        <w:rPr/>
      </w:pPr>
      <w:r>
        <w:rPr/>
        <w:t>iEXTJuLpbIIpiW71qnPS3sw666zBlIDs6dJ7rElYGeecc063OpEP57CosYwWS+cdd9zhVsYuXbq4</w:t>
      </w:r>
    </w:p>
    <w:p>
      <w:pPr>
        <w:pStyle w:val="PreformattedText"/>
        <w:bidi w:val="0"/>
        <w:spacing w:before="0" w:after="0"/>
        <w:jc w:val="left"/>
        <w:rPr/>
      </w:pPr>
      <w:r>
        <w:rPr/>
        <w:t>dZOls1g4//73v3s+ppT6KxYwrD09evQIp512WjCFza2WtGfmmWf2vLiH8jp37hz22GMPZ8nNMIbh</w:t>
      </w:r>
    </w:p>
    <w:p>
      <w:pPr>
        <w:pStyle w:val="PreformattedText"/>
        <w:bidi w:val="0"/>
        <w:spacing w:before="0" w:after="0"/>
        <w:jc w:val="left"/>
        <w:rPr/>
      </w:pPr>
      <w:r>
        <w:rPr/>
        <w:t>bbfdFkyBDXPNNZeX5Rn/+A9LG+3GSgqLvfbaq3S5qLxSAjuAHX1iCmUwBSy89957ufvcbKIRBg4c</w:t>
      </w:r>
    </w:p>
    <w:p>
      <w:pPr>
        <w:pStyle w:val="PreformattedText"/>
        <w:bidi w:val="0"/>
        <w:spacing w:before="0" w:after="0"/>
        <w:jc w:val="left"/>
        <w:rPr/>
      </w:pPr>
      <w:r>
        <w:rPr/>
        <w:t>6FbMhuplym2YZZZZPD1WUlN0vcjYr9QXq+tbb73l1mHGF3XA+rnhhhs6i2OPPTZssskmwRTzBjlg</w:t>
      </w:r>
    </w:p>
    <w:p>
      <w:pPr>
        <w:pStyle w:val="PreformattedText"/>
        <w:bidi w:val="0"/>
        <w:spacing w:before="0" w:after="0"/>
        <w:jc w:val="left"/>
        <w:rPr/>
      </w:pPr>
      <w:r>
        <w:rPr/>
        <w:t>faVP119//ZKlMd3G7HE2Pcud6T+WEfO63377ZW/x95XwJKE9DHGrNnlhMX744Yfr5FfEj89Inz59</w:t>
      </w:r>
    </w:p>
    <w:p>
      <w:pPr>
        <w:pStyle w:val="PreformattedText"/>
        <w:bidi w:val="0"/>
        <w:spacing w:before="0" w:after="0"/>
        <w:jc w:val="left"/>
        <w:rPr/>
      </w:pPr>
      <w:r>
        <w:rPr/>
        <w:t>wrLLLhvsQULgc4XlE4t20fiqk7HeiIAIiIAItDkCs7S5GqvCIiAC7Z4AE1gEhcmsFYHJfZ6wV4/J</w:t>
      </w:r>
    </w:p>
    <w:p>
      <w:pPr>
        <w:pStyle w:val="PreformattedText"/>
        <w:bidi w:val="0"/>
        <w:spacing w:before="0" w:after="0"/>
        <w:jc w:val="left"/>
        <w:rPr/>
      </w:pPr>
      <w:r>
        <w:rPr/>
        <w:t>apzsslwRBc8sQZ4cZS4Kk1sURpYCMskdPny4K3hM+tlXlRWzRvkplsqhTKJU4SiF5aZRiUSZQgGK</w:t>
      </w:r>
    </w:p>
    <w:p>
      <w:pPr>
        <w:pStyle w:val="PreformattedText"/>
        <w:bidi w:val="0"/>
        <w:spacing w:before="0" w:after="0"/>
        <w:jc w:val="left"/>
        <w:rPr/>
      </w:pPr>
      <w:r>
        <w:rPr/>
        <w:t>gqJoVsr4tuwrCh5LWtOC0oISa9Ycn3yn86b+LGlE+WOpKcrLDTfc4AoeeXAtKn28HzJkiCtyOKlJ</w:t>
      </w:r>
    </w:p>
    <w:p>
      <w:pPr>
        <w:pStyle w:val="PreformattedText"/>
        <w:bidi w:val="0"/>
        <w:spacing w:before="0" w:after="0"/>
        <w:jc w:val="left"/>
        <w:rPr/>
      </w:pPr>
      <w:r>
        <w:rPr/>
        <w:t>14n2ssSU5YiUxfJAFK3ZZpuN21xQllCmELPkudKNMonwihKeFvqJ+kVZcMEF42EoKq+UwA5QzFjK</w:t>
      </w:r>
    </w:p>
    <w:p>
      <w:pPr>
        <w:pStyle w:val="PreformattedText"/>
        <w:bidi w:val="0"/>
        <w:spacing w:before="0" w:after="0"/>
        <w:jc w:val="left"/>
        <w:rPr/>
      </w:pPr>
      <w:r>
        <w:rPr/>
        <w:t>SL+zNNcsmaUljul0HMd+KVcv6h/bTB/97Gc/Ky1zjfeblczbSHtIj5x77rkBL5wnnnhi2GabbXy5</w:t>
      </w:r>
    </w:p>
    <w:p>
      <w:pPr>
        <w:pStyle w:val="PreformattedText"/>
        <w:bidi w:val="0"/>
        <w:spacing w:before="0" w:after="0"/>
        <w:jc w:val="left"/>
        <w:rPr/>
      </w:pPr>
      <w:r>
        <w:rPr/>
        <w:t>8C677OJ7/7iPdpMe4TXNoWvXrn4ebnlLav1i6l82PfxjPUgW+adu8cNKeJIwtp9jswLX88JbxO/F</w:t>
      </w:r>
    </w:p>
    <w:p>
      <w:pPr>
        <w:pStyle w:val="PreformattedText"/>
        <w:bidi w:val="0"/>
        <w:spacing w:before="0" w:after="0"/>
        <w:jc w:val="left"/>
        <w:rPr/>
      </w:pPr>
      <w:r>
        <w:rPr/>
        <w:t>F1+sM6bN4uxjo2h8kb9EBERABESgbROQhbBt959qLwLtmgB79my5Ym4bse7hzdKWN4YLLrjA/9gT</w:t>
      </w:r>
    </w:p>
    <w:p>
      <w:pPr>
        <w:pStyle w:val="PreformattedText"/>
        <w:bidi w:val="0"/>
        <w:spacing w:before="0" w:after="0"/>
        <w:jc w:val="left"/>
        <w:rPr/>
      </w:pPr>
      <w:r>
        <w:rPr/>
        <w:t>hQLEecSWnrpSyeQ/7s8i/XXXXRfwQoqF75133gnsR2PSnOeS35ZV+nWUr4FmncL5SwxxgbXunnvu</w:t>
      </w:r>
    </w:p>
    <w:p>
      <w:pPr>
        <w:pStyle w:val="PreformattedText"/>
        <w:bidi w:val="0"/>
        <w:spacing w:before="0" w:after="0"/>
        <w:jc w:val="left"/>
        <w:rPr/>
      </w:pPr>
      <w:r>
        <w:rPr/>
        <w:t>8bLIh/2F5IGVLeaFZRGLZ1awwmGVi/ejVKGIoJzZUkpX2LDKISiaKL0oswhWSZRGJukoqwgKHu2w</w:t>
      </w:r>
    </w:p>
    <w:p>
      <w:pPr>
        <w:pStyle w:val="PreformattedText"/>
        <w:bidi w:val="0"/>
        <w:spacing w:before="0" w:after="0"/>
        <w:jc w:val="left"/>
        <w:rPr/>
      </w:pPr>
      <w:r>
        <w:rPr/>
        <w:t>JaxuAcSahzKUFRRheLFfESWO+tEerIawYV/kAw884HvguJf9fLZ80JVQ8rZltM4gnS+KOFa96NSH</w:t>
      </w:r>
    </w:p>
    <w:p>
      <w:pPr>
        <w:pStyle w:val="PreformattedText"/>
        <w:bidi w:val="0"/>
        <w:spacing w:before="0" w:after="0"/>
        <w:jc w:val="left"/>
        <w:rPr/>
      </w:pPr>
      <w:r>
        <w:rPr/>
        <w:t>MqIUlZdmBAfKwTqIdQoPrQ2FaChXLxhGrrSFvYBphZW6Lbnkkv7H+KJd7Be99dZbve9QTrH24QjG</w:t>
      </w:r>
    </w:p>
    <w:p>
      <w:pPr>
        <w:pStyle w:val="PreformattedText"/>
        <w:bidi w:val="0"/>
        <w:spacing w:before="0" w:after="0"/>
        <w:jc w:val="left"/>
        <w:rPr/>
      </w:pPr>
      <w:r>
        <w:rPr/>
        <w:t>lpyGMWPGVMQhtjm+Fo2peD39yr5B6o1yjAdW+iJPinhm01Jn+pY8uceWQNdJUsQPCyr7aqP1GsWY</w:t>
      </w:r>
    </w:p>
    <w:p>
      <w:pPr>
        <w:pStyle w:val="PreformattedText"/>
        <w:bidi w:val="0"/>
        <w:spacing w:before="0" w:after="0"/>
        <w:jc w:val="left"/>
        <w:rPr/>
      </w:pPr>
      <w:r>
        <w:rPr/>
        <w:t>PZWVji8UzbRDJT6ntAfhMxH3c9apjN6IgAiIgAjMUAKyEM5Q/CpcBESgHIH00sNsOhyXoMSkJ/oo</w:t>
      </w:r>
    </w:p>
    <w:p>
      <w:pPr>
        <w:pStyle w:val="PreformattedText"/>
        <w:bidi w:val="0"/>
        <w:spacing w:before="0" w:after="0"/>
        <w:jc w:val="left"/>
        <w:rPr/>
      </w:pPr>
      <w:r>
        <w:rPr/>
        <w:t>GXhyxLkMk3EmtSgrKFR/+tOf/BxOQvhDUWDCjMMVLIerrbZaOPLII32JZrosHNKg6GG5wopDOia1</w:t>
      </w:r>
    </w:p>
    <w:p>
      <w:pPr>
        <w:pStyle w:val="PreformattedText"/>
        <w:bidi w:val="0"/>
        <w:spacing w:before="0" w:after="0"/>
        <w:jc w:val="left"/>
        <w:rPr/>
      </w:pPr>
      <w:r>
        <w:rPr/>
        <w:t>KCwsJcRhB5Y5lCoc01AuabEsodBdeeWVvnzv6KOPTmcbsBCxDI/7cbBCXZm0o4AgLCm0/WK+nBKn</w:t>
      </w:r>
    </w:p>
    <w:p>
      <w:pPr>
        <w:pStyle w:val="PreformattedText"/>
        <w:bidi w:val="0"/>
        <w:spacing w:before="0" w:after="0"/>
        <w:jc w:val="left"/>
        <w:rPr/>
      </w:pPr>
      <w:r>
        <w:rPr/>
        <w:t>JtSf8BQISyyZdOMEJgrKKmEcUBCZgGNFXHrppd2DaUzDK05osKB269bNLUFYKrHI/f73v/elnihP</w:t>
      </w:r>
    </w:p>
    <w:p>
      <w:pPr>
        <w:pStyle w:val="PreformattedText"/>
        <w:bidi w:val="0"/>
        <w:spacing w:before="0" w:after="0"/>
        <w:jc w:val="left"/>
        <w:rPr/>
      </w:pPr>
      <w:r>
        <w:rPr/>
        <w:t>OGJZeOGFnQVhCrDQbrTRRt42lrBS77TQZtpqe+eC7Y/ztsXrReWhkJE3Sj/LF1HCCLuBlRRrLJ5X</w:t>
      </w:r>
    </w:p>
    <w:p>
      <w:pPr>
        <w:pStyle w:val="PreformattedText"/>
        <w:bidi w:val="0"/>
        <w:spacing w:before="0" w:after="0"/>
        <w:jc w:val="left"/>
        <w:rPr/>
      </w:pPr>
      <w:r>
        <w:rPr/>
        <w:t>ywn3l6sXzoZwiIKFKyqH2fzor6FDh/rSZPjjGAYrHQr3Pvvs48tjcQ5je/9ceSxXXjZv3heNqby0</w:t>
      </w:r>
    </w:p>
    <w:p>
      <w:pPr>
        <w:pStyle w:val="PreformattedText"/>
        <w:bidi w:val="0"/>
        <w:spacing w:before="0" w:after="0"/>
        <w:jc w:val="left"/>
        <w:rPr/>
      </w:pPr>
      <w:r>
        <w:rPr/>
        <w:t>nEPJp1wYMqZYopmVcjzTaWHLOESxRdnkvrQU8cMqTfsZi7AgD46XW2653PGVzpNjxhYhYHB+hFA2</w:t>
      </w:r>
    </w:p>
    <w:p>
      <w:pPr>
        <w:pStyle w:val="PreformattedText"/>
        <w:bidi w:val="0"/>
        <w:spacing w:before="0" w:after="0"/>
        <w:jc w:val="left"/>
        <w:rPr/>
      </w:pPr>
      <w:r>
        <w:rPr/>
        <w:t>S3YZVzhbYlziGEciAiIgAiIgAiIgAmkCciqTptHwcbt3KmNWjaoJTjVs2We9/HDIYkpAnfM4ITEr</w:t>
      </w:r>
    </w:p>
    <w:p>
      <w:pPr>
        <w:pStyle w:val="PreformattedText"/>
        <w:bidi w:val="0"/>
        <w:spacing w:before="0" w:after="0"/>
        <w:jc w:val="left"/>
        <w:rPr/>
      </w:pPr>
      <w:r>
        <w:rPr/>
        <w:t>Rp1z8Y2FSSi8hiOXrFAmTmgqERyp4MwlT6g/zmEqFfIy5bRsctpIe9KCIx9TdP0UZeKsJ11/jjlf</w:t>
      </w:r>
    </w:p>
    <w:p>
      <w:pPr>
        <w:pStyle w:val="PreformattedText"/>
        <w:bidi w:val="0"/>
        <w:spacing w:before="0" w:after="0"/>
        <w:jc w:val="left"/>
        <w:rPr/>
      </w:pPr>
      <w:r>
        <w:rPr/>
        <w:t>Tkhjyne9JHnlxUTUN4op6PGw4te8euG0hfbhPKUSYSzkiXlBrXc6r7x6iVInyo2pVDLvM3t4UDpl</w:t>
      </w:r>
    </w:p>
    <w:p>
      <w:pPr>
        <w:pStyle w:val="PreformattedText"/>
        <w:bidi w:val="0"/>
        <w:spacing w:before="0" w:after="0"/>
        <w:jc w:val="left"/>
        <w:rPr/>
      </w:pPr>
      <w:r>
        <w:rPr/>
        <w:t>+0PdqVDpROqgHE+S4VQGh0yMm2w/p7Lxw6L2cG/e56aS8ZUtQ+9FQAREoJoE+K2wh71yKtPwfLHi</w:t>
      </w:r>
    </w:p>
    <w:p>
      <w:pPr>
        <w:pStyle w:val="PreformattedText"/>
        <w:bidi w:val="0"/>
        <w:spacing w:before="0" w:after="0"/>
        <w:jc w:val="left"/>
        <w:rPr/>
      </w:pPr>
      <w:r>
        <w:rPr/>
        <w:t>FLIQVoxKCUVABNoigTwrC+1I78+L7Srat8V1nKkUSdpKGdOk9+TFc0Wv7AsskqL6F6Uvl1e8B6sR</w:t>
      </w:r>
    </w:p>
    <w:p>
      <w:pPr>
        <w:pStyle w:val="PreformattedText"/>
        <w:bidi w:val="0"/>
        <w:spacing w:before="0" w:after="0"/>
        <w:jc w:val="left"/>
        <w:rPr/>
      </w:pPr>
      <w:r>
        <w:rPr/>
        <w:t>f2nBqsjyQBzDjLIwG4QtSO9p47ihupAmL8ZdXnmx7HR903s+4/WGXsvVK+4XbCiPvLHAPVjqslKu</w:t>
      </w:r>
    </w:p>
    <w:p>
      <w:pPr>
        <w:pStyle w:val="PreformattedText"/>
        <w:bidi w:val="0"/>
        <w:spacing w:before="0" w:after="0"/>
        <w:jc w:val="left"/>
        <w:rPr/>
      </w:pPr>
      <w:r>
        <w:rPr/>
        <w:t>vGxa3pcbU+n0LO991By6sHy2h+1PZJln0bLRcjzTebJ3sty4JW1Re7g3bwyn+ytdlo5FQAREQATa</w:t>
      </w:r>
    </w:p>
    <w:p>
      <w:pPr>
        <w:pStyle w:val="PreformattedText"/>
        <w:bidi w:val="0"/>
        <w:spacing w:before="0" w:after="0"/>
        <w:jc w:val="left"/>
        <w:rPr/>
      </w:pPr>
      <w:r>
        <w:rPr/>
        <w:t>LgEphG2371TzjkvgOWt6u7AS2p437WOukXHM3jE8ZBLDjiWDxANsq2KhGxpUXmuxbeyBtRAP7vmU</w:t>
      </w:r>
    </w:p>
    <w:p>
      <w:pPr>
        <w:pStyle w:val="PreformattedText"/>
        <w:bidi w:val="0"/>
        <w:spacing w:before="0" w:after="0"/>
        <w:jc w:val="left"/>
        <w:rPr/>
      </w:pPr>
      <w:r>
        <w:rPr/>
        <w:t>5cJ5Cmkl9WYZsIXRqCSp0oiACIiACIhAkEKoQSACbY/Aq1Zl/tq82IT3rDbfiHbUALyDsg+wrQt7</w:t>
      </w:r>
    </w:p>
    <w:p>
      <w:pPr>
        <w:pStyle w:val="PreformattedText"/>
        <w:bidi w:val="0"/>
        <w:spacing w:before="0" w:after="0"/>
        <w:jc w:val="left"/>
        <w:rPr/>
      </w:pPr>
      <w:r>
        <w:rPr/>
        <w:t>PtuqsOeOv+YIVto8S21z8tS9IiACIiAC7ZeAns63375Vy0RABIwAzl5wAFOJ2B4Hj03IPbUsOECx</w:t>
      </w:r>
    </w:p>
    <w:p>
      <w:pPr>
        <w:pStyle w:val="PreformattedText"/>
        <w:bidi w:val="0"/>
        <w:spacing w:before="0" w:after="0"/>
        <w:jc w:val="left"/>
        <w:rPr/>
      </w:pPr>
      <w:r>
        <w:rPr/>
        <w:t>vV+1XEXVTQREQAREQAREoI0QkELYRjpK1RQBEWgaAbwd4nGyIbnkkkt8iR4eEvHAiJv9tPv8hu5v</w:t>
      </w:r>
    </w:p>
    <w:p>
      <w:pPr>
        <w:pStyle w:val="PreformattedText"/>
        <w:bidi w:val="0"/>
        <w:spacing w:before="0" w:after="0"/>
        <w:jc w:val="left"/>
        <w:rPr/>
      </w:pPr>
      <w:r>
        <w:rPr/>
        <w:t>ret4TMVzKvHiJCIgAiIgAiIgAiLQXAJSCJtLUPeLgAi0GAGCrz/22GPNyp9YcoSiKCfEJSS0wH33</w:t>
      </w:r>
    </w:p>
    <w:p>
      <w:pPr>
        <w:pStyle w:val="PreformattedText"/>
        <w:bidi w:val="0"/>
        <w:spacing w:before="0" w:after="0"/>
        <w:jc w:val="left"/>
        <w:rPr/>
      </w:pPr>
      <w:r>
        <w:rPr/>
        <w:t>3Rdee+01D8NAfDrCWuBspVaE2HKEASDmoUQEREAEREAEREAEqkFACmE1KCoPERCBFiEwduzY8NJL</w:t>
      </w:r>
    </w:p>
    <w:p>
      <w:pPr>
        <w:pStyle w:val="PreformattedText"/>
        <w:bidi w:val="0"/>
        <w:spacing w:before="0" w:after="0"/>
        <w:jc w:val="left"/>
        <w:rPr/>
      </w:pPr>
      <w:r>
        <w:rPr/>
        <w:t>LxXmvcUWW4RTTz3VY9n9+te/docoxMsj/luMPUcsuhEjRvg1rIVY/ojPRzByYtQhJ510kgdrR9lC</w:t>
      </w:r>
    </w:p>
    <w:p>
      <w:pPr>
        <w:pStyle w:val="PreformattedText"/>
        <w:bidi w:val="0"/>
        <w:spacing w:before="0" w:after="0"/>
        <w:jc w:val="left"/>
        <w:rPr/>
      </w:pPr>
      <w:r>
        <w:rPr/>
        <w:t>8Ax51llnebxB6oDccsstHo+Q+HDkibAUlTyJm4d3TuKtIeuuu24psDdB1nHSglDO8ccf70HQ77zz</w:t>
      </w:r>
    </w:p>
    <w:p>
      <w:pPr>
        <w:pStyle w:val="PreformattedText"/>
        <w:bidi w:val="0"/>
        <w:spacing w:before="0" w:after="0"/>
        <w:jc w:val="left"/>
        <w:rPr/>
      </w:pPr>
      <w:r>
        <w:rPr/>
        <w:t>znD22Wd73bmf81FirMP4Pr7+7W9/87iGxISTiIAIiIAIiIAIiEA1CMipTDUoKg8REIGqEsBSN3Xq</w:t>
      </w:r>
    </w:p>
    <w:p>
      <w:pPr>
        <w:pStyle w:val="PreformattedText"/>
        <w:bidi w:val="0"/>
        <w:spacing w:before="0" w:after="0"/>
        <w:jc w:val="left"/>
        <w:rPr/>
      </w:pPr>
      <w:r>
        <w:rPr/>
        <w:t>1DB+/Hi31qF4ESAeZS8tKGss8XzhhRfCTjvtFPr37x9Gjx7t+wAPPvhgD4KNNY3A84QguOiii8Lj</w:t>
      </w:r>
    </w:p>
    <w:p>
      <w:pPr>
        <w:pStyle w:val="PreformattedText"/>
        <w:bidi w:val="0"/>
        <w:spacing w:before="0" w:after="0"/>
        <w:jc w:val="left"/>
        <w:rPr/>
      </w:pPr>
      <w:r>
        <w:rPr/>
        <w:t>jz/uwdt79+4dLNabK4gEZsczY1pwx49zkqefftrd7x9zzDFh5MiRHkwdpXCzzTYLN998c/jggw8C</w:t>
      </w:r>
    </w:p>
    <w:p>
      <w:pPr>
        <w:pStyle w:val="PreformattedText"/>
        <w:bidi w:val="0"/>
        <w:spacing w:before="0" w:after="0"/>
        <w:jc w:val="left"/>
        <w:rPr/>
      </w:pPr>
      <w:r>
        <w:rPr/>
        <w:t>lju8Qx500EGBOlGfuMfP4raFyZMne9YEtH/55ZddQSX/Aw880NvJ3kXq/vbbb3vA+BNPPDHXw+S5</w:t>
      </w:r>
    </w:p>
    <w:p>
      <w:pPr>
        <w:pStyle w:val="PreformattedText"/>
        <w:bidi w:val="0"/>
        <w:spacing w:before="0" w:after="0"/>
        <w:jc w:val="left"/>
        <w:rPr/>
      </w:pPr>
      <w:r>
        <w:rPr/>
        <w:t>556brqKORUAEREAEREAERKDZBKQQNhuhMhABEag2AQsUHizwbECZ6tSpkx9bUPTcYnbbbTePqbfW</w:t>
      </w:r>
    </w:p>
    <w:p>
      <w:pPr>
        <w:pStyle w:val="PreformattedText"/>
        <w:bidi w:val="0"/>
        <w:spacing w:before="0" w:after="0"/>
        <w:jc w:val="left"/>
        <w:rPr/>
      </w:pPr>
      <w:r>
        <w:rPr/>
        <w:t>WmsFlnkuuuiiYd555821LKJUEloBWXvttV2ZQxkjBpwF8K4Xm9DCYnicNuLD9enTJyy77LJ+73PP</w:t>
      </w:r>
    </w:p>
    <w:p>
      <w:pPr>
        <w:pStyle w:val="PreformattedText"/>
        <w:bidi w:val="0"/>
        <w:spacing w:before="0" w:after="0"/>
        <w:jc w:val="left"/>
        <w:rPr/>
      </w:pPr>
      <w:r>
        <w:rPr/>
        <w:t>PefnURCHDh3q91E+yiCKXjkhvEPPnj3duhi9erI0FavjYost5rduu+225bLQNREQAREQAREQARGo</w:t>
      </w:r>
    </w:p>
    <w:p>
      <w:pPr>
        <w:pStyle w:val="PreformattedText"/>
        <w:bidi w:val="0"/>
        <w:spacing w:before="0" w:after="0"/>
        <w:jc w:val="left"/>
        <w:rPr/>
      </w:pPr>
      <w:r>
        <w:rPr/>
        <w:t>GgEtGa0aSmUkAiJQLQIDBgwIQ4YMCRtssIGHQeC4KBxCDD5OIO3oar9IKevatWupiiiBKIMEW2fJ</w:t>
      </w:r>
    </w:p>
    <w:p>
      <w:pPr>
        <w:pStyle w:val="PreformattedText"/>
        <w:bidi w:val="0"/>
        <w:spacing w:before="0" w:after="0"/>
        <w:jc w:val="left"/>
        <w:rPr/>
      </w:pPr>
      <w:r>
        <w:rPr/>
        <w:t>5rBhw0rXOEApReFj+SdLSNPBy1lqiidS8kifx+ELQvnRQvjVV1/5ufgv1pd7ifmHJZNX6vDkk0/G</w:t>
      </w:r>
    </w:p>
    <w:p>
      <w:pPr>
        <w:pStyle w:val="PreformattedText"/>
        <w:bidi w:val="0"/>
        <w:spacing w:before="0" w:after="0"/>
        <w:jc w:val="left"/>
        <w:rPr/>
      </w:pPr>
      <w:r>
        <w:rPr/>
        <w:t>ZHoVAREQAREQAREQgVYhIIWwVTCrEBEQgaYQWH755d3q15R7G3MPCueVV17py1O5D2Xu5JNPDhtv</w:t>
      </w:r>
    </w:p>
    <w:p>
      <w:pPr>
        <w:pStyle w:val="PreformattedText"/>
        <w:bidi w:val="0"/>
        <w:spacing w:before="0" w:after="0"/>
        <w:jc w:val="left"/>
        <w:rPr/>
      </w:pPr>
      <w:r>
        <w:rPr/>
        <w:t>vLHvR8Sq99BDD5X2BW6zzTauvPXr16+0V5GlqSwx/fbbb10xxTkNMmrUKH/N/nv33Xd9Set2220X</w:t>
      </w:r>
    </w:p>
    <w:p>
      <w:pPr>
        <w:pStyle w:val="PreformattedText"/>
        <w:bidi w:val="0"/>
        <w:spacing w:before="0" w:after="0"/>
        <w:jc w:val="left"/>
        <w:rPr/>
      </w:pPr>
      <w:r>
        <w:rPr/>
        <w:t>rr/++rDllluGCRMmeDKWy9Z66Itse/ReBERABERABESgbRLQktG22W+qtQh0CAJ77bVXq7QTpYwl</w:t>
      </w:r>
    </w:p>
    <w:p>
      <w:pPr>
        <w:pStyle w:val="PreformattedText"/>
        <w:bidi w:val="0"/>
        <w:spacing w:before="0" w:after="0"/>
        <w:jc w:val="left"/>
        <w:rPr/>
      </w:pPr>
      <w:r>
        <w:rPr/>
        <w:t>qSw/xaL39ddfB5aA4uUU62C3bt3cMQwWS6x/OJ/hGIX1qKOOCuwpRIE755xzfInr0UcfHXBy06NH</w:t>
      </w:r>
    </w:p>
    <w:p>
      <w:pPr>
        <w:pStyle w:val="PreformattedText"/>
        <w:bidi w:val="0"/>
        <w:spacing w:before="0" w:after="0"/>
        <w:jc w:val="left"/>
        <w:rPr/>
      </w:pPr>
      <w:r>
        <w:rPr/>
        <w:t>j7DqqqvmtgFrJfsW+ZttttlCly5d3NENiXF68+qrr7rzmdybdVIEREAEREAEREAEqkSg/GaXKhWi</w:t>
      </w:r>
    </w:p>
    <w:p>
      <w:pPr>
        <w:pStyle w:val="PreformattedText"/>
        <w:bidi w:val="0"/>
        <w:spacing w:before="0" w:after="0"/>
        <w:jc w:val="left"/>
        <w:rPr/>
      </w:pPr>
      <w:r>
        <w:rPr/>
        <w:t>bESgAQI97XoX+5vYQDpdbmcELD7gVPPA2b2WmsWyz7nmmiuwBDUrWA6xAKLApYW9jrPPPnv6lCuW</w:t>
      </w:r>
    </w:p>
    <w:p>
      <w:pPr>
        <w:pStyle w:val="PreformattedText"/>
        <w:bidi w:val="0"/>
        <w:spacing w:before="0" w:after="0"/>
        <w:jc w:val="left"/>
        <w:rPr/>
      </w:pPr>
      <w:r>
        <w:rPr/>
        <w:t>LEnNnq+TyN7gMAdlNC53zV7XexEQAREQAREQgZ8I/Oc//wmbbLLJDubAbfhPZ3XUHAKyEDaHnu4V</w:t>
      </w:r>
    </w:p>
    <w:p>
      <w:pPr>
        <w:pStyle w:val="PreformattedText"/>
        <w:bidi w:val="0"/>
        <w:spacing w:before="0" w:after="0"/>
        <w:jc w:val="left"/>
        <w:rPr/>
      </w:pPr>
      <w:r>
        <w:rPr/>
        <w:t>ARFodwTiHr+8hqEkZpVB0uUpfVj8KhH2EkoZrISU0oiACIiACIiACLQEgfqPwFuiFOUpAiIgAiIg</w:t>
      </w:r>
    </w:p>
    <w:p>
      <w:pPr>
        <w:pStyle w:val="PreformattedText"/>
        <w:bidi w:val="0"/>
        <w:spacing w:before="0" w:after="0"/>
        <w:jc w:val="left"/>
        <w:rPr/>
      </w:pPr>
      <w:r>
        <w:rPr/>
        <w:t>AiIgAiIgAiIgAiJQcwSkENZcl6hCIiACIiACIiACIiACIiACItA6BKQQtg5nlSICIiACIiACIiAC</w:t>
      </w:r>
    </w:p>
    <w:p>
      <w:pPr>
        <w:pStyle w:val="PreformattedText"/>
        <w:bidi w:val="0"/>
        <w:spacing w:before="0" w:after="0"/>
        <w:jc w:val="left"/>
        <w:rPr/>
      </w:pPr>
      <w:r>
        <w:rPr/>
        <w:t>IiACIiACNUdACmHNdYkqJAIiUAsEcAjz9ttv13z4BzyiEhcxK9999132lL9XOItcLDopAiIgAiIg</w:t>
      </w:r>
    </w:p>
    <w:p>
      <w:pPr>
        <w:pStyle w:val="PreformattedText"/>
        <w:bidi w:val="0"/>
        <w:spacing w:before="0" w:after="0"/>
        <w:jc w:val="left"/>
        <w:rPr/>
      </w:pPr>
      <w:r>
        <w:rPr/>
        <w:t>Ah2WgBTCDtv1argIiEARgUsuuSTMN998YdNNNw1LLrlk2HnnncNnn31WlHyGnf/kk0/CCiusEIiL</w:t>
      </w:r>
    </w:p>
    <w:p>
      <w:pPr>
        <w:pStyle w:val="PreformattedText"/>
        <w:bidi w:val="0"/>
        <w:spacing w:before="0" w:after="0"/>
        <w:jc w:val="left"/>
        <w:rPr/>
      </w:pPr>
      <w:r>
        <w:rPr/>
        <w:t>GMW8roVf/OIX7vxmo402Ch988IFfQnGkHTi7WWyxxcLDDz8cb9GrCIiACIiACIhAByYghbADd76a</w:t>
      </w:r>
    </w:p>
    <w:p>
      <w:pPr>
        <w:pStyle w:val="PreformattedText"/>
        <w:bidi w:val="0"/>
        <w:spacing w:before="0" w:after="0"/>
        <w:jc w:val="left"/>
        <w:rPr/>
      </w:pPr>
      <w:r>
        <w:rPr/>
        <w:t>LgK1ToA4gI899lirVvO6664LV1xxRbjvvvsCweWnTJkSllhiidC3b99QZHVr1Qr+WNizzz7rsQ7f</w:t>
      </w:r>
    </w:p>
    <w:p>
      <w:pPr>
        <w:pStyle w:val="PreformattedText"/>
        <w:bidi w:val="0"/>
        <w:spacing w:before="0" w:after="0"/>
        <w:jc w:val="left"/>
        <w:rPr/>
      </w:pPr>
      <w:r>
        <w:rPr/>
        <w:t>eOONOsX/4Q9/CFg3//a3v4Xx48eH008/3a9fe+21fu7qq68Oyy67bPjd735X89bPOg3TGxEQAREQ</w:t>
      </w:r>
    </w:p>
    <w:p>
      <w:pPr>
        <w:pStyle w:val="PreformattedText"/>
        <w:bidi w:val="0"/>
        <w:spacing w:before="0" w:after="0"/>
        <w:jc w:val="left"/>
        <w:rPr/>
      </w:pPr>
      <w:r>
        <w:rPr/>
        <w:t>AREQgRYhIIWwRbAqUxEQgWoQGDt2bHjppZcKs9piiy3Cqaee6gHiCQT/zDPPBKxiq622Wrjnnnv8</w:t>
      </w:r>
    </w:p>
    <w:p>
      <w:pPr>
        <w:pStyle w:val="PreformattedText"/>
        <w:bidi w:val="0"/>
        <w:spacing w:before="0" w:after="0"/>
        <w:jc w:val="left"/>
        <w:rPr/>
      </w:pPr>
      <w:r>
        <w:rPr/>
        <w:t>vvfff98Dzq+00kqhZ8+e4cwzz/TzFgMx7Lvvvn78zjvv+H3vvfdeOOmkk8IFF1zgwee5SGD6s846</w:t>
      </w:r>
    </w:p>
    <w:p>
      <w:pPr>
        <w:pStyle w:val="PreformattedText"/>
        <w:bidi w:val="0"/>
        <w:spacing w:before="0" w:after="0"/>
        <w:jc w:val="left"/>
        <w:rPr/>
      </w:pPr>
      <w:r>
        <w:rPr/>
        <w:t>K0ybNi1QH+T1118PW221VSDP3/zmNx5HkHiCgwcPDiuvvLJfe+qppzztuuuuG7755hs/fv755z3A</w:t>
      </w:r>
    </w:p>
    <w:p>
      <w:pPr>
        <w:pStyle w:val="PreformattedText"/>
        <w:bidi w:val="0"/>
        <w:spacing w:before="0" w:after="0"/>
        <w:jc w:val="left"/>
        <w:rPr/>
      </w:pPr>
      <w:r>
        <w:rPr/>
        <w:t>PW8o5/jjj/fg83feeWc4++yzvR3cz/kotIWys3LIIYe4dXC55ZYrXSIe4iOPPOIB7lFgN99883Dv</w:t>
      </w:r>
    </w:p>
    <w:p>
      <w:pPr>
        <w:pStyle w:val="PreformattedText"/>
        <w:bidi w:val="0"/>
        <w:spacing w:before="0" w:after="0"/>
        <w:jc w:val="left"/>
        <w:rPr/>
      </w:pPr>
      <w:r>
        <w:rPr/>
        <w:t>vff6dV6XX375sNdee4X9998/TJ06NWBNlIiACIiACIiACHRsAlIIO3b/q/UiUJMEsM6xbBMLFxZC</w:t>
      </w:r>
    </w:p>
    <w:p>
      <w:pPr>
        <w:pStyle w:val="PreformattedText"/>
        <w:bidi w:val="0"/>
        <w:spacing w:before="0" w:after="0"/>
        <w:jc w:val="left"/>
        <w:rPr/>
      </w:pPr>
      <w:r>
        <w:rPr/>
        <w:t>jvMshShos846qys2xAfs379/uPXWW8Pll18eTjnlFG8byt2KK67oaUaMGBFOOOGEwFLLPfbYI4wb</w:t>
      </w:r>
    </w:p>
    <w:p>
      <w:pPr>
        <w:pStyle w:val="PreformattedText"/>
        <w:bidi w:val="0"/>
        <w:spacing w:before="0" w:after="0"/>
        <w:jc w:val="left"/>
        <w:rPr/>
      </w:pPr>
      <w:r>
        <w:rPr/>
        <w:t>Ny4MGzYs7L333mHAgAEekB6L4Oqrr16Hy0wzzRTWXHPN8PTTT/v5rbfe2pWuiRMnhgUWWCBceOGF</w:t>
      </w:r>
    </w:p>
    <w:p>
      <w:pPr>
        <w:pStyle w:val="PreformattedText"/>
        <w:bidi w:val="0"/>
        <w:spacing w:before="0" w:after="0"/>
        <w:jc w:val="left"/>
        <w:rPr/>
      </w:pPr>
      <w:r>
        <w:rPr/>
        <w:t>YejQob48c8yYMWHIkCHh4IMPdksdShcB7REUtsmTJ/sxSt4///nPQJ1QLFEIyQ+l9sUXX/T9iyQ8</w:t>
      </w:r>
    </w:p>
    <w:p>
      <w:pPr>
        <w:pStyle w:val="PreformattedText"/>
        <w:bidi w:val="0"/>
        <w:spacing w:before="0" w:after="0"/>
        <w:jc w:val="left"/>
        <w:rPr/>
      </w:pPr>
      <w:r>
        <w:rPr/>
        <w:t>8cQTffmq35T6Rzux9s0111yls++++64fzz///KXXeI7XeJ7lsEi85m/0TwREQAREQAREoEMSUGD6</w:t>
      </w:r>
    </w:p>
    <w:p>
      <w:pPr>
        <w:pStyle w:val="PreformattedText"/>
        <w:bidi w:val="0"/>
        <w:spacing w:before="0" w:after="0"/>
        <w:jc w:val="left"/>
        <w:rPr/>
      </w:pPr>
      <w:r>
        <w:rPr/>
        <w:t>DtntarQI1DaBTz/9NHz00UeuQHXq1MmPP//889xK77bbbq4UrrXWWr60c9FFFw3zzjtvybJ42mmn</w:t>
      </w:r>
    </w:p>
    <w:p>
      <w:pPr>
        <w:pStyle w:val="PreformattedText"/>
        <w:bidi w:val="0"/>
        <w:spacing w:before="0" w:after="0"/>
        <w:jc w:val="left"/>
        <w:rPr/>
      </w:pPr>
      <w:r>
        <w:rPr/>
        <w:t>hUmTJoVrrrkmTJgwIRAInv2ABIO/8cYbAxa83r17h/3228+ds3AdhfHnP/95nfI+/vjjgGKIIse+</w:t>
      </w:r>
    </w:p>
    <w:p>
      <w:pPr>
        <w:pStyle w:val="PreformattedText"/>
        <w:bidi w:val="0"/>
        <w:spacing w:before="0" w:after="0"/>
        <w:jc w:val="left"/>
        <w:rPr/>
      </w:pPr>
      <w:r>
        <w:rPr/>
        <w:t>PBRKAtWfccYZfn6dddZxpZD7qAvKKunLyQ477OBWS6yLCy64YEDRxLJ38cUX+z4/7t12221zs+jW</w:t>
      </w:r>
    </w:p>
    <w:p>
      <w:pPr>
        <w:pStyle w:val="PreformattedText"/>
        <w:bidi w:val="0"/>
        <w:spacing w:before="0" w:after="0"/>
        <w:jc w:val="left"/>
        <w:rPr/>
      </w:pPr>
      <w:r>
        <w:rPr/>
        <w:t>rVu981HxTJfL8lGEa+nz8Zxf1D8REAEREAEREIEOS0AWwg7b9Wq4CNQuAax1WNk22GADV5I4RlnK</w:t>
      </w:r>
    </w:p>
    <w:p>
      <w:pPr>
        <w:pStyle w:val="PreformattedText"/>
        <w:bidi w:val="0"/>
        <w:spacing w:before="0" w:after="0"/>
        <w:jc w:val="left"/>
        <w:rPr/>
      </w:pPr>
      <w:r>
        <w:rPr/>
        <w:t>k3nmmcdPo5yh5CFpxefYY4/1ZZ3/+c9/3II4xxxzuOWOdOwJROFEwUNh4hpLNrEapgUFdeTIka48</w:t>
      </w:r>
    </w:p>
    <w:p>
      <w:pPr>
        <w:pStyle w:val="PreformattedText"/>
        <w:bidi w:val="0"/>
        <w:spacing w:before="0" w:after="0"/>
        <w:jc w:val="left"/>
        <w:rPr/>
      </w:pPr>
      <w:r>
        <w:rPr/>
        <w:t>Ug7pUBwRvHairPI+rUT+97//9evUJSpqX331lZ+L/2LduRfLIFZFXqnDk08+GZNV/Lrwwgt72lj2</w:t>
      </w:r>
    </w:p>
    <w:p>
      <w:pPr>
        <w:pStyle w:val="PreformattedText"/>
        <w:bidi w:val="0"/>
        <w:spacing w:before="0" w:after="0"/>
        <w:jc w:val="left"/>
        <w:rPr/>
      </w:pPr>
      <w:r>
        <w:rPr/>
        <w:t>9OnTAwoywrX0ec7FaxxLREAEREAEREAEOiYBKYQds9/VahFoEwTY84ZDl+bI8OHDfU/gEUccEWaf</w:t>
      </w:r>
    </w:p>
    <w:p>
      <w:pPr>
        <w:pStyle w:val="PreformattedText"/>
        <w:bidi w:val="0"/>
        <w:spacing w:before="0" w:after="0"/>
        <w:jc w:val="left"/>
        <w:rPr/>
      </w:pPr>
      <w:r>
        <w:rPr/>
        <w:t>fXa3NqLE4XVz9913dyvhQgstVNpbiPJ55ZVXujMZykWZO/nkk8PGG2/sexO7du0aFl98cV/OynUc</w:t>
      </w:r>
    </w:p>
    <w:p>
      <w:pPr>
        <w:pStyle w:val="PreformattedText"/>
        <w:bidi w:val="0"/>
        <w:spacing w:before="0" w:after="0"/>
        <w:jc w:val="left"/>
        <w:rPr/>
      </w:pPr>
      <w:r>
        <w:rPr/>
        <w:t>0Pzxj38M/fr1K+1bZE8iS0y//fZbV1JxToOMGjXKX7P/WLq53Xbb+d/1118fttxyS7dmko69fpWG</w:t>
      </w:r>
    </w:p>
    <w:p>
      <w:pPr>
        <w:pStyle w:val="PreformattedText"/>
        <w:bidi w:val="0"/>
        <w:spacing w:before="0" w:after="0"/>
        <w:jc w:val="left"/>
        <w:rPr/>
      </w:pPr>
      <w:r>
        <w:rPr/>
        <w:t>ikAhXmONNcLtt98eRo8e7fsJ2UeIYAVlKSrLcbGMogyieEpEQAREQAREQAQ6NgEtGe3Y/a/Wi0BN</w:t>
      </w:r>
    </w:p>
    <w:p>
      <w:pPr>
        <w:pStyle w:val="PreformattedText"/>
        <w:bidi w:val="0"/>
        <w:spacing w:before="0" w:after="0"/>
        <w:jc w:val="left"/>
        <w:rPr/>
      </w:pPr>
      <w:r>
        <w:rPr/>
        <w:t>E8ABSnPl0EMPdY+aLLHEgsf+QPYJnn/++YFlnihMq6yySujVq5cfo5hh8WMpKhY9FEeWgOLxFAcz</w:t>
      </w:r>
    </w:p>
    <w:p>
      <w:pPr>
        <w:pStyle w:val="PreformattedText"/>
        <w:bidi w:val="0"/>
        <w:spacing w:before="0" w:after="0"/>
        <w:jc w:val="left"/>
        <w:rPr/>
      </w:pPr>
      <w:r>
        <w:rPr/>
        <w:t>CMtEjz76aL9OGAcULKx8Rx11lOeJAnfOOee49ZF0OLzp0aNHWHXVVXObg5JJvfhjLyR57rrrrp52</w:t>
      </w:r>
    </w:p>
    <w:p>
      <w:pPr>
        <w:pStyle w:val="PreformattedText"/>
        <w:bidi w:val="0"/>
        <w:spacing w:before="0" w:after="0"/>
        <w:jc w:val="left"/>
        <w:rPr/>
      </w:pPr>
      <w:r>
        <w:rPr/>
        <w:t>6aWXDq+++qo7n8m9OXOS5aYsRcW6SkiK4447zlPgSIZQEyxBxcKJN1WsoxIREAEREAEREIGOTaD8</w:t>
      </w:r>
    </w:p>
    <w:p>
      <w:pPr>
        <w:pStyle w:val="PreformattedText"/>
        <w:bidi w:val="0"/>
        <w:spacing w:before="0" w:after="0"/>
        <w:jc w:val="left"/>
        <w:rPr/>
      </w:pPr>
      <w:r>
        <w:rPr/>
        <w:t>BpeOzUatbz0CPa2oLvY3sfWKVEm1QMA8fU4dNGhQ95auC0tDUe7SDlgqKZMlltzDMtE8ISA8ylVa</w:t>
      </w:r>
    </w:p>
    <w:p>
      <w:pPr>
        <w:pStyle w:val="PreformattedText"/>
        <w:bidi w:val="0"/>
        <w:spacing w:before="0" w:after="0"/>
        <w:jc w:val="left"/>
        <w:rPr/>
      </w:pPr>
      <w:r>
        <w:rPr/>
        <w:t>cByDJTItlM1evuz5dBqO2UuIMhqXvmavV/qestiDyb7ErLAXkjZF5TZ7Xe9FQAREQAREoJYJsAVk</w:t>
      </w:r>
    </w:p>
    <w:p>
      <w:pPr>
        <w:pStyle w:val="PreformattedText"/>
        <w:bidi w:val="0"/>
        <w:spacing w:before="0" w:after="0"/>
        <w:jc w:val="left"/>
        <w:rPr/>
      </w:pPr>
      <w:r>
        <w:rPr/>
        <w:t>k0022cGctg2v5Xq2pbrJQtiWekt1FQERaBIBPJHy11iJe/yK7ssqg6TLU/qw+FUiWBmbqwxSDvsW</w:t>
      </w:r>
    </w:p>
    <w:p>
      <w:pPr>
        <w:pStyle w:val="PreformattedText"/>
        <w:bidi w:val="0"/>
        <w:spacing w:before="0" w:after="0"/>
        <w:jc w:val="left"/>
        <w:rPr/>
      </w:pPr>
      <w:r>
        <w:rPr/>
        <w:t>85RBrkUPoxxLREAEREAEREAERCD/sbe4iIAIiIAIiIAIiIAIiIAIiIAItHsCUgjbfRergSIgAiIg</w:t>
      </w:r>
    </w:p>
    <w:p>
      <w:pPr>
        <w:pStyle w:val="PreformattedText"/>
        <w:bidi w:val="0"/>
        <w:spacing w:before="0" w:after="0"/>
        <w:jc w:val="left"/>
        <w:rPr/>
      </w:pPr>
      <w:r>
        <w:rPr/>
        <w:t>AiIgAiIgAiIgAiKQT0AKYT4XnRUBEWgDBNgb+M0339T541xbFDySNlfYg5jlEd83N+/Wvh/HPHh4</w:t>
      </w:r>
    </w:p>
    <w:p>
      <w:pPr>
        <w:pStyle w:val="PreformattedText"/>
        <w:bidi w:val="0"/>
        <w:spacing w:before="0" w:after="0"/>
        <w:jc w:val="left"/>
        <w:rPr/>
      </w:pPr>
      <w:r>
        <w:rPr/>
        <w:t>ZT9kNfqU/ODTVKEeb775ZlNvb/C+bP+//fbbvp+UG9PHDWakBCIgAiIgAiLQSAJSCBsJTMlFQARq</w:t>
      </w:r>
    </w:p>
    <w:p>
      <w:pPr>
        <w:pStyle w:val="PreformattedText"/>
        <w:bidi w:val="0"/>
        <w:spacing w:before="0" w:after="0"/>
        <w:jc w:val="left"/>
        <w:rPr/>
      </w:pPr>
      <w:r>
        <w:rPr/>
        <w:t>hwAeQgkZgQfR+Ic3zdaSl19+OZhjnKoUt9hii5XiBDY1w5tuuqnEAY+qkU3Pnvhtaluy3377uffW</w:t>
      </w:r>
    </w:p>
    <w:p>
      <w:pPr>
        <w:pStyle w:val="PreformattedText"/>
        <w:bidi w:val="0"/>
        <w:spacing w:before="0" w:after="0"/>
        <w:jc w:val="left"/>
        <w:rPr/>
      </w:pPr>
      <w:r>
        <w:rPr/>
        <w:t>Rx99tDAGZUMtwvvr888/78kGDx7crL567rnn3LtsQ2U25nq6fun+xystfyNGjPDXeNyYvJVWBERA</w:t>
      </w:r>
    </w:p>
    <w:p>
      <w:pPr>
        <w:pStyle w:val="PreformattedText"/>
        <w:bidi w:val="0"/>
        <w:spacing w:before="0" w:after="0"/>
        <w:jc w:val="left"/>
        <w:rPr/>
      </w:pPr>
      <w:r>
        <w:rPr/>
        <w:t>BERABColIKcylZJSOhEQgVYnQKgHnKBstNFGhWUTPqFv376F11vyAnEFUQqrIeYtrdkOZQjTEUN1</w:t>
      </w:r>
    </w:p>
    <w:p>
      <w:pPr>
        <w:pStyle w:val="PreformattedText"/>
        <w:bidi w:val="0"/>
        <w:spacing w:before="0" w:after="0"/>
        <w:jc w:val="left"/>
        <w:rPr/>
      </w:pPr>
      <w:r>
        <w:rPr/>
        <w:t>bLjhhuHII4/0MBPVqN+MymO99dYLt9xyS5OKv/rqq8Mpp5zi955++ulNciwUC0Y522KLLeLbqrym</w:t>
      </w:r>
    </w:p>
    <w:p>
      <w:pPr>
        <w:pStyle w:val="PreformattedText"/>
        <w:bidi w:val="0"/>
        <w:spacing w:before="0" w:after="0"/>
        <w:jc w:val="left"/>
        <w:rPr/>
      </w:pPr>
      <w:r>
        <w:rPr/>
        <w:t>6xf7HyvmY489Fj755BP3BLvHHnv4cefOnatSpjIRAREQAREQgSwBWQizRPReBESgZgiMHTs2vPTS</w:t>
      </w:r>
    </w:p>
    <w:p>
      <w:pPr>
        <w:pStyle w:val="PreformattedText"/>
        <w:bidi w:val="0"/>
        <w:spacing w:before="0" w:after="0"/>
        <w:jc w:val="left"/>
        <w:rPr/>
      </w:pPr>
      <w:r>
        <w:rPr/>
        <w:t>S02qz6233upxBQkoz8Q7LhfE2vKHP/wh/OIXv/C4fIcccogHlV9mmWUCQemvvfbasOKKK4Ztttkm</w:t>
      </w:r>
    </w:p>
    <w:p>
      <w:pPr>
        <w:pStyle w:val="PreformattedText"/>
        <w:bidi w:val="0"/>
        <w:spacing w:before="0" w:after="0"/>
        <w:jc w:val="left"/>
        <w:rPr/>
      </w:pPr>
      <w:r>
        <w:rPr/>
        <w:t>TJs2zctG8UMxWX755T3g/JNPPhkIJk+sQYLAX3TRRR4Evn///vXq+swzz4RKyiDuISEnKk2PIkqw</w:t>
      </w:r>
    </w:p>
    <w:p>
      <w:pPr>
        <w:pStyle w:val="PreformattedText"/>
        <w:bidi w:val="0"/>
        <w:spacing w:before="0" w:after="0"/>
        <w:jc w:val="left"/>
        <w:rPr/>
      </w:pPr>
      <w:r>
        <w:rPr/>
        <w:t>eYLLn3DCCeGDDz6oV3b6BDEIDzjggNKpxx9/PBCjkfL23XffsNVWW3mcRGIpsjwSwYJF/jCEC0s4</w:t>
      </w:r>
    </w:p>
    <w:p>
      <w:pPr>
        <w:pStyle w:val="PreformattedText"/>
        <w:bidi w:val="0"/>
        <w:spacing w:before="0" w:after="0"/>
        <w:jc w:val="left"/>
        <w:rPr/>
      </w:pPr>
      <w:r>
        <w:rPr/>
        <w:t>WdqIkpL9+9e//uX3nXrqqZ4PPHfaaSdXZsqVQRuOP/54L4cYiZF5rOjEiRNLsRTpQyx91In6PvXU</w:t>
      </w:r>
    </w:p>
    <w:p>
      <w:pPr>
        <w:pStyle w:val="PreformattedText"/>
        <w:bidi w:val="0"/>
        <w:spacing w:before="0" w:after="0"/>
        <w:jc w:val="left"/>
        <w:rPr/>
      </w:pPr>
      <w:r>
        <w:rPr/>
        <w:t>U54sr3+o+4QJE7zNkyZNCsRnRKlDyo2NM88808fGGmusEcaPH+/p+fePf/wjbLrppoGwInvvvbeP</w:t>
      </w:r>
    </w:p>
    <w:p>
      <w:pPr>
        <w:pStyle w:val="PreformattedText"/>
        <w:bidi w:val="0"/>
        <w:spacing w:before="0" w:after="0"/>
        <w:jc w:val="left"/>
        <w:rPr/>
      </w:pPr>
      <w:r>
        <w:rPr/>
        <w:t>Bfps5513Li0lzePFvXnlZesX+79fv36+RHazzTbzMchyWY6nT59OVhIREAEREAEREAERaJcEWM+2</w:t>
      </w:r>
    </w:p>
    <w:p>
      <w:pPr>
        <w:pStyle w:val="PreformattedText"/>
        <w:bidi w:val="0"/>
        <w:spacing w:before="0" w:after="0"/>
        <w:jc w:val="left"/>
        <w:rPr/>
      </w:pPr>
      <w:r>
        <w:rPr/>
        <w:t>SrtsmRpVlgBxCE35qCf33ntvYhP4xJaEJjZR9mNbOlgvnSkqnsaWFybx77PPPktMQUiWXHLJxAK6</w:t>
      </w:r>
    </w:p>
    <w:p>
      <w:pPr>
        <w:pStyle w:val="PreformattedText"/>
        <w:bidi w:val="0"/>
        <w:spacing w:before="0" w:after="0"/>
        <w:jc w:val="left"/>
        <w:rPr/>
      </w:pPr>
      <w:r>
        <w:rPr/>
        <w:t>J6YoJRavKLn//vv9fgslkZx88smJKZqJTfITCxORmHUm+fDDD/34d7/7XWLB6JMjjjgiMeUgMSUk</w:t>
      </w:r>
    </w:p>
    <w:p>
      <w:pPr>
        <w:pStyle w:val="PreformattedText"/>
        <w:bidi w:val="0"/>
        <w:spacing w:before="0" w:after="0"/>
        <w:jc w:val="left"/>
        <w:rPr/>
      </w:pPr>
      <w:r>
        <w:rPr/>
        <w:t>WWmllRJTTBJTiBJTAhOzFHlel156aWIKih+bgpiYZadeHSspg5sWWGCBxCb9FdWJ9FtuuWViS0QT</w:t>
      </w:r>
    </w:p>
    <w:p>
      <w:pPr>
        <w:pStyle w:val="PreformattedText"/>
        <w:bidi w:val="0"/>
        <w:spacing w:before="0" w:after="0"/>
        <w:jc w:val="left"/>
        <w:rPr/>
      </w:pPr>
      <w:r>
        <w:rPr/>
        <w:t>UxiS8847LznooIM4XRILTJ/cc889pfcWMzGZf/75E4vf5OdMqUluvvlmL8/CVCSjR49OTCFNTGFO</w:t>
      </w:r>
    </w:p>
    <w:p>
      <w:pPr>
        <w:pStyle w:val="PreformattedText"/>
        <w:bidi w:val="0"/>
        <w:spacing w:before="0" w:after="0"/>
        <w:jc w:val="left"/>
        <w:rPr/>
      </w:pPr>
      <w:r>
        <w:rPr/>
        <w:t>aJfFK0yWWGKJZMqUKYnFNPTy6APbi5eYYlXvj3xNQUtMcXZ+pjgl9I8p44VlUBGzACeHH364t+PC</w:t>
      </w:r>
    </w:p>
    <w:p>
      <w:pPr>
        <w:pStyle w:val="PreformattedText"/>
        <w:bidi w:val="0"/>
        <w:spacing w:before="0" w:after="0"/>
        <w:jc w:val="left"/>
        <w:rPr/>
      </w:pPr>
      <w:r>
        <w:rPr/>
        <w:t>Cy/0ezi/zz77JGb9TR555JGkT58+nEpMcUx23XXX5NNPP/WyVl99da9PUf9QPu1CTBlOrrjiirJj</w:t>
      </w:r>
    </w:p>
    <w:p>
      <w:pPr>
        <w:pStyle w:val="PreformattedText"/>
        <w:bidi w:val="0"/>
        <w:spacing w:before="0" w:after="0"/>
        <w:jc w:val="left"/>
        <w:rPr/>
      </w:pPr>
      <w:r>
        <w:rPr/>
        <w:t>I9bFlN7k/PPPT7beemu/l/JMKfPjAw88MLFlyd7G66+/Hs05MeW8kFe5sZiuX+x/2/OZWDgTLyt9</w:t>
      </w:r>
    </w:p>
    <w:p>
      <w:pPr>
        <w:pStyle w:val="PreformattedText"/>
        <w:bidi w:val="0"/>
        <w:spacing w:before="0" w:after="0"/>
        <w:jc w:val="left"/>
        <w:rPr/>
      </w:pPr>
      <w:r>
        <w:rPr/>
        <w:t>7Cf0TwREQAREwH+T7Ht/xiwNKjurabsXZSFsu32nmotAuyVgE3APrI41BqsZQdZ5zZMVVlghsDwy</w:t>
      </w:r>
    </w:p>
    <w:p>
      <w:pPr>
        <w:pStyle w:val="PreformattedText"/>
        <w:bidi w:val="0"/>
        <w:spacing w:before="0" w:after="0"/>
        <w:jc w:val="left"/>
        <w:rPr/>
      </w:pPr>
      <w:r>
        <w:rPr/>
        <w:t>/hFvEEsQy0iXXXZZj8dnykUw5cdvt9/SMHDgQLfwcAJrIH82IQ/stdtzzz0Dy/Psx8atkwSlx1JE</w:t>
      </w:r>
    </w:p>
    <w:p>
      <w:pPr>
        <w:pStyle w:val="PreformattedText"/>
        <w:bidi w:val="0"/>
        <w:spacing w:before="0" w:after="0"/>
        <w:jc w:val="left"/>
        <w:rPr/>
      </w:pPr>
      <w:r>
        <w:rPr/>
        <w:t>HUxJCOxpI2B9VhZddFGvQ/Y87xsqI3tPQ+kp/4knnghvvfWWWylhw/JaLHhFQnzEHXbYIQwbNsyt</w:t>
      </w:r>
    </w:p>
    <w:p>
      <w:pPr>
        <w:pStyle w:val="PreformattedText"/>
        <w:bidi w:val="0"/>
        <w:spacing w:before="0" w:after="0"/>
        <w:jc w:val="left"/>
        <w:rPr/>
      </w:pPr>
      <w:r>
        <w:rPr/>
        <w:t>XFi84lLbXr16uQWUuIoDBgxwy+ndd98dFllkkXDbbbeFq666yoPZYw0lxqEplvX+4L7WWmt5PUz5</w:t>
      </w:r>
    </w:p>
    <w:p>
      <w:pPr>
        <w:pStyle w:val="PreformattedText"/>
        <w:bidi w:val="0"/>
        <w:spacing w:before="0" w:after="0"/>
        <w:jc w:val="left"/>
        <w:rPr/>
      </w:pPr>
      <w:r>
        <w:rPr/>
        <w:t>9v127733XolVXhmxruz7nGWWWbxfsPqZQh4v1XkdOXJkGDRoUGB/JGVhQSZ2YyX9EzMqNzZI89vf</w:t>
      </w:r>
    </w:p>
    <w:p>
      <w:pPr>
        <w:pStyle w:val="PreformattedText"/>
        <w:bidi w:val="0"/>
        <w:spacing w:before="0" w:after="0"/>
        <w:jc w:val="left"/>
        <w:rPr/>
      </w:pPr>
      <w:r>
        <w:rPr/>
        <w:t>/taXlq6//volq2u0DnL973//u1sdGSNYSdmniRTxaqg8v1n/REAEREAERGAGEtAewhkIX0WLgAjk</w:t>
      </w:r>
    </w:p>
    <w:p>
      <w:pPr>
        <w:pStyle w:val="PreformattedText"/>
        <w:bidi w:val="0"/>
        <w:spacing w:before="0" w:after="0"/>
        <w:jc w:val="left"/>
        <w:rPr/>
      </w:pPr>
      <w:r>
        <w:rPr/>
        <w:t>E0ApQfCQ2b1791DOUQyKYFRsYm4oNuk9V7xPL6lMB5xPH6PsxMDwKILIV199FdZee21fpsjSvR13</w:t>
      </w:r>
    </w:p>
    <w:p>
      <w:pPr>
        <w:pStyle w:val="PreformattedText"/>
        <w:bidi w:val="0"/>
        <w:spacing w:before="0" w:after="0"/>
        <w:jc w:val="left"/>
        <w:rPr/>
      </w:pPr>
      <w:r>
        <w:rPr/>
        <w:t>3DFcdtllsaiKXhsqI5tJQ+lZPogC1aNHD1fQuP/cc8/15ZyzzTZbNrvSe5Spo48+2pU7llx26dLF</w:t>
      </w:r>
    </w:p>
    <w:p>
      <w:pPr>
        <w:pStyle w:val="PreformattedText"/>
        <w:bidi w:val="0"/>
        <w:spacing w:before="0" w:after="0"/>
        <w:jc w:val="left"/>
        <w:rPr/>
      </w:pPr>
      <w:r>
        <w:rPr/>
        <w:t>r80777ylNJ06dQp45DSLqSvJlIHwitLMEkaWqGbljDPOCGaFDCx9pP9YYmvWxdLy07wyyAPm8RrK</w:t>
      </w:r>
    </w:p>
    <w:p>
      <w:pPr>
        <w:pStyle w:val="PreformattedText"/>
        <w:bidi w:val="0"/>
        <w:spacing w:before="0" w:after="0"/>
        <w:jc w:val="left"/>
        <w:rPr/>
      </w:pPr>
      <w:r>
        <w:rPr/>
        <w:t>HdyLFFuuowxGQTGmvY3pn4bGRteuXT17+MZ6oNSxrBZJ86XupEOKeKG4lxuLfrP+iYAIiIAIiMAM</w:t>
      </w:r>
    </w:p>
    <w:p>
      <w:pPr>
        <w:pStyle w:val="PreformattedText"/>
        <w:bidi w:val="0"/>
        <w:spacing w:before="0" w:after="0"/>
        <w:jc w:val="left"/>
        <w:rPr/>
      </w:pPr>
      <w:r>
        <w:rPr/>
        <w:t>JCAL4QyEr6JFQATKE2DPni1bLJ8o5yr7urDYYGliUo9la80118xJ2fCp119/PdjyyXDDDTeEgWZZ</w:t>
      </w:r>
    </w:p>
    <w:p>
      <w:pPr>
        <w:pStyle w:val="PreformattedText"/>
        <w:bidi w:val="0"/>
        <w:spacing w:before="0" w:after="0"/>
        <w:jc w:val="left"/>
        <w:rPr/>
      </w:pPr>
      <w:r>
        <w:rPr/>
        <w:t>nDx5sitM3InyFMMFYM3897//3XCGVUhhy2EDf7CxJZRhqaWW8n1qacUjr5h1113XLZ2XX36574OL</w:t>
      </w:r>
    </w:p>
    <w:p>
      <w:pPr>
        <w:pStyle w:val="PreformattedText"/>
        <w:bidi w:val="0"/>
        <w:spacing w:before="0" w:after="0"/>
        <w:jc w:val="left"/>
        <w:rPr/>
      </w:pPr>
      <w:r>
        <w:rPr/>
        <w:t>acaMGePnsZ4OHz482HJT3/9nS27Ddttt52W88sor3nbKePDBB+v9rbLKKm49Y98gyqEt83QPn3Hv</w:t>
      </w:r>
    </w:p>
    <w:p>
      <w:pPr>
        <w:pStyle w:val="PreformattedText"/>
        <w:bidi w:val="0"/>
        <w:spacing w:before="0" w:after="0"/>
        <w:jc w:val="left"/>
        <w:rPr/>
      </w:pPr>
      <w:r>
        <w:rPr/>
        <w:t>Zl4ZlE+ZtrTVq/LAAw8ELL5YM/OE/XUx7TvvvON9yl7Kov6hrrF/Yn5NGRvsRVx11VU9Cx4+2FJR</w:t>
      </w:r>
    </w:p>
    <w:p>
      <w:pPr>
        <w:pStyle w:val="PreformattedText"/>
        <w:bidi w:val="0"/>
        <w:spacing w:before="0" w:after="0"/>
        <w:jc w:val="left"/>
        <w:rPr/>
      </w:pPr>
      <w:r>
        <w:rPr/>
        <w:t>35NKfdlLitDuPF7lysurn2dW8A+lE+u5RAREQAREQASqSUAWwmrSVF4iIAJVJRA9ZjY2UxRJFCWW</w:t>
      </w:r>
    </w:p>
    <w:p>
      <w:pPr>
        <w:pStyle w:val="PreformattedText"/>
        <w:bidi w:val="0"/>
        <w:spacing w:before="0" w:after="0"/>
        <w:jc w:val="left"/>
        <w:rPr/>
      </w:pPr>
      <w:r>
        <w:rPr/>
        <w:t>/aGo8f64445rbDaenuWbKJNYvLAOrbbaau74BEWHYzx5zjnnnAFlC4+WaUckTSqwwptwaDN06FBv</w:t>
      </w:r>
    </w:p>
    <w:p>
      <w:pPr>
        <w:pStyle w:val="PreformattedText"/>
        <w:bidi w:val="0"/>
        <w:spacing w:before="0" w:after="0"/>
        <w:jc w:val="left"/>
        <w:rPr/>
      </w:pPr>
      <w:r>
        <w:rPr/>
        <w:t>H5ZUnKFgsWpIYIqDGOobhZAHtI9ln7/85S/d2QyWLyyzeHhF8aWNKNblZPfdd3futr/RlXGcv7zx</w:t>
      </w:r>
    </w:p>
    <w:p>
      <w:pPr>
        <w:pStyle w:val="PreformattedText"/>
        <w:bidi w:val="0"/>
        <w:spacing w:before="0" w:after="0"/>
        <w:jc w:val="left"/>
        <w:rPr/>
      </w:pPr>
      <w:r>
        <w:rPr/>
        <w:t>xhsBBy15ZcS8CN2B0xcsjFHhi9fSryznxenNOuus40o5DFDUivqHNu2yyy6+7DXm09ixgSLMUuLI</w:t>
      </w:r>
    </w:p>
    <w:p>
      <w:pPr>
        <w:pStyle w:val="PreformattedText"/>
        <w:bidi w:val="0"/>
        <w:spacing w:before="0" w:after="0"/>
        <w:jc w:val="left"/>
        <w:rPr/>
      </w:pPr>
      <w:r>
        <w:rPr/>
        <w:t>9ve//717ckVxxQnOwgsv7GxoXx4vLJpFYzGvfrGeea+2f9GtobbnMu+yzomACIiACIiACIhAmyXQ</w:t>
      </w:r>
    </w:p>
    <w:p>
      <w:pPr>
        <w:pStyle w:val="PreformattedText"/>
        <w:bidi w:val="0"/>
        <w:spacing w:before="0" w:after="0"/>
        <w:jc w:val="left"/>
        <w:rPr/>
      </w:pPr>
      <w:r>
        <w:rPr/>
        <w:t>02oupzJttvuaXvEipzLV2jOPQxgcpVRDLAxAgrORrODUJe98Nl1LvcfhSWPEwi8kf/7zn0u34PQG</w:t>
      </w:r>
    </w:p>
    <w:p>
      <w:pPr>
        <w:pStyle w:val="PreformattedText"/>
        <w:bidi w:val="0"/>
        <w:spacing w:before="0" w:after="0"/>
        <w:jc w:val="left"/>
        <w:rPr/>
      </w:pPr>
      <w:r>
        <w:rPr/>
        <w:t>5z2woo1ZMQtroxnihCYt5crAkQvl4lCnUsFBTlaK+seW/LozoGz6SscGZaXrhsMj84Tq2TG2bA9h</w:t>
      </w:r>
    </w:p>
    <w:p>
      <w:pPr>
        <w:pStyle w:val="PreformattedText"/>
        <w:bidi w:val="0"/>
        <w:spacing w:before="0" w:after="0"/>
        <w:jc w:val="left"/>
        <w:rPr/>
      </w:pPr>
      <w:r>
        <w:rPr/>
        <w:t>nfyLeBWVV1S/bH15j9Mi81iad0nnREAERKDDEOA3Rk5lmj73yrtTFsI8KjonAiLQLgiwH409Y9WQ</w:t>
      </w:r>
    </w:p>
    <w:p>
      <w:pPr>
        <w:pStyle w:val="PreformattedText"/>
        <w:bidi w:val="0"/>
        <w:spacing w:before="0" w:after="0"/>
        <w:jc w:val="left"/>
        <w:rPr/>
      </w:pPr>
      <w:r>
        <w:rPr/>
        <w:t>ueaaKzebuIcs92IrnEzvqStXHEsnca6DIxbCZmQFVnltxDLWWIY4ncmTojJIm943mXdv+lzektK8</w:t>
      </w:r>
    </w:p>
    <w:p>
      <w:pPr>
        <w:pStyle w:val="PreformattedText"/>
        <w:bidi w:val="0"/>
        <w:spacing w:before="0" w:after="0"/>
        <w:jc w:val="left"/>
        <w:rPr/>
      </w:pPr>
      <w:r>
        <w:rPr/>
        <w:t>unNPes9fOo9KxwZlpctjDyUhSdiDaR5EfW9htB6SfxGvovKK6peuazymD1k2KxEBERABERCBahJo</w:t>
      </w:r>
    </w:p>
    <w:p>
      <w:pPr>
        <w:pStyle w:val="PreformattedText"/>
        <w:bidi w:val="0"/>
        <w:spacing w:before="0" w:after="0"/>
        <w:jc w:val="left"/>
        <w:rPr/>
      </w:pPr>
      <w:r>
        <w:rPr/>
        <w:t>eH1RNUtTXiKQTwALId4tJuZf1tn2SgALoTk66d5e21dr7brvvvt8mWt0nEL9zLIW2I/HUtGWknJl</w:t>
      </w:r>
    </w:p>
    <w:p>
      <w:pPr>
        <w:pStyle w:val="PreformattedText"/>
        <w:bidi w:val="0"/>
        <w:spacing w:before="0" w:after="0"/>
        <w:jc w:val="left"/>
        <w:rPr/>
      </w:pPr>
      <w:r>
        <w:rPr/>
        <w:t>EKPQwke4t9CWKr/a+bKXj3ovt9xygXiLEhEQAREQgdYjYGGOgoWT2sFCRg1vvVLbd0myELbv/lXr</w:t>
      </w:r>
    </w:p>
    <w:p>
      <w:pPr>
        <w:pStyle w:val="PreformattedText"/>
        <w:bidi w:val="0"/>
        <w:spacing w:before="0" w:after="0"/>
        <w:jc w:val="left"/>
        <w:rPr/>
      </w:pPr>
      <w:r>
        <w:rPr/>
        <w:t>REAERKBEAMtWVvCqGj2rZq9V6325Mprq7KdadWtKPgsuuGCwGIVNuVX3iIAIiIAIiEDNEZCX0Zrr</w:t>
      </w:r>
    </w:p>
    <w:p>
      <w:pPr>
        <w:pStyle w:val="PreformattedText"/>
        <w:bidi w:val="0"/>
        <w:spacing w:before="0" w:after="0"/>
        <w:jc w:val="left"/>
        <w:rPr/>
      </w:pPr>
      <w:r>
        <w:rPr/>
        <w:t>ElVIBERABERABERABERABERABFqHgBTC1uGsUkRABESgagTYS9ZaYs5QPB5ktjzCeeDd1LwYZC81</w:t>
      </w:r>
    </w:p>
    <w:p>
      <w:pPr>
        <w:pStyle w:val="PreformattedText"/>
        <w:bidi w:val="0"/>
        <w:spacing w:before="0" w:after="0"/>
        <w:jc w:val="left"/>
        <w:rPr/>
      </w:pPr>
      <w:r>
        <w:rPr/>
        <w:t>6z0xEMm7VqSoLnDJk6LzeWl1TgREQAREQARqgYAUwlroBdVBBERABBpBgBAHBGVvDTn55JPdMctD</w:t>
      </w:r>
    </w:p>
    <w:p>
      <w:pPr>
        <w:pStyle w:val="PreformattedText"/>
        <w:bidi w:val="0"/>
        <w:spacing w:before="0" w:after="0"/>
        <w:jc w:val="left"/>
        <w:rPr/>
      </w:pPr>
      <w:r>
        <w:rPr/>
        <w:t>Dz1Up7jzzjvPzxOWoZpy0EEHeViMSvMkDiFhK6othLQgXAb7Gw8++OCAMxmEMBrEaVx22WXDpptu</w:t>
      </w:r>
    </w:p>
    <w:p>
      <w:pPr>
        <w:pStyle w:val="PreformattedText"/>
        <w:bidi w:val="0"/>
        <w:spacing w:before="0" w:after="0"/>
        <w:jc w:val="left"/>
        <w:rPr/>
      </w:pPr>
      <w:r>
        <w:rPr/>
        <w:t>GtjLgqAYE7yecBQ9evRwhzN+Qf9EQAREQAREoMYJSCGs8Q5S9URABEQgS8A20rf4vr90md27d68X</w:t>
      </w:r>
    </w:p>
    <w:p>
      <w:pPr>
        <w:pStyle w:val="PreformattedText"/>
        <w:bidi w:val="0"/>
        <w:spacing w:before="0" w:after="0"/>
        <w:jc w:val="left"/>
        <w:rPr/>
      </w:pPr>
      <w:r>
        <w:rPr/>
        <w:t>g/Bvf/tbsJAR6WQz5BhPnxMnVtcf1euvvx6uuuqq8Pjjj3tcyffff7/U/v32288VRNIQy/FPf/qT</w:t>
      </w:r>
    </w:p>
    <w:p>
      <w:pPr>
        <w:pStyle w:val="PreformattedText"/>
        <w:bidi w:val="0"/>
        <w:spacing w:before="0" w:after="0"/>
        <w:jc w:val="left"/>
        <w:rPr/>
      </w:pPr>
      <w:r>
        <w:rPr/>
        <w:t>t5v0n332WaBv7rjjjrD33nt7rMQZAkWFioAIiIAIiEAjCEghbAQsJRUBERCBxhDAE+UhhxzioQLw</w:t>
      </w:r>
    </w:p>
    <w:p>
      <w:pPr>
        <w:pStyle w:val="PreformattedText"/>
        <w:bidi w:val="0"/>
        <w:spacing w:before="0" w:after="0"/>
        <w:jc w:val="left"/>
        <w:rPr/>
      </w:pPr>
      <w:r>
        <w:rPr/>
        <w:t>RjlkyBC3fhHsHgcvFs/Os0OpIUg5QdNxskJYCCxOAwYMKCkit9xyi1uguGG33XYLFgMvnHLKKcHi</w:t>
      </w:r>
    </w:p>
    <w:p>
      <w:pPr>
        <w:pStyle w:val="PreformattedText"/>
        <w:bidi w:val="0"/>
        <w:spacing w:before="0" w:after="0"/>
        <w:jc w:val="left"/>
        <w:rPr/>
      </w:pPr>
      <w:r>
        <w:rPr/>
        <w:t>CnqwcixTI0aMCL/97W/DH3asLAAAQABJREFUL37xCw/gTtoxY8aEwYMHc+iC5evmm2/24y222CKc</w:t>
      </w:r>
    </w:p>
    <w:p>
      <w:pPr>
        <w:pStyle w:val="PreformattedText"/>
        <w:bidi w:val="0"/>
        <w:spacing w:before="0" w:after="0"/>
        <w:jc w:val="left"/>
        <w:rPr/>
      </w:pPr>
      <w:r>
        <w:rPr/>
        <w:t>euqpXu6vf/1r95xJIPrVVlutToD47bbbLjz44IMlBWfy5Mlh3nnnrRMq4sYbbwwEot944429jXGp</w:t>
      </w:r>
    </w:p>
    <w:p>
      <w:pPr>
        <w:pStyle w:val="PreformattedText"/>
        <w:bidi w:val="0"/>
        <w:spacing w:before="0" w:after="0"/>
        <w:jc w:val="left"/>
        <w:rPr/>
      </w:pPr>
      <w:r>
        <w:rPr/>
        <w:t>5bhx49yShhfTE044Iey8885edl6b/1fDEJ599llnBqdhw4b5aQLS33XXXTGJ53XDDTcE2nP77beH</w:t>
      </w:r>
    </w:p>
    <w:p>
      <w:pPr>
        <w:pStyle w:val="PreformattedText"/>
        <w:bidi w:val="0"/>
        <w:spacing w:before="0" w:after="0"/>
        <w:jc w:val="left"/>
        <w:rPr/>
      </w:pPr>
      <w:r>
        <w:rPr/>
        <w:t>iy66KFhMP1fWKAt28EdQ1HbccUfn8qtf/SpEa+fZZ58d9thjjzp/11xzTZh11lkDeXfp0iUQLgJr</w:t>
      </w:r>
    </w:p>
    <w:p>
      <w:pPr>
        <w:pStyle w:val="PreformattedText"/>
        <w:bidi w:val="0"/>
        <w:spacing w:before="0" w:after="0"/>
        <w:jc w:val="left"/>
        <w:rPr/>
      </w:pPr>
      <w:r>
        <w:rPr/>
        <w:t>IO1gOSt1ow2ElzjggAOCxSX0MsgTJZB7sSwuvvjirkz6Rf0TAREQAREQAREQAREoS0CB6cviab8X</w:t>
      </w:r>
    </w:p>
    <w:p>
      <w:pPr>
        <w:pStyle w:val="PreformattedText"/>
        <w:bidi w:val="0"/>
        <w:spacing w:before="0" w:after="0"/>
        <w:jc w:val="left"/>
        <w:rPr/>
      </w:pPr>
      <w:r>
        <w:rPr/>
        <w:t>Wzow/YyO0ktAdothl5jVKLFQBX78u9/9Lvn666+TI444IjnzzDM9ILwF2E3MyuUBzk3BSUxR86pP</w:t>
      </w:r>
    </w:p>
    <w:p>
      <w:pPr>
        <w:pStyle w:val="PreformattedText"/>
        <w:bidi w:val="0"/>
        <w:spacing w:before="0" w:after="0"/>
        <w:jc w:val="left"/>
        <w:rPr/>
      </w:pPr>
      <w:r>
        <w:rPr/>
        <w:t>mDAhseWhiSk2Sbdu3RJbrujnF1hgAQ+WbtaqZP3110++/PLL5Nprr01MSUnuuecez79nz57JlClT</w:t>
      </w:r>
    </w:p>
    <w:p>
      <w:pPr>
        <w:pStyle w:val="PreformattedText"/>
        <w:bidi w:val="0"/>
        <w:spacing w:before="0" w:after="0"/>
        <w:jc w:val="left"/>
        <w:rPr/>
      </w:pPr>
      <w:r>
        <w:rPr/>
        <w:t>ElPkElM+SygOO+yw5IILLvD3BIUnSL3tSUxM6UuWWmqp5N13302efvrpxBQnT2NKbHLssccmffv2</w:t>
      </w:r>
    </w:p>
    <w:p>
      <w:pPr>
        <w:pStyle w:val="PreformattedText"/>
        <w:bidi w:val="0"/>
        <w:spacing w:before="0" w:after="0"/>
        <w:jc w:val="left"/>
        <w:rPr/>
      </w:pPr>
      <w:r>
        <w:rPr/>
        <w:t>Tf7+97/7OVNEk+uvv97Tv/TSS8nHH3+cLLHEEl4eAYO33HLL5NFHH01sj6HXnzoQxN0U2cSUxrJt</w:t>
      </w:r>
    </w:p>
    <w:p>
      <w:pPr>
        <w:pStyle w:val="PreformattedText"/>
        <w:bidi w:val="0"/>
        <w:spacing w:before="0" w:after="0"/>
        <w:jc w:val="left"/>
        <w:rPr/>
      </w:pPr>
      <w:r>
        <w:rPr/>
        <w:t>tmWXSa9evZJ///vfyaRJkxLzUJpMnTo1MYtkiQv84EIw+ksvvTQxhdfrZcpc0r9//4Rg8rAzxdjL</w:t>
      </w:r>
    </w:p>
    <w:p>
      <w:pPr>
        <w:pStyle w:val="PreformattedText"/>
        <w:bidi w:val="0"/>
        <w:spacing w:before="0" w:after="0"/>
        <w:jc w:val="left"/>
        <w:rPr/>
      </w:pPr>
      <w:r>
        <w:rPr/>
        <w:t>uuSSSxK4IxaHMTHFzY/Hjx+fmBJd5+/FF1/0a/Hf22+/7WWZIuj8TTmMl5xbp06dvN9saWny3HPP</w:t>
      </w:r>
    </w:p>
    <w:p>
      <w:pPr>
        <w:pStyle w:val="PreformattedText"/>
        <w:bidi w:val="0"/>
        <w:spacing w:before="0" w:after="0"/>
        <w:jc w:val="left"/>
        <w:rPr/>
      </w:pPr>
      <w:r>
        <w:rPr/>
        <w:t>la7ByxTY0nsdiIAIiIAIVIeAAtNXf14oC2H1mSpHERABESgRwMrFnylxwZS0sOeee4bOnTsHUwKD</w:t>
      </w:r>
    </w:p>
    <w:p>
      <w:pPr>
        <w:pStyle w:val="PreformattedText"/>
        <w:bidi w:val="0"/>
        <w:spacing w:before="0" w:after="0"/>
        <w:jc w:val="left"/>
        <w:rPr/>
      </w:pPr>
      <w:r>
        <w:rPr/>
        <w:t>KVNugTLFJNgPXDj//PODKVKl/YGmGLl1z5S+cNZZZ4Ull1yylG882H777d2SxfLFhRdeOGy77bae</w:t>
      </w:r>
    </w:p>
    <w:p>
      <w:pPr>
        <w:pStyle w:val="PreformattedText"/>
        <w:bidi w:val="0"/>
        <w:spacing w:before="0" w:after="0"/>
        <w:jc w:val="left"/>
        <w:rPr/>
      </w:pPr>
      <w:r>
        <w:rPr/>
        <w:t>P2Wxv64hwdqIVWuttdbyUAqLLrqoW/qoW1p23XXXkrXu7rvvDqbwlC7zfpFFFgm33XabL7UkSDxW</w:t>
      </w:r>
    </w:p>
    <w:p>
      <w:pPr>
        <w:pStyle w:val="PreformattedText"/>
        <w:bidi w:val="0"/>
        <w:spacing w:before="0" w:after="0"/>
        <w:jc w:val="left"/>
        <w:rPr/>
      </w:pPr>
      <w:r>
        <w:rPr/>
        <w:t>O1PoPKg9lkiC27PcEsHqVtRmrptS5/lh9Vx77bWdCe0yhSuwfJN4ilgis8HoKZNysBaa8kpWYfTo</w:t>
      </w:r>
    </w:p>
    <w:p>
      <w:pPr>
        <w:pStyle w:val="PreformattedText"/>
        <w:bidi w:val="0"/>
        <w:spacing w:before="0" w:after="0"/>
        <w:jc w:val="left"/>
        <w:rPr/>
      </w:pPr>
      <w:r>
        <w:rPr/>
        <w:t>0QGrINZFi3kZTMELl112mV/7+c9/Huaff/46f3POOadf4x+W0D59+oQzzjgjrLrqqgFnPtQ9ClbC</w:t>
      </w:r>
    </w:p>
    <w:p>
      <w:pPr>
        <w:pStyle w:val="PreformattedText"/>
        <w:bidi w:val="0"/>
        <w:spacing w:before="0" w:after="0"/>
        <w:jc w:val="left"/>
        <w:rPr/>
      </w:pPr>
      <w:r>
        <w:rPr/>
        <w:t>+D57jfPxWkyvVxEQAREQARGoRQKKQ1iLvaI6iYAItBsC88wzT6ktKBAx5l9UFljmiNLDcsvNNtvM</w:t>
      </w:r>
    </w:p>
    <w:p>
      <w:pPr>
        <w:pStyle w:val="PreformattedText"/>
        <w:bidi w:val="0"/>
        <w:spacing w:before="0" w:after="0"/>
        <w:jc w:val="left"/>
        <w:rPr/>
      </w:pPr>
      <w:r>
        <w:rPr/>
        <w:t>lzZGhYUbzRrmzlvee++9Uj7pg5g/+cW8uc57exbrr2nPl5SXlrz7qWdWUMhYtolSZtbAgDIVhUDt</w:t>
      </w:r>
    </w:p>
    <w:p>
      <w:pPr>
        <w:pStyle w:val="PreformattedText"/>
        <w:bidi w:val="0"/>
        <w:spacing w:before="0" w:after="0"/>
        <w:jc w:val="left"/>
        <w:rPr/>
      </w:pPr>
      <w:r>
        <w:rPr/>
        <w:t>KLw9zJkKwivvZ5ttNl9a6Sft3yyz/O8np6E2o6RFMQtrWGihhVxpjUrpI488EnA+k5UPPvggrLPO</w:t>
      </w:r>
    </w:p>
    <w:p>
      <w:pPr>
        <w:pStyle w:val="PreformattedText"/>
        <w:bidi w:val="0"/>
        <w:spacing w:before="0" w:after="0"/>
        <w:jc w:val="left"/>
        <w:rPr/>
      </w:pPr>
      <w:r>
        <w:rPr/>
        <w:t>OqV6sEQXRRXlmHoPHz7clW6zePpeP5a5xmWlMS/iC+JEhvQovSiXtB3p2rVroK1RUOLZXwmv7DXq</w:t>
      </w:r>
    </w:p>
    <w:p>
      <w:pPr>
        <w:pStyle w:val="PreformattedText"/>
        <w:bidi w:val="0"/>
        <w:spacing w:before="0" w:after="0"/>
        <w:jc w:val="left"/>
        <w:rPr/>
      </w:pPr>
      <w:r>
        <w:rPr/>
        <w:t>AgeJCIiACIiACNQ6ASmEtd5Dqp8IiEC7JoBzElty6XvWaCj77NirhqCs2FJQt6ZtsskmoXfv3u7F</w:t>
      </w:r>
    </w:p>
    <w:p>
      <w:pPr>
        <w:pStyle w:val="PreformattedText"/>
        <w:bidi w:val="0"/>
        <w:spacing w:before="0" w:after="0"/>
        <w:jc w:val="left"/>
        <w:rPr/>
      </w:pPr>
      <w:r>
        <w:rPr/>
        <w:t>0i9W+A8lEc+Y7OkjX/YUslexsYLlDcUVZcmWnda5faeddgpXXnllYK8h++5OOukkt3Ki4KKUPvHE</w:t>
      </w:r>
    </w:p>
    <w:p>
      <w:pPr>
        <w:pStyle w:val="PreformattedText"/>
        <w:bidi w:val="0"/>
        <w:spacing w:before="0" w:after="0"/>
        <w:jc w:val="left"/>
        <w:rPr/>
      </w:pPr>
      <w:r>
        <w:rPr/>
        <w:t>E26ls2Wmfl+5NpOAfXns7bOlsL5379Zbb/X7sPDhyRMPq3j4RGzJplvuOGZvH4oziiMhMdinefnl</w:t>
      </w:r>
    </w:p>
    <w:p>
      <w:pPr>
        <w:pStyle w:val="PreformattedText"/>
        <w:bidi w:val="0"/>
        <w:spacing w:before="0" w:after="0"/>
        <w:jc w:val="left"/>
        <w:rPr/>
      </w:pPr>
      <w:r>
        <w:rPr/>
        <w:t>lwfKZb8miiD3o3DC/MQTT+S2emLLZv1eLI4omFFQgmHHfkpbFut9trFZKhGsoOzN5D3twxLJ3kOJ</w:t>
      </w:r>
    </w:p>
    <w:p>
      <w:pPr>
        <w:pStyle w:val="PreformattedText"/>
        <w:bidi w:val="0"/>
        <w:spacing w:before="0" w:after="0"/>
        <w:jc w:val="left"/>
        <w:rPr/>
      </w:pPr>
      <w:r>
        <w:rPr/>
        <w:t>CIiACIiACNQ6ASmEtd5Dqp8IiEC7JsByUhzJ4FQGixoOXVBePv30U1eKsBbikMb2G4bdd9+9nkWr</w:t>
      </w:r>
    </w:p>
    <w:p>
      <w:pPr>
        <w:pStyle w:val="PreformattedText"/>
        <w:bidi w:val="0"/>
        <w:spacing w:before="0" w:after="0"/>
        <w:jc w:val="left"/>
        <w:rPr/>
      </w:pPr>
      <w:r>
        <w:rPr/>
        <w:t>ITgsl8SKhaMVlkNiLWuqoGjts88+YauttqqTBUtZ999//4BDGhQ0ykGZQmyPn9+DR1KUKxTLojZH</w:t>
      </w:r>
    </w:p>
    <w:p>
      <w:pPr>
        <w:pStyle w:val="PreformattedText"/>
        <w:bidi w:val="0"/>
        <w:spacing w:before="0" w:after="0"/>
        <w:jc w:val="left"/>
        <w:rPr/>
      </w:pPr>
      <w:r>
        <w:rPr/>
        <w:t>SybKHEtqUfzw4kmeyCqrrOLhH1BAo4UVXkceeaSXyetxxx3niithIlBQl156abdWsrT2gQce8KW5</w:t>
      </w:r>
    </w:p>
    <w:p>
      <w:pPr>
        <w:pStyle w:val="PreformattedText"/>
        <w:bidi w:val="0"/>
        <w:spacing w:before="0" w:after="0"/>
        <w:jc w:val="left"/>
        <w:rPr/>
      </w:pPr>
      <w:r>
        <w:rPr/>
        <w:t>OPrB6lgkOKpBscTRTpRddtnFl8OyrBfLIRZQ2sLyVcT2KAbKYJkrZdNvKMcSERABERABEah1AjPV</w:t>
      </w:r>
    </w:p>
    <w:p>
      <w:pPr>
        <w:pStyle w:val="PreformattedText"/>
        <w:bidi w:val="0"/>
        <w:spacing w:before="0" w:after="0"/>
        <w:jc w:val="left"/>
        <w:rPr/>
      </w:pPr>
      <w:r>
        <w:rPr/>
        <w:t>egVVvw5BgBkqM6fq+o7vEOjadiNxKmNWn+5tuxXVqT0KIAoE+/laQqZPn+5LSqMi1RJlYA3Eqoei</w:t>
      </w:r>
    </w:p>
    <w:p>
      <w:pPr>
        <w:pStyle w:val="PreformattedText"/>
        <w:bidi w:val="0"/>
        <w:spacing w:before="0" w:after="0"/>
        <w:jc w:val="left"/>
        <w:rPr/>
      </w:pPr>
      <w:r>
        <w:rPr/>
        <w:t>hKDg4bUTz6cIoSrYbxgtheXabI5hwswzz+xKst/84z8UXPYqmgOc0mksn5Qd2bEkFSWS+9OCt1H2</w:t>
      </w:r>
    </w:p>
    <w:p>
      <w:pPr>
        <w:pStyle w:val="PreformattedText"/>
        <w:bidi w:val="0"/>
        <w:spacing w:before="0" w:after="0"/>
        <w:jc w:val="left"/>
        <w:rPr/>
      </w:pPr>
      <w:r>
        <w:rPr/>
        <w:t>b0YFM32tMceUhbKKp9WsYHnkfN6y22xavRcBERABEWg8AeK/2qqZHcxh2/DG36078gjIQphHRedE</w:t>
      </w:r>
    </w:p>
    <w:p>
      <w:pPr>
        <w:pStyle w:val="PreformattedText"/>
        <w:bidi w:val="0"/>
        <w:spacing w:before="0" w:after="0"/>
        <w:jc w:val="left"/>
        <w:rPr/>
      </w:pPr>
      <w:r>
        <w:rPr/>
        <w:t>QAREoJUJZB2kVLv4POWl2mWgBEVlkLxRyB41Jzk4eGE/HXv4ojLI9XJtTudD2n/+85/u3IUlm2ll</w:t>
      </w:r>
    </w:p>
    <w:p>
      <w:pPr>
        <w:pStyle w:val="PreformattedText"/>
        <w:bidi w:val="0"/>
        <w:spacing w:before="0" w:after="0"/>
        <w:jc w:val="left"/>
        <w:rPr/>
      </w:pPr>
      <w:r>
        <w:rPr/>
        <w:t>kGtxbyLHSJFlLr3v8X8pm/afdhbxrIXYjE1rle4SAREQARHoqASkEHbUnle7RUAERKAVCOC45V//</w:t>
      </w:r>
    </w:p>
    <w:p>
      <w:pPr>
        <w:pStyle w:val="PreformattedText"/>
        <w:bidi w:val="0"/>
        <w:spacing w:before="0" w:after="0"/>
        <w:jc w:val="left"/>
        <w:rPr/>
      </w:pPr>
      <w:r>
        <w:rPr/>
        <w:t>+ld46623wh//+McmB7MntiJLPePewVaouooQAREQAREQgQ5BQAphh+hmNVIEREAEZhwB9i/y1xxZ</w:t>
      </w:r>
    </w:p>
    <w:p>
      <w:pPr>
        <w:pStyle w:val="PreformattedText"/>
        <w:bidi w:val="0"/>
        <w:spacing w:before="0" w:after="0"/>
        <w:jc w:val="left"/>
        <w:rPr/>
      </w:pPr>
      <w:r>
        <w:rPr/>
        <w:t>cMEF3ZFLc/LQvSIgAiIgAiIgAvUJ/Kz+KZ0RAREQgbZBgNhvOPDICnvKuFZtYe9YXnnVLiebHx5C</w:t>
      </w:r>
    </w:p>
    <w:p>
      <w:pPr>
        <w:pStyle w:val="PreformattedText"/>
        <w:bidi w:val="0"/>
        <w:spacing w:before="0" w:after="0"/>
        <w:jc w:val="left"/>
        <w:rPr/>
      </w:pPr>
      <w:r>
        <w:rPr/>
        <w:t>Y7kNtauadYQjZTdF2D/I/dSb42rWK68+ePWMTmnSx3lp29s5OMe2t0bb6Ms333yzNYoKn3zyiXuE</w:t>
      </w:r>
    </w:p>
    <w:p>
      <w:pPr>
        <w:pStyle w:val="PreformattedText"/>
        <w:bidi w:val="0"/>
        <w:spacing w:before="0" w:after="0"/>
        <w:jc w:val="left"/>
        <w:rPr/>
      </w:pPr>
      <w:r>
        <w:rPr/>
        <w:t>bYnCsnlXMtaLOOeNuUrHPJ/pKVOmlD4nrcW2uUyb0+amlt3Ysd7Y9Nl6FY31hr6Hs/m0pfdNbRus</w:t>
      </w:r>
    </w:p>
    <w:p>
      <w:pPr>
        <w:pStyle w:val="PreformattedText"/>
        <w:bidi w:val="0"/>
        <w:spacing w:before="0" w:after="0"/>
        <w:jc w:val="left"/>
        <w:rPr/>
      </w:pPr>
      <w:r>
        <w:rPr/>
        <w:t>cAiW/r1qS+3u6HWVQtjRR4DaLwJtmADBwgmkzo9+WvDYufrqq6dP1TtGUcEjZWPk6aef9liB5e4h</w:t>
      </w:r>
    </w:p>
    <w:p>
      <w:pPr>
        <w:pStyle w:val="PreformattedText"/>
        <w:bidi w:val="0"/>
        <w:spacing w:before="0" w:after="0"/>
        <w:jc w:val="left"/>
        <w:rPr/>
      </w:pPr>
      <w:r>
        <w:rPr/>
        <w:t>GLw5yymXpNHXHnroodCvXz+/b7HFFnOHJkWZsGePWHrVEALJs+SzKXL66ad7IHg8o5533nlh1KhR</w:t>
      </w:r>
    </w:p>
    <w:p>
      <w:pPr>
        <w:pStyle w:val="PreformattedText"/>
        <w:bidi w:val="0"/>
        <w:spacing w:before="0" w:after="0"/>
        <w:jc w:val="left"/>
        <w:rPr/>
      </w:pPr>
      <w:r>
        <w:rPr/>
        <w:t>HsohLy/KeP755/1S+jgvbdE5vIBGRy7p46L07en84MGDqz7m0nyyfUKMxjPOOCOdpMWOKWfChAkt</w:t>
      </w:r>
    </w:p>
    <w:p>
      <w:pPr>
        <w:pStyle w:val="PreformattedText"/>
        <w:bidi w:val="0"/>
        <w:spacing w:before="0" w:after="0"/>
        <w:jc w:val="left"/>
        <w:rPr/>
      </w:pPr>
      <w:r>
        <w:rPr/>
        <w:t>kn/Me/To0f65xmMtnmnNUUW98pjsErIEL7Lsh2U8pyVvzFXyfTF16tTQrVu30L9/f1d+W5Ntuv5N</w:t>
      </w:r>
    </w:p>
    <w:p>
      <w:pPr>
        <w:pStyle w:val="PreformattedText"/>
        <w:bidi w:val="0"/>
        <w:spacing w:before="0" w:after="0"/>
        <w:jc w:val="left"/>
        <w:rPr/>
      </w:pPr>
      <w:r>
        <w:rPr/>
        <w:t>OW5qm5tSVrynkrGeHq+VpI95570W9Qfei99///28W2rqXCW/R9nfwoZ+Y4oa+Nprr7njMpyHrb/+</w:t>
      </w:r>
    </w:p>
    <w:p>
      <w:pPr>
        <w:pStyle w:val="PreformattedText"/>
        <w:bidi w:val="0"/>
        <w:spacing w:before="0" w:after="0"/>
        <w:jc w:val="left"/>
        <w:rPr/>
      </w:pPr>
      <w:r>
        <w:rPr/>
        <w:t>+kXJdL5GCUghrNGOUbVEQARCuOuuu8Jjjz1WFgXORwhUHoUn7UyyGhKsA3jArLYwUZw4seUc5jJZ</w:t>
      </w:r>
    </w:p>
    <w:p>
      <w:pPr>
        <w:pStyle w:val="PreformattedText"/>
        <w:bidi w:val="0"/>
        <w:spacing w:before="0" w:after="0"/>
        <w:jc w:val="left"/>
        <w:rPr/>
      </w:pPr>
      <w:r>
        <w:rPr/>
        <w:t>TQegr3b9q5UfoSfom/hXLt+rr7464AEUSR+Xuyd9bfLkyYHQF3hQTR+n07TnY5RvFO+WkmyfjBgx</w:t>
      </w:r>
    </w:p>
    <w:p>
      <w:pPr>
        <w:pStyle w:val="PreformattedText"/>
        <w:bidi w:val="0"/>
        <w:spacing w:before="0" w:after="0"/>
        <w:jc w:val="left"/>
        <w:rPr/>
      </w:pPr>
      <w:r>
        <w:rPr/>
        <w:t>wuMutlR56XxR1jbYYIP0qaodx7wPPfTQcMoppwQm/wMGDPBQJ9lCrrrqKh+jfP7uuOOOsPfee5ce</w:t>
      </w:r>
    </w:p>
    <w:p>
      <w:pPr>
        <w:pStyle w:val="PreformattedText"/>
        <w:bidi w:val="0"/>
        <w:spacing w:before="0" w:after="0"/>
        <w:jc w:val="left"/>
        <w:rPr/>
      </w:pPr>
      <w:r>
        <w:rPr/>
        <w:t>RDVnzKE00r6nnnrK99e2JttsGxvzvjltbkw52bSVjPX0eK0kfbaM9Pu20h/pOqePK/k9yv4WNvU3</w:t>
      </w:r>
    </w:p>
    <w:p>
      <w:pPr>
        <w:pStyle w:val="PreformattedText"/>
        <w:bidi w:val="0"/>
        <w:spacing w:before="0" w:after="0"/>
        <w:jc w:val="left"/>
        <w:rPr/>
      </w:pPr>
      <w:r>
        <w:rPr/>
        <w:t>Jn7Xx+/+dD10XPsEpBDWfh+phiLQYQmMHTs2vPTSS2Xbz1PqYcOGldIQxJwA5VEIQUAwdfawMdkj</w:t>
      </w:r>
    </w:p>
    <w:p>
      <w:pPr>
        <w:pStyle w:val="PreformattedText"/>
        <w:bidi w:val="0"/>
        <w:spacing w:before="0" w:after="0"/>
        <w:jc w:val="left"/>
        <w:rPr/>
      </w:pPr>
      <w:r>
        <w:rPr/>
        <w:t>2DtCcHVcV2N54+n/qaeeGrA4EvOPOHf8SCLjx4/3YOPExSNIfBR+aLFE4vWSOIJPPvlkIKA5MeyI</w:t>
      </w:r>
    </w:p>
    <w:p>
      <w:pPr>
        <w:pStyle w:val="PreformattedText"/>
        <w:bidi w:val="0"/>
        <w:spacing w:before="0" w:after="0"/>
        <w:jc w:val="left"/>
        <w:rPr/>
      </w:pPr>
      <w:r>
        <w:rPr/>
        <w:t>wXfRRRf5E+TddtvNY+oR/49YglFivMH4nleWipHnBx984KcJxM7kMy3k9/nnn3s7ePpNW3laTYxA</w:t>
      </w:r>
    </w:p>
    <w:p>
      <w:pPr>
        <w:pStyle w:val="PreformattedText"/>
        <w:bidi w:val="0"/>
        <w:spacing w:before="0" w:after="0"/>
        <w:jc w:val="left"/>
        <w:rPr/>
      </w:pPr>
      <w:r>
        <w:rPr/>
        <w:t>QjWkBe+exMYjvANKM1YIhMDxxx9/vHvrvPPOOz2/oUOHevB40hBIPis8ae7du3dYeeWVwwknnFCq</w:t>
      </w:r>
    </w:p>
    <w:p>
      <w:pPr>
        <w:pStyle w:val="PreformattedText"/>
        <w:bidi w:val="0"/>
        <w:spacing w:before="0" w:after="0"/>
        <w:jc w:val="left"/>
        <w:rPr/>
      </w:pPr>
      <w:r>
        <w:rPr/>
        <w:t>49lnn+3xEgkkH/9QtAkPQdzBDTfcsGSthSnlYGVBgaFveJqPBeiAAw4ITN7i8aRJk3ySTlnwXXvt</w:t>
      </w:r>
    </w:p>
    <w:p>
      <w:pPr>
        <w:pStyle w:val="PreformattedText"/>
        <w:bidi w:val="0"/>
        <w:spacing w:before="0" w:after="0"/>
        <w:jc w:val="left"/>
        <w:rPr/>
      </w:pPr>
      <w:r>
        <w:rPr/>
        <w:t>tT1kBfVKt4X3tJPA8OljYgW+8cYbfu6ss87yWIW8oQ4ElSc+IkHrERR46huX5WIZxXpc7nrWikSf</w:t>
      </w:r>
    </w:p>
    <w:p>
      <w:pPr>
        <w:pStyle w:val="PreformattedText"/>
        <w:bidi w:val="0"/>
        <w:spacing w:before="0" w:after="0"/>
        <w:jc w:val="left"/>
        <w:rPr/>
      </w:pPr>
      <w:r>
        <w:rPr/>
        <w:t>5DFE0chrA+XSdngSzJ6xFZcsEv+QsYIjnTXWWMPHIOnHjRvnTnUYy+QZx/nFF18cmLgi9Adjknzp</w:t>
      </w:r>
    </w:p>
    <w:p>
      <w:pPr>
        <w:pStyle w:val="PreformattedText"/>
        <w:bidi w:val="0"/>
        <w:spacing w:before="0" w:after="0"/>
        <w:jc w:val="left"/>
        <w:rPr/>
      </w:pPr>
      <w:r>
        <w:rPr/>
        <w:t>46ww/ovGTV590v1DnyD/+Mc/vB6MebjRn4yzf//7336dcULZ1GHbbbf1uJpcKBpDLMOkTqQnxiXK</w:t>
      </w:r>
    </w:p>
    <w:p>
      <w:pPr>
        <w:pStyle w:val="PreformattedText"/>
        <w:bidi w:val="0"/>
        <w:spacing w:before="0" w:after="0"/>
        <w:jc w:val="left"/>
        <w:rPr/>
      </w:pPr>
      <w:r>
        <w:rPr/>
        <w:t>EYIFBm+uKGMN9UUR56I6xryxKhPrkrGKLLfccs7Z36T+YaVHCSS0CX2y+OKLl/olPf6Kvi/y2g5P</w:t>
      </w:r>
    </w:p>
    <w:p>
      <w:pPr>
        <w:pStyle w:val="PreformattedText"/>
        <w:bidi w:val="0"/>
        <w:spacing w:before="0" w:after="0"/>
        <w:jc w:val="left"/>
        <w:rPr/>
      </w:pPr>
      <w:r>
        <w:rPr/>
        <w:t>+vHxxx/37yiKi2zpJyyS8OB76aijjvLvKdjgXIk6xHAufOdtvvnmPo5QhuKy1ltuucU/O7SNMYIU</w:t>
      </w:r>
    </w:p>
    <w:p>
      <w:pPr>
        <w:pStyle w:val="PreformattedText"/>
        <w:bidi w:val="0"/>
        <w:spacing w:before="0" w:after="0"/>
        <w:jc w:val="left"/>
        <w:rPr/>
      </w:pPr>
      <w:r>
        <w:rPr/>
        <w:t>fR/yQGbHHXf0MUef0l6kiF8lbS4qqyjP119/3dvLd+1vfvMb/17Ktjc91vPGWXa8ptMXcSr6vNH+</w:t>
      </w:r>
    </w:p>
    <w:p>
      <w:pPr>
        <w:pStyle w:val="PreformattedText"/>
        <w:bidi w:val="0"/>
        <w:spacing w:before="0" w:after="0"/>
        <w:jc w:val="left"/>
        <w:rPr/>
      </w:pPr>
      <w:r>
        <w:rPr/>
        <w:t>2B+0Za+99vLPFnWL3xWkKco3jz/fEffeey+3uVD2Rx995N/n9Cu/R/wGDRkyxL8TiNm6zTbbNPgZ</w:t>
      </w:r>
    </w:p>
    <w:p>
      <w:pPr>
        <w:pStyle w:val="PreformattedText"/>
        <w:bidi w:val="0"/>
        <w:spacing w:before="0" w:after="0"/>
        <w:jc w:val="left"/>
        <w:rPr/>
      </w:pPr>
      <w:r>
        <w:rPr/>
        <w:t>YvzzncH3JPdfcMEF9X6Pin7n0r+FVCr+xhR9pxV9h2BZ5LeT/ttss83+10D9FwEREIFGECAO4SqN</w:t>
      </w:r>
    </w:p>
    <w:p>
      <w:pPr>
        <w:pStyle w:val="PreformattedText"/>
        <w:bidi w:val="0"/>
        <w:spacing w:before="0" w:after="0"/>
        <w:jc w:val="left"/>
        <w:rPr/>
      </w:pPr>
      <w:r>
        <w:rPr/>
        <w:t>SK+k7YQAcQjtR6qe2A9mYj/kiU1yEvtx8mNbClkvnU2MEwtHkNgPUWI/0H7dlIfEfsQT+yH196ac</w:t>
      </w:r>
    </w:p>
    <w:p>
      <w:pPr>
        <w:pStyle w:val="PreformattedText"/>
        <w:bidi w:val="0"/>
        <w:spacing w:before="0" w:after="0"/>
        <w:jc w:val="left"/>
        <w:rPr/>
      </w:pPr>
      <w:r>
        <w:rPr/>
        <w:t>JKbkJKYsJaZsJDbJTmzClHz44YeJLTf1NDbpSEwRS77++uvE4uglNkFPbGLledrEL7n//vsTU6oS</w:t>
      </w:r>
    </w:p>
    <w:p>
      <w:pPr>
        <w:pStyle w:val="PreformattedText"/>
        <w:bidi w:val="0"/>
        <w:spacing w:before="0" w:after="0"/>
        <w:jc w:val="left"/>
        <w:rPr/>
      </w:pPr>
      <w:r>
        <w:rPr/>
        <w:t>UzISe5rv99uPXmKKRGKT+MSUwMQUEs/LFI3EJrd+bF41k5NPPtmPbbKTWPy7xOLX+ft77rnH6+Rv</w:t>
      </w:r>
    </w:p>
    <w:p>
      <w:pPr>
        <w:pStyle w:val="PreformattedText"/>
        <w:bidi w:val="0"/>
        <w:spacing w:before="0" w:after="0"/>
        <w:jc w:val="left"/>
        <w:rPr/>
      </w:pPr>
      <w:r>
        <w:rPr/>
        <w:t>Uv9swpDYRD+xwOaJTXi8rAcffDCxSYGnsoDoicUU9DbaMEhsMun1tKDwiSkViSlLSZ8+fZKHH344</w:t>
      </w:r>
    </w:p>
    <w:p>
      <w:pPr>
        <w:pStyle w:val="PreformattedText"/>
        <w:bidi w:val="0"/>
        <w:spacing w:before="0" w:after="0"/>
        <w:jc w:val="left"/>
        <w:rPr/>
      </w:pPr>
      <w:r>
        <w:rPr/>
        <w:t>sYl6YtZSv8+U1cSsrX5sQdS9Ha+88kpicfOSAw88MNlzzz0TmxQmpoQ7T9sLklgQ+uS6667ze0yJ</w:t>
      </w:r>
    </w:p>
    <w:p>
      <w:pPr>
        <w:pStyle w:val="PreformattedText"/>
        <w:bidi w:val="0"/>
        <w:spacing w:before="0" w:after="0"/>
        <w:jc w:val="left"/>
        <w:rPr/>
      </w:pPr>
      <w:r>
        <w:rPr/>
        <w:t>Sm666SYvy5aAJgcddJCftwlwYspInb8XX3zRr6X/0Sezzz578uyzz3q7beKS2ITJk8DbrDX1jk0x</w:t>
      </w:r>
    </w:p>
    <w:p>
      <w:pPr>
        <w:pStyle w:val="PreformattedText"/>
        <w:bidi w:val="0"/>
        <w:spacing w:before="0" w:after="0"/>
        <w:jc w:val="left"/>
        <w:rPr/>
      </w:pPr>
      <w:r>
        <w:rPr/>
        <w:t>S3r16pWYgpzYcqTEHMt4e9Jt4SZTOhJTRvz+ePz73/8+ueSSS/wcY8JCVfixxTBMbKLt5VEuctpp</w:t>
      </w:r>
    </w:p>
    <w:p>
      <w:pPr>
        <w:pStyle w:val="PreformattedText"/>
        <w:bidi w:val="0"/>
        <w:spacing w:before="0" w:after="0"/>
        <w:jc w:val="left"/>
        <w:rPr/>
      </w:pPr>
      <w:r>
        <w:rPr/>
        <w:t>pyUWAsPPMU5sCZ+zKnfdlin7vfFfEcOiNsB9iSWWSMyindiEMIFvHOMWuiI5/PDDE9vLk5x//vmJ</w:t>
      </w:r>
    </w:p>
    <w:p>
      <w:pPr>
        <w:pStyle w:val="PreformattedText"/>
        <w:bidi w:val="0"/>
        <w:spacing w:before="0" w:after="0"/>
        <w:jc w:val="left"/>
        <w:rPr/>
      </w:pPr>
      <w:r>
        <w:rPr/>
        <w:t>LQFO6A/GOWPBJmr+uTAFyos3ZTq54oornNPCCy/s49gmsD5ezbtrrKK/0g9546ZcfdL9w+fAJnue</w:t>
      </w:r>
    </w:p>
    <w:p>
      <w:pPr>
        <w:pStyle w:val="PreformattedText"/>
        <w:bidi w:val="0"/>
        <w:spacing w:before="0" w:after="0"/>
        <w:jc w:val="left"/>
        <w:rPr/>
      </w:pPr>
      <w:r>
        <w:rPr/>
        <w:t>F+dNcfBjW36ZWEgRP4715zN54YUX+ueJC0VjyJTHxB5o+GeMz6It9/bPFWPPHqw02Ff0RRHnojrG</w:t>
      </w:r>
    </w:p>
    <w:p>
      <w:pPr>
        <w:pStyle w:val="PreformattedText"/>
        <w:bidi w:val="0"/>
        <w:spacing w:before="0" w:after="0"/>
        <w:jc w:val="left"/>
        <w:rPr/>
      </w:pPr>
      <w:r>
        <w:rPr/>
        <w:t>vL3CP/7js7zDDjskpqSlT/sxdTILYuk83wW2gsHfxzFHe/O+L0hU1HZTYJKBAwd6Pmm29JMpq952</w:t>
      </w:r>
    </w:p>
    <w:p>
      <w:pPr>
        <w:pStyle w:val="PreformattedText"/>
        <w:bidi w:val="0"/>
        <w:spacing w:before="0" w:after="0"/>
        <w:jc w:val="left"/>
        <w:rPr/>
      </w:pPr>
      <w:r>
        <w:rPr/>
        <w:t>+tsUh4TvFnjzObKHNj527MFUYtbx5NVXX/X+t9hs/n3F57J79+5+njHNWDFvv0nR9yGfFb4XEL4D</w:t>
      </w:r>
    </w:p>
    <w:p>
      <w:pPr>
        <w:pStyle w:val="PreformattedText"/>
        <w:bidi w:val="0"/>
        <w:spacing w:before="0" w:after="0"/>
        <w:jc w:val="left"/>
        <w:rPr/>
      </w:pPr>
      <w:r>
        <w:rPr/>
        <w:t>TPn14yJ+lbS5qKyiPE0Z9+8wvp9NAU7sIV299saxTuWKxhn5x++TmL6IUzqf9OeN8+n+sIeK/r3B</w:t>
      </w:r>
    </w:p>
    <w:p>
      <w:pPr>
        <w:pStyle w:val="PreformattedText"/>
        <w:bidi w:val="0"/>
        <w:spacing w:before="0" w:after="0"/>
        <w:jc w:val="left"/>
        <w:rPr/>
      </w:pPr>
      <w:r>
        <w:rPr/>
        <w:t>b8Rf/vIX/wy99957SVG+RfzT36mUwXjh+yx+P9qDJv9too/pD8o74ogjElP2SF44jhj/9DHflXyn</w:t>
      </w:r>
    </w:p>
    <w:p>
      <w:pPr>
        <w:pStyle w:val="PreformattedText"/>
        <w:bidi w:val="0"/>
        <w:spacing w:before="0" w:after="0"/>
        <w:jc w:val="left"/>
        <w:rPr/>
      </w:pPr>
      <w:r>
        <w:rPr/>
        <w:t>mLUusYdfPmbi71HR71z6t5Ay4m9M0Xda0XcI97aW8J1pv8F928lUqCaaIQthTXSDKiECIpAmYD/E</w:t>
      </w:r>
    </w:p>
    <w:p>
      <w:pPr>
        <w:pStyle w:val="PreformattedText"/>
        <w:bidi w:val="0"/>
        <w:spacing w:before="0" w:after="0"/>
        <w:jc w:val="left"/>
        <w:rPr/>
      </w:pPr>
      <w:r>
        <w:rPr/>
        <w:t>/tSUIOc8peQJKq95Qmy5tdZay5/kYk3s2rVrmGeeeUpJsdaxlAWLHU+1EZaKpYX7WZ5qip/vjbIf</w:t>
      </w:r>
    </w:p>
    <w:p>
      <w:pPr>
        <w:pStyle w:val="PreformattedText"/>
        <w:bidi w:val="0"/>
        <w:spacing w:before="0" w:after="0"/>
        <w:jc w:val="left"/>
        <w:rPr/>
      </w:pPr>
      <w:r>
        <w:rPr/>
        <w:t>et+nx1N9LAg8paccnhAjLE3EEkC9bMIe2LdHoPKsmKIRsFTZxMjTEZcvLo20CVWwH/3sLW5ZwVkD</w:t>
      </w:r>
    </w:p>
    <w:p>
      <w:pPr>
        <w:pStyle w:val="PreformattedText"/>
        <w:bidi w:val="0"/>
        <w:spacing w:before="0" w:after="0"/>
        <w:jc w:val="left"/>
        <w:rPr/>
      </w:pPr>
      <w:r>
        <w:rPr/>
        <w:t>FssbbrjBy6qX6McTPD1mrwZx+HgyHC2LcGAvFJZAmxR6avZaYq2LYhPfgNUSCwzWJSx0LPXB8sD+</w:t>
      </w:r>
    </w:p>
    <w:p>
      <w:pPr>
        <w:pStyle w:val="PreformattedText"/>
        <w:bidi w:val="0"/>
        <w:spacing w:before="0" w:after="0"/>
        <w:jc w:val="left"/>
        <w:rPr/>
      </w:pPr>
      <w:r>
        <w:rPr/>
        <w:t>y2hxIj1tw2pI6AgsoPQFvLBowWX++eev80c+ebLKKqu4tYN228S1oqW9WIDxMMpTb/ppzJgxvm80</w:t>
      </w:r>
    </w:p>
    <w:p>
      <w:pPr>
        <w:pStyle w:val="PreformattedText"/>
        <w:bidi w:val="0"/>
        <w:spacing w:before="0" w:after="0"/>
        <w:jc w:val="left"/>
        <w:rPr/>
      </w:pPr>
      <w:r>
        <w:rPr/>
        <w:t>tgUHCASDX2SRRdyRUDym/Vg5YDLbbLO5RYf+vO+++7xPsJqw54W2mPLsFhosj/xheYBruevZoPfl</w:t>
      </w:r>
    </w:p>
    <w:p>
      <w:pPr>
        <w:pStyle w:val="PreformattedText"/>
        <w:bidi w:val="0"/>
        <w:spacing w:before="0" w:after="0"/>
        <w:jc w:val="left"/>
        <w:rPr/>
      </w:pPr>
      <w:r>
        <w:rPr/>
        <w:t>GOa14e677/Y6m4LqFjBiMjJWo2D9wRpFPWgD1iTGMZZQXm0CGJOWXomBCCv2kGJVwzrC/rSs5I2b</w:t>
      </w:r>
    </w:p>
    <w:p>
      <w:pPr>
        <w:pStyle w:val="PreformattedText"/>
        <w:bidi w:val="0"/>
        <w:spacing w:before="0" w:after="0"/>
        <w:jc w:val="left"/>
        <w:rPr/>
      </w:pPr>
      <w:r>
        <w:rPr/>
        <w:t>huoT87DJYCn0B33AuDn22GO9P+2hQkwW9t9/fx+Xpuy4xY/PVNEYGjlypO83jZ9lVgbwuYtWqIb6</w:t>
      </w:r>
    </w:p>
    <w:p>
      <w:pPr>
        <w:pStyle w:val="PreformattedText"/>
        <w:bidi w:val="0"/>
        <w:spacing w:before="0" w:after="0"/>
        <w:jc w:val="left"/>
        <w:rPr/>
      </w:pPr>
      <w:r>
        <w:rPr/>
        <w:t>KvZFHueiOsa8Y4UZR9TfHtq41S6ej69c53MfhWP+0uOv6Pui3Ocn5sdrmi3v7WGIrxigv1ndwDhF</w:t>
      </w:r>
    </w:p>
    <w:p>
      <w:pPr>
        <w:pStyle w:val="PreformattedText"/>
        <w:bidi w:val="0"/>
        <w:spacing w:before="0" w:after="0"/>
        <w:jc w:val="left"/>
        <w:rPr/>
      </w:pPr>
      <w:r>
        <w:rPr/>
        <w:t>sKTCpIftZWTc8R2z7LLLet+bwhFuvvlm/06yB0N+ns8by2GxOBd9H2IV5DPNqgS+f+yBlJeVx6+S</w:t>
      </w:r>
    </w:p>
    <w:p>
      <w:pPr>
        <w:pStyle w:val="PreformattedText"/>
        <w:bidi w:val="0"/>
        <w:spacing w:before="0" w:after="0"/>
        <w:jc w:val="left"/>
        <w:rPr/>
      </w:pPr>
      <w:r>
        <w:rPr/>
        <w:t>NnNzUVl5eU6bNs3HOasM4Mr+TsYVkm6vn0j9y44zU6BSV386LOIUU2Q/b5xP9wdjFLadO3cOjOn4</w:t>
      </w:r>
    </w:p>
    <w:p>
      <w:pPr>
        <w:pStyle w:val="PreformattedText"/>
        <w:bidi w:val="0"/>
        <w:spacing w:before="0" w:after="0"/>
        <w:jc w:val="left"/>
        <w:rPr/>
      </w:pPr>
      <w:r>
        <w:rPr/>
        <w:t>3V2UL78JefxjeXmvfC75M4XMv5sZj5SHxY3v9IbGERZePv+Mi4UWWqieM6ai37m8unCu3Hda3ndI</w:t>
      </w:r>
    </w:p>
    <w:p>
      <w:pPr>
        <w:pStyle w:val="PreformattedText"/>
        <w:bidi w:val="0"/>
        <w:spacing w:before="0" w:after="0"/>
        <w:jc w:val="left"/>
        <w:rPr/>
      </w:pPr>
      <w:r>
        <w:rPr/>
        <w:t>UT463zYI/PTt1jbqq1qKgAh0AAJMflgyw94aJrccl3OUwnJJJh8s3YnLIiMmJtNmifEfSX4oyQvl</w:t>
      </w:r>
    </w:p>
    <w:p>
      <w:pPr>
        <w:pStyle w:val="PreformattedText"/>
        <w:bidi w:val="0"/>
        <w:spacing w:before="0" w:after="0"/>
        <w:jc w:val="left"/>
        <w:rPr/>
      </w:pPr>
      <w:r>
        <w:rPr/>
        <w:t>IS1MVFGCWAqDQsTkyJ50use0+MNPen5sEZYPkQ5FD4WKH2LSZ4UJDcuLWJpKvZjY5aVL34eSxYSL</w:t>
      </w:r>
    </w:p>
    <w:p>
      <w:pPr>
        <w:pStyle w:val="PreformattedText"/>
        <w:bidi w:val="0"/>
        <w:spacing w:before="0" w:after="0"/>
        <w:jc w:val="left"/>
        <w:rPr/>
      </w:pPr>
      <w:r>
        <w:rPr/>
        <w:t>ZV9ReUxfTx+j/EZhUhzzZkLFEjvi/lHXPEkrzdSLyXgU2hyVS86ZRdIn9/Djj8nnueee6/VkiRbL</w:t>
      </w:r>
    </w:p>
    <w:p>
      <w:pPr>
        <w:pStyle w:val="PreformattedText"/>
        <w:bidi w:val="0"/>
        <w:spacing w:before="0" w:after="0"/>
        <w:jc w:val="left"/>
        <w:rPr/>
      </w:pPr>
      <w:r>
        <w:rPr/>
        <w:t>3tJ/Zv2MWdV5TZeBEktbGxKUnChM1rMOhFDuowOD9DGTTpafMqkhdiFLmJhQo1DyHkYss+MhABMt</w:t>
      </w:r>
    </w:p>
    <w:p>
      <w:pPr>
        <w:pStyle w:val="PreformattedText"/>
        <w:bidi w:val="0"/>
        <w:spacing w:before="0" w:after="0"/>
        <w:jc w:val="left"/>
        <w:rPr/>
      </w:pPr>
      <w:r>
        <w:rPr/>
        <w:t>JqJMAKPC2ND1WKf4Wo5hXhvsqbxP/CJTFHT+osS+jZxQalGSonA+K4wBxjBLpHllIs3yvKzEvDkf</w:t>
      </w:r>
    </w:p>
    <w:p>
      <w:pPr>
        <w:pStyle w:val="PreformattedText"/>
        <w:bidi w:val="0"/>
        <w:spacing w:before="0" w:after="0"/>
        <w:jc w:val="left"/>
        <w:rPr/>
      </w:pPr>
      <w:r>
        <w:rPr/>
        <w:t>x01D9Yl5wDMuzz3xxBMDy+IYdyhj0UkT9eRzEfOHJYo6dY7tTY8h6pAeG/QHY4MlhDwIqLQv8jjn</w:t>
      </w:r>
    </w:p>
    <w:p>
      <w:pPr>
        <w:pStyle w:val="PreformattedText"/>
        <w:bidi w:val="0"/>
        <w:spacing w:before="0" w:after="0"/>
        <w:jc w:val="left"/>
        <w:rPr/>
      </w:pPr>
      <w:r>
        <w:rPr/>
        <w:t>1TGdN3XkwRPL8lDKUaZQxLMCMxhF4fNBW9JjDg+Led8X5T4/MT9e02x5HxlynB776fPZccd76gbr</w:t>
      </w:r>
    </w:p>
    <w:p>
      <w:pPr>
        <w:pStyle w:val="PreformattedText"/>
        <w:bidi w:val="0"/>
        <w:spacing w:before="0" w:after="0"/>
        <w:jc w:val="left"/>
        <w:rPr/>
      </w:pPr>
      <w:r>
        <w:rPr/>
        <w:t>NFOWk/PZKfo+5DsPpZHvNR5ysaSd9Hn8KmkzdS4qKy9P+pi6MxYQyo4PAdPt9Ys//ssbZ0XfKUWc</w:t>
      </w:r>
    </w:p>
    <w:p>
      <w:pPr>
        <w:pStyle w:val="PreformattedText"/>
        <w:bidi w:val="0"/>
        <w:spacing w:before="0" w:after="0"/>
        <w:jc w:val="left"/>
        <w:rPr/>
      </w:pPr>
      <w:r>
        <w:rPr/>
        <w:t>Yn7xMxE/b5xP9wffybFv6Yu4j7so3yL+5BuX9HKcVmDT38m0LZYBG6ShcRTbQFrKj78HvEeKfuf+</w:t>
      </w:r>
    </w:p>
    <w:p>
      <w:pPr>
        <w:pStyle w:val="PreformattedText"/>
        <w:bidi w:val="0"/>
        <w:spacing w:before="0" w:after="0"/>
        <w:jc w:val="left"/>
        <w:rPr/>
      </w:pPr>
      <w:r>
        <w:rPr/>
        <w:t>d7X+/2zb0r8L6bLid0j9HHSmLRGQQtiWekt1FYEORoC9UChzDQmTOZ7gPvDAA75nKZ2efVZMRlEa</w:t>
      </w:r>
    </w:p>
    <w:p>
      <w:pPr>
        <w:pStyle w:val="PreformattedText"/>
        <w:bidi w:val="0"/>
        <w:spacing w:before="0" w:after="0"/>
        <w:jc w:val="left"/>
        <w:rPr/>
      </w:pPr>
      <w:r>
        <w:rPr/>
        <w:t>eZKO5YQfMJ688iOPYC1g7wNPpXmqi8dLfrR5MotlI+6dGj58uKdnokqeWPAG2tNiHCxERYXJQsyX</w:t>
      </w:r>
    </w:p>
    <w:p>
      <w:pPr>
        <w:pStyle w:val="PreformattedText"/>
        <w:bidi w:val="0"/>
        <w:spacing w:before="0" w:after="0"/>
        <w:jc w:val="left"/>
        <w:rPr/>
      </w:pPr>
      <w:r>
        <w:rPr/>
        <w:t>9OzlsCU/PpnAohjT4fgmHnumP/5jPxOTMTxzoqTkpUmnzztmHxTWzHXXXbf0lJ1Jb9zjlb0HRliq</w:t>
      </w:r>
    </w:p>
    <w:p>
      <w:pPr>
        <w:pStyle w:val="PreformattedText"/>
        <w:bidi w:val="0"/>
        <w:spacing w:before="0" w:after="0"/>
        <w:jc w:val="left"/>
        <w:rPr/>
      </w:pPr>
      <w:r>
        <w:rPr/>
        <w:t>ECbjKE5MEKPgsIU/+gKOtvzSlW8YMrmzZYx1/lBIGiPpvkgfkwf7bZjksffPlge7ZSTdlvSkLX3M</w:t>
      </w:r>
    </w:p>
    <w:p>
      <w:pPr>
        <w:pStyle w:val="PreformattedText"/>
        <w:bidi w:val="0"/>
        <w:spacing w:before="0" w:after="0"/>
        <w:jc w:val="left"/>
        <w:rPr/>
      </w:pPr>
      <w:r>
        <w:rPr/>
        <w:t>hAhF8c9//rMrg1j9UGKZ8FIGEq2oPHjAeoIFlHHEGKjkOv2JNRspxzCvDYw3W+bndYCpLd/1ceSZ</w:t>
      </w:r>
    </w:p>
    <w:p>
      <w:pPr>
        <w:pStyle w:val="PreformattedText"/>
        <w:bidi w:val="0"/>
        <w:spacing w:before="0" w:after="0"/>
        <w:jc w:val="left"/>
        <w:rPr/>
      </w:pPr>
      <w:r>
        <w:rPr/>
        <w:t>5fxj3yATPCZ17F+y5Zn1UrGHlTbxx3VbpuhKMQ8Fivo+ZlKuPuk+QclmTxvCXiOUJ/Z+2tJQV7Y5</w:t>
      </w:r>
    </w:p>
    <w:p>
      <w:pPr>
        <w:pStyle w:val="PreformattedText"/>
        <w:bidi w:val="0"/>
        <w:spacing w:before="0" w:after="0"/>
        <w:jc w:val="left"/>
        <w:rPr/>
      </w:pPr>
      <w:r>
        <w:rPr/>
        <w:t>Tz3jQwE+k+wxpP5FY4h9UzH9O++84/ve2DvGQ5ooDfUV6fI459UR6346b/izT5V9pXHyTX5pbijB</w:t>
      </w:r>
    </w:p>
    <w:p>
      <w:pPr>
        <w:pStyle w:val="PreformattedText"/>
        <w:bidi w:val="0"/>
        <w:spacing w:before="0" w:after="0"/>
        <w:jc w:val="left"/>
        <w:rPr/>
      </w:pPr>
      <w:r>
        <w:rPr/>
        <w:t>KIuMRSzHWNFQatNjruj7otznh3KipNlyjocXjDF48l3COM0K4w7rLooFdePBGG3h4QIWcpRUhO9I</w:t>
      </w:r>
    </w:p>
    <w:p>
      <w:pPr>
        <w:pStyle w:val="PreformattedText"/>
        <w:bidi w:val="0"/>
        <w:spacing w:before="0" w:after="0"/>
        <w:jc w:val="left"/>
        <w:rPr/>
      </w:pPr>
      <w:r>
        <w:rPr/>
        <w:t>Hg4UfR8yXmwZbbCl4P4ZoB/4jsvjV0mbKbOorLw8UTDS+zJtCbQ/0CKfIskbZygt6fEa7y3iFK/n</w:t>
      </w:r>
    </w:p>
    <w:p>
      <w:pPr>
        <w:pStyle w:val="PreformattedText"/>
        <w:bidi w:val="0"/>
        <w:spacing w:before="0" w:after="0"/>
        <w:jc w:val="left"/>
        <w:rPr/>
      </w:pPr>
      <w:r>
        <w:rPr/>
        <w:t>vab7g++SuJ+bhy3x81SUbxF/lD5+LxD2IdO/lUql4yidX/r3qOh3Lo8XedC2cr8L6XJ03PYJ1H/E</w:t>
      </w:r>
    </w:p>
    <w:p>
      <w:pPr>
        <w:pStyle w:val="PreformattedText"/>
        <w:bidi w:val="0"/>
        <w:spacing w:before="0" w:after="0"/>
        <w:jc w:val="left"/>
        <w:rPr/>
      </w:pPr>
      <w:r>
        <w:rPr/>
        <w:t>2PbbpBaIgAi0EwJxiWZDzWESwJJJlIAuXbrUSY7ChuWC60ykmVjihAVhEzxKJxMqJilMoJlYYVnB</w:t>
      </w:r>
    </w:p>
    <w:p>
      <w:pPr>
        <w:pStyle w:val="PreformattedText"/>
        <w:bidi w:val="0"/>
        <w:spacing w:before="0" w:after="0"/>
        <w:jc w:val="left"/>
        <w:rPr/>
      </w:pPr>
      <w:r>
        <w:rPr/>
        <w:t>IQk/pvwgYp3E+hCfirJchkkXDmCw3EQHMSiRHB955JG+/BLvhbYPxJft8bSeSajt7/CJMXVAIUC5</w:t>
      </w:r>
    </w:p>
    <w:p>
      <w:pPr>
        <w:pStyle w:val="PreformattedText"/>
        <w:bidi w:val="0"/>
        <w:spacing w:before="0" w:after="0"/>
        <w:jc w:val="left"/>
        <w:rPr/>
      </w:pPr>
      <w:r>
        <w:rPr/>
        <w:t>ioLCg8UFhRRrBWXbHsSSw4uYrtJXFCDqigUT6waOB5gMZ4XlUlgTWVLERAellOWdaWGp6FBziIAy</w:t>
      </w:r>
    </w:p>
    <w:p>
      <w:pPr>
        <w:pStyle w:val="PreformattedText"/>
        <w:bidi w:val="0"/>
        <w:spacing w:before="0" w:after="0"/>
        <w:jc w:val="left"/>
        <w:rPr/>
      </w:pPr>
      <w:r>
        <w:rPr/>
        <w:t>xiQTBwY8xa6GwBELE+1NH5M3EybaQLkswcVixNK22BYmzSyvRdLHvKevUTRoF3XFUstDgShYCLHc</w:t>
      </w:r>
    </w:p>
    <w:p>
      <w:pPr>
        <w:pStyle w:val="PreformattedText"/>
        <w:bidi w:val="0"/>
        <w:spacing w:before="0" w:after="0"/>
        <w:jc w:val="left"/>
        <w:rPr/>
      </w:pPr>
      <w:r>
        <w:rPr/>
        <w:t>RgcITLixysYx1NB126fodYNdOYZ5baAOLHezvZ8+zlhmy2S+nKCwsGyNsciSQZ7gp4XxyRjjj3FJ</w:t>
      </w:r>
    </w:p>
    <w:p>
      <w:pPr>
        <w:pStyle w:val="PreformattedText"/>
        <w:bidi w:val="0"/>
        <w:spacing w:before="0" w:after="0"/>
        <w:jc w:val="left"/>
        <w:rPr/>
      </w:pPr>
      <w:r>
        <w:rPr/>
        <w:t>O1B2mAiyfNj2b6aT1zlmsllUn9gnOKxhmXHsd5YXUh/GKsook/gohF5hySqWqajsFY0hlsbhNIU2</w:t>
      </w:r>
    </w:p>
    <w:p>
      <w:pPr>
        <w:pStyle w:val="PreformattedText"/>
        <w:bidi w:val="0"/>
        <w:spacing w:before="0" w:after="0"/>
        <w:jc w:val="left"/>
        <w:rPr/>
      </w:pPr>
      <w:r>
        <w:rPr/>
        <w:t>8QCEdCzdxeFGlIb6gnR5nPPqCI+YN4onVuFHbYkfSi2CkstYSXPjc4zjHJRbvkdYUgnf9Jgr+r4g</w:t>
      </w:r>
    </w:p>
    <w:p>
      <w:pPr>
        <w:pStyle w:val="PreformattedText"/>
        <w:bidi w:val="0"/>
        <w:spacing w:before="0" w:after="0"/>
        <w:jc w:val="left"/>
        <w:rPr/>
      </w:pPr>
      <w:r>
        <w:rPr/>
        <w:t>z6K2cw3hgUCaLef4foI99UGh5vvE9qxxqSR8f9HHKCx8RnjP9x11o+2MafqLfDjmYVHe9yHLFGkf</w:t>
      </w:r>
    </w:p>
    <w:p>
      <w:pPr>
        <w:pStyle w:val="PreformattedText"/>
        <w:bidi w:val="0"/>
        <w:spacing w:before="0" w:after="0"/>
        <w:jc w:val="left"/>
        <w:rPr/>
      </w:pPr>
      <w:r>
        <w:rPr/>
        <w:t>CjwccXDCssM8ftwfP3Pl2lz03ZuXJw3igdzRRx/tijj1Z/VB1nlTqeE/HuSNszheozJD0iJO2fzi</w:t>
      </w:r>
    </w:p>
    <w:p>
      <w:pPr>
        <w:pStyle w:val="PreformattedText"/>
        <w:bidi w:val="0"/>
        <w:spacing w:before="0" w:after="0"/>
        <w:jc w:val="left"/>
        <w:rPr/>
      </w:pPr>
      <w:r>
        <w:rPr/>
        <w:t>+2x/8F3K7wBjmd+ZuBS7KN8i/lg72YLAQzfb7+sPomKZlbw2NI6yeaR/jxjDjJXs7xy/TfG3MO3E</w:t>
      </w:r>
    </w:p>
    <w:p>
      <w:pPr>
        <w:pStyle w:val="PreformattedText"/>
        <w:bidi w:val="0"/>
        <w:spacing w:before="0" w:after="0"/>
        <w:jc w:val="left"/>
        <w:rPr/>
      </w:pPr>
      <w:r>
        <w:rPr/>
        <w:t>reg7jc+mRAREQARagoCcyrQE1TaQZ5FTGXvyW3WxyVJik816+XI+ik2E4mGdV3vyXnIGk77Apn2z</w:t>
      </w:r>
    </w:p>
    <w:p>
      <w:pPr>
        <w:pStyle w:val="PreformattedText"/>
        <w:bidi w:val="0"/>
        <w:spacing w:before="0" w:after="0"/>
        <w:jc w:val="left"/>
        <w:rPr/>
      </w:pPr>
      <w:r>
        <w:rPr/>
        <w:t>BqZP+THOJeJ5XknXFsSWaLkTm3J1xdFCS4hZY9yRCHnHYxwlXHnlle5EJfLMlm17j0qn0selk618</w:t>
      </w:r>
    </w:p>
    <w:p>
      <w:pPr>
        <w:pStyle w:val="PreformattedText"/>
        <w:bidi w:val="0"/>
        <w:spacing w:before="0" w:after="0"/>
        <w:jc w:val="left"/>
        <w:rPr/>
      </w:pPr>
      <w:r>
        <w:rPr/>
        <w:t>kGXYUBsYW9zTkDB2YRHFrBXuCCi+T7+S1iy96VMVHxfVhz6hnjg0yoopT3VOmcLqYz4vLQmLxhDO</w:t>
      </w:r>
    </w:p>
    <w:p>
      <w:pPr>
        <w:pStyle w:val="PreformattedText"/>
        <w:bidi w:val="0"/>
        <w:spacing w:before="0" w:after="0"/>
        <w:jc w:val="left"/>
        <w:rPr/>
      </w:pPr>
      <w:r>
        <w:rPr/>
        <w:t>T6KYF9DSZyieK/faEOd0HRubd7pc8oFRlLwxV/R9wT3l2p7mZcuX3amWPWSq6PuDdHnjiPP0XVaK</w:t>
      </w:r>
    </w:p>
    <w:p>
      <w:pPr>
        <w:pStyle w:val="PreformattedText"/>
        <w:bidi w:val="0"/>
        <w:spacing w:before="0" w:after="0"/>
        <w:jc w:val="left"/>
        <w:rPr/>
      </w:pPr>
      <w:r>
        <w:rPr/>
        <w:t>vg+pHw6MspLm19g2F5WVzjNdXl470tfjcblxFr9DYtr4WsQpXo+vjMV0f8Tzeee4VpRvHn/GR1Hb</w:t>
      </w:r>
    </w:p>
    <w:p>
      <w:pPr>
        <w:pStyle w:val="PreformattedText"/>
        <w:bidi w:val="0"/>
        <w:spacing w:before="0" w:after="0"/>
        <w:jc w:val="left"/>
        <w:rPr/>
      </w:pPr>
      <w:r>
        <w:rPr/>
        <w:t>YzkNvRaNo7z70r9HXC/6nUv/FqbzoT9oRy0JbZBTmepO8mQhrC5P5SYCIlCjBHhimyfp8zhHyROe</w:t>
      </w:r>
    </w:p>
    <w:p>
      <w:pPr>
        <w:pStyle w:val="PreformattedText"/>
        <w:bidi w:val="0"/>
        <w:spacing w:before="0" w:after="0"/>
        <w:jc w:val="left"/>
        <w:rPr/>
      </w:pPr>
      <w:r>
        <w:rPr/>
        <w:t>sMf9HOnrWEbyhCfIUXi6z19bkKzFKa/O6X1Jedebeg6LVpT0MefK1Ysn21HSx/Fca78W1bXoPGOr</w:t>
      </w:r>
    </w:p>
    <w:p>
      <w:pPr>
        <w:pStyle w:val="PreformattedText"/>
        <w:bidi w:val="0"/>
        <w:spacing w:before="0" w:after="0"/>
        <w:jc w:val="left"/>
        <w:rPr/>
      </w:pPr>
      <w:r>
        <w:rPr/>
        <w:t>6Fq67ixzxoqF1aqH7V1jCWHeslHuIW3eeE3nV3RcVJ9sn6Tvx2KZJ+k9UenrRWMo7tEiLdappkgR</w:t>
      </w:r>
    </w:p>
    <w:p>
      <w:pPr>
        <w:pStyle w:val="PreformattedText"/>
        <w:bidi w:val="0"/>
        <w:spacing w:before="0" w:after="0"/>
        <w:jc w:val="left"/>
        <w:rPr/>
      </w:pPr>
      <w:r>
        <w:rPr/>
        <w:t>y3Qdm5o39Unnw/u8MVf0fUH6cm1Pt5+0CEtYi75n/pfif//jHrz0OY45n9d36e+99D1F9Uu3u7Ft</w:t>
      </w:r>
    </w:p>
    <w:p>
      <w:pPr>
        <w:pStyle w:val="PreformattedText"/>
        <w:bidi w:val="0"/>
        <w:spacing w:before="0" w:after="0"/>
        <w:jc w:val="left"/>
        <w:rPr/>
      </w:pPr>
      <w:r>
        <w:rPr/>
        <w:t>LiornWe6DkV9mE6TPs4bZ3lt5p4iTun8OKYv8vojryzSF+Wbx5/xUdR28qpEivop79707xHXi37n</w:t>
      </w:r>
    </w:p>
    <w:p>
      <w:pPr>
        <w:pStyle w:val="PreformattedText"/>
        <w:bidi w:val="0"/>
        <w:spacing w:before="0" w:after="0"/>
        <w:jc w:val="left"/>
        <w:rPr/>
      </w:pPr>
      <w:r>
        <w:rPr/>
        <w:t>ivqpsf2RVwedq30CP81aar+uqqEIiIAIiEAHIsAywiKPpW0FQzXbwBI6Cx3gex1ZptrcSWVLMWRP</w:t>
      </w:r>
    </w:p>
    <w:p>
      <w:pPr>
        <w:pStyle w:val="PreformattedText"/>
        <w:bidi w:val="0"/>
        <w:spacing w:before="0" w:after="0"/>
        <w:jc w:val="left"/>
        <w:rPr/>
      </w:pPr>
      <w:r>
        <w:rPr/>
        <w:t>aWtPIqvJuaW4NCZflv2yj1hSTGBGjLPi2uiKCLRtAlII23b/qfYiIAIi0G4JpPdXttVGVrsN7CXj</w:t>
      </w:r>
    </w:p>
    <w:p>
      <w:pPr>
        <w:pStyle w:val="PreformattedText"/>
        <w:bidi w:val="0"/>
        <w:spacing w:before="0" w:after="0"/>
        <w:jc w:val="left"/>
        <w:rPr/>
      </w:pPr>
      <w:r>
        <w:rPr/>
        <w:t>r5aF/bWtLdXm3Nr1z5aHhbepVt5sXu31/YwYZ+2VpdolAvIyqjEgAiIgAiIgAiIgAiIgAiIgAh2U</w:t>
      </w:r>
    </w:p>
    <w:p>
      <w:pPr>
        <w:pStyle w:val="PreformattedText"/>
        <w:bidi w:val="0"/>
        <w:spacing w:before="0" w:after="0"/>
        <w:jc w:val="left"/>
        <w:rPr/>
      </w:pPr>
      <w:r>
        <w:rPr/>
        <w:t>gBTCDtrxarYIiMCMJWBOUtxbIbVIH5erFenwwtiQVJpfQ/mYIwEPHo9XxSIxBwnudZTXdLnp46J7</w:t>
      </w:r>
    </w:p>
    <w:p>
      <w:pPr>
        <w:pStyle w:val="PreformattedText"/>
        <w:bidi w:val="0"/>
        <w:spacing w:before="0" w:after="0"/>
        <w:jc w:val="left"/>
        <w:rPr/>
      </w:pPr>
      <w:r>
        <w:rPr/>
        <w:t>q3GeUBG4x0fSx9XIu6l5mPOFEpOm5tHQfYQHefPNNxtK1qjr6f7mOIYsSB83KsMmJG6NcRPHSbXL</w:t>
      </w:r>
    </w:p>
    <w:p>
      <w:pPr>
        <w:pStyle w:val="PreformattedText"/>
        <w:bidi w:val="0"/>
        <w:spacing w:before="0" w:after="0"/>
        <w:jc w:val="left"/>
        <w:rPr/>
      </w:pPr>
      <w:r>
        <w:rPr/>
        <w:t>qnZ+TcBXeEu16pZmx/hIfx9xzDnKqrY05TNFHMQ4hptTnzj+ySv7l1cvc8LiXndjmXhuNicw8a2/</w:t>
      </w:r>
    </w:p>
    <w:p>
      <w:pPr>
        <w:pStyle w:val="PreformattedText"/>
        <w:bidi w:val="0"/>
        <w:spacing w:before="0" w:after="0"/>
        <w:jc w:val="left"/>
        <w:rPr/>
      </w:pPr>
      <w:r>
        <w:rPr/>
        <w:t>RlZ1TjbzTbaPKZfwIdSZpebpvopFpe+J7YzX8l6Lvu/z0upc2yIghbBt9ZdqKwIi0E4IsOyPUBdI</w:t>
      </w:r>
    </w:p>
    <w:p>
      <w:pPr>
        <w:pStyle w:val="PreformattedText"/>
        <w:bidi w:val="0"/>
        <w:spacing w:before="0" w:after="0"/>
        <w:jc w:val="left"/>
        <w:rPr/>
      </w:pPr>
      <w:r>
        <w:rPr/>
        <w:t>+rhc84jThevwhoSYegMGDGgoWdnrxF8k7iAOTH7zm98Upr322mvdaQXOTqhfDOFQrg64NiecRhTC</w:t>
      </w:r>
    </w:p>
    <w:p>
      <w:pPr>
        <w:pStyle w:val="PreformattedText"/>
        <w:bidi w:val="0"/>
        <w:spacing w:before="0" w:after="0"/>
        <w:jc w:val="left"/>
        <w:rPr/>
      </w:pPr>
      <w:r>
        <w:rPr/>
        <w:t>LcQYj/Fcpa+UR2w+JH1c6f0tkY7wDji1iHHLqlFGltFZZ50VhgwZUo2sPY9sfx9//PHeBiaA6eOq</w:t>
      </w:r>
    </w:p>
    <w:p>
      <w:pPr>
        <w:pStyle w:val="PreformattedText"/>
        <w:bidi w:val="0"/>
        <w:spacing w:before="0" w:after="0"/>
        <w:jc w:val="left"/>
        <w:rPr/>
      </w:pPr>
      <w:r>
        <w:rPr/>
        <w:t>FViQUaWfhSyPguxyT8dxUmlZuZnknKx2fjlFeLB29o/GhyB5aTiHUpJOV626RXaEr2CME9ImCrEs</w:t>
      </w:r>
    </w:p>
    <w:p>
      <w:pPr>
        <w:pStyle w:val="PreformattedText"/>
        <w:bidi w:val="0"/>
        <w:spacing w:before="0" w:after="0"/>
        <w:jc w:val="left"/>
        <w:rPr/>
      </w:pPr>
      <w:r>
        <w:rPr/>
        <w:t>OUd8xmrLc88953k3FJqFcokX2b17dw/rQJgHQoyUC7nSUF0JMUK7sn84Z8nWi/rheAbHO8TFJKwN</w:t>
      </w:r>
    </w:p>
    <w:p>
      <w:pPr>
        <w:pStyle w:val="PreformattedText"/>
        <w:bidi w:val="0"/>
        <w:spacing w:before="0" w:after="0"/>
        <w:jc w:val="left"/>
        <w:rPr/>
      </w:pPr>
      <w:r>
        <w:rPr/>
        <w:t>4WAWXXRRjxMZy4qfKRTKrGT7Lnu96H22jwkbQd1xRsWeVCSbd/qeWCc+80VS9H1flF7n2w4BKYRt</w:t>
      </w:r>
    </w:p>
    <w:p>
      <w:pPr>
        <w:pStyle w:val="PreformattedText"/>
        <w:bidi w:val="0"/>
        <w:spacing w:before="0" w:after="0"/>
        <w:jc w:val="left"/>
        <w:rPr/>
      </w:pPr>
      <w:r>
        <w:rPr/>
        <w:t>p69UUxEQgXZKgPh6BxxwQE21juDLPF1GUfvLX/5SWLfoPAQPdRzneebL3rz33nsHc6vvp6dOneox</w:t>
      </w:r>
    </w:p>
    <w:p>
      <w:pPr>
        <w:pStyle w:val="PreformattedText"/>
        <w:bidi w:val="0"/>
        <w:spacing w:before="0" w:after="0"/>
        <w:jc w:val="left"/>
        <w:rPr/>
      </w:pPr>
      <w:r>
        <w:rPr/>
        <w:t>CCmrsYISQ7xIYrCljxubT62nz2P0+OOPhw033LBqVc/2N8HiLcxFKeZg1QpqIKNKPgt5PBrItnQ5</w:t>
      </w:r>
    </w:p>
    <w:p>
      <w:pPr>
        <w:pStyle w:val="PreformattedText"/>
        <w:bidi w:val="0"/>
        <w:spacing w:before="0" w:after="0"/>
        <w:jc w:val="left"/>
        <w:rPr/>
      </w:pPr>
      <w:r>
        <w:rPr/>
        <w:t>PU4qKat0Y40cXH755R6vL8/ak65iNl012ppmR1nR8y11wbqE4sG5lhAUPMbjr371q7LZE8eVuJbE</w:t>
      </w:r>
    </w:p>
    <w:p>
      <w:pPr>
        <w:pStyle w:val="PreformattedText"/>
        <w:bidi w:val="0"/>
        <w:spacing w:before="0" w:after="0"/>
        <w:jc w:val="left"/>
        <w:rPr/>
      </w:pPr>
      <w:r>
        <w:rPr/>
        <w:t>CbzuuusC8QOJvTpw4MBcC1nZzH68SNw+FD2cOiFbbLFF6X22XsS0RSG0sBKejpipxNO1UCfuifTH</w:t>
      </w:r>
    </w:p>
    <w:p>
      <w:pPr>
        <w:pStyle w:val="PreformattedText"/>
        <w:bidi w:val="0"/>
        <w:spacing w:before="0" w:after="0"/>
        <w:jc w:val="left"/>
        <w:rPr/>
      </w:pPr>
      <w:r>
        <w:rPr/>
        <w:t>LMu+ZPuubOKci9H6OG7cOI+py2fbQjT4Zzmbd2PHRVO+73OqqFMiIAIikEugp52tGwU7N5lOtjcC</w:t>
      </w:r>
    </w:p>
    <w:p>
      <w:pPr>
        <w:pStyle w:val="PreformattedText"/>
        <w:bidi w:val="0"/>
        <w:spacing w:before="0" w:after="0"/>
        <w:jc w:val="left"/>
        <w:rPr/>
      </w:pPr>
      <w:r>
        <w:rPr/>
        <w:t>rRmH0J7EtrqYFSexIPeJBZxPbHlfYkGCE/OG6PWwwPSJTbr92AIeJ4cddpgfm2fBpE+fPokFaU4s</w:t>
      </w:r>
    </w:p>
    <w:p>
      <w:pPr>
        <w:pStyle w:val="PreformattedText"/>
        <w:bidi w:val="0"/>
        <w:spacing w:before="0" w:after="0"/>
        <w:jc w:val="left"/>
        <w:rPr/>
      </w:pPr>
      <w:r>
        <w:rPr/>
        <w:t>WHiyxhprJBMnTvRrCy64YGITm8SCpyc2KUkswLHHNZswYYKXYxMyT2cONpJNN9002XnnnRN7Up3Y</w:t>
      </w:r>
    </w:p>
    <w:p>
      <w:pPr>
        <w:pStyle w:val="PreformattedText"/>
        <w:bidi w:val="0"/>
        <w:spacing w:before="0" w:after="0"/>
        <w:jc w:val="left"/>
        <w:rPr/>
      </w:pPr>
      <w:r>
        <w:rPr/>
        <w:t>hCT5+uuv/ZopEcnhhx+emAUvOfjggz0vswB6OptsJRYwOXnxxRcTm+jw6Dqxp/3JiBEjEgv27Oc4</w:t>
      </w:r>
    </w:p>
    <w:p>
      <w:pPr>
        <w:pStyle w:val="PreformattedText"/>
        <w:bidi w:val="0"/>
        <w:spacing w:before="0" w:after="0"/>
        <w:jc w:val="left"/>
        <w:rPr/>
      </w:pPr>
      <w:r>
        <w:rPr/>
        <w:t>H/8syHHy6quvEg8qIbbbgQcemNgEo2wdbEKSmPKY2MQi4f5tttnGy6GeV199tbebdtnT6oR2DB48</w:t>
      </w:r>
    </w:p>
    <w:p>
      <w:pPr>
        <w:pStyle w:val="PreformattedText"/>
        <w:bidi w:val="0"/>
        <w:spacing w:before="0" w:after="0"/>
        <w:jc w:val="left"/>
        <w:rPr/>
      </w:pPr>
      <w:r>
        <w:rPr/>
        <w:t>OLGg555ntp3Dhg1LVlllFb+WPqb+ZiH1em688cYJMfuiXHDBBYk9LU/M+un1jfG8zJri9TnooIMS</w:t>
      </w:r>
    </w:p>
    <w:p>
      <w:pPr>
        <w:pStyle w:val="PreformattedText"/>
        <w:bidi w:val="0"/>
        <w:spacing w:before="0" w:after="0"/>
        <w:jc w:val="left"/>
        <w:rPr/>
      </w:pPr>
      <w:r>
        <w:rPr/>
        <w:t>s3QmZr1N7Al/suKKKyYWjNy5kAfss7xi3vHVJmLeJgtc731OO9IxBIvqUFTvLCP6snPnzs6ecVLE</w:t>
      </w:r>
    </w:p>
    <w:p>
      <w:pPr>
        <w:pStyle w:val="PreformattedText"/>
        <w:bidi w:val="0"/>
        <w:spacing w:before="0" w:after="0"/>
        <w:jc w:val="left"/>
        <w:rPr/>
      </w:pPr>
      <w:r>
        <w:rPr/>
        <w:t>y6ywybbbbuttob/NOpA8+eSTPnbMauHjjLGV19/UkbFrE/3kmGOO8fZwXNT+p59+2tMfe+yxztaC</w:t>
      </w:r>
    </w:p>
    <w:p>
      <w:pPr>
        <w:pStyle w:val="PreformattedText"/>
        <w:bidi w:val="0"/>
        <w:spacing w:before="0" w:after="0"/>
        <w:jc w:val="left"/>
        <w:rPr/>
      </w:pPr>
      <w:r>
        <w:rPr/>
        <w:t>vSdmPUksGHpCWWZJKvUjMd5OP/10H1uMUZjDG0l/FirlkW0nfU+7ozDezbLl8QPT4yRdFmPCLK4J</w:t>
      </w:r>
    </w:p>
    <w:p>
      <w:pPr>
        <w:pStyle w:val="PreformattedText"/>
        <w:bidi w:val="0"/>
        <w:spacing w:before="0" w:after="0"/>
        <w:jc w:val="left"/>
        <w:rPr/>
      </w:pPr>
      <w:r>
        <w:rPr/>
        <w:t>48Ws4slFF12U/OlPf/IxZBamUtw4PlcWmN3HrVlXkksvvbQU3zT9mS5qe3PG2euvv56Ypcn7grLf</w:t>
      </w:r>
    </w:p>
    <w:p>
      <w:pPr>
        <w:pStyle w:val="PreformattedText"/>
        <w:bidi w:val="0"/>
        <w:spacing w:before="0" w:after="0"/>
        <w:jc w:val="left"/>
        <w:rPr/>
      </w:pPr>
      <w:r>
        <w:rPr/>
        <w:t>fvttjylnVihnzjg95ZRTkrx06bbCpWgMmvKT0If0C/1G3jGOYZodjPhu4jvCLPTJU0895cd8h/D9</w:t>
      </w:r>
    </w:p>
    <w:p>
      <w:pPr>
        <w:pStyle w:val="PreformattedText"/>
        <w:bidi w:val="0"/>
        <w:spacing w:before="0" w:after="0"/>
        <w:jc w:val="left"/>
        <w:rPr/>
      </w:pPr>
      <w:r>
        <w:rPr/>
        <w:t>EKWonKK+5T76s1evXp6PWR2dva0q8PHFdxFiD4J8rFBHxv9jjz3m583RTGIhGUrfd5zk+9eC1PvY</w:t>
      </w:r>
    </w:p>
    <w:p>
      <w:pPr>
        <w:pStyle w:val="PreformattedText"/>
        <w:bidi w:val="0"/>
        <w:spacing w:before="0" w:after="0"/>
        <w:jc w:val="left"/>
        <w:rPr/>
      </w:pPr>
      <w:r>
        <w:rPr/>
        <w:t>5b094ErMwpnQXyeeeGIpxh7fBfvss49/7zL2+T5KC58f2sv3ZpR0vc4///zEHAElnTp18rryHU16</w:t>
      </w:r>
    </w:p>
    <w:p>
      <w:pPr>
        <w:pStyle w:val="PreformattedText"/>
        <w:bidi w:val="0"/>
        <w:spacing w:before="0" w:after="0"/>
        <w:jc w:val="left"/>
        <w:rPr/>
      </w:pPr>
      <w:r>
        <w:rPr/>
        <w:t>C3Pi37nxHl6PPvpov8bnF5ZrrbWWfw7z+q7SsRnHH9+ZlJv9Y9xmx096XFTyOS/6vk+3rTWOFYfQ</w:t>
      </w:r>
    </w:p>
    <w:p>
      <w:pPr>
        <w:pStyle w:val="PreformattedText"/>
        <w:bidi w:val="0"/>
        <w:spacing w:before="0" w:after="0"/>
        <w:jc w:val="left"/>
        <w:rPr/>
      </w:pPr>
      <w:r>
        <w:rPr/>
        <w:t>elciAu2QgBTCdtiplTSpvSuETJ75kWbywUQThc72dfjvZfzx5k36+Mgjj/Qfclvu45MYW6bkkzPS</w:t>
      </w:r>
    </w:p>
    <w:p>
      <w:pPr>
        <w:pStyle w:val="PreformattedText"/>
        <w:bidi w:val="0"/>
        <w:spacing w:before="0" w:after="0"/>
        <w:jc w:val="left"/>
        <w:rPr/>
      </w:pPr>
      <w:r>
        <w:rPr/>
        <w:t>cf8ee+zhE3pbruQTCM5PmjQpYdLKZB9BAUFhML4JE1Dri+TOO+/0axaqILGn+D7JN+ufTwwttENi</w:t>
      </w:r>
    </w:p>
    <w:p>
      <w:pPr>
        <w:pStyle w:val="PreformattedText"/>
        <w:bidi w:val="0"/>
        <w:spacing w:before="0" w:after="0"/>
        <w:jc w:val="left"/>
        <w:rPr/>
      </w:pPr>
      <w:r>
        <w:rPr/>
        <w:t>S4F88oeixiTHlqb6fSeccIJPMM8880y/h0lD/Lviiis8z7x/RXUYO3asT15RNO2pu0+oqR/KoS3r</w:t>
      </w:r>
    </w:p>
    <w:p>
      <w:pPr>
        <w:pStyle w:val="PreformattedText"/>
        <w:bidi w:val="0"/>
        <w:spacing w:before="0" w:after="0"/>
        <w:jc w:val="left"/>
        <w:rPr/>
      </w:pPr>
      <w:r>
        <w:rPr/>
        <w:t>Sg455BAvF2X5kksuSWzJl9eFMrLtJC1/SPq4b9++yTrrrJOgpBx66KEJk0rbK+MTQcrad999fdJp</w:t>
      </w:r>
    </w:p>
    <w:p>
      <w:pPr>
        <w:pStyle w:val="PreformattedText"/>
        <w:bidi w:val="0"/>
        <w:spacing w:before="0" w:after="0"/>
        <w:jc w:val="left"/>
        <w:rPr/>
      </w:pPr>
      <w:r>
        <w:rPr/>
        <w:t>1sySIrL77rt7uUwQ+SNdrCMTXJR5hAlulpftVfJr8V9UCJlUolSaBTOhHxuqQ1G9UTrSjJjgLrLI</w:t>
      </w:r>
    </w:p>
    <w:p>
      <w:pPr>
        <w:pStyle w:val="PreformattedText"/>
        <w:bidi w:val="0"/>
        <w:spacing w:before="0" w:after="0"/>
        <w:jc w:val="left"/>
        <w:rPr/>
      </w:pPr>
      <w:r>
        <w:rPr/>
        <w:t>Il5cOV4Ea+e+HXbYwRX1KVOm+ISVSfPFF1+coFQwpl555ZV6/Z2eHKaPi9pPIPXIjPRm8fV2U9at</w:t>
      </w:r>
    </w:p>
    <w:p>
      <w:pPr>
        <w:pStyle w:val="PreformattedText"/>
        <w:bidi w:val="0"/>
        <w:spacing w:before="0" w:after="0"/>
        <w:jc w:val="left"/>
        <w:rPr/>
      </w:pPr>
      <w:r>
        <w:rPr/>
        <w:t>t96a9OzZ0yfwVJpxSVrGFJN/jpn0IunPQqU8su1EmSNPxjHKs8Xxyx0n6bIsVmjCZ+pvf/ubP0zh</w:t>
      </w:r>
    </w:p>
    <w:p>
      <w:pPr>
        <w:pStyle w:val="PreformattedText"/>
        <w:bidi w:val="0"/>
        <w:spacing w:before="0" w:after="0"/>
        <w:jc w:val="left"/>
        <w:rPr/>
      </w:pPr>
      <w:r>
        <w:rPr/>
        <w:t>fj5rMS8UWATuFtfNH1ygyJLuoYce8mvp/OjzvLY3Z5wxGedzQZl//vOfPWA9D5B4KIICjvLGNZSK</w:t>
      </w:r>
    </w:p>
    <w:p>
      <w:pPr>
        <w:pStyle w:val="PreformattedText"/>
        <w:bidi w:val="0"/>
        <w:spacing w:before="0" w:after="0"/>
        <w:jc w:val="left"/>
        <w:rPr/>
      </w:pPr>
      <w:r>
        <w:rPr/>
        <w:t>bLp03VCISJf3OUA5QaG56qqrXIkhHZ9TJP0ZI51Z4pKFF144Oemkk5JTTz3VFR+z/pcUwnLlFPUt</w:t>
      </w:r>
    </w:p>
    <w:p>
      <w:pPr>
        <w:pStyle w:val="PreformattedText"/>
        <w:bidi w:val="0"/>
        <w:spacing w:before="0" w:after="0"/>
        <w:jc w:val="left"/>
        <w:rPr/>
      </w:pPr>
      <w:r>
        <w:rPr/>
        <w:t>iiJ589m35Y5eT175bqAujCWE7wvS8b2Fks5nFCWBvkGZRQi0bha70p/tf0ymTZuWWBxAbwufK47J</w:t>
      </w:r>
    </w:p>
    <w:p>
      <w:pPr>
        <w:pStyle w:val="PreformattedText"/>
        <w:bidi w:val="0"/>
        <w:spacing w:before="0" w:after="0"/>
        <w:jc w:val="left"/>
        <w:rPr/>
      </w:pPr>
      <w:r>
        <w:rPr/>
        <w:t>A+ndu7ePAR7k7bLLLl4e4yFKnkKYrpdZ4pJVV13VOfAAyJaueh4o2SNHjozZ+GtUCOkDyuB7l/6z</w:t>
      </w:r>
    </w:p>
    <w:p>
      <w:pPr>
        <w:pStyle w:val="PreformattedText"/>
        <w:bidi w:val="0"/>
        <w:spacing w:before="0" w:after="0"/>
        <w:jc w:val="left"/>
        <w:rPr/>
      </w:pPr>
      <w:r>
        <w:rPr/>
        <w:t>pcD1+q7SsRn7mM8ebeCzzQMfFFLG72uvvVYv73gPlarkc16nETPwjRRC+zRIRKAdEpBC2A47tZIm</w:t>
      </w:r>
    </w:p>
    <w:p>
      <w:pPr>
        <w:pStyle w:val="PreformattedText"/>
        <w:bidi w:val="0"/>
        <w:spacing w:before="0" w:after="0"/>
        <w:jc w:val="left"/>
        <w:rPr/>
      </w:pPr>
      <w:r>
        <w:rPr/>
        <w:t>tXeFkN9LlBImKcbDlYP4G5r+IU4fR4WQHzwE6xtWPYQfeCZr5IUFrUhQxjbZZBO/zCSA9EywEBRC</w:t>
      </w:r>
    </w:p>
    <w:p>
      <w:pPr>
        <w:pStyle w:val="PreformattedText"/>
        <w:bidi w:val="0"/>
        <w:spacing w:before="0" w:after="0"/>
        <w:jc w:val="left"/>
        <w:rPr/>
      </w:pPr>
      <w:r>
        <w:rPr/>
        <w:t>lMcoTFxRDJh0ofyR1pZd+R/HWOUQlD8mGek/nroXSbk6YEXYaKON/FYsp5SDgoIw6WSSFhXnQYMG</w:t>
      </w:r>
    </w:p>
    <w:p>
      <w:pPr>
        <w:pStyle w:val="PreformattedText"/>
        <w:bidi w:val="0"/>
        <w:spacing w:before="0" w:after="0"/>
        <w:jc w:val="left"/>
        <w:rPr/>
      </w:pPr>
      <w:r>
        <w:rPr/>
        <w:t>+YQG61RWmAjHyWr6OLYDhYxjykDgyCQyCpYklGOUBibqWC6Rl19+2euEtQVhchgVsCJenvDHf1Eh</w:t>
      </w:r>
    </w:p>
    <w:p>
      <w:pPr>
        <w:pStyle w:val="PreformattedText"/>
        <w:bidi w:val="0"/>
        <w:spacing w:before="0" w:after="0"/>
        <w:jc w:val="left"/>
        <w:rPr/>
      </w:pPr>
      <w:r>
        <w:rPr/>
        <w:t>ZMKJYDWljSiO5epQVO8sIybf1AkpxysqSp988omnhTH1YOKK8ECA90xc6XOOY3+nJ4fp46L2R4Uw</w:t>
      </w:r>
    </w:p>
    <w:p>
      <w:pPr>
        <w:pStyle w:val="PreformattedText"/>
        <w:bidi w:val="0"/>
        <w:spacing w:before="0" w:after="0"/>
        <w:jc w:val="left"/>
        <w:rPr/>
      </w:pPr>
      <w:r>
        <w:rPr/>
        <w:t>WlXixBulirGFFceCdLtSjPWOMRcFxTtPIayUR7adtlzPH4ig2KOQ0y4eRCDpcZL+3DHpxpKORCUV</w:t>
      </w:r>
    </w:p>
    <w:p>
      <w:pPr>
        <w:pStyle w:val="PreformattedText"/>
        <w:bidi w:val="0"/>
        <w:spacing w:before="0" w:after="0"/>
        <w:jc w:val="left"/>
        <w:rPr/>
      </w:pPr>
      <w:r>
        <w:rPr/>
        <w:t>RdmW3/nnF84I4wCrJ8I1LEK23Nvfx/zKtb254wwlmvZgkUdsv5db54YOHeoPLbiGEpBNF+vGPeXG</w:t>
      </w:r>
    </w:p>
    <w:p>
      <w:pPr>
        <w:pStyle w:val="PreformattedText"/>
        <w:bidi w:val="0"/>
        <w:spacing w:before="0" w:after="0"/>
        <w:jc w:val="left"/>
        <w:rPr/>
      </w:pPr>
      <w:r>
        <w:rPr/>
        <w:t>IJ8PFCwkfg7iZzPNjnQohChm5Mc9jElWMEQLYblyivqWclHcGDModrQHy1Za8cLCzMMcLLgIlj3O</w:t>
      </w:r>
    </w:p>
    <w:p>
      <w:pPr>
        <w:pStyle w:val="PreformattedText"/>
        <w:bidi w:val="0"/>
        <w:spacing w:before="0" w:after="0"/>
        <w:jc w:val="left"/>
        <w:rPr/>
      </w:pPr>
      <w:r>
        <w:rPr/>
        <w:t>YcmkH+P3G/lwf/y75ppr/IEO720pqZdBf6I823JYT8f3L8J3Ag9+eJgSpSGFkHSkX2aZZfwWxgdl</w:t>
      </w:r>
    </w:p>
    <w:p>
      <w:pPr>
        <w:pStyle w:val="PreformattedText"/>
        <w:bidi w:val="0"/>
        <w:spacing w:before="0" w:after="0"/>
        <w:jc w:val="left"/>
        <w:rPr/>
      </w:pPr>
      <w:r>
        <w:rPr/>
        <w:t>8VAuK1Eh/PDDD/0SFlEeGiLZvqt0bMY+pt080OOBBKtGqMNNN93kYyabd7yHciv5nJOuFkQKofVq</w:t>
      </w:r>
    </w:p>
    <w:p>
      <w:pPr>
        <w:pStyle w:val="PreformattedText"/>
        <w:bidi w:val="0"/>
        <w:spacing w:before="0" w:after="0"/>
        <w:jc w:val="left"/>
        <w:rPr/>
      </w:pPr>
      <w:r>
        <w:rPr/>
        <w:t>lUV7CKsMVNmJgAiIQJqATYJLb+1HrHTc0EEMOk5gdvsBLiUnv4033jjYJC2Uyw+HBwiOEBD2+ESx</w:t>
      </w:r>
    </w:p>
    <w:p>
      <w:pPr>
        <w:pStyle w:val="PreformattedText"/>
        <w:bidi w:val="0"/>
        <w:spacing w:before="0" w:after="0"/>
        <w:jc w:val="left"/>
        <w:rPr/>
      </w:pPr>
      <w:r>
        <w:rPr/>
        <w:t>p/rx0L3h4UXUrEfujY4A3zahK12PB7YcKtgErM6fTbDi5dzXcnVItynvZlMK/TR7VvCSl64/F0zJ</w:t>
      </w:r>
    </w:p>
    <w:p>
      <w:pPr>
        <w:pStyle w:val="PreformattedText"/>
        <w:bidi w:val="0"/>
        <w:spacing w:before="0" w:after="0"/>
        <w:jc w:val="left"/>
        <w:rPr/>
      </w:pPr>
      <w:r>
        <w:rPr/>
        <w:t>CWYxDDY5r3PMNZuAOR9bThbOPvvsYNYp32NIO205GUlcOMaBQvSiigMKxKyr/hr7gP2Rsb62fNXT</w:t>
      </w:r>
    </w:p>
    <w:p>
      <w:pPr>
        <w:pStyle w:val="PreformattedText"/>
        <w:bidi w:val="0"/>
        <w:spacing w:before="0" w:after="0"/>
        <w:jc w:val="left"/>
        <w:rPr/>
      </w:pPr>
      <w:r>
        <w:rPr/>
        <w:t>N8SLDPLaX64ORfX2yqT+5e0fLOJF3c1C5nfjURCJ7xlbSDzvbxr411D749hivxnM6CdY2dLbcMQR</w:t>
      </w:r>
    </w:p>
    <w:p>
      <w:pPr>
        <w:pStyle w:val="PreformattedText"/>
        <w:bidi w:val="0"/>
        <w:spacing w:before="0" w:after="0"/>
        <w:jc w:val="left"/>
        <w:rPr/>
      </w:pPr>
      <w:r>
        <w:rPr/>
        <w:t>R3hf4nEx7bgiss0WXSkP7ku3k37bbrvtgi1xdMc+ODiy5Y31xkm2vNj/9tDFL5EPe+JsQl7qfy7E</w:t>
      </w:r>
    </w:p>
    <w:p>
      <w:pPr>
        <w:pStyle w:val="PreformattedText"/>
        <w:bidi w:val="0"/>
        <w:spacing w:before="0" w:after="0"/>
        <w:jc w:val="left"/>
        <w:rPr/>
      </w:pPr>
      <w:r>
        <w:rPr/>
        <w:t>zzTX+HyZJapOVuXaTsJYTlPGWeznWOAf/vCHYEvMvQ8333zzeLrs3s9yY5AM4rjns4fQV+nPm5/8</w:t>
      </w:r>
    </w:p>
    <w:p>
      <w:pPr>
        <w:pStyle w:val="PreformattedText"/>
        <w:bidi w:val="0"/>
        <w:spacing w:before="0" w:after="0"/>
        <w:jc w:val="left"/>
        <w:rPr/>
      </w:pPr>
      <w:r>
        <w:rPr/>
        <w:t>8R/fRbYyIYwZM8a/l9LXypVT1LePPPJIMCUljBo1yh3W0N5sm03x8/bG89Rv+vTp3hemWAVTgoIp</w:t>
      </w:r>
    </w:p>
    <w:p>
      <w:pPr>
        <w:pStyle w:val="PreformattedText"/>
        <w:bidi w:val="0"/>
        <w:spacing w:before="0" w:after="0"/>
        <w:jc w:val="left"/>
        <w:rPr/>
      </w:pPr>
      <w:r>
        <w:rPr/>
        <w:t>iO7kylZpBLOelqrF+OU+9iwzLtnfBz/23SHx+4E+p2/57mlJid8RjN/4HRfblS43jpmGxib38J3H</w:t>
      </w:r>
    </w:p>
    <w:p>
      <w:pPr>
        <w:pStyle w:val="PreformattedText"/>
        <w:bidi w:val="0"/>
        <w:spacing w:before="0" w:after="0"/>
        <w:jc w:val="left"/>
        <w:rPr/>
      </w:pPr>
      <w:r>
        <w:rPr/>
        <w:t>fkv2DtI/iD2IcGc7eXl7gsy/hj7nmeR62w4I/DRTaQeNURNEQAREoJYIMFE0C4krJGaxC7a3wych</w:t>
      </w:r>
    </w:p>
    <w:p>
      <w:pPr>
        <w:pStyle w:val="PreformattedText"/>
        <w:bidi w:val="0"/>
        <w:spacing w:before="0" w:after="0"/>
        <w:jc w:val="left"/>
        <w:rPr/>
      </w:pPr>
      <w:r>
        <w:rPr/>
        <w:t>ldQx/nBnJ8v2FD7YsimfPOAVDjELUkCRw7V4JcJkJ4o9TffJFBMGJmI4YFjCvItmxZZy+cSXNsW/</w:t>
      </w:r>
    </w:p>
    <w:p>
      <w:pPr>
        <w:pStyle w:val="PreformattedText"/>
        <w:bidi w:val="0"/>
        <w:spacing w:before="0" w:after="0"/>
        <w:jc w:val="left"/>
        <w:rPr/>
      </w:pPr>
      <w:r>
        <w:rPr/>
        <w:t>Bx98MJusovdMhO3JeCDPOMGZPHlysD1Rfj9tNiuYTzLx1Gf7XHxSnm4nE1B7Eu+eBNPHZGDLsMLo</w:t>
      </w:r>
    </w:p>
    <w:p>
      <w:pPr>
        <w:pStyle w:val="PreformattedText"/>
        <w:bidi w:val="0"/>
        <w:spacing w:before="0" w:after="0"/>
        <w:jc w:val="left"/>
        <w:rPr/>
      </w:pPr>
      <w:r>
        <w:rPr/>
        <w:t>0aMDDibMMuqTR1ywmxUjvPDCC8Esd+4B0JbR+oQpKkZFlU/3QREvJlD0gVlnirLx8+XqUFTvNCMY</w:t>
      </w:r>
    </w:p>
    <w:p>
      <w:pPr>
        <w:pStyle w:val="PreformattedText"/>
        <w:bidi w:val="0"/>
        <w:spacing w:before="0" w:after="0"/>
        <w:jc w:val="left"/>
        <w:rPr/>
      </w:pPr>
      <w:r>
        <w:rPr/>
        <w:t>0F4U4ShFvLie7msmh4wrs844H9u/5E6AGJuVSlH74/1mDfdDW2IbbKmal2d7rgIhAJikwxrFxaxP</w:t>
      </w:r>
    </w:p>
    <w:p>
      <w:pPr>
        <w:pStyle w:val="PreformattedText"/>
        <w:bidi w:val="0"/>
        <w:spacing w:before="0" w:after="0"/>
        <w:jc w:val="left"/>
        <w:rPr/>
      </w:pPr>
      <w:r>
        <w:rPr/>
        <w:t>wZY9el3o+zyphEccM+l2kpdZln18mRXbnYxwLjtOOJeW+JmL57Lv43kUIJwt2bJKdxZiyx/jJX8t</w:t>
      </w:r>
    </w:p>
    <w:p>
      <w:pPr>
        <w:pStyle w:val="PreformattedText"/>
        <w:bidi w:val="0"/>
        <w:spacing w:before="0" w:after="0"/>
        <w:jc w:val="left"/>
        <w:rPr/>
      </w:pPr>
      <w:r>
        <w:rPr/>
        <w:t>1/Y6CTNvKhlncSww2edzaHt+A0oQClb0PIoilk2XLqrcGCRdXruL2DF2KA/FKTuOypVT1Le2F9CV</w:t>
      </w:r>
    </w:p>
    <w:p>
      <w:pPr>
        <w:pStyle w:val="PreformattedText"/>
        <w:bidi w:val="0"/>
        <w:spacing w:before="0" w:after="0"/>
        <w:jc w:val="left"/>
        <w:rPr/>
      </w:pPr>
      <w:r>
        <w:rPr/>
        <w:t>M7Nk+ViBSfaBBUoUeaPw2/LpYHuX/YEDjlx4aIViZUvGg61qcOcv0RsvijwOYcjTVjD4GKFd5IdX</w:t>
      </w:r>
    </w:p>
    <w:p>
      <w:pPr>
        <w:pStyle w:val="PreformattedText"/>
        <w:bidi w:val="0"/>
        <w:spacing w:before="0" w:after="0"/>
        <w:jc w:val="left"/>
        <w:rPr/>
      </w:pPr>
      <w:r>
        <w:rPr/>
        <w:t>ULNUh2vNazJMzUrsD9zMmp1G16xj2//o3xHpfo4Zps/l9V22T7LvYz682rJubxMObWypqH9XkD8P</w:t>
      </w:r>
    </w:p>
    <w:p>
      <w:pPr>
        <w:pStyle w:val="PreformattedText"/>
        <w:bidi w:val="0"/>
        <w:spacing w:before="0" w:after="0"/>
        <w:jc w:val="left"/>
        <w:rPr/>
      </w:pPr>
      <w:r>
        <w:rPr/>
        <w:t>D/LyTt8bjxv6nMd0em0/BP73zd1+2qOWiIAIiEDNELDlR4HJLmERbLmne3rDAx6TnqYKkxqsMLa8</w:t>
      </w:r>
    </w:p>
    <w:p>
      <w:pPr>
        <w:pStyle w:val="PreformattedText"/>
        <w:bidi w:val="0"/>
        <w:spacing w:before="0" w:after="0"/>
        <w:jc w:val="left"/>
        <w:rPr/>
      </w:pPr>
      <w:r>
        <w:rPr/>
        <w:t>xyc/eCe1pUzBlnK6t01biteorG3pUrDldMGWg7l3PHOE4pOjRmXSyMS4rrflfGH77bcPti/KJ3NY</w:t>
      </w:r>
    </w:p>
    <w:p>
      <w:pPr>
        <w:pStyle w:val="PreformattedText"/>
        <w:bidi w:val="0"/>
        <w:spacing w:before="0" w:after="0"/>
        <w:jc w:val="left"/>
        <w:rPr/>
      </w:pPr>
      <w:r>
        <w:rPr/>
        <w:t>IHlKjjBpwZOkLU90d+3mcMfP81Q/tpNJuS1J8/NZi5k5hvDJD5YOWxLmrGxvj5eD4oalCisDShWe</w:t>
      </w:r>
    </w:p>
    <w:p>
      <w:pPr>
        <w:pStyle w:val="PreformattedText"/>
        <w:bidi w:val="0"/>
        <w:spacing w:before="0" w:after="0"/>
        <w:jc w:val="left"/>
        <w:rPr/>
      </w:pPr>
      <w:r>
        <w:rPr/>
        <w:t>CBsjRbxsqaXXzZY+uqJalCeT06I6FNUbCwgWNhhhqUHpwmtglCJe8Xp8hcH1118fGJd4TYQNDxew</w:t>
      </w:r>
    </w:p>
    <w:p>
      <w:pPr>
        <w:pStyle w:val="PreformattedText"/>
        <w:bidi w:val="0"/>
        <w:spacing w:before="0" w:after="0"/>
        <w:jc w:val="left"/>
        <w:rPr/>
      </w:pPr>
      <w:r>
        <w:rPr/>
        <w:t>CMfQHTFt0WtR+215ZZ1bmLDasj8Pk0L+KO8oUAgKImOOySrWGVvaVrK6pTOphEccM+n7OEbpxEKM</w:t>
      </w:r>
    </w:p>
    <w:p>
      <w:pPr>
        <w:pStyle w:val="PreformattedText"/>
        <w:bidi w:val="0"/>
        <w:spacing w:before="0" w:after="0"/>
        <w:jc w:val="left"/>
        <w:rPr/>
      </w:pPr>
      <w:r>
        <w:rPr/>
        <w:t>tY6HMkh2nPjJJvzjs8LnxJbmBdt35mEN0tmUa3s6XbnjIs7rrruuf06wgMKQsWxOc9zqyMMihL7I</w:t>
      </w:r>
    </w:p>
    <w:p>
      <w:pPr>
        <w:pStyle w:val="PreformattedText"/>
        <w:bidi w:val="0"/>
        <w:spacing w:before="0" w:after="0"/>
        <w:jc w:val="left"/>
        <w:rPr/>
      </w:pPr>
      <w:r>
        <w:rPr/>
        <w:t>pkuXVW4MptOlj4vYEX6CcYQsv/zy6Vs8LEpjxzoWOpR4c6gV1l57bR832bFFIbTBlqsGW3ruD7J4</w:t>
      </w:r>
    </w:p>
    <w:p>
      <w:pPr>
        <w:pStyle w:val="PreformattedText"/>
        <w:bidi w:val="0"/>
        <w:spacing w:before="0" w:after="0"/>
        <w:jc w:val="left"/>
        <w:rPr/>
      </w:pPr>
      <w:r>
        <w:rPr/>
        <w:t>8INiZw6Y3BLG9wTjjM8OdWQsMg5QjPbff3//fuCY+1ESER5wwRBliM8Y3zsortUSvvepFw9iykm5</w:t>
      </w:r>
    </w:p>
    <w:p>
      <w:pPr>
        <w:pStyle w:val="PreformattedText"/>
        <w:bidi w:val="0"/>
        <w:spacing w:before="0" w:after="0"/>
        <w:jc w:val="left"/>
        <w:rPr/>
      </w:pPr>
      <w:r>
        <w:rPr/>
        <w:t>vit3X7zGQyOUY6zihODgNUqleReNv5iPXkVABESgJQj0tEzlZbQlyNZ4nh1hD6FNOtqE2JKrkrfE</w:t>
      </w:r>
    </w:p>
    <w:p>
      <w:pPr>
        <w:pStyle w:val="PreformattedText"/>
        <w:bidi w:val="0"/>
        <w:spacing w:before="0" w:after="0"/>
        <w:jc w:val="left"/>
        <w:rPr/>
      </w:pPr>
      <w:r>
        <w:rPr/>
        <w:t>1qgwe0DMsuBF2RP9JO6lYa8WDlgQ9oJxLU/Y80OdkfRxOq0Fb/c9VulzHOPchWvNkebyKleHvHpH</w:t>
      </w:r>
    </w:p>
    <w:p>
      <w:pPr>
        <w:pStyle w:val="PreformattedText"/>
        <w:bidi w:val="0"/>
        <w:spacing w:before="0" w:after="0"/>
        <w:jc w:val="left"/>
        <w:rPr/>
      </w:pPr>
      <w:r>
        <w:rPr/>
        <w:t>RuxjwrtklEp5xfTxNfKO7xv72pj2049pYb8i+yoZA7TLFAnfx5VOkz4uxyOdLn1MmTjTMEtS6XTR</w:t>
      </w:r>
    </w:p>
    <w:p>
      <w:pPr>
        <w:pStyle w:val="PreformattedText"/>
        <w:bidi w:val="0"/>
        <w:spacing w:before="0" w:after="0"/>
        <w:jc w:val="left"/>
        <w:rPr/>
      </w:pPr>
      <w:r>
        <w:rPr/>
        <w:t>OCklqODAlB/fO0e9s+3Ku72SNHn3xXN5nNkvF73jks6sc+5BNt4TX7Pp4vn4Wm4MxjTxtTnsypWT</w:t>
      </w:r>
    </w:p>
    <w:p>
      <w:pPr>
        <w:pStyle w:val="PreformattedText"/>
        <w:bidi w:val="0"/>
        <w:spacing w:before="0" w:after="0"/>
        <w:jc w:val="left"/>
        <w:rPr/>
      </w:pPr>
      <w:r>
        <w:rPr/>
        <w:t>17eUiXOVSoQxVCR8VmCQJzBLM0ynoU5cn5HSUN+Vqxt7KXEshLCflfakpTF5542/dF4z6ph+t4di</w:t>
      </w:r>
    </w:p>
    <w:p>
      <w:pPr>
        <w:pStyle w:val="PreformattedText"/>
        <w:bidi w:val="0"/>
        <w:spacing w:before="0" w:after="0"/>
        <w:jc w:val="left"/>
        <w:rPr/>
      </w:pPr>
      <w:r>
        <w:rPr/>
        <w:t>dU3zNT7fqfXqyUJY6z2k+omACIhAKxAgdlZrStw7Q5lYPRdYYIF6xce9TPUu2Im4V41r6eN0WnP4</w:t>
      </w:r>
    </w:p>
    <w:p>
      <w:pPr>
        <w:pStyle w:val="PreformattedText"/>
        <w:bidi w:val="0"/>
        <w:spacing w:before="0" w:after="0"/>
        <w:jc w:val="left"/>
        <w:rPr/>
      </w:pPr>
      <w:r>
        <w:rPr/>
        <w:t>kX5bOmZ5YdG1UqIGDprLq1wd8uqWZhT3dmWrWI5XNm0e72yacu8b0/5svViSjLWGvU60iz2F5i2z</w:t>
      </w:r>
    </w:p>
    <w:p>
      <w:pPr>
        <w:pStyle w:val="PreformattedText"/>
        <w:bidi w:val="0"/>
        <w:spacing w:before="0" w:after="0"/>
        <w:jc w:val="left"/>
        <w:rPr/>
      </w:pPr>
      <w:r>
        <w:rPr/>
        <w:t>sLiGeGRvPOecc3wpqikiIS6rJk3ROMneX8l76p1tV959laTJuy+ey+OcjfWJhTguBYz38ZpNl77G</w:t>
      </w:r>
    </w:p>
    <w:p>
      <w:pPr>
        <w:pStyle w:val="PreformattedText"/>
        <w:bidi w:val="0"/>
        <w:spacing w:before="0" w:after="0"/>
        <w:jc w:val="left"/>
        <w:rPr/>
      </w:pPr>
      <w:r>
        <w:rPr/>
        <w:t>cbkxmE3bHHblysnrW8qOe+ay9ci+T3+PZK8VfU5IV8SMa0V14lprSUN9F+thTsOCOdwpLZPFssre</w:t>
      </w:r>
    </w:p>
    <w:p>
      <w:pPr>
        <w:pStyle w:val="PreformattedText"/>
        <w:bidi w:val="0"/>
        <w:spacing w:before="0" w:after="0"/>
        <w:jc w:val="left"/>
        <w:rPr/>
      </w:pPr>
      <w:r>
        <w:rPr/>
        <w:t>R5bEIiyFzUqleXNf3vjL5qf37YOAFML20Y9qhQiIgAi0CwIsf8PRg6QyAm2RF/u7cOjBMluWV7Ln</w:t>
      </w:r>
    </w:p>
    <w:p>
      <w:pPr>
        <w:pStyle w:val="PreformattedText"/>
        <w:bidi w:val="0"/>
        <w:spacing w:before="0" w:after="0"/>
        <w:jc w:val="left"/>
        <w:rPr/>
      </w:pPr>
      <w:r>
        <w:rPr/>
        <w:t>Lm/iWhmB+qkszIjvgzUvs75/t36Kpp954IEHakJhaHoLdGd7IWCefb0pLJ01S53vi2aJrsWMbS9N</w:t>
      </w:r>
    </w:p>
    <w:p>
      <w:pPr>
        <w:pStyle w:val="PreformattedText"/>
        <w:bidi w:val="0"/>
        <w:spacing w:before="0" w:after="0"/>
        <w:jc w:val="left"/>
        <w:rPr/>
      </w:pPr>
      <w:r>
        <w:rPr/>
        <w:t>VDtakYAUwlaEraJEQAREQATKE8B6lOfUpvxdHfdqW+XVrVu3wF9LSEsyYR+mRARmNAEUQPZZs88W</w:t>
      </w:r>
    </w:p>
    <w:p>
      <w:pPr>
        <w:pStyle w:val="PreformattedText"/>
        <w:bidi w:val="0"/>
        <w:spacing w:before="0" w:after="0"/>
        <w:jc w:val="left"/>
        <w:rPr/>
      </w:pPr>
      <w:r>
        <w:rPr/>
        <w:t>4cEK+0pvuOEGKYQzunPaaPlSCNtox6naItAeCJg3t+fMUchz7aEtaoMIiIAIiIAItAYBC6cxqymE</w:t>
      </w:r>
    </w:p>
    <w:p>
      <w:pPr>
        <w:pStyle w:val="PreformattedText"/>
        <w:bidi w:val="0"/>
        <w:spacing w:before="0" w:after="0"/>
        <w:jc w:val="left"/>
        <w:rPr/>
      </w:pPr>
      <w:r>
        <w:rPr/>
        <w:t>c5tFsE4sI4uBuog5Mnvflun+FKuoNSrUymVYnMiZbUn4tFYuVsWJgAi0MAE5lWlhwMpeBERABERA</w:t>
      </w:r>
    </w:p>
    <w:p>
      <w:pPr>
        <w:pStyle w:val="PreformattedText"/>
        <w:bidi w:val="0"/>
        <w:spacing w:before="0" w:after="0"/>
        <w:jc w:val="left"/>
        <w:rPr/>
      </w:pPr>
      <w:r>
        <w:rPr/>
        <w:t>BESg3RAgbFz/nNb8z2SYc0GnRKAcAQaURAREQAREQAREQAREQAREoG0Q+MGq+Yn9rZ2q7lZ2/Fbq</w:t>
      </w:r>
    </w:p>
    <w:p>
      <w:pPr>
        <w:pStyle w:val="PreformattedText"/>
        <w:bidi w:val="0"/>
        <w:spacing w:before="0" w:after="0"/>
        <w:jc w:val="left"/>
        <w:rPr/>
      </w:pPr>
      <w:r>
        <w:rPr/>
        <w:t>vQ5FoGICWjJaMSolFAEREAEREAEREAEREIGaIPCA1WJN+xtgf9/bH0rix/YnEQEREIE2SUBLRttk</w:t>
      </w:r>
    </w:p>
    <w:p>
      <w:pPr>
        <w:pStyle w:val="PreformattedText"/>
        <w:bidi w:val="0"/>
        <w:spacing w:before="0" w:after="0"/>
        <w:jc w:val="left"/>
        <w:rPr/>
      </w:pPr>
      <w:r>
        <w:rPr/>
        <w:t>t6nSIiACIiACIiACNURg6Rqqi6rShghoyWgb6ixVVQREQAREQAREQAREQAQKCLxu5+UKtwCOThcT</w:t>
      </w:r>
    </w:p>
    <w:p>
      <w:pPr>
        <w:pStyle w:val="PreformattedText"/>
        <w:bidi w:val="0"/>
        <w:spacing w:before="0" w:after="0"/>
        <w:jc w:val="left"/>
        <w:rPr/>
      </w:pPr>
      <w:r>
        <w:rPr/>
        <w:t>kEJYzEZXREAEREAEREAEREAERKAtEfjMKtu7LVVYdZ3xBKQQzvg+UA1EQAREQAREQAREQAREoBoE</w:t>
      </w:r>
    </w:p>
    <w:p>
      <w:pPr>
        <w:pStyle w:val="PreformattedText"/>
        <w:bidi w:val="0"/>
        <w:spacing w:before="0" w:after="0"/>
        <w:jc w:val="left"/>
        <w:rPr/>
      </w:pPr>
      <w:r>
        <w:rPr/>
        <w:t>JlcjE+XRsQhIIexY/a3WioAIiIAIiIAIiIAItG8CI61587TvJqp11SQghbCaNJWXCIiACIiACIiA</w:t>
      </w:r>
    </w:p>
    <w:p>
      <w:pPr>
        <w:pStyle w:val="PreformattedText"/>
        <w:bidi w:val="0"/>
        <w:spacing w:before="0" w:after="0"/>
        <w:jc w:val="left"/>
        <w:rPr/>
      </w:pPr>
      <w:r>
        <w:rPr/>
        <w:t>CIiACMx4ArNZFfrO+GqoBm2BgBTCttBLqqMIiIAIiIAIiIAIiIAIVE7gPUv6pf11q/wWpeyoBBSH</w:t>
      </w:r>
    </w:p>
    <w:p>
      <w:pPr>
        <w:pStyle w:val="PreformattedText"/>
        <w:bidi w:val="0"/>
        <w:spacing w:before="0" w:after="0"/>
        <w:jc w:val="left"/>
        <w:rPr/>
      </w:pPr>
      <w:r>
        <w:rPr/>
        <w:t>sKP2vNotAiIgAiIgAiIgAiLQngk8ZI2bqT03UG2rDgFZCKvDUbmIgAiIgAiIgAiIgAiIQK0RYK6/</w:t>
      </w:r>
    </w:p>
    <w:p>
      <w:pPr>
        <w:pStyle w:val="PreformattedText"/>
        <w:bidi w:val="0"/>
        <w:spacing w:before="0" w:after="0"/>
        <w:jc w:val="left"/>
        <w:rPr/>
      </w:pPr>
      <w:r>
        <w:rPr/>
        <w:t>U61VSvWpLQJSCGurP1QbERABERABERABERABEagWge8to3ftb6VqZah82h8BKYTtr0/VIhEQAREQ</w:t>
      </w:r>
    </w:p>
    <w:p>
      <w:pPr>
        <w:pStyle w:val="PreformattedText"/>
        <w:bidi w:val="0"/>
        <w:spacing w:before="0" w:after="0"/>
        <w:jc w:val="left"/>
        <w:rPr/>
      </w:pPr>
      <w:r>
        <w:rPr/>
        <w:t>AREQAREQARGIBJ6wg0/iG72KQJaAFMIsEb0XAREQAREQAREQAREQgfZF4C1rzprtq0lqTbUISCGs</w:t>
      </w:r>
    </w:p>
    <w:p>
      <w:pPr>
        <w:pStyle w:val="PreformattedText"/>
        <w:bidi w:val="0"/>
        <w:spacing w:before="0" w:after="0"/>
        <w:jc w:val="left"/>
        <w:rPr/>
      </w:pPr>
      <w:r>
        <w:rPr/>
        <w:t>FknlIwIiIAIiIAIiIAIiIAK1S+Abq9o6tVs91WxGEZBCOKPIq1wREAEREAEREAEREAERaD0CE62o</w:t>
      </w:r>
    </w:p>
    <w:p>
      <w:pPr>
        <w:pStyle w:val="PreformattedText"/>
        <w:bidi w:val="0"/>
        <w:spacing w:before="0" w:after="0"/>
        <w:jc w:val="left"/>
        <w:rPr/>
      </w:pPr>
      <w:r>
        <w:rPr/>
        <w:t>zq1XnEpqKwSkELaVnlI9RUAEREAEREAEREAERKB5BB612xdsXha6u70RkELY3npU7REBERABERAB</w:t>
      </w:r>
    </w:p>
    <w:p>
      <w:pPr>
        <w:pStyle w:val="PreformattedText"/>
        <w:bidi w:val="0"/>
        <w:spacing w:before="0" w:after="0"/>
        <w:jc w:val="left"/>
        <w:rPr/>
      </w:pPr>
      <w:r>
        <w:rPr/>
        <w:t>ERABERCBYgJz2aU+xZd1paMRkELY0Xpc7RUBERABERABERABEejIBF63xs9hf/N2ZAhq+08EZvnp</w:t>
      </w:r>
    </w:p>
    <w:p>
      <w:pPr>
        <w:pStyle w:val="PreformattedText"/>
        <w:bidi w:val="0"/>
        <w:spacing w:before="0" w:after="0"/>
        <w:jc w:val="left"/>
        <w:rPr/>
      </w:pPr>
      <w:r>
        <w:rPr/>
        <w:t>UEciIAIiIAIiIAIiIAIiIAIdgMDwDtBGNbFCArIQVghKyURABERABERABERABESgHRGY09qyfTtq</w:t>
      </w:r>
    </w:p>
    <w:p>
      <w:pPr>
        <w:pStyle w:val="PreformattedText"/>
        <w:bidi w:val="0"/>
        <w:spacing w:before="0" w:after="0"/>
        <w:jc w:val="left"/>
        <w:rPr/>
      </w:pPr>
      <w:r>
        <w:rPr/>
        <w:t>j5rSRAJSCJsITreJgAiIgAiIgAiIgAiIQBsm8LnV/Uv7W7oNt0FVrwIBKYRVgKgsREAEREAEREAE</w:t>
      </w:r>
    </w:p>
    <w:p>
      <w:pPr>
        <w:pStyle w:val="PreformattedText"/>
        <w:bidi w:val="0"/>
        <w:spacing w:before="0" w:after="0"/>
        <w:jc w:val="left"/>
        <w:rPr/>
      </w:pPr>
      <w:r>
        <w:rPr/>
        <w:t>REAERKANEnjY6vxVG6y3qlxFAlIIqwhTWYmACIiACIiACIiACIhAGyPwrtV3vTZWZ1W3igSkEFYR</w:t>
      </w:r>
    </w:p>
    <w:p>
      <w:pPr>
        <w:pStyle w:val="PreformattedText"/>
        <w:bidi w:val="0"/>
        <w:spacing w:before="0" w:after="0"/>
        <w:jc w:val="left"/>
        <w:rPr/>
      </w:pPr>
      <w:r>
        <w:rPr/>
        <w:t>prISAREQAREQAREQAREQgTZI4Aer8yptsN6qchUISCGsAkRlIQIiIAIiIAIiIAIiIAJtmMCTVnec</w:t>
      </w:r>
    </w:p>
    <w:p>
      <w:pPr>
        <w:pStyle w:val="PreformattedText"/>
        <w:bidi w:val="0"/>
        <w:spacing w:before="0" w:after="0"/>
        <w:jc w:val="left"/>
        <w:rPr/>
      </w:pPr>
      <w:r>
        <w:rPr/>
        <w:t>zEg6IAEphB2w09VkERABERABERABERABEcgQGGPvF82c09sOQEAKYQfoZDVRBERABERABERABERA</w:t>
      </w:r>
    </w:p>
    <w:p>
      <w:pPr>
        <w:pStyle w:val="PreformattedText"/>
        <w:bidi w:val="0"/>
        <w:spacing w:before="0" w:after="0"/>
        <w:jc w:val="left"/>
        <w:rPr/>
      </w:pPr>
      <w:r>
        <w:rPr/>
        <w:t>BCogsICl0X7CCkC1pyQKTN+eelNtKUtg8803P2KuuebScoiylHRRBERABERABEQAAm+++eYd48aN</w:t>
      </w:r>
    </w:p>
    <w:p>
      <w:pPr>
        <w:pStyle w:val="PreformattedText"/>
        <w:bidi w:val="0"/>
        <w:spacing w:before="0" w:after="0"/>
        <w:jc w:val="left"/>
        <w:rPr/>
      </w:pPr>
      <w:r>
        <w:rPr/>
        <w:t>m9TBaLxg7d3V/ma1v+86WNs7bHOlEHbYru94De/Xr9/A/fbbb4WO13K1WAREQAREQAREoLEE+vTp</w:t>
      </w:r>
    </w:p>
    <w:p>
      <w:pPr>
        <w:pStyle w:val="PreformattedText"/>
        <w:bidi w:val="0"/>
        <w:spacing w:before="0" w:after="0"/>
        <w:jc w:val="left"/>
        <w:rPr/>
      </w:pPr>
      <w:r>
        <w:rPr/>
        <w:t>84Xd09EUQjDd1lhWSt+2CWjJaNvuP9VeBERABERABERABERABKpNoKtluHm1M1V+tUlACmFt9otq</w:t>
      </w:r>
    </w:p>
    <w:p>
      <w:pPr>
        <w:pStyle w:val="PreformattedText"/>
        <w:bidi w:val="0"/>
        <w:spacing w:before="0" w:after="0"/>
        <w:jc w:val="left"/>
        <w:rPr/>
      </w:pPr>
      <w:r>
        <w:rPr/>
        <w:t>JQIiIAIiIAIiIAIiIAIzigCxCbvY3yIzqgIqt/UISCFsPdYqSQREQAREQAREQAREQATaCoG7raLf</w:t>
      </w:r>
    </w:p>
    <w:p>
      <w:pPr>
        <w:pStyle w:val="PreformattedText"/>
        <w:bidi w:val="0"/>
        <w:spacing w:before="0" w:after="0"/>
        <w:jc w:val="left"/>
        <w:rPr/>
      </w:pPr>
      <w:r>
        <w:rPr/>
        <w:t>t5XKqp5NJyCFsOnsdKcIiIAIiIAIiIAIiIAItGcCH1rjNmrPDVTbQpBCqFEgAiIgAiIgAiIgAiIg</w:t>
      </w:r>
    </w:p>
    <w:p>
      <w:pPr>
        <w:pStyle w:val="PreformattedText"/>
        <w:bidi w:val="0"/>
        <w:spacing w:before="0" w:after="0"/>
        <w:jc w:val="left"/>
        <w:rPr/>
      </w:pPr>
      <w:r>
        <w:rPr/>
        <w:t>AiJQRACPo8sUXdT5tk9ACmHb70O1QAREQAREQAREQAREQARaisBIy3i+lspc+c54AlIIZ3wfqAYi</w:t>
      </w:r>
    </w:p>
    <w:p>
      <w:pPr>
        <w:pStyle w:val="PreformattedText"/>
        <w:bidi w:val="0"/>
        <w:spacing w:before="0" w:after="0"/>
        <w:jc w:val="left"/>
        <w:rPr/>
      </w:pPr>
      <w:r>
        <w:rPr/>
        <w:t>IAIiIAIiIAIiIAIiUMsEnrHKda/lCqpuTScghbDp7HSnCIiACIiACIiACIiACHQUAoSi6NVRGtuR</w:t>
      </w:r>
    </w:p>
    <w:p>
      <w:pPr>
        <w:pStyle w:val="PreformattedText"/>
        <w:bidi w:val="0"/>
        <w:spacing w:before="0" w:after="0"/>
        <w:jc w:val="left"/>
        <w:rPr/>
      </w:pPr>
      <w:r>
        <w:rPr/>
        <w:t>2imFsCP1ttoqAiIgAiIgAiIgAiIgAk0j8JTdtnzTbtVdtUxACmEt947qJgIiIAIiIAIiIAIiIAK1</w:t>
      </w:r>
    </w:p>
    <w:p>
      <w:pPr>
        <w:pStyle w:val="PreformattedText"/>
        <w:bidi w:val="0"/>
        <w:spacing w:before="0" w:after="0"/>
        <w:jc w:val="left"/>
        <w:rPr/>
      </w:pPr>
      <w:r>
        <w:rPr/>
        <w:t>Q+BWq8pMtVMd1aQaBKQQVoOi8hABERABERABERABERCBjkFgOWvm+h2jqR2jlbN0jGaqlSIgAiIg</w:t>
      </w:r>
    </w:p>
    <w:p>
      <w:pPr>
        <w:pStyle w:val="PreformattedText"/>
        <w:bidi w:val="0"/>
        <w:spacing w:before="0" w:after="0"/>
        <w:jc w:val="left"/>
        <w:rPr/>
      </w:pPr>
      <w:r>
        <w:rPr/>
        <w:t>AiIgAiIgAiJQ2wR23333m1dbbTX26tW0fPrppwvOMccc02eeeeb/q+mKdpDKPfjgg5+MHDmynzX3</w:t>
      </w:r>
    </w:p>
    <w:p>
      <w:pPr>
        <w:pStyle w:val="PreformattedText"/>
        <w:bidi w:val="0"/>
        <w:spacing w:before="0" w:after="0"/>
        <w:jc w:val="left"/>
        <w:rPr/>
      </w:pPr>
      <w:r>
        <w:rPr/>
        <w:t>+6Y0WQphU6jpHhEQAREQAREQAREQARGoMoHVV1998UMPPXSDKmer7No5gbnnnjssvvjiN1177bW7</w:t>
      </w:r>
    </w:p>
    <w:p>
      <w:pPr>
        <w:pStyle w:val="PreformattedText"/>
        <w:bidi w:val="0"/>
        <w:spacing w:before="0" w:after="0"/>
        <w:jc w:val="left"/>
        <w:rPr/>
      </w:pPr>
      <w:r>
        <w:rPr/>
        <w:t>W1MbrRRqyWg7HyBqngiIgAh0FAJJkoS33347/N//6YF1R+lztVMEREAERCCEn//85+HCCy/cdeDA</w:t>
      </w:r>
    </w:p>
    <w:p>
      <w:pPr>
        <w:pStyle w:val="PreformattedText"/>
        <w:bidi w:val="0"/>
        <w:spacing w:before="0" w:after="0"/>
        <w:jc w:val="left"/>
        <w:rPr/>
      </w:pPr>
      <w:r>
        <w:rPr/>
        <w:t>gTcZj5kby0QKYWOJKb0IiIAIiEDNEbjkkkvCfPPNFzbddNOw5JJLhp133jl89tlnDdbzxhtvDM8/</w:t>
      </w:r>
    </w:p>
    <w:p>
      <w:pPr>
        <w:pStyle w:val="PreformattedText"/>
        <w:bidi w:val="0"/>
        <w:spacing w:before="0" w:after="0"/>
        <w:jc w:val="left"/>
        <w:rPr/>
      </w:pPr>
      <w:r>
        <w:rPr/>
        <w:t>/3yD6fISvPzyy+Gvf/1r3iWdEwEREAEREIFWJRCVwr333vtGK7hRSqEUwlbtKhUmAiIgAiJQbQLX</w:t>
      </w:r>
    </w:p>
    <w:p>
      <w:pPr>
        <w:pStyle w:val="PreformattedText"/>
        <w:bidi w:val="0"/>
        <w:spacing w:before="0" w:after="0"/>
        <w:jc w:val="left"/>
        <w:rPr/>
      </w:pPr>
      <w:r>
        <w:rPr/>
        <w:t>XXdduOKKK8J9990XXnvttTBlypSwxBJLhL59+4bvvvuubHFXX311RYpjXiajRo0KEydOzLukcyIg</w:t>
      </w:r>
    </w:p>
    <w:p>
      <w:pPr>
        <w:pStyle w:val="PreformattedText"/>
        <w:bidi w:val="0"/>
        <w:spacing w:before="0" w:after="0"/>
        <w:jc w:val="left"/>
        <w:rPr/>
      </w:pPr>
      <w:r>
        <w:rPr/>
        <w:t>AiIgAiLQ6gRQCi+66KLdGqsUSiFs9a5SgSIgAiIgAtUkcNJJJ4ULLrggrLfeep7tLLPMEs4666ww</w:t>
      </w:r>
    </w:p>
    <w:p>
      <w:pPr>
        <w:pStyle w:val="PreformattedText"/>
        <w:bidi w:val="0"/>
        <w:spacing w:before="0" w:after="0"/>
        <w:jc w:val="left"/>
        <w:rPr/>
      </w:pPr>
      <w:r>
        <w:rPr/>
        <w:t>bdq0MHbs2DBmzJgwePDgUpHnnHNOuPnmmwPWwQkTJoQDDjggTJo0KfTu3Tscf/zxYeWVVw7bbrut</w:t>
      </w:r>
    </w:p>
    <w:p>
      <w:pPr>
        <w:pStyle w:val="PreformattedText"/>
        <w:bidi w:val="0"/>
        <w:spacing w:before="0" w:after="0"/>
        <w:jc w:val="left"/>
        <w:rPr/>
      </w:pPr>
      <w:r>
        <w:rPr/>
        <w:t>389NQ4cODffee2/p/l//+teennxuv/12fnxL13QgAiIgAiIgAjOSQFOUQimEM7LHVLYIiIAIiECz</w:t>
      </w:r>
    </w:p>
    <w:p>
      <w:pPr>
        <w:pStyle w:val="PreformattedText"/>
        <w:bidi w:val="0"/>
        <w:spacing w:before="0" w:after="0"/>
        <w:jc w:val="left"/>
        <w:rPr/>
      </w:pPr>
      <w:r>
        <w:rPr/>
        <w:t>CHz55ZduETRHDHXymWmmmcKaa64Znn76abcAYjWM8u6774aPPvoo7LHHHmHVVVcNl112WVhxxRVd</w:t>
      </w:r>
    </w:p>
    <w:p>
      <w:pPr>
        <w:pStyle w:val="PreformattedText"/>
        <w:bidi w:val="0"/>
        <w:spacing w:before="0" w:after="0"/>
        <w:jc w:val="left"/>
        <w:rPr/>
      </w:pPr>
      <w:r>
        <w:rPr/>
        <w:t>Ofz666/Ds88+GzbffPOw5557+i3sS5w+fXq8PfzrX/8K888/fzj88MN9aeohhxxSuqYDERABERAB</w:t>
      </w:r>
    </w:p>
    <w:p>
      <w:pPr>
        <w:pStyle w:val="PreformattedText"/>
        <w:bidi w:val="0"/>
        <w:spacing w:before="0" w:after="0"/>
        <w:jc w:val="left"/>
        <w:rPr/>
      </w:pPr>
      <w:r>
        <w:rPr/>
        <w:t>EZjRBBqrFEohnNE9pvJFQAREQASaTABHMub2PHzyySf18vj4448DimFjZP/99w9YGG1jfnjqqacC</w:t>
      </w:r>
    </w:p>
    <w:p>
      <w:pPr>
        <w:pStyle w:val="PreformattedText"/>
        <w:bidi w:val="0"/>
        <w:spacing w:before="0" w:after="0"/>
        <w:jc w:val="left"/>
        <w:rPr/>
      </w:pPr>
      <w:r>
        <w:rPr/>
        <w:t>CqJEBERABERABNoagcYohVII21rvqr4iIAIiIAIlAhYHy5d4Dhs2rHSOA4uRFSwmU1h33XVdKfz+</w:t>
      </w:r>
    </w:p>
    <w:p>
      <w:pPr>
        <w:pStyle w:val="PreformattedText"/>
        <w:bidi w:val="0"/>
        <w:spacing w:before="0" w:after="0"/>
        <w:jc w:val="left"/>
        <w:rPr/>
      </w:pPr>
      <w:r>
        <w:rPr/>
        <w:t>+5+8cH/11Vd10sY3KI/zzjuvv0XJ/NnPfhZ++OEHf5++X0piJKZXERCB1ibA9w+rFngY1hLy7bff</w:t>
      </w:r>
    </w:p>
    <w:p>
      <w:pPr>
        <w:pStyle w:val="PreformattedText"/>
        <w:bidi w:val="0"/>
        <w:spacing w:before="0" w:after="0"/>
        <w:jc w:val="left"/>
        <w:rPr/>
      </w:pPr>
      <w:r>
        <w:rPr/>
        <w:t>1smWsnDQ1dB+7Do3FbzJ5l2QrFmnKYMVIenv7JghDwk///zz+LZJr3ixjr8LlWRAPzWV3TfffONF</w:t>
      </w:r>
    </w:p>
    <w:p>
      <w:pPr>
        <w:pStyle w:val="PreformattedText"/>
        <w:bidi w:val="0"/>
        <w:spacing w:before="0" w:after="0"/>
        <w:jc w:val="left"/>
        <w:rPr/>
      </w:pPr>
      <w:r>
        <w:rPr/>
        <w:t>fPHFF4G6N0UqVQqlEDaFru4RAREQARGoGQJDhgwJV155pU8CqBQ/1ieffHLYeOONgwV4DsRneuON</w:t>
      </w:r>
    </w:p>
    <w:p>
      <w:pPr>
        <w:pStyle w:val="PreformattedText"/>
        <w:bidi w:val="0"/>
        <w:spacing w:before="0" w:after="0"/>
        <w:jc w:val="left"/>
        <w:rPr/>
      </w:pPr>
      <w:r>
        <w:rPr/>
        <w:t>N/w8kwX2FEbp3LlziJMUfrjvuecev/TAAw+EFVZYIcw+++xhnnnmCZMnT/bzL7zwgi835U2nTp1K</w:t>
      </w:r>
    </w:p>
    <w:p>
      <w:pPr>
        <w:pStyle w:val="PreformattedText"/>
        <w:bidi w:val="0"/>
        <w:spacing w:before="0" w:after="0"/>
        <w:jc w:val="left"/>
        <w:rPr/>
      </w:pPr>
      <w:r>
        <w:rPr/>
        <w:t>9/pF/RMBERCBFiKAcjBo0KCw8MILhz59+rhXZYs5V/XSFltssfDf//7X82W/NH/sl956662bVFba</w:t>
      </w:r>
    </w:p>
    <w:p>
      <w:pPr>
        <w:pStyle w:val="PreformattedText"/>
        <w:bidi w:val="0"/>
        <w:spacing w:before="0" w:after="0"/>
        <w:jc w:val="left"/>
        <w:rPr/>
      </w:pPr>
      <w:r>
        <w:rPr/>
        <w:t>k3M67yZl1sBNU6dODd26dQv9+/fPXTXCfnG+5/+/vfeAlqu48r3red4sYMwCAwIEBiQwQoRhEAZM</w:t>
      </w:r>
    </w:p>
    <w:p>
      <w:pPr>
        <w:pStyle w:val="PreformattedText"/>
        <w:bidi w:val="0"/>
        <w:spacing w:before="0" w:after="0"/>
        <w:jc w:val="left"/>
        <w:rPr/>
      </w:pPr>
      <w:r>
        <w:rPr/>
        <w:t>MEHkYLLIYGAQUdjkbDAiiCiMSAKEyCaajJDJlpDIwQgkskCADWI0wHh5Pq+Ztea9+vZvm92v7tGp</w:t>
      </w:r>
    </w:p>
    <w:p>
      <w:pPr>
        <w:pStyle w:val="PreformattedText"/>
        <w:bidi w:val="0"/>
        <w:spacing w:before="0" w:after="0"/>
        <w:jc w:val="left"/>
        <w:rPr/>
      </w:pPr>
      <w:r>
        <w:rPr/>
        <w:t>Dvd239v33r3X6u7T59Sp8K86dWrXTl3xEP2LX/yiIe/SU6ZM6TR2AwYMCGxgUme0VzpL9TCFHpi+</w:t>
      </w:r>
    </w:p>
    <w:p>
      <w:pPr>
        <w:pStyle w:val="PreformattedText"/>
        <w:bidi w:val="0"/>
        <w:spacing w:before="0" w:after="0"/>
        <w:jc w:val="left"/>
        <w:rPr/>
      </w:pPr>
      <w:r>
        <w:rPr/>
        <w:t>s+j6fY6AI+AIOAI9jsCf//xnDTMhHtXCzjvvHFg08VlzzTWVKXz33XfDggsuqJK/H/3oR8rgsSjB</w:t>
      </w:r>
    </w:p>
    <w:p>
      <w:pPr>
        <w:pStyle w:val="PreformattedText"/>
        <w:bidi w:val="0"/>
        <w:spacing w:before="0" w:after="0"/>
        <w:jc w:val="left"/>
        <w:rPr/>
      </w:pPr>
      <w:r>
        <w:rPr/>
        <w:t>jhDmbuWVVw677767OqFh5xcHMTik4SUsMZ00Dc5qRo0aFR5++GG1HSSsBfnyksU5DWlvvvnmhtVT</w:t>
      </w:r>
    </w:p>
    <w:p>
      <w:pPr>
        <w:pStyle w:val="PreformattedText"/>
        <w:bidi w:val="0"/>
        <w:spacing w:before="0" w:after="0"/>
        <w:jc w:val="left"/>
        <w:rPr/>
      </w:pPr>
      <w:r>
        <w:rPr/>
        <w:t>exw8r4Aj4Aj0GgTuu+++MGfOnDBv3jzdjHr//ffDWmutpQzbMsss07R2MC+yiYaEberUqcpYoT1R</w:t>
      </w:r>
    </w:p>
    <w:p>
      <w:pPr>
        <w:pStyle w:val="PreformattedText"/>
        <w:bidi w:val="0"/>
        <w:spacing w:before="0" w:after="0"/>
        <w:jc w:val="left"/>
        <w:rPr/>
      </w:pPr>
      <w:r>
        <w:rPr/>
        <w:t>Txifskrgyfn888/XS5Z3WbpmnMNmfJNNNglgVaTHHnssYGvOvI2HaJjC7iDeH3fddVeXilp44YXV</w:t>
      </w:r>
    </w:p>
    <w:p>
      <w:pPr>
        <w:pStyle w:val="PreformattedText"/>
        <w:bidi w:val="0"/>
        <w:spacing w:before="0" w:after="0"/>
        <w:jc w:val="left"/>
        <w:rPr/>
      </w:pPr>
      <w:r>
        <w:rPr/>
        <w:t>Jh7nZjg86wwZU8i94pn7APn5f2oz8sclhCDj5Ag4Ao6AI9ArEfj9738fLr74YvX6yeJo2LBhYeON</w:t>
      </w:r>
    </w:p>
    <w:p>
      <w:pPr>
        <w:pStyle w:val="PreformattedText"/>
        <w:bidi w:val="0"/>
        <w:spacing w:before="0" w:after="0"/>
        <w:jc w:val="left"/>
        <w:rPr/>
      </w:pPr>
      <w:r>
        <w:rPr/>
        <w:t>N1apHgwd18aOHRtgBtddd129vtRSS6kHUa6xE77ddtvpAgFVrCFDhqiDGV7i99xzj97/wAMPhC23</w:t>
      </w:r>
    </w:p>
    <w:p>
      <w:pPr>
        <w:pStyle w:val="PreformattedText"/>
        <w:bidi w:val="0"/>
        <w:spacing w:before="0" w:after="0"/>
        <w:jc w:val="left"/>
        <w:rPr/>
      </w:pPr>
      <w:r>
        <w:rPr/>
        <w:t>3DKsttpquvuMGirxB5EmsmuOhNGkjL0SRK+0I+AItD0CbDzBpNlcM3To0ID0iQ0vKOclmfuQaq2+</w:t>
      </w:r>
    </w:p>
    <w:p>
      <w:pPr>
        <w:pStyle w:val="PreformattedText"/>
        <w:bidi w:val="0"/>
        <w:spacing w:before="0" w:after="0"/>
        <w:jc w:val="left"/>
        <w:rPr/>
      </w:pPr>
      <w:r>
        <w:rPr/>
        <w:t>+uphv/32C6+88oqmJy+8L+NVeYcddlCbaS7ss88+qlbJRhmqjsx906ZNC7/61a/0vtmzZ2t6Nt1G</w:t>
      </w:r>
    </w:p>
    <w:p>
      <w:pPr>
        <w:pStyle w:val="PreformattedText"/>
        <w:bidi w:val="0"/>
        <w:spacing w:before="0" w:after="0"/>
        <w:jc w:val="left"/>
        <w:rPr/>
      </w:pPr>
      <w:r>
        <w:rPr/>
        <w:t>jhypaZFgjRkzRp10scm2xx57KCNZ9ORseZPR3Xffrc670OSAaaQ+1I06EUeWOXvvvfcOqEsWCcby</w:t>
      </w:r>
    </w:p>
    <w:p>
      <w:pPr>
        <w:pStyle w:val="PreformattedText"/>
        <w:bidi w:val="0"/>
        <w:spacing w:before="0" w:after="0"/>
        <w:jc w:val="left"/>
        <w:rPr/>
      </w:pPr>
      <w:r>
        <w:rPr/>
        <w:t>kEMO0fKo15dffqnvgLPOOkvrSnuLhAdp2s9mYOohOocP98PI4Zxsww03DFdffXUlS8o/8MADA30w</w:t>
      </w:r>
    </w:p>
    <w:p>
      <w:pPr>
        <w:pStyle w:val="PreformattedText"/>
        <w:bidi w:val="0"/>
        <w:spacing w:before="0" w:after="0"/>
        <w:jc w:val="left"/>
        <w:rPr/>
      </w:pPr>
      <w:r>
        <w:rPr/>
        <w:t>fvx4PZ+rO6GJDLsc5jCovHNWXXVVLe/FF1+slGUHSD1pQ1fImMLvQlI4D9gVMP3eliCwiuS6Vkty</w:t>
      </w:r>
    </w:p>
    <w:p>
      <w:pPr>
        <w:pStyle w:val="PreformattedText"/>
        <w:bidi w:val="0"/>
        <w:spacing w:before="0" w:after="0"/>
        <w:jc w:val="left"/>
        <w:rPr/>
      </w:pPr>
      <w:r>
        <w:rPr/>
        <w:t>TjK97rrrZsqk5eQIOAKOQCkCEtg+inOa0mt+0hFwBPofAsJknZwsI7rl8De/+c1zZUiLR+UoTEEU</w:t>
      </w:r>
    </w:p>
    <w:p>
      <w:pPr>
        <w:pStyle w:val="PreformattedText"/>
        <w:bidi w:val="0"/>
        <w:spacing w:before="0" w:after="0"/>
        <w:jc w:val="left"/>
        <w:rPr/>
      </w:pPr>
      <w:r>
        <w:rPr/>
        <w:t>aVEUNc4omgzx3/7t3ypJmb/E83EUJi7KZlgURkuvifaC3ieMVZQwO1E2tqIwJlGYiygMVxR76ygO</w:t>
      </w:r>
    </w:p>
    <w:p>
      <w:pPr>
        <w:pStyle w:val="PreformattedText"/>
        <w:bidi w:val="0"/>
        <w:spacing w:before="0" w:after="0"/>
        <w:jc w:val="left"/>
        <w:rPr/>
      </w:pPr>
      <w:r>
        <w:rPr/>
        <w:t>tKJIz6Ko20dRU4ziVTmKpkUUG23N49lnn42ipqrHwgRFUVXVPE455ZQojKDeLwxNlE21SD0pW5g8</w:t>
      </w:r>
    </w:p>
    <w:p>
      <w:pPr>
        <w:pStyle w:val="PreformattedText"/>
        <w:bidi w:val="0"/>
        <w:spacing w:before="0" w:after="0"/>
        <w:jc w:val="left"/>
        <w:rPr/>
      </w:pPr>
      <w:r>
        <w:rPr/>
        <w:t>Tc/x9OnT9djyFgYoiqZF/OCDD7QNm2++eRQJXnzmmWcwjIzCgGo7NttsMy1Lb/7uSxi4KGqhUbQz</w:t>
      </w:r>
    </w:p>
    <w:p>
      <w:pPr>
        <w:pStyle w:val="PreformattedText"/>
        <w:bidi w:val="0"/>
        <w:spacing w:before="0" w:after="0"/>
        <w:jc w:val="left"/>
        <w:rPr/>
      </w:pPr>
      <w:r>
        <w:rPr/>
        <w:t>ojDHWr44AdOrwoBGO07vYV4fPHhw5ZQwcVEYT/2fw+f111+PK6ywgtYR7IRxjuJhOh5xxBFRNgWj</w:t>
      </w:r>
    </w:p>
    <w:p>
      <w:pPr>
        <w:pStyle w:val="PreformattedText"/>
        <w:bidi w:val="0"/>
        <w:spacing w:before="0" w:after="0"/>
        <w:jc w:val="left"/>
        <w:rPr/>
      </w:pPr>
      <w:r>
        <w:rPr/>
        <w:t>SEyjaIrEf/zHf9R25+qeYleGuWimRGGuozCOir8wq1E2KbVu9DV4Gq200kpRNjHtb4ffcePGaR7k</w:t>
      </w:r>
    </w:p>
    <w:p>
      <w:pPr>
        <w:pStyle w:val="PreformattedText"/>
        <w:bidi w:val="0"/>
        <w:spacing w:before="0" w:after="0"/>
        <w:jc w:val="left"/>
        <w:rPr/>
      </w:pPr>
      <w:r>
        <w:rPr/>
        <w:t>U+tDf8gY+r1gXfG65iqj3fJ4eyGOgCPgCDgC7Y4A0kac1Dg5Ao6AI9BuCCy00EKqoi5MYJg0aZKq</w:t>
      </w:r>
    </w:p>
    <w:p>
      <w:pPr>
        <w:pStyle w:val="PreformattedText"/>
        <w:bidi w:val="0"/>
        <w:spacing w:before="0" w:after="0"/>
        <w:jc w:val="left"/>
        <w:rPr/>
      </w:pPr>
      <w:r>
        <w:rPr/>
        <w:t>sAsToGqdSNOg1EuyMGvqJZlYqcsuu2yHeKnCEKjTLWKsIjVaf/31NWZrLa/MxHalfEL24HTroosu</w:t>
      </w:r>
    </w:p>
    <w:p>
      <w:pPr>
        <w:pStyle w:val="PreformattedText"/>
        <w:bidi w:val="0"/>
        <w:spacing w:before="0" w:after="0"/>
        <w:jc w:val="left"/>
        <w:rPr/>
      </w:pPr>
      <w:r>
        <w:rPr/>
        <w:t>qqjKP/jggwG1TCRic+fOrdghluH4+OOPh1133VU1MriOtA/1e34JAYSWB7TBBhtoefrnu69Zs2ap</w:t>
      </w:r>
    </w:p>
    <w:p>
      <w:pPr>
        <w:pStyle w:val="PreformattedText"/>
        <w:bidi w:val="0"/>
        <w:spacing w:before="0" w:after="0"/>
        <w:jc w:val="left"/>
        <w:rPr/>
      </w:pPr>
      <w:r>
        <w:rPr/>
        <w:t>TR0SM4iwP7S/mrMvQgVhW1hGOXxee+01tdVEawR68803K21FAooaJxK9QYMGBUwXoLK6C1Op1/jC</w:t>
      </w:r>
    </w:p>
    <w:p>
      <w:pPr>
        <w:pStyle w:val="PreformattedText"/>
        <w:bidi w:val="0"/>
        <w:spacing w:before="0" w:after="0"/>
        <w:jc w:val="left"/>
        <w:rPr/>
      </w:pPr>
      <w:r>
        <w:rPr/>
        <w:t>0VkZ5sJ8qmST/kTqazaclRu/O6ANtB8tlSKZyUTxfNl/wibttttuGz7xxBN4UVNvNc4QliHl5xwB</w:t>
      </w:r>
    </w:p>
    <w:p>
      <w:pPr>
        <w:pStyle w:val="PreformattedText"/>
        <w:bidi w:val="0"/>
        <w:spacing w:before="0" w:after="0"/>
        <w:jc w:val="left"/>
        <w:rPr/>
      </w:pPr>
      <w:r>
        <w:rPr/>
        <w:t>R8ARcAT6HQKoBjk5Ao6AI9COCGDbjDMZ1OJhnPjAAMLQnHbaacqslHlJhoFD5VEkZNosnHANHDhQ</w:t>
      </w:r>
    </w:p>
    <w:p>
      <w:pPr>
        <w:pStyle w:val="PreformattedText"/>
        <w:bidi w:val="0"/>
        <w:spacing w:before="0" w:after="0"/>
        <w:jc w:val="left"/>
        <w:rPr/>
      </w:pPr>
      <w:r>
        <w:rPr/>
        <w:t>w/XADBrBhNj9dq74CxPIphlemCHsrrHZfuutt1TVFJVMVB/x8iniq+Ltlf/kgUMvI/5TTwjm1Yhy</w:t>
      </w:r>
    </w:p>
    <w:p>
      <w:pPr>
        <w:pStyle w:val="PreformattedText"/>
        <w:bidi w:val="0"/>
        <w:spacing w:before="0" w:after="0"/>
        <w:jc w:val="left"/>
        <w:rPr/>
      </w:pPr>
      <w:r>
        <w:rPr/>
        <w:t>ivnAiPExwrkX8WirMYSovuaY3Rw+hB9K8UF11dRz0/OkM6+jtepOe9J7wZw8YXxR3UU9d8SIERob</w:t>
      </w:r>
    </w:p>
    <w:p>
      <w:pPr>
        <w:pStyle w:val="PreformattedText"/>
        <w:bidi w:val="0"/>
        <w:spacing w:before="0" w:after="0"/>
        <w:jc w:val="left"/>
        <w:rPr/>
      </w:pPr>
      <w:r>
        <w:rPr/>
        <w:t>19qX/tKGnMdSbNsbIbFHdRvCRgDztI6AI+AIOAKOgCPgCDgCjkBPIgDDg9TPYq7i5GXmzJkVKRuM</w:t>
      </w:r>
    </w:p>
    <w:p>
      <w:pPr>
        <w:pStyle w:val="PreformattedText"/>
        <w:bidi w:val="0"/>
        <w:spacing w:before="0" w:after="0"/>
        <w:jc w:val="left"/>
        <w:rPr/>
      </w:pPr>
      <w:r>
        <w:rPr/>
        <w:t>U5mXZOzxCFmAPR5SuYkTJypDh42gpUfCxYaY2Sfm2gnDs9xyywUkWtCECRPC6aefHkTSpH1vtTAA</w:t>
      </w:r>
    </w:p>
    <w:p>
      <w:pPr>
        <w:pStyle w:val="PreformattedText"/>
        <w:bidi w:val="0"/>
        <w:spacing w:before="0" w:after="0"/>
        <w:jc w:val="left"/>
        <w:rPr/>
      </w:pPr>
      <w:r>
        <w:rPr/>
        <w:t>AEAASURBVHaDSAxhWmEQsZeDUk/OekK+qBNOumgTzBRMbb0bctjtiZqmlkF+SEtxFIY36BzBRIt6</w:t>
      </w:r>
    </w:p>
    <w:p>
      <w:pPr>
        <w:pStyle w:val="PreformattedText"/>
        <w:bidi w:val="0"/>
        <w:spacing w:before="0" w:after="0"/>
        <w:jc w:val="left"/>
        <w:rPr/>
      </w:pPr>
      <w:r>
        <w:rPr/>
        <w:t>auVy6iE6h49I0MKTTz6pDC837rjjjqHMtq+SaR0HZZjj3Ib+uf3228PBEv8Wj9Yw2mVEG9Zee+2y</w:t>
      </w:r>
    </w:p>
    <w:p>
      <w:pPr>
        <w:pStyle w:val="PreformattedText"/>
        <w:bidi w:val="0"/>
        <w:spacing w:before="0" w:after="0"/>
        <w:jc w:val="left"/>
        <w:rPr/>
      </w:pPr>
      <w:r>
        <w:rPr/>
        <w:t>S10+5xLCLkPoGTgCjoAj4Ag4Ao6AI+AIOAKtQwAp4FdffRXEjkwleTCEhx9+uHpJtlJxdoXzE6RZ</w:t>
      </w:r>
    </w:p>
    <w:p>
      <w:pPr>
        <w:pStyle w:val="PreformattedText"/>
        <w:bidi w:val="0"/>
        <w:spacing w:before="0" w:after="0"/>
        <w:jc w:val="left"/>
        <w:rPr/>
      </w:pPr>
      <w:r>
        <w:rPr/>
        <w:t>xuzBZODUBCkU0iVUC1Gx/PnPf64MJtJDGBAcrcAo1SKYvlNPPVW9K6PGiuMY4r7CcG6//fbK5CHt</w:t>
      </w:r>
    </w:p>
    <w:p>
      <w:pPr>
        <w:pStyle w:val="PreformattedText"/>
        <w:bidi w:val="0"/>
        <w:spacing w:before="0" w:after="0"/>
        <w:jc w:val="left"/>
        <w:rPr/>
      </w:pPr>
      <w:r>
        <w:rPr/>
        <w:t>ItQPhMRwr732UiddljeqlqRHNRTpHv+pY70Ml9hZhuOOO04d2lA2DGU1QiqH59Svv/5aPUUTjujk</w:t>
      </w:r>
    </w:p>
    <w:p>
      <w:pPr>
        <w:pStyle w:val="PreformattedText"/>
        <w:bidi w:val="0"/>
        <w:spacing w:before="0" w:after="0"/>
        <w:jc w:val="left"/>
        <w:rPr/>
      </w:pPr>
      <w:r>
        <w:rPr/>
        <w:t>k09WSSO/ZfiQH2E+8FqKZI52cHzHHXdUK6rqtTLMYfBghskfaSF1QzXXGGrLUOw6tb6LLLKInWrq</w:t>
      </w:r>
    </w:p>
    <w:p>
      <w:pPr>
        <w:pStyle w:val="PreformattedText"/>
        <w:bidi w:val="0"/>
        <w:spacing w:before="0" w:after="0"/>
        <w:jc w:val="left"/>
        <w:rPr/>
      </w:pPr>
      <w:r>
        <w:rPr/>
        <w:t>b8WYsKm5emaOQGMI4FRmIfnMaOy2xlLjVEaMgddo7C5P7Qg4Ao6AI+AIOAL9EQGRdp0idl+Xdmfb</w:t>
      </w:r>
    </w:p>
    <w:p>
      <w:pPr>
        <w:pStyle w:val="PreformattedText"/>
        <w:bidi w:val="0"/>
        <w:spacing w:before="0" w:after="0"/>
        <w:jc w:val="left"/>
        <w:rPr/>
      </w:pPr>
      <w:r>
        <w:rPr/>
        <w:t>cSpz/PHHb1KtTNQcl1xyyQ5qkNiFoaqJxK1MWoY3TRg+U/e0/GHIiLfaKMF0Fm2ujeEq5oUkEElh</w:t>
      </w:r>
    </w:p>
    <w:p>
      <w:pPr>
        <w:pStyle w:val="PreformattedText"/>
        <w:bidi w:val="0"/>
        <w:spacing w:before="0" w:after="0"/>
        <w:jc w:val="left"/>
        <w:rPr/>
      </w:pPr>
      <w:r>
        <w:rPr/>
        <w:t>UW2TulKvYj7F+3P/YQbrZZAuv/xyZXxhACGYYKSqSBuhHD7UEcmpqYtq4i5+lWFOW2CwrT7FImDY</w:t>
      </w:r>
    </w:p>
    <w:p>
      <w:pPr>
        <w:pStyle w:val="PreformattedText"/>
        <w:bidi w:val="0"/>
        <w:spacing w:before="0" w:after="0"/>
        <w:jc w:val="left"/>
        <w:rPr/>
      </w:pPr>
      <w:r>
        <w:rPr/>
        <w:t>we+EE04oXurUf7Hj/EYYeAwk1YbQXY52Cka/yRFwBBwBR8ARcAQcAUfAEeh+BAidU2SurBZlzCDX</w:t>
      </w:r>
    </w:p>
    <w:p>
      <w:pPr>
        <w:pStyle w:val="PreformattedText"/>
        <w:bidi w:val="0"/>
        <w:spacing w:before="0" w:after="0"/>
        <w:jc w:val="left"/>
        <w:rPr/>
      </w:pPr>
      <w:r>
        <w:rPr/>
        <w:t>YDaKzCDnO8MMcl8ZEwdTWkYwU2X1NZvEsnvqOVcvM0hehKKYPHlyRQUU27+U+crhQx2byQxSlzLM</w:t>
      </w:r>
    </w:p>
    <w:p>
      <w:pPr>
        <w:pStyle w:val="PreformattedText"/>
        <w:bidi w:val="0"/>
        <w:spacing w:before="0" w:after="0"/>
        <w:jc w:val="left"/>
        <w:rPr/>
      </w:pPr>
      <w:r>
        <w:rPr/>
        <w:t>aUtaH9IZwZCiGosDnVaRq4y2ClnPt1EEVpcbWjoeZffl71bQjdbM0zsCjoAj4Ag4Ao6AI9DGCLiX</w:t>
      </w:r>
    </w:p>
    <w:p>
      <w:pPr>
        <w:pStyle w:val="PreformattedText"/>
        <w:bidi w:val="0"/>
        <w:spacing w:before="0" w:after="0"/>
        <w:jc w:val="left"/>
        <w:rPr/>
      </w:pPr>
      <w:r>
        <w:rPr/>
        <w:t>5OqdA7N11VVXqQ0mDHVvIuxGiaubYxib0ZaWLsCbUUHPo18gMFtaWW5B28Tmy4OUd3nVxHI8K0fA</w:t>
      </w:r>
    </w:p>
    <w:p>
      <w:pPr>
        <w:pStyle w:val="PreformattedText"/>
        <w:bidi w:val="0"/>
        <w:spacing w:before="0" w:after="0"/>
        <w:jc w:val="left"/>
        <w:rPr/>
      </w:pPr>
      <w:r>
        <w:rPr/>
        <w:t>EXAEHAFHwBFwBLoTgXqdsnRnndqtLMJC9EZCPZhPK8kZwlai63nXiwCuqP5ufVzvHZ1IJ+oA/7cT</w:t>
      </w:r>
    </w:p>
    <w:p>
      <w:pPr>
        <w:pStyle w:val="PreformattedText"/>
        <w:bidi w:val="0"/>
        <w:spacing w:before="0" w:after="0"/>
        <w:jc w:val="left"/>
        <w:rPr/>
      </w:pPr>
      <w:r>
        <w:rPr/>
        <w:t>t/ktjoAj4Ag4Ao6AI+AItBUCqBHW4wSmJypNKIo0rERP1MHKxIMnWBFqwymPgNsQ5rHxK46AI+AI</w:t>
      </w:r>
    </w:p>
    <w:p>
      <w:pPr>
        <w:pStyle w:val="PreformattedText"/>
        <w:bidi w:val="0"/>
        <w:spacing w:before="0" w:after="0"/>
        <w:jc w:val="left"/>
        <w:rPr/>
      </w:pPr>
      <w:r>
        <w:rPr/>
        <w:t>OAKOgCPgCDgCjkDbIYCnULyOViM8gBICoruJ8BQ4SelpuuGGG9SD6fnnn98tVcGLKx5LeyM5Q9gb</w:t>
      </w:r>
    </w:p>
    <w:p>
      <w:pPr>
        <w:pStyle w:val="PreformattedText"/>
        <w:bidi w:val="0"/>
        <w:spacing w:before="0" w:after="0"/>
        <w:jc w:val="left"/>
        <w:rPr/>
      </w:pPr>
      <w:r>
        <w:rPr/>
        <w:t>e83r7Ag4Ao6AI+AIOAKOgCPgCFRB4MYbbwyEp+ivRHxE7AYJxdEdhK3fzTff3B1FNb0MZwibDqln</w:t>
      </w:r>
    </w:p>
    <w:p>
      <w:pPr>
        <w:pStyle w:val="PreformattedText"/>
        <w:bidi w:val="0"/>
        <w:spacing w:before="0" w:after="0"/>
        <w:jc w:val="left"/>
        <w:rPr/>
      </w:pPr>
      <w:r>
        <w:rPr/>
        <w:t>6Ag4Ao6AI+AIOAKOgCPgCDQPAcIiHHjggSrxGjlypMYUJHdCJ4wZM0YDlq+88soaIB7GBOngH//4</w:t>
      </w:r>
    </w:p>
    <w:p>
      <w:pPr>
        <w:pStyle w:val="PreformattedText"/>
        <w:bidi w:val="0"/>
        <w:spacing w:before="0" w:after="0"/>
        <w:jc w:val="left"/>
        <w:rPr/>
      </w:pPr>
      <w:r>
        <w:rPr/>
        <w:t>x3DUUUdpAPs//OEPGuuOmH/YG5bF/KMMvHGuvvrqYb/99guvvPKKNoD4hsQ8hAhiv9lmm4W5c+dq</w:t>
      </w:r>
    </w:p>
    <w:p>
      <w:pPr>
        <w:pStyle w:val="PreformattedText"/>
        <w:bidi w:val="0"/>
        <w:spacing w:before="0" w:after="0"/>
        <w:jc w:val="left"/>
        <w:rPr/>
      </w:pPr>
      <w:r>
        <w:rPr/>
        <w:t>rLxjjjkmEHdwhx12CC+99JKm4evuu+/WuH3rr79+RUqZqwMSvEsuuURjJdKGK664opLPNddco20j</w:t>
      </w:r>
    </w:p>
    <w:p>
      <w:pPr>
        <w:pStyle w:val="PreformattedText"/>
        <w:bidi w:val="0"/>
        <w:spacing w:before="0" w:after="0"/>
        <w:jc w:val="left"/>
        <w:rPr/>
      </w:pPr>
      <w:r>
        <w:rPr/>
        <w:t>n5NOOikg9YNoH+UOHz483HLLLRpuo3KTHOCEhfLOPffc8MADD2jMwtGjR4f11lsv7LvvvuGFF17Q</w:t>
      </w:r>
    </w:p>
    <w:p>
      <w:pPr>
        <w:pStyle w:val="PreformattedText"/>
        <w:bidi w:val="0"/>
        <w:spacing w:before="0" w:after="0"/>
        <w:jc w:val="left"/>
        <w:rPr/>
      </w:pPr>
      <w:r>
        <w:rPr/>
        <w:t>5NQZ753rrrtuOPTQQwN1ufDCC7Uua6yxRpDwDHp+tdVW07iN3JTDnJAQhN4gAD00duxY7S/qeeaZ</w:t>
      </w:r>
    </w:p>
    <w:p>
      <w:pPr>
        <w:pStyle w:val="PreformattedText"/>
        <w:bidi w:val="0"/>
        <w:spacing w:before="0" w:after="0"/>
        <w:jc w:val="left"/>
        <w:rPr/>
      </w:pPr>
      <w:r>
        <w:rPr/>
        <w:t>Z+q5dv1yG8J27RmvV9MRmDJlyv+I2+N3m56xZ+gIOAKOgCPgCDgCfQ4BsT1rG98Dp5xyioaOmDFj</w:t>
      </w:r>
    </w:p>
    <w:p>
      <w:pPr>
        <w:pStyle w:val="PreformattedText"/>
        <w:bidi w:val="0"/>
        <w:spacing w:before="0" w:after="0"/>
        <w:jc w:val="left"/>
        <w:rPr/>
      </w:pPr>
      <w:r>
        <w:rPr/>
        <w:t>Rrj11lsDTBoE04aHURgbYubBmN1///3hkEMOCUgIYXBg8IYNG6ZM1JprrhmIyQejxH0p3XPPPQGb</w:t>
      </w:r>
    </w:p>
    <w:p>
      <w:pPr>
        <w:pStyle w:val="PreformattedText"/>
        <w:bidi w:val="0"/>
        <w:spacing w:before="0" w:after="0"/>
        <w:jc w:val="left"/>
        <w:rPr/>
      </w:pPr>
      <w:r>
        <w:rPr/>
        <w:t>u9deey188MEHyhTOnDkzHHDAASplu/fee8OECRP0PDZ5Z511ViAm4vPPPx/eeeedcPTRR4dXX31V</w:t>
      </w:r>
    </w:p>
    <w:p>
      <w:pPr>
        <w:pStyle w:val="PreformattedText"/>
        <w:bidi w:val="0"/>
        <w:spacing w:before="0" w:after="0"/>
        <w:jc w:val="left"/>
        <w:rPr/>
      </w:pPr>
      <w:r>
        <w:rPr/>
        <w:t>s/z3f//3MHXqVGWuYMTuu+++cOyxx5bWgUDsMKgS8zEQ3xDnLwSFf/311wMM4VNPPaVxAmH+jjzy</w:t>
      </w:r>
    </w:p>
    <w:p>
      <w:pPr>
        <w:pStyle w:val="PreformattedText"/>
        <w:bidi w:val="0"/>
        <w:spacing w:before="0" w:after="0"/>
        <w:jc w:val="left"/>
        <w:rPr/>
      </w:pPr>
      <w:r>
        <w:rPr/>
        <w:t>yECQdhgsWdcFgs4T8H3FFVdURtXaA6P6zDPPaHqJt6d1Q1oKk/jee++FXXfdNXz88ccqQQVLyl5m</w:t>
      </w:r>
    </w:p>
    <w:p>
      <w:pPr>
        <w:pStyle w:val="PreformattedText"/>
        <w:bidi w:val="0"/>
        <w:spacing w:before="0" w:after="0"/>
        <w:jc w:val="left"/>
        <w:rPr/>
      </w:pPr>
      <w:r>
        <w:rPr/>
        <w:t>mWXCRRddFGbNmqXpaC94Pvzww1oPGLtRo0apqm4Z5hJDUvOBAZ03b54yhJ9++qkykDChn3/+eVh+</w:t>
      </w:r>
    </w:p>
    <w:p>
      <w:pPr>
        <w:pStyle w:val="PreformattedText"/>
        <w:bidi w:val="0"/>
        <w:spacing w:before="0" w:after="0"/>
        <w:jc w:val="left"/>
        <w:rPr/>
      </w:pPr>
      <w:r>
        <w:rPr/>
        <w:t>+eWtim316wxhW3WHV6aVCMhE8r9lh2u1VpbheTsCjoAj4Ag4Ao5A30Dgd7/7Xdto0sGwIAnDWcvB</w:t>
      </w:r>
    </w:p>
    <w:p>
      <w:pPr>
        <w:pStyle w:val="PreformattedText"/>
        <w:bidi w:val="0"/>
        <w:spacing w:before="0" w:after="0"/>
        <w:jc w:val="left"/>
        <w:rPr/>
      </w:pPr>
      <w:r>
        <w:rPr/>
        <w:t>Bx8cJHi9gozk7MEHHwyPPfZYgFlEcvcf//EfHTqAWHowV9OmTQvjxo1TRqqYhhukvQH7P9QsjaZP</w:t>
      </w:r>
    </w:p>
    <w:p>
      <w:pPr>
        <w:pStyle w:val="PreformattedText"/>
        <w:bidi w:val="0"/>
        <w:spacing w:before="0" w:after="0"/>
        <w:jc w:val="left"/>
        <w:rPr/>
      </w:pPr>
      <w:r>
        <w:rPr/>
        <w:t>nx423XRTZeQ22mijsNVWW4UjjjhCL1MnmD2YMuoBM2jxBg866KBAuT/72c9UQlerDiNGjFBPmnjT</w:t>
      </w:r>
    </w:p>
    <w:p>
      <w:pPr>
        <w:pStyle w:val="PreformattedText"/>
        <w:bidi w:val="0"/>
        <w:spacing w:before="0" w:after="0"/>
        <w:jc w:val="left"/>
        <w:rPr/>
      </w:pPr>
      <w:r>
        <w:rPr/>
        <w:t>JCwEjOmTTz6p0rYf/vCHWt7OO++svzBoMKQwsBAx/Kg7ksscIelDqrjwwgurNHCdddZR6R/xB2H0</w:t>
      </w:r>
    </w:p>
    <w:p>
      <w:pPr>
        <w:pStyle w:val="PreformattedText"/>
        <w:bidi w:val="0"/>
        <w:spacing w:before="0" w:after="0"/>
        <w:jc w:val="left"/>
        <w:rPr/>
      </w:pPr>
      <w:r>
        <w:rPr/>
        <w:t>Ntxww8qtu+yyizLftHfppZcOO+20k15bZZVVlJncbrvtamK++OKLa3toP8wnaqvWjkpBbXTQNgO9</w:t>
      </w:r>
    </w:p>
    <w:p>
      <w:pPr>
        <w:pStyle w:val="PreformattedText"/>
        <w:bidi w:val="0"/>
        <w:spacing w:before="0" w:after="0"/>
        <w:jc w:val="left"/>
        <w:rPr/>
      </w:pPr>
      <w:r>
        <w:rPr/>
        <w:t>jTDxqjgCjoAj4Ag4Ao6AI+AIOAJtgwCeMi2gOd5FF110Ua0bqo8wN0gKUXtEJRKVxpRQBeUa9m2L</w:t>
      </w:r>
    </w:p>
    <w:p>
      <w:pPr>
        <w:pStyle w:val="PreformattedText"/>
        <w:bidi w:val="0"/>
        <w:spacing w:before="0" w:after="0"/>
        <w:jc w:val="left"/>
        <w:rPr/>
      </w:pPr>
      <w:r>
        <w:rPr/>
        <w:t>LbZYgPkqpiE90r5BgwaFwYMH6+fss8+ueOfEYQrlkgZJJESge5hBo5TJtPOkIX2tOsCIGhE0nvoV</w:t>
      </w:r>
    </w:p>
    <w:p>
      <w:pPr>
        <w:pStyle w:val="PreformattedText"/>
        <w:bidi w:val="0"/>
        <w:spacing w:before="0" w:after="0"/>
        <w:jc w:val="left"/>
        <w:rPr/>
      </w:pPr>
      <w:r>
        <w:rPr/>
        <w:t>A9pbHD6kbwMGDKjUc7fddgt8qtH3v//9DnUFS9oCgUlKP/jBD/QvTKzhzAn+U696MKfd9AkquPzC</w:t>
      </w:r>
    </w:p>
    <w:p>
      <w:pPr>
        <w:pStyle w:val="PreformattedText"/>
        <w:bidi w:val="0"/>
        <w:spacing w:before="0" w:after="0"/>
        <w:jc w:val="left"/>
        <w:rPr/>
      </w:pPr>
      <w:r>
        <w:rPr/>
        <w:t>dJap6abl9uSxM4Q9ib6X7Qg4Ao6AI+AIOAKOgCPgCNRAYOONN1a1S5LBYHz55Zd6B45T9thjD1V1</w:t>
      </w:r>
    </w:p>
    <w:p>
      <w:pPr>
        <w:pStyle w:val="PreformattedText"/>
        <w:bidi w:val="0"/>
        <w:spacing w:before="0" w:after="0"/>
        <w:jc w:val="left"/>
        <w:rPr/>
      </w:pPr>
      <w:r>
        <w:rPr/>
        <w:t>3HrrrdVe7//8H6J5BZUmwkjOnj1bJW633357OFikix999FH4n/+ZP/zznnvuqen23ntvlWpNnDhR</w:t>
      </w:r>
    </w:p>
    <w:p>
      <w:pPr>
        <w:pStyle w:val="PreformattedText"/>
        <w:bidi w:val="0"/>
        <w:spacing w:before="0" w:after="0"/>
        <w:jc w:val="left"/>
        <w:rPr/>
      </w:pPr>
      <w:r>
        <w:rPr/>
        <w:t>mb7/+q//Cvvvv79K2JDeYe8HYSv3yCOP6DG2hdgmUl4Z1VuH9F6YPKSB2OXhUXXSpEl6mfai0orE</w:t>
      </w:r>
    </w:p>
    <w:p>
      <w:pPr>
        <w:pStyle w:val="PreformattedText"/>
        <w:bidi w:val="0"/>
        <w:spacing w:before="0" w:after="0"/>
        <w:jc w:val="left"/>
        <w:rPr/>
      </w:pPr>
      <w:r>
        <w:rPr/>
        <w:t>kLq+//772qb03uIxbTOJIowraqgwz52hHOZIb639X3zxhdaPOt52220BtVVsOtuVXGW0XXvG6+UI</w:t>
      </w:r>
    </w:p>
    <w:p>
      <w:pPr>
        <w:pStyle w:val="PreformattedText"/>
        <w:bidi w:val="0"/>
        <w:spacing w:before="0" w:after="0"/>
        <w:jc w:val="left"/>
        <w:rPr/>
      </w:pPr>
      <w:r>
        <w:rPr/>
        <w:t>OAKOgCPgCDgCjoAj4AgIAtinoX4IA4YEzWzRYNRgimA4YNyQRGEbB/30pz8Ne+21lzJCMGv8R+r2</w:t>
      </w:r>
    </w:p>
    <w:p>
      <w:pPr>
        <w:pStyle w:val="PreformattedText"/>
        <w:bidi w:val="0"/>
        <w:spacing w:before="0" w:after="0"/>
        <w:jc w:val="left"/>
        <w:rPr/>
      </w:pPr>
      <w:r>
        <w:rPr/>
        <w:t>4x//OGC3B+OIJMsIZpGwCRtssIE6rYGZIbwFtn+oVG6zzTZhrbXWUntEjrHdw7aRazCYl112WTY2</w:t>
      </w:r>
    </w:p>
    <w:p>
      <w:pPr>
        <w:pStyle w:val="PreformattedText"/>
        <w:bidi w:val="0"/>
        <w:spacing w:before="0" w:after="0"/>
        <w:jc w:val="left"/>
        <w:rPr/>
      </w:pPr>
      <w:r>
        <w:rPr/>
        <w:t>InaBuTpY+cVf2kIdkIAi4cSxC5I+7AWxJURFFKklaqCojFYjHMacfvrpqtoKM/3rX/9a2wJj2Cjl</w:t>
      </w:r>
    </w:p>
    <w:p>
      <w:pPr>
        <w:pStyle w:val="PreformattedText"/>
        <w:bidi w:val="0"/>
        <w:spacing w:before="0" w:after="0"/>
        <w:jc w:val="left"/>
        <w:rPr/>
      </w:pPr>
      <w:r>
        <w:rPr/>
        <w:t>MEcqiloojnveffddrTd1B3NUU+mndqX/1a4V83o5As1G4Lrrrpspeu9rNDtfz88RcAQcAUfAEXAE</w:t>
      </w:r>
    </w:p>
    <w:p>
      <w:pPr>
        <w:pStyle w:val="PreformattedText"/>
        <w:bidi w:val="0"/>
        <w:spacing w:before="0" w:after="0"/>
        <w:jc w:val="left"/>
        <w:rPr/>
      </w:pPr>
      <w:r>
        <w:rPr/>
        <w:t>+h4CInE7RezkLu3Olgnj95zYB26SKxPplqk0pmmQoi2xxBLpKT2GSURyhW0fsQFhTEz1cr7E351A</w:t>
      </w:r>
    </w:p>
    <w:p>
      <w:pPr>
        <w:pStyle w:val="PreformattedText"/>
        <w:bidi w:val="0"/>
        <w:spacing w:before="0" w:after="0"/>
        <w:jc w:val="left"/>
        <w:rPr/>
      </w:pPr>
      <w:r>
        <w:rPr/>
        <w:t>vRNGK2UWc2k5/7e//a2izlotHdfqrQNpkfzBvA0XZzIQDBUObsymD/VNyoZJrJdwWgMGqH92lXKY</w:t>
      </w:r>
    </w:p>
    <w:p>
      <w:pPr>
        <w:pStyle w:val="PreformattedText"/>
        <w:bidi w:val="0"/>
        <w:spacing w:before="0" w:after="0"/>
        <w:jc w:val="left"/>
        <w:rPr/>
      </w:pPr>
      <w:r>
        <w:rPr/>
        <w:t>gx9lQDDd//mf/9lB9bSr5TbjfrGp/EY2EYZIXt+Qn0sIm4Gq5+EIOAKOgCPgCDgCjoAj4Ai0GIEy</w:t>
      </w:r>
    </w:p>
    <w:p>
      <w:pPr>
        <w:pStyle w:val="PreformattedText"/>
        <w:bidi w:val="0"/>
        <w:spacing w:before="0" w:after="0"/>
        <w:jc w:val="left"/>
        <w:rPr/>
      </w:pPr>
      <w:r>
        <w:rPr/>
        <w:t>ZpAiy5hBziOdMsL5Sj1kzEw9aUljto31pK+3DuSFXSFSUaSEOJmZM2dOhTnkOkxuI8wg9zSannty</w:t>
      </w:r>
    </w:p>
    <w:p>
      <w:pPr>
        <w:pStyle w:val="PreformattedText"/>
        <w:bidi w:val="0"/>
        <w:spacing w:before="0" w:after="0"/>
        <w:jc w:val="left"/>
        <w:rPr/>
      </w:pPr>
      <w:r>
        <w:rPr/>
        <w:t>lMM8xQ+mOrVDzOXV0+edIezpHvDyHQFHwBFwBBwBR8ARcAQcAUegAwKoYBLOgrAWMJ1rr712ViW1</w:t>
      </w:r>
    </w:p>
    <w:p>
      <w:pPr>
        <w:pStyle w:val="PreformattedText"/>
        <w:bidi w:val="0"/>
        <w:spacing w:before="0" w:after="0"/>
        <w:jc w:val="left"/>
        <w:rPr/>
      </w:pPr>
      <w:r>
        <w:rPr/>
        <w:t>w43+p2EEnCFsGDK/ob8igH48u1FFFQpUFrhWSwWjHtwwRkZNA+IYI23sBCijGfmjupAaklOWuYim</w:t>
      </w:r>
    </w:p>
    <w:p>
      <w:pPr>
        <w:pStyle w:val="PreformattedText"/>
        <w:bidi w:val="0"/>
        <w:spacing w:before="0" w:after="0"/>
        <w:jc w:val="left"/>
        <w:rPr/>
      </w:pPr>
      <w:r>
        <w:rPr/>
        <w:t>zOJ1zkGUnapXEF+I/7hVNuJe6oltgxH/zTNZ2XXScd08ltl9/IJzmld6zY8dAUfAEXAEHAFHoO8j</w:t>
      </w:r>
    </w:p>
    <w:p>
      <w:pPr>
        <w:pStyle w:val="PreformattedText"/>
        <w:bidi w:val="0"/>
        <w:spacing w:before="0" w:after="0"/>
        <w:jc w:val="left"/>
        <w:rPr/>
      </w:pPr>
      <w:r>
        <w:rPr/>
        <w:t>wDpl88037/sN7eEWdl2Btocb4MU7At2FgMQw7BCbx8p9+eWXw5Zbbml/G/4lLs5bb72l92GMjH0A</w:t>
      </w:r>
    </w:p>
    <w:p>
      <w:pPr>
        <w:pStyle w:val="PreformattedText"/>
        <w:bidi w:val="0"/>
        <w:spacing w:before="0" w:after="0"/>
        <w:jc w:val="left"/>
        <w:rPr/>
      </w:pPr>
      <w:r>
        <w:rPr/>
        <w:t>gUxhBAlkSmwhVCaaQcQfwkMYxt18iOODgTjxiaArrrhCbRMoO/0QZBXCqxfp+XA/Bt8YTkPkjZF3</w:t>
      </w:r>
    </w:p>
    <w:p>
      <w:pPr>
        <w:pStyle w:val="PreformattedText"/>
        <w:bidi w:val="0"/>
        <w:spacing w:before="0" w:after="0"/>
        <w:jc w:val="left"/>
        <w:rPr/>
      </w:pPr>
      <w:r>
        <w:rPr/>
        <w:t>Sm+88YYGxOXc6NGjw2mnnZZe1uN99tlHy6LtqLZYuSeccMJ8af2EI+AIOAKOgCPgCDgCjkBzEXCG</w:t>
      </w:r>
    </w:p>
    <w:p>
      <w:pPr>
        <w:pStyle w:val="PreformattedText"/>
        <w:bidi w:val="0"/>
        <w:spacing w:before="0" w:after="0"/>
        <w:jc w:val="left"/>
        <w:rPr/>
      </w:pPr>
      <w:r>
        <w:rPr/>
        <w:t>sLl4em69GAECu06dOrXbW3DjjTeGv/71r1ru22+/rbrmMJmbbLJJeOmll9Rz2F133dW0euF6+cMP</w:t>
      </w:r>
    </w:p>
    <w:p>
      <w:pPr>
        <w:pStyle w:val="PreformattedText"/>
        <w:bidi w:val="0"/>
        <w:spacing w:before="0" w:after="0"/>
        <w:jc w:val="left"/>
        <w:rPr/>
      </w:pPr>
      <w:r>
        <w:rPr/>
        <w:t>P9QPEkg8kB199NGV/Pfbbz+NzUN8Hvvg4hnCm9i//uu/quQSl8p4GLMAtZUMGjy4//77tZxZs2ap</w:t>
      </w:r>
    </w:p>
    <w:p>
      <w:pPr>
        <w:pStyle w:val="PreformattedText"/>
        <w:bidi w:val="0"/>
        <w:spacing w:before="0" w:after="0"/>
        <w:jc w:val="left"/>
        <w:rPr/>
      </w:pPr>
      <w:r>
        <w:rPr/>
        <w:t>4buVeeWVVzaYkyd3BBwBR8ARcAQcAUfAEWgUAWcIG0XM0/dZBF599dWKtKtWI5GoDR8+PKy55prh</w:t>
      </w:r>
    </w:p>
    <w:p>
      <w:pPr>
        <w:pStyle w:val="PreformattedText"/>
        <w:bidi w:val="0"/>
        <w:spacing w:before="0" w:after="0"/>
        <w:jc w:val="left"/>
        <w:rPr/>
      </w:pPr>
      <w:r>
        <w:rPr/>
        <w:t>lltuqSTHsxRBSFdfffUAY0WsIIjfY445JsCM4cIZT1l4ukI6SFyao446KsycOTMgLSPtWWedFaZN</w:t>
      </w:r>
    </w:p>
    <w:p>
      <w:pPr>
        <w:pStyle w:val="PreformattedText"/>
        <w:bidi w:val="0"/>
        <w:spacing w:before="0" w:after="0"/>
        <w:jc w:val="left"/>
        <w:rPr/>
      </w:pPr>
      <w:r>
        <w:rPr/>
        <w:t>m6Z5zZgxQ91Ak897770XttpqK5XMkcaCqp577rnhzDPPDCuttFJAmockjgC0tQiVTGIbUZd6CG9e</w:t>
      </w:r>
    </w:p>
    <w:p>
      <w:pPr>
        <w:pStyle w:val="PreformattedText"/>
        <w:bidi w:val="0"/>
        <w:spacing w:before="0" w:after="0"/>
        <w:jc w:val="left"/>
        <w:rPr/>
      </w:pPr>
      <w:r>
        <w:rPr/>
        <w:t>eCwz+uUvfxnOOecc++u/joAj4Ag4Ao6AI+AIOAK9DIH/Z+zTyyru1XUEmoUAgU5R0YTJ++STT9SO</w:t>
      </w:r>
    </w:p>
    <w:p>
      <w:pPr>
        <w:pStyle w:val="PreformattedText"/>
        <w:bidi w:val="0"/>
        <w:spacing w:before="0" w:after="0"/>
        <w:jc w:val="left"/>
        <w:rPr/>
      </w:pPr>
      <w:r>
        <w:rPr/>
        <w:t>DnVI4tuUETZ4u+66a7j++utVinfggQdWkhH0FE9Yr732mqpXwhTC6OFy+KqrrlImj/g+MHX33Xdf</w:t>
      </w:r>
    </w:p>
    <w:p>
      <w:pPr>
        <w:pStyle w:val="PreformattedText"/>
        <w:bidi w:val="0"/>
        <w:spacing w:before="0" w:after="0"/>
        <w:jc w:val="left"/>
        <w:rPr/>
      </w:pPr>
      <w:r>
        <w:rPr/>
        <w:t>OOiggwISwvPPP19VMJGSDR06VOPjiKvrcPXVV4c//OEPlZhCqFEecsghKtXjGowgv8QTglkUN8Jh</w:t>
      </w:r>
    </w:p>
    <w:p>
      <w:pPr>
        <w:pStyle w:val="PreformattedText"/>
        <w:bidi w:val="0"/>
        <w:spacing w:before="0" w:after="0"/>
        <w:jc w:val="left"/>
        <w:rPr/>
      </w:pPr>
      <w:r>
        <w:rPr/>
        <w:t>ySWXDIMGDcp6tXrzzTe1PCqNLSD3EI/HCEYUKWBK48ePVxfKl19+uQbApS2oye6www5alzStHzsC</w:t>
      </w:r>
    </w:p>
    <w:p>
      <w:pPr>
        <w:pStyle w:val="PreformattedText"/>
        <w:bidi w:val="0"/>
        <w:spacing w:before="0" w:after="0"/>
        <w:jc w:val="left"/>
        <w:rPr/>
      </w:pPr>
      <w:r>
        <w:rPr/>
        <w:t>joAj4Ag4Ao6AI+AI9B4EnCHsPX3lNW0RAsTEgTFC+oXxMscwcDmC8cIRC8wQBEMIowQRGBU3yTBM</w:t>
      </w:r>
    </w:p>
    <w:p>
      <w:pPr>
        <w:pStyle w:val="PreformattedText"/>
        <w:bidi w:val="0"/>
        <w:spacing w:before="0" w:after="0"/>
        <w:jc w:val="left"/>
        <w:rPr/>
      </w:pPr>
      <w:r>
        <w:rPr/>
        <w:t>RtOnT9dDmEykcRBMoUn39EQdX9gWvvDCC2HTTTfV4K84Y0HN1VQrd9ttt7DKKqtoTgRCzREOYvDc</w:t>
      </w:r>
    </w:p>
    <w:p>
      <w:pPr>
        <w:pStyle w:val="PreformattedText"/>
        <w:bidi w:val="0"/>
        <w:spacing w:before="0" w:after="0"/>
        <w:jc w:val="left"/>
        <w:rPr/>
      </w:pPr>
      <w:r>
        <w:rPr/>
        <w:t>hcrn7bffHp544gkN+GrpseHDxXNK5tBmjTXWUCkqUktsG88777xw5513aqBcnMAUncPwv+iEJ83X</w:t>
      </w:r>
    </w:p>
    <w:p>
      <w:pPr>
        <w:pStyle w:val="PreformattedText"/>
        <w:bidi w:val="0"/>
        <w:spacing w:before="0" w:after="0"/>
        <w:jc w:val="left"/>
        <w:rPr/>
      </w:pPr>
      <w:r>
        <w:rPr/>
        <w:t>jx0BR8ARcAQcAUfAEXAEehYBZwh7Fn8vvQ0QQIoH/fd//3dYYYUV5nOMUqwi6dKYO0jkjGDyNtxw</w:t>
      </w:r>
    </w:p>
    <w:p>
      <w:pPr>
        <w:pStyle w:val="PreformattedText"/>
        <w:bidi w:val="0"/>
        <w:spacing w:before="0" w:after="0"/>
        <w:jc w:val="left"/>
        <w:rPr/>
      </w:pPr>
      <w:r>
        <w:rPr/>
        <w:t>wzB48GA9dfbZZ6vjFiR4MIpGMEl44GyEvv32W/W6Sd7mGVQC2Ko3UvLJxSYqlgFTd+yxx+ppnMKM</w:t>
      </w:r>
    </w:p>
    <w:p>
      <w:pPr>
        <w:pStyle w:val="PreformattedText"/>
        <w:bidi w:val="0"/>
        <w:spacing w:before="0" w:after="0"/>
        <w:jc w:val="left"/>
        <w:rPr/>
      </w:pPr>
      <w:r>
        <w:rPr/>
        <w:t>GDFCJZrWDvKHuSwSaqVIKK+77rqKY5mTTz5ZncDMnj1b2/z73/++w23z5s3T6x1O+h9HwBFwBBwB</w:t>
      </w:r>
    </w:p>
    <w:p>
      <w:pPr>
        <w:pStyle w:val="PreformattedText"/>
        <w:bidi w:val="0"/>
        <w:spacing w:before="0" w:after="0"/>
        <w:jc w:val="left"/>
        <w:rPr/>
      </w:pPr>
      <w:r>
        <w:rPr/>
        <w:t>R8ARaAiBohfwopfwhjKrkTjnVb3stkbSlt1f77nPP/88LLbYYmHhhReu3JJ6Zq+c9INOIeA2hJ2C</w:t>
      </w:r>
    </w:p>
    <w:p>
      <w:pPr>
        <w:pStyle w:val="PreformattedText"/>
        <w:bidi w:val="0"/>
        <w:spacing w:before="0" w:after="0"/>
        <w:jc w:val="left"/>
        <w:rPr/>
      </w:pPr>
      <w:r>
        <w:rPr/>
        <w:t>zW/qiwisuuqqqmpZq23YDc6dO1dVQUn70EMPVW7BRhCVUWwEUSudOHFiTQnZAgssUGHqKhmVHKy4</w:t>
      </w:r>
    </w:p>
    <w:p>
      <w:pPr>
        <w:pStyle w:val="PreformattedText"/>
        <w:bidi w:val="0"/>
        <w:spacing w:before="0" w:after="0"/>
        <w:jc w:val="left"/>
        <w:rPr/>
      </w:pPr>
      <w:r>
        <w:rPr/>
        <w:t>4oqBD+qg5I+94N13362OWIrJkXIi+axF+++/f/jJT37SwalM7h6CuSKhhAk1ZhYPo0gqYXbxPIqq</w:t>
      </w:r>
    </w:p>
    <w:p>
      <w:pPr>
        <w:pStyle w:val="PreformattedText"/>
        <w:bidi w:val="0"/>
        <w:spacing w:before="0" w:after="0"/>
        <w:jc w:val="left"/>
        <w:rPr/>
      </w:pPr>
      <w:r>
        <w:rPr/>
        <w:t>LCqpEBLICRMmKIOcy9PPOwKOgCPgCDgCjkBtBGp5Ca+dQ8cUaDvddNNNHU9+9w+fB7lrJEnvrZW2</w:t>
      </w:r>
    </w:p>
    <w:p>
      <w:pPr>
        <w:pStyle w:val="PreformattedText"/>
        <w:bidi w:val="0"/>
        <w:spacing w:before="0" w:after="0"/>
        <w:jc w:val="left"/>
        <w:rPr/>
      </w:pPr>
      <w:r>
        <w:rPr/>
        <w:t>tIAGT2677baBDyYuKZln9vRcV4/TtnU1r950vzOEvam3vK4tRQDVz+23375mGezKYStIKAiCpFrY</w:t>
      </w:r>
    </w:p>
    <w:p>
      <w:pPr>
        <w:pStyle w:val="PreformattedText"/>
        <w:bidi w:val="0"/>
        <w:spacing w:before="0" w:after="0"/>
        <w:jc w:val="left"/>
        <w:rPr/>
      </w:pPr>
      <w:r>
        <w:rPr/>
        <w:t>BW48+OCD1WMoKqEbbbSRqojiRKYa/fSnP1U7vGeffbZaMr122WWXafgGPJDiGRRJn0kL05tx9nLt</w:t>
      </w:r>
    </w:p>
    <w:p>
      <w:pPr>
        <w:pStyle w:val="PreformattedText"/>
        <w:bidi w:val="0"/>
        <w:spacing w:before="0" w:after="0"/>
        <w:jc w:val="left"/>
        <w:rPr/>
      </w:pPr>
      <w:r>
        <w:rPr/>
        <w:t>tdemp7LHqLc+9dRT4dFHH9U0qJEussgiHT44sIFIg5rqgAEDlDlFkoia7EILLaT/r7nmGmWEUTtF</w:t>
      </w:r>
    </w:p>
    <w:p>
      <w:pPr>
        <w:pStyle w:val="PreformattedText"/>
        <w:bidi w:val="0"/>
        <w:spacing w:before="0" w:after="0"/>
        <w:jc w:val="left"/>
        <w:rPr/>
      </w:pPr>
      <w:r>
        <w:rPr/>
        <w:t>EolqamqfSFlp3hdccIHm61+OgCPgCDgCjoAjUB2BWl7Cq9/d8Sr+CTD/KKMLL7wwsGGco/TeWmlz</w:t>
      </w:r>
    </w:p>
    <w:p>
      <w:pPr>
        <w:pStyle w:val="PreformattedText"/>
        <w:bidi w:val="0"/>
        <w:spacing w:before="0" w:after="0"/>
        <w:jc w:val="left"/>
        <w:rPr/>
      </w:pPr>
      <w:r>
        <w:rPr/>
        <w:t>edR7HskoHuBxwGcez+1e88xu/5vxm7atGfl5Ho6AI9BmCIiq40yRbDWNxD4uil1faX5ijxhFjaL0</w:t>
      </w:r>
    </w:p>
    <w:p>
      <w:pPr>
        <w:pStyle w:val="PreformattedText"/>
        <w:bidi w:val="0"/>
        <w:spacing w:before="0" w:after="0"/>
        <w:jc w:val="left"/>
        <w:rPr/>
      </w:pPr>
      <w:r>
        <w:rPr/>
        <w:t>WtlJ8U4aya9eEulfvUlbkk7UZqNIIbN5f/3111Em8ex1v+AIOAKOgCPgCLQ7AuIA7uTuXsqIFs5z</w:t>
      </w:r>
    </w:p>
    <w:p>
      <w:pPr>
        <w:pStyle w:val="PreformattedText"/>
        <w:bidi w:val="0"/>
        <w:spacing w:before="0" w:after="0"/>
        <w:jc w:val="left"/>
        <w:rPr/>
      </w:pPr>
      <w:r>
        <w:rPr/>
        <w:t>ZbiMHTs2jhw5ssOlKVOmRPFPUDknG7pRtJiiOMWL4mlc38OsF3bfffcoWlBx3XXXjeI3IErIqSib</w:t>
      </w:r>
    </w:p>
    <w:p>
      <w:pPr>
        <w:pStyle w:val="PreformattedText"/>
        <w:bidi w:val="0"/>
        <w:spacing w:before="0" w:after="0"/>
        <w:jc w:val="left"/>
        <w:rPr/>
      </w:pPr>
      <w:r>
        <w:rPr/>
        <w:t>1XGZZZaJ4ocgvvjii1E8pEfxP6BliKO7KCGhNF/xExDXW2+9KBvdUTZ157s3TSsxlaM4pYvDhg2L</w:t>
      </w:r>
    </w:p>
    <w:p>
      <w:pPr>
        <w:pStyle w:val="PreformattedText"/>
        <w:bidi w:val="0"/>
        <w:spacing w:before="0" w:after="0"/>
        <w:jc w:val="left"/>
        <w:rPr/>
      </w:pPr>
      <w:r>
        <w:rPr/>
        <w:t>Z5xxRhRNIc1D/A3Eiy++OK6//vparkg7K3VODyTEVtx66621/qJhpeso8WkQv/e970XZPI+igZUm</w:t>
      </w:r>
    </w:p>
    <w:p>
      <w:pPr>
        <w:pStyle w:val="PreformattedText"/>
        <w:bidi w:val="0"/>
        <w:spacing w:before="0" w:after="0"/>
        <w:jc w:val="left"/>
        <w:rPr/>
      </w:pPr>
      <w:r>
        <w:rPr/>
        <w:t>13S0T0J1RdkIj8IwRtGeihJOK4ovCD1/2GGHRdns1zqJmUtlrSXmPVG8pmt+whhH2dCfr20dCutj</w:t>
      </w:r>
    </w:p>
    <w:p>
      <w:pPr>
        <w:pStyle w:val="PreformattedText"/>
        <w:bidi w:val="0"/>
        <w:spacing w:before="0" w:after="0"/>
        <w:jc w:val="left"/>
        <w:rPr/>
      </w:pPr>
      <w:r>
        <w:rPr/>
        <w:t>f8TE52sZ24vb+HYbQkPCfx2BBhFAMrfooouW3oXErBEiIHsjhOStJwkp6RJLLJGtwuKLV+aYbBq/</w:t>
      </w:r>
    </w:p>
    <w:p>
      <w:pPr>
        <w:pStyle w:val="PreformattedText"/>
        <w:bidi w:val="0"/>
        <w:spacing w:before="0" w:after="0"/>
        <w:jc w:val="left"/>
        <w:rPr/>
      </w:pPr>
      <w:r>
        <w:rPr/>
        <w:t>4Ag4Ao6AI+AIOAL1I1DNSzh+Bgg/JUyiaucQJxgzE7yX875GmwmzDjyTEy7rxBNPVNVPNIrQEkJF</w:t>
      </w:r>
    </w:p>
    <w:p>
      <w:pPr>
        <w:pStyle w:val="PreformattedText"/>
        <w:bidi w:val="0"/>
        <w:spacing w:before="0" w:after="0"/>
        <w:jc w:val="left"/>
        <w:rPr/>
      </w:pPr>
      <w:r>
        <w:rPr/>
        <w:t>FO/mwiSGSy65JCy11FLhjTfe0DBWnEc9Ex8JeBhP7x01apSmJSQVmlPC+KkX9ksvvTQIU6ghsPCj</w:t>
      </w:r>
    </w:p>
    <w:p>
      <w:pPr>
        <w:pStyle w:val="PreformattedText"/>
        <w:bidi w:val="0"/>
        <w:spacing w:before="0" w:after="0"/>
        <w:jc w:val="left"/>
        <w:rPr/>
      </w:pPr>
      <w:r>
        <w:rPr/>
        <w:t>IEyn5o8/Apzs4c0cjSEj6k16HN3hEwHTGOqCFhJrCnPQZ+n5pW1IEHOe3NFWwnQH7+nCpKrPBPwg</w:t>
      </w:r>
    </w:p>
    <w:p>
      <w:pPr>
        <w:pStyle w:val="PreformattedText"/>
        <w:bidi w:val="0"/>
        <w:spacing w:before="0" w:after="0"/>
        <w:jc w:val="left"/>
        <w:rPr/>
      </w:pPr>
      <w:r>
        <w:rPr/>
        <w:t>EOoL6aI5wsOp4EcffaTmL2nb0rL6+rGrjPb1Hvb2OQKOgCPgCDgCjoAj4Aj0egTMS/hf//pX9RJO</w:t>
      </w:r>
    </w:p>
    <w:p>
      <w:pPr>
        <w:pStyle w:val="PreformattedText"/>
        <w:bidi w:val="0"/>
        <w:spacing w:before="0" w:after="0"/>
        <w:jc w:val="left"/>
        <w:rPr/>
      </w:pPr>
      <w:r>
        <w:rPr/>
        <w:t>LGNzjPfwww+rEztMWmCCYLZgpkS6p6YeMGA4ZsmZk+BkLnWKB1gwaSKxC0OGDFFnejCkq622WimO</w:t>
      </w:r>
    </w:p>
    <w:p>
      <w:pPr>
        <w:pStyle w:val="PreformattedText"/>
        <w:bidi w:val="0"/>
        <w:spacing w:before="0" w:after="0"/>
        <w:jc w:val="left"/>
        <w:rPr/>
      </w:pPr>
      <w:r>
        <w:rPr/>
        <w:t>MGciRAv77rtvoJ4wmngjt9jFOLDDeR2O62A28beQEvaB+F6gLNIRYgsv5vWSeXInvnLqyR1GENMc</w:t>
      </w:r>
    </w:p>
    <w:p>
      <w:pPr>
        <w:pStyle w:val="PreformattedText"/>
        <w:bidi w:val="0"/>
        <w:spacing w:before="0" w:after="0"/>
        <w:jc w:val="left"/>
        <w:rPr/>
      </w:pPr>
      <w:r>
        <w:rPr/>
        <w:t>/CCAFcyv0/wIuIRwfkz8jCPgCDgCjoAj4Ag4Ao6AI9BWCFTzEo5Xb+z7YbggfvkPQwgjhwM8HNMg</w:t>
      </w:r>
    </w:p>
    <w:p>
      <w:pPr>
        <w:pStyle w:val="PreformattedText"/>
        <w:bidi w:val="0"/>
        <w:spacing w:before="0" w:after="0"/>
        <w:jc w:val="left"/>
        <w:rPr/>
      </w:pPr>
      <w:r>
        <w:rPr/>
        <w:t>hUM6ViQ8eBYJ5irVSEK6l9Nowvtn6gEUTSIkb8YQpp7WyRfmMSUYNpzsGfG/kfBcaf6pJ/e0XdQJ</w:t>
      </w:r>
    </w:p>
    <w:p>
      <w:pPr>
        <w:pStyle w:val="PreformattedText"/>
        <w:bidi w:val="0"/>
        <w:spacing w:before="0" w:after="0"/>
        <w:jc w:val="left"/>
        <w:rPr/>
      </w:pPr>
      <w:r>
        <w:rPr/>
        <w:t>r6gQWl4mIRSzHSu23/66hLDfdr03vBEEUEkg3ETZh3xwfVwkJh2bbIrXav0vllecOGvdX+916oeX</w:t>
      </w:r>
    </w:p>
    <w:p>
      <w:pPr>
        <w:pStyle w:val="PreformattedText"/>
        <w:bidi w:val="0"/>
        <w:spacing w:before="0" w:after="0"/>
        <w:jc w:val="left"/>
        <w:rPr/>
      </w:pPr>
      <w:r>
        <w:rPr/>
        <w:t>UCdHwBFwBBwBR8AR6D0IFL2E43Dlgw8+0DjCqFu+//77qgZ52223hVtvvVUd0aH6KfaDKp2DOSpb</w:t>
      </w:r>
    </w:p>
    <w:p>
      <w:pPr>
        <w:pStyle w:val="PreformattedText"/>
        <w:bidi w:val="0"/>
        <w:spacing w:before="0" w:after="0"/>
        <w:jc w:val="left"/>
        <w:rPr/>
      </w:pPr>
      <w:r>
        <w:rPr/>
        <w:t>u6QI4DjuySef1LUP53fccUdV/Sy7d+jQoSoZFDtCzWLSpEmqZlpvSCwc5iDlhIFkbYJ0Ey/oXaXn</w:t>
      </w:r>
    </w:p>
    <w:p>
      <w:pPr>
        <w:pStyle w:val="PreformattedText"/>
        <w:bidi w:val="0"/>
        <w:spacing w:before="0" w:after="0"/>
        <w:jc w:val="left"/>
        <w:rPr/>
      </w:pPr>
      <w:r>
        <w:rPr/>
        <w:t>n39e40uzjoIpxikfhMnPhx9+qMc4kjEqa5td68u/LiHsy73rbWsaAnfccUc46aSTND8CxGMjyE4W</w:t>
      </w:r>
    </w:p>
    <w:p>
      <w:pPr>
        <w:pStyle w:val="PreformattedText"/>
        <w:bidi w:val="0"/>
        <w:spacing w:before="0" w:after="0"/>
        <w:jc w:val="left"/>
        <w:rPr/>
      </w:pPr>
      <w:r>
        <w:rPr/>
        <w:t>v59++qlOekwshKMgNAOqDkcccUQQw24NXN9oRdjFO/fcc1WtgnsJITFw4EDV8a8WdL7Rcpjo8QyK</w:t>
      </w:r>
    </w:p>
    <w:p>
      <w:pPr>
        <w:pStyle w:val="PreformattedText"/>
        <w:bidi w:val="0"/>
        <w:spacing w:before="0" w:after="0"/>
        <w:jc w:val="left"/>
        <w:rPr/>
      </w:pPr>
      <w:r>
        <w:rPr/>
        <w:t>91BUT1AZ4ePkCDgCjoAj4Ag4Au2NAJ67UeHkHb7TTjtpHGXWHTA1SOtgqmCudtlllzB58mRljFDl</w:t>
      </w:r>
    </w:p>
    <w:p>
      <w:pPr>
        <w:pStyle w:val="PreformattedText"/>
        <w:bidi w:val="0"/>
        <w:spacing w:before="0" w:after="0"/>
        <w:jc w:val="left"/>
        <w:rPr/>
      </w:pPr>
      <w:r>
        <w:rPr/>
        <w:t>RGXzxz/+cSCWMOm22Wab0oZig4eqKUwUEjVULznmHrs3vZGwVMcdd5za9LFuofx6idBfMLIbb7yx</w:t>
      </w:r>
    </w:p>
    <w:p>
      <w:pPr>
        <w:pStyle w:val="PreformattedText"/>
        <w:bidi w:val="0"/>
        <w:spacing w:before="0" w:after="0"/>
        <w:jc w:val="left"/>
        <w:rPr/>
      </w:pPr>
      <w:r>
        <w:rPr/>
        <w:t>Shb5/6tf/are27PpsH2k3qixrr766uH444/XtKeeeqqGskCSisd4oxQX7CCdHAFHoI8hUMvL6AMP</w:t>
      </w:r>
    </w:p>
    <w:p>
      <w:pPr>
        <w:pStyle w:val="PreformattedText"/>
        <w:bidi w:val="0"/>
        <w:spacing w:before="0" w:after="0"/>
        <w:jc w:val="left"/>
        <w:rPr/>
      </w:pPr>
      <w:r>
        <w:rPr/>
        <w:t>PBCniMeuWiSTYXzkkUc6JPvyyy/Vc9X48eOjxOTRa8IURtmV65Cu3j9Fb2IixYt48sJDVzNJvExF</w:t>
      </w:r>
    </w:p>
    <w:p>
      <w:pPr>
        <w:pStyle w:val="PreformattedText"/>
        <w:bidi w:val="0"/>
        <w:spacing w:before="0" w:after="0"/>
        <w:jc w:val="left"/>
        <w:rPr/>
      </w:pPr>
      <w:r>
        <w:rPr/>
        <w:t>2fHTLIcPHx7FaLuZ2XtejoAj4Ag4Ao5Ar0WgnbyM1guiMIDqYbOYHm+ceAhPibWFSAnTU6XHeA3H</w:t>
      </w:r>
    </w:p>
    <w:p>
      <w:pPr>
        <w:pStyle w:val="PreformattedText"/>
        <w:bidi w:val="0"/>
        <w:spacing w:before="0" w:after="0"/>
        <w:jc w:val="left"/>
        <w:rPr/>
      </w:pPr>
      <w:r>
        <w:rPr/>
        <w:t>G3pK1e79y1/+kiZt6Jiy8BDaDHrmmWeiMLvqbbWsTniEFzXY+Yqq1rb5EvfSE0Uvo64y2seYHm9O</w:t>
      </w:r>
    </w:p>
    <w:p>
      <w:pPr>
        <w:pStyle w:val="PreformattedText"/>
        <w:bidi w:val="0"/>
        <w:spacing w:before="0" w:after="0"/>
        <w:jc w:val="left"/>
        <w:rPr/>
      </w:pPr>
      <w:r>
        <w:rPr/>
        <w:t>5xF49dVXO8QUbCSnffbZR1UPiBPIjhi7dikR6FReLCp9I6af6cUTexAD7FqEvj27ZujvG5lETxg5</w:t>
      </w:r>
    </w:p>
    <w:p>
      <w:pPr>
        <w:pStyle w:val="PreformattedText"/>
        <w:bidi w:val="0"/>
        <w:spacing w:before="0" w:after="0"/>
        <w:jc w:val="left"/>
        <w:rPr/>
      </w:pPr>
      <w:r>
        <w:rPr/>
        <w:t>9RjGLiCG5hhus2OI3QASQGj06NGVOIP8J8ArweuNyIsYP3jemjlzpp32X0fAEXAEHAFHoN8hgMTt</w:t>
      </w:r>
    </w:p>
    <w:p>
      <w:pPr>
        <w:pStyle w:val="PreformattedText"/>
        <w:bidi w:val="0"/>
        <w:spacing w:before="0" w:after="0"/>
        <w:jc w:val="left"/>
        <w:rPr/>
      </w:pPr>
      <w:r>
        <w:rPr/>
        <w:t>7rvv5r2+ljR+pHwW7i0gIMnD/q5I2AIiOUyJtQWSs1okYR/msx2sdm/qPbRW3sXrlFVW/2K6Rv6T</w:t>
      </w:r>
    </w:p>
    <w:p>
      <w:pPr>
        <w:pStyle w:val="PreformattedText"/>
        <w:bidi w:val="0"/>
        <w:spacing w:before="0" w:after="0"/>
        <w:jc w:val="left"/>
        <w:rPr/>
      </w:pPr>
      <w:r>
        <w:rPr/>
        <w:t>Z1md0PL6p3/6p/myqta2+RL3kROuMtpHOtKb0XkE0HNH7fP1118Pn3zyibowxlsVahf1Et61UMFI</w:t>
      </w:r>
    </w:p>
    <w:p>
      <w:pPr>
        <w:pStyle w:val="PreformattedText"/>
        <w:bidi w:val="0"/>
        <w:spacing w:before="0" w:after="0"/>
        <w:jc w:val="left"/>
        <w:rPr/>
      </w:pPr>
      <w:r>
        <w:rPr/>
        <w:t>3RVLvKDK7SeccIKqkUpsHHX5jDoorp9h3GDCyqhZ7qVRBcGzmMTmqRTzzjvvdLAdPOCAA8KNN94Y</w:t>
      </w:r>
    </w:p>
    <w:p>
      <w:pPr>
        <w:pStyle w:val="PreformattedText"/>
        <w:bidi w:val="0"/>
        <w:spacing w:before="0" w:after="0"/>
        <w:jc w:val="left"/>
        <w:rPr/>
      </w:pPr>
      <w:r>
        <w:rPr/>
        <w:t>RAqp7qArCf3AEXAEHAFHwBHoRwiwJsDTJSqL8l6cIeuD26T5o+RzRT+CoU80FRObyy+/vE+0pdWN</w:t>
      </w:r>
    </w:p>
    <w:p>
      <w:pPr>
        <w:pStyle w:val="PreformattedText"/>
        <w:bidi w:val="0"/>
        <w:spacing w:before="0" w:after="0"/>
        <w:jc w:val="left"/>
        <w:rPr/>
      </w:pPr>
      <w:r>
        <w:rPr/>
        <w:t>cIaw1Qh7/m2PAHruSMvwhsXuGcfEtGkWYXOIXeGmm24akCCKKoK6gJZgsBpjhzg7ZWTupSWwq7qX</w:t>
      </w:r>
    </w:p>
    <w:p>
      <w:pPr>
        <w:pStyle w:val="PreformattedText"/>
        <w:bidi w:val="0"/>
        <w:spacing w:before="0" w:after="0"/>
        <w:jc w:val="left"/>
        <w:rPr/>
      </w:pPr>
      <w:r>
        <w:rPr/>
        <w:t>JjaPBJXVpKl7aU6Ye+mDDjoonH322VqGBHPNupcuK8/POQKOgCPgCDgC/R0BNG1gBhPC89pz8lld</w:t>
      </w:r>
    </w:p>
    <w:p>
      <w:pPr>
        <w:pStyle w:val="PreformattedText"/>
        <w:bidi w:val="0"/>
        <w:spacing w:before="0" w:after="0"/>
        <w:jc w:val="left"/>
        <w:rPr/>
      </w:pPr>
      <w:r>
        <w:rPr/>
        <w:t>PnPkg3tM3FISRI8gwvyfJ5+l5GNBgmfL8QryISjv/5LPH+UzRD4D5fM9+UyVzxryGfTd/8nyu6Z8</w:t>
      </w:r>
    </w:p>
    <w:p>
      <w:pPr>
        <w:pStyle w:val="PreformattedText"/>
        <w:bidi w:val="0"/>
        <w:spacing w:before="0" w:after="0"/>
        <w:jc w:val="left"/>
        <w:rPr/>
      </w:pPr>
      <w:r>
        <w:rPr/>
        <w:t>hkr5A+TXqQkI4DgmFy+6Cdn3qSycIexT3emN6QwCFsMHD6IrrLCCGmV3Jp/cPQSLRf0Aw2VUOSAM</w:t>
      </w:r>
    </w:p>
    <w:p>
      <w:pPr>
        <w:pStyle w:val="PreformattedText"/>
        <w:bidi w:val="0"/>
        <w:spacing w:before="0" w:after="0"/>
        <w:jc w:val="left"/>
        <w:rPr/>
      </w:pPr>
      <w:r>
        <w:rPr/>
        <w:t>r/HulXPfTJpmu5fGc6mRuYG2//7rCDgCjoAj4Ag4AiEQsqCEvpVzeF5B1eYv8pkmnx/JB6bwb/KB</w:t>
      </w:r>
    </w:p>
    <w:p>
      <w:pPr>
        <w:pStyle w:val="PreformattedText"/>
        <w:bidi w:val="0"/>
        <w:spacing w:before="0" w:after="0"/>
        <w:jc w:val="left"/>
        <w:rPr/>
      </w:pPr>
      <w:r>
        <w:rPr/>
        <w:t>IVxUPjCE/y0fiPgG2HmYK2/S/PW78/ITPpLPHPnwcv6/8pnBR1Q7fyG/LSUxe9PwC2w84xGdtUmm</w:t>
      </w:r>
    </w:p>
    <w:p>
      <w:pPr>
        <w:pStyle w:val="PreformattedText"/>
        <w:bidi w:val="0"/>
        <w:spacing w:before="0" w:after="0"/>
        <w:jc w:val="left"/>
        <w:rPr/>
      </w:pPr>
      <w:r>
        <w:rPr/>
        <w:t>3VXrwb2oY3I/x/Won1bN0C/2GALsUjg5Ao6AIMCO4KBBbNZ1nsrcFa+44oqBD3njQQvVTWwT8FKK</w:t>
      </w:r>
    </w:p>
    <w:p>
      <w:pPr>
        <w:pStyle w:val="PreformattedText"/>
        <w:bidi w:val="0"/>
        <w:spacing w:before="0" w:after="0"/>
        <w:jc w:val="left"/>
        <w:rPr/>
      </w:pPr>
      <w:r>
        <w:rPr/>
        <w:t>VFIc0tQssKvupXH7/NFHvHuCxh9K7QetcOpTywW1pfVfR8ARcAQcAUegLyKArX7Ju3Bzaeut8pkk</w:t>
      </w:r>
    </w:p>
    <w:p>
      <w:pPr>
        <w:pStyle w:val="PreformattedText"/>
        <w:bidi w:val="0"/>
        <w:spacing w:before="0" w:after="0"/>
        <w:jc w:val="left"/>
        <w:rPr/>
      </w:pPr>
      <w:r>
        <w:rPr/>
        <w:t>H5hBCKnfVPm8yh8hYhi8IZ9Z/BH6Qj6cmyMf6D/kM1c+ZsAP4wjD+F/y6VZ6+eWXw5ZbbqlliiM8</w:t>
      </w:r>
    </w:p>
    <w:p>
      <w:pPr>
        <w:pStyle w:val="PreformattedText"/>
        <w:bidi w:val="0"/>
        <w:spacing w:before="0" w:after="0"/>
        <w:jc w:val="left"/>
        <w:rPr/>
      </w:pPr>
      <w:r>
        <w:rPr/>
        <w:t>9WDemQrgTR0fBOKQL/zsZz/TLPCZcNNNN3UmO7+nBxFwCWEPgu9FtxcCBx54YJcrlLorTjNDVRTH</w:t>
      </w:r>
    </w:p>
    <w:p>
      <w:pPr>
        <w:pStyle w:val="PreformattedText"/>
        <w:bidi w:val="0"/>
        <w:spacing w:before="0" w:after="0"/>
        <w:jc w:val="left"/>
        <w:rPr/>
      </w:pPr>
      <w:r>
        <w:rPr/>
        <w:t>LjCASCIvueQS3VFDDRS7PewXa1FX3EvjNnqHHXYITz31VFh66aXVdrFYHm6ZsXG85557whZbbFG8</w:t>
      </w:r>
    </w:p>
    <w:p>
      <w:pPr>
        <w:pStyle w:val="PreformattedText"/>
        <w:bidi w:val="0"/>
        <w:spacing w:before="0" w:after="0"/>
        <w:jc w:val="left"/>
        <w:rPr/>
      </w:pPr>
      <w:r>
        <w:rPr/>
        <w:t>7P8dAUfAEXAEHIE+jwDvwWuvvVbDK4jJxw+kwf8qn5nyMclfn8Lgwgsv7LJkj/XDXXfdpbgQ0w+m</w:t>
      </w:r>
    </w:p>
    <w:p>
      <w:pPr>
        <w:pStyle w:val="PreformattedText"/>
        <w:bidi w:val="0"/>
        <w:spacing w:before="0" w:after="0"/>
        <w:jc w:val="left"/>
        <w:rPr/>
      </w:pPr>
      <w:r>
        <w:rPr/>
        <w:t>0MkRcAQcgbZEoFbYiWZ5Dq7mrhi3z82kRtxLk/brr7+uWjxupUnn5Ag4Ao6AI+AI9GcEJLB7lLh1</w:t>
      </w:r>
    </w:p>
    <w:p>
      <w:pPr>
        <w:pStyle w:val="PreformattedText"/>
        <w:bidi w:val="0"/>
        <w:spacing w:before="0" w:after="0"/>
        <w:jc w:val="left"/>
        <w:rPr/>
      </w:pPr>
      <w:r>
        <w:rPr/>
        <w:t>V8qCZoHuXNSISclzZbiLSmaUGIJxzTXXjNtvv3188cUXNZl4K48bbbRRlMDwUbyLR/FZoOfPOeec</w:t>
      </w:r>
    </w:p>
    <w:p>
      <w:pPr>
        <w:pStyle w:val="PreformattedText"/>
        <w:bidi w:val="0"/>
        <w:spacing w:before="0" w:after="0"/>
        <w:jc w:val="left"/>
        <w:rPr/>
      </w:pPr>
      <w:r>
        <w:rPr/>
        <w:t>KHH8omgoxfvvvz++9tprUZzlRXGaF0WyFwmhBRHSiusiNdT8JcB9FE2mKIxxJfxDrgwLr/XKK69o</w:t>
      </w:r>
    </w:p>
    <w:p>
      <w:pPr>
        <w:pStyle w:val="PreformattedText"/>
        <w:bidi w:val="0"/>
        <w:spacing w:before="0" w:after="0"/>
        <w:jc w:val="left"/>
        <w:rPr/>
      </w:pPr>
      <w:r>
        <w:rPr/>
        <w:t>nhL0Pv7oRz+K4hshyka41svCPbA22nzzzUvDPGhF/KtbEfCwE935VHtZ/RKBau6KcfvcTEJvv8w9</w:t>
      </w:r>
    </w:p>
    <w:p>
      <w:pPr>
        <w:pStyle w:val="PreformattedText"/>
        <w:bidi w:val="0"/>
        <w:spacing w:before="0" w:after="0"/>
        <w:jc w:val="left"/>
        <w:rPr/>
      </w:pPr>
      <w:r>
        <w:rPr/>
        <w:t>c5l7adIuvjj27XnCppF0To6AI+AIOAKOQH9GYJVVVgnLLrvs54JBW0gG0TIiZNXzzz+vzuN+8Ytf</w:t>
      </w:r>
    </w:p>
    <w:p>
      <w:pPr>
        <w:pStyle w:val="PreformattedText"/>
        <w:bidi w:val="0"/>
        <w:spacing w:before="0" w:after="0"/>
        <w:jc w:val="left"/>
        <w:rPr/>
      </w:pPr>
      <w:r>
        <w:rPr/>
        <w:t>qFf0Y489ViWa7777biAEFl7MoT/96U/hueeeC48//rhKO3fddddwyimnqJO7r776StPwJUxckM1i</w:t>
      </w:r>
    </w:p>
    <w:p>
      <w:pPr>
        <w:pStyle w:val="PreformattedText"/>
        <w:bidi w:val="0"/>
        <w:spacing w:before="0" w:after="0"/>
        <w:jc w:val="left"/>
        <w:rPr/>
      </w:pPr>
      <w:r>
        <w:rPr/>
        <w:t>daaHJhL5CTMcSHPfffdpYPtcGZYJjvg+/vhj8FJv63vuuWfAuzp+GYTZ1GRoRGG+UhbmwfLx355D</w:t>
      </w:r>
    </w:p>
    <w:p>
      <w:pPr>
        <w:pStyle w:val="PreformattedText"/>
        <w:bidi w:val="0"/>
        <w:spacing w:before="0" w:after="0"/>
        <w:jc w:val="left"/>
        <w:rPr/>
      </w:pPr>
      <w:r>
        <w:rPr/>
        <w:t>wG0Iew57L9kRcAQcAUfAEXAEHAFHwBGoicDTTz8dMP9gw3f99dcPxE7GEQwmJ/gFGDdunNry4dnc</w:t>
      </w:r>
    </w:p>
    <w:p>
      <w:pPr>
        <w:pStyle w:val="PreformattedText"/>
        <w:bidi w:val="0"/>
        <w:spacing w:before="0" w:after="0"/>
        <w:jc w:val="left"/>
        <w:rPr/>
      </w:pPr>
      <w:r>
        <w:rPr/>
        <w:t>aLfddgswtjB3bPZiOsL9ORMZQm4R85iN7Q022EAZUJzGVCvDyir7pb7YGEK33357wBO6U3si4Axh</w:t>
      </w:r>
    </w:p>
    <w:p>
      <w:pPr>
        <w:pStyle w:val="PreformattedText"/>
        <w:bidi w:val="0"/>
        <w:spacing w:before="0" w:after="0"/>
        <w:jc w:val="left"/>
        <w:rPr/>
      </w:pPr>
      <w:r>
        <w:rPr/>
        <w:t>e/aL18oRcAQcAUfAEXAEHAFHwBFQBGD+Ui0jGD8x89BwVDfffHNYbLHFwogRI4LoHVYQQyIH4bsg</w:t>
      </w:r>
    </w:p>
    <w:p>
      <w:pPr>
        <w:pStyle w:val="PreformattedText"/>
        <w:bidi w:val="0"/>
        <w:spacing w:before="0" w:after="0"/>
        <w:jc w:val="left"/>
        <w:rPr/>
      </w:pPr>
      <w:r>
        <w:rPr/>
        <w:t>lcwtueSSlTTpARI+I8ojr1plWPqy36222irMnj1bbQpFxVUZ0rJ0fq7nEXCGsOf7wGvgCDgCjoAj</w:t>
      </w:r>
    </w:p>
    <w:p>
      <w:pPr>
        <w:pStyle w:val="PreformattedText"/>
        <w:bidi w:val="0"/>
        <w:spacing w:before="0" w:after="0"/>
        <w:jc w:val="left"/>
        <w:rPr/>
      </w:pPr>
      <w:r>
        <w:rPr/>
        <w:t>4Ag4Ao6AI+AIZBHYfffdwyOPPKLXUfP8yU9+oozWN998o9K3gw8+WL2JE/6hSGJ3GObOnRtmzsQ3</w:t>
      </w:r>
    </w:p>
    <w:p>
      <w:pPr>
        <w:pStyle w:val="PreformattedText"/>
        <w:bidi w:val="0"/>
        <w:spacing w:before="0" w:after="0"/>
        <w:jc w:val="left"/>
        <w:rPr/>
      </w:pPr>
      <w:r>
        <w:rPr/>
        <w:t>TggPPfRQMUn2PwxdPWVYBqm3daSLBxxwQDjqqKMC9fewFIZS+/06Q9h+feI1anMEmGyLE644YtFg</w:t>
      </w:r>
    </w:p>
    <w:p>
      <w:pPr>
        <w:pStyle w:val="PreformattedText"/>
        <w:bidi w:val="0"/>
        <w:spacing w:before="0" w:after="0"/>
        <w:jc w:val="left"/>
        <w:rPr/>
      </w:pPr>
      <w:r>
        <w:rPr/>
        <w:t>8G1edbUFKHGnXbPa7BKKQXjNdGUJuoINAYKxTXDqOgKM2TQWZTHHrvRxMS//7wg4Ao6AI9BcBH7+</w:t>
      </w:r>
    </w:p>
    <w:p>
      <w:pPr>
        <w:pStyle w:val="PreformattedText"/>
        <w:bidi w:val="0"/>
        <w:spacing w:before="0" w:after="0"/>
        <w:jc w:val="left"/>
        <w:rPr/>
      </w:pPr>
      <w:r>
        <w:rPr/>
        <w:t>85+r6ueGG24YsAfEe/naa6+tjCFePgkjQYxhbAeLcz1MGh7ECQ3BPdgb1kuokcJ81irD8sPbOmWd</w:t>
      </w:r>
    </w:p>
    <w:p>
      <w:pPr>
        <w:pStyle w:val="PreformattedText"/>
        <w:bidi w:val="0"/>
        <w:spacing w:before="0" w:after="0"/>
        <w:jc w:val="left"/>
        <w:rPr/>
      </w:pPr>
      <w:r>
        <w:rPr/>
        <w:t>fPLJegpGlbAU/Do5Ao6AI9DjCDTLy+i6665b8c4li2glCecQt912W/tb81cm43jjjTfWTFdPAtHL</w:t>
      </w:r>
    </w:p>
    <w:p>
      <w:pPr>
        <w:pStyle w:val="PreformattedText"/>
        <w:bidi w:val="0"/>
        <w:spacing w:before="0" w:after="0"/>
        <w:jc w:val="left"/>
        <w:rPr/>
      </w:pPr>
      <w:r>
        <w:rPr/>
        <w:t>jzNmzKgnaRT30lFeDPHzzz+vK70lwsPY1ltvbX8b+hVPVnHHHXds6J633norygtIvaPhsWy77baL</w:t>
      </w:r>
    </w:p>
    <w:p>
      <w:pPr>
        <w:pStyle w:val="PreformattedText"/>
        <w:bidi w:val="0"/>
        <w:spacing w:before="0" w:after="0"/>
        <w:jc w:val="left"/>
        <w:rPr/>
      </w:pPr>
      <w:r>
        <w:rPr/>
        <w:t>c+bMaSgPT9wRAdmhjRMmTOh4MvnXlT5OsvFDR8ARcAT6DAKi8vh3rqYbVzA5L6MGqsRJtMPKL548</w:t>
      </w:r>
    </w:p>
    <w:p>
      <w:pPr>
        <w:pStyle w:val="PreformattedText"/>
        <w:bidi w:val="0"/>
        <w:spacing w:before="0" w:after="0"/>
        <w:jc w:val="left"/>
        <w:rPr/>
      </w:pPr>
      <w:r>
        <w:rPr/>
        <w:t>ZbO38j93gBdxUTXNXa56vt4yyCT1tv7hhx+q99OqmfvFbkfAvYx240PtRfUuBB588MEwdSoxZvP0</w:t>
      </w:r>
    </w:p>
    <w:p>
      <w:pPr>
        <w:pStyle w:val="PreformattedText"/>
        <w:bidi w:val="0"/>
        <w:spacing w:before="0" w:after="0"/>
        <w:jc w:val="left"/>
        <w:rPr/>
      </w:pPr>
      <w:r>
        <w:rPr/>
        <w:t>5ptvqldPmRgrqhf51PkrxOkRJi6foIErwlgGJGn10C233BIOP/zwMHHixHqSV9KkMYYqJ1t08Mkn</w:t>
      </w:r>
    </w:p>
    <w:p>
      <w:pPr>
        <w:pStyle w:val="PreformattedText"/>
        <w:bidi w:val="0"/>
        <w:spacing w:before="0" w:after="0"/>
        <w:jc w:val="left"/>
        <w:rPr/>
      </w:pPr>
      <w:r>
        <w:rPr/>
        <w:t>nwRhANVTGl7LPvroozB8+PAwcuTIDrYRLSq+z2ZLrKn9998/277u7ONsJfyCI+AIOAKOQFUEUltA</w:t>
      </w:r>
    </w:p>
    <w:p>
      <w:pPr>
        <w:pStyle w:val="PreformattedText"/>
        <w:bidi w:val="0"/>
        <w:spacing w:before="0" w:after="0"/>
        <w:jc w:val="left"/>
        <w:rPr/>
      </w:pPr>
      <w:r>
        <w:rPr/>
        <w:t>S7jIIovUpY6JY5lFF13Ubmvot94yyNS8rQtzG3beeedw5plnNlSWJ+5+BFxltPsx9xLbFAE8dtVS</w:t>
      </w:r>
    </w:p>
    <w:p>
      <w:pPr>
        <w:pStyle w:val="PreformattedText"/>
        <w:bidi w:val="0"/>
        <w:spacing w:before="0" w:after="0"/>
        <w:jc w:val="left"/>
        <w:rPr/>
      </w:pPr>
      <w:r>
        <w:rPr/>
        <w:t>o7jpppvCTjvtFPbdd98gEscOLcHA+6STTgoSt0jdNqOaCaOGkfdqq60WJD5QePLJJ8MXX3yhqh6/</w:t>
      </w:r>
    </w:p>
    <w:p>
      <w:pPr>
        <w:pStyle w:val="PreformattedText"/>
        <w:bidi w:val="0"/>
        <w:spacing w:before="0" w:after="0"/>
        <w:jc w:val="left"/>
        <w:rPr/>
      </w:pPr>
      <w:r>
        <w:rPr/>
        <w:t>+93vAi6ecRHNZClxf8IDDzygKiG4jkbnH+9gBLGHUAE55phjwr/8y7+oYfZLL72k3rv++Mc/qn4+</w:t>
      </w:r>
    </w:p>
    <w:p>
      <w:pPr>
        <w:pStyle w:val="PreformattedText"/>
        <w:bidi w:val="0"/>
        <w:spacing w:before="0" w:after="0"/>
        <w:jc w:val="left"/>
        <w:rPr/>
      </w:pPr>
      <w:r>
        <w:rPr/>
        <w:t>tgGnnXZawLi8jKZNm6YvAtxHwxAW1V7tnrFjx4ZVV11Vy7FJHOZV4hlpEpGEap1ok0hL1fsYF/72</w:t>
      </w:r>
    </w:p>
    <w:p>
      <w:pPr>
        <w:pStyle w:val="PreformattedText"/>
        <w:bidi w:val="0"/>
        <w:spacing w:before="0" w:after="0"/>
        <w:jc w:val="left"/>
        <w:rPr/>
      </w:pPr>
      <w:r>
        <w:rPr/>
        <w:t>t7+pBzHupf64nRapnt5jXwSrxcicNpx11lnqwcyu2S+48AKhHCNwxcW2qa3efffdYZtttlFGEYbY</w:t>
      </w:r>
    </w:p>
    <w:p>
      <w:pPr>
        <w:pStyle w:val="PreformattedText"/>
        <w:bidi w:val="0"/>
        <w:spacing w:before="0" w:after="0"/>
        <w:jc w:val="left"/>
        <w:rPr/>
      </w:pPr>
      <w:r>
        <w:rPr/>
        <w:t>sMELm9Hxxx8fnnnmGTWI5176Zb/99gsSL0mTgJ/EdNI2HHrooVncSXzNNdeomg2e3ajLDTfcoHng</w:t>
      </w:r>
    </w:p>
    <w:p>
      <w:pPr>
        <w:pStyle w:val="PreformattedText"/>
        <w:bidi w:val="0"/>
        <w:spacing w:before="0" w:after="0"/>
        <w:jc w:val="left"/>
        <w:rPr/>
      </w:pPr>
      <w:r>
        <w:rPr/>
        <w:t>PY22wLDCbKMeW42snmkfkv7tt98OEs9JywDnL7/8UrOBMR4zZoz2B3hQd4kjFVDJMVsSiSGlWKLS</w:t>
      </w:r>
    </w:p>
    <w:p>
      <w:pPr>
        <w:pStyle w:val="PreformattedText"/>
        <w:bidi w:val="0"/>
        <w:spacing w:before="0" w:after="0"/>
        <w:jc w:val="left"/>
        <w:rPr/>
      </w:pPr>
      <w:r>
        <w:rPr/>
        <w:t>g1e4hx9+WO8ttu/qq69W9+NcbGUfa+H+5Qg4Ao6AI9DvEZC4g+G2227Td3q/B8MBcAQcgfZAIKcy</w:t>
      </w:r>
    </w:p>
    <w:p>
      <w:pPr>
        <w:pStyle w:val="PreformattedText"/>
        <w:bidi w:val="0"/>
        <w:spacing w:before="0" w:after="0"/>
        <w:jc w:val="left"/>
        <w:rPr/>
      </w:pPr>
      <w:r>
        <w:rPr/>
        <w:t>+uijj0ZZLEdhMKIwMnos+u7zie9FNz8utdRSURg6VbkUj16VoK2ojMrOWxQJo6pjiC5/vOKKK6Iw</w:t>
      </w:r>
    </w:p>
    <w:p>
      <w:pPr>
        <w:pStyle w:val="PreformattedText"/>
        <w:bidi w:val="0"/>
        <w:spacing w:before="0" w:after="0"/>
        <w:jc w:val="left"/>
        <w:rPr/>
      </w:pPr>
      <w:r>
        <w:rPr/>
        <w:t>EvGwww7TvIThjOJyWY/Hjx8fhbnTY64TIJYguGK4HU8//fR43nnn6TUx5lYVT1Q8hDmLe++9dyS4</w:t>
      </w:r>
    </w:p>
    <w:p>
      <w:pPr>
        <w:pStyle w:val="PreformattedText"/>
        <w:bidi w:val="0"/>
        <w:spacing w:before="0" w:after="0"/>
        <w:jc w:val="left"/>
        <w:rPr/>
      </w:pPr>
      <w:r>
        <w:rPr/>
        <w:t>vSz24zrrrKNB5IUZidOnT9f0BJ5FPaOMRH9f68M1cSutgWiL6STGUVx66aUjbSVIvdgpxM8++yym</w:t>
      </w:r>
    </w:p>
    <w:p>
      <w:pPr>
        <w:pStyle w:val="PreformattedText"/>
        <w:bidi w:val="0"/>
        <w:spacing w:before="0" w:after="0"/>
        <w:jc w:val="left"/>
        <w:rPr/>
      </w:pPr>
      <w:r>
        <w:rPr/>
        <w:t>6oQSyzCeeOKJqp4ibq6j2CRoNqNGjYpHHnmk3isvANycRWEAY6oySjDdO+64Q9VJLr/88nj00UcX</w:t>
      </w:r>
    </w:p>
    <w:p>
      <w:pPr>
        <w:pStyle w:val="PreformattedText"/>
        <w:bidi w:val="0"/>
        <w:spacing w:before="0" w:after="0"/>
        <w:jc w:val="left"/>
        <w:rPr/>
      </w:pPr>
      <w:r>
        <w:rPr/>
        <w:t>qxDFTXYUhnW+83ZCpKuqSvrBBx9E6kug28ceeywKc6b9RzowGjhwYBQmNQqDHIWB12C4wjxHYWSj</w:t>
      </w:r>
    </w:p>
    <w:p>
      <w:pPr>
        <w:pStyle w:val="PreformattedText"/>
        <w:bidi w:val="0"/>
        <w:spacing w:before="0" w:after="0"/>
        <w:jc w:val="left"/>
        <w:rPr/>
      </w:pPr>
      <w:r>
        <w:rPr/>
        <w:t>MGZRmPMoO60axFekklncaTv3iF2GYvvDH/5Q+4e+GjRoUORecfmtgYLLxo3Vm9+yPqSOyy+/fLzz</w:t>
      </w:r>
    </w:p>
    <w:p>
      <w:pPr>
        <w:pStyle w:val="PreformattedText"/>
        <w:bidi w:val="0"/>
        <w:spacing w:before="0" w:after="0"/>
        <w:jc w:val="left"/>
        <w:rPr/>
      </w:pPr>
      <w:r>
        <w:rPr/>
        <w:t>zjsVU2EAI30FgfXFF1+s54VJ1mDBjD8CCBOAGCLA8LBhwxQL+l68x8VPP/10vvaZymgr+lgr4l+O</w:t>
      </w:r>
    </w:p>
    <w:p>
      <w:pPr>
        <w:pStyle w:val="PreformattedText"/>
        <w:bidi w:val="0"/>
        <w:spacing w:before="0" w:after="0"/>
        <w:jc w:val="left"/>
        <w:rPr/>
      </w:pPr>
      <w:r>
        <w:rPr/>
        <w:t>gCPgCPQxBNpRZbSPQezN6SEEXGW0PXgTr0UbISDMg8bwQcKFAxPi+ZQ5MkHyMmDAAJWIoToqzGGQ</w:t>
      </w:r>
    </w:p>
    <w:p>
      <w:pPr>
        <w:pStyle w:val="PreformattedText"/>
        <w:bidi w:val="0"/>
        <w:spacing w:before="0" w:after="0"/>
        <w:jc w:val="left"/>
        <w:rPr/>
      </w:pPr>
      <w:r>
        <w:rPr/>
        <w:t>RXylJcKghU033VSlcEgQhUlUqSCqqMTiEbs9DR5buSE5sFhBuI2+4IIL1GAcSR9xhXD9jKSxLAZR</w:t>
      </w:r>
    </w:p>
    <w:p>
      <w:pPr>
        <w:pStyle w:val="PreformattedText"/>
        <w:bidi w:val="0"/>
        <w:spacing w:before="0" w:after="0"/>
        <w:jc w:val="left"/>
        <w:rPr/>
      </w:pPr>
      <w:r>
        <w:rPr/>
        <w:t>MYg8dVh55ZWTnP9+yP1I3hZeeOEwadKkMHTo0NK6ELged9QYniNFRKokzMp8+SFRw1sY8YoIlAsR</w:t>
      </w:r>
    </w:p>
    <w:p>
      <w:pPr>
        <w:pStyle w:val="PreformattedText"/>
        <w:bidi w:val="0"/>
        <w:spacing w:before="0" w:after="0"/>
        <w:jc w:val="left"/>
        <w:rPr/>
      </w:pPr>
      <w:r>
        <w:rPr/>
        <w:t>dBZPYgsssIB6FQOflJCgvvDCC0EYTJWQgjHYFKVq5IuL7BwRZBeD+iFDhmhdkazRD3gwQ+WXthJM</w:t>
      </w:r>
    </w:p>
    <w:p>
      <w:pPr>
        <w:pStyle w:val="PreformattedText"/>
        <w:bidi w:val="0"/>
        <w:spacing w:before="0" w:after="0"/>
        <w:jc w:val="left"/>
        <w:rPr/>
      </w:pPr>
      <w:r>
        <w:rPr/>
        <w:t>FynjQgstpO3+/ve/r9JY6ggJA62/SOow0B88eHAWd6S65C2MoGJLvhDjQZhONZ4HK9RpwLgalfXh</w:t>
      </w:r>
    </w:p>
    <w:p>
      <w:pPr>
        <w:pStyle w:val="PreformattedText"/>
        <w:bidi w:val="0"/>
        <w:spacing w:before="0" w:after="0"/>
        <w:jc w:val="left"/>
        <w:rPr/>
      </w:pPr>
      <w:r>
        <w:rPr/>
        <w:t>O++8o6qwjBnajtRSGFx1DkBeSFs5j3SSfllmmWVUKplKs/faay/Fgr4nHYGLobR9ekK+WtnHVob/</w:t>
      </w:r>
    </w:p>
    <w:p>
      <w:pPr>
        <w:pStyle w:val="PreformattedText"/>
        <w:bidi w:val="0"/>
        <w:spacing w:before="0" w:after="0"/>
        <w:jc w:val="left"/>
        <w:rPr/>
      </w:pPr>
      <w:r>
        <w:rPr/>
        <w:t>OgKOgCPgCDgCjkDvQcBVRntPX3lNW4QAaoRnn312ECmdLrg5ZuFdJFQTUZOE0eODSue1115bSbbE</w:t>
      </w:r>
    </w:p>
    <w:p>
      <w:pPr>
        <w:pStyle w:val="PreformattedText"/>
        <w:bidi w:val="0"/>
        <w:spacing w:before="0" w:after="0"/>
        <w:jc w:val="left"/>
        <w:rPr/>
      </w:pPr>
      <w:r>
        <w:rPr/>
        <w:t>EktUjtHxh7FCTRTmEdVKmDtU/cpUNS1WEBmcccYZai/39ddfq2oqzIxsICljWIxBVCmwxsG9994b</w:t>
      </w:r>
    </w:p>
    <w:p>
      <w:pPr>
        <w:pStyle w:val="PreformattedText"/>
        <w:bidi w:val="0"/>
        <w:spacing w:before="0" w:after="0"/>
        <w:jc w:val="left"/>
        <w:rPr/>
      </w:pPr>
      <w:r>
        <w:rPr/>
        <w:t>xDmLMrPUnTxRKRSJUoc7YT5RS0TFkl8YCmIHFcliFWEnYAzdggsuWEkGo8q1lL799ls9B/PFB4YO</w:t>
      </w:r>
    </w:p>
    <w:p>
      <w:pPr>
        <w:pStyle w:val="PreformattedText"/>
        <w:bidi w:val="0"/>
        <w:spacing w:before="0" w:after="0"/>
        <w:jc w:val="left"/>
        <w:rPr/>
      </w:pPr>
      <w:r>
        <w:rPr/>
        <w:t>+4Ki11OY2jfeeCO9VZkjmGZUKal7igP/YUph/mDWYDIJgAsTDnFNJHlaJuXSvzByEAy4UQ532pUy</w:t>
      </w:r>
    </w:p>
    <w:p>
      <w:pPr>
        <w:pStyle w:val="PreformattedText"/>
        <w:bidi w:val="0"/>
        <w:spacing w:before="0" w:after="0"/>
        <w:jc w:val="left"/>
        <w:rPr/>
      </w:pPr>
      <w:r>
        <w:rPr/>
        <w:t>3jBn0Lx583SDgDz5UD8+1agsjhRMOh8jvMGxOYG3OMjGBu67zfYjrQ9pYPKMuN/GWNo+u97KPrYy</w:t>
      </w:r>
    </w:p>
    <w:p>
      <w:pPr>
        <w:pStyle w:val="PreformattedText"/>
        <w:bidi w:val="0"/>
        <w:spacing w:before="0" w:after="0"/>
        <w:jc w:val="left"/>
        <w:rPr/>
      </w:pPr>
      <w:r>
        <w:rPr/>
        <w:t>/NcRcAQcAUfAEXAEeg8CzhD2nr7ymrYYAWzfYBzKCOmeqOmpLryoggY+2I+Jap6e5x5R11SbORgk</w:t>
      </w:r>
    </w:p>
    <w:p>
      <w:pPr>
        <w:pStyle w:val="PreformattedText"/>
        <w:bidi w:val="0"/>
        <w:spacing w:before="0" w:after="0"/>
        <w:jc w:val="left"/>
        <w:rPr/>
      </w:pPr>
      <w:r>
        <w:rPr/>
        <w:t>bAGRKqE7f+uttwZRjVQJH7GDiOfDor3ICFm5xAcif2zVYCyRWLLAJz+zG7MYROSBRM7yIi0SzyLB</w:t>
      </w:r>
    </w:p>
    <w:p>
      <w:pPr>
        <w:pStyle w:val="PreformattedText"/>
        <w:bidi w:val="0"/>
        <w:spacing w:before="0" w:after="0"/>
        <w:jc w:val="left"/>
        <w:rPr/>
      </w:pPr>
      <w:r>
        <w:rPr/>
        <w:t>zMIIWd353WOPPcL111/fISn2jTBVfKi7qHgGbBTrIaR23IOd3OTJk9VWMr1vxRVXDHzAWFRf1WYS</w:t>
      </w:r>
    </w:p>
    <w:p>
      <w:pPr>
        <w:pStyle w:val="PreformattedText"/>
        <w:bidi w:val="0"/>
        <w:spacing w:before="0" w:after="0"/>
        <w:jc w:val="left"/>
        <w:rPr/>
      </w:pPr>
      <w:r>
        <w:rPr/>
        <w:t>W0DqnxIxi5DkWVuRFp5zzjnKFCMdwzYR6RwME1gjlcN+DoIJFHVcZQKxp4NID+aUSR2R5sEUFSmH</w:t>
      </w:r>
    </w:p>
    <w:p>
      <w:pPr>
        <w:pStyle w:val="PreformattedText"/>
        <w:bidi w:val="0"/>
        <w:spacing w:before="0" w:after="0"/>
        <w:jc w:val="left"/>
        <w:rPr/>
      </w:pPr>
      <w:r>
        <w:rPr/>
        <w:t>O0we5cGgf/XVVyph5V7wE7VVxYq8ReVXHeBwDWaxrB/K+hBMYDLFsyq3av5II40R1JM1vkTtWbHA</w:t>
      </w:r>
    </w:p>
    <w:p>
      <w:pPr>
        <w:pStyle w:val="PreformattedText"/>
        <w:bidi w:val="0"/>
        <w:spacing w:before="0" w:after="0"/>
        <w:jc w:val="left"/>
        <w:rPr/>
      </w:pPr>
      <w:r>
        <w:rPr/>
        <w:t>2dFzzz2nUs/cLa3sYyuT9iOpNeL5MftPxipu0Z0cAUfAEXAEHAFHoD0Q6LiF3x518lo4Aj2CwIEH</w:t>
      </w:r>
    </w:p>
    <w:p>
      <w:pPr>
        <w:pStyle w:val="PreformattedText"/>
        <w:bidi w:val="0"/>
        <w:spacing w:before="0" w:after="0"/>
        <w:jc w:val="left"/>
        <w:rPr/>
      </w:pPr>
      <w:r>
        <w:rPr/>
        <w:t>Hpgt9xZxGAIzkXr3gpHBayPOZfhFSkQcIBb3qO5JmAZlWnbZZRdlkGDWUAdElRJJITF6UsmQFY4z</w:t>
      </w:r>
    </w:p>
    <w:p>
      <w:pPr>
        <w:pStyle w:val="PreformattedText"/>
        <w:bidi w:val="0"/>
        <w:spacing w:before="0" w:after="0"/>
        <w:jc w:val="left"/>
        <w:rPr/>
      </w:pPr>
      <w:r>
        <w:rPr/>
        <w:t>FLErVFVNJGFIzPC8SQyiU045RRf7MIjEIIKxxDskKoPE/cHZidiThVNPPdWy08C1OHMpSj1RtYTZ</w:t>
      </w:r>
    </w:p>
    <w:p>
      <w:pPr>
        <w:pStyle w:val="PreformattedText"/>
        <w:bidi w:val="0"/>
        <w:spacing w:before="0" w:after="0"/>
        <w:jc w:val="left"/>
        <w:rPr/>
      </w:pPr>
      <w:r>
        <w:rPr/>
        <w:t>wSmJSfeQ/FEeH84hdYPZMWalkmnJAc5qwHCNNdZQxztiizhf+6jz6NGjVQIGo4fDnKK0izrA5NHW</w:t>
      </w:r>
    </w:p>
    <w:p>
      <w:pPr>
        <w:pStyle w:val="PreformattedText"/>
        <w:bidi w:val="0"/>
        <w:spacing w:before="0" w:after="0"/>
        <w:jc w:val="left"/>
        <w:rPr/>
      </w:pPr>
      <w:r>
        <w:rPr/>
        <w:t>E044QdVHkd5eeeWVWiqMO3VCXRVJGv/N4Q3qkjAiYqtZqaHY4+l1GESYEphdpKV4ME0ph/sWW2yh</w:t>
      </w:r>
    </w:p>
    <w:p>
      <w:pPr>
        <w:pStyle w:val="PreformattedText"/>
        <w:bidi w:val="0"/>
        <w:spacing w:before="0" w:after="0"/>
        <w:jc w:val="left"/>
        <w:rPr/>
      </w:pPr>
      <w:r>
        <w:rPr/>
        <w:t>94AJkl6kxEglYeTEZlKdvNAP9KWpjIo9pTp4EVvLtIhsHyIpPe6441RVGUbS8ulwc5U/jC1iRYEH</w:t>
      </w:r>
    </w:p>
    <w:p>
      <w:pPr>
        <w:pStyle w:val="PreformattedText"/>
        <w:bidi w:val="0"/>
        <w:spacing w:before="0" w:after="0"/>
        <w:jc w:val="left"/>
        <w:rPr/>
      </w:pPr>
      <w:r>
        <w:rPr/>
        <w:t>KseMP8ZMGbW6jymT8QtuOEGCcOiDRJqxwQYDfQBz7eQIOAKOgCPgCDgCjoAj4Ah0GwI5pzLNtOfF</w:t>
      </w:r>
    </w:p>
    <w:p>
      <w:pPr>
        <w:pStyle w:val="PreformattedText"/>
        <w:bidi w:val="0"/>
        <w:spacing w:before="0" w:after="0"/>
        <w:jc w:val="left"/>
        <w:rPr/>
      </w:pPr>
      <w:r>
        <w:rPr/>
        <w:t>WQnORooki/woDFCH02mcng4X5I9IUSIxf8qoLAYRDmBEWlaWvFPnhOFsOFYRznlwvAKJfaA64MnV</w:t>
      </w:r>
    </w:p>
    <w:p>
      <w:pPr>
        <w:pStyle w:val="PreformattedText"/>
        <w:bidi w:val="0"/>
        <w:spacing w:before="0" w:after="0"/>
        <w:jc w:val="left"/>
        <w:rPr/>
      </w:pPr>
      <w:r>
        <w:rPr/>
        <w:t>CTzqIWFw1ElNWVqwppx6ibxoVzUqwx3HOH8QRzZGwnxHkV7aX8W9WA+cC4n0s5KmeFDWh6TJ9Xnx</w:t>
      </w:r>
    </w:p>
    <w:p>
      <w:pPr>
        <w:pStyle w:val="PreformattedText"/>
        <w:bidi w:val="0"/>
        <w:spacing w:before="0" w:after="0"/>
        <w:jc w:val="left"/>
        <w:rPr/>
      </w:pPr>
      <w:r>
        <w:rPr/>
        <w:t>/vQ/TmVkI0CxoP71Uqv7uN56eDpHwBFwBNoVAXcq06494/XqKgJFpzIuIew2dsQL6g8IYOdVZreV</w:t>
      </w:r>
    </w:p>
    <w:p>
      <w:pPr>
        <w:pStyle w:val="PreformattedText"/>
        <w:bidi w:val="0"/>
        <w:spacing w:before="0" w:after="0"/>
        <w:jc w:val="left"/>
        <w:rPr/>
      </w:pPr>
      <w:r>
        <w:rPr/>
        <w:t>2rwZDkUbOzvPL1JGs1VLz3OcSintmkn47H9Xf1GpNHu1evNC+iYB6DUkhjBQGu+wKP2zvMrwsGvp</w:t>
      </w:r>
    </w:p>
    <w:p>
      <w:pPr>
        <w:pStyle w:val="PreformattedText"/>
        <w:bidi w:val="0"/>
        <w:spacing w:before="0" w:after="0"/>
        <w:jc w:val="left"/>
        <w:rPr/>
      </w:pPr>
      <w:r>
        <w:rPr/>
        <w:t>LxLKHIE1krp6qVpelkcZ7kjUkK4i1UL1dM6cOWG4hJkwoo3FeqAWiXpojsr6kLQ4puksFetQK59W</w:t>
      </w:r>
    </w:p>
    <w:p>
      <w:pPr>
        <w:pStyle w:val="PreformattedText"/>
        <w:bidi w:val="0"/>
        <w:spacing w:before="0" w:after="0"/>
        <w:jc w:val="left"/>
        <w:rPr/>
      </w:pPr>
      <w:r>
        <w:rPr/>
        <w:t>93Gt8v26I+AIOAKOQOMIYC6BWv5yyy03n4ZNWW5oFPG+5NMo8S5DA6aVVE8ZtIF3bZm5Ryvr1h15</w:t>
      </w:r>
    </w:p>
    <w:p>
      <w:pPr>
        <w:pStyle w:val="PreformattedText"/>
        <w:bidi w:val="0"/>
        <w:spacing w:before="0" w:after="0"/>
        <w:jc w:val="left"/>
        <w:rPr/>
      </w:pPr>
      <w:r>
        <w:rPr/>
        <w:t>t0vbGh8d3YGOl+EIOAK9DgHUT/HIudFGG6ktoYTO6HVtKKswzCueQIk/iRdV4jnWYmiJtZhj6MvK</w:t>
      </w:r>
    </w:p>
    <w:p>
      <w:pPr>
        <w:pStyle w:val="PreformattedText"/>
        <w:bidi w:val="0"/>
        <w:spacing w:before="0" w:after="0"/>
        <w:jc w:val="left"/>
        <w:rPr/>
      </w:pPr>
      <w:r>
        <w:rPr/>
        <w:t>6Mo5VGthVruD+mofdwd2XoYj4Ag4Al1BADML7OQxx8AkBWdimLPUInwY1JPO8sE/gpmJYM+Oh3A2</w:t>
      </w:r>
    </w:p>
    <w:p>
      <w:pPr>
        <w:pStyle w:val="PreformattedText"/>
        <w:bidi w:val="0"/>
        <w:spacing w:before="0" w:after="0"/>
        <w:jc w:val="left"/>
        <w:rPr/>
      </w:pPr>
      <w:r>
        <w:rPr/>
        <w:t>fM00w9KV/ab3ll0vO4cJRy0TAsxg8A/Q7lQvTpjxENcawrTCjnuyfc4Q9iT6XrYj0McQsJAVZaEv</w:t>
      </w:r>
    </w:p>
    <w:p>
      <w:pPr>
        <w:pStyle w:val="PreformattedText"/>
        <w:bidi w:val="0"/>
        <w:spacing w:before="0" w:after="0"/>
        <w:jc w:val="left"/>
        <w:rPr/>
      </w:pPr>
      <w:r>
        <w:rPr/>
        <w:t>enNT2SElwC42iq3eLW0Up5VWWkntUhu9r7Pp+2ofdxYPv88RcAQcge5AgHBKaKggHYShwC4bO3a8</w:t>
      </w:r>
    </w:p>
    <w:p>
      <w:pPr>
        <w:pStyle w:val="PreformattedText"/>
        <w:bidi w:val="0"/>
        <w:spacing w:before="0" w:after="0"/>
        <w:jc w:val="left"/>
        <w:rPr/>
      </w:pPr>
      <w:r>
        <w:rPr/>
        <w:t>bzeTcEJnTsHefvtt1RbCYRmhsGpRem+ttH3xer04oUU1Y8YMheDCCy9UPxQ9jYczhD3dA15+r0GA</w:t>
      </w:r>
    </w:p>
    <w:p>
      <w:pPr>
        <w:pStyle w:val="PreformattedText"/>
        <w:bidi w:val="0"/>
        <w:spacing w:before="0" w:after="0"/>
        <w:jc w:val="left"/>
        <w:rPr/>
      </w:pPr>
      <w:r>
        <w:rPr/>
        <w:t>nR926NIP53ojoaLRDEqxSI/x/tmbCJUNq3MzsCE/vK12lsQ2QF/8nb2/1n3F+uEFlLiQUHpcKx+/</w:t>
      </w:r>
    </w:p>
    <w:p>
      <w:pPr>
        <w:pStyle w:val="PreformattedText"/>
        <w:bidi w:val="0"/>
        <w:spacing w:before="0" w:after="0"/>
        <w:jc w:val="left"/>
        <w:rPr/>
      </w:pPr>
      <w:r>
        <w:rPr/>
        <w:t>7gg4Ao6AI9A9CIivAH2v2DuKeMJTpkypOIVDO4f3MISEz0Iv8Z9QTpgx4HyMMFQQIaUIjYWzL5zf</w:t>
      </w:r>
    </w:p>
    <w:p>
      <w:pPr>
        <w:pStyle w:val="PreformattedText"/>
        <w:bidi w:val="0"/>
        <w:spacing w:before="0" w:after="0"/>
        <w:jc w:val="left"/>
        <w:rPr/>
      </w:pPr>
      <w:r>
        <w:rPr/>
        <w:t>wVgi4cPxF9owM2fO1Di4vBtw8IanbfIgzq05DCMfnMURC7h4L0wr2jKErzrrrLMqMYtpBw7ocAg3</w:t>
      </w:r>
    </w:p>
    <w:p>
      <w:pPr>
        <w:pStyle w:val="PreformattedText"/>
        <w:bidi w:val="0"/>
        <w:spacing w:before="0" w:after="0"/>
        <w:jc w:val="left"/>
        <w:rPr/>
      </w:pPr>
      <w:r>
        <w:rPr/>
        <w:t>cuTIigdq8krpmmuuUSd5OJDDi7cRTCpO8dZee22VWhpDPHv2bDVZISQY+VLvXF3Ja7vttgtjxozR</w:t>
      </w:r>
    </w:p>
    <w:p>
      <w:pPr>
        <w:pStyle w:val="PreformattedText"/>
        <w:bidi w:val="0"/>
        <w:spacing w:before="0" w:after="0"/>
        <w:jc w:val="left"/>
        <w:rPr/>
      </w:pPr>
      <w:r>
        <w:rPr/>
        <w:t>emy77bYaamuzzTZTp3/m5Zy6EoYLx2iEKCMcF8QvGODFHAknju7EN0AHnEgH44fjP9qKN3Qwx9M3</w:t>
      </w:r>
    </w:p>
    <w:p>
      <w:pPr>
        <w:pStyle w:val="PreformattedText"/>
        <w:bidi w:val="0"/>
        <w:spacing w:before="0" w:after="0"/>
        <w:jc w:val="left"/>
        <w:rPr/>
      </w:pPr>
      <w:r>
        <w:rPr/>
        <w:t>mOE87qqrrtJ4z8RXhvC8vs0226hZCsy1rSOoH074cGqHc7vXX39d0zfzyxnCZqLpefVpBHhI8RBK</w:t>
      </w:r>
    </w:p>
    <w:p>
      <w:pPr>
        <w:pStyle w:val="PreformattedText"/>
        <w:bidi w:val="0"/>
        <w:spacing w:before="0" w:after="0"/>
        <w:jc w:val="left"/>
        <w:rPr/>
      </w:pPr>
      <w:r>
        <w:rPr/>
        <w:t>oHb7sDvXXZSqGHS1TFMD6Uo+qJEYDgMGDNBdRPv/7LPPdiXrbr9XHLPoy4yCO4tN2j9dVQEhduVF</w:t>
      </w:r>
    </w:p>
    <w:p>
      <w:pPr>
        <w:pStyle w:val="PreformattedText"/>
        <w:bidi w:val="0"/>
        <w:spacing w:before="0" w:after="0"/>
        <w:jc w:val="left"/>
        <w:rPr/>
      </w:pPr>
      <w:r>
        <w:rPr/>
        <w:t>F13UVBxSVZ60frxo+PBCSo+bWrhn5gg4Ao6AI9AlBPBmjt0g4ZdgZsaOHavMiPktgFGyjU08Tn/0</w:t>
      </w:r>
    </w:p>
    <w:p>
      <w:pPr>
        <w:pStyle w:val="PreformattedText"/>
        <w:bidi w:val="0"/>
        <w:spacing w:before="0" w:after="0"/>
        <w:jc w:val="left"/>
        <w:rPr/>
      </w:pPr>
      <w:r>
        <w:rPr/>
        <w:t>0UeV8mCMULnEG/nhhx8ePvvsM415jFfqWbNmqanH008/HQj7BKNFjGWYR67BlOAJm1jLhNRCeph6</w:t>
      </w:r>
    </w:p>
    <w:p>
      <w:pPr>
        <w:pStyle w:val="PreformattedText"/>
        <w:bidi w:val="0"/>
        <w:spacing w:before="0" w:after="0"/>
        <w:jc w:val="left"/>
        <w:rPr/>
      </w:pPr>
      <w:r>
        <w:rPr/>
        <w:t>sYbBwdN18V6YSBg3mFHuPffcc7U+mDlg04+EDK2bMnVRwifBLD322GMaKsoYMewnselHZZZz2M4T</w:t>
      </w:r>
    </w:p>
    <w:p>
      <w:pPr>
        <w:pStyle w:val="PreformattedText"/>
        <w:bidi w:val="0"/>
        <w:spacing w:before="0" w:after="0"/>
        <w:jc w:val="left"/>
        <w:rPr/>
      </w:pPr>
      <w:r>
        <w:rPr/>
        <w:t>QxjiPIwZ+bImwTN5rq6kf/XVV9W0A9zww7DvvvsqQ4bneLyvQ+CF7wDCilFvvJaDMcwm9cO7Oswq</w:t>
      </w:r>
    </w:p>
    <w:p>
      <w:pPr>
        <w:pStyle w:val="PreformattedText"/>
        <w:bidi w:val="0"/>
        <w:spacing w:before="0" w:after="0"/>
        <w:jc w:val="left"/>
        <w:rPr/>
      </w:pPr>
      <w:r>
        <w:rPr/>
        <w:t>bUCCm+JEOq6D5bvvvqvMNRjglwAP5DCTeJ4njBjMNsw9bYERhlm84447NAQX9aB8YirD6ONxnjBi</w:t>
      </w:r>
    </w:p>
    <w:p>
      <w:pPr>
        <w:pStyle w:val="PreformattedText"/>
        <w:bidi w:val="0"/>
        <w:spacing w:before="0" w:after="0"/>
        <w:jc w:val="left"/>
        <w:rPr/>
      </w:pPr>
      <w:r>
        <w:rPr/>
        <w:t>zSZ3KtNsRD2/XosAAc3RyWeHKEfEFCT8RE8QO00wHc0gUwPpSl7EyWOCgq6++mqdnIlD2Nups9ik</w:t>
      </w:r>
    </w:p>
    <w:p>
      <w:pPr>
        <w:pStyle w:val="PreformattedText"/>
        <w:bidi w:val="0"/>
        <w:spacing w:before="0" w:after="0"/>
        <w:jc w:val="left"/>
        <w:rPr/>
      </w:pPr>
      <w:r>
        <w:rPr/>
        <w:t>/YMKSFdsCGHOeOE3k9httJec1Y8XvXhEDai54OSIFzrHxdiQzayH5+UIOAKOgCPQOAIwUUjieO9O</w:t>
      </w:r>
    </w:p>
    <w:p>
      <w:pPr>
        <w:pStyle w:val="PreformattedText"/>
        <w:bidi w:val="0"/>
        <w:spacing w:before="0" w:after="0"/>
        <w:jc w:val="left"/>
        <w:rPr/>
      </w:pPr>
      <w:r>
        <w:rPr/>
        <w:t>mjRJ4+OOGzdO53CkVNUIZmfgwIH6IQQTzMemm26qkkDCVrGusXi+1fKp9xobxi+88IKWgTQMbSrW</w:t>
      </w:r>
    </w:p>
    <w:p>
      <w:pPr>
        <w:pStyle w:val="PreformattedText"/>
        <w:bidi w:val="0"/>
        <w:spacing w:before="0" w:after="0"/>
        <w:jc w:val="left"/>
        <w:rPr/>
      </w:pPr>
      <w:r>
        <w:rPr/>
        <w:t>WDBpMJ7YNPKegcEi5FORnnnmGWXw2KCFkDRCMKho0NAeCIaKtsP8ggvvMJznsKGKExqTvGnikq99</w:t>
      </w:r>
    </w:p>
    <w:p>
      <w:pPr>
        <w:pStyle w:val="PreformattedText"/>
        <w:bidi w:val="0"/>
        <w:spacing w:before="0" w:after="0"/>
        <w:jc w:val="left"/>
        <w:rPr/>
      </w:pPr>
      <w:r>
        <w:rPr/>
        <w:t>9tlH39UwpsRIhtmGwYaBg2DMYOBg/oymT5+uhzDMSC8hMLX1kJ6QL+qBJA+/A/QTmINLjqgr/TBk</w:t>
      </w:r>
    </w:p>
    <w:p>
      <w:pPr>
        <w:pStyle w:val="PreformattedText"/>
        <w:bidi w:val="0"/>
        <w:spacing w:before="0" w:after="0"/>
        <w:jc w:val="left"/>
        <w:rPr/>
      </w:pPr>
      <w:r>
        <w:rPr/>
        <w:t>yBBNAjNNf++www76/9BDD9W6UibMYrPJJYTNRtTz67UIsFtkk0CjjYCJKFNhQOJCfDnE/Owy1aOi</w:t>
      </w:r>
    </w:p>
    <w:p>
      <w:pPr>
        <w:pStyle w:val="PreformattedText"/>
        <w:bidi w:val="0"/>
        <w:spacing w:before="0" w:after="0"/>
        <w:jc w:val="left"/>
        <w:rPr/>
      </w:pPr>
      <w:r>
        <w:rPr/>
        <w:t>wE4TkxRqD6ussoqqCRRVDKgfsQyLAb7ZMWOCRK0DOz52kZh4mbjwAGrpyZ8drnrT51Q/cjg99dRT</w:t>
      </w:r>
    </w:p>
    <w:p>
      <w:pPr>
        <w:pStyle w:val="PreformattedText"/>
        <w:bidi w:val="0"/>
        <w:spacing w:before="0" w:after="0"/>
        <w:jc w:val="left"/>
        <w:rPr/>
      </w:pPr>
      <w:r>
        <w:rPr/>
        <w:t>+qKx60yITPqUx+4kExy7kOy4MblDZWWgGsMEX/zg5IX7UPcgH9pKoHiYGYiXx5lnnqmqKjiDsXbn</w:t>
      </w:r>
    </w:p>
    <w:p>
      <w:pPr>
        <w:pStyle w:val="PreformattedText"/>
        <w:bidi w:val="0"/>
        <w:spacing w:before="0" w:after="0"/>
        <w:jc w:val="left"/>
        <w:rPr/>
      </w:pPr>
      <w:r>
        <w:rPr/>
        <w:t>zutN330ZNjBLSNJQd6G+2GtA3aECwsuQOH7s8hJTEXUT6sWOIjYkEBI/6jZ8+HDtY9sZLhuLRVUe</w:t>
      </w:r>
    </w:p>
    <w:p>
      <w:pPr>
        <w:pStyle w:val="PreformattedText"/>
        <w:bidi w:val="0"/>
        <w:spacing w:before="0" w:after="0"/>
        <w:jc w:val="left"/>
        <w:rPr/>
      </w:pPr>
      <w:r>
        <w:rPr/>
        <w:t>GHhePowTXtTEz2R82PG3336rZfiXI+AIOAKOQHsgcOmllwa0R9BUYr3x8MMP67xtcWthgOw9gKpj</w:t>
      </w:r>
    </w:p>
    <w:p>
      <w:pPr>
        <w:pStyle w:val="PreformattedText"/>
        <w:bidi w:val="0"/>
        <w:spacing w:before="0" w:after="0"/>
        <w:jc w:val="left"/>
        <w:rPr/>
      </w:pPr>
      <w:r>
        <w:rPr/>
        <w:t>SkjojPByTR7nnHNOuOuuu/RdClNYj9MY8qAcU2Xkf7EszvEOYZNxsMRn5gOTg/SMdzof87SNTX6Z</w:t>
      </w:r>
    </w:p>
    <w:p>
      <w:pPr>
        <w:pStyle w:val="PreformattedText"/>
        <w:bidi w:val="0"/>
        <w:spacing w:before="0" w:after="0"/>
        <w:jc w:val="left"/>
        <w:rPr/>
      </w:pPr>
      <w:r>
        <w:rPr/>
        <w:t>R3NUXy0N+WG7DhHvN43fzP28J3l3IS00L6SYRbDGqVVXNrYhmDerB/cYweTBKNIGPqypYKwhGEUj</w:t>
      </w:r>
    </w:p>
    <w:p>
      <w:pPr>
        <w:pStyle w:val="PreformattedText"/>
        <w:bidi w:val="0"/>
        <w:spacing w:before="0" w:after="0"/>
        <w:jc w:val="left"/>
        <w:rPr/>
      </w:pPr>
      <w:r>
        <w:rPr/>
        <w:t>yrW1jJ0DF9Q7sb2EyRwxYsR8aSwtv9Q/dVjH/5TJtPLA1fo5vb+rx84QdhVBv7/XI8BOGyJ6dnKQ</w:t>
      </w:r>
    </w:p>
    <w:p>
      <w:pPr>
        <w:pStyle w:val="PreformattedText"/>
        <w:bidi w:val="0"/>
        <w:spacing w:before="0" w:after="0"/>
        <w:jc w:val="left"/>
        <w:rPr/>
      </w:pPr>
      <w:r>
        <w:rPr/>
        <w:t>lnDMbxkh+kdN1D5MONVUGGCAUF0w6WM9KgpXXHGFMnAs7Fm0o3vPxJCqGFA3JnMkmilRH7xVoZYA</w:t>
      </w:r>
    </w:p>
    <w:p>
      <w:pPr>
        <w:pStyle w:val="PreformattedText"/>
        <w:bidi w:val="0"/>
        <w:spacing w:before="0" w:after="0"/>
        <w:jc w:val="left"/>
        <w:rPr/>
      </w:pPr>
      <w:r>
        <w:rPr/>
        <w:t>A4NKCbt0tA2mlMkfMjWQetPnVD/SstNjdOZ5ScEEQ0in2H2kvIkTJ+qLh1021B9Qz4DKymCSRT2i</w:t>
      </w:r>
    </w:p>
    <w:p>
      <w:pPr>
        <w:pStyle w:val="PreformattedText"/>
        <w:bidi w:val="0"/>
        <w:spacing w:before="0" w:after="0"/>
        <w:jc w:val="left"/>
        <w:rPr/>
      </w:pPr>
      <w:r>
        <w:rPr/>
        <w:t>+GFCBluJo6PtBCtULu6//37NCxsI+gVVFVR9uR/KndeL330ZNqNHj9bJGFUbXgLYEfASbLUKiBnz</w:t>
      </w:r>
    </w:p>
    <w:p>
      <w:pPr>
        <w:pStyle w:val="PreformattedText"/>
        <w:bidi w:val="0"/>
        <w:spacing w:before="0" w:after="0"/>
        <w:jc w:val="left"/>
        <w:rPr/>
      </w:pPr>
      <w:r>
        <w:rPr/>
        <w:t>E4Li5JNP1pciKjCow6CSwouSly0ML3YOtBmbEJju3FiEoU7VgExFhT5i15m+YHFhx6aClOLix46A</w:t>
      </w:r>
    </w:p>
    <w:p>
      <w:pPr>
        <w:pStyle w:val="PreformattedText"/>
        <w:bidi w:val="0"/>
        <w:spacing w:before="0" w:after="0"/>
        <w:jc w:val="left"/>
        <w:rPr/>
      </w:pPr>
      <w:r>
        <w:rPr/>
        <w:t>I+AIOAI9hwDzO5uotvHJuwI7P5MowdB8+OGHWkE2LlOSOMGVdwfqh2w4ssmIJgsaI0jueNdBSO7M</w:t>
      </w:r>
    </w:p>
    <w:p>
      <w:pPr>
        <w:pStyle w:val="PreformattedText"/>
        <w:bidi w:val="0"/>
        <w:spacing w:before="0" w:after="0"/>
        <w:jc w:val="left"/>
        <w:rPr/>
      </w:pPr>
      <w:r>
        <w:rPr/>
        <w:t>TtHySM9Rzscff6xMCensvvTeFVdcMfCBmUKNE+dn2MeRDxIu3mUQ73GzAdQT332RhrWZ+SYwSR92</w:t>
      </w:r>
    </w:p>
    <w:p>
      <w:pPr>
        <w:pStyle w:val="PreformattedText"/>
        <w:bidi w:val="0"/>
        <w:spacing w:before="0" w:after="0"/>
        <w:jc w:val="left"/>
        <w:rPr/>
      </w:pPr>
      <w:r>
        <w:rPr/>
        <w:t>k9TZvKCSBiki6xvUac22bsKECeH0009XJi9X17S83DGbsKxjaAPSO9YvxnSW3ZPihE0j995+++3h</w:t>
      </w:r>
    </w:p>
    <w:p>
      <w:pPr>
        <w:pStyle w:val="PreformattedText"/>
        <w:bidi w:val="0"/>
        <w:spacing w:before="0" w:after="0"/>
        <w:jc w:val="left"/>
        <w:rPr/>
      </w:pPr>
      <w:r>
        <w:rPr/>
        <w:t>YJGEIsWEUYVgZIsYUxbvYfoZho/3czOltmX1Tc+5ymiKhh/3SwQkSLrqv7PLxEOKLjyMSxlhfM2O</w:t>
      </w:r>
    </w:p>
    <w:p>
      <w:pPr>
        <w:pStyle w:val="PreformattedText"/>
        <w:bidi w:val="0"/>
        <w:spacing w:before="0" w:after="0"/>
        <w:jc w:val="left"/>
        <w:rPr/>
      </w:pPr>
      <w:r>
        <w:rPr/>
        <w:t>jxETExNymQoDDzXnmQiYqIxsEs6pKKDTT57sKsHAMPkYk2B58Ivkq4yQBvKBkDDCDDFJIXGcIioL</w:t>
      </w:r>
    </w:p>
    <w:p>
      <w:pPr>
        <w:pStyle w:val="PreformattedText"/>
        <w:bidi w:val="0"/>
        <w:spacing w:before="0" w:after="0"/>
        <w:jc w:val="left"/>
        <w:rPr/>
      </w:pPr>
      <w:r>
        <w:rPr/>
        <w:t>RaqVvprqRy6uETt7hCiAUcF4HIkXzDQG1cOGDVMja+qBkfZDDz2k6h9l6iWoWaQ7m1Z3cAc/GG1s</w:t>
      </w:r>
    </w:p>
    <w:p>
      <w:pPr>
        <w:pStyle w:val="PreformattedText"/>
        <w:bidi w:val="0"/>
        <w:spacing w:before="0" w:after="0"/>
        <w:jc w:val="left"/>
        <w:rPr/>
      </w:pPr>
      <w:r>
        <w:rPr/>
        <w:t>DGCY5s6d20EdA6adnTTw5yVKf0C585a3/aLWAlPIjh1lwcyzc9hqFRCTDlKPJ554Qm026D+YupNO</w:t>
      </w:r>
    </w:p>
    <w:p>
      <w:pPr>
        <w:pStyle w:val="PreformattedText"/>
        <w:bidi w:val="0"/>
        <w:spacing w:before="0" w:after="0"/>
        <w:jc w:val="left"/>
        <w:rPr/>
      </w:pPr>
      <w:r>
        <w:rPr/>
        <w:t>Okmrx0sDphj7BgjmkZcHO6e5sagJ/csRcAQcAUegVyJw2mmnqa0azBWbdqwL0LhB0wMiNANaSUiy</w:t>
      </w:r>
    </w:p>
    <w:p>
      <w:pPr>
        <w:pStyle w:val="PreformattedText"/>
        <w:bidi w:val="0"/>
        <w:spacing w:before="0" w:after="0"/>
        <w:jc w:val="left"/>
        <w:rPr/>
      </w:pPr>
      <w:r>
        <w:rPr/>
        <w:t>2ABMCcaKNQDv81//+te61sHpDJJG3h9oIcFEQWzoIjG09wvneA/CeKGtwvpkhRVWUEcrvHNYZxil</w:t>
      </w:r>
    </w:p>
    <w:p>
      <w:pPr>
        <w:pStyle w:val="PreformattedText"/>
        <w:bidi w:val="0"/>
        <w:spacing w:before="0" w:after="0"/>
        <w:jc w:val="left"/>
        <w:rPr/>
      </w:pPr>
      <w:r>
        <w:rPr/>
        <w:t>96IqyjuUtRXl4xSFdyiSQjY42dDkHY3vgSKhsQJTy5qLe9I1FPejecU6jfUb7z4INVEwQDLH5iaa</w:t>
      </w:r>
    </w:p>
    <w:p>
      <w:pPr>
        <w:pStyle w:val="PreformattedText"/>
        <w:bidi w:val="0"/>
        <w:spacing w:before="0" w:after="0"/>
        <w:jc w:val="left"/>
        <w:rPr/>
      </w:pPr>
      <w:r>
        <w:rPr/>
        <w:t>MUgWc3Utlln2n/UDklNUQpFCEuIJFdVPP/20LHkHnNA4g6EDE2wUTauLjWWO2fBNpZ1gC+MJMwxm</w:t>
      </w:r>
    </w:p>
    <w:p>
      <w:pPr>
        <w:pStyle w:val="PreformattedText"/>
        <w:bidi w:val="0"/>
        <w:spacing w:before="0" w:after="0"/>
        <w:jc w:val="left"/>
        <w:rPr/>
      </w:pPr>
      <w:r>
        <w:rPr/>
        <w:t>/K9XaltamQZPOkPYIGCevO8hAFMCMWExccAw5Aid+6INIQ90+lCbCoMxIKaSYHna/5yKAkbFMAXs</w:t>
      </w:r>
    </w:p>
    <w:p>
      <w:pPr>
        <w:pStyle w:val="PreformattedText"/>
        <w:bidi w:val="0"/>
        <w:spacing w:before="0" w:after="0"/>
        <w:jc w:val="left"/>
        <w:rPr/>
      </w:pPr>
      <w:r>
        <w:rPr/>
        <w:t>FqEnbyoddn+tX8ufdEykpgaRY95qpU9VP8gPMtUPJrkc8bJhcuZlg8olEzSUSp/Aih2zXBl47UJC</w:t>
      </w:r>
    </w:p>
    <w:p>
      <w:pPr>
        <w:pStyle w:val="PreformattedText"/>
        <w:bidi w:val="0"/>
        <w:spacing w:before="0" w:after="0"/>
        <w:jc w:val="left"/>
        <w:rPr/>
      </w:pPr>
      <w:r>
        <w:rPr/>
        <w:t>WiQmfq7BXNN/TLgYuZvKBvW0cmCoaTs7brnzxfz5z32p+gYvUtrLiwFVTdQsUQGB0c0Rkl2YOaN6</w:t>
      </w:r>
    </w:p>
    <w:p>
      <w:pPr>
        <w:pStyle w:val="PreformattedText"/>
        <w:bidi w:val="0"/>
        <w:spacing w:before="0" w:after="0"/>
        <w:jc w:val="left"/>
        <w:rPr/>
      </w:pPr>
      <w:r>
        <w:rPr/>
        <w:t>VEDYCeUlD6X4UndenhBux5E8D5YXP8Qv/2uNRU3sX46AI+AIOAK9DgE2QlH354MqIcyOvZNpDFos</w:t>
      </w:r>
    </w:p>
    <w:p>
      <w:pPr>
        <w:pStyle w:val="PreformattedText"/>
        <w:bidi w:val="0"/>
        <w:spacing w:before="0" w:after="0"/>
        <w:jc w:val="left"/>
        <w:rPr/>
      </w:pPr>
      <w:r>
        <w:rPr/>
        <w:t>eNfkPZiqW15//fXaVt6ZvNfsvWJOxJBipdpGvHNhVnh38a4xYuMVZov3EDGHeW+zvkjXFum91I01</w:t>
      </w:r>
    </w:p>
    <w:p>
      <w:pPr>
        <w:pStyle w:val="PreformattedText"/>
        <w:bidi w:val="0"/>
        <w:spacing w:before="0" w:after="0"/>
        <w:jc w:val="left"/>
        <w:rPr/>
      </w:pPr>
      <w:r>
        <w:rPr/>
        <w:t>E4xr+i5lkxcNJt6p6frDyrFfGEriGVMeawUjTD/4wAyyvjDC/wMf2sm71ihXV7SKjGC2jWi3bcKj</w:t>
      </w:r>
    </w:p>
    <w:p>
      <w:pPr>
        <w:pStyle w:val="PreformattedText"/>
        <w:bidi w:val="0"/>
        <w:spacing w:before="0" w:after="0"/>
        <w:jc w:val="left"/>
        <w:rPr/>
      </w:pPr>
      <w:r>
        <w:rPr/>
        <w:t>WnvDDTdou6kD+EFIWPkYYb5iZDjRfjR4qCfrH/oPtV8Ihp0+pK84b4RU05jatA1pXddaay11MmP3</w:t>
      </w:r>
    </w:p>
    <w:p>
      <w:pPr>
        <w:pStyle w:val="PreformattedText"/>
        <w:bidi w:val="0"/>
        <w:spacing w:before="0" w:after="0"/>
        <w:jc w:val="left"/>
        <w:rPr/>
      </w:pPr>
      <w:r>
        <w:rPr/>
        <w:t>NOvXVUabhaTn0+sRYDcG9YZGKafCUG2iq1YGEjPURpEGMakjsYRpYjJKVQzYoTL1g2r5dfVaNdWP</w:t>
      </w:r>
    </w:p>
    <w:p>
      <w:pPr>
        <w:pStyle w:val="PreformattedText"/>
        <w:bidi w:val="0"/>
        <w:spacing w:before="0" w:after="0"/>
        <w:jc w:val="left"/>
        <w:rPr/>
      </w:pPr>
      <w:r>
        <w:rPr/>
        <w:t>annjApu6oxKKHZwR6iWcZyKkrZtssomqlpSplzDZoxZa/DAhIj3DbhDmEI9jqJCYXQN5m9voyZMn</w:t>
      </w:r>
    </w:p>
    <w:p>
      <w:pPr>
        <w:pStyle w:val="PreformattedText"/>
        <w:bidi w:val="0"/>
        <w:spacing w:before="0" w:after="0"/>
        <w:jc w:val="left"/>
        <w:rPr/>
      </w:pPr>
      <w:r>
        <w:rPr/>
        <w:t>6y4jWObOW93SX3ZdLQ9ULNnpw86x1SogSIVtd5fNBxz10C7awS4uRLs/+OAD3a1kRxEvZ6ijVBuL</w:t>
      </w:r>
    </w:p>
    <w:p>
      <w:pPr>
        <w:pStyle w:val="PreformattedText"/>
        <w:bidi w:val="0"/>
        <w:spacing w:before="0" w:after="0"/>
        <w:jc w:val="left"/>
        <w:rPr/>
      </w:pPr>
      <w:r>
        <w:rPr/>
        <w:t>vOTS8ZO21Y8dAUfAEXAEeg8CMCopM2g1h/FImUE7zy8MhjGD6fmUGbTzpMvlb2nYdE2ZQTtfvDdl</w:t>
      </w:r>
    </w:p>
    <w:p>
      <w:pPr>
        <w:pStyle w:val="PreformattedText"/>
        <w:bidi w:val="0"/>
        <w:spacing w:before="0" w:after="0"/>
        <w:jc w:val="left"/>
        <w:rPr/>
      </w:pPr>
      <w:r>
        <w:rPr/>
        <w:t>Bi0Nv/WskWhLygym96fMYHo+ZaTsfK6udr3WL7gaM1grLddtA5xj6pkyfZyDYHTLzoNpWRv+flfr</w:t>
      </w:r>
    </w:p>
    <w:p>
      <w:pPr>
        <w:pStyle w:val="PreformattedText"/>
        <w:bidi w:val="0"/>
        <w:spacing w:before="0" w:after="0"/>
        <w:jc w:val="left"/>
        <w:rPr/>
      </w:pPr>
      <w:r>
        <w:rPr/>
        <w:t>vl1C2DpsPedehgCqjZ2lnApDZ/LD+cphhx2mahRMpOuss45Kv1IVA3aZUFuAKUB9pNWUU/2oVS6Y</w:t>
      </w:r>
    </w:p>
    <w:p>
      <w:pPr>
        <w:pStyle w:val="PreformattedText"/>
        <w:bidi w:val="0"/>
        <w:spacing w:before="0" w:after="0"/>
        <w:jc w:val="left"/>
        <w:rPr/>
      </w:pPr>
      <w:r>
        <w:rPr/>
        <w:t>3iJObWAOjVA7QaLHREhsH/Mw1mgZuOCGGdp+++1VHRSpHbYCRthSspPKbqExdlzLnbf77BdVW1RN</w:t>
      </w:r>
    </w:p>
    <w:p>
      <w:pPr>
        <w:pStyle w:val="PreformattedText"/>
        <w:bidi w:val="0"/>
        <w:spacing w:before="0" w:after="0"/>
        <w:jc w:val="left"/>
        <w:rPr/>
      </w:pPr>
      <w:r>
        <w:rPr/>
        <w:t>N9xwQ2W8qR+MWitVQGDsUL+xFzH2imCI2gwqwksvvbRKAcEQSTa7obwskQya2kxuLKaqPNZG/3UE</w:t>
      </w:r>
    </w:p>
    <w:p>
      <w:pPr>
        <w:pStyle w:val="PreformattedText"/>
        <w:bidi w:val="0"/>
        <w:spacing w:before="0" w:after="0"/>
        <w:jc w:val="left"/>
        <w:rPr/>
      </w:pPr>
      <w:r>
        <w:rPr/>
        <w:t>HAFHwBFwBBwBR+Dv+l+OgyPQDxAQSdVMiTe3RiubWlRh6GxZ6KqjmlHcAUMiWFQx6GwZnbmvqPpR</w:t>
      </w:r>
    </w:p>
    <w:p>
      <w:pPr>
        <w:pStyle w:val="PreformattedText"/>
        <w:bidi w:val="0"/>
        <w:spacing w:before="0" w:after="0"/>
        <w:jc w:val="left"/>
        <w:rPr/>
      </w:pPr>
      <w:r>
        <w:rPr/>
        <w:t>Kw+kd+x2wVhBxCe8+OKLVeKH/n+xfaRptAxUKYp2hvxHhRQ10XQXMneecnOELn9xxzVVAUnvy/UP</w:t>
      </w:r>
    </w:p>
    <w:p>
      <w:pPr>
        <w:pStyle w:val="PreformattedText"/>
        <w:bidi w:val="0"/>
        <w:spacing w:before="0" w:after="0"/>
        <w:jc w:val="left"/>
        <w:rPr/>
      </w:pPr>
      <w:r>
        <w:rPr/>
        <w:t>9aA/a+36URZSPKszBvMwoTCAMLYw/9hKGsPIWOCesnzLxiJqzEgK7f607n7sCDgCjoAj0BEB0T45</w:t>
      </w:r>
    </w:p>
    <w:p>
      <w:pPr>
        <w:pStyle w:val="PreformattedText"/>
        <w:bidi w:val="0"/>
        <w:spacing w:before="0" w:after="0"/>
        <w:jc w:val="left"/>
        <w:rPr/>
      </w:pPr>
      <w:r>
        <w:rPr/>
        <w:t>RezJ/67n1/FSy/7Jpt5zslG6ScsK8IwdAUFAzFO+kQ31IXKo3v9cQujDwhFoIgJlDE5nskd6VqZK</w:t>
      </w:r>
    </w:p>
    <w:p>
      <w:pPr>
        <w:pStyle w:val="PreformattedText"/>
        <w:bidi w:val="0"/>
        <w:spacing w:before="0" w:after="0"/>
        <w:jc w:val="left"/>
        <w:rPr/>
      </w:pPr>
      <w:r>
        <w:rPr/>
        <w:t>YDZkncmzGffkVD+KecPUYKyOIxYcyRQJJjGHVb1lWJ5FZtDO82uMVXqu2vliOv4XmUHO5eqe6596</w:t>
      </w:r>
    </w:p>
    <w:p>
      <w:pPr>
        <w:pStyle w:val="PreformattedText"/>
        <w:bidi w:val="0"/>
        <w:spacing w:before="0" w:after="0"/>
        <w:jc w:val="left"/>
        <w:rPr/>
      </w:pPr>
      <w:r>
        <w:rPr/>
        <w:t>VUAoKy2PjQGM67HBxMAe28KUmeO4jBnM1bFMXYi0To6AI+AIOAKOgCPQfxFwhrD/9r233BFoGQKo</w:t>
      </w:r>
    </w:p>
    <w:p>
      <w:pPr>
        <w:pStyle w:val="PreformattedText"/>
        <w:bidi w:val="0"/>
        <w:spacing w:before="0" w:after="0"/>
        <w:jc w:val="left"/>
        <w:rPr/>
      </w:pPr>
      <w:r>
        <w:rPr/>
        <w:t>MeLwBa9iqX0C6q+XX355y8q1jLE5LGOUcuftvnb7xVMrHsdwzY2THuItOjkCjoAj4Ag4Ao6AI9BM</w:t>
      </w:r>
    </w:p>
    <w:p>
      <w:pPr>
        <w:pStyle w:val="PreformattedText"/>
        <w:bidi w:val="0"/>
        <w:spacing w:before="0" w:after="0"/>
        <w:jc w:val="left"/>
        <w:rPr/>
      </w:pPr>
      <w:r>
        <w:rPr/>
        <w:t>BJwhbCaanpcj4AhUEECyVSQ8kpnX0+K1Zv7Pxe7JnW9m2c3OC09yuOh2cgQcAUfAEXAEHAFHoBUI</w:t>
      </w:r>
    </w:p>
    <w:p>
      <w:pPr>
        <w:pStyle w:val="PreformattedText"/>
        <w:bidi w:val="0"/>
        <w:spacing w:before="0" w:after="0"/>
        <w:jc w:val="left"/>
        <w:rPr/>
      </w:pPr>
      <w:r>
        <w:rPr/>
        <w:t>uJfRVqDqeToCjoAj4Ag4Ao6AI+AIOAKOgCPQCxBwhrAXdJJXsT0QwC4Om64i4UikFe78cRhSVl6x</w:t>
      </w:r>
    </w:p>
    <w:p>
      <w:pPr>
        <w:pStyle w:val="PreformattedText"/>
        <w:bidi w:val="0"/>
        <w:spacing w:before="0" w:after="0"/>
        <w:jc w:val="left"/>
        <w:rPr/>
      </w:pPr>
      <w:r>
        <w:rPr/>
        <w:t>/Gb/xwGKlVtPu+pJU08d03LrSZ+mISwD/UC9OW41dp9//nklxEV6nNaprx6Ds4X36I420pdz5szp</w:t>
      </w:r>
    </w:p>
    <w:p>
      <w:pPr>
        <w:pStyle w:val="PreformattedText"/>
        <w:bidi w:val="0"/>
        <w:spacing w:before="0" w:after="0"/>
        <w:jc w:val="left"/>
        <w:rPr/>
      </w:pPr>
      <w:r>
        <w:rPr/>
        <w:t>jqLCX/7yFw0r0orCinkz3uuhMqzLxly9Y57nFYdLlm9ZXvXUq7vTFPGj/Hrb3Nm6NjrWG01frFdu</w:t>
      </w:r>
    </w:p>
    <w:p>
      <w:pPr>
        <w:pStyle w:val="PreformattedText"/>
        <w:bidi w:val="0"/>
        <w:spacing w:before="0" w:after="0"/>
        <w:jc w:val="left"/>
        <w:rPr/>
      </w:pPr>
      <w:r>
        <w:rPr/>
        <w:t>rDdrji2W1w7/O9s2sCJ2cFfeG+3Q/kbqcO6554YzzzxTnYs98MAD6qiM2IN46yYeL6YFEHb76623</w:t>
      </w:r>
    </w:p>
    <w:p>
      <w:pPr>
        <w:pStyle w:val="PreformattedText"/>
        <w:bidi w:val="0"/>
        <w:spacing w:before="0" w:after="0"/>
        <w:jc w:val="left"/>
        <w:rPr/>
      </w:pPr>
      <w:r>
        <w:rPr/>
        <w:t>nnqn3mWXXcKXX36p599++2217cdRGQHP7fzo0aPDo48+qmn4Ij4hoaGIFfjLX/4yrLvuuuHQQw/V</w:t>
      </w:r>
    </w:p>
    <w:p>
      <w:pPr>
        <w:pStyle w:val="PreformattedText"/>
        <w:bidi w:val="0"/>
        <w:spacing w:before="0" w:after="0"/>
        <w:jc w:val="left"/>
        <w:rPr/>
      </w:pPr>
      <w:r>
        <w:rPr/>
        <w:t>OeOYY47ROLzYtXMdIhwTcQHx9E0cQuLrOfU+BJwh7H195jXuIQSYRJdZZpn5Yv/hzh/buGoEo8IE</w:t>
      </w:r>
    </w:p>
    <w:p>
      <w:pPr>
        <w:pStyle w:val="PreformattedText"/>
        <w:bidi w:val="0"/>
        <w:spacing w:before="0" w:after="0"/>
        <w:jc w:val="left"/>
        <w:rPr/>
      </w:pPr>
      <w:r>
        <w:rPr/>
        <w:t>3Ai9/PLLGvy82j1MxIRRaCYRxJUYfBDeLQkeW43qSVPtfruWlmvn6v298MIL1caOUBTYKOKApUxl</w:t>
      </w:r>
    </w:p>
    <w:p>
      <w:pPr>
        <w:pStyle w:val="PreformattedText"/>
        <w:bidi w:val="0"/>
        <w:spacing w:before="0" w:after="0"/>
        <w:jc w:val="left"/>
        <w:rPr/>
      </w:pPr>
      <w:r>
        <w:rPr/>
        <w:t>lfx++9vfaszC4nG9ZZFur732qjh3SY8byaO3pmVB0Owxl2KR9g/n33zzTY01maZp1TFecYkD2Qqy</w:t>
      </w:r>
    </w:p>
    <w:p>
      <w:pPr>
        <w:pStyle w:val="PreformattedText"/>
        <w:bidi w:val="0"/>
        <w:spacing w:before="0" w:after="0"/>
        <w:jc w:val="left"/>
        <w:rPr/>
      </w:pPr>
      <w:r>
        <w:rPr/>
        <w:t>vGFsCGlCGBlCmtx6662lxd15553hn//5n3XxV5w7ysZcPfMFsUuXX375sO+++yrzS8FleZVWqIdP</w:t>
      </w:r>
    </w:p>
    <w:p>
      <w:pPr>
        <w:pStyle w:val="PreformattedText"/>
        <w:bidi w:val="0"/>
        <w:spacing w:before="0" w:after="0"/>
        <w:jc w:val="left"/>
        <w:rPr/>
      </w:pPr>
      <w:r>
        <w:rPr/>
        <w:t>Gn5pNeppc5q+0eN6xno6XutJX60OubFOiKGvvvqq2q1tca3e91GKWWffHx9++KGaHxD4Gzvr/kB/</w:t>
      </w:r>
    </w:p>
    <w:p>
      <w:pPr>
        <w:pStyle w:val="PreformattedText"/>
        <w:bidi w:val="0"/>
        <w:spacing w:before="0" w:after="0"/>
        <w:jc w:val="left"/>
        <w:rPr/>
      </w:pPr>
      <w:r>
        <w:rPr/>
        <w:t>+tOfwnPPPYd3yLD55puHe+65RzewXnvtNfXkffDBByuDfMYZZ4QLLrggzJo1S0M+iZdUDc2E6QEx</w:t>
      </w:r>
    </w:p>
    <w:p>
      <w:pPr>
        <w:pStyle w:val="PreformattedText"/>
        <w:bidi w:val="0"/>
        <w:spacing w:before="0" w:after="0"/>
        <w:jc w:val="left"/>
        <w:rPr/>
      </w:pPr>
      <w:r>
        <w:rPr/>
        <w:t>e2EcsbEnHcSmEEHmjd555x3dXMXjN3P9VVddpYwojCPMHrGEzz777AAzCmN+wgknKKP5xhtvqMdv</w:t>
      </w:r>
    </w:p>
    <w:p>
      <w:pPr>
        <w:pStyle w:val="PreformattedText"/>
        <w:bidi w:val="0"/>
        <w:spacing w:before="0" w:after="0"/>
        <w:jc w:val="left"/>
        <w:rPr/>
      </w:pPr>
      <w:r>
        <w:rPr/>
        <w:t>GFen3oeAM4S9r8+8xi1C4MEHHwxTp06tmjuTKKETjNhpZ5FVi1gE3nzzzbWSNXwdxmfGjBkN31fv</w:t>
      </w:r>
    </w:p>
    <w:p>
      <w:pPr>
        <w:pStyle w:val="PreformattedText"/>
        <w:bidi w:val="0"/>
        <w:spacing w:before="0" w:after="0"/>
        <w:jc w:val="left"/>
        <w:rPr/>
      </w:pPr>
      <w:r>
        <w:rPr/>
        <w:t>DewodofNX731yaUjDh99Y59cOs7feOONGtqieFztnvQaAeBXXHFFDaeRHqdp+vIxzDeMd6so7R/K</w:t>
      </w:r>
    </w:p>
    <w:p>
      <w:pPr>
        <w:pStyle w:val="PreformattedText"/>
        <w:bidi w:val="0"/>
        <w:spacing w:before="0" w:after="0"/>
        <w:jc w:val="left"/>
        <w:rPr/>
      </w:pPr>
      <w:r>
        <w:rPr/>
        <w:t>YPGz3Xbbtaq4DvlOnz49bLJJa7y9W97XX399wC6Uxf9jjz2mi7LipgsLv1//+tfhqaee0nT8Tpky</w:t>
      </w:r>
    </w:p>
    <w:p>
      <w:pPr>
        <w:pStyle w:val="PreformattedText"/>
        <w:bidi w:val="0"/>
        <w:spacing w:before="0" w:after="0"/>
        <w:jc w:val="left"/>
        <w:rPr/>
      </w:pPr>
      <w:r>
        <w:rPr/>
        <w:t>RevalTEHA0X72NnH2VNX8uoAXDf8Mfy6oahKEfWM9XS81pO+knnJQXeO9ZLiu3yq3vdRilln3zE2</w:t>
      </w:r>
    </w:p>
    <w:p>
      <w:pPr>
        <w:pStyle w:val="PreformattedText"/>
        <w:bidi w:val="0"/>
        <w:spacing w:before="0" w:after="0"/>
        <w:jc w:val="left"/>
        <w:rPr/>
      </w:pPr>
      <w:r>
        <w:rPr/>
        <w:t>19vc3+XK95IMcDRGrFoCrRN7Fhxg2J544gltAc/JpptuGo466iidW2Ac2YCCOYR5YzMID+ZI/ph/</w:t>
      </w:r>
    </w:p>
    <w:p>
      <w:pPr>
        <w:pStyle w:val="PreformattedText"/>
        <w:bidi w:val="0"/>
        <w:spacing w:before="0" w:after="0"/>
        <w:jc w:val="left"/>
        <w:rPr/>
      </w:pPr>
      <w:r>
        <w:rPr/>
        <w:t>CEVUjZD6sXE1ePDgAGOJczM8ga+//vrqRZy1zQsvvBA+++yzQKxewkmxlqpXA6Ja2X6texFwhrB7</w:t>
      </w:r>
    </w:p>
    <w:p>
      <w:pPr>
        <w:pStyle w:val="PreformattedText"/>
        <w:bidi w:val="0"/>
        <w:spacing w:before="0" w:after="0"/>
        <w:jc w:val="left"/>
        <w:rPr/>
      </w:pPr>
      <w:r>
        <w:rPr/>
        <w:t>8fbS2hgBQiS8++67VWvIbvq9995bSXP33XeHPffcs/KfWHNlKhzsoBEvD8kbk/KYMWM0vhxeI/fY</w:t>
      </w:r>
    </w:p>
    <w:p>
      <w:pPr>
        <w:pStyle w:val="PreformattedText"/>
        <w:bidi w:val="0"/>
        <w:spacing w:before="0" w:after="0"/>
        <w:jc w:val="left"/>
        <w:rPr/>
      </w:pPr>
      <w:r>
        <w:rPr/>
        <w:t>Y4/Kbv3rr78ehg8fHtZcc81wiwR0N2J3GK+dnOdlgPfOL774QidgXgq8EKrlizSCRWZKqOEh3TT1</w:t>
      </w:r>
    </w:p>
    <w:p>
      <w:pPr>
        <w:pStyle w:val="PreformattedText"/>
        <w:bidi w:val="0"/>
        <w:spacing w:before="0" w:after="0"/>
        <w:jc w:val="left"/>
        <w:rPr/>
      </w:pPr>
      <w:r>
        <w:rPr/>
        <w:t>Dib6++67L02iZTLBs6PI7jdtZbeagPDExUtp3rx5qmrCYhOmmRcPVFQ7IT92GlFpIQ0vkyLlVFDG</w:t>
      </w:r>
    </w:p>
    <w:p>
      <w:pPr>
        <w:pStyle w:val="PreformattedText"/>
        <w:bidi w:val="0"/>
        <w:spacing w:before="0" w:after="0"/>
        <w:jc w:val="left"/>
        <w:rPr/>
      </w:pPr>
      <w:r>
        <w:rPr/>
        <w:t>jh0bDjjggA4fGG3y4qXFi9CktbyoKIeg7jAw9A0700iAeFmyeLPjmTNnhvPPP1/VXXA8s8EGG4SH</w:t>
      </w:r>
    </w:p>
    <w:p>
      <w:pPr>
        <w:pStyle w:val="PreformattedText"/>
        <w:bidi w:val="0"/>
        <w:spacing w:before="0" w:after="0"/>
        <w:jc w:val="left"/>
        <w:rPr/>
      </w:pPr>
      <w:r>
        <w:rPr/>
        <w:t>H35Yq5W2hRO8eI1BsePx48cHiXOp6WHQqY+p3UrsS5UOd+U6i6aUchjm2sC9tJ2XO+OLsWUvbNSD</w:t>
      </w:r>
    </w:p>
    <w:p>
      <w:pPr>
        <w:pStyle w:val="PreformattedText"/>
        <w:bidi w:val="0"/>
        <w:spacing w:before="0" w:after="0"/>
        <w:jc w:val="left"/>
        <w:rPr/>
      </w:pPr>
      <w:r>
        <w:rPr/>
        <w:t>GE+rrbaaqgYxBiHiGx500EFh1VVX1XFA3zNmrr76amXSSEN/cJ18UWUqUrVxU9bHaf/QJ9AzzzwT</w:t>
      </w:r>
    </w:p>
    <w:p>
      <w:pPr>
        <w:pStyle w:val="PreformattedText"/>
        <w:bidi w:val="0"/>
        <w:spacing w:before="0" w:after="0"/>
        <w:jc w:val="left"/>
        <w:rPr/>
      </w:pPr>
      <w:r>
        <w:rPr/>
        <w:t>tthii6waFKpKlE0ddtppp8o4zz2LqEoylkmfqj3xjLHImjhxYtW+pC9yOOdUtSxvvO8izbC4nDBl</w:t>
      </w:r>
    </w:p>
    <w:p>
      <w:pPr>
        <w:pStyle w:val="PreformattedText"/>
        <w:bidi w:val="0"/>
        <w:spacing w:before="0" w:after="0"/>
        <w:jc w:val="left"/>
        <w:rPr/>
      </w:pPr>
      <w:r>
        <w:rPr/>
        <w:t>hBkpzjs8E5tttplqJFAnnhNiUkI25jjOzRdlbQdP1LmmTZumc1SaF/1ESBPwQBOC+jGfQIyP4447</w:t>
      </w:r>
    </w:p>
    <w:p>
      <w:pPr>
        <w:pStyle w:val="PreformattedText"/>
        <w:bidi w:val="0"/>
        <w:spacing w:before="0" w:after="0"/>
        <w:jc w:val="left"/>
        <w:rPr/>
      </w:pPr>
      <w:r>
        <w:rPr/>
        <w:t>TsfHN998E5jzttlmGx1HLOxN9XT27Nl6P3PUyJEjdWFYVg/yRPIwYsQIzZNnBe0AqB78GmlztTzL</w:t>
      </w:r>
    </w:p>
    <w:p>
      <w:pPr>
        <w:pStyle w:val="PreformattedText"/>
        <w:bidi w:val="0"/>
        <w:spacing w:before="0" w:after="0"/>
        <w:jc w:val="left"/>
        <w:rPr/>
      </w:pPr>
      <w:r>
        <w:rPr/>
        <w:t>6lucq9KxXjbOiuM1TZ/DKfe8UVcb6+B24IEH6rMFljaXkCaX71133RWYu5gHqQfE/FemCkh/wxDw</w:t>
      </w:r>
    </w:p>
    <w:p>
      <w:pPr>
        <w:pStyle w:val="PreformattedText"/>
        <w:bidi w:val="0"/>
        <w:spacing w:before="0" w:after="0"/>
        <w:jc w:val="left"/>
        <w:rPr/>
      </w:pPr>
      <w:r>
        <w:rPr/>
        <w:t>PuIdhLSHOQGJNJoV9q4oe0bJl/HPnME8yf1XXHFF3e+jIma815jPcnNabg5Bssi7k/G25ZZbUq1+</w:t>
      </w:r>
    </w:p>
    <w:p>
      <w:pPr>
        <w:pStyle w:val="PreformattedText"/>
        <w:bidi w:val="0"/>
        <w:spacing w:before="0" w:after="0"/>
        <w:jc w:val="left"/>
        <w:rPr/>
      </w:pPr>
      <w:r>
        <w:rPr/>
        <w:t>QWkoJd7dgwYNUmYNho1+HDhwYDjnnHMC44FnmDULGgYwznyMmIuY440htOeY63aOY+Yfo3/4h39Q</w:t>
      </w:r>
    </w:p>
    <w:p>
      <w:pPr>
        <w:pStyle w:val="PreformattedText"/>
        <w:bidi w:val="0"/>
        <w:spacing w:before="0" w:after="0"/>
        <w:jc w:val="left"/>
        <w:rPr/>
      </w:pPr>
      <w:r>
        <w:rPr/>
        <w:t>ZtD+s5GFZJFwS5TPZ8iQIUHiKLbEjMbK9V9HwBFwBLqEAIHpZYKcj+SFGeUFGmWRE+XlpMeyGz9f</w:t>
      </w:r>
    </w:p>
    <w:p>
      <w:pPr>
        <w:pStyle w:val="PreformattedText"/>
        <w:bidi w:val="0"/>
        <w:spacing w:before="0" w:after="0"/>
        <w:jc w:val="left"/>
        <w:rPr/>
      </w:pPr>
      <w:r>
        <w:rPr/>
        <w:t>OtHTj6KuEeVFFOUFrdflBRzlJR7lRar/hTmJsniLwixFYTaiLLKjTLRRmKUo6qaaRhYdURixKJNu</w:t>
      </w:r>
    </w:p>
    <w:p>
      <w:pPr>
        <w:pStyle w:val="PreformattedText"/>
        <w:bidi w:val="0"/>
        <w:spacing w:before="0" w:after="0"/>
        <w:jc w:val="left"/>
        <w:rPr/>
      </w:pPr>
      <w:r>
        <w:rPr/>
        <w:t>lAk5ygI9ysJK81xuueWi7NpFCSoed9111yi7+XrP6aefHs877zw9loVMlMk8ymQchRGJsritmi8X</w:t>
      </w:r>
    </w:p>
    <w:p>
      <w:pPr>
        <w:pStyle w:val="PreformattedText"/>
        <w:bidi w:val="0"/>
        <w:spacing w:before="0" w:after="0"/>
        <w:jc w:val="left"/>
        <w:rPr/>
      </w:pPr>
      <w:r>
        <w:rPr/>
        <w:t>H3nkEa2TJky+ZMEQZaEfr7322igLHq2rhGaIsijQVAODTSvQAAAiKElEQVQGDIgy4WsbBfwoi0mt</w:t>
      </w:r>
    </w:p>
    <w:p>
      <w:pPr>
        <w:pStyle w:val="PreformattedText"/>
        <w:bidi w:val="0"/>
        <w:spacing w:before="0" w:after="0"/>
        <w:jc w:val="left"/>
        <w:rPr/>
      </w:pPr>
      <w:r>
        <w:rPr/>
        <w:t>pyxWoywgKmlEfScK0xmFWdZzwqxGkbbqsSz2oix6oyxyo0hU46hRo6LsWEZZFEZhwhVPsQWJabkS</w:t>
      </w:r>
    </w:p>
    <w:p>
      <w:pPr>
        <w:pStyle w:val="PreformattedText"/>
        <w:bidi w:val="0"/>
        <w:spacing w:before="0" w:after="0"/>
        <w:jc w:val="left"/>
        <w:rPr/>
      </w:pPr>
      <w:r>
        <w:rPr/>
        <w:t>LDXecccdWpaogMajjz5a85LFYJRd9A4f2fnUa+kXfUKZosKi7ZaFS5QXpCYBb9lFne9YGLc4bNiw</w:t>
      </w:r>
    </w:p>
    <w:p>
      <w:pPr>
        <w:pStyle w:val="PreformattedText"/>
        <w:bidi w:val="0"/>
        <w:spacing w:before="0" w:after="0"/>
        <w:jc w:val="left"/>
        <w:rPr/>
      </w:pPr>
      <w:r>
        <w:rPr/>
        <w:t>KC/ZSHtEihNF+hvTtnCTMB1RbC/0fjsmP/KFRFUnSpxCLYNxICp6ikVXrottkuZtXzkMc22QhXyU</w:t>
      </w:r>
    </w:p>
    <w:p>
      <w:pPr>
        <w:pStyle w:val="PreformattedText"/>
        <w:bidi w:val="0"/>
        <w:spacing w:before="0" w:after="0"/>
        <w:jc w:val="left"/>
        <w:rPr/>
      </w:pPr>
      <w:r>
        <w:rPr/>
        <w:t>hYPiL7YhEXxtjAtTEk888cQotjxx3LhxUdSKtBjKOPLII3Wc3nbbbXAHURaIUZjpOGHCBMVp6aWX</w:t>
      </w:r>
    </w:p>
    <w:p>
      <w:pPr>
        <w:pStyle w:val="PreformattedText"/>
        <w:bidi w:val="0"/>
        <w:spacing w:before="0" w:after="0"/>
        <w:jc w:val="left"/>
        <w:rPr/>
      </w:pPr>
      <w:r>
        <w:rPr/>
        <w:t>1uuygNXxKrvEVkX9pR9y4ybXx2n/8BzIYk/z4jxjCRL1wUidIKs/z+SVV15Z6YfcsyjMY5QNDX3G</w:t>
      </w:r>
    </w:p>
    <w:p>
      <w:pPr>
        <w:pStyle w:val="PreformattedText"/>
        <w:bidi w:val="0"/>
        <w:spacing w:before="0" w:after="0"/>
        <w:jc w:val="left"/>
        <w:rPr/>
      </w:pPr>
      <w:r>
        <w:rPr/>
        <w:t>eBZlAyEKcxxFdTPKxor2W7W+oi9yOOfqaHlrhZMvxrgsaBX75LS2T9S5KqdEfVTnFU7YmKO9ufki</w:t>
      </w:r>
    </w:p>
    <w:p>
      <w:pPr>
        <w:pStyle w:val="PreformattedText"/>
        <w:bidi w:val="0"/>
        <w:spacing w:before="0" w:after="0"/>
        <w:jc w:val="left"/>
        <w:rPr/>
      </w:pPr>
      <w:r>
        <w:rPr/>
        <w:t>13ZZjEdRK6vka3nRTxLTUtsuC/MoTIvOLSSUBajOPcK0RpEARZGOxw8++ED7X6QPOl+RbujQoTon</w:t>
      </w:r>
    </w:p>
    <w:p>
      <w:pPr>
        <w:pStyle w:val="PreformattedText"/>
        <w:bidi w:val="0"/>
        <w:spacing w:before="0" w:after="0"/>
        <w:jc w:val="left"/>
        <w:rPr/>
      </w:pPr>
      <w:r>
        <w:rPr/>
        <w:t>MN8JQxll0yvm6nHNNdfEww47jNt0DpCNBz2uhV9n2pzLs6y+xbnKxjqVy40z8rf5xNJXw8nyKT5v</w:t>
      </w:r>
    </w:p>
    <w:p>
      <w:pPr>
        <w:pStyle w:val="PreformattedText"/>
        <w:bidi w:val="0"/>
        <w:spacing w:before="0" w:after="0"/>
        <w:jc w:val="left"/>
        <w:rPr/>
      </w:pPr>
      <w:r>
        <w:rPr/>
        <w:t>6ViXTcUoDLo+WyJR1mdo7ty5WfyZF1dYYQXtF+Yc2eyIovYXJRasjmsFV74YL8xnNj/K5oa+m5gr</w:t>
      </w:r>
    </w:p>
    <w:p>
      <w:pPr>
        <w:pStyle w:val="PreformattedText"/>
        <w:bidi w:val="0"/>
        <w:spacing w:before="0" w:after="0"/>
        <w:jc w:val="left"/>
        <w:rPr/>
      </w:pPr>
      <w:r>
        <w:rPr/>
        <w:t>6Q/eSSeddFIUZk9vyT2jjH/KYK5kThcpVZQNuLrfRylm9o7JzWnV5hBrVyt/5b14cpcWHp24mcD0</w:t>
      </w:r>
    </w:p>
    <w:p>
      <w:pPr>
        <w:pStyle w:val="PreformattedText"/>
        <w:bidi w:val="0"/>
        <w:spacing w:before="0" w:after="0"/>
        <w:jc w:val="left"/>
        <w:rPr/>
      </w:pPr>
      <w:r>
        <w:rPr/>
        <w:t>ZW2ij0SFs3Lp4osvjhLAXv/Td7zDReqv8xvrD0g2NiPva4i5RjYs9Vg2f6NsLuuxbFhHm2/eeust</w:t>
      </w:r>
    </w:p>
    <w:p>
      <w:pPr>
        <w:pStyle w:val="PreformattedText"/>
        <w:bidi w:val="0"/>
        <w:spacing w:before="0" w:after="0"/>
        <w:jc w:val="left"/>
        <w:rPr/>
      </w:pPr>
      <w:r>
        <w:rPr/>
        <w:t>HW+ME54HxoCRSADjqaeeqn9l0yDKZkDk3S02hvp+54Iw8PouYE51am8EZM31tQzPxW2I/m878F9H</w:t>
      </w:r>
    </w:p>
    <w:p>
      <w:pPr>
        <w:pStyle w:val="PreformattedText"/>
        <w:bidi w:val="0"/>
        <w:spacing w:before="0" w:after="0"/>
        <w:jc w:val="left"/>
        <w:rPr/>
      </w:pPr>
      <w:r>
        <w:rPr/>
        <w:t>oL8iIC9iNaBmt4xdM4yp2a0sI1OVkJdUkBdwWHbZZTsEP0daxzkkdkaocGD0bYSqBSoVqGsgTZIX</w:t>
      </w:r>
    </w:p>
    <w:p>
      <w:pPr>
        <w:pStyle w:val="PreformattedText"/>
        <w:bidi w:val="0"/>
        <w:spacing w:before="0" w:after="0"/>
        <w:jc w:val="left"/>
        <w:rPr/>
      </w:pPr>
      <w:r>
        <w:rPr/>
        <w:t>vdrpsRtLoHF26SF2iC1mH/YA7PDLAkulWuzUscueUi5f0sjCL01aOUaygsQCiSUSUgKo54jdY7PV</w:t>
      </w:r>
    </w:p>
    <w:p>
      <w:pPr>
        <w:pStyle w:val="PreformattedText"/>
        <w:bidi w:val="0"/>
        <w:spacing w:before="0" w:after="0"/>
        <w:jc w:val="left"/>
        <w:rPr/>
      </w:pPr>
      <w:r>
        <w:rPr/>
        <w:t>YGfYJIukxzYBKaRJS7G15GOENIadawi1KHaJ2a3EWB2JHufAHmLXEQkJ0j5UUGQRqHjJYl93J02y</w:t>
      </w:r>
    </w:p>
    <w:p>
      <w:pPr>
        <w:pStyle w:val="PreformattedText"/>
        <w:bidi w:val="0"/>
        <w:spacing w:before="0" w:after="0"/>
        <w:jc w:val="left"/>
        <w:rPr/>
      </w:pPr>
      <w:r>
        <w:rPr/>
        <w:t>pYnlK931tHP8rrXWWirt4Bi1mXpUe9lNRZ2PD3hiK4F0xtqCAwSkJOzCpsdLLbVUwKaFcYN6H1Ji</w:t>
      </w:r>
    </w:p>
    <w:p>
      <w:pPr>
        <w:pStyle w:val="PreformattedText"/>
        <w:bidi w:val="0"/>
        <w:spacing w:before="0" w:after="0"/>
        <w:jc w:val="left"/>
        <w:rPr/>
      </w:pPr>
      <w:r>
        <w:rPr/>
        <w:t>JIvsniJZALeuXKe/U8phSJqyNuB8gTpjcwIJw6rqRrJQ0P84DECNiHoKk6LnkEThuGCBBRZQiaws</w:t>
      </w:r>
    </w:p>
    <w:p>
      <w:pPr>
        <w:pStyle w:val="PreformattedText"/>
        <w:bidi w:val="0"/>
        <w:spacing w:before="0" w:after="0"/>
        <w:jc w:val="left"/>
        <w:rPr/>
      </w:pPr>
      <w:r>
        <w:rPr/>
        <w:t>FPW8fcnCVnGi72XzQqUS7NoXqWzcVOvj9H6eM6SDkKlB0T7KS0OICOOqu9TC7Kh0ix3u3LOI2hOS</w:t>
      </w:r>
    </w:p>
    <w:p>
      <w:pPr>
        <w:pStyle w:val="PreformattedText"/>
        <w:bidi w:val="0"/>
        <w:spacing w:before="0" w:after="0"/>
        <w:jc w:val="left"/>
        <w:rPr/>
      </w:pPr>
      <w:r>
        <w:rPr/>
        <w:t>E3uWGfc8d7SXnfWVVlqpal9ZX5ThnKuj5Z22DZyxtZk8ebJin15jzFs5nKd+PJvpmGM+yM0Xuban</w:t>
      </w:r>
    </w:p>
    <w:p>
      <w:pPr>
        <w:pStyle w:val="PreformattedText"/>
        <w:bidi w:val="0"/>
        <w:spacing w:before="0" w:after="0"/>
        <w:jc w:val="left"/>
        <w:rPr/>
      </w:pPr>
      <w:r>
        <w:rPr/>
        <w:t>ZaR5YTMkmyGqMUAaHFQ89NBDKkmXJU0AV2EmVIoE9kgBIGE4AraOPN/MB0jvqSf2ftSNsVE2HyIV</w:t>
      </w:r>
    </w:p>
    <w:p>
      <w:pPr>
        <w:pStyle w:val="PreformattedText"/>
        <w:bidi w:val="0"/>
        <w:spacing w:before="0" w:after="0"/>
        <w:jc w:val="left"/>
        <w:rPr/>
      </w:pPr>
      <w:r>
        <w:rPr/>
        <w:t>RJpBO3feeecgG1KaXy38qs2RuTaX5YkErKy+PLvpXKWVSr7KxllyuXLI81mGk83tZc9bOtYZo7Lh</w:t>
      </w:r>
    </w:p>
    <w:p>
      <w:pPr>
        <w:pStyle w:val="PreformattedText"/>
        <w:bidi w:val="0"/>
        <w:spacing w:before="0" w:after="0"/>
        <w:jc w:val="left"/>
        <w:rPr/>
      </w:pPr>
      <w:r>
        <w:rPr/>
        <w:t>ps8e2MuiX/PO5cvci22Y9QvqyOBfjXgu+UBonaBWyLOOxE02i6rOw9yDhNfmSuY/5sWUqr2P0nR2</w:t>
      </w:r>
    </w:p>
    <w:p>
      <w:pPr>
        <w:pStyle w:val="PreformattedText"/>
        <w:bidi w:val="0"/>
        <w:spacing w:before="0" w:after="0"/>
        <w:jc w:val="left"/>
        <w:rPr/>
      </w:pPr>
      <w:r>
        <w:rPr/>
        <w:t>nJvTmN/L5hC7rz//MjaQ/vE+tmcJDR60fXg2meeFsQuygacwIblD2s97inUPzwxEesYm4182+VRy</w:t>
      </w:r>
    </w:p>
    <w:p>
      <w:pPr>
        <w:pStyle w:val="PreformattedText"/>
        <w:bidi w:val="0"/>
        <w:spacing w:before="0" w:after="0"/>
        <w:jc w:val="left"/>
        <w:rPr/>
      </w:pPr>
      <w:r>
        <w:rPr/>
        <w:t>rxcKX4wRtAd4l+NAifcz721+mVNZQ/GuQXpca/wVsva/bYCAM4Rt0AlehZ5FgMUPxEQGk8dLvxqh</w:t>
      </w:r>
    </w:p>
    <w:p>
      <w:pPr>
        <w:pStyle w:val="PreformattedText"/>
        <w:bidi w:val="0"/>
        <w:spacing w:before="0" w:after="0"/>
        <w:jc w:val="left"/>
        <w:rPr/>
      </w:pPr>
      <w:r>
        <w:rPr/>
        <w:t>LslEyuIXZiElFhlMloNFdQJi0cNCPCWYHdRkKBeVTdlhDSy6KB/1MSNetkYYf7NggOGiTFMHsev8</w:t>
      </w:r>
    </w:p>
    <w:p>
      <w:pPr>
        <w:pStyle w:val="PreformattedText"/>
        <w:bidi w:val="0"/>
        <w:spacing w:before="0" w:after="0"/>
        <w:jc w:val="left"/>
        <w:rPr/>
      </w:pPr>
      <w:r>
        <w:rPr/>
        <w:t>5vJN0xSPYa5YGKIuAoNZrGuanoWdEYtV6mwEY4nNEwwUbSpSqnaCzQOLcSPaDG4sOKFUBcVeKqaC</w:t>
      </w:r>
    </w:p>
    <w:p>
      <w:pPr>
        <w:pStyle w:val="PreformattedText"/>
        <w:bidi w:val="0"/>
        <w:spacing w:before="0" w:after="0"/>
        <w:jc w:val="left"/>
        <w:rPr/>
      </w:pPr>
      <w:r>
        <w:rPr/>
        <w:t>AiOJClFKLDphwIqUloFKS5GRLKbnP0yOES86XnopwdwbU5weswhGjQ4mH2aHhTFqqX/+8591YdjV</w:t>
      </w:r>
    </w:p>
    <w:p>
      <w:pPr>
        <w:pStyle w:val="PreformattedText"/>
        <w:bidi w:val="0"/>
        <w:spacing w:before="0" w:after="0"/>
        <w:jc w:val="left"/>
        <w:rPr/>
      </w:pPr>
      <w:r>
        <w:rPr/>
        <w:t>62kdOM5hyLWyNqDOKzvxlXHJ+OS/kfVtitOCCy5ol/XlzrWUGAP0hTGOjHXUGo3xt7SWN/9t3FTr</w:t>
      </w:r>
    </w:p>
    <w:p>
      <w:pPr>
        <w:pStyle w:val="PreformattedText"/>
        <w:bidi w:val="0"/>
        <w:spacing w:before="0" w:after="0"/>
        <w:jc w:val="left"/>
        <w:rPr/>
      </w:pPr>
      <w:r>
        <w:rPr/>
        <w:t>Y7uPXxaJqDJCMGuos8GkwoyhBsxGBmPExhf5gzV9nXsWSZOODfoLO1lUCFF/g6r1pSaQrzKcy+oo</w:t>
      </w:r>
    </w:p>
    <w:p>
      <w:pPr>
        <w:pStyle w:val="PreformattedText"/>
        <w:bidi w:val="0"/>
        <w:spacing w:before="0" w:after="0"/>
        <w:jc w:val="left"/>
        <w:rPr/>
      </w:pPr>
      <w:r>
        <w:rPr/>
        <w:t>kv0OeXO/SGLVWQObBmVMNJil45z+w241HXPV5otc23EeYZTmxTnDkOPi2Dc1NcYdTIMR/ykLzDkG</w:t>
      </w:r>
    </w:p>
    <w:p>
      <w:pPr>
        <w:pStyle w:val="PreformattedText"/>
        <w:bidi w:val="0"/>
        <w:spacing w:before="0" w:after="0"/>
        <w:jc w:val="left"/>
        <w:rPr/>
      </w:pPr>
      <w:r>
        <w:rPr/>
        <w:t>W4jnhvrl6gEDAtMC0wkWzG+o4tbCD3XR3ByZK6ssT9E4KK0vdU9x4L9RbpzZ9fQ3h5OlsWcifd7S</w:t>
      </w:r>
    </w:p>
    <w:p>
      <w:pPr>
        <w:pStyle w:val="PreformattedText"/>
        <w:bidi w:val="0"/>
        <w:spacing w:before="0" w:after="0"/>
        <w:jc w:val="left"/>
        <w:rPr/>
      </w:pPr>
      <w:r>
        <w:rPr/>
        <w:t>sc6cbO2kL8yOO5cv+aRjGnV+e35zqoDWp9SJtlkZ9CVU6xm1NpCW8tP3AecafR/RtrQN9l6AIUzL</w:t>
      </w:r>
    </w:p>
    <w:p>
      <w:pPr>
        <w:pStyle w:val="PreformattedText"/>
        <w:bidi w:val="0"/>
        <w:spacing w:before="0" w:after="0"/>
        <w:jc w:val="left"/>
        <w:rPr/>
      </w:pPr>
      <w:r>
        <w:rPr/>
        <w:t>sjmEMvobGWNn7YYRv+GGG9QcgnFizx9qyXxg0tN5is1JPjCDMItGMNxsmNLnaXo2QtloMGJNwqY0</w:t>
      </w:r>
    </w:p>
    <w:p>
      <w:pPr>
        <w:pStyle w:val="PreformattedText"/>
        <w:bidi w:val="0"/>
        <w:spacing w:before="0" w:after="0"/>
        <w:jc w:val="left"/>
        <w:rPr/>
      </w:pPr>
      <w:r>
        <w:rPr/>
        <w:t>jJ+NT66x6cKHNUTah3af//YOBPLigN5Rf6+lI9A0BLCFErW6mvmxKGUHl539ouQNho1JGKaRHWLs</w:t>
      </w:r>
    </w:p>
    <w:p>
      <w:pPr>
        <w:pStyle w:val="PreformattedText"/>
        <w:bidi w:val="0"/>
        <w:spacing w:before="0" w:after="0"/>
        <w:jc w:val="left"/>
        <w:rPr/>
      </w:pPr>
      <w:r>
        <w:rPr/>
        <w:t>kZikWUTxkodYQGP7wC46k62oaChDxs4s0kKznWKxZMQxdhpIaZiIkWKy6OIlUCtf8mCyLzI3nIeJ</w:t>
      </w:r>
    </w:p>
    <w:p>
      <w:pPr>
        <w:pStyle w:val="PreformattedText"/>
        <w:bidi w:val="0"/>
        <w:spacing w:before="0" w:after="0"/>
        <w:jc w:val="left"/>
        <w:rPr/>
      </w:pPr>
      <w:r>
        <w:rPr/>
        <w:t>Y3cZSSRMTFka0tUicBA1MN1pxP6FF4a5tC7eC0YmqWIxzq4kEgMjFr586AtwRGKD3QwYsrgTNYcO</w:t>
      </w:r>
    </w:p>
    <w:p>
      <w:pPr>
        <w:pStyle w:val="PreformattedText"/>
        <w:bidi w:val="0"/>
        <w:spacing w:before="0" w:after="0"/>
        <w:jc w:val="left"/>
        <w:rPr/>
      </w:pPr>
      <w:r>
        <w:rPr/>
        <w:t>nzJm0PIq+037Ij0mLfY2MBPYH+LNDeYmbQuLNrMfTI+5F0kHEh+cdmCPh5E948ReqF29Tp/zIoeq</w:t>
      </w:r>
    </w:p>
    <w:p>
      <w:pPr>
        <w:pStyle w:val="PreformattedText"/>
        <w:bidi w:val="0"/>
        <w:spacing w:before="0" w:after="0"/>
        <w:jc w:val="left"/>
        <w:rPr/>
      </w:pPr>
      <w:r>
        <w:rPr/>
        <w:t>YVjWBsabqPlpHcH0/fffV4cimlnmi/Erapk6Nhnr7DSnxH/axId0olpU8dBJ26uNpWp9nPYJNp7Y</w:t>
      </w:r>
    </w:p>
    <w:p>
      <w:pPr>
        <w:pStyle w:val="PreformattedText"/>
        <w:bidi w:val="0"/>
        <w:spacing w:before="0" w:after="0"/>
        <w:jc w:val="left"/>
        <w:rPr/>
      </w:pPr>
      <w:r>
        <w:rPr/>
        <w:t>tEFsoiDFxPYTaTGbDxALUVGJ1mPqic0oz0juWcRuytLDsCNpxHbMbE/JqFZfkaYM57I6wsSkeYMV</w:t>
      </w:r>
    </w:p>
    <w:p>
      <w:pPr>
        <w:pStyle w:val="PreformattedText"/>
        <w:bidi w:val="0"/>
        <w:spacing w:before="0" w:after="0"/>
        <w:jc w:val="left"/>
        <w:rPr/>
      </w:pPr>
      <w:r>
        <w:rPr/>
        <w:t>GzqMr5QZ5LmxZ4ZFG88Fdsecx7YXaW465qrNF7m2U2+jNC/OgSdjDDyZb8qc65AvtrVIYHlO2BgD</w:t>
      </w:r>
    </w:p>
    <w:p>
      <w:pPr>
        <w:pStyle w:val="PreformattedText"/>
        <w:bidi w:val="0"/>
        <w:spacing w:before="0" w:after="0"/>
        <w:jc w:val="left"/>
        <w:rPr/>
      </w:pPr>
      <w:r>
        <w:rPr/>
        <w:t>PxbsbOjQVoiFq6i5Z/sADPCuCmPGM0I/MG/Wwq8zbS7LM1dfrXzmKzfO0vFqt+Zwsutlv+lYZ9PJ</w:t>
      </w:r>
    </w:p>
    <w:p>
      <w:pPr>
        <w:pStyle w:val="PreformattedText"/>
        <w:bidi w:val="0"/>
        <w:spacing w:before="0" w:after="0"/>
        <w:jc w:val="left"/>
        <w:rPr/>
      </w:pPr>
      <w:r>
        <w:rPr/>
        <w:t>7LnZGLBxkcsXRyOi3qdMOHnzjsIeE6YPx0EQDDf9Wy9Ve0ZzedT7PsphVu29kCvTz4ew0EILVZjB</w:t>
      </w:r>
    </w:p>
    <w:p>
      <w:pPr>
        <w:pStyle w:val="PreformattedText"/>
        <w:bidi w:val="0"/>
        <w:spacing w:before="0" w:after="0"/>
        <w:jc w:val="left"/>
        <w:rPr/>
      </w:pPr>
      <w:r>
        <w:rPr/>
        <w:t>FI+UuUvPp8ygnWdTIJfe0thvygzaOX6dGUzR6H3HHbd8e1/9vcaOQNMQQEWzHmIyREWDXVEm4pQO</w:t>
      </w:r>
    </w:p>
    <w:p>
      <w:pPr>
        <w:pStyle w:val="PreformattedText"/>
        <w:bidi w:val="0"/>
        <w:spacing w:before="0" w:after="0"/>
        <w:jc w:val="left"/>
        <w:rPr/>
      </w:pPr>
      <w:r>
        <w:rPr/>
        <w:t>zqhwkIbFH0wnCyoWKSygWVihovTxxx8rc8cLEYkXE3O6K4rKkNgPqMt4Jl0WmEgWYeZOPvlkVZvk</w:t>
      </w:r>
    </w:p>
    <w:p>
      <w:pPr>
        <w:pStyle w:val="PreformattedText"/>
        <w:bidi w:val="0"/>
        <w:spacing w:before="0" w:after="0"/>
        <w:jc w:val="left"/>
        <w:rPr/>
      </w:pPr>
      <w:r>
        <w:rPr/>
        <w:t>Oov9Yr6UjRoJDAHMlRELUhamMKS8ICgbaUZRwmPpa/2icoL6GLv97BbieMAWiOm9qEuxWESliIUO</w:t>
      </w:r>
    </w:p>
    <w:p>
      <w:pPr>
        <w:pStyle w:val="PreformattedText"/>
        <w:bidi w:val="0"/>
        <w:spacing w:before="0" w:after="0"/>
        <w:jc w:val="left"/>
        <w:rPr/>
      </w:pPr>
      <w:r>
        <w:rPr/>
        <w:t>TCnqnbboIW0rVVCQYCJhor3pMeWyYGK3FCYQNV0kRqj3WltYNCOVgtJj/iNVQnprDg5YULNjamOk</w:t>
      </w:r>
    </w:p>
    <w:p>
      <w:pPr>
        <w:pStyle w:val="PreformattedText"/>
        <w:bidi w:val="0"/>
        <w:spacing w:before="0" w:after="0"/>
        <w:jc w:val="left"/>
        <w:rPr/>
      </w:pPr>
      <w:r>
        <w:rPr/>
        <w:t>q9ePPfZYrRvY5TCkHmVt4DySb5gKFm3supu6ENfKiPJ4JmCwYPhRJUrVcxmfjEM+SCNoJ+MPYrwV</w:t>
      </w:r>
    </w:p>
    <w:p>
      <w:pPr>
        <w:pStyle w:val="PreformattedText"/>
        <w:bidi w:val="0"/>
        <w:spacing w:before="0" w:after="0"/>
        <w:jc w:val="left"/>
        <w:rPr/>
      </w:pPr>
      <w:r>
        <w:rPr/>
        <w:t>HaUUy8j1sfUJDmuQJLFQgXJqUFzDNTqONJCMGLOXexbL1J6Q1LGjblSrr0hXhnNZHdkASvNGxYt7</w:t>
      </w:r>
    </w:p>
    <w:p>
      <w:pPr>
        <w:pStyle w:val="PreformattedText"/>
        <w:bidi w:val="0"/>
        <w:spacing w:before="0" w:after="0"/>
        <w:jc w:val="left"/>
        <w:rPr/>
      </w:pPr>
      <w:r>
        <w:rPr/>
        <w:t>0UYw4jlE5YsNBVy3c03stHRjYYklltA5ASYRKayNP/oxN1/k2g7ja1Qcv8xPYA/TjYq7qSlaen6Z</w:t>
      </w:r>
    </w:p>
    <w:p>
      <w:pPr>
        <w:pStyle w:val="PreformattedText"/>
        <w:bidi w:val="0"/>
        <w:spacing w:before="0" w:after="0"/>
        <w:jc w:val="left"/>
        <w:rPr/>
      </w:pPr>
      <w:r>
        <w:rPr/>
        <w:t>v+hjGBaeEf5bSAw2uMS+SBlYxgLSfKRNZSptSKeJjwYDDxY4OEHaUQu/zrS5LE/aUlZfmKZqVDbO</w:t>
      </w:r>
    </w:p>
    <w:p>
      <w:pPr>
        <w:pStyle w:val="PreformattedText"/>
        <w:bidi w:val="0"/>
        <w:spacing w:before="0" w:after="0"/>
        <w:jc w:val="left"/>
        <w:rPr/>
      </w:pPr>
      <w:r>
        <w:rPr/>
        <w:t>bLzSF0bVcLI06S8bNOlYRyOC9wBjmfcMoUKgXL7gTTuZc3heqBPHSDvrUQVM65Ie557RNE16XO/7</w:t>
      </w:r>
    </w:p>
    <w:p>
      <w:pPr>
        <w:pStyle w:val="PreformattedText"/>
        <w:bidi w:val="0"/>
        <w:spacing w:before="0" w:after="0"/>
        <w:jc w:val="left"/>
        <w:rPr/>
      </w:pPr>
      <w:r>
        <w:rPr/>
        <w:t>qAyz3JzGs+nkCDgCjoAj4Ag0DYGcUxnZ+W06yWIpioRkvnw5byQLITvs8Cs77+owpsNJ+SOSQDXc</w:t>
      </w:r>
    </w:p>
    <w:p>
      <w:pPr>
        <w:pStyle w:val="PreformattedText"/>
        <w:bidi w:val="0"/>
        <w:spacing w:before="0" w:after="0"/>
        <w:jc w:val="left"/>
        <w:rPr/>
      </w:pPr>
      <w:r>
        <w:rPr/>
        <w:t>L56XhWQHpxS5fIv39fR/nFfggKIaiUSs2uVOX8MJCjhDdoyjBFG/idQLrMsIQ3qj9NjOdfdvEcNa</w:t>
      </w:r>
    </w:p>
    <w:p>
      <w:pPr>
        <w:pStyle w:val="PreformattedText"/>
        <w:bidi w:val="0"/>
        <w:spacing w:before="0" w:after="0"/>
        <w:jc w:val="left"/>
        <w:rPr/>
      </w:pPr>
      <w:r>
        <w:rPr/>
        <w:t>baDN3FMP4WzJ2sg9smCvYJbezzgXSW96qqHjsj6mTyhTVJjmy0ukZh3OyeaJPhdlaUmYexZxvmEk</w:t>
      </w:r>
    </w:p>
    <w:p>
      <w:pPr>
        <w:pStyle w:val="PreformattedText"/>
        <w:bidi w:val="0"/>
        <w:spacing w:before="0" w:after="0"/>
        <w:jc w:val="left"/>
        <w:rPr/>
      </w:pPr>
      <w:r>
        <w:rPr/>
        <w:t>XkCzfW5p0t9aOKd1bDTvtBzqntbT+iNNk5svSJNrO9fSvEQdXZ1q8TziHKQWkS43jsrO5+pB34tq</w:t>
      </w:r>
    </w:p>
    <w:p>
      <w:pPr>
        <w:pStyle w:val="PreformattedText"/>
        <w:bidi w:val="0"/>
        <w:spacing w:before="0" w:after="0"/>
        <w:jc w:val="left"/>
        <w:rPr/>
      </w:pPr>
      <w:r>
        <w:rPr/>
        <w:t>6XzF1cKvM21O80wLLKtvet2Oq40zm0Msrf1Ww8nS8Esfl43fsnOkz+XLeeqSEljl2p6mq3Zc9ozm</w:t>
      </w:r>
    </w:p>
    <w:p>
      <w:pPr>
        <w:pStyle w:val="PreformattedText"/>
        <w:bidi w:val="0"/>
        <w:spacing w:before="0" w:after="0"/>
        <w:jc w:val="left"/>
        <w:rPr/>
      </w:pPr>
      <w:r>
        <w:rPr/>
        <w:t>0tf7PsphRn/QjnYh2YhpG6cy7YKJ16NvIOBOZZrGXnhGjkAeAZMKFVOk59n5LyN2eM2eI73Ozj2f</w:t>
      </w:r>
    </w:p>
    <w:p>
      <w:pPr>
        <w:pStyle w:val="PreformattedText"/>
        <w:bidi w:val="0"/>
        <w:spacing w:before="0" w:after="0"/>
        <w:jc w:val="left"/>
        <w:rPr/>
      </w:pPr>
      <w:r>
        <w:rPr/>
        <w:t>IrGDnFIu3zRNOxxjM1KLWqWCYvY1lJ8e879avVIVv/SY+3qCcnXNnWds5a4V64/ECtUzJAx/kHiX</w:t>
      </w:r>
    </w:p>
    <w:p>
      <w:pPr>
        <w:pStyle w:val="PreformattedText"/>
        <w:bidi w:val="0"/>
        <w:spacing w:before="0" w:after="0"/>
        <w:jc w:val="left"/>
        <w:rPr/>
      </w:pPr>
      <w:r>
        <w:rPr/>
        <w:t>2PKZtC5Ni0p02XhN01Q7LuvjYp+k9+fUmlKbqDR9+syl51O1J6RTnaEclmkdO5s39SnWvWzM5eaL</w:t>
      </w:r>
    </w:p>
    <w:p>
      <w:pPr>
        <w:pStyle w:val="PreformattedText"/>
        <w:bidi w:val="0"/>
        <w:spacing w:before="0" w:after="0"/>
        <w:jc w:val="left"/>
        <w:rPr/>
      </w:pPr>
      <w:r>
        <w:rPr/>
        <w:t>svvTNpblhUSvTJ0svY9jsxksnud/GSbFdth9ZX3PtVr4dabNaZ5WPr9l9U2vF4/LxlluvFbDKc2X</w:t>
      </w:r>
    </w:p>
    <w:p>
      <w:pPr>
        <w:pStyle w:val="PreformattedText"/>
        <w:bidi w:val="0"/>
        <w:spacing w:before="0" w:after="0"/>
        <w:jc w:val="left"/>
        <w:rPr/>
      </w:pPr>
      <w:r>
        <w:rPr/>
        <w:t>sZiOR7tWVhbXcvlyvlgXsMq13cqp9Zvrp7L76n0fFetpeTXaH3af/zoCjkDXEOi4kuxaXn63I+AI</w:t>
      </w:r>
    </w:p>
    <w:p>
      <w:pPr>
        <w:pStyle w:val="PreformattedText"/>
        <w:bidi w:val="0"/>
        <w:spacing w:before="0" w:after="0"/>
        <w:jc w:val="left"/>
        <w:rPr/>
      </w:pPr>
      <w:r>
        <w:rPr/>
        <w:t>OAK9FgG8p6Uqkb2xIc1sA3ZJqAZiw4Q6mjlcaTdcsCnt7kVkM3FuBzxR+zWPxu1Qn3asQ0+Ms3bE</w:t>
      </w:r>
    </w:p>
    <w:p>
      <w:pPr>
        <w:pStyle w:val="PreformattedText"/>
        <w:bidi w:val="0"/>
        <w:spacing w:before="0" w:after="0"/>
        <w:jc w:val="left"/>
        <w:rPr/>
      </w:pPr>
      <w:r>
        <w:rPr/>
        <w:t>wevkCDgCfRMBZwj7Zr96qxwBR6BBBFL7ygZvbZvkzW4DXuWwZWpnSsNPdFc9m41zd9U7Vw4S3q5I</w:t>
      </w:r>
    </w:p>
    <w:p>
      <w:pPr>
        <w:pStyle w:val="PreformattedText"/>
        <w:bidi w:val="0"/>
        <w:spacing w:before="0" w:after="0"/>
        <w:jc w:val="left"/>
        <w:rPr/>
      </w:pPr>
      <w:r>
        <w:rPr/>
        <w:t>eXP59qXzPTHO+hJ+3hZHwBFobwTcy2h794/XzhFoCgJ4IkUFEBL7jIo3umqZc081T5F2b5q3nevs</w:t>
      </w:r>
    </w:p>
    <w:p>
      <w:pPr>
        <w:pStyle w:val="PreformattedText"/>
        <w:bidi w:val="0"/>
        <w:spacing w:before="0" w:after="0"/>
        <w:jc w:val="left"/>
        <w:rPr/>
      </w:pPr>
      <w:r>
        <w:rPr/>
        <w:t>L45lxF6l6u24s6defDiG0uOqN3fxIt4zLd4WHlLnzJnTxRy7frtYMygOYivU9cwyObSqrdbf6ZhM</w:t>
      </w:r>
    </w:p>
    <w:p>
      <w:pPr>
        <w:pStyle w:val="PreformattedText"/>
        <w:bidi w:val="0"/>
        <w:spacing w:before="0" w:after="0"/>
        <w:jc w:val="left"/>
        <w:rPr/>
      </w:pPr>
      <w:r>
        <w:rPr/>
        <w:t>jzPVadrp7ijLxkwznxMAaHZ+TQO1RkbNqneKq80JVrTNB5TVbOrM80ZIDJurulIf5nDyKX5ob1m9</w:t>
      </w:r>
    </w:p>
    <w:p>
      <w:pPr>
        <w:pStyle w:val="PreformattedText"/>
        <w:bidi w:val="0"/>
        <w:spacing w:before="0" w:after="0"/>
        <w:jc w:val="left"/>
        <w:rPr/>
      </w:pPr>
      <w:r>
        <w:rPr/>
        <w:t>7PmyMov/OW9YWZpm/Bb7mHLxJEu9iXlJma2mYh2sPOZJ6sFvLo2l9V9HoD8h4BLC/tTb3tZ+iwBe</w:t>
      </w:r>
    </w:p>
    <w:p>
      <w:pPr>
        <w:pStyle w:val="PreformattedText"/>
        <w:bidi w:val="0"/>
        <w:spacing w:before="0" w:after="0"/>
        <w:jc w:val="left"/>
        <w:rPr/>
      </w:pPr>
      <w:r>
        <w:rPr/>
        <w:t>A/Hkef/99wdiBuJhj8UwNic5wo080iHiDlUjQizgXa6W18pqeXAND52El8CWBu+cZXXjPDZOeFEk</w:t>
      </w:r>
    </w:p>
    <w:p>
      <w:pPr>
        <w:pStyle w:val="PreformattedText"/>
        <w:bidi w:val="0"/>
        <w:spacing w:before="0" w:after="0"/>
        <w:jc w:val="left"/>
        <w:rPr/>
      </w:pPr>
      <w:r>
        <w:rPr/>
        <w:t>3fjx4zVUB+puF198sb7ki3ZueLvEhftZZ52lVaCe2GISVqFRwoMoZWFbd+mllwZxzKHu8xvNp5np</w:t>
      </w:r>
    </w:p>
    <w:p>
      <w:pPr>
        <w:pStyle w:val="PreformattedText"/>
        <w:bidi w:val="0"/>
        <w:spacing w:before="0" w:after="0"/>
        <w:jc w:val="left"/>
        <w:rPr/>
      </w:pPr>
      <w:r>
        <w:rPr/>
        <w:t>8Uq57rrrqsdJvKc2g4oYtaKtaX/jZZL+Y0zWOz6b0c56yyri0UjZNmYICG3PYCP359Kmz3QuTSvP</w:t>
      </w:r>
    </w:p>
    <w:p>
      <w:pPr>
        <w:pStyle w:val="PreformattedText"/>
        <w:bidi w:val="0"/>
        <w:spacing w:before="0" w:after="0"/>
        <w:jc w:val="left"/>
        <w:rPr/>
      </w:pPr>
      <w:r>
        <w:rPr/>
        <w:t>i/MP9XiKl+NqNmrFdM2qt+HK2GFjhlAheHCGCLPCMd5aCbnTTCJ+IvMdc5V51c3lj9fl0047LRD/</w:t>
      </w:r>
    </w:p>
    <w:p>
      <w:pPr>
        <w:pStyle w:val="PreformattedText"/>
        <w:bidi w:val="0"/>
        <w:spacing w:before="0" w:after="0"/>
        <w:jc w:val="left"/>
        <w:rPr/>
      </w:pPr>
      <w:r>
        <w:rPr/>
        <w:t>ETtKPH8SNoX7O0O0edq0afPdiko3OKT1Sp8v5k3idpbNrzwDubmz2HfzFZw5UexjPIgSPob2M+9S</w:t>
      </w:r>
    </w:p>
    <w:p>
      <w:pPr>
        <w:pStyle w:val="PreformattedText"/>
        <w:bidi w:val="0"/>
        <w:spacing w:before="0" w:after="0"/>
        <w:jc w:val="left"/>
        <w:rPr/>
      </w:pPr>
      <w:r>
        <w:rPr/>
        <w:t>n1ZTWof0HXDLLbeEkSNHqofbgw46SD234nG7nWjKlCmPzpo169V2qpPXpe8hIBu9uPD+/6xlzhAa</w:t>
      </w:r>
    </w:p>
    <w:p>
      <w:pPr>
        <w:pStyle w:val="PreformattedText"/>
        <w:bidi w:val="0"/>
        <w:spacing w:before="0" w:after="0"/>
        <w:jc w:val="left"/>
        <w:rPr/>
      </w:pPr>
      <w:r>
        <w:rPr/>
        <w:t>Ev7rCPQTBIjDRliAIuPUk81nd5vwDoQ5IJ5hGTNI/YhfhRMTmEGzG8s5rLD28NInPQwhi0OYJkIU</w:t>
      </w:r>
    </w:p>
    <w:p>
      <w:pPr>
        <w:pStyle w:val="PreformattedText"/>
        <w:bidi w:val="0"/>
        <w:spacing w:before="0" w:after="0"/>
        <w:jc w:val="left"/>
        <w:rPr/>
      </w:pPr>
      <w:r>
        <w:rPr/>
        <w:t>NErEiCQ8iAWmZ2FG3n2NyjBqdluL/c2CDRvF7h6T9TwLZXjU2+fpmCGMSTXGqd482yWdeG3WjaWy</w:t>
      </w:r>
    </w:p>
    <w:p>
      <w:pPr>
        <w:pStyle w:val="PreformattedText"/>
        <w:bidi w:val="0"/>
        <w:spacing w:before="0" w:after="0"/>
        <w:jc w:val="left"/>
        <w:rPr/>
      </w:pPr>
      <w:r>
        <w:rPr/>
        <w:t>8BRpHYvpmoFDiitlMSfIIlolT4whjjnXCoLJJBh4Gju1rBxCiRDihBBFhK0RT6u62cFmFps4Recr</w:t>
      </w:r>
    </w:p>
    <w:p>
      <w:pPr>
        <w:pStyle w:val="PreformattedText"/>
        <w:bidi w:val="0"/>
        <w:spacing w:before="0" w:after="0"/>
        <w:jc w:val="left"/>
        <w:rPr/>
      </w:pPr>
      <w:r>
        <w:rPr/>
        <w:t>ZXkUzxEWaN68edo+5knClLAhN3jwYGV+rV7F5wtM6plfi+UV+654vdZ/JIFs8rz22ms6V2KPTCzJ</w:t>
      </w:r>
    </w:p>
    <w:p>
      <w:pPr>
        <w:pStyle w:val="PreformattedText"/>
        <w:bidi w:val="0"/>
        <w:spacing w:before="0" w:after="0"/>
        <w:jc w:val="left"/>
        <w:rPr/>
      </w:pPr>
      <w:r>
        <w:rPr/>
        <w:t>7n7O03dA+t7gmHdDu5GEG7m03erk9XEEHAFHoM8g0J1hJ+SF3O0kUpwoMQ2j7HZG2TGPslscxfmF</w:t>
      </w:r>
    </w:p>
    <w:p>
      <w:pPr>
        <w:pStyle w:val="PreformattedText"/>
        <w:bidi w:val="0"/>
        <w:spacing w:before="0" w:after="0"/>
        <w:jc w:val="left"/>
        <w:rPr/>
      </w:pPr>
      <w:r>
        <w:rPr/>
        <w:t>1kMYwCiLXz2WAPeaTl7UUaRdUQKnR5EYRglEHEXSFGfMmKHpxH4syuIlym5ulGDsUbxNRtyPSwBl</w:t>
      </w:r>
    </w:p>
    <w:p>
      <w:pPr>
        <w:pStyle w:val="PreformattedText"/>
        <w:bidi w:val="0"/>
        <w:spacing w:before="0" w:after="0"/>
        <w:jc w:val="left"/>
        <w:rPr/>
      </w:pPr>
      <w:r>
        <w:rPr/>
        <w:t>vV8WXZpO7KniFltsESVochTPhVGYuijxFfWaxCOMJ554YpRFS5QA8pqX7M5qOllQRQm+rekkdmKU</w:t>
      </w:r>
    </w:p>
    <w:p>
      <w:pPr>
        <w:pStyle w:val="PreformattedText"/>
        <w:bidi w:val="0"/>
        <w:spacing w:before="0" w:after="0"/>
        <w:jc w:val="left"/>
        <w:rPr/>
      </w:pPr>
      <w:r>
        <w:rPr/>
        <w:t>gaahDUgvcaqiLLw6fGQ3XtOKJCDefvvtUSQAcfjw4XpO4p/p/bRDFkdRYhxG2WGN0udRGMYoL/7I</w:t>
      </w:r>
    </w:p>
    <w:p>
      <w:pPr>
        <w:pStyle w:val="PreformattedText"/>
        <w:bidi w:val="0"/>
        <w:spacing w:before="0" w:after="0"/>
        <w:jc w:val="left"/>
        <w:rPr/>
      </w:pPr>
      <w:r>
        <w:rPr/>
        <w:t>/SLZ03TU88Ybb9R20y7ZJY+045hjjokScF3zLLbz3nvvjSLh0Wu0T5jTKLEdtZz99ttP60p9RBqp</w:t>
      </w:r>
    </w:p>
    <w:p>
      <w:pPr>
        <w:pStyle w:val="PreformattedText"/>
        <w:bidi w:val="0"/>
        <w:spacing w:before="0" w:after="0"/>
        <w:jc w:val="left"/>
        <w:rPr/>
      </w:pPr>
      <w:r>
        <w:rPr/>
        <w:t>afiS4NCKncTsU5wNW4klqPWRwNxRJLFR4lJGwjxIDMQocf8quIB9GV6VAuRAFlvaJokbqH1OOwif</w:t>
      </w:r>
    </w:p>
    <w:p>
      <w:pPr>
        <w:pStyle w:val="PreformattedText"/>
        <w:bidi w:val="0"/>
        <w:spacing w:before="0" w:after="0"/>
        <w:jc w:val="left"/>
        <w:rPr/>
      </w:pPr>
      <w:r>
        <w:rPr/>
        <w:t>YZSrA/iU1buIUdpWWchq348bN06xkPh6UZhFLUoWq1HiFWpb6G/cx+fKLvZ3OiZFoqLtYXxC119/</w:t>
      </w:r>
    </w:p>
    <w:p>
      <w:pPr>
        <w:pStyle w:val="PreformattedText"/>
        <w:bidi w:val="0"/>
        <w:spacing w:before="0" w:after="0"/>
        <w:jc w:val="left"/>
        <w:rPr/>
      </w:pPr>
      <w:r>
        <w:rPr/>
        <w:t>fRw6dGhkDJ9zzjnqkv7ll1/WekjMyzho0KA4adKkKJKbKBKICNYjRoyo9CMu/UUqE4cMGaJjFMzB</w:t>
      </w:r>
    </w:p>
    <w:p>
      <w:pPr>
        <w:pStyle w:val="PreformattedText"/>
        <w:bidi w:val="0"/>
        <w:spacing w:before="0" w:after="0"/>
        <w:jc w:val="left"/>
        <w:rPr/>
      </w:pPr>
      <w:r>
        <w:rPr/>
        <w:t>G0rLrRePYjvBkHYbMX5FkqMhOtIxI9L2eMIJJ2gyceISJaagjl/G61VXXRUlHqeOITC1MAE8VxLH</w:t>
      </w:r>
    </w:p>
    <w:p>
      <w:pPr>
        <w:pStyle w:val="PreformattedText"/>
        <w:bidi w:val="0"/>
        <w:spacing w:before="0" w:after="0"/>
        <w:jc w:val="left"/>
        <w:rPr/>
      </w:pPr>
      <w:r>
        <w:rPr/>
        <w:t>T8etSDyiSMQr4WzSZzrX9q6Os5kzZyrOlMvcQF05nj17dlxmmWW0n6iXSMB0zIqLfj0vsUzj1KlT</w:t>
      </w:r>
    </w:p>
    <w:p>
      <w:pPr>
        <w:pStyle w:val="PreformattedText"/>
        <w:bidi w:val="0"/>
        <w:spacing w:before="0" w:after="0"/>
        <w:jc w:val="left"/>
        <w:rPr/>
      </w:pPr>
      <w:r>
        <w:rPr/>
        <w:t>S9OlOAAGfQAe9OOoUaN0juE8Y4T+ZV6hT0XiVQmpkOJKnagb88cLL7wQJdaiHjO/MIcY5crJ9Tvh</w:t>
      </w:r>
    </w:p>
    <w:p>
      <w:pPr>
        <w:pStyle w:val="PreformattedText"/>
        <w:bidi w:val="0"/>
        <w:spacing w:before="0" w:after="0"/>
        <w:jc w:val="left"/>
        <w:rPr/>
      </w:pPr>
      <w:r>
        <w:rPr/>
        <w:t>eyiTevFMClOnWcnmhWLy+OOP6/8HHnggDhs2TLERSV0lfITYHEbxzlmZC0nM3CzxCnUe5H/Z2OY8</w:t>
      </w:r>
    </w:p>
    <w:p>
      <w:pPr>
        <w:pStyle w:val="PreformattedText"/>
        <w:bidi w:val="0"/>
        <w:spacing w:before="0" w:after="0"/>
        <w:jc w:val="left"/>
        <w:rPr/>
      </w:pPr>
      <w:r>
        <w:rPr/>
        <w:t>8+whhxyiczJzOnNVSqK1oW0EY6O0XsXnq/jf7uE3N3eW9XG949bGJvMp/VL88N4pPkfMFzk8RNKq</w:t>
      </w:r>
    </w:p>
    <w:p>
      <w:pPr>
        <w:pStyle w:val="PreformattedText"/>
        <w:bidi w:val="0"/>
        <w:spacing w:before="0" w:after="0"/>
        <w:jc w:val="left"/>
        <w:rPr/>
      </w:pPr>
      <w:r>
        <w:rPr/>
        <w:t>zxR9wXvsk08+0SYw3hjjkGzcaL+IFoz+tzoU3wHM2cKURsLBMN5kg0LT5756IuyE4OXkCDgCjoAj</w:t>
      </w:r>
    </w:p>
    <w:p>
      <w:pPr>
        <w:pStyle w:val="PreformattedText"/>
        <w:bidi w:val="0"/>
        <w:spacing w:before="0" w:after="0"/>
        <w:jc w:val="left"/>
        <w:rPr/>
      </w:pPr>
      <w:r>
        <w:rPr/>
        <w:t>0CoE+jpDCPPAS5DFM4wJDJ3YbnR4OfInXXCLupe+rEWlRxcq4gpcF2Ck4/4DDjhAGRoJZaGMD+dZ</w:t>
      </w:r>
    </w:p>
    <w:p>
      <w:pPr>
        <w:pStyle w:val="PreformattedText"/>
        <w:bidi w:val="0"/>
        <w:spacing w:before="0" w:after="0"/>
        <w:jc w:val="left"/>
        <w:rPr/>
      </w:pPr>
      <w:r>
        <w:rPr/>
        <w:t>JLJoZbEPwYDAHEnQZn05S/9FFkmQSESi7NRrmQ899JAu/sSTZxS1HV1swaiJfU3khc99LFyefvrp</w:t>
      </w:r>
    </w:p>
    <w:p>
      <w:pPr>
        <w:pStyle w:val="PreformattedText"/>
        <w:bidi w:val="0"/>
        <w:spacing w:before="0" w:after="0"/>
        <w:jc w:val="left"/>
        <w:rPr/>
      </w:pPr>
      <w:r>
        <w:rPr/>
        <w:t>eMkll+g91NU+EyZM0DzLvmxRI6ERIgsC8mUx9+qrr+qCDmZA1P50MUs5MIcwN6JmpeWyyJAd9yiB</w:t>
      </w:r>
    </w:p>
    <w:p>
      <w:pPr>
        <w:pStyle w:val="PreformattedText"/>
        <w:bidi w:val="0"/>
        <w:spacing w:before="0" w:after="0"/>
        <w:jc w:val="left"/>
        <w:rPr/>
      </w:pPr>
      <w:r>
        <w:rPr/>
        <w:t>nONhhx2mRRTbSVo+EAu7gQMH6rGoQEUWwDApIi2Joq6mMe1YtIijjsjCUCSSkYUzmLLQFPUtLRcG</w:t>
      </w:r>
    </w:p>
    <w:p>
      <w:pPr>
        <w:pStyle w:val="PreformattedText"/>
        <w:bidi w:val="0"/>
        <w:spacing w:before="0" w:after="0"/>
        <w:jc w:val="left"/>
        <w:rPr/>
      </w:pPr>
      <w:r>
        <w:rPr/>
        <w:t>hw91sjqyiIWZh1jEluGlF7/7MoaQhSNMpUgwI/0o9jG6cMrVIVdvFvwpRmlbOeaaSPPixIkTlfGW</w:t>
      </w:r>
    </w:p>
    <w:p>
      <w:pPr>
        <w:pStyle w:val="PreformattedText"/>
        <w:bidi w:val="0"/>
        <w:spacing w:before="0" w:after="0"/>
        <w:jc w:val="left"/>
        <w:rPr/>
      </w:pPr>
      <w:r>
        <w:rPr/>
        <w:t>IOPKpBCbj2vinVQXWdXaX+zvdEymx8TKE2mC4k69OGbsEDfPMCO92Cdpu8Fa1OKiBPmOMB4Q45K0</w:t>
      </w:r>
    </w:p>
    <w:p>
      <w:pPr>
        <w:pStyle w:val="PreformattedText"/>
        <w:bidi w:val="0"/>
        <w:spacing w:before="0" w:after="0"/>
        <w:jc w:val="left"/>
        <w:rPr/>
      </w:pPr>
      <w:r>
        <w:rPr/>
        <w:t>jCkWoRyzsIXSsurFo9hOmDnyZEEO8ywqzZVxko4ZW6BSrqgsR54pxipMH/fzrFleMLAQY0wkSbpx</w:t>
      </w:r>
    </w:p>
    <w:p>
      <w:pPr>
        <w:pStyle w:val="PreformattedText"/>
        <w:bidi w:val="0"/>
        <w:spacing w:before="0" w:after="0"/>
        <w:jc w:val="left"/>
        <w:rPr/>
      </w:pPr>
      <w:r>
        <w:rPr/>
        <w:t>ASNLuieffFKvpfnR52Vt7+o44/mhTMYWGzBstEhw+CgSOl2Yc03UDZUJYk6gDTDntkkk9rYd0hHj</w:t>
      </w:r>
    </w:p>
    <w:p>
      <w:pPr>
        <w:pStyle w:val="PreformattedText"/>
        <w:bidi w:val="0"/>
        <w:spacing w:before="0" w:after="0"/>
        <w:jc w:val="left"/>
        <w:rPr/>
      </w:pPr>
      <w:r>
        <w:rPr/>
        <w:t>MK03DAB58NzSNyKtqTDrMHqUxTiDySYdzzCU4ko6kcTFpZdeOorELI4ZM0Y3lkQqVGEIq5WT63eY</w:t>
      </w:r>
    </w:p>
    <w:p>
      <w:pPr>
        <w:pStyle w:val="PreformattedText"/>
        <w:bidi w:val="0"/>
        <w:spacing w:before="0" w:after="0"/>
        <w:jc w:val="left"/>
        <w:rPr/>
      </w:pPr>
      <w:r>
        <w:rPr/>
        <w:t>FjaAaA9zCeXDqDNvcMw4I74icw0bAmxSMd/BZLAJQb/BzEKkAz/7iP2jxoEsG9ukh9FhfLDJJxoN</w:t>
      </w:r>
    </w:p>
    <w:p>
      <w:pPr>
        <w:pStyle w:val="PreformattedText"/>
        <w:bidi w:val="0"/>
        <w:spacing w:before="0" w:after="0"/>
        <w:jc w:val="left"/>
        <w:rPr/>
      </w:pPr>
      <w:r>
        <w:rPr/>
        <w:t>Wp4xOlwvYwjTehWfr+J/8jDKzZ1lfVfvuLU+5rmkDcx7bIYRy5SxLVLOWHyOcs86MU7BGMbv+eef</w:t>
      </w:r>
    </w:p>
    <w:p>
      <w:pPr>
        <w:pStyle w:val="PreformattedText"/>
        <w:bidi w:val="0"/>
        <w:spacing w:before="0" w:after="0"/>
        <w:jc w:val="left"/>
        <w:rPr/>
      </w:pPr>
      <w:r>
        <w:rPr/>
        <w:t>1/cR8yLExh5jHPrwww8VJ3tPWB2K7wBN3MCXM4Qy2p0cAUfAEehLCPR1hpB3HEwJCxHpN2UO7L1n</w:t>
      </w:r>
    </w:p>
    <w:p>
      <w:pPr>
        <w:pStyle w:val="PreformattedText"/>
        <w:bidi w:val="0"/>
        <w:spacing w:before="0" w:after="0"/>
        <w:jc w:val="left"/>
        <w:rPr/>
      </w:pPr>
      <w:r>
        <w:rPr/>
        <w:t>L0f+p4tgYwgtmD07p0j1IF7iLMjICwlajlj8bb755nrZXsowVxALJBaKRixcYYyuvfbaKCqcmreo</w:t>
      </w:r>
    </w:p>
    <w:p>
      <w:pPr>
        <w:pStyle w:val="PreformattedText"/>
        <w:bidi w:val="0"/>
        <w:spacing w:before="0" w:after="0"/>
        <w:jc w:val="left"/>
        <w:rPr/>
      </w:pPr>
      <w:r>
        <w:rPr/>
        <w:t>VilDQTm228tLnYVE+mFnPUe2qGGhAbFjb9JDJAWbbbaZnkdySjkwaBALSxZlxjizw8+ixaRTmui7</w:t>
      </w:r>
    </w:p>
    <w:p>
      <w:pPr>
        <w:pStyle w:val="PreformattedText"/>
        <w:bidi w:val="0"/>
        <w:spacing w:before="0" w:after="0"/>
        <w:jc w:val="left"/>
        <w:rPr/>
      </w:pPr>
      <w:r>
        <w:rPr/>
        <w:t>LxaHtiBl0clCDbJ2sGjmmDIgyqAsUZPS/zDE/GdxxiIGySX03nvv6XmTQJCvMZs5vPTG776MIYRh</w:t>
      </w:r>
    </w:p>
    <w:p>
      <w:pPr>
        <w:pStyle w:val="PreformattedText"/>
        <w:bidi w:val="0"/>
        <w:spacing w:before="0" w:after="0"/>
        <w:jc w:val="left"/>
        <w:rPr/>
      </w:pPr>
      <w:r>
        <w:rPr/>
        <w:t>gtjxphwY7Wp1yNW7iFHaVmMIYVygyZMna1nPPvtsZYFngc2rlS2qZHqf9Xc6JtNjFn605Te/+Y2O</w:t>
      </w:r>
    </w:p>
    <w:p>
      <w:pPr>
        <w:pStyle w:val="PreformattedText"/>
        <w:bidi w:val="0"/>
        <w:spacing w:before="0" w:after="0"/>
        <w:jc w:val="left"/>
        <w:rPr/>
      </w:pPr>
      <w:r>
        <w:rPr/>
        <w:t>GXCBeTeG0CQntpiEIWFsIfUVtWNlilmsM+aMYLzLGMJ68bCFrLUTJoENERh7GHLqyyIUSsdM+gyy</w:t>
      </w:r>
    </w:p>
    <w:p>
      <w:pPr>
        <w:pStyle w:val="PreformattedText"/>
        <w:bidi w:val="0"/>
        <w:spacing w:before="0" w:after="0"/>
        <w:jc w:val="left"/>
        <w:rPr/>
      </w:pPr>
      <w:r>
        <w:rPr/>
        <w:t>sEaSDhmT+v777+tzwPNrGw+0F6knBGYw90cddZT+t/yqtb2r48wYQjCFrK5IV2CwaSvHEBIeUUuM</w:t>
      </w:r>
    </w:p>
    <w:p>
      <w:pPr>
        <w:pStyle w:val="PreformattedText"/>
        <w:bidi w:val="0"/>
        <w:spacing w:before="0" w:after="0"/>
        <w:jc w:val="left"/>
        <w:rPr/>
      </w:pPr>
      <w:r>
        <w:rPr/>
        <w:t>MK7MHTDlUDGd1ZtrzDUwdEZIW9lAgrHmPMwyZM+IPbcprsYQsslDftzDM4R2g0kIq5WT63cCuiNt</w:t>
      </w:r>
    </w:p>
    <w:p>
      <w:pPr>
        <w:pStyle w:val="PreformattedText"/>
        <w:bidi w:val="0"/>
        <w:spacing w:before="0" w:after="0"/>
        <w:jc w:val="left"/>
        <w:rPr/>
      </w:pPr>
      <w:r>
        <w:rPr/>
        <w:t>HD16tG7Q0FaYmpTxQlLJ+bffflvryTPH3EHQdfrY5j4YQNLZB4YuN7ZhtknH3AyBBZtCbLQY1WII</w:t>
      </w:r>
    </w:p>
    <w:p>
      <w:pPr>
        <w:pStyle w:val="PreformattedText"/>
        <w:bidi w:val="0"/>
        <w:spacing w:before="0" w:after="0"/>
        <w:jc w:val="left"/>
        <w:rPr/>
      </w:pPr>
      <w:r>
        <w:rPr/>
        <w:t>i89X8b/lw2+1ubPYd/WOW+tj2s0GG5sVaJTQrjvuuEPHTPE5yuEBnkho2eRCm4UNHhhuKGUIkfyR</w:t>
      </w:r>
    </w:p>
    <w:p>
      <w:pPr>
        <w:pStyle w:val="PreformattedText"/>
        <w:bidi w:val="0"/>
        <w:spacing w:before="0" w:after="0"/>
        <w:jc w:val="left"/>
        <w:rPr/>
      </w:pPr>
      <w:r>
        <w:rPr/>
        <w:t>f5EhJF36DuB/I+QMoaDq1C8QcBvCftHN3sj+gkBqeydMXt3NNtsm4vDJy7JyH/kJY6U2d6KSGEQa</w:t>
      </w:r>
    </w:p>
    <w:p>
      <w:pPr>
        <w:pStyle w:val="PreformattedText"/>
        <w:bidi w:val="0"/>
        <w:spacing w:before="0" w:after="0"/>
        <w:jc w:val="left"/>
        <w:rPr/>
      </w:pPr>
      <w:r>
        <w:rPr/>
        <w:t>VLmWHshutv61YMPyEq9clp37yrGoY6ptj0iP9Bzx3GTRVrluB6KSGCyNnROmTu3/7H/Zr9UDu8K0</w:t>
      </w:r>
    </w:p>
    <w:p>
      <w:pPr>
        <w:pStyle w:val="PreformattedText"/>
        <w:bidi w:val="0"/>
        <w:spacing w:before="0" w:after="0"/>
        <w:jc w:val="left"/>
        <w:rPr/>
      </w:pPr>
      <w:r>
        <w:rPr/>
        <w:t>Dmmbyu4TplBPy060eqDj3hRLWfwHkRiqUwQSYlOHYxlImJpAG0WSEMaOHasOGrA7w4MdZIG+wRay</w:t>
      </w:r>
    </w:p>
    <w:p>
      <w:pPr>
        <w:pStyle w:val="PreformattedText"/>
        <w:bidi w:val="0"/>
        <w:spacing w:before="0" w:after="0"/>
        <w:jc w:val="left"/>
        <w:rPr/>
      </w:pPr>
      <w:r>
        <w:rPr/>
        <w:t>8yKN1P/YRULWB9Td6lsvXtxvbU/7wMoqq0Ou3uSVUtpWO294WZuwj4Kou5VVrWzLp9Yv7acsPBRi</w:t>
      </w:r>
    </w:p>
    <w:p>
      <w:pPr>
        <w:pStyle w:val="PreformattedText"/>
        <w:bidi w:val="0"/>
        <w:spacing w:before="0" w:after="0"/>
        <w:jc w:val="left"/>
        <w:rPr/>
      </w:pPr>
      <w:r>
        <w:rPr/>
        <w:t>E4aNqag2V26zsYVNGZjRT4wbUb3VD94E8VqbemA1bCuZfHdQLx4kT9tJv+HQRJgDtTHFpgsnP8Ux</w:t>
      </w:r>
    </w:p>
    <w:p>
      <w:pPr>
        <w:pStyle w:val="PreformattedText"/>
        <w:bidi w:val="0"/>
        <w:spacing w:before="0" w:after="0"/>
        <w:jc w:val="left"/>
        <w:rPr/>
      </w:pPr>
      <w:r>
        <w:rPr/>
        <w:t>UyzP+l82XfQS+dBGWXRX+p8LNg65Rt8a1pZftbaTxsrpyjizscnzAYGnjQH+ywI9yCaM4iLSviAL</w:t>
      </w:r>
    </w:p>
    <w:p>
      <w:pPr>
        <w:pStyle w:val="PreformattedText"/>
        <w:bidi w:val="0"/>
        <w:spacing w:before="0" w:after="0"/>
        <w:jc w:val="left"/>
        <w:rPr/>
      </w:pPr>
      <w:r>
        <w:rPr/>
        <w:t>+IBnSShNpyeSL7xmpkHPOSZv84hcVm4OV+YpUVFUvHD8hL2aUbVycv2O8xdhvNRZyzbbbKN2f5af</w:t>
      </w:r>
    </w:p>
    <w:p>
      <w:pPr>
        <w:pStyle w:val="PreformattedText"/>
        <w:bidi w:val="0"/>
        <w:spacing w:before="0" w:after="0"/>
        <w:jc w:val="left"/>
        <w:rPr/>
      </w:pPr>
      <w:r>
        <w:rPr/>
        <w:t>/VIXyNoozJtiQTvAQ5gg/Y+DLhypiIpnZd7IjW1h3jRPw4XxQL8zlltJNn+kc6e1Ky3XxlOtccs9</w:t>
      </w:r>
    </w:p>
    <w:p>
      <w:pPr>
        <w:pStyle w:val="PreformattedText"/>
        <w:bidi w:val="0"/>
        <w:spacing w:before="0" w:after="0"/>
        <w:jc w:val="left"/>
        <w:rPr/>
      </w:pPr>
      <w:r>
        <w:rPr/>
        <w:t>zIfYNUL0DySbFJWYl+lzlMOD8S8bLUE2dIOYGARRpQ2//e1vg2wKaX6GVy18cs+9ZuJfjoAjEL7n</w:t>
      </w:r>
    </w:p>
    <w:p>
      <w:pPr>
        <w:pStyle w:val="PreformattedText"/>
        <w:bidi w:val="0"/>
        <w:spacing w:before="0" w:after="0"/>
        <w:jc w:val="left"/>
        <w:rPr/>
      </w:pPr>
      <w:r>
        <w:rPr/>
        <w:t>GDgCjkDfQICFokhIguzMB5HY6eKoyFTlWmov/uJLU3ba1TMdDBLe6CCRIAUYOdyH10MsaIxkxzx8</w:t>
      </w:r>
    </w:p>
    <w:p>
      <w:pPr>
        <w:pStyle w:val="PreformattedText"/>
        <w:bidi w:val="0"/>
        <w:spacing w:before="0" w:after="0"/>
        <w:jc w:val="left"/>
        <w:rPr/>
      </w:pPr>
      <w:r>
        <w:rPr/>
        <w:t>++23uiiQXeTw+uuvh0GDBtnlyq/Y9ejClzbZh8DQ9VLaDhbCOGIgT1vEfPTRR+r5j/xIK1KwIOpI</w:t>
      </w:r>
    </w:p>
    <w:p>
      <w:pPr>
        <w:pStyle w:val="PreformattedText"/>
        <w:bidi w:val="0"/>
        <w:spacing w:before="0" w:after="0"/>
        <w:jc w:val="left"/>
        <w:rPr/>
      </w:pPr>
      <w:r>
        <w:rPr/>
        <w:t>uvDAsyp1TtvJNZyewICABf/xmAexAJ4+fXrAiQSOHmCEWAyzAAJXkUDodTy74sCAvqlGad1zeLF4</w:t>
      </w:r>
    </w:p>
    <w:p>
      <w:pPr>
        <w:pStyle w:val="PreformattedText"/>
        <w:bidi w:val="0"/>
        <w:spacing w:before="0" w:after="0"/>
        <w:jc w:val="left"/>
        <w:rPr/>
      </w:pPr>
      <w:r>
        <w:rPr/>
        <w:t>og9EYlEtq6p1yNU7xQgM0rZaYbJLH0R6ohsFMIWyi66X0r7ubPutDH7FdlX7R6TQAU+K1MUWrlwX</w:t>
      </w:r>
    </w:p>
    <w:p>
      <w:pPr>
        <w:pStyle w:val="PreformattedText"/>
        <w:bidi w:val="0"/>
        <w:spacing w:before="0" w:after="0"/>
        <w:jc w:val="left"/>
        <w:rPr/>
      </w:pPr>
      <w:r>
        <w:rPr/>
        <w:t>aRo/6l1RJLuKt9iqBtz8w6RQNxbzImFSRp2+oO/LqB488BYJpe3kP3VjfIkUWx2JcC4dM/wvkj1z</w:t>
      </w:r>
    </w:p>
    <w:p>
      <w:pPr>
        <w:pStyle w:val="PreformattedText"/>
        <w:bidi w:val="0"/>
        <w:spacing w:before="0" w:after="0"/>
        <w:jc w:val="left"/>
        <w:rPr/>
      </w:pPr>
      <w:r>
        <w:rPr/>
        <w:t>dr74386LanYQ6XIQ1ckg0rj5vOPiWTLXdsuj7LeecWb3ldXNxgmMF06BwPVgcZiCh09CQtiGQJqu</w:t>
      </w:r>
    </w:p>
    <w:p>
      <w:pPr>
        <w:pStyle w:val="PreformattedText"/>
        <w:bidi w:val="0"/>
        <w:spacing w:before="0" w:after="0"/>
        <w:jc w:val="left"/>
        <w:rPr/>
      </w:pPr>
      <w:r>
        <w:rPr/>
        <w:t>yMyKNC+IdE29BbPoF1VzHbO20VBWbg5XnisLy1B8xqqVk+t3mA+YOhhGCzVjjKrhIlI7HYOXXXZZ</w:t>
      </w:r>
    </w:p>
    <w:p>
      <w:pPr>
        <w:pStyle w:val="PreformattedText"/>
        <w:bidi w:val="0"/>
        <w:spacing w:before="0" w:after="0"/>
        <w:jc w:val="left"/>
        <w:rPr/>
      </w:pPr>
      <w:r>
        <w:rPr/>
        <w:t>oJ9Eoq8YcF1sQnWuEHXyIFIr9cIsdqN6K0xObmyL1CuIFDvcIt4wqYNIZQObeyLptmK7/Cv2jzp/</w:t>
      </w:r>
    </w:p>
    <w:p>
      <w:pPr>
        <w:pStyle w:val="PreformattedText"/>
        <w:bidi w:val="0"/>
        <w:spacing w:before="0" w:after="0"/>
        <w:jc w:val="left"/>
        <w:rPr/>
      </w:pPr>
      <w:r>
        <w:rPr/>
        <w:t>pGPAMk3PlfVdsU+K/y0ffkXqp88rDm1gsJkzyR+Pu1D6HOXw4B3Ge4j3hGgo6PhnfEFiW6pzIP9v</w:t>
      </w:r>
    </w:p>
    <w:p>
      <w:pPr>
        <w:pStyle w:val="PreformattedText"/>
        <w:bidi w:val="0"/>
        <w:spacing w:before="0" w:after="0"/>
        <w:jc w:val="left"/>
        <w:rPr/>
      </w:pPr>
      <w:r>
        <w:rPr/>
        <w:t>vfVWPVf2lb4Dyq77OUfAEZDNRwfBEXAE+gYCuH9nUcautqjS6U47Xu5SSVmjLWXhAhMkany6IIUB</w:t>
      </w:r>
    </w:p>
    <w:p>
      <w:pPr>
        <w:pStyle w:val="PreformattedText"/>
        <w:bidi w:val="0"/>
        <w:spacing w:before="0" w:after="0"/>
        <w:jc w:val="left"/>
        <w:rPr/>
      </w:pPr>
      <w:r>
        <w:rPr/>
        <w:t>QVojqpzZhXW1MkQ9KQwePFjd73PMAooFUCsJV+0sWHfZZRdtC9IjJJCiBqfFsuhBokddWMSK4w89</w:t>
      </w:r>
    </w:p>
    <w:p>
      <w:pPr>
        <w:pStyle w:val="PreformattedText"/>
        <w:bidi w:val="0"/>
        <w:spacing w:before="0" w:after="0"/>
        <w:jc w:val="left"/>
        <w:rPr/>
      </w:pPr>
      <w:r>
        <w:rPr/>
        <w:t>n7YTKZmonel5MIARwVsexI41zDHSDHEAoljhYp3PbbfdptJEFkJIGHH7XiYR1YxKvnJ4wRjQBzA6</w:t>
      </w:r>
    </w:p>
    <w:p>
      <w:pPr>
        <w:pStyle w:val="PreformattedText"/>
        <w:bidi w:val="0"/>
        <w:spacing w:before="0" w:after="0"/>
        <w:jc w:val="left"/>
        <w:rPr/>
      </w:pPr>
      <w:r>
        <w:rPr/>
        <w:t>1ahaHXL1pr8NI7wYpm21spB4gAcLeFGpU++vds1+q5VtaWr9gtuRRx6pC0jwRlLCwrFILErpTxhz</w:t>
      </w:r>
    </w:p>
    <w:p>
      <w:pPr>
        <w:pStyle w:val="PreformattedText"/>
        <w:bidi w:val="0"/>
        <w:spacing w:before="0" w:after="0"/>
        <w:jc w:val="left"/>
        <w:rPr/>
      </w:pPr>
      <w:r>
        <w:rPr/>
        <w:t>8OVX7Lc0GQyi2InpghS8RH2tw0LU8qoHDxszdo/9wnSyOGX8sCkDpWPG0nXmV9QjA9J5Ub1TxptN</w:t>
      </w:r>
    </w:p>
    <w:p>
      <w:pPr>
        <w:pStyle w:val="PreformattedText"/>
        <w:bidi w:val="0"/>
        <w:spacing w:before="0" w:after="0"/>
        <w:jc w:val="left"/>
        <w:rPr/>
      </w:pPr>
      <w:r>
        <w:rPr/>
        <w:t>gpSqtT1NV+04N86q3bPRRhupRBDpKHUAbzYpqK/YMQc2LZCKpel4DlOCQYKZPumkk1TKuuqqq1Zd</w:t>
      </w:r>
    </w:p>
    <w:p>
      <w:pPr>
        <w:pStyle w:val="PreformattedText"/>
        <w:bidi w:val="0"/>
        <w:spacing w:before="0" w:after="0"/>
        <w:jc w:val="left"/>
        <w:rPr/>
      </w:pPr>
      <w:r>
        <w:rPr/>
        <w:t>2HNvDlfKFBVb/ZBPStXKyfU7dYJZRSJG+AVI1HrTbJXZ4RkRNUhldhh7PJcQGgSiHq5jljFI6AUY</w:t>
      </w:r>
    </w:p>
    <w:p>
      <w:pPr>
        <w:pStyle w:val="PreformattedText"/>
        <w:bidi w:val="0"/>
        <w:spacing w:before="0" w:after="0"/>
        <w:jc w:val="left"/>
        <w:rPr/>
      </w:pPr>
      <w:r>
        <w:rPr/>
        <w:t>YsYQY6Ta2Gbz6wc/+EGgr9msYk6CcW0WIamkninzV5Z3tb4rS188x4aSqFSrxFxUbfW3mMb+5/BA</w:t>
      </w:r>
    </w:p>
    <w:p>
      <w:pPr>
        <w:pStyle w:val="PreformattedText"/>
        <w:bidi w:val="0"/>
        <w:spacing w:before="0" w:after="0"/>
        <w:jc w:val="left"/>
        <w:rPr/>
      </w:pPr>
      <w:r>
        <w:rPr/>
        <w:t>I4BNOhhjtA+Yq5m/IZ4LGEY264rMuuXLb/oOSM/7sSPgCDgCjkA/RKA/2BDKC75XkEgJ1SaquyqL</w:t>
      </w:r>
    </w:p>
    <w:p>
      <w:pPr>
        <w:pStyle w:val="PreformattedText"/>
        <w:bidi w:val="0"/>
        <w:spacing w:before="0" w:after="0"/>
        <w:jc w:val="left"/>
        <w:rPr/>
      </w:pPr>
      <w:r>
        <w:rPr/>
        <w:t>jaQsGLQ4YZDVqQF/sNUSJkPPYwvGtTLCroc6Q9hK4VWxSDg/wO6ojMy2sexaPeeagVeuDmX1NoyK</w:t>
      </w:r>
    </w:p>
    <w:p>
      <w:pPr>
        <w:pStyle w:val="PreformattedText"/>
        <w:bidi w:val="0"/>
        <w:spacing w:before="0" w:after="0"/>
        <w:jc w:val="left"/>
        <w:rPr/>
      </w:pPr>
      <w:r>
        <w:rPr/>
        <w:t>bTUbQmzlsOMxW55abciVXes+uy7qYBXvk3Yu90s/poSNKnaVjAHaJcyC2iGmadLjanik6dJjysT2</w:t>
      </w:r>
    </w:p>
    <w:p>
      <w:pPr>
        <w:pStyle w:val="PreformattedText"/>
        <w:bidi w:val="0"/>
        <w:spacing w:before="0" w:after="0"/>
        <w:jc w:val="left"/>
        <w:rPr/>
      </w:pPr>
      <w:r>
        <w:rPr/>
        <w:t>VCRRldPpmKmcbPAAG0IcplDvYrvKsqonTdl9dq7RcUb/4xHTSFQoS5+hYjpLb7/CSEdwr4e6gmu1</w:t>
      </w:r>
    </w:p>
    <w:p>
      <w:pPr>
        <w:pStyle w:val="PreformattedText"/>
        <w:bidi w:val="0"/>
        <w:spacing w:before="0" w:after="0"/>
        <w:jc w:val="left"/>
        <w:rPr/>
      </w:pPr>
      <w:r>
        <w:rPr/>
        <w:t>csr6nXHHM1CLyJe254g8cs9KtbFNnbjek1Sr76rVDVtKvJVC2LrW08e18CiWh41lDts0bfoOSM/X</w:t>
      </w:r>
    </w:p>
    <w:p>
      <w:pPr>
        <w:pStyle w:val="PreformattedText"/>
        <w:bidi w:val="0"/>
        <w:spacing w:before="0" w:after="0"/>
        <w:jc w:val="left"/>
        <w:rPr/>
      </w:pPr>
      <w:r>
        <w:rPr/>
        <w:t>OnYbwn64WOynTXYbwn7a8d5sR6AnEWD3uzspVTNE6llmC2n2SmX1Mls1rmFHZbZUaVpx+JH+7XBc</w:t>
      </w:r>
    </w:p>
    <w:p>
      <w:pPr>
        <w:pStyle w:val="PreformattedText"/>
        <w:bidi w:val="0"/>
        <w:spacing w:before="0" w:after="0"/>
        <w:jc w:val="left"/>
        <w:rPr/>
      </w:pPr>
      <w:r>
        <w:rPr/>
        <w:t>Vl6HBDX+NAOvXB3K6p1iVNZWqttI/K5c2TWaXbmMFNfU1yonMwfFfkTVDIkM9ky0C5tCbMxyVAuP</w:t>
      </w:r>
    </w:p>
    <w:p>
      <w:pPr>
        <w:pStyle w:val="PreformattedText"/>
        <w:bidi w:val="0"/>
        <w:spacing w:before="0" w:after="0"/>
        <w:jc w:val="left"/>
        <w:rPr/>
      </w:pPr>
      <w:r>
        <w:rPr/>
        <w:t>4n2oC6KKinTQ1KpJk46Z4j2N/qfexXaV5VFPmrL77Fyj46w4Bsx+1PKz32I6O2+/qA6W4W7X09+u</w:t>
      </w:r>
    </w:p>
    <w:p>
      <w:pPr>
        <w:pStyle w:val="PreformattedText"/>
        <w:bidi w:val="0"/>
        <w:spacing w:before="0" w:after="0"/>
        <w:jc w:val="left"/>
        <w:rPr/>
      </w:pPr>
      <w:r>
        <w:rPr/>
        <w:t>4FqtnLLy6x135JuqP6b15Tj3DHGtWhlldeKe7qRafVetLkj0UfeG6tUEaRQPs42tVg+upe+AWmn9</w:t>
      </w:r>
    </w:p>
    <w:p>
      <w:pPr>
        <w:pStyle w:val="PreformattedText"/>
        <w:bidi w:val="0"/>
        <w:spacing w:before="0" w:after="0"/>
        <w:jc w:val="left"/>
        <w:rPr/>
      </w:pPr>
      <w:r>
        <w:rPr/>
        <w:t>uiPQHxFwhrA/9rq32RFwBBQBcWevjkocjvoQQA1UPNmqnWp9d/R8Kmy4UCuTuJKq2ojNXb2L03pq</w:t>
      </w:r>
    </w:p>
    <w:p>
      <w:pPr>
        <w:pStyle w:val="PreformattedText"/>
        <w:bidi w:val="0"/>
        <w:spacing w:before="0" w:after="0"/>
        <w:jc w:val="left"/>
        <w:rPr/>
      </w:pPr>
      <w:r>
        <w:rPr/>
        <w:t>j80cTKd4mW06LuLFtW5GqZ66ehpHwBFwBBwBR6AMAWcIy1Dxc46AI9AvEGAhz8epPgRw9oENXm+j</w:t>
      </w:r>
    </w:p>
    <w:p>
      <w:pPr>
        <w:pStyle w:val="PreformattedText"/>
        <w:bidi w:val="0"/>
        <w:spacing w:before="0" w:after="0"/>
        <w:jc w:val="left"/>
        <w:rPr/>
      </w:pPr>
      <w:r>
        <w:rPr/>
        <w:t>5ZdfPvBpBbVyDMGAOzkCjoAj4Ag4Aq1GwJ3KtBphz98RcAQcAUfAEXAEHAFHwBFwBByBNkXAGcI2</w:t>
      </w:r>
    </w:p>
    <w:p>
      <w:pPr>
        <w:pStyle w:val="PreformattedText"/>
        <w:bidi w:val="0"/>
        <w:spacing w:before="0" w:after="0"/>
        <w:jc w:val="left"/>
        <w:rPr/>
      </w:pPr>
      <w:r>
        <w:rPr/>
        <w:t>7RivliPgCDgCjoAj4Ag4Ao6AI+AIOAKtRsAZwlYj7Pk7Ao6AI+AIOAKOgCPgCDgCjoAj0KYIuA1h</w:t>
      </w:r>
    </w:p>
    <w:p>
      <w:pPr>
        <w:pStyle w:val="PreformattedText"/>
        <w:bidi w:val="0"/>
        <w:spacing w:before="0" w:after="0"/>
        <w:jc w:val="left"/>
        <w:rPr/>
      </w:pPr>
      <w:r>
        <w:rPr/>
        <w:t>m3aMV6v5CEj8qk/E/fe/NT9nz9ERcAQcAUfAEXAE+hoCEgbj877WJm+PI+AIOAKOgCPgCDgCjoAj</w:t>
      </w:r>
    </w:p>
    <w:p>
      <w:pPr>
        <w:pStyle w:val="PreformattedText"/>
        <w:bidi w:val="0"/>
        <w:spacing w:before="0" w:after="0"/>
        <w:jc w:val="left"/>
        <w:rPr/>
      </w:pPr>
      <w:r>
        <w:rPr/>
        <w:t>4Ag4Ao6AI+AIOAKOgCPgCDgCjoAj4Ag4Ao6AI+AIOAKOgCPgCDgCjoAj4Ag4Ao6AI+AIOAKOgCPg</w:t>
      </w:r>
    </w:p>
    <w:p>
      <w:pPr>
        <w:pStyle w:val="PreformattedText"/>
        <w:bidi w:val="0"/>
        <w:spacing w:before="0" w:after="0"/>
        <w:jc w:val="left"/>
        <w:rPr/>
      </w:pPr>
      <w:r>
        <w:rPr/>
        <w:t>CPRLBP5/fk94zc08nBM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17d3e389-0cfc-4f6e-b1ce-5e4099cb38ad.png&gt;</w:t>
      </w:r>
    </w:p>
    <w:p>
      <w:pPr>
        <w:pStyle w:val="PreformattedText"/>
        <w:bidi w:val="0"/>
        <w:spacing w:before="0" w:after="0"/>
        <w:jc w:val="left"/>
        <w:rPr/>
      </w:pPr>
      <w:r>
        <w:rPr/>
        <w:t>Content-Disposition: inline; filename="17d3e389-0cfc-4f6e-b1ce-5e4099cb38a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MAAAEsCAYAAAC4zLko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5wURdqHCwUFUZQoICCngjkiop45nTmDESMKmPUwnoI554Ce6TAHFD9zzmJWFANgJigoIgoi</w:t>
      </w:r>
    </w:p>
    <w:p>
      <w:pPr>
        <w:pStyle w:val="PreformattedText"/>
        <w:bidi w:val="0"/>
        <w:spacing w:before="0" w:after="0"/>
        <w:jc w:val="left"/>
        <w:rPr/>
      </w:pPr>
      <w:r>
        <w:rPr/>
        <w:t>YqC/919n9fWE3Z2ZnQ0z89Tv19vd1RWf2p39T731VjtHgAAEIAABCEAAAhCAAAQgAAEIQAACEIAA</w:t>
      </w:r>
    </w:p>
    <w:p>
      <w:pPr>
        <w:pStyle w:val="PreformattedText"/>
        <w:bidi w:val="0"/>
        <w:spacing w:before="0" w:after="0"/>
        <w:jc w:val="left"/>
        <w:rPr/>
      </w:pPr>
      <w:r>
        <w:rPr/>
        <w:t>BCqPQJPQ5d69e5/RsWPH3uGeMwQgAIHGSGDu3LkLPfPMM0da28Y1xvbRJghAAAKlRqBpaHD79u3X</w:t>
      </w:r>
    </w:p>
    <w:p>
      <w:pPr>
        <w:pStyle w:val="PreformattedText"/>
        <w:bidi w:val="0"/>
        <w:spacing w:before="0" w:after="0"/>
        <w:jc w:val="left"/>
        <w:rPr/>
      </w:pPr>
      <w:r>
        <w:rPr/>
        <w:t>euihh7YJ95whAAEINEYCo0ePdi+//HLXefPmIQYb4wDRJghAoOQILFByLabBEIAABCAAAQhAAAJF</w:t>
      </w:r>
    </w:p>
    <w:p>
      <w:pPr>
        <w:pStyle w:val="PreformattedText"/>
        <w:bidi w:val="0"/>
        <w:spacing w:before="0" w:after="0"/>
        <w:jc w:val="left"/>
        <w:rPr/>
      </w:pPr>
      <w:r>
        <w:rPr/>
        <w:t>I4AYLBpKCoIABCAAAQhAAAKlRwAxWHpjRoshAAEIQAACEIBA0QggBouGkoIgAAEIQAACEIBA6RFA</w:t>
      </w:r>
    </w:p>
    <w:p>
      <w:pPr>
        <w:pStyle w:val="PreformattedText"/>
        <w:bidi w:val="0"/>
        <w:spacing w:before="0" w:after="0"/>
        <w:jc w:val="left"/>
        <w:rPr/>
      </w:pPr>
      <w:r>
        <w:rPr/>
        <w:t>DJbemNFiCEAAAhCAAAQgUDQCiMGioaQgCEAAAhCAAAQgUHoEEIOlN2a0GAIQgAAEIAABCBSNAGKw</w:t>
      </w:r>
    </w:p>
    <w:p>
      <w:pPr>
        <w:pStyle w:val="PreformattedText"/>
        <w:bidi w:val="0"/>
        <w:spacing w:before="0" w:after="0"/>
        <w:jc w:val="left"/>
        <w:rPr/>
      </w:pPr>
      <w:r>
        <w:rPr/>
        <w:t>aCgpCAIQgAAEIAABCJQeAcRg6Y0ZLYYABCAAAQhAAAJFI4AYLBpKCoIABCAAAQhAAAKlRwAxWHpj</w:t>
      </w:r>
    </w:p>
    <w:p>
      <w:pPr>
        <w:pStyle w:val="PreformattedText"/>
        <w:bidi w:val="0"/>
        <w:spacing w:before="0" w:after="0"/>
        <w:jc w:val="left"/>
        <w:rPr/>
      </w:pPr>
      <w:r>
        <w:rPr/>
        <w:t>RoshAAEIQAACEIBA0QggBouGkoIgAAEIQAACEIBA6RFADJbemNFiCEAAAhCAAAQgUDQCiMGioaQg</w:t>
      </w:r>
    </w:p>
    <w:p>
      <w:pPr>
        <w:pStyle w:val="PreformattedText"/>
        <w:bidi w:val="0"/>
        <w:spacing w:before="0" w:after="0"/>
        <w:jc w:val="left"/>
        <w:rPr/>
      </w:pPr>
      <w:r>
        <w:rPr/>
        <w:t>CEAAAhCAAAQgUHoEEIOlN2a0GAIQgAAEIAABCBSNAGKwaCgpCAIQgAAEIAABCJQeAcRg6Y0ZLYYA</w:t>
      </w:r>
    </w:p>
    <w:p>
      <w:pPr>
        <w:pStyle w:val="PreformattedText"/>
        <w:bidi w:val="0"/>
        <w:spacing w:before="0" w:after="0"/>
        <w:jc w:val="left"/>
        <w:rPr/>
      </w:pPr>
      <w:r>
        <w:rPr/>
        <w:t>BCAAAQhAAAJFI4AYLBpKCoIABCAAAQhAAAKlRwAxWHpjRoshAAEIQAACEIBA0QggBouGsjwKevPN</w:t>
      </w:r>
    </w:p>
    <w:p>
      <w:pPr>
        <w:pStyle w:val="PreformattedText"/>
        <w:bidi w:val="0"/>
        <w:spacing w:before="0" w:after="0"/>
        <w:jc w:val="left"/>
        <w:rPr/>
      </w:pPr>
      <w:r>
        <w:rPr/>
        <w:t>N90yyyzj3nvvvVp36I033nDTp0+vdTm5FDB//nz32GOP5ZKUNBCAAAQgAAEIJAggBhMwuHTu119/</w:t>
      </w:r>
    </w:p>
    <w:p>
      <w:pPr>
        <w:pStyle w:val="PreformattedText"/>
        <w:bidi w:val="0"/>
        <w:spacing w:before="0" w:after="0"/>
        <w:jc w:val="left"/>
        <w:rPr/>
      </w:pPr>
      <w:r>
        <w:rPr/>
        <w:t>dV9++aWbN29erXC8+OKLbr311nMzZ86sVTm5Zj7mmGPcySefnGty0kEAAhCAAAQg8BcBxGAJ/ir8</w:t>
      </w:r>
    </w:p>
    <w:p>
      <w:pPr>
        <w:pStyle w:val="PreformattedText"/>
        <w:bidi w:val="0"/>
        <w:spacing w:before="0" w:after="0"/>
        <w:jc w:val="left"/>
        <w:rPr/>
      </w:pPr>
      <w:r>
        <w:rPr/>
        <w:t>+eefbtSoUe64446rtvUzZsxwF154obvjjjuqTVcXD2fNmuWiKKqLorOW+eOPP6bE33fffe7cc891</w:t>
      </w:r>
    </w:p>
    <w:p>
      <w:pPr>
        <w:pStyle w:val="PreformattedText"/>
        <w:bidi w:val="0"/>
        <w:spacing w:before="0" w:after="0"/>
        <w:jc w:val="left"/>
        <w:rPr/>
      </w:pPr>
      <w:r>
        <w:rPr/>
        <w:t>3333XUp8+s2JJ57o7r33Xvf777+nP+IeAhCAAAQgUBEEEIMlNMwSNuecc47r3r2769u3r5s7d27W</w:t>
      </w:r>
    </w:p>
    <w:p>
      <w:pPr>
        <w:pStyle w:val="PreformattedText"/>
        <w:bidi w:val="0"/>
        <w:spacing w:before="0" w:after="0"/>
        <w:jc w:val="left"/>
        <w:rPr/>
      </w:pPr>
      <w:r>
        <w:rPr/>
        <w:t>1r/zzjvuwAMPdF26dHHnnXeea9myZZzut99+c5dddpnbe++93SabbOL2228/N3LkyPh5uPj555/d</w:t>
      </w:r>
    </w:p>
    <w:p>
      <w:pPr>
        <w:pStyle w:val="PreformattedText"/>
        <w:bidi w:val="0"/>
        <w:spacing w:before="0" w:after="0"/>
        <w:jc w:val="left"/>
        <w:rPr/>
      </w:pPr>
      <w:r>
        <w:rPr/>
        <w:t>SSed5LbYYgs3aNAg9/7774dH/izz7ymnnOK23HJLt+OOO7rTTjvNBUH22muvuWuuucanGzp0qLvl</w:t>
      </w:r>
    </w:p>
    <w:p>
      <w:pPr>
        <w:pStyle w:val="PreformattedText"/>
        <w:bidi w:val="0"/>
        <w:spacing w:before="0" w:after="0"/>
        <w:jc w:val="left"/>
        <w:rPr/>
      </w:pPr>
      <w:r>
        <w:rPr/>
        <w:t>llv89ZAhQ9zLL7/sTj/9dJ/ngQce8PG5tkntPPTQQ33ef//7327atGk+/9VXX+1ef/11N2XKFDdw</w:t>
      </w:r>
    </w:p>
    <w:p>
      <w:pPr>
        <w:pStyle w:val="PreformattedText"/>
        <w:bidi w:val="0"/>
        <w:spacing w:before="0" w:after="0"/>
        <w:jc w:val="left"/>
        <w:rPr/>
      </w:pPr>
      <w:r>
        <w:rPr/>
        <w:t>4ED34YcfukUXXdRdcsklrlu3bq5///5OJutsQSJQLJZeeml3xhlnuKlTp2ZLRhwEIAABCECgbAkg</w:t>
      </w:r>
    </w:p>
    <w:p>
      <w:pPr>
        <w:pStyle w:val="PreformattedText"/>
        <w:bidi w:val="0"/>
        <w:spacing w:before="0" w:after="0"/>
        <w:jc w:val="left"/>
        <w:rPr/>
      </w:pPr>
      <w:r>
        <w:rPr/>
        <w:t>BktgaCVkJGi6du3qrrrqKi/gvvjiC3fttdfGrZeg0gygTLNrr722++ijj7wg+/rrr93OO+/s02lG</w:t>
      </w:r>
    </w:p>
    <w:p>
      <w:pPr>
        <w:pStyle w:val="PreformattedText"/>
        <w:bidi w:val="0"/>
        <w:spacing w:before="0" w:after="0"/>
        <w:jc w:val="left"/>
        <w:rPr/>
      </w:pPr>
      <w:r>
        <w:rPr/>
        <w:t>Uc8vuugi16ZNG7fhhhu6Dz74wPXr18/ddNNNcVm62HPPPd3YsWPdVltt5ctad9113fPPP+/TaH2e</w:t>
      </w:r>
    </w:p>
    <w:p>
      <w:pPr>
        <w:pStyle w:val="PreformattedText"/>
        <w:bidi w:val="0"/>
        <w:spacing w:before="0" w:after="0"/>
        <w:jc w:val="left"/>
        <w:rPr/>
      </w:pPr>
      <w:r>
        <w:rPr/>
        <w:t>RKLEmepaccUV3YgRI1yvXr3cH3/84RZaaCEvxpR4scUWc4sssojPJ1F49NFH+z5MmjTJff755y7X</w:t>
      </w:r>
    </w:p>
    <w:p>
      <w:pPr>
        <w:pStyle w:val="PreformattedText"/>
        <w:bidi w:val="0"/>
        <w:spacing w:before="0" w:after="0"/>
        <w:jc w:val="left"/>
        <w:rPr/>
      </w:pPr>
      <w:r>
        <w:rPr/>
        <w:t>Ng0bNsy3c/z48W6NNdbwQm+jjTZy6reEn+pccMEF3RJLLOGaNWvmtt56a6e+X3/99e6zzz5zan/v</w:t>
      </w:r>
    </w:p>
    <w:p>
      <w:pPr>
        <w:pStyle w:val="PreformattedText"/>
        <w:bidi w:val="0"/>
        <w:spacing w:before="0" w:after="0"/>
        <w:jc w:val="left"/>
        <w:rPr/>
      </w:pPr>
      <w:r>
        <w:rPr/>
        <w:t>3r19O2UKD+HSSy91X331lTvkkEN8WonCvfbay73yyishCWcIQAACEIBAZRDYdtttHzazHqERETBT</w:t>
      </w:r>
    </w:p>
    <w:p>
      <w:pPr>
        <w:pStyle w:val="PreformattedText"/>
        <w:bidi w:val="0"/>
        <w:spacing w:before="0" w:after="0"/>
        <w:jc w:val="left"/>
        <w:rPr/>
      </w:pPr>
      <w:r>
        <w:rPr/>
        <w:t>a2QCS7bWyGbxonvuuScy8ZPRwqeeeirq0KFDZKIrOvjgg6O33347I40inn766chEU/TMM8/Ez21m</w:t>
      </w:r>
    </w:p>
    <w:p>
      <w:pPr>
        <w:pStyle w:val="PreformattedText"/>
        <w:bidi w:val="0"/>
        <w:spacing w:before="0" w:after="0"/>
        <w:jc w:val="left"/>
        <w:rPr/>
      </w:pPr>
      <w:r>
        <w:rPr/>
        <w:t>LGrbtm1ks3s+ztb6+fo222yzOI0JvGidddaJ1lprLR9nAtKnefzxx+M0yrf55ptHJtZ83EMPPeTT</w:t>
      </w:r>
    </w:p>
    <w:p>
      <w:pPr>
        <w:pStyle w:val="PreformattedText"/>
        <w:bidi w:val="0"/>
        <w:spacing w:before="0" w:after="0"/>
        <w:jc w:val="left"/>
        <w:rPr/>
      </w:pPr>
      <w:r>
        <w:rPr/>
        <w:t>TJgwIU7Trl27SIfNKsZxubRp9OjRvqwbb7wxzjdx4sSoefPm0ZVXXunjTCxHq622Wvw8/WLMmDGR</w:t>
      </w:r>
    </w:p>
    <w:p>
      <w:pPr>
        <w:pStyle w:val="PreformattedText"/>
        <w:bidi w:val="0"/>
        <w:spacing w:before="0" w:after="0"/>
        <w:jc w:val="left"/>
        <w:rPr/>
      </w:pPr>
      <w:r>
        <w:rPr/>
        <w:t>zRpGJhx9fx9+OPPXXSzuv//+yIRu1KRJk2j11VePvv/++/SiuG9gAibUo4UXXniryvhkppcQgAAE</w:t>
      </w:r>
    </w:p>
    <w:p>
      <w:pPr>
        <w:pStyle w:val="PreformattedText"/>
        <w:bidi w:val="0"/>
        <w:spacing w:before="0" w:after="0"/>
        <w:jc w:val="left"/>
        <w:rPr/>
      </w:pPr>
      <w:r>
        <w:rPr/>
        <w:t>6p5A07qvghoKJaBZL83ctW/f3s90mUDzs17p5ck8KhNynz593DbbbONMxKQn8feazZNpeYEF/jsh</w:t>
      </w:r>
    </w:p>
    <w:p>
      <w:pPr>
        <w:pStyle w:val="PreformattedText"/>
        <w:bidi w:val="0"/>
        <w:spacing w:before="0" w:after="0"/>
        <w:jc w:val="left"/>
        <w:rPr/>
      </w:pPr>
      <w:r>
        <w:rPr/>
        <w:t>bELHm39NoLnZs2en5Nlll13ie824HXTQQd5crHWIf/vb31yLFi38mkXNqmkWTrN0JjLjPFVdbLDB</w:t>
      </w:r>
    </w:p>
    <w:p>
      <w:pPr>
        <w:pStyle w:val="PreformattedText"/>
        <w:bidi w:val="0"/>
        <w:spacing w:before="0" w:after="0"/>
        <w:jc w:val="left"/>
        <w:rPr/>
      </w:pPr>
      <w:r>
        <w:rPr/>
        <w:t>Bk71hZBLm2R21uyiTN8hyPyrmb/WrVuHqGrPq666qm+nTMgmLp2JyYz0TZs29aZzOdAo3ccff+wd</w:t>
      </w:r>
    </w:p>
    <w:p>
      <w:pPr>
        <w:pStyle w:val="PreformattedText"/>
        <w:bidi w:val="0"/>
        <w:spacing w:before="0" w:after="0"/>
        <w:jc w:val="left"/>
        <w:rPr/>
      </w:pPr>
      <w:r>
        <w:rPr/>
        <w:t>ajISEgEBCEAAAhAoIwKYiRvxYNqMnZs8ebI76qijnM2A+TWAMhe/+uqrKa2WSHrrrbfc8ssv7/bZ</w:t>
      </w:r>
    </w:p>
    <w:p>
      <w:pPr>
        <w:pStyle w:val="PreformattedText"/>
        <w:bidi w:val="0"/>
        <w:spacing w:before="0" w:after="0"/>
        <w:jc w:val="left"/>
        <w:rPr/>
      </w:pPr>
      <w:r>
        <w:rPr/>
        <w:t>Zx+//k3r8iSW0oPN2DmbwXMqWyJTa+wkCm2yJyWpRFoyyEStIBGlNYg2G+ls9swNHjzYi8OVV17Z</w:t>
      </w:r>
    </w:p>
    <w:p>
      <w:pPr>
        <w:pStyle w:val="PreformattedText"/>
        <w:bidi w:val="0"/>
        <w:spacing w:before="0" w:after="0"/>
        <w:jc w:val="left"/>
        <w:rPr/>
      </w:pPr>
      <w:r>
        <w:rPr/>
        <w:t>m1mTebJda71jeqipTRLESy21VCxiQ36ZutWG6oLWFZ599tlO9cocLjOwxOXhhx+ekk1b6hxwwAG+</w:t>
      </w:r>
    </w:p>
    <w:p>
      <w:pPr>
        <w:pStyle w:val="PreformattedText"/>
        <w:bidi w:val="0"/>
        <w:spacing w:before="0" w:after="0"/>
        <w:jc w:val="left"/>
        <w:rPr/>
      </w:pPr>
      <w:r>
        <w:rPr/>
        <w:t>HpnRtTZRfVW9BAhAAAIQgEA5E0AMNvLRNfOvO/XUU70w0Zo7zVr9/e9/9+vm7rzzzrj1Wrun5xKP</w:t>
      </w:r>
    </w:p>
    <w:p>
      <w:pPr>
        <w:pStyle w:val="PreformattedText"/>
        <w:bidi w:val="0"/>
        <w:spacing w:before="0" w:after="0"/>
        <w:jc w:val="left"/>
        <w:rPr/>
      </w:pPr>
      <w:r>
        <w:rPr/>
        <w:t>hx12mDOTqhdAu+22m5/lUkI5bGjGTyLwhhtu8M4SWk/Xo0ePDDGYLg7DFjEdO3b0dWqGT+sSzQzs</w:t>
      </w:r>
    </w:p>
    <w:p>
      <w:pPr>
        <w:pStyle w:val="PreformattedText"/>
        <w:bidi w:val="0"/>
        <w:spacing w:before="0" w:after="0"/>
        <w:jc w:val="left"/>
        <w:rPr/>
      </w:pPr>
      <w:r>
        <w:rPr/>
        <w:t>harW6klYau1gdUHr+ZIhlzZp3aG8k9PDDz/84NcopsfrXu3aY489vAOJnFkGDBjgtE5R6yq1fjAE</w:t>
      </w:r>
    </w:p>
    <w:p>
      <w:pPr>
        <w:pStyle w:val="PreformattedText"/>
        <w:bidi w:val="0"/>
        <w:spacing w:before="0" w:after="0"/>
        <w:jc w:val="left"/>
        <w:rPr/>
      </w:pPr>
      <w:r>
        <w:rPr/>
        <w:t>eR2LnWZVtR5R3JROziSdOnUKyThDAAIQgAAEypYAYrBEhlYmTIkbOTa8++67ztbvpTiQhG5I6P3r</w:t>
      </w:r>
    </w:p>
    <w:p>
      <w:pPr>
        <w:pStyle w:val="PreformattedText"/>
        <w:bidi w:val="0"/>
        <w:spacing w:before="0" w:after="0"/>
        <w:jc w:val="left"/>
        <w:rPr/>
      </w:pPr>
      <w:r>
        <w:rPr/>
        <w:t>X//yThESi/L6DZsxy+FDz++++2636667Ogm7X375xY0bN847coQydJYpNRlkAlZeCSTNQso0LBNx</w:t>
      </w:r>
    </w:p>
    <w:p>
      <w:pPr>
        <w:pStyle w:val="PreformattedText"/>
        <w:bidi w:val="0"/>
        <w:spacing w:before="0" w:after="0"/>
        <w:jc w:val="left"/>
        <w:rPr/>
      </w:pPr>
      <w:r>
        <w:rPr/>
        <w:t>z5493ZFHHumee+4516pVKz/rpnzBFC0HkepCLm1aZZVVvBn8k08+iYuSo4ocSeSQoqAZQjm2hGBr</w:t>
      </w:r>
    </w:p>
    <w:p>
      <w:pPr>
        <w:pStyle w:val="PreformattedText"/>
        <w:bidi w:val="0"/>
        <w:spacing w:before="0" w:after="0"/>
        <w:jc w:val="left"/>
        <w:rPr/>
      </w:pPr>
      <w:r>
        <w:rPr/>
        <w:t>Eb0wlkCWuJMDShCyIY3OcjBZaaWVnGYG5ZGsmVU5oxAgAAEIQAACFUcAB5IGXhVfQPW2/i+nXCGd</w:t>
      </w:r>
    </w:p>
    <w:p>
      <w:pPr>
        <w:pStyle w:val="PreformattedText"/>
        <w:bidi w:val="0"/>
        <w:spacing w:before="0" w:after="0"/>
        <w:jc w:val="left"/>
        <w:rPr/>
      </w:pPr>
      <w:r>
        <w:rPr/>
        <w:t>bcfiHTFsX73IPGoj8xaObGsYH7fmmmv6soIDiZlgIzmI2OxbNHz48MjWDfqzEinv0ksvHdn6xMhE</w:t>
      </w:r>
    </w:p>
    <w:p>
      <w:pPr>
        <w:pStyle w:val="PreformattedText"/>
        <w:bidi w:val="0"/>
        <w:spacing w:before="0" w:after="0"/>
        <w:jc w:val="left"/>
        <w:rPr/>
      </w:pPr>
      <w:r>
        <w:rPr/>
        <w:t>VPTNN99Eto2LL+euu+5KKcdEmK9HkXIeOf744/3z8COXNplgjWyNYGTr/iITj5HNjka2yXRk6xYj</w:t>
      </w:r>
    </w:p>
    <w:p>
      <w:pPr>
        <w:pStyle w:val="PreformattedText"/>
        <w:bidi w:val="0"/>
        <w:spacing w:before="0" w:after="0"/>
        <w:jc w:val="left"/>
        <w:rPr/>
      </w:pPr>
      <w:r>
        <w:rPr/>
        <w:t>M4X7oo444ojIZhCjBx98MDLTcBT6HOqp6pxruqryE1//BHAgqbh/T3QYAhCoLwKIwfr/p1bfNc6Z</w:t>
      </w:r>
    </w:p>
    <w:p>
      <w:pPr>
        <w:pStyle w:val="PreformattedText"/>
        <w:bidi w:val="0"/>
        <w:spacing w:before="0" w:after="0"/>
        <w:jc w:val="left"/>
        <w:rPr/>
      </w:pPr>
      <w:r>
        <w:rPr/>
        <w:t>MyeybVMim8GLbObOe9aaOTSyNXXyzoxsn8AoiEEJwMUXX9wLPImu888/P7KZt7jJTzzxRGT7GPrn</w:t>
      </w:r>
    </w:p>
    <w:p>
      <w:pPr>
        <w:pStyle w:val="PreformattedText"/>
        <w:bidi w:val="0"/>
        <w:spacing w:before="0" w:after="0"/>
        <w:jc w:val="left"/>
        <w:rPr/>
      </w:pPr>
      <w:r>
        <w:rPr/>
        <w:t>9jvq01588cXxcwk427rGP9944419fDYxmEublFleyrYtTlyfOY5ENuvny9UPiVKbufTPbd/BOJ6L</w:t>
      </w:r>
    </w:p>
    <w:p>
      <w:pPr>
        <w:pStyle w:val="PreformattedText"/>
        <w:bidi w:val="0"/>
        <w:spacing w:before="0" w:after="0"/>
        <w:jc w:val="left"/>
        <w:rPr/>
      </w:pPr>
      <w:r>
        <w:rPr/>
        <w:t>8iOAGKyv/wrUAwEIVAqBePW9xOCjjz66faV0vJL7KS9lOZfY7F5szs3GQyZemYKVTmbq9CCzrM0K</w:t>
      </w:r>
    </w:p>
    <w:p>
      <w:pPr>
        <w:pStyle w:val="PreformattedText"/>
        <w:bidi w:val="0"/>
        <w:spacing w:before="0" w:after="0"/>
        <w:jc w:val="left"/>
        <w:rPr/>
      </w:pPr>
      <w:r>
        <w:rPr/>
        <w:t>+rd3yEEjmzOH1vqZ0PRHev7kfa5t0sbWcnhRfdnaJG9neRgHM3WyDq7Lg4CWMJgT1D/slYlPlUeP</w:t>
      </w:r>
    </w:p>
    <w:p>
      <w:pPr>
        <w:pStyle w:val="PreformattedText"/>
        <w:bidi w:val="0"/>
        <w:spacing w:before="0" w:after="0"/>
        <w:jc w:val="left"/>
        <w:rPr/>
      </w:pPr>
      <w:r>
        <w:rPr/>
        <w:t>6AUEIACBhiWQ+R++YdtD7fVAQGvitD1MTUFbyiy77LJVJpPg0ltOqgtaR5hLyLVNclTRUVWQlzQB</w:t>
      </w:r>
    </w:p>
    <w:p>
      <w:pPr>
        <w:pStyle w:val="PreformattedText"/>
        <w:bidi w:val="0"/>
        <w:spacing w:before="0" w:after="0"/>
        <w:jc w:val="left"/>
        <w:rPr/>
      </w:pPr>
      <w:r>
        <w:rPr/>
        <w:t>AhCAAAQgAIHcCeBAkjsrUkIAAhCAAAQgAIGyI4AYLLshpUMQgAAEIAABCEAgdwKIwdxZkRICEIAA</w:t>
      </w:r>
    </w:p>
    <w:p>
      <w:pPr>
        <w:pStyle w:val="PreformattedText"/>
        <w:bidi w:val="0"/>
        <w:spacing w:before="0" w:after="0"/>
        <w:jc w:val="left"/>
        <w:rPr/>
      </w:pPr>
      <w:r>
        <w:rPr/>
        <w:t>BCAAAQiUHQHEYNkNKR2CAAQgAAEIQAACuRNADObOipQQgAAEIAABCECg7AggBstuSOkQBCAAAQhA</w:t>
      </w:r>
    </w:p>
    <w:p>
      <w:pPr>
        <w:pStyle w:val="PreformattedText"/>
        <w:bidi w:val="0"/>
        <w:spacing w:before="0" w:after="0"/>
        <w:jc w:val="left"/>
        <w:rPr/>
      </w:pPr>
      <w:r>
        <w:rPr/>
        <w:t>AAIQyJ0AYjB3VgWntLdsuGWWWSblsDd+ONvb0V166aVVvl83lwrfeecdp/cL5xPqsj35tCPftHqt</w:t>
      </w:r>
    </w:p>
    <w:p>
      <w:pPr>
        <w:pStyle w:val="PreformattedText"/>
        <w:bidi w:val="0"/>
        <w:spacing w:before="0" w:after="0"/>
        <w:jc w:val="left"/>
        <w:rPr/>
      </w:pPr>
      <w:r>
        <w:rPr/>
        <w:t>XOA4ceLEfLP719XZ21dS8u2www6+zGuvvTYlnhsIQAACEIBApRBgn8F6GOmffvrJ2SvUMmp67733</w:t>
      </w:r>
    </w:p>
    <w:p>
      <w:pPr>
        <w:pStyle w:val="PreformattedText"/>
        <w:bidi w:val="0"/>
        <w:spacing w:before="0" w:after="0"/>
        <w:jc w:val="left"/>
        <w:rPr/>
      </w:pPr>
      <w:r>
        <w:rPr/>
        <w:t>nL3yzf3nP//x7/bVu39zDdrw+ZBDDvF5n332WbfccsvlmtXVRXtyrrwWCX///feYo67zCXqv8d57</w:t>
      </w:r>
    </w:p>
    <w:p>
      <w:pPr>
        <w:pStyle w:val="PreformattedText"/>
        <w:bidi w:val="0"/>
        <w:spacing w:before="0" w:after="0"/>
        <w:jc w:val="left"/>
        <w:rPr/>
      </w:pPr>
      <w:r>
        <w:rPr/>
        <w:t>7+030e7Xr1+cVZtva2y0mTUBAhCAAAQgUIkEmBmsx1G3d+f6WbwJEyY4zegNHTrUNW/e3H344Yfu</w:t>
      </w:r>
    </w:p>
    <w:p>
      <w:pPr>
        <w:pStyle w:val="PreformattedText"/>
        <w:bidi w:val="0"/>
        <w:spacing w:before="0" w:after="0"/>
        <w:jc w:val="left"/>
        <w:rPr/>
      </w:pPr>
      <w:r>
        <w:rPr/>
        <w:t>5JNPzqslemPHzTff7OxlY3nlSyYuZnuS5dbV9VJLLeVefvllf9S02XV6G9544w3PPD1eDFVm//79</w:t>
      </w:r>
    </w:p>
    <w:p>
      <w:pPr>
        <w:pStyle w:val="PreformattedText"/>
        <w:bidi w:val="0"/>
        <w:spacing w:before="0" w:after="0"/>
        <w:jc w:val="left"/>
        <w:rPr/>
      </w:pPr>
      <w:r>
        <w:rPr/>
        <w:t>0x9xDwEIQAACEKgIAswM1uMw640dyTd6rLXWWq5Zs2butNNO88JOZ736TeH11193119/vfviiy+c</w:t>
      </w:r>
    </w:p>
    <w:p>
      <w:pPr>
        <w:pStyle w:val="PreformattedText"/>
        <w:bidi w:val="0"/>
        <w:spacing w:before="0" w:after="0"/>
        <w:jc w:val="left"/>
        <w:rPr/>
      </w:pPr>
      <w:r>
        <w:rPr/>
        <w:t>3uKx4oorun322cetttpq7ueff3bHHHNM3HKZmvWKrlNPPdWLw5tuusk99thj/rVt3bp1cyuvvLI7</w:t>
      </w:r>
    </w:p>
    <w:p>
      <w:pPr>
        <w:pStyle w:val="PreformattedText"/>
        <w:bidi w:val="0"/>
        <w:spacing w:before="0" w:after="0"/>
        <w:jc w:val="left"/>
        <w:rPr/>
      </w:pPr>
      <w:r>
        <w:rPr/>
        <w:t>8sgj3aKLLhrn0UU+7Zk5c6azdw+7t99+29k7i91GG23kBg8e7PSWkhDGjRvnrrrqKvfpp586vcpO</w:t>
      </w:r>
    </w:p>
    <w:p>
      <w:pPr>
        <w:pStyle w:val="PreformattedText"/>
        <w:bidi w:val="0"/>
        <w:spacing w:before="0" w:after="0"/>
        <w:jc w:val="left"/>
        <w:rPr/>
      </w:pPr>
      <w:r>
        <w:rPr/>
        <w:t>fTn44IPdBhtsEJL4s8y9V1xxhRfBnTt3dltuuaXbZptt/GvklOCee+7xM6WK1yzmyJEj3frrr+/r</w:t>
      </w:r>
    </w:p>
    <w:p>
      <w:pPr>
        <w:pStyle w:val="PreformattedText"/>
        <w:bidi w:val="0"/>
        <w:spacing w:before="0" w:after="0"/>
        <w:jc w:val="left"/>
        <w:rPr/>
      </w:pPr>
      <w:r>
        <w:rPr/>
        <w:t>u+2223wZyy+/vBfSo0aNck8++aSz9x87xd14443u888/9+lPOOEEt8giizh737KfQVVGsRs4cKDb</w:t>
      </w:r>
    </w:p>
    <w:p>
      <w:pPr>
        <w:pStyle w:val="PreformattedText"/>
        <w:bidi w:val="0"/>
        <w:spacing w:before="0" w:after="0"/>
        <w:jc w:val="left"/>
        <w:rPr/>
      </w:pPr>
      <w:r>
        <w:rPr/>
        <w:t>eeedfZ32Ckan9uyyyy4pb1MZO3ase/jhhz1XieZQv96UovDtt996Ma97cbnsssvcSy+95Nnst99+</w:t>
      </w:r>
    </w:p>
    <w:p>
      <w:pPr>
        <w:pStyle w:val="PreformattedText"/>
        <w:bidi w:val="0"/>
        <w:spacing w:before="0" w:after="0"/>
        <w:jc w:val="left"/>
        <w:rPr/>
      </w:pPr>
      <w:r>
        <w:rPr/>
        <w:t>vmyfkB8QgAAEIACBUiGgdxOX3yvtG0ePLrjgAk3fRSaiMhpks4T+mZ6bydg/NwEYtWzZ0sebYIuf</w:t>
      </w:r>
    </w:p>
    <w:p>
      <w:pPr>
        <w:pStyle w:val="PreformattedText"/>
        <w:bidi w:val="0"/>
        <w:spacing w:before="0" w:after="0"/>
        <w:jc w:val="left"/>
        <w:rPr/>
      </w:pPr>
      <w:r>
        <w:rPr/>
        <w:t>m5iLTKRE06dPj+OUT8fqq6/u81599dXxs2Te3r17x3Xn254pU6ZEXbt29eXa+4fj8k2ARX/88Ycv</w:t>
      </w:r>
    </w:p>
    <w:p>
      <w:pPr>
        <w:pStyle w:val="PreformattedText"/>
        <w:bidi w:val="0"/>
        <w:spacing w:before="0" w:after="0"/>
        <w:jc w:val="left"/>
        <w:rPr/>
      </w:pPr>
      <w:r>
        <w:rPr/>
        <w:t>9/33349sltM/M/Ea6VC7FGczn3HdJlrjZ6HtOpvYikxA+nRHHXWUz2sCOAr12e9nZGsj47pNcPq0</w:t>
      </w:r>
    </w:p>
    <w:p>
      <w:pPr>
        <w:pStyle w:val="PreformattedText"/>
        <w:bidi w:val="0"/>
        <w:spacing w:before="0" w:after="0"/>
        <w:jc w:val="left"/>
        <w:rPr/>
      </w:pPr>
      <w:r>
        <w:rPr/>
        <w:t>Jvh8nK3BjEz4xc9V5hprrBH9+uuv0TXXXJMSr2dnn322z698uj/33HPjNj711FNxX/QsHKuuuqpn</w:t>
      </w:r>
    </w:p>
    <w:p>
      <w:pPr>
        <w:pStyle w:val="PreformattedText"/>
        <w:bidi w:val="0"/>
        <w:spacing w:before="0" w:after="0"/>
        <w:jc w:val="left"/>
        <w:rPr/>
      </w:pPr>
      <w:r>
        <w:rPr/>
        <w:t>r4Tjx4/38SYGIxO7/jq0VemfeOKJuDwuikvglVdeiex911sZZwIEIAABCBSBAGbiIkCsTREmsuLs</w:t>
      </w:r>
    </w:p>
    <w:p>
      <w:pPr>
        <w:pStyle w:val="PreformattedText"/>
        <w:bidi w:val="0"/>
        <w:spacing w:before="0" w:after="0"/>
        <w:jc w:val="left"/>
        <w:rPr/>
      </w:pPr>
      <w:r>
        <w:rPr/>
        <w:t>wRFEM2N6/+6hhx7qZ7K++uorp3fualbLRIZ/plmoEEzsOM2YyXT80EMP+ZnEBx980JkQcrfeeqtP</w:t>
      </w:r>
    </w:p>
    <w:p>
      <w:pPr>
        <w:pStyle w:val="PreformattedText"/>
        <w:bidi w:val="0"/>
        <w:spacing w:before="0" w:after="0"/>
        <w:jc w:val="left"/>
        <w:rPr/>
      </w:pPr>
      <w:r>
        <w:rPr/>
        <w:t>9tZbb7lcnC6ytefEE090kydPdr169XKa/dNaR73bWDNuoXzVr/r22msvv/5OM4nHHXec23DDDZ3q</w:t>
      </w:r>
    </w:p>
    <w:p>
      <w:pPr>
        <w:pStyle w:val="PreformattedText"/>
        <w:bidi w:val="0"/>
        <w:spacing w:before="0" w:after="0"/>
        <w:jc w:val="left"/>
        <w:rPr/>
      </w:pPr>
      <w:r>
        <w:rPr/>
        <w:t>VtA6x0GDBrlZs2a5TTfd1H3wwQfu3Xffde3atXOvvvqqu+6663y68EN1aV3k7bff7tSG6sKYMWP8</w:t>
      </w:r>
    </w:p>
    <w:p>
      <w:pPr>
        <w:pStyle w:val="PreformattedText"/>
        <w:bidi w:val="0"/>
        <w:spacing w:before="0" w:after="0"/>
        <w:jc w:val="left"/>
        <w:rPr/>
      </w:pPr>
      <w:r>
        <w:rPr/>
        <w:t>zKlmBYcPH+6aNm3q26nr3Xff3Q0bNsxn16ymZl0PPPDArMVplnCnnXbyfdHsoczLmm3s1KmTb68J</w:t>
      </w:r>
    </w:p>
    <w:p>
      <w:pPr>
        <w:pStyle w:val="PreformattedText"/>
        <w:bidi w:val="0"/>
        <w:spacing w:before="0" w:after="0"/>
        <w:jc w:val="left"/>
        <w:rPr/>
      </w:pPr>
      <w:r>
        <w:rPr/>
        <w:t>1ZR8Ym4i0Jlg9nxlyla47777UtJxAwEIQAACEGisBDATN/DISLRITNjciZszZ45vzUknneR0KEgg</w:t>
      </w:r>
    </w:p>
    <w:p>
      <w:pPr>
        <w:pStyle w:val="PreformattedText"/>
        <w:bidi w:val="0"/>
        <w:spacing w:before="0" w:after="0"/>
        <w:jc w:val="left"/>
        <w:rPr/>
      </w:pPr>
      <w:r>
        <w:rPr/>
        <w:t>ygRsM4VuxowZ3myqPDbT55/rh0zINmvl72UyVZBIkUCSkAxBThLBDB3i0s/Z2iNhqSABJbOzwh57</w:t>
      </w:r>
    </w:p>
    <w:p>
      <w:pPr>
        <w:pStyle w:val="PreformattedText"/>
        <w:bidi w:val="0"/>
        <w:spacing w:before="0" w:after="0"/>
        <w:jc w:val="left"/>
        <w:rPr/>
      </w:pPr>
      <w:r>
        <w:rPr/>
        <w:t>7OHOP/98b9JVfJs2bXy8hOzUqVPdFlts4R02ZApX/xQkRiUAFWTmXmWVVfy1zcR5k2/Pnj39ffgh</w:t>
      </w:r>
    </w:p>
    <w:p>
      <w:pPr>
        <w:pStyle w:val="PreformattedText"/>
        <w:bidi w:val="0"/>
        <w:spacing w:before="0" w:after="0"/>
        <w:jc w:val="left"/>
        <w:rPr/>
      </w:pPr>
      <w:r>
        <w:rPr/>
        <w:t>kWgznd6UrjgJvaqCzLUyl8sULvP1nXfe6WwGyansY489NjbPq399+vSpqhiffu7cub5OOfZIlK+z</w:t>
      </w:r>
    </w:p>
    <w:p>
      <w:pPr>
        <w:pStyle w:val="PreformattedText"/>
        <w:bidi w:val="0"/>
        <w:spacing w:before="0" w:after="0"/>
        <w:jc w:val="left"/>
        <w:rPr/>
      </w:pPr>
      <w:r>
        <w:rPr/>
        <w:t>zjpu2rRp3gyv/skMnww2y+iCCFS/b7nlFmezt8kkXEMAAhCAAAQaLQFmBht4aOTNKiGoEDyCNQOo</w:t>
      </w:r>
    </w:p>
    <w:p>
      <w:pPr>
        <w:pStyle w:val="PreformattedText"/>
        <w:bidi w:val="0"/>
        <w:spacing w:before="0" w:after="0"/>
        <w:jc w:val="left"/>
        <w:rPr/>
      </w:pPr>
      <w:r>
        <w:rPr/>
        <w:t>GSgJrx49engRJjGSS5AA1IyWxJlEj5k/c8kWp0lvj9bGqT0KRxxxhF+Dp3V4EoIKSq9w+OGH+3V1</w:t>
      </w:r>
    </w:p>
    <w:p>
      <w:pPr>
        <w:pStyle w:val="PreformattedText"/>
        <w:bidi w:val="0"/>
        <w:spacing w:before="0" w:after="0"/>
        <w:jc w:val="left"/>
        <w:rPr/>
      </w:pPr>
      <w:r>
        <w:rPr/>
        <w:t>mv174YUXvHBae+21/Tq+1157zafR+scQ1l133XDptM2OBG1y/aEequ9aU5lLMDN5yprITTbZxGfL</w:t>
      </w:r>
    </w:p>
    <w:p>
      <w:pPr>
        <w:pStyle w:val="PreformattedText"/>
        <w:bidi w:val="0"/>
        <w:spacing w:before="0" w:after="0"/>
        <w:jc w:val="left"/>
        <w:rPr/>
      </w:pPr>
      <w:r>
        <w:rPr/>
        <w:t>ZTY0Wf6bb77pb8VOQjCErbfe2l+qf/JMTgbNGoYQ1mWa+TxEcYYABCAAAQg0agLMDDbw8MiTNYSV</w:t>
      </w:r>
    </w:p>
    <w:p>
      <w:pPr>
        <w:pStyle w:val="PreformattedText"/>
        <w:bidi w:val="0"/>
        <w:spacing w:before="0" w:after="0"/>
        <w:jc w:val="left"/>
        <w:rPr/>
      </w:pPr>
      <w:r>
        <w:rPr/>
        <w:t>VlrJX2rrE205I5F04YUXegeLPffc0z3zzDPe6SOkTz9LMMqxQ+Jt//339yJSImvJJZf0SeUwUlNI</w:t>
      </w:r>
    </w:p>
    <w:p>
      <w:pPr>
        <w:pStyle w:val="PreformattedText"/>
        <w:bidi w:val="0"/>
        <w:spacing w:before="0" w:after="0"/>
        <w:jc w:val="left"/>
        <w:rPr/>
      </w:pPr>
      <w:r>
        <w:rPr/>
        <w:t>b08QN8qnGTaZipOhRYsW/lZOLprBVH45ZTz33HPe2UTOJEOGDPHPZOoOQW3s0KGDv9XspRxOZHpO</w:t>
      </w:r>
    </w:p>
    <w:p>
      <w:pPr>
        <w:pStyle w:val="PreformattedText"/>
        <w:bidi w:val="0"/>
        <w:spacing w:before="0" w:after="0"/>
        <w:jc w:val="left"/>
        <w:rPr/>
      </w:pPr>
      <w:r>
        <w:rPr/>
        <w:t>tlGzobkGmZS13UwQj5oZVdDsYj4hCHIJPgm/0B6VH4LEn8zgIYQ6dR9mQcMzzhCAAAQgAIHGTqBm</w:t>
      </w:r>
    </w:p>
    <w:p>
      <w:pPr>
        <w:pStyle w:val="PreformattedText"/>
        <w:bidi w:val="0"/>
        <w:spacing w:before="0" w:after="0"/>
        <w:jc w:val="left"/>
        <w:rPr/>
      </w:pPr>
      <w:r>
        <w:rPr/>
        <w:t>ddDYe1Ci7ZOXrEy6p5xyiu+B1rVJuGlGSfsGKuiZRKAEWZiNCjNOQaQoXRA+EmMSWdquRhtLy8PW</w:t>
      </w:r>
    </w:p>
    <w:p>
      <w:pPr>
        <w:pStyle w:val="PreformattedText"/>
        <w:bidi w:val="0"/>
        <w:spacing w:before="0" w:after="0"/>
        <w:jc w:val="left"/>
        <w:rPr/>
      </w:pPr>
      <w:r>
        <w:rPr/>
        <w:t>HB2UxIeQN9wnz1W1R4IsmG9nz57t1+XJq1mzfFpPp7oUZM5VH7QeT7OGmmGTF7CCZgZlAlc5mlVU</w:t>
      </w:r>
    </w:p>
    <w:p>
      <w:pPr>
        <w:pStyle w:val="PreformattedText"/>
        <w:bidi w:val="0"/>
        <w:spacing w:before="0" w:after="0"/>
        <w:jc w:val="left"/>
        <w:rPr/>
      </w:pPr>
      <w:r>
        <w:rPr/>
        <w:t>0Do8iS0FrTOUCNMaw2RIiqxkfLZr9VvrJRW0JjGYtoP5PPCqaX/C9dZbz5fx3Xffxe1X2WFt5Aor</w:t>
      </w:r>
    </w:p>
    <w:p>
      <w:pPr>
        <w:pStyle w:val="PreformattedText"/>
        <w:bidi w:val="0"/>
        <w:spacing w:before="0" w:after="0"/>
        <w:jc w:val="left"/>
        <w:rPr/>
      </w:pPr>
      <w:r>
        <w:rPr/>
        <w:t>rBCLWJ+QHxCAAAQgAIFyIYA3cXE9HpOlBe9d+13xXqfpZzPpRuagEWcxk6RPZ1ulRKeffnokT+CQ</w:t>
      </w:r>
    </w:p>
    <w:p>
      <w:pPr>
        <w:pStyle w:val="PreformattedText"/>
        <w:bidi w:val="0"/>
        <w:spacing w:before="0" w:after="0"/>
        <w:jc w:val="left"/>
        <w:rPr/>
      </w:pPr>
      <w:r>
        <w:rPr/>
        <w:t>x7ZFidPJO1nxJqSi7bbbznu6mpeljzMniEietjYrGOc1kenz5tseWwMXl2Hm18g2b/ZevvKktf0S</w:t>
      </w:r>
    </w:p>
    <w:p>
      <w:pPr>
        <w:pStyle w:val="PreformattedText"/>
        <w:bidi w:val="0"/>
        <w:spacing w:before="0" w:after="0"/>
        <w:jc w:val="left"/>
        <w:rPr/>
      </w:pPr>
      <w:r>
        <w:rPr/>
        <w:t>fZnyhFZbFLfvvvtG5vAR2Uynj1OeEM4666y4LDMDRzqUz0yysadu8Ca27WZCNn+uzps48JGHs8rS</w:t>
      </w:r>
    </w:p>
    <w:p>
      <w:pPr>
        <w:pStyle w:val="PreformattedText"/>
        <w:bidi w:val="0"/>
        <w:spacing w:before="0" w:after="0"/>
        <w:jc w:val="left"/>
        <w:rPr/>
      </w:pPr>
      <w:r>
        <w:rPr/>
        <w:t>vVjYhtI+rwnvuF4TfJFtB+Pj072JTSxGNjMbp5VHcijPBGVkTjM+X/AmVj2hDj0wU7rPq/Eg1A0B</w:t>
      </w:r>
    </w:p>
    <w:p>
      <w:pPr>
        <w:pStyle w:val="PreformattedText"/>
        <w:bidi w:val="0"/>
        <w:spacing w:before="0" w:after="0"/>
        <w:jc w:val="left"/>
        <w:rPr/>
      </w:pPr>
      <w:r>
        <w:rPr/>
        <w:t>vIntt44AAQhAoC4IIAbr5h+XSs0mvmzvusj2/4uOPvro6Pvvv0+p3GbVIokaiQ8zO3qhJ1Fo4x5J</w:t>
      </w:r>
    </w:p>
    <w:p>
      <w:pPr>
        <w:pStyle w:val="PreformattedText"/>
        <w:bidi w:val="0"/>
        <w:spacing w:before="0" w:after="0"/>
        <w:jc w:val="left"/>
        <w:rPr/>
      </w:pPr>
      <w:r>
        <w:rPr/>
        <w:t>IIZwzjnnxFuvdOzY0Udraxnby9CnNRNudOaZZ0bmuevvbR9Cnybf9iiTefRGqkNtULtsPWB0xx13</w:t>
      </w:r>
    </w:p>
    <w:p>
      <w:pPr>
        <w:pStyle w:val="PreformattedText"/>
        <w:bidi w:val="0"/>
        <w:spacing w:before="0" w:after="0"/>
        <w:jc w:val="left"/>
        <w:rPr/>
      </w:pPr>
      <w:r>
        <w:rPr/>
        <w:t>+PLCD23hom1WJAiVTm3v27dvZObrkMRvRWMzh5HNdsZt3H777eNtdZSwEDFo5vHo+OOPj2zdoS/X</w:t>
      </w:r>
    </w:p>
    <w:p>
      <w:pPr>
        <w:pStyle w:val="PreformattedText"/>
        <w:bidi w:val="0"/>
        <w:spacing w:before="0" w:after="0"/>
        <w:jc w:val="left"/>
        <w:rPr/>
      </w:pPr>
      <w:r>
        <w:rPr/>
        <w:t>HDqiIH5V5rx58yJbp+ifqW2276Kio3QxqDibQY1sljKyja3j9BorM4HrsQ+IwUCi/s+IQfsNJkAA</w:t>
      </w:r>
    </w:p>
    <w:p>
      <w:pPr>
        <w:pStyle w:val="PreformattedText"/>
        <w:bidi w:val="0"/>
        <w:spacing w:before="0" w:after="0"/>
        <w:jc w:val="left"/>
        <w:rPr/>
      </w:pPr>
      <w:r>
        <w:rPr/>
        <w:t>AhCoCwKIwfr/p1ZTjRJR5gFcbbIffvgh0r6EZnJNSafZKs1yFTuoTeniNb0OMwlH2j/RvHLTH8X3</w:t>
      </w:r>
    </w:p>
    <w:p>
      <w:pPr>
        <w:pStyle w:val="PreformattedText"/>
        <w:bidi w:val="0"/>
        <w:spacing w:before="0" w:after="0"/>
        <w:jc w:val="left"/>
        <w:rPr/>
      </w:pPr>
      <w:r>
        <w:rPr/>
        <w:t>aq/a/csvv8RxhVyEfQYleBVUt/peVbD1iTW2P5nXtpqJxJjQeAggBuviPwBlQgAClUwAB5JGPPrB</w:t>
      </w:r>
    </w:p>
    <w:p>
      <w:pPr>
        <w:pStyle w:val="PreformattedText"/>
        <w:bidi w:val="0"/>
        <w:spacing w:before="0" w:after="0"/>
        <w:jc w:val="left"/>
        <w:rPr/>
      </w:pPr>
      <w:r>
        <w:rPr/>
        <w:t>8aO6JrZu3Tp+c0cyXffu3ZO3RbvOpU1aFxjWGVZVsRwt5DBS7KC6q+t7TVvrpLcnue9i+jPuIQAB</w:t>
      </w:r>
    </w:p>
    <w:p>
      <w:pPr>
        <w:pStyle w:val="PreformattedText"/>
        <w:bidi w:val="0"/>
        <w:spacing w:before="0" w:after="0"/>
        <w:jc w:val="left"/>
        <w:rPr/>
      </w:pPr>
      <w:r>
        <w:rPr/>
        <w:t>CEAAAuVAAAeSchhF+gABCEAAAhCAAAQKJMDMYIHgyNY4CAwYMMBvcB02vW4craIVEIAABCAAgdIh</w:t>
      </w:r>
    </w:p>
    <w:p>
      <w:pPr>
        <w:pStyle w:val="PreformattedText"/>
        <w:bidi w:val="0"/>
        <w:spacing w:before="0" w:after="0"/>
        <w:jc w:val="left"/>
        <w:rPr/>
      </w:pPr>
      <w:r>
        <w:rPr/>
        <w:t>gBgsnbGipVkIaGNqHQQIQAACEIAABAojgJm4MG7kggAEIAABCEAAAmVBADFYFsNIJyAAAQhAAAIQ</w:t>
      </w:r>
    </w:p>
    <w:p>
      <w:pPr>
        <w:pStyle w:val="PreformattedText"/>
        <w:bidi w:val="0"/>
        <w:spacing w:before="0" w:after="0"/>
        <w:jc w:val="left"/>
        <w:rPr/>
      </w:pPr>
      <w:r>
        <w:rPr/>
        <w:t>gEBhBBCDhXEjFwQgAAEIQAACECgLAojBshhGOgEBCEAAAhCAAAQKI4AYLIwbuSAAAQhAAAIQgEBZ</w:t>
      </w:r>
    </w:p>
    <w:p>
      <w:pPr>
        <w:pStyle w:val="PreformattedText"/>
        <w:bidi w:val="0"/>
        <w:spacing w:before="0" w:after="0"/>
        <w:jc w:val="left"/>
        <w:rPr/>
      </w:pPr>
      <w:r>
        <w:rPr/>
        <w:t>EEAMlsUw0gkIQAACEIAABCBQGAHEYGHcyAUBCEAAAhCAAATKggD7DJbFMNIJCEAAApkE2rdvv1yn</w:t>
      </w:r>
    </w:p>
    <w:p>
      <w:pPr>
        <w:pStyle w:val="PreformattedText"/>
        <w:bidi w:val="0"/>
        <w:spacing w:before="0" w:after="0"/>
        <w:jc w:val="left"/>
        <w:rPr/>
      </w:pPr>
      <w:r>
        <w:rPr/>
        <w:t>Tp36ZT4hBgIQqFQC8+bN+33ChAlXWv/nBQaIwUCCMwQgAIEyI2DvEt/lhhtuOKdLly5l1jO6AwEI</w:t>
      </w:r>
    </w:p>
    <w:p>
      <w:pPr>
        <w:pStyle w:val="PreformattedText"/>
        <w:bidi w:val="0"/>
        <w:spacing w:before="0" w:after="0"/>
        <w:jc w:val="left"/>
        <w:rPr/>
      </w:pPr>
      <w:r>
        <w:rPr/>
        <w:t>FErgpptu+n7o0KF3Wf4poQzEYCDBGQIQgED5EYg6duzoOnfuXH49o0cQgEBBBFq3bj0/PSNrBtOJ</w:t>
      </w:r>
    </w:p>
    <w:p>
      <w:pPr>
        <w:pStyle w:val="PreformattedText"/>
        <w:bidi w:val="0"/>
        <w:spacing w:before="0" w:after="0"/>
        <w:jc w:val="left"/>
        <w:rPr/>
      </w:pPr>
      <w:r>
        <w:rPr/>
        <w:t>cA8BCEAAAhCAAAQqiABisIIGm65CAAIQgAAEIACBdAKIwXQi3EMAAhCAAAQgAIEKIoAYrKDBpqsQ</w:t>
      </w:r>
    </w:p>
    <w:p>
      <w:pPr>
        <w:pStyle w:val="PreformattedText"/>
        <w:bidi w:val="0"/>
        <w:spacing w:before="0" w:after="0"/>
        <w:jc w:val="left"/>
        <w:rPr/>
      </w:pPr>
      <w:r>
        <w:rPr/>
        <w:t>gAAEIAABCEAgnQBiMJ0I9xCAAAQgAAEIQKCCCCAGK2iw6SoEIAABCEAAAhBIJxBvLTN//vwFZs6c</w:t>
      </w:r>
    </w:p>
    <w:p>
      <w:pPr>
        <w:pStyle w:val="PreformattedText"/>
        <w:bidi w:val="0"/>
        <w:spacing w:before="0" w:after="0"/>
        <w:jc w:val="left"/>
        <w:rPr/>
      </w:pPr>
      <w:r>
        <w:rPr/>
        <w:t>mf6cewjUikAURa5Jkya1KoPMEEgSmD17dvKWawhAAAIQqCWBWAxOnDjxxs033/yDWpZHdgjEBObO</w:t>
      </w:r>
    </w:p>
    <w:p>
      <w:pPr>
        <w:pStyle w:val="PreformattedText"/>
        <w:bidi w:val="0"/>
        <w:spacing w:before="0" w:after="0"/>
        <w:jc w:val="left"/>
        <w:rPr/>
      </w:pPr>
      <w:r>
        <w:rPr/>
        <w:t>nbvI5MmTN+vZs+cjcSQXECgCAdtBf2wRiqEICEAAAhAwArEYHDdu3AN2r4MAgWIRGGgFNR8zZsyZ</w:t>
      </w:r>
    </w:p>
    <w:p>
      <w:pPr>
        <w:pStyle w:val="PreformattedText"/>
        <w:bidi w:val="0"/>
        <w:spacing w:before="0" w:after="0"/>
        <w:jc w:val="left"/>
        <w:rPr/>
      </w:pPr>
      <w:r>
        <w:rPr/>
        <w:t>dv6lWIVSDgQgAAEIQAACxSPAmsHisaSkTAJLW9RwO7bPfEQMBCAAAQhAAAKNgQBisDGMQnm2oYN1</w:t>
      </w:r>
    </w:p>
    <w:p>
      <w:pPr>
        <w:pStyle w:val="PreformattedText"/>
        <w:bidi w:val="0"/>
        <w:spacing w:before="0" w:after="0"/>
        <w:jc w:val="left"/>
        <w:rPr/>
      </w:pPr>
      <w:r>
        <w:rPr/>
        <w:t>61s73rNjjfLsIr2CAAQgAAEIlD4BxGDpj2Fj7cGu1rCw7GCOXbdsrA2lXRCAAAQgAIFKJoAYrOTR</w:t>
      </w:r>
    </w:p>
    <w:p>
      <w:pPr>
        <w:pStyle w:val="PreformattedText"/>
        <w:bidi w:val="0"/>
        <w:spacing w:before="0" w:after="0"/>
        <w:jc w:val="left"/>
        <w:rPr/>
      </w:pPr>
      <w:r>
        <w:rPr/>
        <w:t>r9u+d7PiJ/1VhRxItqvb6igdAhCAAAQgAIFCCCAGC6FGnpoILGkJZCIO4X27wFQcaHCGAAQgAAEI</w:t>
      </w:r>
    </w:p>
    <w:p>
      <w:pPr>
        <w:pStyle w:val="PreformattedText"/>
        <w:bidi w:val="0"/>
        <w:spacing w:before="0" w:after="0"/>
        <w:jc w:val="left"/>
        <w:rPr/>
      </w:pPr>
      <w:r>
        <w:rPr/>
        <w:t>NCICiMFGNBhl1JRdrC/BRBy69bNdYCoONDhDAAIQgAAEGgkBxGAjGYgya0bSRBy69qhd4FUcaHCG</w:t>
      </w:r>
    </w:p>
    <w:p>
      <w:pPr>
        <w:pStyle w:val="PreformattedText"/>
        <w:bidi w:val="0"/>
        <w:spacing w:before="0" w:after="0"/>
        <w:jc w:val="left"/>
        <w:rPr/>
      </w:pPr>
      <w:r>
        <w:rPr/>
        <w:t>AAQgAAEINBICiMFGMhBl1AyZiKdl6Y9MxatniScKAhCAAAQgAIEGJIAYbED4ZVp10os4vYsyFS+a</w:t>
      </w:r>
    </w:p>
    <w:p>
      <w:pPr>
        <w:pStyle w:val="PreformattedText"/>
        <w:bidi w:val="0"/>
        <w:spacing w:before="0" w:after="0"/>
        <w:jc w:val="left"/>
        <w:rPr/>
      </w:pPr>
      <w:r>
        <w:rPr/>
        <w:t>Hsk9BCAAAQhAAAINRwAx2HDsy7XmrtaxyVV0Tl7FmIqrgEM0BCAAAQhAoCEIIAYbgnr51tnRupbN</w:t>
      </w:r>
    </w:p>
    <w:p>
      <w:pPr>
        <w:pStyle w:val="PreformattedText"/>
        <w:bidi w:val="0"/>
        <w:spacing w:before="0" w:after="0"/>
        <w:jc w:val="left"/>
        <w:rPr/>
      </w:pPr>
      <w:r>
        <w:rPr/>
        <w:t>RBx6rPfJrhZuOEMAAhCAAAQg0PAEEIMNPwbl1AJ5EY+qoUOYimsAxGMIQAACEIBAfRJADNYn7fKv</w:t>
      </w:r>
    </w:p>
    <w:p>
      <w:pPr>
        <w:pStyle w:val="PreformattedText"/>
        <w:bidi w:val="0"/>
        <w:spacing w:before="0" w:after="0"/>
        <w:jc w:val="left"/>
        <w:rPr/>
      </w:pPr>
      <w:r>
        <w:rPr/>
        <w:t>SybiKTV082F7jqm4Bkg8hgAEIAABCNQXAcRgfZEu/3pkIp6aQzc/sDSYinMARRIIQAACEIBAfRBA</w:t>
      </w:r>
    </w:p>
    <w:p>
      <w:pPr>
        <w:pStyle w:val="PreformattedText"/>
        <w:bidi w:val="0"/>
        <w:spacing w:before="0" w:after="0"/>
        <w:jc w:val="left"/>
        <w:rPr/>
      </w:pPr>
      <w:r>
        <w:rPr/>
        <w:t>DNYH5cqoozov4nQCsy0Cr+J0KtxDAAIQgAAEGoAAYrABoJdplV2sXzWZiEPX5VW8Q7jhDAEIQAAC</w:t>
      </w:r>
    </w:p>
    <w:p>
      <w:pPr>
        <w:pStyle w:val="PreformattedText"/>
        <w:bidi w:val="0"/>
        <w:spacing w:before="0" w:after="0"/>
        <w:jc w:val="left"/>
        <w:rPr/>
      </w:pPr>
      <w:r>
        <w:rPr/>
        <w:t>EIBAwxFADDYc+3KquZN1JhcTceizTMWrhhvOEIAABCAAAQg0HAHEYMOxL6eac/EiTu+vTMWLpUdy</w:t>
      </w:r>
    </w:p>
    <w:p>
      <w:pPr>
        <w:pStyle w:val="PreformattedText"/>
        <w:bidi w:val="0"/>
        <w:spacing w:before="0" w:after="0"/>
        <w:jc w:val="left"/>
        <w:rPr/>
      </w:pPr>
      <w:r>
        <w:rPr/>
        <w:t>DwEIQAACEIBA/RJADNYv73KtTSbir/Ps3MOWHlNxntBIDgEIQAACECg2AcRgsYlWXnkyEX9TQLc/</w:t>
      </w:r>
    </w:p>
    <w:p>
      <w:pPr>
        <w:pStyle w:val="PreformattedText"/>
        <w:bidi w:val="0"/>
        <w:spacing w:before="0" w:after="0"/>
        <w:jc w:val="left"/>
        <w:rPr/>
      </w:pPr>
      <w:r>
        <w:rPr/>
        <w:t>tDyrFJCPLBCAAAQgYATmzZtXZxx+/fXXOiubghsfAcRg4xuTUmtRPl7E6X3DVJxOhHsIQAAC1RB4</w:t>
      </w:r>
    </w:p>
    <w:p>
      <w:pPr>
        <w:pStyle w:val="PreformattedText"/>
        <w:bidi w:val="0"/>
        <w:spacing w:before="0" w:after="0"/>
        <w:jc w:val="left"/>
        <w:rPr/>
      </w:pPr>
      <w:r>
        <w:rPr/>
        <w:t>4YUX3JZbbuk6dOjgmjdv7rp16+YOPPBAN21a6sufdtttN7fMMsukHD169HBrrrmm69evn3vzzTcz</w:t>
      </w:r>
    </w:p>
    <w:p>
      <w:pPr>
        <w:pStyle w:val="PreformattedText"/>
        <w:bidi w:val="0"/>
        <w:spacing w:before="0" w:after="0"/>
        <w:jc w:val="left"/>
        <w:rPr/>
      </w:pPr>
      <w:r>
        <w:rPr/>
        <w:t>annppZfc5ptv7stu0aKFa9Omjdt6663d66+/npGWCAhAAAJJAucmb/K8XtnS75NnHpJDAAI5Elhl</w:t>
      </w:r>
    </w:p>
    <w:p>
      <w:pPr>
        <w:pStyle w:val="PreformattedText"/>
        <w:bidi w:val="0"/>
        <w:spacing w:before="0" w:after="0"/>
        <w:jc w:val="left"/>
        <w:rPr/>
      </w:pPr>
      <w:r>
        <w:rPr/>
        <w:t>lVWGTJw4MSKUB4GhQ4dGTZo0iWz4M44lllgimjJlStzRPn36ZKRJ5jMhGT3++ONx+vvvvz9q2rRp</w:t>
      </w:r>
    </w:p>
    <w:p>
      <w:pPr>
        <w:pStyle w:val="PreformattedText"/>
        <w:bidi w:val="0"/>
        <w:spacing w:before="0" w:after="0"/>
        <w:jc w:val="left"/>
        <w:rPr/>
      </w:pPr>
      <w:r>
        <w:rPr/>
        <w:t>nGfhhReOr5s1axa99tprcVouSpvAVVdd9a39Lmh5VxyYGYxRcFEAgc6WpxATcajqI7uQICRAAAIQ</w:t>
      </w:r>
    </w:p>
    <w:p>
      <w:pPr>
        <w:pStyle w:val="PreformattedText"/>
        <w:bidi w:val="0"/>
        <w:spacing w:before="0" w:after="0"/>
        <w:jc w:val="left"/>
        <w:rPr/>
      </w:pPr>
      <w:r>
        <w:rPr/>
        <w:t>gEA1BEyMubPOOsuZDPEzgV999ZWbPn26u+6665yJNffjjz+6U089NaMEzRB+9tln/pgwYYIz0efa</w:t>
      </w:r>
    </w:p>
    <w:p>
      <w:pPr>
        <w:pStyle w:val="PreformattedText"/>
        <w:bidi w:val="0"/>
        <w:spacing w:before="0" w:after="0"/>
        <w:jc w:val="left"/>
        <w:rPr/>
      </w:pPr>
      <w:r>
        <w:rPr/>
        <w:t>t2/vZAZW3hCuvvpq98cff7idd97Zff75527OnDlu9OjRbtFFF3W///67O/PMM0NSzmVIoGkZ9oku</w:t>
      </w:r>
    </w:p>
    <w:p>
      <w:pPr>
        <w:pStyle w:val="PreformattedText"/>
        <w:bidi w:val="0"/>
        <w:spacing w:before="0" w:after="0"/>
        <w:jc w:val="left"/>
        <w:rPr/>
      </w:pPr>
      <w:r>
        <w:rPr/>
        <w:t>1R8BmYhrehdxTa2ZZQnkVSyTMQECEIAABLIQOPHEE70Q7NWrl7v55pvjFAMHDnSTJk1yTz/9tGvX</w:t>
      </w:r>
    </w:p>
    <w:p>
      <w:pPr>
        <w:pStyle w:val="PreformattedText"/>
        <w:bidi w:val="0"/>
        <w:spacing w:before="0" w:after="0"/>
        <w:jc w:val="left"/>
        <w:rPr/>
      </w:pPr>
      <w:r>
        <w:rPr/>
        <w:t>rp0XdDbDFz9fbLHF3LLLLhvf9+zZ0z3xxBPuhhtucO+//34cP378eH/dtWtXb1rWzfrrr++uuOIK</w:t>
      </w:r>
    </w:p>
    <w:p>
      <w:pPr>
        <w:pStyle w:val="PreformattedText"/>
        <w:bidi w:val="0"/>
        <w:spacing w:before="0" w:after="0"/>
        <w:jc w:val="left"/>
        <w:rPr/>
      </w:pPr>
      <w:r>
        <w:rPr/>
        <w:t>9/bbb7ullloqTstF+RH4329M+fWNHtU9gelWxSE1VNPHnr9RTZpm9qytHYjBaiDxCAIQqFwCmg2U</w:t>
      </w:r>
    </w:p>
    <w:p>
      <w:pPr>
        <w:pStyle w:val="PreformattedText"/>
        <w:bidi w:val="0"/>
        <w:spacing w:before="0" w:after="0"/>
        <w:jc w:val="left"/>
        <w:rPr/>
      </w:pPr>
      <w:r>
        <w:rPr/>
        <w:t>IFPYd999M0Ccc845TkcuYebMmU6zjArbbrttnGXTTTd1d955pzMTonv++efdjjvu6NcL9u/f3x10</w:t>
      </w:r>
    </w:p>
    <w:p>
      <w:pPr>
        <w:pStyle w:val="PreformattedText"/>
        <w:bidi w:val="0"/>
        <w:spacing w:before="0" w:after="0"/>
        <w:jc w:val="left"/>
        <w:rPr/>
      </w:pPr>
      <w:r>
        <w:rPr/>
        <w:t>0EFxOi7KkwBisDzHtb56dU8OFQ2zNGfkkI4kEIAABCCQhYCtBXRz5871T+Qwkk8YNWqUe/XVV/2s</w:t>
      </w:r>
    </w:p>
    <w:p>
      <w:pPr>
        <w:pStyle w:val="PreformattedText"/>
        <w:bidi w:val="0"/>
        <w:spacing w:before="0" w:after="0"/>
        <w:jc w:val="left"/>
        <w:rPr/>
      </w:pPr>
      <w:r>
        <w:rPr/>
        <w:t>oryP5Wjy22+/eeeQgw8+OC5KM4Bjx451H374YXyce+65rm3btu7YY491p5xyirP1inF6LsqLAGsG</w:t>
      </w:r>
    </w:p>
    <w:p>
      <w:pPr>
        <w:pStyle w:val="PreformattedText"/>
        <w:bidi w:val="0"/>
        <w:spacing w:before="0" w:after="0"/>
        <w:jc w:val="left"/>
        <w:rPr/>
      </w:pPr>
      <w:r>
        <w:rPr/>
        <w:t>y2s86Q0EIAABCJQZAa3fCyFfQTZr1iz3ySefuE8//dSbkzXLeMkllzhzLHJrrbVWKNabmMeMGeNu</w:t>
      </w:r>
    </w:p>
    <w:p>
      <w:pPr>
        <w:pStyle w:val="PreformattedText"/>
        <w:bidi w:val="0"/>
        <w:spacing w:before="0" w:after="0"/>
        <w:jc w:val="left"/>
        <w:rPr/>
      </w:pPr>
      <w:r>
        <w:rPr/>
        <w:t>vfVWPyuotYIKM2bM8GsRDzvssDgtF+VHADFYfmNKjyAAAQhAoIwIaIuYBRdc0Pfo668z9/f/9ttv</w:t>
      </w:r>
    </w:p>
    <w:p>
      <w:pPr>
        <w:pStyle w:val="PreformattedText"/>
        <w:bidi w:val="0"/>
        <w:spacing w:before="0" w:after="0"/>
        <w:jc w:val="left"/>
        <w:rPr/>
      </w:pPr>
      <w:r>
        <w:rPr/>
        <w:t>veDL1mWZlfV85MiRrlWrVt4ZRGZgicL0oBlDmYUffPBBJ3Oy0mndoMJNN93kfvnll/Qs3JcJAcRg</w:t>
      </w:r>
    </w:p>
    <w:p>
      <w:pPr>
        <w:pStyle w:val="PreformattedText"/>
        <w:bidi w:val="0"/>
        <w:spacing w:before="0" w:after="0"/>
        <w:jc w:val="left"/>
        <w:rPr/>
      </w:pPr>
      <w:r>
        <w:rPr/>
        <w:t>mQwk3YAABCAAgfIksNBCC7nll1/ed05m3/Rw8skn++errbaa9xJOPpczifYk3H333b2g07NHHnkk</w:t>
      </w:r>
    </w:p>
    <w:p>
      <w:pPr>
        <w:pStyle w:val="PreformattedText"/>
        <w:bidi w:val="0"/>
        <w:spacing w:before="0" w:after="0"/>
        <w:jc w:val="left"/>
        <w:rPr/>
      </w:pPr>
      <w:r>
        <w:rPr/>
        <w:t>ZR3giy++6IViy5YtvQex0ijfJpts4i6++GLdehEpEzKhPAkgBstzXOkVBCAAAQiUEYFhw7T82vnZ</w:t>
      </w:r>
    </w:p>
    <w:p>
      <w:pPr>
        <w:pStyle w:val="PreformattedText"/>
        <w:bidi w:val="0"/>
        <w:spacing w:before="0" w:after="0"/>
        <w:jc w:val="left"/>
        <w:rPr/>
      </w:pPr>
      <w:r>
        <w:rPr/>
        <w:t>OjmLaBsYrQG86667vGlXz+Q1rI2oqwoShJr5U7jvvvvc3Xff7a/loRzeZnLSSSf5bWj04LvvvnOX</w:t>
      </w:r>
    </w:p>
    <w:p>
      <w:pPr>
        <w:pStyle w:val="PreformattedText"/>
        <w:bidi w:val="0"/>
        <w:spacing w:before="0" w:after="0"/>
        <w:jc w:val="left"/>
        <w:rPr/>
      </w:pPr>
      <w:r>
        <w:rPr/>
        <w:t>X365T6NNqFdddVV/zQ8IQAAC+RL47ydYvrlIDwEI1JoAm06bMbSMQt++fWXb9Yc2jTazb3xvewdG</w:t>
      </w:r>
    </w:p>
    <w:p>
      <w:pPr>
        <w:pStyle w:val="PreformattedText"/>
        <w:bidi w:val="0"/>
        <w:spacing w:before="0" w:after="0"/>
        <w:jc w:val="left"/>
        <w:rPr/>
      </w:pPr>
      <w:r>
        <w:rPr/>
        <w:t>ti4w7m3YdPqAAw6I43Rh5t+oc+fOPp/NGEY//PCDf37hhRfGZamOLl26pGxwffTRR6eUw03pEmDT</w:t>
      </w:r>
    </w:p>
    <w:p>
      <w:pPr>
        <w:pStyle w:val="PreformattedText"/>
        <w:bidi w:val="0"/>
        <w:spacing w:before="0" w:after="0"/>
        <w:jc w:val="left"/>
        <w:rPr/>
      </w:pPr>
      <w:r>
        <w:rPr/>
        <w:t>6Vp/tFIABCAAAQhAoGEI3HvvvW748OH+FXTaNFrOIXIo2WGHHZxMvcstt1yNDbM3lfg9BpVQM38n</w:t>
      </w:r>
    </w:p>
    <w:p>
      <w:pPr>
        <w:pStyle w:val="PreformattedText"/>
        <w:bidi w:val="0"/>
        <w:spacing w:before="0" w:after="0"/>
        <w:jc w:val="left"/>
        <w:rPr/>
      </w:pPr>
      <w:r>
        <w:rPr/>
        <w:t>nHCCzzNkyBB37bXXxvsJyoNZYemll/am4jBD6CP5UXYE2Fqm7IaUDkEAAhCAQLkSGDx4sNNhM3pe</w:t>
      </w:r>
    </w:p>
    <w:p>
      <w:pPr>
        <w:pStyle w:val="PreformattedText"/>
        <w:bidi w:val="0"/>
        <w:spacing w:before="0" w:after="0"/>
        <w:jc w:val="left"/>
        <w:rPr/>
      </w:pPr>
      <w:r>
        <w:rPr/>
        <w:t>zHXv3j2rabi69wlrf0Gb10pBJFE5aNAgf8iDeOrUqU5lB6/ilMTclB0BxGDZDSkdggAEIACBcifQ</w:t>
      </w:r>
    </w:p>
    <w:p>
      <w:pPr>
        <w:pStyle w:val="PreformattedText"/>
        <w:bidi w:val="0"/>
        <w:spacing w:before="0" w:after="0"/>
        <w:jc w:val="left"/>
        <w:rPr/>
      </w:pPr>
      <w:r>
        <w:rPr/>
        <w:t>pk0bv1dgXfRTewvqIFQOARxIKmes6SkEIAABCEAAAhDIIIAYzEBCBAQgAAEIQAACEKgcAojByhlr</w:t>
      </w:r>
    </w:p>
    <w:p>
      <w:pPr>
        <w:pStyle w:val="PreformattedText"/>
        <w:bidi w:val="0"/>
        <w:spacing w:before="0" w:after="0"/>
        <w:jc w:val="left"/>
        <w:rPr/>
      </w:pPr>
      <w:r>
        <w:rPr/>
        <w:t>egoBCEAAAhCAAAQyCCAGM5AQAQEIQAACEIAABCqHAGKwcsaankIAAhCAAAQgAIEMAojBDCREQAAC</w:t>
      </w:r>
    </w:p>
    <w:p>
      <w:pPr>
        <w:pStyle w:val="PreformattedText"/>
        <w:bidi w:val="0"/>
        <w:spacing w:before="0" w:after="0"/>
        <w:jc w:val="left"/>
        <w:rPr/>
      </w:pPr>
      <w:r>
        <w:rPr/>
        <w:t>EIAABCAAgcohgBisnLGmpxCAAAQgAAEIQCCDAGIwAwkREIAABCAAAQhAoHIIIAYrZ6zpKQQgAAEI</w:t>
      </w:r>
    </w:p>
    <w:p>
      <w:pPr>
        <w:pStyle w:val="PreformattedText"/>
        <w:bidi w:val="0"/>
        <w:spacing w:before="0" w:after="0"/>
        <w:jc w:val="left"/>
        <w:rPr/>
      </w:pPr>
      <w:r>
        <w:rPr/>
        <w:t>QAACEMgggBjMQEIEBCAAAQhAAAIQqBwCiMHKGWt6CgEIQAACEIAABDIIIAYzkBABAQhAAAIQgAAE</w:t>
      </w:r>
    </w:p>
    <w:p>
      <w:pPr>
        <w:pStyle w:val="PreformattedText"/>
        <w:bidi w:val="0"/>
        <w:spacing w:before="0" w:after="0"/>
        <w:jc w:val="left"/>
        <w:rPr/>
      </w:pPr>
      <w:r>
        <w:rPr/>
        <w:t>KocAYrByxpqeQgACEIAABCAAgQwCiMEMJERAAAIQgAAEIACByiGAGKycsaanEIAABCAAAQhAIIMA</w:t>
      </w:r>
    </w:p>
    <w:p>
      <w:pPr>
        <w:pStyle w:val="PreformattedText"/>
        <w:bidi w:val="0"/>
        <w:spacing w:before="0" w:after="0"/>
        <w:jc w:val="left"/>
        <w:rPr/>
      </w:pPr>
      <w:r>
        <w:rPr/>
        <w:t>YjADCREQgAAEIAABCECgcgggBitnrOkpBCAAAQhAAAIQyCCAGMxAQgQEIAABCEAAAhCoHAKIwcoZ</w:t>
      </w:r>
    </w:p>
    <w:p>
      <w:pPr>
        <w:pStyle w:val="PreformattedText"/>
        <w:bidi w:val="0"/>
        <w:spacing w:before="0" w:after="0"/>
        <w:jc w:val="left"/>
        <w:rPr/>
      </w:pPr>
      <w:r>
        <w:rPr/>
        <w:t>a3oKAQhAAAIQgAAEMgggBjOQEAEBCEAAAhCAAAQqhwBisHLGmp5CAAIQgAAEIACBDAKIwQwkREAA</w:t>
      </w:r>
    </w:p>
    <w:p>
      <w:pPr>
        <w:pStyle w:val="PreformattedText"/>
        <w:bidi w:val="0"/>
        <w:spacing w:before="0" w:after="0"/>
        <w:jc w:val="left"/>
        <w:rPr/>
      </w:pPr>
      <w:r>
        <w:rPr/>
        <w:t>AhCAAAQgAIHKIYAYrJyxpqcQgAAEIAABCEAggwBiMAMJERCAAAQgAAEIQKByCCAGK2es6SkEIAAB</w:t>
      </w:r>
    </w:p>
    <w:p>
      <w:pPr>
        <w:pStyle w:val="PreformattedText"/>
        <w:bidi w:val="0"/>
        <w:spacing w:before="0" w:after="0"/>
        <w:jc w:val="left"/>
        <w:rPr/>
      </w:pPr>
      <w:r>
        <w:rPr/>
        <w:t>CEAAAhDIIIAYzEBCBAQgAAEIQAACEKgcAojByhlregoBCEAAAhCAAAQyCCAGM5AQAQEIQAACEIAA</w:t>
      </w:r>
    </w:p>
    <w:p>
      <w:pPr>
        <w:pStyle w:val="PreformattedText"/>
        <w:bidi w:val="0"/>
        <w:spacing w:before="0" w:after="0"/>
        <w:jc w:val="left"/>
        <w:rPr/>
      </w:pPr>
      <w:r>
        <w:rPr/>
        <w:t>BCqHAGKwcsaankIAAhCAAAQgAIEMAk0zYoiAAAQgAIGyIDBv3rzxhx9++AsLL7zwn2XRITpRMIEv</w:t>
      </w:r>
    </w:p>
    <w:p>
      <w:pPr>
        <w:pStyle w:val="PreformattedText"/>
        <w:bidi w:val="0"/>
        <w:spacing w:before="0" w:after="0"/>
        <w:jc w:val="left"/>
        <w:rPr/>
      </w:pPr>
      <w:r>
        <w:rPr/>
        <w:t>v/yyfdu2bWe3atXq14ILIWNZEJg6daq0389l0Rk6UTIEhpVMS2koBCAAgfIlcJV1bUj5do+e1YYA</w:t>
      </w:r>
    </w:p>
    <w:p>
      <w:pPr>
        <w:pStyle w:val="PreformattedText"/>
        <w:bidi w:val="0"/>
        <w:spacing w:before="0" w:after="0"/>
        <w:jc w:val="left"/>
        <w:rPr/>
      </w:pPr>
      <w:r>
        <w:rPr/>
        <w:t>ZuLa0CMvBCAAAQhAoPET6GBN/MyONo2/qbSwIQggBhuCOnVCAAIQgAAE6o/ArlbVA3Z8asdy9Vct</w:t>
      </w:r>
    </w:p>
    <w:p>
      <w:pPr>
        <w:pStyle w:val="PreformattedText"/>
        <w:bidi w:val="0"/>
        <w:spacing w:before="0" w:after="0"/>
        <w:jc w:val="left"/>
        <w:rPr/>
      </w:pPr>
      <w:r>
        <w:rPr/>
        <w:t>NZUKAcRgqYwU7YQABCAAAQgURqCbZZtkx//ZsUthRZCrnAkgBst5dOkbBCAAAQhUOoElDcC0vyDM</w:t>
      </w:r>
    </w:p>
    <w:p>
      <w:pPr>
        <w:pStyle w:val="PreformattedText"/>
        <w:bidi w:val="0"/>
        <w:spacing w:before="0" w:after="0"/>
        <w:jc w:val="left"/>
        <w:rPr/>
      </w:pPr>
      <w:r>
        <w:rPr/>
        <w:t>tHPrSgdC/zMJIAYzmRADAQhAAAIQKBcCMhFrRjCET+yiR7jhDAERQAzyewABCEAAAhAoXwJdrWsy</w:t>
      </w:r>
    </w:p>
    <w:p>
      <w:pPr>
        <w:pStyle w:val="PreformattedText"/>
        <w:bidi w:val="0"/>
        <w:spacing w:before="0" w:after="0"/>
        <w:jc w:val="left"/>
        <w:rPr/>
      </w:pPr>
      <w:r>
        <w:rPr/>
        <w:t>EYfwoF3sHG44Q0AEEIP8HkAAAhCAAATKk0DSRBx6iKk4kOAcE0AMxii4gAAEIAABCJQVgeBFnN4p</w:t>
      </w:r>
    </w:p>
    <w:p>
      <w:pPr>
        <w:pStyle w:val="PreformattedText"/>
        <w:bidi w:val="0"/>
        <w:spacing w:before="0" w:after="0"/>
        <w:jc w:val="left"/>
        <w:rPr/>
      </w:pPr>
      <w:r>
        <w:rPr/>
        <w:t>mYp7pkdyX7kEEIOVO/b0HAIQgAAEypuATMSTs3RRawgxFWcBU6lRiMFKHXn6DQEIQAAC5Uygo3Vu</w:t>
      </w:r>
    </w:p>
    <w:p>
      <w:pPr>
        <w:pStyle w:val="PreformattedText"/>
        <w:bidi w:val="0"/>
        <w:spacing w:before="0" w:after="0"/>
        <w:jc w:val="left"/>
        <w:rPr/>
      </w:pPr>
      <w:r>
        <w:rPr/>
        <w:t>ahUd/NHil6jiGdEVSAAxWIGDTpchAAEIQKDsCVRlIg4dn2AXmIoDjQo/IwYr/BeA7kMAAhCAQFkS</w:t>
      </w:r>
    </w:p>
    <w:p>
      <w:pPr>
        <w:pStyle w:val="PreformattedText"/>
        <w:bidi w:val="0"/>
        <w:spacing w:before="0" w:after="0"/>
        <w:jc w:val="left"/>
        <w:rPr/>
      </w:pPr>
      <w:r>
        <w:rPr/>
        <w:t>6GK9mlJNz/AqrgZOpT1CDFbaiNNfCEAAAhAodwLVmYhD3zEVBxKc2VqG3wEIQAACEIBAmRGoyUQc</w:t>
      </w:r>
    </w:p>
    <w:p>
      <w:pPr>
        <w:pStyle w:val="PreformattedText"/>
        <w:bidi w:val="0"/>
        <w:spacing w:before="0" w:after="0"/>
        <w:jc w:val="left"/>
        <w:rPr/>
      </w:pPr>
      <w:r>
        <w:rPr/>
        <w:t>ujveLpYPN5wrlwAzg5U79vQcAhCAAATKk0BNJuLQ64fsYqdww7lyCSAGK3fs6TkEIAABCJQfgU7W</w:t>
      </w:r>
    </w:p>
    <w:p>
      <w:pPr>
        <w:pStyle w:val="PreformattedText"/>
        <w:bidi w:val="0"/>
        <w:spacing w:before="0" w:after="0"/>
        <w:jc w:val="left"/>
        <w:rPr/>
      </w:pPr>
      <w:r>
        <w:rPr/>
        <w:t>pW9y7Bam4hxBlXsyxGC5jzD9gwAEIACBSiKQq4k4MJGpeIVww7kyCSAGK3Pc6TUEIAABCJQngaWs</w:t>
      </w:r>
    </w:p>
    <w:p>
      <w:pPr>
        <w:pStyle w:val="PreformattedText"/>
        <w:bidi w:val="0"/>
        <w:spacing w:before="0" w:after="0"/>
        <w:jc w:val="left"/>
        <w:rPr/>
      </w:pPr>
      <w:r>
        <w:rPr/>
        <w:t>W1/n0TV5FWMqzgNYOSZFDJbjqNInCEAAAhCoRAKdrdO5mogDn5/sYvFww7kyCSAGK3Pc6TUEIAAB</w:t>
      </w:r>
    </w:p>
    <w:p>
      <w:pPr>
        <w:pStyle w:val="PreformattedText"/>
        <w:bidi w:val="0"/>
        <w:spacing w:before="0" w:after="0"/>
        <w:jc w:val="left"/>
        <w:rPr/>
      </w:pPr>
      <w:r>
        <w:rPr/>
        <w:t>CJQfgV2sS6MK6NY4y7NiAfnIUiYEEINlMpB0AwIQgAAEKp6ATMT5zgwKmryKd9QFoTIJIAYrc9zp</w:t>
      </w:r>
    </w:p>
    <w:p>
      <w:pPr>
        <w:pStyle w:val="PreformattedText"/>
        <w:bidi w:val="0"/>
        <w:spacing w:before="0" w:after="0"/>
        <w:jc w:val="left"/>
        <w:rPr/>
      </w:pPr>
      <w:r>
        <w:rPr/>
        <w:t>NQQgAAEIlBcBmYjzWSuY7D2m4iSNCrxGDFbgoNNlCEAAAhAoOwL5ehGnA/jYIjAVp1OpkHvEYIUM</w:t>
      </w:r>
    </w:p>
    <w:p>
      <w:pPr>
        <w:pStyle w:val="PreformattedText"/>
        <w:bidi w:val="0"/>
        <w:spacing w:before="0" w:after="0"/>
        <w:jc w:val="left"/>
        <w:rPr/>
      </w:pPr>
      <w:r>
        <w:rPr/>
        <w:t>NN2EAAQgAIGyJlCI80gSCBtQJ2lU2HXTCusv3YUABCAAAQiUG4EW1qEedgyrpmNd7dl3dsyrJk27</w:t>
      </w:r>
    </w:p>
    <w:p>
      <w:pPr>
        <w:pStyle w:val="PreformattedText"/>
        <w:bidi w:val="0"/>
        <w:spacing w:before="0" w:after="0"/>
        <w:jc w:val="left"/>
        <w:rPr/>
      </w:pPr>
      <w:r>
        <w:rPr/>
        <w:t>ap7xCAIQgEDBBKr7cCq4UDJCAAIQgEBeBA6y1BKEBAhkEMBMnIGECAhAAAIQgAAEIFA5BBCDlTPW</w:t>
      </w:r>
    </w:p>
    <w:p>
      <w:pPr>
        <w:pStyle w:val="PreformattedText"/>
        <w:bidi w:val="0"/>
        <w:spacing w:before="0" w:after="0"/>
        <w:jc w:val="left"/>
        <w:rPr/>
      </w:pPr>
      <w:r>
        <w:rPr/>
        <w:t>9BQCEIAABCAAAQhkEEAMZiAhAgIQgAAEIAABCFQOAcRg5Yw1PYUABCAAAQhAAAIZBBCDGUiIgAAE</w:t>
      </w:r>
    </w:p>
    <w:p>
      <w:pPr>
        <w:pStyle w:val="PreformattedText"/>
        <w:bidi w:val="0"/>
        <w:spacing w:before="0" w:after="0"/>
        <w:jc w:val="left"/>
        <w:rPr/>
      </w:pPr>
      <w:r>
        <w:rPr/>
        <w:t>IAABCEAAApVDADFYOWNNTyEAAQhAAAIQgEAGAcRgBhIiIAABCEAAAhCAQOUQQAxWzljTUwhAAAIQ</w:t>
      </w:r>
    </w:p>
    <w:p>
      <w:pPr>
        <w:pStyle w:val="PreformattedText"/>
        <w:bidi w:val="0"/>
        <w:spacing w:before="0" w:after="0"/>
        <w:jc w:val="left"/>
        <w:rPr/>
      </w:pPr>
      <w:r>
        <w:rPr/>
        <w:t>gAAEIJBBADGYgYQICEAAAhCAAAQgUDkEEIOVM9b0FAIQgAAEIAABCGQQQAxmICECAhCAAAQgAAEI</w:t>
      </w:r>
    </w:p>
    <w:p>
      <w:pPr>
        <w:pStyle w:val="PreformattedText"/>
        <w:bidi w:val="0"/>
        <w:spacing w:before="0" w:after="0"/>
        <w:jc w:val="left"/>
        <w:rPr/>
      </w:pPr>
      <w:r>
        <w:rPr/>
        <w:t>VA4BxGDljDU9hQAEIAABCEAAAhkEEIMZSIiAAAQgAAEIQAAClUMAMVg5Y01PIQABCEAAAhCAQAYB</w:t>
      </w:r>
    </w:p>
    <w:p>
      <w:pPr>
        <w:pStyle w:val="PreformattedText"/>
        <w:bidi w:val="0"/>
        <w:spacing w:before="0" w:after="0"/>
        <w:jc w:val="left"/>
        <w:rPr/>
      </w:pPr>
      <w:r>
        <w:rPr/>
        <w:t>xGAGEiIgAAEIQAACEIBA5RBADFbOWNNTCEAAAhCAAAQgkEEAMZiBhAgIQAACEIAABCBQOQQQg5Uz</w:t>
      </w:r>
    </w:p>
    <w:p>
      <w:pPr>
        <w:pStyle w:val="PreformattedText"/>
        <w:bidi w:val="0"/>
        <w:spacing w:before="0" w:after="0"/>
        <w:jc w:val="left"/>
        <w:rPr/>
      </w:pPr>
      <w:r>
        <w:rPr/>
        <w:t>1vQUAhCAAAQgAAEIZBBomohpa9dLJO65hEAxCLS2QpYtRkGUAYEEgUl2/XvinksIQAACECiQQCwG</w:t>
      </w:r>
    </w:p>
    <w:p>
      <w:pPr>
        <w:pStyle w:val="PreformattedText"/>
        <w:bidi w:val="0"/>
        <w:spacing w:before="0" w:after="0"/>
        <w:jc w:val="left"/>
        <w:rPr/>
      </w:pPr>
      <w:r>
        <w:rPr/>
        <w:t>11tvvdsGDBjQp8ByyAaBrASmTZu2QMeOHftnfUgkBAog8MknnzS9/PLLd583b97TBWQnCwQgAAEI</w:t>
      </w:r>
    </w:p>
    <w:p>
      <w:pPr>
        <w:pStyle w:val="PreformattedText"/>
        <w:bidi w:val="0"/>
        <w:spacing w:before="0" w:after="0"/>
        <w:jc w:val="left"/>
        <w:rPr/>
      </w:pPr>
      <w:r>
        <w:rPr/>
        <w:t>pBGIxWDr1q3/POigg9qkPecWAhCAQKMiMHr0aGdisEmjahSNgQAEIFDCBFgzWMKDR9MhAAEIQAAC</w:t>
      </w:r>
    </w:p>
    <w:p>
      <w:pPr>
        <w:pStyle w:val="PreformattedText"/>
        <w:bidi w:val="0"/>
        <w:spacing w:before="0" w:after="0"/>
        <w:jc w:val="left"/>
        <w:rPr/>
      </w:pPr>
      <w:r>
        <w:rPr/>
        <w:t>EIBAbQkgBmtLkPwQgAAEIAABCECghAkgBkt48Gg6BCAAAQhAAAIQqC0BxGBtCZIfAhCAAAQgAAEI</w:t>
      </w:r>
    </w:p>
    <w:p>
      <w:pPr>
        <w:pStyle w:val="PreformattedText"/>
        <w:bidi w:val="0"/>
        <w:spacing w:before="0" w:after="0"/>
        <w:jc w:val="left"/>
        <w:rPr/>
      </w:pPr>
      <w:r>
        <w:rPr/>
        <w:t>lDABxGAJDx5NhwAEIAABCEAAArUlgBisLUHyQwACEIAABCAAgRImgBgs4cGj6RCAAAQgAAEIQKC2</w:t>
      </w:r>
    </w:p>
    <w:p>
      <w:pPr>
        <w:pStyle w:val="PreformattedText"/>
        <w:bidi w:val="0"/>
        <w:spacing w:before="0" w:after="0"/>
        <w:jc w:val="left"/>
        <w:rPr/>
      </w:pPr>
      <w:r>
        <w:rPr/>
        <w:t>BBCDtSVIfghAAAIQgAAEIFDCBBCDJTx4NB0CEIAABCAAAQjUlgBisLYEyQ8BCEAAAhCAAARKmABi</w:t>
      </w:r>
    </w:p>
    <w:p>
      <w:pPr>
        <w:pStyle w:val="PreformattedText"/>
        <w:bidi w:val="0"/>
        <w:spacing w:before="0" w:after="0"/>
        <w:jc w:val="left"/>
        <w:rPr/>
      </w:pPr>
      <w:r>
        <w:rPr/>
        <w:t>sIQHj6ZDAAIQgAAEIACB2hKI301c24LIDwEIQAACjY7AItaiLo2uVTSoIQgsaZX+zY4WDVE5dTYq</w:t>
      </w:r>
    </w:p>
    <w:p>
      <w:pPr>
        <w:pStyle w:val="PreformattedText"/>
        <w:bidi w:val="0"/>
        <w:spacing w:before="0" w:after="0"/>
        <w:jc w:val="left"/>
        <w:rPr/>
      </w:pPr>
      <w:r>
        <w:rPr/>
        <w:t>ApG15jM7dPYBMRhIcIYABCBQZgRWWGGFQQMGDBjavn37+WXWNbqTJ4EZM2Y0adWqVdSsWbM8c5K8</w:t>
      </w:r>
    </w:p>
    <w:p>
      <w:pPr>
        <w:pStyle w:val="PreformattedText"/>
        <w:bidi w:val="0"/>
        <w:spacing w:before="0" w:after="0"/>
        <w:jc w:val="left"/>
        <w:rPr/>
      </w:pPr>
      <w:r>
        <w:rPr/>
        <w:t>3Ag89thjv91zzz29rF9fh74hBgMJzhCAAATKjEDTpk0X6Nu37+LdunUrs57RHQhAoFACs2bN+s7E</w:t>
      </w:r>
    </w:p>
    <w:p>
      <w:pPr>
        <w:pStyle w:val="PreformattedText"/>
        <w:bidi w:val="0"/>
        <w:spacing w:before="0" w:after="0"/>
        <w:jc w:val="left"/>
        <w:rPr/>
      </w:pPr>
      <w:r>
        <w:rPr/>
        <w:t>YJNkftYMJmlwDQEIQAACEIAABCqMAGKwwgac7kIAAhCAAAQgAIEkAcRgkgbXEIAABCAAAQhAoMII</w:t>
      </w:r>
    </w:p>
    <w:p>
      <w:pPr>
        <w:pStyle w:val="PreformattedText"/>
        <w:bidi w:val="0"/>
        <w:spacing w:before="0" w:after="0"/>
        <w:jc w:val="left"/>
        <w:rPr/>
      </w:pPr>
      <w:r>
        <w:rPr/>
        <w:t>IAYrbMDpLgQgAAEIQAACEEgSQAwmaXANAQhAAAIQgAAEKowAYrDCBpzuQgACEIAABCAAgSQBxGCS</w:t>
      </w:r>
    </w:p>
    <w:p>
      <w:pPr>
        <w:pStyle w:val="PreformattedText"/>
        <w:bidi w:val="0"/>
        <w:spacing w:before="0" w:after="0"/>
        <w:jc w:val="left"/>
        <w:rPr/>
      </w:pPr>
      <w:r>
        <w:rPr/>
        <w:t>BtcQgAAEIAABCECgwgggBitswOkuBCAAAQhAAAIQSBJADCZpcA0BCEAAAhCAAAQqjABisMIGnO5C</w:t>
      </w:r>
    </w:p>
    <w:p>
      <w:pPr>
        <w:pStyle w:val="PreformattedText"/>
        <w:bidi w:val="0"/>
        <w:spacing w:before="0" w:after="0"/>
        <w:jc w:val="left"/>
        <w:rPr/>
      </w:pPr>
      <w:r>
        <w:rPr/>
        <w:t>AAIQgAAEIACBJAHEYJIG1xCAAAQgAAEIQKDCCCAGK2zA6S4EIAABCEAAAhBIEkAMJmlwDQEIQAAC</w:t>
      </w:r>
    </w:p>
    <w:p>
      <w:pPr>
        <w:pStyle w:val="PreformattedText"/>
        <w:bidi w:val="0"/>
        <w:spacing w:before="0" w:after="0"/>
        <w:jc w:val="left"/>
        <w:rPr/>
      </w:pPr>
      <w:r>
        <w:rPr/>
        <w:t>EIAABCqMAGKwwgac7kIAAhCAAAQgAIEkAcRgkgbXEIBAuRLobB1rXa6do18QgAAEakOgaW0yk9e5</w:t>
      </w:r>
    </w:p>
    <w:p>
      <w:pPr>
        <w:pStyle w:val="PreformattedText"/>
        <w:bidi w:val="0"/>
        <w:spacing w:before="0" w:after="0"/>
        <w:jc w:val="left"/>
        <w:rPr/>
      </w:pPr>
      <w:r>
        <w:rPr/>
        <w:t>qVOnur///e8pKJo0aeJatmzpWrdu7XbYYQd35JFHuoUXXjglTWO5mTBhgttmm218c1577TW35JJL</w:t>
      </w:r>
    </w:p>
    <w:p>
      <w:pPr>
        <w:pStyle w:val="PreformattedText"/>
        <w:bidi w:val="0"/>
        <w:spacing w:before="0" w:after="0"/>
        <w:jc w:val="left"/>
        <w:rPr/>
      </w:pPr>
      <w:r>
        <w:rPr/>
        <w:t>umuvvdZddNFFbuWVV3YPP/xwnTT1pptucuecc05K2U2bNnWLLbaY69q1qzv00EPdtttum/K8WDeT</w:t>
      </w:r>
    </w:p>
    <w:p>
      <w:pPr>
        <w:pStyle w:val="PreformattedText"/>
        <w:bidi w:val="0"/>
        <w:spacing w:before="0" w:after="0"/>
        <w:jc w:val="left"/>
        <w:rPr/>
      </w:pPr>
      <w:r>
        <w:rPr/>
        <w:t>J092G2+8cUpxGp9OnTq5FVZYwZ166qmuc2dph/zDDz/84N555x235ZZb5p+ZHHVBoKsVeogdP9qx</w:t>
      </w:r>
    </w:p>
    <w:p>
      <w:pPr>
        <w:pStyle w:val="PreformattedText"/>
        <w:bidi w:val="0"/>
        <w:spacing w:before="0" w:after="0"/>
        <w:jc w:val="left"/>
        <w:rPr/>
      </w:pPr>
      <w:r>
        <w:rPr/>
        <w:t>iB1/2HG9HT/YQYAABCAAASOAGKzlr8Eff/zhvvzyyypLeemll9zrr7/u7rvvvirTNOSD3377LW7/</w:t>
      </w:r>
    </w:p>
    <w:p>
      <w:pPr>
        <w:pStyle w:val="PreformattedText"/>
        <w:bidi w:val="0"/>
        <w:spacing w:before="0" w:after="0"/>
        <w:jc w:val="left"/>
        <w:rPr/>
      </w:pPr>
      <w:r>
        <w:rPr/>
        <w:t>n3/+6Zvy008/+bjFF1+8zpoW6shWwbvvvuseeughd+edd7o999wzW5JaxVU1ZuPHj3fPP/+8u/32</w:t>
      </w:r>
    </w:p>
    <w:p>
      <w:pPr>
        <w:pStyle w:val="PreformattedText"/>
        <w:bidi w:val="0"/>
        <w:spacing w:before="0" w:after="0"/>
        <w:jc w:val="left"/>
        <w:rPr/>
      </w:pPr>
      <w:r>
        <w:rPr/>
        <w:t>233d22+/fV713HHHHe6oo45y/fr1QwzmRa5OEgcRONNKv9COn/+qpb2dD7NDv+z/tgNRaBAIEIBA</w:t>
      </w:r>
    </w:p>
    <w:p>
      <w:pPr>
        <w:pStyle w:val="PreformattedText"/>
        <w:bidi w:val="0"/>
        <w:spacing w:before="0" w:after="0"/>
        <w:jc w:val="left"/>
        <w:rPr/>
      </w:pPr>
      <w:r>
        <w:rPr/>
        <w:t>ZRPATFzE8b/11lvdlClTnGaeJCw0u6Vw//33+/giVlWnRe27777u5Zdfdv/5z3/qtB4Vvsgii3g2</w:t>
      </w:r>
    </w:p>
    <w:p>
      <w:pPr>
        <w:pStyle w:val="PreformattedText"/>
        <w:bidi w:val="0"/>
        <w:spacing w:before="0" w:after="0"/>
        <w:jc w:val="left"/>
        <w:rPr/>
      </w:pPr>
      <w:r>
        <w:rPr/>
        <w:t>4jZp0iQ3evRot9pqq7koitwVV1xR5/WPGDHCffrpp+6DDz5wt912m1tuueXc7Nmz3cCBA93PPwf9</w:t>
      </w:r>
    </w:p>
    <w:p>
      <w:pPr>
        <w:pStyle w:val="PreformattedText"/>
        <w:bidi w:val="0"/>
        <w:spacing w:before="0" w:after="0"/>
        <w:jc w:val="left"/>
        <w:rPr/>
      </w:pPr>
      <w:r>
        <w:rPr/>
        <w:t>kFsz7r77bqeZQUKDEuhmtZ9px252XGDHZXYkB3K63Z9tx412DLbjZDva2kGAAAQgULEEmBks4tC3</w:t>
      </w:r>
    </w:p>
    <w:p>
      <w:pPr>
        <w:pStyle w:val="PreformattedText"/>
        <w:bidi w:val="0"/>
        <w:spacing w:before="0" w:after="0"/>
        <w:jc w:val="left"/>
        <w:rPr/>
      </w:pPr>
      <w:r>
        <w:rPr/>
        <w:t>a9fOLbXUUnGJxx57rLv+elmk7L9RmrAYO3asN8FK/Mg0uv7667vBgwe7hRZayKeXODrrrLP8tUy2</w:t>
      </w:r>
    </w:p>
    <w:p>
      <w:pPr>
        <w:pStyle w:val="PreformattedText"/>
        <w:bidi w:val="0"/>
        <w:spacing w:before="0" w:after="0"/>
        <w:jc w:val="left"/>
        <w:rPr/>
      </w:pPr>
      <w:r>
        <w:rPr/>
        <w:t>rVq18te33HKLe/XVV13v3r3dgAEDfJzSKf0RRxzhvvjiCzdy5Eg3Y8YMt+mmmzq1oVmzZj6dfrzy</w:t>
      </w:r>
    </w:p>
    <w:p>
      <w:pPr>
        <w:pStyle w:val="PreformattedText"/>
        <w:bidi w:val="0"/>
        <w:spacing w:before="0" w:after="0"/>
        <w:jc w:val="left"/>
        <w:rPr/>
      </w:pPr>
      <w:r>
        <w:rPr/>
        <w:t>yivuhhtuiM3bwUQcJ7CLDz/80D3wwAOuW7dubo011vCP8qlD7VO/gwn9mGOOcccff7wvJ9kXRcik</w:t>
      </w:r>
    </w:p>
    <w:p>
      <w:pPr>
        <w:pStyle w:val="PreformattedText"/>
        <w:bidi w:val="0"/>
        <w:spacing w:before="0" w:after="0"/>
        <w:jc w:val="left"/>
        <w:rPr/>
      </w:pPr>
      <w:r>
        <w:rPr/>
        <w:t>nmQmE/Huu+/uxCedmdI/+OCD7oUXXvDPl112Wbfbbru5f/zjH3rk+37BBfr/73zcrrvu6q+vvPJK</w:t>
      </w:r>
    </w:p>
    <w:p>
      <w:pPr>
        <w:pStyle w:val="PreformattedText"/>
        <w:bidi w:val="0"/>
        <w:spacing w:before="0" w:after="0"/>
        <w:jc w:val="left"/>
        <w:rPr/>
      </w:pPr>
      <w:r>
        <w:rPr/>
        <w:t>99FHH3nO559/vo8LP2QOlgBUWGWVVdyaa67p+/zNN9/4Phx33HH+2Xfffecuv/xyN2bMGKfZ1J49</w:t>
      </w:r>
    </w:p>
    <w:p>
      <w:pPr>
        <w:pStyle w:val="PreformattedText"/>
        <w:bidi w:val="0"/>
        <w:spacing w:before="0" w:after="0"/>
        <w:jc w:val="left"/>
        <w:rPr/>
      </w:pPr>
      <w:r>
        <w:rPr/>
        <w:t>e3pTc5i5vPTSS32blFizwRKTYtahQwc/MyweGhuN44orruj22WcfL3p94fwoBgGJQP1BSI3rl2CO</w:t>
      </w:r>
    </w:p>
    <w:p>
      <w:pPr>
        <w:pStyle w:val="PreformattedText"/>
        <w:bidi w:val="0"/>
        <w:spacing w:before="0" w:after="0"/>
        <w:jc w:val="left"/>
        <w:rPr/>
      </w:pPr>
      <w:r>
        <w:rPr/>
        <w:t>HdUFicJz7GhnxyA7Ijs0UzjDDgIEIACByiRg67MettkYQp4EbDZL/0T8Yf/wI1uDF9msYPTGG29E</w:t>
      </w:r>
    </w:p>
    <w:p>
      <w:pPr>
        <w:pStyle w:val="PreformattedText"/>
        <w:bidi w:val="0"/>
        <w:spacing w:before="0" w:after="0"/>
        <w:jc w:val="left"/>
        <w:rPr/>
      </w:pPr>
      <w:r>
        <w:rPr/>
        <w:t>JlR8/Oqrr55S6lNPPRU1b948zhfyr7rqqtH06dN9WhMd8XMTVXH+Aw44wMfvsccecZzyqQwTf/68</w:t>
      </w:r>
    </w:p>
    <w:p>
      <w:pPr>
        <w:pStyle w:val="PreformattedText"/>
        <w:bidi w:val="0"/>
        <w:spacing w:before="0" w:after="0"/>
        <w:jc w:val="left"/>
        <w:rPr/>
      </w:pPr>
      <w:r>
        <w:rPr/>
        <w:t>wAILxHlNMMbp7r333mjBBRf0z0yE+bMJsTjt119/7dOed955Ps6EYJw31zpsFjSjDhOucR2hL5dc</w:t>
      </w:r>
    </w:p>
    <w:p>
      <w:pPr>
        <w:pStyle w:val="PreformattedText"/>
        <w:bidi w:val="0"/>
        <w:spacing w:before="0" w:after="0"/>
        <w:jc w:val="left"/>
        <w:rPr/>
      </w:pPr>
      <w:r>
        <w:rPr/>
        <w:t>comPa9GihWcmbuPGjYvMPByZyPPPbE1hXL8uzAQblxOY6WxrMuN0Js58GhNdkc3QRk8//XScx2YB</w:t>
      </w:r>
    </w:p>
    <w:p>
      <w:pPr>
        <w:pStyle w:val="PreformattedText"/>
        <w:bidi w:val="0"/>
        <w:spacing w:before="0" w:after="0"/>
        <w:jc w:val="left"/>
        <w:rPr/>
      </w:pPr>
      <w:r>
        <w:rPr/>
        <w:t>fToTZXGcxiI9aLxU7oEHHugfzZ8/P9pkk03iPEm+Jj59muTz0Db1SXXZ+lGfN5lv0UUXjUzwplfN</w:t>
      </w:r>
    </w:p>
    <w:p>
      <w:pPr>
        <w:pStyle w:val="PreformattedText"/>
        <w:bidi w:val="0"/>
        <w:spacing w:before="0" w:after="0"/>
        <w:jc w:val="left"/>
        <w:rPr/>
      </w:pPr>
      <w:r>
        <w:rPr/>
        <w:t>fQ4E7AtNZGs8tzLOCkvboW9NR9vR0o5Cg0ThKX8dui6LYF9whkycODEHqiQJBGy5TGRf+MIt51oS</w:t>
      </w:r>
    </w:p>
    <w:p>
      <w:pPr>
        <w:pStyle w:val="PreformattedText"/>
        <w:bidi w:val="0"/>
        <w:spacing w:before="0" w:after="0"/>
        <w:jc w:val="left"/>
        <w:rPr/>
      </w:pPr>
      <w:r>
        <w:rPr/>
        <w:t>sGU50e+//17LUrJnZ6yyc6kp9qqrrvrWPuC6ZP2QQwzWhC/786QYNLCxYAjXNrsWff/993FmfTBL</w:t>
      </w:r>
    </w:p>
    <w:p>
      <w:pPr>
        <w:pStyle w:val="PreformattedText"/>
        <w:bidi w:val="0"/>
        <w:spacing w:before="0" w:after="0"/>
        <w:jc w:val="left"/>
        <w:rPr/>
      </w:pPr>
      <w:r>
        <w:rPr/>
        <w:t>AOn5zjvv7EXjjTfeGJnzgo/ba6+9fNpCxKAExosvvhj98ssvkc08+fJs3Z8vTx9uXbp08XHmPOGF</w:t>
      </w:r>
    </w:p>
    <w:p>
      <w:pPr>
        <w:pStyle w:val="PreformattedText"/>
        <w:bidi w:val="0"/>
        <w:spacing w:before="0" w:after="0"/>
        <w:jc w:val="left"/>
        <w:rPr/>
      </w:pPr>
      <w:r>
        <w:rPr/>
        <w:t>l83gRfbPwsepPbmIwZrqsJk9X56EqcSQ6lhppZXiOtLFYOCUfg5CLIC75pprfBk2cxqdeeaZXkjZ</w:t>
      </w:r>
    </w:p>
    <w:p>
      <w:pPr>
        <w:pStyle w:val="PreformattedText"/>
        <w:bidi w:val="0"/>
        <w:spacing w:before="0" w:after="0"/>
        <w:jc w:val="left"/>
        <w:rPr/>
      </w:pPr>
      <w:r>
        <w:rPr/>
        <w:t>bGNc7qhRo3zSH3/8MVp66aV9/FZbbRWF9kgkhlCTGLS1gj7/Rhtt5LNI2KsPNhvoGdl6x0hiXG2W</w:t>
      </w:r>
    </w:p>
    <w:p>
      <w:pPr>
        <w:pStyle w:val="PreformattedText"/>
        <w:bidi w:val="0"/>
        <w:spacing w:before="0" w:after="0"/>
        <w:jc w:val="left"/>
        <w:rPr/>
      </w:pPr>
      <w:r>
        <w:rPr/>
        <w:t>0FX4+OOPow022MDH2YxkZOtEo7lz50YS1hLctmTAj8tXX30VtW3b1qe78MILfV5+5EdAYtC+1PQ3</w:t>
      </w:r>
    </w:p>
    <w:p>
      <w:pPr>
        <w:pStyle w:val="PreformattedText"/>
        <w:bidi w:val="0"/>
        <w:spacing w:before="0" w:after="0"/>
        <w:jc w:val="left"/>
        <w:rPr/>
      </w:pPr>
      <w:r>
        <w:rPr/>
        <w:t>/hKBR9khx5BiBZmMJQr/ZUfJi0LEYG6/W/rCZ1aDqFevXv7zWV/c9HmpL6DffvttboWUSKq33347</w:t>
      </w:r>
    </w:p>
    <w:p>
      <w:pPr>
        <w:pStyle w:val="PreformattedText"/>
        <w:bidi w:val="0"/>
        <w:spacing w:before="0" w:after="0"/>
        <w:jc w:val="left"/>
        <w:rPr/>
      </w:pPr>
      <w:r>
        <w:rPr/>
        <w:t>sqUxRWmtWUSiv/3tb5FZc1LKkwDUF+W1117b89TntjkkRpoESApDs8D4/CojeZgjX7Tuuuv6L/r6</w:t>
      </w:r>
    </w:p>
    <w:p>
      <w:pPr>
        <w:pStyle w:val="PreformattedText"/>
        <w:bidi w:val="0"/>
        <w:spacing w:before="0" w:after="0"/>
        <w:jc w:val="left"/>
        <w:rPr/>
      </w:pPr>
      <w:r>
        <w:rPr/>
        <w:t>TE+GShqrZL+LeZ1NDGImLta/ECvHRIg3Rdovq5szZ4433Wod3N577+1k3u3YsaOzmShnIsGbbrUm</w:t>
      </w:r>
    </w:p>
    <w:p>
      <w:pPr>
        <w:pStyle w:val="PreformattedText"/>
        <w:bidi w:val="0"/>
        <w:spacing w:before="0" w:after="0"/>
        <w:jc w:val="left"/>
        <w:rPr/>
      </w:pPr>
      <w:r>
        <w:rPr/>
        <w:t>b4kllnDrrLOOmzZtmvdiveeee5w8bQsJNmvoTMD4rKpTDg1y1LA/PvfZZ5/F6xb/+c9/eq9ZJTzt</w:t>
      </w:r>
    </w:p>
    <w:p>
      <w:pPr>
        <w:pStyle w:val="PreformattedText"/>
        <w:bidi w:val="0"/>
        <w:spacing w:before="0" w:after="0"/>
        <w:jc w:val="left"/>
        <w:rPr/>
      </w:pPr>
      <w:r>
        <w:rPr/>
        <w:t>tNOcCZucq6upDq2XVJB5WqZUhYMPPtipzmzBPnSdCS3/SO3UmjubHfVOHPZh7Ez4+WcyDytsvvnm</w:t>
      </w:r>
    </w:p>
    <w:p>
      <w:pPr>
        <w:pStyle w:val="PreformattedText"/>
        <w:bidi w:val="0"/>
        <w:spacing w:before="0" w:after="0"/>
        <w:jc w:val="left"/>
        <w:rPr/>
      </w:pPr>
      <w:r>
        <w:rPr/>
        <w:t>vs26NjHleb7//vtOa/922WUXJ6cXOYDYTJ1/pnQal+uuu06XOYVgVtcYKmh8ZGZWUPtk2g/P7IPK</w:t>
      </w:r>
    </w:p>
    <w:p>
      <w:pPr>
        <w:pStyle w:val="PreformattedText"/>
        <w:bidi w:val="0"/>
        <w:spacing w:before="0" w:after="0"/>
        <w:jc w:val="left"/>
        <w:rPr/>
      </w:pPr>
      <w:r>
        <w:rPr/>
        <w:t>x8v0q7FUkGm4T58+/vqkk05yOhQ0BsorT3OZ8TU2hPwJiLnNCEis9bNjbP4lVJtDZuJz7ZDn0tt2</w:t>
      </w:r>
    </w:p>
    <w:p>
      <w:pPr>
        <w:pStyle w:val="PreformattedText"/>
        <w:bidi w:val="0"/>
        <w:spacing w:before="0" w:after="0"/>
        <w:jc w:val="left"/>
        <w:rPr/>
      </w:pPr>
      <w:r>
        <w:rPr/>
        <w:t>3GLHfDtKMtjnz3rz5s0rybbXZ6P3339/v2ZYddoXDafPJS290RKT5557ztkXQr++uT7bVOy69H/p</w:t>
      </w:r>
    </w:p>
    <w:p>
      <w:pPr>
        <w:pStyle w:val="PreformattedText"/>
        <w:bidi w:val="0"/>
        <w:spacing w:before="0" w:after="0"/>
        <w:jc w:val="left"/>
        <w:rPr/>
      </w:pPr>
      <w:r>
        <w:rPr/>
        <w:t>kEMO8WvBn3322Xh5TG3qmTlzpnc21E4MIehzTTtBaLlQMugzVP8HVPejjz7qH1XlzBfyyflS/zNV</w:t>
      </w:r>
    </w:p>
    <w:p>
      <w:pPr>
        <w:pStyle w:val="PreformattedText"/>
        <w:bidi w:val="0"/>
        <w:spacing w:before="0" w:after="0"/>
        <w:jc w:val="left"/>
        <w:rPr/>
      </w:pPr>
      <w:r>
        <w:rPr/>
        <w:t>Vps2bXx0JYxV6H99nhGDRaStLVmSa/DkmGCzRf6X2Wa2/BqyN99809cosRDEgyK23nprLwb1B/vJ</w:t>
      </w:r>
    </w:p>
    <w:p>
      <w:pPr>
        <w:pStyle w:val="PreformattedText"/>
        <w:bidi w:val="0"/>
        <w:spacing w:before="0" w:after="0"/>
        <w:jc w:val="left"/>
        <w:rPr/>
      </w:pPr>
      <w:r>
        <w:rPr/>
        <w:t>J5+ktMq+EcT3+uOpKkhshiDBEYJElkRpCMmtcOzbWIjO6VxdHfrwDCGIId0n6wvPw9lmSb3zRrjX</w:t>
      </w:r>
    </w:p>
    <w:p>
      <w:pPr>
        <w:pStyle w:val="PreformattedText"/>
        <w:bidi w:val="0"/>
        <w:spacing w:before="0" w:after="0"/>
        <w:jc w:val="left"/>
        <w:rPr/>
      </w:pPr>
      <w:r>
        <w:rPr/>
        <w:t>2WZK/YeW1tz17dvXmYnafxjrWZKv7sVNYlAOOyGIuc2welGouBNOOMGLxPC8pnMQtGEtodKrTVpr</w:t>
      </w:r>
    </w:p>
    <w:p>
      <w:pPr>
        <w:pStyle w:val="PreformattedText"/>
        <w:bidi w:val="0"/>
        <w:spacing w:before="0" w:after="0"/>
        <w:jc w:val="left"/>
        <w:rPr/>
      </w:pPr>
      <w:r>
        <w:rPr/>
        <w:t>+dZbb3nnFjPz11SMf651j6eccor7v//7P+9YpDWSQWzmVACJMgjo78b+Yf/TBOEG9lDfZP5jx2cZ</w:t>
      </w:r>
    </w:p>
    <w:p>
      <w:pPr>
        <w:pStyle w:val="PreformattedText"/>
        <w:bidi w:val="0"/>
        <w:spacing w:before="0" w:after="0"/>
        <w:jc w:val="left"/>
        <w:rPr/>
      </w:pPr>
      <w:r>
        <w:rPr/>
        <w:t>CQuL6GXZJATfs2NZO+R1XLLBLBNDzKT+30W1JduLum241gPri7OCxN9+++3n1zIPHz7cnXzyyX4N</w:t>
      </w:r>
    </w:p>
    <w:p>
      <w:pPr>
        <w:pStyle w:val="PreformattedText"/>
        <w:bidi w:val="0"/>
        <w:spacing w:before="0" w:after="0"/>
        <w:jc w:val="left"/>
        <w:rPr/>
      </w:pPr>
      <w:r>
        <w:rPr/>
        <w:t>tb6km7WibhtSx6VrrfPNN99cx7U4d8YZZ3jxJudAOQHqM1yfqVpXrQmQxx57zB/pW4fpM1Zf4vX/</w:t>
      </w:r>
    </w:p>
    <w:p>
      <w:pPr>
        <w:pStyle w:val="PreformattedText"/>
        <w:bidi w:val="0"/>
        <w:spacing w:before="0" w:after="0"/>
        <w:jc w:val="left"/>
        <w:rPr/>
      </w:pPr>
      <w:r>
        <w:rPr/>
        <w:t>Tv+z7rrrLv8/0yxM7vHHH/frrCtlrOp8kLJUsECWOKKKRKBHjx7e0UPF2do1X2oQGBJ8En4h2Hq5</w:t>
      </w:r>
    </w:p>
    <w:p>
      <w:pPr>
        <w:pStyle w:val="PreformattedText"/>
        <w:bidi w:val="0"/>
        <w:spacing w:before="0" w:after="0"/>
        <w:jc w:val="left"/>
        <w:rPr/>
      </w:pPr>
      <w:r>
        <w:rPr/>
        <w:t>cOn3u5NoCEF/GCGEGalwnzwH5xPF6ZttMsi5JYTkVjhyFsknVFeHrbXzH6IqT44WIZhZIlzmdJaQ</w:t>
      </w:r>
    </w:p>
    <w:p>
      <w:pPr>
        <w:pStyle w:val="PreformattedText"/>
        <w:bidi w:val="0"/>
        <w:spacing w:before="0" w:after="0"/>
        <w:jc w:val="left"/>
        <w:rPr/>
      </w:pPr>
      <w:r>
        <w:rPr/>
        <w:t>C/3Xt0IFsVRIctK9mWd18rOu/sJ+iK2ZjcOtO/fcc52+weYSNGMXhGWYsdSso75R65utHGD0PHg6</w:t>
      </w:r>
    </w:p>
    <w:p>
      <w:pPr>
        <w:pStyle w:val="PreformattedText"/>
        <w:bidi w:val="0"/>
        <w:spacing w:before="0" w:after="0"/>
        <w:jc w:val="left"/>
        <w:rPr/>
      </w:pPr>
      <w:r>
        <w:rPr/>
        <w:t>axahuqBtZmxK3om/Ptw06xlmb9PHqLpyeJZKwPak1B/FcDvOskPrBzWb999fErsoIKxteS6yYwU7</w:t>
      </w:r>
    </w:p>
    <w:p>
      <w:pPr>
        <w:pStyle w:val="PreformattedText"/>
        <w:bidi w:val="0"/>
        <w:spacing w:before="0" w:after="0"/>
        <w:jc w:val="left"/>
        <w:rPr/>
      </w:pPr>
      <w:r>
        <w:rPr/>
        <w:t>TrJD6qCkhaC1n5ADAX1pD5/FcpiTdUGOXnJ60x6xOjTbr6AvvHIO0zFr1qy4dFl+FCdBo2DLgfy9</w:t>
      </w:r>
    </w:p>
    <w:p>
      <w:pPr>
        <w:pStyle w:val="PreformattedText"/>
        <w:bidi w:val="0"/>
        <w:spacing w:before="0" w:after="0"/>
        <w:jc w:val="left"/>
        <w:rPr/>
      </w:pPr>
      <w:r>
        <w:rPr/>
        <w:t>ZsI0kz1s2DBny1b8DhPhMytk/te//uXTSvRoRwo5xcmJTgI0PejzSc5o2vFBX4T1RVd1JYPyqS3a</w:t>
      </w:r>
    </w:p>
    <w:p>
      <w:pPr>
        <w:pStyle w:val="PreformattedText"/>
        <w:bidi w:val="0"/>
        <w:spacing w:before="0" w:after="0"/>
        <w:jc w:val="left"/>
        <w:rPr/>
      </w:pPr>
      <w:r>
        <w:rPr/>
        <w:t>zkxWJqVTHXIwDEHC7Oyzzw63/vNRaeSMp8+sq6++WrPv8XNdiJEmNXbccUffRjkqpgfxUV4FWZ3k</w:t>
      </w:r>
    </w:p>
    <w:p>
      <w:pPr>
        <w:pStyle w:val="PreformattedText"/>
        <w:bidi w:val="0"/>
        <w:spacing w:before="0" w:after="0"/>
        <w:jc w:val="left"/>
        <w:rPr/>
      </w:pPr>
      <w:r>
        <w:rPr/>
        <w:t>5Ciecs6TdUZWFonAbFYROfPJKVD/I2VpkajUXr0K+sKvkM9Y+Qz8yJ8AawYLs8gn1wzaN564EDPN</w:t>
      </w:r>
    </w:p>
    <w:p>
      <w:pPr>
        <w:pStyle w:val="PreformattedText"/>
        <w:bidi w:val="0"/>
        <w:spacing w:before="0" w:after="0"/>
        <w:jc w:val="left"/>
        <w:rPr/>
      </w:pPr>
      <w:r>
        <w:rPr/>
        <w:t>RDYdHpmnsF8f1r9/f//MPE39vY1QZFuR+DjbyiSyTYp9vNZKKMiRRGl0PPPMMz5OayeCw0c2B5Lk</w:t>
      </w:r>
    </w:p>
    <w:p>
      <w:pPr>
        <w:pStyle w:val="PreformattedText"/>
        <w:bidi w:val="0"/>
        <w:spacing w:before="0" w:after="0"/>
        <w:jc w:val="left"/>
        <w:rPr/>
      </w:pPr>
      <w:r>
        <w:rPr/>
        <w:t>GjStHQz5TUBG9senRfc+TmvuFExkRtttt12cLpc1g9XVoTLNG9eXp3VzZlL1a1PWWmutuI70NYNy</w:t>
      </w:r>
    </w:p>
    <w:p>
      <w:pPr>
        <w:pStyle w:val="PreformattedText"/>
        <w:bidi w:val="0"/>
        <w:spacing w:before="0" w:after="0"/>
        <w:jc w:val="left"/>
        <w:rPr/>
      </w:pPr>
      <w:r>
        <w:rPr/>
        <w:t>rgjBPmwisbBNn+P0tum1fywnEfXHPjC8Y4gitSYxrL+0Dx6fTn3SOhWltdnJyEwL/tq+nfrn+pFt</w:t>
      </w:r>
    </w:p>
    <w:p>
      <w:pPr>
        <w:pStyle w:val="PreformattedText"/>
        <w:bidi w:val="0"/>
        <w:spacing w:before="0" w:after="0"/>
        <w:jc w:val="left"/>
        <w:rPr/>
      </w:pPr>
      <w:r>
        <w:rPr/>
        <w:t>zaDW92ndX1gvqHV9Ya1nWB9oH5JxGfbB6suVs0sIO+20k48zs7iPUlu0VkZtsQ9OH/frr79GWkeq</w:t>
      </w:r>
    </w:p>
    <w:p>
      <w:pPr>
        <w:pStyle w:val="PreformattedText"/>
        <w:bidi w:val="0"/>
        <w:spacing w:before="0" w:after="0"/>
        <w:jc w:val="left"/>
        <w:rPr/>
      </w:pPr>
      <w:r>
        <w:rPr/>
        <w:t>OJt1CFk550EgzYHEUPqgXd0H25GvKAwicG/Lm/oNyhdb9Q9r8op2aBDr8tiu6hbU/IQ1gzX/Ytns</w:t>
      </w:r>
    </w:p>
    <w:p>
      <w:pPr>
        <w:pStyle w:val="PreformattedText"/>
        <w:bidi w:val="0"/>
        <w:spacing w:before="0" w:after="0"/>
        <w:jc w:val="left"/>
        <w:rPr/>
      </w:pPr>
      <w:r>
        <w:rPr/>
        <w:t>fWSiw/9N2pe7yKwPkc0Q+s+X9Ny5ruU2C4IvT2usg0OajZaP02ee1hSHoLVyehbWHId0Og8dOjQk</w:t>
      </w:r>
    </w:p>
    <w:p>
      <w:pPr>
        <w:pStyle w:val="PreformattedText"/>
        <w:bidi w:val="0"/>
        <w:spacing w:before="0" w:after="0"/>
        <w:jc w:val="left"/>
        <w:rPr/>
      </w:pPr>
      <w:r>
        <w:rPr/>
        <w:t>8/8Tkmu8Qzr9jzGza5wuONqZoIqCo+AWW2zh6wh5dA6OjSbg4rXVIb2ea2251v6FED4H9SykC/+P</w:t>
      </w:r>
    </w:p>
    <w:p>
      <w:pPr>
        <w:pStyle w:val="PreformattedText"/>
        <w:bidi w:val="0"/>
        <w:spacing w:before="0" w:after="0"/>
        <w:jc w:val="left"/>
        <w:rPr/>
      </w:pPr>
      <w:r>
        <w:rPr/>
        <w:t>bDcMn0wOgKGO8P8k5M92rur/p9Lq7zyUZfu/+uz5jJXPwI+sBLKtGTTW/w2IwazMaoxM/jIbyfiX</w:t>
      </w:r>
    </w:p>
    <w:p>
      <w:pPr>
        <w:pStyle w:val="PreformattedText"/>
        <w:bidi w:val="0"/>
        <w:spacing w:before="0" w:after="0"/>
        <w:jc w:val="left"/>
        <w:rPr/>
      </w:pPr>
      <w:r>
        <w:rPr/>
        <w:t>N3ktwaIPBwUJBImK8Fweu2b28vc2U+QdQEKl4Q9NAkgCQ8JDHy7Km68YVJn2LdLn1R+yfVuMlllm</w:t>
      </w:r>
    </w:p>
    <w:p>
      <w:pPr>
        <w:pStyle w:val="PreformattedText"/>
        <w:bidi w:val="0"/>
        <w:spacing w:before="0" w:after="0"/>
        <w:jc w:val="left"/>
        <w:rPr/>
      </w:pPr>
      <w:r>
        <w:rPr/>
        <w:t>mcim8uO2hD/e6ryJaxKDWlAc+qYPPfWpffv2cVy6GAxps521mFvOMAqff/55ZGv/fDlmZo3WW289</w:t>
      </w:r>
    </w:p>
    <w:p>
      <w:pPr>
        <w:pStyle w:val="PreformattedText"/>
        <w:bidi w:val="0"/>
        <w:spacing w:before="0" w:after="0"/>
        <w:jc w:val="left"/>
        <w:rPr/>
      </w:pPr>
      <w:r>
        <w:rPr/>
        <w:t>X7byiYsEr0IQkuqXFknb3oFx3TbD59MkxWC2esXHzBk+rX7Yt2tfhsqU04qtx4zrltgMQZ7bKk9j</w:t>
      </w:r>
    </w:p>
    <w:p>
      <w:pPr>
        <w:pStyle w:val="PreformattedText"/>
        <w:bidi w:val="0"/>
        <w:spacing w:before="0" w:after="0"/>
        <w:jc w:val="left"/>
        <w:rPr/>
      </w:pPr>
      <w:r>
        <w:rPr/>
        <w:t>pA9H27vQc1bc8ssvH51++une4STUad/eQ1bOeRCoQgwaVh8kCrVVjERhTx+T/Udvi9ZM4F525CUC</w:t>
      </w:r>
    </w:p>
    <w:p>
      <w:pPr>
        <w:pStyle w:val="PreformattedText"/>
        <w:bidi w:val="0"/>
        <w:spacing w:before="0" w:after="0"/>
        <w:jc w:val="left"/>
        <w:rPr/>
      </w:pPr>
      <w:r>
        <w:rPr/>
        <w:t>Q3HW5P+59OfR/jyTjgj1FXJGDOZGW2IqfHE3zvFnhu156r/Uh1LyFYMqS1+Qbd/WSIJGAk1xco4I</w:t>
      </w:r>
    </w:p>
    <w:p>
      <w:pPr>
        <w:pStyle w:val="PreformattedText"/>
        <w:bidi w:val="0"/>
        <w:spacing w:before="0" w:after="0"/>
        <w:jc w:val="left"/>
        <w:rPr/>
      </w:pPr>
      <w:r>
        <w:rPr/>
        <w:t>IYhBfb7YzGJka4tjB0B91umzT8FMqD6vzZz5iQRNLIQdJGzmMrJZQ58uiEHVI8c1W0Pt+5CciJBD</w:t>
      </w:r>
    </w:p>
    <w:p>
      <w:pPr>
        <w:pStyle w:val="PreformattedText"/>
        <w:bidi w:val="0"/>
        <w:spacing w:before="0" w:after="0"/>
        <w:jc w:val="left"/>
        <w:rPr/>
      </w:pPr>
      <w:r>
        <w:rPr/>
        <w:t>XtjNIDgb6vNWO2G899573plD+c2s7MtMTi7Yshf/RVnP1D6lC2Iw7BKheHn61hSS/z/1/05Oevo8</w:t>
      </w:r>
    </w:p>
    <w:p>
      <w:pPr>
        <w:pStyle w:val="PreformattedText"/>
        <w:bidi w:val="0"/>
        <w:spacing w:before="0" w:after="0"/>
        <w:jc w:val="left"/>
        <w:rPr/>
      </w:pPr>
      <w:r>
        <w:rPr/>
        <w:t>t+VIseC02cRIEwUh5DpWIT3nTAKIwUwmtY5J/jLrj0KHBJBmhPRtUx7Dti9eSj36tmX718Xevcoj</w:t>
      </w:r>
    </w:p>
    <w:p>
      <w:pPr>
        <w:pStyle w:val="PreformattedText"/>
        <w:bidi w:val="0"/>
        <w:spacing w:before="0" w:after="0"/>
        <w:jc w:val="left"/>
        <w:rPr/>
      </w:pPr>
      <w:r>
        <w:rPr/>
        <w:t>Tyt9YCSDvR4u9jLWVjSDBg2KbGrf11GIGNRs5eGHHx6Zic2XoQ8h1RHaXQwxqPbbfnzeS9lMo5G8</w:t>
      </w:r>
    </w:p>
    <w:p>
      <w:pPr>
        <w:pStyle w:val="PreformattedText"/>
        <w:bidi w:val="0"/>
        <w:spacing w:before="0" w:after="0"/>
        <w:jc w:val="left"/>
        <w:rPr/>
      </w:pPr>
      <w:r>
        <w:rPr/>
        <w:t>o/UhGOow04rvYvjQCPE661u5+qmZM80EBuEYmIi1RGwQxPrAkRdb8Pb7y8vU16U2hBBm+/RhLyGY</w:t>
      </w:r>
    </w:p>
    <w:p>
      <w:pPr>
        <w:pStyle w:val="PreformattedText"/>
        <w:bidi w:val="0"/>
        <w:spacing w:before="0" w:after="0"/>
        <w:jc w:val="left"/>
        <w:rPr/>
      </w:pPr>
      <w:r>
        <w:rPr/>
        <w:t>TQyqLPFQ2iDcQ34JUs3shn8WSqdZXbVX7Q4fqrYeNJ6JFGNbeB4pTt+w9TshkamZWIlC5ZNAJORP</w:t>
      </w:r>
    </w:p>
    <w:p>
      <w:pPr>
        <w:pStyle w:val="PreformattedText"/>
        <w:bidi w:val="0"/>
        <w:spacing w:before="0" w:after="0"/>
        <w:jc w:val="left"/>
        <w:rPr/>
      </w:pPr>
      <w:r>
        <w:rPr/>
        <w:t>oAYxaGh9CKLwPLtLisJ17F4iUOsCCxKBls8HazliMP/ha7Q55NlqS0r8Fzb9vdog+0Of5bZmzbe7</w:t>
      </w:r>
    </w:p>
    <w:p>
      <w:pPr>
        <w:pStyle w:val="PreformattedText"/>
        <w:bidi w:val="0"/>
        <w:spacing w:before="0" w:after="0"/>
        <w:jc w:val="left"/>
        <w:rPr/>
      </w:pPr>
      <w:r>
        <w:rPr/>
        <w:t>EDEoMRaCZhxDubKCKAQxaObXkCxSW0I6iS5ZWUKbkl9UZR0J6fTFVyGIQX3+JrfIkfUjpNVnUwjh</w:t>
      </w:r>
    </w:p>
    <w:p>
      <w:pPr>
        <w:pStyle w:val="PreformattedText"/>
        <w:bidi w:val="0"/>
        <w:spacing w:before="0" w:after="0"/>
        <w:jc w:val="left"/>
        <w:rPr/>
      </w:pPr>
      <w:r>
        <w:rPr/>
        <w:t>89TMu/7Ltz7vzOnNpzWzsU9mJlt/r8/AZJn6/FWZQQzK6qR7fZ4mBVyoK/2c7f9naKOEYdLalsyb</w:t>
      </w:r>
    </w:p>
    <w:p>
      <w:pPr>
        <w:pStyle w:val="PreformattedText"/>
        <w:bidi w:val="0"/>
        <w:spacing w:before="0" w:after="0"/>
        <w:jc w:val="left"/>
        <w:rPr/>
      </w:pPr>
      <w:r>
        <w:rPr/>
        <w:t>y1gl03OdSgAxmMqjUdzpj0F/6NUFW+MXybxYrKBZNG1xUuygP35bO+PFX1LIBTGovf+KESSmNesn</w:t>
      </w:r>
    </w:p>
    <w:p>
      <w:pPr>
        <w:pStyle w:val="PreformattedText"/>
        <w:bidi w:val="0"/>
        <w:spacing w:before="0" w:after="0"/>
        <w:jc w:val="left"/>
        <w:rPr/>
      </w:pPr>
      <w:r>
        <w:rPr/>
        <w:t>cVufQR+mGq/qgtpkaxYzxsu8xSOZ+Qm1J5CjGLT/KT5IFA6043w7LrZDDie1EoGW3wfrSdHFoP7O</w:t>
      </w:r>
    </w:p>
    <w:p>
      <w:pPr>
        <w:pStyle w:val="PreformattedText"/>
        <w:bidi w:val="0"/>
        <w:spacing w:before="0" w:after="0"/>
        <w:jc w:val="left"/>
        <w:rPr/>
      </w:pPr>
      <w:r>
        <w:rPr/>
        <w:t>taQjEUb8VV1BJ2YGEySrudRnV7BCKJk+kzVLJ0Fl4P2XesUnxaAESQi2hs+nC1/Sg5lYeZOftfri</w:t>
      </w:r>
    </w:p>
    <w:p>
      <w:pPr>
        <w:pStyle w:val="PreformattedText"/>
        <w:bidi w:val="0"/>
        <w:spacing w:before="0" w:after="0"/>
        <w:jc w:val="left"/>
        <w:rPr/>
      </w:pPr>
      <w:r>
        <w:rPr/>
        <w:t>qDgdtl7bZw9iMGl10QN9WVQ6mYq1H2rIl/xsVbqQ39b86TYWg7KeJEM2MajPpVButrPM0goHHXSQ</w:t>
      </w:r>
    </w:p>
    <w:p>
      <w:pPr>
        <w:pStyle w:val="PreformattedText"/>
        <w:bidi w:val="0"/>
        <w:spacing w:before="0" w:after="0"/>
        <w:jc w:val="left"/>
        <w:rPr/>
      </w:pPr>
      <w:r>
        <w:rPr/>
        <w:t>T7fZZpsli/SWEuULYlBfkkM5Kjs9qP+2fjuOTopB7VGr/3WaKFEZ+kKd/FIfMuU6ViE950wC2cRg</w:t>
      </w:r>
    </w:p>
    <w:p>
      <w:pPr>
        <w:pStyle w:val="PreformattedText"/>
        <w:bidi w:val="0"/>
        <w:spacing w:before="0" w:after="0"/>
        <w:jc w:val="left"/>
        <w:rPr/>
      </w:pPr>
      <w:r>
        <w:rPr/>
        <w:t>UT4UbeAIBRLQGzfCItmqiujevbuz9X5VPc473swRfruVvDPWkMFmvpx9cPk3n8ibWA4TWhAtjzwF</w:t>
      </w:r>
    </w:p>
    <w:p>
      <w:pPr>
        <w:pStyle w:val="PreformattedText"/>
        <w:bidi w:val="0"/>
        <w:spacing w:before="0" w:after="0"/>
        <w:jc w:val="left"/>
        <w:rPr/>
      </w:pPr>
      <w:r>
        <w:rPr/>
        <w:t>M0PUUEJuj+W0oUXGSWeW3HLWLpU8iDVe1QW1Sc4u6eO15JJL5uXRXF0dPMuLgPZV+bcdp9pxgh1a</w:t>
      </w:r>
    </w:p>
    <w:p>
      <w:pPr>
        <w:pStyle w:val="PreformattedText"/>
        <w:bidi w:val="0"/>
        <w:spacing w:before="0" w:after="0"/>
        <w:jc w:val="left"/>
        <w:rPr/>
      </w:pPr>
      <w:r>
        <w:rPr/>
        <w:t>lf8/zy27KVaQp7/NLKcszM+3bC36lwMBof4I6C1D+nuV04It4/EV6zNZW2LJUUNB70tX0GdcCCGt</w:t>
      </w:r>
    </w:p>
    <w:p>
      <w:pPr>
        <w:pStyle w:val="PreformattedText"/>
        <w:bidi w:val="0"/>
        <w:spacing w:before="0" w:after="0"/>
        <w:jc w:val="left"/>
        <w:rPr/>
      </w:pPr>
      <w:r>
        <w:rPr/>
        <w:t>7qtz7AvOD0onj94Q5FSWDMl0ig9plS44Hio+OLjpWq/ONIuOLlOc6HSf3FFC99mCzQrG0doOTNty</w:t>
      </w:r>
    </w:p>
    <w:p>
      <w:pPr>
        <w:pStyle w:val="PreformattedText"/>
        <w:bidi w:val="0"/>
        <w:spacing w:before="0" w:after="0"/>
        <w:jc w:val="left"/>
        <w:rPr/>
      </w:pPr>
      <w:r>
        <w:rPr/>
        <w:t>JQ85cSiEtppYi9PrQq/xTAbt/BBC0olPcWJka+O9M054I1VIq7N2ltD/OrMaeScW/T3p7VVJR5p8</w:t>
      </w:r>
    </w:p>
    <w:p>
      <w:pPr>
        <w:pStyle w:val="PreformattedText"/>
        <w:bidi w:val="0"/>
        <w:spacing w:before="0" w:after="0"/>
        <w:jc w:val="left"/>
        <w:rPr/>
      </w:pPr>
      <w:r>
        <w:rPr/>
        <w:t>xipZNtc1E0AM1syIFHkQsG8cTh8w9o3P76+oPaG0V5T2DNTr3AgQaCACf1i9dSIC1R/945K3pvZP</w:t>
      </w:r>
    </w:p>
    <w:p>
      <w:pPr>
        <w:pStyle w:val="PreformattedText"/>
        <w:bidi w:val="0"/>
        <w:spacing w:before="0" w:after="0"/>
        <w:jc w:val="left"/>
        <w:rPr/>
      </w:pPr>
      <w:r>
        <w:rPr/>
        <w:t>q04YVNX3d955xx122GHe21z/FPV3FPbYrCoP8cUhoC+pEnbyyhXz4OkqoaP3jSuErbJsXVtcqTxb</w:t>
      </w:r>
    </w:p>
    <w:p>
      <w:pPr>
        <w:pStyle w:val="PreformattedText"/>
        <w:bidi w:val="0"/>
        <w:spacing w:before="0" w:after="0"/>
        <w:jc w:val="left"/>
        <w:rPr/>
      </w:pPr>
      <w:r>
        <w:rPr/>
        <w:t>FZQ+bBkWP0xc2JufvGeuzc/EexnKO1lfEJPBHAX9+CtO74YPwkvvarfZv1jsyWPZLBB+CxZ5C0s0</w:t>
      </w:r>
    </w:p>
    <w:p>
      <w:pPr>
        <w:pStyle w:val="PreformattedText"/>
        <w:bidi w:val="0"/>
        <w:spacing w:before="0" w:after="0"/>
        <w:jc w:val="left"/>
        <w:rPr/>
      </w:pPr>
      <w:r>
        <w:rPr/>
        <w:t>SqRuuOGGyeIytrAyM3P8PAhNCcawH6yEpV6TqcOW0vjtvMIWWmqDgtoUdnTQ3ri2ljAuUxfagUGe</w:t>
      </w:r>
    </w:p>
    <w:p>
      <w:pPr>
        <w:pStyle w:val="PreformattedText"/>
        <w:bidi w:val="0"/>
        <w:spacing w:before="0" w:after="0"/>
        <w:jc w:val="left"/>
        <w:rPr/>
      </w:pPr>
      <w:r>
        <w:rPr/>
        <w:t>0ArDzINarw5VUFoJOVvS41mbU6GPr+qHtmkLexfa0ianLWUU8hmrqsomvgYCOJBkTqUSUxgBmQHs</w:t>
      </w:r>
    </w:p>
    <w:p>
      <w:pPr>
        <w:pStyle w:val="PreformattedText"/>
        <w:bidi w:val="0"/>
        <w:spacing w:before="0" w:after="0"/>
        <w:jc w:val="left"/>
        <w:rPr/>
      </w:pPr>
      <w:r>
        <w:rPr/>
        <w:t>21x02WWXea88eQQnTTCFlUouCPyXQJ5m4ho++Qp/bK3xZmItuJfHvBzFZNrSeqt8g17FeOKJJ0Y2</w:t>
      </w:r>
    </w:p>
    <w:p>
      <w:pPr>
        <w:pStyle w:val="PreformattedText"/>
        <w:bidi w:val="0"/>
        <w:spacing w:before="0" w:after="0"/>
        <w:jc w:val="left"/>
        <w:rPr/>
      </w:pPr>
      <w:r>
        <w:rPr/>
        <w:t>M+LXotrm7tGdd96pYkYU3kL/vm1eR1fDYMipTyZV4+wPrXeTA0O41zrmsKODisrFsS9pJlY5corQ</w:t>
      </w:r>
    </w:p>
    <w:p>
      <w:pPr>
        <w:pStyle w:val="PreformattedText"/>
        <w:bidi w:val="0"/>
        <w:spacing w:before="0" w:after="0"/>
        <w:jc w:val="left"/>
        <w:rPr/>
      </w:pPr>
      <w:r>
        <w:rPr/>
        <w:t>uvBQpm1NFbcqmHn1TE53MsVqfbHu5WEcgtYEhnXKJiRT3uykdYIhhDWD8opOD3ojlcqVE4rWLyto</w:t>
      </w:r>
    </w:p>
    <w:p>
      <w:pPr>
        <w:pStyle w:val="PreformattedText"/>
        <w:bidi w:val="0"/>
        <w:spacing w:before="0" w:after="0"/>
        <w:jc w:val="left"/>
        <w:rPr/>
      </w:pPr>
      <w:r>
        <w:rPr/>
        <w:t>aU9ol5xU5CCn+rVW0r6k+DRipDV8SienOe2cIIcXHYoLZmIlluk3vPlJz7QzQ2i37k1rxG8hSZqJ</w:t>
      </w:r>
    </w:p>
    <w:p>
      <w:pPr>
        <w:pStyle w:val="PreformattedText"/>
        <w:bidi w:val="0"/>
        <w:spacing w:before="0" w:after="0"/>
        <w:jc w:val="left"/>
        <w:rPr/>
      </w:pPr>
      <w:r>
        <w:rPr/>
        <w:t>09cHPvLII3G71CaFfMfKZ+JHBoFsZmIbm/8GxGAGLyIgAIFGSKCxiUFbFuC3M7J9KL3TWCFiUJi1</w:t>
      </w:r>
    </w:p>
    <w:p>
      <w:pPr>
        <w:pStyle w:val="PreformattedText"/>
        <w:bidi w:val="0"/>
        <w:spacing w:before="0" w:after="0"/>
        <w:jc w:val="left"/>
        <w:rPr/>
      </w:pPr>
      <w:r>
        <w:rPr/>
        <w:t>Hk3OU/pnKa/1v8KI8BldyJk1gwFj9Wdt5TV48OB4+y1j7cWQPIH1OspkyMWxLykGJeLC2kMJLJsx</w:t>
      </w:r>
    </w:p>
    <w:p>
      <w:pPr>
        <w:pStyle w:val="PreformattedText"/>
        <w:bidi w:val="0"/>
        <w:spacing w:before="0" w:after="0"/>
        <w:jc w:val="left"/>
        <w:rPr/>
      </w:pPr>
      <w:r>
        <w:rPr/>
        <w:t>S/G0DWJQOyHYBv2xANJ2Y+nr7vTaTe1AEZxJtBOF7X2aUl51YlDvew9CU4I3BDm5BAGssrU9l23E</w:t>
      </w:r>
    </w:p>
    <w:p>
      <w:pPr>
        <w:pStyle w:val="PreformattedText"/>
        <w:bidi w:val="0"/>
        <w:spacing w:before="0" w:after="0"/>
        <w:jc w:val="left"/>
        <w:rPr/>
      </w:pPr>
      <w:r>
        <w:rPr/>
        <w:t>HR77s7ya5dkrNkqzww47RLZ3YIYYVGJNCJhVKAriU3nkfKIvPFqzHkJ1YlBp9KVIeXU8+eSTPls+</w:t>
      </w:r>
    </w:p>
    <w:p>
      <w:pPr>
        <w:pStyle w:val="PreformattedText"/>
        <w:bidi w:val="0"/>
        <w:spacing w:before="0" w:after="0"/>
        <w:jc w:val="left"/>
        <w:rPr/>
      </w:pPr>
      <w:r>
        <w:rPr/>
        <w:t>YxXq4ZxKADGYyoM7CECgBAk0NjGo92+HoB0EChWDciDQP1d5x9trF8NC+xH2j7DggBgMI5PbWc5p</w:t>
      </w:r>
    </w:p>
    <w:p>
      <w:pPr>
        <w:pStyle w:val="PreformattedText"/>
        <w:bidi w:val="0"/>
        <w:spacing w:before="0" w:after="0"/>
        <w:jc w:val="left"/>
        <w:rPr/>
      </w:pPr>
      <w:r>
        <w:rPr/>
        <w:t>cviQl65moaoLcnaoyrEvKQa1X6m2WdGWMdmc3oIYtDee+OrkmBL2OK2qfjkZJR1TqkqXLV7OMdpR</w:t>
      </w:r>
    </w:p>
    <w:p>
      <w:pPr>
        <w:pStyle w:val="PreformattedText"/>
        <w:bidi w:val="0"/>
        <w:spacing w:before="0" w:after="0"/>
        <w:jc w:val="left"/>
        <w:rPr/>
      </w:pPr>
      <w:r>
        <w:rPr/>
        <w:t>IZu3r8RnTXXLgaUmp8dkveJkJvgUwZp8Xuh1PmNVaB3lmi+bGOR1dAV/zJIRAhCAgHNmYiwKhuSi</w:t>
      </w:r>
    </w:p>
    <w:p>
      <w:pPr>
        <w:pStyle w:val="PreformattedText"/>
        <w:bidi w:val="0"/>
        <w:spacing w:before="0" w:after="0"/>
        <w:jc w:val="left"/>
        <w:rPr/>
      </w:pPr>
      <w:r>
        <w:rPr/>
        <w:t>eq0fI9Q/ATmn2X6mOVUsZ4dcg9brmak4p+RhrVx1ifWGFB2FBDnHVOW0mL6OMVv5NoOYLbrKuHw4</w:t>
      </w:r>
    </w:p>
    <w:p>
      <w:pPr>
        <w:pStyle w:val="PreformattedText"/>
        <w:bidi w:val="0"/>
        <w:spacing w:before="0" w:after="0"/>
        <w:jc w:val="left"/>
        <w:rPr/>
      </w:pPr>
      <w:r>
        <w:rPr/>
        <w:t>VVlIlgf5jFWW7ESlEfjfitK0B9xCAAIQgAAEIAABCJQ/AWYGy3+M6SEEIAABCNQjAXnohveq1zSD</w:t>
      </w:r>
    </w:p>
    <w:p>
      <w:pPr>
        <w:pStyle w:val="PreformattedText"/>
        <w:bidi w:val="0"/>
        <w:spacing w:before="0" w:after="0"/>
        <w:jc w:val="left"/>
        <w:rPr/>
      </w:pPr>
      <w:r>
        <w:rPr/>
        <w:t>p+23bA9Av7VNPTaRqiCQQgAxmIKDGwhAAAIQgEDtCEgAak+9XIJ5DOeSjDQQqFMCmInrFC+FQwAC</w:t>
      </w:r>
    </w:p>
    <w:p>
      <w:pPr>
        <w:pStyle w:val="PreformattedText"/>
        <w:bidi w:val="0"/>
        <w:spacing w:before="0" w:after="0"/>
        <w:jc w:val="left"/>
        <w:rPr/>
      </w:pPr>
      <w:r>
        <w:rPr/>
        <w:t>EIAABCAAgcZNADHYuMeH1kEAAmVA4IQTTvCb7oaumMeo23PPPd3IkSNDFGcIQAACDUYAMdhg6KkY</w:t>
      </w:r>
    </w:p>
    <w:p>
      <w:pPr>
        <w:pStyle w:val="PreformattedText"/>
        <w:bidi w:val="0"/>
        <w:spacing w:before="0" w:after="0"/>
        <w:jc w:val="left"/>
        <w:rPr/>
      </w:pPr>
      <w:r>
        <w:rPr/>
        <w:t>AhCoFAJPPPGEe/zxx+Pu6m0Pes1W+uu84gRcQAACEKhHAqwZrEfYVAUBCJQ3Adt/LWsHx44dmxK/</w:t>
      </w:r>
    </w:p>
    <w:p>
      <w:pPr>
        <w:pStyle w:val="PreformattedText"/>
        <w:bidi w:val="0"/>
        <w:spacing w:before="0" w:after="0"/>
        <w:jc w:val="left"/>
        <w:rPr/>
      </w:pPr>
      <w:r>
        <w:rPr/>
        <w:t>/PLL+9eJpURyAwEIQKCBCDAz2EDgqRYCEIAABCAAAQg0BgKIwcYwCrQBAhCAAAQgAAEINBABxGAD</w:t>
      </w:r>
    </w:p>
    <w:p>
      <w:pPr>
        <w:pStyle w:val="PreformattedText"/>
        <w:bidi w:val="0"/>
        <w:spacing w:before="0" w:after="0"/>
        <w:jc w:val="left"/>
        <w:rPr/>
      </w:pPr>
      <w:r>
        <w:rPr/>
        <w:t>gadaCEAAAhCAAAQg0BgIsGawMYwCbYAACu1PowAADnxJREFUBEqRwDvW6CPquOHj67h8iocABCDg</w:t>
      </w:r>
    </w:p>
    <w:p>
      <w:pPr>
        <w:pStyle w:val="PreformattedText"/>
        <w:bidi w:val="0"/>
        <w:spacing w:before="0" w:after="0"/>
        <w:jc w:val="left"/>
        <w:rPr/>
      </w:pPr>
      <w:r>
        <w:rPr/>
        <w:t>EIP8EkAAAhAogECTJk0+s2w6CBCAAARKmgBm4pIePhoPAQhAAAIQgAAEakcAMVg7fuSGAAQgAAEI</w:t>
      </w:r>
    </w:p>
    <w:p>
      <w:pPr>
        <w:pStyle w:val="PreformattedText"/>
        <w:bidi w:val="0"/>
        <w:spacing w:before="0" w:after="0"/>
        <w:jc w:val="left"/>
        <w:rPr/>
      </w:pPr>
      <w:r>
        <w:rPr/>
        <w:t>QAACJU0AMVjSw0fjIQABCEAAAhCAQO0IIAZrx4/cEIAABCAAAQhAoKQJIAZLevhoPAQgAAEIQAAC</w:t>
      </w:r>
    </w:p>
    <w:p>
      <w:pPr>
        <w:pStyle w:val="PreformattedText"/>
        <w:bidi w:val="0"/>
        <w:spacing w:before="0" w:after="0"/>
        <w:jc w:val="left"/>
        <w:rPr/>
      </w:pPr>
      <w:r>
        <w:rPr/>
        <w:t>EKgdAcRg7fiRGwIQgAAEIAABCJQ0AcRgSQ8fjYcABCAAAQhAAAK1I8A+g7XjR24IQAACjZlAk48+</w:t>
      </w:r>
    </w:p>
    <w:p>
      <w:pPr>
        <w:pStyle w:val="PreformattedText"/>
        <w:bidi w:val="0"/>
        <w:spacing w:before="0" w:after="0"/>
        <w:jc w:val="left"/>
        <w:rPr/>
      </w:pPr>
      <w:r>
        <w:rPr/>
        <w:t>+sjNmDGjMbeRtkEAAvVIYOLEiRnaLyOiHttDVRCAAAQgUIcE5s+fH02aNGnur7/+GtVhNRQNAQiU</w:t>
      </w:r>
    </w:p>
    <w:p>
      <w:pPr>
        <w:pStyle w:val="PreformattedText"/>
        <w:bidi w:val="0"/>
        <w:spacing w:before="0" w:after="0"/>
        <w:jc w:val="left"/>
        <w:rPr/>
      </w:pPr>
      <w:r>
        <w:rPr/>
        <w:t>EIHp06fPT28uYjCdCPcQgAAEyoTAAgss4LbZZpsW3bp1K5Me0Q0IQKC2BL7++uufb7nllpRiWDOY</w:t>
      </w:r>
    </w:p>
    <w:p>
      <w:pPr>
        <w:pStyle w:val="PreformattedText"/>
        <w:bidi w:val="0"/>
        <w:spacing w:before="0" w:after="0"/>
        <w:jc w:val="left"/>
        <w:rPr/>
      </w:pPr>
      <w:r>
        <w:rPr/>
        <w:t>goMbCEAAAhCAAAQgUFkEEIOVNd70FgIQgAAEIAABCKQQiM3E06ZN++2II47gpespeLiBAAQaG4Fv</w:t>
      </w:r>
    </w:p>
    <w:p>
      <w:pPr>
        <w:pStyle w:val="PreformattedText"/>
        <w:bidi w:val="0"/>
        <w:spacing w:before="0" w:after="0"/>
        <w:jc w:val="left"/>
        <w:rPr/>
      </w:pPr>
      <w:r>
        <w:rPr/>
        <w:t>vvmmeZMmTeY1tnbRHghAAAKlSiAWg+++++5udpRqP2g3BCAAAQhAAAIQgEABBDATFwCNLBCAAAQg</w:t>
      </w:r>
    </w:p>
    <w:p>
      <w:pPr>
        <w:pStyle w:val="PreformattedText"/>
        <w:bidi w:val="0"/>
        <w:spacing w:before="0" w:after="0"/>
        <w:jc w:val="left"/>
        <w:rPr/>
      </w:pPr>
      <w:r>
        <w:rPr/>
        <w:t>AAEIQKBcCCAGy2Uk6QcEIAABCEAAAhAogABisABoZIEABCAAAQhAAALlQgAxWC4jST8gAAEIQAAC</w:t>
      </w:r>
    </w:p>
    <w:p>
      <w:pPr>
        <w:pStyle w:val="PreformattedText"/>
        <w:bidi w:val="0"/>
        <w:spacing w:before="0" w:after="0"/>
        <w:jc w:val="left"/>
        <w:rPr/>
      </w:pPr>
      <w:r>
        <w:rPr/>
        <w:t>EIBAAQQQgwVAIwsEIAABCEAAAhAoFwKIwXIZSfoBAQhAoAwI/P777+7PP/8sg57QBQiUDgHEYOmM</w:t>
      </w:r>
    </w:p>
    <w:p>
      <w:pPr>
        <w:pStyle w:val="PreformattedText"/>
        <w:bidi w:val="0"/>
        <w:spacing w:before="0" w:after="0"/>
        <w:jc w:val="left"/>
        <w:rPr/>
      </w:pPr>
      <w:r>
        <w:rPr/>
        <w:t>FS2FAAQg0OgJ/PTTT26ZZZZx9913X15ttfcnux133NG1atXKLbzwwm7KlCl55a8u8RprrOEuvvji</w:t>
      </w:r>
    </w:p>
    <w:p>
      <w:pPr>
        <w:pStyle w:val="PreformattedText"/>
        <w:bidi w:val="0"/>
        <w:spacing w:before="0" w:after="0"/>
        <w:jc w:val="left"/>
        <w:rPr/>
      </w:pPr>
      <w:r>
        <w:rPr/>
        <w:t>OMn333/vXn/99fj+ggsu8G1WuwcNGhTHv/POO+6oo45yK664ott+++3do48+Gj8r5OKPP/7w5Zx9</w:t>
      </w:r>
    </w:p>
    <w:p>
      <w:pPr>
        <w:pStyle w:val="PreformattedText"/>
        <w:bidi w:val="0"/>
        <w:spacing w:before="0" w:after="0"/>
        <w:jc w:val="left"/>
        <w:rPr/>
      </w:pPr>
      <w:r>
        <w:rPr/>
        <w:t>9tlxdglf1RuOsWPHxs9qunjzzTd9vvfee6+mpEV5fsopp7hNN920KGVRSOMigBhsXONBayAAAQiU</w:t>
      </w:r>
    </w:p>
    <w:p>
      <w:pPr>
        <w:pStyle w:val="PreformattedText"/>
        <w:bidi w:val="0"/>
        <w:spacing w:before="0" w:after="0"/>
        <w:jc w:val="left"/>
        <w:rPr/>
      </w:pPr>
      <w:r>
        <w:rPr/>
        <w:t>NAGJmy+//NLNnj07r37ceOON7uGHH3YnnXSSe+CBB9xSSy2VV/7qEk+cONH98MMPcZJVVlnFPfPM</w:t>
      </w:r>
    </w:p>
    <w:p>
      <w:pPr>
        <w:pStyle w:val="PreformattedText"/>
        <w:bidi w:val="0"/>
        <w:spacing w:before="0" w:after="0"/>
        <w:jc w:val="left"/>
        <w:rPr/>
      </w:pPr>
      <w:r>
        <w:rPr/>
        <w:t>M/G9nk2fPt2df/75rn///j5eYnSzzTZztsm5Gzp0qOvQoYPbaaed3KhRo+J8+VxICNqLHbygnDNn</w:t>
      </w:r>
    </w:p>
    <w:p>
      <w:pPr>
        <w:pStyle w:val="PreformattedText"/>
        <w:bidi w:val="0"/>
        <w:spacing w:before="0" w:after="0"/>
        <w:jc w:val="left"/>
        <w:rPr/>
      </w:pPr>
      <w:r>
        <w:rPr/>
        <w:t>TpxV748O9YrbvHm576cuAZ1vnrjiAi4koosp0gtoAlnqiEC86XQdlU+xEIAABCBQQgT2228/t+66</w:t>
      </w:r>
    </w:p>
    <w:p>
      <w:pPr>
        <w:pStyle w:val="PreformattedText"/>
        <w:bidi w:val="0"/>
        <w:spacing w:before="0" w:after="0"/>
        <w:jc w:val="left"/>
        <w:rPr/>
      </w:pPr>
      <w:r>
        <w:rPr/>
        <w:t>67rDDjusXls9adIkt/jii3vhZW+YqdO6NXuZHjQb2a9fvzj68MMPd927d3cjR450as9ee+3lBe5p</w:t>
      </w:r>
    </w:p>
    <w:p>
      <w:pPr>
        <w:pStyle w:val="PreformattedText"/>
        <w:bidi w:val="0"/>
        <w:spacing w:before="0" w:after="0"/>
        <w:jc w:val="left"/>
        <w:rPr/>
      </w:pPr>
      <w:r>
        <w:rPr/>
        <w:t>p53mdt111zhdLhfvv/++O+igg9y4ceNc06ap/3ZVtup9/vnn3ZlnnplLcaSBQNEJMDNYdKQUCAEI</w:t>
      </w:r>
    </w:p>
    <w:p>
      <w:pPr>
        <w:pStyle w:val="PreformattedText"/>
        <w:bidi w:val="0"/>
        <w:spacing w:before="0" w:after="0"/>
        <w:jc w:val="left"/>
        <w:rPr/>
      </w:pPr>
      <w:r>
        <w:rPr/>
        <w:t>QKB0Ccg0+sUXX+TcAc1Myez5j3/8wx1zzDFu6tSpWfPee++9bt9993VbbLGFTyfxF8KwYcPcE088</w:t>
      </w:r>
    </w:p>
    <w:p>
      <w:pPr>
        <w:pStyle w:val="PreformattedText"/>
        <w:bidi w:val="0"/>
        <w:spacing w:before="0" w:after="0"/>
        <w:jc w:val="left"/>
        <w:rPr/>
      </w:pPr>
      <w:r>
        <w:rPr/>
        <w:t>4bReUGbau+++2z/SjN7xxx/vdthhB7fVVls5CbTx48eHbF5cDRw40E2ePDmO08Xll1/urrzyypQ4</w:t>
      </w:r>
    </w:p>
    <w:p>
      <w:pPr>
        <w:pStyle w:val="PreformattedText"/>
        <w:bidi w:val="0"/>
        <w:spacing w:before="0" w:after="0"/>
        <w:jc w:val="left"/>
        <w:rPr/>
      </w:pPr>
      <w:r>
        <w:rPr/>
        <w:t>3fz2229O6VXPQw895E3AGYks4ueff3aPPPKI22effbwQDGkklD/++GOXjylXefv27es0A/j222+7</w:t>
      </w:r>
    </w:p>
    <w:p>
      <w:pPr>
        <w:pStyle w:val="PreformattedText"/>
        <w:bidi w:val="0"/>
        <w:spacing w:before="0" w:after="0"/>
        <w:jc w:val="left"/>
        <w:rPr/>
      </w:pPr>
      <w:r>
        <w:rPr/>
        <w:t>xRZbLBRX7Vkc1Va1o6ag9mpGVWzFT+IzGebPn+9GjBjh26E0Rx99tJ9RTKbRtcZ+wIAB3hS8//77</w:t>
      </w:r>
    </w:p>
    <w:p>
      <w:pPr>
        <w:pStyle w:val="PreformattedText"/>
        <w:bidi w:val="0"/>
        <w:spacing w:before="0" w:after="0"/>
        <w:jc w:val="left"/>
        <w:rPr/>
      </w:pPr>
      <w:r>
        <w:rPr/>
        <w:t>51S3eGjGc/PNN3fK8/jjj6cX62oax3vuucddeuml7tNPP/VjorLUj88//zyjLCLqhgBisG64UioE</w:t>
      </w:r>
    </w:p>
    <w:p>
      <w:pPr>
        <w:pStyle w:val="PreformattedText"/>
        <w:bidi w:val="0"/>
        <w:spacing w:before="0" w:after="0"/>
        <w:jc w:val="left"/>
        <w:rPr/>
      </w:pPr>
      <w:r>
        <w:rPr/>
        <w:t>IACBsicg0+omm2ziLrnkErf66qs7mRH1jzw9aJZxzz33dN9++61/LlG02mqrufAKVK0TbN68uRde</w:t>
      </w:r>
    </w:p>
    <w:p>
      <w:pPr>
        <w:pStyle w:val="PreformattedText"/>
        <w:bidi w:val="0"/>
        <w:spacing w:before="0" w:after="0"/>
        <w:jc w:val="left"/>
        <w:rPr/>
      </w:pPr>
      <w:r>
        <w:rPr/>
        <w:t>SyyxhGvRooUXJquuuqp76aWX3FprreVn6e6//35/rXIUvv76a3f99df7epN1SkBlW9+nWTiVr6D6</w:t>
      </w:r>
    </w:p>
    <w:p>
      <w:pPr>
        <w:pStyle w:val="PreformattedText"/>
        <w:bidi w:val="0"/>
        <w:spacing w:before="0" w:after="0"/>
        <w:jc w:val="left"/>
        <w:rPr/>
      </w:pPr>
      <w:r>
        <w:rPr/>
        <w:t>wnUyr641gycB1aNHj5RHyy23nL9PCtmUBFXc3HLLLe6tt95yK620UhUpMqN//PFH3zexqimIrQSq</w:t>
      </w:r>
    </w:p>
    <w:p>
      <w:pPr>
        <w:pStyle w:val="PreformattedText"/>
        <w:bidi w:val="0"/>
        <w:spacing w:before="0" w:after="0"/>
        <w:jc w:val="left"/>
        <w:rPr/>
      </w:pPr>
      <w:r>
        <w:rPr/>
        <w:t>BPNHH33kZ3Y10xiCnh966KGuffv23vQ9evRoz//ll18OSZwEWe/evb1w23rrrZ3M2hLhWidYVZDw</w:t>
      </w:r>
    </w:p>
    <w:p>
      <w:pPr>
        <w:pStyle w:val="PreformattedText"/>
        <w:bidi w:val="0"/>
        <w:spacing w:before="0" w:after="0"/>
        <w:jc w:val="left"/>
        <w:rPr/>
      </w:pPr>
      <w:r>
        <w:rPr/>
        <w:t>69Wrl3vyySfdhhtu6Gc9tbbyvPPOi7NIYNY0jq+++qq7+uqr3UYbbeQ++eQTn15LBdZee20nDgQI</w:t>
      </w:r>
    </w:p>
    <w:p>
      <w:pPr>
        <w:pStyle w:val="PreformattedText"/>
        <w:bidi w:val="0"/>
        <w:spacing w:before="0" w:after="0"/>
        <w:jc w:val="left"/>
        <w:rPr/>
      </w:pPr>
      <w:r>
        <w:rPr/>
        <w:t>QAACEIAABAokYGvjhtisTFRdsPVr0Yknnhgfbdu2jdZZZ5343v5JV5l97733jmxtX2T/sOM0NkMV</w:t>
      </w:r>
    </w:p>
    <w:p>
      <w:pPr>
        <w:pStyle w:val="PreformattedText"/>
        <w:bidi w:val="0"/>
        <w:spacing w:before="0" w:after="0"/>
        <w:jc w:val="left"/>
        <w:rPr/>
      </w:pPr>
      <w:r>
        <w:rPr/>
        <w:t>WXOjm2++2ceZ4PD3F110UZzGhEZkIiJaf/3147jjjjsu6tSpU3xvs4BR165dI7UvBBMdvqzbbrvN</w:t>
      </w:r>
    </w:p>
    <w:p>
      <w:pPr>
        <w:pStyle w:val="PreformattedText"/>
        <w:bidi w:val="0"/>
        <w:spacing w:before="0" w:after="0"/>
        <w:jc w:val="left"/>
        <w:rPr/>
      </w:pPr>
      <w:r>
        <w:rPr/>
        <w:t>Rz399NP+3kRlSOLPJkgjE0ZxnIm+6OSTT47vTQhGZ511Vnx/wgknROp3CE899ZQv98UXXwxR/jxt</w:t>
      </w:r>
    </w:p>
    <w:p>
      <w:pPr>
        <w:pStyle w:val="PreformattedText"/>
        <w:bidi w:val="0"/>
        <w:spacing w:before="0" w:after="0"/>
        <w:jc w:val="left"/>
        <w:rPr/>
      </w:pPr>
      <w:r>
        <w:rPr/>
        <w:t>2jQff8MNN6TE53PTunXrSIzSw3PPPefLNqcQ/8jWXnquti4wPWl8r/aJta1tjOPEVuNnAtrHmSOP</w:t>
      </w:r>
    </w:p>
    <w:p>
      <w:pPr>
        <w:pStyle w:val="PreformattedText"/>
        <w:bidi w:val="0"/>
        <w:spacing w:before="0" w:after="0"/>
        <w:jc w:val="left"/>
        <w:rPr/>
      </w:pPr>
      <w:r>
        <w:rPr/>
        <w:t>T2NCOk5jM6SRCdvIHGMi1TNz5syoTZs2kYnGOI0uhgwZEtmMZhT4HnLIIT6fnqld3bt3j/r06ROZ</w:t>
      </w:r>
    </w:p>
    <w:p>
      <w:pPr>
        <w:pStyle w:val="PreformattedText"/>
        <w:bidi w:val="0"/>
        <w:spacing w:before="0" w:after="0"/>
        <w:jc w:val="left"/>
        <w:rPr/>
      </w:pPr>
      <w:r>
        <w:rPr/>
        <w:t>cFaUD+ecc0600EILRTa77O9zGUdz0vFtNAH4VylRFHjccccdcRwXxSFw1VVX6dtUl+THCjODSRpc</w:t>
      </w:r>
    </w:p>
    <w:p>
      <w:pPr>
        <w:pStyle w:val="PreformattedText"/>
        <w:bidi w:val="0"/>
        <w:spacing w:before="0" w:after="0"/>
        <w:jc w:val="left"/>
        <w:rPr/>
      </w:pPr>
      <w:r>
        <w:rPr/>
        <w:t>QwACEKgwAjKZahYtHDI5ykwc7jWLVFXQM806aa1fCOlrDeUU0qxZMz8jKHOhDjkhyFypGaFZs2aF</w:t>
      </w:r>
    </w:p>
    <w:p>
      <w:pPr>
        <w:pStyle w:val="PreformattedText"/>
        <w:bidi w:val="0"/>
        <w:spacing w:before="0" w:after="0"/>
        <w:jc w:val="left"/>
        <w:rPr/>
      </w:pPr>
      <w:r>
        <w:rPr/>
        <w:t>rClnzRR99dVXbpFFFvGzdDJHayZQQW2sj2CiJqUa9UPhl19+SYmvixuZlcVVaxlrCrvsskucZMEF</w:t>
      </w:r>
    </w:p>
    <w:p>
      <w:pPr>
        <w:pStyle w:val="PreformattedText"/>
        <w:bidi w:val="0"/>
        <w:spacing w:before="0" w:after="0"/>
        <w:jc w:val="left"/>
        <w:rPr/>
      </w:pPr>
      <w:r>
        <w:rPr/>
        <w:t>F/TrEzXrOmPGDPfss886E9Up6xzVDznDaAZUjMeMGeMdbGTmT4bdd9/dszdxnIz21x988IHPq/WT</w:t>
      </w:r>
    </w:p>
    <w:p>
      <w:pPr>
        <w:pStyle w:val="PreformattedText"/>
        <w:bidi w:val="0"/>
        <w:spacing w:before="0" w:after="0"/>
        <w:jc w:val="left"/>
        <w:rPr/>
      </w:pPr>
      <w:r>
        <w:rPr/>
        <w:t>mikNY6sZQpnjTcz5dLmOo9okb/IQNBuskHT8Cc84F59A6krW4pdPiRCAAAQg0IgJSHDoH3sIK6+8</w:t>
      </w:r>
    </w:p>
    <w:p>
      <w:pPr>
        <w:pStyle w:val="PreformattedText"/>
        <w:bidi w:val="0"/>
        <w:spacing w:before="0" w:after="0"/>
        <w:jc w:val="left"/>
        <w:rPr/>
      </w:pPr>
      <w:r>
        <w:rPr/>
        <w:t>sttmm21StmIJz5JnecRKAEhoJIO8gJNOEp999plfoxf+uSfT6lrrwtZcc830aDd37lxns4nee1fr</w:t>
      </w:r>
    </w:p>
    <w:p>
      <w:pPr>
        <w:pStyle w:val="PreformattedText"/>
        <w:bidi w:val="0"/>
        <w:spacing w:before="0" w:after="0"/>
        <w:jc w:val="left"/>
        <w:rPr/>
      </w:pPr>
      <w:r>
        <w:rPr/>
        <w:t>BGW2lRewgq7rMnTu3NkXbzNmKdUEYSKzdmMKEtbJEMZE4yOzq83gJR/7a5mUZd5XGq3VU0hPZzOM</w:t>
      </w:r>
    </w:p>
    <w:p>
      <w:pPr>
        <w:pStyle w:val="PreformattedText"/>
        <w:bidi w:val="0"/>
        <w:spacing w:before="0" w:after="0"/>
        <w:jc w:val="left"/>
        <w:rPr/>
      </w:pPr>
      <w:r>
        <w:rPr/>
        <w:t>zmYyvejzCRI/wno+m1V2OtJDeJ7rOMqELQEcgr4EKMhcTah7AojBumdMDRCAAATKjkDLli39mrt0</w:t>
      </w:r>
    </w:p>
    <w:p>
      <w:pPr>
        <w:pStyle w:val="PreformattedText"/>
        <w:bidi w:val="0"/>
        <w:spacing w:before="0" w:after="0"/>
        <w:jc w:val="left"/>
        <w:rPr/>
      </w:pPr>
      <w:r>
        <w:rPr/>
        <w:t>waRZoeQ/cK3Lk+CUoEufaROUqoSVHBm0bkxCQ+sSJUw00xWEThKoZjeTQaJN4qLQEMRgujNMuNee</w:t>
      </w:r>
    </w:p>
    <w:p>
      <w:pPr>
        <w:pStyle w:val="PreformattedText"/>
        <w:bidi w:val="0"/>
        <w:spacing w:before="0" w:after="0"/>
        <w:jc w:val="left"/>
        <w:rPr/>
      </w:pPr>
      <w:r>
        <w:rPr/>
        <w:t>gI0pmPEwpTlhTDp27OjM/JvidBMSalsaBfVFXBW0Pm/JJZf01+GHxFy2/obZYDn7bLnlliF5fNaa</w:t>
      </w:r>
    </w:p>
    <w:p>
      <w:pPr>
        <w:pStyle w:val="PreformattedText"/>
        <w:bidi w:val="0"/>
        <w:spacing w:before="0" w:after="0"/>
        <w:jc w:val="left"/>
        <w:rPr/>
      </w:pPr>
      <w:r>
        <w:rPr/>
        <w:t>TIVcx7GuPcjjhnGRlcD/ZHjWx0RCAAIQgAAEshPQAv9gDgwp0s3Kch7QVi7a5FnCJBwjRozwXsXZ</w:t>
      </w:r>
    </w:p>
    <w:p>
      <w:pPr>
        <w:pStyle w:val="PreformattedText"/>
        <w:bidi w:val="0"/>
        <w:spacing w:before="0" w:after="0"/>
        <w:jc w:val="left"/>
        <w:rPr/>
      </w:pPr>
      <w:r>
        <w:rPr/>
        <w:t>Zvm0V6GcRQ488EAnT+ONN944dipRPUFsLrroor5aObKEIPESZrpCXPpZwiNbvSGdZsPkGCGP42TQ</w:t>
      </w:r>
    </w:p>
    <w:p>
      <w:pPr>
        <w:pStyle w:val="PreformattedText"/>
        <w:bidi w:val="0"/>
        <w:spacing w:before="0" w:after="0"/>
        <w:jc w:val="left"/>
        <w:rPr/>
      </w:pPr>
      <w:r>
        <w:rPr/>
        <w:t>vcSt+t2YQjpz7aEoMWxrML2jyIQJE7wpN9lmmX7Vz6WXXjqecU03B8t5R6Ix28ytZpA1k/fggw/G</w:t>
      </w:r>
    </w:p>
    <w:p>
      <w:pPr>
        <w:pStyle w:val="PreformattedText"/>
        <w:bidi w:val="0"/>
        <w:spacing w:before="0" w:after="0"/>
        <w:jc w:val="left"/>
        <w:rPr/>
      </w:pPr>
      <w:r>
        <w:rPr/>
        <w:t>Y6qxldlZezXKyzjXcUy2i+uGIYAYbBju1AoBCECgURJ45ZVX3BlnnJFT2+RpKpGnvfckyG6//XZn</w:t>
      </w:r>
    </w:p>
    <w:p>
      <w:pPr>
        <w:pStyle w:val="PreformattedText"/>
        <w:bidi w:val="0"/>
        <w:spacing w:before="0" w:after="0"/>
        <w:jc w:val="left"/>
        <w:rPr/>
      </w:pPr>
      <w:r>
        <w:rPr/>
        <w:t>TgYpeXXfpUsXZ04aTgJQnsA6a8ZvhRVWyDpbqHVvG2ywgZM4kaiQwJPnqmaZFMKaPXnnShCefvrp</w:t>
      </w:r>
    </w:p>
    <w:p>
      <w:pPr>
        <w:pStyle w:val="PreformattedText"/>
        <w:bidi w:val="0"/>
        <w:spacing w:before="0" w:after="0"/>
        <w:jc w:val="left"/>
        <w:rPr/>
      </w:pPr>
      <w:r>
        <w:rPr/>
        <w:t>3vtYnrda5yYRUl3Q9i7mfOHMAaXKZOY84bdWueaaa/yMmcTp8OHDvfk8mDC1AbXWTCa3tlE/zRmm</w:t>
      </w:r>
    </w:p>
    <w:p>
      <w:pPr>
        <w:pStyle w:val="PreformattedText"/>
        <w:bidi w:val="0"/>
        <w:spacing w:before="0" w:after="0"/>
        <w:jc w:val="left"/>
        <w:rPr/>
      </w:pPr>
      <w:r>
        <w:rPr/>
        <w:t>ynJzfaD1kSo7lze5iKW25tGM4LXXXuvMwcaPoUSvtn3RLN4ee+zhlwOENPLC/uc//+mbo3HQPora</w:t>
      </w:r>
    </w:p>
    <w:p>
      <w:pPr>
        <w:pStyle w:val="PreformattedText"/>
        <w:bidi w:val="0"/>
        <w:spacing w:before="0" w:after="0"/>
        <w:jc w:val="left"/>
        <w:rPr/>
      </w:pPr>
      <w:r>
        <w:rPr/>
        <w:t>XFv91DpO/R6I93rrref+/ve/ZzRbM7R6LgannnqqF4HyTtb2OxpjCchcxzGjcCIgAAEIQAACECgO</w:t>
      </w:r>
    </w:p>
    <w:p>
      <w:pPr>
        <w:pStyle w:val="PreformattedText"/>
        <w:bidi w:val="0"/>
        <w:spacing w:before="0" w:after="0"/>
        <w:jc w:val="left"/>
        <w:rPr/>
      </w:pPr>
      <w:r>
        <w:rPr/>
        <w:t>gVy8iWvrn2gCMFp22WW9N6i8dE08eW/S4E2s8m3dWmSze5GJE5/OzI7RscceG5l5N64+3Zv4tdde</w:t>
      </w:r>
    </w:p>
    <w:p>
      <w:pPr>
        <w:pStyle w:val="PreformattedText"/>
        <w:bidi w:val="0"/>
        <w:spacing w:before="0" w:after="0"/>
        <w:jc w:val="left"/>
        <w:rPr/>
      </w:pPr>
      <w:r>
        <w:rPr/>
        <w:t>i2yrkcgEhfdotW1eoscee8x7ytqWJ3E+2xTae8IascicLSJzgohsj7pqvYnlSSyPV+X57rvvonRv</w:t>
      </w:r>
    </w:p>
    <w:p>
      <w:pPr>
        <w:pStyle w:val="PreformattedText"/>
        <w:bidi w:val="0"/>
        <w:spacing w:before="0" w:after="0"/>
        <w:jc w:val="left"/>
        <w:rPr/>
      </w:pPr>
      <w:r>
        <w:rPr/>
        <w:t>4lC4bZESqU9KZ6Zjny4809k2ifbPbM1lHG0zoZGJq/g+/SJXb2ITwb5smxlNLyK+D97EJlIjE3w+</w:t>
      </w:r>
    </w:p>
    <w:p>
      <w:pPr>
        <w:pStyle w:val="PreformattedText"/>
        <w:bidi w:val="0"/>
        <w:spacing w:before="0" w:after="0"/>
        <w:jc w:val="left"/>
        <w:rPr/>
      </w:pPr>
      <w:r>
        <w:rPr/>
        <w:t>vW3LE9kbTVI8fNU+eRirHzq6devm08QF2YW9MSayfQ0jc+TwaUwwR7vttltks7pxsqQ3sSJNlEca</w:t>
      </w:r>
    </w:p>
    <w:p>
      <w:pPr>
        <w:pStyle w:val="PreformattedText"/>
        <w:bidi w:val="0"/>
        <w:spacing w:before="0" w:after="0"/>
        <w:jc w:val="left"/>
        <w:rPr/>
      </w:pPr>
      <w:r>
        <w:rPr/>
        <w:t>N3FXuWbyj0yMR2p7CLmMo7yJ5ZWeDPJ4VpmXXXZZMprrIhDI5k1srAkQgAAEIFCOBOpDDIb/TeaI</w:t>
      </w:r>
    </w:p>
    <w:p>
      <w:pPr>
        <w:pStyle w:val="PreformattedText"/>
        <w:bidi w:val="0"/>
        <w:spacing w:before="0" w:after="0"/>
        <w:jc w:val="left"/>
        <w:rPr/>
      </w:pPr>
      <w:r>
        <w:rPr/>
        <w:t>ENmr1MJt1rMEh3kFZ31WVaTNOHrBVtVzxZvJNzKHBb/dSXXpks/U1rAlTlViUOklWM0JJkVcJcsp</w:t>
      </w:r>
    </w:p>
    <w:p>
      <w:pPr>
        <w:pStyle w:val="PreformattedText"/>
        <w:bidi w:val="0"/>
        <w:spacing w:before="0" w:after="0"/>
        <w:jc w:val="left"/>
        <w:rPr/>
      </w:pPr>
      <w:r>
        <w:rPr/>
        <w:t>1nXYSiVsLZNvudpSRu1MCuz0MtRfjVN1QSLMzOzVlpOeP9StvFWFXMaxqrzEF5dANjGIA0k5/geg</w:t>
      </w:r>
    </w:p>
    <w:p>
      <w:pPr>
        <w:pStyle w:val="PreformattedText"/>
        <w:bidi w:val="0"/>
        <w:spacing w:before="0" w:after="0"/>
        <w:jc w:val="left"/>
        <w:rPr/>
      </w:pPr>
      <w:r>
        <w:rPr/>
        <w:t>TxCAAATqmYDNNtVYo0y6YZ1fjYn/StCuXbsak8ocms3JobqMcmbJ5tCSnkee0TbzmR7d6O5lkq2p</w:t>
      </w:r>
    </w:p>
    <w:p>
      <w:pPr>
        <w:pStyle w:val="PreformattedText"/>
        <w:bidi w:val="0"/>
        <w:spacing w:before="0" w:after="0"/>
        <w:jc w:val="left"/>
        <w:rPr/>
      </w:pPr>
      <w:r>
        <w:rPr/>
        <w:t>nTIXB8ePqjqgLV7C5tpVpUmPz6XuXMYxvVzu648AawbrjzU1QQACEIBAIyUgD2R50h5wwAH12kKt</w:t>
      </w:r>
    </w:p>
    <w:p>
      <w:pPr>
        <w:pStyle w:val="PreformattedText"/>
        <w:bidi w:val="0"/>
        <w:spacing w:before="0" w:after="0"/>
        <w:jc w:val="left"/>
        <w:rPr/>
      </w:pPr>
      <w:r>
        <w:rPr/>
        <w:t>b1S9+b7vuF4bSWVlT4CZwbIfYjoIAQhAAALVEZDXsl6FpqDtWOozyCPX1lfGVfbs2TO+5gIC9UUA</w:t>
      </w:r>
    </w:p>
    <w:p>
      <w:pPr>
        <w:pStyle w:val="PreformattedText"/>
        <w:bidi w:val="0"/>
        <w:spacing w:before="0" w:after="0"/>
        <w:jc w:val="left"/>
        <w:rPr/>
      </w:pPr>
      <w:r>
        <w:rPr/>
        <w:t>MVhfpKkHAhCAAAQaJQF50+poiCAT93bbbdcQVVMnBGICmIljFFxAAAIQgAAEIACByiOAGKy8MafH</w:t>
      </w:r>
    </w:p>
    <w:p>
      <w:pPr>
        <w:pStyle w:val="PreformattedText"/>
        <w:bidi w:val="0"/>
        <w:spacing w:before="0" w:after="0"/>
        <w:jc w:val="left"/>
        <w:rPr/>
      </w:pPr>
      <w:r>
        <w:rPr/>
        <w:t>EIAABCAAAQhAICaAGIxRcAEBCEAAAhCAAAQqjwBisPLGnB5DAAIQgAAEIACBmABiMEbBBQQgAAEI</w:t>
      </w:r>
    </w:p>
    <w:p>
      <w:pPr>
        <w:pStyle w:val="PreformattedText"/>
        <w:bidi w:val="0"/>
        <w:spacing w:before="0" w:after="0"/>
        <w:jc w:val="left"/>
        <w:rPr/>
      </w:pPr>
      <w:r>
        <w:rPr/>
        <w:t>QAACEKg8AojByhtzegwBCEAAAhCAAARiAojBGAUXEIAABCAAAQhAoPIIIAYrb8zpMQQgAAEIQAAC</w:t>
      </w:r>
    </w:p>
    <w:p>
      <w:pPr>
        <w:pStyle w:val="PreformattedText"/>
        <w:bidi w:val="0"/>
        <w:spacing w:before="0" w:after="0"/>
        <w:jc w:val="left"/>
        <w:rPr/>
      </w:pPr>
      <w:r>
        <w:rPr/>
        <w:t>EIgJsOl0jIILCEAAAuVFYM6cOW/a2zX+z95yMb+8ekZvIACBQgn89NNPyup/FFoG+SAAAQhAAAIQ</w:t>
      </w:r>
    </w:p>
    <w:p>
      <w:pPr>
        <w:pStyle w:val="PreformattedText"/>
        <w:bidi w:val="0"/>
        <w:spacing w:before="0" w:after="0"/>
        <w:jc w:val="left"/>
        <w:rPr/>
      </w:pPr>
      <w:r>
        <w:rPr/>
        <w:t>gAAEIAABCEAAAhCAAAQgAAEIQAACEIAABCAAAQhAoKQJ/D8vGfLnYFR/j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e2f950b4-6cfd-41d8-9c4f-3a5459d423b0.png&gt;</w:t>
      </w:r>
    </w:p>
    <w:p>
      <w:pPr>
        <w:pStyle w:val="PreformattedText"/>
        <w:bidi w:val="0"/>
        <w:spacing w:before="0" w:after="0"/>
        <w:jc w:val="left"/>
        <w:rPr/>
      </w:pPr>
      <w:r>
        <w:rPr/>
        <w:t>Content-Disposition: inline; filename="e2f950b4-6cfd-41d8-9c4f-3a5459d423b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UAAAFXCAYAAAA1alzN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bgkxdWGi2WBxX1ZfHGCy+IEFg8aJPzB3QmWQEKQAMEt2OIBliDBbYHgBIIHh+DuLLq4Lf2f</w:t>
      </w:r>
    </w:p>
    <w:p>
      <w:pPr>
        <w:pStyle w:val="PreformattedText"/>
        <w:bidi w:val="0"/>
        <w:spacing w:before="0" w:after="0"/>
        <w:jc w:val="left"/>
        <w:rPr/>
      </w:pPr>
      <w:r>
        <w:rPr/>
        <w:t>94Tq9PQdvffO3Znp7zzPTHdXV1dXfdV9+kjVqRBEQkAICAEhIASEgBAQAkKgHAJjxcQhQ4YcNGjQ</w:t>
      </w:r>
    </w:p>
    <w:p>
      <w:pPr>
        <w:pStyle w:val="PreformattedText"/>
        <w:bidi w:val="0"/>
        <w:spacing w:before="0" w:after="0"/>
        <w:jc w:val="left"/>
        <w:rPr/>
      </w:pPr>
      <w:r>
        <w:rPr/>
        <w:t>oMXjsbZCQAgIgU5HYOTIkf0eeuihDa2dX8S29o87AwcOHDJixIg14rG2QkAICIFOR+C4445715ji</w:t>
      </w:r>
    </w:p>
    <w:p>
      <w:pPr>
        <w:pStyle w:val="PreformattedText"/>
        <w:bidi w:val="0"/>
        <w:spacing w:before="0" w:after="0"/>
        <w:jc w:val="left"/>
        <w:rPr/>
      </w:pPr>
      <w:r>
        <w:rPr/>
        <w:t>BNbOlCn26/RGq31CQAgIgUYQEFNsBC3lFQJCoOMREFPs+C5WA4WAEGgEATHFRtBSXiEgBDoeATHF</w:t>
      </w:r>
    </w:p>
    <w:p>
      <w:pPr>
        <w:pStyle w:val="PreformattedText"/>
        <w:bidi w:val="0"/>
        <w:spacing w:before="0" w:after="0"/>
        <w:jc w:val="left"/>
        <w:rPr/>
      </w:pPr>
      <w:r>
        <w:rPr/>
        <w:t>ju9iNVAICIFGEBBTbAQt5RUCQqDjERBT7PguVgOFgBBoBAExxUbQUl4hIAQ6HgExxY7vYjVQCAiB</w:t>
      </w:r>
    </w:p>
    <w:p>
      <w:pPr>
        <w:pStyle w:val="PreformattedText"/>
        <w:bidi w:val="0"/>
        <w:spacing w:before="0" w:after="0"/>
        <w:jc w:val="left"/>
        <w:rPr/>
      </w:pPr>
      <w:r>
        <w:rPr/>
        <w:t>RhAQU2wELeUVAkKg4xEQU+z4LlYDhYAQaAQBMcVG0FJeISAEOh4BMcWO72I1UAgIgUYQEFNsBC3l</w:t>
      </w:r>
    </w:p>
    <w:p>
      <w:pPr>
        <w:pStyle w:val="PreformattedText"/>
        <w:bidi w:val="0"/>
        <w:spacing w:before="0" w:after="0"/>
        <w:jc w:val="left"/>
        <w:rPr/>
      </w:pPr>
      <w:r>
        <w:rPr/>
        <w:t>FQJCoOMREFPs+C5WA4WAEGgEATHFRtBSXiEgBDoeATHFju9iNVAICIFGEBBTbAQt5RUCQqDjERBT</w:t>
      </w:r>
    </w:p>
    <w:p>
      <w:pPr>
        <w:pStyle w:val="PreformattedText"/>
        <w:bidi w:val="0"/>
        <w:spacing w:before="0" w:after="0"/>
        <w:jc w:val="left"/>
        <w:rPr/>
      </w:pPr>
      <w:r>
        <w:rPr/>
        <w:t>7PguVgOFgBBoBAExxUbQUl4hIAQ6HgExxY7vYjVQCAiBRhAQU2wELeUVAkKg4xEQU+z4LlYDhYAQ</w:t>
      </w:r>
    </w:p>
    <w:p>
      <w:pPr>
        <w:pStyle w:val="PreformattedText"/>
        <w:bidi w:val="0"/>
        <w:spacing w:before="0" w:after="0"/>
        <w:jc w:val="left"/>
        <w:rPr/>
      </w:pPr>
      <w:r>
        <w:rPr/>
        <w:t>aAQBMcVG0FJeISAEOh4BMcWO72I1UAgIgUYQEFNsBC3lFQJCoOMREFPs+C5WA4WAEGgEATHFRtBS</w:t>
      </w:r>
    </w:p>
    <w:p>
      <w:pPr>
        <w:pStyle w:val="PreformattedText"/>
        <w:bidi w:val="0"/>
        <w:spacing w:before="0" w:after="0"/>
        <w:jc w:val="left"/>
        <w:rPr/>
      </w:pPr>
      <w:r>
        <w:rPr/>
        <w:t>XiEgBDoeATHFju9iNVAICIFGEOjfSGbl7T4CZ511VjjkkENKChhrrLHCBBNMEKaZZpqwwQYbhD33</w:t>
      </w:r>
    </w:p>
    <w:p>
      <w:pPr>
        <w:pStyle w:val="PreformattedText"/>
        <w:bidi w:val="0"/>
        <w:spacing w:before="0" w:after="0"/>
        <w:jc w:val="left"/>
        <w:rPr/>
      </w:pPr>
      <w:r>
        <w:rPr/>
        <w:t>3LPkfCcc3H///WHKKacMc845pzdn7bXXDo8++mhJ08Ybb7wwySSThEUXXTT8/ve/D3PNNVfJ+b46</w:t>
      </w:r>
    </w:p>
    <w:p>
      <w:pPr>
        <w:pStyle w:val="PreformattedText"/>
        <w:bidi w:val="0"/>
        <w:spacing w:before="0" w:after="0"/>
        <w:jc w:val="left"/>
        <w:rPr/>
      </w:pPr>
      <w:r>
        <w:rPr/>
        <w:t>2G233cJVV11V9XZzzz13uP3226vm0cn2RkBMsY/674svvgjvvPNO2bu9+OKL4Z577gn/+c9/wtln</w:t>
      </w:r>
    </w:p>
    <w:p>
      <w:pPr>
        <w:pStyle w:val="PreformattedText"/>
        <w:bidi w:val="0"/>
        <w:spacing w:before="0" w:after="0"/>
        <w:jc w:val="left"/>
        <w:rPr/>
      </w:pPr>
      <w:r>
        <w:rPr/>
        <w:t>n102T7sl/vjjj2GLLbYIF198cbjttttSpvjhhx9WxOGJJ54I119/fXj44YfDjDPO2OdN/uSTTyrW</w:t>
      </w:r>
    </w:p>
    <w:p>
      <w:pPr>
        <w:pStyle w:val="PreformattedText"/>
        <w:bidi w:val="0"/>
        <w:spacing w:before="0" w:after="0"/>
        <w:jc w:val="left"/>
        <w:rPr/>
      </w:pPr>
      <w:r>
        <w:rPr/>
        <w:t>LVYGBi/qbASkPvdx/44//vjhjTfe8N/rr78eHnvssbDqqqt6Lc4///zw+eef93GNmnO77777Llx0</w:t>
      </w:r>
    </w:p>
    <w:p>
      <w:pPr>
        <w:pStyle w:val="PreformattedText"/>
        <w:bidi w:val="0"/>
        <w:spacing w:before="0" w:after="0"/>
        <w:jc w:val="left"/>
        <w:rPr/>
      </w:pPr>
      <w:r>
        <w:rPr/>
        <w:t>0UUhSZKARJynjTbaKIwcOdJ/fCyuuOKKMM444/jxpZdems/eJ8cnn3xy2jcPPfRQes/zzjsvTb/l</w:t>
      </w:r>
    </w:p>
    <w:p>
      <w:pPr>
        <w:pStyle w:val="PreformattedText"/>
        <w:bidi w:val="0"/>
        <w:spacing w:before="0" w:after="0"/>
        <w:jc w:val="left"/>
        <w:rPr/>
      </w:pPr>
      <w:r>
        <w:rPr/>
        <w:t>llvSdO10JgKSFPu4X/v161ciBc0000yuMvKyff/99+G5554Liy22mNfqo48+CkcffbRLTqiXyy23</w:t>
      </w:r>
    </w:p>
    <w:p>
      <w:pPr>
        <w:pStyle w:val="PreformattedText"/>
        <w:bidi w:val="0"/>
        <w:spacing w:before="0" w:after="0"/>
        <w:jc w:val="left"/>
        <w:rPr/>
      </w:pPr>
      <w:r>
        <w:rPr/>
        <w:t>XNh9991D//6l3XbuueeGa665JowePTqst956YeGFFw6nnnpqmHXWWcMBBxzgZf3xj38M77//fth0</w:t>
      </w:r>
    </w:p>
    <w:p>
      <w:pPr>
        <w:pStyle w:val="PreformattedText"/>
        <w:bidi w:val="0"/>
        <w:spacing w:before="0" w:after="0"/>
        <w:jc w:val="left"/>
        <w:rPr/>
      </w:pPr>
      <w:r>
        <w:rPr/>
        <w:t>003DSiut5GlPPfVUOOGEE5xpnXPOOSkSqLyo+0iws88+e9hkk01Sxk0mGN1ll10WLr/88vDWW2+F</w:t>
      </w:r>
    </w:p>
    <w:p>
      <w:pPr>
        <w:pStyle w:val="PreformattedText"/>
        <w:bidi w:val="0"/>
        <w:spacing w:before="0" w:after="0"/>
        <w:jc w:val="left"/>
        <w:rPr/>
      </w:pPr>
      <w:r>
        <w:rPr/>
        <w:t>iSaaKCy00EKu/s8wwwwBqXjXXXdNyzvmmGPCP//5zxLzwYABA8LUU0+d5sF8gGpKnb7++us0HYnz</w:t>
      </w:r>
    </w:p>
    <w:p>
      <w:pPr>
        <w:pStyle w:val="PreformattedText"/>
        <w:bidi w:val="0"/>
        <w:spacing w:before="0" w:after="0"/>
        <w:jc w:val="left"/>
        <w:rPr/>
      </w:pPr>
      <w:r>
        <w:rPr/>
        <w:t>zDPPDDfccENAygSveeedN+y1116ucpOxVn1iYeSjXTfddFMYNWpUWHDBBcNvf/vbtD+mmGKKwA+i</w:t>
      </w:r>
    </w:p>
    <w:p>
      <w:pPr>
        <w:pStyle w:val="PreformattedText"/>
        <w:bidi w:val="0"/>
        <w:spacing w:before="0" w:after="0"/>
        <w:jc w:val="left"/>
        <w:rPr/>
      </w:pPr>
      <w:r>
        <w:rPr/>
        <w:t>nyJRz6zkeuSRRzo2Sy65ZNhhhx1iNpdyUb+nmmqqQJvB5x//+EdYYYUVXFJGC3j55ZfDUkstFfbb</w:t>
      </w:r>
    </w:p>
    <w:p>
      <w:pPr>
        <w:pStyle w:val="PreformattedText"/>
        <w:bidi w:val="0"/>
        <w:spacing w:before="0" w:after="0"/>
        <w:jc w:val="left"/>
        <w:rPr/>
      </w:pPr>
      <w:r>
        <w:rPr/>
        <w:t>bz/HLV5cb1/H/Nr2AQJrrLHGCHtoRE1C4Pjjj0+sG5MJJ5yw5A720ifG6PzcoEGDkh9++MHPmzSZ</w:t>
      </w:r>
    </w:p>
    <w:p>
      <w:pPr>
        <w:pStyle w:val="PreformattedText"/>
        <w:bidi w:val="0"/>
        <w:spacing w:before="0" w:after="0"/>
        <w:jc w:val="left"/>
        <w:rPr/>
      </w:pPr>
      <w:r>
        <w:rPr/>
        <w:t>TDfddJ5uL6hvuX7ppZdOjHmmZfzmN79Jz3Ge3xJLLJFuY8Y55pjD00waiknJjTfe6GkmyaVpF154</w:t>
      </w:r>
    </w:p>
    <w:p>
      <w:pPr>
        <w:pStyle w:val="PreformattedText"/>
        <w:bidi w:val="0"/>
        <w:spacing w:before="0" w:after="0"/>
        <w:jc w:val="left"/>
        <w:rPr/>
      </w:pPr>
      <w:r>
        <w:rPr/>
        <w:t>YTL22GN7erwv5+0lT/OYbdTPcy9jFolJeH5sNsHEJMTkgw8+SM/HOi2wwAJ+vTESP7fuuusmZi5I</w:t>
      </w:r>
    </w:p>
    <w:p>
      <w:pPr>
        <w:pStyle w:val="PreformattedText"/>
        <w:bidi w:val="0"/>
        <w:spacing w:before="0" w:after="0"/>
        <w:jc w:val="left"/>
        <w:rPr/>
      </w:pPr>
      <w:r>
        <w:rPr/>
        <w:t>nn766eTxxx9Pjj322IT7GLP0tHizk046KS0r3ocyjfEnYAfVqk8sa/3110/Lim2bfPLJE7Nxxizp</w:t>
      </w:r>
    </w:p>
    <w:p>
      <w:pPr>
        <w:pStyle w:val="PreformattedText"/>
        <w:bidi w:val="0"/>
        <w:spacing w:before="0" w:after="0"/>
        <w:jc w:val="left"/>
        <w:rPr/>
      </w:pPr>
      <w:r>
        <w:rPr/>
        <w:t>1ph9mtdU+jSdHftQ+TmzBaf9RfrQoUM9nT6BzD7qx8Z8E9MQ0vKo/3zzzZcY8/d89fa1Z9ZfryJg</w:t>
      </w:r>
    </w:p>
    <w:p>
      <w:pPr>
        <w:pStyle w:val="PreformattedText"/>
        <w:bidi w:val="0"/>
        <w:spacing w:before="0" w:after="0"/>
        <w:jc w:val="left"/>
        <w:rPr/>
      </w:pPr>
      <w:r>
        <w:rPr/>
        <w:t>zx02rYH260piir2KdZfCIlPkxTcJzn8wFJOy/GWBEfGyRdp444093aTGxCQ2ZxRcZz2XmMTh2WAm</w:t>
      </w:r>
    </w:p>
    <w:p>
      <w:pPr>
        <w:pStyle w:val="PreformattedText"/>
        <w:bidi w:val="0"/>
        <w:spacing w:before="0" w:after="0"/>
        <w:jc w:val="left"/>
        <w:rPr/>
      </w:pPr>
      <w:r>
        <w:rPr/>
        <w:t>lEeaSSwJL/IFF1zgjIU0mGOkepii2dQSs5l5eSZBJSZNJTBJyuKlfvfdd704k9Y87eqrr/bjTz/9</w:t>
      </w:r>
    </w:p>
    <w:p>
      <w:pPr>
        <w:pStyle w:val="PreformattedText"/>
        <w:bidi w:val="0"/>
        <w:spacing w:before="0" w:after="0"/>
        <w:jc w:val="left"/>
        <w:rPr/>
      </w:pPr>
      <w:r>
        <w:rPr/>
        <w:t>NFlxxRUT6vzkk086077vvvs8D9eeccYZyTPPPON5I1MkvdzPJMJY5eTbb79NVl999cSkN2fgfDDM</w:t>
      </w:r>
    </w:p>
    <w:p>
      <w:pPr>
        <w:pStyle w:val="PreformattedText"/>
        <w:bidi w:val="0"/>
        <w:spacing w:before="0" w:after="0"/>
        <w:jc w:val="left"/>
        <w:rPr/>
      </w:pPr>
      <w:r>
        <w:rPr/>
        <w:t>Rple98orr9RVHzKZBOfXwVhNeks+/vjjZPPNN/c0M1+k94w71ZgiOMQPhzld/BKTwpPIaE319rTI</w:t>
      </w:r>
    </w:p>
    <w:p>
      <w:pPr>
        <w:pStyle w:val="PreformattedText"/>
        <w:bidi w:val="0"/>
        <w:spacing w:before="0" w:after="0"/>
        <w:jc w:val="left"/>
        <w:rPr/>
      </w:pPr>
      <w:r>
        <w:rPr/>
        <w:t>FGnnTjvtlJi5JDFJNf2I8CGA6ulrz6i/XkdATLHXIa2/wMgUyzGCX//610l8wWOJkVmecsopidkZ</w:t>
      </w:r>
    </w:p>
    <w:p>
      <w:pPr>
        <w:pStyle w:val="PreformattedText"/>
        <w:bidi w:val="0"/>
        <w:spacing w:before="0" w:after="0"/>
        <w:jc w:val="left"/>
        <w:rPr/>
      </w:pPr>
      <w:r>
        <w:rPr/>
        <w:t>/bfvvvuWvMSm+voxL6OpX/HShJec+zTKFKPkyAv/2muvpfc1z7GXF5nxIoss4sfUccMNN3Smh7ST</w:t>
      </w:r>
    </w:p>
    <w:p>
      <w:pPr>
        <w:pStyle w:val="PreformattedText"/>
        <w:bidi w:val="0"/>
        <w:spacing w:before="0" w:after="0"/>
        <w:jc w:val="left"/>
        <w:rPr/>
      </w:pPr>
      <w:r>
        <w:rPr/>
        <w:t>JaSg2NY77rgjPRWZIhIaEhQSpHmbk4knntjzIx2bepvmjzvffPNNcu+99yYHHXRQWq7ZY/10PfXZ</w:t>
      </w:r>
    </w:p>
    <w:p>
      <w:pPr>
        <w:pStyle w:val="PreformattedText"/>
        <w:bidi w:val="0"/>
        <w:spacing w:before="0" w:after="0"/>
        <w:jc w:val="left"/>
        <w:rPr/>
      </w:pPr>
      <w:r>
        <w:rPr/>
        <w:t>aqut/DpTZdN2Pfjgg2lZMPYsVWOK5FtrrbX82h133NEvg/HT3p/97GdpMZEpjjvuuH7PeMLMIJ53</w:t>
      </w:r>
    </w:p>
    <w:p>
      <w:pPr>
        <w:pStyle w:val="PreformattedText"/>
        <w:bidi w:val="0"/>
        <w:spacing w:before="0" w:after="0"/>
        <w:jc w:val="left"/>
        <w:rPr/>
      </w:pPr>
      <w:r>
        <w:rPr/>
        <w:t>tdVW86R6+jpeq23vIiCm2Lt4NlRaZIo2BMdfEKS8yCCmn376JEoXFPree++lL2tkLNmt2dT83mZX</w:t>
      </w:r>
    </w:p>
    <w:p>
      <w:pPr>
        <w:pStyle w:val="PreformattedText"/>
        <w:bidi w:val="0"/>
        <w:spacing w:before="0" w:after="0"/>
        <w:jc w:val="left"/>
        <w:rPr/>
      </w:pPr>
      <w:r>
        <w:rPr/>
        <w:t>83xRNY0VOvjggz29HFNEHY103XXXeT6kTQjVOnuf/D7lQjCnKFFm86y55ppJZC61mCJMKkswPbOH</w:t>
      </w:r>
    </w:p>
    <w:p>
      <w:pPr>
        <w:pStyle w:val="PreformattedText"/>
        <w:bidi w:val="0"/>
        <w:spacing w:before="0" w:after="0"/>
        <w:jc w:val="left"/>
        <w:rPr/>
      </w:pPr>
      <w:r>
        <w:rPr/>
        <w:t>+v2RaiOZJ9oZELhxr6waGpliPfX5+c9/XrVtqPJZqsUUr7zySi/P7I2uQpud1o+POOKItJjIFJH2</w:t>
      </w:r>
    </w:p>
    <w:p>
      <w:pPr>
        <w:pStyle w:val="PreformattedText"/>
        <w:bidi w:val="0"/>
        <w:spacing w:before="0" w:after="0"/>
        <w:jc w:val="left"/>
        <w:rPr/>
      </w:pPr>
      <w:r>
        <w:rPr/>
        <w:t>s3TggQd6XrOh1t3X2eu133sIlGOKpRZ7e+pEzUXAGJAb2DHyjxgxIsw///zh7bffDsZQAkNSpp12</w:t>
      </w:r>
    </w:p>
    <w:p>
      <w:pPr>
        <w:pStyle w:val="PreformattedText"/>
        <w:bidi w:val="0"/>
        <w:spacing w:before="0" w:after="0"/>
        <w:jc w:val="left"/>
        <w:rPr/>
      </w:pPr>
      <w:r>
        <w:rPr/>
        <w:t>2hIDPI6AIUOGlFQKDzbE+EbozTffDDgkTGL0Y2O4vi33h1c40pdffhl3fWvSmm9Nsgk4XkxiLDkf</w:t>
      </w:r>
    </w:p>
    <w:p>
      <w:pPr>
        <w:pStyle w:val="PreformattedText"/>
        <w:bidi w:val="0"/>
        <w:spacing w:before="0" w:after="0"/>
        <w:jc w:val="left"/>
        <w:rPr/>
      </w:pPr>
      <w:r>
        <w:rPr/>
        <w:t>xw+aXdMdLNdee60Pt7n11lsDnnScITh9cIJkyR7h7GHZfcYqmp0xmEruTgzKI83sdO642XrrrcM2</w:t>
      </w:r>
    </w:p>
    <w:p>
      <w:pPr>
        <w:pStyle w:val="PreformattedText"/>
        <w:bidi w:val="0"/>
        <w:spacing w:before="0" w:after="0"/>
        <w:jc w:val="left"/>
        <w:rPr/>
      </w:pPr>
      <w:r>
        <w:rPr/>
        <w:t>22zjYxgHDvyvCSjWr576xLaR12x+XeqQdfp0OVkmgfGWOFTMfupOJxxJ4L/ZZpt1yW2mgwDu4ArF</w:t>
      </w:r>
    </w:p>
    <w:p>
      <w:pPr>
        <w:pStyle w:val="PreformattedText"/>
        <w:bidi w:val="0"/>
        <w:spacing w:before="0" w:after="0"/>
        <w:jc w:val="left"/>
        <w:rPr/>
      </w:pPr>
      <w:r>
        <w:rPr/>
        <w:t>PuCeJiWm+av1dZpJO01H4H8utqbfSjfII8BLFccl8nLtsssunsWcMekAZrykZnPy3wsvvBBMKvKh</w:t>
      </w:r>
    </w:p>
    <w:p>
      <w:pPr>
        <w:pStyle w:val="PreformattedText"/>
        <w:bidi w:val="0"/>
        <w:spacing w:before="0" w:after="0"/>
        <w:jc w:val="left"/>
        <w:rPr/>
      </w:pPr>
      <w:r>
        <w:rPr/>
        <w:t>K2Q0CdHzM77urrvu8n2Gt5QbXGzSqJ/Hoxzp5ptvjru+NTXUt7y0MB7ua2pigPnhFZ500knda8sg</w:t>
      </w:r>
    </w:p>
    <w:p>
      <w:pPr>
        <w:pStyle w:val="PreformattedText"/>
        <w:bidi w:val="0"/>
        <w:spacing w:before="0" w:after="0"/>
        <w:jc w:val="left"/>
        <w:rPr/>
      </w:pPr>
      <w:r>
        <w:rPr/>
        <w:t>53XWWSfMNttsXn9TtT0vFzMmEYoMmn286nmCUcaf2QqDmQ9SLGAU1Je24snGU3366aeHZZddNjz7</w:t>
      </w:r>
    </w:p>
    <w:p>
      <w:pPr>
        <w:pStyle w:val="PreformattedText"/>
        <w:bidi w:val="0"/>
        <w:spacing w:before="0" w:after="0"/>
        <w:jc w:val="left"/>
        <w:rPr/>
      </w:pPr>
      <w:r>
        <w:rPr/>
        <w:t>7LNpUZQLPvXUJ7YNDPF00zaYEt5hPkrR65wWXmOH4UN48qE99tjDPf8w8KyXOhbBx8ekcj+kvowU</w:t>
      </w:r>
    </w:p>
    <w:p>
      <w:pPr>
        <w:pStyle w:val="PreformattedText"/>
        <w:bidi w:val="0"/>
        <w:spacing w:before="0" w:after="0"/>
        <w:jc w:val="left"/>
        <w:rPr/>
      </w:pPr>
      <w:r>
        <w:rPr/>
        <w:t>gPgg1tvXfoH++hYBOVp6TyQvV1JUn/PeZ/JGe5f1eIJaBv3tb39zFYu05Zdf3o3xqLnYpx555BHP</w:t>
      </w:r>
    </w:p>
    <w:p>
      <w:pPr>
        <w:pStyle w:val="PreformattedText"/>
        <w:bidi w:val="0"/>
        <w:spacing w:before="0" w:after="0"/>
        <w:jc w:val="left"/>
        <w:rPr/>
      </w:pPr>
      <w:r>
        <w:rPr/>
        <w:t>g/fVpEjPhx1w5ZVXTp0sXJdVn222TJoPwz62tWjLiuozhZoE5PlQU03qScu3ITcJKi607bbbeh4b</w:t>
      </w:r>
    </w:p>
    <w:p>
      <w:pPr>
        <w:pStyle w:val="PreformattedText"/>
        <w:bidi w:val="0"/>
        <w:spacing w:before="0" w:after="0"/>
        <w:jc w:val="left"/>
        <w:rPr/>
      </w:pPr>
      <w:r>
        <w:rPr/>
        <w:t>fpOgwm+33XaJMUxPs6FAnoe/mGbMM7Hny9OjyYD6VfphN4TwYpu06PmMCSf77LNPYsw6vc4YsOer</w:t>
      </w:r>
    </w:p>
    <w:p>
      <w:pPr>
        <w:pStyle w:val="PreformattedText"/>
        <w:bidi w:val="0"/>
        <w:spacing w:before="0" w:after="0"/>
        <w:jc w:val="left"/>
        <w:rPr/>
      </w:pPr>
      <w:r>
        <w:rPr/>
        <w:t>pz44R2J9cBRtv/32aVl/+tOfvJzsXy31mbyYQLJtGD58eLaI1Psc86DCxzrQrldffdXz19PXJQXr</w:t>
      </w:r>
    </w:p>
    <w:p>
      <w:pPr>
        <w:pStyle w:val="PreformattedText"/>
        <w:bidi w:val="0"/>
        <w:spacing w:before="0" w:after="0"/>
        <w:jc w:val="left"/>
        <w:rPr/>
      </w:pPr>
      <w:r>
        <w:rPr/>
        <w:t>oNcQKKc+W3/9l8QUew3nsgVVY4rY4WAw1hMJ9sXPPvvMy8DzyzAd0nGmwABtQHRJ+ThoImOEuWG8</w:t>
      </w:r>
    </w:p>
    <w:p>
      <w:pPr>
        <w:pStyle w:val="PreformattedText"/>
        <w:bidi w:val="0"/>
        <w:spacing w:before="0" w:after="0"/>
        <w:jc w:val="left"/>
        <w:rPr/>
      </w:pPr>
      <w:r>
        <w:rPr/>
        <w:t>j8N0skwRZw0eYvLwW3zxxRMcIJSdZYowPhhGtOHBxHEqPP/88+l9KWvnnXd2BwnX8+NlP/zww9M8</w:t>
      </w:r>
    </w:p>
    <w:p>
      <w:pPr>
        <w:pStyle w:val="PreformattedText"/>
        <w:bidi w:val="0"/>
        <w:spacing w:before="0" w:after="0"/>
        <w:jc w:val="left"/>
        <w:rPr/>
      </w:pPr>
      <w:r>
        <w:rPr/>
        <w:t>7GBfo2zOM3wFyjNFztu4Sx+qxJCeE088MR1qQ/5hw4YlMFXKgFH/+c9/9nZwvP/++5PFbbT11Ic2</w:t>
      </w:r>
    </w:p>
    <w:p>
      <w:pPr>
        <w:pStyle w:val="PreformattedText"/>
        <w:bidi w:val="0"/>
        <w:spacing w:before="0" w:after="0"/>
        <w:jc w:val="left"/>
        <w:rPr/>
      </w:pPr>
      <w:r>
        <w:rPr/>
        <w:t>0G6w5Hq8/2AVh0F5YT/91cMUyRqdPOAELlmKNkUcK+zz4eK+9HH0Wsf89fR1zKtt7yEgpth7WPZp</w:t>
      </w:r>
    </w:p>
    <w:p>
      <w:pPr>
        <w:pStyle w:val="PreformattedText"/>
        <w:bidi w:val="0"/>
        <w:spacing w:before="0" w:after="0"/>
        <w:jc w:val="left"/>
        <w:rPr/>
      </w:pPr>
      <w:r>
        <w:rPr/>
        <w:t>SThebOBy1XuaCph6oKOHNssU48WUgwRWi2wgeGIDjX1YTLW8pq4neJ7JX44Y+gLjjmMKy+WpJ40y</w:t>
      </w:r>
    </w:p>
    <w:p>
      <w:pPr>
        <w:pStyle w:val="PreformattedText"/>
        <w:bidi w:val="0"/>
        <w:spacing w:before="0" w:after="0"/>
        <w:jc w:val="left"/>
        <w:rPr/>
      </w:pPr>
      <w:r>
        <w:rPr/>
        <w:t>suMzK11Tqz5cZ+psKqVVKqeedNqE0wtGh1Sdp8gUkcqheu5bT1/n76Pj7iNQjinK0WJPdKtTdKhU</w:t>
      </w:r>
    </w:p>
    <w:p>
      <w:pPr>
        <w:pStyle w:val="PreformattedText"/>
        <w:bidi w:val="0"/>
        <w:spacing w:before="0" w:after="0"/>
        <w:jc w:val="left"/>
        <w:rPr/>
      </w:pPr>
      <w:r>
        <w:rPr/>
        <w:t>q6cNZal2Oj1X79xdbILMiKlFOIaqkQ29Cfx6SrPMMktdRdSqD4UQhGPw4MF1lVcuEzbUu+++251C</w:t>
      </w:r>
    </w:p>
    <w:p>
      <w:pPr>
        <w:pStyle w:val="PreformattedText"/>
        <w:bidi w:val="0"/>
        <w:spacing w:before="0" w:after="0"/>
        <w:jc w:val="left"/>
        <w:rPr/>
      </w:pPr>
      <w:r>
        <w:rPr/>
        <w:t>zFeHbBxiuawlafXct56+LilUB72OgJhir0OqAjsdAZxZW265ZdpMAl8ss8wy6bF22hsBMcX27r+y</w:t>
      </w:r>
    </w:p>
    <w:p>
      <w:pPr>
        <w:pStyle w:val="PreformattedText"/>
        <w:bidi w:val="0"/>
        <w:spacing w:before="0" w:after="0"/>
        <w:jc w:val="left"/>
        <w:rPr/>
      </w:pPr>
      <w:r>
        <w:rPr/>
        <w:t>tbeZGj6/drLJJit7Xok9Q8Cm6AWCR9iMG59nbrbasgWaAyhwrlHPdtnClNhnCIgp9hnUfXcjhsrw</w:t>
      </w:r>
    </w:p>
    <w:p>
      <w:pPr>
        <w:pStyle w:val="PreformattedText"/>
        <w:bidi w:val="0"/>
        <w:spacing w:before="0" w:after="0"/>
        <w:jc w:val="left"/>
        <w:rPr/>
      </w:pPr>
      <w:r>
        <w:rPr/>
        <w:t>EzUHAYJzMAyoFhFDMsaRrJVX51sHAY1TbJ2+UE2EgBBoAQTEFFugE1QFISAEWgcBMcXW6QvVRAgI</w:t>
      </w:r>
    </w:p>
    <w:p>
      <w:pPr>
        <w:pStyle w:val="PreformattedText"/>
        <w:bidi w:val="0"/>
        <w:spacing w:before="0" w:after="0"/>
        <w:jc w:val="left"/>
        <w:rPr/>
      </w:pPr>
      <w:r>
        <w:rPr/>
        <w:t>gRZAQEyxBTpBVRACQqB1EBBTbJ2+UE2EgBBoAQTEFFugE1QFISAEWgcBMcXW6QvVRAgIgRZAQEyx</w:t>
      </w:r>
    </w:p>
    <w:p>
      <w:pPr>
        <w:pStyle w:val="PreformattedText"/>
        <w:bidi w:val="0"/>
        <w:spacing w:before="0" w:after="0"/>
        <w:jc w:val="left"/>
        <w:rPr/>
      </w:pPr>
      <w:r>
        <w:rPr/>
        <w:t>BTpBVRACQqB1EBBTbJ2+UE2EgBBoAQTEFFugE1QFISAEWgcBMcXW6QvVRAgIgRZAQEyxBTpBVRAC</w:t>
      </w:r>
    </w:p>
    <w:p>
      <w:pPr>
        <w:pStyle w:val="PreformattedText"/>
        <w:bidi w:val="0"/>
        <w:spacing w:before="0" w:after="0"/>
        <w:jc w:val="left"/>
        <w:rPr/>
      </w:pPr>
      <w:r>
        <w:rPr/>
        <w:t>QqB1EBBTbJ2+UE2EgBBoAQTEFFugE1QFISAEWgcBMcXW6QvVRAgIgRZAQEyxBTpBVRACQqB1EBBT</w:t>
      </w:r>
    </w:p>
    <w:p>
      <w:pPr>
        <w:pStyle w:val="PreformattedText"/>
        <w:bidi w:val="0"/>
        <w:spacing w:before="0" w:after="0"/>
        <w:jc w:val="left"/>
        <w:rPr/>
      </w:pPr>
      <w:r>
        <w:rPr/>
        <w:t>bJ2+UE2EgBBoAQTEFFugE1QFISAEWgcBMcXW6QvVRAgIgRZAQEyxBTpBVRACQqB1EBBTbJ2+UE2E</w:t>
      </w:r>
    </w:p>
    <w:p>
      <w:pPr>
        <w:pStyle w:val="PreformattedText"/>
        <w:bidi w:val="0"/>
        <w:spacing w:before="0" w:after="0"/>
        <w:jc w:val="left"/>
        <w:rPr/>
      </w:pPr>
      <w:r>
        <w:rPr/>
        <w:t>gBBoAQTEFFugE1QFISAEWgcBMcXW6QvVRAgIgRZAQEyxBTpBVRACQqB1EBBTbJ2+UE2EgBBoAQTE</w:t>
      </w:r>
    </w:p>
    <w:p>
      <w:pPr>
        <w:pStyle w:val="PreformattedText"/>
        <w:bidi w:val="0"/>
        <w:spacing w:before="0" w:after="0"/>
        <w:jc w:val="left"/>
        <w:rPr/>
      </w:pPr>
      <w:r>
        <w:rPr/>
        <w:t>FFugE1QFISAEWgcBMcXW6QvVRAgIgRZAoH+swwcffDBgjz32eD0eaysEhIAQ6HQEHnzwwXHybUyZ</w:t>
      </w:r>
    </w:p>
    <w:p>
      <w:pPr>
        <w:pStyle w:val="PreformattedText"/>
        <w:bidi w:val="0"/>
        <w:spacing w:before="0" w:after="0"/>
        <w:jc w:val="left"/>
        <w:rPr/>
      </w:pPr>
      <w:r>
        <w:rPr/>
        <w:t>4tRTT/3NSSedNHM+g46FgBAQAp2KwLHHHvuOMcaS5kl9LoFDB0JACBQdATHFoj8Bar8QEAIlCIgp</w:t>
      </w:r>
    </w:p>
    <w:p>
      <w:pPr>
        <w:pStyle w:val="PreformattedText"/>
        <w:bidi w:val="0"/>
        <w:spacing w:before="0" w:after="0"/>
        <w:jc w:val="left"/>
        <w:rPr/>
      </w:pPr>
      <w:r>
        <w:rPr/>
        <w:t>lsChAyEgBIqOgJhi0Z8AtV8ICIESBMQUS+DQgRAQAkVHQEyx6E+A2i8EhEAJAmKKJXDoQAgIgaIj</w:t>
      </w:r>
    </w:p>
    <w:p>
      <w:pPr>
        <w:pStyle w:val="PreformattedText"/>
        <w:bidi w:val="0"/>
        <w:spacing w:before="0" w:after="0"/>
        <w:jc w:val="left"/>
        <w:rPr/>
      </w:pPr>
      <w:r>
        <w:rPr/>
        <w:t>IKZY9CdA7RcCQqAEATHFEjh0IASEQNEREFMs+hPQpPZ/9tln4YsvvmhS6fUV+/3334dvvvmmbOYP</w:t>
      </w:r>
    </w:p>
    <w:p>
      <w:pPr>
        <w:pStyle w:val="PreformattedText"/>
        <w:bidi w:val="0"/>
        <w:spacing w:before="0" w:after="0"/>
        <w:jc w:val="left"/>
        <w:rPr/>
      </w:pPr>
      <w:r>
        <w:rPr/>
        <w:t>P/ww/Pjjj2XPKbHYCBSCKT788MNh+umnD//+9797rbeffPJJL5Ny+f3www8lZfNCrrLKKuGggw5K</w:t>
      </w:r>
    </w:p>
    <w:p>
      <w:pPr>
        <w:pStyle w:val="PreformattedText"/>
        <w:bidi w:val="0"/>
        <w:spacing w:before="0" w:after="0"/>
        <w:jc w:val="left"/>
        <w:rPr/>
      </w:pPr>
      <w:r>
        <w:rPr/>
        <w:t>00ePHl1yzeOPP56e640dyr/mmmtqFrXooouGP/3pTzXzdScD7V5jjTXCpJNOGo466qgwePDg8Mc/</w:t>
      </w:r>
    </w:p>
    <w:p>
      <w:pPr>
        <w:pStyle w:val="PreformattedText"/>
        <w:bidi w:val="0"/>
        <w:spacing w:before="0" w:after="0"/>
        <w:jc w:val="left"/>
        <w:rPr/>
      </w:pPr>
      <w:r>
        <w:rPr/>
        <w:t>/rFLUUcffbRjYfPtu5w77rjjwowzzhhGjRoVLr300hLMwHqWWWYJCy+8cNhzzz3DSy+91OX6v/71</w:t>
      </w:r>
    </w:p>
    <w:p>
      <w:pPr>
        <w:pStyle w:val="PreformattedText"/>
        <w:bidi w:val="0"/>
        <w:spacing w:before="0" w:after="0"/>
        <w:jc w:val="left"/>
        <w:rPr/>
      </w:pPr>
      <w:r>
        <w:rPr/>
        <w:t>r35+ookmCvzmmWee8Pvf/z5Qt0iUMfnkk9eFV7xG22IgUAimON544/lLxra36LvvvgvvvPNO2Gmn</w:t>
      </w:r>
    </w:p>
    <w:p>
      <w:pPr>
        <w:pStyle w:val="PreformattedText"/>
        <w:bidi w:val="0"/>
        <w:spacing w:before="0" w:after="0"/>
        <w:jc w:val="left"/>
        <w:rPr/>
      </w:pPr>
      <w:r>
        <w:rPr/>
        <w:t>ncJpp50Wxh577LRoXj7Sb7vttvDtt9+m6f369fO8O++8s1+bfUnTTD3Y2X333UuYcKWipptuOmcI</w:t>
      </w:r>
    </w:p>
    <w:p>
      <w:pPr>
        <w:pStyle w:val="PreformattedText"/>
        <w:bidi w:val="0"/>
        <w:spacing w:before="0" w:after="0"/>
        <w:jc w:val="left"/>
        <w:rPr/>
      </w:pPr>
      <w:r>
        <w:rPr/>
        <w:t>lc73JP36668P//jHP7ydv/nNb8JMM80Ubrrppi5FXnnlleHzzz8Pl19+eZdzXD9w4EBnrF999ZVj</w:t>
      </w:r>
    </w:p>
    <w:p>
      <w:pPr>
        <w:pStyle w:val="PreformattedText"/>
        <w:bidi w:val="0"/>
        <w:spacing w:before="0" w:after="0"/>
        <w:jc w:val="left"/>
        <w:rPr/>
      </w:pPr>
      <w:r>
        <w:rPr/>
        <w:t>tdZaa4XtttvOfxtvvHFYaKGFwumnnx6WX3758O6776Zl8BHafvvtvb9hyuSZd955w7Bhw8JKK62U</w:t>
      </w:r>
    </w:p>
    <w:p>
      <w:pPr>
        <w:pStyle w:val="PreformattedText"/>
        <w:bidi w:val="0"/>
        <w:spacing w:before="0" w:after="0"/>
        <w:jc w:val="left"/>
        <w:rPr/>
      </w:pPr>
      <w:r>
        <w:rPr/>
        <w:t>Sof0zc9//vPwu9/9Lr1WO0KgBAH7uo9IGqBXXnklWXzxxZOnn366gas6J6tJnYkBmNx+++0ljSJ9</w:t>
      </w:r>
    </w:p>
    <w:p>
      <w:pPr>
        <w:pStyle w:val="PreformattedText"/>
        <w:bidi w:val="0"/>
        <w:spacing w:before="0" w:after="0"/>
        <w:jc w:val="left"/>
        <w:rPr/>
      </w:pPr>
      <w:r>
        <w:rPr/>
        <w:t>/vnnTyaccMJknHHGSf7whz+UnOfgzjvv9GsfeuihLud6krD55psnCyywQE+K6PG1f/7zn5Opppoq</w:t>
      </w:r>
    </w:p>
    <w:p>
      <w:pPr>
        <w:pStyle w:val="PreformattedText"/>
        <w:bidi w:val="0"/>
        <w:spacing w:before="0" w:after="0"/>
        <w:jc w:val="left"/>
        <w:rPr/>
      </w:pPr>
      <w:r>
        <w:rPr/>
        <w:t>LeeQQw5J7GOQmNSXpllEJk8zadVxMIk5PWcfkWT88cdPTLr0tHPPPdfzPProo2meuGMM2M8dccQR</w:t>
      </w:r>
    </w:p>
    <w:p>
      <w:pPr>
        <w:pStyle w:val="PreformattedText"/>
        <w:bidi w:val="0"/>
        <w:spacing w:before="0" w:after="0"/>
        <w:jc w:val="left"/>
        <w:rPr/>
      </w:pPr>
      <w:r>
        <w:rPr/>
        <w:t>nmSScmKBTZJ11103Zkm31Iv+uvvuu9M0Y8ieZip2mqadYiFwzDHHvG3PxcAsM+y2pPj1118He6nr</w:t>
      </w:r>
    </w:p>
    <w:p>
      <w:pPr>
        <w:pStyle w:val="PreformattedText"/>
        <w:bidi w:val="0"/>
        <w:spacing w:before="0" w:after="0"/>
        <w:jc w:val="left"/>
        <w:rPr/>
      </w:pPr>
      <w:r>
        <w:rPr/>
        <w:t>thu9//77YZ999glDhw4Nv/jFL4Ixi/DRRx9l6+KSA2rdaqutFlZfffVw5JFHlkhazz33XNhmm23C</w:t>
      </w:r>
    </w:p>
    <w:p>
      <w:pPr>
        <w:pStyle w:val="PreformattedText"/>
        <w:bidi w:val="0"/>
        <w:spacing w:before="0" w:after="0"/>
        <w:jc w:val="left"/>
        <w:rPr/>
      </w:pPr>
      <w:r>
        <w:rPr/>
        <w:t>iy++GDbYYIOwxRZbuKRB2uuvl0Y9Q3ogHZUZFSteF2+ITQk1DQmEcpBc8vaniy66KPzf//1fWG65</w:t>
      </w:r>
    </w:p>
    <w:p>
      <w:pPr>
        <w:pStyle w:val="PreformattedText"/>
        <w:bidi w:val="0"/>
        <w:spacing w:before="0" w:after="0"/>
        <w:jc w:val="left"/>
        <w:rPr/>
      </w:pPr>
      <w:r>
        <w:rPr/>
        <w:t>5cIuu+wS7EMQL6+43WSTTVxls5fYtxUzZk7Eul577bWZ1K679913X9hss83C0ksv7fU666yzgj3C</w:t>
      </w:r>
    </w:p>
    <w:p>
      <w:pPr>
        <w:pStyle w:val="PreformattedText"/>
        <w:bidi w:val="0"/>
        <w:spacing w:before="0" w:after="0"/>
        <w:jc w:val="left"/>
        <w:rPr/>
      </w:pPr>
      <w:r>
        <w:rPr/>
        <w:t>nvHEE08MnH/zzTe9rU899VS48MILw/HHHx+Q3lDlUWNR85GO/v73v/t1YAk24GEMzPOtv/76ZSW4</w:t>
      </w:r>
    </w:p>
    <w:p>
      <w:pPr>
        <w:pStyle w:val="PreformattedText"/>
        <w:bidi w:val="0"/>
        <w:spacing w:before="0" w:after="0"/>
        <w:jc w:val="left"/>
        <w:rPr/>
      </w:pPr>
      <w:r>
        <w:rPr/>
        <w:t>W265JSDlrrjiiq5+P/vss37tyJEj08oiGRtTTI9XXnlll84eeOCBNI1yxh133LD33nu7NIhkGAlT</w:t>
      </w:r>
    </w:p>
    <w:p>
      <w:pPr>
        <w:pStyle w:val="PreformattedText"/>
        <w:bidi w:val="0"/>
        <w:spacing w:before="0" w:after="0"/>
        <w:jc w:val="left"/>
        <w:rPr/>
      </w:pPr>
      <w:r>
        <w:rPr/>
        <w:t>B8/WqquuGpMqbsljH57wxBNPeB6kyk8++cTV7fxFu+22mz9z/fungaG8DuTjfiIhEBHoNlOMBdSz</w:t>
      </w:r>
    </w:p>
    <w:p>
      <w:pPr>
        <w:pStyle w:val="PreformattedText"/>
        <w:bidi w:val="0"/>
        <w:spacing w:before="0" w:after="0"/>
        <w:jc w:val="left"/>
        <w:rPr/>
      </w:pPr>
      <w:r>
        <w:rPr/>
        <w:t>xdbFy3Hddde5yjJkyJBwySWXBGxbUYX8+OOPXSU6+eSTw+yzzx6WWmqpcMopp4RlllkmoKpC7733</w:t>
      </w:r>
    </w:p>
    <w:p>
      <w:pPr>
        <w:pStyle w:val="PreformattedText"/>
        <w:bidi w:val="0"/>
        <w:spacing w:before="0" w:after="0"/>
        <w:jc w:val="left"/>
        <w:rPr/>
      </w:pPr>
      <w:r>
        <w:rPr/>
        <w:t>XjjvvPPCr371K2eM9tUPc801l7/gf/vb30qqAkPjxZ9jjjkCLy3XxZcXtQ3GCwOeYYYZwmSTTeYv</w:t>
      </w:r>
    </w:p>
    <w:p>
      <w:pPr>
        <w:pStyle w:val="PreformattedText"/>
        <w:bidi w:val="0"/>
        <w:spacing w:before="0" w:after="0"/>
        <w:jc w:val="left"/>
        <w:rPr/>
      </w:pPr>
      <w:r>
        <w:rPr/>
        <w:t>93777ZeWscMOOzizxFmwzjrrhGeeecbrV8suyX1hTnPOOWcYa6yx0vKq7Xz66adev8cee6xitkce</w:t>
      </w:r>
    </w:p>
    <w:p>
      <w:pPr>
        <w:pStyle w:val="PreformattedText"/>
        <w:bidi w:val="0"/>
        <w:spacing w:before="0" w:after="0"/>
        <w:jc w:val="left"/>
        <w:rPr/>
      </w:pPr>
      <w:r>
        <w:rPr/>
        <w:t>eSSssMIK/tKvt956YZJJJgmop3vttZdfM+WUU4YJJpjAmQTqMaaC+++/39VHmP6XX34ZCJEEUwD7</w:t>
      </w:r>
    </w:p>
    <w:p>
      <w:pPr>
        <w:pStyle w:val="PreformattedText"/>
        <w:bidi w:val="0"/>
        <w:spacing w:before="0" w:after="0"/>
        <w:jc w:val="left"/>
        <w:rPr/>
      </w:pPr>
      <w:r>
        <w:rPr/>
        <w:t>yKT4WIENH6orrrjC+wSc+RiQLxIfDTDjOpiRSbvOQLkWp0ok8MoyHtMmwsQTTxzuueeemMXVaVRX</w:t>
      </w:r>
    </w:p>
    <w:p>
      <w:pPr>
        <w:pStyle w:val="PreformattedText"/>
        <w:bidi w:val="0"/>
        <w:spacing w:before="0" w:after="0"/>
        <w:jc w:val="left"/>
        <w:rPr/>
      </w:pPr>
      <w:r>
        <w:rPr/>
        <w:t>0lFps+r1XXfdFUzKdsafXlBh54477vDnBxUdwn5I3bApwvhpP88eRB+jTvNcRTKJ1HezJo54Tlsh</w:t>
      </w:r>
    </w:p>
    <w:p>
      <w:pPr>
        <w:pStyle w:val="PreformattedText"/>
        <w:bidi w:val="0"/>
        <w:spacing w:before="0" w:after="0"/>
        <w:jc w:val="left"/>
        <w:rPr/>
      </w:pPr>
      <w:r>
        <w:rPr/>
        <w:t>gHG8pvpsL3tiD5v/ttpqK1c9TDJK01ALy5FJLZ7XJIL09L/+9a/EXrLEpD9Psxc8Mbtc8uqrr6Z5</w:t>
      </w:r>
    </w:p>
    <w:p>
      <w:pPr>
        <w:pStyle w:val="PreformattedText"/>
        <w:bidi w:val="0"/>
        <w:spacing w:before="0" w:after="0"/>
        <w:jc w:val="left"/>
        <w:rPr/>
      </w:pPr>
      <w:r>
        <w:rPr/>
        <w:t>TMJLjLEkJtF5WlQ7f/3rX6d52KEOxhxL0lAjN9poI0+79957/f72Yvqx2d4SYyqJ2QTTa8z2lJj0</w:t>
      </w:r>
    </w:p>
    <w:p>
      <w:pPr>
        <w:pStyle w:val="PreformattedText"/>
        <w:bidi w:val="0"/>
        <w:spacing w:before="0" w:after="0"/>
        <w:jc w:val="left"/>
        <w:rPr/>
      </w:pPr>
      <w:r>
        <w:rPr/>
        <w:t>krz22muJvZie36Ss9Dyq2WKLLZYsscQSnlZJfU4vsB0z5NelPpsXNDFmkhjzz15eso+qaS92YpJe</w:t>
      </w:r>
    </w:p>
    <w:p>
      <w:pPr>
        <w:pStyle w:val="PreformattedText"/>
        <w:bidi w:val="0"/>
        <w:spacing w:before="0" w:after="0"/>
        <w:jc w:val="left"/>
        <w:rPr/>
      </w:pPr>
      <w:r>
        <w:rPr/>
        <w:t>mo5KuPXWW6fHefXZpFtvhzG7NA87xjQTMIDoB3v8E5NA/Zg/1ElzdCT2MfA0+4gkxnCSLO7UA8y5</w:t>
      </w:r>
    </w:p>
    <w:p>
      <w:pPr>
        <w:pStyle w:val="PreformattedText"/>
        <w:bidi w:val="0"/>
        <w:spacing w:before="0" w:after="0"/>
        <w:jc w:val="left"/>
        <w:rPr/>
      </w:pPr>
      <w:r>
        <w:rPr/>
        <w:t>1qTN9Fr6wqTS9JidtddeOzHp0tNoq9kL0z4988wz3cwQ1Wtjzsmaa66ZXh/VZ2N0rvqi/pqkmdBf</w:t>
      </w:r>
    </w:p>
    <w:p>
      <w:pPr>
        <w:pStyle w:val="PreformattedText"/>
        <w:bidi w:val="0"/>
        <w:spacing w:before="0" w:after="0"/>
        <w:jc w:val="left"/>
        <w:rPr/>
      </w:pPr>
      <w:r>
        <w:rPr/>
        <w:t>s802W2LMP3n++efT/OBoH02vF3WjnymP6+0DnOZjB7WdPOY0K0nXQXEQ6LH6/Pbbb7vzACM1X2EI</w:t>
      </w:r>
    </w:p>
    <w:p>
      <w:pPr>
        <w:pStyle w:val="PreformattedText"/>
        <w:bidi w:val="0"/>
        <w:spacing w:before="0" w:after="0"/>
        <w:jc w:val="left"/>
        <w:rPr/>
      </w:pPr>
      <w:r>
        <w:rPr/>
        <w:t>yYljfnkV1jPY36yzzupSDN5CDN6os8suu6xLCEh6ECoeUiFf9pdfftl/pM8333zh5ptvZjelX/7y</w:t>
      </w:r>
    </w:p>
    <w:p>
      <w:pPr>
        <w:pStyle w:val="PreformattedText"/>
        <w:bidi w:val="0"/>
        <w:spacing w:before="0" w:after="0"/>
        <w:jc w:val="left"/>
        <w:rPr/>
      </w:pPr>
      <w:r>
        <w:rPr/>
        <w:t>l+k+O8YYgr0YqXcZzzA/0ssREpPZncK0006bnsY4jzo/88wze11QyzDix7oYs3a1kWvxivYmIVEi</w:t>
      </w:r>
    </w:p>
    <w:p>
      <w:pPr>
        <w:pStyle w:val="PreformattedText"/>
        <w:bidi w:val="0"/>
        <w:spacing w:before="0" w:after="0"/>
        <w:jc w:val="left"/>
        <w:rPr/>
      </w:pPr>
      <w:r>
        <w:rPr/>
        <w:t>HXHPSgQOSJRIyUh01OHAAw8MxjQqXeLpOHcwEdQipM9ISJk/+9nPXColDQkWCTCbB8eSMbt4iW+R</w:t>
      </w:r>
    </w:p>
    <w:p>
      <w:pPr>
        <w:pStyle w:val="PreformattedText"/>
        <w:bidi w:val="0"/>
        <w:spacing w:before="0" w:after="0"/>
        <w:jc w:val="left"/>
        <w:rPr/>
      </w:pPr>
      <w:r>
        <w:rPr/>
        <w:t>IjEBGPMsSUdLADdUd8wKSOxInRBbtAVjzt739gFLz2ULwcmCGYMf0uCuu+7q0h/PBlJ5JHDEeUN/</w:t>
      </w:r>
    </w:p>
    <w:p>
      <w:pPr>
        <w:pStyle w:val="PreformattedText"/>
        <w:bidi w:val="0"/>
        <w:spacing w:before="0" w:after="0"/>
        <w:jc w:val="left"/>
        <w:rPr/>
      </w:pPr>
      <w:r>
        <w:rPr/>
        <w:t>4QDDbMCzyvXsmz0zZg1m+/XfYYcdFtBUREKgBIF6JMXs9+M///mPf2XtRcgmV9xHWrMXO/2CI2XY</w:t>
      </w:r>
    </w:p>
    <w:p>
      <w:pPr>
        <w:pStyle w:val="PreformattedText"/>
        <w:bidi w:val="0"/>
        <w:spacing w:before="0" w:after="0"/>
        <w:jc w:val="left"/>
        <w:rPr/>
      </w:pPr>
      <w:r>
        <w:rPr/>
        <w:t>Q+v5kZAwxluFyv6QCKAoKSKxZgkpzlSoxIZ3eLLZqhJTixPSobykaGpmsv/++/u5cn9mUytbj1g/</w:t>
      </w:r>
    </w:p>
    <w:p>
      <w:pPr>
        <w:pStyle w:val="PreformattedText"/>
        <w:bidi w:val="0"/>
        <w:spacing w:before="0" w:after="0"/>
        <w:jc w:val="left"/>
        <w:rPr/>
      </w:pPr>
      <w:r>
        <w:rPr/>
        <w:t>U2WT3pQUy9WhXJp91RJTk71upqImpnomWWdNOUnRhrB0KaqcpBil6JgZZ4Wpmn5IP9F2U6vjad8i</w:t>
      </w:r>
    </w:p>
    <w:p>
      <w:pPr>
        <w:pStyle w:val="PreformattedText"/>
        <w:bidi w:val="0"/>
        <w:spacing w:before="0" w:after="0"/>
        <w:jc w:val="left"/>
        <w:rPr/>
      </w:pPr>
      <w:r>
        <w:rPr/>
        <w:t>+ZOOpGi2QN+PDpJsxvisgJkxoCRfJ56FAw44IMU0ag+UESVFpF0zYfjPGF5VqTp7b/aRai2qfAJm</w:t>
      </w:r>
    </w:p>
    <w:p>
      <w:pPr>
        <w:pStyle w:val="PreformattedText"/>
        <w:bidi w:val="0"/>
        <w:spacing w:before="0" w:after="0"/>
        <w:jc w:val="left"/>
        <w:rPr/>
      </w:pPr>
      <w:r>
        <w:rPr/>
        <w:t>9mEuOW02yMSG5yT2ASxJ10ExEOixpGgvQLcJ5wDGf6REpEXzErrzAkkHCYkvPEMtMJTnf0gXWcra</w:t>
      </w:r>
    </w:p>
    <w:p>
      <w:pPr>
        <w:pStyle w:val="PreformattedText"/>
        <w:bidi w:val="0"/>
        <w:spacing w:before="0" w:after="0"/>
        <w:jc w:val="left"/>
        <w:rPr/>
      </w:pPr>
      <w:r>
        <w:rPr/>
        <w:t>rEhHGjJ13m1gSB3Y9bbccktPz14X97FllZP2sKXZo+ASCOPssLfl68LxggsuGIvq0y2OKuqIfW7f</w:t>
      </w:r>
    </w:p>
    <w:p>
      <w:pPr>
        <w:pStyle w:val="PreformattedText"/>
        <w:bidi w:val="0"/>
        <w:spacing w:before="0" w:after="0"/>
        <w:jc w:val="left"/>
        <w:rPr/>
      </w:pPr>
      <w:r>
        <w:rPr/>
        <w:t>ffcNOJ6wzWWln3yF8ljlz8djMKxE2CuhPGbYZiMhYeOwueCCC9z+GtPZMk4QOyeS5K233tpFEkRa</w:t>
      </w:r>
    </w:p>
    <w:p>
      <w:pPr>
        <w:pStyle w:val="PreformattedText"/>
        <w:bidi w:val="0"/>
        <w:spacing w:before="0" w:after="0"/>
        <w:jc w:val="left"/>
        <w:rPr/>
      </w:pPr>
      <w:r>
        <w:rPr/>
        <w:t>RJqjXdgHo/aQLQNtA+mVH2Mfy0nV2BKR/vNSH1Itw5WGmpPPPqzZYoOZIFxCRZIUCQEQqPwm9CI+</w:t>
      </w:r>
    </w:p>
    <w:p>
      <w:pPr>
        <w:pStyle w:val="PreformattedText"/>
        <w:bidi w:val="0"/>
        <w:spacing w:before="0" w:after="0"/>
        <w:jc w:val="left"/>
        <w:rPr/>
      </w:pPr>
      <w:r>
        <w:rPr/>
        <w:t>qNg8+Kg0JvW56mNDWdxZwIsCmQ3Q1Va8khjF+eE42HHHHcPw4cM9T7U/mCJqGR5rvLkcVyJUUV7A</w:t>
      </w:r>
    </w:p>
    <w:p>
      <w:pPr>
        <w:pStyle w:val="PreformattedText"/>
        <w:bidi w:val="0"/>
        <w:spacing w:before="0" w:after="0"/>
        <w:jc w:val="left"/>
        <w:rPr/>
      </w:pPr>
      <w:r>
        <w:rPr/>
        <w:t>LHHMC4Whn7rAAFDlYl3YnnPOOe7cQA3sazJJxxk9TA4zw6GHHupOFJwEcRA4ajjmh94ms6O68wRH</w:t>
      </w:r>
    </w:p>
    <w:p>
      <w:pPr>
        <w:pStyle w:val="PreformattedText"/>
        <w:bidi w:val="0"/>
        <w:spacing w:before="0" w:after="0"/>
        <w:jc w:val="left"/>
        <w:rPr/>
      </w:pPr>
      <w:r>
        <w:rPr/>
        <w:t>WZay3nI8zuCDk8yGyGSz+T4OFTBGjY6qc8yEOswzggrNfncJpw4fDZx1ecJZx+gB+jYS5hI+0Pzw</w:t>
      </w:r>
    </w:p>
    <w:p>
      <w:pPr>
        <w:pStyle w:val="PreformattedText"/>
        <w:bidi w:val="0"/>
        <w:spacing w:before="0" w:after="0"/>
        <w:jc w:val="left"/>
        <w:rPr/>
      </w:pPr>
      <w:r>
        <w:rPr/>
        <w:t>6ouEAAh0mynyNWcYBx7kWsSDiM2PYS0M44Fp8SDitTQDvF/OcBAkD3OO+MuBREl+ZmjwQtUiZigg</w:t>
      </w:r>
    </w:p>
    <w:p>
      <w:pPr>
        <w:pStyle w:val="PreformattedText"/>
        <w:bidi w:val="0"/>
        <w:spacing w:before="0" w:after="0"/>
        <w:jc w:val="left"/>
        <w:rPr/>
      </w:pPr>
      <w:r>
        <w:rPr/>
        <w:t>CRx++OEuPfFyViJT1ZyRmFPAt3iLkcK4D2UgNeCVZhYE3lVeNBgz0hlSDza33iRstdjhyg1kjvdZ</w:t>
      </w:r>
    </w:p>
    <w:p>
      <w:pPr>
        <w:pStyle w:val="PreformattedText"/>
        <w:bidi w:val="0"/>
        <w:spacing w:before="0" w:after="0"/>
        <w:jc w:val="left"/>
        <w:rPr/>
      </w:pPr>
      <w:r>
        <w:rPr/>
        <w:t>ZJFFAh527F9vvPGG20xhQnhQl1xySc+GRxq7LswKKbe3CCmQoTh45/nYYNNk1kr0Tme97Ayqpq/z</w:t>
      </w:r>
    </w:p>
    <w:p>
      <w:pPr>
        <w:pStyle w:val="PreformattedText"/>
        <w:bidi w:val="0"/>
        <w:spacing w:before="0" w:after="0"/>
        <w:jc w:val="left"/>
        <w:rPr/>
      </w:pPr>
      <w:r>
        <w:rPr/>
        <w:t>hF3x6quvdvshtr0sgTnDobAr5xlmNl+tfZ4zvOY8SwwrAh8kQyRIvM5gwkc2EkN50CyQPkVCoAsC</w:t>
      </w:r>
    </w:p>
    <w:p>
      <w:pPr>
        <w:pStyle w:val="PreformattedText"/>
        <w:bidi w:val="0"/>
        <w:spacing w:before="0" w:after="0"/>
        <w:jc w:val="left"/>
        <w:rPr/>
      </w:pPr>
      <w:r>
        <w:rPr/>
        <w:t>jdoUG7U42LALt/PZjd32ZOpp6oGMZTGYFnsXefBEm0SUmCocTyf2gPu5rB0tPWk7xjT8PHaoLOVt</w:t>
      </w:r>
    </w:p>
    <w:p>
      <w:pPr>
        <w:pStyle w:val="PreformattedText"/>
        <w:bidi w:val="0"/>
        <w:spacing w:before="0" w:after="0"/>
        <w:jc w:val="left"/>
        <w:rPr/>
      </w:pPr>
      <w:r>
        <w:rPr/>
        <w:t>ipyzF9q9oLE+Nm3M7VXxuhdeeMHtTHi/yWPqW2LDX1IPZm/aFLGVcQ+bjRFvX3ZrTNm9rbHO5mBI</w:t>
      </w:r>
    </w:p>
    <w:p>
      <w:pPr>
        <w:pStyle w:val="PreformattedText"/>
        <w:bidi w:val="0"/>
        <w:spacing w:before="0" w:after="0"/>
        <w:jc w:val="left"/>
        <w:rPr/>
      </w:pPr>
      <w:r>
        <w:rPr/>
        <w:t>TPJK84ILg5c5bx+dBO+zMbT0fNwpZ1PM22mzNkWuwz578MEHu8fZpGYfIM2oAO6V9eJjU6ReeTLG</w:t>
      </w:r>
    </w:p>
    <w:p>
      <w:pPr>
        <w:pStyle w:val="PreformattedText"/>
        <w:bidi w:val="0"/>
        <w:spacing w:before="0" w:after="0"/>
        <w:jc w:val="left"/>
        <w:rPr/>
      </w:pPr>
      <w:r>
        <w:rPr/>
        <w:t>73mNgedP+bF9HL3PTfUtOR9tiuUGb5dk/OkA7zZ2S/sopnZqRhVw3+wgcbLfcMMNXif7uJcrSmkF</w:t>
      </w:r>
    </w:p>
    <w:p>
      <w:pPr>
        <w:pStyle w:val="PreformattedText"/>
        <w:bidi w:val="0"/>
        <w:spacing w:before="0" w:after="0"/>
        <w:jc w:val="left"/>
        <w:rPr/>
      </w:pPr>
      <w:r>
        <w:rPr/>
        <w:t>QKCcTdGe6f9Ss5ki+PJi2eDihNkwPLyViJfMVJtKp3s13SSrkpc6XzjDUUztzyenToH8jJYuGcsk</w:t>
      </w:r>
    </w:p>
    <w:p>
      <w:pPr>
        <w:pStyle w:val="PreformattedText"/>
        <w:bidi w:val="0"/>
        <w:spacing w:before="0" w:after="0"/>
        <w:jc w:val="left"/>
        <w:rPr/>
      </w:pPr>
      <w:r>
        <w:rPr/>
        <w:t>1GLuZS5Jk2ygsQ9BqYYPL3l0MqUX9mDHxjg6Q2G2SZZOOOEEZ2TUKRKMMzrGYtqY2lJvnDb5esf6</w:t>
      </w:r>
    </w:p>
    <w:p>
      <w:pPr>
        <w:pStyle w:val="PreformattedText"/>
        <w:bidi w:val="0"/>
        <w:spacing w:before="0" w:after="0"/>
        <w:jc w:val="left"/>
        <w:rPr/>
      </w:pPr>
      <w:r>
        <w:rPr/>
        <w:t>2NhLZ4qmscQkbQuGQDmm2D8yxb7YYsxHLa1F2aEytfL29Hwc+FupnBhUoNL5vk4fMGBAyRCUcveP</w:t>
      </w:r>
    </w:p>
    <w:p>
      <w:pPr>
        <w:pStyle w:val="PreformattedText"/>
        <w:bidi w:val="0"/>
        <w:spacing w:before="0" w:after="0"/>
        <w:jc w:val="left"/>
        <w:rPr/>
      </w:pPr>
      <w:r>
        <w:rPr/>
        <w:t>jpFy57qbhvrOrBBjhD4oHdMJs2UYIkOdIuFAw9yAKQSH1pgkbNLlnDaxTqjP9C9OPpEQiAj0izva</w:t>
      </w:r>
    </w:p>
    <w:p>
      <w:pPr>
        <w:pStyle w:val="PreformattedText"/>
        <w:bidi w:val="0"/>
        <w:spacing w:before="0" w:after="0"/>
        <w:jc w:val="left"/>
        <w:rPr/>
      </w:pPr>
      <w:r>
        <w:rPr/>
        <w:t>dg8Bxg0OGjTIbVO1SsAJQl7sXe1EMBdsmWeccYY7o2wQu7cDhhKnC8b2MJYRGyN2yLPPPjsmt9wW</w:t>
      </w:r>
    </w:p>
    <w:p>
      <w:pPr>
        <w:pStyle w:val="PreformattedText"/>
        <w:bidi w:val="0"/>
        <w:spacing w:before="0" w:after="0"/>
        <w:jc w:val="left"/>
        <w:rPr/>
      </w:pPr>
      <w:r>
        <w:rPr/>
        <w:t>Jo/necMNN6w4SqHlKq0K9QkCfSop9kmL+ugmTB/MemPrGfqCpJxlFJTRLsS8acJ8/fOf/3QvLo4y</w:t>
      </w:r>
    </w:p>
    <w:p>
      <w:pPr>
        <w:pStyle w:val="PreformattedText"/>
        <w:bidi w:val="0"/>
        <w:spacing w:before="0" w:after="0"/>
        <w:jc w:val="left"/>
        <w:rPr/>
      </w:pPr>
      <w:r>
        <w:rPr/>
        <w:t>wncxWiBLSPlIYCNGjKgp0Wav6+t9HHq//e1v3THT1/fW/VobgXRyLjZFMzzXnvrQ2u1R7YSAEBAC</w:t>
      </w:r>
    </w:p>
    <w:p>
      <w:pPr>
        <w:pStyle w:val="PreformattedText"/>
        <w:bidi w:val="0"/>
        <w:spacing w:before="0" w:after="0"/>
        <w:jc w:val="left"/>
        <w:rPr/>
      </w:pPr>
      <w:r>
        <w:rPr/>
        <w:t>dSNw7LHHvmOjTBa2C9KoJlKf64ZPGYWAECgCAmKKRehltVEICIG6ERBTrBsqZRQCrYGADWfziRNj</w:t>
      </w:r>
    </w:p>
    <w:p>
      <w:pPr>
        <w:pStyle w:val="PreformattedText"/>
        <w:bidi w:val="0"/>
        <w:spacing w:before="0" w:after="0"/>
        <w:jc w:val="left"/>
        <w:rPr/>
      </w:pPr>
      <w:r>
        <w:rPr/>
        <w:t>YmZVPQgwMoE6tisVgik2Y40WOrwV12lp9oPIVErWT2EGUCWy8Gse6JWlAJpNzVhvhuC3rAVT7Rdn</w:t>
      </w:r>
    </w:p>
    <w:p>
      <w:pPr>
        <w:pStyle w:val="PreformattedText"/>
        <w:bidi w:val="0"/>
        <w:spacing w:before="0" w:after="0"/>
        <w:jc w:val="left"/>
        <w:rPr/>
      </w:pPr>
      <w:r>
        <w:rPr/>
        <w:t>YjW7ffnyeebw7DP0ySYY+Gnm4+M0Yvoqji6GSdWzVo8NSfQZW0RRYm45sQfou1rEzCCmmeJo42fB</w:t>
      </w:r>
    </w:p>
    <w:p>
      <w:pPr>
        <w:pStyle w:val="PreformattedText"/>
        <w:bidi w:val="0"/>
        <w:spacing w:before="0" w:after="0"/>
        <w:jc w:val="left"/>
        <w:rPr/>
      </w:pPr>
      <w:r>
        <w:rPr/>
        <w:t>VUrWKGr39W8KwRSZlseL3NvT85hP22rrtNR6oHt6nrVTePmY/sgUuXLEdERenHyIt3J5e5pGoAkW</w:t>
      </w:r>
    </w:p>
    <w:p>
      <w:pPr>
        <w:pStyle w:val="PreformattedText"/>
        <w:bidi w:val="0"/>
        <w:spacing w:before="0" w:after="0"/>
        <w:jc w:val="left"/>
        <w:rPr/>
      </w:pPr>
      <w:r>
        <w:rPr/>
        <w:t>oOpNIsgGUz3jj/GWjLuMx2yJ/D4miLn9jAu98cYbPY4AfUCAYDBn3jiBdBlCxdCoWjEDiNzO9E3a</w:t>
      </w:r>
    </w:p>
    <w:p>
      <w:pPr>
        <w:pStyle w:val="PreformattedText"/>
        <w:bidi w:val="0"/>
        <w:spacing w:before="0" w:after="0"/>
        <w:jc w:val="left"/>
        <w:rPr/>
      </w:pPr>
      <w:r>
        <w:rPr/>
        <w:t>y3x1m6Tg8+qZhluNmCd+8cUXe+R0goCceuqpYdNNN00v6Zj1bxqd0VL0NVoY+F9pqh/pY2qdlr6Y</w:t>
      </w:r>
    </w:p>
    <w:p>
      <w:pPr>
        <w:pStyle w:val="PreformattedText"/>
        <w:bidi w:val="0"/>
        <w:spacing w:before="0" w:after="0"/>
        <w:jc w:val="left"/>
        <w:rPr/>
      </w:pPr>
      <w:r>
        <w:rPr/>
        <w:t>kBDXNrE51mVvx4yWGKC2bIY2S2TKI6HoWoF4royRpVWhD4wbJeeff36axg5h+qrNLDLG5wF4LVZA</w:t>
      </w:r>
    </w:p>
    <w:p>
      <w:pPr>
        <w:pStyle w:val="PreformattedText"/>
        <w:bidi w:val="0"/>
        <w:spacing w:before="0" w:after="0"/>
        <w:jc w:val="left"/>
        <w:rPr/>
      </w:pPr>
      <w:r>
        <w:rPr/>
        <w:t>eh2zt5h+Sxi3SmSM1u+XDewbZwbZUKz0sviMtPr6N+VmtHRbUmRdC4I7EHy0FhHskzVZ8sRYNsL+</w:t>
      </w:r>
    </w:p>
    <w:p>
      <w:pPr>
        <w:pStyle w:val="PreformattedText"/>
        <w:bidi w:val="0"/>
        <w:spacing w:before="0" w:after="0"/>
        <w:jc w:val="left"/>
        <w:rPr/>
      </w:pPr>
      <w:r>
        <w:rPr/>
        <w:t>R4mDr3Gja7QQPst6wgcWW4Rl/+rxJY/Rd7gnwSXya7QQbos6oQbZB8EDSWTX6uBLaIB5eC6+pqgk</w:t>
      </w:r>
    </w:p>
    <w:p>
      <w:pPr>
        <w:pStyle w:val="PreformattedText"/>
        <w:bidi w:val="0"/>
        <w:spacing w:before="0" w:after="0"/>
        <w:jc w:val="left"/>
        <w:rPr/>
      </w:pPr>
      <w:r>
        <w:rPr/>
        <w:t>2267bdlgB/l2EWiCgc3NWKelWr3j+izZZQ2YXULbCcYQCbxoU1wGgIAYldZ+4RrGY1IGUjHE8gxE</w:t>
      </w:r>
    </w:p>
    <w:p>
      <w:pPr>
        <w:pStyle w:val="PreformattedText"/>
        <w:bidi w:val="0"/>
        <w:spacing w:before="0" w:after="0"/>
        <w:jc w:val="left"/>
        <w:rPr/>
      </w:pPr>
      <w:r>
        <w:rPr/>
        <w:t>xSFEW56IdENgXvogS+Sttt4NYyCJUIQqxvo8MThGrbpl15vhftiyGAtKEGH6jKAirEOTJZZwsKmW</w:t>
      </w:r>
    </w:p>
    <w:p>
      <w:pPr>
        <w:pStyle w:val="PreformattedText"/>
        <w:bidi w:val="0"/>
        <w:spacing w:before="0" w:after="0"/>
        <w:jc w:val="left"/>
        <w:rPr/>
      </w:pPr>
      <w:r>
        <w:rPr/>
        <w:t>HtiCOhEIhFUA82v0ZK8pt2+LtjkuhMTLEks/8KyARVwDhyAe1JUlJdiyvESeKIf3AckNVTY7Djbm</w:t>
      </w:r>
    </w:p>
    <w:p>
      <w:pPr>
        <w:pStyle w:val="PreformattedText"/>
        <w:bidi w:val="0"/>
        <w:spacing w:before="0" w:after="0"/>
        <w:jc w:val="left"/>
        <w:rPr/>
      </w:pPr>
      <w:r>
        <w:rPr/>
        <w:t>JSpSdg0cnjOuyU8IoAwCjdDX5Yi+JyALz2okykK6j4E+Ynp2e9lllwUG72cD+xJsmFB72evi+NXs</w:t>
      </w:r>
    </w:p>
    <w:p>
      <w:pPr>
        <w:pStyle w:val="PreformattedText"/>
        <w:bidi w:val="0"/>
        <w:spacing w:before="0" w:after="0"/>
        <w:jc w:val="left"/>
        <w:rPr/>
      </w:pPr>
      <w:r>
        <w:rPr/>
        <w:t>O5Utpy32G5UUY+DQeoLMWow9/7rYQkfpl4QdVgM0e4anMZeXoAt8qQhkwCpwZh9JzGaUzl2Nc4Yt</w:t>
      </w:r>
    </w:p>
    <w:p>
      <w:pPr>
        <w:pStyle w:val="PreformattedText"/>
        <w:bidi w:val="0"/>
        <w:spacing w:before="0" w:after="0"/>
        <w:jc w:val="left"/>
        <w:rPr/>
      </w:pPr>
      <w:r>
        <w:rPr/>
        <w:t>GopLYgQ7YF4yofpNZfAvqDEyD+RAQAmWFYDyASGYW03gBO5nthH/MhK81SLg+LIAXEO4fsqfZppp</w:t>
      </w:r>
    </w:p>
    <w:p>
      <w:pPr>
        <w:pStyle w:val="PreformattedText"/>
        <w:bidi w:val="0"/>
        <w:spacing w:before="0" w:after="0"/>
        <w:jc w:val="left"/>
        <w:rPr/>
      </w:pPr>
      <w:r>
        <w:rPr/>
        <w:t>PJw9gWttNop/XWPQgkqSYjZgxRRTTFHXkgT1BIWoVW+CqXI/G3dFE5zil91Uq5iUBoQlMCw/AiZY</w:t>
      </w:r>
    </w:p>
    <w:p>
      <w:pPr>
        <w:pStyle w:val="PreformattedText"/>
        <w:bidi w:val="0"/>
        <w:spacing w:before="0" w:after="0"/>
        <w:jc w:val="left"/>
        <w:rPr/>
      </w:pPr>
      <w:r>
        <w:rPr/>
        <w:t>/ydgZy+zLw8QA/ZyEfOZ7SEuWbnRbFi+6p6FWEvLZYfrCThBXSJZVHMPzmDMLrFxYd4/ppKWBMi1</w:t>
      </w:r>
    </w:p>
    <w:p>
      <w:pPr>
        <w:pStyle w:val="PreformattedText"/>
        <w:bidi w:val="0"/>
        <w:spacing w:before="0" w:after="0"/>
        <w:jc w:val="left"/>
        <w:rPr/>
      </w:pPr>
      <w:r>
        <w:rPr/>
        <w:t>F91XIqRf6HOWgqinbtngFtzP1EZvj01J9PbwjPFs8OxEoh9tRosH7EXqstibvuwF15ajSpKiLZTl</w:t>
      </w:r>
    </w:p>
    <w:p>
      <w:pPr>
        <w:pStyle w:val="PreformattedText"/>
        <w:bidi w:val="0"/>
        <w:spacing w:before="0" w:after="0"/>
        <w:jc w:val="left"/>
        <w:rPr/>
      </w:pPr>
      <w:r>
        <w:rPr/>
        <w:t>z6tFAS+5jMAkPH/0lzFGx45njWUSjGH7M0+dspKVCQge7IOAuzyTFs3Hy2DJiSzxTuTTsufZJ2gz</w:t>
      </w:r>
    </w:p>
    <w:p>
      <w:pPr>
        <w:pStyle w:val="PreformattedText"/>
        <w:bidi w:val="0"/>
        <w:spacing w:before="0" w:after="0"/>
        <w:jc w:val="left"/>
        <w:rPr/>
      </w:pPr>
      <w:r>
        <w:rPr/>
        <w:t>Sz7EIMH58xzzPNuEgy6neO9MPe+SHhN4J4xhx8N0i2RKkONILBnBM2Mf5ZjUkttykmLKsOthikRS</w:t>
      </w:r>
    </w:p>
    <w:p>
      <w:pPr>
        <w:pStyle w:val="PreformattedText"/>
        <w:bidi w:val="0"/>
        <w:spacing w:before="0" w:after="0"/>
        <w:jc w:val="left"/>
        <w:rPr/>
      </w:pPr>
      <w:r>
        <w:rPr/>
        <w:t>6c4aLUzMZ62MrFjORH1AQ/SGerJGy9xzz52YJJOCjsgOszW7l6flmaJN7fKHJjI3MvECUp8YORqm</w:t>
      </w:r>
    </w:p>
    <w:p>
      <w:pPr>
        <w:pStyle w:val="PreformattedText"/>
        <w:bidi w:val="0"/>
        <w:spacing w:before="0" w:after="0"/>
        <w:jc w:val="left"/>
        <w:rPr/>
      </w:pPr>
      <w:r>
        <w:rPr/>
        <w:t>yHFWRYxrt9gqeV5uJaboJ3/66811WuqpNw+mhe9Kq2CSgDNzXsIYGAEmxxosUD1rv/CSsfZJNogH</w:t>
      </w:r>
    </w:p>
    <w:p>
      <w:pPr>
        <w:pStyle w:val="PreformattedText"/>
        <w:bidi w:val="0"/>
        <w:spacing w:before="0" w:after="0"/>
        <w:jc w:val="left"/>
        <w:rPr/>
      </w:pPr>
      <w:r>
        <w:rPr/>
        <w:t>S9uCT8SYsmAS9HM2qnnErNp6N1wLU4QhZiPW1FO3LFM0KcbrZFIxRTqZFuJRe4jcE4NkwBRhGra8</w:t>
      </w:r>
    </w:p>
    <w:p>
      <w:pPr>
        <w:pStyle w:val="PreformattedText"/>
        <w:bidi w:val="0"/>
        <w:spacing w:before="0" w:after="0"/>
        <w:jc w:val="left"/>
        <w:rPr/>
      </w:pPr>
      <w:r>
        <w:rPr/>
        <w:t>Q8yWwNhsxpG3IU38aacSU+Q0zIu6g1EkC5OW8AGAIlMkClAkcLRwaWk/8bwSOT4fQcjsg/6BMk3H</w:t>
      </w:r>
    </w:p>
    <w:p>
      <w:pPr>
        <w:pStyle w:val="PreformattedText"/>
        <w:bidi w:val="0"/>
        <w:spacing w:before="0" w:after="0"/>
        <w:jc w:val="left"/>
        <w:rPr/>
      </w:pPr>
      <w:r>
        <w:rPr/>
        <w:t>L6X+ZhdPzBYYiyq7NSeYM3mbfVT2PIkmyfsHP5/BFotzDM15kz/lxwgtvKt5Mqk8od2R2mX9m3JM</w:t>
      </w:r>
    </w:p>
    <w:p>
      <w:pPr>
        <w:pStyle w:val="PreformattedText"/>
        <w:bidi w:val="0"/>
        <w:spacing w:before="0" w:after="0"/>
        <w:jc w:val="left"/>
        <w:rPr/>
      </w:pPr>
      <w:r>
        <w:rPr/>
        <w:t>sSH1ubtrtNgL6XESUaEMNHuXgi+/iRoQ1/noyRotrLXBHFziHRLIlCl3qOaVAs2yCpwxjxIDPV5M</w:t>
      </w:r>
    </w:p>
    <w:p>
      <w:pPr>
        <w:pStyle w:val="PreformattedText"/>
        <w:bidi w:val="0"/>
        <w:spacing w:before="0" w:after="0"/>
        <w:jc w:val="left"/>
        <w:rPr/>
      </w:pPr>
      <w:r>
        <w:rPr/>
        <w:t>IjpHlZI6Et05u74JsQKhfGRnT+zhH/OFa63TUk+9UW2ZZoejA6wxehMXkuU/CfAKgXV0guA0qbX2</w:t>
      </w:r>
    </w:p>
    <w:p>
      <w:pPr>
        <w:pStyle w:val="PreformattedText"/>
        <w:bidi w:val="0"/>
        <w:spacing w:before="0" w:after="0"/>
        <w:jc w:val="left"/>
        <w:rPr/>
      </w:pPr>
      <w:r>
        <w:rPr/>
        <w:t>S4yMno2byALzxHFkGdVIqOiYQFC1I3Evrl++jvVuCJ6bDWZRT93ifdiCDwE+UJ0j8SzQVjy1OBIi</w:t>
      </w:r>
    </w:p>
    <w:p>
      <w:pPr>
        <w:pStyle w:val="PreformattedText"/>
        <w:bidi w:val="0"/>
        <w:spacing w:before="0" w:after="0"/>
        <w:jc w:val="left"/>
        <w:rPr/>
      </w:pPr>
      <w:r>
        <w:rPr/>
        <w:t>YTZB5YuEFxXVOx9dPJ6vtGUdIIagxHWE3nrrLa9H/tmLzznlgKNJpz56AfMTHmXUa+od1wRiC76Y</w:t>
      </w:r>
    </w:p>
    <w:p>
      <w:pPr>
        <w:pStyle w:val="PreformattedText"/>
        <w:bidi w:val="0"/>
        <w:spacing w:before="0" w:after="0"/>
        <w:jc w:val="left"/>
        <w:rPr/>
      </w:pPr>
      <w:r>
        <w:rPr/>
        <w:t>lkzKddUeJwuUbZ8n/PRHfxPz0qRxd5yAeSWiDuWil8c0npdyxHVRNc6eB+esqtwR69/UIynGrwDb</w:t>
      </w:r>
    </w:p>
    <w:p>
      <w:pPr>
        <w:pStyle w:val="PreformattedText"/>
        <w:bidi w:val="0"/>
        <w:spacing w:before="0" w:after="0"/>
        <w:jc w:val="left"/>
        <w:rPr/>
      </w:pPr>
      <w:r>
        <w:rPr/>
        <w:t>RtRn8lu4ef8CGdNyiWPw4MHpmip8ZflKG8hlf9FgjApEnnzsP75qqCaoA5wn3p/ZWVJJICspIh2S</w:t>
      </w:r>
    </w:p>
    <w:p>
      <w:pPr>
        <w:pStyle w:val="PreformattedText"/>
        <w:bidi w:val="0"/>
        <w:spacing w:before="0" w:after="0"/>
        <w:jc w:val="left"/>
        <w:rPr/>
      </w:pPr>
      <w:r>
        <w:rPr/>
        <w:t>hy9inlDzUD8hJEWkkCxRT679y1/+4sm9KSlm71Nuv956EwYLaQKThdkWXWJA+gJDJEQM7PZgJ8Ys</w:t>
      </w:r>
    </w:p>
    <w:p>
      <w:pPr>
        <w:pStyle w:val="PreformattedText"/>
        <w:bidi w:val="0"/>
        <w:spacing w:before="0" w:after="0"/>
        <w:jc w:val="left"/>
        <w:rPr/>
      </w:pPr>
      <w:r>
        <w:rPr/>
        <w:t>09ugNmM+oG1gaDa2EtU2zZjbQRWk34iVCLGKH9dmqZ71bsiPtJVfP4X0WnXLSorc22xpXFZCtgSC</w:t>
      </w:r>
    </w:p>
    <w:p>
      <w:pPr>
        <w:pStyle w:val="PreformattedText"/>
        <w:bidi w:val="0"/>
        <w:spacing w:before="0" w:after="0"/>
        <w:jc w:val="left"/>
        <w:rPr/>
      </w:pPr>
      <w:r>
        <w:rPr/>
        <w:t>ty2GeUNSzJoHyGwfbM9jTK3kWg6qSYqctyC16UqHSHc8f9HBECVFJOssRfUSDcU+6H5v8C/3I46m</w:t>
      </w:r>
    </w:p>
    <w:p>
      <w:pPr>
        <w:pStyle w:val="PreformattedText"/>
        <w:bidi w:val="0"/>
        <w:spacing w:before="0" w:after="0"/>
        <w:jc w:val="left"/>
        <w:rPr/>
      </w:pPr>
      <w:r>
        <w:rPr/>
        <w:t>2b/dLMB7VI54Ns0D7P1ha4CXy1KSRuxO+wiXpHFgXmivA5pBOaKtxvC7nLKPSiodx5O8l62+/k2P</w:t>
      </w:r>
    </w:p>
    <w:p>
      <w:pPr>
        <w:pStyle w:val="PreformattedText"/>
        <w:bidi w:val="0"/>
        <w:spacing w:before="0" w:after="0"/>
        <w:jc w:val="left"/>
        <w:rPr/>
      </w:pPr>
      <w:r>
        <w:rPr/>
        <w:t>JUXrsG4TXz0iHCMtIs0xHiquthclke6u0cJSARjm+WITFZrhCKbWuXSarzDDK/iqMbYrT3zpjHmk</w:t>
      </w:r>
    </w:p>
    <w:p>
      <w:pPr>
        <w:pStyle w:val="PreformattedText"/>
        <w:bidi w:val="0"/>
        <w:spacing w:before="0" w:after="0"/>
        <w:jc w:val="left"/>
        <w:rPr/>
      </w:pPr>
      <w:r>
        <w:rPr/>
        <w:t>yXwVW4XqrTf5MOYjubAeCtIt0heRr5GkbH67L7GQlSK6s/YLuBBUgcjfSOloEcZ0ujhY6BskMiRX</w:t>
      </w:r>
    </w:p>
    <w:p>
      <w:pPr>
        <w:pStyle w:val="PreformattedText"/>
        <w:bidi w:val="0"/>
        <w:spacing w:before="0" w:after="0"/>
        <w:jc w:val="left"/>
        <w:rPr/>
      </w:pPr>
      <w:r>
        <w:rPr/>
        <w:t>MM//suvd0C95aqRutBOpN09R6mEsXqTe7FueY5wiOFh4vsElP/wLKTRLUdswG533B+cuvfTSLviA</w:t>
      </w:r>
    </w:p>
    <w:p>
      <w:pPr>
        <w:pStyle w:val="PreformattedText"/>
        <w:bidi w:val="0"/>
        <w:spacing w:before="0" w:after="0"/>
        <w:jc w:val="left"/>
        <w:rPr/>
      </w:pPr>
      <w:r>
        <w:rPr/>
        <w:t>F85HnIj0JUNucLZkCQcRz/xVV13l7wFOq1pkHxOvL5J9lhiOw7CrSuHUuK7ckB3SsvhSZruuf9OQ</w:t>
      </w:r>
    </w:p>
    <w:p>
      <w:pPr>
        <w:pStyle w:val="PreformattedText"/>
        <w:bidi w:val="0"/>
        <w:spacing w:before="0" w:after="0"/>
        <w:jc w:val="left"/>
        <w:rPr/>
      </w:pPr>
      <w:r>
        <w:rPr/>
        <w:t>+pwFrzv7PDyoWLxEqCvZF4JQ8qhaiOa8SPxQu2ut0WJfSPfUEXqel4/xYyyGxYOZ9UDH+vLisaSA</w:t>
      </w:r>
    </w:p>
    <w:p>
      <w:pPr>
        <w:pStyle w:val="PreformattedText"/>
        <w:bidi w:val="0"/>
        <w:spacing w:before="0" w:after="0"/>
        <w:jc w:val="left"/>
        <w:rPr/>
      </w:pPr>
      <w:r>
        <w:rPr/>
        <w:t>faljkm950PB+Uq9WpEbqjQpN+2CCMEOILXjw4vGCRQZUz9ovlfDAWxmXUeCjxHhBXs4s0a/dXe+m</w:t>
      </w:r>
    </w:p>
    <w:p>
      <w:pPr>
        <w:pStyle w:val="PreformattedText"/>
        <w:bidi w:val="0"/>
        <w:spacing w:before="0" w:after="0"/>
        <w:jc w:val="left"/>
        <w:rPr/>
      </w:pPr>
      <w:r>
        <w:rPr/>
        <w:t>0bqhsrEUAqpolsCCupl2kk3utX1MMai5jNfDg5xXnbmRrVddcj8+IKj6mJAwExBBiQHX8dlny5oy</w:t>
      </w:r>
    </w:p>
    <w:p>
      <w:pPr>
        <w:pStyle w:val="PreformattedText"/>
        <w:bidi w:val="0"/>
        <w:spacing w:before="0" w:after="0"/>
        <w:jc w:val="left"/>
        <w:rPr/>
      </w:pPr>
      <w:r>
        <w:rPr/>
        <w:t>eIfxcuNNZpkJ3pGsiYdCwdy0IVez817okptmDvC4c8+sh9skPDc7xWcmkz3dZSwk7wme60iMQmGU</w:t>
      </w:r>
    </w:p>
    <w:p>
      <w:pPr>
        <w:pStyle w:val="PreformattedText"/>
        <w:bidi w:val="0"/>
        <w:spacing w:before="0" w:after="0"/>
        <w:jc w:val="left"/>
        <w:rPr/>
      </w:pPr>
      <w:r>
        <w:rPr/>
        <w:t>Q3aZiY5Y/6ZR9RnvImoZhux6CdXNXkZXA2xxoZLLUOcMZF84nQXPWTYTTyae0ah6RPU5692lEDyN</w:t>
      </w:r>
    </w:p>
    <w:p>
      <w:pPr>
        <w:pStyle w:val="PreformattedText"/>
        <w:bidi w:val="0"/>
        <w:spacing w:before="0" w:after="0"/>
        <w:jc w:val="left"/>
        <w:rPr/>
      </w:pPr>
      <w:r>
        <w:rPr/>
        <w:t>GM7toUpsyIovlo6Xzh4Wv0dWfSYBQzz3wgNHnfBgs9A7TgJUYgj1Ob8UZzPVZ9Q2Gx6S4CyoRPXU</w:t>
      </w:r>
    </w:p>
    <w:p>
      <w:pPr>
        <w:pStyle w:val="PreformattedText"/>
        <w:bidi w:val="0"/>
        <w:spacing w:before="0" w:after="0"/>
        <w:jc w:val="left"/>
        <w:rPr/>
      </w:pPr>
      <w:r>
        <w:rPr/>
        <w:t>m2spi/ah2toL5MXh3eeYdJYLjQTWpOHxJAo5HlGzwblnOUakZswZdSNqep7AFnUcR0Y59Rc1jDF+</w:t>
      </w:r>
    </w:p>
    <w:p>
      <w:pPr>
        <w:pStyle w:val="PreformattedText"/>
        <w:bidi w:val="0"/>
        <w:spacing w:before="0" w:after="0"/>
        <w:jc w:val="left"/>
        <w:rPr/>
      </w:pPr>
      <w:r>
        <w:rPr/>
        <w:t>LA/A0gLgjXOG5yA7Rg71mf7IUj11y6rPJlW5s8YW2vJ2YHJgeVbTRHyJglg26nO+rj1RnykXxx7O</w:t>
      </w:r>
    </w:p>
    <w:p>
      <w:pPr>
        <w:pStyle w:val="PreformattedText"/>
        <w:bidi w:val="0"/>
        <w:spacing w:before="0" w:after="0"/>
        <w:jc w:val="left"/>
        <w:rPr/>
      </w:pPr>
      <w:r>
        <w:rPr/>
        <w:t>LNTLLEX1GbMMZhebEZSceeaZXidMHJFw2GD2MJugR6bHQWV2W/fEZz35tPfoo4+Ol7mZhP6jfyze</w:t>
      </w:r>
    </w:p>
    <w:p>
      <w:pPr>
        <w:pStyle w:val="PreformattedText"/>
        <w:bidi w:val="0"/>
        <w:spacing w:before="0" w:after="0"/>
        <w:jc w:val="left"/>
        <w:rPr/>
      </w:pPr>
      <w:r>
        <w:rPr/>
        <w:t>ZZdffD/pc/LQx5EwbdA3mKN4b3jmeQey/UyfZLHCOcXIAd4tnjNGTeDYs7V1YrG+xVRBvXiPW5nK</w:t>
      </w:r>
    </w:p>
    <w:p>
      <w:pPr>
        <w:pStyle w:val="PreformattedText"/>
        <w:bidi w:val="0"/>
        <w:spacing w:before="0" w:after="0"/>
        <w:jc w:val="left"/>
        <w:rPr/>
      </w:pPr>
      <w:r>
        <w:rPr/>
        <w:t>qc9W7/9So0yxuw01g7MzOhhqnnj56HSrkQ9HqHeNFjrU1EG/jmt5CbADRe9inilyXwa74u0kP8yC</w:t>
      </w:r>
    </w:p>
    <w:p>
      <w:pPr>
        <w:pStyle w:val="PreformattedText"/>
        <w:bidi w:val="0"/>
        <w:spacing w:before="0" w:after="0"/>
        <w:jc w:val="left"/>
        <w:rPr/>
      </w:pPr>
      <w:r>
        <w:rPr/>
        <w:t>YSDki9TXTLGeITn11DvWn/bwQcHzH2nIkCE+3CJvL6q19gu2SHCKH6dYXtzCCKqdr7XeDeWUY4qk</w:t>
      </w:r>
    </w:p>
    <w:p>
      <w:pPr>
        <w:pStyle w:val="PreformattedText"/>
        <w:bidi w:val="0"/>
        <w:spacing w:before="0" w:after="0"/>
        <w:jc w:val="left"/>
        <w:rPr/>
      </w:pPr>
      <w:r>
        <w:rPr/>
        <w:t>16pblimSnzrCFKkPP7y62Pmy1AymaKqr3y9/r8gUGcKE55Y68bGNdulYLzz35IExkgfmhJ2c5yJL</w:t>
      </w:r>
    </w:p>
    <w:p>
      <w:pPr>
        <w:pStyle w:val="PreformattedText"/>
        <w:bidi w:val="0"/>
        <w:spacing w:before="0" w:after="0"/>
        <w:jc w:val="left"/>
        <w:rPr/>
      </w:pPr>
      <w:r>
        <w:rPr/>
        <w:t>fFyyozjMVOL5Y3vz29jXDOPhnDl10uL4UNp77x81zvF8IFhkicHijO7IEu8JuHKNmU/8XcsyW/K2</w:t>
      </w:r>
    </w:p>
    <w:p>
      <w:pPr>
        <w:pStyle w:val="PreformattedText"/>
        <w:bidi w:val="0"/>
        <w:spacing w:before="0" w:after="0"/>
        <w:jc w:val="left"/>
        <w:rPr/>
      </w:pPr>
      <w:r>
        <w:rPr/>
        <w:t>y/o3LcEUs+BW2md8Fx3WKHENYyGjkbue603VSplnPfmzeepxtGTzZ/crSb3ZPNX2e1LvcuWaPbXm</w:t>
      </w:r>
    </w:p>
    <w:p>
      <w:pPr>
        <w:pStyle w:val="PreformattedText"/>
        <w:bidi w:val="0"/>
        <w:spacing w:before="0" w:after="0"/>
        <w:jc w:val="left"/>
        <w:rPr/>
      </w:pPr>
      <w:r>
        <w:rPr/>
        <w:t>2i/lrmskjRkTSOWNUnfqxgcx/6I2et9G8sNM4tjE7HWRKSKNIfHVaj95GIKDVlKOkB75UPQmgVU5</w:t>
      </w:r>
    </w:p>
    <w:p>
      <w:pPr>
        <w:pStyle w:val="PreformattedText"/>
        <w:bidi w:val="0"/>
        <w:spacing w:before="0" w:after="0"/>
        <w:jc w:val="left"/>
        <w:rPr/>
      </w:pPr>
      <w:r>
        <w:rPr/>
        <w:t>B1Ote4BvZLr5vHGWS9Q28udb5bgcU+xq2Tb2P6aJSe3dIVNRAr9GiDnR7Ui9Xe961n7pKU7YIPk1</w:t>
      </w:r>
    </w:p>
    <w:p>
      <w:pPr>
        <w:pStyle w:val="PreformattedText"/>
        <w:bidi w:val="0"/>
        <w:spacing w:before="0" w:after="0"/>
        <w:jc w:val="left"/>
        <w:rPr/>
      </w:pPr>
      <w:r>
        <w:rPr/>
        <w:t>St2pG/Zlfs0mHCg4ckyl9aE/1Z5dY5o17ZrkyTr78vU37abLDJ18nkaPu4sVNtFKxLAw+rqSw6bS</w:t>
      </w:r>
    </w:p>
    <w:p>
      <w:pPr>
        <w:pStyle w:val="PreformattedText"/>
        <w:bidi w:val="0"/>
        <w:spacing w:before="0" w:after="0"/>
        <w:jc w:val="left"/>
        <w:rPr/>
      </w:pPr>
      <w:r>
        <w:rPr/>
        <w:t>da2Q3pJMsRWAaaQOrNOCg4hpdnGcV6XrWaeF6Cs4iETtjwBOK8aCwljMRtj0BuHUYQohjJP7EpGm</w:t>
      </w:r>
    </w:p>
    <w:p>
      <w:pPr>
        <w:pStyle w:val="PreformattedText"/>
        <w:bidi w:val="0"/>
        <w:spacing w:before="0" w:after="0"/>
        <w:jc w:val="left"/>
        <w:rPr/>
      </w:pPr>
      <w:r>
        <w:rPr/>
        <w:t>1Yj1b5hqimMVZ067kZhiD3qsaOu09ACqjr3UVFkf4G+2ubIMipEOeHjNLtcrGDAwHgnNxjd2S+ru</w:t>
      </w:r>
    </w:p>
    <w:p>
      <w:pPr>
        <w:pStyle w:val="PreformattedText"/>
        <w:bidi w:val="0"/>
        <w:spacing w:before="0" w:after="0"/>
        <w:jc w:val="left"/>
        <w:rPr/>
      </w:pPr>
      <w:r>
        <w:rPr/>
        <w:t>lUrUKKTd179JB+LhaNEaLTV6W6eFgBDoKAS0RktHdacaIwSEQDMQaD+FvxkoqEwhIASEwE8IiCkW</w:t>
      </w:r>
    </w:p>
    <w:p>
      <w:pPr>
        <w:pStyle w:val="PreformattedText"/>
        <w:bidi w:val="0"/>
        <w:spacing w:before="0" w:after="0"/>
        <w:jc w:val="left"/>
        <w:rPr/>
      </w:pPr>
      <w:r>
        <w:rPr/>
        <w:t>6FGwYRA+RSs/5axAEKipQqAmAn3GFPGYVVvzgqgrjRDTiphDPSaIiDrMR+1tYn54xIjpkBCMzGaA</w:t>
      </w:r>
    </w:p>
    <w:p>
      <w:pPr>
        <w:pStyle w:val="PreformattedText"/>
        <w:bidi w:val="0"/>
        <w:spacing w:before="0" w:after="0"/>
        <w:jc w:val="left"/>
        <w:rPr/>
      </w:pPr>
      <w:r>
        <w:rPr/>
        <w:t>uDGfuaX1rqNRrm5MRbPBzukUregJj/e0cE/lLquZRrk4FBgmxBzYviTawPQ4kRDoLQT6zPvMBHgm</w:t>
      </w:r>
    </w:p>
    <w:p>
      <w:pPr>
        <w:pStyle w:val="PreformattedText"/>
        <w:bidi w:val="0"/>
        <w:spacing w:before="0" w:after="0"/>
        <w:jc w:val="left"/>
        <w:rPr/>
      </w:pPr>
      <w:r>
        <w:rPr/>
        <w:t>nxP1uBwRWKARYk6tzToJyy67bCOX9UpeGEtvrwtCxVgUinbttNNOAcYLsY4GE/wt+KdHx7YIKL6O</w:t>
      </w:r>
    </w:p>
    <w:p>
      <w:pPr>
        <w:pStyle w:val="PreformattedText"/>
        <w:bidi w:val="0"/>
        <w:spacing w:before="0" w:after="0"/>
        <w:jc w:val="left"/>
        <w:rPr/>
      </w:pPr>
      <w:r>
        <w:rPr/>
        <w:t>Bt7HamPi/OKf/mCseAQZOkTQBEJRsaYHkZKJis583QMPPDCNgJ69tp59wrTZQF73hjIH3WZc1HNZ</w:t>
      </w:r>
    </w:p>
    <w:p>
      <w:pPr>
        <w:pStyle w:val="PreformattedText"/>
        <w:bidi w:val="0"/>
        <w:spacing w:before="0" w:after="0"/>
        <w:jc w:val="left"/>
        <w:rPr/>
      </w:pPr>
      <w:r>
        <w:rPr/>
        <w:t>r+ThGeDjWCmcVq/cRIUUCoFuM0Ubme8vGsEX6pXybOqSv9y9gXA+ukdvlFlvGTCBZhFBC2KsQ6Rh</w:t>
      </w:r>
    </w:p>
    <w:p>
      <w:pPr>
        <w:pStyle w:val="PreformattedText"/>
        <w:bidi w:val="0"/>
        <w:spacing w:before="0" w:after="0"/>
        <w:jc w:val="left"/>
        <w:rPr/>
      </w:pPr>
      <w:r>
        <w:rPr/>
        <w:t>YiEilcblHIjvaPNVnZmxolo9xJhIYhUSpt9m/QQCLRA0giAY3Kung5x5BojMw5g5mLgF6g0MQu4L</w:t>
      </w:r>
    </w:p>
    <w:p>
      <w:pPr>
        <w:pStyle w:val="PreformattedText"/>
        <w:bidi w:val="0"/>
        <w:spacing w:before="0" w:after="0"/>
        <w:jc w:val="left"/>
        <w:rPr/>
      </w:pPr>
      <w:r>
        <w:rPr/>
        <w:t>GpPPQV+0T/foewS6rT4TZqveNVoaaRahkiyuYbC5oSWXsVwma1EgTTFWC5UNFZO1RiLVWuOi3nVX</w:t>
      </w:r>
    </w:p>
    <w:p>
      <w:pPr>
        <w:pStyle w:val="PreformattedText"/>
        <w:bidi w:val="0"/>
        <w:spacing w:before="0" w:after="0"/>
        <w:jc w:val="left"/>
        <w:rPr/>
      </w:pPr>
      <w:r>
        <w:rPr/>
        <w:t>bEpW1TVL+mpdkO6uoxHxiFvCWLFmCpFNGFALY2TLR6ocoQKDMVFZapFNyfSoLYzTI2IOA9gJT5al</w:t>
      </w:r>
    </w:p>
    <w:p>
      <w:pPr>
        <w:pStyle w:val="PreformattedText"/>
        <w:bidi w:val="0"/>
        <w:spacing w:before="0" w:after="0"/>
        <w:jc w:val="left"/>
        <w:rPr/>
      </w:pPr>
      <w:r>
        <w:rPr/>
        <w:t>uE4Jod2QeImmQjQXIutEwkRg0a/TIMQxnYgsmF5i+K+Yzhapmb7intSXYK0WFdqjJGXzsX/cccel</w:t>
      </w:r>
    </w:p>
    <w:p>
      <w:pPr>
        <w:pStyle w:val="PreformattedText"/>
        <w:bidi w:val="0"/>
        <w:spacing w:before="0" w:after="0"/>
        <w:jc w:val="left"/>
        <w:rPr/>
      </w:pPr>
      <w:r>
        <w:rPr/>
        <w:t>zxTaCgOfYeDUm5XoiNyERJ2lWs9TNq/2OweBbjPFZkGAWko8N4vO4Woe97Gw6v6wE3uO86ivELED</w:t>
      </w:r>
    </w:p>
    <w:p>
      <w:pPr>
        <w:pStyle w:val="PreformattedText"/>
        <w:bidi w:val="0"/>
        <w:spacing w:before="0" w:after="0"/>
        <w:jc w:val="left"/>
        <w:rPr/>
      </w:pPr>
      <w:r>
        <w:rPr/>
        <w:t>owpJSCUW1CFEk0XscOmHFy8rTRF5GnVx6NCh/iJZ4ABfKtLW8UjjK7KgEFIPzJmQTDAOXrSs2o/a</w:t>
      </w:r>
    </w:p>
    <w:p>
      <w:pPr>
        <w:pStyle w:val="PreformattedText"/>
        <w:bidi w:val="0"/>
        <w:spacing w:before="0" w:after="0"/>
        <w:jc w:val="left"/>
        <w:rPr/>
      </w:pPr>
      <w:r>
        <w:rPr/>
        <w:t>mQ1LhlpKHgbVEmGZMoh9R70jcQ1tQjUmXBT2N+qWXTgo5o1bC+TrIb7yIa+YzWBzVWO2urYs8GXB</w:t>
      </w:r>
    </w:p>
    <w:p>
      <w:pPr>
        <w:pStyle w:val="PreformattedText"/>
        <w:bidi w:val="0"/>
        <w:spacing w:before="0" w:after="0"/>
        <w:jc w:val="left"/>
        <w:rPr/>
      </w:pPr>
      <w:r>
        <w:rPr/>
        <w:t>BJxhYLusZj+0ubBux8wugFXpJhZYw2ctWAQWl0axe+bXeyaWIkyPpTiJd4lpACmYa+JiR6j19A39</w:t>
      </w:r>
    </w:p>
    <w:p>
      <w:pPr>
        <w:pStyle w:val="PreformattedText"/>
        <w:bidi w:val="0"/>
        <w:spacing w:before="0" w:after="0"/>
        <w:jc w:val="left"/>
        <w:rPr/>
      </w:pPr>
      <w:r>
        <w:rPr/>
        <w:t>lyWYGQuPEUYuT1xDOrOIeCaYDkjdUd+xNUaKaTHGIfckJB1Mlf6i37a0SNjEKoxUz/MU82rboQgw</w:t>
      </w:r>
    </w:p>
    <w:p>
      <w:pPr>
        <w:pStyle w:val="PreformattedText"/>
        <w:bidi w:val="0"/>
        <w:spacing w:before="0" w:after="0"/>
        <w:jc w:val="left"/>
        <w:rPr/>
      </w:pPr>
      <w:r>
        <w:rPr/>
        <w:t>eNu+lFWJSe3dWaOFQolaQ7goQkyV+9mLlN6byfBE7LAXzKM6E96IqMr2oKd5WFyHcFdQvWtcEPnG</w:t>
      </w:r>
    </w:p>
    <w:p>
      <w:pPr>
        <w:pStyle w:val="PreformattedText"/>
        <w:bidi w:val="0"/>
        <w:spacing w:before="0" w:after="0"/>
        <w:jc w:val="left"/>
        <w:rPr/>
      </w:pPr>
      <w:r>
        <w:rPr/>
        <w:t>uq/quitjcl0QohQb00zb2N11NNIC6tzJB6cw77RP9K8UlCBbLFFb6NtIRGMhlJiF049J6ToltmJg</w:t>
      </w:r>
    </w:p>
    <w:p>
      <w:pPr>
        <w:pStyle w:val="PreformattedText"/>
        <w:bidi w:val="0"/>
        <w:spacing w:before="0" w:after="0"/>
        <w:jc w:val="left"/>
        <w:rPr/>
      </w:pPr>
      <w:r>
        <w:rPr/>
        <w:t>mkaf2YchXQqVEFeEf6PNkQizxTNDyLFKZNPefMGreD6GrCKydSRCdRExKAYZIUoOwRuMWccsybBh</w:t>
      </w:r>
    </w:p>
    <w:p>
      <w:pPr>
        <w:pStyle w:val="PreformattedText"/>
        <w:bidi w:val="0"/>
        <w:spacing w:before="0" w:after="0"/>
        <w:jc w:val="left"/>
        <w:rPr/>
      </w:pPr>
      <w:r>
        <w:rPr/>
        <w:t>wzxaEmsH1fs8pRdrp20RKBcQoiFJsbtrtMTvCF9ybFnlfkyZi8SXn7U/kCYI+opNjHmlleZR1rPG</w:t>
      </w:r>
    </w:p>
    <w:p>
      <w:pPr>
        <w:pStyle w:val="PreformattedText"/>
        <w:bidi w:val="0"/>
        <w:spacing w:before="0" w:after="0"/>
        <w:jc w:val="left"/>
        <w:rPr/>
      </w:pPr>
      <w:r>
        <w:rPr/>
        <w:t>RbbsauuutNK6IESHLjeXOqaVUyljO3uy5b611ouhfKQ6pLitttoqvd0WW2zh+8aI0rS4g+QdCamN</w:t>
      </w:r>
    </w:p>
    <w:p>
      <w:pPr>
        <w:pStyle w:val="PreformattedText"/>
        <w:bidi w:val="0"/>
        <w:spacing w:before="0" w:after="0"/>
        <w:jc w:val="left"/>
        <w:rPr/>
      </w:pPr>
      <w:r>
        <w:rPr/>
        <w:t>SOxI5JAxP183B0kyRpbG3EE+W7ArXlZzi5SPRpGdh4xTCYkwGywELQGNJBJtYKgSGkAjz1O8XtvO</w:t>
      </w:r>
    </w:p>
    <w:p>
      <w:pPr>
        <w:pStyle w:val="PreformattedText"/>
        <w:bidi w:val="0"/>
        <w:spacing w:before="0" w:after="0"/>
        <w:jc w:val="left"/>
        <w:rPr/>
      </w:pPr>
      <w:r>
        <w:rPr/>
        <w:t>QaAhRwtqIj/I4ry5g4WHjwesHsKgz6I69ZAt9eh2MAtG62vyRjW53LUs8gMxD5VfnuJ50okykmWu</w:t>
      </w:r>
    </w:p>
    <w:p>
      <w:pPr>
        <w:pStyle w:val="PreformattedText"/>
        <w:bidi w:val="0"/>
        <w:spacing w:before="0" w:after="0"/>
        <w:jc w:val="left"/>
        <w:rPr/>
      </w:pPr>
      <w:r>
        <w:rPr/>
        <w:t>0ettIZv8Ml5A+3p41BOGevCyErqfRYNQz/OEvYyXME9EKKateGVj1BNbLrUkW7x3VtXLZkAljEwj</w:t>
      </w:r>
    </w:p>
    <w:p>
      <w:pPr>
        <w:pStyle w:val="PreformattedText"/>
        <w:bidi w:val="0"/>
        <w:spacing w:before="0" w:after="0"/>
        <w:jc w:val="left"/>
        <w:rPr/>
      </w:pPr>
      <w:r>
        <w:rPr/>
        <w:t>mx5D2ffUQZItszv7OFgg1la2QL9pETBV1GXC0UeVlZP59qP6Zh0l2Dlt1T+PLk0EdZgZ20Yi63Bv</w:t>
      </w:r>
    </w:p>
    <w:p>
      <w:pPr>
        <w:pStyle w:val="PreformattedText"/>
        <w:bidi w:val="0"/>
        <w:spacing w:before="0" w:after="0"/>
        <w:jc w:val="left"/>
        <w:rPr/>
      </w:pPr>
      <w:r>
        <w:rPr/>
        <w:t>GBzl8NHAPmrx/zyidFpB28lGiSadjwB48lzHOtfzPGXL1H5nINAQU+zLJhOKnReLMXQnnHCCP+iD</w:t>
      </w:r>
    </w:p>
    <w:p>
      <w:pPr>
        <w:pStyle w:val="PreformattedText"/>
        <w:bidi w:val="0"/>
        <w:spacing w:before="0" w:after="0"/>
        <w:jc w:val="left"/>
        <w:rPr/>
      </w:pPr>
      <w:r>
        <w:rPr/>
        <w:t>K4STJ3Q7RKh9mFGe4kNOOi9NLWJdEGyI2CBxdlAPwsFj0IepZgm7lsVwzCb5fpTisLFFqufeMS9b</w:t>
      </w:r>
    </w:p>
    <w:p>
      <w:pPr>
        <w:pStyle w:val="PreformattedText"/>
        <w:bidi w:val="0"/>
        <w:spacing w:before="0" w:after="0"/>
        <w:jc w:val="left"/>
        <w:rPr/>
      </w:pPr>
      <w:r>
        <w:rPr/>
        <w:t>mCLrfsA4sJ9G4kVHyhmTYZmoE44SosREb3msH7ZQPNwWU6/EZpr9GMW82S2jGPjwICGy/+ijj7qD</w:t>
      </w:r>
    </w:p>
    <w:p>
      <w:pPr>
        <w:pStyle w:val="PreformattedText"/>
        <w:bidi w:val="0"/>
        <w:spacing w:before="0" w:after="0"/>
        <w:jc w:val="left"/>
        <w:rPr/>
      </w:pPr>
      <w:r>
        <w:rPr/>
        <w:t>JJunnn3sgzBkRgmwih/MGHtmlvID2Pko0iaesUaep2yZ2u8MBBpSn/uqyUhOhEgy24+HIILxoJZl</w:t>
      </w:r>
    </w:p>
    <w:p>
      <w:pPr>
        <w:pStyle w:val="PreformattedText"/>
        <w:bidi w:val="0"/>
        <w:spacing w:before="0" w:after="0"/>
        <w:jc w:val="left"/>
        <w:rPr/>
      </w:pPr>
      <w:r>
        <w:rPr/>
        <w:t>H2QYTDyuZ42LeuveSuuCdHcdjXrb2pN8OCtg/LbGs48WYMRA/OGwgLHkHS713A9pkQ8R3mAkcJxi</w:t>
      </w:r>
    </w:p>
    <w:p>
      <w:pPr>
        <w:pStyle w:val="PreformattedText"/>
        <w:bidi w:val="0"/>
        <w:spacing w:before="0" w:after="0"/>
        <w:jc w:val="left"/>
        <w:rPr/>
      </w:pPr>
      <w:r>
        <w:rPr/>
        <w:t>1YjnIC9pMzSI6xidgLRvtsx0TZpYVt6hw9hNniecQL35PMX7ads+CHSbKaLeMsQiDjKup8lIPdia</w:t>
      </w:r>
    </w:p>
    <w:p>
      <w:pPr>
        <w:pStyle w:val="PreformattedText"/>
        <w:bidi w:val="0"/>
        <w:spacing w:before="0" w:after="0"/>
        <w:jc w:val="left"/>
        <w:rPr/>
      </w:pPr>
      <w:r>
        <w:rPr/>
        <w:t>Kv1sWQEvxpZZdNsO6hmS2V//+lcfoEsgz0h4hfHusigR4/Z4IVnNjJeUMZQ89DBShvAQ361eIi9q</w:t>
      </w:r>
    </w:p>
    <w:p>
      <w:pPr>
        <w:pStyle w:val="PreformattedText"/>
        <w:bidi w:val="0"/>
        <w:spacing w:before="0" w:after="0"/>
        <w:jc w:val="left"/>
        <w:rPr/>
      </w:pPr>
      <w:r>
        <w:rPr/>
        <w:t>22GHHeYLIGFfYkAyqi5e2zzhdUbtwpNKXtRdmAHDPRi60xNC7WZQMmqcLW3peNt6Gb7udBYLJDKG</w:t>
      </w:r>
    </w:p>
    <w:p>
      <w:pPr>
        <w:pStyle w:val="PreformattedText"/>
        <w:bidi w:val="0"/>
        <w:spacing w:before="0" w:after="0"/>
        <w:jc w:val="left"/>
        <w:rPr/>
      </w:pPr>
      <w:r>
        <w:rPr/>
        <w:t>w2QXbIrSbnfuj+04LkhV6Xr6Bm/2Ukst1SULtmO86gyqZlhLI8SMHZgTXmckvlrSNc8BJgqGD+Hl</w:t>
      </w:r>
    </w:p>
    <w:p>
      <w:pPr>
        <w:pStyle w:val="PreformattedText"/>
        <w:bidi w:val="0"/>
        <w:spacing w:before="0" w:after="0"/>
        <w:jc w:val="left"/>
        <w:rPr/>
      </w:pPr>
      <w:r>
        <w:rPr/>
        <w:t>jgRzJWQX0ibqdJ4Y6sMwJWyi2BEZ2gXW5uDr1ecpf18dtxEC9Xife+JiwkNpcFT9Ed6fRanwOGYX</w:t>
      </w:r>
    </w:p>
    <w:p>
      <w:pPr>
        <w:pStyle w:val="PreformattedText"/>
        <w:bidi w:val="0"/>
        <w:spacing w:before="0" w:after="0"/>
        <w:jc w:val="left"/>
        <w:rPr/>
      </w:pPr>
      <w:r>
        <w:rPr/>
        <w:t>y+G+LOxjDoaEdXIhY1ruUaRMvIgmtdRc46KedVco25hQulYG5eMtN1WaU06m1voiP/G4t9YFyXuf</w:t>
      </w:r>
    </w:p>
    <w:p>
      <w:pPr>
        <w:pStyle w:val="PreformattedText"/>
        <w:bidi w:val="0"/>
        <w:spacing w:before="0" w:after="0"/>
        <w:jc w:val="left"/>
        <w:rPr/>
      </w:pPr>
      <w:r>
        <w:rPr/>
        <w:t>KR+PqfVN1XU0yq2/UW5tjVjf/Dbvfa61Xkxc85u1WyqRDUvyvjZ7Y+p9ZvRClngmjKlmk3zfZt94</w:t>
      </w:r>
    </w:p>
    <w:p>
      <w:pPr>
        <w:pStyle w:val="PreformattedText"/>
        <w:bidi w:val="0"/>
        <w:spacing w:before="0" w:after="0"/>
        <w:jc w:val="left"/>
        <w:rPr/>
      </w:pPr>
      <w:r>
        <w:rPr/>
        <w:t>ewnLX4t4XuzD6ffCgxyJtWlYYMk+2jEp3eJ95t6sVUz/suCU2ZJL1rOp53lKC9RO2yJQzvtsz8R/</w:t>
      </w:r>
    </w:p>
    <w:p>
      <w:pPr>
        <w:pStyle w:val="PreformattedText"/>
        <w:bidi w:val="0"/>
        <w:spacing w:before="0" w:after="0"/>
        <w:jc w:val="left"/>
        <w:rPr/>
      </w:pPr>
      <w:r>
        <w:rPr/>
        <w:t>qdlMsRmomZeyy/oqtda4qLceY2JdkHJMMda3u+toxOurbfNMsVrevjjHou4sRNYIsRBadsgWTM0k</w:t>
      </w:r>
    </w:p>
    <w:p>
      <w:pPr>
        <w:pStyle w:val="PreformattedText"/>
        <w:bidi w:val="0"/>
        <w:spacing w:before="0" w:after="0"/>
        <w:jc w:val="left"/>
        <w:rPr/>
      </w:pPr>
      <w:r>
        <w:rPr/>
        <w:t>eB9qky8Hphg/umYnTujrStRbz1Ol8pU+ZhEoxxRb1tESmXW1LUsA8MtSrTUusnmr7aMCmoRYLUuX</w:t>
      </w:r>
    </w:p>
    <w:p>
      <w:pPr>
        <w:pStyle w:val="PreformattedText"/>
        <w:bidi w:val="0"/>
        <w:spacing w:before="0" w:after="0"/>
        <w:jc w:val="left"/>
        <w:rPr/>
      </w:pPr>
      <w:r>
        <w:rPr/>
        <w:t>c6jR/JpBzSy7GfVttEx7NVxVZm0PhuUMHz68oSKwO0Oo3qjczIjC1og9sRpheqlGvfU8VbuHzrUW</w:t>
      </w:r>
    </w:p>
    <w:p>
      <w:pPr>
        <w:pStyle w:val="PreformattedText"/>
        <w:bidi w:val="0"/>
        <w:spacing w:before="0" w:after="0"/>
        <w:jc w:val="left"/>
        <w:rPr/>
      </w:pPr>
      <w:r>
        <w:rPr/>
        <w:t>At22KbZWMzqnNswQwcGEfbTZBNPgXvUuoN7M+owaNcrttswEwknSyNjEbL2w/zLUh1ktDMtp1kcq</w:t>
      </w:r>
    </w:p>
    <w:p>
      <w:pPr>
        <w:pStyle w:val="PreformattedText"/>
        <w:bidi w:val="0"/>
        <w:spacing w:before="0" w:after="0"/>
        <w:jc w:val="left"/>
        <w:rPr/>
      </w:pPr>
      <w:r>
        <w:rPr/>
        <w:t>e0/tdxYCbS0pdlZXBA/YgEcXasQ51F0cGCJDkIhI2QH0Ma2vtnirmXaH44TB/d0NKLH66qv7mFIG</w:t>
      </w:r>
    </w:p>
    <w:p>
      <w:pPr>
        <w:pStyle w:val="PreformattedText"/>
        <w:bidi w:val="0"/>
        <w:spacing w:before="0" w:after="0"/>
        <w:jc w:val="left"/>
        <w:rPr/>
      </w:pPr>
      <w:r>
        <w:rPr/>
        <w:t>/TO+tBzhSGO4k0gIlENATLEcKmMojSE4fUmomcz0aBViPnJPCXUYD301yg/crpZX54qHgNTn4vW5</w:t>
      </w:r>
    </w:p>
    <w:p>
      <w:pPr>
        <w:pStyle w:val="PreformattedText"/>
        <w:bidi w:val="0"/>
        <w:spacing w:before="0" w:after="0"/>
        <w:jc w:val="left"/>
        <w:rPr/>
      </w:pPr>
      <w:r>
        <w:rPr/>
        <w:t>WiwEhEAVBMQUq4CjU0JACBQPATHF4vW5WiwEhEAVBMQUq4CjU0JACBQPATHF4vW5WiwEhEAVBFLv</w:t>
      </w:r>
    </w:p>
    <w:p>
      <w:pPr>
        <w:pStyle w:val="PreformattedText"/>
        <w:bidi w:val="0"/>
        <w:spacing w:before="0" w:after="0"/>
        <w:jc w:val="left"/>
        <w:rPr/>
      </w:pPr>
      <w:r>
        <w:rPr/>
        <w:t>sw167RdDUlXJr1NCQAgIgY5BwIbAdREMU6Zok+rPtiEhT3RMa9WQtkHAPsbTWwDYt9umwqpoxyBg</w:t>
      </w:r>
    </w:p>
    <w:p>
      <w:pPr>
        <w:pStyle w:val="PreformattedText"/>
        <w:bidi w:val="0"/>
        <w:spacing w:before="0" w:after="0"/>
        <w:jc w:val="left"/>
        <w:rPr/>
      </w:pPr>
      <w:r>
        <w:rPr/>
        <w:t>Aay/s8Z82jENUkM6BoHbrCWNzansmKarIUJACAiBUgSI2kvY8wNKk3UkBISAECgmAkxjIYTXk8Vs</w:t>
      </w:r>
    </w:p>
    <w:p>
      <w:pPr>
        <w:pStyle w:val="PreformattedText"/>
        <w:bidi w:val="0"/>
        <w:spacing w:before="0" w:after="0"/>
        <w:jc w:val="left"/>
        <w:rPr/>
      </w:pPr>
      <w:r>
        <w:rPr/>
        <w:t>vlotBISAEChFANXZ4xradq7SUzoSAkJACBQLgag6R6YoFbpY/a/WCgEhkEMgqs6RKUqFzgGkQyEg</w:t>
      </w:r>
    </w:p>
    <w:p>
      <w:pPr>
        <w:pStyle w:val="PreformattedText"/>
        <w:bidi w:val="0"/>
        <w:spacing w:before="0" w:after="0"/>
        <w:jc w:val="left"/>
        <w:rPr/>
      </w:pPr>
      <w:r>
        <w:rPr/>
        <w:t>BIqFQFZ1joxRKnSxngG1VggIgZ8QyKvOkSkeKISEgBAQAkVEIK86R6YoFbqIT4PaLASEQCinOkfG</w:t>
      </w:r>
    </w:p>
    <w:p>
      <w:pPr>
        <w:pStyle w:val="PreformattedText"/>
        <w:bidi w:val="0"/>
        <w:spacing w:before="0" w:after="0"/>
        <w:jc w:val="left"/>
        <w:rPr/>
      </w:pPr>
      <w:r>
        <w:rPr/>
        <w:t>KBVaD4gQEAKFQqCS6hyZolToQj0OaqwQEAKVVOfIFKVC6xkRAkKgUAhUU50jY5QKXahHQo0VAsVF</w:t>
      </w:r>
    </w:p>
    <w:p>
      <w:pPr>
        <w:pStyle w:val="PreformattedText"/>
        <w:bidi w:val="0"/>
        <w:spacing w:before="0" w:after="0"/>
        <w:jc w:val="left"/>
        <w:rPr/>
      </w:pPr>
      <w:r>
        <w:rPr/>
        <w:t>oJbqHJmiVOjiPiNquRAoFAK1VOfIFKVCF+qxUGOFQHERqEd1joxx7uLCpJaPKQTSILNjqgK6b+EQ</w:t>
      </w:r>
    </w:p>
    <w:p>
      <w:pPr>
        <w:pStyle w:val="PreformattedText"/>
        <w:bidi w:val="0"/>
        <w:spacing w:before="0" w:after="0"/>
        <w:jc w:val="left"/>
        <w:rPr/>
      </w:pPr>
      <w:r>
        <w:rPr/>
        <w:t>ON9afFGu1evY8XW5NA5Hl0lTkhAQAkKg4xE4qONbqAa2DQJd1idom5qrokJACAiBJiAgptgEUFWk</w:t>
      </w:r>
    </w:p>
    <w:p>
      <w:pPr>
        <w:pStyle w:val="PreformattedText"/>
        <w:bidi w:val="0"/>
        <w:spacing w:before="0" w:after="0"/>
        <w:jc w:val="left"/>
        <w:rPr/>
      </w:pPr>
      <w:r>
        <w:rPr/>
        <w:t>EBAC7YuAmGL79p1qLgSEQBMQEFNsAqgqUggIgfZFQEyxfftONRcCQqAJCIgpNgFUFSkEhED7IiCm</w:t>
      </w:r>
    </w:p>
    <w:p>
      <w:pPr>
        <w:pStyle w:val="PreformattedText"/>
        <w:bidi w:val="0"/>
        <w:spacing w:before="0" w:after="0"/>
        <w:jc w:val="left"/>
        <w:rPr/>
      </w:pPr>
      <w:r>
        <w:rPr/>
        <w:t>2L59p5oLASHQBATEFJsAqooUAkKgfREQU2zfvlPNhYAQaAICYopNAFVFCgEh0L4IiCm2b9+p5kJA</w:t>
      </w:r>
    </w:p>
    <w:p>
      <w:pPr>
        <w:pStyle w:val="PreformattedText"/>
        <w:bidi w:val="0"/>
        <w:spacing w:before="0" w:after="0"/>
        <w:jc w:val="left"/>
        <w:rPr/>
      </w:pPr>
      <w:r>
        <w:rPr/>
        <w:t>CDQBATHFJoCqIoWAEGhfBMQU27fvVHMhIASagICYYhNAVZFCQAi0LwJiiu3bd6q5EBACTUBATLEJ</w:t>
      </w:r>
    </w:p>
    <w:p>
      <w:pPr>
        <w:pStyle w:val="PreformattedText"/>
        <w:bidi w:val="0"/>
        <w:spacing w:before="0" w:after="0"/>
        <w:jc w:val="left"/>
        <w:rPr/>
      </w:pPr>
      <w:r>
        <w:rPr/>
        <w:t>oKpIISAE2hcBMcX27TvVXAgIgSYgIKbYBFBVpBAQAu2LgJhi+/adai4EhEATEBBTbAKoKlIICIH2</w:t>
      </w:r>
    </w:p>
    <w:p>
      <w:pPr>
        <w:pStyle w:val="PreformattedText"/>
        <w:bidi w:val="0"/>
        <w:spacing w:before="0" w:after="0"/>
        <w:jc w:val="left"/>
        <w:rPr/>
      </w:pPr>
      <w:r>
        <w:rPr/>
        <w:t>RUBMsX37TjUXAkKgCQiIKTYBVBUpBIRA+yIgpti+faeaCwEh0AQExBSbAKqKFAJCoH0REFNs375T</w:t>
      </w:r>
    </w:p>
    <w:p>
      <w:pPr>
        <w:pStyle w:val="PreformattedText"/>
        <w:bidi w:val="0"/>
        <w:spacing w:before="0" w:after="0"/>
        <w:jc w:val="left"/>
        <w:rPr/>
      </w:pPr>
      <w:r>
        <w:rPr/>
        <w:t>zYWAEGgCAmKKTQBVRQoBIdC+CIgptm/fqeZCQAg0AQExxSaAqiKFgBBoXwTEFNu371RzISAEmoCA</w:t>
      </w:r>
    </w:p>
    <w:p>
      <w:pPr>
        <w:pStyle w:val="PreformattedText"/>
        <w:bidi w:val="0"/>
        <w:spacing w:before="0" w:after="0"/>
        <w:jc w:val="left"/>
        <w:rPr/>
      </w:pPr>
      <w:r>
        <w:rPr/>
        <w:t>mGITQFWRQkAItC8CYort23equRAQAk1AQEyxCaCqSCEgBNoXATHF9u071VwICIEmICCm2ARQVaQQ</w:t>
      </w:r>
    </w:p>
    <w:p>
      <w:pPr>
        <w:pStyle w:val="PreformattedText"/>
        <w:bidi w:val="0"/>
        <w:spacing w:before="0" w:after="0"/>
        <w:jc w:val="left"/>
        <w:rPr/>
      </w:pPr>
      <w:r>
        <w:rPr/>
        <w:t>EALti4CYYvv2nWouBIRAExAQU2wCqCpSCAiB9kVATLF9+041FwJCoAkIiCk2AVQVKQSEQPsiIKbY</w:t>
      </w:r>
    </w:p>
    <w:p>
      <w:pPr>
        <w:pStyle w:val="PreformattedText"/>
        <w:bidi w:val="0"/>
        <w:spacing w:before="0" w:after="0"/>
        <w:jc w:val="left"/>
        <w:rPr/>
      </w:pPr>
      <w:r>
        <w:rPr/>
        <w:t>vn2nmgsBIdAEBMQUmwCqihQCQqB9ERBTbN++U82FgBBoAgJiik0AVUUKASHQvgiIKbZv36nmQkAI</w:t>
      </w:r>
    </w:p>
    <w:p>
      <w:pPr>
        <w:pStyle w:val="PreformattedText"/>
        <w:bidi w:val="0"/>
        <w:spacing w:before="0" w:after="0"/>
        <w:jc w:val="left"/>
        <w:rPr/>
      </w:pPr>
      <w:r>
        <w:rPr/>
        <w:t>NAEBMcUmgKoihYAQaF8ExBTbt+9UcyEgBJqAgJhiE0BVkUJACLQvAmKK7dt3qrkQEAJNQEBMsQmg</w:t>
      </w:r>
    </w:p>
    <w:p>
      <w:pPr>
        <w:pStyle w:val="PreformattedText"/>
        <w:bidi w:val="0"/>
        <w:spacing w:before="0" w:after="0"/>
        <w:jc w:val="left"/>
        <w:rPr/>
      </w:pPr>
      <w:r>
        <w:rPr/>
        <w:t>qkghIATaFwExxfbtO9VcCAiBJiAgptgEUFWkEBAC7YuAmGL79p1qLgSEQBMQEFNsAqgqUggIgfZF</w:t>
      </w:r>
    </w:p>
    <w:p>
      <w:pPr>
        <w:pStyle w:val="PreformattedText"/>
        <w:bidi w:val="0"/>
        <w:spacing w:before="0" w:after="0"/>
        <w:jc w:val="left"/>
        <w:rPr/>
      </w:pPr>
      <w:r>
        <w:rPr/>
        <w:t>QEyxfftONRcCQqAJCIgpNgFUFSkEhED7IiCm2L59p5oLASHQBAT6xzLHHXfceQcMGDBzPNZWCPQV</w:t>
      </w:r>
    </w:p>
    <w:p>
      <w:pPr>
        <w:pStyle w:val="PreformattedText"/>
        <w:bidi w:val="0"/>
        <w:spacing w:before="0" w:after="0"/>
        <w:jc w:val="left"/>
        <w:rPr/>
      </w:pPr>
      <w:r>
        <w:rPr/>
        <w:t>Al9++eUcE0444Rp9dT/dRwhEBEaPHv2jPX+32PGPMW2suLPyyivffOihh64aj7UVAn2FwKhRo8Kk</w:t>
      </w:r>
    </w:p>
    <w:p>
      <w:pPr>
        <w:pStyle w:val="PreformattedText"/>
        <w:bidi w:val="0"/>
        <w:spacing w:before="0" w:after="0"/>
        <w:jc w:val="left"/>
        <w:rPr/>
      </w:pPr>
      <w:r>
        <w:rPr/>
        <w:t>k07aV7fTfYRAisAFF1zw0WmnnTaPJYyMiVlJ8bsll1wypmsrBISAEOh4BO65557v8o2UTTGPiI6F</w:t>
      </w:r>
    </w:p>
    <w:p>
      <w:pPr>
        <w:pStyle w:val="PreformattedText"/>
        <w:bidi w:val="0"/>
        <w:spacing w:before="0" w:after="0"/>
        <w:jc w:val="left"/>
        <w:rPr/>
      </w:pPr>
      <w:r>
        <w:rPr/>
        <w:t>gBAoNAJiioXufjVeCAiBPAJiinlEdCwEhEChERBTLHT3q/FCQAjkERBTzCOiYyEgBAqNgJhiobtf</w:t>
      </w:r>
    </w:p>
    <w:p>
      <w:pPr>
        <w:pStyle w:val="PreformattedText"/>
        <w:bidi w:val="0"/>
        <w:spacing w:before="0" w:after="0"/>
        <w:jc w:val="left"/>
        <w:rPr/>
      </w:pPr>
      <w:r>
        <w:rPr/>
        <w:t>jRcCQiCPgJhiHhEdCwEhUGgExBQL3f1qvBAQAnkExBTziOhYCAiBQiMgpljo7lfjhYAQyCMgpphH</w:t>
      </w:r>
    </w:p>
    <w:p>
      <w:pPr>
        <w:pStyle w:val="PreformattedText"/>
        <w:bidi w:val="0"/>
        <w:spacing w:before="0" w:after="0"/>
        <w:jc w:val="left"/>
        <w:rPr/>
      </w:pPr>
      <w:r>
        <w:rPr/>
        <w:t>RMdCQAgUGgExxUJ3vxovBIRAHgExxTwiOhYCQqDQCIgpFrr71XghIATyCIgp5hHRsRAQAoVGQEyx</w:t>
      </w:r>
    </w:p>
    <w:p>
      <w:pPr>
        <w:pStyle w:val="PreformattedText"/>
        <w:bidi w:val="0"/>
        <w:spacing w:before="0" w:after="0"/>
        <w:jc w:val="left"/>
        <w:rPr/>
      </w:pPr>
      <w:r>
        <w:rPr/>
        <w:t>0N2vxgsBIZBHQEwxj4iOhYAQKDQCYoqF7n41XggIgTwCYop5RHQsBIRAoREQUyx096vxQkAI5BEQ</w:t>
      </w:r>
    </w:p>
    <w:p>
      <w:pPr>
        <w:pStyle w:val="PreformattedText"/>
        <w:bidi w:val="0"/>
        <w:spacing w:before="0" w:after="0"/>
        <w:jc w:val="left"/>
        <w:rPr/>
      </w:pPr>
      <w:r>
        <w:rPr/>
        <w:t>U8wjomMhIAQKjYCYYqG7X40XAkIgj4CYYh4RHQsBIVBoBMQUC939arwQEAJ5BMQU84joWAgIgUIj</w:t>
      </w:r>
    </w:p>
    <w:p>
      <w:pPr>
        <w:pStyle w:val="PreformattedText"/>
        <w:bidi w:val="0"/>
        <w:spacing w:before="0" w:after="0"/>
        <w:jc w:val="left"/>
        <w:rPr/>
      </w:pPr>
      <w:r>
        <w:rPr/>
        <w:t>IKZY6O5X44WAEMgjIKaYR0THQkAIFBoBMcVCd78aLwSEQB4BMcU8IjoWAkKg0AiIKRa6+//X+Dfe</w:t>
      </w:r>
    </w:p>
    <w:p>
      <w:pPr>
        <w:pStyle w:val="PreformattedText"/>
        <w:bidi w:val="0"/>
        <w:spacing w:before="0" w:after="0"/>
        <w:jc w:val="left"/>
        <w:rPr/>
      </w:pPr>
      <w:r>
        <w:rPr/>
        <w:t>eCNMP/30Jb9ZZ501LL300mGbbbYJr7/++v8y2x7HMf+rr75acq5ZB8OGDfN7rrrqqs26hcoVAqG/</w:t>
      </w:r>
    </w:p>
    <w:p>
      <w:pPr>
        <w:pStyle w:val="PreformattedText"/>
        <w:bidi w:val="0"/>
        <w:spacing w:before="0" w:after="0"/>
        <w:jc w:val="left"/>
        <w:rPr/>
      </w:pPr>
      <w:r>
        <w:rPr/>
        <w:t>MBACIDB69OjwzjvvdAEDhnf//feHSy+9NFx44YVhvfXW8zw//PBDmp9r+4K++OILv+fAgQP74na6</w:t>
      </w:r>
    </w:p>
    <w:p>
      <w:pPr>
        <w:pStyle w:val="PreformattedText"/>
        <w:bidi w:val="0"/>
        <w:spacing w:before="0" w:after="0"/>
        <w:jc w:val="left"/>
        <w:rPr/>
      </w:pPr>
      <w:r>
        <w:rPr/>
        <w:t>R0ERkKRY0I6v1myYH5Lg888/Hy677LIw11xzha+++irssssu4bPPPvNLZ5hhhvDggw/6b8YZZ6xW</w:t>
      </w:r>
    </w:p>
    <w:p>
      <w:pPr>
        <w:pStyle w:val="PreformattedText"/>
        <w:bidi w:val="0"/>
        <w:spacing w:before="0" w:after="0"/>
        <w:jc w:val="left"/>
        <w:rPr/>
      </w:pPr>
      <w:r>
        <w:rPr/>
        <w:t>XK+d23LLLf1+F1xwQa+VqYKEQB4BSYp5RHQcpp566jDTTDM5EnPOOWeYf/75wwILLBDee++9cNZZ</w:t>
      </w:r>
    </w:p>
    <w:p>
      <w:pPr>
        <w:pStyle w:val="PreformattedText"/>
        <w:bidi w:val="0"/>
        <w:spacing w:before="0" w:after="0"/>
        <w:jc w:val="left"/>
        <w:rPr/>
      </w:pPr>
      <w:r>
        <w:rPr/>
        <w:t>Z4W99947jBo1Kpxxxhme56ijjgpIb0mSOBO9/PLLw1tvvRUmmmiisNBCC4U999wzwEShxx57LJxy</w:t>
      </w:r>
    </w:p>
    <w:p>
      <w:pPr>
        <w:pStyle w:val="PreformattedText"/>
        <w:bidi w:val="0"/>
        <w:spacing w:before="0" w:after="0"/>
        <w:jc w:val="left"/>
        <w:rPr/>
      </w:pPr>
      <w:r>
        <w:rPr/>
        <w:t>yilhlllmCTC5Y445Jjz11FNhwQUXDAcddFAYa6yxwuGHHx4eeeSRMM8884Q99tjDmXK89oorrvC6</w:t>
      </w:r>
    </w:p>
    <w:p>
      <w:pPr>
        <w:pStyle w:val="PreformattedText"/>
        <w:bidi w:val="0"/>
        <w:spacing w:before="0" w:after="0"/>
        <w:jc w:val="left"/>
        <w:rPr/>
      </w:pPr>
      <w:r>
        <w:rPr/>
        <w:t>zTfffF7ep59+Gk4++eTwwAMPhI8++sjr/otf/CLsvPPOYeyxx/Y89dTLM+pPCGQRWGONNUbYwyMq</w:t>
      </w:r>
    </w:p>
    <w:p>
      <w:pPr>
        <w:pStyle w:val="PreformattedText"/>
        <w:bidi w:val="0"/>
        <w:spacing w:before="0" w:after="0"/>
        <w:jc w:val="left"/>
        <w:rPr/>
      </w:pPr>
      <w:r>
        <w:rPr/>
        <w:t>KAKvvPJKYs+D/26++eYuKBhz83NbbbWVn3vppZfS/C+++KKnHXLIIWmaSY/JOOOM48eLLrpo8t13</w:t>
      </w:r>
    </w:p>
    <w:p>
      <w:pPr>
        <w:pStyle w:val="PreformattedText"/>
        <w:bidi w:val="0"/>
        <w:spacing w:before="0" w:after="0"/>
        <w:jc w:val="left"/>
        <w:rPr/>
      </w:pPr>
      <w:r>
        <w:rPr/>
        <w:t>33mea665xtMGDRqUTDPNNEn//v3TaxZeeOFk9tlnT4yZpWkzzzxzYozPrz3yyCM9nbpAlLnIIot4</w:t>
      </w:r>
    </w:p>
    <w:p>
      <w:pPr>
        <w:pStyle w:val="PreformattedText"/>
        <w:bidi w:val="0"/>
        <w:spacing w:before="0" w:after="0"/>
        <w:jc w:val="left"/>
        <w:rPr/>
      </w:pPr>
      <w:r>
        <w:rPr/>
        <w:t>2rjjjptwz9iGQw891PPwV0+90szaKRQCxx57LDajEnuM1Ofsl0H7FRGIKrIxw4p5zjnnHD939dVX</w:t>
      </w:r>
    </w:p>
    <w:p>
      <w:pPr>
        <w:pStyle w:val="PreformattedText"/>
        <w:bidi w:val="0"/>
        <w:spacing w:before="0" w:after="0"/>
        <w:jc w:val="left"/>
        <w:rPr/>
      </w:pPr>
      <w:r>
        <w:rPr/>
        <w:t>Bxw3H3zwQVhxxRUD0uZzzz1Xch1S54Ybbhg+//zzMHz4cD+HFImUOnLkyHDbbbd5Gmo86eXo0Ucf</w:t>
      </w:r>
    </w:p>
    <w:p>
      <w:pPr>
        <w:pStyle w:val="PreformattedText"/>
        <w:bidi w:val="0"/>
        <w:spacing w:before="0" w:after="0"/>
        <w:jc w:val="left"/>
        <w:rPr/>
      </w:pPr>
      <w:r>
        <w:rPr/>
        <w:t>DfwmnnjigMTIPbkO5xD3/v777/2yRupV7j5KKxYCUp+L1d/dbq1JdH4ttsVKNNVUUzlj2nzzzcPq</w:t>
      </w:r>
    </w:p>
    <w:p>
      <w:pPr>
        <w:pStyle w:val="PreformattedText"/>
        <w:bidi w:val="0"/>
        <w:spacing w:before="0" w:after="0"/>
        <w:jc w:val="left"/>
        <w:rPr/>
      </w:pPr>
      <w:r>
        <w:rPr/>
        <w:t>q68eVlppJWd4kaHmr9t3333DgAEDwgorrJCe2muvvcIUU0zh104++eThk08+CW+++WZ6PrvD/SAY</w:t>
      </w:r>
    </w:p>
    <w:p>
      <w:pPr>
        <w:pStyle w:val="PreformattedText"/>
        <w:bidi w:val="0"/>
        <w:spacing w:before="0" w:after="0"/>
        <w:jc w:val="left"/>
        <w:rPr/>
      </w:pPr>
      <w:r>
        <w:rPr/>
        <w:t>67zzzhtM2wmrrLJKuOWWW8KEE06YZm20XumF2ikkApIUC9ntjTcaGyFk6m3Fi7EVTjnllAEvMXbF</w:t>
      </w:r>
    </w:p>
    <w:p>
      <w:pPr>
        <w:pStyle w:val="PreformattedText"/>
        <w:bidi w:val="0"/>
        <w:spacing w:before="0" w:after="0"/>
        <w:jc w:val="left"/>
        <w:rPr/>
      </w:pPr>
      <w:r>
        <w:rPr/>
        <w:t>nXbaye1/a621ltsgsxf269cvmPrsSab6pqcY5hMJhgnh6S5Hs802Wzj44IPddoiX/NRTTw3rrruu</w:t>
      </w:r>
    </w:p>
    <w:p>
      <w:pPr>
        <w:pStyle w:val="PreformattedText"/>
        <w:bidi w:val="0"/>
        <w:spacing w:before="0" w:after="0"/>
        <w:jc w:val="left"/>
        <w:rPr/>
      </w:pPr>
      <w:r>
        <w:rPr/>
        <w:t>S5vYOSM1Uq94jbbFRUBMsbh9X3fLP/zww/Dss896fiSySoTaCvO85JJLwnbbbRfMHuhZb7jhhnDu</w:t>
      </w:r>
    </w:p>
    <w:p>
      <w:pPr>
        <w:pStyle w:val="PreformattedText"/>
        <w:bidi w:val="0"/>
        <w:spacing w:before="0" w:after="0"/>
        <w:jc w:val="left"/>
        <w:rPr/>
      </w:pPr>
      <w:r>
        <w:rPr/>
        <w:t>ueeWXIbkGaVPnCuRJphggrhb1xbnDAzxxBNPDOuss46r0l9//XU44IAD0rGVjdSrrpsqU0cjIKbY</w:t>
      </w:r>
    </w:p>
    <w:p>
      <w:pPr>
        <w:pStyle w:val="PreformattedText"/>
        <w:bidi w:val="0"/>
        <w:spacing w:before="0" w:after="0"/>
        <w:jc w:val="left"/>
        <w:rPr/>
      </w:pPr>
      <w:r>
        <w:rPr/>
        <w:t>0d3bvcaZpd09yTCXZ555JphzxaU/pMBdd921bKF4o3fbbTdnTEhwZ599dnjttdfCxhtv7PmjjbDs</w:t>
      </w:r>
    </w:p>
    <w:p>
      <w:pPr>
        <w:pStyle w:val="PreformattedText"/>
        <w:bidi w:val="0"/>
        <w:spacing w:before="0" w:after="0"/>
        <w:jc w:val="left"/>
        <w:rPr/>
      </w:pPr>
      <w:r>
        <w:rPr/>
        <w:t>xd1MvOeee7xuu+++uw8Xuvbaa8O7774bJplkEh93eeedd7qE2tf16mZzdFmLIPBfQ1GLVEbVaA0E</w:t>
      </w:r>
    </w:p>
    <w:p>
      <w:pPr>
        <w:pStyle w:val="PreformattedText"/>
        <w:bidi w:val="0"/>
        <w:spacing w:before="0" w:after="0"/>
        <w:jc w:val="left"/>
        <w:rPr/>
      </w:pPr>
      <w:r>
        <w:rPr/>
        <w:t>GNKSJ6S54447ztXj/DmOJ5100gATvfXWW12qjE6UG2+80bOvueaa5S7rURpDhe644w63OWKXHDp0</w:t>
      </w:r>
    </w:p>
    <w:p>
      <w:pPr>
        <w:pStyle w:val="PreformattedText"/>
        <w:bidi w:val="0"/>
        <w:spacing w:before="0" w:after="0"/>
        <w:jc w:val="left"/>
        <w:rPr/>
      </w:pPr>
      <w:r>
        <w:rPr/>
        <w:t>qDtlGEuJTZHjMVGvHjVKF49xBMQUx3gXtG4FbEiNjy9EZUZNHTJkSNXKosJiH4RRnXDCCZ4XpsS4</w:t>
      </w:r>
    </w:p>
    <w:p>
      <w:pPr>
        <w:pStyle w:val="PreformattedText"/>
        <w:bidi w:val="0"/>
        <w:spacing w:before="0" w:after="0"/>
        <w:jc w:val="left"/>
        <w:rPr/>
      </w:pPr>
      <w:r>
        <w:rPr/>
        <w:t>QwZ+9zZRNrZLxjredddd4d577/VbUF/GLg4ePNiP+7pevd1Olde3CKTGHMYpmu1nrb69ve7WqQig</w:t>
      </w:r>
    </w:p>
    <w:p>
      <w:pPr>
        <w:pStyle w:val="PreformattedText"/>
        <w:bidi w:val="0"/>
        <w:spacing w:before="0" w:after="0"/>
        <w:jc w:val="left"/>
        <w:rPr/>
      </w:pPr>
      <w:r>
        <w:rPr/>
        <w:t>xuIgwXGCU6XZhMrPcCFUfLzXlaiv61WpHkpvDQRM+3l3n332WchqMzLWSJJiRELbXkVg2mmn7dXy</w:t>
      </w:r>
    </w:p>
    <w:p>
      <w:pPr>
        <w:pStyle w:val="PreformattedText"/>
        <w:bidi w:val="0"/>
        <w:spacing w:before="0" w:after="0"/>
        <w:jc w:val="left"/>
        <w:rPr/>
      </w:pPr>
      <w:r>
        <w:rPr/>
        <w:t>ahWGej/HHHPUyhb6ul41K6QMLYdA8z/hLddkVUgICAEhUBkBMcXK2OiMEBACBURATLGAna4mCwEh</w:t>
      </w:r>
    </w:p>
    <w:p>
      <w:pPr>
        <w:pStyle w:val="PreformattedText"/>
        <w:bidi w:val="0"/>
        <w:spacing w:before="0" w:after="0"/>
        <w:jc w:val="left"/>
        <w:rPr/>
      </w:pPr>
      <w:r>
        <w:rPr/>
        <w:t>UBkBMcXK2OiMEBACBURATLGAna4mCwEhUBkBMcXK2OiMEBACBURATLGAna4mCwEhUBkBMcXK2OiM</w:t>
      </w:r>
    </w:p>
    <w:p>
      <w:pPr>
        <w:pStyle w:val="PreformattedText"/>
        <w:bidi w:val="0"/>
        <w:spacing w:before="0" w:after="0"/>
        <w:jc w:val="left"/>
        <w:rPr/>
      </w:pPr>
      <w:r>
        <w:rPr/>
        <w:t>EBACBURATLGAna4mCwEhUBkBMcXK2OiMEBACBURATLGAna4mCwEhUBkBMcXK2OiMEBACBURATLGA</w:t>
      </w:r>
    </w:p>
    <w:p>
      <w:pPr>
        <w:pStyle w:val="PreformattedText"/>
        <w:bidi w:val="0"/>
        <w:spacing w:before="0" w:after="0"/>
        <w:jc w:val="left"/>
        <w:rPr/>
      </w:pPr>
      <w:r>
        <w:rPr/>
        <w:t>na4mCwEhUBkBMcXK2OiMEBACBURATLGAna4mCwEhUBkBMcXK2OiMEBACBURATLGAna4mCwEhUBkB</w:t>
      </w:r>
    </w:p>
    <w:p>
      <w:pPr>
        <w:pStyle w:val="PreformattedText"/>
        <w:bidi w:val="0"/>
        <w:spacing w:before="0" w:after="0"/>
        <w:jc w:val="left"/>
        <w:rPr/>
      </w:pPr>
      <w:r>
        <w:rPr/>
        <w:t>McXK2OiMEBACBURATLGAna4mCwEhUBkBMcXK2OiMEBACBURATLGAna4mCwEhUBkBMcXK2OiMEBAC</w:t>
      </w:r>
    </w:p>
    <w:p>
      <w:pPr>
        <w:pStyle w:val="PreformattedText"/>
        <w:bidi w:val="0"/>
        <w:spacing w:before="0" w:after="0"/>
        <w:jc w:val="left"/>
        <w:rPr/>
      </w:pPr>
      <w:r>
        <w:rPr/>
        <w:t>BURATLGAna4mCwEhUBkBMcXK2OiMEBACBURATLGAna4mCwEhUBkBMcXK2OiMEBACBURATLGAna4m</w:t>
      </w:r>
    </w:p>
    <w:p>
      <w:pPr>
        <w:pStyle w:val="PreformattedText"/>
        <w:bidi w:val="0"/>
        <w:spacing w:before="0" w:after="0"/>
        <w:jc w:val="left"/>
        <w:rPr/>
      </w:pPr>
      <w:r>
        <w:rPr/>
        <w:t>CwEhUBkBMcXK2OiMEBACBURATLGAna4mCwEhUBmB/vHURx99NGDfffd9Lx5rKwSEgBDodATuvffe</w:t>
      </w:r>
    </w:p>
    <w:p>
      <w:pPr>
        <w:pStyle w:val="PreformattedText"/>
        <w:bidi w:val="0"/>
        <w:spacing w:before="0" w:after="0"/>
        <w:jc w:val="left"/>
        <w:rPr/>
      </w:pPr>
      <w:r>
        <w:rPr/>
        <w:t>LoJhyhSnnHLKbw877LBBnQ6C2icEhIAQIt+xnQAACkhJREFUiAgcf/zx795zzz3x0LcpU7SjpH//</w:t>
      </w:r>
    </w:p>
    <w:p>
      <w:pPr>
        <w:pStyle w:val="PreformattedText"/>
        <w:bidi w:val="0"/>
        <w:spacing w:before="0" w:after="0"/>
        <w:jc w:val="left"/>
        <w:rPr/>
      </w:pPr>
      <w:r>
        <w:rPr/>
        <w:t>7GFJPh0IASEgBDoOgX79+iX5RnURHfMZdCwEhIAQKBICYopF6m21VQgIgZoIiCnWhEgZhIAQKBIC</w:t>
      </w:r>
    </w:p>
    <w:p>
      <w:pPr>
        <w:pStyle w:val="PreformattedText"/>
        <w:bidi w:val="0"/>
        <w:spacing w:before="0" w:after="0"/>
        <w:jc w:val="left"/>
        <w:rPr/>
      </w:pPr>
      <w:r>
        <w:rPr/>
        <w:t>YopF6m21VQgIgZoIiCnWhEgZhIAQKBICYopF6m21VQgIgZoIiCnWhEgZhIAQKBICYopF6m21VQgI</w:t>
      </w:r>
    </w:p>
    <w:p>
      <w:pPr>
        <w:pStyle w:val="PreformattedText"/>
        <w:bidi w:val="0"/>
        <w:spacing w:before="0" w:after="0"/>
        <w:jc w:val="left"/>
        <w:rPr/>
      </w:pPr>
      <w:r>
        <w:rPr/>
        <w:t>gZoIiCnWhEgZhIAQKBICYoot2NtffPFFSJIuA+1bsKaqkhDoPATGGFM89NBDw/TTTx++++67ulF9</w:t>
      </w:r>
    </w:p>
    <w:p>
      <w:pPr>
        <w:pStyle w:val="PreformattedText"/>
        <w:bidi w:val="0"/>
        <w:spacing w:before="0" w:after="0"/>
        <w:jc w:val="left"/>
        <w:rPr/>
      </w:pPr>
      <w:r>
        <w:rPr/>
        <w:t>4IEH/JpHH3206jVnnnmm53vzzTc935dffunH3C/+Zp999rDkkkuGvfbaK7z99tsl5T355JNpPvL/</w:t>
      </w:r>
    </w:p>
    <w:p>
      <w:pPr>
        <w:pStyle w:val="PreformattedText"/>
        <w:bidi w:val="0"/>
        <w:spacing w:before="0" w:after="0"/>
        <w:jc w:val="left"/>
        <w:rPr/>
      </w:pPr>
      <w:r>
        <w:rPr/>
        <w:t>8MMPJee///77sMoqq4SDDjooTb/mmmvSa5ZYYok0vd4d6rjTTjuFWWaZJUw88cRhkkkmCUsvvXS4</w:t>
      </w:r>
    </w:p>
    <w:p>
      <w:pPr>
        <w:pStyle w:val="PreformattedText"/>
        <w:bidi w:val="0"/>
        <w:spacing w:before="0" w:after="0"/>
        <w:jc w:val="left"/>
        <w:rPr/>
      </w:pPr>
      <w:r>
        <w:rPr/>
        <w:t>8soruxTxr3/9K4wcObJLejbh4Ycf9vr8+9//ziZrXwgIgRoIjDGmOGrUqPDOO+80JBHBQLkGplSN</w:t>
      </w:r>
    </w:p>
    <w:p>
      <w:pPr>
        <w:pStyle w:val="PreformattedText"/>
        <w:bidi w:val="0"/>
        <w:spacing w:before="0" w:after="0"/>
        <w:jc w:val="left"/>
        <w:rPr/>
      </w:pPr>
      <w:r>
        <w:rPr/>
        <w:t>YDDkGz16tGdD6uIYhrPddtv5b+211w7TTTddOOecc8Jss80WHnnkkbTIeB+Y1GmnnRbGHnvs9Bz3</w:t>
      </w:r>
    </w:p>
    <w:p>
      <w:pPr>
        <w:pStyle w:val="PreformattedText"/>
        <w:bidi w:val="0"/>
        <w:spacing w:before="0" w:after="0"/>
        <w:jc w:val="left"/>
        <w:rPr/>
      </w:pPr>
      <w:r>
        <w:rPr/>
        <w:t>Jv22224L3377bZq+2GKLed4FFlggvP/++2l6PTswXRjgFVdcEVZaaaUwfPjwYBGLwlhjjRU23HDD</w:t>
      </w:r>
    </w:p>
    <w:p>
      <w:pPr>
        <w:pStyle w:val="PreformattedText"/>
        <w:bidi w:val="0"/>
        <w:spacing w:before="0" w:after="0"/>
        <w:jc w:val="left"/>
        <w:rPr/>
      </w:pPr>
      <w:r>
        <w:rPr/>
        <w:t>cMIJJ6TF3HnnnWG55ZYLn3zySZpWbme88cYLM844Y2ArEgJCoH4Euh0B4tVXXw0bbbRROPfcc8O8</w:t>
      </w:r>
    </w:p>
    <w:p>
      <w:pPr>
        <w:pStyle w:val="PreformattedText"/>
        <w:bidi w:val="0"/>
        <w:spacing w:before="0" w:after="0"/>
        <w:jc w:val="left"/>
        <w:rPr/>
      </w:pPr>
      <w:r>
        <w:rPr/>
        <w:t>885b/x3HYE6YySGHHFJSg8ceeyysvvrqYfPNN3fGOP7446fnl1lmmbDiiiumx0hf22yzTXjllVfC</w:t>
      </w:r>
    </w:p>
    <w:p>
      <w:pPr>
        <w:pStyle w:val="PreformattedText"/>
        <w:bidi w:val="0"/>
        <w:spacing w:before="0" w:after="0"/>
        <w:jc w:val="left"/>
        <w:rPr/>
      </w:pPr>
      <w:r>
        <w:rPr/>
        <w:t>OOOMk6azEyXQm2++OTz77LMl52od3H333QHp9KKLLgqbbLJJmn2//fYLCy20UDj22GPDnnvu6UwS</w:t>
      </w:r>
    </w:p>
    <w:p>
      <w:pPr>
        <w:pStyle w:val="PreformattedText"/>
        <w:bidi w:val="0"/>
        <w:spacing w:before="0" w:after="0"/>
        <w:jc w:val="left"/>
        <w:rPr/>
      </w:pPr>
      <w:r>
        <w:rPr/>
        <w:t>1boemn/++QOStUgICIHGEOi2pPj111+Hhx56KNT7ktZTrQ8++CD84Q9/cEa0xhprhMMPPzxwnzx9</w:t>
      </w:r>
    </w:p>
    <w:p>
      <w:pPr>
        <w:pStyle w:val="PreformattedText"/>
        <w:bidi w:val="0"/>
        <w:spacing w:before="0" w:after="0"/>
        <w:jc w:val="left"/>
        <w:rPr/>
      </w:pPr>
      <w:r>
        <w:rPr/>
        <w:t>9tln4Xe/+11YfvnlnUllpbx83lrHCy+8sDN2GNkll1xSNTsMa6KJJgqo72zroeuuu87riKRaiaL6</w:t>
      </w:r>
    </w:p>
    <w:p>
      <w:pPr>
        <w:pStyle w:val="PreformattedText"/>
        <w:bidi w:val="0"/>
        <w:spacing w:before="0" w:after="0"/>
        <w:jc w:val="left"/>
        <w:rPr/>
      </w:pPr>
      <w:r>
        <w:rPr/>
        <w:t>PsMMM5RkQVI8+eSTw/bbbx+QrC32mx+TCYbJBwnaY489wl133RX2339/Z/CXX355eOmll/y+L774</w:t>
      </w:r>
    </w:p>
    <w:p>
      <w:pPr>
        <w:pStyle w:val="PreformattedText"/>
        <w:bidi w:val="0"/>
        <w:spacing w:before="0" w:after="0"/>
        <w:jc w:val="left"/>
        <w:rPr/>
      </w:pPr>
      <w:r>
        <w:rPr/>
        <w:t>oue5+OKLwzHHHBOee+65sPPOO7u0ue2224bnn3/ez8c/8Mb8sN5664V11103XHbZZYHy8h+TmF9b</w:t>
      </w:r>
    </w:p>
    <w:p>
      <w:pPr>
        <w:pStyle w:val="PreformattedText"/>
        <w:bidi w:val="0"/>
        <w:spacing w:before="0" w:after="0"/>
        <w:jc w:val="left"/>
        <w:rPr/>
      </w:pPr>
      <w:r>
        <w:rPr/>
        <w:t>IdBpCHSbKfY2EO+++65LnKiQSGeLLrqoq41DhgwJqMNZQkLlZf/lL38ZkFiR6G699dZslob2V1tt</w:t>
      </w:r>
    </w:p>
    <w:p>
      <w:pPr>
        <w:pStyle w:val="PreformattedText"/>
        <w:bidi w:val="0"/>
        <w:spacing w:before="0" w:after="0"/>
        <w:jc w:val="left"/>
        <w:rPr/>
      </w:pPr>
      <w:r>
        <w:rPr/>
        <w:t>tYCE+PTTT1e9DknuvvvuC3POOadLbVUz/3QSSfS8886rqu6uuuqqbkfcYostwrBhw1wSjWXD+GFI</w:t>
      </w:r>
    </w:p>
    <w:p>
      <w:pPr>
        <w:pStyle w:val="PreformattedText"/>
        <w:bidi w:val="0"/>
        <w:spacing w:before="0" w:after="0"/>
        <w:jc w:val="left"/>
        <w:rPr/>
      </w:pPr>
      <w:r>
        <w:rPr/>
        <w:t>k002WZhgggnCFFNM4acGDhzoaRzA8Hbfffdw9tlnBz4s2FKxOXLfaHt88MEHXb0fOnSon8fueeON</w:t>
      </w:r>
    </w:p>
    <w:p>
      <w:pPr>
        <w:pStyle w:val="PreformattedText"/>
        <w:bidi w:val="0"/>
        <w:spacing w:before="0" w:after="0"/>
        <w:jc w:val="left"/>
        <w:rPr/>
      </w:pPr>
      <w:r>
        <w:rPr/>
        <w:t>N4bFF1+8pG5IwrvssksYMGBAWGSRRbxc7K7XXnttrJK2QqCjEWhIfb7//vtTw79F6nZgkGSmnXZa</w:t>
      </w:r>
    </w:p>
    <w:p>
      <w:pPr>
        <w:pStyle w:val="PreformattedText"/>
        <w:bidi w:val="0"/>
        <w:spacing w:before="0" w:after="0"/>
        <w:jc w:val="left"/>
        <w:rPr/>
      </w:pPr>
      <w:r>
        <w:rPr/>
        <w:t>319rrbUCL113CGkHyQgVdfLJJ/cikFRgikiMRxxxRFosLysSGIRaCVPcZ599wuOPP57maWQHm+Gg</w:t>
      </w:r>
    </w:p>
    <w:p>
      <w:pPr>
        <w:pStyle w:val="PreformattedText"/>
        <w:bidi w:val="0"/>
        <w:spacing w:before="0" w:after="0"/>
        <w:jc w:val="left"/>
        <w:rPr/>
      </w:pPr>
      <w:r>
        <w:rPr/>
        <w:t>QYPCM888U/Uy7IaR6vUOI9HtvffeztDitfntNNNME3Ce/OpXvwq77bab/wYPHuz2xa222iosu+yy</w:t>
      </w:r>
    </w:p>
    <w:p>
      <w:pPr>
        <w:pStyle w:val="PreformattedText"/>
        <w:bidi w:val="0"/>
        <w:spacing w:before="0" w:after="0"/>
        <w:jc w:val="left"/>
        <w:rPr/>
      </w:pPr>
      <w:r>
        <w:rPr/>
        <w:t>fglS7WabbebSG+2ea6650qL4qCDtWrBgT4N55+n111935rbOOuv4KeyqMF2Y46abburlIi0jGVIX</w:t>
      </w:r>
    </w:p>
    <w:p>
      <w:pPr>
        <w:pStyle w:val="PreformattedText"/>
        <w:bidi w:val="0"/>
        <w:spacing w:before="0" w:after="0"/>
        <w:jc w:val="left"/>
        <w:rPr/>
      </w:pPr>
      <w:r>
        <w:rPr/>
        <w:t>iLzcFyYsEgJFQKAhSRE1DwcDPxgkhHczpvHSdZfuuOMOt+tFhkg5SIswh5tuuqmkWCTESBYkMmy9</w:t>
      </w:r>
    </w:p>
    <w:p>
      <w:pPr>
        <w:pStyle w:val="PreformattedText"/>
        <w:bidi w:val="0"/>
        <w:spacing w:before="0" w:after="0"/>
        <w:jc w:val="left"/>
        <w:rPr/>
      </w:pPr>
      <w:r>
        <w:rPr/>
        <w:t>9dbhiSeeCB9++GFMbnj7zTffpI6Zhi+ucgG2xwknnLCmZLnggguGF154wVVkvNozzTRTOP/8813N</w:t>
      </w:r>
    </w:p>
    <w:p>
      <w:pPr>
        <w:pStyle w:val="PreformattedText"/>
        <w:bidi w:val="0"/>
        <w:spacing w:before="0" w:after="0"/>
        <w:jc w:val="left"/>
        <w:rPr/>
      </w:pPr>
      <w:r>
        <w:rPr/>
        <w:t>RVKsxYT5MESGWKk61IUPVyTsldDHH3/sWyIQIyFiuohEnplnnjkeaisEOh6Bhpgi0gPSGL+rrrrK</w:t>
      </w:r>
    </w:p>
    <w:p>
      <w:pPr>
        <w:pStyle w:val="PreformattedText"/>
        <w:bidi w:val="0"/>
        <w:spacing w:before="0" w:after="0"/>
        <w:jc w:val="left"/>
        <w:rPr/>
      </w:pPr>
      <w:r>
        <w:rPr/>
        <w:t>wbngggvStC233LJbgOFJRfKEAeaJoS95ZrvyyiuXZMPLCuXzlWSqcvDVV18FJC2802OSkJTxQh98</w:t>
      </w:r>
    </w:p>
    <w:p>
      <w:pPr>
        <w:pStyle w:val="PreformattedText"/>
        <w:bidi w:val="0"/>
        <w:spacing w:before="0" w:after="0"/>
        <w:jc w:val="left"/>
        <w:rPr/>
      </w:pPr>
      <w:r>
        <w:rPr/>
        <w:t>8MFuI+QjtP766/tx/AhVql857PJ5p5566sBHJFJ0KsUhR0899VRAGkZNz1LW2ZRN174Q6EQE/veG</w:t>
      </w:r>
    </w:p>
    <w:p>
      <w:pPr>
        <w:pStyle w:val="PreformattedText"/>
        <w:bidi w:val="0"/>
        <w:spacing w:before="0" w:after="0"/>
        <w:jc w:val="left"/>
        <w:rPr/>
      </w:pPr>
      <w:r>
        <w:rPr/>
        <w:t>NLF1qMSowFliOAvDRZBeGJfHUgjlhplg+GfITJZ+/PHH7GF6HSpwd4hhLhBq+ZggzAQbbLBBl1uj</w:t>
      </w:r>
    </w:p>
    <w:p>
      <w:pPr>
        <w:pStyle w:val="PreformattedText"/>
        <w:bidi w:val="0"/>
        <w:spacing w:before="0" w:after="0"/>
        <w:jc w:val="left"/>
        <w:rPr/>
      </w:pPr>
      <w:r>
        <w:rPr/>
        <w:t>smInhFnGOnbJ9FNCPUtJUE41mmqqqdyhk8/Tm860fNk6FgKthkCfMEW81AcccECJevvGG2+EOeaY</w:t>
      </w:r>
    </w:p>
    <w:p>
      <w:pPr>
        <w:pStyle w:val="PreformattedText"/>
        <w:bidi w:val="0"/>
        <w:spacing w:before="0" w:after="0"/>
        <w:jc w:val="left"/>
        <w:rPr/>
      </w:pPr>
      <w:r>
        <w:rPr/>
        <w:t>wyUXXuh55pkn3HLLLSX4wDjxqmLTyhJe2CzhZEEKYtxho/T555+7zQ+GwLCcMUEMn8FGWs4mincY</w:t>
      </w:r>
    </w:p>
    <w:p>
      <w:pPr>
        <w:pStyle w:val="PreformattedText"/>
        <w:bidi w:val="0"/>
        <w:spacing w:before="0" w:after="0"/>
        <w:jc w:val="left"/>
        <w:rPr/>
      </w:pPr>
      <w:r>
        <w:rPr/>
        <w:t>1Znxj1CU9PIfht6oN7ZL7Kovv/xyWhz4YNoQCYGiINCQoyULCkZ+bHiTTjppNrnsPs4XXma8xnhJ</w:t>
      </w:r>
    </w:p>
    <w:p>
      <w:pPr>
        <w:pStyle w:val="PreformattedText"/>
        <w:bidi w:val="0"/>
        <w:spacing w:before="0" w:after="0"/>
        <w:jc w:val="left"/>
        <w:rPr/>
      </w:pPr>
      <w:r>
        <w:rPr/>
        <w:t>cQhcf/31Pgg6XoDdjGEgOEwYboONjwHMDEVhSEqWGLbD8BVmpPz9738PqPA4fGpJQniCGW4C8bKj</w:t>
      </w:r>
    </w:p>
    <w:p>
      <w:pPr>
        <w:pStyle w:val="PreformattedText"/>
        <w:bidi w:val="0"/>
        <w:spacing w:before="0" w:after="0"/>
        <w:jc w:val="left"/>
        <w:rPr/>
      </w:pPr>
      <w:r>
        <w:rPr/>
        <w:t>buPtRnVnm1cbs/fs7j7l4riwVcO8zuXKYWgMnm1UZ/DBI4wdkqE/Rx99dMDeGE0GSNUQDhGky8gs</w:t>
      </w:r>
    </w:p>
    <w:p>
      <w:pPr>
        <w:pStyle w:val="PreformattedText"/>
        <w:bidi w:val="0"/>
        <w:spacing w:before="0" w:after="0"/>
        <w:jc w:val="left"/>
        <w:rPr/>
      </w:pPr>
      <w:r>
        <w:rPr/>
        <w:t>y5XbaNoOO+wQTjrpJHfs4PjC4029keCxcYqEQKEQMOP6CJNImkannnpqYjasxEBNxh133MRsZYkx</w:t>
      </w:r>
    </w:p>
    <w:p>
      <w:pPr>
        <w:pStyle w:val="PreformattedText"/>
        <w:bidi w:val="0"/>
        <w:spacing w:before="0" w:after="0"/>
        <w:jc w:val="left"/>
        <w:rPr/>
      </w:pPr>
      <w:r>
        <w:rPr/>
        <w:t>vpL7mWMhMYnP8xgTTczRkphUmOYxqdHPnX766YkxY9+nzKOOOioxySnNZy+yn7PhOp5mDNCPuXf8</w:t>
      </w:r>
    </w:p>
    <w:p>
      <w:pPr>
        <w:pStyle w:val="PreformattedText"/>
        <w:bidi w:val="0"/>
        <w:spacing w:before="0" w:after="0"/>
        <w:jc w:val="left"/>
        <w:rPr/>
      </w:pPr>
      <w:r>
        <w:rPr/>
        <w:t>meqezDrrrMnGG2+cmCSbXsuOOY883+23316Snj0wh1BizDmb5Ps2BjAxx0SabvZBL8uG+6Rp5XZs</w:t>
      </w:r>
    </w:p>
    <w:p>
      <w:pPr>
        <w:pStyle w:val="PreformattedText"/>
        <w:bidi w:val="0"/>
        <w:spacing w:before="0" w:after="0"/>
        <w:jc w:val="left"/>
        <w:rPr/>
      </w:pPr>
      <w:r>
        <w:rPr/>
        <w:t>KE1iTC5tP/W04TeJSa8J9Y9k9s/EBqF7mWwhk3IT83DHLL4FN8ow54kfG7NNbIB5SR6bueN5/vKX</w:t>
      </w:r>
    </w:p>
    <w:p>
      <w:pPr>
        <w:pStyle w:val="PreformattedText"/>
        <w:bidi w:val="0"/>
        <w:spacing w:before="0" w:after="0"/>
        <w:jc w:val="left"/>
        <w:rPr/>
      </w:pPr>
      <w:r>
        <w:rPr/>
        <w:t>v6Tp7733XmK248RUd2+HOX0Sc84k5shJ82hHCHQKAjZ29217T8oPrWg2UwREU4cTGzyc8GJXI1Ot</w:t>
      </w:r>
    </w:p>
    <w:p>
      <w:pPr>
        <w:pStyle w:val="PreformattedText"/>
        <w:bidi w:val="0"/>
        <w:spacing w:before="0" w:after="0"/>
        <w:jc w:val="left"/>
        <w:rPr/>
      </w:pPr>
      <w:r>
        <w:rPr/>
        <w:t>k08//bRalsScA4kNUE54sXub6mGKle6ZZ4qV8lVLt2mCSWTolfKZBN3lo1Ipb73pJjknNlunS3aT</w:t>
      </w:r>
    </w:p>
    <w:p>
      <w:pPr>
        <w:pStyle w:val="PreformattedText"/>
        <w:bidi w:val="0"/>
        <w:spacing w:before="0" w:after="0"/>
        <w:jc w:val="left"/>
        <w:rPr/>
      </w:pPr>
      <w:r>
        <w:rPr/>
        <w:t>YBOze3ZJV4IQaHcEyjHFPrEpGid2MgnRx9ZFr2dMz2/xJtdSyxlbiAMmP90uX1Y7HuNgqeVNJmBE</w:t>
      </w:r>
    </w:p>
    <w:p>
      <w:pPr>
        <w:pStyle w:val="PreformattedText"/>
        <w:bidi w:val="0"/>
        <w:spacing w:before="0" w:after="0"/>
        <w:jc w:val="left"/>
        <w:rPr/>
      </w:pPr>
      <w:r>
        <w:rPr/>
        <w:t>b89rxn5r0rOPmYy4jRgxwgesM8BcJASKgEC3bYpFAIchSDByZojUYr5XX321T59jCmK7DnQm+ASz</w:t>
      </w:r>
    </w:p>
    <w:p>
      <w:pPr>
        <w:pStyle w:val="PreformattedText"/>
        <w:bidi w:val="0"/>
        <w:spacing w:before="0" w:after="0"/>
        <w:jc w:val="left"/>
        <w:rPr/>
      </w:pPr>
      <w:r>
        <w:rPr/>
        <w:t>YBjQPd988/lMIuZ577jjjiX23yL0vdpYXATEFMv0PV7xOGOG0/UMd8E5wvAZqBkOGy+4yX8M3MbT</w:t>
      </w:r>
    </w:p>
    <w:p>
      <w:pPr>
        <w:pStyle w:val="PreformattedText"/>
        <w:bidi w:val="0"/>
        <w:spacing w:before="0" w:after="0"/>
        <w:jc w:val="left"/>
        <w:rPr/>
      </w:pPr>
      <w:r>
        <w:rPr/>
        <w:t>zPhIRgLQ7qWWWioQZk0kBIqCgJhimZ5GdWcKXCMUo+Q0ck2r5qUtzBISCYEiItCnNsUiAqw2CwEh</w:t>
      </w:r>
    </w:p>
    <w:p>
      <w:pPr>
        <w:pStyle w:val="PreformattedText"/>
        <w:bidi w:val="0"/>
        <w:spacing w:before="0" w:after="0"/>
        <w:jc w:val="left"/>
        <w:rPr/>
      </w:pPr>
      <w:r>
        <w:rPr/>
        <w:t>0F4IiCm2V3+ptkJACDQZATHFJgOs4oWAEGgvBMQU26u/VFshIASajICYYpMBVvFCQAi0FwJiiu3V</w:t>
      </w:r>
    </w:p>
    <w:p>
      <w:pPr>
        <w:pStyle w:val="PreformattedText"/>
        <w:bidi w:val="0"/>
        <w:spacing w:before="0" w:after="0"/>
        <w:jc w:val="left"/>
        <w:rPr/>
      </w:pPr>
      <w:r>
        <w:rPr/>
        <w:t>X6qtEBACTUZATLHJAKt4ISAE2guBdJyiLQc6Nut7iISAEBACRUHAYoV2EQxTpmjBAE63KNcPFwUM</w:t>
      </w:r>
    </w:p>
    <w:p>
      <w:pPr>
        <w:pStyle w:val="PreformattedText"/>
        <w:bidi w:val="0"/>
        <w:spacing w:before="0" w:after="0"/>
        <w:jc w:val="left"/>
        <w:rPr/>
      </w:pPr>
      <w:r>
        <w:rPr/>
        <w:t>tVMICAEhYAFlWET+UyEhBISAEBACQkAICAEhIASEgBAQAkJACDSEwP8D85Qx+PctAdI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25cc7749-0b89-4a07-bf76-df7bd0a453b7.png&gt;</w:t>
      </w:r>
    </w:p>
    <w:p>
      <w:pPr>
        <w:pStyle w:val="PreformattedText"/>
        <w:bidi w:val="0"/>
        <w:spacing w:before="0" w:after="0"/>
        <w:jc w:val="left"/>
        <w:rPr/>
      </w:pPr>
      <w:r>
        <w:rPr/>
        <w:t>Content-Disposition: inline; filename="25cc7749-0b89-4a07-bf76-df7bd0a453b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QAAAFpCAYAAADk2FEu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bgsxdGGG7i4uwYuDsE1uAT3BIfgEAgSnEB+QnCIAEFChODBEyAEd3cJDsFdAsHd5q+3SM+d</w:t>
      </w:r>
    </w:p>
    <w:p>
      <w:pPr>
        <w:pStyle w:val="PreformattedText"/>
        <w:bidi w:val="0"/>
        <w:spacing w:before="0" w:after="0"/>
        <w:jc w:val="left"/>
        <w:rPr/>
      </w:pPr>
      <w:r>
        <w:rPr/>
        <w:t>nTu7O7tn9+zu2a+eZ3dmelq/nqmpruquDkEkBISAEBACQkAICAEhIASyCIwSLxZaaKGDp5566oXj</w:t>
      </w:r>
    </w:p>
    <w:p>
      <w:pPr>
        <w:pStyle w:val="PreformattedText"/>
        <w:bidi w:val="0"/>
        <w:spacing w:before="0" w:after="0"/>
        <w:jc w:val="left"/>
        <w:rPr/>
      </w:pPr>
      <w:r>
        <w:rPr/>
        <w:t>tY5CQAgIgaGMwBtvvDHKfffd90Nr4+exncPiyVRTTbXQpZdeunq81lEICAEhMJQROPTQQ181hjim</w:t>
      </w:r>
    </w:p>
    <w:p>
      <w:pPr>
        <w:pStyle w:val="PreformattedText"/>
        <w:bidi w:val="0"/>
        <w:spacing w:before="0" w:after="0"/>
        <w:jc w:val="left"/>
        <w:rPr/>
      </w:pPr>
      <w:r>
        <w:rPr/>
        <w:t>tTFliKMO5QarbUJACAiBRhAQQ2wELcUVAkJgSCMghjiku1eNEwJCoBEExBAbQUtxhYAQGNIIiCEO</w:t>
      </w:r>
    </w:p>
    <w:p>
      <w:pPr>
        <w:pStyle w:val="PreformattedText"/>
        <w:bidi w:val="0"/>
        <w:spacing w:before="0" w:after="0"/>
        <w:jc w:val="left"/>
        <w:rPr/>
      </w:pPr>
      <w:r>
        <w:rPr/>
        <w:t>6e5V44SAEGgEATHERtBSXCEgBIY0AmKIQ7p71TghIAQaQUAMsRG0FFcICIEhjYAY4pDuXjVOCAiB</w:t>
      </w:r>
    </w:p>
    <w:p>
      <w:pPr>
        <w:pStyle w:val="PreformattedText"/>
        <w:bidi w:val="0"/>
        <w:spacing w:before="0" w:after="0"/>
        <w:jc w:val="left"/>
        <w:rPr/>
      </w:pPr>
      <w:r>
        <w:rPr/>
        <w:t>RhAQQ2wELcUVAkJgSCMghjiku1eNEwJCoBEExBAbQUtxhYAQGNIIiCEO6e5V44SAEGgEATHERtBS</w:t>
      </w:r>
    </w:p>
    <w:p>
      <w:pPr>
        <w:pStyle w:val="PreformattedText"/>
        <w:bidi w:val="0"/>
        <w:spacing w:before="0" w:after="0"/>
        <w:jc w:val="left"/>
        <w:rPr/>
      </w:pPr>
      <w:r>
        <w:rPr/>
        <w:t>XCEgBIY0AmKIQ7p71TghIAQaQUAMsRG0FFcICIEhjYAY4pDuXjVOCAiBRhAQQ2wELcUVAkJgSCMg</w:t>
      </w:r>
    </w:p>
    <w:p>
      <w:pPr>
        <w:pStyle w:val="PreformattedText"/>
        <w:bidi w:val="0"/>
        <w:spacing w:before="0" w:after="0"/>
        <w:jc w:val="left"/>
        <w:rPr/>
      </w:pPr>
      <w:r>
        <w:rPr/>
        <w:t>hjiku1eNEwJCoBEExBAbQUtxhYAQGNIIiCEO6e5V44SAEGgEATHERtBSXCEgBIY0AmKIQ7p71Tgh</w:t>
      </w:r>
    </w:p>
    <w:p>
      <w:pPr>
        <w:pStyle w:val="PreformattedText"/>
        <w:bidi w:val="0"/>
        <w:spacing w:before="0" w:after="0"/>
        <w:jc w:val="left"/>
        <w:rPr/>
      </w:pPr>
      <w:r>
        <w:rPr/>
        <w:t>IAQaQUAMsRG0FFcICIEhjYAY4pDuXjVOCAiBRhAQQ2wELcUVAkJgSCMghjiku1eNEwJCoBEExBAb</w:t>
      </w:r>
    </w:p>
    <w:p>
      <w:pPr>
        <w:pStyle w:val="PreformattedText"/>
        <w:bidi w:val="0"/>
        <w:spacing w:before="0" w:after="0"/>
        <w:jc w:val="left"/>
        <w:rPr/>
      </w:pPr>
      <w:r>
        <w:rPr/>
        <w:t>QUtxhYAQGNIIiCEO6e5V44SAEGgEgWGNRFbc5hH4wQ9+EP71r39VZDBs2LAw3njjhdlmmy3su+++</w:t>
      </w:r>
    </w:p>
    <w:p>
      <w:pPr>
        <w:pStyle w:val="PreformattedText"/>
        <w:bidi w:val="0"/>
        <w:spacing w:before="0" w:after="0"/>
        <w:jc w:val="left"/>
        <w:rPr/>
      </w:pPr>
      <w:r>
        <w:rPr/>
        <w:t>YeGFF6643+sXb7/9dnjggQfCyiuv7E157bXXwuKLL17RrFFHHTWMO+64YZJJJglrr7122HXXXcMY</w:t>
      </w:r>
    </w:p>
    <w:p>
      <w:pPr>
        <w:pStyle w:val="PreformattedText"/>
        <w:bidi w:val="0"/>
        <w:spacing w:before="0" w:after="0"/>
        <w:jc w:val="left"/>
        <w:rPr/>
      </w:pPr>
      <w:r>
        <w:rPr/>
        <w:t>Y4xREWcwLq699tqw3Xbb1S3q9ttvD9NNN13deIrQmwiIIQ5Sv73xxhvhpZdeKizt4YcfDpdffnm4</w:t>
      </w:r>
    </w:p>
    <w:p>
      <w:pPr>
        <w:pStyle w:val="PreformattedText"/>
        <w:bidi w:val="0"/>
        <w:spacing w:before="0" w:after="0"/>
        <w:jc w:val="left"/>
        <w:rPr/>
      </w:pPr>
      <w:r>
        <w:rPr/>
        <w:t>9NJLwworrFAYp9cC//rXvzpz+9GPfpQyxK+++qoqBrTv1ltvdQZ6zjnnDHpzP/nkk5p1ixX6+uuv</w:t>
      </w:r>
    </w:p>
    <w:p>
      <w:pPr>
        <w:pStyle w:val="PreformattedText"/>
        <w:bidi w:val="0"/>
        <w:spacing w:before="0" w:after="0"/>
        <w:jc w:val="left"/>
        <w:rPr/>
      </w:pPr>
      <w:r>
        <w:rPr/>
        <w:t>46mOQxABDZkHuVM33HDD8Nxzz/nv6aefDhdeeGGYdNJJw6effhpOOumkQa5N+4o7//zzw3vvvVe1</w:t>
      </w:r>
    </w:p>
    <w:p>
      <w:pPr>
        <w:pStyle w:val="PreformattedText"/>
        <w:bidi w:val="0"/>
        <w:spacing w:before="0" w:after="0"/>
        <w:jc w:val="left"/>
        <w:rPr/>
      </w:pPr>
      <w:r>
        <w:rPr/>
        <w:t>AJgeEuOrr74annrqqbDtttt63PPOOy/85z//qZquXTdWWmmltF/on/nmm8+LyvYX4dNOO227qqB8</w:t>
      </w:r>
    </w:p>
    <w:p>
      <w:pPr>
        <w:pStyle w:val="PreformattedText"/>
        <w:bidi w:val="0"/>
        <w:spacing w:before="0" w:after="0"/>
        <w:jc w:val="left"/>
        <w:rPr/>
      </w:pPr>
      <w:r>
        <w:rPr/>
        <w:t>uwABSYiD3Anjjz9+mHHGGdNSZ5lllvDPf/4znHHGGQFJMUt33313+Mtf/hKeeeaZQDykreWXXz4b</w:t>
      </w:r>
    </w:p>
    <w:p>
      <w:pPr>
        <w:pStyle w:val="PreformattedText"/>
        <w:bidi w:val="0"/>
        <w:spacing w:before="0" w:after="0"/>
        <w:jc w:val="left"/>
        <w:rPr/>
      </w:pPr>
      <w:r>
        <w:rPr/>
        <w:t>JXzwwQfhyCOPDPfee6/nu9NOOwXSMVTdZJNNPP7FF18crrzySh+a77333mn6HXfcMSDx7LLLLmHe</w:t>
      </w:r>
    </w:p>
    <w:p>
      <w:pPr>
        <w:pStyle w:val="PreformattedText"/>
        <w:bidi w:val="0"/>
        <w:spacing w:before="0" w:after="0"/>
        <w:jc w:val="left"/>
        <w:rPr/>
      </w:pPr>
      <w:r>
        <w:rPr/>
        <w:t>eef18CRJwsknnxyuuuqq8OGHH4b5558/7LHHHmHqqadO0z322GPhhBNOCDB00g8fPjz8+Mc/Dksu</w:t>
      </w:r>
    </w:p>
    <w:p>
      <w:pPr>
        <w:pStyle w:val="PreformattedText"/>
        <w:bidi w:val="0"/>
        <w:spacing w:before="0" w:after="0"/>
        <w:jc w:val="left"/>
        <w:rPr/>
      </w:pPr>
      <w:r>
        <w:rPr/>
        <w:t>uaTHOeqoo9K23HjjjWH77bcPRxxxRJqeE4bI2TwZKp9yyimB8pHWIiFZH3vssa5u+OKLL8Lss8/u</w:t>
      </w:r>
    </w:p>
    <w:p>
      <w:pPr>
        <w:pStyle w:val="PreformattedText"/>
        <w:bidi w:val="0"/>
        <w:spacing w:before="0" w:after="0"/>
        <w:jc w:val="left"/>
        <w:rPr/>
      </w:pPr>
      <w:r>
        <w:rPr/>
        <w:t>bdpoo41ilFCvPjFiLTzHGWecin4Zc8wxPVm+v66//voAs2dYf/zxxweG/NDrr78eDjzwQD/n+OWX</w:t>
      </w:r>
    </w:p>
    <w:p>
      <w:pPr>
        <w:pStyle w:val="PreformattedText"/>
        <w:bidi w:val="0"/>
        <w:spacing w:before="0" w:after="0"/>
        <w:jc w:val="left"/>
        <w:rPr/>
      </w:pPr>
      <w:r>
        <w:rPr/>
        <w:t>X3qbSb///vuHY445Jtx1111exl577RXmmGMOj8tfGczTyDoZHATWWGONy6xjRG1C4Hvf+17Cs2+S</w:t>
      </w:r>
    </w:p>
    <w:p>
      <w:pPr>
        <w:pStyle w:val="PreformattedText"/>
        <w:bidi w:val="0"/>
        <w:spacing w:before="0" w:after="0"/>
        <w:jc w:val="left"/>
        <w:rPr/>
      </w:pPr>
      <w:r>
        <w:rPr/>
        <w:t>UEUJb731VmIvud/bc88903tnn312YjpGDx9llFH8aC9fYi9hGseYYWKM0u+RN78JJ5wwmXPOOf38</w:t>
      </w:r>
    </w:p>
    <w:p>
      <w:pPr>
        <w:pStyle w:val="PreformattedText"/>
        <w:bidi w:val="0"/>
        <w:spacing w:before="0" w:after="0"/>
        <w:jc w:val="left"/>
        <w:rPr/>
      </w:pPr>
      <w:r>
        <w:rPr/>
        <w:t>97//vcf9+c9/7tfLLrtsmpaT0Ucf3cNtqJ6Gr7/++h5GXrHcySefPHn00Uc9zoMPPpiMNdZYHmei</w:t>
      </w:r>
    </w:p>
    <w:p>
      <w:pPr>
        <w:pStyle w:val="PreformattedText"/>
        <w:bidi w:val="0"/>
        <w:spacing w:before="0" w:after="0"/>
        <w:jc w:val="left"/>
        <w:rPr/>
      </w:pPr>
      <w:r>
        <w:rPr/>
        <w:t>iSby8og79thjJ0888YTHWW655dI8Yr2effbZ5MUXX0zDjekmTz75ZPL4448nd9xxR2L6Q7+32GKL</w:t>
      </w:r>
    </w:p>
    <w:p>
      <w:pPr>
        <w:pStyle w:val="PreformattedText"/>
        <w:bidi w:val="0"/>
        <w:spacing w:before="0" w:after="0"/>
        <w:jc w:val="left"/>
        <w:rPr/>
      </w:pPr>
      <w:r>
        <w:rPr/>
        <w:t>pXX55ptvkmWWWSZNQ/tjfsZgSteHiGXwTAu2k0UXXdTLyveXfZzSOtxyyy1pkuOOO87DZ5hhhoR6</w:t>
      </w:r>
    </w:p>
    <w:p>
      <w:pPr>
        <w:pStyle w:val="PreformattedText"/>
        <w:bidi w:val="0"/>
        <w:spacing w:before="0" w:after="0"/>
        <w:jc w:val="left"/>
        <w:rPr/>
      </w:pPr>
      <w:r>
        <w:rPr/>
        <w:t>33PPPX5tDDGZZ5550jTU3/TGyX333ZemrYd5GlEnLUXgkEMOecX6YwL7jUxiiC3FeqTMIkOcYIIJ</w:t>
      </w:r>
    </w:p>
    <w:p>
      <w:pPr>
        <w:pStyle w:val="PreformattedText"/>
        <w:bidi w:val="0"/>
        <w:spacing w:before="0" w:after="0"/>
        <w:jc w:val="left"/>
        <w:rPr/>
      </w:pPr>
      <w:r>
        <w:rPr/>
        <w:t>kllnnTWZeeaZE1POp0xpsskmSx555BFPZ0PNhGvrpQQm+e677yYmPaUvmBkrPN4BBxzgYTCj0047</w:t>
      </w:r>
    </w:p>
    <w:p>
      <w:pPr>
        <w:pStyle w:val="PreformattedText"/>
        <w:bidi w:val="0"/>
        <w:spacing w:before="0" w:after="0"/>
        <w:jc w:val="left"/>
        <w:rPr/>
      </w:pPr>
      <w:r>
        <w:rPr/>
        <w:t>LTEdZbL11lunL1+jDPGiiy7ytDDKK664IoFZmyTmYTAsyKQbv95ss838xTcJMdl9992TVVddNTG9</w:t>
      </w:r>
    </w:p>
    <w:p>
      <w:pPr>
        <w:pStyle w:val="PreformattedText"/>
        <w:bidi w:val="0"/>
        <w:spacing w:before="0" w:after="0"/>
        <w:jc w:val="left"/>
        <w:rPr/>
      </w:pPr>
      <w:r>
        <w:rPr/>
        <w:t>oceBMZq06PE22GADZw6fffZZBUOkbfnfTDPNlND2SCZRJXPNNVdi0lRiEljCByAyD/KHytSnLJ6x</w:t>
      </w:r>
    </w:p>
    <w:p>
      <w:pPr>
        <w:pStyle w:val="PreformattedText"/>
        <w:bidi w:val="0"/>
        <w:spacing w:before="0" w:after="0"/>
        <w:jc w:val="left"/>
        <w:rPr/>
      </w:pPr>
      <w:r>
        <w:rPr/>
        <w:t>XI7VGCL3IpM2yZpLp6WXXtrbY9KgX0eGSBsXWmih5M4770xMWk4/fuQBlcHcI+qv5QiIIbYc0vIZ</w:t>
      </w:r>
    </w:p>
    <w:p>
      <w:pPr>
        <w:pStyle w:val="PreformattedText"/>
        <w:bidi w:val="0"/>
        <w:spacing w:before="0" w:after="0"/>
        <w:jc w:val="left"/>
        <w:rPr/>
      </w:pPr>
      <w:r>
        <w:rPr/>
        <w:t>RoaYZwI2NEuQLj7++OM0M5gR8UYbbbTklVde8Xvch2EQfuaZZ3pcs9j69SqrrJKmffPNN1PJrlGG</w:t>
      </w:r>
    </w:p>
    <w:p>
      <w:pPr>
        <w:pStyle w:val="PreformattedText"/>
        <w:bidi w:val="0"/>
        <w:spacing w:before="0" w:after="0"/>
        <w:jc w:val="left"/>
        <w:rPr/>
      </w:pPr>
      <w:r>
        <w:rPr/>
        <w:t>uNVWW3l+K664YlqmWVU9jHJNz5nY0NevkR6RBA877DCXdpCKsmQfWI+38847p8FZCdGG2S45wfCQ</w:t>
      </w:r>
    </w:p>
    <w:p>
      <w:pPr>
        <w:pStyle w:val="PreformattedText"/>
        <w:bidi w:val="0"/>
        <w:spacing w:before="0" w:after="0"/>
        <w:jc w:val="left"/>
        <w:rPr/>
      </w:pPr>
      <w:r>
        <w:rPr/>
        <w:t>qmgrZay22mqJ6RDTNPEE5owkC+MlHumgMvUpi2csi2MthsjHhzpMNdVUCR8EmHWUXpF6oSxDPPfc</w:t>
      </w:r>
    </w:p>
    <w:p>
      <w:pPr>
        <w:pStyle w:val="PreformattedText"/>
        <w:bidi w:val="0"/>
        <w:spacing w:before="0" w:after="0"/>
        <w:jc w:val="left"/>
        <w:rPr/>
      </w:pPr>
      <w:r>
        <w:rPr/>
        <w:t>cz2Mv6OPPtrTEp+PRBnM08Q6aSkCRQxRRhV7sgeTttxySzcaXHDBBQH90ueffx5uuOEG1yPFeqAz</w:t>
      </w:r>
    </w:p>
    <w:p>
      <w:pPr>
        <w:pStyle w:val="PreformattedText"/>
        <w:bidi w:val="0"/>
        <w:spacing w:before="0" w:after="0"/>
        <w:jc w:val="left"/>
        <w:rPr/>
      </w:pPr>
      <w:r>
        <w:rPr/>
        <w:t>hNDPMcWDaSn8UOpDGCKgaLW2obBf8zfFFFO4vjENyJzY05S5+jb/bIANa/3yuuuuS8uMekFuUK4x</w:t>
      </w:r>
    </w:p>
    <w:p>
      <w:pPr>
        <w:pStyle w:val="PreformattedText"/>
        <w:bidi w:val="0"/>
        <w:spacing w:before="0" w:after="0"/>
        <w:jc w:val="left"/>
        <w:rPr/>
      </w:pPr>
      <w:r>
        <w:rPr/>
        <w:t>uLDEEkt4fW+66abwi1/8wqcLoRNDR1eW/vSnP7me0Ybi4YUXXnA9IMYldJ1Z4xLniyyyiLdrrbXW</w:t>
      </w:r>
    </w:p>
    <w:p>
      <w:pPr>
        <w:pStyle w:val="PreformattedText"/>
        <w:bidi w:val="0"/>
        <w:spacing w:before="0" w:after="0"/>
        <w:jc w:val="left"/>
        <w:rPr/>
      </w:pPr>
      <w:r>
        <w:rPr/>
        <w:t>CpSZpTL1KYtnNt9a5yb1+nQp9Js2bA4m5QX7IAT76LmOM582i6F9RPw28V9++eVQBvN8frpuHwIy</w:t>
      </w:r>
    </w:p>
    <w:p>
      <w:pPr>
        <w:pStyle w:val="PreformattedText"/>
        <w:bidi w:val="0"/>
        <w:spacing w:before="0" w:after="0"/>
        <w:jc w:val="left"/>
        <w:rPr/>
      </w:pPr>
      <w:r>
        <w:rPr/>
        <w:t>qrQP28KcmXtoOrnASwXDw/BxySWXuOHB9FyeBkYJodjHqGLSk1/HP9MR+umUU07pTAqGEgkjy/PP</w:t>
      </w:r>
    </w:p>
    <w:p>
      <w:pPr>
        <w:pStyle w:val="PreformattedText"/>
        <w:bidi w:val="0"/>
        <w:spacing w:before="0" w:after="0"/>
        <w:jc w:val="left"/>
        <w:rPr/>
      </w:pPr>
      <w:r>
        <w:rPr/>
        <w:t>Px8v/WjSnB9R9Ecy6cRf4njNkTmREC8wxpk8TTzxxMGG/IG5eEyRMckrYGQwfZhbivfbb79gw8J8</w:t>
      </w:r>
    </w:p>
    <w:p>
      <w:pPr>
        <w:pStyle w:val="PreformattedText"/>
        <w:bidi w:val="0"/>
        <w:spacing w:before="0" w:after="0"/>
        <w:jc w:val="left"/>
        <w:rPr/>
      </w:pPr>
      <w:r>
        <w:rPr/>
        <w:t>slLXGEsWWGCBADNmTiCGCJPEwg477OD1wlADQ+QeTDBiUqY+ZfEsVVGLxMeJ/qN+fNhMKvSkm2++</w:t>
      </w:r>
    </w:p>
    <w:p>
      <w:pPr>
        <w:pStyle w:val="PreformattedText"/>
        <w:bidi w:val="0"/>
        <w:spacing w:before="0" w:after="0"/>
        <w:jc w:val="left"/>
        <w:rPr/>
      </w:pPr>
      <w:r>
        <w:rPr/>
        <w:t>eWEWDz30UPjOd77j9/gARjK1SCnMY3wd24+AJMT2Y1y1hI033jjwg5iGgjUYgjFAvDzTTDNN2HTT</w:t>
      </w:r>
    </w:p>
    <w:p>
      <w:pPr>
        <w:pStyle w:val="PreformattedText"/>
        <w:bidi w:val="0"/>
        <w:spacing w:before="0" w:after="0"/>
        <w:jc w:val="left"/>
        <w:rPr/>
      </w:pPr>
      <w:r>
        <w:rPr/>
        <w:t>TcOaa67p8xTNCBFgTFC0DMMkomWWaSvM98sSeUA2ZHXrJ+fXXHMNhwpacMEF/RrrMdNNKJeXlrg2</w:t>
      </w:r>
    </w:p>
    <w:p>
      <w:pPr>
        <w:pStyle w:val="PreformattedText"/>
        <w:bidi w:val="0"/>
        <w:spacing w:before="0" w:after="0"/>
        <w:jc w:val="left"/>
        <w:rPr/>
      </w:pPr>
      <w:r>
        <w:rPr/>
        <w:t>FA9mRHHrsunxgg0J3brN0YaEng4mGV/4yLCwDNcj4lCGGVc8KswRuvrqq/1I202XGkz3mlqvI3PH</w:t>
      </w:r>
    </w:p>
    <w:p>
      <w:pPr>
        <w:pStyle w:val="PreformattedText"/>
        <w:bidi w:val="0"/>
        <w:spacing w:before="0" w:after="0"/>
        <w:jc w:val="left"/>
        <w:rPr/>
      </w:pPr>
      <w:r>
        <w:rPr/>
        <w:t>2l2vPmXx9MJK/pmu1mNicUZKxOoc+zKfBUyTjx8S+llnneW3kfzBswzm+fx0PQgIyKjSUvXESJlF</w:t>
      </w:r>
    </w:p>
    <w:p>
      <w:pPr>
        <w:pStyle w:val="PreformattedText"/>
        <w:bidi w:val="0"/>
        <w:spacing w:before="0" w:after="0"/>
        <w:jc w:val="left"/>
        <w:rPr/>
      </w:pPr>
      <w:r>
        <w:rPr/>
        <w:t>HWLeaomBxCQ9xrKJMa7k/fff97RRB2fTQZItttgisRfH49hqlsQYiMfBeBEt0RhhllpqKY9DXvyi</w:t>
      </w:r>
    </w:p>
    <w:p>
      <w:pPr>
        <w:pStyle w:val="PreformattedText"/>
        <w:bidi w:val="0"/>
        <w:spacing w:before="0" w:after="0"/>
        <w:jc w:val="left"/>
        <w:rPr/>
      </w:pPr>
      <w:r>
        <w:rPr/>
        <w:t>DvG2225Lw224mxijSzDuYIwhXrQyowvDSk0Yej2bLpNgYeYaXSEU9XHoPjGs/OxnP3OjB3FsRYrH</w:t>
      </w:r>
    </w:p>
    <w:p>
      <w:pPr>
        <w:pStyle w:val="PreformattedText"/>
        <w:bidi w:val="0"/>
        <w:spacing w:before="0" w:after="0"/>
        <w:jc w:val="left"/>
        <w:rPr/>
      </w:pPr>
      <w:r>
        <w:rPr/>
        <w:t>4Y92EoaVFV0ndc3qELlX9DPpKzGJyvOJhiQw2GeffRJjOKl+FP0dVLY+ZfD0DP/3V0uHGONlLfy2</w:t>
      </w:r>
    </w:p>
    <w:p>
      <w:pPr>
        <w:pStyle w:val="PreformattedText"/>
        <w:bidi w:val="0"/>
        <w:spacing w:before="0" w:after="0"/>
        <w:jc w:val="left"/>
        <w:rPr/>
      </w:pPr>
      <w:r>
        <w:rPr/>
        <w:t>EikG+zGrQ6SdxI3Wf65NZeDxymBekbEuWoZAkQ7R+uZbEkNsGc6FGVVjiEQ2yTBlDtFyiQEDpgIz</w:t>
      </w:r>
    </w:p>
    <w:p>
      <w:pPr>
        <w:pStyle w:val="PreformattedText"/>
        <w:bidi w:val="0"/>
        <w:spacing w:before="0" w:after="0"/>
        <w:jc w:val="left"/>
        <w:rPr/>
      </w:pPr>
      <w:r>
        <w:rPr/>
        <w:t>sB7yqRo2ZEyY9pGlv/3tbwnTX4gDg8PIEF/UyBCJf/DBB6cMEGZiE8ITm3zs6SJDJB5GAdPZpUaC</w:t>
      </w:r>
    </w:p>
    <w:p>
      <w:pPr>
        <w:pStyle w:val="PreformattedText"/>
        <w:bidi w:val="0"/>
        <w:spacing w:before="0" w:after="0"/>
        <w:jc w:val="left"/>
        <w:rPr/>
      </w:pPr>
      <w:r>
        <w:rPr/>
        <w:t>6aefPtltt93ceMB96MQTT3TmG6ftYGDBGp01hpg+MTFJ1vOHad98882FDBHjgklXHnfddddNTMr8</w:t>
      </w:r>
    </w:p>
    <w:p>
      <w:pPr>
        <w:pStyle w:val="PreformattedText"/>
        <w:bidi w:val="0"/>
        <w:spacing w:before="0" w:after="0"/>
        <w:jc w:val="left"/>
        <w:rPr/>
      </w:pPr>
      <w:r>
        <w:rPr/>
        <w:t>thD7N6nXmS5MlfZhVMJAkTdglKlPWTxj4WUY4uGHH+71om5Yi7OUZYgmFSamH/W4fEgOPfRQt9DH</w:t>
      </w:r>
    </w:p>
    <w:p>
      <w:pPr>
        <w:pStyle w:val="PreformattedText"/>
        <w:bidi w:val="0"/>
        <w:spacing w:before="0" w:after="0"/>
        <w:jc w:val="left"/>
        <w:rPr/>
      </w:pPr>
      <w:r>
        <w:rPr/>
        <w:t>+GUwj3F1bB0CYoitw3LQcsKKyRy+KBUWFWxDZGeUMQ7TenhJswyRdDacTUy/WJTFSGFYtevF/eij</w:t>
      </w:r>
    </w:p>
    <w:p>
      <w:pPr>
        <w:pStyle w:val="PreformattedText"/>
        <w:bidi w:val="0"/>
        <w:spacing w:before="0" w:after="0"/>
        <w:jc w:val="left"/>
        <w:rPr/>
      </w:pPr>
      <w:r>
        <w:rPr/>
        <w:t>jxJbZeLW55EysADK4z7W1IEQzIwpRfWoXn1IXwbPeuXE+2ZQcpxtkrm3NYZzzDLEd955x8vlYwYm</w:t>
      </w:r>
    </w:p>
    <w:p>
      <w:pPr>
        <w:pStyle w:val="PreformattedText"/>
        <w:bidi w:val="0"/>
        <w:spacing w:before="0" w:after="0"/>
        <w:jc w:val="left"/>
        <w:rPr/>
      </w:pPr>
      <w:r>
        <w:rPr/>
        <w:t>1agM5tXSKrxxBIoYoowqxjm6mUwaCiYZ1awi+jqb11gzDjfRc7GqpAyxcqNeXIwL6PWqEeXVul8t</w:t>
      </w:r>
    </w:p>
    <w:p>
      <w:pPr>
        <w:pStyle w:val="PreformattedText"/>
        <w:bidi w:val="0"/>
        <w:spacing w:before="0" w:after="0"/>
        <w:jc w:val="left"/>
        <w:rPr/>
      </w:pPr>
      <w:r>
        <w:rPr/>
        <w:t>XT7cJoKnRon8vex1vfoQtwye2TyLzlmnjXXcJFO/jT6RttYiyq3XR2Uwr1WG7g0cATHEgWOoHPoM</w:t>
      </w:r>
    </w:p>
    <w:p>
      <w:pPr>
        <w:pStyle w:val="PreformattedText"/>
        <w:bidi w:val="0"/>
        <w:spacing w:before="0" w:after="0"/>
        <w:jc w:val="left"/>
        <w:rPr/>
      </w:pPr>
      <w:r>
        <w:rPr/>
        <w:t>AazprMOGYHJci4YGAmKIQ6MfK1rBdBCsztn1shURdDEgBFjDzPxBLMXrrLOOT8PJZ4ilPFry47Sf</w:t>
      </w:r>
    </w:p>
    <w:p>
      <w:pPr>
        <w:pStyle w:val="PreformattedText"/>
        <w:bidi w:val="0"/>
        <w:spacing w:before="0" w:after="0"/>
        <w:jc w:val="left"/>
        <w:rPr/>
      </w:pPr>
      <w:r>
        <w:rPr/>
        <w:t>fBxddx8CYojd1ycDrlF2IvCAM1MGIyGw3nrrjRSWD2B+JB50RL2FgOYh9lZ/qbZCQAi0EQExxDaC</w:t>
      </w:r>
    </w:p>
    <w:p>
      <w:pPr>
        <w:pStyle w:val="PreformattedText"/>
        <w:bidi w:val="0"/>
        <w:spacing w:before="0" w:after="0"/>
        <w:jc w:val="left"/>
        <w:rPr/>
      </w:pPr>
      <w:r>
        <w:rPr/>
        <w:t>q6yFgBDoLQTEEHurv1RbISAE2oiAGGIbwVXWQkAI9BYCYoi91V+qrRAQAm1EQAyxjeAqayEgBHoL</w:t>
      </w:r>
    </w:p>
    <w:p>
      <w:pPr>
        <w:pStyle w:val="PreformattedText"/>
        <w:bidi w:val="0"/>
        <w:spacing w:before="0" w:after="0"/>
        <w:jc w:val="left"/>
        <w:rPr/>
      </w:pPr>
      <w:r>
        <w:rPr/>
        <w:t>ATHE3uov1VYICIE2IiCG2EZwlbUQEAK9hYAYYm/1l2orBIRAGxEQQ2wjuMpaCAiB3kJADLG3+ku1</w:t>
      </w:r>
    </w:p>
    <w:p>
      <w:pPr>
        <w:pStyle w:val="PreformattedText"/>
        <w:bidi w:val="0"/>
        <w:spacing w:before="0" w:after="0"/>
        <w:jc w:val="left"/>
        <w:rPr/>
      </w:pPr>
      <w:r>
        <w:rPr/>
        <w:t>FQJCoI0IiCG2EVxlLQSEQG8hIIbYW/2l2goBIdBGBMQQ2wiushYCQqC3EBBD7K3+Um2FgBBoIwJi</w:t>
      </w:r>
    </w:p>
    <w:p>
      <w:pPr>
        <w:pStyle w:val="PreformattedText"/>
        <w:bidi w:val="0"/>
        <w:spacing w:before="0" w:after="0"/>
        <w:jc w:val="left"/>
        <w:rPr/>
      </w:pPr>
      <w:r>
        <w:rPr/>
        <w:t>iG0EV1kLASHQWwiIIfZWf6m2QkAItBEBMcQ2gqushYAQ6C0ExBB7q79UWyEgBNqIgBhiG8FV1kJA</w:t>
      </w:r>
    </w:p>
    <w:p>
      <w:pPr>
        <w:pStyle w:val="PreformattedText"/>
        <w:bidi w:val="0"/>
        <w:spacing w:before="0" w:after="0"/>
        <w:jc w:val="left"/>
        <w:rPr/>
      </w:pPr>
      <w:r>
        <w:rPr/>
        <w:t>CPQWAmKIvdVfqq0QEAJtREAMsY3gKmshIAR6CwExxN7qL9VWCAiBNiIghthGcJW1EBACvYWAGGJv</w:t>
      </w:r>
    </w:p>
    <w:p>
      <w:pPr>
        <w:pStyle w:val="PreformattedText"/>
        <w:bidi w:val="0"/>
        <w:spacing w:before="0" w:after="0"/>
        <w:jc w:val="left"/>
        <w:rPr/>
      </w:pPr>
      <w:r>
        <w:rPr/>
        <w:t>9ZdqKwSEQBsREENsI7jKWggIgd5CQAyxt/pLtRUCQqCNCAyLeb/11ltj77XXXq/Hax2FgBAQAkMZ</w:t>
      </w:r>
    </w:p>
    <w:p>
      <w:pPr>
        <w:pStyle w:val="PreformattedText"/>
        <w:bidi w:val="0"/>
        <w:spacing w:before="0" w:after="0"/>
        <w:jc w:val="left"/>
        <w:rPr/>
      </w:pPr>
      <w:r>
        <w:rPr/>
        <w:t>gVtvvTXlf7GdacDkk0/+6dFHHz11vKGjEBACQmAoI3DIIYe8fO+991Y0UUPmCjh0IQSEQD8jIIbY</w:t>
      </w:r>
    </w:p>
    <w:p>
      <w:pPr>
        <w:pStyle w:val="PreformattedText"/>
        <w:bidi w:val="0"/>
        <w:spacing w:before="0" w:after="0"/>
        <w:jc w:val="left"/>
        <w:rPr/>
      </w:pPr>
      <w:r>
        <w:rPr/>
        <w:t>z72vtgsBIVCBgBhiBRy6EAJCoJ8REEPs595X24WAEKhAQAyxAg5dCAEh0M8IiCH2c++r7UJACFQg</w:t>
      </w:r>
    </w:p>
    <w:p>
      <w:pPr>
        <w:pStyle w:val="PreformattedText"/>
        <w:bidi w:val="0"/>
        <w:spacing w:before="0" w:after="0"/>
        <w:jc w:val="left"/>
        <w:rPr/>
      </w:pPr>
      <w:r>
        <w:rPr/>
        <w:t>IIZYAYcuhIAQ6GcExBD7uffVdiEgBCoQEEOsgEMXQkAI9DMCYoj93PttavtXX30V3n///TblXj7b</w:t>
      </w:r>
    </w:p>
    <w:p>
      <w:pPr>
        <w:pStyle w:val="PreformattedText"/>
        <w:bidi w:val="0"/>
        <w:spacing w:before="0" w:after="0"/>
        <w:jc w:val="left"/>
        <w:rPr/>
      </w:pPr>
      <w:r>
        <w:rPr/>
        <w:t>Tz/9tDDyRx99FKijSAjkEegLhnjwwQeHxRZbLN/2AV0//PDDYYYZZkh/SZJU5PfEE0+E6aabLjz+</w:t>
      </w:r>
    </w:p>
    <w:p>
      <w:pPr>
        <w:pStyle w:val="PreformattedText"/>
        <w:bidi w:val="0"/>
        <w:spacing w:before="0" w:after="0"/>
        <w:jc w:val="left"/>
        <w:rPr/>
      </w:pPr>
      <w:r>
        <w:rPr/>
        <w:t>+ONp+D//+c80/jLLLJOGt+rkjjvuCG+//XbN7O677z6vwwMPPFAzXrM3TzzxxDD++OMH2hfbe9dd</w:t>
      </w:r>
    </w:p>
    <w:p>
      <w:pPr>
        <w:pStyle w:val="PreformattedText"/>
        <w:bidi w:val="0"/>
        <w:spacing w:before="0" w:after="0"/>
        <w:jc w:val="left"/>
        <w:rPr/>
      </w:pPr>
      <w:r>
        <w:rPr/>
        <w:t>d42U3VJLLeX1uO2220a6t/jii4cddtjBw7fYYosUM/AePnx4mGuuucIKK6wQ/vjHP4YvvviiIv1j</w:t>
      </w:r>
    </w:p>
    <w:p>
      <w:pPr>
        <w:pStyle w:val="PreformattedText"/>
        <w:bidi w:val="0"/>
        <w:spacing w:before="0" w:after="0"/>
        <w:jc w:val="left"/>
        <w:rPr/>
      </w:pPr>
      <w:r>
        <w:rPr/>
        <w:t>jz0WVl111TDFFFOEccYZx+NvuOGG4dVXX03j7brrrmHMMccMu+22WxqmEyEAAn3BEMcbb7wwySST</w:t>
      </w:r>
    </w:p>
    <w:p>
      <w:pPr>
        <w:pStyle w:val="PreformattedText"/>
        <w:bidi w:val="0"/>
        <w:spacing w:before="0" w:after="0"/>
        <w:jc w:val="left"/>
        <w:rPr/>
      </w:pPr>
      <w:r>
        <w:rPr/>
        <w:t>tLTHP//88/DSSy+FbbbZJtga8DDKKKOk+fPyrb322v4Sfv3112n4Agss4HFnn332ihc0jTCAk5tu</w:t>
      </w:r>
    </w:p>
    <w:p>
      <w:pPr>
        <w:pStyle w:val="PreformattedText"/>
        <w:bidi w:val="0"/>
        <w:spacing w:before="0" w:after="0"/>
        <w:jc w:val="left"/>
        <w:rPr/>
      </w:pPr>
      <w:r>
        <w:rPr/>
        <w:t>uinAZN57772auYw++ujB1q2HYcPSZew14zdyE+a0zz77hB/84Afh1FNPDYsssohjdPPNN1dk8+yz</w:t>
      </w:r>
    </w:p>
    <w:p>
      <w:pPr>
        <w:pStyle w:val="PreformattedText"/>
        <w:bidi w:val="0"/>
        <w:spacing w:before="0" w:after="0"/>
        <w:jc w:val="left"/>
        <w:rPr/>
      </w:pPr>
      <w:r>
        <w:rPr/>
        <w:t>z4bbb789vPPOO+Gyyy6ruPfyyy8HGOg888zj4f/5z38CEt1mm23mvx/96EdhxRVXDOC/0047hZ/8</w:t>
      </w:r>
    </w:p>
    <w:p>
      <w:pPr>
        <w:pStyle w:val="PreformattedText"/>
        <w:bidi w:val="0"/>
        <w:spacing w:before="0" w:after="0"/>
        <w:jc w:val="left"/>
        <w:rPr/>
      </w:pPr>
      <w:r>
        <w:rPr/>
        <w:t>5Cdp+nvuucc/fK+88krYaqutwumnnx5WWWWVANNdaKGFwr///W+Pe8ABBwRbxxqOP/74wIdNJARG</w:t>
      </w:r>
    </w:p>
    <w:p>
      <w:pPr>
        <w:pStyle w:val="PreformattedText"/>
        <w:bidi w:val="0"/>
        <w:spacing w:before="0" w:after="0"/>
        <w:jc w:val="left"/>
        <w:rPr/>
      </w:pPr>
      <w:r>
        <w:rPr/>
        <w:t>QmCNNda4zKSc0vTMM88kSyyxRPLkk0+WTjOUItrLh0iY3HjjjWmzvvnmm+Skk05KJphggmTCCSf0</w:t>
      </w:r>
    </w:p>
    <w:p>
      <w:pPr>
        <w:pStyle w:val="PreformattedText"/>
        <w:bidi w:val="0"/>
        <w:spacing w:before="0" w:after="0"/>
        <w:jc w:val="left"/>
        <w:rPr/>
      </w:pPr>
      <w:r>
        <w:rPr/>
        <w:t>+/bCpffjib3EyUwzzRQvW3K85JJLvLynn366Jfk1k4lJw14HY85p8u9+97vJWmutlV5z8vvf/z4x</w:t>
      </w:r>
    </w:p>
    <w:p>
      <w:pPr>
        <w:pStyle w:val="PreformattedText"/>
        <w:bidi w:val="0"/>
        <w:spacing w:before="0" w:after="0"/>
        <w:jc w:val="left"/>
        <w:rPr/>
      </w:pPr>
      <w:r>
        <w:rPr/>
        <w:t>ppxsv/32ybzzzltx76yzzvI8jHl5uDG0ZLbZZquIwwVYb7TRRh7XGKDfB1ew/+9//1sR36Rhj/ez</w:t>
      </w:r>
    </w:p>
    <w:p>
      <w:pPr>
        <w:pStyle w:val="PreformattedText"/>
        <w:bidi w:val="0"/>
        <w:spacing w:before="0" w:after="0"/>
        <w:jc w:val="left"/>
        <w:rPr/>
      </w:pPr>
      <w:r>
        <w:rPr/>
        <w:t>n/0sDbcPVWIfseScc85Jw3TSXwjYyPEle4cnyDLDpiXETz75JDBE+/jjj7P5VT3nS7/ffvv5UGfN</w:t>
      </w:r>
    </w:p>
    <w:p>
      <w:pPr>
        <w:pStyle w:val="PreformattedText"/>
        <w:bidi w:val="0"/>
        <w:spacing w:before="0" w:after="0"/>
        <w:jc w:val="left"/>
        <w:rPr/>
      </w:pPr>
      <w:r>
        <w:rPr/>
        <w:t>NdcMv/jFL0aSZpAEGN6uvvrqLmEheX355Zdpnnzh7SUKxowDwyCkM7705JUnhms777xzQEI7//zz</w:t>
      </w:r>
    </w:p>
    <w:p>
      <w:pPr>
        <w:pStyle w:val="PreformattedText"/>
        <w:bidi w:val="0"/>
        <w:spacing w:before="0" w:after="0"/>
        <w:jc w:val="left"/>
        <w:rPr/>
      </w:pPr>
      <w:r>
        <w:rPr/>
        <w:t>g70MFVEYMv785z8PK6+8cvjlL38Z/vWvf1Xcr1eXisj/u3jooYfCjjvuGDbffHOXToriFIVdeuml</w:t>
      </w:r>
    </w:p>
    <w:p>
      <w:pPr>
        <w:pStyle w:val="PreformattedText"/>
        <w:bidi w:val="0"/>
        <w:spacing w:before="0" w:after="0"/>
        <w:jc w:val="left"/>
        <w:rPr/>
      </w:pPr>
      <w:r>
        <w:rPr/>
        <w:t>3q433nij6LaH2aMa/vKXvzguyy+/vEtG999/v9+jHxiqQvvvv38488wz/XzPPfcM5uLI8TGmFP7x</w:t>
      </w:r>
    </w:p>
    <w:p>
      <w:pPr>
        <w:pStyle w:val="PreformattedText"/>
        <w:bidi w:val="0"/>
        <w:spacing w:before="0" w:after="0"/>
        <w:jc w:val="left"/>
        <w:rPr/>
      </w:pPr>
      <w:r>
        <w:rPr/>
        <w:t>j38EpDMwfO655zzOeeedF4455hiXnnbZZZcQ8473PZL9oY87+eSTw3rrrRfWX399zwtcjzzyyBjF</w:t>
      </w:r>
    </w:p>
    <w:p>
      <w:pPr>
        <w:pStyle w:val="PreformattedText"/>
        <w:bidi w:val="0"/>
        <w:spacing w:before="0" w:after="0"/>
        <w:jc w:val="left"/>
        <w:rPr/>
      </w:pPr>
      <w:r>
        <w:rPr/>
        <w:t>pTYukEAjIc0hDVL/SFdddZU/BwxtkdBee+21eCsgTQ63YbExwTSs6ASJnOcIAncI6dI+RP7zgP/9</w:t>
      </w:r>
    </w:p>
    <w:p>
      <w:pPr>
        <w:pStyle w:val="PreformattedText"/>
        <w:bidi w:val="0"/>
        <w:spacing w:before="0" w:after="0"/>
        <w:jc w:val="left"/>
        <w:rPr/>
      </w:pPr>
      <w:r>
        <w:rPr/>
        <w:t>IZkfddRRAck80qijjupScjU9Y4ynY38h0DRDbAQmmBIvxsUXX+xDmrnnntsZxqKLLuoMi7wYPs0/</w:t>
      </w:r>
    </w:p>
    <w:p>
      <w:pPr>
        <w:pStyle w:val="PreformattedText"/>
        <w:bidi w:val="0"/>
        <w:spacing w:before="0" w:after="0"/>
        <w:jc w:val="left"/>
        <w:rPr/>
      </w:pPr>
      <w:r>
        <w:rPr/>
        <w:t>//z+cvJCcP6b3/wmLLfccqkCnBcHprDBBhu4bu7aa691fdXhhx8eTDKqqBKM9fXXXw+jjTZauPPO</w:t>
      </w:r>
    </w:p>
    <w:p>
      <w:pPr>
        <w:pStyle w:val="PreformattedText"/>
        <w:bidi w:val="0"/>
        <w:spacing w:before="0" w:after="0"/>
        <w:jc w:val="left"/>
        <w:rPr/>
      </w:pPr>
      <w:r>
        <w:rPr/>
        <w:t>O4NJAul9hmRLL720h6FbZKjFkCoymDJ1STPLnKAzhGmbBBTGHnvszJ3ap5RLu2oNd2nP7rvvHqae</w:t>
      </w:r>
    </w:p>
    <w:p>
      <w:pPr>
        <w:pStyle w:val="PreformattedText"/>
        <w:bidi w:val="0"/>
        <w:spacing w:before="0" w:after="0"/>
        <w:jc w:val="left"/>
        <w:rPr/>
      </w:pPr>
      <w:r>
        <w:rPr/>
        <w:t>emofBj766KMBXRttGWussRwHSpl44okDKgIIxoi+7M9//nNgGPnCCy8EmC5lvfnmmx4HZkp9l112</w:t>
      </w:r>
    </w:p>
    <w:p>
      <w:pPr>
        <w:pStyle w:val="PreformattedText"/>
        <w:bidi w:val="0"/>
        <w:spacing w:before="0" w:after="0"/>
        <w:jc w:val="left"/>
        <w:rPr/>
      </w:pPr>
      <w:r>
        <w:rPr/>
        <w:t>2fD888877vQTw90PP/zQ4/C33XbbuV6PobZJfc5U995772CSaRqHjwjEsDwS/Q6eNpLwIIa6JlV7</w:t>
      </w:r>
    </w:p>
    <w:p>
      <w:pPr>
        <w:pStyle w:val="PreformattedText"/>
        <w:bidi w:val="0"/>
        <w:spacing w:before="0" w:after="0"/>
        <w:jc w:val="left"/>
        <w:rPr/>
      </w:pPr>
      <w:r>
        <w:rPr/>
        <w:t>G77//e87U4JBRrrlllvCSiutFC9rHq+55hq//53vfMeP6667rjPFddZZJ/CRifXhpvn69A+oR/zf</w:t>
      </w:r>
    </w:p>
    <w:p>
      <w:pPr>
        <w:pStyle w:val="PreformattedText"/>
        <w:bidi w:val="0"/>
        <w:spacing w:before="0" w:after="0"/>
        <w:jc w:val="left"/>
        <w:rPr/>
      </w:pPr>
      <w:r>
        <w:rPr/>
        <w:t>H7h99tln2SCdC4FvESgzZDbGkpiOyH+mo/FhiCm90zDT1RTK3I888ojHvfrqq9P7N9xwQ2IPfsLQ</w:t>
      </w:r>
    </w:p>
    <w:p>
      <w:pPr>
        <w:pStyle w:val="PreformattedText"/>
        <w:bidi w:val="0"/>
        <w:spacing w:before="0" w:after="0"/>
        <w:jc w:val="left"/>
        <w:rPr/>
      </w:pPr>
      <w:r>
        <w:rPr/>
        <w:t>GzLpJDHmldhLm8aJQzCGWBBprLbJxhtvnMYxCTUxJX5y4IEHpmGmWPd4JiV6mCnPk2mnnTa9b0wl</w:t>
      </w:r>
    </w:p>
    <w:p>
      <w:pPr>
        <w:pStyle w:val="PreformattedText"/>
        <w:bidi w:val="0"/>
        <w:spacing w:before="0" w:after="0"/>
        <w:jc w:val="left"/>
        <w:rPr/>
      </w:pPr>
      <w:r>
        <w:rPr/>
        <w:t>MR1fYpbGNGzJJZdM7AX16zJ1KRoyp5nZib3kXocyQ2Z7KROzyiYM46rRHHPMkRhTSm+bhJ6YhJUY</w:t>
      </w:r>
    </w:p>
    <w:p>
      <w:pPr>
        <w:pStyle w:val="PreformattedText"/>
        <w:bidi w:val="0"/>
        <w:spacing w:before="0" w:after="0"/>
        <w:jc w:val="left"/>
        <w:rPr/>
      </w:pPr>
      <w:r>
        <w:rPr/>
        <w:t>0/OwoiHzpJNO6kPT7BCSPgJDY4Se7qc//WkFVgQao/Gwv/3tbx7nggsu8Ou///3vfs2fMWIP+973</w:t>
      </w:r>
    </w:p>
    <w:p>
      <w:pPr>
        <w:pStyle w:val="PreformattedText"/>
        <w:bidi w:val="0"/>
        <w:spacing w:before="0" w:after="0"/>
        <w:jc w:val="left"/>
        <w:rPr/>
      </w:pPr>
      <w:r>
        <w:rPr/>
        <w:t>vpeGXXTRRYlJXsm7776bhtEuY6KuSiDwuuuu83T2cfM4pvdM7APn58asRyqHIbMxvIR6x5/pHROT</w:t>
      </w:r>
    </w:p>
    <w:p>
      <w:pPr>
        <w:pStyle w:val="PreformattedText"/>
        <w:bidi w:val="0"/>
        <w:spacing w:before="0" w:after="0"/>
        <w:jc w:val="left"/>
        <w:rPr/>
      </w:pPr>
      <w:r>
        <w:rPr/>
        <w:t>hJMxxhgjsQ+bD589A/v73e9+l9jHyPMxxuxqnUMPPTQh7zzNMsssyUEHHZQP1nWfIDDgITNGBL7m</w:t>
      </w:r>
    </w:p>
    <w:p>
      <w:pPr>
        <w:pStyle w:val="PreformattedText"/>
        <w:bidi w:val="0"/>
        <w:spacing w:before="0" w:after="0"/>
        <w:jc w:val="left"/>
        <w:rPr/>
      </w:pPr>
      <w:r>
        <w:rPr/>
        <w:t>/BgGQUgYMezFF1/0sPzfjDPO6BITEg6WQSQRhmZ84WeeeWaPzhcdqc10Q36fOHzBjREEY6QVWaK0</w:t>
      </w:r>
    </w:p>
    <w:p>
      <w:pPr>
        <w:pStyle w:val="PreformattedText"/>
        <w:bidi w:val="0"/>
        <w:spacing w:before="0" w:after="0"/>
        <w:jc w:val="left"/>
        <w:rPr/>
      </w:pPr>
      <w:r>
        <w:rPr/>
        <w:t>j4Ql0XRJ4eyzz45B4a9//WuYcsopw2qrrZaGxRPagOSIFRPpMdKVV17p7eC6kbrE9AM5YvE03Vdg</w:t>
      </w:r>
    </w:p>
    <w:p>
      <w:pPr>
        <w:pStyle w:val="PreformattedText"/>
        <w:bidi w:val="0"/>
        <w:spacing w:before="0" w:after="0"/>
        <w:jc w:val="left"/>
        <w:rPr/>
      </w:pPr>
      <w:r>
        <w:rPr/>
        <w:t>GFeNsKyee+65PiRG4jVmEKgzw/NaBKb1DErkFYef5MUQE0Kygxh2I/GiyohkjDBMM8008dIlTowU</w:t>
      </w:r>
    </w:p>
    <w:p>
      <w:pPr>
        <w:pStyle w:val="PreformattedText"/>
        <w:bidi w:val="0"/>
        <w:spacing w:before="0" w:after="0"/>
        <w:jc w:val="left"/>
        <w:rPr/>
      </w:pPr>
      <w:r>
        <w:rPr/>
        <w:t>qCAmmmiiNJx2MRKIzwvPiukNXdIlEvHtQ+fxkQ7pEyTHLDEUxmAUf9QVdYp9GIMx7QqDFs8Y/WtM</w:t>
      </w:r>
    </w:p>
    <w:p>
      <w:pPr>
        <w:pStyle w:val="PreformattedText"/>
        <w:bidi w:val="0"/>
        <w:spacing w:before="0" w:after="0"/>
        <w:jc w:val="left"/>
        <w:rPr/>
      </w:pPr>
      <w:r>
        <w:rPr/>
        <w:t>PGy99dZeL4wotAncsrTJJpu4GuCpp57KButcCIRQRkLMfjiQfAy3xIZ72eCq5/ZSJSjYScOPcxu6</w:t>
      </w:r>
    </w:p>
    <w:p>
      <w:pPr>
        <w:pStyle w:val="PreformattedText"/>
        <w:bidi w:val="0"/>
        <w:spacing w:before="0" w:after="0"/>
        <w:jc w:val="left"/>
        <w:rPr/>
      </w:pPr>
      <w:r>
        <w:rPr/>
        <w:t>eXyzTrpkEe/lj8SFooSIpJole9k8T8KRspAobDiXRslKiEgX5F8kuZGgbF1aKSGmFa1xgpT3wx/+</w:t>
      </w:r>
    </w:p>
    <w:p>
      <w:pPr>
        <w:pStyle w:val="PreformattedText"/>
        <w:bidi w:val="0"/>
        <w:spacing w:before="0" w:after="0"/>
        <w:jc w:val="left"/>
        <w:rPr/>
      </w:pPr>
      <w:r>
        <w:rPr/>
        <w:t>0KVo6o/0Z1bW5IMPPvBU1SRE0yNW5FokIdpQvyIOUjdlmF7Sw01tkdg0moo4XJjlN4kSon30koUX</w:t>
      </w:r>
    </w:p>
    <w:p>
      <w:pPr>
        <w:pStyle w:val="PreformattedText"/>
        <w:bidi w:val="0"/>
        <w:spacing w:before="0" w:after="0"/>
        <w:jc w:val="left"/>
        <w:rPr/>
      </w:pPr>
      <w:r>
        <w:rPr/>
        <w:t>XrhCOowJTEebII1Bxth9RBHv3X333V6WMSUfJZgKI97yIxKiTbdJTEWQ/ozhVUiFFQkKLmyInkw/</w:t>
      </w:r>
    </w:p>
    <w:p>
      <w:pPr>
        <w:pStyle w:val="PreformattedText"/>
        <w:bidi w:val="0"/>
        <w:spacing w:before="0" w:after="0"/>
        <w:jc w:val="left"/>
        <w:rPr/>
      </w:pPr>
      <w:r>
        <w:rPr/>
        <w:t>/fSJfXxHumt6aC/fmP9I9xQwtBEYsIRoL0nTxNedOWLo2JAkUH7/+Mc/dskOnROS3qabbupSCZJJ</w:t>
      </w:r>
    </w:p>
    <w:p>
      <w:pPr>
        <w:pStyle w:val="PreformattedText"/>
        <w:bidi w:val="0"/>
        <w:spacing w:before="0" w:after="0"/>
        <w:jc w:val="left"/>
        <w:rPr/>
      </w:pPr>
      <w:r>
        <w:rPr/>
        <w:t>9ocUmqWsjopws3a7whw9IUp5JIqtbNpFETFHDspPHMY4hM6p0boUldGOMKQ8G5IG2/vGpR/7gAWz</w:t>
      </w:r>
    </w:p>
    <w:p>
      <w:pPr>
        <w:pStyle w:val="PreformattedText"/>
        <w:bidi w:val="0"/>
        <w:spacing w:before="0" w:after="0"/>
        <w:jc w:val="left"/>
        <w:rPr/>
      </w:pPr>
      <w:r>
        <w:rPr/>
        <w:t>aNeVEPNYFdUtO2Wo6L4x32CMd6RbWR2dDb19is2FF144UjzmDGIIM9WJPwNMhYlkTNQlWHShxqxd</w:t>
      </w:r>
    </w:p>
    <w:p>
      <w:pPr>
        <w:pStyle w:val="PreformattedText"/>
        <w:bidi w:val="0"/>
        <w:spacing w:before="0" w:after="0"/>
        <w:jc w:val="left"/>
        <w:rPr/>
      </w:pPr>
      <w:r>
        <w:rPr/>
        <w:t>Yoz34hEJGgk5/qaaaqoKqZB4THVinqJZqWOy9IgeGn0nBiWejUg2fHcJE+PTuOOOG4N17GMEqo/R</w:t>
      </w:r>
    </w:p>
    <w:p>
      <w:pPr>
        <w:pStyle w:val="PreformattedText"/>
        <w:bidi w:val="0"/>
        <w:spacing w:before="0" w:after="0"/>
        <w:jc w:val="left"/>
        <w:rPr/>
      </w:pPr>
      <w:r>
        <w:rPr/>
        <w:t>WggK+xZgUTT9oFsPeXkYJvEQxmEMw6jLL7/ch2YYBvjBJLGIZg0i1arF8AiGgdUUgwAvTxExBGdY</w:t>
      </w:r>
    </w:p>
    <w:p>
      <w:pPr>
        <w:pStyle w:val="PreformattedText"/>
        <w:bidi w:val="0"/>
        <w:spacing w:before="0" w:after="0"/>
        <w:jc w:val="left"/>
        <w:rPr/>
      </w:pPr>
      <w:r>
        <w:rPr/>
        <w:t>xsuXJebPMfcNq/ZA65LNtxXnzO/jY3Haaac5LhiVzjjjDLf2RvzicBsDVquJjxlGHNQYkfigZOcX</w:t>
      </w:r>
    </w:p>
    <w:p>
      <w:pPr>
        <w:pStyle w:val="PreformattedText"/>
        <w:bidi w:val="0"/>
        <w:spacing w:before="0" w:after="0"/>
        <w:jc w:val="left"/>
        <w:rPr/>
      </w:pPr>
      <w:r>
        <w:rPr/>
        <w:t>7rHHHoGhKcwlOzOA+Bh/6GuGufQp+UWi3hhRMJDBMBlCN0OmI/bJ1ljbi2Y+8CGGsWeH+RjtsJpT</w:t>
      </w:r>
    </w:p>
    <w:p>
      <w:pPr>
        <w:pStyle w:val="PreformattedText"/>
        <w:bidi w:val="0"/>
        <w:spacing w:before="0" w:after="0"/>
        <w:jc w:val="left"/>
        <w:rPr/>
      </w:pPr>
      <w:r>
        <w:rPr/>
        <w:t>L9QGIiHQNEPE0oi0AvOoR8Rh5QbTYFgpgbX4hBNO8Ac36otMue1SG3oh9E1YjZl0iz4vxqlVDro0</w:t>
      </w:r>
    </w:p>
    <w:p>
      <w:pPr>
        <w:pStyle w:val="PreformattedText"/>
        <w:bidi w:val="0"/>
        <w:spacing w:before="0" w:after="0"/>
        <w:jc w:val="left"/>
        <w:rPr/>
      </w:pPr>
      <w:r>
        <w:rPr/>
        <w:t>LKinn366646qxWUFA0z2V7/6VTjiiCPc+or+kXRMv0GiGmhdqpVdLdyMFa4HzU4/ycblZeVlZpoQ</w:t>
      </w:r>
    </w:p>
    <w:p>
      <w:pPr>
        <w:pStyle w:val="PreformattedText"/>
        <w:bidi w:val="0"/>
        <w:spacing w:before="0" w:after="0"/>
        <w:jc w:val="left"/>
        <w:rPr/>
      </w:pPr>
      <w:r>
        <w:rPr/>
        <w:t>04ls+Oz6Vz4q6GKhKPkyFQbG0kpC34oF3QxPbvlHD4xVHqaYlS6ZGYAkST9kCUxZuYIOFGkNiS9L</w:t>
      </w:r>
    </w:p>
    <w:p>
      <w:pPr>
        <w:pStyle w:val="PreformattedText"/>
        <w:bidi w:val="0"/>
        <w:spacing w:before="0" w:after="0"/>
        <w:jc w:val="left"/>
        <w:rPr/>
      </w:pPr>
      <w:r>
        <w:rPr/>
        <w:t>MEHqjXUc3WSzZIY1nymAzpKpREiA6BK33HJLn5bEypSs3phncc4552y2OKUbygg0qkNsVLtgEkBi</w:t>
      </w:r>
    </w:p>
    <w:p>
      <w:pPr>
        <w:pStyle w:val="PreformattedText"/>
        <w:bidi w:val="0"/>
        <w:spacing w:before="0" w:after="0"/>
        <w:jc w:val="left"/>
        <w:rPr/>
      </w:pPr>
      <w:r>
        <w:rPr/>
        <w:t>UzASexlcZ2OK9+TYY4+tyAZrJhZgw9l1ZSZJJCbxpXGiDtEe5DQse2JK/8QMMSPpsbI6ROJjoTXm</w:t>
      </w:r>
    </w:p>
    <w:p>
      <w:pPr>
        <w:pStyle w:val="PreformattedText"/>
        <w:bidi w:val="0"/>
        <w:spacing w:before="0" w:after="0"/>
        <w:jc w:val="left"/>
        <w:rPr/>
      </w:pPr>
      <w:r>
        <w:rPr/>
        <w:t>nNiL6mVhGcWCm7U616tLK3WIWMhps300ss2pOLd5nImt0kiMoXtc6m7SjVunY5uwuJJPtJajZ9x3</w:t>
      </w:r>
    </w:p>
    <w:p>
      <w:pPr>
        <w:pStyle w:val="PreformattedText"/>
        <w:bidi w:val="0"/>
        <w:spacing w:before="0" w:after="0"/>
        <w:jc w:val="left"/>
        <w:rPr/>
      </w:pPr>
      <w:r>
        <w:rPr/>
        <w:t>330r8inSIaJzzVJeh8g99HaUR/k2LSqx+Z8J+r1YFnHQJ1M++r48mRTm94477rj8rYSJ1aQzY9lI</w:t>
      </w:r>
    </w:p>
    <w:p>
      <w:pPr>
        <w:pStyle w:val="PreformattedText"/>
        <w:bidi w:val="0"/>
        <w:spacing w:before="0" w:after="0"/>
        <w:jc w:val="left"/>
        <w:rPr/>
      </w:pPr>
      <w:r>
        <w:rPr/>
        <w:t>9yijaGL2SBH/F4C+0Jh1amlm8jX6SybM5wlrtE1Jygfruk8QKNIh2nP4LbWbIUaMYUY29IqXhUfT</w:t>
      </w:r>
    </w:p>
    <w:p>
      <w:pPr>
        <w:pStyle w:val="PreformattedText"/>
        <w:bidi w:val="0"/>
        <w:spacing w:before="0" w:after="0"/>
        <w:jc w:val="left"/>
        <w:rPr/>
      </w:pPr>
      <w:r>
        <w:rPr/>
        <w:t>B4202qAw4gADbU5cYkOpxObbVc2pWl3qMcSqGdqNgaxUYYWG6cIS6l5ETHNhGk8ryWYPeJn5PDGi</w:t>
      </w:r>
    </w:p>
    <w:p>
      <w:pPr>
        <w:pStyle w:val="PreformattedText"/>
        <w:bidi w:val="0"/>
        <w:spacing w:before="0" w:after="0"/>
        <w:jc w:val="left"/>
        <w:rPr/>
      </w:pPr>
      <w:r>
        <w:rPr/>
        <w:t>2AT5NDhOr7KJ0mlYp04wrrFqJzsFKFsX7jMdyNQQ2WCd9xECRQyx6SFzZKSNHpm+wcTrWoSep95U</w:t>
      </w:r>
    </w:p>
    <w:p>
      <w:pPr>
        <w:pStyle w:val="PreformattedText"/>
        <w:bidi w:val="0"/>
        <w:spacing w:before="0" w:after="0"/>
        <w:jc w:val="left"/>
        <w:rPr/>
      </w:pPr>
      <w:r>
        <w:rPr/>
        <w:t>kVrpy95jKMqKiDiRuSjdYNWlqOyiMIaotuyvqs6LaS75IWlRPo2E3XTTTT49Kk6dIS3GE4acWQNJ</w:t>
      </w:r>
    </w:p>
    <w:p>
      <w:pPr>
        <w:pStyle w:val="PreformattedText"/>
        <w:bidi w:val="0"/>
        <w:spacing w:before="0" w:after="0"/>
        <w:jc w:val="left"/>
        <w:rPr/>
      </w:pPr>
      <w:r>
        <w:rPr/>
        <w:t>XKHSDdNY0E2aZFgxBSjbZgx8eLxhortICEQEBp0hxoKHypHVEVg97cNat0msACEuBpFeIow46CqZ</w:t>
      </w:r>
    </w:p>
    <w:p>
      <w:pPr>
        <w:pStyle w:val="PreformattedText"/>
        <w:bidi w:val="0"/>
        <w:spacing w:before="0" w:after="0"/>
        <w:jc w:val="left"/>
        <w:rPr/>
      </w:pPr>
      <w:r>
        <w:rPr/>
        <w:t>04jhiXmlLN9jFQzLJyMx9xN9IA4YuN+thI4Y6zaGGPSiIiEQERgWT3RsDAEkSww+kbLGhRiWP2Iw</w:t>
      </w:r>
    </w:p>
    <w:p>
      <w:pPr>
        <w:pStyle w:val="PreformattedText"/>
        <w:bidi w:val="0"/>
        <w:spacing w:before="0" w:after="0"/>
        <w:jc w:val="left"/>
        <w:rPr/>
      </w:pPr>
      <w:r>
        <w:rPr/>
        <w:t>YD0w1EvTPJDqMeAwtYXJ9EjWWI6RVPPEUj6MJ93sbxCDEGubYdq1Rgf5tul66CMghthkHzOPMru6</w:t>
      </w:r>
    </w:p>
    <w:p>
      <w:pPr>
        <w:pStyle w:val="PreformattedText"/>
        <w:bidi w:val="0"/>
        <w:spacing w:before="0" w:after="0"/>
        <w:jc w:val="left"/>
        <w:rPr/>
      </w:pPr>
      <w:r>
        <w:rPr/>
        <w:t>o0w2DL+z0z7KpOmmOEhUTG+qRawuqhenVvrBuIejC5EQKEJAQ+YiVBQmBIRAXyIghtiX3a5GCwEh</w:t>
      </w:r>
    </w:p>
    <w:p>
      <w:pPr>
        <w:pStyle w:val="PreformattedText"/>
        <w:bidi w:val="0"/>
        <w:spacing w:before="0" w:after="0"/>
        <w:jc w:val="left"/>
        <w:rPr/>
      </w:pPr>
      <w:r>
        <w:rPr/>
        <w:t>UISAGGIRKgoTAl2MAD4c8UfajVTLhV031jdfp75giDbfqOV7qgAkzlFZP8sPx7B56sS+Kvk6tPoa</w:t>
      </w:r>
    </w:p>
    <w:p>
      <w:pPr>
        <w:pStyle w:val="PreformattedText"/>
        <w:bidi w:val="0"/>
        <w:spacing w:before="0" w:after="0"/>
        <w:jc w:val="left"/>
        <w:rPr/>
      </w:pPr>
      <w:r>
        <w:rPr/>
        <w:t>CzntzU7ByZdhE+7dEh19Lubvt+q6Hf2Kx53Yp7WO2TXRrWpPvXxYEon+k+WP5ubMozO7Ae9OrATC</w:t>
      </w:r>
    </w:p>
    <w:p>
      <w:pPr>
        <w:pStyle w:val="PreformattedText"/>
        <w:bidi w:val="0"/>
        <w:spacing w:before="0" w:after="0"/>
        <w:jc w:val="left"/>
        <w:rPr/>
      </w:pPr>
      <w:r>
        <w:rPr/>
        <w:t>LyTLVvEPit/JWhTT4TsSx7ms5sFnZj2ql446MGWOZbi9SH3BELEktmNeo036daeurIXlgcoSFtnB</w:t>
      </w:r>
    </w:p>
    <w:p>
      <w:pPr>
        <w:pStyle w:val="PreformattedText"/>
        <w:bidi w:val="0"/>
        <w:spacing w:before="0" w:after="0"/>
        <w:jc w:val="left"/>
        <w:rPr/>
      </w:pPr>
      <w:r>
        <w:rPr/>
        <w:t>3lclW367znEBhnut6JW7qByW9s0666zugq3ofqvC2tGvzEuM+7dwnG+++dxpBQ4qsuGdsE4zq4E9</w:t>
      </w:r>
    </w:p>
    <w:p>
      <w:pPr>
        <w:pStyle w:val="PreformattedText"/>
        <w:bidi w:val="0"/>
        <w:spacing w:before="0" w:after="0"/>
        <w:jc w:val="left"/>
        <w:rPr/>
      </w:pPr>
      <w:r>
        <w:rPr/>
        <w:t>aHDoG6c7sR4bRyas/Te/j15fGCJTn2oRToJxrsLMBzzOs9yTNeYsx61F9dLh3o08WdPe09ToSpV+</w:t>
      </w:r>
    </w:p>
    <w:p>
      <w:pPr>
        <w:pStyle w:val="PreformattedText"/>
        <w:bidi w:val="0"/>
        <w:spacing w:before="0" w:after="0"/>
        <w:jc w:val="left"/>
        <w:rPr/>
      </w:pPr>
      <w:r>
        <w:rPr/>
        <w:t>31PFvpTuxoq9QbLUyX1VsvVo5zlL+OwFLFwtgws2exESlj4OBcIBL+0xByUdb45JxL50MlbEJMbE</w:t>
      </w:r>
    </w:p>
    <w:p>
      <w:pPr>
        <w:pStyle w:val="PreformattedText"/>
        <w:bidi w:val="0"/>
        <w:spacing w:before="0" w:after="0"/>
        <w:jc w:val="left"/>
        <w:rPr/>
      </w:pPr>
      <w:r>
        <w:rPr/>
        <w:t>pm8lNtshBvnx//7v/7zOOFguIpZhsveMMc70Nit6yOuwww5Lw/InZdPZunQvH1d63UwtXamCDgO3</w:t>
      </w:r>
    </w:p>
    <w:p>
      <w:pPr>
        <w:pStyle w:val="PreformattedText"/>
        <w:bidi w:val="0"/>
        <w:spacing w:before="0" w:after="0"/>
        <w:jc w:val="left"/>
        <w:rPr/>
      </w:pPr>
      <w:r>
        <w:rPr/>
        <w:t>XEWeRfJfhj/96U919z0hDe6kGAY1sqcKTiDq7deC44D8niq29M6nh+A6n60u8yJ+2b1G8m1t574q</w:t>
      </w:r>
    </w:p>
    <w:p>
      <w:pPr>
        <w:pStyle w:val="PreformattedText"/>
        <w:bidi w:val="0"/>
        <w:spacing w:before="0" w:after="0"/>
        <w:jc w:val="left"/>
        <w:rPr/>
      </w:pPr>
      <w:r>
        <w:rPr/>
        <w:t>lFWr3kz8xoGGPYRptZAqcGaRdbjAfjKEsUUAcfnqI83G/VTiVgoxE5wm0C+Rtt1224B0fMUVV8Sg</w:t>
      </w:r>
    </w:p>
    <w:p>
      <w:pPr>
        <w:pStyle w:val="PreformattedText"/>
        <w:bidi w:val="0"/>
        <w:spacing w:before="0" w:after="0"/>
        <w:jc w:val="left"/>
        <w:rPr/>
      </w:pPr>
      <w:r>
        <w:rPr/>
        <w:t>9MiQerLJJgsMxSINhX6NbYlHcMNZRNEke+Y4IsVBuB2z9dU+/5ThLiOJIhdpeBNC7YLzC55HJK08</w:t>
      </w:r>
    </w:p>
    <w:p>
      <w:pPr>
        <w:pStyle w:val="PreformattedText"/>
        <w:bidi w:val="0"/>
        <w:spacing w:before="0" w:after="0"/>
        <w:jc w:val="left"/>
        <w:rPr/>
      </w:pPr>
      <w:r>
        <w:rPr/>
        <w:t>MQyOq4G4Rx+QH56GssQzDeEMuYjIGyccSLyRcOpL/Xjuq1HZdNFzUC9uzzAoQ2Z0HvX2PcH/YTN7</w:t>
      </w:r>
    </w:p>
    <w:p>
      <w:pPr>
        <w:pStyle w:val="PreformattedText"/>
        <w:bidi w:val="0"/>
        <w:spacing w:before="0" w:after="0"/>
        <w:jc w:val="left"/>
        <w:rPr/>
      </w:pPr>
      <w:r>
        <w:rPr/>
        <w:t>quBJpd5+LbjIyroQY+Iwe6kw9GMuIZOIOeLtJhLMvsxeIzF+PLZzX5V69QbnP/zhD+HBBx+M1XEv</w:t>
      </w:r>
    </w:p>
    <w:p>
      <w:pPr>
        <w:pStyle w:val="PreformattedText"/>
        <w:bidi w:val="0"/>
        <w:spacing w:before="0" w:after="0"/>
        <w:jc w:val="left"/>
        <w:rPr/>
      </w:pPr>
      <w:r>
        <w:rPr/>
        <w:t>LzA83GtFYriLDhAPOTC6anu1xPh44+EXieV6tDPve5AXlheKFzq+FEOlX2Pb45GJ+OyBzaZeeHmP</w:t>
      </w:r>
    </w:p>
    <w:p>
      <w:pPr>
        <w:pStyle w:val="PreformattedText"/>
        <w:bidi w:val="0"/>
        <w:spacing w:before="0" w:after="0"/>
        <w:jc w:val="left"/>
        <w:rPr/>
      </w:pPr>
      <w:r>
        <w:rPr/>
        <w:t>RHsJi+0HIz4+qFXADYaGR6eoAyQdH2NWzjD5Hc9OPNP4u/ztb38bs/UjH7Ds9rHkhbuzvDcoBACW</w:t>
      </w:r>
    </w:p>
    <w:p>
      <w:pPr>
        <w:pStyle w:val="PreformattedText"/>
        <w:bidi w:val="0"/>
        <w:spacing w:before="0" w:after="0"/>
        <w:jc w:val="left"/>
        <w:rPr/>
      </w:pPr>
      <w:r>
        <w:rPr/>
        <w:t>LjLcLyKWLVKGOc2tuI33+lq60bLpmMgP1dNjVhTebRdlhswMh5rZUwXvKfX2PSmzj0n0dpPdUyU6</w:t>
      </w:r>
    </w:p>
    <w:p>
      <w:pPr>
        <w:pStyle w:val="PreformattedText"/>
        <w:bidi w:val="0"/>
        <w:spacing w:before="0" w:after="0"/>
        <w:jc w:val="left"/>
        <w:rPr/>
      </w:pPr>
      <w:r>
        <w:rPr/>
        <w:t>FKi1X0vW2409sD7cw3NMlowpuIcd8oPK7DUCFvkhczZP+6L60KHIO3fewUO9fVXK1NseQMfZXJt5</w:t>
      </w:r>
    </w:p>
    <w:p>
      <w:pPr>
        <w:pStyle w:val="PreformattedText"/>
        <w:bidi w:val="0"/>
        <w:spacing w:before="0" w:after="0"/>
        <w:jc w:val="left"/>
        <w:rPr/>
      </w:pPr>
      <w:r>
        <w:rPr/>
        <w:t>NcgTjy62XDAxPVNaNTxHmysxv663VwuRTMLzX5qBnZjvQ/dcZFbFNDgOlbJDtV7s17RBdlJryIwH</w:t>
      </w:r>
    </w:p>
    <w:p>
      <w:pPr>
        <w:pStyle w:val="PreformattedText"/>
        <w:bidi w:val="0"/>
        <w:spacing w:before="0" w:after="0"/>
        <w:jc w:val="left"/>
        <w:rPr/>
      </w:pPr>
      <w:r>
        <w:rPr/>
        <w:t>J3uPk+uvvz5NgpdxPC5FXGw5oz9XeCuKhOcfHEvYzobuiMOMN4mt/Im3/WgfKs8HxxqRbMsD9zAU</w:t>
      </w:r>
    </w:p>
    <w:p>
      <w:pPr>
        <w:pStyle w:val="PreformattedText"/>
        <w:bidi w:val="0"/>
        <w:spacing w:before="0" w:after="0"/>
        <w:jc w:val="left"/>
        <w:rPr/>
      </w:pPr>
      <w:r>
        <w:rPr/>
        <w:t>r4uOtu7c+8WkxqLbHoZnJ7xK5Sl6JMIBSxGVTRe3fTUGWpRN14QZxojQzW9D2uyeKkgu9fY9YWjX</w:t>
      </w:r>
    </w:p>
    <w:p>
      <w:pPr>
        <w:pStyle w:val="PreformattedText"/>
        <w:bidi w:val="0"/>
        <w:spacing w:before="0" w:after="0"/>
        <w:jc w:val="left"/>
        <w:rPr/>
      </w:pPr>
      <w:r>
        <w:rPr/>
        <w:t>zJ4qZfZryX582G6UoQbrcLPEMi6cq2YlKb7y2dUo+b1GsukHeo5Dhlr7qpSpN/VFCol70OAEF0mG</w:t>
      </w:r>
    </w:p>
    <w:p>
      <w:pPr>
        <w:pStyle w:val="PreformattedText"/>
        <w:bidi w:val="0"/>
        <w:spacing w:before="0" w:after="0"/>
        <w:jc w:val="left"/>
        <w:rPr/>
      </w:pPr>
      <w:r>
        <w:rPr/>
        <w:t>oRjSB4SjVDxHx31pcKSL5IlUgyRNHvm9WlhmmF9qyGoUHNdmJUeGj3gvz/oYHMr9imSGlJWVlJG+</w:t>
      </w:r>
    </w:p>
    <w:p>
      <w:pPr>
        <w:pStyle w:val="PreformattedText"/>
        <w:bidi w:val="0"/>
        <w:spacing w:before="0" w:after="0"/>
        <w:jc w:val="left"/>
        <w:rPr/>
      </w:pPr>
      <w:r>
        <w:rPr/>
        <w:t>wZaVTJEYjWSHumDHqMS2T/BtWNmLyLaHSPcSwhEvBg6GnNEJL3Hxhcn2u9WIPkb1QXmMyGoREmKe</w:t>
      </w:r>
    </w:p>
    <w:p>
      <w:pPr>
        <w:pStyle w:val="PreformattedText"/>
        <w:bidi w:val="0"/>
        <w:spacing w:before="0" w:after="0"/>
        <w:jc w:val="left"/>
        <w:rPr/>
      </w:pPr>
      <w:r>
        <w:rPr/>
        <w:t>YlitKT0xTjZtDIvpkEzxl0odem0aTkNDZjrDpB3/RT0I4nkMw6tzNeIhwI08ruIZYuCUFaeuDAGY</w:t>
      </w:r>
    </w:p>
    <w:p>
      <w:pPr>
        <w:pStyle w:val="PreformattedText"/>
        <w:bidi w:val="0"/>
        <w:spacing w:before="0" w:after="0"/>
        <w:jc w:val="left"/>
        <w:rPr/>
      </w:pPr>
      <w:r>
        <w:rPr/>
        <w:t>ToCofpN5VWF9bPbH9pW8wFliOkQkXlTW1/Li2x4jnpaXPK4ZjvHiMW5XCiPNEg8RQ0gezkg4k82u</w:t>
      </w:r>
    </w:p>
    <w:p>
      <w:pPr>
        <w:pStyle w:val="PreformattedText"/>
        <w:bidi w:val="0"/>
        <w:spacing w:before="0" w:after="0"/>
        <w:jc w:val="left"/>
        <w:rPr/>
      </w:pPr>
      <w:r>
        <w:rPr/>
        <w:t>UYaxQ51Yp1u23ujuGA6j24W585GBSfIxA0eslCzBY3oGxDYEOGT49a9/7cwMBw3oIbNbkHrE3B/4</w:t>
      </w:r>
    </w:p>
    <w:p>
      <w:pPr>
        <w:pStyle w:val="PreformattedText"/>
        <w:bidi w:val="0"/>
        <w:spacing w:before="0" w:after="0"/>
        <w:jc w:val="left"/>
        <w:rPr/>
      </w:pPr>
      <w:r>
        <w:rPr/>
        <w:t>wRDi5l7oKGHEJkWkMYd6vzIsRT3Au8DcQLz8wLiw+mYp7wU8eoM3STp9ttFxZ597rNoQfYZOl+cz</w:t>
      </w:r>
    </w:p>
    <w:p>
      <w:pPr>
        <w:pStyle w:val="PreformattedText"/>
        <w:bidi w:val="0"/>
        <w:spacing w:before="0" w:after="0"/>
        <w:jc w:val="left"/>
        <w:rPr/>
      </w:pPr>
      <w:r>
        <w:rPr/>
        <w:t>70wjWwYqIbzS09/R83z2fvac5aMIBXliuA/xYS6isunAhY3JeA5xDNJL1BBDHEjDau17whcGZtPs</w:t>
      </w:r>
    </w:p>
    <w:p>
      <w:pPr>
        <w:pStyle w:val="PreformattedText"/>
        <w:bidi w:val="0"/>
        <w:spacing w:before="0" w:after="0"/>
        <w:jc w:val="left"/>
        <w:rPr/>
      </w:pPr>
      <w:r>
        <w:rPr/>
        <w:t>nip8TdFvFO3Xkq9znH5T9EDwUGcdFmSZYT6fwb4uW28MUki6fFxgiLxY6KeQWJAgYIhIEbFt5NvM</w:t>
      </w:r>
    </w:p>
    <w:p>
      <w:pPr>
        <w:pStyle w:val="PreformattedText"/>
        <w:bidi w:val="0"/>
        <w:spacing w:before="0" w:after="0"/>
        <w:jc w:val="left"/>
        <w:rPr/>
      </w:pPr>
      <w:r>
        <w:rPr/>
        <w:t>Xi20H+MKEgzz12CMfJyyEkw/9CvMDwMFTAgM+Njk95XO6hjBDckPaYoPe9yhEM/eMKT8zxz8ejzK</w:t>
      </w:r>
    </w:p>
    <w:p>
      <w:pPr>
        <w:pStyle w:val="PreformattedText"/>
        <w:bidi w:val="0"/>
        <w:spacing w:before="0" w:after="0"/>
        <w:jc w:val="left"/>
        <w:rPr/>
      </w:pPr>
      <w:r>
        <w:rPr/>
        <w:t>If+4vzX5RGKaEwYS+gPnGnlpPsaLRxgbH7y8QZSPGrrhKPHF+PHYSDqmAEH5j0PMq1uPg8YQAQAp</w:t>
      </w:r>
    </w:p>
    <w:p>
      <w:pPr>
        <w:pStyle w:val="PreformattedText"/>
        <w:bidi w:val="0"/>
        <w:spacing w:before="0" w:after="0"/>
        <w:jc w:val="left"/>
        <w:rPr/>
      </w:pPr>
      <w:r>
        <w:rPr/>
        <w:t>sdq+J83uY1Jmv5Ys+LivgrJDY66xBCL5YdjpRipbbxgcHwgkd4wrGJxwm48FGUmGYXQcLpfZq6UW</w:t>
      </w:r>
    </w:p>
    <w:p>
      <w:pPr>
        <w:pStyle w:val="PreformattedText"/>
        <w:bidi w:val="0"/>
        <w:spacing w:before="0" w:after="0"/>
        <w:jc w:val="left"/>
        <w:rPr/>
      </w:pPr>
      <w:r>
        <w:rPr/>
        <w:t>FgzzYLT0KeWxrWf+ZRzq/YohgknRWPhhRjAmJKQsMdk7S1F9gdcdRjPEJy2SY/wxImAExUceqz37</w:t>
      </w:r>
    </w:p>
    <w:p>
      <w:pPr>
        <w:pStyle w:val="PreformattedText"/>
        <w:bidi w:val="0"/>
        <w:spacing w:before="0" w:after="0"/>
        <w:jc w:val="left"/>
        <w:rPr/>
      </w:pPr>
      <w:r>
        <w:rPr/>
        <w:t>6QwfPtwXA2TzOuWUU3xkZNNlfIvf7BYJ2XjZcz6SlMkQPBJMG/UGz0s1KpsOYxMGSQx89eZDViur</w:t>
      </w:r>
    </w:p>
    <w:p>
      <w:pPr>
        <w:pStyle w:val="PreformattedText"/>
        <w:bidi w:val="0"/>
        <w:spacing w:before="0" w:after="0"/>
        <w:jc w:val="left"/>
        <w:rPr/>
      </w:pPr>
      <w:r>
        <w:rPr/>
        <w:t>4+FljCpZbagxj8QmcSbMhSpLeJ+2DvMNxg2simRxc3Qb8vmG5GxLaV8XVxDbV9Hj2oPkSuzsFgIY</w:t>
      </w:r>
    </w:p>
    <w:p>
      <w:pPr>
        <w:pStyle w:val="PreformattedText"/>
        <w:bidi w:val="0"/>
        <w:spacing w:before="0" w:after="0"/>
        <w:jc w:val="left"/>
        <w:rPr/>
      </w:pPr>
      <w:r>
        <w:rPr/>
        <w:t>Dthiku0DmCtGGTZZ1eMZA/B0WaMKARhlmEfHfTxMm5ST2BDQNz0nPwijSj3X+q00qrApPN6nqX81</w:t>
      </w:r>
    </w:p>
    <w:p>
      <w:pPr>
        <w:pStyle w:val="PreformattedText"/>
        <w:bidi w:val="0"/>
        <w:spacing w:before="0" w:after="0"/>
        <w:jc w:val="left"/>
        <w:rPr/>
      </w:pPr>
      <w:r>
        <w:rPr/>
        <w:t>KlNv0qIctwfetyq1B92zswfUMTEG5lutxjIweqD4txcysQc5wTjFNgGm841RErYyzW7rmt6wE9Lb</w:t>
      </w:r>
    </w:p>
    <w:p>
      <w:pPr>
        <w:pStyle w:val="PreformattedText"/>
        <w:bidi w:val="0"/>
        <w:spacing w:before="0" w:after="0"/>
        <w:jc w:val="left"/>
        <w:rPr/>
      </w:pPr>
      <w:r>
        <w:rPr/>
        <w:t>SgfPu2iuXi/2a7Z9tYwqMR5et22E4xjkt4EAW3u5E5sEnTB314aR/qzZUDLdSpV7GGJsgnRiG7El</w:t>
      </w:r>
    </w:p>
    <w:p>
      <w:pPr>
        <w:pStyle w:val="PreformattedText"/>
        <w:bidi w:val="0"/>
        <w:spacing w:before="0" w:after="0"/>
        <w:jc w:val="left"/>
        <w:rPr/>
      </w:pPr>
      <w:r>
        <w:rPr/>
        <w:t>Jt0nGLtsmOzb6sZybMicbvtKmEl0Cf3JFglshZD/UR5kel5/tkwt5df8saUt742psBIMPmypwbYe</w:t>
      </w:r>
    </w:p>
    <w:p>
      <w:pPr>
        <w:pStyle w:val="PreformattedText"/>
        <w:bidi w:val="0"/>
        <w:spacing w:before="0" w:after="0"/>
        <w:jc w:val="left"/>
        <w:rPr/>
      </w:pPr>
      <w:r>
        <w:rPr/>
        <w:t>tq9PGqfZdCZseJsxGnUzFRlVUkbcKENstqEwrqJ9T8iv3j4mRQyRdHRArf1a8gzRhguJTYVI91TB</w:t>
      </w:r>
    </w:p>
    <w:p>
      <w:pPr>
        <w:pStyle w:val="PreformattedText"/>
        <w:bidi w:val="0"/>
        <w:spacing w:before="0" w:after="0"/>
        <w:jc w:val="left"/>
        <w:rPr/>
      </w:pPr>
      <w:r>
        <w:rPr/>
        <w:t>As4DakMfsnMabIZYZl+VMvWm8iZd+ANphqJvG2P/fFR4MbFUZqneXi3EZV/sueeeO5ssPTdjj+dr</w:t>
      </w:r>
    </w:p>
    <w:p>
      <w:pPr>
        <w:pStyle w:val="PreformattedText"/>
        <w:bidi w:val="0"/>
        <w:spacing w:before="0" w:after="0"/>
        <w:jc w:val="left"/>
        <w:rPr/>
      </w:pPr>
      <w:r>
        <w:rPr/>
        <w:t>ivQ0LH/Sa/2arX8ZhogV3lauVDCrmAcMEeZjIw/HCcbJxyZryeWcWQ5xvyGYHB9HtrfIEvvjmMEq</w:t>
      </w:r>
    </w:p>
    <w:p>
      <w:pPr>
        <w:pStyle w:val="PreformattedText"/>
        <w:bidi w:val="0"/>
        <w:spacing w:before="0" w:after="0"/>
        <w:jc w:val="left"/>
        <w:rPr/>
      </w:pPr>
      <w:r>
        <w:rPr/>
        <w:t>DUKooE+r/Uyv6HGxWBMna/Xl47faaqslpjrxn23MlZiEmObNSbPpyIfymBnRzdQVDLEMQEhJbMze</w:t>
      </w:r>
    </w:p>
    <w:p>
      <w:pPr>
        <w:pStyle w:val="PreformattedText"/>
        <w:bidi w:val="0"/>
        <w:spacing w:before="0" w:after="0"/>
        <w:jc w:val="left"/>
        <w:rPr/>
      </w:pPr>
      <w:r>
        <w:rPr/>
        <w:t>KPFgmYWudDJm0sM8GpFys5nXkxCzcfPn+Wk3+fu1rgda76K8kSRNgV+4+qQofjNhvdKvjbYNhsjK</w:t>
      </w:r>
    </w:p>
    <w:p>
      <w:pPr>
        <w:pStyle w:val="PreformattedText"/>
        <w:bidi w:val="0"/>
        <w:spacing w:before="0" w:after="0"/>
        <w:jc w:val="left"/>
        <w:rPr/>
      </w:pPr>
      <w:r>
        <w:rPr/>
        <w:t>D1uAMFJSGCISNoSEZnrqkeLEAEZdSHX0bxHZPNmGNtwqyiMfxvSgWqOSfPx4XSsdkiUMkel23UxF</w:t>
      </w:r>
    </w:p>
    <w:p>
      <w:pPr>
        <w:pStyle w:val="PreformattedText"/>
        <w:bidi w:val="0"/>
        <w:spacing w:before="0" w:after="0"/>
        <w:jc w:val="left"/>
        <w:rPr/>
      </w:pPr>
      <w:r>
        <w:rPr/>
        <w:t>DLErHcSivG2GyuzXks0X5TH7bvQataPeGFmyBqV2YDLU+jUaS5h0DdWaZcF9DBa1CP0fOslqxNQd</w:t>
      </w:r>
    </w:p>
    <w:p>
      <w:pPr>
        <w:pStyle w:val="PreformattedText"/>
        <w:bidi w:val="0"/>
        <w:spacing w:before="0" w:after="0"/>
        <w:jc w:val="left"/>
        <w:rPr/>
      </w:pPr>
      <w:r>
        <w:rPr/>
        <w:t>tqpl5U+r1lKjA+bXKNVKh+4aS3WcoN1o3p2MX6n97WRNerRsFMjsk4KFrwz16r4qZdrWb3GY2sXs</w:t>
      </w:r>
    </w:p>
    <w:p>
      <w:pPr>
        <w:pStyle w:val="PreformattedText"/>
        <w:bidi w:val="0"/>
        <w:spacing w:before="0" w:after="0"/>
        <w:jc w:val="left"/>
        <w:rPr/>
      </w:pPr>
      <w:r>
        <w:rPr/>
        <w:t>CJY2svKEaVvtJPbvgZj7eOqpp7azqKbzZq4uBh5mG8SZDE1n1oGEXSkhdgCHporEao6FESq7e1uv</w:t>
      </w:r>
    </w:p>
    <w:p>
      <w:pPr>
        <w:pStyle w:val="PreformattedText"/>
        <w:bidi w:val="0"/>
        <w:spacing w:before="0" w:after="0"/>
        <w:jc w:val="left"/>
        <w:rPr/>
      </w:pPr>
      <w:r>
        <w:rPr/>
        <w:t>7qvSFEBDPBFTnJiqhbUYy34R4ZqrnmRYlK4oDAkb6YspPuzp042ElGyqpJ6bfxixHCWeYFQxWiNe</w:t>
      </w:r>
    </w:p>
    <w:p>
      <w:pPr>
        <w:pStyle w:val="PreformattedText"/>
        <w:bidi w:val="0"/>
        <w:spacing w:before="0" w:after="0"/>
        <w:jc w:val="left"/>
        <w:rPr/>
      </w:pPr>
      <w:r>
        <w:rPr/>
        <w:t>6ygEhIAQGMoIHHLIIS+bdD+3tfGD2E4NmSMSOgoBIdD3CIgh9v0jIACEgBCICIghRiT64MiSsV5b</w:t>
      </w:r>
    </w:p>
    <w:p>
      <w:pPr>
        <w:pStyle w:val="PreformattedText"/>
        <w:bidi w:val="0"/>
        <w:spacing w:before="0" w:after="0"/>
        <w:jc w:val="left"/>
        <w:rPr/>
      </w:pPr>
      <w:r>
        <w:rPr/>
        <w:t>bN8H3aImdhECg8YQ8QnH2s1qP4wNjRD+CrHwDjbZKhlvA05WW00o5iM+rDmGcH7L3i04YwAj03tU</w:t>
      </w:r>
    </w:p>
    <w:p>
      <w:pPr>
        <w:pStyle w:val="PreformattedText"/>
        <w:bidi w:val="0"/>
        <w:spacing w:before="0" w:after="0"/>
        <w:jc w:val="left"/>
        <w:rPr/>
      </w:pPr>
      <w:r>
        <w:rPr/>
        <w:t>+N9rpA62GsZ98cU0LN2K5UXjULzXyNHcX3k+9aadNJJn2bideg7K1k/xeguBQbMy82IjndhSr0KE</w:t>
      </w:r>
    </w:p>
    <w:p>
      <w:pPr>
        <w:pStyle w:val="PreformattedText"/>
        <w:bidi w:val="0"/>
        <w:spacing w:before="0" w:after="0"/>
        <w:jc w:val="left"/>
        <w:rPr/>
      </w:pPr>
      <w:r>
        <w:rPr/>
        <w:t>qnnYKIqM4wI8reBdhHWeg0nMAWQ+WNZRZ6vKtwmy7joLjzFxTTVrY/FUY/4L/QNw0EEHBVsSFU4/</w:t>
      </w:r>
    </w:p>
    <w:p>
      <w:pPr>
        <w:pStyle w:val="PreformattedText"/>
        <w:bidi w:val="0"/>
        <w:spacing w:before="0" w:after="0"/>
        <w:jc w:val="left"/>
        <w:rPr/>
      </w:pPr>
      <w:r>
        <w:rPr/>
        <w:t>/fTSxbLemzWv7HOCmzGmiDCXzZZGuuNSPN7kPQqVztwikp4pFjiHZcpFu+czxrp18jmIddBxaCHQ</w:t>
      </w:r>
    </w:p>
    <w:p>
      <w:pPr>
        <w:pStyle w:val="PreformattedText"/>
        <w:bidi w:val="0"/>
        <w:spacing w:before="0" w:after="0"/>
        <w:jc w:val="left"/>
        <w:rPr/>
      </w:pPr>
      <w:r>
        <w:rPr/>
        <w:t>NEPkBcL1EfOh2LWrDDGZs56ftjL54F3EZsCXidryOPh6Q0psFzExF9+MEL71cEIB44eZQUy9YME8</w:t>
      </w:r>
    </w:p>
    <w:p>
      <w:pPr>
        <w:pStyle w:val="PreformattedText"/>
        <w:bidi w:val="0"/>
        <w:spacing w:before="0" w:after="0"/>
        <w:jc w:val="left"/>
        <w:rPr/>
      </w:pPr>
      <w:r>
        <w:rPr/>
        <w:t>DLIs7syPw+kDC+5xswZDxyUYO6TxQ8JrliHinQXHBGwTwXQLmKM5qPW6tvuvk89Bu9um/DuDQNND</w:t>
      </w:r>
    </w:p>
    <w:p>
      <w:pPr>
        <w:pStyle w:val="PreformattedText"/>
        <w:bidi w:val="0"/>
        <w:spacing w:before="0" w:after="0"/>
        <w:jc w:val="left"/>
        <w:rPr/>
      </w:pPr>
      <w:r>
        <w:rPr/>
        <w:t>ZtwXld1TpZGm4QmE4TV5R2Kul60tDscdd5yH4zYdwqkpTCNSvX0pyuyTAqOttccIjIP6IaVFYugO</w:t>
      </w:r>
    </w:p>
    <w:p>
      <w:pPr>
        <w:pStyle w:val="PreformattedText"/>
        <w:bidi w:val="0"/>
        <w:spacing w:before="0" w:after="0"/>
        <w:jc w:val="left"/>
        <w:rPr/>
      </w:pPr>
      <w:r>
        <w:rPr/>
        <w:t>g8LtE/4Icf2OJ5lIeC4hDcwDCQpmxMRVGEktwoOMrTFNmSFx8TDDZGDulSVzFOBMlpUVlI1UXctP</w:t>
      </w:r>
    </w:p>
    <w:p>
      <w:pPr>
        <w:pStyle w:val="PreformattedText"/>
        <w:bidi w:val="0"/>
        <w:spacing w:before="0" w:after="0"/>
        <w:jc w:val="left"/>
        <w:rPr/>
      </w:pPr>
      <w:r>
        <w:rPr/>
        <w:t>HV5PqG92H5ZqZeGSCi9BNm3Ly+ADmW076erhTr9RHi7csoSLKsLxoZknno/8c4CDWvY5yX8s8WRk</w:t>
      </w:r>
    </w:p>
    <w:p>
      <w:pPr>
        <w:pStyle w:val="PreformattedText"/>
        <w:bidi w:val="0"/>
        <w:spacing w:before="0" w:after="0"/>
        <w:jc w:val="left"/>
        <w:rPr/>
      </w:pPr>
      <w:r>
        <w:rPr/>
        <w:t>SyXdpT11Yc8TpGYkZOrNc0XfZAkJ2pZ2Vd3fJxtX50MHgaYZYrsgwG8ijiWRPmG6EBv1MOTDNZE5</w:t>
      </w:r>
    </w:p>
    <w:p>
      <w:pPr>
        <w:pStyle w:val="PreformattedText"/>
        <w:bidi w:val="0"/>
        <w:spacing w:before="0" w:after="0"/>
        <w:jc w:val="left"/>
        <w:rPr/>
      </w:pPr>
      <w:r>
        <w:rPr/>
        <w:t>hkhXBOAqKS5hKrMvBS9RvX1SeAlq7TECk4Bhxj2HucaFEwwK55x4iz7iiCPcoSdGDCimwYEn3qmR</w:t>
      </w:r>
    </w:p>
    <w:p>
      <w:pPr>
        <w:pStyle w:val="PreformattedText"/>
        <w:bidi w:val="0"/>
        <w:spacing w:before="0" w:after="0"/>
        <w:jc w:val="left"/>
        <w:rPr/>
      </w:pPr>
      <w:r>
        <w:rPr/>
        <w:t>Ms2ribvhYuVKNYJR5JcW0n587iHpNUJIgeb23yV69J9IV9UIh6S0sYwBBgbIhwCpE3dVbGOZ9aJN</w:t>
      </w:r>
    </w:p>
    <w:p>
      <w:pPr>
        <w:pStyle w:val="PreformattedText"/>
        <w:bidi w:val="0"/>
        <w:spacing w:before="0" w:after="0"/>
        <w:jc w:val="left"/>
        <w:rPr/>
      </w:pPr>
      <w:r>
        <w:rPr/>
        <w:t>GfVwRyoGP6TLLJEPbq+KhuBFzwEjkOOPP96fn2w+bNXJhwx1AXU55phjnNGx4gPnrSy940MDY4dg</w:t>
      </w:r>
    </w:p>
    <w:p>
      <w:pPr>
        <w:pStyle w:val="PreformattedText"/>
        <w:bidi w:val="0"/>
        <w:spacing w:before="0" w:after="0"/>
        <w:jc w:val="left"/>
        <w:rPr/>
      </w:pPr>
      <w:r>
        <w:rPr/>
        <w:t>jvX298nmr/MhiEAZbzfN7qnCAm/cerGPBN46in64UIqEBxVzZZ/stddeiRkXfKE4ro0i4arKusAd</w:t>
      </w:r>
    </w:p>
    <w:p>
      <w:pPr>
        <w:pStyle w:val="PreformattedText"/>
        <w:bidi w:val="0"/>
        <w:spacing w:before="0" w:after="0"/>
        <w:jc w:val="left"/>
        <w:rPr/>
      </w:pPr>
      <w:r>
        <w:rPr/>
        <w:t>MxCGyy4zDtTdl6LMPin19hgxf4Jetr1YXh285OAuy16iWD138UT9jLl6mPnD8zTGMNI4OKJgXwvS</w:t>
      </w:r>
    </w:p>
    <w:p>
      <w:pPr>
        <w:pStyle w:val="PreformattedText"/>
        <w:bidi w:val="0"/>
        <w:spacing w:before="0" w:after="0"/>
        <w:jc w:val="left"/>
        <w:rPr/>
      </w:pPr>
      <w:r>
        <w:rPr/>
        <w:t>RzJ/d4l5/Y6X7jAAl095wi1UfuvJfJxGrvOOJsATt2jmaLZmNsY4vV0mdaXxbAVFYsah9JqTMrjj</w:t>
      </w:r>
    </w:p>
    <w:p>
      <w:pPr>
        <w:pStyle w:val="PreformattedText"/>
        <w:bidi w:val="0"/>
        <w:spacing w:before="0" w:after="0"/>
        <w:jc w:val="left"/>
        <w:rPr/>
      </w:pPr>
      <w:r>
        <w:rPr/>
        <w:t>Agscs442lltuucSc2Vbklb3IPwc4RTDGnOywww5pNLbOxOWcrRjxsFiXrCMGY5bu+Qi3aVCZfWA8</w:t>
      </w:r>
    </w:p>
    <w:p>
      <w:pPr>
        <w:pStyle w:val="PreformattedText"/>
        <w:bidi w:val="0"/>
        <w:spacing w:before="0" w:after="0"/>
        <w:jc w:val="left"/>
        <w:rPr/>
      </w:pPr>
      <w:r>
        <w:rPr/>
        <w:t>ov56GoEi5w4NSYjN7qkSvx8s9kZKKvrh/DISX2eGlscee6wPaxjeMXSqRmxhUGZfCtKzZ0itfVLK</w:t>
      </w:r>
    </w:p>
    <w:p>
      <w:pPr>
        <w:pStyle w:val="PreformattedText"/>
        <w:bidi w:val="0"/>
        <w:spacing w:before="0" w:after="0"/>
        <w:jc w:val="left"/>
        <w:rPr/>
      </w:pPr>
      <w:r>
        <w:rPr/>
        <w:t>7DGSrQdDfKRZpNVItmGQ6/ryW0nGtajEAwuGskWeu2M+GCqob54w7ETpOX+vFdf19neJZSAd4vEZ</w:t>
      </w:r>
    </w:p>
    <w:p>
      <w:pPr>
        <w:pStyle w:val="PreformattedText"/>
        <w:bidi w:val="0"/>
        <w:spacing w:before="0" w:after="0"/>
        <w:jc w:val="left"/>
        <w:rPr/>
      </w:pPr>
      <w:r>
        <w:rPr/>
        <w:t>NUEkhqE4oUW6zVI93FkGieEtOu6lP/HGTX5lCVwwQmFNj8N2XOujYshiT35suRkJCRQrOyMTCJVB</w:t>
      </w:r>
    </w:p>
    <w:p>
      <w:pPr>
        <w:pStyle w:val="PreformattedText"/>
        <w:bidi w:val="0"/>
        <w:spacing w:before="0" w:after="0"/>
        <w:jc w:val="left"/>
        <w:rPr/>
      </w:pPr>
      <w:r>
        <w:rPr/>
        <w:t>2f19Yh46Dg0EGjKqoPfiB9nudAFvyAx1FlxwwVJo8PIwXClDJh26NZStQqM78mrpokGAfSny+y+T</w:t>
      </w:r>
    </w:p>
    <w:p>
      <w:pPr>
        <w:pStyle w:val="PreformattedText"/>
        <w:bidi w:val="0"/>
        <w:spacing w:before="0" w:after="0"/>
        <w:jc w:val="left"/>
        <w:rPr/>
      </w:pPr>
      <w:r>
        <w:rPr/>
        <w:t>Jt7nvN4+KQzbsPKyxwhD30knndQ3yMJQkF+8z9DK3JSFLDOnDBgZw0j2esmSuYLKXjpTrMXYWB+d</w:t>
      </w:r>
    </w:p>
    <w:p>
      <w:pPr>
        <w:pStyle w:val="PreformattedText"/>
        <w:bidi w:val="0"/>
        <w:spacing w:before="0" w:after="0"/>
        <w:jc w:val="left"/>
        <w:rPr/>
      </w:pPr>
      <w:r>
        <w:rPr/>
        <w:t>122RAWHRyFKR4SBeoA6A2aDfhbFHimoCjCyoJyLVw52PCEYiNmwyP31+BHt0fI0QjBUrOntG4xkc</w:t>
      </w:r>
    </w:p>
    <w:p>
      <w:pPr>
        <w:pStyle w:val="PreformattedText"/>
        <w:bidi w:val="0"/>
        <w:spacing w:before="0" w:after="0"/>
        <w:jc w:val="left"/>
        <w:rPr/>
      </w:pPr>
      <w:r>
        <w:rPr/>
        <w:t>HTPPLEwxEh+9vOcd1huzH0rcBwaGXDRUz3vDjnnqODQQaIghDmaT2ScCPR1MxPzJ+YL2auVn96Uo</w:t>
      </w:r>
    </w:p>
    <w:p>
      <w:pPr>
        <w:pStyle w:val="PreformattedText"/>
        <w:bidi w:val="0"/>
        <w:spacing w:before="0" w:after="0"/>
        <w:jc w:val="left"/>
        <w:rPr/>
      </w:pPr>
      <w:r>
        <w:rPr/>
        <w:t>coGOvilSPQ8ccY8RJLfrrrvO9yCBSTIl5h//+EfMxo9MFWL6TZGuDcaQf6EafZnQFeYNGzZGcVzy</w:t>
      </w:r>
    </w:p>
    <w:p>
      <w:pPr>
        <w:pStyle w:val="PreformattedText"/>
        <w:bidi w:val="0"/>
        <w:spacing w:before="0" w:after="0"/>
        <w:jc w:val="left"/>
        <w:rPr/>
      </w:pPr>
      <w:r>
        <w:rPr/>
        <w:t>GxdVVGwQLsACjNjLOs9c0Pvh1ICPStxSoB7uVBlmxjxLPhIYa9iSoEhCrtU8tlrA2QK6Wj4aDz30</w:t>
      </w:r>
    </w:p>
    <w:p>
      <w:pPr>
        <w:pStyle w:val="PreformattedText"/>
        <w:bidi w:val="0"/>
        <w:spacing w:before="0" w:after="0"/>
        <w:jc w:val="left"/>
        <w:rPr/>
      </w:pPr>
      <w:r>
        <w:rPr/>
        <w:t>UDjhhBMqkoBhnvjImNrF9xOBebLvTJahx/iN9mFMp2NvINDQkHmwmsRGOkzhwLjBi8XXnv0ZIsWH</w:t>
      </w:r>
    </w:p>
    <w:p>
      <w:pPr>
        <w:pStyle w:val="PreformattedText"/>
        <w:bidi w:val="0"/>
        <w:spacing w:before="0" w:after="0"/>
        <w:jc w:val="left"/>
        <w:rPr/>
      </w:pPr>
      <w:r>
        <w:rPr/>
        <w:t>ks2UoDL7UsS0tY4Ms5hczAvNEJihOpZLpsGwRWeeYIYYUeIwL96HGbKPRty2NIY3ekTKxEKKtTUS</w:t>
      </w:r>
    </w:p>
    <w:p>
      <w:pPr>
        <w:pStyle w:val="PreformattedText"/>
        <w:bidi w:val="0"/>
        <w:spacing w:before="0" w:after="0"/>
        <w:jc w:val="left"/>
        <w:rPr/>
      </w:pPr>
      <w:r>
        <w:rPr/>
        <w:t>RgGs2tzrJGHkgoEwL9J0dhU/jGAYbZAgGyGMMmxuDiMyV/x1h8v55yCWBWPlmWH0gsGG4W+W2P0R</w:t>
      </w:r>
    </w:p>
    <w:p>
      <w:pPr>
        <w:pStyle w:val="PreformattedText"/>
        <w:bidi w:val="0"/>
        <w:spacing w:before="0" w:after="0"/>
        <w:jc w:val="left"/>
        <w:rPr/>
      </w:pPr>
      <w:r>
        <w:rPr/>
        <w:t>v4KRYMBYsmGkULP7wMT8dOxdBJpmiOy7ikWRh6csMZUBaavaD4mDIQvz7Jgfhx6RF58hLC9Z3HEs</w:t>
      </w:r>
    </w:p>
    <w:p>
      <w:pPr>
        <w:pStyle w:val="PreformattedText"/>
        <w:bidi w:val="0"/>
        <w:spacing w:before="0" w:after="0"/>
        <w:jc w:val="left"/>
        <w:rPr/>
      </w:pPr>
      <w:r>
        <w:rPr/>
        <w:t>Dl154Bm6Exd/hGyihCU16p+23HJLH9KWrSPSCMM0ptCwioPhMMNe9IRs0lREWKXRde23334uuWE9</w:t>
      </w:r>
    </w:p>
    <w:p>
      <w:pPr>
        <w:pStyle w:val="PreformattedText"/>
        <w:bidi w:val="0"/>
        <w:spacing w:before="0" w:after="0"/>
        <w:jc w:val="left"/>
        <w:rPr/>
      </w:pPr>
      <w:r>
        <w:rPr/>
        <w:t>5sVmKFnWR2JRvoTBaHAaus022/gLzLQU9lhG/8WwMhIfD1QMkZBm2Qc7b+2N9+sdSUf6LNPIpgFf</w:t>
      </w:r>
    </w:p>
    <w:p>
      <w:pPr>
        <w:pStyle w:val="PreformattedText"/>
        <w:bidi w:val="0"/>
        <w:spacing w:before="0" w:after="0"/>
        <w:jc w:val="left"/>
        <w:rPr/>
      </w:pPr>
      <w:r>
        <w:rPr/>
        <w:t>rNb0U5Hkh3TF1B6k/EYISZNpQWCKpFdPFZN/DmJZSJY8R1iPeQbyxIeP4TQfMnYMRE+J/pFtbCGY</w:t>
      </w:r>
    </w:p>
    <w:p>
      <w:pPr>
        <w:pStyle w:val="PreformattedText"/>
        <w:bidi w:val="0"/>
        <w:spacing w:before="0" w:after="0"/>
        <w:jc w:val="left"/>
        <w:rPr/>
      </w:pPr>
      <w:r>
        <w:rPr/>
        <w:t>vBmVfFUPekWmTTFtB90iCwJEfYBAGSvzQExKWJkNxpo/Y26JMSPfIInNeCLZkDQxHU9iX3B3r25f</w:t>
      </w:r>
    </w:p>
    <w:p>
      <w:pPr>
        <w:pStyle w:val="PreformattedText"/>
        <w:bidi w:val="0"/>
        <w:spacing w:before="0" w:after="0"/>
        <w:jc w:val="left"/>
        <w:rPr/>
      </w:pPr>
      <w:r>
        <w:rPr/>
        <w:t>dN8QivzsAfVohNXblwILozHPmK0fcXNOPjanza/r7TGStzKTyFaNJMYAPB8smrbtp2/e4xnaX7Qy</w:t>
      </w:r>
    </w:p>
    <w:p>
      <w:pPr>
        <w:pStyle w:val="PreformattedText"/>
        <w:bidi w:val="0"/>
        <w:spacing w:before="0" w:after="0"/>
        <w:jc w:val="left"/>
        <w:rPr/>
      </w:pPr>
      <w:r>
        <w:rPr/>
        <w:t>s6FPlthfBktqJNNFVliZCac86kwdzRDj+3PYSxyT+JH9Ttj3JJLt9+vx7cWOQTWPeStzvf1dyJf6</w:t>
      </w:r>
    </w:p>
    <w:p>
      <w:pPr>
        <w:pStyle w:val="PreformattedText"/>
        <w:bidi w:val="0"/>
        <w:spacing w:before="0" w:after="0"/>
        <w:jc w:val="left"/>
        <w:rPr/>
      </w:pPr>
      <w:r>
        <w:rPr/>
        <w:t>5DdUyhZCXxCHNpfBPaZlsy3S2VzBGFT1WPQcxMhY741Z+6ZNMYwjdcG6j1WbviKOLYtMsJhnqd4+</w:t>
      </w:r>
    </w:p>
    <w:p>
      <w:pPr>
        <w:pStyle w:val="PreformattedText"/>
        <w:bidi w:val="0"/>
        <w:spacing w:before="0" w:after="0"/>
        <w:jc w:val="left"/>
        <w:rPr/>
      </w:pPr>
      <w:r>
        <w:rPr/>
        <w:t>MNm4Ou9NBIqszPbsfUvtZojtgIypITY8rci63r4UFZFrXDSzx4hJTgnMu1kqYogxL/I2CTtetvSY</w:t>
      </w:r>
    </w:p>
    <w:p>
      <w:pPr>
        <w:pStyle w:val="PreformattedText"/>
        <w:bidi w:val="0"/>
        <w:spacing w:before="0" w:after="0"/>
        <w:jc w:val="left"/>
        <w:rPr/>
      </w:pPr>
      <w:r>
        <w:rPr/>
        <w:t>Z4gtzbzBzNgJ0aQ131GubNKi54AdCm3bzJGyyDJnG9YnpqceKU42gP1GmtnfJ5uHzrsTgSKG2LVG</w:t>
      </w:r>
    </w:p>
    <w:p>
      <w:pPr>
        <w:pStyle w:val="PreformattedText"/>
        <w:bidi w:val="0"/>
        <w:spacing w:before="0" w:after="0"/>
        <w:jc w:val="left"/>
        <w:rPr/>
      </w:pPr>
      <w:r>
        <w:rPr/>
        <w:t>lcioax2L1j8zxKy1L0Wt/LL3GArmjSLZ+0XnTPRtF7Uz73bVuZF8WUXDxulMomaSdN4iXyuv+BzY</w:t>
      </w:r>
    </w:p>
    <w:p>
      <w:pPr>
        <w:pStyle w:val="PreformattedText"/>
        <w:bidi w:val="0"/>
        <w:spacing w:before="0" w:after="0"/>
        <w:jc w:val="left"/>
        <w:rPr/>
      </w:pPr>
      <w:r>
        <w:rPr/>
        <w:t>a+fR8CrNXtEYZmoRQ+447K4WL28wqhZP4UMDgaZ1iEOj+d3XCgw67NFSb1lfK2reTfu74I4fQxZT</w:t>
      </w:r>
    </w:p>
    <w:p>
      <w:pPr>
        <w:pStyle w:val="PreformattedText"/>
        <w:bidi w:val="0"/>
        <w:spacing w:before="0" w:after="0"/>
        <w:jc w:val="left"/>
        <w:rPr/>
      </w:pPr>
      <w:r>
        <w:rPr/>
        <w:t>pJpdC421n/md6B6ZbZCfe9gKzJTH0EagpyXEodY1WG6xeELR4tnONnbT/i7/93//51NdmHeI9boZ</w:t>
      </w:r>
    </w:p>
    <w:p>
      <w:pPr>
        <w:pStyle w:val="PreformattedText"/>
        <w:bidi w:val="0"/>
        <w:spacing w:before="0" w:after="0"/>
        <w:jc w:val="left"/>
        <w:rPr/>
      </w:pPr>
      <w:r>
        <w:rPr/>
        <w:t>gqGydI8lfBieohU6mxeGquxE8uw9nQsBMcQuegYG24LJcLBbhoSsFBmIT8bYjbVWNBGHKVr8REKg</w:t>
      </w:r>
    </w:p>
    <w:p>
      <w:pPr>
        <w:pStyle w:val="PreformattedText"/>
        <w:bidi w:val="0"/>
        <w:spacing w:before="0" w:after="0"/>
        <w:jc w:val="left"/>
        <w:rPr/>
      </w:pPr>
      <w:r>
        <w:rPr/>
        <w:t>CAENmYtQUZgQEAJ9iYAYYl92uxotBIRAEQJiiEWoKEwICIG+REAMsS+7XY0WAkKgCAExxCJUFCYE</w:t>
      </w:r>
    </w:p>
    <w:p>
      <w:pPr>
        <w:pStyle w:val="PreformattedText"/>
        <w:bidi w:val="0"/>
        <w:spacing w:before="0" w:after="0"/>
        <w:jc w:val="left"/>
        <w:rPr/>
      </w:pPr>
      <w:r>
        <w:rPr/>
        <w:t>hEBfIpBamW3W/jCbl1bdjXJfwqNGCwEhMFQRsAn8IwmEo2QaO52dT5G51qkQGAwE8M22lP2uG4zC</w:t>
      </w:r>
    </w:p>
    <w:p>
      <w:pPr>
        <w:pStyle w:val="PreformattedText"/>
        <w:bidi w:val="0"/>
        <w:spacing w:before="0" w:after="0"/>
        <w:jc w:val="left"/>
        <w:rPr/>
      </w:pPr>
      <w:r>
        <w:rPr/>
        <w:t>VIYQyCDwjZ0/mLnWqRDoOAJsMXh5x2uhCggBISAEugABtg9ki8KJuqAuqoIQEAJCoGMI4Nf/I/vh</w:t>
      </w:r>
    </w:p>
    <w:p>
      <w:pPr>
        <w:pStyle w:val="PreformattedText"/>
        <w:bidi w:val="0"/>
        <w:spacing w:before="0" w:after="0"/>
        <w:jc w:val="left"/>
        <w:rPr/>
      </w:pPr>
      <w:r>
        <w:rPr/>
        <w:t>lWEr+4mEgBAQAn2LAMNl939oRw2b+/YxUMOFgBAAAYbLkSFq2KxnQggIgb5FIDtcjkxxq75FQw0X</w:t>
      </w:r>
    </w:p>
    <w:p>
      <w:pPr>
        <w:pStyle w:val="PreformattedText"/>
        <w:bidi w:val="0"/>
        <w:spacing w:before="0" w:after="0"/>
        <w:jc w:val="left"/>
        <w:rPr/>
      </w:pPr>
      <w:r>
        <w:rPr/>
        <w:t>AkKgrxHIDpcjQ9Swua8fCTVeCPQvAtnhcmSIGjb37/OglguBvkWgaLgcmeJWfYuKGi4EhEBfIlA0</w:t>
      </w:r>
    </w:p>
    <w:p>
      <w:pPr>
        <w:pStyle w:val="PreformattedText"/>
        <w:bidi w:val="0"/>
        <w:spacing w:before="0" w:after="0"/>
        <w:jc w:val="left"/>
        <w:rPr/>
      </w:pPr>
      <w:r>
        <w:rPr/>
        <w:t>XI4MUcPmvnwk1Ggh0L8IFA2XI0PUsLl/nwu1XAj0HQK1hsuRKW7Vd6iowUJACPQlArWGy5Ehatjc</w:t>
      </w:r>
    </w:p>
    <w:p>
      <w:pPr>
        <w:pStyle w:val="PreformattedText"/>
        <w:bidi w:val="0"/>
        <w:spacing w:before="0" w:after="0"/>
        <w:jc w:val="left"/>
        <w:rPr/>
      </w:pPr>
      <w:r>
        <w:rPr/>
        <w:t>l4+GGi0E+g+BWsPlyBA1bO6/50ItFgJ9h0CZ4XJkilv1HTpqsBAQAn2FQJnhcmSIGjb31aPRHY3N</w:t>
      </w:r>
    </w:p>
    <w:p>
      <w:pPr>
        <w:pStyle w:val="PreformattedText"/>
        <w:bidi w:val="0"/>
        <w:spacing w:before="0" w:after="0"/>
        <w:jc w:val="left"/>
        <w:rPr/>
      </w:pPr>
      <w:r>
        <w:rPr/>
        <w:t>OojtjhqpFkMZgQmscfyyNL5dbGi/U7KBdv61/V7PhelSCLQVgXQLgbaWosyFwLcIsEVFfpuKCS3s</w:t>
      </w:r>
    </w:p>
    <w:p>
      <w:pPr>
        <w:pStyle w:val="PreformattedText"/>
        <w:bidi w:val="0"/>
        <w:spacing w:before="0" w:after="0"/>
        <w:jc w:val="left"/>
        <w:rPr/>
      </w:pPr>
      <w:r>
        <w:rPr/>
        <w:t>ffu98m0U/QuBziEw0p4CnauKShYCQkAIdBYBMcTO4q/ShYAQ6CIExBC7qDNUFSEgBDqLgBhiZ/FX</w:t>
      </w:r>
    </w:p>
    <w:p>
      <w:pPr>
        <w:pStyle w:val="PreformattedText"/>
        <w:bidi w:val="0"/>
        <w:spacing w:before="0" w:after="0"/>
        <w:jc w:val="left"/>
        <w:rPr/>
      </w:pPr>
      <w:r>
        <w:rPr/>
        <w:t>6UJACHQRAmKIXdQZqooQEAKdRUAMsbP4q3QhIAS6CAExxC7qDFVFCAiBziIghthZ/FW6EBACXYSA</w:t>
      </w:r>
    </w:p>
    <w:p>
      <w:pPr>
        <w:pStyle w:val="PreformattedText"/>
        <w:bidi w:val="0"/>
        <w:spacing w:before="0" w:after="0"/>
        <w:jc w:val="left"/>
        <w:rPr/>
      </w:pPr>
      <w:r>
        <w:rPr/>
        <w:t>GGIXdYaqIgSEQGcREEPsLP4qXQgIgS5CQAyxizpDVRECQqCzCIghdhZ/lS4EhEAXISCG2EWdoaoI</w:t>
      </w:r>
    </w:p>
    <w:p>
      <w:pPr>
        <w:pStyle w:val="PreformattedText"/>
        <w:bidi w:val="0"/>
        <w:spacing w:before="0" w:after="0"/>
        <w:jc w:val="left"/>
        <w:rPr/>
      </w:pPr>
      <w:r>
        <w:rPr/>
        <w:t>ASHQWQTEEDuLv0oXAkKgixAQQ+yizlBVhIAQ6CwCYoidxV+lCwEh0EUIiCF2UWeoKkJACHQWATHE</w:t>
      </w:r>
    </w:p>
    <w:p>
      <w:pPr>
        <w:pStyle w:val="PreformattedText"/>
        <w:bidi w:val="0"/>
        <w:spacing w:before="0" w:after="0"/>
        <w:jc w:val="left"/>
        <w:rPr/>
      </w:pPr>
      <w:r>
        <w:rPr/>
        <w:t>zuKv0oWAEOgiBMQQu6gzVBUhIAQ6i4AYYmfxV+lCQAh0EQJiiF3UGaqKEBACnUVADLGz+Kt0ISAE</w:t>
      </w:r>
    </w:p>
    <w:p>
      <w:pPr>
        <w:pStyle w:val="PreformattedText"/>
        <w:bidi w:val="0"/>
        <w:spacing w:before="0" w:after="0"/>
        <w:jc w:val="left"/>
        <w:rPr/>
      </w:pPr>
      <w:r>
        <w:rPr/>
        <w:t>uggBMcQu6gxVRQgIgc4iIIbYWfxVuhAQAl2EgBhiF3WGqiIEhEBnERBD7Cz+Kl0ICIEuQkAMsYs6</w:t>
      </w:r>
    </w:p>
    <w:p>
      <w:pPr>
        <w:pStyle w:val="PreformattedText"/>
        <w:bidi w:val="0"/>
        <w:spacing w:before="0" w:after="0"/>
        <w:jc w:val="left"/>
        <w:rPr/>
      </w:pPr>
      <w:r>
        <w:rPr/>
        <w:t>Q1URAkKgswiIIXYWf5UuBIRAFyEghthFnaGqCAEh0FkExBA7i79KFwJCoIsQEEPsos5QVYSAEOgs</w:t>
      </w:r>
    </w:p>
    <w:p>
      <w:pPr>
        <w:pStyle w:val="PreformattedText"/>
        <w:bidi w:val="0"/>
        <w:spacing w:before="0" w:after="0"/>
        <w:jc w:val="left"/>
        <w:rPr/>
      </w:pPr>
      <w:r>
        <w:rPr/>
        <w:t>AmKIncVfpQsBIdBFCIghdlFnqCpCQAh0FgExxM7ir9KFgBDoIgTEELuoM1QVISAEOouAGGJn8Vfp</w:t>
      </w:r>
    </w:p>
    <w:p>
      <w:pPr>
        <w:pStyle w:val="PreformattedText"/>
        <w:bidi w:val="0"/>
        <w:spacing w:before="0" w:after="0"/>
        <w:jc w:val="left"/>
        <w:rPr/>
      </w:pPr>
      <w:r>
        <w:rPr/>
        <w:t>QkAIdBECYohd1BmqihAQAp1FQAyxs/irdCEgBLoIATHELuoMVUUICIHOIiCG2Fn8VboQEAJdhIAY</w:t>
      </w:r>
    </w:p>
    <w:p>
      <w:pPr>
        <w:pStyle w:val="PreformattedText"/>
        <w:bidi w:val="0"/>
        <w:spacing w:before="0" w:after="0"/>
        <w:jc w:val="left"/>
        <w:rPr/>
      </w:pPr>
      <w:r>
        <w:rPr/>
        <w:t>Yhd1hqoiBIRAZxEQQ+ws/ipdCAiBLkJADLGLOkNVEQJCoLMIiCF2Fn+VLgSEQBchIIbYRZ2hqggB</w:t>
      </w:r>
    </w:p>
    <w:p>
      <w:pPr>
        <w:pStyle w:val="PreformattedText"/>
        <w:bidi w:val="0"/>
        <w:spacing w:before="0" w:after="0"/>
        <w:jc w:val="left"/>
        <w:rPr/>
      </w:pPr>
      <w:r>
        <w:rPr/>
        <w:t>IdBZBMQQO4u/ShcCQqCLEBBD7KLOUFWEgBDoLAJiiJ3FX6ULASHQRQiIIXZRZ6gqQkAIdBYBMcTO</w:t>
      </w:r>
    </w:p>
    <w:p>
      <w:pPr>
        <w:pStyle w:val="PreformattedText"/>
        <w:bidi w:val="0"/>
        <w:spacing w:before="0" w:after="0"/>
        <w:jc w:val="left"/>
        <w:rPr/>
      </w:pPr>
      <w:r>
        <w:rPr/>
        <w:t>4q/ShYAQ6CIExBC7qDNUFSEgBDqLgBhiZ/FX6UJACHQRAmKIXdQZqooQEAKdRUAMsbP4q3QhIAS6</w:t>
      </w:r>
    </w:p>
    <w:p>
      <w:pPr>
        <w:pStyle w:val="PreformattedText"/>
        <w:bidi w:val="0"/>
        <w:spacing w:before="0" w:after="0"/>
        <w:jc w:val="left"/>
        <w:rPr/>
      </w:pPr>
      <w:r>
        <w:rPr/>
        <w:t>CAExxC7qDFVFCAiBziIwSix+4YUX3n/SSSddJF7rKAQGA4GvvvpqtFdeeWWq4cOHvzoY5akMIRAR</w:t>
      </w:r>
    </w:p>
    <w:p>
      <w:pPr>
        <w:pStyle w:val="PreformattedText"/>
        <w:bidi w:val="0"/>
        <w:spacing w:before="0" w:after="0"/>
        <w:jc w:val="left"/>
        <w:rPr/>
      </w:pPr>
      <w:r>
        <w:rPr/>
        <w:t>ePvtt8P999+/oV1/EcOGxZMpp5xy8csuu2yNeK2jEBhkBBYe5PJUXJ8jcOihh75qDHEsgyFliBoy</w:t>
      </w:r>
    </w:p>
    <w:p>
      <w:pPr>
        <w:pStyle w:val="PreformattedText"/>
        <w:bidi w:val="0"/>
        <w:spacing w:before="0" w:after="0"/>
        <w:jc w:val="left"/>
        <w:rPr/>
      </w:pPr>
      <w:r>
        <w:rPr/>
        <w:t>9/lDoeYLASEwAgExxBFY6EwICIE+R0AMsc8fADVfCAiBEQiIIY7AQmdCQAj0OQJiiH3+AKj5QkAI</w:t>
      </w:r>
    </w:p>
    <w:p>
      <w:pPr>
        <w:pStyle w:val="PreformattedText"/>
        <w:bidi w:val="0"/>
        <w:spacing w:before="0" w:after="0"/>
        <w:jc w:val="left"/>
        <w:rPr/>
      </w:pPr>
      <w:r>
        <w:rPr/>
        <w:t>jEBADHEEFjoTAkKgzxEQQ+zzB0DNFwJCYAQCYogjsNCZEBACfY6AGGKfPwBqvhAQAiMQEEMcgYXO</w:t>
      </w:r>
    </w:p>
    <w:p>
      <w:pPr>
        <w:pStyle w:val="PreformattedText"/>
        <w:bidi w:val="0"/>
        <w:spacing w:before="0" w:after="0"/>
        <w:jc w:val="left"/>
        <w:rPr/>
      </w:pPr>
      <w:r>
        <w:rPr/>
        <w:t>hIAQ6HMExBD7/AFQ84WAEBiBgBjiCCx0JgSEQJ8jIIbY5w+Ami8EhMAIBMQQR2ChMyEgBPocATHE</w:t>
      </w:r>
    </w:p>
    <w:p>
      <w:pPr>
        <w:pStyle w:val="PreformattedText"/>
        <w:bidi w:val="0"/>
        <w:spacing w:before="0" w:after="0"/>
        <w:jc w:val="left"/>
        <w:rPr/>
      </w:pPr>
      <w:r>
        <w:rPr/>
        <w:t>Pn8A1HwhIARGICCGOAILnQkBIdDnCIgh9vkDoOYLASEwAgExxBFY6EwICIE+R0AMsc8fADVfCAiB</w:t>
      </w:r>
    </w:p>
    <w:p>
      <w:pPr>
        <w:pStyle w:val="PreformattedText"/>
        <w:bidi w:val="0"/>
        <w:spacing w:before="0" w:after="0"/>
        <w:jc w:val="left"/>
        <w:rPr/>
      </w:pPr>
      <w:r>
        <w:rPr/>
        <w:t>EQiIIY7AQmdCQAj0OQJiiH3+AKj5QkAIjEBADHEEFjoTAkKgzxEQQ+zzB0DNFwJCYAQCYogjsNCZ</w:t>
      </w:r>
    </w:p>
    <w:p>
      <w:pPr>
        <w:pStyle w:val="PreformattedText"/>
        <w:bidi w:val="0"/>
        <w:spacing w:before="0" w:after="0"/>
        <w:jc w:val="left"/>
        <w:rPr/>
      </w:pPr>
      <w:r>
        <w:rPr/>
        <w:t>EBACfY6AGGKfPwBqvhAQAiMQEEMcgYXOhIAQ6HMExBD7/AFQ84WAEBiBgBjiCCx0JgSEQJ8jIIbY</w:t>
      </w:r>
    </w:p>
    <w:p>
      <w:pPr>
        <w:pStyle w:val="PreformattedText"/>
        <w:bidi w:val="0"/>
        <w:spacing w:before="0" w:after="0"/>
        <w:jc w:val="left"/>
        <w:rPr/>
      </w:pPr>
      <w:r>
        <w:rPr/>
        <w:t>5w+Ami8EhMAIBMQQR2AxqGcvvfRSmGGGGSp+s88+e1huueXCjjvuGF5//fVBrU/Zwl544YW0zi+/</w:t>
      </w:r>
    </w:p>
    <w:p>
      <w:pPr>
        <w:pStyle w:val="PreformattedText"/>
        <w:bidi w:val="0"/>
        <w:spacing w:before="0" w:after="0"/>
        <w:jc w:val="left"/>
        <w:rPr/>
      </w:pPr>
      <w:r>
        <w:rPr/>
        <w:t>/LInO+iggzxsm222KZtN1XivvPJKmj/4DB8+PMwyyyxh3nnnDRtvvHF48cUXq6bVDSEwUASGDTQD</w:t>
      </w:r>
    </w:p>
    <w:p>
      <w:pPr>
        <w:pStyle w:val="PreformattedText"/>
        <w:bidi w:val="0"/>
        <w:spacing w:before="0" w:after="0"/>
        <w:jc w:val="left"/>
        <w:rPr/>
      </w:pPr>
      <w:r>
        <w:rPr/>
        <w:t>pW8Oga+++irAFPP01FNPhZtvvjmcc8454fzzzw+rrrpqPkpHr7P1/vLLL70u77zzjrflrbfeGnDd</w:t>
      </w:r>
    </w:p>
    <w:p>
      <w:pPr>
        <w:pStyle w:val="PreformattedText"/>
        <w:bidi w:val="0"/>
        <w:spacing w:before="0" w:after="0"/>
        <w:jc w:val="left"/>
        <w:rPr/>
      </w:pPr>
      <w:r>
        <w:rPr/>
        <w:t>svnnM3vkkUfCFVdcEa655pqw2GKL5W/rWggMGAFJiAOGcOAZnHXWWeHZZ58Njz32WOB85plnDh98</w:t>
      </w:r>
    </w:p>
    <w:p>
      <w:pPr>
        <w:pStyle w:val="PreformattedText"/>
        <w:bidi w:val="0"/>
        <w:spacing w:before="0" w:after="0"/>
        <w:jc w:val="left"/>
        <w:rPr/>
      </w:pPr>
      <w:r>
        <w:rPr/>
        <w:t>8EHYYYcdwqeffjrwAlqYw3TTTRduv/12/0077bQtzHnkrM4880zH5Yknngh/+tOfwrjjjhs+/PDD</w:t>
      </w:r>
    </w:p>
    <w:p>
      <w:pPr>
        <w:pStyle w:val="PreformattedText"/>
        <w:bidi w:val="0"/>
        <w:spacing w:before="0" w:after="0"/>
        <w:jc w:val="left"/>
        <w:rPr/>
      </w:pPr>
      <w:r>
        <w:rPr/>
        <w:t>QLhICLQDAUmI7UC1wTynmmqqMNNMM3mq7373u2HuuecOCy20kEtdp556ath55539XpIk4eSTTw5X</w:t>
      </w:r>
    </w:p>
    <w:p>
      <w:pPr>
        <w:pStyle w:val="PreformattedText"/>
        <w:bidi w:val="0"/>
        <w:spacing w:before="0" w:after="0"/>
        <w:jc w:val="left"/>
        <w:rPr/>
      </w:pPr>
      <w:r>
        <w:rPr/>
        <w:t>XXWVM4b5558/7LHHHmHqqadOS3z//ffDCSecEO6+++6A5DbFFFOE1VZbLWy33XZh1FFHfP8Yeh57</w:t>
      </w:r>
    </w:p>
    <w:p>
      <w:pPr>
        <w:pStyle w:val="PreformattedText"/>
        <w:bidi w:val="0"/>
        <w:spacing w:before="0" w:after="0"/>
        <w:jc w:val="left"/>
        <w:rPr/>
      </w:pPr>
      <w:r>
        <w:rPr/>
        <w:t>7LHh0UcfDTC2lVZaKay++uph4okn9rzOO++8cMMNN4RVVlklvP322+HCCy8MSy+9tDPp008/3ePM</w:t>
      </w:r>
    </w:p>
    <w:p>
      <w:pPr>
        <w:pStyle w:val="PreformattedText"/>
        <w:bidi w:val="0"/>
        <w:spacing w:before="0" w:after="0"/>
        <w:jc w:val="left"/>
        <w:rPr/>
      </w:pPr>
      <w:r>
        <w:rPr/>
        <w:t>NttsYcwxx0zL5uS2225z5vXmm2+GJZZYIuy7775hnHHGSeOUaUOMnMVljjnmCHfddVeg7CuvvDJG</w:t>
      </w:r>
    </w:p>
    <w:p>
      <w:pPr>
        <w:pStyle w:val="PreformattedText"/>
        <w:bidi w:val="0"/>
        <w:spacing w:before="0" w:after="0"/>
        <w:jc w:val="left"/>
        <w:rPr/>
      </w:pPr>
      <w:r>
        <w:rPr/>
        <w:t>CXvvvbd/PHbfffdw3HHHuaoBlQNtpqyLL7443HTTTQHpkqH3BhtsEFZeeeU0PSdffPGFYwaj//zz</w:t>
      </w:r>
    </w:p>
    <w:p>
      <w:pPr>
        <w:pStyle w:val="PreformattedText"/>
        <w:bidi w:val="0"/>
        <w:spacing w:before="0" w:after="0"/>
        <w:jc w:val="left"/>
        <w:rPr/>
      </w:pPr>
      <w:r>
        <w:rPr/>
        <w:t>z8MKK6wQ1lhjjYAKI1KZepfBvkycWKaOHUTAHoDLrNNFg4SASYSJdbf/rrvuupFKNQbg9+zlTu+t</w:t>
      </w:r>
    </w:p>
    <w:p>
      <w:pPr>
        <w:pStyle w:val="PreformattedText"/>
        <w:bidi w:val="0"/>
        <w:spacing w:before="0" w:after="0"/>
        <w:jc w:val="left"/>
        <w:rPr/>
      </w:pPr>
      <w:r>
        <w:rPr/>
        <w:t>v/76aZpRRhnFzyeffPLEmJrHsRc7MUbq4aOPPnpijDKNf9RRR6X53Hrrrcn444+f3ov1WGaZZZJv</w:t>
      </w:r>
    </w:p>
    <w:p>
      <w:pPr>
        <w:pStyle w:val="PreformattedText"/>
        <w:bidi w:val="0"/>
        <w:spacing w:before="0" w:after="0"/>
        <w:jc w:val="left"/>
        <w:rPr/>
      </w:pPr>
      <w:r>
        <w:rPr/>
        <w:t>vvnG4/30pz/1+3POOWcab5111kmefvrp9Jo2QDEudRk2bFgS60a+8803X2JMxuPxV68Nzz//fJq/</w:t>
      </w:r>
    </w:p>
    <w:p>
      <w:pPr>
        <w:pStyle w:val="PreformattedText"/>
        <w:bidi w:val="0"/>
        <w:spacing w:before="0" w:after="0"/>
        <w:jc w:val="left"/>
        <w:rPr/>
      </w:pPr>
      <w:r>
        <w:rPr/>
        <w:t>DY3TdNTLGJXfsw9BGj7llFN6WLaeJmX7ffuQpHnFNnK0j0ia/uOPP/Y6Zu9zbkw8ie0jcr16l8G+</w:t>
      </w:r>
    </w:p>
    <w:p>
      <w:pPr>
        <w:pStyle w:val="PreformattedText"/>
        <w:bidi w:val="0"/>
        <w:spacing w:before="0" w:after="0"/>
        <w:jc w:val="left"/>
        <w:rPr/>
      </w:pPr>
      <w:r>
        <w:rPr/>
        <w:t>TJy0YjppOwKHHHLIK9bXE9hvZBJDbDv+FQXUY4gmxfjLzBG66KKL/BpGZ3q0xPR1yUYbbeRha6+9</w:t>
      </w:r>
    </w:p>
    <w:p>
      <w:pPr>
        <w:pStyle w:val="PreformattedText"/>
        <w:bidi w:val="0"/>
        <w:spacing w:before="0" w:after="0"/>
        <w:jc w:val="left"/>
        <w:rPr/>
      </w:pPr>
      <w:r>
        <w:rPr/>
        <w:t>tscxCcqvJ5xwwuSTTz7xsMsvvzwxfVuy2267JaafS77++utkrrnm8ngrrrhiYsP05IEHHkgmmWQS</w:t>
      </w:r>
    </w:p>
    <w:p>
      <w:pPr>
        <w:pStyle w:val="PreformattedText"/>
        <w:bidi w:val="0"/>
        <w:spacing w:before="0" w:after="0"/>
        <w:jc w:val="left"/>
        <w:rPr/>
      </w:pPr>
      <w:r>
        <w:rPr/>
        <w:t>DzvppJM8XWRy9qQkMOWzzz47MemvJkMk7gEHHJD897//TU477bSEuhJ2/PHHe55l2pBliJtvvnly</w:t>
      </w:r>
    </w:p>
    <w:p>
      <w:pPr>
        <w:pStyle w:val="PreformattedText"/>
        <w:bidi w:val="0"/>
        <w:spacing w:before="0" w:after="0"/>
        <w:jc w:val="left"/>
        <w:rPr/>
      </w:pPr>
      <w:r>
        <w:rPr/>
        <w:t>4IEHJvvss0+y1FJLeV7kt9dee3l+/EWGONZYY3mZMP6PPvooMSnZ45sEmxx22GH+0SAd6fldeuml</w:t>
      </w:r>
    </w:p>
    <w:p>
      <w:pPr>
        <w:pStyle w:val="PreformattedText"/>
        <w:bidi w:val="0"/>
        <w:spacing w:before="0" w:after="0"/>
        <w:jc w:val="left"/>
        <w:rPr/>
      </w:pPr>
      <w:r>
        <w:rPr/>
        <w:t>nscvf/lLv4aZX3LJJclrr72WrLXWWh5mUrPHKVPvMtiXieMF6m9QEBBDHBSYyxVSjyHa8NVfyiWX</w:t>
      </w:r>
    </w:p>
    <w:p>
      <w:pPr>
        <w:pStyle w:val="PreformattedText"/>
        <w:bidi w:val="0"/>
        <w:spacing w:before="0" w:after="0"/>
        <w:jc w:val="left"/>
        <w:rPr/>
      </w:pPr>
      <w:r>
        <w:rPr/>
        <w:t>XNIz3GqrrfwaJoZUw8+GeB7GC266xgpmZcPDZNddd/UXPzJHMnruuefSNJEpEA5TfPLJJ51hch0Z</w:t>
      </w:r>
    </w:p>
    <w:p>
      <w:pPr>
        <w:pStyle w:val="PreformattedText"/>
        <w:bidi w:val="0"/>
        <w:spacing w:before="0" w:after="0"/>
        <w:jc w:val="left"/>
        <w:rPr/>
      </w:pPr>
      <w:r>
        <w:rPr/>
        <w:t>og25EzOeEORUS0JE6kQKirTeeut5WRyhMm3IMsTIvLLH5Zdf3tsay4gM0fStMciPMDPSrbnmmhXh</w:t>
      </w:r>
    </w:p>
    <w:p>
      <w:pPr>
        <w:pStyle w:val="PreformattedText"/>
        <w:bidi w:val="0"/>
        <w:spacing w:before="0" w:after="0"/>
        <w:jc w:val="left"/>
        <w:rPr/>
      </w:pPr>
      <w:r>
        <w:rPr/>
        <w:t>ppLwcBs6e3iUqLfYYos0HkzRVA6OMYFl6p3FpRr2ZeKkldBJ2xEQQ2w7xOULqMcQbZqJv7hbbrml</w:t>
      </w:r>
    </w:p>
    <w:p>
      <w:pPr>
        <w:pStyle w:val="PreformattedText"/>
        <w:bidi w:val="0"/>
        <w:spacing w:before="0" w:after="0"/>
        <w:jc w:val="left"/>
        <w:rPr/>
      </w:pPr>
      <w:r>
        <w:rPr/>
        <w:t>Z2r6O7/OMofs+TPPPOPxkNBGG220irjjjTdecswxx/j9a6+9Nr1nukEPK/qLDBHJLEvZlzoOKWNc</w:t>
      </w:r>
    </w:p>
    <w:p>
      <w:pPr>
        <w:pStyle w:val="PreformattedText"/>
        <w:bidi w:val="0"/>
        <w:spacing w:before="0" w:after="0"/>
        <w:jc w:val="left"/>
        <w:rPr/>
      </w:pPr>
      <w:r>
        <w:rPr/>
        <w:t>mzKUjZqYfs/LWnTRRT28TBuyDHGTTTZJ9t9//+SII45IzKiSmC6wIn8uIkM0/WHFPaRk8Pn9739f</w:t>
      </w:r>
    </w:p>
    <w:p>
      <w:pPr>
        <w:pStyle w:val="PreformattedText"/>
        <w:bidi w:val="0"/>
        <w:spacing w:before="0" w:after="0"/>
        <w:jc w:val="left"/>
        <w:rPr/>
      </w:pPr>
      <w:r>
        <w:rPr/>
        <w:t>Eb7nnnt6uOlpPXyiiSby6z/84Q8V8bIXZepN/HrYl42TLVvn7UOgiCHKqGJvTbcRBgljPF4tjCyQ</w:t>
      </w:r>
    </w:p>
    <w:p>
      <w:pPr>
        <w:pStyle w:val="PreformattedText"/>
        <w:bidi w:val="0"/>
        <w:spacing w:before="0" w:after="0"/>
        <w:jc w:val="left"/>
        <w:rPr/>
      </w:pPr>
      <w:r>
        <w:rPr/>
        <w:t>MTU/msQYdtppJz/P/kVjiHWyG1Awglx//fVuULAhpBs3bIgdJp100jQZFtt4bZKjGyFmnHHGCuNL</w:t>
      </w:r>
    </w:p>
    <w:p>
      <w:pPr>
        <w:pStyle w:val="PreformattedText"/>
        <w:bidi w:val="0"/>
        <w:spacing w:before="0" w:after="0"/>
        <w:jc w:val="left"/>
        <w:rPr/>
      </w:pPr>
      <w:r>
        <w:rPr/>
        <w:t>1iCSJqxywpShLD3++ON+acNRP5ZpA9b1SFtvvbUbe+J1rWO+nhhQ7r///oCFOkuxTtEQRfvfe++9</w:t>
      </w:r>
    </w:p>
    <w:p>
      <w:pPr>
        <w:pStyle w:val="PreformattedText"/>
        <w:bidi w:val="0"/>
        <w:spacing w:before="0" w:after="0"/>
        <w:jc w:val="left"/>
        <w:rPr/>
      </w:pPr>
      <w:r>
        <w:rPr/>
        <w:t>AEaROKctppcMY489dsuwn2aaaUK9/iGOqHMIjDA7dq4OKvl/CDDFhqk3NkTz6TYm/bhVl9sLLrig</w:t>
      </w:r>
    </w:p>
    <w:p>
      <w:pPr>
        <w:pStyle w:val="PreformattedText"/>
        <w:bidi w:val="0"/>
        <w:spacing w:before="0" w:after="0"/>
        <w:jc w:val="left"/>
        <w:rPr/>
      </w:pPr>
      <w:r>
        <w:rPr/>
        <w:t>x4JRbrjhhmHTTTcNk002mc/Jg4GapOMWXpgIlmeT2sJll13mVlemqzBnkPmNWIZ5ySEs1mas8HPy</w:t>
      </w:r>
    </w:p>
    <w:p>
      <w:pPr>
        <w:pStyle w:val="PreformattedText"/>
        <w:bidi w:val="0"/>
        <w:spacing w:before="0" w:after="0"/>
        <w:jc w:val="left"/>
        <w:rPr/>
      </w:pPr>
      <w:r>
        <w:rPr/>
        <w:t>hInst99+fh3/TA8YT+sebagZ7rnnHo+HhfuWW27x83nmmcePZdpQt5AqEcYYY4yKO4svvrhfm14w</w:t>
      </w:r>
    </w:p>
    <w:p>
      <w:pPr>
        <w:pStyle w:val="PreformattedText"/>
        <w:bidi w:val="0"/>
        <w:spacing w:before="0" w:after="0"/>
        <w:jc w:val="left"/>
        <w:rPr/>
      </w:pPr>
      <w:r>
        <w:rPr/>
        <w:t>vPrqq35uKoFw4403+vmyyy7rxwUWWMCPF1xwQcACDJ144olu5WcyOPMiy9Qb63o97MvE8Qror/MI</w:t>
      </w:r>
    </w:p>
    <w:p>
      <w:pPr>
        <w:pStyle w:val="PreformattedText"/>
        <w:bidi w:val="0"/>
        <w:spacing w:before="0" w:after="0"/>
        <w:jc w:val="left"/>
        <w:rPr/>
      </w:pPr>
      <w:r>
        <w:rPr/>
        <w:t>yKjSPtG8KOfskNl634dt2aNNkUlscnaa1FauJHEYaCs4ku233z7BEEAajAbQu+++m9g8QQ9jmMdw</w:t>
      </w:r>
    </w:p>
    <w:p>
      <w:pPr>
        <w:pStyle w:val="PreformattedText"/>
        <w:bidi w:val="0"/>
        <w:spacing w:before="0" w:after="0"/>
        <w:jc w:val="left"/>
        <w:rPr/>
      </w:pPr>
      <w:r>
        <w:rPr/>
        <w:t>06af+DX6PVtZ4vFMSknLMwaZ2LxHvzZpKTFG5nHiMDivg6s1ZMYySzlYoyeYYALP05hxQt2hMm3I</w:t>
      </w:r>
    </w:p>
    <w:p>
      <w:pPr>
        <w:pStyle w:val="PreformattedText"/>
        <w:bidi w:val="0"/>
        <w:spacing w:before="0" w:after="0"/>
        <w:jc w:val="left"/>
        <w:rPr/>
      </w:pPr>
      <w:r>
        <w:rPr/>
        <w:t>DpmzVmbPoOAvDpnPOOOMirvgO/3003sdMO4Yg0yt3zadJtVDYqHHMg6O1N2mCiVgz7VJ2Z5nmXqX</w:t>
      </w:r>
    </w:p>
    <w:p>
      <w:pPr>
        <w:pStyle w:val="PreformattedText"/>
        <w:bidi w:val="0"/>
        <w:spacing w:before="0" w:after="0"/>
        <w:jc w:val="left"/>
        <w:rPr/>
      </w:pPr>
      <w:r>
        <w:rPr/>
        <w:t>wb5MnIpG6KKtCBQNma3fvyUxxLZiP1LmRQyRF9fmIyZYjTFy5AmjxyKLLJK+sLzwWI+xHEe68847</w:t>
      </w:r>
    </w:p>
    <w:p>
      <w:pPr>
        <w:pStyle w:val="PreformattedText"/>
        <w:bidi w:val="0"/>
        <w:spacing w:before="0" w:after="0"/>
        <w:jc w:val="left"/>
        <w:rPr/>
      </w:pPr>
      <w:r>
        <w:rPr/>
        <w:t>k3XXXTe1GlvvJiahJSYdxihubUYvh26R+zAyLKtZBtQMQ0Q/hyHHpDXPF8bNFJ8s1WtDqxgiZdpc</w:t>
      </w:r>
    </w:p>
    <w:p>
      <w:pPr>
        <w:pStyle w:val="PreformattedText"/>
        <w:bidi w:val="0"/>
        <w:spacing w:before="0" w:after="0"/>
        <w:jc w:val="left"/>
        <w:rPr/>
      </w:pPr>
      <w:r>
        <w:rPr/>
        <w:t>y8TmUSYwZdoJvrb8zy302TqZ1JjMOuusHocpQwsvvHBy5JFHZqO4wakV2Jfpn4qCddE2BMQQ2wbt</w:t>
      </w:r>
    </w:p>
    <w:p>
      <w:pPr>
        <w:pStyle w:val="PreformattedText"/>
        <w:bidi w:val="0"/>
        <w:spacing w:before="0" w:after="0"/>
        <w:jc w:val="left"/>
        <w:rPr/>
      </w:pPr>
      <w:r>
        <w:rPr/>
        <w:t>4GaMhRnGUYtgkqYH8ykw1eIxtw+rMxbqVhJWbVvzXDPLMm2omUEDN7GSI9lmLeBFyZnK9MYbbxTd</w:t>
      </w:r>
    </w:p>
    <w:p>
      <w:pPr>
        <w:pStyle w:val="PreformattedText"/>
        <w:bidi w:val="0"/>
        <w:spacing w:before="0" w:after="0"/>
        <w:jc w:val="left"/>
        <w:rPr/>
      </w:pPr>
      <w:r>
        <w:rPr/>
        <w:t>SsPK1LsM9mXipIXqpC0IFDFEGVW+FZB76h8DAk4PahGrUkzqqRUlmDQUMKK0mtBR4pihFpVpQ630</w:t>
      </w:r>
    </w:p>
    <w:p>
      <w:pPr>
        <w:pStyle w:val="PreformattedText"/>
        <w:bidi w:val="0"/>
        <w:spacing w:before="0" w:after="0"/>
        <w:jc w:val="left"/>
        <w:rPr/>
      </w:pPr>
      <w:r>
        <w:rPr/>
        <w:t>jdyzIbHrR+ulQSdbj8rUuwz2ZeLUq4vutx4BGVVaj6lyFAJCoEcREEPs0Y5TtYWAEGg9AmKIrcdU</w:t>
      </w:r>
    </w:p>
    <w:p>
      <w:pPr>
        <w:pStyle w:val="PreformattedText"/>
        <w:bidi w:val="0"/>
        <w:spacing w:before="0" w:after="0"/>
        <w:jc w:val="left"/>
        <w:rPr/>
      </w:pPr>
      <w:r>
        <w:rPr/>
        <w:t>OQoBIdCjCIgh9mjHqdpCQAi0HgExxNZjqhyFgBDoUQTEEHu041RtISAEWo+AGGLrMVWOQkAI9CgC</w:t>
      </w:r>
    </w:p>
    <w:p>
      <w:pPr>
        <w:pStyle w:val="PreformattedText"/>
        <w:bidi w:val="0"/>
        <w:spacing w:before="0" w:after="0"/>
        <w:jc w:val="left"/>
        <w:rPr/>
      </w:pPr>
      <w:r>
        <w:rPr/>
        <w:t>Yog92nGqthAQAq1HQAyx9ZgqRyEgBHoUATHEHu04VVsICIHWIyCG2HpMlaMQEAI9ioAYYo92nKot</w:t>
      </w:r>
    </w:p>
    <w:p>
      <w:pPr>
        <w:pStyle w:val="PreformattedText"/>
        <w:bidi w:val="0"/>
        <w:spacing w:before="0" w:after="0"/>
        <w:jc w:val="left"/>
        <w:rPr/>
      </w:pPr>
      <w:r>
        <w:rPr/>
        <w:t>BIRA6xEQQ2w9pspRCAiBHkVADLFHO07VL8AYCgAAEpZJREFUFgJCoPUIiCG2HlPlKASEQI8iIIbY</w:t>
      </w:r>
    </w:p>
    <w:p>
      <w:pPr>
        <w:pStyle w:val="PreformattedText"/>
        <w:bidi w:val="0"/>
        <w:spacing w:before="0" w:after="0"/>
        <w:jc w:val="left"/>
        <w:rPr/>
      </w:pPr>
      <w:r>
        <w:rPr/>
        <w:t>ox2nagsBIdB6BMQQW4+pchQCQqBHERBD7NGOU7WFgBBoPQJiiK3HVDkKASHQowiIIfZox6naQkAI</w:t>
      </w:r>
    </w:p>
    <w:p>
      <w:pPr>
        <w:pStyle w:val="PreformattedText"/>
        <w:bidi w:val="0"/>
        <w:spacing w:before="0" w:after="0"/>
        <w:jc w:val="left"/>
        <w:rPr/>
      </w:pPr>
      <w:r>
        <w:rPr/>
        <w:t>tB4BMcTWY6ochYAQ6FEExBB7tONUbSEgBFqPgBhi6zFVjkJACPQoAmKIPdpxqrYQEAKtR0AMsfWY</w:t>
      </w:r>
    </w:p>
    <w:p>
      <w:pPr>
        <w:pStyle w:val="PreformattedText"/>
        <w:bidi w:val="0"/>
        <w:spacing w:before="0" w:after="0"/>
        <w:jc w:val="left"/>
        <w:rPr/>
      </w:pPr>
      <w:r>
        <w:rPr/>
        <w:t>KkchIAR6FAExxB7tOFVbCAiB1iMghth6TJWjEBACPYqAGGKPdpyqLQSEQOsREENsPabKUQgIgR5F</w:t>
      </w:r>
    </w:p>
    <w:p>
      <w:pPr>
        <w:pStyle w:val="PreformattedText"/>
        <w:bidi w:val="0"/>
        <w:spacing w:before="0" w:after="0"/>
        <w:jc w:val="left"/>
        <w:rPr/>
      </w:pPr>
      <w:r>
        <w:rPr/>
        <w:t>QAyxRztO1RYCQqD1CAyLWf7nP/8Za88993w1XusoBISAEBjKCNx6662j5duXMsQpppjis2OOOWba</w:t>
      </w:r>
    </w:p>
    <w:p>
      <w:pPr>
        <w:pStyle w:val="PreformattedText"/>
        <w:bidi w:val="0"/>
        <w:spacing w:before="0" w:after="0"/>
        <w:jc w:val="left"/>
        <w:rPr/>
      </w:pPr>
      <w:r>
        <w:rPr/>
        <w:t>fARdCwEhIASGIgKHHHLIy/fdd19F0zRkroBDF0JACPQzAmKI/dz7arsQEAIVCIghVsChCyEgBPoZ</w:t>
      </w:r>
    </w:p>
    <w:p>
      <w:pPr>
        <w:pStyle w:val="PreformattedText"/>
        <w:bidi w:val="0"/>
        <w:spacing w:before="0" w:after="0"/>
        <w:jc w:val="left"/>
        <w:rPr/>
      </w:pPr>
      <w:r>
        <w:rPr/>
        <w:t>ATHEfu59tV0ICIEKBMQQK+DQhRAQAv2MgBhiP/e+2i4EhEAFAmKIFXDoQggIgX5GQAyxn3tfbRcC</w:t>
      </w:r>
    </w:p>
    <w:p>
      <w:pPr>
        <w:pStyle w:val="PreformattedText"/>
        <w:bidi w:val="0"/>
        <w:spacing w:before="0" w:after="0"/>
        <w:jc w:val="left"/>
        <w:rPr/>
      </w:pPr>
      <w:r>
        <w:rPr/>
        <w:t>QqACATHECjh0IQSEQD8jIIZY0PuffPJJQWh3B73//vvh008/7e5KDuHa9eIzM4S7o+mmDRpD/Mtf</w:t>
      </w:r>
    </w:p>
    <w:p>
      <w:pPr>
        <w:pStyle w:val="PreformattedText"/>
        <w:bidi w:val="0"/>
        <w:spacing w:before="0" w:after="0"/>
        <w:jc w:val="left"/>
        <w:rPr/>
      </w:pPr>
      <w:r>
        <w:rPr/>
        <w:t>/hJmmGGG8Nprr9Ws7IYbbhh+/OMf14zT7M077rgjvP3222nyRRddNBx66KHp9T333BPmmGOOMO64</w:t>
      </w:r>
    </w:p>
    <w:p>
      <w:pPr>
        <w:pStyle w:val="PreformattedText"/>
        <w:bidi w:val="0"/>
        <w:spacing w:before="0" w:after="0"/>
        <w:jc w:val="left"/>
        <w:rPr/>
      </w:pPr>
      <w:r>
        <w:rPr/>
        <w:t>44Zll102HHzwwWGxxRZL7zd78vDDD3vbaT+/JEkqsvryyy/DKqusEo488siK8EYuNt9883Duueem</w:t>
      </w:r>
    </w:p>
    <w:p>
      <w:pPr>
        <w:pStyle w:val="PreformattedText"/>
        <w:bidi w:val="0"/>
        <w:spacing w:before="0" w:after="0"/>
        <w:jc w:val="left"/>
        <w:rPr/>
      </w:pPr>
      <w:r>
        <w:rPr/>
        <w:t>SXbYYYe0zF//+tdpeC+d9PMz00v9NJTqmq5lbnejPvjgg/DSSy+Fr776qmZRb775Zvj8889rxmnm</w:t>
      </w:r>
    </w:p>
    <w:p>
      <w:pPr>
        <w:pStyle w:val="PreformattedText"/>
        <w:bidi w:val="0"/>
        <w:spacing w:before="0" w:after="0"/>
        <w:jc w:val="left"/>
        <w:rPr/>
      </w:pPr>
      <w:r>
        <w:rPr/>
        <w:t>5k033RS+//3vh6eeeipMNtlknsWkk07qzC/mt9dee4WPPvoonHPOOWHWWWcNN998c5hkkkni7aaP</w:t>
      </w:r>
    </w:p>
    <w:p>
      <w:pPr>
        <w:pStyle w:val="PreformattedText"/>
        <w:bidi w:val="0"/>
        <w:spacing w:before="0" w:after="0"/>
        <w:jc w:val="left"/>
        <w:rPr/>
      </w:pPr>
      <w:r>
        <w:rPr/>
        <w:t>tIe2H3TQQWGuueYKo4wySpoXePzkJz8J11xzTYBBN0pHH320M9jRRx/dmf0uu+wS1l9//bDVVluF</w:t>
      </w:r>
    </w:p>
    <w:p>
      <w:pPr>
        <w:pStyle w:val="PreformattedText"/>
        <w:bidi w:val="0"/>
        <w:spacing w:before="0" w:after="0"/>
        <w:jc w:val="left"/>
        <w:rPr/>
      </w:pPr>
      <w:r>
        <w:rPr/>
        <w:t>lVZaKWy99dbhvffeazTbrojfz89MV3RAH1aiaYb47LPPhi222CKceuqpYfbZZ+966Hi58pLZlVde</w:t>
      </w:r>
    </w:p>
    <w:p>
      <w:pPr>
        <w:pStyle w:val="PreformattedText"/>
        <w:bidi w:val="0"/>
        <w:spacing w:before="0" w:after="0"/>
        <w:jc w:val="left"/>
        <w:rPr/>
      </w:pPr>
      <w:r>
        <w:rPr/>
        <w:t>WVHvl19+Oay++uphk0028fCFF144wCRbRUidyy23XJrdAw88ELbZZpvwzDPPhNFGG8nxRhqv1gmM</w:t>
      </w:r>
    </w:p>
    <w:p>
      <w:pPr>
        <w:pStyle w:val="PreformattedText"/>
        <w:bidi w:val="0"/>
        <w:spacing w:before="0" w:after="0"/>
        <w:jc w:val="left"/>
        <w:rPr/>
      </w:pPr>
      <w:r>
        <w:rPr/>
        <w:t>+7LLLguXXnppuPfee8Omm27qTHzeeef1ZEiKouYQ6IZnprmaK1WzCDQ9ZEZnwhD0448/brZs13md</w:t>
      </w:r>
    </w:p>
    <w:p>
      <w:pPr>
        <w:pStyle w:val="PreformattedText"/>
        <w:bidi w:val="0"/>
        <w:spacing w:before="0" w:after="0"/>
        <w:jc w:val="left"/>
        <w:rPr/>
      </w:pPr>
      <w:r>
        <w:rPr/>
        <w:t>dNJJ4Yc//KG/yDfeeGNhXo8++mjYcccdnZnAhK+66qqKeHvvvXe45ZZbwkUXXeTMjOHn4YcfHr74</w:t>
      </w:r>
    </w:p>
    <w:p>
      <w:pPr>
        <w:pStyle w:val="PreformattedText"/>
        <w:bidi w:val="0"/>
        <w:spacing w:before="0" w:after="0"/>
        <w:jc w:val="left"/>
        <w:rPr/>
      </w:pPr>
      <w:r>
        <w:rPr/>
        <w:t>4guPRz1PPPFEP99///3DmWee6ef77LNPuOCCC8Krr74att9++/DWW2+FO++8089hUueff3742c9+</w:t>
      </w:r>
    </w:p>
    <w:p>
      <w:pPr>
        <w:pStyle w:val="PreformattedText"/>
        <w:bidi w:val="0"/>
        <w:spacing w:before="0" w:after="0"/>
        <w:jc w:val="left"/>
        <w:rPr/>
      </w:pPr>
      <w:r>
        <w:rPr/>
        <w:t>VlFWvbqYC7VgboXCL37xi7DWWmuFf/zjHxXpsxcbbbRRGGusscL9999fIalm49Q7X3vttcP0008f</w:t>
      </w:r>
    </w:p>
    <w:p>
      <w:pPr>
        <w:pStyle w:val="PreformattedText"/>
        <w:bidi w:val="0"/>
        <w:spacing w:before="0" w:after="0"/>
        <w:jc w:val="left"/>
        <w:rPr/>
      </w:pPr>
      <w:r>
        <w:rPr/>
        <w:t>VlhhBY+65pprhsgMi9IeeOCBrgooupcNQ32AdAkTB/PLL788vX3xxReHnXfeueIDA0MGwzfeeCON</w:t>
      </w:r>
    </w:p>
    <w:p>
      <w:pPr>
        <w:pStyle w:val="PreformattedText"/>
        <w:bidi w:val="0"/>
        <w:spacing w:before="0" w:after="0"/>
        <w:jc w:val="left"/>
        <w:rPr/>
      </w:pPr>
      <w:r>
        <w:rPr/>
        <w:t>B8Mn7MMPPwzmXi7st99+Xk/qCD5ZyRVVCnFh7rUIPWk/PzO1sNG9gSPQNEMceNHBdYUwOpjCjDPO</w:t>
      </w:r>
    </w:p>
    <w:p>
      <w:pPr>
        <w:pStyle w:val="PreformattedText"/>
        <w:bidi w:val="0"/>
        <w:spacing w:before="0" w:after="0"/>
        <w:jc w:val="left"/>
        <w:rPr/>
      </w:pPr>
      <w:r>
        <w:rPr/>
        <w:t>GNAfPvLIIxVZ8yIiqd1www0+5GVouMYaa4Tf/va3abyzzjrLJTl0jxNOOKEPiQ844AB/oYlE/uOP</w:t>
      </w:r>
    </w:p>
    <w:p>
      <w:pPr>
        <w:pStyle w:val="PreformattedText"/>
        <w:bidi w:val="0"/>
        <w:spacing w:before="0" w:after="0"/>
        <w:jc w:val="left"/>
        <w:rPr/>
      </w:pPr>
      <w:r>
        <w:rPr/>
        <w:t>P77Hn3jiicN4443n52effbYzQKQzhs8cxx57bD+nHJgjw+dIZeoCs911113Dn//85/DKK6+EF154</w:t>
      </w:r>
    </w:p>
    <w:p>
      <w:pPr>
        <w:pStyle w:val="PreformattedText"/>
        <w:bidi w:val="0"/>
        <w:spacing w:before="0" w:after="0"/>
        <w:jc w:val="left"/>
        <w:rPr/>
      </w:pPr>
      <w:r>
        <w:rPr/>
        <w:t>ISYf6Ui977rrrgFJ2AzHYfjo29BB5qXefKF///vfA79ahC4S3enrr78eYF4M6zn+8pe/9GTjjDNO</w:t>
      </w:r>
    </w:p>
    <w:p>
      <w:pPr>
        <w:pStyle w:val="PreformattedText"/>
        <w:bidi w:val="0"/>
        <w:spacing w:before="0" w:after="0"/>
        <w:jc w:val="left"/>
        <w:rPr/>
      </w:pPr>
      <w:r>
        <w:rPr/>
        <w:t>+MMf/hAefPDBNBs+ONTh2muvTcPA4vbbbw/EX3HFFQOMlHznnnvucPrpp7uK4Ouvv/b47777rqf/</w:t>
      </w:r>
    </w:p>
    <w:p>
      <w:pPr>
        <w:pStyle w:val="PreformattedText"/>
        <w:bidi w:val="0"/>
        <w:spacing w:before="0" w:after="0"/>
        <w:jc w:val="left"/>
        <w:rPr/>
      </w:pPr>
      <w:r>
        <w:rPr/>
        <w:t>17/+laYvOqGP+/mZKcJEYW1AwJjMZTakrEnGIBKTqvxnOiosA4lJD2nYbbfdVjX9UUcd5fFffPFF</w:t>
      </w:r>
    </w:p>
    <w:p>
      <w:pPr>
        <w:pStyle w:val="PreformattedText"/>
        <w:bidi w:val="0"/>
        <w:spacing w:before="0" w:after="0"/>
        <w:jc w:val="left"/>
        <w:rPr/>
      </w:pPr>
      <w:r>
        <w:rPr/>
        <w:t>j2PSnF+b7ixNc/fdd3uYST0e9tlnnyVmhEgWX3zxNA4nZuxIjMklMa8pp5wy4WcSRxrPXpxk2LBh</w:t>
      </w:r>
    </w:p>
    <w:p>
      <w:pPr>
        <w:pStyle w:val="PreformattedText"/>
        <w:bidi w:val="0"/>
        <w:spacing w:before="0" w:after="0"/>
        <w:jc w:val="left"/>
        <w:rPr/>
      </w:pPr>
      <w:r>
        <w:rPr/>
        <w:t>ib3MHnbJJZd43k8//XQaZ+qpp05233339HraaadN9thjj/R6t912SwiDytbFGGsy+eSTJ//973/T</w:t>
      </w:r>
    </w:p>
    <w:p>
      <w:pPr>
        <w:pStyle w:val="PreformattedText"/>
        <w:bidi w:val="0"/>
        <w:spacing w:before="0" w:after="0"/>
        <w:jc w:val="left"/>
        <w:rPr/>
      </w:pPr>
      <w:r>
        <w:rPr/>
        <w:t>fEza8rJNAk7D8icTTDBBYlJTPnjA16YDTUwyS/MxHWnCrxq98847iX00kh/96EcVUcDJPhiJfbAS</w:t>
      </w:r>
    </w:p>
    <w:p>
      <w:pPr>
        <w:pStyle w:val="PreformattedText"/>
        <w:bidi w:val="0"/>
        <w:spacing w:before="0" w:after="0"/>
        <w:jc w:val="left"/>
        <w:rPr/>
      </w:pPr>
      <w:r>
        <w:rPr/>
        <w:t>Y8KJfWCSX/3qVx4HbOxDkkw11VQJz0WkmWeeOfn5z3/uaXhWrr766ngrsQ9cYjrOxCRxDzPGmJil</w:t>
      </w:r>
    </w:p>
    <w:p>
      <w:pPr>
        <w:pStyle w:val="PreformattedText"/>
        <w:bidi w:val="0"/>
        <w:spacing w:before="0" w:after="0"/>
        <w:jc w:val="left"/>
        <w:rPr/>
      </w:pPr>
      <w:r>
        <w:rPr/>
        <w:t>3HGOkfr5mYkY6Ng+BIyPvGTP5QRZdtqQhIhhgOEqP778ENJJDDMGlc275jnphg8f7or/GBGjwkIL</w:t>
      </w:r>
    </w:p>
    <w:p>
      <w:pPr>
        <w:pStyle w:val="PreformattedText"/>
        <w:bidi w:val="0"/>
        <w:spacing w:before="0" w:after="0"/>
        <w:jc w:val="left"/>
        <w:rPr/>
      </w:pPr>
      <w:r>
        <w:rPr/>
        <w:t>LRQvA9ZZ8mRI/fzzz6e/pZZaKthL6EaPGJkhI9JhpAUWWMAlG/RAraBG6rL00ku3xBjTinrn88CC</w:t>
      </w:r>
    </w:p>
    <w:p>
      <w:pPr>
        <w:pStyle w:val="PreformattedText"/>
        <w:bidi w:val="0"/>
        <w:spacing w:before="0" w:after="0"/>
        <w:jc w:val="left"/>
        <w:rPr/>
      </w:pPr>
      <w:r>
        <w:rPr/>
        <w:t>zq8aIaEhrSHlZglDDdIcEuAYY4zhVnFjcB7FPoRuKEJyQ5KH/v3vfwf0zD/4wQ9c+kfyNqYa/vjH</w:t>
      </w:r>
    </w:p>
    <w:p>
      <w:pPr>
        <w:pStyle w:val="PreformattedText"/>
        <w:bidi w:val="0"/>
        <w:spacing w:before="0" w:after="0"/>
        <w:jc w:val="left"/>
        <w:rPr/>
      </w:pPr>
      <w:r>
        <w:rPr/>
        <w:t>P3o/Lr/88m5IMqbp8UcdddRgH4Uw5phj+nXRn56ZIlQU1koEGjKqMKTlBzG0RVeFnm3BBRdsuE6P</w:t>
      </w:r>
    </w:p>
    <w:p>
      <w:pPr>
        <w:pStyle w:val="PreformattedText"/>
        <w:bidi w:val="0"/>
        <w:spacing w:before="0" w:after="0"/>
        <w:jc w:val="left"/>
        <w:rPr/>
      </w:pPr>
      <w:r>
        <w:rPr/>
        <w:t>PfZYmG666UZKB5NkGgrECwWhx8vr8giP9zk3CZFDSgzToHpW7TRBnZNYVpm60IZeJZOgveqoMLLE</w:t>
      </w:r>
    </w:p>
    <w:p>
      <w:pPr>
        <w:pStyle w:val="PreformattedText"/>
        <w:bidi w:val="0"/>
        <w:spacing w:before="0" w:after="0"/>
        <w:jc w:val="left"/>
        <w:rPr/>
      </w:pPr>
      <w:r>
        <w:rPr/>
        <w:t>UBe1Q/zorbPOOmHbbbd1HTJMko8Ault0lGCFLtCk67DIIos4s8SKjoFnp5128my/+93vBpPGw3bb</w:t>
      </w:r>
    </w:p>
    <w:p>
      <w:pPr>
        <w:pStyle w:val="PreformattedText"/>
        <w:bidi w:val="0"/>
        <w:spacing w:before="0" w:after="0"/>
        <w:jc w:val="left"/>
        <w:rPr/>
      </w:pPr>
      <w:r>
        <w:rPr/>
        <w:t>bZctpua5npma8OhmCxBoiCG2oLw0C5ghOro8YaRBAoEmmmgiP2L4QAeVJ3SDkbJTWQgzQTveasmx</w:t>
      </w:r>
    </w:p>
    <w:p>
      <w:pPr>
        <w:pStyle w:val="PreformattedText"/>
        <w:bidi w:val="0"/>
        <w:spacing w:before="0" w:after="0"/>
        <w:jc w:val="left"/>
        <w:rPr/>
      </w:pPr>
      <w:r>
        <w:rPr/>
        <w:t>kbqgf+xVitOMkBJt6F/RDAwaM800k4dhjUdiZDoTDHHjjTd2XS9SOlIiDBGDT+wXpHoYGtOekCzR</w:t>
      </w:r>
    </w:p>
    <w:p>
      <w:pPr>
        <w:pStyle w:val="PreformattedText"/>
        <w:bidi w:val="0"/>
        <w:spacing w:before="0" w:after="0"/>
        <w:jc w:val="left"/>
        <w:rPr/>
      </w:pPr>
      <w:r>
        <w:rPr/>
        <w:t>U6IPRHK04XlFOdUu9MxUQ0bhrUKgoSFzqwolH4bGvBwYHiLxwmGZjMScPYZSpv8LGEPiDymGicgM</w:t>
      </w:r>
    </w:p>
    <w:p>
      <w:pPr>
        <w:pStyle w:val="PreformattedText"/>
        <w:bidi w:val="0"/>
        <w:spacing w:before="0" w:after="0"/>
        <w:jc w:val="left"/>
        <w:rPr/>
      </w:pPr>
      <w:r>
        <w:rPr/>
        <w:t>y8oS+UBRiV82XYzXyrrEPLvxOM8883i1ssYRApgBgLQ9//zz+30YJ0yOEQLGFT5YGKUYCl944YWB</w:t>
      </w:r>
    </w:p>
    <w:p>
      <w:pPr>
        <w:pStyle w:val="PreformattedText"/>
        <w:bidi w:val="0"/>
        <w:spacing w:before="0" w:after="0"/>
        <w:jc w:val="left"/>
        <w:rPr/>
      </w:pPr>
      <w:r>
        <w:rPr/>
        <w:t>YTTDZYjpQKuuuqobmGabbbbw05/+1JkmQ/eij6InKvjTM1MAioJaikDTDJEhD9NUak3xqFVTppwg</w:t>
      </w:r>
    </w:p>
    <w:p>
      <w:pPr>
        <w:pStyle w:val="PreformattedText"/>
        <w:bidi w:val="0"/>
        <w:spacing w:before="0" w:after="0"/>
        <w:jc w:val="left"/>
        <w:rPr/>
      </w:pPr>
      <w:r>
        <w:rPr/>
        <w:t>bTBvDgbHNA9eIPKM9J3vfMeHZbxgWI0ZrjFZessttwxmtGio7Ghl5gXOW7JjebWOraxLrXKy95gO</w:t>
      </w:r>
    </w:p>
    <w:p>
      <w:pPr>
        <w:pStyle w:val="PreformattedText"/>
        <w:bidi w:val="0"/>
        <w:spacing w:before="0" w:after="0"/>
        <w:jc w:val="left"/>
        <w:rPr/>
      </w:pPr>
      <w:r>
        <w:rPr/>
        <w:t>BE5ZqzBYEJb9kGTT1DtnXiXTjaoRK3WQ9sCbaUzoYJnSxJQYhsXf+9730qRIgFjq+VBFRgljRAKE</w:t>
      </w:r>
    </w:p>
    <w:p>
      <w:pPr>
        <w:pStyle w:val="PreformattedText"/>
        <w:bidi w:val="0"/>
        <w:spacing w:before="0" w:after="0"/>
        <w:jc w:val="left"/>
        <w:rPr/>
      </w:pPr>
      <w:r>
        <w:rPr/>
        <w:t>2cEcIZ6RJ554wqfqsKkPU2xOOOEEH24zWR6iPbSL9lUjPTPVkFF4qxBomiEiDbDiwyy5TdWFISjD</w:t>
      </w:r>
    </w:p>
    <w:p>
      <w:pPr>
        <w:pStyle w:val="PreformattedText"/>
        <w:bidi w:val="0"/>
        <w:spacing w:before="0" w:after="0"/>
        <w:jc w:val="left"/>
        <w:rPr/>
      </w:pPr>
      <w:r>
        <w:rPr/>
        <w:t>Koa2c845p0/HgGnxkmXpuOOO85UcTLNBN4fuihfsjDPOcOkxG7fWOQYbXmh0XCj3m6FW1aVs2TAj</w:t>
      </w:r>
    </w:p>
    <w:p>
      <w:pPr>
        <w:pStyle w:val="PreformattedText"/>
        <w:bidi w:val="0"/>
        <w:spacing w:before="0" w:after="0"/>
        <w:jc w:val="left"/>
        <w:rPr/>
      </w:pPr>
      <w:r>
        <w:rPr/>
        <w:t>1AUMNSNxTlizxqJoAIv5FR2ZPrPBBhs4Y2QIzJQbpj4x7Shr9KCvvvnmG2d8cWgcVRsMqaPqgDSn</w:t>
      </w:r>
    </w:p>
    <w:p>
      <w:pPr>
        <w:pStyle w:val="PreformattedText"/>
        <w:bidi w:val="0"/>
        <w:spacing w:before="0" w:after="0"/>
        <w:jc w:val="left"/>
        <w:rPr/>
      </w:pPr>
      <w:r>
        <w:rPr/>
        <w:t>nHKKzwtFqkS3eMQRR4Rjjz02rLvuul4F1mLTrscff7yoSh6mZ6YqNLrRagTKTLtplwHc1hdXTFMp</w:t>
      </w:r>
    </w:p>
    <w:p>
      <w:pPr>
        <w:pStyle w:val="PreformattedText"/>
        <w:bidi w:val="0"/>
        <w:spacing w:before="0" w:after="0"/>
        <w:jc w:val="left"/>
        <w:rPr/>
      </w:pPr>
      <w:r>
        <w:rPr/>
        <w:t>KofpM0zRsMnWRbdLh+WndpROmInYaF3KTLvJZN/S0/y0m0YyB2umKZmRq5FkNePahP7EZgzUjFPm</w:t>
      </w:r>
    </w:p>
    <w:p>
      <w:pPr>
        <w:pStyle w:val="PreformattedText"/>
        <w:bidi w:val="0"/>
        <w:spacing w:before="0" w:after="0"/>
        <w:jc w:val="left"/>
        <w:rPr/>
      </w:pPr>
      <w:r>
        <w:rPr/>
        <w:t>5lB/ZspgoDgDQ6Bo2k1z4l2LuTGTousREmmcolEvbq37TO0YKLWqLgOtR7vTI+HNMsssLS0GI0or</w:t>
      </w:r>
    </w:p>
    <w:p>
      <w:pPr>
        <w:pStyle w:val="PreformattedText"/>
        <w:bidi w:val="0"/>
        <w:spacing w:before="0" w:after="0"/>
        <w:jc w:val="left"/>
        <w:rPr/>
      </w:pPr>
      <w:r>
        <w:rPr/>
        <w:t>rPB6ZlraLcrsfwg0PWQWgo0jwPDQJi+33AJeVBOW3VEW1mKREBAC5RDoCgmxXFV7NxaWVdb6Ror6</w:t>
      </w:r>
    </w:p>
    <w:p>
      <w:pPr>
        <w:pStyle w:val="PreformattedText"/>
        <w:bidi w:val="0"/>
        <w:spacing w:before="0" w:after="0"/>
        <w:jc w:val="left"/>
        <w:rPr/>
      </w:pPr>
      <w:r>
        <w:rPr/>
        <w:t>tnjdjiNrjddbbz3PutVSXjvqqzyFQDcgIIY4CL0QDRODUFRaBEYQkRAQAo0hoCFzY3gpthAQAkMY</w:t>
      </w:r>
    </w:p>
    <w:p>
      <w:pPr>
        <w:pStyle w:val="PreformattedText"/>
        <w:bidi w:val="0"/>
        <w:spacing w:before="0" w:after="0"/>
        <w:jc w:val="left"/>
        <w:rPr/>
      </w:pPr>
      <w:r>
        <w:rPr/>
        <w:t>ATHEIdy5apoQEAKNISCG2Bheii0EhMAQRmDQGCJLwsydU0egxE+guRHzHx5ZIrGkDOMDRg8mEl9x</w:t>
      </w:r>
    </w:p>
    <w:p>
      <w:pPr>
        <w:pStyle w:val="PreformattedText"/>
        <w:bidi w:val="0"/>
        <w:spacing w:before="0" w:after="0"/>
        <w:jc w:val="left"/>
        <w:rPr/>
      </w:pPr>
      <w:r>
        <w:rPr/>
        <w:t>xRXxVlPHor1RWCoYy+aIg9lOEw5sqQurR6pRJ/urWp0ULgTajcCgMUTc82c9JLe7Ydn8mXpC2ew/</w:t>
      </w:r>
    </w:p>
    <w:p>
      <w:pPr>
        <w:pStyle w:val="PreformattedText"/>
        <w:bidi w:val="0"/>
        <w:spacing w:before="0" w:after="0"/>
        <w:jc w:val="left"/>
        <w:rPr/>
      </w:pPr>
      <w:r>
        <w:rPr/>
        <w:t>wrI/CFdmuAxj0yk2mmKKCisv/vnPf2aTlj5nnW/cGyW7AxtrqCmXaTCUGb14l864DRFxnVavLp3s</w:t>
      </w:r>
    </w:p>
    <w:p>
      <w:pPr>
        <w:pStyle w:val="PreformattedText"/>
        <w:bidi w:val="0"/>
        <w:spacing w:before="0" w:after="0"/>
        <w:jc w:val="left"/>
        <w:rPr/>
      </w:pPr>
      <w:r>
        <w:rPr/>
        <w:t>rzY0WVkKgVIING1lxsVTL+2pwvIxfPpFQjJkOgprmyHWycI08QqdXz4Y01Q71tobhSk2lBu9yFTL</w:t>
      </w:r>
    </w:p>
    <w:p>
      <w:pPr>
        <w:pStyle w:val="PreformattedText"/>
        <w:bidi w:val="0"/>
        <w:spacing w:before="0" w:after="0"/>
        <w:jc w:val="left"/>
        <w:rPr/>
      </w:pPr>
      <w:r>
        <w:rPr/>
        <w:t>Q+FCQAh0HoGmJcSB7qmC63uG0DgSWGaZZdx7TdaJAdDU2yslwnfdddf50HfllVcOhx12mA8FcUZQ</w:t>
      </w:r>
    </w:p>
    <w:p>
      <w:pPr>
        <w:pStyle w:val="PreformattedText"/>
        <w:bidi w:val="0"/>
        <w:spacing w:before="0" w:after="0"/>
        <w:jc w:val="left"/>
        <w:rPr/>
      </w:pPr>
      <w:r>
        <w:rPr/>
        <w:t>bVIye3wwPMaxRJY222yz8NBDD9UcSmbjx3OYKa7IGtkbpd4eItQdifP444+PxfgRB6v4FKQNOMWg</w:t>
      </w:r>
    </w:p>
    <w:p>
      <w:pPr>
        <w:pStyle w:val="PreformattedText"/>
        <w:bidi w:val="0"/>
        <w:spacing w:before="0" w:after="0"/>
        <w:jc w:val="left"/>
        <w:rPr/>
      </w:pPr>
      <w:r>
        <w:rPr/>
        <w:t>nUi5bJlK+1EJsB6YoTr4rrbaar6XSa3hcb26UHC9/op1MY/b3gf4RsR3Jp6K8tRof+XT61oItAuB</w:t>
      </w:r>
    </w:p>
    <w:p>
      <w:pPr>
        <w:pStyle w:val="PreformattedText"/>
        <w:bidi w:val="0"/>
        <w:spacing w:before="0" w:after="0"/>
        <w:jc w:val="left"/>
        <w:rPr/>
      </w:pPr>
      <w:r>
        <w:rPr/>
        <w:t>phniQCrEy4rDURb3TzHFFGG55ZZz3RoOBeIGUORfb68U4uCRBUaAuyk2RMJhBC8jDgrYUrSIYA44</w:t>
      </w:r>
    </w:p>
    <w:p>
      <w:pPr>
        <w:pStyle w:val="PreformattedText"/>
        <w:bidi w:val="0"/>
        <w:spacing w:before="0" w:after="0"/>
        <w:jc w:val="left"/>
        <w:rPr/>
      </w:pPr>
      <w:r>
        <w:rPr/>
        <w:t>JWDHuizFCcwMFxuhZvZGgeFRx2p7iOBBBmcGOKJA5wfhZxDJFv0fjjDY0Ik8aD/epHGSwUcFZwww</w:t>
      </w:r>
    </w:p>
    <w:p>
      <w:pPr>
        <w:pStyle w:val="PreformattedText"/>
        <w:bidi w:val="0"/>
        <w:spacing w:before="0" w:after="0"/>
        <w:jc w:val="left"/>
        <w:rPr/>
      </w:pPr>
      <w:r>
        <w:rPr/>
        <w:t>aXZEZP8SPMjgVYY2F1G9upTpr1gX3Hzh63C++eZzd194MGIvlUjN9FdMq6MQGDQEyjh3GMieKjY5</w:t>
      </w:r>
    </w:p>
    <w:p>
      <w:pPr>
        <w:pStyle w:val="PreformattedText"/>
        <w:bidi w:val="0"/>
        <w:spacing w:before="0" w:after="0"/>
        <w:jc w:val="left"/>
        <w:rPr/>
      </w:pPr>
      <w:r>
        <w:rPr/>
        <w:t>ObEd73w1NvuomBPYJLvHCI4EjAEkNrxMV2zX2yvFPL4ktmFUYi9/Yi+7p8MRgbkV8z1MTE/mYewD</w:t>
      </w:r>
    </w:p>
    <w:p>
      <w:pPr>
        <w:pStyle w:val="PreformattedText"/>
        <w:bidi w:val="0"/>
        <w:spacing w:before="0" w:after="0"/>
        <w:jc w:val="left"/>
        <w:rPr/>
      </w:pPr>
      <w:r>
        <w:rPr/>
        <w:t>wz4nkdjbw4BNjNHEID8aI/Rw86RTEd7IRbW9Ua6//nrP26RIz86YzEh7iOTLARPbCiExxp2YFOf7</w:t>
      </w:r>
    </w:p>
    <w:p>
      <w:pPr>
        <w:pStyle w:val="PreformattedText"/>
        <w:bidi w:val="0"/>
        <w:spacing w:before="0" w:after="0"/>
        <w:jc w:val="left"/>
        <w:rPr/>
      </w:pPr>
      <w:r>
        <w:rPr/>
        <w:t>u7APSWyrueXyPE0SS5OaOy4Ps4nZaZgN6T3Mtn3wMPCn/ebH0K+L6tJof8W6mJ/KtFwcObBvjX3o</w:t>
      </w:r>
    </w:p>
    <w:p>
      <w:pPr>
        <w:pStyle w:val="PreformattedText"/>
        <w:bidi w:val="0"/>
        <w:spacing w:before="0" w:after="0"/>
        <w:jc w:val="left"/>
        <w:rPr/>
      </w:pPr>
      <w:r>
        <w:rPr/>
        <w:t>PKxsf6UZ6EQItBGBIucODUmIKOKj+6iB7KnCBuoo9pEMIbaoxPMy7sQYCmap1l4pOCZFCmSJWlwO</w:t>
      </w:r>
    </w:p>
    <w:p>
      <w:pPr>
        <w:pStyle w:val="PreformattedText"/>
        <w:bidi w:val="0"/>
        <w:spacing w:before="0" w:after="0"/>
        <w:jc w:val="left"/>
        <w:rPr/>
      </w:pPr>
      <w:r>
        <w:rPr/>
        <w:t>hzsyJKRaFONGz9wxbnRlljWKxHutPpbZQwTnCvgbxFdg3CPmr3/9a9rWWCdcokWKK1Sic1bCo+SL</w:t>
      </w:r>
    </w:p>
    <w:p>
      <w:pPr>
        <w:pStyle w:val="PreformattedText"/>
        <w:bidi w:val="0"/>
        <w:spacing w:before="0" w:after="0"/>
        <w:jc w:val="left"/>
        <w:rPr/>
      </w:pPr>
      <w:r>
        <w:rPr/>
        <w:t>OqCI6tWlkf6K7rwoB0cO+FeMqotm+6uozgoTAu1AoCGGiE6IzZb4RUeeGCViWF4nV6vCDKNwIIqx</w:t>
      </w:r>
    </w:p>
    <w:p>
      <w:pPr>
        <w:pStyle w:val="PreformattedText"/>
        <w:bidi w:val="0"/>
        <w:spacing w:before="0" w:after="0"/>
        <w:jc w:val="left"/>
        <w:rPr/>
      </w:pPr>
      <w:r>
        <w:rPr/>
        <w:t>gf1QGAqif7IPQkWyWnulREevDJWzFPcozoZlz01q8UvKy1J8cVvhESeb70DOGQazmf2bb74Zdtll</w:t>
      </w:r>
    </w:p>
    <w:p>
      <w:pPr>
        <w:pStyle w:val="PreformattedText"/>
        <w:bidi w:val="0"/>
        <w:spacing w:before="0" w:after="0"/>
        <w:jc w:val="left"/>
        <w:rPr/>
      </w:pPr>
      <w:r>
        <w:rPr/>
        <w:t>l5H2jiFv9mWOFH0QwogixbB43cyx2f6CKWKBh5rtr2bqqzRCoBkEGmKIzRRQlAY9ElIdU11wHMrL</w:t>
      </w:r>
    </w:p>
    <w:p>
      <w:pPr>
        <w:pStyle w:val="PreformattedText"/>
        <w:bidi w:val="0"/>
        <w:spacing w:before="0" w:after="0"/>
        <w:jc w:val="left"/>
        <w:rPr/>
      </w:pPr>
      <w:r>
        <w:rPr/>
        <w:t>znYCbGyUZ4hRmov5ZO9HF1B5Z6nVdIcxj2mmmcZPs5uqE8A+xFDcN8QvOvz33HPPuTNc6sz0nSJP</w:t>
      </w:r>
    </w:p>
    <w:p>
      <w:pPr>
        <w:pStyle w:val="PreformattedText"/>
        <w:bidi w:val="0"/>
        <w:spacing w:before="0" w:after="0"/>
        <w:jc w:val="left"/>
        <w:rPr/>
      </w:pPr>
      <w:r>
        <w:rPr/>
        <w:t>2fUYXsQsHhttUiP9FbdqKCqj2f4qykthQqAdCHSEIaL4x5iC8p0tRjlncyn2SEGBX5YwzDDMzc8d</w:t>
      </w:r>
    </w:p>
    <w:p>
      <w:pPr>
        <w:pStyle w:val="PreformattedText"/>
        <w:bidi w:val="0"/>
        <w:spacing w:before="0" w:after="0"/>
        <w:jc w:val="left"/>
        <w:rPr/>
      </w:pPr>
      <w:r>
        <w:rPr/>
        <w:t>zF/n80MqZafAfDyueWkZnnYDgQWWb5ghxhckV+ZRNsvYmm1Tp/ur2XornRBoFIGmGeJA9lRhiIve</w:t>
      </w:r>
    </w:p>
    <w:p>
      <w:pPr>
        <w:pStyle w:val="PreformattedText"/>
        <w:bidi w:val="0"/>
        <w:spacing w:before="0" w:after="0"/>
        <w:jc w:val="left"/>
        <w:rPr/>
      </w:pPr>
      <w:r>
        <w:rPr/>
        <w:t>kBeN6RwMuZn7h2QHYyxLWFvZ2tI2Q/dhJcN4ppmQbz1iSg8MkGkszD/Eff1JJ50Ufve736Vu8ov2</w:t>
      </w:r>
    </w:p>
    <w:p>
      <w:pPr>
        <w:pStyle w:val="PreformattedText"/>
        <w:bidi w:val="0"/>
        <w:spacing w:before="0" w:after="0"/>
        <w:jc w:val="left"/>
        <w:rPr/>
      </w:pPr>
      <w:r>
        <w:rPr/>
        <w:t>NGE/EvYlGSiV2UMEN/t33313OO200/yjQf2wNB9zzDEDLb4ifb26dEN/VVRYF0KgTQg0zRAHsqcK</w:t>
      </w:r>
    </w:p>
    <w:p>
      <w:pPr>
        <w:pStyle w:val="PreformattedText"/>
        <w:bidi w:val="0"/>
        <w:spacing w:before="0" w:after="0"/>
        <w:jc w:val="left"/>
        <w:rPr/>
      </w:pPr>
      <w:r>
        <w:rPr/>
        <w:t>O+ZtsskmvoEU+ycvueSSPi3koIMOcj1TvSFvFgvm6cEQmXbCtpbkd/jhh3uUuDdzNn48Z/7jIYcc</w:t>
      </w:r>
    </w:p>
    <w:p>
      <w:pPr>
        <w:pStyle w:val="PreformattedText"/>
        <w:bidi w:val="0"/>
        <w:spacing w:before="0" w:after="0"/>
        <w:jc w:val="left"/>
        <w:rPr/>
      </w:pPr>
      <w:r>
        <w:rPr/>
        <w:t>4nsDM8Vlzz339Cku1C0SQ/H8nibRqBTjNHust4cIm25RP6bdLLHEEl4M04nQJ5q13j8izZadT1ev</w:t>
      </w:r>
    </w:p>
    <w:p>
      <w:pPr>
        <w:pStyle w:val="PreformattedText"/>
        <w:bidi w:val="0"/>
        <w:spacing w:before="0" w:after="0"/>
        <w:jc w:val="left"/>
        <w:rPr/>
      </w:pPr>
      <w:r>
        <w:rPr/>
        <w:t>Lt3QX/k661oItBWBMtNubKjWUjLpMDEdWcK0j2bIpEmfOkI+WfrNb36TmF4t3QskP+0mG5epLezV</w:t>
      </w:r>
    </w:p>
    <w:p>
      <w:pPr>
        <w:pStyle w:val="PreformattedText"/>
        <w:bidi w:val="0"/>
        <w:spacing w:before="0" w:after="0"/>
        <w:jc w:val="left"/>
        <w:rPr/>
      </w:pPr>
      <w:r>
        <w:rPr/>
        <w:t>EqeyZO+18jw/7aaVeQ9WXoPVX4PVHpXT3wgMeNpNqzky014wpNRSxNcq07rTdYH77rtvqlfDQMOw</w:t>
      </w:r>
    </w:p>
    <w:p>
      <w:pPr>
        <w:pStyle w:val="PreformattedText"/>
        <w:bidi w:val="0"/>
        <w:spacing w:before="0" w:after="0"/>
        <w:jc w:val="left"/>
        <w:rPr/>
      </w:pPr>
      <w:r>
        <w:rPr/>
        <w:t>l4nIcRpNrTwwSLBXS954UytNv97rhv7qV+zV7sFBoOkh8+BUr3Yp7P3LUj30gEylYSNztrjEMMLq</w:t>
      </w:r>
    </w:p>
    <w:p>
      <w:pPr>
        <w:pStyle w:val="PreformattedText"/>
        <w:bidi w:val="0"/>
        <w:spacing w:before="0" w:after="0"/>
        <w:jc w:val="left"/>
        <w:rPr/>
      </w:pPr>
      <w:r>
        <w:rPr/>
        <w:t>kSyxvA2r9rbbbpsNbvs5U04oN7uOuu2FdmkBjfRXlzZB1RriCDTt3KFbcEF/uNtuu/nEbtveMrD/</w:t>
      </w:r>
    </w:p>
    <w:p>
      <w:pPr>
        <w:pStyle w:val="PreformattedText"/>
        <w:bidi w:val="0"/>
        <w:spacing w:before="0" w:after="0"/>
        <w:jc w:val="left"/>
        <w:rPr/>
      </w:pPr>
      <w:r>
        <w:rPr/>
        <w:t>MpumZ6ei4GmG9dJQnIM4WPVH13ryySenxbVi58A0sx48KdNfPdgsVXmIINDzDJF+wHiCP8NqxORm</w:t>
      </w:r>
    </w:p>
    <w:p>
      <w:pPr>
        <w:pStyle w:val="PreformattedText"/>
        <w:bidi w:val="0"/>
        <w:spacing w:before="0" w:after="0"/>
        <w:jc w:val="left"/>
        <w:rPr/>
      </w:pPr>
      <w:r>
        <w:rPr/>
        <w:t>fp0ghuL1Vs50ol6dLLNef3Wybiq7vxHo6SFzf3edWi8EhECrERBDbDWiyk8ICIGeRUAMsWe7ThUX</w:t>
      </w:r>
    </w:p>
    <w:p>
      <w:pPr>
        <w:pStyle w:val="PreformattedText"/>
        <w:bidi w:val="0"/>
        <w:spacing w:before="0" w:after="0"/>
        <w:jc w:val="left"/>
        <w:rPr/>
      </w:pPr>
      <w:r>
        <w:rPr/>
        <w:t>AkKg1QiIIbYaUeUnBIRAzyIghtizXaeKCwEh0GoExBBbjajyEwJCoGcREEPs2a5TxYWAEGg1Auk8</w:t>
      </w:r>
    </w:p>
    <w:p>
      <w:pPr>
        <w:pStyle w:val="PreformattedText"/>
        <w:bidi w:val="0"/>
        <w:spacing w:before="0" w:after="0"/>
        <w:jc w:val="left"/>
        <w:rPr/>
      </w:pPr>
      <w:r>
        <w:rPr/>
        <w:t>RPPscsVSSy31fqsLUH5CQAgIgW5EwJzIfGH1+rQb66Y6CQEhIASEgBAQAkJACAgBISAEhIAQ6DIE</w:t>
      </w:r>
    </w:p>
    <w:p>
      <w:pPr>
        <w:pStyle w:val="PreformattedText"/>
        <w:bidi w:val="0"/>
        <w:spacing w:before="0" w:after="0"/>
        <w:jc w:val="left"/>
        <w:rPr/>
      </w:pPr>
      <w:r>
        <w:rPr/>
        <w:t>/h9EFZxlRNMw2wAAAABJRU5ErkJggg==</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88950507-6df0-493f-ba06-669d755ac7e3.png&gt;</w:t>
      </w:r>
    </w:p>
    <w:p>
      <w:pPr>
        <w:pStyle w:val="PreformattedText"/>
        <w:bidi w:val="0"/>
        <w:spacing w:before="0" w:after="0"/>
        <w:jc w:val="left"/>
        <w:rPr/>
      </w:pPr>
      <w:r>
        <w:rPr/>
        <w:t>Content-Disposition: inline; filename="88950507-6df0-493f-ba06-669d755ac7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F/CAYAAAALnbBv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7gURdaGCyULYkAEVFRAMSCCiuIKrgkToqK/imHVVQxrDpgTxhWMqy5iWjHnAApGTICuCTCg</w:t>
      </w:r>
    </w:p>
    <w:p>
      <w:pPr>
        <w:pStyle w:val="PreformattedText"/>
        <w:bidi w:val="0"/>
        <w:spacing w:before="0" w:after="0"/>
        <w:jc w:val="left"/>
        <w:rPr/>
      </w:pPr>
      <w:r>
        <w:rPr/>
        <w:t>ogiCsioKGADJ/Z+voMeZuTP3zsydPO95nnOnu7riW3e6T1edqnEOgQAEIAABCEAAAhCAAAQgAAEI</w:t>
      </w:r>
    </w:p>
    <w:p>
      <w:pPr>
        <w:pStyle w:val="PreformattedText"/>
        <w:bidi w:val="0"/>
        <w:spacing w:before="0" w:after="0"/>
        <w:jc w:val="left"/>
        <w:rPr/>
      </w:pPr>
      <w:r>
        <w:rPr/>
        <w:t>QAACxU6gTljBrl27XtmqVautw3M+IVBbAnPnzm3w2muvHWf5TKltXqSHQEjA7lUP2b1q9fCcTwjU</w:t>
      </w:r>
    </w:p>
    <w:p>
      <w:pPr>
        <w:pStyle w:val="PreformattedText"/>
        <w:bidi w:val="0"/>
        <w:spacing w:before="0" w:after="0"/>
        <w:jc w:val="left"/>
        <w:rPr/>
      </w:pPr>
      <w:r>
        <w:rPr/>
        <w:t>lsB3333nxo0b18vyCWqbF+n/JFA3PGzRokWXYcOG7RWe8wmB2hJ46aWXFpuB0cLywcCoLUzSRwh0</w:t>
      </w:r>
    </w:p>
    <w:p>
      <w:pPr>
        <w:pStyle w:val="PreformattedText"/>
        <w:bidi w:val="0"/>
        <w:spacing w:before="0" w:after="0"/>
        <w:jc w:val="left"/>
        <w:rPr/>
      </w:pPr>
      <w:r>
        <w:rPr/>
        <w:t>6tRps7vvvrtzJIADCNSSwNlnnz3NDAy9cGNg1JJldPKVok84hgAEIAABCEAAAtkggIGRDYrkAQEI</w:t>
      </w:r>
    </w:p>
    <w:p>
      <w:pPr>
        <w:pStyle w:val="PreformattedText"/>
        <w:bidi w:val="0"/>
        <w:spacing w:before="0" w:after="0"/>
        <w:jc w:val="left"/>
        <w:rPr/>
      </w:pPr>
      <w:r>
        <w:rPr/>
        <w:t>QAACEIBADAEMjBgcnEAAAhCAAAQgkA0CGBjZoEgeEIAABCAAAQjEEMDAiMHBCQQgAAEIQAAC2SCA</w:t>
      </w:r>
    </w:p>
    <w:p>
      <w:pPr>
        <w:pStyle w:val="PreformattedText"/>
        <w:bidi w:val="0"/>
        <w:spacing w:before="0" w:after="0"/>
        <w:jc w:val="left"/>
        <w:rPr/>
      </w:pPr>
      <w:r>
        <w:rPr/>
        <w:t>gZENiuQBAQhAAAIQgEAMAQyMGBycQAACEIAABCCQDQIYGNmgSB4QgAAEIAABCMQQwMCIwcEJBCAA</w:t>
      </w:r>
    </w:p>
    <w:p>
      <w:pPr>
        <w:pStyle w:val="PreformattedText"/>
        <w:bidi w:val="0"/>
        <w:spacing w:before="0" w:after="0"/>
        <w:jc w:val="left"/>
        <w:rPr/>
      </w:pPr>
      <w:r>
        <w:rPr/>
        <w:t>AQhAAALZIICBkQ2K5AEBCEAAAhCAQAwBDIwYHJxAAAIQgAAEIJANAhgY2aBIHhCAAAQgAAEIxBDA</w:t>
      </w:r>
    </w:p>
    <w:p>
      <w:pPr>
        <w:pStyle w:val="PreformattedText"/>
        <w:bidi w:val="0"/>
        <w:spacing w:before="0" w:after="0"/>
        <w:jc w:val="left"/>
        <w:rPr/>
      </w:pPr>
      <w:r>
        <w:rPr/>
        <w:t>wIjBwQkEIAABCEAAAtkggIGRDYrkAQEIQAACEIBADAEMjBgcnEAAAhCAAAQgkA0CGBjZoEgeEIAA</w:t>
      </w:r>
    </w:p>
    <w:p>
      <w:pPr>
        <w:pStyle w:val="PreformattedText"/>
        <w:bidi w:val="0"/>
        <w:spacing w:before="0" w:after="0"/>
        <w:jc w:val="left"/>
        <w:rPr/>
      </w:pPr>
      <w:r>
        <w:rPr/>
        <w:t>BCAAAQjEEMDAiMHBCQQgAAEIQAAC2SCAgZENiuQBAQhAAAIQgEAMAQyMGBycQAACEIAABCCQDQIY</w:t>
      </w:r>
    </w:p>
    <w:p>
      <w:pPr>
        <w:pStyle w:val="PreformattedText"/>
        <w:bidi w:val="0"/>
        <w:spacing w:before="0" w:after="0"/>
        <w:jc w:val="left"/>
        <w:rPr/>
      </w:pPr>
      <w:r>
        <w:rPr/>
        <w:t>GNmgSB4QgAAEIAABCMQQwMCIwcEJBCAAAQhAAALZIICBkQ2K5AEBCEAAAhCAQAwBDIwYHJxAAAIQ</w:t>
      </w:r>
    </w:p>
    <w:p>
      <w:pPr>
        <w:pStyle w:val="PreformattedText"/>
        <w:bidi w:val="0"/>
        <w:spacing w:before="0" w:after="0"/>
        <w:jc w:val="left"/>
        <w:rPr/>
      </w:pPr>
      <w:r>
        <w:rPr/>
        <w:t>gAAEIJANAhgY2aBIHhCAAAQgAAEIxBDAwIjBwQkEIAABCEAAAtkggIGRDYrkAQEIQAACEIBADAEM</w:t>
      </w:r>
    </w:p>
    <w:p>
      <w:pPr>
        <w:pStyle w:val="PreformattedText"/>
        <w:bidi w:val="0"/>
        <w:spacing w:before="0" w:after="0"/>
        <w:jc w:val="left"/>
        <w:rPr/>
      </w:pPr>
      <w:r>
        <w:rPr/>
        <w:t>jBgcnEAAAhCAAAQgkA0CGBjZoEgeEIAABCAAAQjEEMDAWIEjCIIYMJmcZCOPTMolDQQgUN4Eantv</w:t>
      </w:r>
    </w:p>
    <w:p>
      <w:pPr>
        <w:pStyle w:val="PreformattedText"/>
        <w:bidi w:val="0"/>
        <w:spacing w:before="0" w:after="0"/>
        <w:jc w:val="left"/>
        <w:rPr/>
      </w:pPr>
      <w:r>
        <w:rPr/>
        <w:t>qW368qZL63JFoGgMjAULFrjOnTu7q6++ukpbb775ZtexY0c3YMCAKtduuukmt+WWW7r58+e7p59+</w:t>
      </w:r>
    </w:p>
    <w:p>
      <w:pPr>
        <w:pStyle w:val="PreformattedText"/>
        <w:bidi w:val="0"/>
        <w:spacing w:before="0" w:after="0"/>
        <w:jc w:val="left"/>
        <w:rPr/>
      </w:pPr>
      <w:r>
        <w:rPr/>
        <w:t>2sdT3FC32mort+uuu7orrrjCff/99zHpFy1a5M477zynOI0aNXLrrbee69Wrl3vttddi4lV38u67</w:t>
      </w:r>
    </w:p>
    <w:p>
      <w:pPr>
        <w:pStyle w:val="PreformattedText"/>
        <w:bidi w:val="0"/>
        <w:spacing w:before="0" w:after="0"/>
        <w:jc w:val="left"/>
        <w:rPr/>
      </w:pPr>
      <w:r>
        <w:rPr/>
        <w:t>77qzzz7bbbPNNq5+/fquTZs27sQTT3QzZsyISbb99tu7W265xYeNHz/e12/ChAkxcbJxohtJOvXP</w:t>
      </w:r>
    </w:p>
    <w:p>
      <w:pPr>
        <w:pStyle w:val="PreformattedText"/>
        <w:bidi w:val="0"/>
        <w:spacing w:before="0" w:after="0"/>
        <w:jc w:val="left"/>
        <w:rPr/>
      </w:pPr>
      <w:r>
        <w:rPr/>
        <w:t>RpnkAYFyJzBy5Ej/nf3ggw+qNHWvvfby1955550q1/bcc093yimn+HDdF8L7UvjZrVs3t99++7kH</w:t>
      </w:r>
    </w:p>
    <w:p>
      <w:pPr>
        <w:pStyle w:val="PreformattedText"/>
        <w:bidi w:val="0"/>
        <w:spacing w:before="0" w:after="0"/>
        <w:jc w:val="left"/>
        <w:rPr/>
      </w:pPr>
      <w:r>
        <w:rPr/>
        <w:t>HnjALVmyJCb9119/7Q466CDXtm1b16BBA5/2mGOOcTNnzoyJl+zkiSeecLvssotbc801XbNmzVz3</w:t>
      </w:r>
    </w:p>
    <w:p>
      <w:pPr>
        <w:pStyle w:val="PreformattedText"/>
        <w:bidi w:val="0"/>
        <w:spacing w:before="0" w:after="0"/>
        <w:jc w:val="left"/>
        <w:rPr/>
      </w:pPr>
      <w:r>
        <w:rPr/>
        <w:t>7t3dwIEDHcZGMmKEZ5tA0RgYDRs2dI0bN3bDhg2r0sZHHnnETZ061T344INVrj3zzDM+ndL+8ssv</w:t>
      </w:r>
    </w:p>
    <w:p>
      <w:pPr>
        <w:pStyle w:val="PreformattedText"/>
        <w:bidi w:val="0"/>
        <w:spacing w:before="0" w:after="0"/>
        <w:jc w:val="left"/>
        <w:rPr/>
      </w:pPr>
      <w:r>
        <w:rPr/>
        <w:t>buLEid7g2G233ZxUX+BVV13VXX755e6vf/2rmzNnjs9j6dKl/nzIkCGuXbt2btCgQe6QQw5x06ZN</w:t>
      </w:r>
    </w:p>
    <w:p>
      <w:pPr>
        <w:pStyle w:val="PreformattedText"/>
        <w:bidi w:val="0"/>
        <w:spacing w:before="0" w:after="0"/>
        <w:jc w:val="left"/>
        <w:rPr/>
      </w:pPr>
      <w:r>
        <w:rPr/>
        <w:t>c3vssYe79957q5QVH/Dqq6+6nXbayT333HP+y3vHHXf488cee8zpxiIDJpTPP//c/fjjj+GpU/m5</w:t>
      </w:r>
    </w:p>
    <w:p>
      <w:pPr>
        <w:pStyle w:val="PreformattedText"/>
        <w:bidi w:val="0"/>
        <w:spacing w:before="0" w:after="0"/>
        <w:jc w:val="left"/>
        <w:rPr/>
      </w:pPr>
      <w:r>
        <w:rPr/>
        <w:t>kLPOOssbPLnImzwhUKkEOnXq5O8tr7/+egwC3S9efPFFf38aPnx4zLUffvjBvfTSS95A0IVvvvnG</w:t>
      </w:r>
    </w:p>
    <w:p>
      <w:pPr>
        <w:pStyle w:val="PreformattedText"/>
        <w:bidi w:val="0"/>
        <w:spacing w:before="0" w:after="0"/>
        <w:jc w:val="left"/>
        <w:rPr/>
      </w:pPr>
      <w:r>
        <w:rPr/>
        <w:t>v3iE9yZ9brHFFj7syCOPdKeeemokvV5C9NKiTxkwesnq0qWLv9cofPLkyZG4iQ50Pzv44IPdsmXL</w:t>
      </w:r>
    </w:p>
    <w:p>
      <w:pPr>
        <w:pStyle w:val="PreformattedText"/>
        <w:bidi w:val="0"/>
        <w:spacing w:before="0" w:after="0"/>
        <w:jc w:val="left"/>
        <w:rPr/>
      </w:pPr>
      <w:r>
        <w:rPr/>
        <w:t>fL6XXHKJf4nS5/77758oCWEQyB0Be3N/3izbgor98wd169YN5s6dG6nHTz/9FKy00kqBjTRoDiP4</w:t>
      </w:r>
    </w:p>
    <w:p>
      <w:pPr>
        <w:pStyle w:val="PreformattedText"/>
        <w:bidi w:val="0"/>
        <w:spacing w:before="0" w:after="0"/>
        <w:jc w:val="left"/>
        <w:rPr/>
      </w:pPr>
      <w:r>
        <w:rPr/>
        <w:t>8ssvI9f++OOPwCz74NJLL/Vh99xzj49jIwOROOHBQw895K/ZiIcPevPNN/350KFDwyj+094igvbt</w:t>
      </w:r>
    </w:p>
    <w:p>
      <w:pPr>
        <w:pStyle w:val="PreformattedText"/>
        <w:bidi w:val="0"/>
        <w:spacing w:before="0" w:after="0"/>
        <w:jc w:val="left"/>
        <w:rPr/>
      </w:pPr>
      <w:r>
        <w:rPr/>
        <w:t>2wf21hATHn/y9ttvB2bUBPblD+xLHHP5rbfeCurUqRNcdNFFkXB7gwguvPDCyHmuDo444ojARoJy</w:t>
      </w:r>
    </w:p>
    <w:p>
      <w:pPr>
        <w:pStyle w:val="PreformattedText"/>
        <w:bidi w:val="0"/>
        <w:spacing w:before="0" w:after="0"/>
        <w:jc w:val="left"/>
        <w:rPr/>
      </w:pPr>
      <w:r>
        <w:rPr/>
        <w:t>lX1a+dqNVxZWt9z915JzJRI49thjx6f1j5ilyJtsskmw7777xuRmLyjBGmusEfTr1y+wkdSYa/ai</w:t>
      </w:r>
    </w:p>
    <w:p>
      <w:pPr>
        <w:pStyle w:val="PreformattedText"/>
        <w:bidi w:val="0"/>
        <w:spacing w:before="0" w:after="0"/>
        <w:jc w:val="left"/>
        <w:rPr/>
      </w:pPr>
      <w:r>
        <w:rPr/>
        <w:t>4e8xn376qQ+3F5dgo402iomjE3vZCA488EAf97vvvvPXTz755KBJkyaBvZTExH///fd9PN0Pk4nu</w:t>
      </w:r>
    </w:p>
    <w:p>
      <w:pPr>
        <w:pStyle w:val="PreformattedText"/>
        <w:bidi w:val="0"/>
        <w:spacing w:before="0" w:after="0"/>
        <w:jc w:val="left"/>
        <w:rPr/>
      </w:pPr>
      <w:r>
        <w:rPr/>
        <w:t>Ry1btgzsnl4lSngftZGYKtcqOcBezL6x71LRvHCXy/e6qIDKotcwoaYdQnn55Zf91MP555/vRype</w:t>
      </w:r>
    </w:p>
    <w:p>
      <w:pPr>
        <w:pStyle w:val="PreformattedText"/>
        <w:bidi w:val="0"/>
        <w:spacing w:before="0" w:after="0"/>
        <w:jc w:val="left"/>
        <w:rPr/>
      </w:pPr>
      <w:r>
        <w:rPr/>
        <w:t>eOGF8JL773//6xYuXOhHHCKBSQ769OnjzFDxbwSKohERSYcOHfxn+GfllVd2//rXv7yV//vvv4fB</w:t>
      </w:r>
    </w:p>
    <w:p>
      <w:pPr>
        <w:pStyle w:val="PreformattedText"/>
        <w:bidi w:val="0"/>
        <w:spacing w:before="0" w:after="0"/>
        <w:jc w:val="left"/>
        <w:rPr/>
      </w:pPr>
      <w:r>
        <w:rPr/>
        <w:t>VT7vvPNOX5/77rvPmTERc71Hjx7usssu83VLNFKhsk8//fRIHZTYjCU/imI3Gj+S8u9//ztmlGPK</w:t>
      </w:r>
    </w:p>
    <w:p>
      <w:pPr>
        <w:pStyle w:val="PreformattedText"/>
        <w:bidi w:val="0"/>
        <w:spacing w:before="0" w:after="0"/>
        <w:jc w:val="left"/>
        <w:rPr/>
      </w:pPr>
      <w:r>
        <w:rPr/>
        <w:t>lCk+jUZpbrjhBqf2HHXUUf7tKSxcIyh2A3J2k/Jxv/jii/ASnxCAQC0J6P5kLxYxUwy6H2kaQqMM</w:t>
      </w:r>
    </w:p>
    <w:p>
      <w:pPr>
        <w:pStyle w:val="PreformattedText"/>
        <w:bidi w:val="0"/>
        <w:spacing w:before="0" w:after="0"/>
        <w:jc w:val="left"/>
        <w:rPr/>
      </w:pPr>
      <w:r>
        <w:rPr/>
        <w:t>H330Ucw0rL3EuHXWWcdtvvnm1Zas+5K+z5Jw2lT3CE1tSKNFoxdXXXWVW3/99aODY47tBc3Zi5nb</w:t>
      </w:r>
    </w:p>
    <w:p>
      <w:pPr>
        <w:pStyle w:val="PreformattedText"/>
        <w:bidi w:val="0"/>
        <w:spacing w:before="0" w:after="0"/>
        <w:jc w:val="left"/>
        <w:rPr/>
      </w:pPr>
      <w:r>
        <w:rPr/>
        <w:t>eOONY8J1ohFOM178vSn64rPPPuvMcPNTxLrXxk8n28uR0xTQNddc40dGdI/UPSx+KlijNgoP26Ey</w:t>
      </w:r>
    </w:p>
    <w:p>
      <w:pPr>
        <w:pStyle w:val="PreformattedText"/>
        <w:bidi w:val="0"/>
        <w:spacing w:before="0" w:after="0"/>
        <w:jc w:val="left"/>
        <w:rPr/>
      </w:pPr>
      <w:r>
        <w:rPr/>
        <w:t>0s17xIgR0VXjuBwIFMMIhk0pBKusskpg/hIRY1pv5Lvvvrs/33vvvQObeohcs2mPQCMDGnWQVDeC</w:t>
      </w:r>
    </w:p>
    <w:p>
      <w:pPr>
        <w:pStyle w:val="PreformattedText"/>
        <w:bidi w:val="0"/>
        <w:spacing w:before="0" w:after="0"/>
        <w:jc w:val="left"/>
        <w:rPr/>
      </w:pPr>
      <w:r>
        <w:rPr/>
        <w:t>YTcCb/lfcMEFPq7eFMzvIrAvYWDTIYF9MXx4qn/MMKnyNlNd2ugRjDFjxvi6jB071iexaZtg0003</w:t>
      </w:r>
    </w:p>
    <w:p>
      <w:pPr>
        <w:pStyle w:val="PreformattedText"/>
        <w:bidi w:val="0"/>
        <w:spacing w:before="0" w:after="0"/>
        <w:jc w:val="left"/>
        <w:rPr/>
      </w:pPr>
      <w:r>
        <w:rPr/>
        <w:t>9SMif//734NzzjknsBtLYFM6kbZpVMT+z4K//OUvgU3pBDac6t+YNFJi00o+HzN6Ar1lrbXWWsEZ</w:t>
      </w:r>
    </w:p>
    <w:p>
      <w:pPr>
        <w:pStyle w:val="PreformattedText"/>
        <w:bidi w:val="0"/>
        <w:spacing w:before="0" w:after="0"/>
        <w:jc w:val="left"/>
        <w:rPr/>
      </w:pPr>
      <w:r>
        <w:rPr/>
        <w:t>Z5wRmIFRXZVyfo0RjHK4MxRfGwo1gmEPSv8dtOlO/93R/app06bB3XffHZjh70df//Of/0S+V2ZY</w:t>
      </w:r>
    </w:p>
    <w:p>
      <w:pPr>
        <w:pStyle w:val="PreformattedText"/>
        <w:bidi w:val="0"/>
        <w:spacing w:before="0" w:after="0"/>
        <w:jc w:val="left"/>
        <w:rPr/>
      </w:pPr>
      <w:r>
        <w:rPr/>
        <w:t>BPo+h5JsBEPXFU/f73Hjxvno9rLgzw844IDAXrICjdamI+Z35u8nGt01w6fapKeddpovS/cb83ML</w:t>
      </w:r>
    </w:p>
    <w:p>
      <w:pPr>
        <w:pStyle w:val="PreformattedText"/>
        <w:bidi w:val="0"/>
        <w:spacing w:before="0" w:after="0"/>
        <w:jc w:val="left"/>
        <w:rPr/>
      </w:pPr>
      <w:r>
        <w:rPr/>
        <w:t>unbt6u8/n3zySSSd7kdm3Pj7re4ximc+Z8E///nPSBwdXH/99YFNdwe6p0kyyfu6667zafP5hxGM</w:t>
      </w:r>
    </w:p>
    <w:p>
      <w:pPr>
        <w:pStyle w:val="PreformattedText"/>
        <w:bidi w:val="0"/>
        <w:spacing w:before="0" w:after="0"/>
        <w:jc w:val="left"/>
        <w:rPr/>
      </w:pPr>
      <w:r>
        <w:rPr/>
        <w:t>HH/Pi8HA0D+UjIjQoNBQX4sWLYIbb7zR/6+Z1eyNAnPo9Of25hDoCxhKaGBoOkRDidLRo0d7A0KG</w:t>
      </w:r>
    </w:p>
    <w:p>
      <w:pPr>
        <w:pStyle w:val="PreformattedText"/>
        <w:bidi w:val="0"/>
        <w:spacing w:before="0" w:after="0"/>
        <w:jc w:val="left"/>
        <w:rPr/>
      </w:pPr>
      <w:r>
        <w:rPr/>
        <w:t>hKZTJk2aFEYPbAQkWHfddf2XSw9q3RD0hfjwww8jcRIdzJ4920+BmKWf6HLCsOoMDBkDmgayedVI</w:t>
      </w:r>
    </w:p>
    <w:p>
      <w:pPr>
        <w:pStyle w:val="PreformattedText"/>
        <w:bidi w:val="0"/>
        <w:spacing w:before="0" w:after="0"/>
        <w:jc w:val="left"/>
        <w:rPr/>
      </w:pPr>
      <w:r>
        <w:rPr/>
        <w:t>Wn25dcMZPHiwDwsNjL59+0bizJs3zw+FmiNYJIwpkhx/Uci+4AQKZWDIiLARzuCuu+7y3zdzpvbf</w:t>
      </w:r>
    </w:p>
    <w:p>
      <w:pPr>
        <w:pStyle w:val="PreformattedText"/>
        <w:bidi w:val="0"/>
        <w:spacing w:before="0" w:after="0"/>
        <w:jc w:val="left"/>
        <w:rPr/>
      </w:pPr>
      <w:r>
        <w:rPr/>
        <w:t>0W+//daf77DDDkH4XdTUru4p5j8W+W7KwDBH8si9SfenV155xb9Q6aFs/mJ+uiRMYA6Z/p6l+4Cu</w:t>
      </w:r>
    </w:p>
    <w:p>
      <w:pPr>
        <w:pStyle w:val="PreformattedText"/>
        <w:bidi w:val="0"/>
        <w:spacing w:before="0" w:after="0"/>
        <w:jc w:val="left"/>
        <w:rPr/>
      </w:pPr>
      <w:r>
        <w:rPr/>
        <w:t>77zzzoHClHdNorrqXqq00rXXXjswn4zg0UcfjZnSDV92lG8oMpzM58SXF4bJwGjevHlgDqY+SPdm</w:t>
      </w:r>
    </w:p>
    <w:p>
      <w:pPr>
        <w:pStyle w:val="PreformattedText"/>
        <w:bidi w:val="0"/>
        <w:spacing w:before="0" w:after="0"/>
        <w:jc w:val="left"/>
        <w:rPr/>
      </w:pPr>
      <w:r>
        <w:rPr/>
        <w:t>tVX3zGhRukMPPdQH1Sbv6DzzcYyBkeOvdbEYGDImzCnTv7nrC6gvhzlu+v8xvZHrfNSoUYFNjXhj</w:t>
      </w:r>
    </w:p>
    <w:p>
      <w:pPr>
        <w:pStyle w:val="PreformattedText"/>
        <w:bidi w:val="0"/>
        <w:spacing w:before="0" w:after="0"/>
        <w:jc w:val="left"/>
        <w:rPr/>
      </w:pPr>
      <w:r>
        <w:rPr/>
        <w:t>Q3OgoYQGhuLEqzlT+XRh3PBz8eLFgTlreh8PWe560OsmIks8mfz8888+/+rmQePTVmdgbLDBBoE5</w:t>
      </w:r>
    </w:p>
    <w:p>
      <w:pPr>
        <w:pStyle w:val="PreformattedText"/>
        <w:bidi w:val="0"/>
        <w:spacing w:before="0" w:after="0"/>
        <w:jc w:val="left"/>
        <w:rPr/>
      </w:pPr>
      <w:r>
        <w:rPr/>
        <w:t>iwYaVYnWzTbbLNhnn318VqGBYStlYrLWTUeGVigYGNbzSFkTKJSBoe+YrQYLjj76aP91O/fcc2Me</w:t>
      </w:r>
    </w:p>
    <w:p>
      <w:pPr>
        <w:pStyle w:val="PreformattedText"/>
        <w:bidi w:val="0"/>
        <w:spacing w:before="0" w:after="0"/>
        <w:jc w:val="left"/>
        <w:rPr/>
      </w:pPr>
      <w:r>
        <w:rPr/>
        <w:t>sBp51YNYou+p7iXRxoAMDOuYKiq/M3Mw9999nzjqz6xZswK9MKlMW6Hm0+qlSC9Hqchnn30W2JSq</w:t>
      </w:r>
    </w:p>
    <w:p>
      <w:pPr>
        <w:pStyle w:val="PreformattedText"/>
        <w:bidi w:val="0"/>
        <w:spacing w:before="0" w:after="0"/>
        <w:jc w:val="left"/>
        <w:rPr/>
      </w:pPr>
      <w:r>
        <w:rPr/>
        <w:t>98fQaIvKl29GOMKgNtSrVy/4+OOPY+49CpeBpJcYidpl0zgxRYajwuaI6sPl+6b8NeIiqU3ePoM8</w:t>
      </w:r>
    </w:p>
    <w:p>
      <w:pPr>
        <w:pStyle w:val="PreformattedText"/>
        <w:bidi w:val="0"/>
        <w:spacing w:before="0" w:after="0"/>
        <w:jc w:val="left"/>
        <w:rPr/>
      </w:pPr>
      <w:r>
        <w:rPr/>
        <w:t>/sHAyM0to25uss08V81zap7Q3uC9f4GWjtqD1mcofwnNPWouUKtO5LdgX9oqhZmVHvGt0PJTLR3V</w:t>
      </w:r>
    </w:p>
    <w:p>
      <w:pPr>
        <w:pStyle w:val="PreformattedText"/>
        <w:bidi w:val="0"/>
        <w:spacing w:before="0" w:after="0"/>
        <w:jc w:val="left"/>
        <w:rPr/>
      </w:pPr>
      <w:r>
        <w:rPr/>
        <w:t>ZyKxL7dfxqqlrBL5L5xwwgmuf//+zh7efglrfDr7svl6aMVKMtGyW/viOvl0VCdm4Ljp06d7D3O7</w:t>
      </w:r>
    </w:p>
    <w:p>
      <w:pPr>
        <w:pStyle w:val="PreformattedText"/>
        <w:bidi w:val="0"/>
        <w:spacing w:before="0" w:after="0"/>
        <w:jc w:val="left"/>
        <w:rPr/>
      </w:pPr>
      <w:r>
        <w:rPr/>
        <w:t>cVSJat+xmDBz3oo51+qZ6nxFYiJzAgEI1IqA7k9a1SbR6pHo+49WjtmUhDNHdCf/Cy1/t7f+mPJ0</w:t>
      </w:r>
    </w:p>
    <w:p>
      <w:pPr>
        <w:pStyle w:val="PreformattedText"/>
        <w:bidi w:val="0"/>
        <w:spacing w:before="0" w:after="0"/>
        <w:jc w:val="left"/>
        <w:rPr/>
      </w:pPr>
      <w:r>
        <w:rPr/>
        <w:t>L4peKad7SevWrZPeJ8yB1B122GFelZFWrmmp6uGHH17jShLFt6lXr7qnyl9Ny/rN+dwvV7XpDZ+H</w:t>
      </w:r>
    </w:p>
    <w:p>
      <w:pPr>
        <w:pStyle w:val="PreformattedText"/>
        <w:bidi w:val="0"/>
        <w:spacing w:before="0" w:after="0"/>
        <w:jc w:val="left"/>
        <w:rPr/>
      </w:pPr>
      <w:r>
        <w:rPr/>
        <w:t>7kFaJZNI5PulJbUSexHyn+EfG2l2umdpdZ+2GNBSW7UvvJdqpUumeYdl8FnaBIrKyVMotWzLhvO8</w:t>
      </w:r>
    </w:p>
    <w:p>
      <w:pPr>
        <w:pStyle w:val="PreformattedText"/>
        <w:bidi w:val="0"/>
        <w:spacing w:before="0" w:after="0"/>
        <w:jc w:val="left"/>
        <w:rPr/>
      </w:pPr>
      <w:r>
        <w:rPr/>
        <w:t>A6ccPKO/wLqucxkYNvXhzCO7yj+94tgcof+H1z+9jJJExoWcKW0oT9FjRF8Ym0f1YdXtJ7H11lt7</w:t>
      </w:r>
    </w:p>
    <w:p>
      <w:pPr>
        <w:pStyle w:val="PreformattedText"/>
        <w:bidi w:val="0"/>
        <w:spacing w:before="0" w:after="0"/>
        <w:jc w:val="left"/>
        <w:rPr/>
      </w:pPr>
      <w:r>
        <w:rPr/>
        <w:t>h9HopajRGcnRafXVV3dfffVVdHCVYxkhMhJUFy1jjVe1M1rsrSL6lGMIQCCPBGRg6MFpK0OcvfX7</w:t>
      </w:r>
    </w:p>
    <w:p>
      <w:pPr>
        <w:pStyle w:val="PreformattedText"/>
        <w:bidi w:val="0"/>
        <w:spacing w:before="0" w:after="0"/>
        <w:jc w:val="left"/>
        <w:rPr/>
      </w:pPr>
      <w:r>
        <w:rPr/>
        <w:t>5ehh8bonyGCQ87lND1S5dyme9rPQfSlUvUDFv4TIcVJL523kIsw68qnybWTAaY8MLZFNJDaS6++L</w:t>
      </w:r>
    </w:p>
    <w:p>
      <w:pPr>
        <w:pStyle w:val="PreformattedText"/>
        <w:bidi w:val="0"/>
        <w:spacing w:before="0" w:after="0"/>
        <w:jc w:val="left"/>
        <w:rPr/>
      </w:pPr>
      <w:r>
        <w:rPr/>
        <w:t>cgiPFpUtB07thxHe22xk1a222mr+xSr+3qNz3UtD0b0qWuScKkdzGVwyJB5++GF/rnBJbfKOLofj</w:t>
      </w:r>
    </w:p>
    <w:p>
      <w:pPr>
        <w:pStyle w:val="PreformattedText"/>
        <w:bidi w:val="0"/>
        <w:spacing w:before="0" w:after="0"/>
        <w:jc w:val="left"/>
        <w:rPr/>
      </w:pPr>
      <w:r>
        <w:rPr/>
        <w:t>0iVQdAaGUMoCtikB995778V8gXVNBoZWmZiDZMIvsOKkIvriPPXUU/5GER8/NApk7CQTjXLI0zrc</w:t>
      </w:r>
    </w:p>
    <w:p>
      <w:pPr>
        <w:pStyle w:val="PreformattedText"/>
        <w:bidi w:val="0"/>
        <w:spacing w:before="0" w:after="0"/>
        <w:jc w:val="left"/>
        <w:rPr/>
      </w:pPr>
      <w:r>
        <w:rPr/>
        <w:t>RCc6nva80Jd8ww039EZQ9LVExypHG/lovw7zOfGqL72MlMcffzxRkqRhMkASrVxJmoALEIBAygS0</w:t>
      </w:r>
    </w:p>
    <w:p>
      <w:pPr>
        <w:pStyle w:val="PreformattedText"/>
        <w:bidi w:val="0"/>
        <w:spacing w:before="0" w:after="0"/>
        <w:jc w:val="left"/>
        <w:rPr/>
      </w:pPr>
      <w:r>
        <w:rPr/>
        <w:t>r445ojubyvUvLloxFooerD179vSjDFpRojf8TEQrT2R0aCWZTVFUyUL3J728KF4ikaEj4+O2226r</w:t>
      </w:r>
    </w:p>
    <w:p>
      <w:pPr>
        <w:pStyle w:val="PreformattedText"/>
        <w:bidi w:val="0"/>
        <w:spacing w:before="0" w:after="0"/>
        <w:jc w:val="left"/>
        <w:rPr/>
      </w:pPr>
      <w:r>
        <w:rPr/>
        <w:t>clkvRLoWjkro3iNDxPzOIvce3YM0GmFTwDErZqpkZgE2deP+97//+RERrSDReSi1zTvMh88yIFAs</w:t>
      </w:r>
    </w:p>
    <w:p>
      <w:pPr>
        <w:pStyle w:val="PreformattedText"/>
        <w:bidi w:val="0"/>
        <w:spacing w:before="0" w:after="0"/>
        <w:jc w:val="left"/>
        <w:rPr/>
      </w:pPr>
      <w:r>
        <w:rPr/>
        <w:t>PhiadtOqDnkoa25SzkrRonOF67ptbBN9qdpVJDER7cTeAAKbbvGe1tqfwjbsCmxTnMCWYXkfENvU</w:t>
      </w:r>
    </w:p>
    <w:p>
      <w:pPr>
        <w:pStyle w:val="PreformattedText"/>
        <w:bidi w:val="0"/>
        <w:spacing w:before="0" w:after="0"/>
        <w:jc w:val="left"/>
        <w:rPr/>
      </w:pPr>
      <w:r>
        <w:rPr/>
        <w:t>xvt5xKeLPpdjlHW9d57SPKkcSm0oMrAhT78aJnqteXU+GJqzVD62AU6glSVy9rRhUO/gpTlUSeiD</w:t>
      </w:r>
    </w:p>
    <w:p>
      <w:pPr>
        <w:pStyle w:val="PreformattedText"/>
        <w:bidi w:val="0"/>
        <w:spacing w:before="0" w:after="0"/>
        <w:jc w:val="left"/>
        <w:rPr/>
      </w:pPr>
      <w:r>
        <w:rPr/>
        <w:t>YaM30VXw86k77rhjJEzr5zXXapt/VVlDH4mUpwNWkZTBjaEIm1BIHwx9dbT3je4/+oyX8N6l76Cc</w:t>
      </w:r>
    </w:p>
    <w:p>
      <w:pPr>
        <w:pStyle w:val="PreformattedText"/>
        <w:bidi w:val="0"/>
        <w:spacing w:before="0" w:after="0"/>
        <w:jc w:val="left"/>
        <w:rPr/>
      </w:pPr>
      <w:r>
        <w:rPr/>
        <w:t>JaPFXo4S7oMRHSc8tge8v8/JiVJ798jvzHbmjKw2sWXwYdSEn+G+GnLEVJ3eeOMNf3/UfU37a4Q+</w:t>
      </w:r>
    </w:p>
    <w:p>
      <w:pPr>
        <w:pStyle w:val="PreformattedText"/>
        <w:bidi w:val="0"/>
        <w:spacing w:before="0" w:after="0"/>
        <w:jc w:val="left"/>
        <w:rPr/>
      </w:pPr>
      <w:r>
        <w:rPr/>
        <w:t>HDa9Gpih4lfT2ZJ7v5pO8eWHdu2110bylg+GfCoSie4/cqDXKpRoyUbe0fnl8hgfjBx/0YvJwDCf</w:t>
      </w:r>
    </w:p>
    <w:p>
      <w:pPr>
        <w:pStyle w:val="PreformattedText"/>
        <w:bidi w:val="0"/>
        <w:spacing w:before="0" w:after="0"/>
        <w:jc w:val="left"/>
        <w:rPr/>
      </w:pPr>
      <w:r>
        <w:rPr/>
        <w:t>BP/AlVd2IlG4HJP0DxwtoZNnoo22ouOFx/KIluOSlnXqAS/VF8ms8IhzUxg32aftsOdXvWh5bZiH</w:t>
      </w:r>
    </w:p>
    <w:p>
      <w:pPr>
        <w:pStyle w:val="PreformattedText"/>
        <w:bidi w:val="0"/>
        <w:spacing w:before="0" w:after="0"/>
        <w:jc w:val="left"/>
        <w:rPr/>
      </w:pPr>
      <w:r>
        <w:rPr/>
        <w:t>HC+jjQulrc7A0HVtytOqVSufh77cNowZ44GeqoFhozve21t1uf3225V1wQQDw3oByTqBQhsYcpq0</w:t>
      </w:r>
    </w:p>
    <w:p>
      <w:pPr>
        <w:pStyle w:val="PreformattedText"/>
        <w:bidi w:val="0"/>
        <w:spacing w:before="0" w:after="0"/>
        <w:jc w:val="left"/>
        <w:rPr/>
      </w:pPr>
      <w:r>
        <w:rPr/>
        <w:t>RgX67seLTW/4a/EbcileOgaG4tuuoYGNRnhndpUn1SaAWsJak2iVh5xOFV/OpkorI0BOqnLojBat</w:t>
      </w:r>
    </w:p>
    <w:p>
      <w:pPr>
        <w:pStyle w:val="PreformattedText"/>
        <w:bidi w:val="0"/>
        <w:spacing w:before="0" w:after="0"/>
        <w:jc w:val="left"/>
        <w:rPr/>
      </w:pPr>
      <w:r>
        <w:rPr/>
        <w:t>rJORIKdOxdMyeL0o2bRHJFp1BoY2K1Q6GSjxUtu84/PL1TkGhvVgDiQyoS8Dw6RXDspIKUvN4Wle</w:t>
      </w:r>
    </w:p>
    <w:p>
      <w:pPr>
        <w:pStyle w:val="PreformattedText"/>
        <w:bidi w:val="0"/>
        <w:spacing w:before="0" w:after="0"/>
        <w:jc w:val="left"/>
        <w:rPr/>
      </w:pPr>
      <w:r>
        <w:rPr/>
        <w:t>sVBi3tpOjpnJhh1rqpfqLwdR+Y/IpyJT0e8M2NuRnxfNNA+l05bo8ifRHG+hxEaEFpvj245W/n8L</w:t>
      </w:r>
    </w:p>
    <w:p>
      <w:pPr>
        <w:pStyle w:val="PreformattedText"/>
        <w:bidi w:val="0"/>
        <w:spacing w:before="0" w:after="0"/>
        <w:jc w:val="left"/>
        <w:rPr/>
      </w:pPr>
      <w:r>
        <w:rPr/>
        <w:t>VQfKLT8CMjBs74nO+WyZhv/jfRryVb4ZC86WwvppEU2jpityhlf9dT+I96OIzkvTMWpjpvfA6Lzi</w:t>
      </w:r>
    </w:p>
    <w:p>
      <w:pPr>
        <w:pStyle w:val="PreformattedText"/>
        <w:bidi w:val="0"/>
        <w:spacing w:before="0" w:after="0"/>
        <w:jc w:val="left"/>
        <w:rPr/>
      </w:pPr>
      <w:r>
        <w:rPr/>
        <w:t>j9PJ20ZYfF3j88jluf2e1DSb9mprZSzLZTmVlnfRrCLRznXyeEayR8CMRmdGY/YyJCcIVCgB7cyr</w:t>
      </w:r>
    </w:p>
    <w:p>
      <w:pPr>
        <w:pStyle w:val="PreformattedText"/>
        <w:bidi w:val="0"/>
        <w:spacing w:before="0" w:after="0"/>
        <w:jc w:val="left"/>
        <w:rPr/>
      </w:pPr>
      <w:r>
        <w:rPr/>
        <w:t>3XuR3BPQrqjySUNKn0DRGBg2lOe3ty19pMXTAo2EIBCAQO0JaHv+RL/0XPucySGeAPeteCKle140</w:t>
      </w:r>
    </w:p>
    <w:p>
      <w:pPr>
        <w:pStyle w:val="PreformattedText"/>
        <w:bidi w:val="0"/>
        <w:spacing w:before="0" w:after="0"/>
        <w:jc w:val="left"/>
        <w:rPr/>
      </w:pPr>
      <w:r>
        <w:rPr/>
        <w:t>BoY8sOPXjJcuVmoOAQiUEwEN20sRCEAgdQJFuUw19eoTEwIQgAAEIACBYiSAgVGMvUKdIAABCEAA</w:t>
      </w:r>
    </w:p>
    <w:p>
      <w:pPr>
        <w:pStyle w:val="PreformattedText"/>
        <w:bidi w:val="0"/>
        <w:spacing w:before="0" w:after="0"/>
        <w:jc w:val="left"/>
        <w:rPr/>
      </w:pPr>
      <w:r>
        <w:rPr/>
        <w:t>AiVOAAOjxDuQ6kMAAhCAAASKkQAGRjH2CnWCAAQgAAEIlDgBDIwS70CqDwEIQAACEChGAhgYxdgr</w:t>
      </w:r>
    </w:p>
    <w:p>
      <w:pPr>
        <w:pStyle w:val="PreformattedText"/>
        <w:bidi w:val="0"/>
        <w:spacing w:before="0" w:after="0"/>
        <w:jc w:val="left"/>
        <w:rPr/>
      </w:pPr>
      <w:r>
        <w:rPr/>
        <w:t>1AkCEIAABCBQ4gQwMEq8A6k+BCAAAQhAoBgJYGAUY69QJwhAAAIQgECJE8DAKPEOpPoQgAAEIACB</w:t>
      </w:r>
    </w:p>
    <w:p>
      <w:pPr>
        <w:pStyle w:val="PreformattedText"/>
        <w:bidi w:val="0"/>
        <w:spacing w:before="0" w:after="0"/>
        <w:jc w:val="left"/>
        <w:rPr/>
      </w:pPr>
      <w:r>
        <w:rPr/>
        <w:t>YiSAgVGMvUKdIAABCEAAAiVOAAOjxDuQ6kMAAhCAAASKkQAGRjH2CnWCAAQgAAEIlDgBDIwS70Cq</w:t>
      </w:r>
    </w:p>
    <w:p>
      <w:pPr>
        <w:pStyle w:val="PreformattedText"/>
        <w:bidi w:val="0"/>
        <w:spacing w:before="0" w:after="0"/>
        <w:jc w:val="left"/>
        <w:rPr/>
      </w:pPr>
      <w:r>
        <w:rPr/>
        <w:t>DwEIQAACEChGAhgYxdgr1AkCEIAABCBQ4gQwMEq8A6k+BCAAAQhAoBgJYGAUY69QJwhAAAIQgECJ</w:t>
      </w:r>
    </w:p>
    <w:p>
      <w:pPr>
        <w:pStyle w:val="PreformattedText"/>
        <w:bidi w:val="0"/>
        <w:spacing w:before="0" w:after="0"/>
        <w:jc w:val="left"/>
        <w:rPr/>
      </w:pPr>
      <w:r>
        <w:rPr/>
        <w:t>E8DAKPEOpPoQgAAEIACBYiSAgVGMvUKdIAABCEAAAiVOAAOjxDuQ6kMAAhCAAASKkQAGRjH2CnWC</w:t>
      </w:r>
    </w:p>
    <w:p>
      <w:pPr>
        <w:pStyle w:val="PreformattedText"/>
        <w:bidi w:val="0"/>
        <w:spacing w:before="0" w:after="0"/>
        <w:jc w:val="left"/>
        <w:rPr/>
      </w:pPr>
      <w:r>
        <w:rPr/>
        <w:t>AAQgAAEIlDgBDIwS70CqDwEIQAACEChGAhgYxdgr1AkCEIAABCBQ4gQwMEq8A6k+BCAAAQhAoBgJ</w:t>
      </w:r>
    </w:p>
    <w:p>
      <w:pPr>
        <w:pStyle w:val="PreformattedText"/>
        <w:bidi w:val="0"/>
        <w:spacing w:before="0" w:after="0"/>
        <w:jc w:val="left"/>
        <w:rPr/>
      </w:pPr>
      <w:r>
        <w:rPr/>
        <w:t>YGAUY69QJwhAAAIQgECJE8DAKPEOpPoQgAAEIACBYiSAgVGMvUKdIAABCEAAAiVOAAOjxDuQ6kMA</w:t>
      </w:r>
    </w:p>
    <w:p>
      <w:pPr>
        <w:pStyle w:val="PreformattedText"/>
        <w:bidi w:val="0"/>
        <w:spacing w:before="0" w:after="0"/>
        <w:jc w:val="left"/>
        <w:rPr/>
      </w:pPr>
      <w:r>
        <w:rPr/>
        <w:t>AhCAAASKkUDdsFK//fZb3SeffHJeeM4nBGpLYNy4cUFt8yA9BOIJTJs2rQH3qngqVc8XLlzoFi1a</w:t>
      </w:r>
    </w:p>
    <w:p>
      <w:pPr>
        <w:pStyle w:val="PreformattedText"/>
        <w:bidi w:val="0"/>
        <w:spacing w:before="0" w:after="0"/>
        <w:jc w:val="left"/>
        <w:rPr/>
      </w:pPr>
      <w:r>
        <w:rPr/>
        <w:t>5Jo2bVr1IiExBCZOnFgvJoCTrBCoE5VLaztuHnXOIQSyQeBzy2RxNjIiDwisINDePhtDo0YCG1mM</w:t>
      </w:r>
    </w:p>
    <w:p>
      <w:pPr>
        <w:pStyle w:val="PreformattedText"/>
        <w:bidi w:val="0"/>
        <w:spacing w:before="0" w:after="0"/>
        <w:jc w:val="left"/>
        <w:rPr/>
      </w:pPr>
      <w:r>
        <w:rPr/>
        <w:t>9UxfqzEmEZYYgs/AAAEIQAACEIBAzQQ6WZQ+NUcjBgRyQwAfjNxwJVcIQAACEIBARRPAwKjo7qfx</w:t>
      </w:r>
    </w:p>
    <w:p>
      <w:pPr>
        <w:pStyle w:val="PreformattedText"/>
        <w:bidi w:val="0"/>
        <w:spacing w:before="0" w:after="0"/>
        <w:jc w:val="left"/>
        <w:rPr/>
      </w:pPr>
      <w:r>
        <w:rPr/>
        <w:t>EIAABCAAgdwQwMDIjGuvzJKRCgIQgAAEIFAZBDAwMuvnbTJLRioIQAACEIBAZRDAwKiMfqaVEIAA</w:t>
      </w:r>
    </w:p>
    <w:p>
      <w:pPr>
        <w:pStyle w:val="PreformattedText"/>
        <w:bidi w:val="0"/>
        <w:spacing w:before="0" w:after="0"/>
        <w:jc w:val="left"/>
        <w:rPr/>
      </w:pPr>
      <w:r>
        <w:rPr/>
        <w:t>BCAAgbwSiOyDkddSKQwCEIAABHJNYKYVwF40uaZM/kkJYGAkRcMFCEAAAiVN4AervRSBQEEIMEVS</w:t>
      </w:r>
    </w:p>
    <w:p>
      <w:pPr>
        <w:pStyle w:val="PreformattedText"/>
        <w:bidi w:val="0"/>
        <w:spacing w:before="0" w:after="0"/>
        <w:jc w:val="left"/>
        <w:rPr/>
      </w:pPr>
      <w:r>
        <w:rPr/>
        <w:t>EOwUCgEIQAACEChvAhgY5d2/tA4CEIAABCBQEAIYGAXBTqEQgAAEck5gVSth3ZyXQgEQgEBWCbTM</w:t>
      </w:r>
    </w:p>
    <w:p>
      <w:pPr>
        <w:pStyle w:val="PreformattedText"/>
        <w:bidi w:val="0"/>
        <w:spacing w:before="0" w:after="0"/>
        <w:jc w:val="left"/>
        <w:rPr/>
      </w:pPr>
      <w:r>
        <w:rPr/>
        <w:t>am5kBgEIQCD7BNgqPPtMyTENAoxgpAErKiqOU1EwOIQABCAAAQjEE8DAiCfCOQQgAAEIQAACtSaA</w:t>
      </w:r>
    </w:p>
    <w:p>
      <w:pPr>
        <w:pStyle w:val="PreformattedText"/>
        <w:bidi w:val="0"/>
        <w:spacing w:before="0" w:after="0"/>
        <w:jc w:val="left"/>
        <w:rPr/>
      </w:pPr>
      <w:r>
        <w:rPr/>
        <w:t>gVFrhGQAAQhAAAIQgEA8AQyMeCKpnfdNLRqxIAABCEAAApVJAAMjs37vkFkyUkEAAhCAAAQqgwAG</w:t>
      </w:r>
    </w:p>
    <w:p>
      <w:pPr>
        <w:pStyle w:val="PreformattedText"/>
        <w:bidi w:val="0"/>
        <w:spacing w:before="0" w:after="0"/>
        <w:jc w:val="left"/>
        <w:rPr/>
      </w:pPr>
      <w:r>
        <w:rPr/>
        <w:t>RmX0M62EAAQgAAEI5JUAW4XnFTeFQQACEMgbgRlW0h95K42CIBBHAAMjDginEIAABMqEwCxrhxSB</w:t>
      </w:r>
    </w:p>
    <w:p>
      <w:pPr>
        <w:pStyle w:val="PreformattedText"/>
        <w:bidi w:val="0"/>
        <w:spacing w:before="0" w:after="0"/>
        <w:jc w:val="left"/>
        <w:rPr/>
      </w:pPr>
      <w:r>
        <w:rPr/>
        <w:t>QEEIMEVSEOwUCgEIQAACEChvAhgY5d2/tA4CEIAABCBQEAIYGJlhDzJLRioIQAACeSOwppXUPm+l</w:t>
      </w:r>
    </w:p>
    <w:p>
      <w:pPr>
        <w:pStyle w:val="PreformattedText"/>
        <w:bidi w:val="0"/>
        <w:spacing w:before="0" w:after="0"/>
        <w:jc w:val="left"/>
        <w:rPr/>
      </w:pPr>
      <w:r>
        <w:rPr/>
        <w:t>URAEIJAVAk2ykguZQAACEMgdAX6LJHdsyTkFAoxgpAApQZS5CcIIggAEIAABCEBgBQEMDP4VIAAB</w:t>
      </w:r>
    </w:p>
    <w:p>
      <w:pPr>
        <w:pStyle w:val="PreformattedText"/>
        <w:bidi w:val="0"/>
        <w:spacing w:before="0" w:after="0"/>
        <w:jc w:val="left"/>
        <w:rPr/>
      </w:pPr>
      <w:r>
        <w:rPr/>
        <w:t>CEAAAhDIOgEMjKwjJUMIQAACEIAABDAwMvsfOC6zZKSCAAQgAAEIVAYBDIzM+rl1ZslIBQEIQAAC</w:t>
      </w:r>
    </w:p>
    <w:p>
      <w:pPr>
        <w:pStyle w:val="PreformattedText"/>
        <w:bidi w:val="0"/>
        <w:spacing w:before="0" w:after="0"/>
        <w:jc w:val="left"/>
        <w:rPr/>
      </w:pPr>
      <w:r>
        <w:rPr/>
        <w:t>EKgMAhgYldHPtBICEIAABCCQVwJsFZ5X3BQGAQhAIG8EpllJc/JWGgVBII4ABkYcEE4hAAEIlAmB</w:t>
      </w:r>
    </w:p>
    <w:p>
      <w:pPr>
        <w:pStyle w:val="PreformattedText"/>
        <w:bidi w:val="0"/>
        <w:spacing w:before="0" w:after="0"/>
        <w:jc w:val="left"/>
        <w:rPr/>
      </w:pPr>
      <w:r>
        <w:rPr/>
        <w:t>X60dUgQCBSHAFElBsFMoBCAAAQhAoLwJYGCUd//SOghAAAIQgEBBCGBgZIZ9SWbJSAUBCEAgbwRa</w:t>
      </w:r>
    </w:p>
    <w:p>
      <w:pPr>
        <w:pStyle w:val="PreformattedText"/>
        <w:bidi w:val="0"/>
        <w:spacing w:before="0" w:after="0"/>
        <w:jc w:val="left"/>
        <w:rPr/>
      </w:pPr>
      <w:r>
        <w:rPr/>
        <w:t>Wkkd81YaBUEAAlkhgGGWFYxkAgEI5JAAv0WSQ7hkXTMBHpQ1M0oUY1miQMIgAAEIQAACEFhOAAOD</w:t>
      </w:r>
    </w:p>
    <w:p>
      <w:pPr>
        <w:pStyle w:val="PreformattedText"/>
        <w:bidi w:val="0"/>
        <w:spacing w:before="0" w:after="0"/>
        <w:jc w:val="left"/>
        <w:rPr/>
      </w:pPr>
      <w:r>
        <w:rPr/>
        <w:t>/wQIQAACEIAABLJOAAMj60jJEAIQgAAEIAABDIzM/gfOzCwZqSAAAQhAAAKVQQADI7N+XjWzZKSC</w:t>
      </w:r>
    </w:p>
    <w:p>
      <w:pPr>
        <w:pStyle w:val="PreformattedText"/>
        <w:bidi w:val="0"/>
        <w:spacing w:before="0" w:after="0"/>
        <w:jc w:val="left"/>
        <w:rPr/>
      </w:pPr>
      <w:r>
        <w:rPr/>
        <w:t>AAQgAAEIVAYBDIzK6GdaCQEIQAACEMgrAbYKzytuCoMABCCQNwKTraT/5a00CoJAHAEMjDggnEIA</w:t>
      </w:r>
    </w:p>
    <w:p>
      <w:pPr>
        <w:pStyle w:val="PreformattedText"/>
        <w:bidi w:val="0"/>
        <w:spacing w:before="0" w:after="0"/>
        <w:jc w:val="left"/>
        <w:rPr/>
      </w:pPr>
      <w:r>
        <w:rPr/>
        <w:t>AhAoEwLzrR1SBAIFIcAUSUGwUygEIAABCECgvAlgYJR3/9I6CEAAAhCAQEEIYGBkhv23zJKRCgIQ</w:t>
      </w:r>
    </w:p>
    <w:p>
      <w:pPr>
        <w:pStyle w:val="PreformattedText"/>
        <w:bidi w:val="0"/>
        <w:spacing w:before="0" w:after="0"/>
        <w:jc w:val="left"/>
        <w:rPr/>
      </w:pPr>
      <w:r>
        <w:rPr/>
        <w:t>gEDeCKxrJXXNW2kUBAEIQAACEIBARRDgt0gqopuLt5GMYBRv31AzCEAAAhCAQMkSwMAo2a6j4hCA</w:t>
      </w:r>
    </w:p>
    <w:p>
      <w:pPr>
        <w:pStyle w:val="PreformattedText"/>
        <w:bidi w:val="0"/>
        <w:spacing w:before="0" w:after="0"/>
        <w:jc w:val="left"/>
        <w:rPr/>
      </w:pPr>
      <w:r>
        <w:rPr/>
        <w:t>AAQgAIHiJYCBkVnfwC0zbqSCAAQgAIEKIcCDMrOOviCzZKSCAAQgAAEIVAYBDIzM+pkNyjLjRioI</w:t>
      </w:r>
    </w:p>
    <w:p>
      <w:pPr>
        <w:pStyle w:val="PreformattedText"/>
        <w:bidi w:val="0"/>
        <w:spacing w:before="0" w:after="0"/>
        <w:jc w:val="left"/>
        <w:rPr/>
      </w:pPr>
      <w:r>
        <w:rPr/>
        <w:t>QAACEKgQAhgYFdLRNBMCEKhIAkFFtppGFwWBOkVRiyKrRPv27Xdq2rTpMVathF/OefPmdVpllVU+</w:t>
      </w:r>
    </w:p>
    <w:p>
      <w:pPr>
        <w:pStyle w:val="PreformattedText"/>
        <w:bidi w:val="0"/>
        <w:spacing w:before="0" w:after="0"/>
        <w:jc w:val="left"/>
        <w:rPr/>
      </w:pPr>
      <w:r>
        <w:rPr/>
        <w:t>TlTt+SaTJk36R6JrhEEAAhDII4F6VlYD07l5LJOiIBAhwFB/BMWfBw0bNtz7/vvv/5sZGX8GVj3q</w:t>
      </w:r>
    </w:p>
    <w:p>
      <w:pPr>
        <w:pStyle w:val="PreformattedText"/>
        <w:bidi w:val="0"/>
        <w:spacing w:before="0" w:after="0"/>
        <w:jc w:val="left"/>
        <w:rPr/>
      </w:pPr>
      <w:r>
        <w:rPr/>
        <w:t>XDXIuQEDBkw1AyPRJcIgAAEI5JPAYitMikCgIASYIikIdgqFAAQgAAEIlDcBDIzy7l9aBwEIQAAC</w:t>
      </w:r>
    </w:p>
    <w:p>
      <w:pPr>
        <w:pStyle w:val="PreformattedText"/>
        <w:bidi w:val="0"/>
        <w:spacing w:before="0" w:after="0"/>
        <w:jc w:val="left"/>
        <w:rPr/>
      </w:pPr>
      <w:r>
        <w:rPr/>
        <w:t>ECgIAQyMgmCnUAhAAAI5J7ChldAj56VQAASSEMDASAKGYAhAAAIlTkBOZM1LvA1Uv4QJYGCUcOdR</w:t>
      </w:r>
    </w:p>
    <w:p>
      <w:pPr>
        <w:pStyle w:val="PreformattedText"/>
        <w:bidi w:val="0"/>
        <w:spacing w:before="0" w:after="0"/>
        <w:jc w:val="left"/>
        <w:rPr/>
      </w:pPr>
      <w:r>
        <w:rPr/>
        <w:t>dQhAAAIQgECxEsDAKNaeoV4QgAAEIACBEiaAgVHCnUfVIQABCEAAAsVKgH0wirVnyqxeQRBcb01q</w:t>
      </w:r>
    </w:p>
    <w:p>
      <w:pPr>
        <w:pStyle w:val="PreformattedText"/>
        <w:bidi w:val="0"/>
        <w:spacing w:before="0" w:after="0"/>
        <w:jc w:val="left"/>
        <w:rPr/>
      </w:pPr>
      <w:r>
        <w:rPr/>
        <w:t>XGbNojnZJfBynTp1ns1uluQGAQgUigAGRqHIV165x1iTV6+8ZtPiNAj8bnExMNIARlQIFDMBpkiK</w:t>
      </w:r>
    </w:p>
    <w:p>
      <w:pPr>
        <w:pStyle w:val="PreformattedText"/>
        <w:bidi w:val="0"/>
        <w:spacing w:before="0" w:after="0"/>
        <w:jc w:val="left"/>
        <w:rPr/>
      </w:pPr>
      <w:r>
        <w:rPr/>
        <w:t>uXeoGwQgAIHMCeinDhL+3EHmWZISAqkTYAQjdVbEhEBWCSxatMjVrVvXrbRSZdr5y5Ytc0uXLnX1</w:t>
      </w:r>
    </w:p>
    <w:p>
      <w:pPr>
        <w:pStyle w:val="PreformattedText"/>
        <w:bidi w:val="0"/>
        <w:spacing w:before="0" w:after="0"/>
        <w:jc w:val="left"/>
        <w:rPr/>
      </w:pPr>
      <w:r>
        <w:rPr/>
        <w:t>6uknM5AcEJhoeX6Rg3zJEgIpEcDASAkTkbJBYMmSJa5z54Q/4RLJ/vDDD3cXXHBB5LxYDn755Rf3</w:t>
      </w:r>
    </w:p>
    <w:p>
      <w:pPr>
        <w:pStyle w:val="PreformattedText"/>
        <w:bidi w:val="0"/>
        <w:spacing w:before="0" w:after="0"/>
        <w:jc w:val="left"/>
        <w:rPr/>
      </w:pPr>
      <w:r>
        <w:rPr/>
        <w:t>9ddfu6233jorVfr222/djjvu6D7++GPXoEEDt9VWW1XJt3Hjxm6DDTZwW2yxhTv33HN9vCqRSijA</w:t>
      </w:r>
    </w:p>
    <w:p>
      <w:pPr>
        <w:pStyle w:val="PreformattedText"/>
        <w:bidi w:val="0"/>
        <w:spacing w:before="0" w:after="0"/>
        <w:jc w:val="left"/>
        <w:rPr/>
      </w:pPr>
      <w:r>
        <w:rPr/>
        <w:t>/HDc66+/7nbZZRdf61mzZrltttnGjRs3zq255pol1JKSqeoyq6kUgUBBCGBgFAR7ZRaqB8zEiRNd</w:t>
      </w:r>
    </w:p>
    <w:p>
      <w:pPr>
        <w:pStyle w:val="PreformattedText"/>
        <w:bidi w:val="0"/>
        <w:spacing w:before="0" w:after="0"/>
        <w:jc w:val="left"/>
        <w:rPr/>
      </w:pPr>
      <w:r>
        <w:rPr/>
        <w:t>ly5d/MM1EYUOHTokCi54WMeOHd1JJ52UNQPjoosucueff77TD+otXLjQc+nRo4fbc889I22dM2eO</w:t>
      </w:r>
    </w:p>
    <w:p>
      <w:pPr>
        <w:pStyle w:val="PreformattedText"/>
        <w:bidi w:val="0"/>
        <w:spacing w:before="0" w:after="0"/>
        <w:jc w:val="left"/>
        <w:rPr/>
      </w:pPr>
      <w:r>
        <w:rPr/>
        <w:t>e/XVV92TTz7pXn75ZffGG2+4lVdeOXK91A7OOuss34bx48f7qq+11lruxBNPdFdeeaW7+eabS605</w:t>
      </w:r>
    </w:p>
    <w:p>
      <w:pPr>
        <w:pStyle w:val="PreformattedText"/>
        <w:bidi w:val="0"/>
        <w:spacing w:before="0" w:after="0"/>
        <w:jc w:val="left"/>
        <w:rPr/>
      </w:pPr>
      <w:r>
        <w:rPr/>
        <w:t>1BcCEKiBAAZGDYC4nH0CO++8s7vhhhuyn3EOc/z555+zlrsesDIc7rnnnpg8t9tuO3fhhRfGhOmk</w:t>
      </w:r>
    </w:p>
    <w:p>
      <w:pPr>
        <w:pStyle w:val="PreformattedText"/>
        <w:bidi w:val="0"/>
        <w:spacing w:before="0" w:after="0"/>
        <w:jc w:val="left"/>
        <w:rPr/>
      </w:pPr>
      <w:r>
        <w:rPr/>
        <w:t>f//+ntf777/vunXrVuV6qQQkYnjqqae69ddf351yyimuffv2pdIU6gkBCKRAoDInf1MAQ5TCErjp</w:t>
      </w:r>
    </w:p>
    <w:p>
      <w:pPr>
        <w:pStyle w:val="PreformattedText"/>
        <w:bidi w:val="0"/>
        <w:spacing w:before="0" w:after="0"/>
        <w:jc w:val="left"/>
        <w:rPr/>
      </w:pPr>
      <w:r>
        <w:rPr/>
        <w:t>ppvc2Wef7f74449IRSZMmOBOP/10N3bs2EjYl19+6fRmvPfee7sTTjjBD8FHLq440PTGkCFDXN++</w:t>
      </w:r>
    </w:p>
    <w:p>
      <w:pPr>
        <w:pStyle w:val="PreformattedText"/>
        <w:bidi w:val="0"/>
        <w:spacing w:before="0" w:after="0"/>
        <w:jc w:val="left"/>
        <w:rPr/>
      </w:pPr>
      <w:r>
        <w:rPr/>
        <w:t>ff2D7JVXXnGarpFMmjTJ5zljxowVsZd/3Hrrre6OO+5w8pNQmYr//PPP+6mKMKLqNmjQIHfggQe6</w:t>
      </w:r>
    </w:p>
    <w:p>
      <w:pPr>
        <w:pStyle w:val="PreformattedText"/>
        <w:bidi w:val="0"/>
        <w:spacing w:before="0" w:after="0"/>
        <w:jc w:val="left"/>
        <w:rPr/>
      </w:pPr>
      <w:r>
        <w:rPr/>
        <w:t>Qw45xP373//2PgXh9WSfMhj69OmTsu/Bfvvt57PSVEK0PPvss+7YY491vXr18qMh33//ffRlfzx6</w:t>
      </w:r>
    </w:p>
    <w:p>
      <w:pPr>
        <w:pStyle w:val="PreformattedText"/>
        <w:bidi w:val="0"/>
        <w:spacing w:before="0" w:after="0"/>
        <w:jc w:val="left"/>
        <w:rPr/>
      </w:pPr>
      <w:r>
        <w:rPr/>
        <w:t>9Gh35pln+vIGDx7sPv/8c9+exYuX/4r3o48+6q666qqYdHPnzvVx3nvvvUh4Km2V4aQRiT322MPX</w:t>
      </w:r>
    </w:p>
    <w:p>
      <w:pPr>
        <w:pStyle w:val="PreformattedText"/>
        <w:bidi w:val="0"/>
        <w:spacing w:before="0" w:after="0"/>
        <w:jc w:val="left"/>
        <w:rPr/>
      </w:pPr>
      <w:r>
        <w:rPr/>
        <w:t>S3mHIpYykL777juf9xdfLHcNaNKkidt99919/cO4fGaNwMaWU8+s5UZGEEiTAAZGmsCInh8C2267</w:t>
      </w:r>
    </w:p>
    <w:p>
      <w:pPr>
        <w:pStyle w:val="PreformattedText"/>
        <w:bidi w:val="0"/>
        <w:spacing w:before="0" w:after="0"/>
        <w:jc w:val="left"/>
        <w:rPr/>
      </w:pPr>
      <w:r>
        <w:rPr/>
        <w:t>rfvXv/7lLrnkEl/gvHnz/EN8zJgxrmvXrj5M0waabnn66ae9b4fi7LbbbjHD7fPnz3d77bWXf6jV</w:t>
      </w:r>
    </w:p>
    <w:p>
      <w:pPr>
        <w:pStyle w:val="PreformattedText"/>
        <w:bidi w:val="0"/>
        <w:spacing w:before="0" w:after="0"/>
        <w:jc w:val="left"/>
        <w:rPr/>
      </w:pPr>
      <w:r>
        <w:rPr/>
        <w:t>r1/f6Xz//fd3AwYM8HlMnz7d3XLLLS7+7fqpp55yzz33nLN9GSJOmDoOpyhktMgf4/LLL3fNmjXz</w:t>
      </w:r>
    </w:p>
    <w:p>
      <w:pPr>
        <w:pStyle w:val="PreformattedText"/>
        <w:bidi w:val="0"/>
        <w:spacing w:before="0" w:after="0"/>
        <w:jc w:val="left"/>
        <w:rPr/>
      </w:pPr>
      <w:r>
        <w:rPr/>
        <w:t>b+GXXXaZ23XXXas1MuR78dprr3mjxFeghj9yhBw6dKiPteWWW0Ziy+iRkSK/ELFSnvLV+PTTTyNx</w:t>
      </w:r>
    </w:p>
    <w:p>
      <w:pPr>
        <w:pStyle w:val="PreformattedText"/>
        <w:bidi w:val="0"/>
        <w:spacing w:before="0" w:after="0"/>
        <w:jc w:val="left"/>
        <w:rPr/>
      </w:pPr>
      <w:r>
        <w:rPr/>
        <w:t>Ro4c6TRaNHPmTKfpl//85z+eodobGhhKd//990fS6EDGhOLIGJGk0taPPvrI7bDDDk4G31/+8hen</w:t>
      </w:r>
    </w:p>
    <w:p>
      <w:pPr>
        <w:pStyle w:val="PreformattedText"/>
        <w:bidi w:val="0"/>
        <w:spacing w:before="0" w:after="0"/>
        <w:jc w:val="left"/>
        <w:rPr/>
      </w:pPr>
      <w:r>
        <w:rPr/>
        <w:t>vjjiiCPcxRdf7POQI6v4hTz1GcoBBxzg+/DHH3+sH4bxmRUCDS2XJlnJiUwgAIHsELD59kGffPJJ</w:t>
      </w:r>
    </w:p>
    <w:p>
      <w:pPr>
        <w:pStyle w:val="PreformattedText"/>
        <w:bidi w:val="0"/>
        <w:spacing w:before="0" w:after="0"/>
        <w:jc w:val="left"/>
        <w:rPr/>
      </w:pPr>
      <w:r>
        <w:rPr/>
        <w:t>8M0336StRx999JTs1KK8cjH/i9k2GuCXzdnce2DOngn1f//7n0VdLvZwCuzBFLz77rvBcccdF5i/</w:t>
      </w:r>
    </w:p>
    <w:p>
      <w:pPr>
        <w:pStyle w:val="PreformattedText"/>
        <w:bidi w:val="0"/>
        <w:spacing w:before="0" w:after="0"/>
        <w:jc w:val="left"/>
        <w:rPr/>
      </w:pPr>
      <w:r>
        <w:rPr/>
        <w:t>QvDVV1/5i+a3EGy44YaBPVwDW4kQJgkuvfTSoFGjRoEZDj7M3t59umnTpkXi3HjjjUHDhg0De9gH</w:t>
      </w:r>
    </w:p>
    <w:p>
      <w:pPr>
        <w:pStyle w:val="PreformattedText"/>
        <w:bidi w:val="0"/>
        <w:spacing w:before="0" w:after="0"/>
        <w:jc w:val="left"/>
        <w:rPr/>
      </w:pPr>
      <w:r>
        <w:rPr/>
        <w:t>ZqT4OtnoSOS6Dv76178GNjIQCTNHzODqq6+OnJ9xxhm+bpMnT46E6X/Gei2wkYJIWPyBPfR9nB9+</w:t>
      </w:r>
    </w:p>
    <w:p>
      <w:pPr>
        <w:pStyle w:val="PreformattedText"/>
        <w:bidi w:val="0"/>
        <w:spacing w:before="0" w:after="0"/>
        <w:jc w:val="left"/>
        <w:rPr/>
      </w:pPr>
      <w:r>
        <w:rPr/>
        <w:t>+CFyacGCBT7MDISgX79+Xm1kIjBDKNhoo438tdNOOy0S34wsHzZw4MBImNh26tQpMIPCh4nPqquu</w:t>
      </w:r>
    </w:p>
    <w:p>
      <w:pPr>
        <w:pStyle w:val="PreformattedText"/>
        <w:bidi w:val="0"/>
        <w:spacing w:before="0" w:after="0"/>
        <w:jc w:val="left"/>
        <w:rPr/>
      </w:pPr>
      <w:r>
        <w:rPr/>
        <w:t>6rmFkcxwCMzHxac1A8AHi6vKiBYzSHwcM2x8cCptFffVV189sJGeSFbnnXdecOSRR0bOzeDwfR4J</w:t>
      </w:r>
    </w:p>
    <w:p>
      <w:pPr>
        <w:pStyle w:val="PreformattedText"/>
        <w:bidi w:val="0"/>
        <w:spacing w:before="0" w:after="0"/>
        <w:jc w:val="left"/>
        <w:rPr/>
      </w:pPr>
      <w:r>
        <w:rPr/>
        <w:t>WHHw2Wef+fJsxCPW0imvr0AhWtPJCu1TiIIpEwIiwAgG/wd5J7DOOuu47t27J1StqAhFIwJaZaA3</w:t>
      </w:r>
    </w:p>
    <w:p>
      <w:pPr>
        <w:pStyle w:val="PreformattedText"/>
        <w:bidi w:val="0"/>
        <w:spacing w:before="0" w:after="0"/>
        <w:jc w:val="left"/>
        <w:rPr/>
      </w:pPr>
      <w:r>
        <w:rPr/>
        <w:t>9bvuustPc4Tz9Fp9MXXqVHfwwQc7TQ1oikOqEQy9gWu1guTtt9/26du0aRNm66dJNFS/7rrrRsLS</w:t>
      </w:r>
    </w:p>
    <w:p>
      <w:pPr>
        <w:pStyle w:val="PreformattedText"/>
        <w:bidi w:val="0"/>
        <w:spacing w:before="0" w:after="0"/>
        <w:jc w:val="left"/>
        <w:rPr/>
      </w:pPr>
      <w:r>
        <w:rPr/>
        <w:t>PdD0hFaBmKESKdsesG6zzTZzGjlIJnJyVRtbtGhRJYpGCsxg8dM2I0aMcCpDzqVqg0ZzQhk+fLif</w:t>
      </w:r>
    </w:p>
    <w:p>
      <w:pPr>
        <w:pStyle w:val="PreformattedText"/>
        <w:bidi w:val="0"/>
        <w:spacing w:before="0" w:after="0"/>
        <w:jc w:val="left"/>
        <w:rPr/>
      </w:pPr>
      <w:r>
        <w:rPr/>
        <w:t>XtHITNhujVLIQVSOoBql0UjGb7/95v7+97+HyXxdjz/++Mh5qgeptHWTTTZxckr929/+5lR3jWBc</w:t>
      </w:r>
    </w:p>
    <w:p>
      <w:pPr>
        <w:pStyle w:val="PreformattedText"/>
        <w:bidi w:val="0"/>
        <w:spacing w:before="0" w:after="0"/>
        <w:jc w:val="left"/>
        <w:rPr/>
      </w:pPr>
      <w:r>
        <w:rPr/>
        <w:t>e+217r777quxmPXWW8/H+eCDD/jlzxppEQECpUMAJ8/S6auyqamWKabi5Kk9Iq677jpnowl++P+w</w:t>
      </w:r>
    </w:p>
    <w:p>
      <w:pPr>
        <w:pStyle w:val="PreformattedText"/>
        <w:bidi w:val="0"/>
        <w:spacing w:before="0" w:after="0"/>
        <w:jc w:val="left"/>
        <w:rPr/>
      </w:pPr>
      <w:r>
        <w:rPr/>
        <w:t>ww6LMNDUgET+DNJ4Ca/bqILr2TN2Glr7LtRmWaSmFzS1YiNcCY0UezGPr07kXNMOrVq18lMFkcAV</w:t>
      </w:r>
    </w:p>
    <w:p>
      <w:pPr>
        <w:pStyle w:val="PreformattedText"/>
        <w:bidi w:val="0"/>
        <w:spacing w:before="0" w:after="0"/>
        <w:jc w:val="left"/>
        <w:rPr/>
      </w:pPr>
      <w:r>
        <w:rPr/>
        <w:t>B/LjUHslKkPGweOPP+4f2iui+A8ZIbpuIxbRwZHjKVOmRKZK4o2otm3bRuKlcpBqWw899FBvHKlf</w:t>
      </w:r>
    </w:p>
    <w:p>
      <w:pPr>
        <w:pStyle w:val="PreformattedText"/>
        <w:bidi w:val="0"/>
        <w:spacing w:before="0" w:after="0"/>
        <w:jc w:val="left"/>
        <w:rPr/>
      </w:pPr>
      <w:r>
        <w:rPr/>
        <w:t>H3nkEW9Eydi75pprktYzLF9+GJpmstEp1qqGUPiEQBkQwMAog04s1yboQX3FFVe4tdde28lQ0Nvw</w:t>
      </w:r>
    </w:p>
    <w:p>
      <w:pPr>
        <w:pStyle w:val="PreformattedText"/>
        <w:bidi w:val="0"/>
        <w:spacing w:before="0" w:after="0"/>
        <w:jc w:val="left"/>
        <w:rPr/>
      </w:pPr>
      <w:r>
        <w:rPr/>
        <w:t>UUcd5Ztrw//+Uw+zcF+FaA6rrLKKP9XDS2/y8SKfi+bNm0ce9HqQRsvs2bOd0iYSGSjao6J3794x</w:t>
      </w:r>
    </w:p>
    <w:p>
      <w:pPr>
        <w:pStyle w:val="PreformattedText"/>
        <w:bidi w:val="0"/>
        <w:spacing w:before="0" w:after="0"/>
        <w:jc w:val="left"/>
        <w:rPr/>
      </w:pPr>
      <w:r>
        <w:rPr/>
        <w:t>/h5h3NBPIzyP/tSIx08//eTUtmg/hOg4OlYZ9957r7PpA29gyLE19MHQw3i11VbzRkSiTarWWGMN</w:t>
      </w:r>
    </w:p>
    <w:p>
      <w:pPr>
        <w:pStyle w:val="PreformattedText"/>
        <w:bidi w:val="0"/>
        <w:spacing w:before="0" w:after="0"/>
        <w:jc w:val="left"/>
        <w:rPr/>
      </w:pPr>
      <w:r>
        <w:rPr/>
        <w:t>bwApH40qhCMEOtfoRrwkansYJ522yl/GpkW8E+6LL77o+2v77bf3oyyqbzKxKSL3+++/O/ORWZos</w:t>
      </w:r>
    </w:p>
    <w:p>
      <w:pPr>
        <w:pStyle w:val="PreformattedText"/>
        <w:bidi w:val="0"/>
        <w:spacing w:before="0" w:after="0"/>
        <w:jc w:val="left"/>
        <w:rPr/>
      </w:pPr>
      <w:r>
        <w:rPr/>
        <w:t>DuEQgEDpEWCKpPT6rGJqrJUkmurQPhDmK+C0pFFv5xJNHegBreF4TTeEqpEF82PwzoaKt/nmmzs5</w:t>
      </w:r>
    </w:p>
    <w:p>
      <w:pPr>
        <w:pStyle w:val="PreformattedText"/>
        <w:bidi w:val="0"/>
        <w:spacing w:before="0" w:after="0"/>
        <w:jc w:val="left"/>
        <w:rPr/>
      </w:pPr>
      <w:r>
        <w:rPr/>
        <w:t>hkbLW2+95bQHgx7aoRGhh34ommIJR0DCMJUlh8tQ5FCpqRAZOmHZeojK+VKjDslEoxeaPtAUTU2i</w:t>
      </w:r>
    </w:p>
    <w:p>
      <w:pPr>
        <w:pStyle w:val="PreformattedText"/>
        <w:bidi w:val="0"/>
        <w:spacing w:before="0" w:after="0"/>
        <w:jc w:val="left"/>
        <w:rPr/>
      </w:pPr>
      <w:r>
        <w:rPr/>
        <w:t>h/uDDz7oV7CYL0PEMVNlazrlww8/jJStOjzwwAP+AS/jRaMbMnRGjRoVU4xWlUSL2i9jSjtqhiJj</w:t>
      </w:r>
    </w:p>
    <w:p>
      <w:pPr>
        <w:pStyle w:val="PreformattedText"/>
        <w:bidi w:val="0"/>
        <w:spacing w:before="0" w:after="0"/>
        <w:jc w:val="left"/>
        <w:rPr/>
      </w:pPr>
      <w:r>
        <w:rPr/>
        <w:t>LlpSaatW3Yi7HGnlWGr+Ie7222/3Bo1W/0jEMLqcsAw5hoqtsZkbhvEJAQhAoCwJ4OSZ/W61h17E</w:t>
      </w:r>
    </w:p>
    <w:p>
      <w:pPr>
        <w:pStyle w:val="PreformattedText"/>
        <w:bidi w:val="0"/>
        <w:spacing w:before="0" w:after="0"/>
        <w:jc w:val="left"/>
        <w:rPr/>
      </w:pPr>
      <w:r>
        <w:rPr/>
        <w:t>ydOmLII777wzodrD2aIGga1KCORYKSdNya+//hrYm3hgKxQijoRyiJSzpr05B3LiNMMhMB8I7/gZ</w:t>
      </w:r>
    </w:p>
    <w:p>
      <w:pPr>
        <w:pStyle w:val="PreformattedText"/>
        <w:bidi w:val="0"/>
        <w:spacing w:before="0" w:after="0"/>
        <w:jc w:val="left"/>
        <w:rPr/>
      </w:pPr>
      <w:r>
        <w:rPr/>
        <w:t>OhvaA9Y7EMrB0Pw2AjMqAttvIrCllJF8bbTDp7FloIEtpQzMt8E7ikY7ecox1VaIBLZ/hU8XOofK</w:t>
      </w:r>
    </w:p>
    <w:p>
      <w:pPr>
        <w:pStyle w:val="PreformattedText"/>
        <w:bidi w:val="0"/>
        <w:spacing w:before="0" w:after="0"/>
        <w:jc w:val="left"/>
        <w:rPr/>
      </w:pPr>
      <w:r>
        <w:rPr/>
        <w:t>EVN5ytnzmGOO8XWW02IyCeuj9KGETp421RMGxXzaShXfhtDJ1N72A/NjCTbeeOPARnUCOYzaaEdg</w:t>
      </w:r>
    </w:p>
    <w:p>
      <w:pPr>
        <w:pStyle w:val="PreformattedText"/>
        <w:bidi w:val="0"/>
        <w:spacing w:before="0" w:after="0"/>
        <w:jc w:val="left"/>
        <w:rPr/>
      </w:pPr>
      <w:r>
        <w:rPr/>
        <w:t>BkVgfg+RtLYxWGBGTzBs2LBAzrNymjUDwOcVOnnaCJA/t6W+gRlVgfl3BDat4vMausLJM5W2mu+H</w:t>
      </w:r>
    </w:p>
    <w:p>
      <w:pPr>
        <w:pStyle w:val="PreformattedText"/>
        <w:bidi w:val="0"/>
        <w:spacing w:before="0" w:after="0"/>
        <w:jc w:val="left"/>
        <w:rPr/>
      </w:pPr>
      <w:r>
        <w:rPr/>
        <w:t>z8emRLzzrFjvu+++gdjasldfp5NPPtk73NrqnMBWjETq+dhjj/m0Vva92f/Pq+gcN7fW965oAjQe</w:t>
      </w:r>
    </w:p>
    <w:p>
      <w:pPr>
        <w:pStyle w:val="PreformattedText"/>
        <w:bidi w:val="0"/>
        <w:spacing w:before="0" w:after="0"/>
        <w:jc w:val="left"/>
        <w:rPr/>
      </w:pPr>
      <w:r>
        <w:rPr/>
        <w:t>AsVGAAMj+z1iT5OIgWG5+wdKok+tctBqB+sDv7rBhvQjDyIbdvfpbNrEh+maVjjIEFFeNnUQHHTQ</w:t>
      </w:r>
    </w:p>
    <w:p>
      <w:pPr>
        <w:pStyle w:val="PreformattedText"/>
        <w:bidi w:val="0"/>
        <w:spacing w:before="0" w:after="0"/>
        <w:jc w:val="left"/>
        <w:rPr/>
      </w:pPr>
      <w:r>
        <w:rPr/>
        <w:t>QYHtsRBJo4OHH344kIEQlmfLS2PiyKjRCghdV1562Gp1RbSBoTLDh7NNr/j89WC0t26fTg93c1wN</w:t>
      </w:r>
    </w:p>
    <w:p>
      <w:pPr>
        <w:pStyle w:val="PreformattedText"/>
        <w:bidi w:val="0"/>
        <w:spacing w:before="0" w:after="0"/>
        <w:jc w:val="left"/>
        <w:rPr/>
      </w:pPr>
      <w:r>
        <w:rPr/>
        <w:t>9MCuTmw6wj/0r7/++ki0mgwMrQixkRhft7Bttn9HYE6mgY0K+PLbtWvn6638Q1G+MjLMl8XH0aob</w:t>
      </w:r>
    </w:p>
    <w:p>
      <w:pPr>
        <w:pStyle w:val="PreformattedText"/>
        <w:bidi w:val="0"/>
        <w:spacing w:before="0" w:after="0"/>
        <w:jc w:val="left"/>
        <w:rPr/>
      </w:pPr>
      <w:r>
        <w:rPr/>
        <w:t>rU5RO0MDQ/Ft7wpvUCjcRkKCF154wfMIDQzll0pbbUdO328hZ3P89AZbWB+tBrJpKV++jW6EwYHt</w:t>
      </w:r>
    </w:p>
    <w:p>
      <w:pPr>
        <w:pStyle w:val="PreformattedText"/>
        <w:bidi w:val="0"/>
        <w:spacing w:before="0" w:after="0"/>
        <w:jc w:val="left"/>
        <w:rPr/>
      </w:pPr>
      <w:r>
        <w:rPr/>
        <w:t>ahqYE67OB1paBAIQgED5EsDAyH7f2sNjduSJkuUDjVZoBEFLNasTjXLYipOEUbTUVW/weignEz3o</w:t>
      </w:r>
    </w:p>
    <w:p>
      <w:pPr>
        <w:pStyle w:val="PreformattedText"/>
        <w:bidi w:val="0"/>
        <w:spacing w:before="0" w:after="0"/>
        <w:jc w:val="left"/>
        <w:rPr/>
      </w:pPr>
      <w:r>
        <w:rPr/>
        <w:t>bWqiymWNDtjvalQJTxZge3B44yl6eW2yuDWFazTDnE2rjSZDzFbc+Di33XZbjIERJlQcm34KT5N+</w:t>
      </w:r>
    </w:p>
    <w:p>
      <w:pPr>
        <w:pStyle w:val="PreformattedText"/>
        <w:bidi w:val="0"/>
        <w:spacing w:before="0" w:after="0"/>
        <w:jc w:val="left"/>
        <w:rPr/>
      </w:pPr>
      <w:r>
        <w:rPr/>
        <w:t>ptJWMa6Ohww0mxLxZYh3y5YtA9t3Q+cYGNn/6pEjBApGAB+MgqGn4GwRkK+BvcHXuDOmlqrawyxh</w:t>
      </w:r>
    </w:p>
    <w:p>
      <w:pPr>
        <w:pStyle w:val="PreformattedText"/>
        <w:bidi w:val="0"/>
        <w:spacing w:before="0" w:after="0"/>
        <w:jc w:val="left"/>
        <w:rPr/>
      </w:pPr>
      <w:r>
        <w:rPr/>
        <w:t>sdoISisstIQ0mci/QA6W8SK/CjlWpir64TJ7sDpt5lVbkQ/F+rbVdnVi+4K4DexH06oTxbERjuqi</w:t>
      </w:r>
    </w:p>
    <w:p>
      <w:pPr>
        <w:pStyle w:val="PreformattedText"/>
        <w:bidi w:val="0"/>
        <w:spacing w:before="0" w:after="0"/>
        <w:jc w:val="left"/>
        <w:rPr/>
      </w:pPr>
      <w:r>
        <w:rPr/>
        <w:t>+GuptFWMq+OhFTzyx5DIcVdx//GPf/hz/kAAAuVDAAOjfPqSlpQIAT3MtcW4HCErWeTYqWW5tvGZ</w:t>
      </w:r>
    </w:p>
    <w:p>
      <w:pPr>
        <w:pStyle w:val="PreformattedText"/>
        <w:bidi w:val="0"/>
        <w:spacing w:before="0" w:after="0"/>
        <w:jc w:val="left"/>
        <w:rPr/>
      </w:pPr>
      <w:r>
        <w:rPr/>
        <w:t>/9n6SmZB2yFQjgRYplqOvUqbip6AfhfFnDP9Co7q3vaz3RAtrdVoj5bLFlrUfv3ejH67BMkJgc0s</w:t>
      </w:r>
    </w:p>
    <w:p>
      <w:pPr>
        <w:pStyle w:val="PreformattedText"/>
        <w:bidi w:val="0"/>
        <w:spacing w:before="0" w:after="0"/>
        <w:jc w:val="left"/>
        <w:rPr/>
      </w:pPr>
      <w:r>
        <w:rPr/>
        <w:t>13amz+UkdzKFQA0EMDBqAMTlrBHoZTnVy1puZZCROajmvRWaJpIWg7Ru3dr/OFpUXb6NOuaw9gR0</w:t>
      </w:r>
    </w:p>
    <w:p>
      <w:pPr>
        <w:pStyle w:val="PreformattedText"/>
        <w:bidi w:val="0"/>
        <w:spacing w:before="0" w:after="0"/>
        <w:jc w:val="left"/>
        <w:rPr/>
      </w:pPr>
      <w:r>
        <w:rPr/>
        <w:t>f+ceX3uO5JAhAf75MgRHsvQI2Jz7O+mlIDYEIAABCJQyAXwwSrn3qDsEIAABCECgSAkwglGkHUO1</w:t>
      </w:r>
    </w:p>
    <w:p>
      <w:pPr>
        <w:pStyle w:val="PreformattedText"/>
        <w:bidi w:val="0"/>
        <w:spacing w:before="0" w:after="0"/>
        <w:jc w:val="left"/>
        <w:rPr/>
      </w:pPr>
      <w:r>
        <w:rPr/>
        <w:t>IACBsidwrLWwremnps+b/m6KQKBsCGBglE1X0hAIQKDECNyzor4d7fNk06amE03llImxYRCQ0iaA</w:t>
      </w:r>
    </w:p>
    <w:p>
      <w:pPr>
        <w:pStyle w:val="PreformattedText"/>
        <w:bidi w:val="0"/>
        <w:spacing w:before="0" w:after="0"/>
        <w:jc w:val="left"/>
        <w:rPr/>
      </w:pPr>
      <w:r>
        <w:rPr/>
        <w:t>gVHa/UftIQCB0iegEQypRCs/QmPjMzuWsVH11/osEIFAsRPAwCj2HqJ+EIBAJRGQUSGVbGqqHcj0</w:t>
      </w:r>
    </w:p>
    <w:p>
      <w:pPr>
        <w:pStyle w:val="PreformattedText"/>
        <w:bidi w:val="0"/>
        <w:spacing w:before="0" w:after="0"/>
        <w:jc w:val="left"/>
        <w:rPr/>
      </w:pPr>
      <w:r>
        <w:rPr/>
        <w:t>08FfmA43/dU0VVlgEeemGpl4EMg2AQyMbBMlPwhAAALZIfC5ZSOVbGJ6gqm2kp1kOsy0JmPjS4sj</w:t>
      </w:r>
    </w:p>
    <w:p>
      <w:pPr>
        <w:pStyle w:val="PreformattedText"/>
        <w:bidi w:val="0"/>
        <w:spacing w:before="0" w:after="0"/>
        <w:jc w:val="left"/>
        <w:rPr/>
      </w:pPr>
      <w:r>
        <w:rPr/>
        <w:t>RSBQEAIYGFnGbr9VIaYHZjlbsoMABCDw9QoEre3zFtNmtk3+TNvX5L1M0Nh29d/a78a8lEla0kAg</w:t>
      </w:r>
    </w:p>
    <w:p>
      <w:pPr>
        <w:pStyle w:val="PreformattedText"/>
        <w:bidi w:val="0"/>
        <w:spacing w:before="0" w:after="0"/>
        <w:jc w:val="left"/>
        <w:rPr/>
      </w:pPr>
      <w:r>
        <w:rPr/>
        <w:t>FQIYGKlQSiOObQO9zKJrOBOBAAQgkG0C9S1DGRh/mP5mu7JuN3jw4OMyKcS2q38PAyMTcqRJlQAG</w:t>
      </w:r>
    </w:p>
    <w:p>
      <w:pPr>
        <w:pStyle w:val="PreformattedText"/>
        <w:bidi w:val="0"/>
        <w:spacing w:before="0" w:after="0"/>
        <w:jc w:val="left"/>
        <w:rPr/>
      </w:pPr>
      <w:r>
        <w:rPr/>
        <w:t>RqqkUoxnP5YlA0Oe4AgEIACBbBBoZJnsZbq1qfwqXjS91dTZbqjD27dvr8O0xbaLX5R2IhJAIA0C</w:t>
      </w:r>
    </w:p>
    <w:p>
      <w:pPr>
        <w:pStyle w:val="PreformattedText"/>
        <w:bidi w:val="0"/>
        <w:spacing w:before="0" w:after="0"/>
        <w:jc w:val="left"/>
        <w:rPr/>
      </w:pPr>
      <w:r>
        <w:rPr/>
        <w:t>GBhpwCIqBCAAgTwRaGzl7G3axVSjFS+YPm2KQKBkCGBglExXUVEIQKDMCaxi7dNv9mxpOt90pOmT</w:t>
      </w:r>
    </w:p>
    <w:p>
      <w:pPr>
        <w:pStyle w:val="PreformattedText"/>
        <w:bidi w:val="0"/>
        <w:spacing w:before="0" w:after="0"/>
        <w:jc w:val="left"/>
        <w:rPr/>
      </w:pPr>
      <w:r>
        <w:rPr/>
        <w:t>pggESpIABkZJdhuVhgAEyoRAE2tHb1NttjXPVDt6Pm6KQKDkCWBglHwX0gAIQKBECfSzejc3lVHx</w:t>
      </w:r>
    </w:p>
    <w:p>
      <w:pPr>
        <w:pStyle w:val="PreformattedText"/>
        <w:bidi w:val="0"/>
        <w:spacing w:before="0" w:after="0"/>
        <w:jc w:val="left"/>
        <w:rPr/>
      </w:pPr>
      <w:r>
        <w:rPr/>
        <w:t>SIm2gWpDICkBDIykaLgAAQhAIKcE7s5p7mQOgQIT4NdUC9wBFA8BCEAAAhAoRwIYGOXYq7QJAhCA</w:t>
      </w:r>
    </w:p>
    <w:p>
      <w:pPr>
        <w:pStyle w:val="PreformattedText"/>
        <w:bidi w:val="0"/>
        <w:spacing w:before="0" w:after="0"/>
        <w:jc w:val="left"/>
        <w:rPr/>
      </w:pPr>
      <w:r>
        <w:rPr/>
        <w:t>AAQgUGACGBgF7gCKhwAEIAABCJQjAQyMcuxV2gQBCEAAAhAoMAEMjAJ3AMVDAAIQgAAEypEABkY5</w:t>
      </w:r>
    </w:p>
    <w:p>
      <w:pPr>
        <w:pStyle w:val="PreformattedText"/>
        <w:bidi w:val="0"/>
        <w:spacing w:before="0" w:after="0"/>
        <w:jc w:val="left"/>
        <w:rPr/>
      </w:pPr>
      <w:r>
        <w:rPr/>
        <w:t>9iptggAEIAABCBSYAAZGgTuA4iEAAQhAAALlSAADoxx7lTZBAAIQgAAECkwAA6PAHUDxEIAABCAA</w:t>
      </w:r>
    </w:p>
    <w:p>
      <w:pPr>
        <w:pStyle w:val="PreformattedText"/>
        <w:bidi w:val="0"/>
        <w:spacing w:before="0" w:after="0"/>
        <w:jc w:val="left"/>
        <w:rPr/>
      </w:pPr>
      <w:r>
        <w:rPr/>
        <w:t>gXIkgIFRjr1KmyAAAQhAAAIFJoCBUeAOoHgIQAACEIBAORLgt0jKsVdpEwQgAIEaCEyfPn1Ni3Jp</w:t>
      </w:r>
    </w:p>
    <w:p>
      <w:pPr>
        <w:pStyle w:val="PreformattedText"/>
        <w:bidi w:val="0"/>
        <w:spacing w:before="0" w:after="0"/>
        <w:jc w:val="left"/>
        <w:rPr/>
      </w:pPr>
      <w:r>
        <w:rPr/>
        <w:t>DdG4XDgCjazoF03fLFwValcyBkbt+JEaAhCAQEkSaNOmzawJEyZcUZKVr4xKt7NmdivlpjJFUsq9</w:t>
      </w:r>
    </w:p>
    <w:p>
      <w:pPr>
        <w:pStyle w:val="PreformattedText"/>
        <w:bidi w:val="0"/>
        <w:spacing w:before="0" w:after="0"/>
        <w:jc w:val="left"/>
        <w:rPr/>
      </w:pPr>
      <w:r>
        <w:rPr/>
        <w:t>R90hAAEIQAACRUoAA6NIO4ZqQQACEIAABEqZAAZGKfcedYcABCAAAQgUKQEMjCLtGKoFAQhAAAIQ</w:t>
      </w:r>
    </w:p>
    <w:p>
      <w:pPr>
        <w:pStyle w:val="PreformattedText"/>
        <w:bidi w:val="0"/>
        <w:spacing w:before="0" w:after="0"/>
        <w:jc w:val="left"/>
        <w:rPr/>
      </w:pPr>
      <w:r>
        <w:rPr/>
        <w:t>KGUCGBil3HvUHQIQgAAEIFCkBDAwirRjqBYEIAABCECglAlgYJRy71F3CEAAAhCAQJESwMAo0o6h</w:t>
      </w:r>
    </w:p>
    <w:p>
      <w:pPr>
        <w:pStyle w:val="PreformattedText"/>
        <w:bidi w:val="0"/>
        <w:spacing w:before="0" w:after="0"/>
        <w:jc w:val="left"/>
        <w:rPr/>
      </w:pPr>
      <w:r>
        <w:rPr/>
        <w:t>WhCAAAQgAIFSJoCBUcq9R90hAAEIQAACRUoAA6NIO4ZqQQACEIAABEqZAAZGKfcedYcABCAAAQgU</w:t>
      </w:r>
    </w:p>
    <w:p>
      <w:pPr>
        <w:pStyle w:val="PreformattedText"/>
        <w:bidi w:val="0"/>
        <w:spacing w:before="0" w:after="0"/>
        <w:jc w:val="left"/>
        <w:rPr/>
      </w:pPr>
      <w:r>
        <w:rPr/>
        <w:t>KQEMjCLtGKoFAQhAAAIQKGUCGBil3HvUHQIQgAAEIFCkBDAwirRjqBYEIAABCECglAlgYJRy71F3</w:t>
      </w:r>
    </w:p>
    <w:p>
      <w:pPr>
        <w:pStyle w:val="PreformattedText"/>
        <w:bidi w:val="0"/>
        <w:spacing w:before="0" w:after="0"/>
        <w:jc w:val="left"/>
        <w:rPr/>
      </w:pPr>
      <w:r>
        <w:rPr/>
        <w:t>CEAAAhCAQJESwMAo0o6hWhCAAAQgAIFSJlC3lCtP3SEAAQhAAAK1IRAEwbqW/h+1ySMXaWfMmLHa</w:t>
      </w:r>
    </w:p>
    <w:p>
      <w:pPr>
        <w:pStyle w:val="PreformattedText"/>
        <w:bidi w:val="0"/>
        <w:spacing w:before="0" w:after="0"/>
        <w:jc w:val="left"/>
        <w:rPr/>
      </w:pPr>
      <w:r>
        <w:rPr/>
        <w:t>119/vc6OO+64WS7yz3KeS+vUqXNpfJ4YGPFEOIcABCAAgUoi0Noae2GxNXidddZxUpP9iq1uCeqz</w:t>
      </w:r>
    </w:p>
    <w:p>
      <w:pPr>
        <w:pStyle w:val="PreformattedText"/>
        <w:bidi w:val="0"/>
        <w:spacing w:before="0" w:after="0"/>
        <w:jc w:val="left"/>
        <w:rPr/>
      </w:pPr>
      <w:r>
        <w:rPr/>
        <w:t>xMKqGBhMkSQgRRAEIAABCEAAArUjgIFRO36khgAEIACBMiVg0ydl2rL8NAsDIz+cKQUCEIAABEqA</w:t>
      </w:r>
    </w:p>
    <w:p>
      <w:pPr>
        <w:pStyle w:val="PreformattedText"/>
        <w:bidi w:val="0"/>
        <w:spacing w:before="0" w:after="0"/>
        <w:jc w:val="left"/>
        <w:rPr/>
      </w:pPr>
      <w:r>
        <w:rPr/>
        <w:t>wMyZM921117r9tprL9esWTO3xhpruJ49e7o33ngj77WfMGGCmzVrVtbLHThwoOvYsaNbtmxZynlf</w:t>
      </w:r>
    </w:p>
    <w:p>
      <w:pPr>
        <w:pStyle w:val="PreformattedText"/>
        <w:bidi w:val="0"/>
        <w:spacing w:before="0" w:after="0"/>
        <w:jc w:val="left"/>
        <w:rPr/>
      </w:pPr>
      <w:r>
        <w:rPr/>
        <w:t>ffXVbvfdd085viJiYKSFi8gQgAAEIFCuBPQw33XXXZ0ewKuuuqq74YYb3PHHH+++/fZbb2R8+OGH</w:t>
      </w:r>
    </w:p>
    <w:p>
      <w:pPr>
        <w:pStyle w:val="PreformattedText"/>
        <w:bidi w:val="0"/>
        <w:spacing w:before="0" w:after="0"/>
        <w:jc w:val="left"/>
        <w:rPr/>
      </w:pPr>
      <w:r>
        <w:rPr/>
        <w:t>eWv66NGj3TbbbONmz56d9TJ/+OEHN3HixLTy/f77792XX36ZVhqcPNPCRWQIQAACEChHAvPmzfNv</w:t>
      </w:r>
    </w:p>
    <w:p>
      <w:pPr>
        <w:pStyle w:val="PreformattedText"/>
        <w:bidi w:val="0"/>
        <w:spacing w:before="0" w:after="0"/>
        <w:jc w:val="left"/>
        <w:rPr/>
      </w:pPr>
      <w:r>
        <w:rPr/>
        <w:t>6LZ6w3300UeuTZs2kWZedtll/o3/6KOPdjIy6tevH7mWq4M5c+a4pUuX5ir7vOSLgZEXzBQCAQhA</w:t>
      </w:r>
    </w:p>
    <w:p>
      <w:pPr>
        <w:pStyle w:val="PreformattedText"/>
        <w:bidi w:val="0"/>
        <w:spacing w:before="0" w:after="0"/>
        <w:jc w:val="left"/>
        <w:rPr/>
      </w:pPr>
      <w:r>
        <w:rPr/>
        <w:t>AALFTODNN99048aNc4899liMcaE6N2rUyN11113u3nvvdVOmTHGbbLKJe+KJJ9zPP//s2rdv7wYP</w:t>
      </w:r>
    </w:p>
    <w:p>
      <w:pPr>
        <w:pStyle w:val="PreformattedText"/>
        <w:bidi w:val="0"/>
        <w:spacing w:before="0" w:after="0"/>
        <w:jc w:val="left"/>
        <w:rPr/>
      </w:pPr>
      <w:r>
        <w:rPr/>
        <w:t>Huy6du3qzjvvPLfyyiv7N/0hQ4a4L774wq233nqub9++buedd45p/qhRo9ywYcPcV1995VZbbTU/</w:t>
      </w:r>
    </w:p>
    <w:p>
      <w:pPr>
        <w:pStyle w:val="PreformattedText"/>
        <w:bidi w:val="0"/>
        <w:spacing w:before="0" w:after="0"/>
        <w:jc w:val="left"/>
        <w:rPr/>
      </w:pPr>
      <w:r>
        <w:rPr/>
        <w:t>WnHyySe7hg0buvfee8+XpwRXXXWV23PPPd2hhx7q02sUoaa8YwpK8eTjjz92d9xxh7OlsW799dd3</w:t>
      </w:r>
    </w:p>
    <w:p>
      <w:pPr>
        <w:pStyle w:val="PreformattedText"/>
        <w:bidi w:val="0"/>
        <w:spacing w:before="0" w:after="0"/>
        <w:jc w:val="left"/>
        <w:rPr/>
      </w:pPr>
      <w:r>
        <w:rPr/>
        <w:t>Bx98sB/NiU+ukY9bbrnFaUSjW7du7owzznCNGzeOj+bPmSJJiIVACEAAAhCoJAL//e9/3UorreR6</w:t>
      </w:r>
    </w:p>
    <w:p>
      <w:pPr>
        <w:pStyle w:val="PreformattedText"/>
        <w:bidi w:val="0"/>
        <w:spacing w:before="0" w:after="0"/>
        <w:jc w:val="left"/>
        <w:rPr/>
      </w:pPr>
      <w:r>
        <w:rPr/>
        <w:t>9+6dsNm77LKLe+CBB7xxoQivv/66u/nmm/2DeOrUqW7kyJHeuHj55Zddly5d3NNPP+06d+7sNDKy</w:t>
      </w:r>
    </w:p>
    <w:p>
      <w:pPr>
        <w:pStyle w:val="PreformattedText"/>
        <w:bidi w:val="0"/>
        <w:spacing w:before="0" w:after="0"/>
        <w:jc w:val="left"/>
        <w:rPr/>
      </w:pPr>
      <w:r>
        <w:rPr/>
        <w:t>2267+bhhxpqC2WOPPdx3333ntt12W+9ncf7553tDRHFsTwlfFx2rTlJJKnn7iGn+eeqpp9xWW23l</w:t>
      </w:r>
    </w:p>
    <w:p>
      <w:pPr>
        <w:pStyle w:val="PreformattedText"/>
        <w:bidi w:val="0"/>
        <w:spacing w:before="0" w:after="0"/>
        <w:jc w:val="left"/>
        <w:rPr/>
      </w:pPr>
      <w:r>
        <w:rPr/>
        <w:t>PvvsM7fDDjt4w0l1vvLKK2Ny+umnn5zty+Hq1q3rfVM0srP99tu7P/74IyZeeMIIRkiCTwhAAAIQ</w:t>
      </w:r>
    </w:p>
    <w:p>
      <w:pPr>
        <w:pStyle w:val="PreformattedText"/>
        <w:bidi w:val="0"/>
        <w:spacing w:before="0" w:after="0"/>
        <w:jc w:val="left"/>
        <w:rPr/>
      </w:pPr>
      <w:r>
        <w:rPr/>
        <w:t>qFgC77zzjttwww39aEWqEDSa8Oijj7pDDjnEacXJokWL3IknnuinU5RfaBi0a9fOXXjhhe7AAw90</w:t>
      </w:r>
    </w:p>
    <w:p>
      <w:pPr>
        <w:pStyle w:val="PreformattedText"/>
        <w:bidi w:val="0"/>
        <w:spacing w:before="0" w:after="0"/>
        <w:jc w:val="left"/>
        <w:rPr/>
      </w:pPr>
      <w:r>
        <w:rPr/>
        <w:t>a6+9th8BOOaYY9ydd94ZKUrTL/fff7+fFtFoyLHHHuuGDx/u02200UYp5a3RknTl119/dSeccIKv</w:t>
      </w:r>
    </w:p>
    <w:p>
      <w:pPr>
        <w:pStyle w:val="PreformattedText"/>
        <w:bidi w:val="0"/>
        <w:spacing w:before="0" w:after="0"/>
        <w:jc w:val="left"/>
        <w:rPr/>
      </w:pPr>
      <w:r>
        <w:rPr/>
        <w:t>m9oi40Zy+umnuyuuuMIdcMABbvPNN/dh8+fPd9dff737xz+W70umOPITuf3225cn8rH+/MMIxp8s</w:t>
      </w:r>
    </w:p>
    <w:p>
      <w:pPr>
        <w:pStyle w:val="PreformattedText"/>
        <w:bidi w:val="0"/>
        <w:spacing w:before="0" w:after="0"/>
        <w:jc w:val="left"/>
        <w:rPr/>
      </w:pPr>
      <w:r>
        <w:rPr/>
        <w:t>OIIABCAAgQoloBUV6S5LlQHRp08fT0wPZk0zaDRD0wuaQpA/h1SjAXrL16iH/DcUZg9ln05GySef</w:t>
      </w:r>
    </w:p>
    <w:p>
      <w:pPr>
        <w:pStyle w:val="PreformattedText"/>
        <w:bidi w:val="0"/>
        <w:spacing w:before="0" w:after="0"/>
        <w:jc w:val="left"/>
        <w:rPr/>
      </w:pPr>
      <w:r>
        <w:rPr/>
        <w:t>fOKPVb5GPBJJKnknSldTmKaF5Nx61llnRYwLpTnooIPckiVL3EsvvRTJQm0M26tAjdR0795dcRIa</w:t>
      </w:r>
    </w:p>
    <w:p>
      <w:pPr>
        <w:pStyle w:val="PreformattedText"/>
        <w:bidi w:val="0"/>
        <w:spacing w:before="0" w:after="0"/>
        <w:jc w:val="left"/>
        <w:rPr/>
      </w:pPr>
      <w:r>
        <w:rPr/>
        <w:t>GIxgRNBxAAEIQAAClUpg66239gaA3tKT+RTMnTvXNWnSJIKodevWMQ6f8l+Q9O/f32sk4oqD8Prk</w:t>
      </w:r>
    </w:p>
    <w:p>
      <w:pPr>
        <w:pStyle w:val="PreformattedText"/>
        <w:bidi w:val="0"/>
        <w:spacing w:before="0" w:after="0"/>
        <w:jc w:val="left"/>
        <w:rPr/>
      </w:pPr>
      <w:r>
        <w:rPr/>
        <w:t>yZPdNddc47RSRD4dTZs2dc2bN/exki0dDdPWlHd8mTWdywdEotGbaNHUh+r1zTffRIK1tLVly5aR</w:t>
      </w:r>
    </w:p>
    <w:p>
      <w:pPr>
        <w:pStyle w:val="PreformattedText"/>
        <w:bidi w:val="0"/>
        <w:spacing w:before="0" w:after="0"/>
        <w:jc w:val="left"/>
        <w:rPr/>
      </w:pPr>
      <w:r>
        <w:rPr/>
        <w:t>cx1o1OT9999PaGAwghGDihMIQAACEKhEAvJB0AiCPSwTNv/VV1/1zpjyuwilXr164aH/1NJWySOP</w:t>
      </w:r>
    </w:p>
    <w:p>
      <w:pPr>
        <w:pStyle w:val="PreformattedText"/>
        <w:bidi w:val="0"/>
        <w:spacing w:before="0" w:after="0"/>
        <w:jc w:val="left"/>
        <w:rPr/>
      </w:pPr>
      <w:r>
        <w:rPr/>
        <w:t>POJ+/PHHKnruuef6ZafyY5DPx9lnn+3Gjx/vwzRNIUk2ipJK3j6DuD8aobjuuutiQhcuXOingjQC</w:t>
      </w:r>
    </w:p>
    <w:p>
      <w:pPr>
        <w:pStyle w:val="PreformattedText"/>
        <w:bidi w:val="0"/>
        <w:spacing w:before="0" w:after="0"/>
        <w:jc w:val="left"/>
        <w:rPr/>
      </w:pPr>
      <w:r>
        <w:rPr/>
        <w:t>s/rqq/trv/zyS0wcjVYsWLCgiuERE8lOlE7TPokEAyMRFcIgAAEIQKCiCGilht7i5RsRv/eEHvrn</w:t>
      </w:r>
    </w:p>
    <w:p>
      <w:pPr>
        <w:pStyle w:val="PreformattedText"/>
        <w:bidi w:val="0"/>
        <w:spacing w:before="0" w:after="0"/>
        <w:jc w:val="left"/>
        <w:rPr/>
      </w:pPr>
      <w:r>
        <w:rPr/>
        <w:t>nHOO949QvGSiN3w9mEeMGOFatGgR0enTp7t+/fr51SVaraLpE02RyF+jU6dO3ldDhoAkXJoa+m+E</w:t>
      </w:r>
    </w:p>
    <w:p>
      <w:pPr>
        <w:pStyle w:val="PreformattedText"/>
        <w:bidi w:val="0"/>
        <w:spacing w:before="0" w:after="0"/>
        <w:jc w:val="left"/>
        <w:rPr/>
      </w:pPr>
      <w:r>
        <w:rPr/>
        <w:t>Ixqp5J2oXvIFCQ2b8Lrq06FDB3+qfCUyoKJF9Vy8eLGfBgnDJ02aFMNG0znvvvuunFkTbnmKgRGS</w:t>
      </w:r>
    </w:p>
    <w:p>
      <w:pPr>
        <w:pStyle w:val="PreformattedText"/>
        <w:bidi w:val="0"/>
        <w:spacing w:before="0" w:after="0"/>
        <w:jc w:val="left"/>
        <w:rPr/>
      </w:pPr>
      <w:r>
        <w:rPr/>
        <w:t>4xMCEIAABCqWgJaKatmoRh60YuTGG2/0D0+NWGg5pnbV1KoKLVFNJpoukHPmk08+6S699FKnB7mm</w:t>
      </w:r>
    </w:p>
    <w:p>
      <w:pPr>
        <w:pStyle w:val="PreformattedText"/>
        <w:bidi w:val="0"/>
        <w:spacing w:before="0" w:after="0"/>
        <w:jc w:val="left"/>
        <w:rPr/>
      </w:pPr>
      <w:r>
        <w:rPr/>
        <w:t>QY466iifr4wJTT3ID+Ohhx7yvg/a9EpLUbU8VhL6YGh6QqLwTz/91E9F1JS3TxD3Z6eddvIGjJa5</w:t>
      </w:r>
    </w:p>
    <w:p>
      <w:pPr>
        <w:pStyle w:val="PreformattedText"/>
        <w:bidi w:val="0"/>
        <w:spacing w:before="0" w:after="0"/>
        <w:jc w:val="left"/>
        <w:rPr/>
      </w:pPr>
      <w:r>
        <w:rPr/>
        <w:t>Pv/8827QoEHuhRdecD169PAxN910U7965eKLL3bPPPOM+/33392YMWPccccd51eUqO2hyF/k//7v</w:t>
      </w:r>
    </w:p>
    <w:p>
      <w:pPr>
        <w:pStyle w:val="PreformattedText"/>
        <w:bidi w:val="0"/>
        <w:spacing w:before="0" w:after="0"/>
        <w:jc w:val="left"/>
        <w:rPr/>
      </w:pPr>
      <w:r>
        <w:rPr/>
        <w:t>//zSWvmRqF2aUrLlualvCRpmVqmfZtENMqebwOae0lbzBJ5SqdxoNwQgkF8C9vAYnsl9Smn23Xff</w:t>
      </w:r>
    </w:p>
    <w:p>
      <w:pPr>
        <w:pStyle w:val="PreformattedText"/>
        <w:bidi w:val="0"/>
        <w:spacing w:before="0" w:after="0"/>
        <w:jc w:val="left"/>
        <w:rPr/>
      </w:pPr>
      <w:r>
        <w:rPr/>
        <w:t>0fmtbXGWZqMT25pGxBwxg8MPPzywXzLVW7lXMxyCu+++OxJHB7aSIrARj5gwndgDN7C9IYIGDRr4</w:t>
      </w:r>
    </w:p>
    <w:p>
      <w:pPr>
        <w:pStyle w:val="PreformattedText"/>
        <w:bidi w:val="0"/>
        <w:spacing w:before="0" w:after="0"/>
        <w:jc w:val="left"/>
        <w:rPr/>
      </w:pPr>
      <w:r>
        <w:rPr/>
        <w:t>tLbdeGAOk4HtiRGJe9NNNwW2siSwUYrA9s0I9ttvv+C1117z8W16xcdTPmYE+DDbQyMSVlPekUKi</w:t>
      </w:r>
    </w:p>
    <w:p>
      <w:pPr>
        <w:pStyle w:val="PreformattedText"/>
        <w:bidi w:val="0"/>
        <w:spacing w:before="0" w:after="0"/>
        <w:jc w:val="left"/>
        <w:rPr/>
      </w:pPr>
      <w:r>
        <w:rPr/>
        <w:t>Dm677bbA9vLweZlxE9hqlsCmSSIxfvvtt8B2LA1sysfHMeMmMEMiUHgotkdHsN122wUnnXSSr7PY</w:t>
      </w:r>
    </w:p>
    <w:p>
      <w:pPr>
        <w:pStyle w:val="PreformattedText"/>
        <w:bidi w:val="0"/>
        <w:spacing w:before="0" w:after="0"/>
        <w:jc w:val="left"/>
        <w:rPr/>
      </w:pPr>
      <w:r>
        <w:rPr/>
        <w:t>tG3bNhg7dqyiLE7UuwkdMxJFrKQwGRjWyeeEFmQ6bR8wYMDUoUOHtk0nDXEhAAEIZEJABobdbxJv</w:t>
      </w:r>
    </w:p>
    <w:p>
      <w:pPr>
        <w:pStyle w:val="PreformattedText"/>
        <w:bidi w:val="0"/>
        <w:spacing w:before="0" w:after="0"/>
        <w:jc w:val="left"/>
        <w:rPr/>
      </w:pPr>
      <w:r>
        <w:rPr/>
        <w:t>3FBDhqeddtoYWwa5/DW2hrjlfNkejtta+95N1EY5OGqTrWQ+BonShGGa6lB67Qga76sRxtF15a0y</w:t>
      </w:r>
    </w:p>
    <w:p>
      <w:pPr>
        <w:pStyle w:val="PreformattedText"/>
        <w:bidi w:val="0"/>
        <w:spacing w:before="0" w:after="0"/>
        <w:jc w:val="left"/>
        <w:rPr/>
      </w:pPr>
      <w:r>
        <w:rPr/>
        <w:t>kok95J0ZK17DOKnkHcYNPzX6oBUu2kRLm3klEk2JTJs2zW2wwQZ+r4tEcRSmUQ75XkQti11iU0Ox</w:t>
      </w:r>
    </w:p>
    <w:p>
      <w:pPr>
        <w:pStyle w:val="PreformattedText"/>
        <w:bidi w:val="0"/>
        <w:spacing w:before="0" w:after="0"/>
        <w:jc w:val="left"/>
        <w:rPr/>
      </w:pPr>
      <w:r>
        <w:rPr/>
        <w:t>DikWj1UkyQgSDgEIQAACFU1AD9pMRTt6av+L6iSV/EPnzuh8Usk7Or6ONS0T+l3EXwvPZQhpZ9Ka</w:t>
      </w:r>
    </w:p>
    <w:p>
      <w:pPr>
        <w:pStyle w:val="PreformattedText"/>
        <w:bidi w:val="0"/>
        <w:spacing w:before="0" w:after="0"/>
        <w:jc w:val="left"/>
        <w:rPr/>
      </w:pPr>
      <w:r>
        <w:rPr/>
        <w:t>RC/fqbyA44NRE0muQwACEIAABCCQNgEMjLSRkQACEIAABCAAgZoIMEVSEyGuQwACEIBAORPQb5Dv</w:t>
      </w:r>
    </w:p>
    <w:p>
      <w:pPr>
        <w:pStyle w:val="PreformattedText"/>
        <w:bidi w:val="0"/>
        <w:spacing w:before="0" w:after="0"/>
        <w:jc w:val="left"/>
        <w:rPr/>
      </w:pPr>
      <w:r>
        <w:rPr/>
        <w:t>X2wNNOfJlrYnx8bm1PlWsdUtQX0SriLBwEhAiiAIQAACEKgMAuacqB2mhhVha+XAMffMM88sxrql</w:t>
      </w:r>
    </w:p>
    <w:p>
      <w:pPr>
        <w:pStyle w:val="PreformattedText"/>
        <w:bidi w:val="0"/>
        <w:spacing w:before="0" w:after="0"/>
        <w:jc w:val="left"/>
        <w:rPr/>
      </w:pPr>
      <w:r>
        <w:rPr/>
        <w:t>hIspkpQwEQkCEIAABCAAgXQIYGCkQ4u4EIAABCAAAQikRAADIyVMRIIABCAAAQhAIB0CGBjp0CIu</w:t>
      </w:r>
    </w:p>
    <w:p>
      <w:pPr>
        <w:pStyle w:val="PreformattedText"/>
        <w:bidi w:val="0"/>
        <w:spacing w:before="0" w:after="0"/>
        <w:jc w:val="left"/>
        <w:rPr/>
      </w:pPr>
      <w:r>
        <w:rPr/>
        <w:t>BCAAAQhAAAIpEcDASAkTkSAAAQhAAAIQSIcABkY6tIgLAQhAAAIQgEBKBDAwUsJEJAhAAAIQgAAE</w:t>
      </w:r>
    </w:p>
    <w:p>
      <w:pPr>
        <w:pStyle w:val="PreformattedText"/>
        <w:bidi w:val="0"/>
        <w:spacing w:before="0" w:after="0"/>
        <w:jc w:val="left"/>
        <w:rPr/>
      </w:pPr>
      <w:r>
        <w:rPr/>
        <w:t>0iGAgZEOLeJCAAIQgAAEIJASAQyMlDARCQIQgAAEIACBdAhgYKRDi7gQgAAEIAABCKREAAMjJUxE</w:t>
      </w:r>
    </w:p>
    <w:p>
      <w:pPr>
        <w:pStyle w:val="PreformattedText"/>
        <w:bidi w:val="0"/>
        <w:spacing w:before="0" w:after="0"/>
        <w:jc w:val="left"/>
        <w:rPr/>
      </w:pPr>
      <w:r>
        <w:rPr/>
        <w:t>ggAEIACBKAL6mYndTc+OCuMQAjEE+C2SGBycQAACEIBAEgL1LHwX0+6m+nGr10xvMkUgkJAABkZC</w:t>
      </w:r>
    </w:p>
    <w:p>
      <w:pPr>
        <w:pStyle w:val="PreformattedText"/>
        <w:bidi w:val="0"/>
        <w:spacing w:before="0" w:after="0"/>
        <w:jc w:val="left"/>
        <w:rPr/>
      </w:pPr>
      <w:r>
        <w:rPr/>
        <w:t>LARCAAIQgIARkFGxq+kOpktNZVRcZprw1zMtHIFAhAAGRgQFBxCAAAQgYARkVOxm+hdTGRWjTC81</w:t>
      </w:r>
    </w:p>
    <w:p>
      <w:pPr>
        <w:pStyle w:val="PreformattedText"/>
        <w:bidi w:val="0"/>
        <w:spacing w:before="0" w:after="0"/>
        <w:jc w:val="left"/>
        <w:rPr/>
      </w:pPr>
      <w:r>
        <w:rPr/>
        <w:t>DUwRCKRMAAMjZVREhAAEIFC2BOpby3qabm+6xPQVU4wKg4BkTgADI3N2pIQABCBQsgSWLl1axyq/</w:t>
      </w:r>
    </w:p>
    <w:p>
      <w:pPr>
        <w:pStyle w:val="PreformattedText"/>
        <w:bidi w:val="0"/>
        <w:spacing w:before="0" w:after="0"/>
        <w:jc w:val="left"/>
        <w:rPr/>
      </w:pPr>
      <w:r>
        <w:rPr/>
        <w:t>j2k308WmMiouMWWkwiAgtSeAgVF7huQAAQhAoOQIfPTRRxtYpW80HWf6pammRaRIcRDQKs8ni6Mq</w:t>
      </w:r>
    </w:p>
    <w:p>
      <w:pPr>
        <w:pStyle w:val="PreformattedText"/>
        <w:bidi w:val="0"/>
        <w:spacing w:before="0" w:after="0"/>
        <w:jc w:val="left"/>
        <w:rPr/>
      </w:pPr>
      <w:r>
        <w:rPr/>
        <w:t>mdUCAyMzbqSCAAQgUNIEttpqq6nfffddD2vEVqZ7mzYyHW860nS+KQKBWhHAwKgVPhJDAAIQKHkC</w:t>
      </w:r>
    </w:p>
    <w:p>
      <w:pPr>
        <w:pStyle w:val="PreformattedText"/>
        <w:bidi w:val="0"/>
        <w:spacing w:before="0" w:after="0"/>
        <w:jc w:val="left"/>
        <w:rPr/>
      </w:pPr>
      <w:r>
        <w:rPr/>
        <w:t>GsGQSrqYnmna2HSCqYyNeaYIBNImgIGRNjISQAACEChbAhrBkEo6m55uuorpR6YjTDE2DAKSGgEM</w:t>
      </w:r>
    </w:p>
    <w:p>
      <w:pPr>
        <w:pStyle w:val="PreformattedText"/>
        <w:bidi w:val="0"/>
        <w:spacing w:before="0" w:after="0"/>
        <w:jc w:val="left"/>
        <w:rPr/>
      </w:pPr>
      <w:r>
        <w:rPr/>
        <w:t>jNQ4EQsCEIBApRHQCIZU0sk0NDY+sePnTeeaIhBISgADIykaLkAAAhCAwAoCH9unVLKF6ammTUw1</w:t>
      </w:r>
    </w:p>
    <w:p>
      <w:pPr>
        <w:pStyle w:val="PreformattedText"/>
        <w:bidi w:val="0"/>
        <w:spacing w:before="0" w:after="0"/>
        <w:jc w:val="left"/>
        <w:rPr/>
      </w:pPr>
      <w:r>
        <w:rPr/>
        <w:t>2lHSjohWfyRHBDAwcgSWbCEAAQiUKQGNYEglGy7/4C8EqhLgx86qMiEEAhCAAARSIzA1tWjEqkQC</w:t>
      </w:r>
    </w:p>
    <w:p>
      <w:pPr>
        <w:pStyle w:val="PreformattedText"/>
        <w:bidi w:val="0"/>
        <w:spacing w:before="0" w:after="0"/>
        <w:jc w:val="left"/>
        <w:rPr/>
      </w:pPr>
      <w:r>
        <w:rPr/>
        <w:t>GBiV2Ou0GQIQgAAEIJBjAhgYOQZM9hCAAAQgAIFKJICBUYm9TpshAAEIQAACOSaAgZFjwGQPAQhA</w:t>
      </w:r>
    </w:p>
    <w:p>
      <w:pPr>
        <w:pStyle w:val="PreformattedText"/>
        <w:bidi w:val="0"/>
        <w:spacing w:before="0" w:after="0"/>
        <w:jc w:val="left"/>
        <w:rPr/>
      </w:pPr>
      <w:r>
        <w:rPr/>
        <w:t>AAIQqEQCGBiV2Ou0GQIQgAAEIJBjAhgYOQZM9hCAAAQgAIFKJICBUYm9TpshAAEIQAACOSaAgZFj</w:t>
      </w:r>
    </w:p>
    <w:p>
      <w:pPr>
        <w:pStyle w:val="PreformattedText"/>
        <w:bidi w:val="0"/>
        <w:spacing w:before="0" w:after="0"/>
        <w:jc w:val="left"/>
        <w:rPr/>
      </w:pPr>
      <w:r>
        <w:rPr/>
        <w:t>wGQPAQhAAAIQqEQCGBiV2Ou0GQIQgAAEIJBjAhgYOQZM9hCAAAQgAIFKJICBUYm9TpshAAEIQAAC</w:t>
      </w:r>
    </w:p>
    <w:p>
      <w:pPr>
        <w:pStyle w:val="PreformattedText"/>
        <w:bidi w:val="0"/>
        <w:spacing w:before="0" w:after="0"/>
        <w:jc w:val="left"/>
        <w:rPr/>
      </w:pPr>
      <w:r>
        <w:rPr/>
        <w:t>OSbAj53lGDDZQwACEChGAnPnzm1g9epajHWjThECk+zot8hZiR1gYJRYh1FdCEAAAtkgsHDhQt3/</w:t>
      </w:r>
    </w:p>
    <w:p>
      <w:pPr>
        <w:pStyle w:val="PreformattedText"/>
        <w:bidi w:val="0"/>
        <w:spacing w:before="0" w:after="0"/>
        <w:jc w:val="left"/>
        <w:rPr/>
      </w:pPr>
      <w:r>
        <w:rPr/>
        <w:t>m2cjL/LICYFWluvGpg/lJPc8ZIqBkQfIFAEBCECg2Aisueaa86xOLxRbvahPhEA7O+oWOSvBA3ww</w:t>
      </w:r>
    </w:p>
    <w:p>
      <w:pPr>
        <w:pStyle w:val="PreformattedText"/>
        <w:bidi w:val="0"/>
        <w:spacing w:before="0" w:after="0"/>
        <w:jc w:val="left"/>
        <w:rPr/>
      </w:pPr>
      <w:r>
        <w:rPr/>
        <w:t>SrDTqDIEIAABCECg2AlgYBR7D1E/CEAAAhCAQAkSwMAowU6jyhCAAAQgAIFiJ4CBUew9RP0gAAEI</w:t>
      </w:r>
    </w:p>
    <w:p>
      <w:pPr>
        <w:pStyle w:val="PreformattedText"/>
        <w:bidi w:val="0"/>
        <w:spacing w:before="0" w:after="0"/>
        <w:jc w:val="left"/>
        <w:rPr/>
      </w:pPr>
      <w:r>
        <w:rPr/>
        <w:t>QAACJUgAA6MEO40qQwACEIAABIqdAAZGsfcQ9YMABCAAAQiUIAEMjBLsNKoMAQhAAAIQKHYCGBjF</w:t>
      </w:r>
    </w:p>
    <w:p>
      <w:pPr>
        <w:pStyle w:val="PreformattedText"/>
        <w:bidi w:val="0"/>
        <w:spacing w:before="0" w:after="0"/>
        <w:jc w:val="left"/>
        <w:rPr/>
      </w:pPr>
      <w:r>
        <w:rPr/>
        <w:t>3kPUDwIQgAAEIFCCBDAwSrDTqDIEIAABCECg2AlgYBR7D1E/CEAAAhCAQAkSwMAowU6jyhCAAAQg</w:t>
      </w:r>
    </w:p>
    <w:p>
      <w:pPr>
        <w:pStyle w:val="PreformattedText"/>
        <w:bidi w:val="0"/>
        <w:spacing w:before="0" w:after="0"/>
        <w:jc w:val="left"/>
        <w:rPr/>
      </w:pPr>
      <w:r>
        <w:rPr/>
        <w:t>AIFiJ4CBUew9RP0gAAEIQAACJUgAA6MEO40qQwACEIAABIqdAAZGsfcQ9YMABCAAAQiUIAEMjBLs</w:t>
      </w:r>
    </w:p>
    <w:p>
      <w:pPr>
        <w:pStyle w:val="PreformattedText"/>
        <w:bidi w:val="0"/>
        <w:spacing w:before="0" w:after="0"/>
        <w:jc w:val="left"/>
        <w:rPr/>
      </w:pPr>
      <w:r>
        <w:rPr/>
        <w:t>NKoMAQhAAAIQKHYCdYu9gtQPAhCAAAQgUGgCQRDsZ3XYJV/1+OGHH5pNnz695bYm+SozSTm316lT</w:t>
      </w:r>
    </w:p>
    <w:p>
      <w:pPr>
        <w:pStyle w:val="PreformattedText"/>
        <w:bidi w:val="0"/>
        <w:spacing w:before="0" w:after="0"/>
        <w:jc w:val="left"/>
        <w:rPr/>
      </w:pPr>
      <w:r>
        <w:rPr/>
        <w:t>54sk16oNxsCoFg8XIQABCEAAAp5Ad/t7Wr5YtGzZ0klN9shXmUnKGWnhGRkYTJEkIUowBCAAAQhA</w:t>
      </w:r>
    </w:p>
    <w:p>
      <w:pPr>
        <w:pStyle w:val="PreformattedText"/>
        <w:bidi w:val="0"/>
        <w:spacing w:before="0" w:after="0"/>
        <w:jc w:val="left"/>
        <w:rPr/>
      </w:pPr>
      <w:r>
        <w:rPr/>
        <w:t>AAKZE8DAyJwdKSEAAQhAAAIQSEIAAyMJGIIhAAEIQAAC8QROPfVU17FjxxjdcsstXa9evZyuffXV</w:t>
      </w:r>
    </w:p>
    <w:p>
      <w:pPr>
        <w:pStyle w:val="PreformattedText"/>
        <w:bidi w:val="0"/>
        <w:spacing w:before="0" w:after="0"/>
        <w:jc w:val="left"/>
        <w:rPr/>
      </w:pPr>
      <w:r>
        <w:rPr/>
        <w:t>V/FJ8nY+cOBAX69ly5alXOYHH3zg03z66acpp0k1Ij4YqZIiHgQgAAEIVDwBc7x0M2bMcOecc06E</w:t>
      </w:r>
    </w:p>
    <w:p>
      <w:pPr>
        <w:pStyle w:val="PreformattedText"/>
        <w:bidi w:val="0"/>
        <w:spacing w:before="0" w:after="0"/>
        <w:jc w:val="left"/>
        <w:rPr/>
      </w:pPr>
      <w:r>
        <w:rPr/>
        <w:t>xZIlS9w777zj7rnnHvfwww+7119/3XXq1ClyPV8H5hjqJk6cmFZx8+bN82nmz5+fVrpUImNgpEKJ</w:t>
      </w:r>
    </w:p>
    <w:p>
      <w:pPr>
        <w:pStyle w:val="PreformattedText"/>
        <w:bidi w:val="0"/>
        <w:spacing w:before="0" w:after="0"/>
        <w:jc w:val="left"/>
        <w:rPr/>
      </w:pPr>
      <w:r>
        <w:rPr/>
        <w:t>OBCAAAQgAIEVBJo1a+YuvPDCKjzeffdd161bNzd06FB34403VrleaQFMkVRaj9NeCEAAAhDICYHt</w:t>
      </w:r>
    </w:p>
    <w:p>
      <w:pPr>
        <w:pStyle w:val="PreformattedText"/>
        <w:bidi w:val="0"/>
        <w:spacing w:before="0" w:after="0"/>
        <w:jc w:val="left"/>
        <w:rPr/>
      </w:pPr>
      <w:r>
        <w:rPr/>
        <w:t>ttvOr/wYP358JP/zzz/fjRgxInKug9GjR7vTTz/dLV682Ic/9dRT7rbbbnNTpkzxIyN77723O+OM</w:t>
      </w:r>
    </w:p>
    <w:p>
      <w:pPr>
        <w:pStyle w:val="PreformattedText"/>
        <w:bidi w:val="0"/>
        <w:spacing w:before="0" w:after="0"/>
        <w:jc w:val="left"/>
        <w:rPr/>
      </w:pPr>
      <w:r>
        <w:rPr/>
        <w:t>M5xGS2orv/76q7viiivcfvvt5/r27etuvfVWpxGXeNEIxmWXXeanelS3zz//PD5K2ucYGGkjIwEE</w:t>
      </w:r>
    </w:p>
    <w:p>
      <w:pPr>
        <w:pStyle w:val="PreformattedText"/>
        <w:bidi w:val="0"/>
        <w:spacing w:before="0" w:after="0"/>
        <w:jc w:val="left"/>
        <w:rPr/>
      </w:pPr>
      <w:r>
        <w:rPr/>
        <w:t>IAABCECgKoGRI0c6TVPIJyOUIUOGuLfffjs89Z8ff/yxu+WWWyIGxptvvuluvvlm1717dzdu3Di3</w:t>
      </w:r>
    </w:p>
    <w:p>
      <w:pPr>
        <w:pStyle w:val="PreformattedText"/>
        <w:bidi w:val="0"/>
        <w:spacing w:before="0" w:after="0"/>
        <w:jc w:val="left"/>
        <w:rPr/>
      </w:pPr>
      <w:r>
        <w:rPr/>
        <w:t>wQYbuAcffNBts802bu7cuTFp0zn56aef3Gabbebuvvtut/nmm7tWrVq5iy++2O2www5u4cKFMVnJ</w:t>
      </w:r>
    </w:p>
    <w:p>
      <w:pPr>
        <w:pStyle w:val="PreformattedText"/>
        <w:bidi w:val="0"/>
        <w:spacing w:before="0" w:after="0"/>
        <w:jc w:val="left"/>
        <w:rPr/>
      </w:pPr>
      <w:r>
        <w:rPr/>
        <w:t>+FA9NbXz6KOPuq5du7qxY8fGxEn3hCmSdIkRHwIQgAAEKprArFmz3HHHHRdhoLf/qVOnOk2RbLHF</w:t>
      </w:r>
    </w:p>
    <w:p>
      <w:pPr>
        <w:pStyle w:val="PreformattedText"/>
        <w:bidi w:val="0"/>
        <w:spacing w:before="0" w:after="0"/>
        <w:jc w:val="left"/>
        <w:rPr/>
      </w:pPr>
      <w:r>
        <w:rPr/>
        <w:t>Fv4hHrmY4sHXX3/tNJJxwAEH+BQacdhzzz3dCy+84A466KAUc4mNppGIRYsW+dGI5s2b+4sHHnig</w:t>
      </w:r>
    </w:p>
    <w:p>
      <w:pPr>
        <w:pStyle w:val="PreformattedText"/>
        <w:bidi w:val="0"/>
        <w:spacing w:before="0" w:after="0"/>
        <w:jc w:val="left"/>
        <w:rPr/>
      </w:pPr>
      <w:r>
        <w:rPr/>
        <w:t>69Gjh7vuuuti6ilD5OWXX3a2qZa75JJLvBEiP5N44yi2hOrPGMGong9XIQABCEAAAjEENMUwefJk</w:t>
      </w:r>
    </w:p>
    <w:p>
      <w:pPr>
        <w:pStyle w:val="PreformattedText"/>
        <w:bidi w:val="0"/>
        <w:spacing w:before="0" w:after="0"/>
        <w:jc w:val="left"/>
        <w:rPr/>
      </w:pPr>
      <w:r>
        <w:rPr/>
        <w:t>r3LulGOnRi70qVUZ4cM8JlENJ/Xq1XP7779/JJZGLySzZ8+OhKV78Morr7gjjzwypj4avWjdunWV</w:t>
      </w:r>
    </w:p>
    <w:p>
      <w:pPr>
        <w:pStyle w:val="PreformattedText"/>
        <w:bidi w:val="0"/>
        <w:spacing w:before="0" w:after="0"/>
        <w:jc w:val="left"/>
        <w:rPr/>
      </w:pPr>
      <w:r>
        <w:rPr/>
        <w:t>aRsZNjIuJI0bN3bHHnusd1y11SWN0y03jI+BEZLgEwIQgAAEIJACgbXXXtuvFNFqES3vfOSRR7y/</w:t>
      </w:r>
    </w:p>
    <w:p>
      <w:pPr>
        <w:pStyle w:val="PreformattedText"/>
        <w:bidi w:val="0"/>
        <w:spacing w:before="0" w:after="0"/>
        <w:jc w:val="left"/>
        <w:rPr/>
      </w:pPr>
      <w:r>
        <w:rPr/>
        <w:t>hKZI6tevn0IOVaO0aNHCrbTSn49kPeQlifwlqqauGjJnzhz3888/u7Zt28ZclBGx++67u2+++SYm</w:t>
      </w:r>
    </w:p>
    <w:p>
      <w:pPr>
        <w:pStyle w:val="PreformattedText"/>
        <w:bidi w:val="0"/>
        <w:spacing w:before="0" w:after="0"/>
        <w:jc w:val="left"/>
        <w:rPr/>
      </w:pPr>
      <w:r>
        <w:rPr/>
        <w:t>vGfPnjHnbdq08eejRo1qEXMhjZM/W5NGIqJCAAIQgAAEILCcgPwXNK1w//33u2uvvTYGix7ooTNn</w:t>
      </w:r>
    </w:p>
    <w:p>
      <w:pPr>
        <w:pStyle w:val="PreformattedText"/>
        <w:bidi w:val="0"/>
        <w:spacing w:before="0" w:after="0"/>
        <w:jc w:val="left"/>
        <w:rPr/>
      </w:pPr>
      <w:r>
        <w:rPr/>
        <w:t>eEEP/3iJNi7iryU6l6+GpjmiRX4VjRo18oZK06ZNXd26dd0vv/wSHcUfL1iwwG244YYx4fZbKzHn</w:t>
      </w:r>
    </w:p>
    <w:p>
      <w:pPr>
        <w:pStyle w:val="PreformattedText"/>
        <w:bidi w:val="0"/>
        <w:spacing w:before="0" w:after="0"/>
        <w:jc w:val="left"/>
        <w:rPr/>
      </w:pPr>
      <w:r>
        <w:rPr/>
        <w:t>YTrzyaha2ZiYyU8wMJKz4QoEIAABCEAgJQIXXXSRd4yUoTFhwoRImiZNmviRhEiAHcjJs7aiqZlz</w:t>
      </w:r>
    </w:p>
    <w:p>
      <w:pPr>
        <w:pStyle w:val="PreformattedText"/>
        <w:bidi w:val="0"/>
        <w:spacing w:before="0" w:after="0"/>
        <w:jc w:val="left"/>
        <w:rPr/>
      </w:pPr>
      <w:r>
        <w:rPr/>
        <w:t>zz03ZgpFq046dOjgs5ZxsckmmzhNk0SLjAutYunSpUt0cBVfi1dffdU7he68886/xkRM4wQDIw1Y</w:t>
      </w:r>
    </w:p>
    <w:p>
      <w:pPr>
        <w:pStyle w:val="PreformattedText"/>
        <w:bidi w:val="0"/>
        <w:spacing w:before="0" w:after="0"/>
        <w:jc w:val="left"/>
        <w:rPr/>
      </w:pPr>
      <w:r>
        <w:rPr/>
        <w:t>RIUABCAAAQgkIqAHujba0ohFv3793NKlS300/RiqplCeffZZJ0fOa665por/Q6L8agrbaaed/EjF</w:t>
      </w:r>
    </w:p>
    <w:p>
      <w:pPr>
        <w:pStyle w:val="PreformattedText"/>
        <w:bidi w:val="0"/>
        <w:spacing w:before="0" w:after="0"/>
        <w:jc w:val="left"/>
        <w:rPr/>
      </w:pPr>
      <w:r>
        <w:rPr/>
        <w:t>oYce6p5//nk3aNAg7xAqB85QLr/8cqcVKhdccIGbOXOmmzZtmjvqqKP8yhTVMVpkrMjJUyMXgwcP</w:t>
      </w:r>
    </w:p>
    <w:p>
      <w:pPr>
        <w:pStyle w:val="PreformattedText"/>
        <w:bidi w:val="0"/>
        <w:spacing w:before="0" w:after="0"/>
        <w:jc w:val="left"/>
        <w:rPr/>
      </w:pPr>
      <w:r>
        <w:rPr/>
        <w:t>9v4kAwYMiI6S9jEGRtrISAABCEAAAhCoSkArSLTy4sMPP3Q33XSTj6BpDG0t3qdPH9e+fXtvXNx5</w:t>
      </w:r>
    </w:p>
    <w:p>
      <w:pPr>
        <w:pStyle w:val="PreformattedText"/>
        <w:bidi w:val="0"/>
        <w:spacing w:before="0" w:after="0"/>
        <w:jc w:val="left"/>
        <w:rPr/>
      </w:pPr>
      <w:r>
        <w:rPr/>
        <w:t>551VE6cZomWnWuqq0YjevXv7KRqVcf3110dykuPmvffe65epym+kXbt2fq+NF198scoIxpVXXulX</w:t>
      </w:r>
    </w:p>
    <w:p>
      <w:pPr>
        <w:pStyle w:val="PreformattedText"/>
        <w:bidi w:val="0"/>
        <w:spacing w:before="0" w:after="0"/>
        <w:jc w:val="left"/>
        <w:rPr/>
      </w:pPr>
      <w:r>
        <w:rPr/>
        <w:t>q6y++uquf//+7p///GfMSplIpmkcLHcZTSNBJUS1f4ZBZnGeozmsdMUsvqm2i1vbdNMRHwIQgEC6</w:t>
      </w:r>
    </w:p>
    <w:p>
      <w:pPr>
        <w:pStyle w:val="PreformattedText"/>
        <w:bidi w:val="0"/>
        <w:spacing w:before="0" w:after="0"/>
        <w:jc w:val="left"/>
        <w:rPr/>
      </w:pPr>
      <w:r>
        <w:rPr/>
        <w:t>BOwtdrjdb3qnm07xTzvttDHDhw//83U3k0wqKI35KMjhoX+mTf7xxx/dyiuvHLOiI9O8otNpGaqW</w:t>
      </w:r>
    </w:p>
    <w:p>
      <w:pPr>
        <w:pStyle w:val="PreformattedText"/>
        <w:bidi w:val="0"/>
        <w:spacing w:before="0" w:after="0"/>
        <w:jc w:val="left"/>
        <w:rPr/>
      </w:pPr>
      <w:r>
        <w:rPr/>
        <w:t>yK6//vquYcOG0ZdijjV9oh1IpclEoy5y/lReGpFZIXvaqMxL4Uk6n5Ec0klEXAhAAAIQgAAEUieg</w:t>
      </w:r>
    </w:p>
    <w:p>
      <w:pPr>
        <w:pStyle w:val="PreformattedText"/>
        <w:bidi w:val="0"/>
        <w:spacing w:before="0" w:after="0"/>
        <w:jc w:val="left"/>
        <w:rPr/>
      </w:pPr>
      <w:r>
        <w:rPr/>
        <w:t>EYRciFathH4X1eUfrgqpLo4MII1yZEuYIskWSfKBAAQgAAEIQCBCAAMjgoIDCEAAAhCAAASyRYAp</w:t>
      </w:r>
    </w:p>
    <w:p>
      <w:pPr>
        <w:pStyle w:val="PreformattedText"/>
        <w:bidi w:val="0"/>
        <w:spacing w:before="0" w:after="0"/>
        <w:jc w:val="left"/>
        <w:rPr/>
      </w:pPr>
      <w:r>
        <w:rPr/>
        <w:t>kmyRJB8IQAACEChnAndY417MVwNteWkr26Z7M/sBslH5KjNJOeOThNcYjIFRIyIiQAACEIBApRMw</w:t>
      </w:r>
    </w:p>
    <w:p>
      <w:pPr>
        <w:pStyle w:val="PreformattedText"/>
        <w:bidi w:val="0"/>
        <w:spacing w:before="0" w:after="0"/>
        <w:jc w:val="left"/>
        <w:rPr/>
      </w:pPr>
      <w:r>
        <w:rPr/>
        <w:t>R8fJxkCaL5EzRGALBwptYGTcXqZIMkZHQghAAAIQgAAEkhHAwEhGhnAIQAACEIAABDImgIGRMToS</w:t>
      </w:r>
    </w:p>
    <w:p>
      <w:pPr>
        <w:pStyle w:val="PreformattedText"/>
        <w:bidi w:val="0"/>
        <w:spacing w:before="0" w:after="0"/>
        <w:jc w:val="left"/>
        <w:rPr/>
      </w:pPr>
      <w:r>
        <w:rPr/>
        <w:t>QgACEIAABCCQjAAGRjIyhEMAAhCAAAQgkDEBDIyM0ZEQAhCAAAQgAIFkBFhFkowM4QUlYNvytrEK</w:t>
      </w:r>
    </w:p>
    <w:p>
      <w:pPr>
        <w:pStyle w:val="PreformattedText"/>
        <w:bidi w:val="0"/>
        <w:spacing w:before="0" w:after="0"/>
        <w:jc w:val="left"/>
        <w:rPr/>
      </w:pPr>
      <w:r>
        <w:rPr/>
        <w:t>tC9oJSi8tgTeMs/7JbXNhPQQgEBpEsDAKM1+q4RaH2qNvLYSGlrGbVzD2janjNtH0yAAgWoIMEVS</w:t>
      </w:r>
    </w:p>
    <w:p>
      <w:pPr>
        <w:pStyle w:val="PreformattedText"/>
        <w:bidi w:val="0"/>
        <w:spacing w:before="0" w:after="0"/>
        <w:jc w:val="left"/>
        <w:rPr/>
      </w:pPr>
      <w:r>
        <w:rPr/>
        <w:t>DRwuQQACEIAABCCQGQEMjMy4kQoCWSOgXzBcsqT0ZxIWLFiQNSZkBAEIlD4BDIzS78OybsGpp57q</w:t>
      </w:r>
    </w:p>
    <w:p>
      <w:pPr>
        <w:pStyle w:val="PreformattedText"/>
        <w:bidi w:val="0"/>
        <w:spacing w:before="0" w:after="0"/>
        <w:jc w:val="left"/>
        <w:rPr/>
      </w:pPr>
      <w:r>
        <w:rPr/>
        <w:t>OnbsGKNbbrml69Wrl9O1r776KqP2T5gwwc2aNSujtNlO1LNnT/fSS8t/DTlX7c1Gnbfffnt3yy23</w:t>
      </w:r>
    </w:p>
    <w:p>
      <w:pPr>
        <w:pStyle w:val="PreformattedText"/>
        <w:bidi w:val="0"/>
        <w:spacing w:before="0" w:after="0"/>
        <w:jc w:val="left"/>
        <w:rPr/>
      </w:pPr>
      <w:r>
        <w:rPr/>
        <w:t>RLL65Zdf3Icffhg5P+SQQ9yjjz4aOeeg7AnUsRZ2LvtW0sCMCeCDkTE6EuaDwPTp092MGTPcOeec</w:t>
      </w:r>
    </w:p>
    <w:p>
      <w:pPr>
        <w:pStyle w:val="PreformattedText"/>
        <w:bidi w:val="0"/>
        <w:spacing w:before="0" w:after="0"/>
        <w:jc w:val="left"/>
        <w:rPr/>
      </w:pPr>
      <w:r>
        <w:rPr/>
        <w:t>EylOb/vvvPOOu+eee9zDDz/sXn/9ddepU6fI9ZoORo8e7XbeeWf3+eefuzXXXLOm6Dm9/vzzz7uV</w:t>
      </w:r>
    </w:p>
    <w:p>
      <w:pPr>
        <w:pStyle w:val="PreformattedText"/>
        <w:bidi w:val="0"/>
        <w:spacing w:before="0" w:after="0"/>
        <w:jc w:val="left"/>
        <w:rPr/>
      </w:pPr>
      <w:r>
        <w:rPr/>
        <w:t>VlrJG0wqKBftzVYDxOvHH3+MZCfD76STTnJbb721Dxs0aJDbZ599XJ8+fVyDBg0i8TgoKwJ6Kd3B</w:t>
      </w:r>
    </w:p>
    <w:p>
      <w:pPr>
        <w:pStyle w:val="PreformattedText"/>
        <w:bidi w:val="0"/>
        <w:spacing w:before="0" w:after="0"/>
        <w:jc w:val="left"/>
        <w:rPr/>
      </w:pPr>
      <w:r>
        <w:rPr/>
        <w:t>dFdTPT/eMkUgkJAABkZCLAQWE4FmzZq5Cy+8sEqV3n33XdetWzc3dOhQd+ONN1a5nixgzpw5TtMS</w:t>
      </w:r>
    </w:p>
    <w:p>
      <w:pPr>
        <w:pStyle w:val="PreformattedText"/>
        <w:bidi w:val="0"/>
        <w:spacing w:before="0" w:after="0"/>
        <w:jc w:val="left"/>
        <w:rPr/>
      </w:pPr>
      <w:r>
        <w:rPr/>
        <w:t>hRbV4dxzz3W33nprTFWy3d6YzLN48vPPP8fk1qFDB9elSxffnv79+8dc46SkCcio6G66i+nKpmNN</w:t>
      </w:r>
    </w:p>
    <w:p>
      <w:pPr>
        <w:pStyle w:val="PreformattedText"/>
        <w:bidi w:val="0"/>
        <w:spacing w:before="0" w:after="0"/>
        <w:jc w:val="left"/>
        <w:rPr/>
      </w:pPr>
      <w:r>
        <w:rPr/>
        <w:t>rzZdbIpAICkB/eMgEChJAtttt51r2bKlGz8+9sf+vvzyS3fWWWe5vffe251wwgl+hCNs4Hvvvefu</w:t>
      </w:r>
    </w:p>
    <w:p>
      <w:pPr>
        <w:pStyle w:val="PreformattedText"/>
        <w:bidi w:val="0"/>
        <w:spacing w:before="0" w:after="0"/>
        <w:jc w:val="left"/>
        <w:rPr/>
      </w:pPr>
      <w:r>
        <w:rPr/>
        <w:t>uusuf3rVVVe5Rx55xB+ff/75bsSIEWE0/6mRjtNPP90tXrz8PvrEE0+422+/3dmvHPq39GuuucZP</w:t>
      </w:r>
    </w:p>
    <w:p>
      <w:pPr>
        <w:pStyle w:val="PreformattedText"/>
        <w:bidi w:val="0"/>
        <w:spacing w:before="0" w:after="0"/>
        <w:jc w:val="left"/>
        <w:rPr/>
      </w:pPr>
      <w:r>
        <w:rPr/>
        <w:t>0SiOpgtuuOEGH37UUUe5F1+s+UcXVY/Zs2f70ZSYgpOcZNLeMKsHH3zQ9e3b1zM588wz3SeffBJe</w:t>
      </w:r>
    </w:p>
    <w:p>
      <w:pPr>
        <w:pStyle w:val="PreformattedText"/>
        <w:bidi w:val="0"/>
        <w:spacing w:before="0" w:after="0"/>
        <w:jc w:val="left"/>
        <w:rPr/>
      </w:pPr>
      <w:r>
        <w:rPr/>
        <w:t>cpMmTfLt1EhRtMjwueMO/YBkrCxatMjH10iSRmBkJIWiMq6++mrfrjCMz5IkoGfDX00vX6GN7PMq</w:t>
      </w:r>
    </w:p>
    <w:p>
      <w:pPr>
        <w:pStyle w:val="PreformattedText"/>
        <w:bidi w:val="0"/>
        <w:spacing w:before="0" w:after="0"/>
        <w:jc w:val="left"/>
        <w:rPr/>
      </w:pPr>
      <w:r>
        <w:rPr/>
        <w:t>00tM9c+NcWEQkOoJYGBUz4erRUxg5MiR7ocffnDyyQjl5Zdf9m/RTz/9tOvcubObN2+e22233dzN</w:t>
      </w:r>
    </w:p>
    <w:p>
      <w:pPr>
        <w:pStyle w:val="PreformattedText"/>
        <w:bidi w:val="0"/>
        <w:spacing w:before="0" w:after="0"/>
        <w:jc w:val="left"/>
        <w:rPr/>
      </w:pPr>
      <w:r>
        <w:rPr/>
        <w:t>N9/so9i+DH5KQieampBKhgwZ4uynkf1x+Ofjjz/2PgehgaGpGOVz8MEHu6lTp7qwfPklyCdExsd6</w:t>
      </w:r>
    </w:p>
    <w:p>
      <w:pPr>
        <w:pStyle w:val="PreformattedText"/>
        <w:bidi w:val="0"/>
        <w:spacing w:before="0" w:after="0"/>
        <w:jc w:val="left"/>
        <w:rPr/>
      </w:pPr>
      <w:r>
        <w:rPr/>
        <w:t>663nPvroI/8gHz58eJhVwk+NvGg6IaxDwkhRgWF56bRXyfXAP+644/y0xbbbbuvGjh3runbt6mRs</w:t>
      </w:r>
    </w:p>
    <w:p>
      <w:pPr>
        <w:pStyle w:val="PreformattedText"/>
        <w:bidi w:val="0"/>
        <w:spacing w:before="0" w:after="0"/>
        <w:jc w:val="left"/>
        <w:rPr/>
      </w:pPr>
      <w:r>
        <w:rPr/>
        <w:t>STQtozbEj0g89dRT7rnnnvNxov9EM9Txykxi4AAADTpJREFUyivrpXa57LXXXm7hwoVu2LBhYRCf</w:t>
      </w:r>
    </w:p>
    <w:p>
      <w:pPr>
        <w:pStyle w:val="PreformattedText"/>
        <w:bidi w:val="0"/>
        <w:spacing w:before="0" w:after="0"/>
        <w:jc w:val="left"/>
        <w:rPr/>
      </w:pPr>
      <w:r>
        <w:rPr/>
        <w:t>pUNAX4adTEOjQvNcV5rKqJCTUOl7IlsjkPwRYIokf6wpKUMCcsbUAzKU+fPn+we8pki22GILd/HF</w:t>
      </w:r>
    </w:p>
    <w:p>
      <w:pPr>
        <w:pStyle w:val="PreformattedText"/>
        <w:bidi w:val="0"/>
        <w:spacing w:before="0" w:after="0"/>
        <w:jc w:val="left"/>
        <w:rPr/>
      </w:pPr>
      <w:r>
        <w:rPr/>
        <w:t>F/tLerM+8cQTvUOofDTCB3e7du38FMuBBx7oH6zHHnus08Nf0y4bbbRRmG1KnxodkSOjHBptMzA3</w:t>
      </w:r>
    </w:p>
    <w:p>
      <w:pPr>
        <w:pStyle w:val="PreformattedText"/>
        <w:bidi w:val="0"/>
        <w:spacing w:before="0" w:after="0"/>
        <w:jc w:val="left"/>
        <w:rPr/>
      </w:pPr>
      <w:r>
        <w:rPr/>
        <w:t>ZswYn65Nmzb+wa0T1U9latRg3333TZiv0n722Wfu8MMPr3I9m+2VwfPQQw+5ww47zPusqDCNOPTu</w:t>
      </w:r>
    </w:p>
    <w:p>
      <w:pPr>
        <w:pStyle w:val="PreformattedText"/>
        <w:bidi w:val="0"/>
        <w:spacing w:before="0" w:after="0"/>
        <w:jc w:val="left"/>
        <w:rPr/>
      </w:pPr>
      <w:r>
        <w:rPr/>
        <w:t>3dtNnDjRyeBIV+rVq+duuukmb1DJsIqevmrUqJFr27at+/TTT9PNlviFISDrcEfTnUzltDnaVEYF</w:t>
      </w:r>
    </w:p>
    <w:p>
      <w:pPr>
        <w:pStyle w:val="PreformattedText"/>
        <w:bidi w:val="0"/>
        <w:spacing w:before="0" w:after="0"/>
        <w:jc w:val="left"/>
        <w:rPr/>
      </w:pPr>
      <w:r>
        <w:rPr/>
        <w:t>xoRBQGpHAAOjdvxInQcCGoqfPHmyL+mnn37yD8YNN9zQO3hqBKB+/fr+mkYcNLJw8sknu++//z5S</w:t>
      </w:r>
    </w:p>
    <w:p>
      <w:pPr>
        <w:pStyle w:val="PreformattedText"/>
        <w:bidi w:val="0"/>
        <w:spacing w:before="0" w:after="0"/>
        <w:jc w:val="left"/>
        <w:rPr/>
      </w:pPr>
      <w:r>
        <w:rPr/>
        <w:t>M41gXHHFFX6q5Mgjj4yEZ3Igo0VlSvT2HopGNUJp3Lix23TTTatdpaJRg99//93JMImXbLd3k002</w:t>
      </w:r>
    </w:p>
    <w:p>
      <w:pPr>
        <w:pStyle w:val="PreformattedText"/>
        <w:bidi w:val="0"/>
        <w:spacing w:before="0" w:after="0"/>
        <w:jc w:val="left"/>
        <w:rPr/>
      </w:pPr>
      <w:r>
        <w:rPr/>
        <w:t>cZreUVlywtxqq63cqFGj4ovN2rnKkfGCFDcBWwHU1mr4telbKz4D+9x+hdoHUmACzaz8Nwtch1oV</w:t>
      </w:r>
    </w:p>
    <w:p>
      <w:pPr>
        <w:pStyle w:val="PreformattedText"/>
        <w:bidi w:val="0"/>
        <w:spacing w:before="0" w:after="0"/>
        <w:jc w:val="left"/>
        <w:rPr/>
      </w:pPr>
      <w:r>
        <w:rPr/>
        <w:t>j4FRK3wkzgeBtddeO8aPQiMIRxxxhJ+i0EhCKF9/rXulc3IwTORkGF4P42fy2bp164hBE51eviDR</w:t>
      </w:r>
    </w:p>
    <w:p>
      <w:pPr>
        <w:pStyle w:val="PreformattedText"/>
        <w:bidi w:val="0"/>
        <w:spacing w:before="0" w:after="0"/>
        <w:jc w:val="left"/>
        <w:rPr/>
      </w:pPr>
      <w:r>
        <w:rPr/>
        <w:t>IiNDBkQy+eKLL/ylddZZp0qUbLf3zjvvdMccc4w3sgYMGOBatGjhDj30UD91ssoqq1Qpv7YBapOm</w:t>
      </w:r>
    </w:p>
    <w:p>
      <w:pPr>
        <w:pStyle w:val="PreformattedText"/>
        <w:bidi w:val="0"/>
        <w:spacing w:before="0" w:after="0"/>
        <w:jc w:val="left"/>
        <w:rPr/>
      </w:pPr>
      <w:r>
        <w:rPr/>
        <w:t>qpDiJmCG5hTzu7nAarmbqZ4F75i+Yop/hUFAak8AA6P2DMkhzwTkSCjHRD0sNVIgB03Jqquu6j/l</w:t>
      </w:r>
    </w:p>
    <w:p>
      <w:pPr>
        <w:pStyle w:val="PreformattedText"/>
        <w:bidi w:val="0"/>
        <w:spacing w:before="0" w:after="0"/>
        <w:jc w:val="left"/>
        <w:rPr/>
      </w:pPr>
      <w:r>
        <w:rPr/>
        <w:t>uLnLLrv44+g/1T1MNRoR+lqEabTaJF40PZBIokczEl2PDwuXcc6cOTP+UpXz2ra3efPmfkpIPhZy</w:t>
      </w:r>
    </w:p>
    <w:p>
      <w:pPr>
        <w:pStyle w:val="PreformattedText"/>
        <w:bidi w:val="0"/>
        <w:spacing w:before="0" w:after="0"/>
        <w:jc w:val="left"/>
        <w:rPr/>
      </w:pPr>
      <w:r>
        <w:rPr/>
        <w:t>UJUz62233ea++eYb9+yzz0ZGYuLbLwfUJk2aVKlPTQFqU8OGDWuKxvUCE1jxPzvGqiHVcNxfTC8y</w:t>
      </w:r>
    </w:p>
    <w:p>
      <w:pPr>
        <w:pStyle w:val="PreformattedText"/>
        <w:bidi w:val="0"/>
        <w:spacing w:before="0" w:after="0"/>
        <w:jc w:val="left"/>
        <w:rPr/>
      </w:pPr>
      <w:r>
        <w:rPr/>
        <w:t>1XMhNDYW2TECgYwIrJRRKhJBoMAELrroIu9PcckllzhtmiXRvgy6aeoBqrf0UDUd0a9fPyf/CUno</w:t>
      </w:r>
    </w:p>
    <w:p>
      <w:pPr>
        <w:pStyle w:val="PreformattedText"/>
        <w:bidi w:val="0"/>
        <w:spacing w:before="0" w:after="0"/>
        <w:jc w:val="left"/>
        <w:rPr/>
      </w:pPr>
      <w:r>
        <w:rPr/>
        <w:t>m7Fs2TJ/rj96kMY7OWrKJVfSqlUrn3U4klFTOZm2V34pf/vb39x9993nZGho5EK+IQcddFDEZyQ0</w:t>
      </w:r>
    </w:p>
    <w:p>
      <w:pPr>
        <w:pStyle w:val="PreformattedText"/>
        <w:bidi w:val="0"/>
        <w:spacing w:before="0" w:after="0"/>
        <w:jc w:val="left"/>
        <w:rPr/>
      </w:pPr>
      <w:r>
        <w:rPr/>
        <w:t>IjT9FMoff/zhahrxEetohmFatSlsXxjGZ9ET0PTIWNMBpnLqlHWt0Y2rTPcxXT4PaQcIBFIlgIGR</w:t>
      </w:r>
    </w:p>
    <w:p>
      <w:pPr>
        <w:pStyle w:val="PreformattedText"/>
        <w:bidi w:val="0"/>
        <w:spacing w:before="0" w:after="0"/>
        <w:jc w:val="left"/>
        <w:rPr/>
      </w:pPr>
      <w:r>
        <w:rPr/>
        <w:t>KiniFRWBunXreqdFPeRkPGhPCTk0yoHzySefdJdeeqlfHaGlplo2qg2iws24mjZt6tvy2GOPRZwR</w:t>
      </w:r>
    </w:p>
    <w:p>
      <w:pPr>
        <w:pStyle w:val="PreformattedText"/>
        <w:bidi w:val="0"/>
        <w:spacing w:before="0" w:after="0"/>
        <w:jc w:val="left"/>
        <w:rPr/>
      </w:pPr>
      <w:r>
        <w:rPr/>
        <w:t>5eyokQ+90evBqiWo8ctWswlAzqVrrbWWS9XAyLS98k/Rvhoa5dGKEI1KaBRDK2K02Zhks802cxrd</w:t>
      </w:r>
    </w:p>
    <w:p>
      <w:pPr>
        <w:pStyle w:val="PreformattedText"/>
        <w:bidi w:val="0"/>
        <w:spacing w:before="0" w:after="0"/>
        <w:jc w:val="left"/>
        <w:rPr/>
      </w:pPr>
      <w:r>
        <w:rPr/>
        <w:t>0YiQlvx+8MEHTg6xckStTsTxjTfeiPHn0CjIlClT3A477FBdUq4VNwF1vJZUXW4qY0Nb3obGRm87</w:t>
      </w:r>
    </w:p>
    <w:p>
      <w:pPr>
        <w:pStyle w:val="PreformattedText"/>
        <w:bidi w:val="0"/>
        <w:spacing w:before="0" w:after="0"/>
        <w:jc w:val="left"/>
        <w:rPr/>
      </w:pPr>
      <w:r>
        <w:rPr/>
        <w:t>bmCKQKBGAhgYNSIiQrES0AoS7fCp7aq1qkGi5ZZaSaJdJddff32/WmLzzTd3999/f2Q5pYyJHj16</w:t>
      </w:r>
    </w:p>
    <w:p>
      <w:pPr>
        <w:pStyle w:val="PreformattedText"/>
        <w:bidi w:val="0"/>
        <w:spacing w:before="0" w:after="0"/>
        <w:jc w:val="left"/>
        <w:rPr/>
      </w:pPr>
      <w:r>
        <w:rPr/>
        <w:t>uMsuu8yddtppPt11113nR0DkwNm+fXtvXMh3IVeiURStwNCS1lQl0/aqnbvuuqs3xLRzqcqVARDu</w:t>
      </w:r>
    </w:p>
    <w:p>
      <w:pPr>
        <w:pStyle w:val="PreformattedText"/>
        <w:bidi w:val="0"/>
        <w:spacing w:before="0" w:after="0"/>
        <w:jc w:val="left"/>
        <w:rPr/>
      </w:pPr>
      <w:r>
        <w:rPr/>
        <w:t>B6KppXvvvdfv6SEH0O7du/upJ/m5VCfa1lwGnJxow23XtTJGTqrJVs9Ulx/XipKAjA1Nl4TGhoa5</w:t>
      </w:r>
    </w:p>
    <w:p>
      <w:pPr>
        <w:pStyle w:val="PreformattedText"/>
        <w:bidi w:val="0"/>
        <w:spacing w:before="0" w:after="0"/>
        <w:jc w:val="left"/>
        <w:rPr/>
      </w:pPr>
      <w:r>
        <w:rPr/>
        <w:t>zjPVyIaWSGFsGAQkMQHNuyFxBGyofZC9zZ4TvunGXa721N4Cp9r+Bm2rjcTFGgnY27NuYhn/XLtG</w:t>
      </w:r>
    </w:p>
    <w:p>
      <w:pPr>
        <w:pStyle w:val="PreformattedText"/>
        <w:bidi w:val="0"/>
        <w:spacing w:before="0" w:after="0"/>
        <w:jc w:val="left"/>
        <w:rPr/>
      </w:pPr>
      <w:r>
        <w:rPr/>
        <w:t>NORjoBUNyfwmfvvtN783ROgPoUpppEP7Omg6Ideiza6086WW24bbbWdaZirt1YiEVtmsu+66CR1V</w:t>
      </w:r>
    </w:p>
    <w:p>
      <w:pPr>
        <w:pStyle w:val="PreformattedText"/>
        <w:bidi w:val="0"/>
        <w:spacing w:before="0" w:after="0"/>
        <w:jc w:val="left"/>
        <w:rPr/>
      </w:pPr>
      <w:r>
        <w:rPr/>
        <w:t>Nd0hZnLSjGZSXZ00BaPpFI2SSLSxmUZl3nzzTZ2uYSNMVR1ZdAXJCoGddtppuN1vNKqQtphxPcaW</w:t>
      </w:r>
    </w:p>
    <w:p>
      <w:pPr>
        <w:pStyle w:val="PreformattedText"/>
        <w:bidi w:val="0"/>
        <w:spacing w:before="0" w:after="0"/>
        <w:jc w:val="left"/>
        <w:rPr/>
      </w:pPr>
      <w:r>
        <w:rPr/>
        <w:t>a/dIO+GfCbTGuZvpnz9Q8+c1jiDgnXnAAIGyIyAjQXtRVCehU2h0HK3gyJdoROL44493AwcOdI8/</w:t>
      </w:r>
    </w:p>
    <w:p>
      <w:pPr>
        <w:pStyle w:val="PreformattedText"/>
        <w:bidi w:val="0"/>
        <w:spacing w:before="0" w:after="0"/>
        <w:jc w:val="left"/>
        <w:rPr/>
      </w:pPr>
      <w:r>
        <w:rPr/>
        <w:t>/nitik2lvZpO0h4VyUSjKtVdT5ROUzDhMmFtevbAAw9EfDsSxSesrAhop7blu7WVVbNoTLYIMEWS</w:t>
      </w:r>
    </w:p>
    <w:p>
      <w:pPr>
        <w:pStyle w:val="PreformattedText"/>
        <w:bidi w:val="0"/>
        <w:spacing w:before="0" w:after="0"/>
        <w:jc w:val="left"/>
        <w:rPr/>
      </w:pPr>
      <w:r>
        <w:rPr/>
        <w:t>LZLkA4EMCGh/jtdeey3jX4XNoMicJdE0lTb00qgMAgEIQAADg/8BCBSQgKZitKojegVHAatTq6Ll</w:t>
      </w:r>
    </w:p>
    <w:p>
      <w:pPr>
        <w:pStyle w:val="PreformattedText"/>
        <w:bidi w:val="0"/>
        <w:spacing w:before="0" w:after="0"/>
        <w:jc w:val="left"/>
        <w:rPr/>
      </w:pPr>
      <w:r>
        <w:rPr/>
        <w:t>ZCvnWAQCEICACNQFAwSKlMCHVq/Ynxkt0orWtlp77rlnbbMoivSnnHJKfD0WxAdwDgEIVA4BDIzK</w:t>
      </w:r>
    </w:p>
    <w:p>
      <w:pPr>
        <w:pStyle w:val="PreformattedText"/>
        <w:bidi w:val="0"/>
        <w:spacing w:before="0" w:after="0"/>
        <w:jc w:val="left"/>
        <w:rPr/>
      </w:pPr>
      <w:r>
        <w:rPr/>
        <w:t>6euSaqn5C7xqFZYiEIAABCBQggSYIinBTqPKEIAABCAAgWIngIFRXD2k/tCysctMmxZX1agNBCAA</w:t>
      </w:r>
    </w:p>
    <w:p>
      <w:pPr>
        <w:pStyle w:val="PreformattedText"/>
        <w:bidi w:val="0"/>
        <w:spacing w:before="0" w:after="0"/>
        <w:jc w:val="left"/>
        <w:rPr/>
      </w:pPr>
      <w:r>
        <w:rPr/>
        <w:t>AQhAIHUCTJGkzipXMWVUdDfdxVQ/nazteuUpxw8OGQQEAhCAAARKkwAGRmH6LRypkFGh4zGmV5ku</w:t>
      </w:r>
    </w:p>
    <w:p>
      <w:pPr>
        <w:pStyle w:val="PreformattedText"/>
        <w:bidi w:val="0"/>
        <w:spacing w:before="0" w:after="0"/>
        <w:jc w:val="left"/>
        <w:rPr/>
      </w:pPr>
      <w:r>
        <w:rPr/>
        <w:t>MUUgAAEIQAACJU8AAyN/XShDYkfTnU11PNr0SlOMCoOAQAACEIBAeRHAwMhtf2rK46+mO60o5i37</w:t>
      </w:r>
    </w:p>
    <w:p>
      <w:pPr>
        <w:pStyle w:val="PreformattedText"/>
        <w:bidi w:val="0"/>
        <w:spacing w:before="0" w:after="0"/>
        <w:jc w:val="left"/>
        <w:rPr/>
      </w:pPr>
      <w:r>
        <w:rPr/>
        <w:t>xKhYAYMPCEAAAhAoXwIYGFnu2xW/QLmrZSvDQqIfZbjcdKlOEAhAAAIQgEAlEMDAyHIvT5o0aRXL</w:t>
      </w:r>
    </w:p>
    <w:p>
      <w:pPr>
        <w:pStyle w:val="PreformattedText"/>
        <w:bidi w:val="0"/>
        <w:spacing w:before="0" w:after="0"/>
        <w:jc w:val="left"/>
        <w:rPr/>
      </w:pPr>
      <w:r>
        <w:rPr/>
        <w:t>8jbTqaYfmI4ylejHu8JfHvzdjpf//Ofyn0Gupwgmv5jqh4M0haKfR9YIiGSW6b9N1V/nm+q6ZKbp</w:t>
      </w:r>
    </w:p>
    <w:p>
      <w:pPr>
        <w:pStyle w:val="PreformattedText"/>
        <w:bidi w:val="0"/>
        <w:spacing w:before="0" w:after="0"/>
        <w:jc w:val="left"/>
        <w:rPr/>
      </w:pPr>
      <w:r>
        <w:rPr/>
        <w:t>ENP6pueahuHf2/Fdpo1M+5vWMZV8Z/ofU9XxbNNQptnBfaarmp4RBtrnFNMHTVc3PdU0lK/s4BFT</w:t>
      </w:r>
    </w:p>
    <w:p>
      <w:pPr>
        <w:pStyle w:val="PreformattedText"/>
        <w:bidi w:val="0"/>
        <w:spacing w:before="0" w:after="0"/>
        <w:jc w:val="left"/>
        <w:rPr/>
      </w:pPr>
      <w:r>
        <w:rPr/>
        <w:t>/SLYSWGgfX5u+oSpftDjBNNQPrWDp01bm/YLA+1TPyU6zHQ907+bhjLODp433cD0SNNQ3reDF0zb</w:t>
      </w:r>
    </w:p>
    <w:p>
      <w:pPr>
        <w:pStyle w:val="PreformattedText"/>
        <w:bidi w:val="0"/>
        <w:spacing w:before="0" w:after="0"/>
        <w:jc w:val="left"/>
        <w:rPr/>
      </w:pPr>
      <w:r>
        <w:rPr/>
        <w:t>mR4eBtrnf01fNu1geohpKHKYFf/NTP8vDLRPjSS9YbqFaR/TUF63g9GmnU31S5GhaD+Ot023Nu0V</w:t>
      </w:r>
    </w:p>
    <w:p>
      <w:pPr>
        <w:pStyle w:val="PreformattedText"/>
        <w:bidi w:val="0"/>
        <w:spacing w:before="0" w:after="0"/>
        <w:jc w:val="left"/>
        <w:rPr/>
      </w:pPr>
      <w:r>
        <w:rPr/>
        <w:t>Btrni6b6LQb96FP0blkj7PxD0+1Ne5qGMtwOJpiGTr1h+DN28ImpjNLQMNW1J00/M93FVGlCecwO</w:t>
      </w:r>
    </w:p>
    <w:p>
      <w:pPr>
        <w:pStyle w:val="PreformattedText"/>
        <w:bidi w:val="0"/>
        <w:spacing w:before="0" w:after="0"/>
        <w:jc w:val="left"/>
        <w:rPr/>
      </w:pPr>
      <w:r>
        <w:rPr/>
        <w:t>JpnubtotDLTPh00nm+5l2tU0lAfsQP+P+5huFQba51DT6ab7mW5pGso9djDD9ADTjmGgfd5h+qPp</w:t>
      </w:r>
    </w:p>
    <w:p>
      <w:pPr>
        <w:pStyle w:val="PreformattedText"/>
        <w:bidi w:val="0"/>
        <w:spacing w:before="0" w:after="0"/>
        <w:jc w:val="left"/>
        <w:rPr/>
      </w:pPr>
      <w:r>
        <w:rPr/>
        <w:t>QaabmoYy2A5+Nu1runEYaJ+3ms4xVV+pz0L5lx38aqq+3cA0lBvtYK6p/hf0PyEJTK83/cP0ONNW</w:t>
      </w:r>
    </w:p>
    <w:p>
      <w:pPr>
        <w:pStyle w:val="PreformattedText"/>
        <w:bidi w:val="0"/>
        <w:spacing w:before="0" w:after="0"/>
        <w:jc w:val="left"/>
        <w:rPr/>
      </w:pPr>
      <w:r>
        <w:rPr/>
        <w:t>phKFDzJdaHqiaQtTyTLTa02XmJ5suqapZKnpP011/TTT1Uwli00VX/mdadrUVKJ8B/qj5d+hxiuO</w:t>
      </w:r>
    </w:p>
    <w:p>
      <w:pPr>
        <w:pStyle w:val="PreformattedText"/>
        <w:bidi w:val="0"/>
        <w:spacing w:before="0" w:after="0"/>
        <w:jc w:val="left"/>
        <w:rPr/>
      </w:pPr>
      <w:r>
        <w:rPr/>
        <w:t>59un6iM5z7SBP3Lud/u8ybSO6fmm9Uwlv5hm8p1WvueaKj/J96Z3mTYy7W/qw8ePHz+zd+/e/7Hz</w:t>
      </w:r>
    </w:p>
    <w:p>
      <w:pPr>
        <w:pStyle w:val="PreformattedText"/>
        <w:bidi w:val="0"/>
        <w:spacing w:before="0" w:after="0"/>
        <w:jc w:val="left"/>
        <w:rPr/>
      </w:pPr>
      <w:r>
        <w:rPr/>
        <w:t>tGXx4sWfpZ2IBBBIg0D4z5tGkvKPmqVfU9WNUDdoPVR1c3jGVDdtBAIQgEA+CDS3QlY3/SofhVEG</w:t>
      </w:r>
    </w:p>
    <w:p>
      <w:pPr>
        <w:pStyle w:val="PreformattedText"/>
        <w:bidi w:val="0"/>
        <w:spacing w:before="0" w:after="0"/>
        <w:jc w:val="left"/>
        <w:rPr/>
      </w:pPr>
      <w:r>
        <w:rPr/>
        <w:t>BOIJ6I0YyQ0BGRUadZC0NJWxsY7pD6YyNjSagEAAAhDIFQG93GjkCAMjV4TJt1oCGBjV4snaRRkV</w:t>
      </w:r>
    </w:p>
    <w:p>
      <w:pPr>
        <w:pStyle w:val="PreformattedText"/>
        <w:bidi w:val="0"/>
        <w:spacing w:before="0" w:after="0"/>
        <w:jc w:val="left"/>
        <w:rPr/>
      </w:pPr>
      <w:r>
        <w:rPr/>
        <w:t>g1fktrZ9ythY11TDzTI2vjVFIAABCEAAAmVDAAMj/10po+L2FcXK2OhjqvnmmaYyNjQnjkAAAhCA</w:t>
      </w:r>
    </w:p>
    <w:p>
      <w:pPr>
        <w:pStyle w:val="PreformattedText"/>
        <w:bidi w:val="0"/>
        <w:spacing w:before="0" w:after="0"/>
        <w:jc w:val="left"/>
        <w:rPr/>
      </w:pPr>
      <w:r>
        <w:rPr/>
        <w:t>AARKmgAGRmG7T8bGkBVVaGGfMjbamP5kqvAFpggEIAABCECg5AhgYBRPl2kE444V1ZFzlrzgEQhA</w:t>
      </w:r>
    </w:p>
    <w:p>
      <w:pPr>
        <w:pStyle w:val="PreformattedText"/>
        <w:bidi w:val="0"/>
        <w:spacing w:before="0" w:after="0"/>
        <w:jc w:val="left"/>
        <w:rPr/>
      </w:pPr>
      <w:r>
        <w:rPr/>
        <w:t>AAIQgEBJEsDAKM5u05I/BAIQgAAEIFCyBFYq2ZpTcQhAAAIQgAAEipYAIxhF2zVUDAIQgECtCHxj</w:t>
      </w:r>
    </w:p>
    <w:p>
      <w:pPr>
        <w:pStyle w:val="PreformattedText"/>
        <w:bidi w:val="0"/>
        <w:spacing w:before="0" w:after="0"/>
        <w:jc w:val="left"/>
        <w:rPr/>
      </w:pPr>
      <w:r>
        <w:rPr/>
        <w:t>qWfXKgcSQ6AWBDAwagGPpBCAAASKmMBvVjcpAoGCEGCKpCDYKRQCEIAABCBQ3gQwMMq7f2kdBCAA</w:t>
      </w:r>
    </w:p>
    <w:p>
      <w:pPr>
        <w:pStyle w:val="PreformattedText"/>
        <w:bidi w:val="0"/>
        <w:spacing w:before="0" w:after="0"/>
        <w:jc w:val="left"/>
        <w:rPr/>
      </w:pPr>
      <w:r>
        <w:rPr/>
        <w:t>AQhAoCAEMDAKgp1CIQABCOScgH6iQD/oh0CgIAQwMAqCnUIhAAEI5JyANu9rn/NSKAACSQhgYCQB</w:t>
      </w:r>
    </w:p>
    <w:p>
      <w:pPr>
        <w:pStyle w:val="PreformattedText"/>
        <w:bidi w:val="0"/>
        <w:spacing w:before="0" w:after="0"/>
        <w:jc w:val="left"/>
        <w:rPr/>
      </w:pPr>
      <w:r>
        <w:rPr/>
        <w:t>QzAEIAABCEAAApkTwMDInB0pIQABCEAAAhBIQgADIwkYgiEAAQhAAAIQyJwA+2AkYLdo0aLFQ4cO</w:t>
      </w:r>
    </w:p>
    <w:p>
      <w:pPr>
        <w:pStyle w:val="PreformattedText"/>
        <w:bidi w:val="0"/>
        <w:spacing w:before="0" w:after="0"/>
        <w:jc w:val="left"/>
        <w:rPr/>
      </w:pPr>
      <w:r>
        <w:rPr/>
        <w:t>/bFhw4ZBgsvOrjeuX7/+/ETXxo8fD9NEYAiDAAQgAIGKIlCnolqbemPrW9TVqone365dn+T6Uguf</w:t>
      </w:r>
    </w:p>
    <w:p>
      <w:pPr>
        <w:pStyle w:val="PreformattedText"/>
        <w:bidi w:val="0"/>
        <w:spacing w:before="0" w:after="0"/>
        <w:jc w:val="left"/>
        <w:rPr/>
      </w:pPr>
      <w:r>
        <w:rPr/>
        <w:t>leQawRCAAATyRaCTFdTO9Jl8FUg5EIgmwNt2NI0/jxfZoX7dNJnMswvVXU+WjnAIQAACEIBARRDA</w:t>
      </w:r>
    </w:p>
    <w:p>
      <w:pPr>
        <w:pStyle w:val="PreformattedText"/>
        <w:bidi w:val="0"/>
        <w:spacing w:before="0" w:after="0"/>
        <w:jc w:val="left"/>
        <w:rPr/>
      </w:pPr>
      <w:r>
        <w:rPr/>
        <w:t>wKiIbqaREIBABRKYbG3+XwW2myYXCQEMjCLpCKoBAQhAIMsE5CeW0Fcsy+WQHQQSEmAVSUIsBEIA</w:t>
      </w:r>
    </w:p>
    <w:p>
      <w:pPr>
        <w:pStyle w:val="PreformattedText"/>
        <w:bidi w:val="0"/>
        <w:spacing w:before="0" w:after="0"/>
        <w:jc w:val="left"/>
        <w:rPr/>
      </w:pPr>
      <w:r>
        <w:rPr/>
        <w:t>AhCAAAQgUBsCGBi1oUdaCEAAAhCAAAQSEsDASIilxsBfa4xBBAhAAAKFJbCeFd+1sFWgdAhAAAIQ</w:t>
      </w:r>
    </w:p>
    <w:p>
      <w:pPr>
        <w:pStyle w:val="PreformattedText"/>
        <w:bidi w:val="0"/>
        <w:spacing w:before="0" w:after="0"/>
        <w:jc w:val="left"/>
        <w:rPr/>
      </w:pPr>
      <w:r>
        <w:rPr/>
        <w:t>gAAEyo2Alqn2KbdG0Z7SIcAIRun0FTWFAAQgAAEIlAwBDIyS6SoqCgEIQAACECgdAhgYmfXVypkl</w:t>
      </w:r>
    </w:p>
    <w:p>
      <w:pPr>
        <w:pStyle w:val="PreformattedText"/>
        <w:bidi w:val="0"/>
        <w:spacing w:before="0" w:after="0"/>
        <w:jc w:val="left"/>
        <w:rPr/>
      </w:pPr>
      <w:r>
        <w:rPr/>
        <w:t>IxUEIAABCECgMghgYGTWzxdkloxUEIAABCAAgcoggIGRWT8zgpEZN1JBAAIQgECFEMDAqJCOppkQ</w:t>
      </w:r>
    </w:p>
    <w:p>
      <w:pPr>
        <w:pStyle w:val="PreformattedText"/>
        <w:bidi w:val="0"/>
        <w:spacing w:before="0" w:after="0"/>
        <w:jc w:val="left"/>
        <w:rPr/>
      </w:pPr>
      <w:r>
        <w:rPr/>
        <w:t>gEBFEkj4i9AVSYJG550AW4XnHTkFQgACEMgLgc+tlCl5KYlCIJCAAAZGAigEQQACECgDAoutDVIE</w:t>
      </w:r>
    </w:p>
    <w:p>
      <w:pPr>
        <w:pStyle w:val="PreformattedText"/>
        <w:bidi w:val="0"/>
        <w:spacing w:before="0" w:after="0"/>
        <w:jc w:val="left"/>
        <w:rPr/>
      </w:pPr>
      <w:r>
        <w:rPr/>
        <w:t>AgUhwBRJQbBTKAQgAAEIQKC8CWBglHf/0joIQAACEIBAQQhgYGSGfUZmyUgFAQhAIG8EVrWS1s9b</w:t>
      </w:r>
    </w:p>
    <w:p>
      <w:pPr>
        <w:pStyle w:val="PreformattedText"/>
        <w:bidi w:val="0"/>
        <w:spacing w:before="0" w:after="0"/>
        <w:jc w:val="left"/>
        <w:rPr/>
      </w:pPr>
      <w:r>
        <w:rPr/>
        <w:t>aRQEAQhAAAIQgAAEIAABCEAAAhCAAAQgAAEIQAACEIAABCAAAQhAIDMCTTNLRioIQAACEIBAZRDA</w:t>
      </w:r>
    </w:p>
    <w:p>
      <w:pPr>
        <w:pStyle w:val="PreformattedText"/>
        <w:bidi w:val="0"/>
        <w:spacing w:before="0" w:after="0"/>
        <w:jc w:val="left"/>
        <w:rPr/>
      </w:pPr>
      <w:r>
        <w:rPr/>
        <w:t>yTOzfl4zs2SkggAEIAABCEAAAhCAAAQgAAEIQAACEIAABCAAAQhAAAIQgAAEIAABCECgTAn8P9o+</w:t>
      </w:r>
    </w:p>
    <w:p>
      <w:pPr>
        <w:pStyle w:val="PreformattedText"/>
        <w:bidi w:val="0"/>
        <w:spacing w:before="0" w:after="0"/>
        <w:jc w:val="left"/>
        <w:rPr/>
      </w:pPr>
      <w:r>
        <w:rPr/>
        <w:t>rLFim2Rn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08fcf770-2254-4d50-b52b-72daaaef1199.png&gt;</w:t>
      </w:r>
    </w:p>
    <w:p>
      <w:pPr>
        <w:pStyle w:val="PreformattedText"/>
        <w:bidi w:val="0"/>
        <w:spacing w:before="0" w:after="0"/>
        <w:jc w:val="left"/>
        <w:rPr/>
      </w:pPr>
      <w:r>
        <w:rPr/>
        <w:t>Content-Disposition: inline; filename="08fcf770-2254-4d50-b52b-72daaaef119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IAAAGiCAYAAAClC8Jv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Cdx1U/XHt6FBJQ0ipDTRPEilCWmgedagMkRJmlAR/ZEiaRKNMjRRilIhRPOopDkpNCDNioro</w:t>
      </w:r>
    </w:p>
    <w:p>
      <w:pPr>
        <w:pStyle w:val="PreformattedText"/>
        <w:bidi w:val="0"/>
        <w:spacing w:before="0" w:after="0"/>
        <w:jc w:val="left"/>
        <w:rPr/>
      </w:pPr>
      <w:r>
        <w:rPr/>
        <w:t>/H/fxTrtu99z7j33ee5z3zus9fnce6Z99vDbw9pr7XXWTikoEAgEAoFAIBAIBAKBQCAQCAQCgXlF</w:t>
      </w:r>
    </w:p>
    <w:p>
      <w:pPr>
        <w:pStyle w:val="PreformattedText"/>
        <w:bidi w:val="0"/>
        <w:spacing w:before="0" w:after="0"/>
        <w:jc w:val="left"/>
        <w:rPr/>
      </w:pPr>
      <w:r>
        <w:rPr/>
        <w:t>YAUv+MYbb7zXOuusc/8VVqhv+aM4BgKBQCAQCAQCI0Hg6quvXvGiiy5651lnnfUFj3BlP1l77bU3</w:t>
      </w:r>
    </w:p>
    <w:p>
      <w:pPr>
        <w:pStyle w:val="PreformattedText"/>
        <w:bidi w:val="0"/>
        <w:spacing w:before="0" w:after="0"/>
        <w:jc w:val="left"/>
        <w:rPr/>
      </w:pPr>
      <w:r>
        <w:rPr/>
        <w:t>Ouqoo5608sr1LX8Ux0AgEAgEAoFAYCQInH/++WnnnXf+siJblhGtuOKK/9UvrbLKKiNJLCIJBAKB</w:t>
      </w:r>
    </w:p>
    <w:p>
      <w:pPr>
        <w:pStyle w:val="PreformattedText"/>
        <w:bidi w:val="0"/>
        <w:spacing w:before="0" w:after="0"/>
        <w:jc w:val="left"/>
        <w:rPr/>
      </w:pPr>
      <w:r>
        <w:rPr/>
        <w:t>QCAQCARKBOAz/HLqvcqfxHkgEAgEAoFAIDAGBIIRjQHkSCIQCAQCgUCgHYFgRO3YxJNAIBAIBAKB</w:t>
      </w:r>
    </w:p>
    <w:p>
      <w:pPr>
        <w:pStyle w:val="PreformattedText"/>
        <w:bidi w:val="0"/>
        <w:spacing w:before="0" w:after="0"/>
        <w:jc w:val="left"/>
        <w:rPr/>
      </w:pPr>
      <w:r>
        <w:rPr/>
        <w:t>MSAQjGgMIEcSgUAgEAgEAu0IBCNqxyaeBAKBQCAQCIwBgWBEYwA5kggEAoFAIBBoRyAYUTs28SQQ</w:t>
      </w:r>
    </w:p>
    <w:p>
      <w:pPr>
        <w:pStyle w:val="PreformattedText"/>
        <w:bidi w:val="0"/>
        <w:spacing w:before="0" w:after="0"/>
        <w:jc w:val="left"/>
        <w:rPr/>
      </w:pPr>
      <w:r>
        <w:rPr/>
        <w:t>CAQCgUBgDAgEIxoDyJFEIBAIBAKBQDsCwYjasYkngUAgEAgEAmNAIBjRGECOJAKBQCAQCATaEQhG</w:t>
      </w:r>
    </w:p>
    <w:p>
      <w:pPr>
        <w:pStyle w:val="PreformattedText"/>
        <w:bidi w:val="0"/>
        <w:spacing w:before="0" w:after="0"/>
        <w:jc w:val="left"/>
        <w:rPr/>
      </w:pPr>
      <w:r>
        <w:rPr/>
        <w:t>1I5NPAkEAoFAIBAYAwLBiMYAciQRCAQCgUAg0I5AMKJ2bOJJIBAIBAKBwBgQCEY0BpAjiUAgEAgE</w:t>
      </w:r>
    </w:p>
    <w:p>
      <w:pPr>
        <w:pStyle w:val="PreformattedText"/>
        <w:bidi w:val="0"/>
        <w:spacing w:before="0" w:after="0"/>
        <w:jc w:val="left"/>
        <w:rPr/>
      </w:pPr>
      <w:r>
        <w:rPr/>
        <w:t>AoF2BIIRtWMTTwKBQCAQCATGgEAwojGAHEkEAoFAIBAItCMQjKgdm3gSCAQCgUAgMAYEghGNAeRI</w:t>
      </w:r>
    </w:p>
    <w:p>
      <w:pPr>
        <w:pStyle w:val="PreformattedText"/>
        <w:bidi w:val="0"/>
        <w:spacing w:before="0" w:after="0"/>
        <w:jc w:val="left"/>
        <w:rPr/>
      </w:pPr>
      <w:r>
        <w:rPr/>
        <w:t>IhAIBAKBQKAdgWBE7djEk0AgEAgEAoExIBCMaAwgRxKBQCAQCAQC7QgEI2rHJp4EAoFAIBAIjAGB</w:t>
      </w:r>
    </w:p>
    <w:p>
      <w:pPr>
        <w:pStyle w:val="PreformattedText"/>
        <w:bidi w:val="0"/>
        <w:spacing w:before="0" w:after="0"/>
        <w:jc w:val="left"/>
        <w:rPr/>
      </w:pPr>
      <w:r>
        <w:rPr/>
        <w:t>YERjADmSCAQCgUAgEGhHIBhROzbxJBAIBAKBQGAMCAQjGgPIkUQgEAgEAoFAOwLBiNqxiSeBQCAQ</w:t>
      </w:r>
    </w:p>
    <w:p>
      <w:pPr>
        <w:pStyle w:val="PreformattedText"/>
        <w:bidi w:val="0"/>
        <w:spacing w:before="0" w:after="0"/>
        <w:jc w:val="left"/>
        <w:rPr/>
      </w:pPr>
      <w:r>
        <w:rPr/>
        <w:t>CAQCY0AgGNEYQI4kAoFAIBAIBNoRCEbUjk08CQQCgUAgEBgDAsGIxgDyvCfxn//8J/3jH/8YCwxV</w:t>
      </w:r>
    </w:p>
    <w:p>
      <w:pPr>
        <w:pStyle w:val="PreformattedText"/>
        <w:bidi w:val="0"/>
        <w:spacing w:before="0" w:after="0"/>
        <w:jc w:val="left"/>
        <w:rPr/>
      </w:pPr>
      <w:r>
        <w:rPr/>
        <w:t>VaXLLrtsLGlFIoFAIDAaBIIRjQbHiKVA4O9//3t6xStekR74wAemVVddNd30pjdNN7/5zdPWW2+d</w:t>
      </w:r>
    </w:p>
    <w:p>
      <w:pPr>
        <w:pStyle w:val="PreformattedText"/>
        <w:bidi w:val="0"/>
        <w:spacing w:before="0" w:after="0"/>
        <w:jc w:val="left"/>
        <w:rPr/>
      </w:pPr>
      <w:r>
        <w:rPr/>
        <w:t>fvaznxWhu11ec8016UMf+lBj4M9//vPpoQ99aFpttdXSzW52s3SrW90qPetZz0q//e1vG8OP6+Z3</w:t>
      </w:r>
    </w:p>
    <w:p>
      <w:pPr>
        <w:pStyle w:val="PreformattedText"/>
        <w:bidi w:val="0"/>
        <w:spacing w:before="0" w:after="0"/>
        <w:jc w:val="left"/>
        <w:rPr/>
      </w:pPr>
      <w:r>
        <w:rPr/>
        <w:t>vvOdtNZaa9nvn//8Z2uyF154YR2Oc+jQQw+1e4961KPsmr9HP/rRdo9nOX39619Pv/jFL+pbbeHq</w:t>
      </w:r>
    </w:p>
    <w:p>
      <w:pPr>
        <w:pStyle w:val="PreformattedText"/>
        <w:bidi w:val="0"/>
        <w:spacing w:before="0" w:after="0"/>
        <w:jc w:val="left"/>
        <w:rPr/>
      </w:pPr>
      <w:r>
        <w:rPr/>
        <w:t>AAs8OfXUU+t8ermajueff/4CU4jX5hGBleex0FHmpUXgb3/7W9piiy0SgzC0wgor2I/7xxxzTDrp</w:t>
      </w:r>
    </w:p>
    <w:p>
      <w:pPr>
        <w:pStyle w:val="PreformattedText"/>
        <w:bidi w:val="0"/>
        <w:spacing w:before="0" w:after="0"/>
        <w:jc w:val="left"/>
        <w:rPr/>
      </w:pPr>
      <w:r>
        <w:rPr/>
        <w:t>pJPSl770pXSf+9ync0ZgXltttVW65JJL0vOf//ye9/bYY4900EEH1fdWXHHF9Kc//Sl9/OMfTyef</w:t>
      </w:r>
    </w:p>
    <w:p>
      <w:pPr>
        <w:pStyle w:val="PreformattedText"/>
        <w:bidi w:val="0"/>
        <w:spacing w:before="0" w:after="0"/>
        <w:jc w:val="left"/>
        <w:rPr/>
      </w:pPr>
      <w:r>
        <w:rPr/>
        <w:t>fHL6yU9+ktZdd936+ThPrrrqqvT73//ekkRaayOYrIe7+uqrLdjll19u9xjonSgX4XgG8R54gOuZ</w:t>
      </w:r>
    </w:p>
    <w:p>
      <w:pPr>
        <w:pStyle w:val="PreformattedText"/>
        <w:bidi w:val="0"/>
        <w:spacing w:before="0" w:after="0"/>
        <w:jc w:val="left"/>
        <w:rPr/>
      </w:pPr>
      <w:r>
        <w:rPr/>
        <w:t>Z56Z1l9/fbtfhrObI/j797//XeezX3Rehn5h4lkg4AiERORIxHEkCDDr33zzzY0JMYCecMIJCemI</w:t>
      </w:r>
    </w:p>
    <w:p>
      <w:pPr>
        <w:pStyle w:val="PreformattedText"/>
        <w:bidi w:val="0"/>
        <w:spacing w:before="0" w:after="0"/>
        <w:jc w:val="left"/>
        <w:rPr/>
      </w:pPr>
      <w:r>
        <w:rPr/>
        <w:t>wfO9731vWmmllUx1hrQ0DJ111lnpxz/+8TKvfPWrX62Z0E477WSM6i9/+Us66qij0vWvf31TCb72</w:t>
      </w:r>
    </w:p>
    <w:p>
      <w:pPr>
        <w:pStyle w:val="PreformattedText"/>
        <w:bidi w:val="0"/>
        <w:spacing w:before="0" w:after="0"/>
        <w:jc w:val="left"/>
        <w:rPr/>
      </w:pPr>
      <w:r>
        <w:rPr/>
        <w:t>ta9d5r1Ju3Gb29zGMIN592OaH/nIRyzctttua0VA7QkTKqkMVz5f6DUTDKRM/2244YYW1TOe8Yz6</w:t>
      </w:r>
    </w:p>
    <w:p>
      <w:pPr>
        <w:pStyle w:val="PreformattedText"/>
        <w:bidi w:val="0"/>
        <w:spacing w:before="0" w:after="0"/>
        <w:jc w:val="left"/>
        <w:rPr/>
      </w:pPr>
      <w:r>
        <w:rPr/>
        <w:t>Hs/ucIc7LDSJeG8OEQiJaIornRn2Jz/5yfTFL34x/fCHP0x3vOMd09Of/vT0hCc8wUr1mc98Jn3q</w:t>
      </w:r>
    </w:p>
    <w:p>
      <w:pPr>
        <w:pStyle w:val="PreformattedText"/>
        <w:bidi w:val="0"/>
        <w:spacing w:before="0" w:after="0"/>
        <w:jc w:val="left"/>
        <w:rPr/>
      </w:pPr>
      <w:r>
        <w:rPr/>
        <w:t>U59K97rXvdIrX/lKu/fNb34zvf/97zeG8L73vc+OzK5f+tKX2vMDDjgg3frWtzZp4hOf+ET63e9+</w:t>
      </w:r>
    </w:p>
    <w:p>
      <w:pPr>
        <w:pStyle w:val="PreformattedText"/>
        <w:bidi w:val="0"/>
        <w:spacing w:before="0" w:after="0"/>
        <w:jc w:val="left"/>
        <w:rPr/>
      </w:pPr>
      <w:r>
        <w:rPr/>
        <w:t>l25yk5uY9EIcDJhOhxxySDrnnHPSIx7xiPTc5z7XbsMYvv/979s5eXvwgx9s58Txohe9KCEVfeMb</w:t>
      </w:r>
    </w:p>
    <w:p>
      <w:pPr>
        <w:pStyle w:val="PreformattedText"/>
        <w:bidi w:val="0"/>
        <w:spacing w:before="0" w:after="0"/>
        <w:jc w:val="left"/>
        <w:rPr/>
      </w:pPr>
      <w:r>
        <w:rPr/>
        <w:t>30j3ve99E7PmlVe+tglyj3ydd9556U53ulN6znOeY1IVLzPT/8AHPmDxkNftttsuPe1pT0uPf/zj</w:t>
      </w:r>
    </w:p>
    <w:p>
      <w:pPr>
        <w:pStyle w:val="PreformattedText"/>
        <w:bidi w:val="0"/>
        <w:spacing w:before="0" w:after="0"/>
        <w:jc w:val="left"/>
        <w:rPr/>
      </w:pPr>
      <w:r>
        <w:rPr/>
        <w:t>05577mn3H/CAB6T3vOc9ds4fAzUqrjPOOCPd7na3q9P673//awwRqQyp4ba3vW26+93vnnbddVdT</w:t>
      </w:r>
    </w:p>
    <w:p>
      <w:pPr>
        <w:pStyle w:val="PreformattedText"/>
        <w:bidi w:val="0"/>
        <w:spacing w:before="0" w:after="0"/>
        <w:jc w:val="left"/>
        <w:rPr/>
      </w:pPr>
      <w:r>
        <w:rPr/>
        <w:t>H/Iu5UaSevjDH24SxuGHH55+9atfpQc96EFpr732MjwIB1FeGOwFF1xg79/lLndJz3ve89L97ne/</w:t>
      </w:r>
    </w:p>
    <w:p>
      <w:pPr>
        <w:pStyle w:val="PreformattedText"/>
        <w:bidi w:val="0"/>
        <w:spacing w:before="0" w:after="0"/>
        <w:jc w:val="left"/>
        <w:rPr/>
      </w:pPr>
      <w:r>
        <w:rPr/>
        <w:t>awNk/3/84x8tv+BDXYHnve99bwvButa73/1uO0e6W2ONNbI3/3d63HHHpV//+tdWz5tsskl6yUte</w:t>
      </w:r>
    </w:p>
    <w:p>
      <w:pPr>
        <w:pStyle w:val="PreformattedText"/>
        <w:bidi w:val="0"/>
        <w:spacing w:before="0" w:after="0"/>
        <w:jc w:val="left"/>
        <w:rPr/>
      </w:pPr>
      <w:r>
        <w:rPr/>
        <w:t>Uj/kPSTN/fbbL+XhHve4x1kY2gt1fsopp9jkgLR32223HsZH/bzjHe9I3/rWtxIMnXzAfHbeeWdr</w:t>
      </w:r>
    </w:p>
    <w:p>
      <w:pPr>
        <w:pStyle w:val="PreformattedText"/>
        <w:bidi w:val="0"/>
        <w:spacing w:before="0" w:after="0"/>
        <w:jc w:val="left"/>
        <w:rPr/>
      </w:pPr>
      <w:r>
        <w:rPr/>
        <w:t>Kze84Q172sANbnADi/tGN7pRz/3TTz/dGCSTAeoFKRViQuJ1tu+++ybyRH5pHxwPPvjgRBulzsgb</w:t>
      </w:r>
    </w:p>
    <w:p>
      <w:pPr>
        <w:pStyle w:val="PreformattedText"/>
        <w:bidi w:val="0"/>
        <w:spacing w:before="0" w:after="0"/>
        <w:jc w:val="left"/>
        <w:rPr/>
      </w:pPr>
      <w:r>
        <w:rPr/>
        <w:t>bTenfu0kDxfnU4qABrDj1cnVLoKmBQFJAOh6lvlxH9Igac+0NlNp0Ld7Yjh1+G9/+9t2T1KL3Vtn</w:t>
      </w:r>
    </w:p>
    <w:p>
      <w:pPr>
        <w:pStyle w:val="PreformattedText"/>
        <w:bidi w:val="0"/>
        <w:spacing w:before="0" w:after="0"/>
        <w:jc w:val="left"/>
        <w:rPr/>
      </w:pPr>
      <w:r>
        <w:rPr/>
        <w:t>nXUqDdSVBgS7lkqt0kBdXe9617PrjTbaqNIM3N7hT4zA7mswrO/tvffedk8z5freoJMPf/jDlSQl</w:t>
      </w:r>
    </w:p>
    <w:p>
      <w:pPr>
        <w:pStyle w:val="PreformattedText"/>
        <w:bidi w:val="0"/>
        <w:spacing w:before="0" w:after="0"/>
        <w:jc w:val="left"/>
        <w:rPr/>
      </w:pPr>
      <w:r>
        <w:rPr/>
        <w:t>e8+PpP3mN7/ZXn3Xu95lz/KyvuENb7C8amC0Zxo8ByVjzwnn8Xi5uBZjrN9/9atfbWE0UFcev79z</w:t>
      </w:r>
    </w:p>
    <w:p>
      <w:pPr>
        <w:pStyle w:val="PreformattedText"/>
        <w:bidi w:val="0"/>
        <w:spacing w:before="0" w:after="0"/>
        <w:jc w:val="left"/>
        <w:rPr/>
      </w:pPr>
      <w:r>
        <w:rPr/>
        <w:t>j3vco5J6ysL+8pe/rFZZZRULm8elQbn6wQ9+YGG8DnhfDL7SgFynr0G8+spXvlLH5WmIGds9TQos</w:t>
      </w:r>
    </w:p>
    <w:p>
      <w:pPr>
        <w:pStyle w:val="PreformattedText"/>
        <w:bidi w:val="0"/>
        <w:spacing w:before="0" w:after="0"/>
        <w:jc w:val="left"/>
        <w:rPr/>
      </w:pPr>
      <w:r>
        <w:rPr/>
        <w:t>bJ43zgnHMzG2Oi5/lzxDeTi7ob+nPOUpdXjHmbYhxmhBpEas3yNvkszq8ODdRGLOFmabbbbpeaw1</w:t>
      </w:r>
    </w:p>
    <w:p>
      <w:pPr>
        <w:pStyle w:val="PreformattedText"/>
        <w:bidi w:val="0"/>
        <w:spacing w:before="0" w:after="0"/>
        <w:jc w:val="left"/>
        <w:rPr/>
      </w:pPr>
      <w:r>
        <w:rPr/>
        <w:t>ooo6JF+aKNXPDjvsMLunCU0ltWIlSdeuxYgqsPVycARbrX3V7w5qJ3XAOJloBH76059Wm2222W6q</w:t>
      </w:r>
    </w:p>
    <w:p>
      <w:pPr>
        <w:pStyle w:val="PreformattedText"/>
        <w:bidi w:val="0"/>
        <w:spacing w:before="0" w:after="0"/>
        <w:jc w:val="left"/>
        <w:rPr/>
      </w:pPr>
      <w:r>
        <w:rPr/>
        <w:t>45pCNVdDMV0nLFYzE2dGeuCBB5oBgM80uX/88cebNMKM9q9//WsS07ECIiE4IUlBzP6hJz/5ybaW</w:t>
      </w:r>
    </w:p>
    <w:p>
      <w:pPr>
        <w:pStyle w:val="PreformattedText"/>
        <w:bidi w:val="0"/>
        <w:spacing w:before="0" w:after="0"/>
        <w:jc w:val="left"/>
        <w:rPr/>
      </w:pPr>
      <w:r>
        <w:rPr/>
        <w:t>49IHajVm38zkUbex/vDzn//cwvL3sIc9LD3zmc/smf0jIUBINTkde+yxpi5DZeY/1nuYgaOmY62D</w:t>
      </w:r>
    </w:p>
    <w:p>
      <w:pPr>
        <w:pStyle w:val="PreformattedText"/>
        <w:bidi w:val="0"/>
        <w:spacing w:before="0" w:after="0"/>
        <w:jc w:val="left"/>
        <w:rPr/>
      </w:pPr>
      <w:r>
        <w:rPr/>
        <w:t>GTCzcNRK6kmJGTMzaNaGXv/611t0GCJ873vfSy94wQtMFcSaBYRkM4hYrznttNPSLW5xC5MKeNfV</w:t>
      </w:r>
    </w:p>
    <w:p>
      <w:pPr>
        <w:pStyle w:val="PreformattedText"/>
        <w:bidi w:val="0"/>
        <w:spacing w:before="0" w:after="0"/>
        <w:jc w:val="left"/>
        <w:rPr/>
      </w:pPr>
      <w:r>
        <w:rPr/>
        <w:t>WkgplDUnMROTvn7zm98kpCIxG1MPajC1YGAMvkgLSGoXXXRRWn311RPqSRb1S7rrXe+azj33XMu/</w:t>
      </w:r>
    </w:p>
    <w:p>
      <w:pPr>
        <w:pStyle w:val="PreformattedText"/>
        <w:bidi w:val="0"/>
        <w:spacing w:before="0" w:after="0"/>
        <w:jc w:val="left"/>
        <w:rPr/>
      </w:pPr>
      <w:r>
        <w:rPr/>
        <w:t>GEW68sorrcxluK7XYIGE4IS087GPfcwve47UJdIxZcCwgzpFcqNtsMYGnX322SbNYljCfcr9hS98</w:t>
      </w:r>
    </w:p>
    <w:p>
      <w:pPr>
        <w:pStyle w:val="PreformattedText"/>
        <w:bidi w:val="0"/>
        <w:spacing w:before="0" w:after="0"/>
        <w:jc w:val="left"/>
        <w:rPr/>
      </w:pPr>
      <w:r>
        <w:rPr/>
        <w:t>IT3kIQ+x8MOs+9z+9rdPm266qcXLWp0TUjKE0YpLSVyDH22Zdvq1r30t3e1ud0v/+te/TFLleZd2</w:t>
      </w:r>
    </w:p>
    <w:p>
      <w:pPr>
        <w:pStyle w:val="PreformattedText"/>
        <w:bidi w:val="0"/>
        <w:spacing w:before="0" w:after="0"/>
        <w:jc w:val="left"/>
        <w:rPr/>
      </w:pPr>
      <w:r>
        <w:rPr/>
        <w:t>QrigKUcgJKKJnkQskzlZUtnsUWqXnmcyALD7T3ziE+3+jjvuaNdSKVUXX3yxnWuwtKNULhZm7bXX</w:t>
      </w:r>
    </w:p>
    <w:p>
      <w:pPr>
        <w:pStyle w:val="PreformattedText"/>
        <w:bidi w:val="0"/>
        <w:spacing w:before="0" w:after="0"/>
        <w:jc w:val="left"/>
        <w:rPr/>
      </w:pPr>
      <w:r>
        <w:rPr/>
        <w:t>tmupwOwaaUbNuWKWKt1/JdVKpUG6J522C1mu2bvMvnPyNInXf2KKlZigXTNDlyqtkpm3/e585zvb</w:t>
      </w:r>
    </w:p>
    <w:p>
      <w:pPr>
        <w:pStyle w:val="PreformattedText"/>
        <w:bidi w:val="0"/>
        <w:spacing w:before="0" w:after="0"/>
        <w:jc w:val="left"/>
        <w:rPr/>
      </w:pPr>
      <w:r>
        <w:rPr/>
        <w:t>/SOOOMKi+eAHP2jXt7zlLetoxRTruJDqhiENcpUGvOr//u//6jikZrQoXCKSWqnKtQRivBb2MY95</w:t>
      </w:r>
    </w:p>
    <w:p>
      <w:pPr>
        <w:pStyle w:val="PreformattedText"/>
        <w:bidi w:val="0"/>
        <w:spacing w:before="0" w:after="0"/>
        <w:jc w:val="left"/>
        <w:rPr/>
      </w:pPr>
      <w:r>
        <w:rPr/>
        <w:t>zDJJyZiiEgOvpQjwhnKJ6NOf/nT9nkuhSA1iXBXSlePSVSIiMsrh73n9cb+UiKSqtHCaUNQYSwVW</w:t>
      </w:r>
    </w:p>
    <w:p>
      <w:pPr>
        <w:pStyle w:val="PreformattedText"/>
        <w:bidi w:val="0"/>
        <w:spacing w:before="0" w:after="0"/>
        <w:jc w:val="left"/>
        <w:rPr/>
      </w:pPr>
      <w:r>
        <w:rPr/>
        <w:t>v6t1vJ48iJFUSLpiXj0YEHdObRIRYbzOxKxNIr/00ktriVDrfRaNS0SU4aMf/Wgd9Tvf+c46b7SJ</w:t>
      </w:r>
    </w:p>
    <w:p>
      <w:pPr>
        <w:pStyle w:val="PreformattedText"/>
        <w:bidi w:val="0"/>
        <w:spacing w:before="0" w:after="0"/>
        <w:jc w:val="left"/>
        <w:rPr/>
      </w:pPr>
      <w:r>
        <w:rPr/>
        <w:t>ru2kjiBOJhaBkIjU2meF3CIN/X1Ofu2SC1IOxLoAay0QayysAzHzJB4xKJvJs+YAMeNnZs8slfWS</w:t>
      </w:r>
    </w:p>
    <w:p>
      <w:pPr>
        <w:pStyle w:val="PreformattedText"/>
        <w:bidi w:val="0"/>
        <w:spacing w:before="0" w:after="0"/>
        <w:jc w:val="left"/>
        <w:rPr/>
      </w:pPr>
      <w:r>
        <w:rPr/>
        <w:t>F7/4xaazZ00Gw4N+xDoKxJpKTs9+9rNt3cbz4880ANspEtF6661npt6Ye7NWBLFG1UYsiIuB2WOk</w:t>
      </w:r>
    </w:p>
    <w:p>
      <w:pPr>
        <w:pStyle w:val="PreformattedText"/>
        <w:bidi w:val="0"/>
        <w:spacing w:before="0" w:after="0"/>
        <w:jc w:val="left"/>
        <w:rPr/>
      </w:pPr>
      <w:r>
        <w:rPr/>
        <w:t>kZKQpkpTcaQpyoFUhLn3W97ylvK1+po1lBvf+Mb1tc/wxTDtHt9GIQ1JpZmQdl74whemP/zhD3X4</w:t>
      </w:r>
    </w:p>
    <w:p>
      <w:pPr>
        <w:pStyle w:val="PreformattedText"/>
        <w:bidi w:val="0"/>
        <w:spacing w:before="0" w:after="0"/>
        <w:jc w:val="left"/>
        <w:rPr/>
      </w:pPr>
      <w:r>
        <w:rPr/>
        <w:t>8sSx4T5lhTRa9C2jBRrBn9cHbQB8+eX5AT/WrVinAVPWvKQSTZpQmCl8bpXYNTusV5IOmLB2hUTG</w:t>
      </w:r>
    </w:p>
    <w:p>
      <w:pPr>
        <w:pStyle w:val="PreformattedText"/>
        <w:bidi w:val="0"/>
        <w:spacing w:before="0" w:after="0"/>
        <w:jc w:val="left"/>
        <w:rPr/>
      </w:pPr>
      <w:r>
        <w:rPr/>
        <w:t>Gh0GDqzLlYTk5STVjZ+apLqYdlJHFCcTi8DKE5uzyFhfBCQxpO9+97vLDLSYKkNu8oshAYMBqidU</w:t>
      </w:r>
    </w:p>
    <w:p>
      <w:pPr>
        <w:pStyle w:val="PreformattedText"/>
        <w:bidi w:val="0"/>
        <w:spacing w:before="0" w:after="0"/>
        <w:jc w:val="left"/>
        <w:rPr/>
      </w:pPr>
      <w:r>
        <w:rPr/>
        <w:t>XtAjH/lIsy7jmoEHkgRVD+oMUFg+nXjiiaaaQT3D4MsC/5FHHmmqNHup4W/jjTe2uxhPwOgY7CHN</w:t>
      </w:r>
    </w:p>
    <w:p>
      <w:pPr>
        <w:pStyle w:val="PreformattedText"/>
        <w:bidi w:val="0"/>
        <w:spacing w:before="0" w:after="0"/>
        <w:jc w:val="left"/>
        <w:rPr/>
      </w:pPr>
      <w:r>
        <w:rPr/>
        <w:t>cO2o2VCSZGDn/JE3iEVt4nbGYjf1t8EGG/jpMkfUTBgHUGbUZLvssktPGFROmpXboAdWqJtgJldc</w:t>
      </w:r>
    </w:p>
    <w:p>
      <w:pPr>
        <w:pStyle w:val="PreformattedText"/>
        <w:bidi w:val="0"/>
        <w:spacing w:before="0" w:after="0"/>
        <w:jc w:val="left"/>
        <w:rPr/>
      </w:pPr>
      <w:r>
        <w:rPr/>
        <w:t>cUXafvvtjSGjblxzzTXtvTJt8opVGulAqPYgvlGCUBmi5mJgZYGf732wHgOvMi7Co5ZDlQd5PXHO</w:t>
      </w:r>
    </w:p>
    <w:p>
      <w:pPr>
        <w:pStyle w:val="PreformattedText"/>
        <w:bidi w:val="0"/>
        <w:spacing w:before="0" w:after="0"/>
        <w:jc w:val="left"/>
        <w:rPr/>
      </w:pPr>
      <w:r>
        <w:rPr/>
        <w:t>PQwnlpIcZwb7EifSZeIBSUI0bMATpoX6FoaLkQaTiS4qUItIfxgwgJGkWjOe8G+LSvN7D4/hC0YK</w:t>
      </w:r>
    </w:p>
    <w:p>
      <w:pPr>
        <w:pStyle w:val="PreformattedText"/>
        <w:bidi w:val="0"/>
        <w:spacing w:before="0" w:after="0"/>
        <w:jc w:val="left"/>
        <w:rPr/>
      </w:pPr>
      <w:r>
        <w:rPr/>
        <w:t>EGpLJ/D2/C+knXg8cZxcBGKNaHLrpm/OfDYLs4BpQAx0DIKQzyjRuz/2sY+1mTeDJtes7cCMIF8f</w:t>
      </w:r>
    </w:p>
    <w:p>
      <w:pPr>
        <w:pStyle w:val="PreformattedText"/>
        <w:bidi w:val="0"/>
        <w:spacing w:before="0" w:after="0"/>
        <w:jc w:val="left"/>
        <w:rPr/>
      </w:pPr>
      <w:r>
        <w:rPr/>
        <w:t>eupTn2rXWG9hQYflHes8rI0wO2YQgjx+zllTIM5c6uBDSv8+iHUAZsLM+vnBnHw9gvchBnGIQd4/</w:t>
      </w:r>
    </w:p>
    <w:p>
      <w:pPr>
        <w:pStyle w:val="PreformattedText"/>
        <w:bidi w:val="0"/>
        <w:spacing w:before="0" w:after="0"/>
        <w:jc w:val="left"/>
        <w:rPr/>
      </w:pPr>
      <w:r>
        <w:rPr/>
        <w:t>QsXKC2ZFeNYrIB/YYQw57bPPPnZJOlpQN8bBICY1T814YWZYe7GeAhPiHAs1mGSe93INhLDgC4GL</w:t>
      </w:r>
    </w:p>
    <w:p>
      <w:pPr>
        <w:pStyle w:val="PreformattedText"/>
        <w:bidi w:val="0"/>
        <w:spacing w:before="0" w:after="0"/>
        <w:jc w:val="left"/>
        <w:rPr/>
      </w:pPr>
      <w:r>
        <w:rPr/>
        <w:t>M1AsuQjrEiZrczAg4qUOoDKf3GOdBkIq8Hgx1eYj3IVSvs7ijLIpLseZ/GFxyMe+MB/qH6mTj42Z</w:t>
      </w:r>
    </w:p>
    <w:p>
      <w:pPr>
        <w:pStyle w:val="PreformattedText"/>
        <w:bidi w:val="0"/>
        <w:spacing w:before="0" w:after="0"/>
        <w:jc w:val="left"/>
        <w:rPr/>
      </w:pPr>
      <w:r>
        <w:rPr/>
        <w:t>OMjowOofSY88so5HHSCxgvGwhPQNIVnD1LCS9LZUxoWlH7jSVvzDZSYJMGrP/6B2UsYZ11OGQKwR</w:t>
      </w:r>
    </w:p>
    <w:p>
      <w:pPr>
        <w:pStyle w:val="PreformattedText"/>
        <w:bidi w:val="0"/>
        <w:spacing w:before="0" w:after="0"/>
        <w:jc w:val="left"/>
        <w:rPr/>
      </w:pPr>
      <w:r>
        <w:rPr/>
        <w:t>qflPEWGVpNmj6dHVuStJIrWVkhhIpUG0Lo0WsGt9uxiU3Zcqpr6ngaa2BOOhDAHsGZZNMjG2a8Ko</w:t>
      </w:r>
    </w:p>
    <w:p>
      <w:pPr>
        <w:pStyle w:val="PreformattedText"/>
        <w:bidi w:val="0"/>
        <w:spacing w:before="0" w:after="0"/>
        <w:jc w:val="left"/>
        <w:rPr/>
      </w:pPr>
      <w:r>
        <w:rPr/>
        <w:t>Sdt6kUfcZDXHM9YCfI2Hd3jX3+ean8ybKy2GW1RienYPKymZgdszwrDOIaZiYbT4b2G4T1mlUrP7</w:t>
      </w:r>
    </w:p>
    <w:p>
      <w:pPr>
        <w:pStyle w:val="PreformattedText"/>
        <w:bidi w:val="0"/>
        <w:spacing w:before="0" w:after="0"/>
        <w:jc w:val="left"/>
        <w:rPr/>
      </w:pPr>
      <w:r>
        <w:rPr/>
        <w:t>/GnWXT8To600e66vWZ9g/QXCyoznxPGkJz2p2n333Suec82PNSvI14j8PmtDYhYWhvclHVq4Lbfc</w:t>
      </w:r>
    </w:p>
    <w:p>
      <w:pPr>
        <w:pStyle w:val="PreformattedText"/>
        <w:bidi w:val="0"/>
        <w:spacing w:before="0" w:after="0"/>
        <w:jc w:val="left"/>
        <w:rPr/>
      </w:pPr>
      <w:r>
        <w:rPr/>
        <w:t>0u5JqqrEECusCv2d0nKR9SYxU6yFKqnx6nAyLLG4FrpGxMueN6nWKk06LL5yjUgMpQ6HJSRrh2L8</w:t>
      </w:r>
    </w:p>
    <w:p>
      <w:pPr>
        <w:pStyle w:val="PreformattedText"/>
        <w:bidi w:val="0"/>
        <w:spacing w:before="0" w:after="0"/>
        <w:jc w:val="left"/>
        <w:rPr/>
      </w:pPr>
      <w:r>
        <w:rPr/>
        <w:t>lg8Zhdg7Mgio17gkOVWscxEfZWK90Mttga/704TInpdWc3kY8HFcaDM55WtEhKEMMlSow8sopw7e</w:t>
      </w:r>
    </w:p>
    <w:p>
      <w:pPr>
        <w:pStyle w:val="PreformattedText"/>
        <w:bidi w:val="0"/>
        <w:spacing w:before="0" w:after="0"/>
        <w:jc w:val="left"/>
        <w:rPr/>
      </w:pPr>
      <w:r>
        <w:rPr/>
        <w:t>pZ3UgeNkYhFoWiNS3V9LwYgmtt5aM8ZAzmDIIKFaNDNrjAukk+95h4VoH4BzM1zv8JqhLhNe60KV</w:t>
      </w:r>
    </w:p>
    <w:p>
      <w:pPr>
        <w:pStyle w:val="PreformattedText"/>
        <w:bidi w:val="0"/>
        <w:spacing w:before="0" w:after="0"/>
        <w:jc w:val="left"/>
        <w:rPr/>
      </w:pPr>
      <w:r>
        <w:rPr/>
        <w:t>JIl6QGCww2Q4pzZGRBiMG2QNZ0yFAZj8wYy0DlXpeyEz3fW4MIfeYYcdKsyeCUd5iFuzdw9iDAkG</w:t>
      </w:r>
    </w:p>
    <w:p>
      <w:pPr>
        <w:pStyle w:val="PreformattedText"/>
        <w:bidi w:val="0"/>
        <w:spacing w:before="0" w:after="0"/>
        <w:jc w:val="left"/>
        <w:rPr/>
      </w:pPr>
      <w:r>
        <w:rPr/>
        <w:t>xHN+mKHnJAnHTM39OUYADFw0+pwwH2awIxyMb//996/0vZBdv+51r7OgzojI66te9aratBzzdklB</w:t>
      </w:r>
    </w:p>
    <w:p>
      <w:pPr>
        <w:pStyle w:val="PreformattedText"/>
        <w:bidi w:val="0"/>
        <w:spacing w:before="0" w:after="0"/>
        <w:jc w:val="left"/>
        <w:rPr/>
      </w:pPr>
      <w:r>
        <w:rPr/>
        <w:t>dXRaXzPGgkk26WE4wqBO3FIZWjg3VmDw/9znPlczPuqDtDGXhxbDiN74xjfWkxBMxKGSEXEPPPW9</w:t>
      </w:r>
    </w:p>
    <w:p>
      <w:pPr>
        <w:pStyle w:val="PreformattedText"/>
        <w:bidi w:val="0"/>
        <w:spacing w:before="0" w:after="0"/>
        <w:jc w:val="left"/>
        <w:rPr/>
      </w:pPr>
      <w:r>
        <w:rPr/>
        <w:t>VW0wgHk2OEoK4bGRvh+qJB1XGIU4llrP6Sm3h+XYhRHJqrOOS1JP/nptvk1amGe7UQuMGywx8Xbq</w:t>
      </w:r>
    </w:p>
    <w:p>
      <w:pPr>
        <w:pStyle w:val="PreformattedText"/>
        <w:bidi w:val="0"/>
        <w:spacing w:before="0" w:after="0"/>
        <w:jc w:val="left"/>
        <w:rPr/>
      </w:pPr>
      <w:r>
        <w:rPr/>
        <w:t>0k48bBwnF4FgRJNbN4vKmdRAFZZWLj0sKrLiZSztYHj5gFAEGXgJI9RieT3otr1AGoTrVw5m5VpP</w:t>
      </w:r>
    </w:p>
    <w:p>
      <w:pPr>
        <w:pStyle w:val="PreformattedText"/>
        <w:bidi w:val="0"/>
        <w:spacing w:before="0" w:after="0"/>
        <w:jc w:val="left"/>
        <w:rPr/>
      </w:pPr>
      <w:r>
        <w:rPr/>
        <w:t>aYui+vOf/1xhwYY1WT9CogS3JnJGBIOCsJyTetLOm/5kFFEhTXQhGM+gMnaJpwwjs/eKMjljK5/n</w:t>
      </w:r>
    </w:p>
    <w:p>
      <w:pPr>
        <w:pStyle w:val="PreformattedText"/>
        <w:bidi w:val="0"/>
        <w:spacing w:before="0" w:after="0"/>
        <w:jc w:val="left"/>
        <w:rPr/>
      </w:pPr>
      <w:r>
        <w:rPr/>
        <w:t>10jL/cpDWOKR7zrDM393IedumchkpqyXXCKiXmkDMOV+baBLO1lIPuOd8SDQxIjCWEFTsWkn9O7l</w:t>
      </w:r>
    </w:p>
    <w:p>
      <w:pPr>
        <w:pStyle w:val="PreformattedText"/>
        <w:bidi w:val="0"/>
        <w:spacing w:before="0" w:after="0"/>
        <w:jc w:val="left"/>
        <w:rPr/>
      </w:pPr>
      <w:r>
        <w:rPr/>
        <w:t>dzujKpMbPSwmPhaafbG5XzysdwxyDeOL2W3xYA3HbxDxnUtXwnIut54r33Njh/J+07Ukp4FlbHpv</w:t>
      </w:r>
    </w:p>
    <w:p>
      <w:pPr>
        <w:pStyle w:val="PreformattedText"/>
        <w:bidi w:val="0"/>
        <w:spacing w:before="0" w:after="0"/>
        <w:jc w:val="left"/>
        <w:rPr/>
      </w:pPr>
      <w:r>
        <w:rPr/>
        <w:t>0D3WePh1IYwI3GqvLTz5xCBmMYQxDG6Z/Lsr1otYR+tHtAGs9/pRl3bS7/14NnkIBCOavDqJHAUC</w:t>
      </w:r>
    </w:p>
    <w:p>
      <w:pPr>
        <w:pStyle w:val="PreformattedText"/>
        <w:bidi w:val="0"/>
        <w:spacing w:before="0" w:after="0"/>
        <w:jc w:val="left"/>
        <w:rPr/>
      </w:pPr>
      <w:r>
        <w:rPr/>
        <w:t>M4HAa17zGvs0gMLA+PyD65koXBRipAgEIxopnBHZLCCA1wY8SXSRrGahvEtVBnwRSs1mPuj4fkxr</w:t>
      </w:r>
    </w:p>
    <w:p>
      <w:pPr>
        <w:pStyle w:val="PreformattedText"/>
        <w:bidi w:val="0"/>
        <w:spacing w:before="0" w:after="0"/>
        <w:jc w:val="left"/>
        <w:rPr/>
      </w:pPr>
      <w:r>
        <w:rPr/>
        <w:t>f8skhfk8lpeQ1hCXeR435gOBYETzUc9RyiEQYHDkF7Q4BPigdRDBfPwj7EFh4/nsIhDfEc1u3UbJ</w:t>
      </w:r>
    </w:p>
    <w:p>
      <w:pPr>
        <w:pStyle w:val="PreformattedText"/>
        <w:bidi w:val="0"/>
        <w:spacing w:before="0" w:after="0"/>
        <w:jc w:val="left"/>
        <w:rPr/>
      </w:pPr>
      <w:r>
        <w:rPr/>
        <w:t>AoFAIBCYCgSCEU1FNUUmA4FAIBCYXQSCEc1u3UbJAoFAIBCYCgSCEU1FNUUmA4FAIBCYXQSCEc1u</w:t>
      </w:r>
    </w:p>
    <w:p>
      <w:pPr>
        <w:pStyle w:val="PreformattedText"/>
        <w:bidi w:val="0"/>
        <w:spacing w:before="0" w:after="0"/>
        <w:jc w:val="left"/>
        <w:rPr/>
      </w:pPr>
      <w:r>
        <w:rPr/>
        <w:t>3UbJAoFAIBCYCgSCEU1FNUUmA4FAIBCYXQSCEc1u3UbJAoFAIBCYCgSCEU1FNUUmA4FAIBCYXQSC</w:t>
      </w:r>
    </w:p>
    <w:p>
      <w:pPr>
        <w:pStyle w:val="PreformattedText"/>
        <w:bidi w:val="0"/>
        <w:spacing w:before="0" w:after="0"/>
        <w:jc w:val="left"/>
        <w:rPr/>
      </w:pPr>
      <w:r>
        <w:rPr/>
        <w:t>Ec1u3UbJAoFAIBCYCgSCEU1FNUUmA4FAIBCYXQSCEc1u3UbJAoFAIBCYCgSCEU1FNUUmA4FAIBCY</w:t>
      </w:r>
    </w:p>
    <w:p>
      <w:pPr>
        <w:pStyle w:val="PreformattedText"/>
        <w:bidi w:val="0"/>
        <w:spacing w:before="0" w:after="0"/>
        <w:jc w:val="left"/>
        <w:rPr/>
      </w:pPr>
      <w:r>
        <w:rPr/>
        <w:t>XQSCEc1u3UbJAoFAIBCYCgSCEU1FNUUmA4FAIBCYXQSCEc1u3UbJAoFAIBCYCgSCEU1FNUUmA4FA</w:t>
      </w:r>
    </w:p>
    <w:p>
      <w:pPr>
        <w:pStyle w:val="PreformattedText"/>
        <w:bidi w:val="0"/>
        <w:spacing w:before="0" w:after="0"/>
        <w:jc w:val="left"/>
        <w:rPr/>
      </w:pPr>
      <w:r>
        <w:rPr/>
        <w:t>IBCYXQSCEc1u3UbJAoFAIBCYCgSCEU1FNUUmA4FAIBCYXQSCEc1u3UbJAoFAIBCYCgSCEU1FNUUm</w:t>
      </w:r>
    </w:p>
    <w:p>
      <w:pPr>
        <w:pStyle w:val="PreformattedText"/>
        <w:bidi w:val="0"/>
        <w:spacing w:before="0" w:after="0"/>
        <w:jc w:val="left"/>
        <w:rPr/>
      </w:pPr>
      <w:r>
        <w:rPr/>
        <w:t>A4FAIBCYXQSCEc1u3UbJAoFAIBCYCgSCEU1FNUUmA4FAIBCYXQSCEc1u3UbJAoFAIBCYCgSCEU1F</w:t>
      </w:r>
    </w:p>
    <w:p>
      <w:pPr>
        <w:pStyle w:val="PreformattedText"/>
        <w:bidi w:val="0"/>
        <w:spacing w:before="0" w:after="0"/>
        <w:jc w:val="left"/>
        <w:rPr/>
      </w:pPr>
      <w:r>
        <w:rPr/>
        <w:t>NUUmA4FAIBCYXQSCEc1u3UbJAoFAIBCYCgSCEU1FNUUmA4FAIBCYXQRW9qJdffXVK15zzTXpiiuu</w:t>
      </w:r>
    </w:p>
    <w:p>
      <w:pPr>
        <w:pStyle w:val="PreformattedText"/>
        <w:bidi w:val="0"/>
        <w:spacing w:before="0" w:after="0"/>
        <w:jc w:val="left"/>
        <w:rPr/>
      </w:pPr>
      <w:r>
        <w:rPr/>
        <w:t>8FtxDAQCgUAgEAgERooAfOa///1vT5w1IzrvvPNudcABB5y/0korVT0h4iIQCAQCgUAgEBgRAv/8</w:t>
      </w:r>
    </w:p>
    <w:p>
      <w:pPr>
        <w:pStyle w:val="PreformattedText"/>
        <w:bidi w:val="0"/>
        <w:spacing w:before="0" w:after="0"/>
        <w:jc w:val="left"/>
        <w:rPr/>
      </w:pPr>
      <w:r>
        <w:rPr/>
        <w:t>5z9X+tvf/rZqHl3NiO5617te+rrXve4hN77xjfPncR4IBAKBQCAQCIwMgZ/97Gfpe9/73mV5hLFG</w:t>
      </w:r>
    </w:p>
    <w:p>
      <w:pPr>
        <w:pStyle w:val="PreformattedText"/>
        <w:bidi w:val="0"/>
        <w:spacing w:before="0" w:after="0"/>
        <w:jc w:val="left"/>
        <w:rPr/>
      </w:pPr>
      <w:r>
        <w:rPr/>
        <w:t>lKMR54FAIBAIBAJjRyAY0dghjwQDgUAgEAgEcgSCEeVoxHkgEAgEAoHA2BEIRjR2yCPBQCAQCAQC</w:t>
      </w:r>
    </w:p>
    <w:p>
      <w:pPr>
        <w:pStyle w:val="PreformattedText"/>
        <w:bidi w:val="0"/>
        <w:spacing w:before="0" w:after="0"/>
        <w:jc w:val="left"/>
        <w:rPr/>
      </w:pPr>
      <w:r>
        <w:rPr/>
        <w:t>gRyBYEQ5GnEeCAQCgUAgMHYEghGNHfJIMBAIBAKBQCBHIBhRjkacBwKBQCAQCIwdgWBEY4c8EgwE</w:t>
      </w:r>
    </w:p>
    <w:p>
      <w:pPr>
        <w:pStyle w:val="PreformattedText"/>
        <w:bidi w:val="0"/>
        <w:spacing w:before="0" w:after="0"/>
        <w:jc w:val="left"/>
        <w:rPr/>
      </w:pPr>
      <w:r>
        <w:rPr/>
        <w:t>AoFAIBDIEQhGlKMR54FAIBAIBAJjRyAY0Qgg//vf/z6CWCKKQGB+EYg+NL91T8lnhhE94xnPSFtv</w:t>
      </w:r>
    </w:p>
    <w:p>
      <w:pPr>
        <w:pStyle w:val="PreformattedText"/>
        <w:bidi w:val="0"/>
        <w:spacing w:before="0" w:after="0"/>
        <w:jc w:val="left"/>
        <w:rPr/>
      </w:pPr>
      <w:r>
        <w:rPr/>
        <w:t>vfVQtSlHr+lTn/rUUO944B/+8IfpEY94RLrZzW6WVltttbTWWmulJz7xiemCCy7wIHN//MEPfmC4</w:t>
      </w:r>
    </w:p>
    <w:p>
      <w:pPr>
        <w:pStyle w:val="PreformattedText"/>
        <w:bidi w:val="0"/>
        <w:spacing w:before="0" w:after="0"/>
        <w:jc w:val="left"/>
        <w:rPr/>
      </w:pPr>
      <w:r>
        <w:rPr/>
        <w:t>gA0/8IZ+//vfp/322y/d+973Tve5z33Sa1/72vrZQkH7yU9+ktZcc81Emk6f/vSn6/Qf8IAH+O2p</w:t>
      </w:r>
    </w:p>
    <w:p>
      <w:pPr>
        <w:pStyle w:val="PreformattedText"/>
        <w:bidi w:val="0"/>
        <w:spacing w:before="0" w:after="0"/>
        <w:jc w:val="left"/>
        <w:rPr/>
      </w:pPr>
      <w:r>
        <w:rPr/>
        <w:t>Oh5//PFWhu9///uN+d57773teePDIW7K95fF8/GPf3yIt5LVW/ShoSAbKvD6669ft2HvR+Xx7W9/</w:t>
      </w:r>
    </w:p>
    <w:p>
      <w:pPr>
        <w:pStyle w:val="PreformattedText"/>
        <w:bidi w:val="0"/>
        <w:spacing w:before="0" w:after="0"/>
        <w:jc w:val="left"/>
        <w:rPr/>
      </w:pPr>
      <w:r>
        <w:rPr/>
        <w:t>+1BxTmLg2tfcJGZumDz95S9/STe4wQ2GeSW97GUvS1//+tfTU57ylKHe+/a3v50233zzdKc73Sm9</w:t>
      </w:r>
    </w:p>
    <w:p>
      <w:pPr>
        <w:pStyle w:val="PreformattedText"/>
        <w:bidi w:val="0"/>
        <w:spacing w:before="0" w:after="0"/>
        <w:jc w:val="left"/>
        <w:rPr/>
      </w:pPr>
      <w:r>
        <w:rPr/>
        <w:t>5CUvSfe4xz3SN7/5zXTiiSem+9///unMM89M97rXvYaKcxYD/+c//zGm84Y3vCHd8573THKoa8V8</w:t>
      </w:r>
    </w:p>
    <w:p>
      <w:pPr>
        <w:pStyle w:val="PreformattedText"/>
        <w:bidi w:val="0"/>
        <w:spacing w:before="0" w:after="0"/>
        <w:jc w:val="left"/>
        <w:rPr/>
      </w:pPr>
      <w:r>
        <w:rPr/>
        <w:t>7nOfmy6++OLEIEq9cfzVr36Vhh0EHbPf/OY36UlPelL6wx/+kPDs60RdvO9970vvfe97E/6tppH+</w:t>
      </w:r>
    </w:p>
    <w:p>
      <w:pPr>
        <w:pStyle w:val="PreformattedText"/>
        <w:bidi w:val="0"/>
        <w:spacing w:before="0" w:after="0"/>
        <w:jc w:val="left"/>
        <w:rPr/>
      </w:pPr>
      <w:r>
        <w:rPr/>
        <w:t>/e9/G4ZXXXVVY/aRJGDsiyW8IROPHFIOFVX0oaHgGjrwdtttl6688kp7j7ZNX3rQgx6UHv3oR9dx</w:t>
      </w:r>
    </w:p>
    <w:p>
      <w:pPr>
        <w:pStyle w:val="PreformattedText"/>
        <w:bidi w:val="0"/>
        <w:spacing w:before="0" w:after="0"/>
        <w:jc w:val="left"/>
        <w:rPr/>
      </w:pPr>
      <w:r>
        <w:rPr/>
        <w:t>bbjhhvX5tJ4smBGdf/756VnPelY66qij0t3vfvepLP/ll1++oHxT5pVXXjl98YtfTLe4xS0sjmc/</w:t>
      </w:r>
    </w:p>
    <w:p>
      <w:pPr>
        <w:pStyle w:val="PreformattedText"/>
        <w:bidi w:val="0"/>
        <w:spacing w:before="0" w:after="0"/>
        <w:jc w:val="left"/>
        <w:rPr/>
      </w:pPr>
      <w:r>
        <w:rPr/>
        <w:t>+9lpp512MqZ0xBFHpEMOOWRBcc/iSw9+8IPTwx/+cCva0Ucfnc4444z0i1/8It35zne2e2uvvXZ6</w:t>
      </w:r>
    </w:p>
    <w:p>
      <w:pPr>
        <w:pStyle w:val="PreformattedText"/>
        <w:bidi w:val="0"/>
        <w:spacing w:before="0" w:after="0"/>
        <w:jc w:val="left"/>
        <w:rPr/>
      </w:pPr>
      <w:r>
        <w:rPr/>
        <w:t>2tOeZgwJhtWVqqoyJvOa17zG6qN8b5111kn8Pv/5z08tIyrLNGnX0YeWtkb23HPPOgEmds6I9t13</w:t>
      </w:r>
    </w:p>
    <w:p>
      <w:pPr>
        <w:pStyle w:val="PreformattedText"/>
        <w:bidi w:val="0"/>
        <w:spacing w:before="0" w:after="0"/>
        <w:jc w:val="left"/>
        <w:rPr/>
      </w:pPr>
      <w:r>
        <w:rPr/>
        <w:t>3/r+LJwsWDXHTO2ss87qvH8RkgNqhpy+9KUvJTg+cUEf/ehH04EHHpiQOJg1P+pRj0oHH3xw+uMf</w:t>
      </w:r>
    </w:p>
    <w:p>
      <w:pPr>
        <w:pStyle w:val="PreformattedText"/>
        <w:bidi w:val="0"/>
        <w:spacing w:before="0" w:after="0"/>
        <w:jc w:val="left"/>
        <w:rPr/>
      </w:pPr>
      <w:r>
        <w:rPr/>
        <w:t>/5i/lv71r3+ld7/73enxj398QiV36qmn9jzngjgPOuggG+CYQcA0id/pHe94R/rGN76Rfvvb31oe</w:t>
      </w:r>
    </w:p>
    <w:p>
      <w:pPr>
        <w:pStyle w:val="PreformattedText"/>
        <w:bidi w:val="0"/>
        <w:spacing w:before="0" w:after="0"/>
        <w:jc w:val="left"/>
        <w:rPr/>
      </w:pPr>
      <w:r>
        <w:rPr/>
        <w:t>fvSjH/mj9OEPf9jifdjDHpZe/OIXJ5huTszmV1111XTTm940v53udre7pXe+852mcsofoMbbcccd</w:t>
      </w:r>
    </w:p>
    <w:p>
      <w:pPr>
        <w:pStyle w:val="PreformattedText"/>
        <w:bidi w:val="0"/>
        <w:spacing w:before="0" w:after="0"/>
        <w:jc w:val="left"/>
        <w:rPr/>
      </w:pPr>
      <w:r>
        <w:rPr/>
        <w:t>00Mf+lDLx2c+85n8sZ3/8pe/tIF4s802M4bGLP+lL31p+upXv2rPf/rTn1o+uZ/Tm9/85vTWt741</w:t>
      </w:r>
    </w:p>
    <w:p>
      <w:pPr>
        <w:pStyle w:val="PreformattedText"/>
        <w:bidi w:val="0"/>
        <w:spacing w:before="0" w:after="0"/>
        <w:jc w:val="left"/>
        <w:rPr/>
      </w:pPr>
      <w:r>
        <w:rPr/>
        <w:t>vzUw/694xSuMiX7iE5+wciLd/d///Z/hmkcE7uD/uMc9Lj3/+c+3+vO68nCDsPJwfiRNJBVnQtyn</w:t>
      </w:r>
    </w:p>
    <w:p>
      <w:pPr>
        <w:pStyle w:val="PreformattedText"/>
        <w:bidi w:val="0"/>
        <w:spacing w:before="0" w:after="0"/>
        <w:jc w:val="left"/>
        <w:rPr/>
      </w:pPr>
      <w:r>
        <w:rPr/>
        <w:t>HsFyWIkINRwzctrQhz70IUtihRVW8KRaj0hg/AYRUu7znve8BCNlonHCCSfUr9CWX/jCFyaYoRP1</w:t>
      </w:r>
    </w:p>
    <w:p>
      <w:pPr>
        <w:pStyle w:val="PreformattedText"/>
        <w:bidi w:val="0"/>
        <w:spacing w:before="0" w:after="0"/>
        <w:jc w:val="left"/>
        <w:rPr/>
      </w:pPr>
      <w:r>
        <w:rPr/>
        <w:t>Sl5+97vf+a10zjnn2D0kP6SO97znPemxj32stYUXvOAF6Vvf+lYdlpOueet5Kbvo2odob/K2n2hv</w:t>
      </w:r>
    </w:p>
    <w:p>
      <w:pPr>
        <w:pStyle w:val="PreformattedText"/>
        <w:bidi w:val="0"/>
        <w:spacing w:before="0" w:after="0"/>
        <w:jc w:val="left"/>
        <w:rPr/>
      </w:pPr>
      <w:r>
        <w:rPr/>
        <w:t>tPE8zx7drPUhJkF77LGHF8+O7L9GnXk/84eD2vXy7EOex/zI5HjnnXfuaY88Z7K8/fbbW9/u2jb+</w:t>
      </w:r>
    </w:p>
    <w:p>
      <w:pPr>
        <w:pStyle w:val="PreformattedText"/>
        <w:bidi w:val="0"/>
        <w:spacing w:before="0" w:after="0"/>
        <w:jc w:val="left"/>
        <w:rPr/>
      </w:pPr>
      <w:r>
        <w:rPr/>
        <w:t>8Y9/WNtg/H3MYx6TtD1QLZXlaY7yfMVRRtYvrmOOOQbX3z1Bfv7znycaB5weggEhSTDwMVA9+clP</w:t>
      </w:r>
    </w:p>
    <w:p>
      <w:pPr>
        <w:pStyle w:val="PreformattedText"/>
        <w:bidi w:val="0"/>
        <w:spacing w:before="0" w:after="0"/>
        <w:jc w:val="left"/>
        <w:rPr/>
      </w:pPr>
      <w:r>
        <w:rPr/>
        <w:t>to7L2kuumqADMwCxNoM0xiB59tln13GzFvHABz4wHXbYYel2t7udgQkzgbkdfvjhFu6Wt7xlutGN</w:t>
      </w:r>
    </w:p>
    <w:p>
      <w:pPr>
        <w:pStyle w:val="PreformattedText"/>
        <w:bidi w:val="0"/>
        <w:spacing w:before="0" w:after="0"/>
        <w:jc w:val="left"/>
        <w:rPr/>
      </w:pPr>
      <w:r>
        <w:rPr/>
        <w:t>bpSud73rpdvc5jbphje8od2HYWy77bamoiB9VDqsY8B0nZi9X3TRRZZP9OOXXfY/j+a77LKLVbyH</w:t>
      </w:r>
    </w:p>
    <w:p>
      <w:pPr>
        <w:pStyle w:val="PreformattedText"/>
        <w:bidi w:val="0"/>
        <w:spacing w:before="0" w:after="0"/>
        <w:jc w:val="left"/>
        <w:rPr/>
      </w:pPr>
      <w:r>
        <w:rPr/>
        <w:t>/exnP2sD79e+9jXLB2tKT33qU9P+++/vQUwlAjNAUnjOc55js/tNNtkkIVkhOUAwP7D685//XL/H</w:t>
      </w:r>
    </w:p>
    <w:p>
      <w:pPr>
        <w:pStyle w:val="PreformattedText"/>
        <w:bidi w:val="0"/>
        <w:spacing w:before="0" w:after="0"/>
        <w:jc w:val="left"/>
        <w:rPr/>
      </w:pPr>
      <w:r>
        <w:rPr/>
        <w:t>CUz49NNPr+91yT8D/u67724Nd4011ki3ve1tbaYFPk40xi222CIx8+L5zW9+cysX6zlOXdLysH78</w:t>
      </w:r>
    </w:p>
    <w:p>
      <w:pPr>
        <w:pStyle w:val="PreformattedText"/>
        <w:bidi w:val="0"/>
        <w:spacing w:before="0" w:after="0"/>
        <w:jc w:val="left"/>
        <w:rPr/>
      </w:pPr>
      <w:r>
        <w:rPr/>
        <w:t>8Y9/bCpNv+Z4/etfP6277ro2KcjvDzrnHfChzXj9DXqH56wdDVrXoNM+5CEPMbyZ7KD2ffrTn55e</w:t>
      </w:r>
    </w:p>
    <w:p>
      <w:pPr>
        <w:pStyle w:val="PreformattedText"/>
        <w:bidi w:val="0"/>
        <w:spacing w:before="0" w:after="0"/>
        <w:jc w:val="left"/>
        <w:rPr/>
      </w:pPr>
      <w:r>
        <w:rPr/>
        <w:t>9apXWRJMRGhLebtDDUgd5RMj2j2DHJIzWIL77W9/e2vbqCOZnHzlK1+ps90lb3XghpMufejSSy81</w:t>
      </w:r>
    </w:p>
    <w:p>
      <w:pPr>
        <w:pStyle w:val="PreformattedText"/>
        <w:bidi w:val="0"/>
        <w:spacing w:before="0" w:after="0"/>
        <w:jc w:val="left"/>
        <w:rPr/>
      </w:pPr>
      <w:r>
        <w:rPr/>
        <w:t>BgRTJH0YDuudOc1iH2LiWU6GUXtRZ97PwKBLu16efSivJz9nPKM+87bEMyaprFuvssoqncZXxhfW</w:t>
      </w:r>
    </w:p>
    <w:p>
      <w:pPr>
        <w:pStyle w:val="PreformattedText"/>
        <w:bidi w:val="0"/>
        <w:spacing w:before="0" w:after="0"/>
        <w:jc w:val="left"/>
        <w:rPr/>
      </w:pPr>
      <w:r>
        <w:rPr/>
        <w:t>bhk773KXu9gk7F3vepf1hXwM9nRHflQnO15itiZ47aSKrHbddVf7bbPNNkwFKw2c9T1JOK0vawCu</w:t>
      </w:r>
    </w:p>
    <w:p>
      <w:pPr>
        <w:pStyle w:val="PreformattedText"/>
        <w:bidi w:val="0"/>
        <w:spacing w:before="0" w:after="0"/>
        <w:jc w:val="left"/>
        <w:rPr/>
      </w:pPr>
      <w:r>
        <w:rPr/>
        <w:t>JGb2PBdwFof03HZfEoBdS6dfh5MEUGkQqMSV7Z4akoXR4FuH0UJupZlwJe5t93gm4CvNBuow6ljV</w:t>
      </w:r>
    </w:p>
    <w:p>
      <w:pPr>
        <w:pStyle w:val="PreformattedText"/>
        <w:bidi w:val="0"/>
        <w:spacing w:before="0" w:after="0"/>
        <w:jc w:val="left"/>
        <w:rPr/>
      </w:pPr>
      <w:r>
        <w:rPr/>
        <w:t>6quvXomp1fc02620llNfk3/K9La3va2+J71spRl8tfHGG9f3OFFFVdq7ycKzmSBhJFVUYlB1OElu</w:t>
      </w:r>
    </w:p>
    <w:p>
      <w:pPr>
        <w:pStyle w:val="PreformattedText"/>
        <w:bidi w:val="0"/>
        <w:spacing w:before="0" w:after="0"/>
        <w:jc w:val="left"/>
        <w:rPr/>
      </w:pPr>
      <w:r>
        <w:rPr/>
        <w:t>lQbxShJZfY+TN73pTZUG30qzUruv2XYlZlhpQKjDERd5+cAHPmD3KBPXGvjqMJyIgVViGHava/5v</w:t>
      </w:r>
    </w:p>
    <w:p>
      <w:pPr>
        <w:pStyle w:val="PreformattedText"/>
        <w:bidi w:val="0"/>
        <w:spacing w:before="0" w:after="0"/>
        <w:jc w:val="left"/>
        <w:rPr/>
      </w:pPr>
      <w:r>
        <w:rPr/>
        <w:t>fetbV1rYr7RAXcclibVaccUVK/IMidFXklKqSy65pA4jKdTyfeGFF1Zd0hLztjxrzayOQ5OHinou</w:t>
      </w:r>
    </w:p>
    <w:p>
      <w:pPr>
        <w:pStyle w:val="PreformattedText"/>
        <w:bidi w:val="0"/>
        <w:spacing w:before="0" w:after="0"/>
        <w:jc w:val="left"/>
        <w:rPr/>
      </w:pPr>
      <w:r>
        <w:rPr/>
        <w:t>SdJnJb13ebvzdRs+RKAZf7XeeuvVcVFGL2d9MzuR9FLRXmX8kt2tqle/+tWGkSZUlQYww+eNb3yj</w:t>
      </w:r>
    </w:p>
    <w:p>
      <w:pPr>
        <w:pStyle w:val="PreformattedText"/>
        <w:bidi w:val="0"/>
        <w:spacing w:before="0" w:after="0"/>
        <w:jc w:val="left"/>
        <w:rPr/>
      </w:pPr>
      <w:r>
        <w:rPr/>
        <w:t>heGa9qCFZOsT/qL2+ap22203u1THrjQ79UdW35IGKw2E9b0ybx/5yEcMQ0lOdZj8xPuM3/Prfn1I</w:t>
      </w:r>
    </w:p>
    <w:p>
      <w:pPr>
        <w:pStyle w:val="PreformattedText"/>
        <w:bidi w:val="0"/>
        <w:spacing w:before="0" w:after="0"/>
        <w:jc w:val="left"/>
        <w:rPr/>
      </w:pPr>
      <w:r>
        <w:rPr/>
        <w:t>2oFKTLzSZMNfq/baay9L58gjj7R7s9iHxGAqrevWZeZEA6+V2/tZl3bNe+PqQ6TlJEZgeWUMLkmT</w:t>
      </w:r>
    </w:p>
    <w:p>
      <w:pPr>
        <w:pStyle w:val="PreformattedText"/>
        <w:bidi w:val="0"/>
        <w:spacing w:before="0" w:after="0"/>
        <w:jc w:val="left"/>
        <w:rPr/>
      </w:pPr>
      <w:r>
        <w:rPr/>
        <w:t>eevTO+ywQ/1IE45KSwh1++rSNhgHGM/o406MU4yvYmp+a1FHaXcq9fdXajyraSiJCCmAhXh+zLyg</w:t>
      </w:r>
    </w:p>
    <w:p>
      <w:pPr>
        <w:pStyle w:val="PreformattedText"/>
        <w:bidi w:val="0"/>
        <w:spacing w:before="0" w:after="0"/>
        <w:jc w:val="left"/>
        <w:rPr/>
      </w:pPr>
      <w:r>
        <w:rPr/>
        <w:t>7373u/W9Um1UpzLkCaoaJ2a9SAvMZiDUJUg5j3zkIz2ISSxIQE48Q+RG7QCxCPuFL3zBZqX9dNon</w:t>
      </w:r>
    </w:p>
    <w:p>
      <w:pPr>
        <w:pStyle w:val="PreformattedText"/>
        <w:bidi w:val="0"/>
        <w:spacing w:before="0" w:after="0"/>
        <w:jc w:val="left"/>
        <w:rPr/>
      </w:pPr>
      <w:r>
        <w:rPr/>
        <w:t>nXSSSUhII8xW+TGbYH0DFUpuYoqqkXhR17zoRS+yZ69//evTfe973/TlL3/Z0kXdByYspHt8HMkr</w:t>
      </w:r>
    </w:p>
    <w:p>
      <w:pPr>
        <w:pStyle w:val="PreformattedText"/>
        <w:bidi w:val="0"/>
        <w:spacing w:before="0" w:after="0"/>
        <w:jc w:val="left"/>
        <w:rPr/>
      </w:pPr>
      <w:r>
        <w:rPr/>
        <w:t>sws1egtH3D7rthv6Q10yLA2Tf8qEROmE1IfqyMtInpAI1eE8iKmiUDGB/zBp1RHoBNUZUmhJrLkN</w:t>
      </w:r>
    </w:p>
    <w:p>
      <w:pPr>
        <w:pStyle w:val="PreformattedText"/>
        <w:bidi w:val="0"/>
        <w:spacing w:before="0" w:after="0"/>
        <w:jc w:val="left"/>
        <w:rPr/>
      </w:pPr>
      <w:r>
        <w:rPr/>
        <w:t>u1BextH1GumpnwSFhRpWZEjdOSEJg5EGaZPittxyy3TaaadZENonz5CIUYdASOFI1OAIsf517LHH</w:t>
      </w:r>
    </w:p>
    <w:p>
      <w:pPr>
        <w:pStyle w:val="PreformattedText"/>
        <w:bidi w:val="0"/>
        <w:spacing w:before="0" w:after="0"/>
        <w:jc w:val="left"/>
        <w:rPr/>
      </w:pPr>
      <w:r>
        <w:rPr/>
        <w:t>mnoICRnjDSRmTersOX+D8lYHHHAyqA8985nPTDe5yU3qWFjfzCn60OAxYHn1obye/Jz+g0bjk5/8</w:t>
      </w:r>
    </w:p>
    <w:p>
      <w:pPr>
        <w:pStyle w:val="PreformattedText"/>
        <w:bidi w:val="0"/>
        <w:spacing w:before="0" w:after="0"/>
        <w:jc w:val="left"/>
        <w:rPr/>
      </w:pPr>
      <w:r>
        <w:rPr/>
        <w:t>ZK1GQxqnPdFuc+rXNj73uc+Z9INE7GMW76J58raexzWq85WHiQjVBD+INQsyhy51lKaxrLOwwJwT</w:t>
      </w:r>
    </w:p>
    <w:p>
      <w:pPr>
        <w:pStyle w:val="PreformattedText"/>
        <w:bidi w:val="0"/>
        <w:spacing w:before="0" w:after="0"/>
        <w:jc w:val="left"/>
        <w:rPr/>
      </w:pPr>
      <w:r>
        <w:rPr/>
        <w:t>1zA/iHRRpZXE4OiDKM9gEKzXsI6A6gwzSAbRMu48HoBHTbjRRhvlt+tzBhYGbCc6MhZ3bnXHYMSa</w:t>
      </w:r>
    </w:p>
    <w:p>
      <w:pPr>
        <w:pStyle w:val="PreformattedText"/>
        <w:bidi w:val="0"/>
        <w:spacing w:before="0" w:after="0"/>
        <w:jc w:val="left"/>
        <w:rPr/>
      </w:pPr>
      <w:r>
        <w:rPr/>
        <w:t>Ag2CtSfig9BLl7pp7vNcM2BjdmW+YAD9BkveL2mY/OcMhngQ3SEaIIQKDR1xTgycvoNvl7Tyd/0c</w:t>
      </w:r>
    </w:p>
    <w:p>
      <w:pPr>
        <w:pStyle w:val="PreformattedText"/>
        <w:bidi w:val="0"/>
        <w:spacing w:before="0" w:after="0"/>
        <w:jc w:val="left"/>
        <w:rPr/>
      </w:pPr>
      <w:r>
        <w:rPr/>
        <w:t>01PqoaRBdVOGX8rr8847z6KnTeXE2haq1V//+td2G5Ux6wtMbuikqPJgTpIujAHBsFB9ssYEvf/9</w:t>
      </w:r>
    </w:p>
    <w:p>
      <w:pPr>
        <w:pStyle w:val="PreformattedText"/>
        <w:bidi w:val="0"/>
        <w:spacing w:before="0" w:after="0"/>
        <w:jc w:val="left"/>
        <w:rPr/>
      </w:pPr>
      <w:r>
        <w:rPr/>
        <w:t>7ze1D+oS1i+Ja6uttkqs8+WTAgt83Z+keDtzy6n8Gee0eTeY8Wf9+hATNPJf9iEMRhjMcoo+lKNx</w:t>
      </w:r>
    </w:p>
    <w:p>
      <w:pPr>
        <w:pStyle w:val="PreformattedText"/>
        <w:bidi w:val="0"/>
        <w:spacing w:before="0" w:after="0"/>
        <w:jc w:val="left"/>
        <w:rPr/>
      </w:pPr>
      <w:r>
        <w:rPr/>
        <w:t>7Xk+BoyjD+XjzbK56b1DW6RtwUxgPqybcswnHP3aBmMf4xbtA4vgksr14fL5Yq6HkogWkxAzYV8L</w:t>
      </w:r>
    </w:p>
    <w:p>
      <w:pPr>
        <w:pStyle w:val="PreformattedText"/>
        <w:bidi w:val="0"/>
        <w:spacing w:before="0" w:after="0"/>
        <w:jc w:val="left"/>
        <w:rPr/>
      </w:pPr>
      <w:r>
        <w:rPr/>
        <w:t>8nh8QJKc57dsVllfXHeC3lKqFbtiwP7rX/9aBukxmqADwTAJ+8EPftDMes8999x0xzveMeVplZEw</w:t>
      </w:r>
    </w:p>
    <w:p>
      <w:pPr>
        <w:pStyle w:val="PreformattedText"/>
        <w:bidi w:val="0"/>
        <w:spacing w:before="0" w:after="0"/>
        <w:jc w:val="left"/>
        <w:rPr/>
      </w:pPr>
      <w:r>
        <w:rPr/>
        <w:t>MDAgoENnRlz+mNEiFSKlEW9JDDhYcLHwy2Iw8UHok8u4uMZAAAZAQ3EsPE6watLJtmHIe13y7/FT</w:t>
      </w:r>
    </w:p>
    <w:p>
      <w:pPr>
        <w:pStyle w:val="PreformattedText"/>
        <w:bidi w:val="0"/>
        <w:spacing w:before="0" w:after="0"/>
        <w:jc w:val="left"/>
        <w:rPr/>
      </w:pPr>
      <w:r>
        <w:rPr/>
        <w:t>H/2INZB87cvDIgWC4TBp+bscGfCIoyTu3eEOdyhvL5dr9O0QdVQSEwfPJ0YHYMEkCaaDFMHAwfvc</w:t>
      </w:r>
    </w:p>
    <w:p>
      <w:pPr>
        <w:pStyle w:val="PreformattedText"/>
        <w:bidi w:val="0"/>
        <w:spacing w:before="0" w:after="0"/>
        <w:jc w:val="left"/>
        <w:rPr/>
      </w:pPr>
      <w:r>
        <w:rPr/>
        <w:t>Y0B4whOekKTytGjADGONP/3pTzZzZQLDIjOGEG20wQYb2KMmzHjA2mE5aCCZleR9iIkE631lH4LR</w:t>
      </w:r>
    </w:p>
    <w:p>
      <w:pPr>
        <w:pStyle w:val="PreformattedText"/>
        <w:bidi w:val="0"/>
        <w:spacing w:before="0" w:after="0"/>
        <w:jc w:val="left"/>
        <w:rPr/>
      </w:pPr>
      <w:r>
        <w:rPr/>
        <w:t>+SSEd2exDzWNQeCS0zDtenn1oTy/+TmCAZMlpG4kcSR71rtz6tc20FTQPmiPTeNVucafx7vY87Ex</w:t>
      </w:r>
    </w:p>
    <w:p>
      <w:pPr>
        <w:pStyle w:val="PreformattedText"/>
        <w:bidi w:val="0"/>
        <w:spacing w:before="0" w:after="0"/>
        <w:jc w:val="left"/>
        <w:rPr/>
      </w:pPr>
      <w:r>
        <w:rPr/>
        <w:t>Igbb0voNa7KSmGkz2DvR8ZE07ne/+9ktpBVmrLkaEE6NitAJ8fRWt7pVQjRFLcY5ah8qJ//OhIaU</w:t>
      </w:r>
    </w:p>
    <w:p>
      <w:pPr>
        <w:pStyle w:val="PreformattedText"/>
        <w:bidi w:val="0"/>
        <w:spacing w:before="0" w:after="0"/>
        <w:jc w:val="left"/>
        <w:rPr/>
      </w:pPr>
      <w:r>
        <w:rPr/>
        <w:t>Vwzf/jD48m0RDMl/LEqjiuNdmBtGDljtNan5SIP3mE3zfRGDEAvQHhdHmBRWfEgdEN8BoDrMiTzk</w:t>
      </w:r>
    </w:p>
    <w:p>
      <w:pPr>
        <w:pStyle w:val="PreformattedText"/>
        <w:bidi w:val="0"/>
        <w:spacing w:before="0" w:after="0"/>
        <w:jc w:val="left"/>
        <w:rPr/>
      </w:pPr>
      <w:r>
        <w:rPr/>
        <w:t>efNZTY4h2PjsnXe75D9Po985eUd9lBOL7kg0HBeaFt8/oJLMpVfUvDD/UgLL0x7nuZuQl6oIVK4M</w:t>
      </w:r>
    </w:p>
    <w:p>
      <w:pPr>
        <w:pStyle w:val="PreformattedText"/>
        <w:bidi w:val="0"/>
        <w:spacing w:before="0" w:after="0"/>
        <w:jc w:val="left"/>
        <w:rPr/>
      </w:pPr>
      <w:r>
        <w:rPr/>
        <w:t>2KhfIQZ0LCthLnR6Fvypb1TJ1DnhXS3HpIIOjgEKbYCZqtZjEioy1KBthKEIkrHWMHraLuFhQixO</w:t>
      </w:r>
    </w:p>
    <w:p>
      <w:pPr>
        <w:pStyle w:val="PreformattedText"/>
        <w:bidi w:val="0"/>
        <w:spacing w:before="0" w:after="0"/>
        <w:jc w:val="left"/>
        <w:rPr/>
      </w:pPr>
      <w:r>
        <w:rPr/>
        <w:t>s6ic06A+RF/CMCansq5ntQ8x4cvHgHIMWmi7zrH086XqQx5/0xGpiM8VPvaxj9nkfdNNN+0JNqht</w:t>
      </w:r>
    </w:p>
    <w:p>
      <w:pPr>
        <w:pStyle w:val="PreformattedText"/>
        <w:bidi w:val="0"/>
        <w:spacing w:before="0" w:after="0"/>
        <w:jc w:val="left"/>
        <w:rPr/>
      </w:pPr>
      <w:r>
        <w:rPr/>
        <w:t>UH7U7hgQ+ZjFZBkDjqbJd0/ko7joYqyg2V9NLP5rZldphl7f63eijmdGB2rglQbPSvbwlQZ0RKFK</w:t>
      </w:r>
    </w:p>
    <w:p>
      <w:pPr>
        <w:pStyle w:val="PreformattedText"/>
        <w:bidi w:val="0"/>
        <w:spacing w:before="0" w:after="0"/>
        <w:jc w:val="left"/>
        <w:rPr/>
      </w:pPr>
      <w:r>
        <w:rPr/>
        <w:t>g7+96otpYjaVwKwkWVQsrEoErjBagMSpKxaApQapZHVXfec736mkDukxVpD1ksUrScQWhKWeqzRb</w:t>
      </w:r>
    </w:p>
    <w:p>
      <w:pPr>
        <w:pStyle w:val="PreformattedText"/>
        <w:bidi w:val="0"/>
        <w:spacing w:before="0" w:after="0"/>
        <w:jc w:val="left"/>
        <w:rPr/>
      </w:pPr>
      <w:r>
        <w:rPr/>
        <w:t>tTAa9C0e/qTPrzTAVxo0Ks04K4w1MBpgQZNFWxbqObLg58YSvCeLqkqzh4rF57e85S0VC7ukpdmH</w:t>
      </w:r>
    </w:p>
    <w:p>
      <w:pPr>
        <w:pStyle w:val="PreformattedText"/>
        <w:bidi w:val="0"/>
        <w:spacing w:before="0" w:after="0"/>
        <w:jc w:val="left"/>
        <w:rPr/>
      </w:pPr>
      <w:r>
        <w:rPr/>
        <w:t>pSsTXIIZaf3Iyi1rs0pifaXBqZJ4XFFGMIS4Bw4shrPAyAK1LKvsni+iauC2vPIeRgCUG+MMjDLc</w:t>
      </w:r>
    </w:p>
    <w:p>
      <w:pPr>
        <w:pStyle w:val="PreformattedText"/>
        <w:bidi w:val="0"/>
        <w:spacing w:before="0" w:after="0"/>
        <w:jc w:val="left"/>
        <w:rPr/>
      </w:pPr>
      <w:r>
        <w:rPr/>
        <w:t>WKFr/sHzla98paXtf74o7sYWGHqQJwwpMAbRQGUGG+AIdUmryViB+pO0VUkasPqVR4RKVjq1oYnn</w:t>
      </w:r>
    </w:p>
    <w:p>
      <w:pPr>
        <w:pStyle w:val="PreformattedText"/>
        <w:bidi w:val="0"/>
        <w:spacing w:before="0" w:after="0"/>
        <w:jc w:val="left"/>
        <w:rPr/>
      </w:pPr>
      <w:r>
        <w:rPr/>
        <w:t>hwV+mcj6pRmBaB3NcK5vZifUAfktjTkIUhoruMFN9voypxjhaHZciclYm9OAX0miriT1VprU1OH1</w:t>
      </w:r>
    </w:p>
    <w:p>
      <w:pPr>
        <w:pStyle w:val="PreformattedText"/>
        <w:bidi w:val="0"/>
        <w:spacing w:before="0" w:after="0"/>
        <w:jc w:val="left"/>
        <w:rPr/>
      </w:pPr>
      <w:r>
        <w:rPr/>
        <w:t>VbsZMIgpVRi2QN7+MF7QZKEOS/uWqs7amyYUlazrrG3TN5ya8oaRCGWjvsXIKk1aKgx9yE/eN4ij</w:t>
      </w:r>
    </w:p>
    <w:p>
      <w:pPr>
        <w:pStyle w:val="PreformattedText"/>
        <w:bidi w:val="0"/>
        <w:spacing w:before="0" w:after="0"/>
        <w:jc w:val="left"/>
        <w:rPr/>
      </w:pPr>
      <w:r>
        <w:rPr/>
        <w:t>Sx+StGbtFwMF2psGGDPmIA03VvAyzFIfoiyU8eUvf7mNQfoA3fo7/dv7WZd2Dc7j6kOk5dTPWMHD</w:t>
      </w:r>
    </w:p>
    <w:p>
      <w:pPr>
        <w:pStyle w:val="PreformattedText"/>
        <w:bidi w:val="0"/>
        <w:spacing w:before="0" w:after="0"/>
        <w:jc w:val="left"/>
        <w:rPr/>
      </w:pPr>
      <w:r>
        <w:rPr/>
        <w:t>SNKtNHGxsRWDp5y6tA3aFhhJkq9o84zVGNhgXEVfHQU1GSsozWtpWEY0bIYYhLEsU2r2w5JMEoud</w:t>
      </w:r>
    </w:p>
    <w:p>
      <w:pPr>
        <w:pStyle w:val="PreformattedText"/>
        <w:bidi w:val="0"/>
        <w:spacing w:before="0" w:after="0"/>
        <w:jc w:val="left"/>
        <w:rPr/>
      </w:pPr>
      <w:r>
        <w:rPr/>
        <w:t>M8hCAIU1F4M3lhuSWGzAZtDNSVwdq4s6jGadlUyi68FMenAbQLH60gzVBnAZEhjzwwKPwRAiXklL</w:t>
      </w:r>
    </w:p>
    <w:p>
      <w:pPr>
        <w:pStyle w:val="PreformattedText"/>
        <w:bidi w:val="0"/>
        <w:spacing w:before="0" w:after="0"/>
        <w:jc w:val="left"/>
        <w:rPr/>
      </w:pPr>
      <w:r>
        <w:rPr/>
        <w:t>lgeZKNo9mXFWmkVY2uRVahgbtEuGC/OAKcAIvEwMDAwaOTFoMbiQLuHIEwMqlZETA55UOhaGhqRv</w:t>
      </w:r>
    </w:p>
    <w:p>
      <w:pPr>
        <w:pStyle w:val="PreformattedText"/>
        <w:bidi w:val="0"/>
        <w:spacing w:before="0" w:after="0"/>
        <w:jc w:val="left"/>
        <w:rPr/>
      </w:pPr>
      <w:r>
        <w:rPr/>
        <w:t>POzcOwhhYeJaD7D7xMdArUXmmhERpkv+u3Qi4tKsygZOLx9MXBIfj4wGpdXEiHhR0p5ZExIv+FF/</w:t>
      </w:r>
    </w:p>
    <w:p>
      <w:pPr>
        <w:pStyle w:val="PreformattedText"/>
        <w:bidi w:val="0"/>
        <w:spacing w:before="0" w:after="0"/>
        <w:jc w:val="left"/>
        <w:rPr/>
      </w:pPr>
      <w:r>
        <w:rPr/>
        <w:t>PtG4NuaqklRijN6vSZfw4NJEwzAiqTBsMtAUj9/Doox2yISDdGGeMAyfNHk42iLPaX9Ofi9nMDyT</w:t>
      </w:r>
    </w:p>
    <w:p>
      <w:pPr>
        <w:pStyle w:val="PreformattedText"/>
        <w:bidi w:val="0"/>
        <w:spacing w:before="0" w:after="0"/>
        <w:jc w:val="left"/>
        <w:rPr/>
      </w:pPr>
      <w:r>
        <w:rPr/>
        <w:t>5wezxKON8w5xw5C9PRKmLW/67s0YNoMm79JWJO1XWPDl1LUPMZmivRIX7c0tIp0RzWIfog8zKXEM</w:t>
      </w:r>
    </w:p>
    <w:p>
      <w:pPr>
        <w:pStyle w:val="PreformattedText"/>
        <w:bidi w:val="0"/>
        <w:spacing w:before="0" w:after="0"/>
        <w:jc w:val="left"/>
        <w:rPr/>
      </w:pPr>
      <w:r>
        <w:rPr/>
        <w:t>6fua/Zs1bd7PBrVr8B5XH8rrtgsjIjyTd8ZO2mFOXdsGY5FU6NY2GIeZ9DNWj4qWKyPyQiB50CGb</w:t>
      </w:r>
    </w:p>
    <w:p>
      <w:pPr>
        <w:pStyle w:val="PreformattedText"/>
        <w:bidi w:val="0"/>
        <w:spacing w:before="0" w:after="0"/>
        <w:jc w:val="left"/>
        <w:rPr/>
      </w:pPr>
      <w:r>
        <w:rPr/>
        <w:t>CKCk+rJHMCfC9iNML/m1ESa1VIbPVNvCIdmVYRiIZDHX9kp9n/eYNUjkr+81nSD9YAZJY2ojqeIs</w:t>
      </w:r>
    </w:p>
    <w:p>
      <w:pPr>
        <w:pStyle w:val="PreformattedText"/>
        <w:bidi w:val="0"/>
        <w:spacing w:before="0" w:after="0"/>
        <w:jc w:val="left"/>
        <w:rPr/>
      </w:pPr>
      <w:r>
        <w:rPr/>
        <w:t>v+SbcjFI5B2E9zxMburdFF/X/De9W97T4mUlNVB5u75uS6uNEfmLxMsMdKmplIiGSY/6on7Licgw</w:t>
      </w:r>
    </w:p>
    <w:p>
      <w:pPr>
        <w:pStyle w:val="PreformattedText"/>
        <w:bidi w:val="0"/>
        <w:spacing w:before="0" w:after="0"/>
        <w:jc w:val="left"/>
        <w:rPr/>
      </w:pPr>
      <w:r>
        <w:rPr/>
        <w:t>cZRhu9Zh+R7XMAjaEXE00bB9CDNd2lsbzWIfYnLIxHgQtbXrQe81PV9oH2qKa9A9pHlZDC8TbNi2</w:t>
      </w:r>
    </w:p>
    <w:p>
      <w:pPr>
        <w:pStyle w:val="PreformattedText"/>
        <w:bidi w:val="0"/>
        <w:spacing w:before="0" w:after="0"/>
        <w:jc w:val="left"/>
        <w:rPr/>
      </w:pPr>
      <w:r>
        <w:rPr/>
        <w:t>QZ/vN74uk0DHG02MqNdMRiPfUhOOKbsQi+X8+lFpLVSGRc/pC8vls/zaF6fze6zJ+LpMfr88Z02g</w:t>
      </w:r>
    </w:p>
    <w:p>
      <w:pPr>
        <w:pStyle w:val="PreformattedText"/>
        <w:bidi w:val="0"/>
        <w:spacing w:before="0" w:after="0"/>
        <w:jc w:val="left"/>
        <w:rPr/>
      </w:pPr>
      <w:r>
        <w:rPr/>
        <w:t>XCwuw3CNxZlmoE2P6nusWQ3Kb5cwRNg1/3XifU5Yp+hHC01rULz90hzXMxZwu9TvMPnpWodNcbI+</w:t>
      </w:r>
    </w:p>
    <w:p>
      <w:pPr>
        <w:pStyle w:val="PreformattedText"/>
        <w:bidi w:val="0"/>
        <w:spacing w:before="0" w:after="0"/>
        <w:jc w:val="left"/>
        <w:rPr/>
      </w:pPr>
      <w:r>
        <w:rPr/>
        <w:t>Oagd+Xtd+lBpGejv+nEW+xBrHnxUPIgW2q6b4h3U1heblniAfRqBlTAf7Q5az+nSNlgPHheNzVhh</w:t>
      </w:r>
    </w:p>
    <w:p>
      <w:pPr>
        <w:pStyle w:val="PreformattedText"/>
        <w:bidi w:val="0"/>
        <w:spacing w:before="0" w:after="0"/>
        <w:jc w:val="left"/>
        <w:rPr/>
      </w:pPr>
      <w:r>
        <w:rPr/>
        <w:t>XAWKdCYPASwYadS5VdY4con3BNId1CnHkZdIIxBYSgQwsoLBYrUpaaj+zGYp0xxl3GOXiPplHt9d</w:t>
      </w:r>
    </w:p>
    <w:p>
      <w:pPr>
        <w:pStyle w:val="PreformattedText"/>
        <w:bidi w:val="0"/>
        <w:spacing w:before="0" w:after="0"/>
        <w:jc w:val="left"/>
        <w:rPr/>
      </w:pPr>
      <w:r>
        <w:rPr/>
        <w:t>mLsGJZMG8V2Gu41pJdw05X71kArHSXzfxrc7EJ10Hij60P9qmVn/tPeh/5Wm/xlm5/jPpMxYCjf1</w:t>
      </w:r>
    </w:p>
    <w:p>
      <w:pPr>
        <w:pStyle w:val="PreformattedText"/>
        <w:bidi w:val="0"/>
        <w:spacing w:before="0" w:after="0"/>
        <w:jc w:val="left"/>
        <w:rPr/>
      </w:pPr>
      <w:r>
        <w:rPr/>
        <w:t>tUluG/XHJBgryNXIU/2Dxf7FjqeBQCAQCAQCgcDwCPCJiwyBdtVnIPVGSqGaGx7HeCMQCAQCgUBg</w:t>
      </w:r>
    </w:p>
    <w:p>
      <w:pPr>
        <w:pStyle w:val="PreformattedText"/>
        <w:bidi w:val="0"/>
        <w:spacing w:before="0" w:after="0"/>
        <w:jc w:val="left"/>
        <w:rPr/>
      </w:pPr>
      <w:r>
        <w:rPr/>
        <w:t>hAgEIxohmBFVIBAIBAKBwPAIBCMaHrN4YwwIyGy00XPFGJKOJAKBQGDMCCwXRqQvm82aCXcn00C4</w:t>
      </w:r>
    </w:p>
    <w:p>
      <w:pPr>
        <w:pStyle w:val="PreformattedText"/>
        <w:bidi w:val="0"/>
        <w:spacing w:before="0" w:after="0"/>
        <w:jc w:val="left"/>
        <w:rPr/>
      </w:pPr>
      <w:r>
        <w:rPr/>
        <w:t>UWEbakgfKZqzV30/1Jp1fI6xp9JSE65m8Fc3bsJEFGs0/7k1HP7Q9ttvPzOwwHqHvYv82bB5ZM8p</w:t>
      </w:r>
    </w:p>
    <w:p>
      <w:pPr>
        <w:pStyle w:val="PreformattedText"/>
        <w:bidi w:val="0"/>
        <w:spacing w:before="0" w:after="0"/>
        <w:jc w:val="left"/>
        <w:rPr/>
      </w:pPr>
      <w:r>
        <w:rPr/>
        <w:t>3JQ44TLH0xulk12Pf9xHXDpRHncBNO70h00v7wPDvjvq8LR5d7M06rj7xSdvH3Ub9LZYHnHvFDQ8</w:t>
      </w:r>
    </w:p>
    <w:p>
      <w:pPr>
        <w:pStyle w:val="PreformattedText"/>
        <w:bidi w:val="0"/>
        <w:spacing w:before="0" w:after="0"/>
        <w:jc w:val="left"/>
        <w:rPr/>
      </w:pPr>
      <w:r>
        <w:rPr/>
        <w:t>AmO3msP7L44e8f+Gd2wGnEkmXPrTuHCaiidlGAwOIRlI2DiuJLnBMD9e+KJbasL56qBvqZYiD/q4</w:t>
      </w:r>
    </w:p>
    <w:p>
      <w:pPr>
        <w:pStyle w:val="PreformattedText"/>
        <w:bidi w:val="0"/>
        <w:spacing w:before="0" w:after="0"/>
        <w:jc w:val="left"/>
        <w:rPr/>
      </w:pPr>
      <w:r>
        <w:rPr/>
        <w:t>0xyXsm0xftncQgev4/g/Y5dRfHpx1AfFQ+28ildqmDzfZ8H82Z4A5o8zRzae0z475jNwKco1zjj1</w:t>
      </w:r>
    </w:p>
    <w:p>
      <w:pPr>
        <w:pStyle w:val="PreformattedText"/>
        <w:bidi w:val="0"/>
        <w:spacing w:before="0" w:after="0"/>
        <w:jc w:val="left"/>
        <w:rPr/>
      </w:pPr>
      <w:r>
        <w:rPr/>
        <w:t>obL5LJSbGWtb7tx0nHnomlbZB7q+t1Th+O6Ptj9ukseVnm8bmSjJDViSu6w6K12/k6xfiJNeBIZ1</w:t>
      </w:r>
    </w:p>
    <w:p>
      <w:pPr>
        <w:pStyle w:val="PreformattedText"/>
        <w:bidi w:val="0"/>
        <w:spacing w:before="0" w:after="0"/>
        <w:jc w:val="left"/>
        <w:rPr/>
      </w:pPr>
      <w:r>
        <w:rPr/>
        <w:t>8YPHAlz2yHFnx+9prw0mJmSuTWRWaZ4DcPcyyeT5FCOybOIJQB+fVRp0G7OtHTzNz1PutqUx4BTf</w:t>
      </w:r>
    </w:p>
    <w:p>
      <w:pPr>
        <w:pStyle w:val="PreformattedText"/>
        <w:bidi w:val="0"/>
        <w:spacing w:before="0" w:after="0"/>
        <w:jc w:val="left"/>
        <w:rPr/>
      </w:pPr>
      <w:r>
        <w:rPr/>
        <w:t>bPKYQL2qRZmLIS+ab2Iox5J+a+ARlyva8tjaiAYb27Atf38xXhIGJj6mAHytjosmMMNVTO5Tb0xZ</w:t>
      </w:r>
    </w:p>
    <w:p>
      <w:pPr>
        <w:pStyle w:val="PreformattedText"/>
        <w:bidi w:val="0"/>
        <w:spacing w:before="0" w:after="0"/>
        <w:jc w:val="left"/>
        <w:rPr/>
      </w:pPr>
      <w:r>
        <w:rPr/>
        <w:t>GCqZsg8M9fIMB8bFEm00aDgEmjwrLFg1h8drDUg92y/0srbmK/mysu2JkSzYEoDtbZuIuNmWmc2n</w:t>
      </w:r>
    </w:p>
    <w:p>
      <w:pPr>
        <w:pStyle w:val="PreformattedText"/>
        <w:bidi w:val="0"/>
        <w:spacing w:before="0" w:after="0"/>
        <w:jc w:val="left"/>
        <w:rPr/>
      </w:pPr>
      <w:r>
        <w:rPr/>
        <w:t>2MvHN+LzsHihPvjgg01CYatwviYmTzl12XceyYZZNnuzs003Hrud8IDNNtQQeSDvmLfjORtVER69</w:t>
      </w:r>
    </w:p>
    <w:p>
      <w:pPr>
        <w:pStyle w:val="PreformattedText"/>
        <w:bidi w:val="0"/>
        <w:spacing w:before="0" w:after="0"/>
        <w:jc w:val="left"/>
        <w:rPr/>
      </w:pPr>
      <w:r>
        <w:rPr/>
        <w:t>c2ImL+ehtskdnmud8PCL91q2ZeZdvm3IiXzKeaptkoZaj7SIi/TJk/zyWZxIBKry+lX5sOvJL+8Q</w:t>
      </w:r>
    </w:p>
    <w:p>
      <w:pPr>
        <w:pStyle w:val="PreformattedText"/>
        <w:bidi w:val="0"/>
        <w:spacing w:before="0" w:after="0"/>
        <w:jc w:val="left"/>
        <w:rPr/>
      </w:pPr>
      <w:r>
        <w:rPr/>
        <w:t>hu8I8AqtQbvHOzcvatCzjdvwGM1mfEh7qDrw5O0k9zFWL2xzQJ6RWvt5iOY94kNq4dshJzbgkm+9</w:t>
      </w:r>
    </w:p>
    <w:p>
      <w:pPr>
        <w:pStyle w:val="PreformattedText"/>
        <w:bidi w:val="0"/>
        <w:spacing w:before="0" w:after="0"/>
        <w:jc w:val="left"/>
        <w:rPr/>
      </w:pPr>
      <w:r>
        <w:rPr/>
        <w:t>oSQi0mRWiSduPBDg0dq9YXu8+RGpi98gYkNF9opiqw68YCPVOtF2+MYix5Y6wpMxW3o4nXPOOXYP</w:t>
      </w:r>
    </w:p>
    <w:p>
      <w:pPr>
        <w:pStyle w:val="PreformattedText"/>
        <w:bidi w:val="0"/>
        <w:spacing w:before="0" w:after="0"/>
        <w:jc w:val="left"/>
        <w:rPr/>
      </w:pPr>
      <w:r>
        <w:rPr/>
        <w:t>aa8LRm15YxtypErKSh3wwW2Ov6fXpY0Tl5zt2j5IaBhyz/XEM6jt8f6BBx5o/QuJFtzpV+7lvakP</w:t>
      </w:r>
    </w:p>
    <w:p>
      <w:pPr>
        <w:pStyle w:val="PreformattedText"/>
        <w:bidi w:val="0"/>
        <w:spacing w:before="0" w:after="0"/>
        <w:jc w:val="left"/>
        <w:rPr/>
      </w:pPr>
      <w:r>
        <w:rPr/>
        <w:t>IO3LQa9nsz4i3YGjq2PlIifJN6DFSf+S4+B60zZektNiw1O+3ZJ89Vn9cG8QtmxzkEshxEV+fbwg</w:t>
      </w:r>
    </w:p>
    <w:p>
      <w:pPr>
        <w:pStyle w:val="PreformattedText"/>
        <w:bidi w:val="0"/>
        <w:spacing w:before="0" w:after="0"/>
        <w:jc w:val="left"/>
        <w:rPr/>
      </w:pPr>
      <w:r>
        <w:rPr/>
        <w:t>Le2c24Mp5WTfJ0yHkbLpH3LmadIo7zsN6nMert9RE4ykyVRPeyI8kiVpUteDcM/jHzSO5WGn/nxY</w:t>
      </w:r>
    </w:p>
    <w:p>
      <w:pPr>
        <w:pStyle w:val="PreformattedText"/>
        <w:bidi w:val="0"/>
        <w:spacing w:before="0" w:after="0"/>
        <w:jc w:val="left"/>
        <w:rPr/>
      </w:pPr>
      <w:r>
        <w:rPr/>
        <w:t>iQhPrCp0JQbRmR3iTJB33H8a3qaZGeLrLSc1BnOGuZ62d953333NEyzvaTsIC4YfOumITfLA6adv</w:t>
      </w:r>
    </w:p>
    <w:p>
      <w:pPr>
        <w:pStyle w:val="PreformattedText"/>
        <w:bidi w:val="0"/>
        <w:spacing w:before="0" w:after="0"/>
        <w:jc w:val="left"/>
        <w:rPr/>
      </w:pPr>
      <w:r>
        <w:rPr/>
        <w:t>a517lGbLXByeqrObh2yJ1ea4MnegymwUp6Z488abMVuZ44jSPW3jyVkbl1memYlr8LL0NajZPTWm</w:t>
      </w:r>
    </w:p>
    <w:p>
      <w:pPr>
        <w:pStyle w:val="PreformattedText"/>
        <w:bidi w:val="0"/>
        <w:spacing w:before="0" w:after="0"/>
        <w:jc w:val="left"/>
        <w:rPr/>
      </w:pPr>
      <w:r>
        <w:rPr/>
        <w:t>PNvVKaecYvdlH1/fZzaJ51o8deNx3B264oTVibhxQIkHZ7w7a/CttK2FvSeGXWlgqMQMLG/57BnH</w:t>
      </w:r>
    </w:p>
    <w:p>
      <w:pPr>
        <w:pStyle w:val="PreformattedText"/>
        <w:bidi w:val="0"/>
        <w:spacing w:before="0" w:after="0"/>
        <w:jc w:val="left"/>
        <w:rPr/>
      </w:pPr>
      <w:r>
        <w:rPr/>
        <w:t>hHgSdsJ5KHhyj3e0E6xhpA7gQWwGjvNStk1H8tDuoOYgMXfaiWNRPKPznHjATuo38xJORE0SkVyY</w:t>
      </w:r>
    </w:p>
    <w:p>
      <w:pPr>
        <w:pStyle w:val="PreformattedText"/>
        <w:bidi w:val="0"/>
        <w:spacing w:before="0" w:after="0"/>
        <w:jc w:val="left"/>
        <w:rPr/>
      </w:pPr>
      <w:r>
        <w:rPr/>
        <w:t>mKPZOqHrTnDiqYlCebv1Gh96eP7VBl3maRuv5TmVElGbk9D8HTyLi6mZU1y2gfcy77777hYML9i0</w:t>
      </w:r>
    </w:p>
    <w:p>
      <w:pPr>
        <w:pStyle w:val="PreformattedText"/>
        <w:bidi w:val="0"/>
        <w:spacing w:before="0" w:after="0"/>
        <w:jc w:val="left"/>
        <w:rPr/>
      </w:pPr>
      <w:r>
        <w:rPr/>
        <w:t>LzB3ot3kbZX7SLvUEzQII8K05U3rZ7WjWsfSnY3yHtSljdNeySPthfZEGyN/7juuS9tzR5g4UaWv</w:t>
      </w:r>
    </w:p>
    <w:p>
      <w:pPr>
        <w:pStyle w:val="PreformattedText"/>
        <w:bidi w:val="0"/>
        <w:spacing w:before="0" w:after="0"/>
        <w:jc w:val="left"/>
        <w:rPr/>
      </w:pPr>
      <w:r>
        <w:rPr/>
        <w:t>HXbYYeb5feONN7Z4mvqABkZLN3eAS57RkGizQE6tT+NBHg/meLknf7RXbUFR5492Sf619YD96O/4</w:t>
      </w:r>
    </w:p>
    <w:p>
      <w:pPr>
        <w:pStyle w:val="PreformattedText"/>
        <w:bidi w:val="0"/>
        <w:spacing w:before="0" w:after="0"/>
        <w:jc w:val="left"/>
        <w:rPr/>
      </w:pPr>
      <w:r>
        <w:rPr/>
        <w:t>vhuELX1AazOWDn/4RKM9U3b6mCYA5hQW/N2XIeWUOyNzqkz7oi6JAyfE7ieyS5+rE9VJm0SEV2/K</w:t>
      </w:r>
    </w:p>
    <w:p>
      <w:pPr>
        <w:pStyle w:val="PreformattedText"/>
        <w:bidi w:val="0"/>
        <w:spacing w:before="0" w:after="0"/>
        <w:jc w:val="left"/>
        <w:rPr/>
      </w:pPr>
      <w:r>
        <w:rPr/>
        <w:t>pe1O8uAVfVleD+zeINz9xS7jmIedlmOTRCS8rqUujAhG4G7q6cx6s8LBnt8rgS+B0UzfBjj3tk2G</w:t>
      </w:r>
    </w:p>
    <w:p>
      <w:pPr>
        <w:pStyle w:val="PreformattedText"/>
        <w:bidi w:val="0"/>
        <w:spacing w:before="0" w:after="0"/>
        <w:jc w:val="left"/>
        <w:rPr/>
      </w:pPr>
      <w:r>
        <w:rPr/>
        <w:t>iIPBLicaCA1aM6v6tiQj87jNDWc8bNPg5N6Dacjkg3gZdJwkLVhHoYM5wYgYYHMnrIceeqgxMFfF</w:t>
      </w:r>
    </w:p>
    <w:p>
      <w:pPr>
        <w:pStyle w:val="PreformattedText"/>
        <w:bidi w:val="0"/>
        <w:spacing w:before="0" w:after="0"/>
        <w:jc w:val="left"/>
        <w:rPr/>
      </w:pPr>
      <w:r>
        <w:rPr/>
        <w:t>0ZmJy6/9XbZywC1/Tni9ZTBwYgsABmg8jef0pje9yZgMzishBlfSQJXlhAt3OjH5dqIzw5Ccckbk</w:t>
      </w:r>
    </w:p>
    <w:p>
      <w:pPr>
        <w:pStyle w:val="PreformattedText"/>
        <w:bidi w:val="0"/>
        <w:spacing w:before="0" w:after="0"/>
        <w:jc w:val="left"/>
        <w:rPr/>
      </w:pPr>
      <w:r>
        <w:rPr/>
        <w:t>Lu7Z0sIJR52SUCqtP9TxUGa8P+eqQ/aph2mTX4gy4PrdCeYg6abSB892ywdPthNwkgRo3tP92o94</w:t>
      </w:r>
    </w:p>
    <w:p>
      <w:pPr>
        <w:pStyle w:val="PreformattedText"/>
        <w:bidi w:val="0"/>
        <w:spacing w:before="0" w:after="0"/>
        <w:jc w:val="left"/>
        <w:rPr/>
      </w:pPr>
      <w:r>
        <w:rPr/>
        <w:t>SdceRH656GPJiMiz57spcgYZcNx66617HjMJosx4r2bgZkDSLNrCcM0WDrRD2rcTExa2p4AGYUSY</w:t>
      </w:r>
    </w:p>
    <w:p>
      <w:pPr>
        <w:pStyle w:val="PreformattedText"/>
        <w:bidi w:val="0"/>
        <w:spacing w:before="0" w:after="0"/>
        <w:jc w:val="left"/>
        <w:rPr/>
      </w:pPr>
      <w:r>
        <w:rPr/>
        <w:t>prwxsFPXmtUTxIgBUwYYfmnHQW2cyQ7xsIWDEx7M8aQtycjS7tL2GBCJR1oBj8Y8oTOh8QlZ2Qdw</w:t>
      </w:r>
    </w:p>
    <w:p>
      <w:pPr>
        <w:pStyle w:val="PreformattedText"/>
        <w:bidi w:val="0"/>
        <w:spacing w:before="0" w:after="0"/>
        <w:jc w:val="left"/>
        <w:rPr/>
      </w:pPr>
      <w:r>
        <w:rPr/>
        <w:t>GgpeDPhO7h1dbpXsFm2KvkV/dKK9MyHQLqJ2yxkR/SanQdiWjEhjl3mJZwsEJ5gK5fKJjJeTsjj5</w:t>
      </w:r>
    </w:p>
    <w:p>
      <w:pPr>
        <w:pStyle w:val="PreformattedText"/>
        <w:bidi w:val="0"/>
        <w:spacing w:before="0" w:after="0"/>
        <w:jc w:val="left"/>
        <w:rPr/>
      </w:pPr>
      <w:r>
        <w:rPr/>
        <w:t>OOETyi59zt/l2MaI6Hf0MZiIE9tt4PXb+5Dnpx/unr9B45inMS3HRTMi3IMzm+NHY6GitQV3fU9b</w:t>
      </w:r>
    </w:p>
    <w:p>
      <w:pPr>
        <w:pStyle w:val="PreformattedText"/>
        <w:bidi w:val="0"/>
        <w:spacing w:before="0" w:after="0"/>
        <w:jc w:val="left"/>
        <w:rPr/>
      </w:pPr>
      <w:r>
        <w:rPr/>
        <w:t>07ZiAVNh4CzXVuiA7P/j3oTxUku82t2yJy5mNs6YeKecZfPMZz/MdpBsaIw0fv8x+BC3u/JnUEYC</w:t>
      </w:r>
    </w:p>
    <w:p>
      <w:pPr>
        <w:pStyle w:val="PreformattedText"/>
        <w:bidi w:val="0"/>
        <w:spacing w:before="0" w:after="0"/>
        <w:jc w:val="left"/>
        <w:rPr/>
      </w:pPr>
      <w:r>
        <w:rPr/>
        <w:t>yQmPu4TxDl52Qg9LZ6Jh0cAgBnYGgZypIn0RF4zH88DRO6BLhgyuDIo+kyW+4447zt6lsYN73sl4</w:t>
      </w:r>
    </w:p>
    <w:p>
      <w:pPr>
        <w:pStyle w:val="PreformattedText"/>
        <w:bidi w:val="0"/>
        <w:spacing w:before="0" w:after="0"/>
        <w:jc w:val="left"/>
        <w:rPr/>
      </w:pPr>
      <w:r>
        <w:rPr/>
        <w:t>DuWMCMmQgackZv3kwV3CU+ay42vjPwvjZWGbCrZn0G6zFQMeHSunJkbEYM+EpCQmEFLvlbcXfF0y</w:t>
      </w:r>
    </w:p>
    <w:p>
      <w:pPr>
        <w:pStyle w:val="PreformattedText"/>
        <w:bidi w:val="0"/>
        <w:spacing w:before="0" w:after="0"/>
        <w:jc w:val="left"/>
        <w:rPr/>
      </w:pPr>
      <w:r>
        <w:rPr/>
        <w:t>okERaQM4K1spuXPtdUMcSL5IfhD1Q/lhTD7zBj/Cu7Q7CCOLqOGPARqmnTNP9rQi7nxLh0FtnHdg</w:t>
      </w:r>
    </w:p>
    <w:p>
      <w:pPr>
        <w:pStyle w:val="PreformattedText"/>
        <w:bidi w:val="0"/>
        <w:spacing w:before="0" w:after="0"/>
        <w:jc w:val="left"/>
        <w:rPr/>
      </w:pPr>
      <w:r>
        <w:rPr/>
        <w:t>lvlEheS8bXdtez4gsvdXTkyymHxATX1AKjiTnLzfMuCzrYJ7l0f62GSTTXraPW1fm8XV0qD3g3KL</w:t>
      </w:r>
    </w:p>
    <w:p>
      <w:pPr>
        <w:pStyle w:val="PreformattedText"/>
        <w:bidi w:val="0"/>
        <w:spacing w:before="0" w:after="0"/>
        <w:jc w:val="left"/>
        <w:rPr/>
      </w:pPr>
      <w:r>
        <w:rPr/>
        <w:t>gUHYlowIac4nCHkZyAMSGEQ5GRNyvOiz4M7kE+rS5yzgdX9tjIjH5Ic+wSQOYt8q1pYZX6AuuHcd</w:t>
      </w:r>
    </w:p>
    <w:p>
      <w:pPr>
        <w:pStyle w:val="PreformattedText"/>
        <w:bidi w:val="0"/>
        <w:spacing w:before="0" w:after="0"/>
        <w:jc w:val="left"/>
        <w:rPr/>
      </w:pPr>
      <w:r>
        <w:rPr/>
        <w:t>xyzCKfpbNCPKyzqsag7GQqVTOWw+5z8qh/uoRyAPJ318nlzPOWojNvVqI9RMxNn2Y6M3iEF5n332</w:t>
      </w:r>
    </w:p>
    <w:p>
      <w:pPr>
        <w:pStyle w:val="PreformattedText"/>
        <w:bidi w:val="0"/>
        <w:spacing w:before="0" w:after="0"/>
        <w:jc w:val="left"/>
        <w:rPr/>
      </w:pPr>
      <w:r>
        <w:rPr/>
        <w:t>sfP8j9ke0hvU1Am5jxRFw2b2CbGRGNe5dMWsty0P3Ee1AjG4+vYXduO6P+m06z2KYHqoYGACTjkj</w:t>
      </w:r>
    </w:p>
    <w:p>
      <w:pPr>
        <w:pStyle w:val="PreformattedText"/>
        <w:bidi w:val="0"/>
        <w:spacing w:before="0" w:after="0"/>
        <w:jc w:val="left"/>
        <w:rPr/>
      </w:pPr>
      <w:r>
        <w:rPr/>
        <w:t>4hkdvyTtMmp5cOmFMufqPcKXm+LB9Jhl+r4t1BkDj0tRTYwIaUFrFWXytocOaq5R0bCMiBknWJdb</w:t>
      </w:r>
    </w:p>
    <w:p>
      <w:pPr>
        <w:pStyle w:val="PreformattedText"/>
        <w:bidi w:val="0"/>
        <w:spacing w:before="0" w:after="0"/>
        <w:jc w:val="left"/>
        <w:rPr/>
      </w:pPr>
      <w:r>
        <w:rPr/>
        <w:t>ijCAUi7ig8CA+mOgoF7YABDGwLt0HK0V2qzbB7JBGDWVF+aD+hVVrbd/jr4nVj6DHtTGmYgxCWyj</w:t>
      </w:r>
    </w:p>
    <w:p>
      <w:pPr>
        <w:pStyle w:val="PreformattedText"/>
        <w:bidi w:val="0"/>
        <w:spacing w:before="0" w:after="0"/>
        <w:jc w:val="left"/>
        <w:rPr/>
      </w:pPr>
      <w:r>
        <w:rPr/>
        <w:t>rm2PARHpviTygtoaauoDrp5mw0SwZND3dgUzYmLV1vaZeELOiFzlbjf1NwjbnBEh8ZKOMxOPgyNl</w:t>
      </w:r>
    </w:p>
    <w:p>
      <w:pPr>
        <w:pStyle w:val="PreformattedText"/>
        <w:bidi w:val="0"/>
        <w:spacing w:before="0" w:after="0"/>
        <w:jc w:val="left"/>
        <w:rPr/>
      </w:pPr>
      <w:r>
        <w:rPr/>
        <w:t>QGUHUU76S05M/HiXvZ6cBvU5D8exHyPCiIu42UMMYikBLZJTF9y7jmMe57QcmxjR2My3WehnEXr/</w:t>
      </w:r>
    </w:p>
    <w:p>
      <w:pPr>
        <w:pStyle w:val="PreformattedText"/>
        <w:bidi w:val="0"/>
        <w:spacing w:before="0" w:after="0"/>
        <w:jc w:val="left"/>
        <w:rPr/>
      </w:pPr>
      <w:r>
        <w:rPr/>
        <w:t>/fdX/fyPBJ4toGMwwDbSYgL2EG+yOWH2rUHAnuPYr3xOWL5jIQ0NMLbNLYugUjHk0dg5Lted1In8</w:t>
      </w:r>
    </w:p>
    <w:p>
      <w:pPr>
        <w:pStyle w:val="PreformattedText"/>
        <w:bidi w:val="0"/>
        <w:spacing w:before="0" w:after="0"/>
        <w:jc w:val="left"/>
        <w:rPr/>
      </w:pPr>
      <w:r>
        <w:rPr/>
        <w:t>1I4sIkuysq2+ex4UF5ifqyHaoqMaVZI0WG9L7kHJByS1WaOpd543DYL+Wn3UjChhkIChANv/sgjK</w:t>
      </w:r>
    </w:p>
    <w:p>
      <w:pPr>
        <w:pStyle w:val="PreformattedText"/>
        <w:bidi w:val="0"/>
        <w:spacing w:before="0" w:after="0"/>
        <w:jc w:val="left"/>
        <w:rPr/>
      </w:pPr>
      <w:r>
        <w:rPr/>
        <w:t>IqvWT5I6WB2OE0xaWYgtyQ0qpD+vH2EE0I/IN8YHYIwxB1sHkzbpnnzyyY2vqpMb/uVD6oQ8Ly8C</w:t>
      </w:r>
    </w:p>
    <w:p>
      <w:pPr>
        <w:pStyle w:val="PreformattedText"/>
        <w:bidi w:val="0"/>
        <w:spacing w:before="0" w:after="0"/>
        <w:jc w:val="left"/>
        <w:rPr/>
      </w:pPr>
      <w:r>
        <w:rPr/>
        <w:t>F0hM1NpGng8xhnrbDQwHaIti2Emb7Jn3Yr6F4n3uaYJkDnk1wFoUC8EIAxcNskmTH9tyPs8LBgss</w:t>
      </w:r>
    </w:p>
    <w:p>
      <w:pPr>
        <w:pStyle w:val="PreformattedText"/>
        <w:bidi w:val="0"/>
        <w:spacing w:before="0" w:after="0"/>
        <w:jc w:val="left"/>
        <w:rPr/>
      </w:pPr>
      <w:r>
        <w:rPr/>
        <w:t>wmO0gqHLoDZOmKY+wIfAvDtM2yv7APkiHq3Z5FnsOZeKO2nyYcYy9EtpMszwgEC0ZYx6MFZpMkYq</w:t>
      </w:r>
    </w:p>
    <w:p>
      <w:pPr>
        <w:pStyle w:val="PreformattedText"/>
        <w:bidi w:val="0"/>
        <w:spacing w:before="0" w:after="0"/>
        <w:jc w:val="left"/>
        <w:rPr/>
      </w:pPr>
      <w:r>
        <w:rPr/>
        <w:t>258mPD1xD4MtZeV9cC0pr1+elemW4bkeps81ve/3pG414x3qVIzetpKXis0f23EQ7uBAPXcZx3oi</w:t>
      </w:r>
    </w:p>
    <w:p>
      <w:pPr>
        <w:pStyle w:val="PreformattedText"/>
        <w:bidi w:val="0"/>
        <w:spacing w:before="0" w:after="0"/>
        <w:jc w:val="left"/>
        <w:rPr/>
      </w:pPr>
      <w:r>
        <w:rPr/>
        <w:t>nuaLLmtEOccdRiJy6SE3JsjjQn+PPhn1AGE5d329h2MGgakksxhm/6gHc2JbW+FvC+rMcDh34wIP</w:t>
      </w:r>
    </w:p>
    <w:p>
      <w:pPr>
        <w:pStyle w:val="PreformattedText"/>
        <w:bidi w:val="0"/>
        <w:spacing w:before="0" w:after="0"/>
        <w:jc w:val="left"/>
        <w:rPr/>
      </w:pPr>
      <w:r>
        <w:rPr/>
        <w:t>h9qMtFwFhnTg6hgP4wvXbtTgEhpcvCQ3TmBWiO6b7c1zYsGdmSHbbeeEypDtzV26aZrlU4ZS/eiL</w:t>
      </w:r>
    </w:p>
    <w:p>
      <w:pPr>
        <w:pStyle w:val="PreformattedText"/>
        <w:bidi w:val="0"/>
        <w:spacing w:before="0" w:after="0"/>
        <w:jc w:val="left"/>
        <w:rPr/>
      </w:pPr>
      <w:r>
        <w:rPr/>
        <w:t>oGIOFl0uEYnB20wb1WZOGBywq6sTZS7rIZeIwAbVnasN/T1UqszmoSaJSN//mGpSg6O/UomBWj2Q</w:t>
      </w:r>
    </w:p>
    <w:p>
      <w:pPr>
        <w:pStyle w:val="PreformattedText"/>
        <w:bidi w:val="0"/>
        <w:spacing w:before="0" w:after="0"/>
        <w:jc w:val="left"/>
        <w:rPr/>
      </w:pPr>
      <w:r>
        <w:rPr/>
        <w:t>71FRE1b94mY7edqCS64e1mfjjiX3USNSTtqf1w1qIqQjpJjPfvaz9noXjDyd/CiLNFOfIkGU5HXr</w:t>
      </w:r>
    </w:p>
    <w:p>
      <w:pPr>
        <w:pStyle w:val="PreformattedText"/>
        <w:bidi w:val="0"/>
        <w:spacing w:before="0" w:after="0"/>
        <w:jc w:val="left"/>
        <w:rPr/>
      </w:pPr>
      <w:r>
        <w:rPr/>
        <w:t>M/tBbRxJjzaXr12iQkXCQv3Xte3Rr5AEc9Uca0CscaAagtr6ANID7Qm1MAYwObGrJ5oF4nICN/D0</w:t>
      </w:r>
    </w:p>
    <w:p>
      <w:pPr>
        <w:pStyle w:val="PreformattedText"/>
        <w:bidi w:val="0"/>
        <w:spacing w:before="0" w:after="0"/>
        <w:jc w:val="left"/>
        <w:rPr/>
      </w:pPr>
      <w:r>
        <w:rPr/>
        <w:t>uvA68L5GuC7Y5hIR72DsUKp/UYmBBcZBEOUstQ6kRdtwiahLn7PIrvvrJxERhHVr1KesPWGIkdd7</w:t>
      </w:r>
    </w:p>
    <w:p>
      <w:pPr>
        <w:pStyle w:val="PreformattedText"/>
        <w:bidi w:val="0"/>
        <w:spacing w:before="0" w:after="0"/>
        <w:jc w:val="left"/>
        <w:rPr/>
      </w:pPr>
      <w:r>
        <w:rPr/>
        <w:t>F9y7jmN5nqbhvEkiUj1cS8MyItZksHYr1w+agGA9RalULNQ2EWojnruajMGTRszgSodiMZEKlUt/</w:t>
      </w:r>
    </w:p>
    <w:p>
      <w:pPr>
        <w:pStyle w:val="PreformattedText"/>
        <w:bidi w:val="0"/>
        <w:spacing w:before="0" w:after="0"/>
        <w:jc w:val="left"/>
        <w:rPr/>
      </w:pPr>
      <w:r>
        <w:rPr/>
        <w:t>e90bMAM8ajYYAUYIDBgQa0U0QlQAWCNh1MARVZMvwBKOTkS6GACwCycqAtQRbN/sjYYtwT1v8ijA</w:t>
      </w:r>
    </w:p>
    <w:p>
      <w:pPr>
        <w:pStyle w:val="PreformattedText"/>
        <w:bidi w:val="0"/>
        <w:spacing w:before="0" w:after="0"/>
        <w:jc w:val="left"/>
        <w:rPr/>
      </w:pPr>
      <w:r>
        <w:rPr/>
        <w:t>azWhpoE5YgzA+oyrbeoAOqEjsPCLDp1dIYkPVQjbjPuaV9Pg6owVDGAupI0BByob1zPnjAh1Bioe</w:t>
      </w:r>
    </w:p>
    <w:p>
      <w:pPr>
        <w:pStyle w:val="PreformattedText"/>
        <w:bidi w:val="0"/>
        <w:spacing w:before="0" w:after="0"/>
        <w:jc w:val="left"/>
        <w:rPr/>
      </w:pPr>
      <w:r>
        <w:rPr/>
        <w:t>cCAs36qw/TmDTFnmfoyIvNNJ9PFuheGDzGJNbQpWvvV1EyNCbafZqWHHoMZERVtY9Bh0yLTYBiIM</w:t>
      </w:r>
    </w:p>
    <w:p>
      <w:pPr>
        <w:pStyle w:val="PreformattedText"/>
        <w:bidi w:val="0"/>
        <w:spacing w:before="0" w:after="0"/>
        <w:jc w:val="left"/>
        <w:rPr/>
      </w:pPr>
      <w:r>
        <w:rPr/>
        <w:t>K5xQXTA4lVuF+/PyWGLlhjJluPwagwPNLm2tjXyCLRZWrA/mAyV6fCYOMFyvS1Su1D/tL1/XGYQR</w:t>
      </w:r>
    </w:p>
    <w:p>
      <w:pPr>
        <w:pStyle w:val="PreformattedText"/>
        <w:bidi w:val="0"/>
        <w:spacing w:before="0" w:after="0"/>
        <w:jc w:val="left"/>
        <w:rPr/>
      </w:pPr>
      <w:r>
        <w:rPr/>
        <w:t>6ed5Y9EexuHq2Dx/nNOPwNjVZIPaOPmmzbGlOmsbtC2sJVnb8t10u7Q9ykH5aI9MpKg7JiLkxeuk</w:t>
      </w:r>
    </w:p>
    <w:p>
      <w:pPr>
        <w:pStyle w:val="PreformattedText"/>
        <w:bidi w:val="0"/>
        <w:spacing w:before="0" w:after="0"/>
        <w:jc w:val="left"/>
        <w:rPr/>
      </w:pPr>
      <w:r>
        <w:rPr/>
        <w:t>rQ/Qr+hTMGlnoF4uGDzxYqEG3vQvDGAIS9uAvIw5I+L+IGxLRoSBBGmxHkqeLrjgAlvzYwxh0udx</w:t>
      </w:r>
    </w:p>
    <w:p>
      <w:pPr>
        <w:pStyle w:val="PreformattedText"/>
        <w:bidi w:val="0"/>
        <w:spacing w:before="0" w:after="0"/>
        <w:jc w:val="left"/>
        <w:rPr/>
      </w:pPr>
      <w:r>
        <w:rPr/>
        <w:t>DmJEXfqcRXbd3yBGRJ9k3Zg+CzPKqQvuXcexPN5pOB8pIxqmwFgF8WsjBn0YAA2FDkknw+STQZQG</w:t>
      </w:r>
    </w:p>
    <w:p>
      <w:pPr>
        <w:pStyle w:val="PreformattedText"/>
        <w:bidi w:val="0"/>
        <w:spacing w:before="0" w:after="0"/>
        <w:jc w:val="left"/>
        <w:rPr/>
      </w:pPr>
      <w:r>
        <w:rPr/>
        <w:t>RgfWNx09TE9fNdtgyXN+zMhyc1JMxTfV4jPv8pz4GYBzxklnw+QZ/S1haDAMimzH7EReWHvhOfGV</w:t>
      </w:r>
    </w:p>
    <w:p>
      <w:pPr>
        <w:pStyle w:val="PreformattedText"/>
        <w:bidi w:val="0"/>
        <w:spacing w:before="0" w:after="0"/>
        <w:jc w:val="left"/>
        <w:rPr/>
      </w:pPr>
      <w:r>
        <w:rPr/>
        <w:t>hKkpzzB9bSLeZ0CCGRGOzkEauYRVDq4eD1IhAw3v8YPh5Z02Z0S8g14ak20Pz0CFpJITZR7EiJBK</w:t>
      </w:r>
    </w:p>
    <w:p>
      <w:pPr>
        <w:pStyle w:val="PreformattedText"/>
        <w:bidi w:val="0"/>
        <w:spacing w:before="0" w:after="0"/>
        <w:jc w:val="left"/>
        <w:rPr/>
      </w:pPr>
      <w:r>
        <w:rPr/>
        <w:t>kRyZFRMX9QBz7rdGRBqY3ZMm7zAggq0PZjx3yyowc8ISkPA/+tGP/FbfY4kV7coH77YXYdwMyt6e</w:t>
      </w:r>
    </w:p>
    <w:p>
      <w:pPr>
        <w:pStyle w:val="PreformattedText"/>
        <w:bidi w:val="0"/>
        <w:spacing w:before="0" w:after="0"/>
        <w:jc w:val="left"/>
        <w:rPr/>
      </w:pPr>
      <w:r>
        <w:rPr/>
        <w:t>YJgw1Vx64103SMhN2f2eM2FPYxBGhMvzRvugnHm9e1x+dGMaBn5oUBtHGsIik3j5wUBzg6EubY8B</w:t>
      </w:r>
    </w:p>
    <w:p>
      <w:pPr>
        <w:pStyle w:val="PreformattedText"/>
        <w:bidi w:val="0"/>
        <w:spacing w:before="0" w:after="0"/>
        <w:jc w:val="left"/>
        <w:rPr/>
      </w:pPr>
      <w:r>
        <w:rPr/>
        <w:t>kXoGHyRB+gtMKW9n/foAjIa2zcSnJIxsaKPkjbiRknLDhDZGNAjbkhGRLsZFvtbGZIIy5GtPlHMQ</w:t>
      </w:r>
    </w:p>
    <w:p>
      <w:pPr>
        <w:pStyle w:val="PreformattedText"/>
        <w:bidi w:val="0"/>
        <w:spacing w:before="0" w:after="0"/>
        <w:jc w:val="left"/>
        <w:rPr/>
      </w:pPr>
      <w:r>
        <w:rPr/>
        <w:t>IyKeQX2OME6DGBHhYOpg6sZC/m4X3AnbZRzzOKfluNwY0UIBYtGTzuYSQFM8SAs+A2x6zrvMkJoo</w:t>
      </w:r>
    </w:p>
    <w:p>
      <w:pPr>
        <w:pStyle w:val="PreformattedText"/>
        <w:bidi w:val="0"/>
        <w:spacing w:before="0" w:after="0"/>
        <w:jc w:val="left"/>
        <w:rPr/>
      </w:pPr>
      <w:r>
        <w:rPr/>
        <w:t>H5SRvPIZbxmeQcstYMpnXa6RfrAacquiLu94GGZ5TR3dn5dHGEapoivDdLlmgkAHKsvdJBHl8ZG2</w:t>
      </w:r>
    </w:p>
    <w:p>
      <w:pPr>
        <w:pStyle w:val="PreformattedText"/>
        <w:bidi w:val="0"/>
        <w:spacing w:before="0" w:after="0"/>
        <w:jc w:val="left"/>
        <w:rPr/>
      </w:pPr>
      <w:r>
        <w:rPr/>
        <w:t>WzDm90dxXjKiYeIEe2bm+WRkmPebwrZh1BR2ofcGtXFm3v3K1a/t5QM0n1WURh15nhfaB+ifw7Rf</w:t>
      </w:r>
    </w:p>
    <w:p>
      <w:pPr>
        <w:pStyle w:val="PreformattedText"/>
        <w:bidi w:val="0"/>
        <w:spacing w:before="0" w:after="0"/>
        <w:jc w:val="left"/>
        <w:rPr/>
      </w:pPr>
      <w:r>
        <w:rPr/>
        <w:t>T3Mh2IKVT5g8noUch+1zbWkgjfu3Q3mYYXDnvX7jWB7vNJw3MaLeVUJNXSaJNINNsgzqmyXNwPs+</w:t>
      </w:r>
    </w:p>
    <w:p>
      <w:pPr>
        <w:pStyle w:val="PreformattedText"/>
        <w:bidi w:val="0"/>
        <w:spacing w:before="0" w:after="0"/>
        <w:jc w:val="left"/>
        <w:rPr/>
      </w:pPr>
      <w:r>
        <w:rPr/>
        <w:t>xzAhN05oCyxVXtsjuy9Jpu/zQQ81I0y5wcCg8PlzMcz8cuA5C5z8FkuaydWL+cPENahOholrlGFp</w:t>
      </w:r>
    </w:p>
    <w:p>
      <w:pPr>
        <w:pStyle w:val="PreformattedText"/>
        <w:bidi w:val="0"/>
        <w:spacing w:before="0" w:after="0"/>
        <w:jc w:val="left"/>
        <w:rPr/>
      </w:pPr>
      <w:r>
        <w:rPr/>
        <w:t>T1LXjjJKWwCXtD3SOMvIBuHJoja/Nura9lj459dGC+0DMoFvi7Lv/YW0v0FY9U0wezhsn8teNaMX</w:t>
      </w:r>
    </w:p>
    <w:p>
      <w:pPr>
        <w:pStyle w:val="PreformattedText"/>
        <w:bidi w:val="0"/>
        <w:spacing w:before="0" w:after="0"/>
        <w:jc w:val="left"/>
        <w:rPr/>
      </w:pPr>
      <w:r>
        <w:rPr/>
        <w:t>8o5zYLx2YIjSjwbhzrtdx7F+6UzyswW7+JnkQkXexoOA1hXNG7Fm3EueoNYBLK1BnXrJMxIJBAID</w:t>
      </w:r>
    </w:p>
    <w:p>
      <w:pPr>
        <w:pStyle w:val="PreformattedText"/>
        <w:bidi w:val="0"/>
        <w:spacing w:before="0" w:after="0"/>
        <w:jc w:val="left"/>
        <w:rPr/>
      </w:pPr>
      <w:r>
        <w:rPr/>
        <w:t>EJDkaFvTY3UpacgsMAe8MvePJ1oiWuraYVCT3nipk5m5+PEnp29L6nIx415q0geeScYqlozWn5Y6</w:t>
      </w:r>
    </w:p>
    <w:p>
      <w:pPr>
        <w:pStyle w:val="PreformattedText"/>
        <w:bidi w:val="0"/>
        <w:spacing w:before="0" w:after="0"/>
        <w:jc w:val="left"/>
        <w:rPr/>
      </w:pPr>
      <w:r>
        <w:rPr/>
        <w:t>ubmJH99wWueZm/KOo6BIp7J4M+mSTzya+kfg3lsTc82I+G4paHgEUPuNe/BiwhCThuHratAb8nSQ</w:t>
      </w:r>
    </w:p>
    <w:p>
      <w:pPr>
        <w:pStyle w:val="PreformattedText"/>
        <w:bidi w:val="0"/>
        <w:spacing w:before="0" w:after="0"/>
        <w:jc w:val="left"/>
        <w:rPr/>
      </w:pPr>
      <w:r>
        <w:rPr/>
        <w:t>+AWNFgEZf/SNMHDvhSdUc714xFUgEAgEAoHAmBEIRjRmwCO5QCAQCAQCgV4Elhsjkqlob07ialEI</w:t>
      </w:r>
    </w:p>
    <w:p>
      <w:pPr>
        <w:pStyle w:val="PreformattedText"/>
        <w:bidi w:val="0"/>
        <w:spacing w:before="0" w:after="0"/>
        <w:jc w:val="left"/>
        <w:rPr/>
      </w:pPr>
      <w:r>
        <w:rPr/>
        <w:t>6FuPeg+ZRUU0wS/LhNX2qpngLEbWAoFAYAEIjJURsUmXXJfUvuAw65S3gKTvfBaQ9cGv6FuAJK8L</w:t>
      </w:r>
    </w:p>
    <w:p>
      <w:pPr>
        <w:pStyle w:val="PreformattedText"/>
        <w:bidi w:val="0"/>
        <w:spacing w:before="0" w:after="0"/>
        <w:jc w:val="left"/>
        <w:rPr/>
      </w:pPr>
      <w:r>
        <w:rPr/>
        <w:t>dUB93bxc9ronA/rQtN7vHgswCD9s++23X5IHgoSFjbwv1JuKWYAh/ohTH6HWb+DXDHz5sdA/rYSP</w:t>
      </w:r>
    </w:p>
    <w:p>
      <w:pPr>
        <w:pStyle w:val="PreformattedText"/>
        <w:bidi w:val="0"/>
        <w:spacing w:before="0" w:after="0"/>
        <w:jc w:val="left"/>
        <w:rPr/>
      </w:pPr>
      <w:r>
        <w:rPr/>
        <w:t>QRZ25SLF/AxiQoyfM8xil4KwAPT6IX59mW8Y6tuppUiuNU5tAVDXn9dj01HfprXGEQ8CgWlBYGzG</w:t>
      </w:r>
    </w:p>
    <w:p>
      <w:pPr>
        <w:pStyle w:val="PreformattedText"/>
        <w:bidi w:val="0"/>
        <w:spacing w:before="0" w:after="0"/>
        <w:jc w:val="left"/>
        <w:rPr/>
      </w:pPr>
      <w:r>
        <w:rPr/>
        <w:t>Cuywym6gfMchX1i2QMqumfKxZc4BcSwpn1EjxY349BW27TJKxDiwlEuekabRNTJ9LW7MRh9kJrmm</w:t>
      </w:r>
    </w:p>
    <w:p>
      <w:pPr>
        <w:pStyle w:val="PreformattedText"/>
        <w:bidi w:val="0"/>
        <w:spacing w:before="0" w:after="0"/>
        <w:jc w:val="left"/>
        <w:rPr/>
      </w:pPr>
      <w:r>
        <w:rPr/>
        <w:t>t9fYEVMf+9kOo+z6yY6e+oB0qB1N9QW87TCLA0q5T7HdNTEfJR12a8WZbJMz1K75Xp7hYArsTgtG</w:t>
      </w:r>
    </w:p>
    <w:p>
      <w:pPr>
        <w:pStyle w:val="PreformattedText"/>
        <w:bidi w:val="0"/>
        <w:spacing w:before="0" w:after="0"/>
        <w:jc w:val="left"/>
        <w:rPr/>
      </w:pPr>
      <w:r>
        <w:rPr/>
        <w:t>8uyQ5OGidryK6ThOJOUlYqRZ1D5AtjMu6UE4ptUGb43Oc0eacBEZ7TRf8JbnCdtVlt1y82/e+n0/</w:t>
      </w:r>
    </w:p>
    <w:p>
      <w:pPr>
        <w:pStyle w:val="PreformattedText"/>
        <w:bidi w:val="0"/>
        <w:spacing w:before="0" w:after="0"/>
        <w:jc w:val="left"/>
        <w:rPr/>
      </w:pPr>
      <w:r>
        <w:rPr/>
        <w:t>VEQZl4HA5CMwrK85vrhnR0bcynQhXIjg3qb8whq/U7jAYCOwUROuR9ixcRJIM3pzDul5kTdrc32C</w:t>
      </w:r>
    </w:p>
    <w:p>
      <w:pPr>
        <w:pStyle w:val="PreformattedText"/>
        <w:bidi w:val="0"/>
        <w:spacing w:before="0" w:after="0"/>
        <w:jc w:val="left"/>
        <w:rPr/>
      </w:pPr>
      <w:r>
        <w:rPr/>
        <w:t>Cw8nNsZTS6kkOfqtgUfex48VLoxkJmrbNbjreV5ejCeCgYkvcQDfS4gtDXLii3tcH+E+hvNRkrYT</w:t>
      </w:r>
    </w:p>
    <w:p>
      <w:pPr>
        <w:pStyle w:val="PreformattedText"/>
        <w:bidi w:val="0"/>
        <w:spacing w:before="0" w:after="0"/>
        <w:jc w:val="left"/>
        <w:rPr/>
      </w:pPr>
      <w:r>
        <w:rPr/>
        <w:t>Nyeao4xzFHHhb5G2wfYLQYHANCPQ5Flhwao5uX1JqCtQnXQhZrV8QVx+nY2LdHnjNfVUHg9qvB13</w:t>
      </w:r>
    </w:p>
    <w:p>
      <w:pPr>
        <w:pStyle w:val="PreformattedText"/>
        <w:bidi w:val="0"/>
        <w:spacing w:before="0" w:after="0"/>
        <w:jc w:val="left"/>
        <w:rPr/>
      </w:pPr>
      <w:r>
        <w:rPr/>
        <w:t>3NGkGflr6vluxcOxT708aidtwZvkqdrUNeRLrlzMJT0zalQ47FEP4ZK9nEEjlWnwSXKAmeRE1Wad</w:t>
      </w:r>
    </w:p>
    <w:p>
      <w:pPr>
        <w:pStyle w:val="PreformattedText"/>
        <w:bidi w:val="0"/>
        <w:spacing w:before="0" w:after="0"/>
        <w:jc w:val="left"/>
        <w:rPr/>
      </w:pPr>
      <w:r>
        <w:rPr/>
        <w:t>Hj9HDQBLstc92yyIkSe+yXHCbT74sG1EV+J9TKkpKzjIX16SX7TW15FA5bfPpIzWQHoAtrjEl0fq</w:t>
      </w:r>
    </w:p>
    <w:p>
      <w:pPr>
        <w:pStyle w:val="PreformattedText"/>
        <w:bidi w:val="0"/>
        <w:spacing w:before="0" w:after="0"/>
        <w:jc w:val="left"/>
        <w:rPr/>
      </w:pPr>
      <w:r>
        <w:rPr/>
        <w:t>pE3SknxwJdzqQ/IfZ3HI4axd84eakXhztZY6i2Evj+YWTr7oklyemJQjf3smsRHGqcybnKTaIzEc</w:t>
      </w:r>
    </w:p>
    <w:p>
      <w:pPr>
        <w:pStyle w:val="PreformattedText"/>
        <w:bidi w:val="0"/>
        <w:spacing w:before="0" w:after="0"/>
        <w:jc w:val="left"/>
        <w:rPr/>
      </w:pPr>
      <w:r>
        <w:rPr/>
        <w:t>D2JHvlqXk01rH+Vao7axTsTN1hNIhXIG2vMuF9Sp9k5K8oBubc/T4dsP+SczqYuyIIWg+uJcLnTq</w:t>
      </w:r>
    </w:p>
    <w:p>
      <w:pPr>
        <w:pStyle w:val="PreformattedText"/>
        <w:bidi w:val="0"/>
        <w:spacing w:before="0" w:after="0"/>
        <w:jc w:val="left"/>
        <w:rPr/>
      </w:pPr>
      <w:r>
        <w:rPr/>
        <w:t>ePphQyDC8o6cAif5mDN1NBKWnJPWcXCijQiTHHWapLfFFlskbURo2y/0BBpwoYmgpUV/yYmtTORk</w:t>
      </w:r>
    </w:p>
    <w:p>
      <w:pPr>
        <w:pStyle w:val="PreformattedText"/>
        <w:bidi w:val="0"/>
        <w:spacing w:before="0" w:after="0"/>
        <w:jc w:val="left"/>
        <w:rPr/>
      </w:pPr>
      <w:r>
        <w:rPr/>
        <w:t>NGkjvzo/cn9j7Z+PLLVxm6kd83c479LvynfiOhBYLAILZkTDJszgSIdnsGSwQn3kJAen1mn8Wu72</w:t>
      </w:r>
    </w:p>
    <w:p>
      <w:pPr>
        <w:pStyle w:val="PreformattedText"/>
        <w:bidi w:val="0"/>
        <w:spacing w:before="0" w:after="0"/>
        <w:jc w:val="left"/>
        <w:rPr/>
      </w:pPr>
      <w:r>
        <w:rPr/>
        <w:t>bZBmfYdBEPWDHFH27GXEwjWdl46OWw85fLQ4WGdhoHL1Bd+8+PcnqLHyQZ4BSY4YrfMzeKGGQeXD</w:t>
      </w:r>
    </w:p>
    <w:p>
      <w:pPr>
        <w:pStyle w:val="PreformattedText"/>
        <w:bidi w:val="0"/>
        <w:spacing w:before="0" w:after="0"/>
        <w:jc w:val="left"/>
        <w:rPr/>
      </w:pPr>
      <w:r>
        <w:rPr/>
        <w:t>AOyESlHu3G1AhpmiKmJvINZdfA8UbaBmakcGRcpJmvIlZXsJeTzlkQGkdDeDag2VjPzelcH7Xstr</w:t>
      </w:r>
    </w:p>
    <w:p>
      <w:pPr>
        <w:pStyle w:val="PreformattedText"/>
        <w:bidi w:val="0"/>
        <w:spacing w:before="0" w:after="0"/>
        <w:jc w:val="left"/>
        <w:rPr/>
      </w:pPr>
      <w:r>
        <w:rPr/>
        <w:t>cGL9S1s3JG170INt+aI2HExHH3207c9TPvNr1taYIFBP8mie5EAyyTO11QkTD/Dkg1Y55fRXDBPi</w:t>
      </w:r>
    </w:p>
    <w:p>
      <w:pPr>
        <w:pStyle w:val="PreformattedText"/>
        <w:bidi w:val="0"/>
        <w:spacing w:before="0" w:after="0"/>
        <w:jc w:val="left"/>
        <w:rPr/>
      </w:pPr>
      <w:r>
        <w:rPr/>
        <w:t>RR3oxPoK1/LknbpgVOaN77yYvDDJOOyww3qYihzQWt3nroyYuMBgMNyQw1VTSbL2lq/v0D5QicrL</w:t>
      </w:r>
    </w:p>
    <w:p>
      <w:pPr>
        <w:pStyle w:val="PreformattedText"/>
        <w:bidi w:val="0"/>
        <w:spacing w:before="0" w:after="0"/>
        <w:jc w:val="left"/>
        <w:rPr/>
      </w:pPr>
      <w:r>
        <w:rPr/>
        <w:t>tNU9++UQF5MXVLcwclwB0X7kOTmhUqVcHKFB2BAGBsM7tE9tRWJthXvPfOYza8zYw4f1UvY5gjEw</w:t>
      </w:r>
    </w:p>
    <w:p>
      <w:pPr>
        <w:pStyle w:val="PreformattedText"/>
        <w:bidi w:val="0"/>
        <w:spacing w:before="0" w:after="0"/>
        <w:jc w:val="left"/>
        <w:rPr/>
      </w:pPr>
      <w:r>
        <w:rPr/>
        <w:t>KQFP1LbyhUc0nYg2RD35x77+EhMw9shiouL5QTVOG2biBbOk3DkD69LvPP44BgJLgkAX1RzebN21</w:t>
      </w:r>
    </w:p>
    <w:p>
      <w:pPr>
        <w:pStyle w:val="PreformattedText"/>
        <w:bidi w:val="0"/>
        <w:spacing w:before="0" w:after="0"/>
        <w:jc w:val="left"/>
        <w:rPr/>
      </w:pPr>
      <w:r>
        <w:rPr/>
        <w:t>PbsNKiMVTv38Hnus9yMNJuZOn/dQI6HaQ63E9gBOOB4VYzGvwn6PI9tt40Iex6EQqjxUfRoY7Jo/</w:t>
      </w:r>
    </w:p>
    <w:p>
      <w:pPr>
        <w:pStyle w:val="PreformattedText"/>
        <w:bidi w:val="0"/>
        <w:spacing w:before="0" w:after="0"/>
        <w:jc w:val="left"/>
        <w:rPr/>
      </w:pPr>
      <w:r>
        <w:rPr/>
        <w:t>9v8gDC73oVI1l3vtZWdHMTjzMm2Br/vDAzLee33bZpwTkl92qXSinNxDXQJRBuLyrQO4h1dptpdw</w:t>
      </w:r>
    </w:p>
    <w:p>
      <w:pPr>
        <w:pStyle w:val="PreformattedText"/>
        <w:bidi w:val="0"/>
        <w:spacing w:before="0" w:after="0"/>
        <w:jc w:val="left"/>
        <w:rPr/>
      </w:pPr>
      <w:r>
        <w:rPr/>
        <w:t>KlVzGkDN3b0/96Nm8pUGYL9c9LFUzeH4E+/i/VRaagvm2Rxnmk6406fMbGcBocLK94RiSw4tplv9</w:t>
      </w:r>
    </w:p>
    <w:p>
      <w:pPr>
        <w:pStyle w:val="PreformattedText"/>
        <w:bidi w:val="0"/>
        <w:spacing w:before="0" w:after="0"/>
        <w:jc w:val="left"/>
        <w:rPr/>
      </w:pPr>
      <w:r>
        <w:rPr/>
        <w:t>kgYELtSlnw/CqClv7NSrwdbSJn1wBFffstsi15/XidaN/JbVB22MrTEg3iEOPDU74R0cV/2+R06p</w:t>
      </w:r>
    </w:p>
    <w:p>
      <w:pPr>
        <w:pStyle w:val="PreformattedText"/>
        <w:bidi w:val="0"/>
        <w:spacing w:before="0" w:after="0"/>
        <w:jc w:val="left"/>
        <w:rPr/>
      </w:pPr>
      <w:r>
        <w:rPr/>
        <w:t>msOjOO+w1QjUBRtPh7iccBwr5mYeybmHt3Hizfew4j32qcr3GPL3aWuEb1LNofZmJ1LHnXfEdCrf</w:t>
      </w:r>
    </w:p>
    <w:p>
      <w:pPr>
        <w:pStyle w:val="PreformattedText"/>
        <w:bidi w:val="0"/>
        <w:spacing w:before="0" w:after="0"/>
        <w:jc w:val="left"/>
        <w:rPr/>
      </w:pPr>
      <w:r>
        <w:rPr/>
        <w:t>Gdfzwx5HTtS/GJF5nude137n78cxEFgoAotWzSHRYFTAD0kBYtbr91DZ9COMFFDhMEtkIRYJQgO2</w:t>
      </w:r>
    </w:p>
    <w:p>
      <w:pPr>
        <w:pStyle w:val="PreformattedText"/>
        <w:bidi w:val="0"/>
        <w:spacing w:before="0" w:after="0"/>
        <w:jc w:val="left"/>
        <w:rPr/>
      </w:pPr>
      <w:r>
        <w:rPr/>
        <w:t>WbLJ9b29ijqEeHCNwcK9/7A6U0dLGnAsHLuWMuvNnRNiXcWiv7Yt7pcNe4ZaSV56E4vTOSHRqJPa</w:t>
      </w:r>
    </w:p>
    <w:p>
      <w:pPr>
        <w:pStyle w:val="PreformattedText"/>
        <w:bidi w:val="0"/>
        <w:spacing w:before="0" w:after="0"/>
        <w:jc w:val="left"/>
        <w:rPr/>
      </w:pPr>
      <w:r>
        <w:rPr/>
        <w:t>Lp1+nxkykpwTs2yItCC+kiYupDatz9i5tjowCcUCNPwhtRFvSew2yYx+qYg0mfWTfhvJPb/NmpFE</w:t>
      </w:r>
    </w:p>
    <w:p>
      <w:pPr>
        <w:pStyle w:val="PreformattedText"/>
        <w:bidi w:val="0"/>
        <w:spacing w:before="0" w:after="0"/>
        <w:jc w:val="left"/>
        <w:rPr/>
      </w:pPr>
      <w:r>
        <w:rPr/>
        <w:t>nZipg6ur2bB2xKkjs201SNvJFUkSicnbBrN96gjqglFT3rAo1DqYqcxc+mWmj+ECFoekDbGLLO9z</w:t>
      </w:r>
    </w:p>
    <w:p>
      <w:pPr>
        <w:pStyle w:val="PreformattedText"/>
        <w:bidi w:val="0"/>
        <w:spacing w:before="0" w:after="0"/>
        <w:jc w:val="left"/>
        <w:rPr/>
      </w:pPr>
      <w:r>
        <w:rPr/>
        <w:t>39sM1pioFmkrtDXyxc6hSEROSKCUAQm2C3XBxuPxsnONtI1BibcZHKVSD7Q/pD1UgNrcLWmzxYGO</w:t>
      </w:r>
    </w:p>
    <w:p>
      <w:pPr>
        <w:pStyle w:val="PreformattedText"/>
        <w:bidi w:val="0"/>
        <w:spacing w:before="0" w:after="0"/>
        <w:jc w:val="left"/>
        <w:rPr/>
      </w:pPr>
      <w:r>
        <w:rPr/>
        <w:t>fj1+P7oa0OsGiZp+gnSYU+4Ng/rXZNLqkDrr2u/y+OI8EBgVAkOp5lBbMYDzc/NZdPJ+D5F/EOFF</w:t>
      </w:r>
    </w:p>
    <w:p>
      <w:pPr>
        <w:pStyle w:val="PreformattedText"/>
        <w:bidi w:val="0"/>
        <w:spacing w:before="0" w:after="0"/>
        <w:jc w:val="left"/>
        <w:rPr/>
      </w:pPr>
      <w:r>
        <w:rPr/>
        <w:t>Fn25Nm0zNRLrBtzzwYFBBNpjjz1MdYXqgR8DCuTPUW2VFnD4dGKg6UKu8y+ZFioSBmD06U5sCy4p</w:t>
      </w:r>
    </w:p>
    <w:p>
      <w:pPr>
        <w:pStyle w:val="PreformattedText"/>
        <w:bidi w:val="0"/>
        <w:spacing w:before="0" w:after="0"/>
        <w:jc w:val="left"/>
        <w:rPr/>
      </w:pPr>
      <w:r>
        <w:rPr/>
        <w:t>yS/NoSEXqFcg1HrardJMxTknPCotmHQbYYrrg1IehnvlOlr+fKnPUTfKoCStt956yySlHUZrXFA7</w:t>
      </w:r>
    </w:p>
    <w:p>
      <w:pPr>
        <w:pStyle w:val="PreformattedText"/>
        <w:bidi w:val="0"/>
        <w:spacing w:before="0" w:after="0"/>
        <w:jc w:val="left"/>
        <w:rPr/>
      </w:pPr>
      <w:r>
        <w:rPr/>
        <w:t>oUpkW21UarzDwMYAy8QEFRDtwgfjhWDkGWDQRCWqjRMTExYmRLQhGBNMBqJdoNJCjehthiP1ArFW</w:t>
      </w:r>
    </w:p>
    <w:p>
      <w:pPr>
        <w:pStyle w:val="PreformattedText"/>
        <w:bidi w:val="0"/>
        <w:spacing w:before="0" w:after="0"/>
        <w:jc w:val="left"/>
        <w:rPr/>
      </w:pPr>
      <w:r>
        <w:rPr/>
        <w:t>hBoKtWJelzzrindXbIgTyidJXMN4WMvzc7CDQcEEUaFpv6nGrbXthT5/TNJgctpp10KhckZlyWQh</w:t>
      </w:r>
    </w:p>
    <w:p>
      <w:pPr>
        <w:pStyle w:val="PreformattedText"/>
        <w:bidi w:val="0"/>
        <w:spacing w:before="0" w:after="0"/>
        <w:jc w:val="left"/>
        <w:rPr/>
      </w:pPr>
      <w:r>
        <w:rPr/>
        <w:t>J+ovJ7Bg0iUJrO5Xg/pd/n6cBwKjQuB/o+uoYmyIh4EDptHkORkjARZp0dkzK/RZOGs5SBnlj7UQ</w:t>
      </w:r>
    </w:p>
    <w:p>
      <w:pPr>
        <w:pStyle w:val="PreformattedText"/>
        <w:bidi w:val="0"/>
        <w:spacing w:before="0" w:after="0"/>
        <w:jc w:val="left"/>
        <w:rPr/>
      </w:pPr>
      <w:r>
        <w:rPr/>
        <w:t>iLWDfJ3Jk0Xi8lmy32s6sh4AEX9JLMrnrv37SQ/+LtIAM2vWtejMrNWwYM6CdROxAE9eS+Jennb5</w:t>
      </w:r>
    </w:p>
    <w:p>
      <w:pPr>
        <w:pStyle w:val="PreformattedText"/>
        <w:bidi w:val="0"/>
        <w:spacing w:before="0" w:after="0"/>
        <w:jc w:val="left"/>
        <w:rPr/>
      </w:pPr>
      <w:r>
        <w:rPr/>
        <w:t>fKmvwRWpzNe/8vRyXAjH5IBZuHbjNNN0GAXW+AAAQABJREFUbUluDBhGdPLJJ9u6HRg4DYsRTKzJ</w:t>
      </w:r>
    </w:p>
    <w:p>
      <w:pPr>
        <w:pStyle w:val="PreformattedText"/>
        <w:bidi w:val="0"/>
        <w:spacing w:before="0" w:after="0"/>
        <w:jc w:val="left"/>
        <w:rPr/>
      </w:pPr>
      <w:r>
        <w:rPr/>
        <w:t>8AJGf/jhh1u0LiHTbhh8qYOyzXAtKzt73tRmYKJI24OoKzYez6B2Q9uHOdLumZixlqbdiZMsKj2K</w:t>
      </w:r>
    </w:p>
    <w:p>
      <w:pPr>
        <w:pStyle w:val="PreformattedText"/>
        <w:bidi w:val="0"/>
        <w:spacing w:before="0" w:after="0"/>
        <w:jc w:val="left"/>
        <w:rPr/>
      </w:pPr>
      <w:r>
        <w:rPr/>
        <w:t>zkekItbtkG5gRBjewORygunk5BMhJmNd+13+fpwHAqNCYCyMiJkXs0EW/bHmKYnvXBhE6BCocJix</w:t>
      </w:r>
    </w:p>
    <w:p>
      <w:pPr>
        <w:pStyle w:val="PreformattedText"/>
        <w:bidi w:val="0"/>
        <w:spacing w:before="0" w:after="0"/>
        <w:jc w:val="left"/>
        <w:rPr/>
      </w:pPr>
      <w:r>
        <w:rPr/>
        <w:t>8kEm9/xHZ8V6DkkIIlz+sSr3pAu3jwA5QsTjUovdyP4YmKDTTjstu5tsxq297If68PWQQw4xaQCJ</w:t>
      </w:r>
    </w:p>
    <w:p>
      <w:pPr>
        <w:pStyle w:val="PreformattedText"/>
        <w:bidi w:val="0"/>
        <w:spacing w:before="0" w:after="0"/>
        <w:jc w:val="left"/>
        <w:rPr/>
      </w:pPr>
      <w:r>
        <w:rPr/>
        <w:t>DOMHbe9tZcWCD/VVE7EQzyCaW32hOmIgLWeuTe8v1T2YEIYKJS5ggjSi3WzrpJlxM6uXmbUxIB4g</w:t>
      </w:r>
    </w:p>
    <w:p>
      <w:pPr>
        <w:pStyle w:val="PreformattedText"/>
        <w:bidi w:val="0"/>
        <w:spacing w:before="0" w:after="0"/>
        <w:jc w:val="left"/>
        <w:rPr/>
      </w:pPr>
      <w:r>
        <w:rPr/>
        <w:t>CWKJyEQCK0DigxaCEXXE4IrEVRKMHvJvzzjCZJCwvc1whGGhEqYdaMdUMzpA1eeEhIKqVeucdgvm</w:t>
      </w:r>
    </w:p>
    <w:p>
      <w:pPr>
        <w:pStyle w:val="PreformattedText"/>
        <w:bidi w:val="0"/>
        <w:spacing w:before="0" w:after="0"/>
        <w:jc w:val="left"/>
        <w:rPr/>
      </w:pPr>
      <w:r>
        <w:rPr/>
        <w:t>UQ7YHnYYbPydtiMGFLQB1IfsUwUDAkekM5fy2t5tuo82AokQhkYfQTotydXffp8JBJIvk7Ku/c7f</w:t>
      </w:r>
    </w:p>
    <w:p>
      <w:pPr>
        <w:pStyle w:val="PreformattedText"/>
        <w:bidi w:val="0"/>
        <w:spacing w:before="0" w:after="0"/>
        <w:jc w:val="left"/>
        <w:rPr/>
      </w:pPr>
      <w:r>
        <w:rPr/>
        <w:t>jWMgsCQIdDFWyBen1IErzfY773bJYqt0+NVd7nKX6i1veUulAazSYFVJj42Sv9LHnHX0LL5iaMDC</w:t>
      </w:r>
    </w:p>
    <w:p>
      <w:pPr>
        <w:pStyle w:val="PreformattedText"/>
        <w:bidi w:val="0"/>
        <w:spacing w:before="0" w:after="0"/>
        <w:jc w:val="left"/>
        <w:rPr/>
      </w:pPr>
      <w:r>
        <w:rPr/>
        <w:t>uFQqlTqQbQfN9r+kC/k2wyySSwVki8ksSmsgrOPRDLPSrL3SrN3u5cYK3MDQQjPBii2NNWuu2LNe</w:t>
      </w:r>
    </w:p>
    <w:p>
      <w:pPr>
        <w:pStyle w:val="PreformattedText"/>
        <w:bidi w:val="0"/>
        <w:spacing w:before="0" w:after="0"/>
        <w:jc w:val="left"/>
        <w:rPr/>
      </w:pPr>
      <w:r>
        <w:rPr/>
        <w:t>g0KlmaptV04YjBXESDmtSYOy5Vnmvnavy1736vA93xGRnmbYtgW3pMGK76m0HlLJSrBOhxOZ2Vbk</w:t>
      </w:r>
    </w:p>
    <w:p>
      <w:pPr>
        <w:pStyle w:val="PreformattedText"/>
        <w:bidi w:val="0"/>
        <w:spacing w:before="0" w:after="0"/>
        <w:jc w:val="left"/>
        <w:rPr/>
      </w:pPr>
      <w:r>
        <w:rPr/>
        <w:t>2wnDDqm5DDu/1+9YGitQVt5nR9o2khWWlU+mxWYMosGy2mqrrcw4BKMFJ+Kg7sTwa4xpE1xzX2uB</w:t>
      </w:r>
    </w:p>
    <w:p>
      <w:pPr>
        <w:pStyle w:val="PreformattedText"/>
        <w:bidi w:val="0"/>
        <w:spacing w:before="0" w:after="0"/>
        <w:jc w:val="left"/>
        <w:rPr/>
      </w:pPr>
      <w:r>
        <w:rPr/>
        <w:t>HtSw5Z6YtO0eKwZdiZHZ9uzsPgmVeSNdfUxq245Laq74zkprKLadM4YqGEuwyA6xIyzGAFLHVUce</w:t>
      </w:r>
    </w:p>
    <w:p>
      <w:pPr>
        <w:pStyle w:val="PreformattedText"/>
        <w:bidi w:val="0"/>
        <w:spacing w:before="0" w:after="0"/>
        <w:jc w:val="left"/>
        <w:rPr/>
      </w:pPr>
      <w:r>
        <w:rPr/>
        <w:t>eaTlm6OYR3XAAQdYGLa8xniCb5BkSm1t6+Uvf7nFL1WihWGLeqmKK02EbLfS0lihCzZuHJBvVU3k</w:t>
      </w:r>
    </w:p>
    <w:p>
      <w:pPr>
        <w:pStyle w:val="PreformattedText"/>
        <w:bidi w:val="0"/>
        <w:spacing w:before="0" w:after="0"/>
        <w:jc w:val="left"/>
        <w:rPr/>
      </w:pPr>
      <w:r>
        <w:rPr/>
        <w:t>bC1N24IwXtDEy+pbExAz2KFfgBFbhJfUz1jBw4rxG55S0/ktO3p+JLFWGHNoslPpQ2frj1Ln1WG7</w:t>
      </w:r>
    </w:p>
    <w:p>
      <w:pPr>
        <w:pStyle w:val="PreformattedText"/>
        <w:bidi w:val="0"/>
        <w:spacing w:before="0" w:after="0"/>
        <w:jc w:val="left"/>
        <w:rPr/>
      </w:pPr>
      <w:r>
        <w:rPr/>
        <w:t>9Ls6cJwEAgtEoMlYQe3+WhqWES0kDzAUmIn2k7EOp5Rt4MfaLScGDCzxYEaEYdBh8KQAOdFhYTaE</w:t>
      </w:r>
    </w:p>
    <w:p>
      <w:pPr>
        <w:pStyle w:val="PreformattedText"/>
        <w:bidi w:val="0"/>
        <w:spacing w:before="0" w:after="0"/>
        <w:jc w:val="left"/>
        <w:rPr/>
      </w:pPr>
      <w:r>
        <w:rPr/>
        <w:t>4bfhhhtWkq7qIHzMihUdz2R+awM6ll1ODIB0PhgkYWAMUgVVmll7kE6MiMCD9rovGRHvMMgxMJI2</w:t>
      </w:r>
    </w:p>
    <w:p>
      <w:pPr>
        <w:pStyle w:val="PreformattedText"/>
        <w:bidi w:val="0"/>
        <w:spacing w:before="0" w:after="0"/>
        <w:jc w:val="left"/>
        <w:rPr/>
      </w:pPr>
      <w:r>
        <w:rPr/>
        <w:t>mEgVVWHFlRODJszbifIRXsYQfqvvsWREWlex92F8/QjLMqnALCyMhXorB1belxGDYYwlnhP1QHny</w:t>
      </w:r>
    </w:p>
    <w:p>
      <w:pPr>
        <w:pStyle w:val="PreformattedText"/>
        <w:bidi w:val="0"/>
        <w:spacing w:before="0" w:after="0"/>
        <w:jc w:val="left"/>
        <w:rPr/>
      </w:pPr>
      <w:r>
        <w:rPr/>
        <w:t>ezwbhFFT3vTNTiUjkDovlJ0BVSbdy2xHzse9WIJJqrF8S8VZ6buxnskSFmlab7LnxCWz/0rGD571</w:t>
      </w:r>
    </w:p>
    <w:p>
      <w:pPr>
        <w:pStyle w:val="PreformattedText"/>
        <w:bidi w:val="0"/>
        <w:spacing w:before="0" w:after="0"/>
        <w:jc w:val="left"/>
        <w:rPr/>
      </w:pPr>
      <w:r>
        <w:rPr/>
        <w:t>Sib+dVqSLqyOCOdWcwQchI0P/CVeOSMiHkkkNnHCao80JMHZJI1nJXVhRDBq4jnooIN6Xvf80KdI</w:t>
      </w:r>
    </w:p>
    <w:p>
      <w:pPr>
        <w:pStyle w:val="PreformattedText"/>
        <w:bidi w:val="0"/>
        <w:spacing w:before="0" w:after="0"/>
        <w:jc w:val="left"/>
        <w:rPr/>
      </w:pPr>
      <w:r>
        <w:rPr/>
        <w:t>gzBMrmSS3xOua7/reSkuAoEhEVjujMjzi5mzjAUq6aj9VuMR6UcquR6z1KaA7FPvM9ryOdIL0kc/</w:t>
      </w:r>
    </w:p>
    <w:p>
      <w:pPr>
        <w:pStyle w:val="PreformattedText"/>
        <w:bidi w:val="0"/>
        <w:spacing w:before="0" w:after="0"/>
        <w:jc w:val="left"/>
        <w:rPr/>
      </w:pPr>
      <w:r>
        <w:rPr/>
        <w:t>wuyV/Ei10S9Yp2eYk5feI3ixiRF5hOSfGf1SUMmIhk2DvA3Cb9g42zAaFA8zeaSkQcQEY1A4TNP7</w:t>
      </w:r>
    </w:p>
    <w:p>
      <w:pPr>
        <w:pStyle w:val="PreformattedText"/>
        <w:bidi w:val="0"/>
        <w:spacing w:before="0" w:after="0"/>
        <w:jc w:val="left"/>
        <w:rPr/>
      </w:pPr>
      <w:r>
        <w:rPr/>
        <w:t>1TmSHe20H40KGxgA+ZVKsF9yA58hxSEBln3BGRGMkT5FWv2oa7/rF0c8CwTaEGhiRNcq8DVFGiex</w:t>
      </w:r>
    </w:p>
    <w:p>
      <w:pPr>
        <w:pStyle w:val="PreformattedText"/>
        <w:bidi w:val="0"/>
        <w:spacing w:before="0" w:after="0"/>
        <w:jc w:val="left"/>
        <w:rPr/>
      </w:pPr>
      <w:r>
        <w:rPr/>
        <w:t>doNF0yBizQX9+SCSVNEaBMsufv0Is98u+ekXhz8rLaX8fr9jv/z3e28cz5YibwvBiLKymN+FsMLk</w:t>
      </w:r>
    </w:p>
    <w:p>
      <w:pPr>
        <w:pStyle w:val="PreformattedText"/>
        <w:bidi w:val="0"/>
        <w:spacing w:before="0" w:after="0"/>
        <w:jc w:val="left"/>
        <w:rPr/>
      </w:pPr>
      <w:r>
        <w:rPr/>
        <w:t>149YnPcF+qZwbszS9MzvjQobdpzVRMWjHfrImpaYWdK3dmYph0VmG9GnBqXVtd+1pRH3A4FhERiL</w:t>
      </w:r>
    </w:p>
    <w:p>
      <w:pPr>
        <w:pStyle w:val="PreformattedText"/>
        <w:bidi w:val="0"/>
        <w:spacing w:before="0" w:after="0"/>
        <w:jc w:val="left"/>
        <w:rPr/>
      </w:pPr>
      <w:r>
        <w:rPr/>
        <w:t>scKwmZrV8FgNMkjwJfxSE2mQVpOl4lKnHfGPFwG+ccOzCJ8kuLn6eHMQqQUCi0NguUhEi8vydL6N</w:t>
      </w:r>
    </w:p>
    <w:p>
      <w:pPr>
        <w:pStyle w:val="PreformattedText"/>
        <w:bidi w:val="0"/>
        <w:spacing w:before="0" w:after="0"/>
        <w:jc w:val="left"/>
        <w:rPr/>
      </w:pPr>
      <w:r>
        <w:rPr/>
        <w:t>+x1mrZDWUJa8ELggcrcvzLiDZhcBPheAGfHDU3hJWEFifai1xvJRXAcCE4FAMKIxVQN+xcZJmMzz</w:t>
      </w:r>
    </w:p>
    <w:p>
      <w:pPr>
        <w:pStyle w:val="PreformattedText"/>
        <w:bidi w:val="0"/>
        <w:spacing w:before="0" w:after="0"/>
        <w:jc w:val="left"/>
        <w:rPr/>
      </w:pPr>
      <w:r>
        <w:rPr/>
        <w:t>C5p9BGSgYX7j2krK9125V4W2cHE/EFheCIRqbnkhH+kGAoFAIBAIGALBiKIhBAKBQCAQCCxXBIIR</w:t>
      </w:r>
    </w:p>
    <w:p>
      <w:pPr>
        <w:pStyle w:val="PreformattedText"/>
        <w:bidi w:val="0"/>
        <w:spacing w:before="0" w:after="0"/>
        <w:jc w:val="left"/>
        <w:rPr/>
      </w:pPr>
      <w:r>
        <w:rPr/>
        <w:t>LVf4I3FHgPUz9vkJCgQCgflDYLkwIn3NbhZdRxxxxFQgzn4/vh8NGcZJJRZpbT98fU0y6TuRoS33</w:t>
      </w:r>
    </w:p>
    <w:p>
      <w:pPr>
        <w:pStyle w:val="PreformattedText"/>
        <w:bidi w:val="0"/>
        <w:spacing w:before="0" w:after="0"/>
        <w:jc w:val="left"/>
        <w:rPr/>
      </w:pPr>
      <w:r>
        <w:rPr/>
        <w:t>cKzp5XWrP30nkOS9IGm7ATMJZr8dfaOyoKIT59Zbb12/i4snTw/Di2knfNlhLMA+R00+BietfPrW</w:t>
      </w:r>
    </w:p>
    <w:p>
      <w:pPr>
        <w:pStyle w:val="PreformattedText"/>
        <w:bidi w:val="0"/>
        <w:spacing w:before="0" w:after="0"/>
        <w:jc w:val="left"/>
        <w:rPr/>
      </w:pPr>
      <w:r>
        <w:rPr/>
        <w:t>q8eFFq6cvD6ajrjfmnQq+3G//OJ+q6mc5T1cjwUtHoGxGyvglPEoOXXEcSU7s2pvmcWXYgljkCsh</w:t>
      </w:r>
    </w:p>
    <w:p>
      <w:pPr>
        <w:pStyle w:val="PreformattedText"/>
        <w:bidi w:val="0"/>
        <w:spacing w:before="0" w:after="0"/>
        <w:jc w:val="left"/>
        <w:rPr/>
      </w:pPr>
      <w:r>
        <w:rPr/>
        <w:t>2/QOD8X+HQs+zXAKirVSE+EJeZKJrQfwyYYH664EI8Ynmz6Qtc3beI9N79jxlu0Y8G3G5nlsZYDX</w:t>
      </w:r>
    </w:p>
    <w:p>
      <w:pPr>
        <w:pStyle w:val="PreformattedText"/>
        <w:bidi w:val="0"/>
        <w:spacing w:before="0" w:after="0"/>
        <w:jc w:val="left"/>
        <w:rPr/>
      </w:pPr>
      <w:r>
        <w:rPr/>
        <w:t>cTpsF2KzQrmbMe/RfO/FjrvgSzrEzzN8EU47sekcjn3xDo8FpVxaTXSR8N0n11JWn2QUv4kwULzk</w:t>
      </w:r>
    </w:p>
    <w:p>
      <w:pPr>
        <w:pStyle w:val="PreformattedText"/>
        <w:bidi w:val="0"/>
        <w:spacing w:before="0" w:after="0"/>
        <w:jc w:val="left"/>
        <w:rPr/>
      </w:pPr>
      <w:r>
        <w:rPr/>
        <w:t>N33b13RvkgrY1I/75Q8nzWxV48Q2GWxfw3jFZMKp37doHiaOgxFYMCPCrT6zIJgKziS7Eltk06jZ</w:t>
      </w:r>
    </w:p>
    <w:p>
      <w:pPr>
        <w:pStyle w:val="PreformattedText"/>
        <w:bidi w:val="0"/>
        <w:spacing w:before="0" w:after="0"/>
        <w:jc w:val="left"/>
        <w:rPr/>
      </w:pPr>
      <w:r>
        <w:rPr/>
        <w:t>lhmnmfra27bp7vr+uMM1OWklD+zeKZc0487OSNJrK9OgyPkQ0rcWYFDSJoK2MyxHCPNhOim7nrLP</w:t>
      </w:r>
    </w:p>
    <w:p>
      <w:pPr>
        <w:pStyle w:val="PreformattedText"/>
        <w:bidi w:val="0"/>
        <w:spacing w:before="0" w:after="0"/>
        <w:jc w:val="left"/>
        <w:rPr/>
      </w:pPr>
      <w:r>
        <w:rPr/>
        <w:t>VBfi+xc6PQxHngrM0g9noG71x264s8CIkBzxVi7/cuaIdc8990x8ODqpxA7ITcRuucvTKW9Tnrrc</w:t>
      </w:r>
    </w:p>
    <w:p>
      <w:pPr>
        <w:pStyle w:val="PreformattedText"/>
        <w:bidi w:val="0"/>
        <w:spacing w:before="0" w:after="0"/>
        <w:jc w:val="left"/>
        <w:rPr/>
      </w:pPr>
      <w:r>
        <w:rPr/>
        <w:t>G7bNw1jz/n3MMccYI9phhx2SfFp2STLCDIHAglVzMBM8CCPhDEN0SGbNDFpshcCg1UTEzbYBdF4k</w:t>
      </w:r>
    </w:p>
    <w:p>
      <w:pPr>
        <w:pStyle w:val="PreformattedText"/>
        <w:bidi w:val="0"/>
        <w:spacing w:before="0" w:after="0"/>
        <w:jc w:val="left"/>
        <w:rPr/>
      </w:pPr>
      <w:r>
        <w:rPr/>
        <w:t>D99szcOynsDsmXjoHOyPRJ5yYq8k9sFhKwJm2DDPnJjx4YGYQZAtyeUENdHgnJAa8BoNkQfyPizh</w:t>
      </w:r>
    </w:p>
    <w:p>
      <w:pPr>
        <w:pStyle w:val="PreformattedText"/>
        <w:bidi w:val="0"/>
        <w:spacing w:before="0" w:after="0"/>
        <w:jc w:val="left"/>
        <w:rPr/>
      </w:pPr>
      <w:r>
        <w:rPr/>
        <w:t>iRrPyLj8xzU/s6qcyKOcXSZmzHiuJh08RZM31AOo+dgOAQbg+82w9QJqMPaHQqVFeCcwkK8x2z6B</w:t>
      </w:r>
    </w:p>
    <w:p>
      <w:pPr>
        <w:pStyle w:val="PreformattedText"/>
        <w:bidi w:val="0"/>
        <w:spacing w:before="0" w:after="0"/>
        <w:jc w:val="left"/>
        <w:rPr/>
      </w:pPr>
      <w:r>
        <w:rPr/>
        <w:t>PXyYLOSqQiYAMH82T2PrAGZ6EGWl/LwDZkgjqN7aCAbBYMU7TngzIJ/5FuL+rO3IPjyYFqMupC7x</w:t>
      </w:r>
    </w:p>
    <w:p>
      <w:pPr>
        <w:pStyle w:val="PreformattedText"/>
        <w:bidi w:val="0"/>
        <w:spacing w:before="0" w:after="0"/>
        <w:jc w:val="left"/>
        <w:rPr/>
      </w:pPr>
      <w:r>
        <w:rPr/>
        <w:t>0t609YO/f+KJJ1q+2e+oH9E+vP1Qt/Jzl9jGAmLjRcrOfklOMFbuudqR+5R/p512qjcDHIRRW97Y</w:t>
      </w:r>
    </w:p>
    <w:p>
      <w:pPr>
        <w:pStyle w:val="PreformattedText"/>
        <w:bidi w:val="0"/>
        <w:spacing w:before="0" w:after="0"/>
        <w:jc w:val="left"/>
        <w:rPr/>
      </w:pPr>
      <w:r>
        <w:rPr/>
        <w:t>BoU6Q4VJfZA+22Q0EXW17bbbJu3UahoD3s1pUL+gTtiUEWZBueXwNeE53Yn4DzzwQOtPSDeEox/5</w:t>
      </w:r>
    </w:p>
    <w:p>
      <w:pPr>
        <w:pStyle w:val="PreformattedText"/>
        <w:bidi w:val="0"/>
        <w:spacing w:before="0" w:after="0"/>
        <w:jc w:val="left"/>
        <w:rPr/>
      </w:pPr>
      <w:r>
        <w:rPr/>
        <w:t>+hwqRHCgPuhTlH9Yoj3Sftjc0vseH9s64TmdNPCCzmaS9A/ukTfywtYYbHJJ32drd9YPaa+oxOkj</w:t>
      </w:r>
    </w:p>
    <w:p>
      <w:pPr>
        <w:pStyle w:val="PreformattedText"/>
        <w:bidi w:val="0"/>
        <w:spacing w:before="0" w:after="0"/>
        <w:jc w:val="left"/>
        <w:rPr/>
      </w:pPr>
      <w:r>
        <w:rPr/>
        <w:t>tOFyexXHHu/3tCO2i3Fm2taP8XQvx762mSL7a7EdDVuCDEN4Oqcs+ZbrvA/j23777W1HAMpOGCZa</w:t>
      </w:r>
    </w:p>
    <w:p>
      <w:pPr>
        <w:pStyle w:val="PreformattedText"/>
        <w:bidi w:val="0"/>
        <w:spacing w:before="0" w:after="0"/>
        <w:jc w:val="left"/>
        <w:rPr/>
      </w:pPr>
      <w:r>
        <w:rPr/>
        <w:t>aBA222yzJGfGjfuVEQ9b3jNG0lb4/mseaMGMaCHgUCHye2VrAbj5oSMgIZWVz0DJtxHsdkqlyTeR</w:t>
      </w:r>
    </w:p>
    <w:p>
      <w:pPr>
        <w:pStyle w:val="PreformattedText"/>
        <w:bidi w:val="0"/>
        <w:spacing w:before="0" w:after="0"/>
        <w:jc w:val="left"/>
        <w:rPr/>
      </w:pPr>
      <w:r>
        <w:rPr/>
        <w:t>zUIY1CEaGA2HGQtuVphVU+k0Wicqkw5NI2YgZ1aNaomO7MRWBYjfqAjpNMz4eYeOCjEouqsX3NKQ</w:t>
      </w:r>
    </w:p>
    <w:p>
      <w:pPr>
        <w:pStyle w:val="PreformattedText"/>
        <w:bidi w:val="0"/>
        <w:spacing w:before="0" w:after="0"/>
        <w:jc w:val="left"/>
        <w:rPr/>
      </w:pPr>
      <w:r>
        <w:rPr/>
        <w:t>zjBEx6JjUD4Gd/aHgXkwQDpRJhghqi0GStRazJTJG2tpSBZsmMZACcNlSwM6LqpNOjwdGf09xODB</w:t>
      </w:r>
    </w:p>
    <w:p>
      <w:pPr>
        <w:pStyle w:val="PreformattedText"/>
        <w:bidi w:val="0"/>
        <w:spacing w:before="0" w:after="0"/>
        <w:jc w:val="left"/>
        <w:rPr/>
      </w:pPr>
      <w:r>
        <w:rPr/>
        <w:t>Wg47fjLzZiCC+YKz799DeSgXbo2QXpDstC26qR/ZkgImwPYJdHrfGsHzmh/lNNXiIJ2cmEmighqG</w:t>
      </w:r>
    </w:p>
    <w:p>
      <w:pPr>
        <w:pStyle w:val="PreformattedText"/>
        <w:bidi w:val="0"/>
        <w:spacing w:before="0" w:after="0"/>
        <w:jc w:val="left"/>
        <w:rPr/>
      </w:pPr>
      <w:r>
        <w:rPr/>
        <w:t>0N0zcKCyYkBCNddGbAlx9NFHN+4j5e+wvsFHnDAVBi42y0NtyKaHTJyQtujgOcOEsRIvA6gTdcE1</w:t>
      </w:r>
    </w:p>
    <w:p>
      <w:pPr>
        <w:pStyle w:val="PreformattedText"/>
        <w:bidi w:val="0"/>
        <w:spacing w:before="0" w:after="0"/>
        <w:jc w:val="left"/>
        <w:rPr/>
      </w:pPr>
      <w:r>
        <w:rPr/>
        <w:t>KtkuGLXlDe8W1CltgPbAR6dNEzDaL3UFfoQjDP3A90oa1C9oZ+xoS/2zHsXkh20hiMvjYELH5IrB</w:t>
      </w:r>
    </w:p>
    <w:p>
      <w:pPr>
        <w:pStyle w:val="PreformattedText"/>
        <w:bidi w:val="0"/>
        <w:spacing w:before="0" w:after="0"/>
        <w:jc w:val="left"/>
        <w:rPr/>
      </w:pPr>
      <w:r>
        <w:rPr/>
        <w:t>mkkAfYN0mEAQhm0wXPVEO1jIt2i0cdou5aRfwfDpe0ysINoyWIMHGxqynQsfXZM38gvDJh9MVJmk</w:t>
      </w:r>
    </w:p>
    <w:p>
      <w:pPr>
        <w:pStyle w:val="PreformattedText"/>
        <w:bidi w:val="0"/>
        <w:spacing w:before="0" w:after="0"/>
        <w:jc w:val="left"/>
        <w:rPr/>
      </w:pPr>
      <w:r>
        <w:rPr/>
        <w:t>MdlhHGAgp3x77bWXMQ2LTH+MA7Rb2j/loZ/hYYK+ATX1Y/oO3/axizBx0zZoD+xEzHYaXQnXYLQz</w:t>
      </w:r>
    </w:p>
    <w:p>
      <w:pPr>
        <w:pStyle w:val="PreformattedText"/>
        <w:bidi w:val="0"/>
        <w:spacing w:before="0" w:after="0"/>
        <w:jc w:val="left"/>
        <w:rPr/>
      </w:pPr>
      <w:r>
        <w:rPr/>
        <w:t>/3jc34OJs5MwGMPwKK+2b7cNI+m/jIXUbc7AmIySD/Cg76L2owxsKzM31MX7tjqCecXGi68GTvPi</w:t>
      </w:r>
    </w:p>
    <w:p>
      <w:pPr>
        <w:pStyle w:val="PreformattedText"/>
        <w:bidi w:val="0"/>
        <w:spacing w:before="0" w:after="0"/>
        <w:jc w:val="left"/>
        <w:rPr/>
      </w:pPr>
      <w:r>
        <w:rPr/>
        <w:t>q0ZS31NDa/NzZ/c12zc39Rrw7BrndwK40iyo5z2tL9gWAWpY9X3NjirNruxaaxzmkRvnmU548MbT</w:t>
      </w:r>
    </w:p>
    <w:p>
      <w:pPr>
        <w:pStyle w:val="PreformattedText"/>
        <w:bidi w:val="0"/>
        <w:spacing w:before="0" w:after="0"/>
        <w:jc w:val="left"/>
        <w:rPr/>
      </w:pPr>
      <w:r>
        <w:rPr/>
        <w:t>9oUXXliRD+LF5b2TGl6lSq7YKsJJzKXSAGGeuf3eoYceatsY4KUZ0oBlcfk199SQLAzbNpQ/MTWC</w:t>
      </w:r>
    </w:p>
    <w:p>
      <w:pPr>
        <w:pStyle w:val="PreformattedText"/>
        <w:bidi w:val="0"/>
        <w:spacing w:before="0" w:after="0"/>
        <w:jc w:val="left"/>
        <w:rPr/>
      </w:pPr>
      <w:r>
        <w:rPr/>
        <w:t>mENXNaRKC/B27X9SY9m7GtjsFk5JySuek3Mib3gWx9EnJEmn9kaOl2knvHPjQRxiaw28Xksfbtf8</w:t>
      </w:r>
    </w:p>
    <w:p>
      <w:pPr>
        <w:pStyle w:val="PreformattedText"/>
        <w:bidi w:val="0"/>
        <w:spacing w:before="0" w:after="0"/>
        <w:jc w:val="left"/>
        <w:rPr/>
      </w:pPr>
      <w:r>
        <w:rPr/>
        <w:t>geHqq69uePpN8q81AL+sxARsOwwwchIDrKQP98tlnLZKRVGtueaa9XM/ofyUZ1SOUsFHEwSP3hzg</w:t>
      </w:r>
    </w:p>
    <w:p>
      <w:pPr>
        <w:pStyle w:val="PreformattedText"/>
        <w:bidi w:val="0"/>
        <w:spacing w:before="0" w:after="0"/>
        <w:jc w:val="left"/>
        <w:rPr/>
      </w:pPr>
      <w:r>
        <w:rPr/>
        <w:t>4tW7n4NQtWXDDsemTmxfQb7YWgQCA7aRcGI7Edqd1nBqJ7vgoomOBemCkQZy8zie541ztqbQepwn</w:t>
      </w:r>
    </w:p>
    <w:p>
      <w:pPr>
        <w:pStyle w:val="PreformattedText"/>
        <w:bidi w:val="0"/>
        <w:spacing w:before="0" w:after="0"/>
        <w:jc w:val="left"/>
        <w:rPr/>
      </w:pPr>
      <w:r>
        <w:rPr/>
        <w:t>VWlNzdqAJgn1PXdMimdvJzyx45nb29SgfqFJirVn+oATToPxRv7Wt77VbrGtCTho8uNBzOM7nu59</w:t>
      </w:r>
    </w:p>
    <w:p>
      <w:pPr>
        <w:pStyle w:val="PreformattedText"/>
        <w:bidi w:val="0"/>
        <w:spacing w:before="0" w:after="0"/>
        <w:jc w:val="left"/>
        <w:rPr/>
      </w:pPr>
      <w:r>
        <w:rPr/>
        <w:t>uwwecI33eifvB3g0L9u8JFoPZtuTED8OWJ1wJqwBudKEyhzJ0j4Joxm/B7Gj543tQJzErCwsntud</w:t>
      </w:r>
    </w:p>
    <w:p>
      <w:pPr>
        <w:pStyle w:val="PreformattedText"/>
        <w:bidi w:val="0"/>
        <w:spacing w:before="0" w:after="0"/>
        <w:jc w:val="left"/>
        <w:rPr/>
      </w:pPr>
      <w:r>
        <w:rPr/>
        <w:t>wA/P8LRtnBrTPrSfkz+2oyai9h79BvL8ez+WJsCeawJiz/mjDiSJVh6mfqATTSotvCaO+W07p//R</w:t>
      </w:r>
    </w:p>
    <w:p>
      <w:pPr>
        <w:pStyle w:val="PreformattedText"/>
        <w:bidi w:val="0"/>
        <w:spacing w:before="0" w:after="0"/>
        <w:jc w:val="left"/>
        <w:rPr/>
      </w:pPr>
      <w:r>
        <w:rPr/>
        <w:t>x6h/JzGdSgzVLr1uxfj8sbVfMaJK+3vZPbYzoa3hGT4n+Q+0cY16nBVqcno6lESEmoDdN/m5qoxZ</w:t>
      </w:r>
    </w:p>
    <w:p>
      <w:pPr>
        <w:pStyle w:val="PreformattedText"/>
        <w:bidi w:val="0"/>
        <w:spacing w:before="0" w:after="0"/>
        <w:jc w:val="left"/>
        <w:rPr/>
      </w:pPr>
      <w:r>
        <w:rPr/>
        <w:t>o99D5dBGzECYIcDh2ekSYlEfi6hcDUQczGgRzXMdOrMFNWB7j43DmPkgpTgRnh0nmaGfdNJJNlvf</w:t>
      </w:r>
    </w:p>
    <w:p>
      <w:pPr>
        <w:pStyle w:val="PreformattedText"/>
        <w:bidi w:val="0"/>
        <w:spacing w:before="0" w:after="0"/>
        <w:jc w:val="left"/>
        <w:rPr/>
      </w:pPr>
      <w:r>
        <w:rPr/>
        <w:t>ZJNNbMbFrAtrLkR93s03o0OCQLpwQiLCieSgzcnYJA01VvlzR5jMAjUYJwwDcmLmRvwuxfAM6ZBN</w:t>
      </w:r>
    </w:p>
    <w:p>
      <w:pPr>
        <w:pStyle w:val="PreformattedText"/>
        <w:bidi w:val="0"/>
        <w:spacing w:before="0" w:after="0"/>
        <w:jc w:val="left"/>
        <w:rPr/>
      </w:pPr>
      <w:r>
        <w:rPr/>
        <w:t>5EpCF+0GEszy2LyMmT6zLCd2c/XN95j9M+Nnhgcx80T1yJf1/XTkxEteqRukUM5R7yChtBEz1iZn</w:t>
      </w:r>
    </w:p>
    <w:p>
      <w:pPr>
        <w:pStyle w:val="PreformattedText"/>
        <w:bidi w:val="0"/>
        <w:spacing w:before="0" w:after="0"/>
        <w:jc w:val="left"/>
        <w:rPr/>
      </w:pPr>
      <w:r>
        <w:rPr/>
        <w:t>suACuRqs7f2F3keSY4ZL+m1EO2HWmS8kM9OlbaAig5AAwI3Zqjq44YSkCn7etpkt086gLhg15Q0N</w:t>
      </w:r>
    </w:p>
    <w:p>
      <w:pPr>
        <w:pStyle w:val="PreformattedText"/>
        <w:bidi w:val="0"/>
        <w:spacing w:before="0" w:after="0"/>
        <w:jc w:val="left"/>
        <w:rPr/>
      </w:pPr>
      <w:r>
        <w:rPr/>
        <w:t>AJZVtCsnJFvSzKUv0sSQAYnIibUz8od02qVfkF+kHyQD2jw/iDXccqPDvL2RDrN1JK5BRJ8t2zzS</w:t>
      </w:r>
    </w:p>
    <w:p>
      <w:pPr>
        <w:pStyle w:val="PreformattedText"/>
        <w:bidi w:val="0"/>
        <w:spacing w:before="0" w:after="0"/>
        <w:jc w:val="left"/>
        <w:rPr/>
      </w:pPr>
      <w:r>
        <w:rPr/>
        <w:t>jhPY0weQhJxoE1xrgE9ikn7b6qC+uO6Ees29QFBvkNcD50jdqBIZJ2iD9G2kQIh2jtbD2x/12UT0</w:t>
      </w:r>
    </w:p>
    <w:p>
      <w:pPr>
        <w:pStyle w:val="PreformattedText"/>
        <w:bidi w:val="0"/>
        <w:spacing w:before="0" w:after="0"/>
        <w:jc w:val="left"/>
        <w:rPr/>
      </w:pPr>
      <w:r>
        <w:rPr/>
        <w:t>G9oR/ZN3qSPUYdrvKq2//vpNr7TeQ+2GqtDbFmpETYZ76pyX83JRTk3mrQ2SR1Tk1DE4ed1xZHxC</w:t>
      </w:r>
    </w:p>
    <w:p>
      <w:pPr>
        <w:pStyle w:val="PreformattedText"/>
        <w:bidi w:val="0"/>
        <w:spacing w:before="0" w:after="0"/>
        <w:jc w:val="left"/>
        <w:rPr/>
      </w:pPr>
      <w:r>
        <w:rPr/>
        <w:t>UiW+WaZrR42OJUTk5gehLqOBs8bRxbwW1Qd6fToLDd+JQY/Gw8DMIrWvWbh6wMPRSZ3Qy5YLpjAt</w:t>
      </w:r>
    </w:p>
    <w:p>
      <w:pPr>
        <w:pStyle w:val="PreformattedText"/>
        <w:bidi w:val="0"/>
        <w:spacing w:before="0" w:after="0"/>
        <w:jc w:val="left"/>
        <w:rPr/>
      </w:pPr>
      <w:r>
        <w:rPr/>
        <w:t>D0MFIl6jkmki1FXeecp4WOdgl8xBC+SoEprUK56e68QZ/HJC9GaARM3ghIVZ06DuTM3DMdCV93zg</w:t>
      </w:r>
    </w:p>
    <w:p>
      <w:pPr>
        <w:pStyle w:val="PreformattedText"/>
        <w:bidi w:val="0"/>
        <w:spacing w:before="0" w:after="0"/>
        <w:jc w:val="left"/>
        <w:rPr/>
      </w:pPr>
      <w:r>
        <w:rPr/>
        <w:t>9zCsQaFqZJBFxUWngkH3U7GgIkGVwdoSunbiRG2AN+c2DFGb+FbTnjZH32IcDJcHkT4qqvWkZi2J</w:t>
      </w:r>
    </w:p>
    <w:p>
      <w:pPr>
        <w:pStyle w:val="PreformattedText"/>
        <w:bidi w:val="0"/>
        <w:spacing w:before="0" w:after="0"/>
        <w:jc w:val="left"/>
        <w:rPr/>
      </w:pPr>
      <w:r>
        <w:rPr/>
        <w:t>usYsHEK1C+a0O9ox7zAwMCgxsWKgYjKBaghaCEa8558osNaCWtWJgYg1R1Sv5AMVDXXEpCQnx3FQ</w:t>
      </w:r>
    </w:p>
    <w:p>
      <w:pPr>
        <w:pStyle w:val="PreformattedText"/>
        <w:bidi w:val="0"/>
        <w:spacing w:before="0" w:after="0"/>
        <w:jc w:val="left"/>
        <w:rPr/>
      </w:pPr>
      <w:r>
        <w:rPr/>
        <w:t>v6C9MwDSrpo8yefrp0xmyvbANeUeRKjcyj6Tv0O7b8Kevg2W5M8nEU3hmHgx6XKizUOop538Hswc</w:t>
      </w:r>
    </w:p>
    <w:p>
      <w:pPr>
        <w:pStyle w:val="PreformattedText"/>
        <w:bidi w:val="0"/>
        <w:spacing w:before="0" w:after="0"/>
        <w:jc w:val="left"/>
        <w:rPr/>
      </w:pPr>
      <w:r>
        <w:rPr/>
        <w:t>Qp2L+gqmDwaonyWh2DMmfU0EE6LuqRcYPURfYW2W9eRhCGYBg2YNFwaPSh61JpOdnErcwJz8waB9</w:t>
      </w:r>
    </w:p>
    <w:p>
      <w:pPr>
        <w:pStyle w:val="PreformattedText"/>
        <w:bidi w:val="0"/>
        <w:spacing w:before="0" w:after="0"/>
        <w:jc w:val="left"/>
        <w:rPr/>
      </w:pPr>
      <w:r>
        <w:rPr/>
        <w:t>0sAaMb+S/Hl5f1auh2JEiyk0nU6qnGX0nTQmKp91Ehqrd7xynYBZA1IVz5GoyufkDQmANBjoaQgs</w:t>
      </w:r>
    </w:p>
    <w:p>
      <w:pPr>
        <w:pStyle w:val="PreformattedText"/>
        <w:bidi w:val="0"/>
        <w:spacing w:before="0" w:after="0"/>
        <w:jc w:val="left"/>
        <w:rPr/>
      </w:pPr>
      <w:r>
        <w:rPr/>
        <w:t>huaN2vOfbxFQNlQ6NIyxZCD+btejry3BaMlTTszWGOicvGP5tR/b7vvz8ggTYqKAUQTrO6wRIO0h</w:t>
      </w:r>
    </w:p>
    <w:p>
      <w:pPr>
        <w:pStyle w:val="PreformattedText"/>
        <w:bidi w:val="0"/>
        <w:spacing w:before="0" w:after="0"/>
        <w:jc w:val="left"/>
        <w:rPr/>
      </w:pPr>
      <w:r>
        <w:rPr/>
        <w:t>WXmnLd/xa6QB3kESZNKANSQLzXRs79QeliOMiDphvc4lXO4zS6W8dPTlQeQFRuoMMc9DjjvhkJCZ</w:t>
      </w:r>
    </w:p>
    <w:p>
      <w:pPr>
        <w:pStyle w:val="PreformattedText"/>
        <w:bidi w:val="0"/>
        <w:spacing w:before="0" w:after="0"/>
        <w:jc w:val="left"/>
        <w:rPr/>
      </w:pPr>
      <w:r>
        <w:rPr/>
        <w:t>xZJnJiZIjkiVDMiUjzVBMHAaFiMkbyRM1mNyCYH4mEwxYWAtgfqivTa1aRgkee3SL5iIMRA2TZB8</w:t>
      </w:r>
    </w:p>
    <w:p>
      <w:pPr>
        <w:pStyle w:val="PreformattedText"/>
        <w:bidi w:val="0"/>
        <w:spacing w:before="0" w:after="0"/>
        <w:jc w:val="left"/>
        <w:rPr/>
      </w:pPr>
      <w:r>
        <w:rPr/>
        <w:t>8Cftss1zr41582wYot03TeLc4S/SjBsNlZMo0mm61y998s2kiXa+zz77mEQI02JNEIOAfkT/YALA</w:t>
      </w:r>
    </w:p>
    <w:p>
      <w:pPr>
        <w:pStyle w:val="PreformattedText"/>
        <w:bidi w:val="0"/>
        <w:spacing w:before="0" w:after="0"/>
        <w:jc w:val="left"/>
        <w:rPr/>
      </w:pPr>
      <w:r>
        <w:rPr/>
        <w:t>IE87OPbYY23LdtZNkXKGIcKTPn0CRkSdlmNPibtP5Bhr/DtF1oaZJJVUxlU+n/br3unXEpUGMRrV</w:t>
      </w:r>
    </w:p>
    <w:p>
      <w:pPr>
        <w:pStyle w:val="PreformattedText"/>
        <w:bidi w:val="0"/>
        <w:spacing w:before="0" w:after="0"/>
        <w:jc w:val="left"/>
        <w:rPr/>
      </w:pPr>
      <w:r>
        <w:rPr/>
        <w:t>GouOGBHkP1RqqIRYPEb1xyIr0g0Ldjlh7op6BDGVY/mc2RCSBUe+gaBTYy1DB/cfC/bMSmFoTiyU</w:t>
      </w:r>
    </w:p>
    <w:p>
      <w:pPr>
        <w:pStyle w:val="PreformattedText"/>
        <w:bidi w:val="0"/>
        <w:spacing w:before="0" w:after="0"/>
        <w:jc w:val="left"/>
        <w:rPr/>
      </w:pPr>
      <w:r>
        <w:rPr/>
        <w:t>54RqgQbjKgGfoebv5OHbzrV2Y49KlYh2qTUrJumG215d8H0GPTokln8MfJwzADAw5PlnUMo7BYvX</w:t>
      </w:r>
    </w:p>
    <w:p>
      <w:pPr>
        <w:pStyle w:val="PreformattedText"/>
        <w:bidi w:val="0"/>
        <w:spacing w:before="0" w:after="0"/>
        <w:jc w:val="left"/>
        <w:rPr/>
      </w:pPr>
      <w:r>
        <w:rPr/>
        <w:t>SAPgjmqH2aXW3MwK0dV+ZaZY6AUb6s0JZkc9lzM/fz6OIwMZM/4SdyzHwD7HnRkrs+IzzjjDGBD5</w:t>
      </w:r>
    </w:p>
    <w:p>
      <w:pPr>
        <w:pStyle w:val="PreformattedText"/>
        <w:bidi w:val="0"/>
        <w:spacing w:before="0" w:after="0"/>
        <w:jc w:val="left"/>
        <w:rPr/>
      </w:pPr>
      <w:r>
        <w:rPr/>
        <w:t>gxFhQMKAwKDuA+NCMCIO8OebobzNc460Sbt0poFUxmDE5MkJFRsMkglCl35Bu0ctjYTlbR7JnfTy</w:t>
      </w:r>
    </w:p>
    <w:p>
      <w:pPr>
        <w:pStyle w:val="PreformattedText"/>
        <w:bidi w:val="0"/>
        <w:spacing w:before="0" w:after="0"/>
        <w:jc w:val="left"/>
        <w:rPr/>
      </w:pPr>
      <w:r>
        <w:rPr/>
        <w:t>7UAYeHNrPBg0ajlv86RP3eZtxvM06Ei7Z4ZfqumpDxh9KdEPim/Qc/9IFUmWb3zAifbNkgEEhlDZ</w:t>
      </w:r>
    </w:p>
    <w:p>
      <w:pPr>
        <w:pStyle w:val="PreformattedText"/>
        <w:bidi w:val="0"/>
        <w:spacing w:before="0" w:after="0"/>
        <w:jc w:val="left"/>
        <w:rPr/>
      </w:pPr>
      <w:r>
        <w:rPr/>
        <w:t>j1HfMfFFrQdz1BqTtQMY/iC1vEVY/KEKZhKLsQWTDPpTSbS/nFCbIxXCvBnTyCMSu9cdR1SGWM8R</w:t>
      </w:r>
    </w:p>
    <w:p>
      <w:pPr>
        <w:pStyle w:val="PreformattedText"/>
        <w:bidi w:val="0"/>
        <w:spacing w:before="0" w:after="0"/>
        <w:jc w:val="left"/>
        <w:rPr/>
      </w:pPr>
      <w:r>
        <w:rPr/>
        <w:t>51yQZtLHSxLQWNKNWChkF0uBP/AFFkoFYnX22Wc3htUM1J5rRmHPWXhUg6g0IFaakdtCoWZ7lSxT</w:t>
      </w:r>
    </w:p>
    <w:p>
      <w:pPr>
        <w:pStyle w:val="PreformattedText"/>
        <w:bidi w:val="0"/>
        <w:spacing w:before="0" w:after="0"/>
        <w:jc w:val="left"/>
        <w:rPr/>
      </w:pPr>
      <w:r>
        <w:rPr/>
        <w:t>7LmYhYVngVnqE9vGGSMEDSL2nHJItWeLxJLEKs14K44aVHoWZDEIIF8sykulYFthS1KxhWUN1BYX</w:t>
      </w:r>
    </w:p>
    <w:p>
      <w:pPr>
        <w:pStyle w:val="PreformattedText"/>
        <w:bidi w:val="0"/>
        <w:spacing w:before="0" w:after="0"/>
        <w:jc w:val="left"/>
        <w:rPr/>
      </w:pPr>
      <w:r>
        <w:rPr/>
        <w:t>25sThrxpULZ7LHSrkdh5vz8MOTBYYPFVklGlTmNbo2smVmmAslfLxXiPj7yxzXVOlDFf9OaZ1pxq</w:t>
      </w:r>
    </w:p>
    <w:p>
      <w:pPr>
        <w:pStyle w:val="PreformattedText"/>
        <w:bidi w:val="0"/>
        <w:spacing w:before="0" w:after="0"/>
        <w:jc w:val="left"/>
        <w:rPr/>
      </w:pPr>
      <w:r>
        <w:rPr/>
        <w:t>AwytOVheNQCacQP5BRN1TNtG3ePaZZddKkmFtqAsKdLyRRnBW6oTK6cGaTMskcRjr6nDVFJjeBR2</w:t>
      </w:r>
    </w:p>
    <w:p>
      <w:pPr>
        <w:pStyle w:val="PreformattedText"/>
        <w:bidi w:val="0"/>
        <w:spacing w:before="0" w:after="0"/>
        <w:jc w:val="left"/>
        <w:rPr/>
      </w:pPr>
      <w:r>
        <w:rPr/>
        <w:t>1ATCcMaIRYOobatOvcnqqw6nWalt0e43NADatu/ksQuV+IAlC9i0izaSFZPhINNcq3sNNtVWW21l</w:t>
      </w:r>
    </w:p>
    <w:p>
      <w:pPr>
        <w:pStyle w:val="PreformattedText"/>
        <w:bidi w:val="0"/>
        <w:spacing w:before="0" w:after="0"/>
        <w:jc w:val="left"/>
        <w:rPr/>
      </w:pPr>
      <w:r>
        <w:rPr/>
        <w:t>bQqjBSfioNwaACrNiO02bZpr7kvC9KCdMCrzRn1hqNBGlI10NMhYe9AgXWF8ctxxx1UYMkgNZsYn</w:t>
      </w:r>
    </w:p>
    <w:p>
      <w:pPr>
        <w:pStyle w:val="PreformattedText"/>
        <w:bidi w:val="0"/>
        <w:spacing w:before="0" w:after="0"/>
        <w:jc w:val="left"/>
        <w:rPr/>
      </w:pPr>
      <w:r>
        <w:rPr/>
        <w:t>vuPqoH7B1uPEh/EAbY02LWtSW+z2reHdIICt31mop64wGqC9iXnUWcVQBgMhx8UX+8VQ6jBNJxiI</w:t>
      </w:r>
    </w:p>
    <w:p>
      <w:pPr>
        <w:pStyle w:val="PreformattedText"/>
        <w:bidi w:val="0"/>
        <w:spacing w:before="0" w:after="0"/>
        <w:jc w:val="left"/>
        <w:rPr/>
      </w:pPr>
      <w:r>
        <w:rPr/>
        <w:t>aAJkbZL2J4mlYst1Sfd13/P+y7bsOZE3qavyW2ZkQZkYb5xoO9wjv7RfMV4rpya8tjsthja0ecL4</w:t>
      </w:r>
    </w:p>
    <w:p>
      <w:pPr>
        <w:pStyle w:val="PreformattedText"/>
        <w:bidi w:val="0"/>
        <w:spacing w:before="0" w:after="0"/>
        <w:jc w:val="left"/>
        <w:rPr/>
      </w:pPr>
      <w:r>
        <w:rPr/>
        <w:t>In/ZjzFikCRSyTqt0vpcRbuU6tDekfWcJ1Uf+xkreCBNXKzPSE3nt+yoybHFK0ZsBlQYIGEsAiZS</w:t>
      </w:r>
    </w:p>
    <w:p>
      <w:pPr>
        <w:pStyle w:val="PreformattedText"/>
        <w:bidi w:val="0"/>
        <w:spacing w:before="0" w:after="0"/>
        <w:jc w:val="left"/>
        <w:rPr/>
      </w:pPr>
      <w:r>
        <w:rPr/>
        <w:t>59VhMXqQ5GMGNdQ/edakqqKu8vLXL0zpSZOxgurqWhqWEQ2DgWZ7Fb82YtCHAdAIYWwM0gyWVJRy</w:t>
      </w:r>
    </w:p>
    <w:p>
      <w:pPr>
        <w:pStyle w:val="PreformattedText"/>
        <w:bidi w:val="0"/>
        <w:spacing w:before="0" w:after="0"/>
        <w:jc w:val="left"/>
        <w:rPr/>
      </w:pPr>
      <w:r>
        <w:rPr/>
        <w:t>Z41Kom8P06Ox0Fl4zk97/FSa+ddJYFmGVYo3SOJnYM8ZJ51Pi6BmuUIcUifZICfxuo6HvMjowdIg</w:t>
      </w:r>
    </w:p>
    <w:p>
      <w:pPr>
        <w:pStyle w:val="PreformattedText"/>
        <w:bidi w:val="0"/>
        <w:spacing w:before="0" w:after="0"/>
        <w:jc w:val="left"/>
        <w:rPr/>
      </w:pPr>
      <w:r>
        <w:rPr/>
        <w:t>PqgrI2IQp3F5OaRiMcYhac3i4a8caP3BQhgR+YY5wwwYTGE2dEqsn2jgMEOIAYDBgjIzSEBYJTEI</w:t>
      </w:r>
    </w:p>
    <w:p>
      <w:pPr>
        <w:pStyle w:val="PreformattedText"/>
        <w:bidi w:val="0"/>
        <w:spacing w:before="0" w:after="0"/>
        <w:jc w:val="left"/>
        <w:rPr/>
      </w:pPr>
      <w:r>
        <w:rPr/>
        <w:t>Op5YOOUDRRMjYpDBMsgxpsPk1lLES5yapXJqRB2Rhowh/FbfY4nPvvvua+/7wNr2MtZnXkawIG8w</w:t>
      </w:r>
    </w:p>
    <w:p>
      <w:pPr>
        <w:pStyle w:val="PreformattedText"/>
        <w:bidi w:val="0"/>
        <w:spacing w:before="0" w:after="0"/>
        <w:jc w:val="left"/>
        <w:rPr/>
      </w:pPr>
      <w:r>
        <w:rPr/>
        <w:t>zJIkBdhAltc5bQnrw/we7w3CKM8b+aOc3GsjzcotDG0dwloLqymvA6kGKxn41K936RcwQ6kVLQ5J</w:t>
      </w:r>
    </w:p>
    <w:p>
      <w:pPr>
        <w:pStyle w:val="PreformattedText"/>
        <w:bidi w:val="0"/>
        <w:spacing w:before="0" w:after="0"/>
        <w:jc w:val="left"/>
        <w:rPr/>
      </w:pPr>
      <w:r>
        <w:rPr/>
        <w:t>uJUk3EoSch0Hg71Up9YueU7dgU1e1wSmzTDAkxcmGV0ZEe/CWLVuUpcDBqv1Rx4ZjZIREaG+K7IJ</w:t>
      </w:r>
    </w:p>
    <w:p>
      <w:pPr>
        <w:pStyle w:val="PreformattedText"/>
        <w:bidi w:val="0"/>
        <w:spacing w:before="0" w:after="0"/>
        <w:jc w:val="left"/>
        <w:rPr/>
      </w:pPr>
      <w:r>
        <w:rPr/>
        <w:t>HvVMmZhEOeNx/Jr6MYybiRqWiZSTySXMqIm6MCIsX4knLytxOSPC2pg0CMNYJ/VhT1LkkTD0VcLQ</w:t>
      </w:r>
    </w:p>
    <w:p>
      <w:pPr>
        <w:pStyle w:val="PreformattedText"/>
        <w:bidi w:val="0"/>
        <w:spacing w:before="0" w:after="0"/>
        <w:jc w:val="left"/>
        <w:rPr/>
      </w:pPr>
      <w:r>
        <w:rPr/>
        <w:t>j5l0MXDPEi03RrRQEDGHpHP6rLwpHmbwPmNses67zIibKB/smR1LRdEUzO7BPNwUtDVQywPKwew0</w:t>
      </w:r>
    </w:p>
    <w:p>
      <w:pPr>
        <w:pStyle w:val="PreformattedText"/>
        <w:bidi w:val="0"/>
        <w:spacing w:before="0" w:after="0"/>
        <w:jc w:val="left"/>
        <w:rPr/>
      </w:pPr>
      <w:r>
        <w:rPr/>
        <w:t>Z4ItQUdyG5NWqV/MVLZfhMz+pX7pCYL0CIMpqYkReRgYXC4F+f1RHEtGNGyctA9nwMO+2xa+DaO2</w:t>
      </w:r>
    </w:p>
    <w:p>
      <w:pPr>
        <w:pStyle w:val="PreformattedText"/>
        <w:bidi w:val="0"/>
        <w:spacing w:before="0" w:after="0"/>
        <w:jc w:val="left"/>
        <w:rPr/>
      </w:pPr>
      <w:r>
        <w:rPr/>
        <w:t>8MPeR6ro11669Av6RFM95lIHn1EgUbQR7Wgx2PEu+I+LkCIYzPtRUz/mHcYI14L0e7/fMyZhaF3K</w:t>
      </w:r>
    </w:p>
    <w:p>
      <w:pPr>
        <w:pStyle w:val="PreformattedText"/>
        <w:bidi w:val="0"/>
        <w:spacing w:before="0" w:after="0"/>
        <w:jc w:val="left"/>
        <w:rPr/>
      </w:pPr>
      <w:r>
        <w:rPr/>
        <w:t>8cgZERMhJJu28cjjJgySHPU8i9TEiMZmrCAOPzRJkhhoSjlI54xhQm6c0JaJ0kqvDKfZSXmr8zXl</w:t>
      </w:r>
    </w:p>
    <w:p>
      <w:pPr>
        <w:pStyle w:val="PreformattedText"/>
        <w:bidi w:val="0"/>
        <w:spacing w:before="0" w:after="0"/>
        <w:jc w:val="left"/>
        <w:rPr/>
      </w:pPr>
      <w:r>
        <w:rPr/>
        <w:t>aLJk6hzBkAFZI8iNIdped4OK/LmYc37Z6RxdNr9JpEHtYyF5XghGw6SDsQ2/NurSL1gvHUQYQfBr</w:t>
      </w:r>
    </w:p>
    <w:p>
      <w:pPr>
        <w:pStyle w:val="PreformattedText"/>
        <w:bidi w:val="0"/>
        <w:spacing w:before="0" w:after="0"/>
        <w:jc w:val="left"/>
        <w:rPr/>
      </w:pPr>
      <w:r>
        <w:rPr/>
        <w:t>I9oRv4XSuNtF0+60Zd6b+jHraJpolUE7X7PeKmZm636sO/bDnnXYQWkRhnWreaKxGCvME6CzXFYW</w:t>
      </w:r>
    </w:p>
    <w:p>
      <w:pPr>
        <w:pStyle w:val="PreformattedText"/>
        <w:bidi w:val="0"/>
        <w:spacing w:before="0" w:after="0"/>
        <w:jc w:val="left"/>
        <w:rPr/>
      </w:pPr>
      <w:r>
        <w:rPr/>
        <w:t>vOlkuRucpSovaZBWvsi+VGlFvIHAYhDAKhILS0mx9hnEYuKa13cnWiJa6kphkMOWP2gwAnzcyqwP</w:t>
      </w:r>
    </w:p>
    <w:p>
      <w:pPr>
        <w:pStyle w:val="PreformattedText"/>
        <w:bidi w:val="0"/>
        <w:spacing w:before="0" w:after="0"/>
        <w:jc w:val="left"/>
        <w:rPr/>
      </w:pPr>
      <w:r>
        <w:rPr/>
        <w:t>0hrK4BcWGYJv09xtCjPWoNEggJVq/mHlaGKd71j47gdmxK9JKsOKE+tSLPqCmhGYa0aE+WZQNwQw</w:t>
      </w:r>
    </w:p>
    <w:p>
      <w:pPr>
        <w:pStyle w:val="PreformattedText"/>
        <w:bidi w:val="0"/>
        <w:spacing w:before="0" w:after="0"/>
        <w:jc w:val="left"/>
        <w:rPr/>
      </w:pPr>
      <w:r>
        <w:rPr/>
        <w:t>1x4nMUGIScLoEcdMmF/Q6BCQEZN9y9QWI2brwfzb0Ln2fqjm+uMTTwOBQCAQCASWGIFgREsMcEQf</w:t>
      </w:r>
    </w:p>
    <w:p>
      <w:pPr>
        <w:pStyle w:val="PreformattedText"/>
        <w:bidi w:val="0"/>
        <w:spacing w:before="0" w:after="0"/>
        <w:jc w:val="left"/>
        <w:rPr/>
      </w:pPr>
      <w:r>
        <w:rPr/>
        <w:t>CAQCgUAg0B+BYET98YmngUAgEAgEAkuMwHJhRDhOxCLKHUIucRkXHb27EfGIcP3CfiFBi0NAH01a</w:t>
      </w:r>
    </w:p>
    <w:p>
      <w:pPr>
        <w:pStyle w:val="PreformattedText"/>
        <w:bidi w:val="0"/>
        <w:spacing w:before="0" w:after="0"/>
        <w:jc w:val="left"/>
        <w:rPr/>
      </w:pPr>
      <w:r>
        <w:rPr/>
        <w:t>O6AtsJ8UpO8mzBkoe9Jg5soGgPruYlEJ6fst23tGH5fW8eC+hnT91+bKqH4hO8FrNu/p27Psbu8p</w:t>
      </w:r>
    </w:p>
    <w:p>
      <w:pPr>
        <w:pStyle w:val="PreformattedText"/>
        <w:bidi w:val="0"/>
        <w:spacing w:before="0" w:after="0"/>
        <w:jc w:val="left"/>
        <w:rPr/>
      </w:pPr>
      <w:r>
        <w:rPr/>
        <w:t>LmYIk+9/1Rti2St83pWuq5YNteydaI/LYhJ3pguBsTMifa1uDjVxionTx0knfQVuC5H6OK/OKi7f</w:t>
      </w:r>
    </w:p>
    <w:p>
      <w:pPr>
        <w:pStyle w:val="PreformattedText"/>
        <w:bidi w:val="0"/>
        <w:spacing w:before="0" w:after="0"/>
        <w:jc w:val="left"/>
        <w:rPr/>
      </w:pPr>
      <w:r>
        <w:rPr/>
        <w:t>+QUtDgF9bGxOIhnY9eGqRcY5/gA322wz8wauDyLNPT+D9EIIJoSlGI5M8TfnpK/wbRsGeTUwZ7mE</w:t>
      </w:r>
    </w:p>
    <w:p>
      <w:pPr>
        <w:pStyle w:val="PreformattedText"/>
        <w:bidi w:val="0"/>
        <w:spacing w:before="0" w:after="0"/>
        <w:jc w:val="left"/>
        <w:rPr/>
      </w:pPr>
      <w:r>
        <w:rPr/>
        <w:t>60q0YRzs9vPFhpNKLKg4diV8xckjQNfgdbhojzUUcTKlCCyYEekrZtv+gZ06hyG5IDFnmmz3i+db</w:t>
      </w:r>
    </w:p>
    <w:p>
      <w:pPr>
        <w:pStyle w:val="PreformattedText"/>
        <w:bidi w:val="0"/>
        <w:spacing w:before="0" w:after="0"/>
        <w:jc w:val="left"/>
        <w:rPr/>
      </w:pPr>
      <w:r>
        <w:rPr/>
        <w:t>nC1OMuGJO2jpEOCDST4CZHsMBndtHGi7tXJEGsIxJAO/OwcdJidII5ia4wzWnZf6+3JtY+nigXkp</w:t>
      </w:r>
    </w:p>
    <w:p>
      <w:pPr>
        <w:pStyle w:val="PreformattedText"/>
        <w:bidi w:val="0"/>
        <w:spacing w:before="0" w:after="0"/>
        <w:jc w:val="left"/>
        <w:rPr/>
      </w:pPr>
      <w:r>
        <w:rPr/>
        <w:t>COeftG2YS1eCMXchueOx3XrZyTWoGwIwa5wu+y7P3d6KUONCYMGMiP1N6OgMEsMQ20GwARU297ja</w:t>
      </w:r>
    </w:p>
    <w:p>
      <w:pPr>
        <w:pStyle w:val="PreformattedText"/>
        <w:bidi w:val="0"/>
        <w:spacing w:before="0" w:after="0"/>
        <w:jc w:val="left"/>
        <w:rPr/>
      </w:pPr>
      <w:r>
        <w:rPr/>
        <w:t>bxtgiBu3+7jqx07fNyvztPDozf72xMNGY7jTJ085sVcS+8jgyp8ZN8wzJ7afYKBjCwpUbTRUPFc7</w:t>
      </w:r>
    </w:p>
    <w:p>
      <w:pPr>
        <w:pStyle w:val="PreformattedText"/>
        <w:bidi w:val="0"/>
        <w:spacing w:before="0" w:after="0"/>
        <w:jc w:val="left"/>
        <w:rPr/>
      </w:pPr>
      <w:r>
        <w:rPr/>
        <w:t>te11788HHdnbB/fweLQmn2yHnQ82uItnHyC8Y7MvCvlERYX34pz4foc84lGbn5xi2i9XNSFFgEFO</w:t>
      </w:r>
    </w:p>
    <w:p>
      <w:pPr>
        <w:pStyle w:val="PreformattedText"/>
        <w:bidi w:val="0"/>
        <w:spacing w:before="0" w:after="0"/>
        <w:jc w:val="left"/>
        <w:rPr/>
      </w:pPr>
      <w:r>
        <w:rPr/>
        <w:t>X/rSlyz9HJdBeeJ9PP4SN9iTH/Z7kQPRdPLJJ+fR215U/fBlUzfeY4NCXNu/5jWvse0GeiLJLth+</w:t>
      </w:r>
    </w:p>
    <w:p>
      <w:pPr>
        <w:pStyle w:val="PreformattedText"/>
        <w:bidi w:val="0"/>
        <w:spacing w:before="0" w:after="0"/>
        <w:jc w:val="left"/>
        <w:rPr/>
      </w:pPr>
      <w:r>
        <w:rPr/>
        <w:t>AnyoBye8YsCo8m29/dmgo3bHte0T5Gy3rweBPB65ZzHMwGkxBIbUPR85Qnx9T1tH5Uj7x1O0e3mW</w:t>
      </w:r>
    </w:p>
    <w:p>
      <w:pPr>
        <w:pStyle w:val="PreformattedText"/>
        <w:bidi w:val="0"/>
        <w:spacing w:before="0" w:after="0"/>
        <w:jc w:val="left"/>
        <w:rPr/>
      </w:pPr>
      <w:r>
        <w:rPr/>
        <w:t>KxcLK9cuVoe0hZKQ5mjP7H3Dj/2Jht1qA6/bqMX5bAGTY7xy516dySt5ZtCm/jHZl5Nda2t5fkbZ</w:t>
      </w:r>
    </w:p>
    <w:p>
      <w:pPr>
        <w:pStyle w:val="PreformattedText"/>
        <w:bidi w:val="0"/>
        <w:spacing w:before="0" w:after="0"/>
        <w:jc w:val="left"/>
        <w:rPr/>
      </w:pPr>
      <w:r>
        <w:rPr/>
        <w:t>HgfliXRH0R6RTPFszsQDL+NHaZuTvF/k5Yvz8SOwYEa0kKzS0NmmgQEC1Qi7USIhySdWT3TMJOko</w:t>
      </w:r>
    </w:p>
    <w:p>
      <w:pPr>
        <w:pStyle w:val="PreformattedText"/>
        <w:bidi w:val="0"/>
        <w:spacing w:before="0" w:after="0"/>
        <w:jc w:val="left"/>
        <w:rPr/>
      </w:pPr>
      <w:r>
        <w:rPr/>
        <w:t>zGRR0cg3ke2p47MZBisGNjoLLlz4qpkBU9tA1/HQybbVrph0GnZ3ZLDHpX6us8dNv5ySmoqQAZ41</w:t>
      </w:r>
    </w:p>
    <w:p>
      <w:pPr>
        <w:pStyle w:val="PreformattedText"/>
        <w:bidi w:val="0"/>
        <w:spacing w:before="0" w:after="0"/>
        <w:jc w:val="left"/>
        <w:rPr/>
      </w:pPr>
      <w:r>
        <w:rPr/>
        <w:t>Cd458MADLR46urvBwa0L6XQl8sZurAwupE9HgOmw5YUTzJXtFhjwGQDZ+ZLBmI858/10GLRQIbHf</w:t>
      </w:r>
    </w:p>
    <w:p>
      <w:pPr>
        <w:pStyle w:val="PreformattedText"/>
        <w:bidi w:val="0"/>
        <w:spacing w:before="0" w:after="0"/>
        <w:jc w:val="left"/>
        <w:rPr/>
      </w:pPr>
      <w:r>
        <w:rPr/>
        <w:t>DJ2IXSXlwNW2XPC4YKDaftwv7QgDOfroo809PTe65AmpBOxxq0+nRZLgCCNEgnUahC9qKwYyNkKk</w:t>
      </w:r>
    </w:p>
    <w:p>
      <w:pPr>
        <w:pStyle w:val="PreformattedText"/>
        <w:bidi w:val="0"/>
        <w:spacing w:before="0" w:after="0"/>
        <w:jc w:val="left"/>
        <w:rPr/>
      </w:pPr>
      <w:r>
        <w:rPr/>
        <w:t>DpF4YCbkv00NhnSN+xp5RfZk7Ii7k4XM/sGEyUS+o21PxA0XqGDB7Jxzzml42v0WWzoQD0cI7GHK</w:t>
      </w:r>
    </w:p>
    <w:p>
      <w:pPr>
        <w:pStyle w:val="PreformattedText"/>
        <w:bidi w:val="0"/>
        <w:spacing w:before="0" w:after="0"/>
        <w:jc w:val="left"/>
        <w:rPr/>
      </w:pPr>
      <w:r>
        <w:rPr/>
        <w:t>qOtoDwzAMCTWH5HO3MUUbnHy76dYh9prr71sM0lUjOy1Q/9g0z6+T+lKSFFIZ7QR6heJjYmFS6LE</w:t>
      </w:r>
    </w:p>
    <w:p>
      <w:pPr>
        <w:pStyle w:val="PreformattedText"/>
        <w:bidi w:val="0"/>
        <w:spacing w:before="0" w:after="0"/>
        <w:jc w:val="left"/>
        <w:rPr/>
      </w:pPr>
      <w:r>
        <w:rPr/>
        <w:t>w8SBPNO32NuKdsg9JNN8IjCq9tglT6Nqj7gyYt2ONLXVual/wZzJ0YUXXtgVxgi31Ah08b6tDmDe</w:t>
      </w:r>
    </w:p>
    <w:p>
      <w:pPr>
        <w:pStyle w:val="PreformattedText"/>
        <w:bidi w:val="0"/>
        <w:spacing w:before="0" w:after="0"/>
        <w:jc w:val="left"/>
        <w:rPr/>
      </w:pPr>
      <w:r>
        <w:rPr/>
        <w:t>YfEQu80225iHWLY64JqfZuB9ffRJsjEP1zhbhHB+p3JVkmx63tMir3nQxfmfEy7pJTHYpQZi80yL</w:t>
      </w:r>
    </w:p>
    <w:p>
      <w:pPr>
        <w:pStyle w:val="PreformattedText"/>
        <w:bidi w:val="0"/>
        <w:spacing w:before="0" w:after="0"/>
        <w:jc w:val="left"/>
        <w:rPr/>
      </w:pPr>
      <w:r>
        <w:rPr/>
        <w:t>80knDejmLViNyvJBvG9729v8sTn3VKert0zgAU5P8daLd2GnQw891DxX42wVcq/Dfs09PAvjsbiN</w:t>
      </w:r>
    </w:p>
    <w:p>
      <w:pPr>
        <w:pStyle w:val="PreformattedText"/>
        <w:bidi w:val="0"/>
        <w:spacing w:before="0" w:after="0"/>
        <w:jc w:val="left"/>
        <w:rPr/>
      </w:pPr>
      <w:r>
        <w:rPr/>
        <w:t>cBYpplbhtj8nDd5WXs3E7La75CcNJzAk73j7hdzlvZiyB7HtNAiDl2gntpvQnk1+aUfNwC0u8O6a</w:t>
      </w:r>
    </w:p>
    <w:p>
      <w:pPr>
        <w:pStyle w:val="PreformattedText"/>
        <w:bidi w:val="0"/>
        <w:spacing w:before="0" w:after="0"/>
        <w:jc w:val="left"/>
        <w:rPr/>
      </w:pPr>
      <w:r>
        <w:rPr/>
        <w:t>J7UDw1bMvo6LeElPDNrueR774asZu73DVgNOOH/ccsstzZEt96R+q8To/XG1ww47mGfo+sZ1J1pL</w:t>
      </w:r>
    </w:p>
    <w:p>
      <w:pPr>
        <w:pStyle w:val="PreformattedText"/>
        <w:bidi w:val="0"/>
        <w:spacing w:before="0" w:after="0"/>
        <w:jc w:val="left"/>
        <w:rPr/>
      </w:pPr>
      <w:r>
        <w:rPr/>
        <w:t>tLgW44ATT9a0v5J8CxJNUOwRji8l5fd1OOnbmvRzXikGaHmW8YHFiwdyTZbq5GkDbBuggb++p8mK</w:t>
      </w:r>
    </w:p>
    <w:p>
      <w:pPr>
        <w:pStyle w:val="PreformattedText"/>
        <w:bidi w:val="0"/>
        <w:spacing w:before="0" w:after="0"/>
        <w:jc w:val="left"/>
        <w:rPr/>
      </w:pPr>
      <w:r>
        <w:rPr/>
        <w:t>eb32G/Qp2idbSdBHJKn4o57joPZIYDx80yY1MavfZUsH6lWSlt1z55x4l3cin2ypgpd6aFTtkbi6</w:t>
      </w:r>
    </w:p>
    <w:p>
      <w:pPr>
        <w:pStyle w:val="PreformattedText"/>
        <w:bidi w:val="0"/>
        <w:spacing w:before="0" w:after="0"/>
        <w:jc w:val="left"/>
        <w:rPr/>
      </w:pPr>
      <w:r>
        <w:rPr/>
        <w:t>5GlU7ZH0ctKmdDY+aFdW6+9lX83DxvloEWhyejqURMRmWiz68nNVGbMMv1duhqVGXhMzZLlkN4nA</w:t>
      </w:r>
    </w:p>
    <w:p>
      <w:pPr>
        <w:pStyle w:val="PreformattedText"/>
        <w:bidi w:val="0"/>
        <w:spacing w:before="0" w:after="0"/>
        <w:jc w:val="left"/>
        <w:rPr/>
      </w:pPr>
      <w:r>
        <w:rPr/>
        <w:t>HS2yvS6zLhaoVVQLSxwsTDP7w/mfExuuYTgAodJgVpk7nyQ8Ox4ym2ZzMGbWqISYefLD8grJg3fZ</w:t>
      </w:r>
    </w:p>
    <w:p>
      <w:pPr>
        <w:pStyle w:val="PreformattedText"/>
        <w:bidi w:val="0"/>
        <w:spacing w:before="0" w:after="0"/>
        <w:jc w:val="left"/>
        <w:rPr/>
      </w:pPr>
      <w:r>
        <w:rPr/>
        <w:t>OdMJNQcbyDkhEaFGcbWJ3x/myLoH6SFVQKwzIYmxARmUqzPJJ2o7J9/C3HdvxIqKHSNR6Tixuduw</w:t>
      </w:r>
    </w:p>
    <w:p>
      <w:pPr>
        <w:pStyle w:val="PreformattedText"/>
        <w:bidi w:val="0"/>
        <w:spacing w:before="0" w:after="0"/>
        <w:jc w:val="left"/>
        <w:rPr/>
      </w:pPr>
      <w:r>
        <w:rPr/>
        <w:t>zjy75gmJFdVN7igWrHPqgi9OV5Eokd7AAfUKEsApp5zS6sgWyaDJyaav7zh+eV5GfU4eyDf1MkpC</w:t>
      </w:r>
    </w:p>
    <w:p>
      <w:pPr>
        <w:pStyle w:val="PreformattedText"/>
        <w:bidi w:val="0"/>
        <w:spacing w:before="0" w:after="0"/>
        <w:jc w:val="left"/>
        <w:rPr/>
      </w:pPr>
      <w:r>
        <w:rPr/>
        <w:t>AmEHUNTM1CltmzatCV1rMki0tEVUu0iVLp23vtDngSZY1iZxl4SUjnbCJYFyHTSvbyR5+umo2yNZ</w:t>
      </w:r>
    </w:p>
    <w:p>
      <w:pPr>
        <w:pStyle w:val="PreformattedText"/>
        <w:bidi w:val="0"/>
        <w:spacing w:before="0" w:after="0"/>
        <w:jc w:val="left"/>
        <w:rPr/>
      </w:pPr>
      <w:r>
        <w:rPr/>
        <w:t>7ZKnUbXHEhq0G2DqO/CiMQlafgisPEzSmp3YVtS8g7qMXSXRW8NMBhEqJ9RPqGrWXXfdOjiqEDoC</w:t>
      </w:r>
    </w:p>
    <w:p>
      <w:pPr>
        <w:pStyle w:val="PreformattedText"/>
        <w:bidi w:val="0"/>
        <w:spacing w:before="0" w:after="0"/>
        <w:jc w:val="left"/>
        <w:rPr/>
      </w:pPr>
      <w:r>
        <w:rPr/>
        <w:t>O2UyAKL7hlxV4QFRSzmh1y53AaVjexgYD+ofSS3+Ss+RtSIf8Mt4GIDx0LvYhskgwk6ndCTUKwwi</w:t>
      </w:r>
    </w:p>
    <w:p>
      <w:pPr>
        <w:pStyle w:val="PreformattedText"/>
        <w:bidi w:val="0"/>
        <w:spacing w:before="0" w:after="0"/>
        <w:jc w:val="left"/>
        <w:rPr/>
      </w:pPr>
      <w:r>
        <w:rPr/>
        <w:t>vuU2g4sTTBA1pZP7VXOLLPBAfeL3Pdzmm2/eoyrz+/2Og/LE2gCqGFQ3OZG+Tx643xVf6pT1Dkl+</w:t>
      </w:r>
    </w:p>
    <w:p>
      <w:pPr>
        <w:pStyle w:val="PreformattedText"/>
        <w:bidi w:val="0"/>
        <w:spacing w:before="0" w:after="0"/>
        <w:jc w:val="left"/>
        <w:rPr/>
      </w:pPr>
      <w:r>
        <w:rPr/>
        <w:t>Fp1mn7YtvFvI5WlwzpqhD3j5M1dTNnlOzsNN8jl+81BnSpoya0C8a2uzPlPXtnkuZ50K568M2NQB</w:t>
      </w:r>
    </w:p>
    <w:p>
      <w:pPr>
        <w:pStyle w:val="PreformattedText"/>
        <w:bidi w:val="0"/>
        <w:spacing w:before="0" w:after="0"/>
        <w:jc w:val="left"/>
        <w:rPr/>
      </w:pPr>
      <w:r>
        <w:rPr/>
        <w:t>P83cTVVWtodBZUdFza6wqNxYK4HhuiGFTwI9jnyCxz0Ys0+eRtkeB+Vp1O2RsrDWxnIAO6ky2UQd</w:t>
      </w:r>
    </w:p>
    <w:p>
      <w:pPr>
        <w:pStyle w:val="PreformattedText"/>
        <w:bidi w:val="0"/>
        <w:spacing w:before="0" w:after="0"/>
        <w:jc w:val="left"/>
        <w:rPr/>
      </w:pPr>
      <w:r>
        <w:rPr/>
        <w:t>rs3p6nGNMEHjR+B/I+ASp42Rgjbkso7Hor3/6Jh0KtYgIB9s2Oo7JzqCSzIMiuVzwqJPplPRyenc</w:t>
      </w:r>
    </w:p>
    <w:p>
      <w:pPr>
        <w:pStyle w:val="PreformattedText"/>
        <w:bidi w:val="0"/>
        <w:spacing w:before="0" w:after="0"/>
        <w:jc w:val="left"/>
        <w:rPr/>
      </w:pPr>
      <w:r>
        <w:rPr/>
        <w:t>DKowuvLH7NQpZwrcg4HBGJGsFkqseTGY822KdnY1poZxBVJbSQwI/QgG5uXOw5WzWOIp1158UAeT</w:t>
      </w:r>
    </w:p>
    <w:p>
      <w:pPr>
        <w:pStyle w:val="PreformattedText"/>
        <w:bidi w:val="0"/>
        <w:spacing w:before="0" w:after="0"/>
        <w:jc w:val="left"/>
        <w:rPr/>
      </w:pPr>
      <w:r>
        <w:rPr/>
        <w:t>LnkCMxh6iS1MkUHDqSu+rC2xroQ0RMfXRoY2kLJQ3EQwIuo5N+ggHBIybYcBcVoJzBgAGVxZ+8QI</w:t>
      </w:r>
    </w:p>
    <w:p>
      <w:pPr>
        <w:pStyle w:val="PreformattedText"/>
        <w:bidi w:val="0"/>
        <w:spacing w:before="0" w:after="0"/>
        <w:jc w:val="left"/>
        <w:rPr/>
      </w:pPr>
      <w:r>
        <w:rPr/>
        <w:t>ABy0kWFrkZAEMQZhHYk1IdotTJxJGutNeZ20RnLdA9Z16GtsO40GgzYFU4JKRtSvTY6qPZLuoDyN</w:t>
      </w:r>
    </w:p>
    <w:p>
      <w:pPr>
        <w:pStyle w:val="PreformattedText"/>
        <w:bidi w:val="0"/>
        <w:spacing w:before="0" w:after="0"/>
        <w:jc w:val="left"/>
        <w:rPr/>
      </w:pPr>
      <w:r>
        <w:rPr/>
        <w:t>sj3CgJBGwU4qYJPK0VKw3kYdjFoCpnxB3REYCyNiEEYNgTUUs8L8x+DMAj7eaVH94aGWwbD8sE/r</w:t>
      </w:r>
    </w:p>
    <w:p>
      <w:pPr>
        <w:pStyle w:val="PreformattedText"/>
        <w:bidi w:val="0"/>
        <w:spacing w:before="0" w:after="0"/>
        <w:jc w:val="left"/>
        <w:rPr/>
      </w:pPr>
      <w:r>
        <w:rPr/>
        <w:t>FOasEQsjnDaWz5E8+ICQIzM9BlMWqmnM/jv88MNtkdKlDWCik+eE+g/mxKI65NJK/k4evuncP4BF</w:t>
      </w:r>
    </w:p>
    <w:p>
      <w:pPr>
        <w:pStyle w:val="PreformattedText"/>
        <w:bidi w:val="0"/>
        <w:spacing w:before="0" w:after="0"/>
        <w:jc w:val="left"/>
        <w:rPr/>
      </w:pPr>
      <w:r>
        <w:rPr/>
        <w:t>JUVno0x0btSYEKqRroTqgEV8pBAnBmpXU/o9JDlwzik3LuiSJzqjtre2usjjQYrNy98FXzo5Ei4q</w:t>
      </w:r>
    </w:p>
    <w:p>
      <w:pPr>
        <w:pStyle w:val="PreformattedText"/>
        <w:bidi w:val="0"/>
        <w:spacing w:before="0" w:after="0"/>
        <w:jc w:val="left"/>
        <w:rPr/>
      </w:pPr>
      <w:r>
        <w:rPr/>
        <w:t>SowNmMmfccYZNtFoU3ti3ADetAUnBknaTim5+vNpONJmGez4gJu2iBELEzOMAHIsKHuOc142JHje</w:t>
      </w:r>
    </w:p>
    <w:p>
      <w:pPr>
        <w:pStyle w:val="PreformattedText"/>
        <w:bidi w:val="0"/>
        <w:spacing w:before="0" w:after="0"/>
        <w:jc w:val="left"/>
        <w:rPr/>
      </w:pPr>
      <w:r>
        <w:rPr/>
        <w:t>x2gDa1KYmhtC5OGazokTyWpbqZ333ntvU5GicvP22JZmU1yjao9d8jTK9shkFMkHq0HU/3jeb9OY</w:t>
      </w:r>
    </w:p>
    <w:p>
      <w:pPr>
        <w:pStyle w:val="PreformattedText"/>
        <w:bidi w:val="0"/>
        <w:spacing w:before="0" w:after="0"/>
        <w:jc w:val="left"/>
        <w:rPr/>
      </w:pPr>
      <w:r>
        <w:rPr/>
        <w:t>NJU77o0JgS7GChoUasKQgMVTzcLre20nvrgrM9rGIJqhVSpmJenBnrNwKMmokmqrYudUFu6ldquk</w:t>
      </w:r>
    </w:p>
    <w:p>
      <w:pPr>
        <w:pStyle w:val="PreformattedText"/>
        <w:bidi w:val="0"/>
        <w:spacing w:before="0" w:after="0"/>
        <w:jc w:val="left"/>
        <w:rPr/>
      </w:pPr>
      <w:r>
        <w:rPr/>
        <w:t>3rDnGoQtPNtia6ZYiSmZEQLb/kKSFmyBlUVedfgKowaOmmFWBxxwgIXhD2MF0hWzsB0xMcZgS3HN</w:t>
      </w:r>
    </w:p>
    <w:p>
      <w:pPr>
        <w:pStyle w:val="PreformattedText"/>
        <w:bidi w:val="0"/>
        <w:spacing w:before="0" w:after="0"/>
        <w:jc w:val="left"/>
        <w:rPr/>
      </w:pPr>
      <w:r>
        <w:rPr/>
        <w:t>VuvdGn3LYfImCcfeZXFYEpPtOy9JrufI9sOSzMxwgsVpMQfbsZEtu8WMLD1JCBZPvlum3dAfRgXk</w:t>
      </w:r>
    </w:p>
    <w:p>
      <w:pPr>
        <w:pStyle w:val="PreformattedText"/>
        <w:bidi w:val="0"/>
        <w:spacing w:before="0" w:after="0"/>
        <w:jc w:val="left"/>
        <w:rPr/>
      </w:pPr>
      <w:r>
        <w:rPr/>
        <w:t>ie2PIc16K1laWV4xFsAog3Jp0OoxVtDgZlsMY9Qg/b8tekuCsLjElDvnibrQRMDwZItpmbhbXZAn</w:t>
      </w:r>
    </w:p>
    <w:p>
      <w:pPr>
        <w:pStyle w:val="PreformattedText"/>
        <w:bidi w:val="0"/>
        <w:spacing w:before="0" w:after="0"/>
        <w:jc w:val="left"/>
        <w:rPr/>
      </w:pPr>
      <w:r>
        <w:rPr/>
        <w:t>qXYsT13wZZEbjGQWX2k9sdIkw7ZhJh62eYdKYwXuaVJidUddYEQCRrSFfAdYysgWyhpQeMVot912</w:t>
      </w:r>
    </w:p>
    <w:p>
      <w:pPr>
        <w:pStyle w:val="PreformattedText"/>
        <w:bidi w:val="0"/>
        <w:spacing w:before="0" w:after="0"/>
        <w:jc w:val="left"/>
        <w:rPr/>
      </w:pPr>
      <w:r>
        <w:rPr/>
        <w:t>s7z6dXnsaqxAOsQtE/kyivra2zNbh5f1r/VOC1caK1AOtrZnF0/axKmnnmp1Sr058RyjHJ4NIvqf</w:t>
      </w:r>
    </w:p>
    <w:p>
      <w:pPr>
        <w:pStyle w:val="PreformattedText"/>
        <w:bidi w:val="0"/>
        <w:spacing w:before="0" w:after="0"/>
        <w:jc w:val="left"/>
        <w:rPr/>
      </w:pPr>
      <w:r>
        <w:rPr/>
        <w:t>971B7ZG46Bu0G7bxltRZaZ3PDEWoDzdC0STO2gvY5ySL0krSrd0aVXsksi55GlV7zPHKyxbn40eg</w:t>
      </w:r>
    </w:p>
    <w:p>
      <w:pPr>
        <w:pStyle w:val="PreformattedText"/>
        <w:bidi w:val="0"/>
        <w:spacing w:before="0" w:after="0"/>
        <w:jc w:val="left"/>
        <w:rPr/>
      </w:pPr>
      <w:r>
        <w:rPr/>
        <w:t>yVhB7fBaGpYRDZN9rSVV/NpIEogxAJmtWueisWNRoxmRdQwGcH3fUHc84mEwo+Mq9/bDgkzrOnUS</w:t>
      </w:r>
    </w:p>
    <w:p>
      <w:pPr>
        <w:pStyle w:val="PreformattedText"/>
        <w:bidi w:val="0"/>
        <w:spacing w:before="0" w:after="0"/>
        <w:jc w:val="left"/>
        <w:rPr/>
      </w:pPr>
      <w:r>
        <w:rPr/>
        <w:t>0oNXUo/Vgz8MRibPPXHAiLAG0uK/xcHAzSBER3UiLzJ6sOfEB9HxPd3yKNWHhYGRSBIwhsHArm9h</w:t>
      </w:r>
    </w:p>
    <w:p>
      <w:pPr>
        <w:pStyle w:val="PreformattedText"/>
        <w:bidi w:val="0"/>
        <w:spacing w:before="0" w:after="0"/>
        <w:jc w:val="left"/>
        <w:rPr/>
      </w:pPr>
      <w:r>
        <w:rPr/>
        <w:t>KmdqMtqwMF0YEQFhbFgPUV4Gd5kCVzJwqLT4b/Hwp3WvSmsIdb6k+65gJORPahgL1yVPBNTaTsX7</w:t>
      </w:r>
    </w:p>
    <w:p>
      <w:pPr>
        <w:pStyle w:val="PreformattedText"/>
        <w:bidi w:val="0"/>
        <w:spacing w:before="0" w:after="0"/>
        <w:jc w:val="left"/>
        <w:rPr/>
      </w:pPr>
      <w:r>
        <w:rPr/>
        <w:t>UoEas5NEZPFgvebUBV+YMoONjC3sfUkDxow8jiZGxPbWMsyo6w3rRAbvnGDqlAvLPCeprSos09qo</w:t>
      </w:r>
    </w:p>
    <w:p>
      <w:pPr>
        <w:pStyle w:val="PreformattedText"/>
        <w:bidi w:val="0"/>
        <w:spacing w:before="0" w:after="0"/>
        <w:jc w:val="left"/>
        <w:rPr/>
      </w:pPr>
      <w:r>
        <w:rPr/>
        <w:t>KyOS9Glxg3EbOSMq655rJghQyYhgqvpswawCCUfbZsKjmXqdjFwe2QSG57klZx2g5aRLe9SnD9aO</w:t>
      </w:r>
    </w:p>
    <w:p>
      <w:pPr>
        <w:pStyle w:val="PreformattedText"/>
        <w:bidi w:val="0"/>
        <w:spacing w:before="0" w:after="0"/>
        <w:jc w:val="left"/>
        <w:rPr/>
      </w:pPr>
      <w:r>
        <w:rPr/>
        <w:t>yR8/mbRXMhyptL5baYsCi7kLIyLgqNpjlzyR3qjaI3EFLX8ElhsjWmjR2bMds+nclLiMSy5gltkj</w:t>
      </w:r>
    </w:p>
    <w:p>
      <w:pPr>
        <w:pStyle w:val="PreformattedText"/>
        <w:bidi w:val="0"/>
        <w:spacing w:before="0" w:after="0"/>
        <w:jc w:val="left"/>
        <w:rPr/>
      </w:pPr>
      <w:r>
        <w:rPr/>
        <w:t>Pg/Du1IP5bfqcxgRzAlC8pJVVv2sPEGqcLPr8lm/axgEzGyhRPmIoyQYBQNZSQwSgwaxfnlC6oMZ</w:t>
      </w:r>
    </w:p>
    <w:p>
      <w:pPr>
        <w:pStyle w:val="PreformattedText"/>
        <w:bidi w:val="0"/>
        <w:spacing w:before="0" w:after="0"/>
        <w:jc w:val="left"/>
        <w:rPr/>
      </w:pPr>
      <w:r>
        <w:rPr/>
        <w:t>5AQ2DI4wtpL64ethKT91wIQjpyZG5M8ZoHMpyO+P+ujSuJtvjzr+Mj4wkJq1tS0hEefMqXx/sddI</w:t>
      </w:r>
    </w:p>
    <w:p>
      <w:pPr>
        <w:pStyle w:val="PreformattedText"/>
        <w:bidi w:val="0"/>
        <w:spacing w:before="0" w:after="0"/>
        <w:jc w:val="left"/>
        <w:rPr/>
      </w:pPr>
      <w:r>
        <w:rPr/>
        <w:t>Y4PaR780lqI99svTUrTHfuWLZ0uPQBMjGssakQaxBRE6YiytclPiMiLMmFkbaiPeXU8fqg4iFjEx</w:t>
      </w:r>
    </w:p>
    <w:p>
      <w:pPr>
        <w:pStyle w:val="PreformattedText"/>
        <w:bidi w:val="0"/>
        <w:spacing w:before="0" w:after="0"/>
        <w:jc w:val="left"/>
        <w:rPr/>
      </w:pPr>
      <w:r>
        <w:rPr/>
        <w:t>k24jjCjQqw9LfMA4rIVTnga+xzCFztfEWEPh417WYEpiUT83Ry+fc90vT3w8iRWkmIe9ii6fdQWw</w:t>
      </w:r>
    </w:p>
    <w:p>
      <w:pPr>
        <w:pStyle w:val="PreformattedText"/>
        <w:bidi w:val="0"/>
        <w:spacing w:before="0" w:after="0"/>
        <w:jc w:val="left"/>
        <w:rPr/>
      </w:pPr>
      <w:r>
        <w:rPr/>
        <w:t>wRy+pC74Un7qoN8ieBkvayn5h53l82m9BgPqs60tYb5O2ZeKsNwc1D76pb0U7bFfnpaiPfYrXzxb</w:t>
      </w:r>
    </w:p>
    <w:p>
      <w:pPr>
        <w:pStyle w:val="PreformattedText"/>
        <w:bidi w:val="0"/>
        <w:spacing w:before="0" w:after="0"/>
        <w:jc w:val="left"/>
        <w:rPr/>
      </w:pPr>
      <w:r>
        <w:rPr/>
        <w:t>PggMZb69fLI436liMs/CNkwAIw2syiTRmFl0kyuYxaKFBwC+WcI6igVyzNj5fkfqsSVhDFj2MZHA</w:t>
      </w:r>
    </w:p>
    <w:p>
      <w:pPr>
        <w:pStyle w:val="PreformattedText"/>
        <w:bidi w:val="0"/>
        <w:spacing w:before="0" w:after="0"/>
        <w:jc w:val="left"/>
        <w:rPr/>
      </w:pPr>
      <w:r>
        <w:rPr/>
        <w:t>xRLlHBfBYJl8YEgQ1B2BWW+P3ZGIkKNEYK4ZEZYzkz7rRprAQg5rKX0Jb2amUsslLTyPsh3UcWEt</w:t>
      </w:r>
    </w:p>
    <w:p>
      <w:pPr>
        <w:pStyle w:val="PreformattedText"/>
        <w:bidi w:val="0"/>
        <w:spacing w:before="0" w:after="0"/>
        <w:jc w:val="left"/>
        <w:rPr/>
      </w:pPr>
      <w:r>
        <w:rPr/>
        <w:t>KPVewj8bVoekgyXdMO5k6sgGnGDFxUeuUPntyoBXF/1Y6ySJb3uclgpPj39WjrPcHmeljqaxHPVH</w:t>
      </w:r>
    </w:p>
    <w:p>
      <w:pPr>
        <w:pStyle w:val="PreformattedText"/>
        <w:bidi w:val="0"/>
        <w:spacing w:before="0" w:after="0"/>
        <w:jc w:val="left"/>
        <w:rPr/>
      </w:pPr>
      <w:r>
        <w:rPr/>
        <w:t>LBgrHH300U/1j0KnsTCR50AgEAgEAoHJRgAti3x87irjmLd7Tid6jcgzGcdAIBAIBAKB2UUgGNHs</w:t>
      </w:r>
    </w:p>
    <w:p>
      <w:pPr>
        <w:pStyle w:val="PreformattedText"/>
        <w:bidi w:val="0"/>
        <w:spacing w:before="0" w:after="0"/>
        <w:jc w:val="left"/>
        <w:rPr/>
      </w:pPr>
      <w:r>
        <w:rPr/>
        <w:t>1m2ULBAIBAKBqUAgGNFUVFNkMhAIBAKB2UUgGNHs1m2ULBAIBAKBqUAgGNFUVFNkMhAIBAKB2UUg</w:t>
      </w:r>
    </w:p>
    <w:p>
      <w:pPr>
        <w:pStyle w:val="PreformattedText"/>
        <w:bidi w:val="0"/>
        <w:spacing w:before="0" w:after="0"/>
        <w:jc w:val="left"/>
        <w:rPr/>
      </w:pPr>
      <w:r>
        <w:rPr/>
        <w:t>GNHs1m2ULBAIBAKBqUAgGNFUVFNkMhAIBAKB2UUgGNHs1m2ULBAIBAKBqUAgGNFUVFNkMhAIBAKB</w:t>
      </w:r>
    </w:p>
    <w:p>
      <w:pPr>
        <w:pStyle w:val="PreformattedText"/>
        <w:bidi w:val="0"/>
        <w:spacing w:before="0" w:after="0"/>
        <w:jc w:val="left"/>
        <w:rPr/>
      </w:pPr>
      <w:r>
        <w:rPr/>
        <w:t>2UUgGNHs1m2ULBAIBAKBqUAgGNFUVFNkMhAIBAKB2UUgGNHs1m2ULBAIBAKBqUAgGNFUVFNkMhAI</w:t>
      </w:r>
    </w:p>
    <w:p>
      <w:pPr>
        <w:pStyle w:val="PreformattedText"/>
        <w:bidi w:val="0"/>
        <w:spacing w:before="0" w:after="0"/>
        <w:jc w:val="left"/>
        <w:rPr/>
      </w:pPr>
      <w:r>
        <w:rPr/>
        <w:t>BAKB2UUgGNHs1m2ULBAIBAKBqUAgGNFUVFNkMhAIBAKB2UUgGNHs1m2ULBAIBAKBqUAgGNFUVFNk</w:t>
      </w:r>
    </w:p>
    <w:p>
      <w:pPr>
        <w:pStyle w:val="PreformattedText"/>
        <w:bidi w:val="0"/>
        <w:spacing w:before="0" w:after="0"/>
        <w:jc w:val="left"/>
        <w:rPr/>
      </w:pPr>
      <w:r>
        <w:rPr/>
        <w:t>MhAIBAKB2UUgGNHs1m2ULBAIBAKBqUAgGNFUVFNkMhAIBAKB2UUgGNHs1m2ULBAIBAKBqUAgGNFU</w:t>
      </w:r>
    </w:p>
    <w:p>
      <w:pPr>
        <w:pStyle w:val="PreformattedText"/>
        <w:bidi w:val="0"/>
        <w:spacing w:before="0" w:after="0"/>
        <w:jc w:val="left"/>
        <w:rPr/>
      </w:pPr>
      <w:r>
        <w:rPr/>
        <w:t>VFNkMhAIBAKB2UVgZS/a1VdfvdJVV12VrrnmGr8Vx0AgEAgEAoFAYKQIiNekqqp6hKCaEV188cVf</w:t>
      </w:r>
    </w:p>
    <w:p>
      <w:pPr>
        <w:pStyle w:val="PreformattedText"/>
        <w:bidi w:val="0"/>
        <w:spacing w:before="0" w:after="0"/>
        <w:jc w:val="left"/>
        <w:rPr/>
      </w:pPr>
      <w:r>
        <w:rPr/>
        <w:t>3m677S5fccWe5yPNQEQWCMwaApdddtmNV1tttStmrVxRnkBgqRAQI1rxiiuuOGup4o94A4F5Q2AV</w:t>
      </w:r>
    </w:p>
    <w:p>
      <w:pPr>
        <w:pStyle w:val="PreformattedText"/>
        <w:bidi w:val="0"/>
        <w:spacing w:before="0" w:after="0"/>
        <w:jc w:val="left"/>
        <w:rPr/>
      </w:pPr>
      <w:r>
        <w:rPr/>
        <w:t>FfikeSt0lDcQCAQCgUBgchB4qrKCLnutyclS5CQQmD4EQg83fXUWOZ4cBJ6hrNCHnjY5WYqcBAKB</w:t>
      </w:r>
    </w:p>
    <w:p>
      <w:pPr>
        <w:pStyle w:val="PreformattedText"/>
        <w:bidi w:val="0"/>
        <w:spacing w:before="0" w:after="0"/>
        <w:jc w:val="left"/>
        <w:rPr/>
      </w:pPr>
      <w:r>
        <w:rPr/>
        <w:t>QCAQCMwLAqjl/qFfpd+X56XQUc5AIBAIBAKByUEAtRxMiB/quVvrFxQIBAILQCBUcwsALV4JBITA</w:t>
      </w:r>
    </w:p>
    <w:p>
      <w:pPr>
        <w:pStyle w:val="PreformattedText"/>
        <w:bidi w:val="0"/>
        <w:spacing w:before="0" w:after="0"/>
        <w:jc w:val="left"/>
        <w:rPr/>
      </w:pPr>
      <w:r>
        <w:rPr/>
        <w:t>VhkKoZ7LwIjTQCAQCAQCgaVHALXc5fq5RMTxS/oFBQKBQCAQCAQCY0EA44ScCbl6bs2xpB6JBAIz</w:t>
      </w:r>
    </w:p>
    <w:p>
      <w:pPr>
        <w:pStyle w:val="PreformattedText"/>
        <w:bidi w:val="0"/>
        <w:spacing w:before="0" w:after="0"/>
        <w:jc w:val="left"/>
        <w:rPr/>
      </w:pPr>
      <w:r>
        <w:rPr/>
        <w:t>hkCo5masQqM4Y0EAa7mSQj1XIhLXgUAgEAgEAkuCQJNazqWjLy5JihFpIBAIBAKBQCCQIdCklnNG</w:t>
      </w:r>
    </w:p>
    <w:p>
      <w:pPr>
        <w:pStyle w:val="PreformattedText"/>
        <w:bidi w:val="0"/>
        <w:spacing w:before="0" w:after="0"/>
        <w:jc w:val="left"/>
        <w:rPr/>
      </w:pPr>
      <w:r>
        <w:rPr/>
        <w:t>hPVcqOcysOI0EOiCQKjmuqAUYQKB/yGQW8v97+61Z/QnzLqDAoFAIBAIBAKBJUHgRoq1tJZzaciP</w:t>
      </w:r>
    </w:p>
    <w:p>
      <w:pPr>
        <w:pStyle w:val="PreformattedText"/>
        <w:bidi w:val="0"/>
        <w:spacing w:before="0" w:after="0"/>
        <w:jc w:val="left"/>
        <w:rPr/>
      </w:pPr>
      <w:r>
        <w:rPr/>
        <w:t>Zy5JyhFpIBAIBAKBQCAgBJ6unzOctuPVCrNGoBUIBALdEQjVXHesImQg0GQtV6Kykm6Eeq5EJa4D</w:t>
      </w:r>
    </w:p>
    <w:p>
      <w:pPr>
        <w:pStyle w:val="PreformattedText"/>
        <w:bidi w:val="0"/>
        <w:spacing w:before="0" w:after="0"/>
        <w:jc w:val="left"/>
        <w:rPr/>
      </w:pPr>
      <w:r>
        <w:rPr/>
        <w:t>gUAgEAgEFo0Aarkr9GuThPL7Zyw6tYggEJgjBOqN8eaozFHUQGAhCKyrlz7Y8OJGuvfd4j7Wc/Qt</w:t>
      </w:r>
    </w:p>
    <w:p>
      <w:pPr>
        <w:pStyle w:val="PreformattedText"/>
        <w:bidi w:val="0"/>
        <w:spacing w:before="0" w:after="0"/>
        <w:jc w:val="left"/>
        <w:rPr/>
      </w:pPr>
      <w:r>
        <w:rPr/>
        <w:t>1HRBgUAgEAgEAoHAkiKwz5LGHpEHAnOAQKwRzUElRxEDgUAgEJhkBIIRTXLtRN4CgUAgEJgDBIIR</w:t>
      </w:r>
    </w:p>
    <w:p>
      <w:pPr>
        <w:pStyle w:val="PreformattedText"/>
        <w:bidi w:val="0"/>
        <w:spacing w:before="0" w:after="0"/>
        <w:jc w:val="left"/>
        <w:rPr/>
      </w:pPr>
      <w:r>
        <w:rPr/>
        <w:t>zUElRxEDgUAgEJhkBIIRTXLtRN4CgUAgEJgDBIIRzUElRxEDgUAgEJhkBIIRTXLtRN4CgUAgEJgD</w:t>
      </w:r>
    </w:p>
    <w:p>
      <w:pPr>
        <w:pStyle w:val="PreformattedText"/>
        <w:bidi w:val="0"/>
        <w:spacing w:before="0" w:after="0"/>
        <w:jc w:val="left"/>
        <w:rPr/>
      </w:pPr>
      <w:r>
        <w:rPr/>
        <w:t>BIIRzUElRxEDgUAgEJhkBIIRTXLtRN4CgUAgEJgDBIIRzUElRxEDgUAgEJhkBIIRTXLtRN4CgUAg</w:t>
      </w:r>
    </w:p>
    <w:p>
      <w:pPr>
        <w:pStyle w:val="PreformattedText"/>
        <w:bidi w:val="0"/>
        <w:spacing w:before="0" w:after="0"/>
        <w:jc w:val="left"/>
        <w:rPr/>
      </w:pPr>
      <w:r>
        <w:rPr/>
        <w:t>EJgDBIIRzUElRxEDgUAgEJhkBIIRTXLtRN4CgUAgEJgDBIIRzUElRxEDgUAgEJhkBIIRTXLtRN4C</w:t>
      </w:r>
    </w:p>
    <w:p>
      <w:pPr>
        <w:pStyle w:val="PreformattedText"/>
        <w:bidi w:val="0"/>
        <w:spacing w:before="0" w:after="0"/>
        <w:jc w:val="left"/>
        <w:rPr/>
      </w:pPr>
      <w:r>
        <w:rPr/>
        <w:t>gUAgEJgDBIIRzUElRxEDgUAgEJhkBIIRTXLtRN4CgUAgEJgDBIIRzUElRxEDgUAgEJhkBIIRTXLt</w:t>
      </w:r>
    </w:p>
    <w:p>
      <w:pPr>
        <w:pStyle w:val="PreformattedText"/>
        <w:bidi w:val="0"/>
        <w:spacing w:before="0" w:after="0"/>
        <w:jc w:val="left"/>
        <w:rPr/>
      </w:pPr>
      <w:r>
        <w:rPr/>
        <w:t>RN4CgUAgEJgDBIIRzUElRxEDgUAgEJhkBIIRTXLtRN4CgUAgEJgDBIIRzUElRxEDgUAgEJhkBIIR</w:t>
      </w:r>
    </w:p>
    <w:p>
      <w:pPr>
        <w:pStyle w:val="PreformattedText"/>
        <w:bidi w:val="0"/>
        <w:spacing w:before="0" w:after="0"/>
        <w:jc w:val="left"/>
        <w:rPr/>
      </w:pPr>
      <w:r>
        <w:rPr/>
        <w:t>TXLtRN4CgUAgEJgDBIIRzUElRxEDgUAgEJhkBIIRTXLtRN4CgUAgEJgDBIIRzUElRxEDgUAgEJhk</w:t>
      </w:r>
    </w:p>
    <w:p>
      <w:pPr>
        <w:pStyle w:val="PreformattedText"/>
        <w:bidi w:val="0"/>
        <w:spacing w:before="0" w:after="0"/>
        <w:jc w:val="left"/>
        <w:rPr/>
      </w:pPr>
      <w:r>
        <w:rPr/>
        <w:t>BIIRTXLtRN4CgUAgEJgDBIIRzUElRxEDgUAgEJhkBIIRTXLtRN4CgUAgEJgDBIIRzUElRxEDgUAg</w:t>
      </w:r>
    </w:p>
    <w:p>
      <w:pPr>
        <w:pStyle w:val="PreformattedText"/>
        <w:bidi w:val="0"/>
        <w:spacing w:before="0" w:after="0"/>
        <w:jc w:val="left"/>
        <w:rPr/>
      </w:pPr>
      <w:r>
        <w:rPr/>
        <w:t>EJhkBIIRTXLtRN4CgUAgEJgDBIIRzUElRxEDgUAgEJhkBIIRTXLtRN4CgUAgEJgDBIIRzUElRxED</w:t>
      </w:r>
    </w:p>
    <w:p>
      <w:pPr>
        <w:pStyle w:val="PreformattedText"/>
        <w:bidi w:val="0"/>
        <w:spacing w:before="0" w:after="0"/>
        <w:jc w:val="left"/>
        <w:rPr/>
      </w:pPr>
      <w:r>
        <w:rPr/>
        <w:t>gUAgEJhkBIIRTXLtRN4CgUAgEJgDBIIRzUElRxEDgUAgEJhkBIIRTXLtRN4CgUAgEJgDBIIRzUEl</w:t>
      </w:r>
    </w:p>
    <w:p>
      <w:pPr>
        <w:pStyle w:val="PreformattedText"/>
        <w:bidi w:val="0"/>
        <w:spacing w:before="0" w:after="0"/>
        <w:jc w:val="left"/>
        <w:rPr/>
      </w:pPr>
      <w:r>
        <w:rPr/>
        <w:t>RxEDgUAgEJhkBIIRTXLtRN4CgUAgEJgDBIIRzUElRxEDgUAgEJhkBIIRTXLtRN4CgUAgEJgDBIIR</w:t>
      </w:r>
    </w:p>
    <w:p>
      <w:pPr>
        <w:pStyle w:val="PreformattedText"/>
        <w:bidi w:val="0"/>
        <w:spacing w:before="0" w:after="0"/>
        <w:jc w:val="left"/>
        <w:rPr/>
      </w:pPr>
      <w:r>
        <w:rPr/>
        <w:t>zUElRxEDgUAgEJhkBIIRTXLtRN4CgUAgEJgDBIIRzUElRxEDgUAgEJhkBIIRTXLtRN4CgUAgEJgD</w:t>
      </w:r>
    </w:p>
    <w:p>
      <w:pPr>
        <w:pStyle w:val="PreformattedText"/>
        <w:bidi w:val="0"/>
        <w:spacing w:before="0" w:after="0"/>
        <w:jc w:val="left"/>
        <w:rPr/>
      </w:pPr>
      <w:r>
        <w:rPr/>
        <w:t>BIIRzUElRxEDgUAgEJhkBIIRTXLtRN4CgUAgEJgDBIIRzUElRxEDgUAgEJhkBIIRTXLtRN4CgUAg</w:t>
      </w:r>
    </w:p>
    <w:p>
      <w:pPr>
        <w:pStyle w:val="PreformattedText"/>
        <w:bidi w:val="0"/>
        <w:spacing w:before="0" w:after="0"/>
        <w:jc w:val="left"/>
        <w:rPr/>
      </w:pPr>
      <w:r>
        <w:rPr/>
        <w:t>EJgDBIIRzUElRxEDgUAgEJhkBIIRTXLtRN4CgUAgEJgDBIIRzUElRxEDgUAgEJhkBIIRTXLtRN4C</w:t>
      </w:r>
    </w:p>
    <w:p>
      <w:pPr>
        <w:pStyle w:val="PreformattedText"/>
        <w:bidi w:val="0"/>
        <w:spacing w:before="0" w:after="0"/>
        <w:jc w:val="left"/>
        <w:rPr/>
      </w:pPr>
      <w:r>
        <w:rPr/>
        <w:t>gUAgEJgDBIIRzUElRxEDgUAgEJhkBIIRTXLtRN4CgUAgEJgDBIIRzUElRxEDgUAgEJhkBFae5Mxd</w:t>
      </w:r>
    </w:p>
    <w:p>
      <w:pPr>
        <w:pStyle w:val="PreformattedText"/>
        <w:bidi w:val="0"/>
        <w:spacing w:before="0" w:after="0"/>
        <w:jc w:val="left"/>
        <w:rPr/>
      </w:pPr>
      <w:r>
        <w:rPr/>
        <w:t>l7c76bjCFOQzsjifCNxCxb7zfBY9Sj0FCPxTebxo0vM56QP8fXfccceTNtxwQ8AMCgQmDoFzzz33</w:t>
      </w:r>
    </w:p>
    <w:p>
      <w:pPr>
        <w:pStyle w:val="PreformattedText"/>
        <w:bidi w:val="0"/>
        <w:spacing w:before="0" w:after="0"/>
        <w:jc w:val="left"/>
        <w:rPr/>
      </w:pPr>
      <w:r>
        <w:rPr/>
        <w:t>BhtssMGVE5exyFAgIAROP/30K0444YQtdXrJJAMy6RLRqs95znPW2myzzSYZw8hbIBAIBAITicCV</w:t>
      </w:r>
    </w:p>
    <w:p>
      <w:pPr>
        <w:pStyle w:val="PreformattedText"/>
        <w:bidi w:val="0"/>
        <w:spacing w:before="0" w:after="0"/>
        <w:jc w:val="left"/>
        <w:rPr/>
      </w:pPr>
      <w:r>
        <w:rPr/>
        <w:t>V155rhjRDScyc1mmYo0oAyNOA4FAIBAIBMaPQDCi8WMeKQYCgUAgEAhkCAQjysCI00AgEAgEAoHx</w:t>
      </w:r>
    </w:p>
    <w:p>
      <w:pPr>
        <w:pStyle w:val="PreformattedText"/>
        <w:bidi w:val="0"/>
        <w:spacing w:before="0" w:after="0"/>
        <w:jc w:val="left"/>
        <w:rPr/>
      </w:pPr>
      <w:r>
        <w:rPr/>
        <w:t>IxCMaPyYR4qBQCAQCAQCGQLBiDIw4jQQCAQCgUBg/AgEIxo/5pFiIBAIBAKBQIZAMKIMjDgNBAKB</w:t>
      </w:r>
    </w:p>
    <w:p>
      <w:pPr>
        <w:pStyle w:val="PreformattedText"/>
        <w:bidi w:val="0"/>
        <w:spacing w:before="0" w:after="0"/>
        <w:jc w:val="left"/>
        <w:rPr/>
      </w:pPr>
      <w:r>
        <w:rPr/>
        <w:t>QCAQGD8CwYjGj3mkGAgEAoFAIJAhEIwoAyNOA4FAIBAIBMaPQDCi8WMeKQYCgUAgEAhkCAQjysCI</w:t>
      </w:r>
    </w:p>
    <w:p>
      <w:pPr>
        <w:pStyle w:val="PreformattedText"/>
        <w:bidi w:val="0"/>
        <w:spacing w:before="0" w:after="0"/>
        <w:jc w:val="left"/>
        <w:rPr/>
      </w:pPr>
      <w:r>
        <w:rPr/>
        <w:t>00AgEAgEAoHxIxCMaPyYR4qBQCAQCAQCGQLBiDIw4jQQCAQCgUBg/AgEIxo/5pFiIBAIBAKBQIZA</w:t>
      </w:r>
    </w:p>
    <w:p>
      <w:pPr>
        <w:pStyle w:val="PreformattedText"/>
        <w:bidi w:val="0"/>
        <w:spacing w:before="0" w:after="0"/>
        <w:jc w:val="left"/>
        <w:rPr/>
      </w:pPr>
      <w:r>
        <w:rPr/>
        <w:t>MKIMjDgNBAKBQCAQGD8CwYjGj3mkGAgEAoFAIJAhEIwoAyNOA4FAIBAIBMaPQDCi8WMeKQYCgUAg</w:t>
      </w:r>
    </w:p>
    <w:p>
      <w:pPr>
        <w:pStyle w:val="PreformattedText"/>
        <w:bidi w:val="0"/>
        <w:spacing w:before="0" w:after="0"/>
        <w:jc w:val="left"/>
        <w:rPr/>
      </w:pPr>
      <w:r>
        <w:rPr/>
        <w:t>EAhkCAQjysCI00AgEAgEAoHxIxCMaPyYR4qBQCAQCAQCGQLBiDIw4jQQCAQCgUBg/AgEIxo/5pFi</w:t>
      </w:r>
    </w:p>
    <w:p>
      <w:pPr>
        <w:pStyle w:val="PreformattedText"/>
        <w:bidi w:val="0"/>
        <w:spacing w:before="0" w:after="0"/>
        <w:jc w:val="left"/>
        <w:rPr/>
      </w:pPr>
      <w:r>
        <w:rPr/>
        <w:t>IBAIBAKBQIZAMKIMjDgNBAKBQCAQGD8CwYjGj3mkGAgEAoFAIJAhEIwoAyNOA4FAIBAIBMaPQDCi</w:t>
      </w:r>
    </w:p>
    <w:p>
      <w:pPr>
        <w:pStyle w:val="PreformattedText"/>
        <w:bidi w:val="0"/>
        <w:spacing w:before="0" w:after="0"/>
        <w:jc w:val="left"/>
        <w:rPr/>
      </w:pPr>
      <w:r>
        <w:rPr/>
        <w:t>8WMeKQYCgUAgEAhkCAQjysCI00AgEAgEAoHxIxCMaPyYR4qBQCAQCAQCGQLBiDIw4nTpEPjrX/+a</w:t>
      </w:r>
    </w:p>
    <w:p>
      <w:pPr>
        <w:pStyle w:val="PreformattedText"/>
        <w:bidi w:val="0"/>
        <w:spacing w:before="0" w:after="0"/>
        <w:jc w:val="left"/>
        <w:rPr/>
      </w:pPr>
      <w:r>
        <w:rPr/>
        <w:t>qqpaugSymP/+97+n//73v9mdOA0EAoFJRiAY0STXzpTn7X3ve196zGMek1ZfffV0i1vcIq2yyipp</w:t>
      </w:r>
    </w:p>
    <w:p>
      <w:pPr>
        <w:pStyle w:val="PreformattedText"/>
        <w:bidi w:val="0"/>
        <w:spacing w:before="0" w:after="0"/>
        <w:jc w:val="left"/>
        <w:rPr/>
      </w:pPr>
      <w:r>
        <w:rPr/>
        <w:t>4403Tscff/yCS3bppZemk08+eZn3f/e736VnPetZad11102rrbZauslNbpIe+MAHptNPP32ZsOO+</w:t>
      </w:r>
    </w:p>
    <w:p>
      <w:pPr>
        <w:pStyle w:val="PreformattedText"/>
        <w:bidi w:val="0"/>
        <w:spacing w:before="0" w:after="0"/>
        <w:jc w:val="left"/>
        <w:rPr/>
      </w:pPr>
      <w:r>
        <w:rPr/>
        <w:t>ce973zuttdZa6eMf/3jfpA899FAL96hHPaoO9+hHP9ru8QxqCsP9EpcLL7zQ3iNdzoMCgUlGIBjR</w:t>
      </w:r>
    </w:p>
    <w:p>
      <w:pPr>
        <w:pStyle w:val="PreformattedText"/>
        <w:bidi w:val="0"/>
        <w:spacing w:before="0" w:after="0"/>
        <w:jc w:val="left"/>
        <w:rPr/>
      </w:pPr>
      <w:r>
        <w:rPr/>
        <w:t>JNfOFOdtr732SjvttFP6/Oc/n/785z+nlVZaKV155ZXp29/+dnr605+e3vzmNw9duqOPPjqtv/76</w:t>
      </w:r>
    </w:p>
    <w:p>
      <w:pPr>
        <w:pStyle w:val="PreformattedText"/>
        <w:bidi w:val="0"/>
        <w:spacing w:before="0" w:after="0"/>
        <w:jc w:val="left"/>
        <w:rPr/>
      </w:pPr>
      <w:r>
        <w:rPr/>
        <w:t>6XOf+1zPu2eccUa65z3vaQM9DGnFFVdM//rXv9J3vvOdxEB++OGH94Qf98Uf/vCH9Pvf/97y1C/t</w:t>
      </w:r>
    </w:p>
    <w:p>
      <w:pPr>
        <w:pStyle w:val="PreformattedText"/>
        <w:bidi w:val="0"/>
        <w:spacing w:before="0" w:after="0"/>
        <w:jc w:val="left"/>
        <w:rPr/>
      </w:pPr>
      <w:r>
        <w:rPr/>
        <w:t>yy+/3MKBl9Of/vQnu8czqClMEy7XXHONvUe6V199tUcXx0BgIhEIRjSR1TLdmXrd616XDjjgAGM+</w:t>
      </w:r>
    </w:p>
    <w:p>
      <w:pPr>
        <w:pStyle w:val="PreformattedText"/>
        <w:bidi w:val="0"/>
        <w:spacing w:before="0" w:after="0"/>
        <w:jc w:val="left"/>
        <w:rPr/>
      </w:pPr>
      <w:r>
        <w:rPr/>
        <w:t>e++9d7rooovSFVdcYUzprne9qxUORnXxxRcPVVAkKdRuOf373/9OO+ywQ/rb3/6W7nOf+6Tvfe97</w:t>
      </w:r>
    </w:p>
    <w:p>
      <w:pPr>
        <w:pStyle w:val="PreformattedText"/>
        <w:bidi w:val="0"/>
        <w:spacing w:before="0" w:after="0"/>
        <w:jc w:val="left"/>
        <w:rPr/>
      </w:pPr>
      <w:r>
        <w:rPr/>
        <w:t>iXtnnnmmXROWtMr38jgm5Xzbbbc15vmRj3ykNUtNYZpwuc1tbmNxwYyREoMCgUlGIBjRJNfOFOaN</w:t>
      </w:r>
    </w:p>
    <w:p>
      <w:pPr>
        <w:pStyle w:val="PreformattedText"/>
        <w:bidi w:val="0"/>
        <w:spacing w:before="0" w:after="0"/>
        <w:jc w:val="left"/>
        <w:rPr/>
      </w:pPr>
      <w:r>
        <w:rPr/>
        <w:t>tRlXI73sZS9L+++/f1p77bXTDW5wg7TFFlskBtlNN9007bzzzumyyy6rS8j60Xvf+970pCc9KT38</w:t>
      </w:r>
    </w:p>
    <w:p>
      <w:pPr>
        <w:pStyle w:val="PreformattedText"/>
        <w:bidi w:val="0"/>
        <w:spacing w:before="0" w:after="0"/>
        <w:jc w:val="left"/>
        <w:rPr/>
      </w:pPr>
      <w:r>
        <w:rPr/>
        <w:t>4Q9Pr3jFK9Jvf/vb+vlBBx2UzjnnHLuGyWy33XamjkL9h+pp5ZVXTp/85CfThhtumK53vetZHB/4</w:t>
      </w:r>
    </w:p>
    <w:p>
      <w:pPr>
        <w:pStyle w:val="PreformattedText"/>
        <w:bidi w:val="0"/>
        <w:spacing w:before="0" w:after="0"/>
        <w:jc w:val="left"/>
        <w:rPr/>
      </w:pPr>
      <w:r>
        <w:rPr/>
        <w:t>wAcSjI84c6b31a9+NW299dbpwQ9+cNpyyy0tLRiYE/ER/0tf+tL0l7/8Je25555ps802S9tss036</w:t>
      </w:r>
    </w:p>
    <w:p>
      <w:pPr>
        <w:pStyle w:val="PreformattedText"/>
        <w:bidi w:val="0"/>
        <w:spacing w:before="0" w:after="0"/>
        <w:jc w:val="left"/>
        <w:rPr/>
      </w:pPr>
      <w:r>
        <w:rPr/>
        <w:t>4Q9/6MHseMkll6Tdd989bb755umhD31oesELXpA+9KEP9YTxC7B55zvfmVC9kacPfvCD/siOZ599</w:t>
      </w:r>
    </w:p>
    <w:p>
      <w:pPr>
        <w:pStyle w:val="PreformattedText"/>
        <w:bidi w:val="0"/>
        <w:spacing w:before="0" w:after="0"/>
        <w:jc w:val="left"/>
        <w:rPr/>
      </w:pPr>
      <w:r>
        <w:rPr/>
        <w:t>dnr3u9+djjvuuJ77+UUZpg0XsCUufjnOSFivetWrrDzk4a1vfWuPxEQ9fOxjH0tPe9rTTLX5iEc8</w:t>
      </w:r>
    </w:p>
    <w:p>
      <w:pPr>
        <w:pStyle w:val="PreformattedText"/>
        <w:bidi w:val="0"/>
        <w:spacing w:before="0" w:after="0"/>
        <w:jc w:val="left"/>
        <w:rPr/>
      </w:pPr>
      <w:r>
        <w:rPr/>
        <w:t>Iu22224JSTMoEJhXBDb54he/qL4RNC0I/OAHP8AiwX6/+tWvOmf7KU95Sv2e1Hh2fvOb37z6/ve/</w:t>
      </w:r>
    </w:p>
    <w:p>
      <w:pPr>
        <w:pStyle w:val="PreformattedText"/>
        <w:bidi w:val="0"/>
        <w:spacing w:before="0" w:after="0"/>
        <w:jc w:val="left"/>
        <w:rPr/>
      </w:pPr>
      <w:r>
        <w:rPr/>
        <w:t>b3GIEdTPPf5f/OIX1XOf+1y7/5CHPKRTWr/85S8rrVXZO2JYdZw3utGNKvIOnXXWWXZf60zVPe5x</w:t>
      </w:r>
    </w:p>
    <w:p>
      <w:pPr>
        <w:pStyle w:val="PreformattedText"/>
        <w:bidi w:val="0"/>
        <w:spacing w:before="0" w:after="0"/>
        <w:jc w:val="left"/>
        <w:rPr/>
      </w:pPr>
      <w:r>
        <w:rPr/>
        <w:t>jzoM6fLu17/+dQsnxlKJ+djzFVZYofJ8E04SoYXh79a3vrWF8aNUh3WcYgp1ON7h3fve9771Pc7z</w:t>
      </w:r>
    </w:p>
    <w:p>
      <w:pPr>
        <w:pStyle w:val="PreformattedText"/>
        <w:bidi w:val="0"/>
        <w:spacing w:before="0" w:after="0"/>
        <w:jc w:val="left"/>
        <w:rPr/>
      </w:pPr>
      <w:r>
        <w:rPr/>
        <w:t>+MowbbhQTt7jd95551l8v/nNbypNCuxengcx5Oo///mPhdlvv/3sOeW57W1vWzlGG220UR2mzlyc</w:t>
      </w:r>
    </w:p>
    <w:p>
      <w:pPr>
        <w:pStyle w:val="PreformattedText"/>
        <w:bidi w:val="0"/>
        <w:spacing w:before="0" w:after="0"/>
        <w:jc w:val="left"/>
        <w:rPr/>
      </w:pPr>
      <w:r>
        <w:rPr/>
        <w:t>TDwC73jHO36uNnB7/SaaQiKa6OqZvswhbUBIKLe73e3qAnzzm99MRx11VM/vG9/4hj0/4YQT0qc+</w:t>
      </w:r>
    </w:p>
    <w:p>
      <w:pPr>
        <w:pStyle w:val="PreformattedText"/>
        <w:bidi w:val="0"/>
        <w:spacing w:before="0" w:after="0"/>
        <w:jc w:val="left"/>
        <w:rPr/>
      </w:pPr>
      <w:r>
        <w:rPr/>
        <w:t>9SmTZFhT+uMf/5ie97znJSzt9thjDwvz/ve/Pz3sYQ+zc9aYkGA0UCYNsnaP8y6EGmuNNdYwiYz1</w:t>
      </w:r>
    </w:p>
    <w:p>
      <w:pPr>
        <w:pStyle w:val="PreformattedText"/>
        <w:bidi w:val="0"/>
        <w:spacing w:before="0" w:after="0"/>
        <w:jc w:val="left"/>
        <w:rPr/>
      </w:pPr>
      <w:r>
        <w:rPr/>
        <w:t>FtSGGFP885//TKeeempPFDxHkmNd62tf+1q6293uZus8u+66q4UTw0r/+Mc/7D7GAkgez372s+0Z</w:t>
      </w:r>
    </w:p>
    <w:p>
      <w:pPr>
        <w:pStyle w:val="PreformattedText"/>
        <w:bidi w:val="0"/>
        <w:spacing w:before="0" w:after="0"/>
        <w:jc w:val="left"/>
        <w:rPr/>
      </w:pPr>
      <w:r>
        <w:rPr/>
        <w:t>5SmJNTIMLVi3Yf0Mevvb357EsMugna/bcGmK4NWvfrVJhg94wAOSmHj68Y9/nO5whzsk6sGlM6RI</w:t>
      </w:r>
    </w:p>
    <w:p>
      <w:pPr>
        <w:pStyle w:val="PreformattedText"/>
        <w:bidi w:val="0"/>
        <w:spacing w:before="0" w:after="0"/>
        <w:jc w:val="left"/>
        <w:rPr/>
      </w:pPr>
      <w:r>
        <w:rPr/>
        <w:t>iDr59a9/bXWBtMfa3M9/zpgWFAiMHoFgRKPHdK5jdLNpjiyYO6GS23777Xt+rsL67Gc/a8FgNJJs</w:t>
      </w:r>
    </w:p>
    <w:p>
      <w:pPr>
        <w:pStyle w:val="PreformattedText"/>
        <w:bidi w:val="0"/>
        <w:spacing w:before="0" w:after="0"/>
        <w:jc w:val="left"/>
        <w:rPr/>
      </w:pPr>
      <w:r>
        <w:rPr/>
        <w:t>jCGhuoNgDgz2d77znc0ajnu3utWtTAUHk4CBQJqa2nHQH4Mxqrd3vetd6fzzz0+nnHKKWfPxXq7C</w:t>
      </w:r>
    </w:p>
    <w:p>
      <w:pPr>
        <w:pStyle w:val="PreformattedText"/>
        <w:bidi w:val="0"/>
        <w:spacing w:before="0" w:after="0"/>
        <w:jc w:val="left"/>
        <w:rPr/>
      </w:pPr>
      <w:r>
        <w:rPr/>
        <w:t>8nhgOgzc5MuZB4wJJsV91IU/+clPLDhGE6xVQU1xPfaxjzUrQvKvmWq68Y1vbGoxZ8j24pB/bbg0</w:t>
      </w:r>
    </w:p>
    <w:p>
      <w:pPr>
        <w:pStyle w:val="PreformattedText"/>
        <w:bidi w:val="0"/>
        <w:spacing w:before="0" w:after="0"/>
        <w:jc w:val="left"/>
        <w:rPr/>
      </w:pPr>
      <w:r>
        <w:rPr/>
        <w:t>ReNGHjD5Nddc0yYKMHXoE5/4hB3JG0SYrbbaKh177LE2efjoRz+aJB3as/gLBEaNQDCiUSM65/Fh</w:t>
      </w:r>
    </w:p>
    <w:p>
      <w:pPr>
        <w:pStyle w:val="PreformattedText"/>
        <w:bidi w:val="0"/>
        <w:spacing w:before="0" w:after="0"/>
        <w:jc w:val="left"/>
        <w:rPr/>
      </w:pPr>
      <w:r>
        <w:rPr/>
        <w:t>ng3BiBjwnbjPQju/m93sZn7bji4RsPaz6qqr2u9BD3pQHQappY2YqUNtYZDQcqsxmBpMbp111rH1</w:t>
      </w:r>
    </w:p>
    <w:p>
      <w:pPr>
        <w:pStyle w:val="PreformattedText"/>
        <w:bidi w:val="0"/>
        <w:spacing w:before="0" w:after="0"/>
        <w:jc w:val="left"/>
        <w:rPr/>
      </w:pPr>
      <w:r>
        <w:rPr/>
        <w:t>oxe+8IUJq7Y2ggE5sU7khLQAsUZ1v/vdzwZ21ly+/OUve5Bljo4ND2CiUtVZGKnMlgk76htIbDBP</w:t>
      </w:r>
    </w:p>
    <w:p>
      <w:pPr>
        <w:pStyle w:val="PreformattedText"/>
        <w:bidi w:val="0"/>
        <w:spacing w:before="0" w:after="0"/>
        <w:jc w:val="left"/>
        <w:rPr/>
      </w:pPr>
      <w:r>
        <w:rPr/>
        <w:t>iLUvx9mtFx2/ww47zCREwsKcXvziFxvDevzjHz8VBh+jxi3iGw8CK48nmUhlXhDAcu2GN7yhWa4h</w:t>
      </w:r>
    </w:p>
    <w:p>
      <w:pPr>
        <w:pStyle w:val="PreformattedText"/>
        <w:bidi w:val="0"/>
        <w:spacing w:before="0" w:after="0"/>
        <w:jc w:val="left"/>
        <w:rPr/>
      </w:pPr>
      <w:r>
        <w:rPr/>
        <w:t>dRxyyCFWdGbY/CAsuVxy4JpBEWLQ32WXXew8/0N11kaYbaNuQ0phMIXBOJ100kmJAVRrTTaosvDO</w:t>
      </w:r>
    </w:p>
    <w:p>
      <w:pPr>
        <w:pStyle w:val="PreformattedText"/>
        <w:bidi w:val="0"/>
        <w:spacing w:before="0" w:after="0"/>
        <w:jc w:val="left"/>
        <w:rPr/>
      </w:pPr>
      <w:r>
        <w:rPr/>
        <w:t>LB/1H0YNSCUYDjzjGc9IX/jCF8zKz9/1IxKPqxhRrTkhORx55JEmJfHNEov+T3jCE8xa70UvepGZ</w:t>
      </w:r>
    </w:p>
    <w:p>
      <w:pPr>
        <w:pStyle w:val="PreformattedText"/>
        <w:bidi w:val="0"/>
        <w:spacing w:before="0" w:after="0"/>
        <w:jc w:val="left"/>
        <w:rPr/>
      </w:pPr>
      <w:r>
        <w:rPr/>
        <w:t>kHtYP6IOc2KgdwaEqnCpiTw6IeXd//7390s78o0XxAQAI5ETTzzRMAEXJhRgSXkxIgkKBEaNQEhE</w:t>
      </w:r>
    </w:p>
    <w:p>
      <w:pPr>
        <w:pStyle w:val="PreformattedText"/>
        <w:bidi w:val="0"/>
        <w:spacing w:before="0" w:after="0"/>
        <w:jc w:val="left"/>
        <w:rPr/>
      </w:pPr>
      <w:r>
        <w:rPr/>
        <w:t>o0Z0zuPDYs0HKyy2Dj74YGNKwILFlhbDl1kTgSlA5557rllr8WEqzIf1FKy1YCQQ3yJBV111lR35</w:t>
      </w:r>
    </w:p>
    <w:p>
      <w:pPr>
        <w:pStyle w:val="PreformattedText"/>
        <w:bidi w:val="0"/>
        <w:spacing w:before="0" w:after="0"/>
        <w:jc w:val="left"/>
        <w:rPr/>
      </w:pPr>
      <w:r>
        <w:rPr/>
        <w:t>g3Hd8pa3tHswOtZfIJidry9pIT5psd0kI6QuCEs4GBBMk3QhwpWEBRsSFao/VyWi1oJ5nHbaaRYc</w:t>
      </w:r>
    </w:p>
    <w:p>
      <w:pPr>
        <w:pStyle w:val="PreformattedText"/>
        <w:bidi w:val="0"/>
        <w:spacing w:before="0" w:after="0"/>
        <w:jc w:val="left"/>
        <w:rPr/>
      </w:pPr>
      <w:r>
        <w:rPr/>
        <w:t>ldsrX/nKdKc73SnJ4MHu5VKYx0l4zNgh1GSeHsx0MdSESxkfasANNtjAbmPKDsb8KDvrX6zpoU5E</w:t>
      </w:r>
    </w:p>
    <w:p>
      <w:pPr>
        <w:pStyle w:val="PreformattedText"/>
        <w:bidi w:val="0"/>
        <w:spacing w:before="0" w:after="0"/>
        <w:jc w:val="left"/>
        <w:rPr/>
      </w:pPr>
      <w:r>
        <w:rPr/>
        <w:t>WoKhUha+v7rgggvqdS+YUlAgMI8IhNXcxNvlNGdQ3/aY9ZUabaVBrrYc45qfPC1UWhC3l2UCXckb</w:t>
      </w:r>
    </w:p>
    <w:p>
      <w:pPr>
        <w:pStyle w:val="PreformattedText"/>
        <w:bidi w:val="0"/>
        <w:spacing w:before="0" w:after="0"/>
        <w:jc w:val="left"/>
        <w:rPr/>
      </w:pPr>
      <w:r>
        <w:rPr/>
        <w:t>gt3HUmvHHXesJHHY9b777lsn4HFizaaZe/WjH/3Inh1zzDG1dRfWXmJiddqkdcQRR9RxyFzbnkml</w:t>
      </w:r>
    </w:p>
    <w:p>
      <w:pPr>
        <w:pStyle w:val="PreformattedText"/>
        <w:bidi w:val="0"/>
        <w:spacing w:before="0" w:after="0"/>
        <w:jc w:val="left"/>
        <w:rPr/>
      </w:pPr>
      <w:r>
        <w:rPr/>
        <w:t>V+2zzz4V1mCeJ60BWTi3mvP7d7zjHSsZKtThZJ5u4SQh2D0s6WTCXclQoXJrNDHHOk23lsMyT8YB</w:t>
      </w:r>
    </w:p>
    <w:p>
      <w:pPr>
        <w:pStyle w:val="PreformattedText"/>
        <w:bidi w:val="0"/>
        <w:spacing w:before="0" w:after="0"/>
        <w:jc w:val="left"/>
        <w:rPr/>
      </w:pPr>
      <w:r>
        <w:rPr/>
        <w:t>laSwinwSv6S0OlxpEceDQVZzhGnCpclqToy0LoNM6CsxIsvH9a9//Upm4URVyfzcwug7pErM1a5v</w:t>
      </w:r>
    </w:p>
    <w:p>
      <w:pPr>
        <w:pStyle w:val="PreformattedText"/>
        <w:bidi w:val="0"/>
        <w:spacing w:before="0" w:after="0"/>
        <w:jc w:val="left"/>
        <w:rPr/>
      </w:pPr>
      <w:r>
        <w:rPr/>
        <w:t>etOb2r33vOc9Fib+pgeBabGaU1+YaApGND1tvienMlSoJA1V+naokurNBjIYkmb//9/eWUDJUlxh</w:t>
      </w:r>
    </w:p>
    <w:p>
      <w:pPr>
        <w:pStyle w:val="PreformattedText"/>
        <w:bidi w:val="0"/>
        <w:spacing w:before="0" w:after="0"/>
        <w:jc w:val="left"/>
        <w:rPr/>
      </w:pPr>
      <w:r>
        <w:rPr/>
        <w:t>uHAN7gR5wZ0gCe4EeQSHYAGCBg8SHAIkuLsFdxIguAUnWNAADwvBJSEJ7lK53z2nOjW907uz+2Zn</w:t>
      </w:r>
    </w:p>
    <w:p>
      <w:pPr>
        <w:pStyle w:val="PreformattedText"/>
        <w:bidi w:val="0"/>
        <w:spacing w:before="0" w:after="0"/>
        <w:jc w:val="left"/>
        <w:rPr/>
      </w:pPr>
      <w:r>
        <w:rPr/>
        <w:t>Z3b/e07vdFdVV1X/3Vu3rtStaBJTNOmoprzNzKMZ/4uB3BZhRpudR5MsinIm5TgDsy/WmZtJN0Xe</w:t>
      </w:r>
    </w:p>
    <w:p>
      <w:pPr>
        <w:pStyle w:val="PreformattedText"/>
        <w:bidi w:val="0"/>
        <w:spacing w:before="0" w:after="0"/>
        <w:jc w:val="left"/>
        <w:rPr/>
      </w:pPr>
      <w:r>
        <w:rPr/>
        <w:t>o48+Gi2kT8GQKGMSQLSwOkUZTqgDl2cYBsxg+PDhEWZH+dlnn93L5ozooosuKhgbAzZleTbIHCWi</w:t>
      </w:r>
    </w:p>
    <w:p>
      <w:pPr>
        <w:pStyle w:val="PreformattedText"/>
        <w:bidi w:val="0"/>
        <w:spacing w:before="0" w:after="0"/>
        <w:jc w:val="left"/>
        <w:rPr/>
      </w:pPr>
      <w:r>
        <w:rPr/>
        <w:t>SWHF8w0bNizaGpzCjdvWHHm5xIhgvLhK0xYHTNHsU16GP31lRPVwqceIaMOcRopJARiYii6aIwJZ</w:t>
      </w:r>
    </w:p>
    <w:p>
      <w:pPr>
        <w:pStyle w:val="PreformattedText"/>
        <w:bidi w:val="0"/>
        <w:spacing w:before="0" w:after="0"/>
        <w:jc w:val="left"/>
        <w:rPr/>
      </w:pPr>
      <w:r>
        <w:rPr/>
        <w:t>TiYtRbMLOXapn0wS6Juo8xAQI7KvuAkkRtR5336XHsNMYDQW8aBLXjnBVFfR1EHl5OLa7DSR9UNV</w:t>
      </w:r>
    </w:p>
    <w:p>
      <w:pPr>
        <w:pStyle w:val="PreformattedText"/>
        <w:bidi w:val="0"/>
        <w:spacing w:before="0" w:after="0"/>
        <w:jc w:val="left"/>
        <w:rPr/>
      </w:pPr>
      <w:r>
        <w:rPr/>
        <w:t>dZE/YsSIaGFyinvqnZgKL5qdql5WsY7Ivl9nmDAeBnbqrkcWTiiyRqdRou2e+tdoXalcT7ikcumX</w:t>
      </w:r>
    </w:p>
    <w:p>
      <w:pPr>
        <w:pStyle w:val="PreformattedText"/>
        <w:bidi w:val="0"/>
        <w:spacing w:before="0" w:after="0"/>
        <w:jc w:val="left"/>
        <w:rPr/>
      </w:pPr>
      <w:r>
        <w:rPr/>
        <w:t>PpQnAykv/doiYH+uxHhTun47B4FOYURyVmgCt1QV3SOADSN5t3VfMgRTX4UZZ5yxsphJJe7KXVWA</w:t>
      </w:r>
    </w:p>
    <w:p>
      <w:pPr>
        <w:pStyle w:val="PreformattedText"/>
        <w:bidi w:val="0"/>
        <w:spacing w:before="0" w:after="0"/>
        <w:jc w:val="left"/>
        <w:rPr/>
      </w:pPr>
      <w:r>
        <w:rPr/>
        <w:t>/BRGqKoM6dh5GiWTHIKp5yqLY2fqTRid3rRd2WgpoydcSsUben4CpoqEQCsQkLNCK1BWG0JACAgB</w:t>
      </w:r>
    </w:p>
    <w:p>
      <w:pPr>
        <w:pStyle w:val="PreformattedText"/>
        <w:bidi w:val="0"/>
        <w:spacing w:before="0" w:after="0"/>
        <w:jc w:val="left"/>
        <w:rPr/>
      </w:pPr>
      <w:r>
        <w:rPr/>
        <w:t>IVCJgCSiSmiUMVQRQHrDxRsyQ/1QhUHPLQRahoAYUcugVkOdggDMhwCtIiEgBFqDgFRzrcFZrQgB</w:t>
      </w:r>
    </w:p>
    <w:p>
      <w:pPr>
        <w:pStyle w:val="PreformattedText"/>
        <w:bidi w:val="0"/>
        <w:spacing w:before="0" w:after="0"/>
        <w:jc w:val="left"/>
        <w:rPr/>
      </w:pPr>
      <w:r>
        <w:rPr/>
        <w:t>ISAEhEAFAmJEFcAoWQgIASEgBFqDgBhRa3BWK0JACAgBIVCBgBhRBTBKFgJCQAgIgdYgIEbUGpzV</w:t>
      </w:r>
    </w:p>
    <w:p>
      <w:pPr>
        <w:pStyle w:val="PreformattedText"/>
        <w:bidi w:val="0"/>
        <w:spacing w:before="0" w:after="0"/>
        <w:jc w:val="left"/>
        <w:rPr/>
      </w:pPr>
      <w:r>
        <w:rPr/>
        <w:t>ihAQAkJACFQgIEZUAYyShYAQEAJCoDUIiBG1Bme1IgSEgBAQAhUIiBFVAKNkISAEhIAQaA0CYkSt</w:t>
      </w:r>
    </w:p>
    <w:p>
      <w:pPr>
        <w:pStyle w:val="PreformattedText"/>
        <w:bidi w:val="0"/>
        <w:spacing w:before="0" w:after="0"/>
        <w:jc w:val="left"/>
        <w:rPr/>
      </w:pPr>
      <w:r>
        <w:rPr/>
        <w:t>wVmtCAEhIASEQAUCYkQVwChZCAgBISAEWoOAGFFrcFYrQkAICAEhUIGAGFEFMEoWAkJACAiB1iAg</w:t>
      </w:r>
    </w:p>
    <w:p>
      <w:pPr>
        <w:pStyle w:val="PreformattedText"/>
        <w:bidi w:val="0"/>
        <w:spacing w:before="0" w:after="0"/>
        <w:jc w:val="left"/>
        <w:rPr/>
      </w:pPr>
      <w:r>
        <w:rPr/>
        <w:t>RtQanNWKEBACQkAIVCAgRlQBjJKFgBAQAkKgNQiIEbUGZ7UiBISAEBACFQiIEVUAo2QhIASEgBBo</w:t>
      </w:r>
    </w:p>
    <w:p>
      <w:pPr>
        <w:pStyle w:val="PreformattedText"/>
        <w:bidi w:val="0"/>
        <w:spacing w:before="0" w:after="0"/>
        <w:jc w:val="left"/>
        <w:rPr/>
      </w:pPr>
      <w:r>
        <w:rPr/>
        <w:t>DQJiRK3BWa0IASEgBIRABQJiRBXAKFkICAEhIARag4AYUWtwVitCQAgIASFQgYAYUQUwShYCQkAI</w:t>
      </w:r>
    </w:p>
    <w:p>
      <w:pPr>
        <w:pStyle w:val="PreformattedText"/>
        <w:bidi w:val="0"/>
        <w:spacing w:before="0" w:after="0"/>
        <w:jc w:val="left"/>
        <w:rPr/>
      </w:pPr>
      <w:r>
        <w:rPr/>
        <w:t>CIHWICBG1Bqc1YoQEAJCQAhUICBGVAGMkoWAEBACQqA1CIgRtQZntSIEhIAQEAIVCIgRVQCjZCEg</w:t>
      </w:r>
    </w:p>
    <w:p>
      <w:pPr>
        <w:pStyle w:val="PreformattedText"/>
        <w:bidi w:val="0"/>
        <w:spacing w:before="0" w:after="0"/>
        <w:jc w:val="left"/>
        <w:rPr/>
      </w:pPr>
      <w:r>
        <w:rPr/>
        <w:t>BISAEGgNAmJErcFZrQgBISAEhEAFAmJEFcAoWQgIASEgBFqDwOitaabvrTzwwANhzDHH7HsFulMI</w:t>
      </w:r>
    </w:p>
    <w:p>
      <w:pPr>
        <w:pStyle w:val="PreformattedText"/>
        <w:bidi w:val="0"/>
        <w:spacing w:before="0" w:after="0"/>
        <w:jc w:val="left"/>
        <w:rPr/>
      </w:pPr>
      <w:r>
        <w:rPr/>
        <w:t>CAEhMEQReOaZZ8brhEdve0b08ccff/XJJ5981wlgqo9CQAgIgXZC4LPPPvu2nfpT1Ze2Z0QrrbTS</w:t>
      </w:r>
    </w:p>
    <w:p>
      <w:pPr>
        <w:pStyle w:val="PreformattedText"/>
        <w:bidi w:val="0"/>
        <w:spacing w:before="0" w:after="0"/>
        <w:jc w:val="left"/>
        <w:rPr/>
      </w:pPr>
      <w:r>
        <w:rPr/>
        <w:t>GMsss8woVQ+gdCEgBISAEKiPwIgRIz679NJL62e2UapsRG30MtQVISAEhMBQRECMaCi+dT2zEBAC</w:t>
      </w:r>
    </w:p>
    <w:p>
      <w:pPr>
        <w:pStyle w:val="PreformattedText"/>
        <w:bidi w:val="0"/>
        <w:spacing w:before="0" w:after="0"/>
        <w:jc w:val="left"/>
        <w:rPr/>
      </w:pPr>
      <w:r>
        <w:rPr/>
        <w:t>QqCNEBAjaqOXoa4IASEgBIYiAmJEQ/Gt65mFgBAQAm2EgBhRG70MdUUICAEhMBQRECMaim9dzywE</w:t>
      </w:r>
    </w:p>
    <w:p>
      <w:pPr>
        <w:pStyle w:val="PreformattedText"/>
        <w:bidi w:val="0"/>
        <w:spacing w:before="0" w:after="0"/>
        <w:jc w:val="left"/>
        <w:rPr/>
      </w:pPr>
      <w:r>
        <w:rPr/>
        <w:t>hIAQaCMExIja6GWoK0JACAiBoYiAGNFQfOt6ZiEgBIRAGyEgRtRGL0NdEQJCQAgMRQTEiIbiW+/H</w:t>
      </w:r>
    </w:p>
    <w:p>
      <w:pPr>
        <w:pStyle w:val="PreformattedText"/>
        <w:bidi w:val="0"/>
        <w:spacing w:before="0" w:after="0"/>
        <w:jc w:val="left"/>
        <w:rPr/>
      </w:pPr>
      <w:r>
        <w:rPr/>
        <w:t>Z/7oo4/6sfbmVf3hhx8GCx/VvAr7UNNXX30VPv/887p3/utf/wrffafIVnXBUeKgQ0CMaABf6Q9/</w:t>
      </w:r>
    </w:p>
    <w:p>
      <w:pPr>
        <w:pStyle w:val="PreformattedText"/>
        <w:bidi w:val="0"/>
        <w:spacing w:before="0" w:after="0"/>
        <w:jc w:val="left"/>
        <w:rPr/>
      </w:pPr>
      <w:r>
        <w:rPr/>
        <w:t>+MNw4IEHNrUHP/7xj8PUU0/txzXXXNOl7uOOOy7MO++8NelbbLFFcc/vfve7mrxGLv72t7+F5Zdf</w:t>
      </w:r>
    </w:p>
    <w:p>
      <w:pPr>
        <w:pStyle w:val="PreformattedText"/>
        <w:bidi w:val="0"/>
        <w:spacing w:before="0" w:after="0"/>
        <w:jc w:val="left"/>
        <w:rPr/>
      </w:pPr>
      <w:r>
        <w:rPr/>
        <w:t>Pkw00URhwgkn9LpWX3318Morr9Tc/s0334R6faopZBf9gUtqg8F/5ZVX9r6CxVZbbRXmmmuulF38</w:t>
      </w:r>
    </w:p>
    <w:p>
      <w:pPr>
        <w:pStyle w:val="PreformattedText"/>
        <w:bidi w:val="0"/>
        <w:spacing w:before="0" w:after="0"/>
        <w:jc w:val="left"/>
        <w:rPr/>
      </w:pPr>
      <w:r>
        <w:rPr/>
        <w:t>WrBIf45ZZ501fPttbbguC5vieZdffnn49NNPC+wS7t///vfDnHPOGdZaa61w0003FXWmk7PPPjvM</w:t>
      </w:r>
    </w:p>
    <w:p>
      <w:pPr>
        <w:pStyle w:val="PreformattedText"/>
        <w:bidi w:val="0"/>
        <w:spacing w:before="0" w:after="0"/>
        <w:jc w:val="left"/>
        <w:rPr/>
      </w:pPr>
      <w:r>
        <w:rPr/>
        <w:t>N998Yfzxxw/f+973whxzzBF+/etfh6+//joVCTPNNJP3sRG8ipt0IgQ6FAExogF8cdNNN12YZJJJ</w:t>
      </w:r>
    </w:p>
    <w:p>
      <w:pPr>
        <w:pStyle w:val="PreformattedText"/>
        <w:bidi w:val="0"/>
        <w:spacing w:before="0" w:after="0"/>
        <w:jc w:val="left"/>
        <w:rPr/>
      </w:pPr>
      <w:r>
        <w:rPr/>
        <w:t>mtoDZtLzzz9/OPPMM8OPfvSjmrqvuuqqsOeeewYLhFiTvt1223l50nsr0Tz88MNh0UUXDf/+97/D</w:t>
      </w:r>
    </w:p>
    <w:p>
      <w:pPr>
        <w:pStyle w:val="PreformattedText"/>
        <w:bidi w:val="0"/>
        <w:spacing w:before="0" w:after="0"/>
        <w:jc w:val="left"/>
        <w:rPr/>
      </w:pPr>
      <w:r>
        <w:rPr/>
        <w:t>DjvsEIhrtd5664WnnnoqLLzwwgEmlWjnnXcOBx10ULqs/O0PXFJjN9xwQ7j11lvD6aefHn75y186</w:t>
      </w:r>
    </w:p>
    <w:p>
      <w:pPr>
        <w:pStyle w:val="PreformattedText"/>
        <w:bidi w:val="0"/>
        <w:spacing w:before="0" w:after="0"/>
        <w:jc w:val="left"/>
        <w:rPr/>
      </w:pPr>
      <w:r>
        <w:rPr/>
        <w:t>VjCWl156KRXxXxgIeJD+0EMP1eTdfffd4d133/XnjjH6+cwzzxy23XZbP7bccsuw4oorhieffDKs</w:t>
      </w:r>
    </w:p>
    <w:p>
      <w:pPr>
        <w:pStyle w:val="PreformattedText"/>
        <w:bidi w:val="0"/>
        <w:spacing w:before="0" w:after="0"/>
        <w:jc w:val="left"/>
        <w:rPr/>
      </w:pPr>
      <w:r>
        <w:rPr/>
        <w:t>ttpq4Y9//GNxPxOPbbbZJsw444zhqKOOCmeccUaYZ555wqmnnurMPElBd955Z1h66aXDHnvsUdyr</w:t>
      </w:r>
    </w:p>
    <w:p>
      <w:pPr>
        <w:pStyle w:val="PreformattedText"/>
        <w:bidi w:val="0"/>
        <w:spacing w:before="0" w:after="0"/>
        <w:jc w:val="left"/>
        <w:rPr/>
      </w:pPr>
      <w:r>
        <w:rPr/>
        <w:t>EyEgBAYGgaXuuuuu7+yfvWFaf/3144knnthw+cFW0Aa4aANszWP95z//iZtuumm0VxgnnnjiaLPt</w:t>
      </w:r>
    </w:p>
    <w:p>
      <w:pPr>
        <w:pStyle w:val="PreformattedText"/>
        <w:bidi w:val="0"/>
        <w:spacing w:before="0" w:after="0"/>
        <w:jc w:val="left"/>
        <w:rPr/>
      </w:pPr>
      <w:r>
        <w:rPr/>
        <w:t>mvx0Mdlkk0WbmafLhn5t8I0TTDBBpI2cnn322TjKKKNEYz5F8s9//vNo0lhxPRAnhxxySOQ5Ez33</w:t>
      </w:r>
    </w:p>
    <w:p>
      <w:pPr>
        <w:pStyle w:val="PreformattedText"/>
        <w:bidi w:val="0"/>
        <w:spacing w:before="0" w:after="0"/>
        <w:jc w:val="left"/>
        <w:rPr/>
      </w:pPr>
      <w:r>
        <w:rPr/>
        <w:t>3HOOy3nnnZeS/HfZZZeNW2+9dTQpJ+6///41eXxjJil5mqn3/P599tmnpgwXpv6LU001VVxggQU8</w:t>
      </w:r>
    </w:p>
    <w:p>
      <w:pPr>
        <w:pStyle w:val="PreformattedText"/>
        <w:bidi w:val="0"/>
        <w:spacing w:before="0" w:after="0"/>
        <w:jc w:val="left"/>
        <w:rPr/>
      </w:pPr>
      <w:r>
        <w:rPr/>
        <w:t>zySrOPnkk0eTlLqUPfjgg72e++67r8j7wx/+4GlffPFFkaYTIdAbBI4//vgR9n8/bGCG78ZbHXQS</w:t>
      </w:r>
    </w:p>
    <w:p>
      <w:pPr>
        <w:pStyle w:val="PreformattedText"/>
        <w:bidi w:val="0"/>
        <w:spacing w:before="0" w:after="0"/>
        <w:jc w:val="left"/>
        <w:rPr/>
      </w:pPr>
      <w:r>
        <w:rPr/>
        <w:t>ESqVN5OX9AcAABbtSURBVN54oyEEmH0yM1511VXDEkssEZjJlme/VHTRRRf5LH/JJZcMSA//+Mc/</w:t>
      </w:r>
    </w:p>
    <w:p>
      <w:pPr>
        <w:pStyle w:val="PreformattedText"/>
        <w:bidi w:val="0"/>
        <w:spacing w:before="0" w:after="0"/>
        <w:jc w:val="left"/>
        <w:rPr/>
      </w:pPr>
      <w:r>
        <w:rPr/>
        <w:t>aupnps8s2QYjV/tcdtllwQaxmplwusEGtXDaaaf55W677eYSRMrj95JLLgmbb76513PSSSeFt956</w:t>
      </w:r>
    </w:p>
    <w:p>
      <w:pPr>
        <w:pStyle w:val="PreformattedText"/>
        <w:bidi w:val="0"/>
        <w:spacing w:before="0" w:after="0"/>
        <w:jc w:val="left"/>
        <w:rPr/>
      </w:pPr>
      <w:r>
        <w:rPr/>
        <w:t>K892CYO66e8GG2wQrrvuupr8ehfHHnusSwGokpBWGiX6ytEdvf32265eMmZUUwzVFP1HBQWdcMIJ</w:t>
      </w:r>
    </w:p>
    <w:p>
      <w:pPr>
        <w:pStyle w:val="PreformattedText"/>
        <w:bidi w:val="0"/>
        <w:spacing w:before="0" w:after="0"/>
        <w:jc w:val="left"/>
        <w:rPr/>
      </w:pPr>
      <w:r>
        <w:rPr/>
        <w:t>gb2leDe/+MUvwtNPPx2ef/55P3/xxRfD2muvHYxReVqOCxIJ5ZG4kKZQAaLyuvLKK2va4wJJB6nE</w:t>
      </w:r>
    </w:p>
    <w:p>
      <w:pPr>
        <w:pStyle w:val="PreformattedText"/>
        <w:bidi w:val="0"/>
        <w:spacing w:before="0" w:after="0"/>
        <w:jc w:val="left"/>
        <w:rPr/>
      </w:pPr>
      <w:r>
        <w:rPr/>
        <w:t>mEg44IADApIO97733ntF2S+//DIYIyquZ5999jDttNOGv/zlL0WabTvi10g1P/nJT8LNN99c5HFy</w:t>
      </w:r>
    </w:p>
    <w:p>
      <w:pPr>
        <w:pStyle w:val="PreformattedText"/>
        <w:bidi w:val="0"/>
        <w:spacing w:before="0" w:after="0"/>
        <w:jc w:val="left"/>
        <w:rPr/>
      </w:pPr>
      <w:r>
        <w:rPr/>
        <w:t>7733enpNYp0LMFl88cX9WW3wcAnr/fffD9NMM02X0nxDfD9jjDFGkZf24TJGVKTpRAgMRgQGHSPq</w:t>
      </w:r>
    </w:p>
    <w:p>
      <w:pPr>
        <w:pStyle w:val="PreformattedText"/>
        <w:bidi w:val="0"/>
        <w:spacing w:before="0" w:after="0"/>
        <w:jc w:val="left"/>
        <w:rPr/>
      </w:pPr>
      <w:r>
        <w:rPr/>
        <w:t>zUtiYEP1MWzYsLDmmmuGl19+2Qd4BppEDPowBtQ0lLEZtKtz/vrXv6YiAcazyy67hHPPPTeYZOCq</w:t>
      </w:r>
    </w:p>
    <w:p>
      <w:pPr>
        <w:pStyle w:val="PreformattedText"/>
        <w:bidi w:val="0"/>
        <w:spacing w:before="0" w:after="0"/>
        <w:jc w:val="left"/>
        <w:rPr/>
      </w:pPr>
      <w:r>
        <w:rPr/>
        <w:t>GlRkNvsuynCCzeSwww4LadC+4oorwiOPPFKU2XfffcMmm2wS3nzzTR/AYJKoZ7BrQNdff72ru+6/</w:t>
      </w:r>
    </w:p>
    <w:p>
      <w:pPr>
        <w:pStyle w:val="PreformattedText"/>
        <w:bidi w:val="0"/>
        <w:spacing w:before="0" w:after="0"/>
        <w:jc w:val="left"/>
        <w:rPr/>
      </w:pPr>
      <w:r>
        <w:rPr/>
        <w:t>//6wyiqruA2BAfy3v/1tUUe9k4033tjb/tnPflYvuzLtT3/6U482nXXWWceZ5fDhw70sTgCJdtxx</w:t>
      </w:r>
    </w:p>
    <w:p>
      <w:pPr>
        <w:pStyle w:val="PreformattedText"/>
        <w:bidi w:val="0"/>
        <w:spacing w:before="0" w:after="0"/>
        <w:jc w:val="left"/>
        <w:rPr/>
      </w:pPr>
      <w:r>
        <w:rPr/>
        <w:t>x4D9CZp00knDuOOO6wMtNpSxxx7bcTr//POdOYI9zzXOOOOEHJd//vOfgTK2HUi4+uqrXd1IGs8C</w:t>
      </w:r>
    </w:p>
    <w:p>
      <w:pPr>
        <w:pStyle w:val="PreformattedText"/>
        <w:bidi w:val="0"/>
        <w:spacing w:before="0" w:after="0"/>
        <w:jc w:val="left"/>
        <w:rPr/>
      </w:pPr>
      <w:r>
        <w:rPr/>
        <w:t>Y02E+gvbD++FXyYGMBLuzZ0SOM8He+5fYYUVvO1UF2ox7EKk0+7jjz8eeJ8QTBO1HAyqJ4Lp0Q+e</w:t>
      </w:r>
    </w:p>
    <w:p>
      <w:pPr>
        <w:pStyle w:val="PreformattedText"/>
        <w:bidi w:val="0"/>
        <w:spacing w:before="0" w:after="0"/>
        <w:jc w:val="left"/>
        <w:rPr/>
      </w:pPr>
      <w:r>
        <w:rPr/>
        <w:t>16RDtwlR3+9///sAs4UxJ/sT9jW+DWx8icAIEiNKiOhXCAwMAj2q5sxYHO2fujhswIsLLbRQcW0z</w:t>
      </w:r>
    </w:p>
    <w:p>
      <w:pPr>
        <w:pStyle w:val="PreformattedText"/>
        <w:bidi w:val="0"/>
        <w:spacing w:before="0" w:after="0"/>
        <w:jc w:val="left"/>
        <w:rPr/>
      </w:pPr>
      <w:r>
        <w:rPr/>
        <w:t>8UpJ1mbD0QbKIh8ViOn0ow1enmaDiKtGzKhdlEG9YraPuMgiixRpqHpQueTqKTMy+71mKynKoRZC</w:t>
      </w:r>
    </w:p>
    <w:p>
      <w:pPr>
        <w:pStyle w:val="PreformattedText"/>
        <w:bidi w:val="0"/>
        <w:spacing w:before="0" w:after="0"/>
        <w:jc w:val="left"/>
        <w:rPr/>
      </w:pPr>
      <w:r>
        <w:rPr/>
        <w:t>jUWfIZsZR2Ngfo5KxiCOF1xwgV/z5/XXX482GEWTLKJ5V8Xpp58+mj2myOfkiCOOiDZzjn//+989</w:t>
      </w:r>
    </w:p>
    <w:p>
      <w:pPr>
        <w:pStyle w:val="PreformattedText"/>
        <w:bidi w:val="0"/>
        <w:spacing w:before="0" w:after="0"/>
        <w:jc w:val="left"/>
        <w:rPr/>
      </w:pPr>
      <w:r>
        <w:rPr/>
        <w:t>vZ5qLr/B7BMNq+Zok6MnOuWUU+J4443n/R9ttNEcH7OFRJPmam4tq+ZM7er3mGRXU64eLtybiPdk</w:t>
      </w:r>
    </w:p>
    <w:p>
      <w:pPr>
        <w:pStyle w:val="PreformattedText"/>
        <w:bidi w:val="0"/>
        <w:spacing w:before="0" w:after="0"/>
        <w:jc w:val="left"/>
        <w:rPr/>
      </w:pPr>
      <w:r>
        <w:rPr/>
        <w:t>g3u0iYEnmV3L28/rMceIONtss3n9xuTSrXGjjTaKxkSKa05M4nU1okldnm5Sb/F+TZryvAsvvNDz</w:t>
      </w:r>
    </w:p>
    <w:p>
      <w:pPr>
        <w:pStyle w:val="PreformattedText"/>
        <w:bidi w:val="0"/>
        <w:spacing w:before="0" w:after="0"/>
        <w:jc w:val="left"/>
        <w:rPr/>
      </w:pPr>
      <w:r>
        <w:rPr/>
        <w:t>zNEgGiOLqOSgpJozZh/vueceP3guY5L+LfFOTSL1svwxaSuaVOp1ksf3YEw8GnOK5qxQlOPEbEze</w:t>
      </w:r>
    </w:p>
    <w:p>
      <w:pPr>
        <w:pStyle w:val="PreformattedText"/>
        <w:bidi w:val="0"/>
        <w:spacing w:before="0" w:after="0"/>
        <w:jc w:val="left"/>
        <w:rPr/>
      </w:pPr>
      <w:r>
        <w:rPr/>
        <w:t>f7Oz1aTrQgg0ioBUcy1iXHgaMYNNB15Mr732WnH96KOPVvYEIzHSzN577+0zYhtEXerYbLPN/J4b</w:t>
      </w:r>
    </w:p>
    <w:p>
      <w:pPr>
        <w:pStyle w:val="PreformattedText"/>
        <w:bidi w:val="0"/>
        <w:spacing w:before="0" w:after="0"/>
        <w:jc w:val="left"/>
        <w:rPr/>
      </w:pPr>
      <w:r>
        <w:rPr/>
        <w:t>b7zRZ89LLbWUS0vM2pFqUP2gwssN+6jKcscDJARjTuHiiy8u2kfFx0weyaBMGP1tMHeJKOVhtGf2</w:t>
      </w:r>
    </w:p>
    <w:p>
      <w:pPr>
        <w:pStyle w:val="PreformattedText"/>
        <w:bidi w:val="0"/>
        <w:spacing w:before="0" w:after="0"/>
        <w:jc w:val="left"/>
        <w:rPr/>
      </w:pPr>
      <w:r>
        <w:rPr/>
        <w:t>v9NOO7l6xxhTWGONNYq+0B9m0EhMzLybTczI06y8u7pxUkBKQGJBNQYuSIN4v9ng3N2tnoeHXU+E</w:t>
      </w:r>
    </w:p>
    <w:p>
      <w:pPr>
        <w:pStyle w:val="PreformattedText"/>
        <w:bidi w:val="0"/>
        <w:spacing w:before="0" w:after="0"/>
        <w:jc w:val="left"/>
        <w:rPr/>
      </w:pPr>
      <w:r>
        <w:rPr/>
        <w:t>NJporLHGck+z//73v56EUwDvHZVdIt4ljgI5Pfjgg+Haa6/1d5Cno+6zf2yXUEi/5ZZbXBLiHDXe</w:t>
      </w:r>
    </w:p>
    <w:p>
      <w:pPr>
        <w:pStyle w:val="PreformattedText"/>
        <w:bidi w:val="0"/>
        <w:spacing w:before="0" w:after="0"/>
        <w:jc w:val="left"/>
        <w:rPr/>
      </w:pPr>
      <w:r>
        <w:rPr/>
        <w:t>ggsu6N8T1zzPYost5tIN14lQqSK9cvB9oDbl27OBwKXlVI53jFoR9S4SL5IV/cJ7j/Ncjcj3yYEn</w:t>
      </w:r>
    </w:p>
    <w:p>
      <w:pPr>
        <w:pStyle w:val="PreformattedText"/>
        <w:bidi w:val="0"/>
        <w:spacing w:before="0" w:after="0"/>
        <w:jc w:val="left"/>
        <w:rPr/>
      </w:pPr>
      <w:r>
        <w:rPr/>
        <w:t>Y3rWVI9+hYAQaB0CPUpE5ZmB2SaiqdvKyXWvTV8f11133Tj66KP7zNPUIxGJ4YMPPvDypvbydHvc</w:t>
      </w:r>
    </w:p>
    <w:p>
      <w:pPr>
        <w:pStyle w:val="PreformattedText"/>
        <w:bidi w:val="0"/>
        <w:spacing w:before="0" w:after="0"/>
        <w:jc w:val="left"/>
        <w:rPr/>
      </w:pPr>
      <w:r>
        <w:rPr/>
        <w:t>ur9PPPGEl0Mi2nXXXbu0gaTGzB0pyhiX12HqmKJcPvPHmSAZwIsC2YkxzLp9SH1LxvJmSkRZ870+</w:t>
      </w:r>
    </w:p>
    <w:p>
      <w:pPr>
        <w:pStyle w:val="PreformattedText"/>
        <w:bidi w:val="0"/>
        <w:spacing w:before="0" w:after="0"/>
        <w:jc w:val="left"/>
        <w:rPr/>
      </w:pPr>
      <w:r>
        <w:rPr/>
        <w:t>NZtL/MEPfuDPn26ukohyTCib45IkRerLyRhyNIbgSeZx5tgYM8yLRPN883QkImMKfp5wqiloF3w3</w:t>
      </w:r>
    </w:p>
    <w:p>
      <w:pPr>
        <w:pStyle w:val="PreformattedText"/>
        <w:bidi w:val="0"/>
        <w:spacing w:before="0" w:after="0"/>
        <w:jc w:val="left"/>
        <w:rPr/>
      </w:pPr>
      <w:r>
        <w:rPr/>
        <w:t>5lEYX3jhBS9nzKEost9++0WkZwip9NBDDy3ykkTEd2M2KT+oI0lMRcFuTpDecLDhOyx/R3yjvFPb</w:t>
      </w:r>
    </w:p>
    <w:p>
      <w:pPr>
        <w:pStyle w:val="PreformattedText"/>
        <w:bidi w:val="0"/>
        <w:spacing w:before="0" w:after="0"/>
        <w:jc w:val="left"/>
        <w:rPr/>
      </w:pPr>
      <w:r>
        <w:rPr/>
        <w:t>pbibGpQlBOojIImodcyqzy2hlzfPJDeEY2NgRm3eU2HDDTf0OtO6GKQSY05dDmariWwQSafFL4Zy</w:t>
      </w:r>
    </w:p>
    <w:p>
      <w:pPr>
        <w:pStyle w:val="PreformattedText"/>
        <w:bidi w:val="0"/>
        <w:spacing w:before="0" w:after="0"/>
        <w:jc w:val="left"/>
        <w:rPr/>
      </w:pPr>
      <w:r>
        <w:rPr/>
        <w:t>7D3YnJCGTFXkLr9FgeyE9Te5fSVlYXNC4qEvEPaTen1p9nqk1H53vzhSILWZOrFLMaSGvfbay5/f</w:t>
      </w:r>
    </w:p>
    <w:p>
      <w:pPr>
        <w:pStyle w:val="PreformattedText"/>
        <w:bidi w:val="0"/>
        <w:spacing w:before="0" w:after="0"/>
        <w:jc w:val="left"/>
        <w:rPr/>
      </w:pPr>
      <w:r>
        <w:rPr/>
        <w:t>1IZd8vOEetjl+ZxjY6mi5HxQxs+YQXHLDDPM4M4ovAecGMqEPQip9LbbbgvmWei2uFQGScWYizuK</w:t>
      </w:r>
    </w:p>
    <w:p>
      <w:pPr>
        <w:pStyle w:val="PreformattedText"/>
        <w:bidi w:val="0"/>
        <w:spacing w:before="0" w:after="0"/>
        <w:jc w:val="left"/>
        <w:rPr/>
      </w:pPr>
      <w:r>
        <w:rPr/>
        <w:t>IJVyXSZsYKwH4mDtEWuEyoRtiLVGZekG6Q1nBaQpU+vV3GbedC6t4UgjEgKDFYEh66zA4A7DOeec</w:t>
      </w:r>
    </w:p>
    <w:p>
      <w:pPr>
        <w:pStyle w:val="PreformattedText"/>
        <w:bidi w:val="0"/>
        <w:spacing w:before="0" w:after="0"/>
        <w:jc w:val="left"/>
        <w:rPr/>
      </w:pPr>
      <w:r>
        <w:rPr/>
        <w:t>c3wRJkZ3nA1QnSXPORZ+MrjhUQWjSAcLElFHJUNz1ccx99xzB7NXuSoGRre5OT1UEYsqMYhjDE/E</w:t>
      </w:r>
    </w:p>
    <w:p>
      <w:pPr>
        <w:pStyle w:val="PreformattedText"/>
        <w:bidi w:val="0"/>
        <w:spacing w:before="0" w:after="0"/>
        <w:jc w:val="left"/>
        <w:rPr/>
      </w:pPr>
      <w:r>
        <w:rPr/>
        <w:t>AlDWBGHYpq5RRx014ECQ+sEvgzxqILwFW014m6FmxAsQT7My4dhBH2ECEMwkrZMplx2Za9STMLOy</w:t>
      </w:r>
    </w:p>
    <w:p>
      <w:pPr>
        <w:pStyle w:val="PreformattedText"/>
        <w:bidi w:val="0"/>
        <w:spacing w:before="0" w:after="0"/>
        <w:jc w:val="left"/>
        <w:rPr/>
      </w:pPr>
      <w:r>
        <w:rPr/>
        <w:t>ByFquEQwKxgB631wCigTjOixxx5zRsA5zCER66RgLKjZqMfcsVNWr35Z14UKE2/CMvE9oq5LXobk</w:t>
      </w:r>
    </w:p>
    <w:p>
      <w:pPr>
        <w:pStyle w:val="PreformattedText"/>
        <w:bidi w:val="0"/>
        <w:spacing w:before="0" w:after="0"/>
        <w:jc w:val="left"/>
        <w:rPr/>
      </w:pPr>
      <w:r>
        <w:rPr/>
        <w:t>4ynI+iKzwdWobMv36loIdDoCg44RwTSYRfZEuMZiw8FTjQGLf3pmw3/+85/Dcsst57ejt8fjiUWg</w:t>
      </w:r>
    </w:p>
    <w:p>
      <w:pPr>
        <w:pStyle w:val="PreformattedText"/>
        <w:bidi w:val="0"/>
        <w:spacing w:before="0" w:after="0"/>
        <w:jc w:val="left"/>
        <w:rPr/>
      </w:pPr>
      <w:r>
        <w:rPr/>
        <w:t>SEoMIvziZgvjSO613bWF1xjMjvpN/VZZlDykC1MVupSGLQqPPiQiUw15P/Dgww7DNflIWtxH3dhj</w:t>
      </w:r>
    </w:p>
    <w:p>
      <w:pPr>
        <w:pStyle w:val="PreformattedText"/>
        <w:bidi w:val="0"/>
        <w:spacing w:before="0" w:after="0"/>
        <w:jc w:val="left"/>
        <w:rPr/>
      </w:pPr>
      <w:r>
        <w:rPr/>
        <w:t>mk2777574OiOfvOb3wRTUboEgZs4+GEDQRrEZRv7VvJSw1vw1VdfdbyRMptFMDrc6nmXMHuYPi75</w:t>
      </w:r>
    </w:p>
    <w:p>
      <w:pPr>
        <w:pStyle w:val="PreformattedText"/>
        <w:bidi w:val="0"/>
        <w:spacing w:before="0" w:after="0"/>
        <w:jc w:val="left"/>
        <w:rPr/>
      </w:pPr>
      <w:r>
        <w:rPr/>
        <w:t>SI9lYqDPmX3KRxrBO40Fr3i25UT/+SZYrAuTYkLQF2JiY2uQ/PvE25HvAgkIBmnOL24fwsaWiMXA</w:t>
      </w:r>
    </w:p>
    <w:p>
      <w:pPr>
        <w:pStyle w:val="PreformattedText"/>
        <w:bidi w:val="0"/>
        <w:spacing w:before="0" w:after="0"/>
        <w:jc w:val="left"/>
        <w:rPr/>
      </w:pPr>
      <w:r>
        <w:rPr/>
        <w:t>2ECRskRCQAgMHAK9thHV15TWTzUJJOLtNOWUU7pdAG8oFhsmGxF32aAVbZAqvJywe6DHzz2csBFV</w:t>
      </w:r>
    </w:p>
    <w:p>
      <w:pPr>
        <w:pStyle w:val="PreformattedText"/>
        <w:bidi w:val="0"/>
        <w:spacing w:before="0" w:after="0"/>
        <w:jc w:val="left"/>
        <w:rPr/>
      </w:pPr>
      <w:r>
        <w:rPr/>
        <w:t>LQRFx4/nm7lbd+lEbgshE9sCXnEGtx8sPk3eWuSbC7l7A5qx3vPxuMIDC9tEombaiIzZuu0k1V31</w:t>
      </w:r>
    </w:p>
    <w:p>
      <w:pPr>
        <w:pStyle w:val="PreformattedText"/>
        <w:bidi w:val="0"/>
        <w:spacing w:before="0" w:after="0"/>
        <w:jc w:val="left"/>
        <w:rPr/>
      </w:pPr>
      <w:r>
        <w:rPr/>
        <w:t>i7cYnormel30nUWzJinV3GKu6u5dyPNh17FB2MuTnlOOS7IRle1IuY2Ie7HDmTu+e8ph6+M9Hn30</w:t>
      </w:r>
    </w:p>
    <w:p>
      <w:pPr>
        <w:pStyle w:val="PreformattedText"/>
        <w:bidi w:val="0"/>
        <w:spacing w:before="0" w:after="0"/>
        <w:jc w:val="left"/>
        <w:rPr/>
      </w:pPr>
      <w:r>
        <w:rPr/>
        <w:t>0V7/O++8U1SPjQhvunqEzYm+2VqnLtk8C3kmNdfkJRtRle2pprBdmEQYzd0+mmQWjaF5nXg94oWJ</w:t>
      </w:r>
    </w:p>
    <w:p>
      <w:pPr>
        <w:pStyle w:val="PreformattedText"/>
        <w:bidi w:val="0"/>
        <w:spacing w:before="0" w:after="0"/>
        <w:jc w:val="left"/>
        <w:rPr/>
      </w:pPr>
      <w:r>
        <w:rPr/>
        <w:t>l1xO5izj+TbRyJN1LgQaRqBTbET2v9XW1K+MKL1NBgcM2rgFVxEDjkkhVdlNTYd52ULOGmaXN4Bx</w:t>
      </w:r>
    </w:p>
    <w:p>
      <w:pPr>
        <w:pStyle w:val="PreformattedText"/>
        <w:bidi w:val="0"/>
        <w:spacing w:before="0" w:after="0"/>
        <w:jc w:val="left"/>
        <w:rPr/>
      </w:pPr>
      <w:r>
        <w:rPr/>
        <w:t>G3dtU+fkyX7eEyPqckOW0B1DzYpVnsIM6LfZQCrLkMHAStlmEe7wDOK2bqemStzuTcVW815hVjCB</w:t>
      </w:r>
    </w:p>
    <w:p>
      <w:pPr>
        <w:pStyle w:val="PreformattedText"/>
        <w:bidi w:val="0"/>
        <w:spacing w:before="0" w:after="0"/>
        <w:jc w:val="left"/>
        <w:rPr/>
      </w:pPr>
      <w:r>
        <w:rPr/>
        <w:t>diD6bYt6u/Q79c1CMjkjwj1dJAT6gkCnMKK+6Rjamnf1vnPYLkzSCbgFVxE2Ahvkq7Kbmo5jAraM</w:t>
      </w:r>
    </w:p>
    <w:p>
      <w:pPr>
        <w:pStyle w:val="PreformattedText"/>
        <w:bidi w:val="0"/>
        <w:spacing w:before="0" w:after="0"/>
        <w:jc w:val="left"/>
        <w:rPr/>
      </w:pPr>
      <w:r>
        <w:rPr/>
        <w:t>KiM+9guCYiaVV1MbH4nKUFnRb4z93RGG/b6qt6rqxW6DCtX+Wb0I6kpUhajc8veKjcckpJpFrlV1</w:t>
      </w:r>
    </w:p>
    <w:p>
      <w:pPr>
        <w:pStyle w:val="PreformattedText"/>
        <w:bidi w:val="0"/>
        <w:spacing w:before="0" w:after="0"/>
        <w:jc w:val="left"/>
        <w:rPr/>
      </w:pPr>
      <w:r>
        <w:rPr/>
        <w:t>9nc69jUcWKpUvMTrIygqLt8iITCYERAjGoRvFy82vLMajdyMHYvy2KM6kRjQWWtDAFFT67m9ymK8</w:t>
      </w:r>
    </w:p>
    <w:p>
      <w:pPr>
        <w:pStyle w:val="PreformattedText"/>
        <w:bidi w:val="0"/>
        <w:spacing w:before="0" w:after="0"/>
        <w:jc w:val="left"/>
        <w:rPr/>
      </w:pPr>
      <w:r>
        <w:rPr/>
        <w:t>eQQL1onlhG2GiQeTCmwz7UqsXWItFjbDZjPtdn1m9WvoItDV53joYjEonpzBlXBEUKPeXRj602JQ</w:t>
      </w:r>
    </w:p>
    <w:p>
      <w:pPr>
        <w:pStyle w:val="PreformattedText"/>
        <w:bidi w:val="0"/>
        <w:spacing w:before="0" w:after="0"/>
        <w:jc w:val="left"/>
        <w:rPr/>
      </w:pPr>
      <w:r>
        <w:rPr/>
        <w:t>JK1OJBxICLNkdif3PsPTDAeOsrQBw2UBLOGSZplllrZ9VLw3zRbpzg1t20l1TAg0CYHqxRlNamAk</w:t>
      </w:r>
    </w:p>
    <w:p>
      <w:pPr>
        <w:pStyle w:val="PreformattedText"/>
        <w:bidi w:val="0"/>
        <w:spacing w:before="0" w:after="0"/>
        <w:jc w:val="left"/>
        <w:rPr/>
      </w:pPr>
      <w:r>
        <w:rPr/>
        <w:t>q8FGdPcyyyzT7v0cycfU7UJACAiB5iNgnqvP2YRmuNX8SvNrb16NUs01D0vVJASEgBAQAn1AQIyo</w:t>
      </w:r>
    </w:p>
    <w:p>
      <w:pPr>
        <w:pStyle w:val="PreformattedText"/>
        <w:bidi w:val="0"/>
        <w:spacing w:before="0" w:after="0"/>
        <w:jc w:val="left"/>
        <w:rPr/>
      </w:pPr>
      <w:r>
        <w:rPr/>
        <w:t>D6DpFiEgBISAEGgeAmJEzcNSNfURAZwk6kVm6GN1uk0ICIEOQ2BIMyK8yjBed3cQqaFRIiRPo55q</w:t>
      </w:r>
    </w:p>
    <w:p>
      <w:pPr>
        <w:pStyle w:val="PreformattedText"/>
        <w:bidi w:val="0"/>
        <w:spacing w:before="0" w:after="0"/>
        <w:jc w:val="left"/>
        <w:rPr/>
      </w:pPr>
      <w:r>
        <w:rPr/>
        <w:t>jdbZaDlizfVHdAVciHN8eEaIiNFpy2uiVxPxoa9EHLV8b6HkxUe7eMP1lXBeoA4iGLSaiHqR9jBq</w:t>
      </w:r>
    </w:p>
    <w:p>
      <w:pPr>
        <w:pStyle w:val="PreformattedText"/>
        <w:bidi w:val="0"/>
        <w:spacing w:before="0" w:after="0"/>
        <w:jc w:val="left"/>
        <w:rPr/>
      </w:pPr>
      <w:r>
        <w:rPr/>
        <w:t>ddtqTwh0GgJD2muOkC6E7WEgJJRPPSKeWqNE4EoYV/JAa/S+ZpRjbQ4hgppNhJgBIxgCQV5Zw8Q2</w:t>
      </w:r>
    </w:p>
    <w:p>
      <w:pPr>
        <w:pStyle w:val="PreformattedText"/>
        <w:bidi w:val="0"/>
        <w:spacing w:before="0" w:after="0"/>
        <w:jc w:val="left"/>
        <w:rPr/>
      </w:pPr>
      <w:r>
        <w:rPr/>
        <w:t>GwT+ZPsG4q/dfvvtvrkdrtKEsGmUjjzySI/Xh3syg7ZtcR6I+YcXH9s+sGNrvtVGo/VSjm0hCMdE</w:t>
      </w:r>
    </w:p>
    <w:p>
      <w:pPr>
        <w:pStyle w:val="PreformattedText"/>
        <w:bidi w:val="0"/>
        <w:spacing w:before="0" w:after="0"/>
        <w:jc w:val="left"/>
        <w:rPr/>
      </w:pPr>
      <w:r>
        <w:rPr/>
        <w:t>GCdiu7UyaCiee4QEIlDqFFNM0Ztuq6wQGJIIDDpGhNsr2zPDFBolBikCW44sDaR6idk/R38R0bTZ</w:t>
      </w:r>
    </w:p>
    <w:p>
      <w:pPr>
        <w:pStyle w:val="PreformattedText"/>
        <w:bidi w:val="0"/>
        <w:spacing w:before="0" w:after="0"/>
        <w:jc w:val="left"/>
        <w:rPr/>
      </w:pPr>
      <w:r>
        <w:rPr/>
        <w:t>Zwfafvvt3fWZPXggGK9FgwjEnesNI4KxsecT8d3Yu4e4eaz/SVHNy67X3liDf4iqzkSDeHcwTHZD</w:t>
      </w:r>
    </w:p>
    <w:p>
      <w:pPr>
        <w:pStyle w:val="PreformattedText"/>
        <w:bidi w:val="0"/>
        <w:spacing w:before="0" w:after="0"/>
        <w:jc w:val="left"/>
        <w:rPr/>
      </w:pPr>
      <w:r>
        <w:rPr/>
        <w:t>5RlaQQP5HbTi+dSGEGg2AoNONUcUaosV1mycgu2EGgg6mm8twLbUBPdkUzoGPAY72ibt6aefLvrA</w:t>
      </w:r>
    </w:p>
    <w:p>
      <w:pPr>
        <w:pStyle w:val="PreformattedText"/>
        <w:bidi w:val="0"/>
        <w:spacing w:before="0" w:after="0"/>
        <w:jc w:val="left"/>
        <w:rPr/>
      </w:pPr>
      <w:r>
        <w:rPr/>
        <w:t>1gMWEy4sueSSPtsnynIiC4nj5YkEYOFnAmouBnYCh+ZEkFCCoLJJH0E52WIhX4CKNMK6k5xQnyFV</w:t>
      </w:r>
    </w:p>
    <w:p>
      <w:pPr>
        <w:pStyle w:val="PreformattedText"/>
        <w:bidi w:val="0"/>
        <w:spacing w:before="0" w:after="0"/>
        <w:jc w:val="left"/>
        <w:rPr/>
      </w:pPr>
      <w:r>
        <w:rPr/>
        <w:t>MAATabysPoORHHXUUb79OdII/UMtxky+inh+No6znU5rirAduYWrCajyGiUCk1qcP9/Sm0WmPHti</w:t>
      </w:r>
    </w:p>
    <w:p>
      <w:pPr>
        <w:pStyle w:val="PreformattedText"/>
        <w:bidi w:val="0"/>
        <w:spacing w:before="0" w:after="0"/>
        <w:jc w:val="left"/>
        <w:rPr/>
      </w:pPr>
      <w:r>
        <w:rPr/>
        <w:t>QvXq2H///QNHI0QkdTYrZINCFrmyCV2ZfvWrX/m6I5gW7wcpBhWn7UrrRfmWeJcEH80JRgNOFgcv</w:t>
      </w:r>
    </w:p>
    <w:p>
      <w:pPr>
        <w:pStyle w:val="PreformattedText"/>
        <w:bidi w:val="0"/>
        <w:spacing w:before="0" w:after="0"/>
        <w:jc w:val="left"/>
        <w:rPr/>
      </w:pPr>
      <w:r>
        <w:rPr/>
        <w:t>T/ZzJGLbW8jP2XCRfiCZwbxT1Id0E5IT9dAefSFgLIty2QYefAmyWibwP+CAAxwzyhFJnC3JRUKg</w:t>
      </w:r>
    </w:p>
    <w:p>
      <w:pPr>
        <w:pStyle w:val="PreformattedText"/>
        <w:bidi w:val="0"/>
        <w:spacing w:before="0" w:after="0"/>
        <w:jc w:val="left"/>
        <w:rPr/>
      </w:pPr>
      <w:r>
        <w:rPr/>
        <w:t>kxEYdIyov14GUZdtC3FnALTBgMDgzt42SGCoxljhT9gd1HxpZ1OYFxGhWWSKuomtEdjaASYGwWCo</w:t>
      </w:r>
    </w:p>
    <w:p>
      <w:pPr>
        <w:pStyle w:val="PreformattedText"/>
        <w:bidi w:val="0"/>
        <w:spacing w:before="0" w:after="0"/>
        <w:jc w:val="left"/>
        <w:rPr/>
      </w:pPr>
      <w:r>
        <w:rPr/>
        <w:t>F+YCo2CrANKQ7JLdhO0mGKSRHGxNlUcOII/V96jOIAscWhNtGiZDv2BWDLKEuWGVvgVn9fL8Yf8d</w:t>
      </w:r>
    </w:p>
    <w:p>
      <w:pPr>
        <w:pStyle w:val="PreformattedText"/>
        <w:bidi w:val="0"/>
        <w:spacing w:before="0" w:after="0"/>
        <w:jc w:val="left"/>
        <w:rPr/>
      </w:pPr>
      <w:r>
        <w:rPr/>
        <w:t>tnBA0nn77bddKoTJ0AcknHpE/9nKobzwNV33ZhLAAIokdOaZZwYLUOoDcb02UxpbYDRig4O5wyRg</w:t>
      </w:r>
    </w:p>
    <w:p>
      <w:pPr>
        <w:pStyle w:val="PreformattedText"/>
        <w:bidi w:val="0"/>
        <w:spacing w:before="0" w:after="0"/>
        <w:jc w:val="left"/>
        <w:rPr/>
      </w:pPr>
      <w:r>
        <w:rPr/>
        <w:t>jqj9NtlkE49onjNu6iQ6N8wdJoEKzTa9cxUk5SHCFdHeWWed5dfpj8WACxaMtu6CWL4BvgUI6Y5w</w:t>
      </w:r>
    </w:p>
    <w:p>
      <w:pPr>
        <w:pStyle w:val="PreformattedText"/>
        <w:bidi w:val="0"/>
        <w:spacing w:before="0" w:after="0"/>
        <w:jc w:val="left"/>
        <w:rPr/>
      </w:pPr>
      <w:r>
        <w:rPr/>
        <w:t>R1zDCLEb5UQIIotfGCxYrPeFyNuoEdmFl8gPfDeHH354cQv9J3o4i3Vtoz6fYLBNBO+ZbSREQkAI</w:t>
      </w:r>
    </w:p>
    <w:p>
      <w:pPr>
        <w:pStyle w:val="PreformattedText"/>
        <w:bidi w:val="0"/>
        <w:spacing w:before="0" w:after="0"/>
        <w:jc w:val="left"/>
        <w:rPr/>
      </w:pPr>
      <w:r>
        <w:rPr/>
        <w:t>9A8CPQY9JXAkO6Gmw/7pPRJ0ujZJpTJWoM04Paik2VairbLvchDhOSezk3gUbhtQog0S0fbaiSbd</w:t>
      </w:r>
    </w:p>
    <w:p>
      <w:pPr>
        <w:pStyle w:val="PreformattedText"/>
        <w:bidi w:val="0"/>
        <w:spacing w:before="0" w:after="0"/>
        <w:jc w:val="left"/>
        <w:rPr/>
      </w:pPr>
      <w:r>
        <w:rPr/>
        <w:t>FEXKO5CapOT1E3wzEcE+F154YY+2TFqKLs29iQi+ys6uxrg8yaQrr8eYRCri96288soesZtEm1FH</w:t>
      </w:r>
    </w:p>
    <w:p>
      <w:pPr>
        <w:pStyle w:val="PreformattedText"/>
        <w:bidi w:val="0"/>
        <w:spacing w:before="0" w:after="0"/>
        <w:jc w:val="left"/>
        <w:rPr/>
      </w:pPr>
      <w:r>
        <w:rPr/>
        <w:t>M8x7PkFHiUBNZPGc2IHUBuZo++54sm3R4PXaPj5FsdRnY2SeZgzTy9hW7H596623+jUY5ESEa/sE</w:t>
      </w:r>
    </w:p>
    <w:p>
      <w:pPr>
        <w:pStyle w:val="PreformattedText"/>
        <w:bidi w:val="0"/>
        <w:spacing w:before="0" w:after="0"/>
        <w:jc w:val="left"/>
        <w:rPr/>
      </w:pPr>
      <w:r>
        <w:rPr/>
        <w:t>ou3VlCeP1Hk5CKtJDpGjJzJJJBpDiClYKNHJ6RvRuHMyRuGR1/No67bPlGOU2jHmEOlHHmDWJKdo</w:t>
      </w:r>
    </w:p>
    <w:p>
      <w:pPr>
        <w:pStyle w:val="PreformattedText"/>
        <w:bidi w:val="0"/>
        <w:spacing w:before="0" w:after="0"/>
        <w:jc w:val="left"/>
        <w:rPr/>
      </w:pPr>
      <w:r>
        <w:rPr/>
        <w:t>0lxeVc05eNIe0dQhIrUT4d22FSnK2WTDd2S1SYin0RcCtBIRPtHJJ5/sfUn10DfK2FYaqYgHvzVp</w:t>
      </w:r>
    </w:p>
    <w:p>
      <w:pPr>
        <w:pStyle w:val="PreformattedText"/>
        <w:bidi w:val="0"/>
        <w:spacing w:before="0" w:after="0"/>
        <w:jc w:val="left"/>
        <w:rPr/>
      </w:pPr>
      <w:r>
        <w:rPr/>
        <w:t>MhpTK9J0IgQSAgp62j+MqUutSAQ2SBYHRmqM6SmNGXdPhEqKWWj5QPrICVULai4kC6QYZvLDhg3L</w:t>
      </w:r>
    </w:p>
    <w:p>
      <w:pPr>
        <w:pStyle w:val="PreformattedText"/>
        <w:bidi w:val="0"/>
        <w:spacing w:before="0" w:after="0"/>
        <w:jc w:val="left"/>
        <w:rPr/>
      </w:pPr>
      <w:r>
        <w:rPr/>
        <w:t>i9ScY/9AQkKdZtG9/WAGjATC5nu5IR5pKRHSC3vQpJ08CcjKTBu7F7NhNsND7XTzzTf7bqDpvvTL</w:t>
      </w:r>
    </w:p>
    <w:p>
      <w:pPr>
        <w:pStyle w:val="PreformattedText"/>
        <w:bidi w:val="0"/>
        <w:spacing w:before="0" w:after="0"/>
        <w:jc w:val="left"/>
        <w:rPr/>
      </w:pPr>
      <w:r>
        <w:rPr/>
        <w:t>/kDs4lq2k+EIgDSDc0Ei+of6KhHSGpTaTunpFxUaVA64mq5TeKFUvpm/SJlJ0qyqF+kRaYWYcgQM</w:t>
      </w:r>
    </w:p>
    <w:p>
      <w:pPr>
        <w:pStyle w:val="PreformattedText"/>
        <w:bidi w:val="0"/>
        <w:spacing w:before="0" w:after="0"/>
        <w:jc w:val="left"/>
        <w:rPr/>
      </w:pPr>
      <w:r>
        <w:rPr/>
        <w:t>hcASKY/3Zf+gNbfyLti8LxHPD0bp3aCaQ21qDNiLIPGhikVaaZQIXouUxT5JSY2G2o1n4Z0kYoM/</w:t>
      </w:r>
    </w:p>
    <w:p>
      <w:pPr>
        <w:pStyle w:val="PreformattedText"/>
        <w:bidi w:val="0"/>
        <w:spacing w:before="0" w:after="0"/>
        <w:jc w:val="left"/>
        <w:rPr/>
      </w:pPr>
      <w:r>
        <w:rPr/>
        <w:t>nCsS0QZ9SRs1IhEj/eC5mL4nyrI3FntpiYRApyLQ8c4KDCIMvIn4p8T2gKqnUdpxxx0bclbAYwxb</w:t>
      </w:r>
    </w:p>
    <w:p>
      <w:pPr>
        <w:pStyle w:val="PreformattedText"/>
        <w:bidi w:val="0"/>
        <w:spacing w:before="0" w:after="0"/>
        <w:jc w:val="left"/>
        <w:rPr/>
      </w:pPr>
      <w:r>
        <w:rPr/>
        <w:t>EYyLdlCfdUcMFjBKdmmtR7mtCDVOTjAemCrEOcwDOw4bzUFsR41dAQ+zMqGagtLOqCnfJDHfchxG</w:t>
      </w:r>
    </w:p>
    <w:p>
      <w:pPr>
        <w:pStyle w:val="PreformattedText"/>
        <w:bidi w:val="0"/>
        <w:spacing w:before="0" w:after="0"/>
        <w:jc w:val="left"/>
        <w:rPr/>
      </w:pPr>
      <w:r>
        <w:rPr/>
        <w:t>nYiBLw+qiZoIYkCvR9hboLLqLjGufFCvd39/p6FaRM3IoJ17EcKYse2AY77Vdxn39PzJTR3mACO7</w:t>
      </w:r>
    </w:p>
    <w:p>
      <w:pPr>
        <w:pStyle w:val="PreformattedText"/>
        <w:bidi w:val="0"/>
        <w:spacing w:before="0" w:after="0"/>
        <w:jc w:val="left"/>
        <w:rPr/>
      </w:pPr>
      <w:r>
        <w:rPr/>
        <w:t>+OKLw2qrrRZQefKMOED0hmBoqOLoF8wHZslvvqX4iiuuWFMleWwmiDqU7wgmyLtDZVgmHDNEQqBT</w:t>
      </w:r>
    </w:p>
    <w:p>
      <w:pPr>
        <w:pStyle w:val="PreformattedText"/>
        <w:bidi w:val="0"/>
        <w:spacing w:before="0" w:after="0"/>
        <w:jc w:val="left"/>
        <w:rPr/>
      </w:pPr>
      <w:r>
        <w:rPr/>
        <w:t>Eeh4RtRK4JlNY8xmbQq2IWwHrKWpIrZzYNBiR9B8K4JUnoEGhwIoSRopr/yLJIbRHObG7BznBGwb</w:t>
      </w:r>
    </w:p>
    <w:p>
      <w:pPr>
        <w:pStyle w:val="PreformattedText"/>
        <w:bidi w:val="0"/>
        <w:spacing w:before="0" w:after="0"/>
        <w:jc w:val="left"/>
        <w:rPr/>
      </w:pPr>
      <w:r>
        <w:rPr/>
        <w:t>zKoZ5HJKNgoGX5wBcsIwjoSVqKd2U7n0mxgRWynklK7zuvP8Vp3jHMAz2+ZzNU3y7mDcOAPkjKiR</w:t>
      </w:r>
    </w:p>
    <w:p>
      <w:pPr>
        <w:pStyle w:val="PreformattedText"/>
        <w:bidi w:val="0"/>
        <w:spacing w:before="0" w:after="0"/>
        <w:jc w:val="left"/>
        <w:rPr/>
      </w:pPr>
      <w:r>
        <w:rPr/>
        <w:t>5wdfPAKZGMCIsA3We581DZYumLgwEeC9zTnnnD55MpVtTSmkn5xgPjBPJhRInGwHATOs53jRyHPk</w:t>
      </w:r>
    </w:p>
    <w:p>
      <w:pPr>
        <w:pStyle w:val="PreformattedText"/>
        <w:bidi w:val="0"/>
        <w:spacing w:before="0" w:after="0"/>
        <w:jc w:val="left"/>
        <w:rPr/>
      </w:pPr>
      <w:r>
        <w:rPr/>
        <w:t>detcCLQTAqO2U2favS/MaG03Ujd8I4mYHSok6YO+MxjkgwlbQ3/44Ye+tgiGlA6zowTT91dKHWUc</w:t>
      </w:r>
    </w:p>
    <w:p>
      <w:pPr>
        <w:pStyle w:val="PreformattedText"/>
        <w:bidi w:val="0"/>
        <w:spacing w:before="0" w:after="0"/>
        <w:jc w:val="left"/>
        <w:rPr/>
      </w:pPr>
      <w:r>
        <w:rPr/>
        <w:t>cGxg8ESth1MADOiOO+7w2XJS2+T3JM+zsrqGvqMaGpmFrxjfkfDMDpI36dfk4UAxUPTee+95VG08</w:t>
      </w:r>
    </w:p>
    <w:p>
      <w:pPr>
        <w:pStyle w:val="PreformattedText"/>
        <w:bidi w:val="0"/>
        <w:spacing w:before="0" w:after="0"/>
        <w:jc w:val="left"/>
        <w:rPr/>
      </w:pPr>
      <w:r>
        <w:rPr/>
        <w:t>znASyQ8mDKjr6Pdbb73Vqy7ieQhTwDEAT7rNNtus2/uThFmWKmFoSGw4muCMwF5JOZWdGfCq43tK</w:t>
      </w:r>
    </w:p>
    <w:p>
      <w:pPr>
        <w:pStyle w:val="PreformattedText"/>
        <w:bidi w:val="0"/>
        <w:spacing w:before="0" w:after="0"/>
        <w:jc w:val="left"/>
        <w:rPr/>
      </w:pPr>
      <w:r>
        <w:rPr/>
        <w:t>mPI9oe7FrT19S0hwPCdbf4iEQKciMOgYEe6zBx98cK/eB95Y2A/qHXiWQbgl77fffr5WBz09izHZ</w:t>
      </w:r>
    </w:p>
    <w:p>
      <w:pPr>
        <w:pStyle w:val="PreformattedText"/>
        <w:bidi w:val="0"/>
        <w:spacing w:before="0" w:after="0"/>
        <w:jc w:val="left"/>
        <w:rPr/>
      </w:pPr>
      <w:r>
        <w:rPr/>
        <w:t>ZA3df1LjoEYxQ3K49tpr3fPNjNPuQceGbbjwsjCUX7YsYIbc6DoZBiCkKpgX3nGonsyQ7XYMXI7L</w:t>
      </w:r>
    </w:p>
    <w:p>
      <w:pPr>
        <w:pStyle w:val="PreformattedText"/>
        <w:bidi w:val="0"/>
        <w:spacing w:before="0" w:after="0"/>
        <w:jc w:val="left"/>
        <w:rPr/>
      </w:pPr>
      <w:r>
        <w:rPr/>
        <w:t>xGZrDMZIb9glYIZ4kdEfJCuOkaHdd9/dB3zsVUhdtMEsHUaNGhGij6wpyt3Q8TYjrTeedXk/aZej</w:t>
      </w:r>
    </w:p>
    <w:p>
      <w:pPr>
        <w:pStyle w:val="PreformattedText"/>
        <w:bidi w:val="0"/>
        <w:spacing w:before="0" w:after="0"/>
        <w:jc w:val="left"/>
        <w:rPr/>
      </w:pPr>
      <w:r>
        <w:rPr/>
        <w:t>inCTh2HAOOoR68VgDkwEekOo78wxxL+rZG/q7v5km8IrL3f9RpKi/WOOOcbXTJWlGCYKvCNsgEjK</w:t>
      </w:r>
    </w:p>
    <w:p>
      <w:pPr>
        <w:pStyle w:val="PreformattedText"/>
        <w:bidi w:val="0"/>
        <w:spacing w:before="0" w:after="0"/>
        <w:jc w:val="left"/>
        <w:rPr/>
      </w:pPr>
      <w:r>
        <w:rPr/>
        <w:t>aXuOpNrlu8Z2hUqY90k5yvC94VUpEgJCoH8Q6NFrLnmH9OU3ec1Z193Lqd6vrddxT625557bverM</w:t>
      </w:r>
    </w:p>
    <w:p>
      <w:pPr>
        <w:pStyle w:val="PreformattedText"/>
        <w:bidi w:val="0"/>
        <w:spacing w:before="0" w:after="0"/>
        <w:jc w:val="left"/>
        <w:rPr/>
      </w:pPr>
      <w:r>
        <w:rPr/>
        <w:t>GF80ZfYGv88GfE8zJhHN5uJpNnv2NGMg0Wa+7m1H/aa6irbep9gGPHnN2Rqkol5O8NgzhlGk2RqT</w:t>
      </w:r>
    </w:p>
    <w:p>
      <w:pPr>
        <w:pStyle w:val="PreformattedText"/>
        <w:bidi w:val="0"/>
        <w:spacing w:before="0" w:after="0"/>
        <w:jc w:val="left"/>
        <w:rPr/>
      </w:pPr>
      <w:r>
        <w:rPr/>
        <w:t>aC7k0VRxXr/NiKMNaEV+7jVHormXRzy+TKXj5W1wjGaTiMaUinvwmrPIEcU1JyYxefnkbVj2mkuF</w:t>
      </w:r>
    </w:p>
    <w:p>
      <w:pPr>
        <w:pStyle w:val="PreformattedText"/>
        <w:bidi w:val="0"/>
        <w:spacing w:before="0" w:after="0"/>
        <w:jc w:val="left"/>
        <w:rPr/>
      </w:pPr>
      <w:r>
        <w:rPr/>
        <w:t>za246Iup6yI45WR2Da/H1rwUybbRm6fhBdgIlb3mjHlHU2tV3ko+RxWZdOH488zGsCKearyLnMwW</w:t>
      </w:r>
    </w:p>
    <w:p>
      <w:pPr>
        <w:pStyle w:val="PreformattedText"/>
        <w:bidi w:val="0"/>
        <w:spacing w:before="0" w:after="0"/>
        <w:jc w:val="left"/>
        <w:rPr/>
      </w:pPr>
      <w:r>
        <w:rPr/>
        <w:t>5H00qSlPjmnbbpuA1KTXu+AbMQcVr4d3n9MGG2zg34KpWPNk7wtekiat+n3G0KO53Ue8QnOyNU8R</w:t>
      </w:r>
    </w:p>
    <w:p>
      <w:pPr>
        <w:pStyle w:val="PreformattedText"/>
        <w:bidi w:val="0"/>
        <w:spacing w:before="0" w:after="0"/>
        <w:jc w:val="left"/>
        <w:rPr/>
      </w:pPr>
      <w:r>
        <w:rPr/>
        <w:t>vPmW8KCzSVHkOxYJgXoIdIrXnH3PbU39yojqvbhmpJmXVbSZb01VMAZTrdWk9eWCQY56GFQbIdyO</w:t>
      </w:r>
    </w:p>
    <w:p>
      <w:pPr>
        <w:pStyle w:val="PreformattedText"/>
        <w:bidi w:val="0"/>
        <w:spacing w:before="0" w:after="0"/>
        <w:jc w:val="left"/>
        <w:rPr/>
      </w:pPr>
      <w:r>
        <w:rPr/>
        <w:t>TX1YML5G7snLVDEiyjCY26y84b7k9TZyXmZEjdzTX2VManZ3a5P0Gm4Cpo8rfk4mqUbzxsyT/Dxn</w:t>
      </w:r>
    </w:p>
    <w:p>
      <w:pPr>
        <w:pStyle w:val="PreformattedText"/>
        <w:bidi w:val="0"/>
        <w:spacing w:before="0" w:after="0"/>
        <w:jc w:val="left"/>
        <w:rPr/>
      </w:pPr>
      <w:r>
        <w:rPr/>
        <w:t>iiYx9uimTj9sXVGXepQgBHIEOoURyVmhH/hwchbIq8YxIfeQyvN6c45NAPtCo4SRu56XVaP3d1cO</w:t>
      </w:r>
    </w:p>
    <w:p>
      <w:pPr>
        <w:pStyle w:val="PreformattedText"/>
        <w:bidi w:val="0"/>
        <w:spacing w:before="0" w:after="0"/>
        <w:jc w:val="left"/>
        <w:rPr/>
      </w:pPr>
      <w:r>
        <w:rPr/>
        <w:t>t+S0kLW7cp2ch40Gl3S8JfGUw1GlUUJVC9nA4PZD1LuoJ3uy51TFPczb7U0/8vt0LgTaEYFBZyNq</w:t>
      </w:r>
    </w:p>
    <w:p>
      <w:pPr>
        <w:pStyle w:val="PreformattedText"/>
        <w:bidi w:val="0"/>
        <w:spacing w:before="0" w:after="0"/>
        <w:jc w:val="left"/>
        <w:rPr/>
      </w:pPr>
      <w:r>
        <w:rPr/>
        <w:t>R5AHQ59YO8Xgl+xh/flMKfp2ORJCf7ZZVTdrrHDCwCmFcEh9IWx0TCBYo8TaNLAUCQEh8H8EJBH9</w:t>
      </w:r>
    </w:p>
    <w:p>
      <w:pPr>
        <w:pStyle w:val="PreformattedText"/>
        <w:bidi w:val="0"/>
        <w:spacing w:before="0" w:after="0"/>
        <w:jc w:val="left"/>
        <w:rPr/>
      </w:pPr>
      <w:r>
        <w:rPr/>
        <w:t>Hwud1UHAIk7UeMixlqq/KRnpaWegJS4WMcOMOLpbvNwdJrjxE4sQJwYWTdfDECmpN5Heu2tPeUKg</w:t>
      </w:r>
    </w:p>
    <w:p>
      <w:pPr>
        <w:pStyle w:val="PreformattedText"/>
        <w:bidi w:val="0"/>
        <w:spacing w:before="0" w:after="0"/>
        <w:jc w:val="left"/>
        <w:rPr/>
      </w:pPr>
      <w:r>
        <w:rPr/>
        <w:t>0xAQI+q0N9bi/uIm/NOf/rSlrbLepl3InA26uFn3pW/EkeuO8rVN3ZVTnhAYjAhINTcY36qeSQgI</w:t>
      </w:r>
    </w:p>
    <w:p>
      <w:pPr>
        <w:pStyle w:val="PreformattedText"/>
        <w:bidi w:val="0"/>
        <w:spacing w:before="0" w:after="0"/>
        <w:jc w:val="left"/>
        <w:rPr/>
      </w:pPr>
      <w:r>
        <w:rPr/>
        <w:t>ASHQQQiIEXXQy1JXhYAQEAKDEQExosH4VvVMQkAICIEOQkCMqINelroqBISAEBiMCIgRDca3qmcS</w:t>
      </w:r>
    </w:p>
    <w:p>
      <w:pPr>
        <w:pStyle w:val="PreformattedText"/>
        <w:bidi w:val="0"/>
        <w:spacing w:before="0" w:after="0"/>
        <w:jc w:val="left"/>
        <w:rPr/>
      </w:pPr>
      <w:r>
        <w:rPr/>
        <w:t>AkJACHQQAmJEHfSy1FUhIASEwGBEoO3dt9lugW2cRUJACAgBIdA7BCwc2Ni9u2NgSo8yMM023Oo4</w:t>
      </w:r>
    </w:p>
    <w:p>
      <w:pPr>
        <w:pStyle w:val="PreformattedText"/>
        <w:bidi w:val="0"/>
        <w:spacing w:before="0" w:after="0"/>
        <w:jc w:val="left"/>
        <w:rPr/>
      </w:pPr>
      <w:r>
        <w:rPr/>
        <w:t>trPmzhYA8suG71BBISAEhIAQcAQsPNXHFoyZPUK+ESRCQAgIASEgBISAEBACQkAICAEhIASEgBAQ</w:t>
      </w:r>
    </w:p>
    <w:p>
      <w:pPr>
        <w:pStyle w:val="PreformattedText"/>
        <w:bidi w:val="0"/>
        <w:spacing w:before="0" w:after="0"/>
        <w:jc w:val="left"/>
        <w:rPr/>
      </w:pPr>
      <w:r>
        <w:rPr/>
        <w:t>AkJACAiBEgL/A+CT8TG822TY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12ac9080-ae22-4e84-b2fe-7fabdb584bcd.png&gt;</w:t>
      </w:r>
    </w:p>
    <w:p>
      <w:pPr>
        <w:pStyle w:val="PreformattedText"/>
        <w:bidi w:val="0"/>
        <w:spacing w:before="0" w:after="0"/>
        <w:jc w:val="left"/>
        <w:rPr/>
      </w:pPr>
      <w:r>
        <w:rPr/>
        <w:t>Content-Disposition: inline; filename="12ac9080-ae22-4e84-b2fe-7fabdb584bc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8AAAJJCAYAAADbbVFL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5gUxdaGCwliDqCYQTFgRlF/s5gz5uw1XVTQizknzBm95hyuOed01auCOYs5o4KCiooKigL2</w:t>
      </w:r>
    </w:p>
    <w:p>
      <w:pPr>
        <w:pStyle w:val="PreformattedText"/>
        <w:bidi w:val="0"/>
        <w:spacing w:before="0" w:after="0"/>
        <w:jc w:val="left"/>
        <w:rPr/>
      </w:pPr>
      <w:r>
        <w:rPr/>
        <w:t>f77SantmZ2Z7Zmd2J7zneWqnu7q6uuqtnumvT4V1DoMABCAAAQhAAAIQgAAEIAABCEAAAhCAAATq</w:t>
      </w:r>
    </w:p>
    <w:p>
      <w:pPr>
        <w:pStyle w:val="PreformattedText"/>
        <w:bidi w:val="0"/>
        <w:spacing w:before="0" w:after="0"/>
        <w:jc w:val="left"/>
        <w:rPr/>
      </w:pPr>
      <w:r>
        <w:rPr/>
        <w:t>j0C7UKU+ffqcMNdccy0f9vmEQEsJTJ48uf3HH398/kcfffRgS/PifAhAoD4ILLDAAmsvvPDCh3Xs</w:t>
      </w:r>
    </w:p>
    <w:p>
      <w:pPr>
        <w:pStyle w:val="PreformattedText"/>
        <w:bidi w:val="0"/>
        <w:spacing w:before="0" w:after="0"/>
        <w:jc w:val="left"/>
        <w:rPr/>
      </w:pPr>
      <w:r>
        <w:rPr/>
        <w:t>2HFKfdSIWlQDgTFjxgx/+eWXj6yGstRCGTqEQnbr1m3Z++67b8OwzycEWkrgq6++chtuuOEwywfx</w:t>
      </w:r>
    </w:p>
    <w:p>
      <w:pPr>
        <w:pStyle w:val="PreformattedText"/>
        <w:bidi w:val="0"/>
        <w:spacing w:before="0" w:after="0"/>
        <w:jc w:val="left"/>
        <w:rPr/>
      </w:pPr>
      <w:r>
        <w:rPr/>
        <w:t>11KYnA+BOiHQqVOnxS688ML1evbsWSc1ohrVQGDzzTefqhrKUStlAFattBTlhAAEIAABCEAAAmUg</w:t>
      </w:r>
    </w:p>
    <w:p>
      <w:pPr>
        <w:pStyle w:val="PreformattedText"/>
        <w:bidi w:val="0"/>
        <w:spacing w:before="0" w:after="0"/>
        <w:jc w:val="left"/>
        <w:rPr/>
      </w:pPr>
      <w:r>
        <w:rPr/>
        <w:t>gPgrA0SygAAEIAABCEAAArVCAPFXKy1FOSEAAQhAAAIQgEAZCCD+ygCRLCAAAQhAAAIQgECtEED8</w:t>
      </w:r>
    </w:p>
    <w:p>
      <w:pPr>
        <w:pStyle w:val="PreformattedText"/>
        <w:bidi w:val="0"/>
        <w:spacing w:before="0" w:after="0"/>
        <w:jc w:val="left"/>
        <w:rPr/>
      </w:pPr>
      <w:r>
        <w:rPr/>
        <w:t>1UpLUU4IQAACEIAABCBQBgKIvzJAJAsIQAACEIAABCBQKwQQf7XSUpQTAhCAAAQgAAEIlIEA4q8M</w:t>
      </w:r>
    </w:p>
    <w:p>
      <w:pPr>
        <w:pStyle w:val="PreformattedText"/>
        <w:bidi w:val="0"/>
        <w:spacing w:before="0" w:after="0"/>
        <w:jc w:val="left"/>
        <w:rPr/>
      </w:pPr>
      <w:r>
        <w:rPr/>
        <w:t>EMkCAhCAAAQgAAEI1AoBxF+ttBTlhAAEIAABCEAAAmUggPgrA0SygAAEIAABCEAAArVCAPFXKy1F</w:t>
      </w:r>
    </w:p>
    <w:p>
      <w:pPr>
        <w:pStyle w:val="PreformattedText"/>
        <w:bidi w:val="0"/>
        <w:spacing w:before="0" w:after="0"/>
        <w:jc w:val="left"/>
        <w:rPr/>
      </w:pPr>
      <w:r>
        <w:rPr/>
        <w:t>OSEAAQhAAAIQgEAZCCD+ygCRLCAAAQhAAAIQgECtEED81UpLUU4IQAACEIAABCBQBgKIvzJAJAsI</w:t>
      </w:r>
    </w:p>
    <w:p>
      <w:pPr>
        <w:pStyle w:val="PreformattedText"/>
        <w:bidi w:val="0"/>
        <w:spacing w:before="0" w:after="0"/>
        <w:jc w:val="left"/>
        <w:rPr/>
      </w:pPr>
      <w:r>
        <w:rPr/>
        <w:t>QAACEIAABCBQKwQQf7XSUpQTAhCAAAQgAAEIlIEA4q8MEMkCAhCAAAQgAAEI1AoBxF+ttBTlhAAE</w:t>
      </w:r>
    </w:p>
    <w:p>
      <w:pPr>
        <w:pStyle w:val="PreformattedText"/>
        <w:bidi w:val="0"/>
        <w:spacing w:before="0" w:after="0"/>
        <w:jc w:val="left"/>
        <w:rPr/>
      </w:pPr>
      <w:r>
        <w:rPr/>
        <w:t>IAABCEAAAmUggPgrA0SygAAEIAABCEAAArVCAPFXKy1FOSEAAQhAAAIQgEAZCCD+ygCRLCAAAQhA</w:t>
      </w:r>
    </w:p>
    <w:p>
      <w:pPr>
        <w:pStyle w:val="PreformattedText"/>
        <w:bidi w:val="0"/>
        <w:spacing w:before="0" w:after="0"/>
        <w:jc w:val="left"/>
        <w:rPr/>
      </w:pPr>
      <w:r>
        <w:rPr/>
        <w:t>AAIQgECtEED81UpLUU4IQAACEIAABCBQBgKIvzJAJAsIQAACEIAABCBQKwQQf7XSUpQTAhCAAAQg</w:t>
      </w:r>
    </w:p>
    <w:p>
      <w:pPr>
        <w:pStyle w:val="PreformattedText"/>
        <w:bidi w:val="0"/>
        <w:spacing w:before="0" w:after="0"/>
        <w:jc w:val="left"/>
        <w:rPr/>
      </w:pPr>
      <w:r>
        <w:rPr/>
        <w:t>AAEIlIEA4q8MEMkCAhCAAAQgAAEI1AoBxF+ttBTlhAAEIAABCEAAAmUggPgrA0SygAAEIAABCEAA</w:t>
      </w:r>
    </w:p>
    <w:p>
      <w:pPr>
        <w:pStyle w:val="PreformattedText"/>
        <w:bidi w:val="0"/>
        <w:spacing w:before="0" w:after="0"/>
        <w:jc w:val="left"/>
        <w:rPr/>
      </w:pPr>
      <w:r>
        <w:rPr/>
        <w:t>ArVCAPFXKy1FOSEAAQhAAAIQgEAZCCD+ygCRLCAAAQhAAAIQgECtEED8/dVSv//+e4vbbNKkSS6K</w:t>
      </w:r>
    </w:p>
    <w:p>
      <w:pPr>
        <w:pStyle w:val="PreformattedText"/>
        <w:bidi w:val="0"/>
        <w:spacing w:before="0" w:after="0"/>
        <w:jc w:val="left"/>
        <w:rPr/>
      </w:pPr>
      <w:r>
        <w:rPr/>
        <w:t>ohbnQwYQgAAEIFA/BP744w83efLkkitUjudTyRfnxLokUDXib+LEiW6RRRZxxx13XBPQZ511lltg</w:t>
      </w:r>
    </w:p>
    <w:p>
      <w:pPr>
        <w:pStyle w:val="PreformattedText"/>
        <w:bidi w:val="0"/>
        <w:spacing w:before="0" w:after="0"/>
        <w:jc w:val="left"/>
        <w:rPr/>
      </w:pPr>
      <w:r>
        <w:rPr/>
        <w:t>gQXc4Ycf3uTY2Wef7RZaaCE3fvx4d/vtt/t0ShvCoosu6lZaaSV3xBFHuC+++CLj/F9//dXtt99+</w:t>
      </w:r>
    </w:p>
    <w:p>
      <w:pPr>
        <w:pStyle w:val="PreformattedText"/>
        <w:bidi w:val="0"/>
        <w:spacing w:before="0" w:after="0"/>
        <w:jc w:val="left"/>
        <w:rPr/>
      </w:pPr>
      <w:r>
        <w:rPr/>
        <w:t>rlevXm6aaaZxXbp0cWuuuaZ78MEHM9IV2hk9erQbPHiwW2ONNdwMM8zgpp12WrfKKqu4hx9+OOO0</w:t>
      </w:r>
    </w:p>
    <w:p>
      <w:pPr>
        <w:pStyle w:val="PreformattedText"/>
        <w:bidi w:val="0"/>
        <w:spacing w:before="0" w:after="0"/>
        <w:jc w:val="left"/>
        <w:rPr/>
      </w:pPr>
      <w:r>
        <w:rPr/>
        <w:t>o446yq211lpxnMp00kknxfvl2tCPzEMPPVSu7MgHAhCAQM0TaIvni6Bdf/31bsUVV/TPhumnn94t</w:t>
      </w:r>
    </w:p>
    <w:p>
      <w:pPr>
        <w:pStyle w:val="PreformattedText"/>
        <w:bidi w:val="0"/>
        <w:spacing w:before="0" w:after="0"/>
        <w:jc w:val="left"/>
        <w:rPr/>
      </w:pPr>
      <w:r>
        <w:rPr/>
        <w:t>u+yy/hk3ZcqUZpmW4/nU7EVI0LAEqkb8de7c2c0222w5hZdE3bfffutuueWWJg31wAMPuFlnndXp</w:t>
      </w:r>
    </w:p>
    <w:p>
      <w:pPr>
        <w:pStyle w:val="PreformattedText"/>
        <w:bidi w:val="0"/>
        <w:spacing w:before="0" w:after="0"/>
        <w:jc w:val="left"/>
        <w:rPr/>
      </w:pPr>
      <w:r>
        <w:rPr/>
        <w:t>i/Xzzz+7ESNGuL59+7ptt93Wh4022sjNP//8bsiQIW711Vf3+SgTvYWtuuqq7oYbbnArrLCCu/TS</w:t>
      </w:r>
    </w:p>
    <w:p>
      <w:pPr>
        <w:pStyle w:val="PreformattedText"/>
        <w:bidi w:val="0"/>
        <w:spacing w:before="0" w:after="0"/>
        <w:jc w:val="left"/>
        <w:rPr/>
      </w:pPr>
      <w:r>
        <w:rPr/>
        <w:t>S92+++7r8+jXr5+75JJLmlwrO+Kbb77xgk5pdY0rr7zSi0wJ0U022cQ999xz8Sljx451I0eOjPdn</w:t>
      </w:r>
    </w:p>
    <w:p>
      <w:pPr>
        <w:pStyle w:val="PreformattedText"/>
        <w:bidi w:val="0"/>
        <w:spacing w:before="0" w:after="0"/>
        <w:jc w:val="left"/>
        <w:rPr/>
      </w:pPr>
      <w:r>
        <w:rPr/>
        <w:t>nHFGLzjjiDJt7L///k5CE4MABCAAgT8JtPbzRVc9+eST3S677OJmnnlmd+yxxzo5KuaZZx535pln</w:t>
      </w:r>
    </w:p>
    <w:p>
      <w:pPr>
        <w:pStyle w:val="PreformattedText"/>
        <w:bidi w:val="0"/>
        <w:spacing w:before="0" w:after="0"/>
        <w:jc w:val="left"/>
        <w:rPr/>
      </w:pPr>
      <w:r>
        <w:rPr/>
        <w:t>ug022KBgL1E5nk+0PQRSETCRdL91WbapmQctat++fWQiLi6HCaxoqqmmio4++mj1p0bvvPNOfMze</w:t>
      </w:r>
    </w:p>
    <w:p>
      <w:pPr>
        <w:pStyle w:val="PreformattedText"/>
        <w:bidi w:val="0"/>
        <w:spacing w:before="0" w:after="0"/>
        <w:jc w:val="left"/>
        <w:rPr/>
      </w:pPr>
      <w:r>
        <w:rPr/>
        <w:t>5iL7UkfHHHOMj7vqqqt8mtdffz1OEzbuvPNOf8y+eD7qySef9Pv2ZhaS+E/znEXmLYzmnXfejPjs</w:t>
      </w:r>
    </w:p>
    <w:p>
      <w:pPr>
        <w:pStyle w:val="PreformattedText"/>
        <w:bidi w:val="0"/>
        <w:spacing w:before="0" w:after="0"/>
        <w:jc w:val="left"/>
        <w:rPr/>
      </w:pPr>
      <w:r>
        <w:rPr/>
        <w:t>HZVxySWXjMxbGI0aNSrjsMpl3sRo4YUXjn755Rd/bM8994wWXHDBjHSV2PnHP/4RLb300pXIuug8</w:t>
      </w:r>
    </w:p>
    <w:p>
      <w:pPr>
        <w:pStyle w:val="PreformattedText"/>
        <w:bidi w:val="0"/>
        <w:spacing w:before="0" w:after="0"/>
        <w:jc w:val="left"/>
        <w:rPr/>
      </w:pPr>
      <w:r>
        <w:rPr/>
        <w:t>v/zyy2ippZY6OtUNSCIIQKAhCNhv46CPP/646N+Tlp7Qms8X8+xFs88+e2SOhCbFNiHonz3PP/98</w:t>
      </w:r>
    </w:p>
    <w:p>
      <w:pPr>
        <w:pStyle w:val="PreformattedText"/>
        <w:bidi w:val="0"/>
        <w:spacing w:before="0" w:after="0"/>
        <w:jc w:val="left"/>
        <w:rPr/>
      </w:pPr>
      <w:r>
        <w:rPr/>
        <w:t>k2MhoqXPp5BPI31uttlmjzTEF6hMlawaz5/qs8466zi5w1944YW4eo8++qjr1KmTO+yww7x3L9md</w:t>
      </w:r>
    </w:p>
    <w:p>
      <w:pPr>
        <w:pStyle w:val="PreformattedText"/>
        <w:bidi w:val="0"/>
        <w:spacing w:before="0" w:after="0"/>
        <w:jc w:val="left"/>
        <w:rPr/>
      </w:pPr>
      <w:r>
        <w:rPr/>
        <w:t>+uKLLzq589dbb704fb6NjTfe2JmwdMOHD/dJQhewPHZJa9eunTv//PPdzjvv7H766afkoYztoUOH</w:t>
      </w:r>
    </w:p>
    <w:p>
      <w:pPr>
        <w:pStyle w:val="PreformattedText"/>
        <w:bidi w:val="0"/>
        <w:spacing w:before="0" w:after="0"/>
        <w:jc w:val="left"/>
        <w:rPr/>
      </w:pPr>
      <w:r>
        <w:rPr/>
        <w:t>urfeestdfvnlbu655844NvXUU7srrrjCexY/++yzjGNhR13Yt912W9j1n7feequ/rjgccMABGd3U</w:t>
      </w:r>
    </w:p>
    <w:p>
      <w:pPr>
        <w:pStyle w:val="PreformattedText"/>
        <w:bidi w:val="0"/>
        <w:spacing w:before="0" w:after="0"/>
        <w:jc w:val="left"/>
        <w:rPr/>
      </w:pPr>
      <w:r>
        <w:rPr/>
        <w:t>9mPp9t57b/f999+7U0891cmjuf3227t77703zuPCCy/07EyM+rQmlONjbEAAAhBoZAKt+XyZMGGC</w:t>
      </w:r>
    </w:p>
    <w:p>
      <w:pPr>
        <w:pStyle w:val="PreformattedText"/>
        <w:bidi w:val="0"/>
        <w:spacing w:before="0" w:after="0"/>
        <w:jc w:val="left"/>
        <w:rPr/>
      </w:pPr>
      <w:r>
        <w:rPr/>
        <w:t>++6771yPHj2aIFfvzEEHHVTQ81fs80nX0zAi9TiZCPI9XRqDHuzDDz/0z4RPPvnEPzf69+/vTjzx</w:t>
      </w:r>
    </w:p>
    <w:p>
      <w:pPr>
        <w:pStyle w:val="PreformattedText"/>
        <w:bidi w:val="0"/>
        <w:spacing w:before="0" w:after="0"/>
        <w:jc w:val="left"/>
        <w:rPr/>
      </w:pPr>
      <w:r>
        <w:rPr/>
        <w:t>RO+RDGnCp4Y9/etf/4rHKJaS90cffRSy47NKCVSV+NPYCHXfPvPMMzGuRx55xHfXqptUY+a0H2zY</w:t>
      </w:r>
    </w:p>
    <w:p>
      <w:pPr>
        <w:pStyle w:val="PreformattedText"/>
        <w:bidi w:val="0"/>
        <w:spacing w:before="0" w:after="0"/>
        <w:jc w:val="left"/>
        <w:rPr/>
      </w:pPr>
      <w:r>
        <w:rPr/>
        <w:t>sGFO8Ro/15zZm5QXlnK7y9Zdd1033XTTebf8ZZddltElqx8JCSzlnc8kUM0j6UVYrjTqUjZPpNOY</w:t>
      </w:r>
    </w:p>
    <w:p>
      <w:pPr>
        <w:pStyle w:val="PreformattedText"/>
        <w:bidi w:val="0"/>
        <w:spacing w:before="0" w:after="0"/>
        <w:jc w:val="left"/>
        <w:rPr/>
      </w:pPr>
      <w:r>
        <w:rPr/>
        <w:t>w1ym7uZkt/DAgQPdDjvs4NSVvPbaa7uXX37ZmdfMmRfTnz5mzBgvNDfccEM/jmSxxRZzn376qdt8</w:t>
      </w:r>
    </w:p>
    <w:p>
      <w:pPr>
        <w:pStyle w:val="PreformattedText"/>
        <w:bidi w:val="0"/>
        <w:spacing w:before="0" w:after="0"/>
        <w:jc w:val="left"/>
        <w:rPr/>
      </w:pPr>
      <w:r>
        <w:rPr/>
        <w:t>882deTV9GrGTUFa51NXQsWPHXJcmDgIQgEDDEWjN54vGf+s5IueAxpu/8sorTuOxZRpbrmFIhZ5b</w:t>
      </w:r>
    </w:p>
    <w:p>
      <w:pPr>
        <w:pStyle w:val="PreformattedText"/>
        <w:bidi w:val="0"/>
        <w:spacing w:before="0" w:after="0"/>
        <w:jc w:val="left"/>
        <w:rPr/>
      </w:pPr>
      <w:r>
        <w:rPr/>
        <w:t>xTyffvjhB7fMMss4jY2XI0LPDXUta5hTEIDWC+PLss0227g333zTP0f1/FPXtIRh0iQKJT47dOjg</w:t>
      </w:r>
    </w:p>
    <w:p>
      <w:pPr>
        <w:pStyle w:val="PreformattedText"/>
        <w:bidi w:val="0"/>
        <w:spacing w:before="0" w:after="0"/>
        <w:jc w:val="left"/>
        <w:rPr/>
      </w:pPr>
      <w:r>
        <w:rPr/>
        <w:t>Ss2bZ0+SaJVvV0O3r1zU9uYS2ZfGe6vVBSvXuX1R/P5FF10UmVctsjF1fl/p7C3Hb+tP6Pa99tpr</w:t>
      </w:r>
    </w:p>
    <w:p>
      <w:pPr>
        <w:pStyle w:val="PreformattedText"/>
        <w:bidi w:val="0"/>
        <w:spacing w:before="0" w:after="0"/>
        <w:jc w:val="left"/>
        <w:rPr/>
      </w:pPr>
      <w:r>
        <w:rPr/>
        <w:t>IxNWPjzxxBORfQF9l6vO/eCDD+L09oWMzPPnXfDWPJFNHIkGDBgQmbCL0+Tb0LV79uyZ73CT+Oxu</w:t>
      </w:r>
    </w:p>
    <w:p>
      <w:pPr>
        <w:pStyle w:val="PreformattedText"/>
        <w:bidi w:val="0"/>
        <w:spacing w:before="0" w:after="0"/>
        <w:jc w:val="left"/>
        <w:rPr/>
      </w:pPr>
      <w:r>
        <w:rPr/>
        <w:t>37nmmiuyN0CfzkSsL4ONCYnPszEfkQ0OjkxE+rinn37ap9lpp53iNDYgOLIve7TlllvGcXT7VvkX</w:t>
      </w:r>
    </w:p>
    <w:p>
      <w:pPr>
        <w:pStyle w:val="PreformattedText"/>
        <w:bidi w:val="0"/>
        <w:spacing w:before="0" w:after="0"/>
        <w:jc w:val="left"/>
        <w:rPr/>
      </w:pPr>
      <w:r>
        <w:rPr/>
        <w:t>jeJBoMEJtFW3r34kW/P5Yj1H/vlkze1/u21semQv69F//vOfSL/vzVna59OgQYP80ChzBsRZvv/+</w:t>
      </w:r>
    </w:p>
    <w:p>
      <w:pPr>
        <w:pStyle w:val="PreformattedText"/>
        <w:bidi w:val="0"/>
        <w:spacing w:before="0" w:after="0"/>
        <w:jc w:val="left"/>
        <w:rPr/>
      </w:pPr>
      <w:r>
        <w:rPr/>
        <w:t>+/6a5513no/Tc1DlsLHwcRrz6EUmUiObZBnHhfPuuusuH1dq3nGGrbhBt29xPyxV5flT0fW2JK+a</w:t>
      </w:r>
    </w:p>
    <w:p>
      <w:pPr>
        <w:pStyle w:val="PreformattedText"/>
        <w:bidi w:val="0"/>
        <w:spacing w:before="0" w:after="0"/>
        <w:jc w:val="left"/>
        <w:rPr/>
      </w:pPr>
      <w:r>
        <w:rPr/>
        <w:t>un9fe+017wnT4FjZ+uuv73777TfvGdQbjY2ZyNnlu9tuu7mVV17ZB3kL1V2qNzF5DW0cns9Lf/r0</w:t>
      </w:r>
    </w:p>
    <w:p>
      <w:pPr>
        <w:pStyle w:val="PreformattedText"/>
        <w:bidi w:val="0"/>
        <w:spacing w:before="0" w:after="0"/>
        <w:jc w:val="left"/>
        <w:rPr/>
      </w:pPr>
      <w:r>
        <w:rPr/>
        <w:t>6ePUnaouXBs36CecqLtW58rzV8jsnvZlLJQm7bH777/fe+nk8fv88899UNetWMgLqgkkwUzohU2n</w:t>
      </w:r>
    </w:p>
    <w:p>
      <w:pPr>
        <w:pStyle w:val="PreformattedText"/>
        <w:bidi w:val="0"/>
        <w:spacing w:before="0" w:after="0"/>
        <w:jc w:val="left"/>
        <w:rPr/>
      </w:pPr>
      <w:r>
        <w:rPr/>
        <w:t>QczyLKorGIMABCAAgcIEWvP5omfOPffc49QFqqFE8sQ99dRTbtddd3XqwVG3cCFL+3zS82O11Vbz</w:t>
      </w:r>
    </w:p>
    <w:p>
      <w:pPr>
        <w:pStyle w:val="PreformattedText"/>
        <w:bidi w:val="0"/>
        <w:spacing w:before="0" w:after="0"/>
        <w:jc w:val="left"/>
        <w:rPr/>
      </w:pPr>
      <w:r>
        <w:rPr/>
        <w:t>PT7h+aFnw+KLL57RU6ZrqacomFam2G677dyNN94YonyvkiZeqvtYVmrecYZsVD+BavH8vf322/4N</w:t>
      </w:r>
    </w:p>
    <w:p>
      <w:pPr>
        <w:pStyle w:val="PreformattedText"/>
        <w:bidi w:val="0"/>
        <w:spacing w:before="0" w:after="0"/>
        <w:jc w:val="left"/>
        <w:rPr/>
      </w:pPr>
      <w:r>
        <w:rPr/>
        <w:t>5dVXX41sDEOTiRfyth1//PGRBssa1Sg5cDh4/mx2cGTj8XzQcROMqd8/bOmW+G3NxhTmPc/GIEY2</w:t>
      </w:r>
    </w:p>
    <w:p>
      <w:pPr>
        <w:pStyle w:val="PreformattedText"/>
        <w:bidi w:val="0"/>
        <w:spacing w:before="0" w:after="0"/>
        <w:jc w:val="left"/>
        <w:rPr/>
      </w:pPr>
      <w:r>
        <w:rPr/>
        <w:t>PjD2QuZKOG7cuDi6kOdPnjvVJV944403ouD5e/bZZ+M8tbHpppvG3kHt4/mr/u8aJYRAIxNoS89f</w:t>
      </w:r>
    </w:p>
    <w:p>
      <w:pPr>
        <w:pStyle w:val="PreformattedText"/>
        <w:bidi w:val="0"/>
        <w:spacing w:before="0" w:after="0"/>
        <w:jc w:val="left"/>
        <w:rPr/>
      </w:pPr>
      <w:r>
        <w:rPr/>
        <w:t>Wz9fbL0+35OliY2HHHKIfrKLsuznk/LThEi7n3IGTTqUBc+fesSSpueJzlW8etq6d+8e2Xhzn6Sl</w:t>
      </w:r>
    </w:p>
    <w:p>
      <w:pPr>
        <w:pStyle w:val="PreformattedText"/>
        <w:bidi w:val="0"/>
        <w:spacing w:before="0" w:after="0"/>
        <w:jc w:val="left"/>
        <w:rPr/>
      </w:pPr>
      <w:r>
        <w:rPr/>
        <w:t>eSev0xrbeP6K+1WpOs+f3lbmmGMO7/177LHHmnj25P2TZ1AeMa3lZ2KwSY1tVq1bYoklfNBxjYPL</w:t>
      </w:r>
    </w:p>
    <w:p>
      <w:pPr>
        <w:pStyle w:val="PreformattedText"/>
        <w:bidi w:val="0"/>
        <w:spacing w:before="0" w:after="0"/>
        <w:jc w:val="left"/>
        <w:rPr/>
      </w:pPr>
      <w:r>
        <w:rPr/>
        <w:t>ti222MIvBZMdr2tryRaZxgnmM63XZDe0e+mll3ImsS+bX4JG0/ubM43PU9CagXobzA6qSzCN58Mg</w:t>
      </w:r>
    </w:p>
    <w:p>
      <w:pPr>
        <w:pStyle w:val="PreformattedText"/>
        <w:bidi w:val="0"/>
        <w:spacing w:before="0" w:after="0"/>
        <w:jc w:val="left"/>
        <w:rPr/>
      </w:pPr>
      <w:r>
        <w:rPr/>
        <w:t>AAEIQKB4Aq31fNEzROPLNWYuaRoLp8ke8gLqGZHP0j6flJ/G7mm8ePZzQ/uaFJm07LF46uXS+rry</w:t>
      </w:r>
    </w:p>
    <w:p>
      <w:pPr>
        <w:pStyle w:val="PreformattedText"/>
        <w:bidi w:val="0"/>
        <w:spacing w:before="0" w:after="0"/>
        <w:jc w:val="left"/>
        <w:rPr/>
      </w:pPr>
      <w:r>
        <w:rPr/>
        <w:t>/pmDwfc67b777v6UluadvC7b1UegKpWEXPO6EXXjhi7fgE7iT/ESf2lm+Ybzsj/1IyCXvAa/ZpuN</w:t>
      </w:r>
    </w:p>
    <w:p>
      <w:pPr>
        <w:pStyle w:val="PreformattedText"/>
        <w:bidi w:val="0"/>
        <w:spacing w:before="0" w:after="0"/>
        <w:jc w:val="left"/>
        <w:rPr/>
      </w:pPr>
      <w:r>
        <w:rPr/>
        <w:t>C/RRtpRL9qF4X+WQsNxjjz2c1vBLmkThoYce6gf4alZuc6brmJfQ10trFoZwzTXXuAMPPLCo7mXN</w:t>
      </w:r>
    </w:p>
    <w:p>
      <w:pPr>
        <w:pStyle w:val="PreformattedText"/>
        <w:bidi w:val="0"/>
        <w:spacing w:before="0" w:after="0"/>
        <w:jc w:val="left"/>
        <w:rPr/>
      </w:pPr>
      <w:r>
        <w:rPr/>
        <w:t>Vk6zgGhzZeI4BCAAgXok0BrPl+WXX95pksUFF1zQBKH+W4fWo9XEjHxWzPNJzw/N0NU/KgjPDk3+</w:t>
      </w:r>
    </w:p>
    <w:p>
      <w:pPr>
        <w:pStyle w:val="PreformattedText"/>
        <w:bidi w:val="0"/>
        <w:spacing w:before="0" w:after="0"/>
        <w:jc w:val="left"/>
        <w:rPr/>
      </w:pPr>
      <w:r>
        <w:rPr/>
        <w:t>0yTCZJduvmvpGXb33Xe7m2++2S9CnSxXS/POd03iq4hAtXT7yj2sCRvmrfNr/tmbk6Ji0yBaeyPx</w:t>
      </w:r>
    </w:p>
    <w:p>
      <w:pPr>
        <w:pStyle w:val="PreformattedText"/>
        <w:bidi w:val="0"/>
        <w:spacing w:before="0" w:after="0"/>
        <w:jc w:val="left"/>
        <w:rPr/>
      </w:pPr>
      <w:r>
        <w:rPr/>
        <w:t>x+2GjeO1Ebp9c63zl5HQdjQ41qbhRzbuIbLZWJEGuNqYwMjG+kUzzTRT1Lt370jr9RUydS3bl8yv</w:t>
      </w:r>
    </w:p>
    <w:p>
      <w:pPr>
        <w:pStyle w:val="PreformattedText"/>
        <w:bidi w:val="0"/>
        <w:spacing w:before="0" w:after="0"/>
        <w:jc w:val="left"/>
        <w:rPr/>
      </w:pPr>
      <w:r>
        <w:rPr/>
        <w:t>96fJGuqKPvfccyNbNNq70k844YT49ELdvprAYm+JfsKJCb7IZvZGV199dWSzraLTTjvN5xG6fbPX</w:t>
      </w:r>
    </w:p>
    <w:p>
      <w:pPr>
        <w:pStyle w:val="PreformattedText"/>
        <w:bidi w:val="0"/>
        <w:spacing w:before="0" w:after="0"/>
        <w:jc w:val="left"/>
        <w:rPr/>
      </w:pPr>
      <w:r>
        <w:rPr/>
        <w:t>hsru9rWFqv0gXlsCxucTF6ANNljnr4q+4BQFAlVCoC27ffUz2BrPF13HZtb658BWW23lf8+1dp95</w:t>
      </w:r>
    </w:p>
    <w:p>
      <w:pPr>
        <w:pStyle w:val="PreformattedText"/>
        <w:bidi w:val="0"/>
        <w:spacing w:before="0" w:after="0"/>
        <w:jc w:val="left"/>
        <w:rPr/>
      </w:pPr>
      <w:r>
        <w:rPr/>
        <w:t>BP1EPj03srtgdU6wYp5P1kPmr6PJj3pO2BjDyASdf0aGdXFDt6+tIhEuEX9+9dVX/lmrZ66J1The</w:t>
      </w:r>
    </w:p>
    <w:p>
      <w:pPr>
        <w:pStyle w:val="PreformattedText"/>
        <w:bidi w:val="0"/>
        <w:spacing w:before="0" w:after="0"/>
        <w:jc w:val="left"/>
        <w:rPr/>
      </w:pPr>
      <w:r>
        <w:rPr/>
        <w:t>Gy3NOyOzCu/Q7VviF7yaxJ8WTbZqROaSznm72L9S88Loxx9/zDhejPjTifZfQ/xMWRvg6q+na2pG</w:t>
      </w:r>
    </w:p>
    <w:p>
      <w:pPr>
        <w:pStyle w:val="PreformattedText"/>
        <w:bidi w:val="0"/>
        <w:spacing w:before="0" w:after="0"/>
        <w:jc w:val="left"/>
        <w:rPr/>
      </w:pPr>
      <w:r>
        <w:rPr/>
        <w:t>lg3ILTiWL3lRG8Ab2ZqAXrzpfAUJOZs4kkwWFRJ/SmjT7SPrCvDjCJWHdWlH1j0Q2cQWn09a8Wfd</w:t>
      </w:r>
    </w:p>
    <w:p>
      <w:pPr>
        <w:pStyle w:val="PreformattedText"/>
        <w:bidi w:val="0"/>
        <w:spacing w:before="0" w:after="0"/>
        <w:jc w:val="left"/>
        <w:rPr/>
      </w:pPr>
      <w:r>
        <w:rPr/>
        <w:t>0FHXrl19OTQ7ui0N8WctiUEAAhkE2lr8tdbzRWPoNG5di/uHcXlaccKWeIlsvdlmf5qLeT7ZmrGR</w:t>
      </w:r>
    </w:p>
    <w:p>
      <w:pPr>
        <w:pStyle w:val="PreformattedText"/>
        <w:bidi w:val="0"/>
        <w:spacing w:before="0" w:after="0"/>
        <w:jc w:val="left"/>
        <w:rPr/>
      </w:pPr>
      <w:r>
        <w:rPr/>
        <w:t>VpAw0F7IaZWIm266Kb5GIfGnRJoFrbJZV3F8Tthoad4hn0p/Iv4yvmbN7rQLKST+zHX85xSfENnK</w:t>
      </w:r>
    </w:p>
    <w:p>
      <w:pPr>
        <w:pStyle w:val="PreformattedText"/>
        <w:bidi w:val="0"/>
        <w:spacing w:before="0" w:after="0"/>
        <w:jc w:val="left"/>
        <w:rPr/>
      </w:pPr>
      <w:r>
        <w:rPr/>
        <w:t>n2EdpFa+rL+c1tez/8aRc1HOtOXRgs5yvXfr1i3tKU3SaWavupHNK9nkWDERGu+h9aTacoygvVFq</w:t>
      </w:r>
    </w:p>
    <w:p>
      <w:pPr>
        <w:pStyle w:val="PreformattedText"/>
        <w:bidi w:val="0"/>
        <w:spacing w:before="0" w:after="0"/>
        <w:jc w:val="left"/>
        <w:rPr/>
      </w:pPr>
      <w:r>
        <w:rPr/>
        <w:t>Vtsx1rV+SjFlJy0EIFC/BCT+7N9ynp9rvHYla92Wzxc9W/TvPfVPBXKNQW+u3mmfTxo3biLOd/82</w:t>
      </w:r>
    </w:p>
    <w:p>
      <w:pPr>
        <w:pStyle w:val="PreformattedText"/>
        <w:bidi w:val="0"/>
        <w:spacing w:before="0" w:after="0"/>
        <w:jc w:val="left"/>
        <w:rPr/>
      </w:pPr>
      <w:r>
        <w:rPr/>
        <w:t>l2exx4vJuy2eOzaT+b/W4/Xn0iDFVq4B03eoljpraRP7l2rVUpy6KIcG8tq6TXVRFyoBAQhAoFQC</w:t>
      </w:r>
    </w:p>
    <w:p>
      <w:pPr>
        <w:pStyle w:val="PreformattedText"/>
        <w:bidi w:val="0"/>
        <w:spacing w:before="0" w:after="0"/>
        <w:jc w:val="left"/>
        <w:rPr/>
      </w:pPr>
      <w:r>
        <w:rPr/>
        <w:t>eqnW0itY6xCwtQz9P1BonatxlVIIVI34s8Wc/SSPUirBObkJaB0nDAIQgECjE9BvoSYRYq1DILme</w:t>
      </w:r>
    </w:p>
    <w:p>
      <w:pPr>
        <w:pStyle w:val="PreformattedText"/>
        <w:bidi w:val="0"/>
        <w:spacing w:before="0" w:after="0"/>
        <w:jc w:val="left"/>
        <w:rPr/>
      </w:pPr>
      <w:r>
        <w:rPr/>
        <w:t>butckasUS6BqxJ9c4fqXaBgEIAABCECgnATUDcnzpZxEyavWCVTlUi+1DpXyQwACEIAABCAAgWol</w:t>
      </w:r>
    </w:p>
    <w:p>
      <w:pPr>
        <w:pStyle w:val="PreformattedText"/>
        <w:bidi w:val="0"/>
        <w:spacing w:before="0" w:after="0"/>
        <w:jc w:val="left"/>
        <w:rPr/>
      </w:pPr>
      <w:r>
        <w:rPr/>
        <w:t>gPir1pahXBCAAAQgAAEIQKACBBB/FYBKlhCAAAQgAAEIQKBaCSD+qrVlKBcEIAABCEAAAhCoAAHE</w:t>
      </w:r>
    </w:p>
    <w:p>
      <w:pPr>
        <w:pStyle w:val="PreformattedText"/>
        <w:bidi w:val="0"/>
        <w:spacing w:before="0" w:after="0"/>
        <w:jc w:val="left"/>
        <w:rPr/>
      </w:pPr>
      <w:r>
        <w:rPr/>
        <w:t>XwWgkiUEIAABCEAAAhCoVgKIv2ptGcoFAQhAAAIQgAAEKkAA8VcBqGQJAQhAAAIQgAAEqpUA4q9a</w:t>
      </w:r>
    </w:p>
    <w:p>
      <w:pPr>
        <w:pStyle w:val="PreformattedText"/>
        <w:bidi w:val="0"/>
        <w:spacing w:before="0" w:after="0"/>
        <w:jc w:val="left"/>
        <w:rPr/>
      </w:pPr>
      <w:r>
        <w:rPr/>
        <w:t>W4ZyQQACEIAABCAAgQoQQPxVACpZQgACEIAABCAAgWolgPir1pahXBCAAAQgAAEIQKACBBB/FYBK</w:t>
      </w:r>
    </w:p>
    <w:p>
      <w:pPr>
        <w:pStyle w:val="PreformattedText"/>
        <w:bidi w:val="0"/>
        <w:spacing w:before="0" w:after="0"/>
        <w:jc w:val="left"/>
        <w:rPr/>
      </w:pPr>
      <w:r>
        <w:rPr/>
        <w:t>lhCAAAQgAAEIQKBaCSD+qrVlKBcEIAABCEAAAhCoAAHEXwWgkiUEIAABCEAAAhCoVgKIv2ptGcoF</w:t>
      </w:r>
    </w:p>
    <w:p>
      <w:pPr>
        <w:pStyle w:val="PreformattedText"/>
        <w:bidi w:val="0"/>
        <w:spacing w:before="0" w:after="0"/>
        <w:jc w:val="left"/>
        <w:rPr/>
      </w:pPr>
      <w:r>
        <w:rPr/>
        <w:t>AQhAAAIQgAAEKkAA8VcBqGQJAQhAAAIQgAAEqpUA4q9aW4ZyQQACEIAABCAAgQoQQPxVACpZQgAC</w:t>
      </w:r>
    </w:p>
    <w:p>
      <w:pPr>
        <w:pStyle w:val="PreformattedText"/>
        <w:bidi w:val="0"/>
        <w:spacing w:before="0" w:after="0"/>
        <w:jc w:val="left"/>
        <w:rPr/>
      </w:pPr>
      <w:r>
        <w:rPr/>
        <w:t>EIAABCAAgWolgPir1pahXBCAAAQgAAEIQKACBBB/FYBKlhCAAAQgAAEIQKBaCSD+qrVlKBcEIAAB</w:t>
      </w:r>
    </w:p>
    <w:p>
      <w:pPr>
        <w:pStyle w:val="PreformattedText"/>
        <w:bidi w:val="0"/>
        <w:spacing w:before="0" w:after="0"/>
        <w:jc w:val="left"/>
        <w:rPr/>
      </w:pPr>
      <w:r>
        <w:rPr/>
        <w:t>CEAAAhCoAAHEXwWgkiUEIAABCEAAAhCoVgKIv2ptGcoFAQhAAAIQgAAEKkAA8VcBqGQJAQhAAAIQ</w:t>
      </w:r>
    </w:p>
    <w:p>
      <w:pPr>
        <w:pStyle w:val="PreformattedText"/>
        <w:bidi w:val="0"/>
        <w:spacing w:before="0" w:after="0"/>
        <w:jc w:val="left"/>
        <w:rPr/>
      </w:pPr>
      <w:r>
        <w:rPr/>
        <w:t>gAAEqpUA4q9aW4ZyQQACEIAABCAAgQoQQPxVACpZQgACEIAABCAAgWolgPir1pahXBCAAAQgAAEI</w:t>
      </w:r>
    </w:p>
    <w:p>
      <w:pPr>
        <w:pStyle w:val="PreformattedText"/>
        <w:bidi w:val="0"/>
        <w:spacing w:before="0" w:after="0"/>
        <w:jc w:val="left"/>
        <w:rPr/>
      </w:pPr>
      <w:r>
        <w:rPr/>
        <w:t>QKACBBB/FYBKlhCAAAQgAAEIQKBaCXQIBfvjjz+mGjduXNjlswABY+WmmgrdXACRP/TTTz81l4Tj</w:t>
      </w:r>
    </w:p>
    <w:p>
      <w:pPr>
        <w:pStyle w:val="PreformattedText"/>
        <w:bidi w:val="0"/>
        <w:spacing w:before="0" w:after="0"/>
        <w:jc w:val="left"/>
        <w:rPr/>
      </w:pPr>
      <w:r>
        <w:rPr/>
        <w:t>EIBAAxLQbwPPm+YbnmdN84xCCmmYsM1n8wTahSS9evXacpppplkh7POZn8Bnn322Uo8ePZ7Pn4Ij</w:t>
      </w:r>
    </w:p>
    <w:p>
      <w:pPr>
        <w:pStyle w:val="PreformattedText"/>
        <w:bidi w:val="0"/>
        <w:spacing w:before="0" w:after="0"/>
        <w:jc w:val="left"/>
        <w:rPr/>
      </w:pPr>
      <w:r>
        <w:rPr/>
        <w:t>gcDYsWNvGDly5Nthn08IQKCxCcw111yLdOvWbffGppCu9jxr0nFSqkmTJr3+9ttv35r+DFJCoHgC</w:t>
      </w:r>
    </w:p>
    <w:p>
      <w:pPr>
        <w:pStyle w:val="PreformattedText"/>
        <w:bidi w:val="0"/>
        <w:spacing w:before="0" w:after="0"/>
        <w:jc w:val="left"/>
        <w:rPr/>
      </w:pPr>
      <w:r>
        <w:rPr/>
        <w:t>g4s/hTMgAAEIQAACRRHgWVMULhKnJYCbNC0p0kEAAhCAAAQgAIE6IID4q4NGpAoQgAAEIAABCEAg</w:t>
      </w:r>
    </w:p>
    <w:p>
      <w:pPr>
        <w:pStyle w:val="PreformattedText"/>
        <w:bidi w:val="0"/>
        <w:spacing w:before="0" w:after="0"/>
        <w:jc w:val="left"/>
        <w:rPr/>
      </w:pPr>
      <w:r>
        <w:rPr/>
        <w:t>LQHEX1pSpIMABCAAAQhAAAJ1QADxVweNSBUgAAEIQAACEIBAWgKIv7SkSAcBCEAAAhCAAATqgADi</w:t>
      </w:r>
    </w:p>
    <w:p>
      <w:pPr>
        <w:pStyle w:val="PreformattedText"/>
        <w:bidi w:val="0"/>
        <w:spacing w:before="0" w:after="0"/>
        <w:jc w:val="left"/>
        <w:rPr/>
      </w:pPr>
      <w:r>
        <w:rPr/>
        <w:t>r7RG/Lq00zgLAhCAAAQgkJoAz5rUqEgIAQhAAAIQgAAEIAABCEAAAhCAAAQgAAEIQAACEIAABCAA</w:t>
      </w:r>
    </w:p>
    <w:p>
      <w:pPr>
        <w:pStyle w:val="PreformattedText"/>
        <w:bidi w:val="0"/>
        <w:spacing w:before="0" w:after="0"/>
        <w:jc w:val="left"/>
        <w:rPr/>
      </w:pPr>
      <w:r>
        <w:rPr/>
        <w:t>AQhAAAIQgAAEChLoXPAoByEAAQhAAAItJ8CzpuUMySEHASZ85ICSIuqwFGlIAgEIQAACEGgJAZ41</w:t>
      </w:r>
    </w:p>
    <w:p>
      <w:pPr>
        <w:pStyle w:val="PreformattedText"/>
        <w:bidi w:val="0"/>
        <w:spacing w:before="0" w:after="0"/>
        <w:jc w:val="left"/>
        <w:rPr/>
      </w:pPr>
      <w:r>
        <w:rPr/>
        <w:t>LaHHuXkJIP7yoil4oF3BoxyEAAQgAAEItJwAz5qWMySHHAQQfzmgEAUBCEAAAhCAAATqlQDir15b</w:t>
      </w:r>
    </w:p>
    <w:p>
      <w:pPr>
        <w:pStyle w:val="PreformattedText"/>
        <w:bidi w:val="0"/>
        <w:spacing w:before="0" w:after="0"/>
        <w:jc w:val="left"/>
        <w:rPr/>
      </w:pPr>
      <w:r>
        <w:rPr/>
        <w:t>lnpBAAIQgAAEIACBHAQQfzmgEAUBCEAAAhCAAATqlQDir15blnpBAAIQgAAEIACBHAQQfzmgEAUB</w:t>
      </w:r>
    </w:p>
    <w:p>
      <w:pPr>
        <w:pStyle w:val="PreformattedText"/>
        <w:bidi w:val="0"/>
        <w:spacing w:before="0" w:after="0"/>
        <w:jc w:val="left"/>
        <w:rPr/>
      </w:pPr>
      <w:r>
        <w:rPr/>
        <w:t>CEAAAhCAAATqlQDir7SW/by00zgLAhCAAAQgkJoAz5rUqEgIAQhAAAIQgAAEIAABCEAAAhCAAAQg</w:t>
      </w:r>
    </w:p>
    <w:p>
      <w:pPr>
        <w:pStyle w:val="PreformattedText"/>
        <w:bidi w:val="0"/>
        <w:spacing w:before="0" w:after="0"/>
        <w:jc w:val="left"/>
        <w:rPr/>
      </w:pPr>
      <w:r>
        <w:rPr/>
        <w:t>AAEIQAACEIAABCAAAQhAAAIQgAAEChKYqeBRDkIAAhCAAARaToBnTcsZkkMOAkz4yAElRdQBKdKQ</w:t>
      </w:r>
    </w:p>
    <w:p>
      <w:pPr>
        <w:pStyle w:val="PreformattedText"/>
        <w:bidi w:val="0"/>
        <w:spacing w:before="0" w:after="0"/>
        <w:jc w:val="left"/>
        <w:rPr/>
      </w:pPr>
      <w:r>
        <w:rPr/>
        <w:t>BAIQgAAEINASAjxrWkKPc/MSQPzlRcMBCEAAAhCAAAQgUH8EEH/116bUCAIQgAAEIAABCOQlgPjL</w:t>
      </w:r>
    </w:p>
    <w:p>
      <w:pPr>
        <w:pStyle w:val="PreformattedText"/>
        <w:bidi w:val="0"/>
        <w:spacing w:before="0" w:after="0"/>
        <w:jc w:val="left"/>
        <w:rPr/>
      </w:pPr>
      <w:r>
        <w:rPr/>
        <w:t>i4YDEIAABCAAAQhAoP4IIP7qr02pEQQgAAEIQAACEMhLAPGXFw0HIAABCEAAAhCAQP0RQPzVX5tS</w:t>
      </w:r>
    </w:p>
    <w:p>
      <w:pPr>
        <w:pStyle w:val="PreformattedText"/>
        <w:bidi w:val="0"/>
        <w:spacing w:before="0" w:after="0"/>
        <w:jc w:val="left"/>
        <w:rPr/>
      </w:pPr>
      <w:r>
        <w:rPr/>
        <w:t>IwhAAAIQgAAEIJCXAOIvL5qCBz4seJSDEIAABCAAgZYT4FnTcobkAAEIQAACEIAABCAAAQhAAAIQ</w:t>
      </w:r>
    </w:p>
    <w:p>
      <w:pPr>
        <w:pStyle w:val="PreformattedText"/>
        <w:bidi w:val="0"/>
        <w:spacing w:before="0" w:after="0"/>
        <w:jc w:val="left"/>
        <w:rPr/>
      </w:pPr>
      <w:r>
        <w:rPr/>
        <w:t>gAAEIAABCEAAAhCAAAQgAAEIQAACEIAABERgdjBAAAIQgAAEKkyAZ02FATdq9kz4KK3lB5Z2GmdB</w:t>
      </w:r>
    </w:p>
    <w:p>
      <w:pPr>
        <w:pStyle w:val="PreformattedText"/>
        <w:bidi w:val="0"/>
        <w:spacing w:before="0" w:after="0"/>
        <w:jc w:val="left"/>
        <w:rPr/>
      </w:pPr>
      <w:r>
        <w:rPr/>
        <w:t>AAIQgAAEUhPgWZMaFQmLIYD4K4YWaSEAAQhAAAIQgECNE0D81XgDUnwIQAACEIAABCBQDAHEXzG0</w:t>
      </w:r>
    </w:p>
    <w:p>
      <w:pPr>
        <w:pStyle w:val="PreformattedText"/>
        <w:bidi w:val="0"/>
        <w:spacing w:before="0" w:after="0"/>
        <w:jc w:val="left"/>
        <w:rPr/>
      </w:pPr>
      <w:r>
        <w:rPr/>
        <w:t>SAsBCEAAAhCAAARqnADir8YbkOJDAAIQgAAEIACBYggg/oqhRVoIQAACEIAABCBQ4wQQfzXegBQf</w:t>
      </w:r>
    </w:p>
    <w:p>
      <w:pPr>
        <w:pStyle w:val="PreformattedText"/>
        <w:bidi w:val="0"/>
        <w:spacing w:before="0" w:after="0"/>
        <w:jc w:val="left"/>
        <w:rPr/>
      </w:pPr>
      <w:r>
        <w:rPr/>
        <w:t>AhCAAAQgAAEIFEMA8VcMrb/Tvvn3JlsQgAAEIACBihDgWVMRrGQKAQhAAAIQgAAEIAABCEAAAhCA</w:t>
      </w:r>
    </w:p>
    <w:p>
      <w:pPr>
        <w:pStyle w:val="PreformattedText"/>
        <w:bidi w:val="0"/>
        <w:spacing w:before="0" w:after="0"/>
        <w:jc w:val="left"/>
        <w:rPr/>
      </w:pPr>
      <w:r>
        <w:rPr/>
        <w:t>AAQgAAEIQAACEIAABCAAAQhAAAIQgEADEpivAetMlSEAAQhAoHUJ8KxpXd4NczUmfJTW1LuXdhpn</w:t>
      </w:r>
    </w:p>
    <w:p>
      <w:pPr>
        <w:pStyle w:val="PreformattedText"/>
        <w:bidi w:val="0"/>
        <w:spacing w:before="0" w:after="0"/>
        <w:jc w:val="left"/>
        <w:rPr/>
      </w:pPr>
      <w:r>
        <w:rPr/>
        <w:t>QQACEIAABFIT4FmTGhUJiyGA+CuGFmkhAAEIQAACEIBAjRNA/NV4A1J8CEAAAhCAAAQgUAwBxF8x</w:t>
      </w:r>
    </w:p>
    <w:p>
      <w:pPr>
        <w:pStyle w:val="PreformattedText"/>
        <w:bidi w:val="0"/>
        <w:spacing w:before="0" w:after="0"/>
        <w:jc w:val="left"/>
        <w:rPr/>
      </w:pPr>
      <w:r>
        <w:rPr/>
        <w:t>tEgLAQhAAAIQgAAEapwA4q/GG5DiQwACEIAABCAAgWIIIP6KoUVaCEAAAhCAAAQgUOMEEH813oAU</w:t>
      </w:r>
    </w:p>
    <w:p>
      <w:pPr>
        <w:pStyle w:val="PreformattedText"/>
        <w:bidi w:val="0"/>
        <w:spacing w:before="0" w:after="0"/>
        <w:jc w:val="left"/>
        <w:rPr/>
      </w:pPr>
      <w:r>
        <w:rPr/>
        <w:t>HwIQgAAEIAABCBRDoEMxiRsobSera9cC9f3Yjs2V53hk8aPzHCMaAhCAAAQgkJbAS2kTkg4CxRBo</w:t>
      </w:r>
    </w:p>
    <w:p>
      <w:pPr>
        <w:pStyle w:val="PreformattedText"/>
        <w:bidi w:val="0"/>
        <w:spacing w:before="0" w:after="0"/>
        <w:jc w:val="left"/>
        <w:rPr/>
      </w:pPr>
      <w:r>
        <w:rPr/>
        <w:t>V0ziRknbo0ePgZtuuumJXbp0mVJsnYcOHTrlySefXMbO+6bYc0kPAQhAAAIQgAAEKk0Az18Owu3b</w:t>
      </w:r>
    </w:p>
    <w:p>
      <w:pPr>
        <w:pStyle w:val="PreformattedText"/>
        <w:bidi w:val="0"/>
        <w:spacing w:before="0" w:after="0"/>
        <w:jc w:val="left"/>
        <w:rPr/>
      </w:pPr>
      <w:r>
        <w:rPr/>
        <w:t>t++w9dZbd+3evXuOo4WjpkyZMsbEH93phTFxFAIQgAAEIACBNiKASGkj8FwWAhCAAAQgAAEItAUB</w:t>
      </w:r>
    </w:p>
    <w:p>
      <w:pPr>
        <w:pStyle w:val="PreformattedText"/>
        <w:bidi w:val="0"/>
        <w:spacing w:before="0" w:after="0"/>
        <w:jc w:val="left"/>
        <w:rPr/>
      </w:pPr>
      <w:r>
        <w:rPr/>
        <w:t>xF9bUOeaEIAABCAAgeYJLNx8ElJAoHgCiL/imXEGBCAAAQhAoDUI7NAaF+EajUcA8dd4bU6NIQAB</w:t>
      </w:r>
    </w:p>
    <w:p>
      <w:pPr>
        <w:pStyle w:val="PreformattedText"/>
        <w:bidi w:val="0"/>
        <w:spacing w:before="0" w:after="0"/>
        <w:jc w:val="left"/>
        <w:rPr/>
      </w:pPr>
      <w:r>
        <w:rPr/>
        <w:t>CEAAAhBoYAKIvwZufKoOAQhAAAIQgEDjEUD8NV6bU2MIQAACEIAABBqYAEu9VFnjR1GkxaO1yDQG</w:t>
      </w:r>
    </w:p>
    <w:p>
      <w:pPr>
        <w:pStyle w:val="PreformattedText"/>
        <w:bidi w:val="0"/>
        <w:spacing w:before="0" w:after="0"/>
        <w:jc w:val="left"/>
        <w:rPr/>
      </w:pPr>
      <w:r>
        <w:rPr/>
        <w:t>AQhAAALVQWBku3btil73tTqKTikg0JQA4q8pk7aOedQKsHhbF4LrQwACEIBATECLvn4R77EBgRon</w:t>
      </w:r>
    </w:p>
    <w:p>
      <w:pPr>
        <w:pStyle w:val="PreformattedText"/>
        <w:bidi w:val="0"/>
        <w:spacing w:before="0" w:after="0"/>
        <w:jc w:val="left"/>
        <w:rPr/>
      </w:pPr>
      <w:r>
        <w:rPr/>
        <w:t>QLdvjTcgxYcABCAAAQhAAALFEED8FUOLtG1C4KeffnKTJ09uk2tzUQhAoPEITJgwwf3222/VUPFh</w:t>
      </w:r>
    </w:p>
    <w:p>
      <w:pPr>
        <w:pStyle w:val="PreformattedText"/>
        <w:bidi w:val="0"/>
        <w:spacing w:before="0" w:after="0"/>
        <w:jc w:val="left"/>
        <w:rPr/>
      </w:pPr>
      <w:r>
        <w:rPr/>
        <w:t>1VAIylB/BBB/VdimEjoLLLBAwTB48OAqLLlzf/zxh3vooYfKVrbPPvvM9e7dO/4hHjBgQEEuyy+/</w:t>
      </w:r>
    </w:p>
    <w:p>
      <w:pPr>
        <w:pStyle w:val="PreformattedText"/>
        <w:bidi w:val="0"/>
        <w:spacing w:before="0" w:after="0"/>
        <w:jc w:val="left"/>
        <w:rPr/>
      </w:pPr>
      <w:r>
        <w:rPr/>
        <w:t>fNmuXc6MSuWy1157NanvQgst5NZcc033z3/+07311lvlLGab5fXiiy+6b7/9ts2u3+gX/uGHH/x9</w:t>
      </w:r>
    </w:p>
    <w:p>
      <w:pPr>
        <w:pStyle w:val="PreformattedText"/>
        <w:bidi w:val="0"/>
        <w:spacing w:before="0" w:after="0"/>
        <w:jc w:val="left"/>
        <w:rPr/>
      </w:pPr>
      <w:r>
        <w:rPr/>
        <w:t>dueddzYkirFjx7oXXnghrvuDDz7o7F98xvttuPFkG16bS9cxAcb8VWnjjhgxwknIrLXWWjlLuOyy</w:t>
      </w:r>
    </w:p>
    <w:p>
      <w:pPr>
        <w:pStyle w:val="PreformattedText"/>
        <w:bidi w:val="0"/>
        <w:spacing w:before="0" w:after="0"/>
        <w:jc w:val="left"/>
        <w:rPr/>
      </w:pPr>
      <w:r>
        <w:rPr/>
        <w:t>y+aMb+vI/fff3z399NNuo402KktRjjrqKKcw3XTT+fy+/vprpx/qffbZJ2f+008/fc74to4slYvq</w:t>
      </w:r>
    </w:p>
    <w:p>
      <w:pPr>
        <w:pStyle w:val="PreformattedText"/>
        <w:bidi w:val="0"/>
        <w:spacing w:before="0" w:after="0"/>
        <w:jc w:val="left"/>
        <w:rPr/>
      </w:pPr>
      <w:r>
        <w:rPr/>
        <w:t>O27cOHfsscfGVdDLwfPPP+/uuOMOH5544gnXp0+f+HitbQwdOtSL2ffff9/NNttstVb8uiivXk70</w:t>
      </w:r>
    </w:p>
    <w:p>
      <w:pPr>
        <w:pStyle w:val="PreformattedText"/>
        <w:bidi w:val="0"/>
        <w:spacing w:before="0" w:after="0"/>
        <w:jc w:val="left"/>
        <w:rPr/>
      </w:pPr>
      <w:r>
        <w:rPr/>
        <w:t>mzN+/Pi6qE+xlVhiiSXcoEGD3IorruhP3Xbbbd0555zj7P+0+3uz2PxID4FqJ4D4q+IWWnXVVd3p</w:t>
      </w:r>
    </w:p>
    <w:p>
      <w:pPr>
        <w:pStyle w:val="PreformattedText"/>
        <w:bidi w:val="0"/>
        <w:spacing w:before="0" w:after="0"/>
        <w:jc w:val="left"/>
        <w:rPr/>
      </w:pPr>
      <w:r>
        <w:rPr/>
        <w:t>p59exSVsWrQff/yxaWSJMa+88op76qmn3HXXXZeRw0wzzdRQXGaYYQZ34IEHZjDQzuuvv+70EnDt</w:t>
      </w:r>
    </w:p>
    <w:p>
      <w:pPr>
        <w:pStyle w:val="PreformattedText"/>
        <w:bidi w:val="0"/>
        <w:spacing w:before="0" w:after="0"/>
        <w:jc w:val="left"/>
        <w:rPr/>
      </w:pPr>
      <w:r>
        <w:rPr/>
        <w:t>tdfWtPhTt77Ncm9SPyIg0FoE9IKVbYcffrg75JBDnH6HbKZv9mH2IVDTBOj2renmc05en7333ts9</w:t>
      </w:r>
    </w:p>
    <w:p>
      <w:pPr>
        <w:pStyle w:val="PreformattedText"/>
        <w:bidi w:val="0"/>
        <w:spacing w:before="0" w:after="0"/>
        <w:jc w:val="left"/>
        <w:rPr/>
      </w:pPr>
      <w:r>
        <w:rPr/>
        <w:t>99xzcU0mTpzoDjjgAHfuuefGcRrDctJJJ7lNNtnEbbbZZm7IkCFu0qRJ8XFtfPfdd+68885zW2yx</w:t>
      </w:r>
    </w:p>
    <w:p>
      <w:pPr>
        <w:pStyle w:val="PreformattedText"/>
        <w:bidi w:val="0"/>
        <w:spacing w:before="0" w:after="0"/>
        <w:jc w:val="left"/>
        <w:rPr/>
      </w:pPr>
      <w:r>
        <w:rPr/>
        <w:t>hevfv7+7//773e+//+7TvPfee/46I0eOzDhHb8cXXHCBj7vwwgt918moUaN82nfeeSdOe+utt7qd</w:t>
      </w:r>
    </w:p>
    <w:p>
      <w:pPr>
        <w:pStyle w:val="PreformattedText"/>
        <w:bidi w:val="0"/>
        <w:spacing w:before="0" w:after="0"/>
        <w:jc w:val="left"/>
        <w:rPr/>
      </w:pPr>
      <w:r>
        <w:rPr/>
        <w:t>d97ZrbPOOr5sX3zxRXws34Z+eLfcckvXoUPx7yjl5KLy3X777U5dsP369XOXXXaZk0cumITZPffc</w:t>
      </w:r>
    </w:p>
    <w:p>
      <w:pPr>
        <w:pStyle w:val="PreformattedText"/>
        <w:bidi w:val="0"/>
        <w:spacing w:before="0" w:after="0"/>
        <w:jc w:val="left"/>
        <w:rPr/>
      </w:pPr>
      <w:r>
        <w:rPr/>
        <w:t>E3b957BhwzwDjRsqN5dwoWWWWcbNNddc7o033ghR/vPdd991++67r/ca77rrru6RRx7JOK4deXlO</w:t>
      </w:r>
    </w:p>
    <w:p>
      <w:pPr>
        <w:pStyle w:val="PreformattedText"/>
        <w:bidi w:val="0"/>
        <w:spacing w:before="0" w:after="0"/>
        <w:jc w:val="left"/>
        <w:rPr/>
      </w:pPr>
      <w:r>
        <w:rPr/>
        <w:t>PPFEt/766zt5Jb/66it30EEHxfdRmvYOmTbXturOlfd23XXX9fzkxQwPW3kwL7roIp/VcccdFwt9</w:t>
      </w:r>
    </w:p>
    <w:p>
      <w:pPr>
        <w:pStyle w:val="PreformattedText"/>
        <w:bidi w:val="0"/>
        <w:spacing w:before="0" w:after="0"/>
        <w:jc w:val="left"/>
        <w:rPr/>
      </w:pPr>
      <w:r>
        <w:rPr/>
        <w:t>8dR9Xagr+OCDD3bPPPOM0xAItcvdd98diuRaUiZlovPPPvts9+qrr7o99tjDf2/OP/989/3338fX</w:t>
      </w:r>
    </w:p>
    <w:p>
      <w:pPr>
        <w:pStyle w:val="PreformattedText"/>
        <w:bidi w:val="0"/>
        <w:spacing w:before="0" w:after="0"/>
        <w:jc w:val="left"/>
        <w:rPr/>
      </w:pPr>
      <w:r>
        <w:rPr/>
        <w:t>0Ib2jznmGLfBBhu4zTff3J+THCv28ccf+3oo3amnnuo94ttvv7279957M/IpxCgkbO47/Mknn7jb</w:t>
      </w:r>
    </w:p>
    <w:p>
      <w:pPr>
        <w:pStyle w:val="PreformattedText"/>
        <w:bidi w:val="0"/>
        <w:spacing w:before="0" w:after="0"/>
        <w:jc w:val="left"/>
        <w:rPr/>
      </w:pPr>
      <w:r>
        <w:rPr/>
        <w:t>brstb/jwww9DVr799Xug9tdvxejRo+NjYaO5uoV0LfluKA+x/ve//+30e/Gvf/3Ll+mEE05w+h37</w:t>
      </w:r>
    </w:p>
    <w:p>
      <w:pPr>
        <w:pStyle w:val="PreformattedText"/>
        <w:bidi w:val="0"/>
        <w:spacing w:before="0" w:after="0"/>
        <w:jc w:val="left"/>
        <w:rPr/>
      </w:pPr>
      <w:r>
        <w:rPr/>
        <w:t>8ssvndpZPQmXXHKJU/d00pq715W3fgc/+ugjt99++7m1117bDRw40H366ac+G/2+6T6TN11tou9C</w:t>
      </w:r>
    </w:p>
    <w:p>
      <w:pPr>
        <w:pStyle w:val="PreformattedText"/>
        <w:bidi w:val="0"/>
        <w:spacing w:before="0" w:after="0"/>
        <w:jc w:val="left"/>
        <w:rPr/>
      </w:pPr>
      <w:r>
        <w:rPr/>
        <w:t>MF1T5914440hqi0+l2qLi3LN+ieA+KvxNl555ZX9A3CXXXZxv/zyi6+N3lglUEKXsX4wJRTOOuss</w:t>
      </w:r>
    </w:p>
    <w:p>
      <w:pPr>
        <w:pStyle w:val="PreformattedText"/>
        <w:bidi w:val="0"/>
        <w:spacing w:before="0" w:after="0"/>
        <w:jc w:val="left"/>
        <w:rPr/>
      </w:pPr>
      <w:r>
        <w:rPr/>
        <w:t>N/fcc7ulllrKnXnmmW711VePBaAeLHqAHXHEEa5Lly6uY8eObscdd4y7GyXoLr/8ci8Qk8geeOCB</w:t>
      </w:r>
    </w:p>
    <w:p>
      <w:pPr>
        <w:pStyle w:val="PreformattedText"/>
        <w:bidi w:val="0"/>
        <w:spacing w:before="0" w:after="0"/>
        <w:jc w:val="left"/>
        <w:rPr/>
      </w:pPr>
      <w:r>
        <w:rPr/>
        <w:t>eIyfulw7derkpppqKjfzzDP7PJRWP7Y77LCD++abb/yP78svv+zLIM9VPpM4VHfgVlttlS9Jwfhy</w:t>
      </w:r>
    </w:p>
    <w:p>
      <w:pPr>
        <w:pStyle w:val="PreformattedText"/>
        <w:bidi w:val="0"/>
        <w:spacing w:before="0" w:after="0"/>
        <w:jc w:val="left"/>
        <w:rPr/>
      </w:pPr>
      <w:r>
        <w:rPr/>
        <w:t>cdFFJC7UDfTBBx/48YcSzkl28rypTknTg0y8JLDLySV5DYlzibbkEACNt1QX8KOPPurL2L59e7fx</w:t>
      </w:r>
    </w:p>
    <w:p>
      <w:pPr>
        <w:pStyle w:val="PreformattedText"/>
        <w:bidi w:val="0"/>
        <w:spacing w:before="0" w:after="0"/>
        <w:jc w:val="left"/>
        <w:rPr/>
      </w:pPr>
      <w:r>
        <w:rPr/>
        <w:t>xhu7M844Iz5V7aAxgzp/0003db/++quTl/nSSy/1dVTCNO2tdM21rboTJfglEJZbbjm36KKLumuu</w:t>
      </w:r>
    </w:p>
    <w:p>
      <w:pPr>
        <w:pStyle w:val="PreformattedText"/>
        <w:bidi w:val="0"/>
        <w:spacing w:before="0" w:after="0"/>
        <w:jc w:val="left"/>
        <w:rPr/>
      </w:pPr>
      <w:r>
        <w:rPr/>
        <w:t>ucZv64Gr+yV06c8444xu2mmnVbaep/jJK5jP5BHWA13i8fPPP48f6C0tk6737LPP+m4/fSfmnHNO</w:t>
      </w:r>
    </w:p>
    <w:p>
      <w:pPr>
        <w:pStyle w:val="PreformattedText"/>
        <w:bidi w:val="0"/>
        <w:spacing w:before="0" w:after="0"/>
        <w:jc w:val="left"/>
        <w:rPr/>
      </w:pPr>
      <w:r>
        <w:rPr/>
        <w:t>f9+q3fXiFF6a9AKw2GKLeXGg7sJevXp5gfd///d/nqnyGTNmjL8PNtxwQ3f99df79BIeEophfF1z</w:t>
      </w:r>
    </w:p>
    <w:p>
      <w:pPr>
        <w:pStyle w:val="PreformattedText"/>
        <w:bidi w:val="0"/>
        <w:spacing w:before="0" w:after="0"/>
        <w:jc w:val="left"/>
        <w:rPr/>
      </w:pPr>
      <w:r>
        <w:rPr/>
        <w:t>jJRPmu/wY4895rbbbru8Qd9VmYTmGmus4eu39NJL+2EUEkVJS1M3pW/pd0N5iLVeOsVav2G6D04+</w:t>
      </w:r>
    </w:p>
    <w:p>
      <w:pPr>
        <w:pStyle w:val="PreformattedText"/>
        <w:bidi w:val="0"/>
        <w:spacing w:before="0" w:after="0"/>
        <w:jc w:val="left"/>
        <w:rPr/>
      </w:pPr>
      <w:r>
        <w:rPr/>
        <w:t>+WT3j3/8w/Xt29dJ4PXs2dO/nOj3KViae1156+VU31eJ3yWXXNLddddd/v5TL4U8evqtknXu3Nmp</w:t>
      </w:r>
    </w:p>
    <w:p>
      <w:pPr>
        <w:pStyle w:val="PreformattedText"/>
        <w:bidi w:val="0"/>
        <w:spacing w:before="0" w:after="0"/>
        <w:jc w:val="left"/>
        <w:rPr/>
      </w:pPr>
      <w:r>
        <w:rPr/>
        <w:t>VyHY1FNP7b87arc2tC3a8NpcGgKNRcB+aAaZ8IhsskHRwbwaeoWeo1Ri1v31tj1c1AcWmQiL7OGS</w:t>
      </w:r>
    </w:p>
    <w:p>
      <w:pPr>
        <w:pStyle w:val="PreformattedText"/>
        <w:bidi w:val="0"/>
        <w:spacing w:before="0" w:after="0"/>
        <w:jc w:val="left"/>
        <w:rPr/>
      </w:pPr>
      <w:r>
        <w:rPr/>
        <w:t>M5gHzpL+aSaiInuIRua5iR5++GF/rj0Qw+HIxrJEJsgie+jEcTa+yqezH10fZ2+8kXUvRvbQj9OY</w:t>
      </w:r>
    </w:p>
    <w:p>
      <w:pPr>
        <w:pStyle w:val="PreformattedText"/>
        <w:bidi w:val="0"/>
        <w:spacing w:before="0" w:after="0"/>
        <w:jc w:val="left"/>
        <w:rPr/>
      </w:pPr>
      <w:r>
        <w:rPr/>
        <w:t>pyOyH8DIHqyRiQmfXtdKmomIyH604yj7wY7sgRLvmwfMn2delDjOHvqRCZbIBEccl71hP+z+PHt4</w:t>
      </w:r>
    </w:p>
    <w:p>
      <w:pPr>
        <w:pStyle w:val="PreformattedText"/>
        <w:bidi w:val="0"/>
        <w:spacing w:before="0" w:after="0"/>
        <w:jc w:val="left"/>
        <w:rPr/>
      </w:pPr>
      <w:r>
        <w:rPr/>
        <w:t>Zhyyh2ZknsCcTMTqiiuuiNOXg4s9PHw5rrrqqjhf3RfiYh49H2cPj8g8W/FxbVx88cX+vJ9//tnH</w:t>
      </w:r>
    </w:p>
    <w:p>
      <w:pPr>
        <w:pStyle w:val="PreformattedText"/>
        <w:bidi w:val="0"/>
        <w:spacing w:before="0" w:after="0"/>
        <w:jc w:val="left"/>
        <w:rPr/>
      </w:pPr>
      <w:r>
        <w:rPr/>
        <w:t>l8rFPFqRiaPIxH0cttlmm8iEVGQPLs/axkD6a5inJOrevXtkQiQyQeHj9McepL685u3zcTvttFNk</w:t>
      </w:r>
    </w:p>
    <w:p>
      <w:pPr>
        <w:pStyle w:val="PreformattedText"/>
        <w:bidi w:val="0"/>
        <w:spacing w:before="0" w:after="0"/>
        <w:jc w:val="left"/>
        <w:rPr/>
      </w:pPr>
      <w:r>
        <w:rPr/>
        <w:t>LwGRPWj9vv6o/Lrnrr76ah+Xpr3TtK1NSPH5mvcxvpZ15UcmNiJ7GPu4++67z6cxcR2nMUEamXcw</w:t>
      </w:r>
    </w:p>
    <w:p>
      <w:pPr>
        <w:pStyle w:val="PreformattedText"/>
        <w:bidi w:val="0"/>
        <w:spacing w:before="0" w:after="0"/>
        <w:jc w:val="left"/>
        <w:rPr/>
      </w:pPr>
      <w:r>
        <w:rPr/>
        <w:t>mjJlShyXvdG1a9dIwcRMfKhcZdJ3RjzUjsHET98zE9I+yl4IIhujGJnHPCSJbNKAP89+B3ycjX/1</w:t>
      </w:r>
    </w:p>
    <w:p>
      <w:pPr>
        <w:pStyle w:val="PreformattedText"/>
        <w:bidi w:val="0"/>
        <w:spacing w:before="0" w:after="0"/>
        <w:jc w:val="left"/>
        <w:rPr/>
      </w:pPr>
      <w:r>
        <w:rPr/>
        <w:t>+2IeTHUTf/Nq+6g0jNJ8h8XKPFl5Q2BpL2LRPPPM4/mGMtkLoy+nvcj4qDR1K9d3I7C+5ZZbQnEi</w:t>
      </w:r>
    </w:p>
    <w:p>
      <w:pPr>
        <w:pStyle w:val="PreformattedText"/>
        <w:bidi w:val="0"/>
        <w:spacing w:before="0" w:after="0"/>
        <w:jc w:val="left"/>
        <w:rPr/>
      </w:pPr>
      <w:r>
        <w:rPr/>
        <w:t>e+nz5dG9G8w8w1G3bt38PZH2Xg95myc5ZBP973//83nffPPNcZy+z8lrhQPmHfdtZfvzlfqb3sLz</w:t>
      </w:r>
    </w:p>
    <w:p>
      <w:pPr>
        <w:pStyle w:val="PreformattedText"/>
        <w:bidi w:val="0"/>
        <w:spacing w:before="0" w:after="0"/>
        <w:jc w:val="left"/>
        <w:rPr/>
      </w:pPr>
      <w:r>
        <w:rPr/>
        <w:t>BrfwfE6HQE4CeP5yYqmOSHuQu/XWWy9nmGaaaeJCajas3pT19qy3ZXWVJidEyMOz2mqreY+cPCQK</w:t>
      </w:r>
    </w:p>
    <w:p>
      <w:pPr>
        <w:pStyle w:val="PreformattedText"/>
        <w:bidi w:val="0"/>
        <w:spacing w:before="0" w:after="0"/>
        <w:jc w:val="left"/>
        <w:rPr/>
      </w:pPr>
      <w:r>
        <w:rPr/>
        <w:t>estdfPHF4y5BzXRTd688g8HkQZEHYL75Sv/d07XlRZRnIVxbXiV5g9Rll2+A+dtvv+29QrPPPnso</w:t>
      </w:r>
    </w:p>
    <w:p>
      <w:pPr>
        <w:pStyle w:val="PreformattedText"/>
        <w:bidi w:val="0"/>
        <w:spacing w:before="0" w:after="0"/>
        <w:jc w:val="left"/>
        <w:rPr/>
      </w:pPr>
      <w:r>
        <w:rPr/>
        <w:t>TvypsufjMv/888fpysFF3ZLyTO22225xvmoXedzUtVqqFcPFHtq+W07XHD58uPeiadKLuvjkcZSn</w:t>
      </w:r>
    </w:p>
    <w:p>
      <w:pPr>
        <w:pStyle w:val="PreformattedText"/>
        <w:bidi w:val="0"/>
        <w:spacing w:before="0" w:after="0"/>
        <w:jc w:val="left"/>
        <w:rPr/>
      </w:pPr>
      <w:r>
        <w:rPr/>
        <w:t>VqaZv2Ks9pfnNPBW26srUoPXZaqTPJnJe6iUuqSpg9pD11HXuDyLJpy91+nxxx93mrWcz4IXRl7k</w:t>
      </w:r>
    </w:p>
    <w:p>
      <w:pPr>
        <w:pStyle w:val="PreformattedText"/>
        <w:bidi w:val="0"/>
        <w:spacing w:before="0" w:after="0"/>
        <w:jc w:val="left"/>
        <w:rPr/>
      </w:pPr>
      <w:r>
        <w:rPr/>
        <w:t>Qqa6mQCMk5S7TOpODtajRw/vMZU3SWYiwsnjPuuss4YkTl6/eeedN/5ehQNqk2CqmzygoQs5DSPV</w:t>
      </w:r>
    </w:p>
    <w:p>
      <w:pPr>
        <w:pStyle w:val="PreformattedText"/>
        <w:bidi w:val="0"/>
        <w:spacing w:before="0" w:after="0"/>
        <w:jc w:val="left"/>
        <w:rPr/>
      </w:pPr>
      <w:r>
        <w:rPr/>
        <w:t>q7nvsFjpu5YvBJYaIqKu56SXS9/1pKWpWzm/G/LAyasaTF5imX6Tgi244IL+90je1LT3us4VD3m4</w:t>
      </w:r>
    </w:p>
    <w:p>
      <w:pPr>
        <w:pStyle w:val="PreformattedText"/>
        <w:bidi w:val="0"/>
        <w:spacing w:before="0" w:after="0"/>
        <w:jc w:val="left"/>
        <w:rPr/>
      </w:pPr>
      <w:r>
        <w:rPr/>
        <w:t>g6kXRBb4h/hcn/rtU9ezef9mzHWcOAjUKoHiB1PVak1rsNyhayZN0TUuRuNmJBAkBIOpi0pCQA9d</w:t>
      </w:r>
    </w:p>
    <w:p>
      <w:pPr>
        <w:pStyle w:val="PreformattedText"/>
        <w:bidi w:val="0"/>
        <w:spacing w:before="0" w:after="0"/>
        <w:jc w:val="left"/>
        <w:rPr/>
      </w:pPr>
      <w:r>
        <w:rPr/>
        <w:t>PbyyLXRh6cdUgixpGmuXfEAkj6Xd1jgkXSP84Gafp+Pqeso2zfxUd1uugdbqpkmOZ8w+N7lfDi4S</w:t>
      </w:r>
    </w:p>
    <w:p>
      <w:pPr>
        <w:pStyle w:val="PreformattedText"/>
        <w:bidi w:val="0"/>
        <w:spacing w:before="0" w:after="0"/>
        <w:jc w:val="left"/>
        <w:rPr/>
      </w:pPr>
      <w:r>
        <w:rPr/>
        <w:t>xOHBGfJOPvBDXDGfxXCRAFY3bjB1F+rhre6rZLe4xpfJDjvsMB9C+vCpa6qLV92OSZGv4xo7qG6u</w:t>
      </w:r>
    </w:p>
    <w:p>
      <w:pPr>
        <w:pStyle w:val="PreformattedText"/>
        <w:bidi w:val="0"/>
        <w:spacing w:before="0" w:after="0"/>
        <w:jc w:val="left"/>
        <w:rPr/>
      </w:pPr>
      <w:r>
        <w:rPr/>
        <w:t>YixtHVR2jasKAkNdpRpntueeexZzuZxps+/pcpZJ5czmpH2N51Q3rMbIZl9fhdTYRom1pM0xR2Zn</w:t>
      </w:r>
    </w:p>
    <w:p>
      <w:pPr>
        <w:pStyle w:val="PreformattedText"/>
        <w:bidi w:val="0"/>
        <w:spacing w:before="0" w:after="0"/>
        <w:jc w:val="left"/>
        <w:rPr/>
      </w:pPr>
      <w:r>
        <w:rPr/>
        <w:t>gARxGL+ml4tCjNJ+h9Wtq9+AfKZlktT9rJcC8/xlJJNg1RABWdq66TejXN8N3eMSxcEk2GTqSg8W</w:t>
      </w:r>
    </w:p>
    <w:p>
      <w:pPr>
        <w:pStyle w:val="PreformattedText"/>
        <w:bidi w:val="0"/>
        <w:spacing w:before="0" w:after="0"/>
        <w:jc w:val="left"/>
        <w:rPr/>
      </w:pPr>
      <w:r>
        <w:rPr/>
        <w:t>4rSf5l4P52kGefL7G4YWaNhBc6bvhcy8kj3t422/wx8I1AEBxF8dNKKqoDF+eiO2bhE/NkbjYSSc</w:t>
      </w:r>
    </w:p>
    <w:p>
      <w:pPr>
        <w:pStyle w:val="PreformattedText"/>
        <w:bidi w:val="0"/>
        <w:spacing w:before="0" w:after="0"/>
        <w:jc w:val="left"/>
        <w:rPr/>
      </w:pPr>
      <w:r>
        <w:rPr/>
        <w:t>9IOph4smemjiQbaFH0XNKM01vkrjw/TDHERYEIshH709S6TlMwk1BU0g0PiubMsnLvUg0Ngk626J</w:t>
      </w:r>
    </w:p>
    <w:p>
      <w:pPr>
        <w:pStyle w:val="PreformattedText"/>
        <w:bidi w:val="0"/>
        <w:spacing w:before="0" w:after="0"/>
        <w:jc w:val="left"/>
        <w:rPr/>
      </w:pPr>
      <w:r>
        <w:rPr/>
        <w:t>r519bpr9cnDJNYNZ9dbYpDAZJUyMCWVqzqtQKhflL8GnAfFHH320fzhqooRMecrsQeUFiN9J/BFT</w:t>
      </w:r>
    </w:p>
    <w:p>
      <w:pPr>
        <w:pStyle w:val="PreformattedText"/>
        <w:bidi w:val="0"/>
        <w:spacing w:before="0" w:after="0"/>
        <w:jc w:val="left"/>
        <w:rPr/>
      </w:pPr>
      <w:r>
        <w:rPr/>
        <w:t>iQ6NQQzCIxxW+ZNtm6a909ZB4wk1BlJjrv773//68mnyjMSmPGctscA/5FHOMuneyza1qzy/+r7o</w:t>
      </w:r>
    </w:p>
    <w:p>
      <w:pPr>
        <w:pStyle w:val="PreformattedText"/>
        <w:bidi w:val="0"/>
        <w:spacing w:before="0" w:after="0"/>
        <w:jc w:val="left"/>
        <w:rPr/>
      </w:pPr>
      <w:r>
        <w:rPr/>
        <w:t>2mHiSjKdJiponc6khe9ZMi653RyjNN9hpZGIy2cqs9KIUXa55RmWh1mWtm5KV67vRlLY5St/Mj7N</w:t>
      </w:r>
    </w:p>
    <w:p>
      <w:pPr>
        <w:pStyle w:val="PreformattedText"/>
        <w:bidi w:val="0"/>
        <w:spacing w:before="0" w:after="0"/>
        <w:jc w:val="left"/>
        <w:rPr/>
      </w:pPr>
      <w:r>
        <w:rPr/>
        <w:t>vR7SN8c+pMv1qd8/mXGrihWfc5WROAiUQqBwn0opOXJOqxOQl0weLg1+18w0ze5MCj0NctaipXrw</w:t>
      </w:r>
    </w:p>
    <w:p>
      <w:pPr>
        <w:pStyle w:val="PreformattedText"/>
        <w:bidi w:val="0"/>
        <w:spacing w:before="0" w:after="0"/>
        <w:jc w:val="left"/>
        <w:rPr/>
      </w:pPr>
      <w:r>
        <w:rPr/>
        <w:t>y2OlIAEgT0yYyaYuYHXDJk3r9UlM6lPpZRJkweRFCm/gIU6iITxEFKdr60GjRXzDtfWpQf/qCkym</w:t>
      </w:r>
    </w:p>
    <w:p>
      <w:pPr>
        <w:pStyle w:val="PreformattedText"/>
        <w:bidi w:val="0"/>
        <w:spacing w:before="0" w:after="0"/>
        <w:jc w:val="left"/>
        <w:rPr/>
      </w:pPr>
      <w:r>
        <w:rPr/>
        <w:t>DXnoU2/cGvydPbs4maa57XJw0fpfegBo1l8wiSR5K8PyK3oIJrkonbwiSSsXl5CnJvVokoFm7GpG</w:t>
      </w:r>
    </w:p>
    <w:p>
      <w:pPr>
        <w:pStyle w:val="PreformattedText"/>
        <w:bidi w:val="0"/>
        <w:spacing w:before="0" w:after="0"/>
        <w:jc w:val="left"/>
        <w:rPr/>
      </w:pPr>
      <w:r>
        <w:rPr/>
        <w:t>qkxtqAedjaHLYK2ZvRJZEuAyeWHV7Zo0dWVq4kGwNO2dpm3VLa2B/PI8L7zwwn4tNc3EFjN1G8qC</w:t>
      </w:r>
    </w:p>
    <w:p>
      <w:pPr>
        <w:pStyle w:val="PreformattedText"/>
        <w:bidi w:val="0"/>
        <w:spacing w:before="0" w:after="0"/>
        <w:jc w:val="left"/>
        <w:rPr/>
      </w:pPr>
      <w:r>
        <w:rPr/>
        <w:t>0ExeP5Sj2M9ylUnXlRdRnvRgut9VZk2okfBT160mWSRNIkqewXye7mTasJ2GUZrvsCbx6HuVL2hm</w:t>
      </w:r>
    </w:p>
    <w:p>
      <w:pPr>
        <w:pStyle w:val="PreformattedText"/>
        <w:bidi w:val="0"/>
        <w:spacing w:before="0" w:after="0"/>
        <w:jc w:val="left"/>
        <w:rPr/>
      </w:pPr>
      <w:r>
        <w:rPr/>
        <w:t>r0zlV7du0pLf/bR1K9d3I1mOtNtp7/W0+el7k+v+02+IzL5rf0/vT5sp6SAAgdoiUC0TPqwbNjLP</w:t>
      </w:r>
    </w:p>
    <w:p>
      <w:pPr>
        <w:pStyle w:val="PreformattedText"/>
        <w:bidi w:val="0"/>
        <w:spacing w:before="0" w:after="0"/>
        <w:jc w:val="left"/>
        <w:rPr/>
      </w:pPr>
      <w:r>
        <w:rPr/>
        <w:t>Vc4QBkdrgLf9mEc2fioewG9elci8PJF5W/y4ZXtA+QHONqYm0gB0EzKRLV/hB6+HNPZA9mlshm9k</w:t>
      </w:r>
    </w:p>
    <w:p>
      <w:pPr>
        <w:pStyle w:val="PreformattedText"/>
        <w:bidi w:val="0"/>
        <w:spacing w:before="0" w:after="0"/>
        <w:jc w:val="left"/>
        <w:rPr/>
      </w:pPr>
      <w:r>
        <w:rPr/>
        <w:t>48oiDebWxAHrwvJ52Bt+ZIIgsoWnI1v3KrIHVmRdSJEJyowJHzZ2zE8csWUTIk3WsDF9fnC5ymcP</w:t>
      </w:r>
    </w:p>
    <w:p>
      <w:pPr>
        <w:pStyle w:val="PreformattedText"/>
        <w:bidi w:val="0"/>
        <w:spacing w:before="0" w:after="0"/>
        <w:jc w:val="left"/>
        <w:rPr/>
      </w:pPr>
      <w:r>
        <w:rPr/>
        <w:t>JR+nSQX2gIlOO+00n3euP6E85inKOKwJH7PMMktOJoGVJkCUi4smRdi4n8hmSEc2YzXSoH9NjlG9</w:t>
      </w:r>
    </w:p>
    <w:p>
      <w:pPr>
        <w:pStyle w:val="PreformattedText"/>
        <w:bidi w:val="0"/>
        <w:spacing w:before="0" w:after="0"/>
        <w:jc w:val="left"/>
        <w:rPr/>
      </w:pPr>
      <w:r>
        <w:rPr/>
        <w:t>TRj4smlwugaMW3dsZGI4OuWUUyLrWvI8w4SPUrlowoeun8tsXGRkHpPIxjZGJkh9ktD2tvyIn6yk</w:t>
      </w:r>
    </w:p>
    <w:p>
      <w:pPr>
        <w:pStyle w:val="PreformattedText"/>
        <w:bidi w:val="0"/>
        <w:spacing w:before="0" w:after="0"/>
        <w:jc w:val="left"/>
        <w:rPr/>
      </w:pPr>
      <w:r>
        <w:rPr/>
        <w:t>iUuaCKN200QbmSZc2Dcy0iB/G9MZ2QtAZOPOfFyY8JGmvdO0bRiYb8tmRC+99JJnpsk/ur4tw+HL</w:t>
      </w:r>
    </w:p>
    <w:p>
      <w:pPr>
        <w:pStyle w:val="PreformattedText"/>
        <w:bidi w:val="0"/>
        <w:spacing w:before="0" w:after="0"/>
        <w:jc w:val="left"/>
        <w:rPr/>
      </w:pPr>
      <w:r>
        <w:rPr/>
        <w:t>ozJq//jjj4/efPNNH6fB+DZz1d8vPiLHH032OPTQQzOOlKtMYaKAuOke1EQo62qPrPs2smEU/prW</w:t>
      </w:r>
    </w:p>
    <w:p>
      <w:pPr>
        <w:pStyle w:val="PreformattedText"/>
        <w:bidi w:val="0"/>
        <w:spacing w:before="0" w:after="0"/>
        <w:jc w:val="left"/>
        <w:rPr/>
      </w:pPr>
      <w:r>
        <w:rPr/>
        <w:t>7e7Lbd3svpwmcCNNlDCPcGSC3KfR9011M9GYUU4bgxZPeErDKM13OOMCBXY04UH3jSal2ItNZLOm</w:t>
      </w:r>
    </w:p>
    <w:p>
      <w:pPr>
        <w:pStyle w:val="PreformattedText"/>
        <w:bidi w:val="0"/>
        <w:spacing w:before="0" w:after="0"/>
        <w:jc w:val="left"/>
        <w:rPr/>
      </w:pPr>
      <w:r>
        <w:rPr/>
        <w:t>I+u+9uW89q8JH2nqVq7vhlhrAkrSwj1iL4dxtO4JsbQxeD4uzb2eK2/xVj5hspsys96NyFZH8BPb</w:t>
      </w:r>
    </w:p>
    <w:p>
      <w:pPr>
        <w:pStyle w:val="PreformattedText"/>
        <w:bidi w:val="0"/>
        <w:spacing w:before="0" w:after="0"/>
        <w:jc w:val="left"/>
        <w:rPr/>
      </w:pPr>
      <w:r>
        <w:rPr/>
        <w:t>4gvahv2Xj8ieB4oqfeCzXawFNrgF53IqBCBQDIFqEX9WZv8jlevTBj/736gjjzzSz+S1N3e/rz/W</w:t>
      </w:r>
    </w:p>
    <w:p>
      <w:pPr>
        <w:pStyle w:val="PreformattedText"/>
        <w:bidi w:val="0"/>
        <w:spacing w:before="0" w:after="0"/>
        <w:jc w:val="left"/>
        <w:rPr/>
      </w:pPr>
      <w:r>
        <w:rPr/>
        <w:t>fRtZ948XBeaJ8PE2OSAyb5rPz8b2+AfPTTfdFJ+jDf24avZiuJ5m5Jq3KE4j8WNeO39cYsc8X5GN</w:t>
      </w:r>
    </w:p>
    <w:p>
      <w:pPr>
        <w:pStyle w:val="PreformattedText"/>
        <w:bidi w:val="0"/>
        <w:spacing w:before="0" w:after="0"/>
        <w:jc w:val="left"/>
        <w:rPr/>
      </w:pPr>
      <w:r>
        <w:rPr/>
        <w:t>5coQf3rA66GsPMKMY83qtKUW/OxUxVuXmJ+ZHARLfIHEho5Z105ky9MkYqNI4i+UL9+nZvmWk4u9</w:t>
      </w:r>
    </w:p>
    <w:p>
      <w:pPr>
        <w:pStyle w:val="PreformattedText"/>
        <w:bidi w:val="0"/>
        <w:spacing w:before="0" w:after="0"/>
        <w:jc w:val="left"/>
        <w:rPr/>
      </w:pPr>
      <w:r>
        <w:rPr/>
        <w:t>/UcrrbRSfF0x0AMzmGZRa/ZtKI/SSlBpP4i/UrkUEn+6vh7guk4Q0nogq13UPoqXENHs4GQ76jy1</w:t>
      </w:r>
    </w:p>
    <w:p>
      <w:pPr>
        <w:pStyle w:val="PreformattedText"/>
        <w:bidi w:val="0"/>
        <w:spacing w:before="0" w:after="0"/>
        <w:jc w:val="left"/>
        <w:rPr/>
      </w:pPr>
      <w:r>
        <w:rPr/>
        <w:t>pWaTK41eFEI+QfyFNM21d5q2lXDRi4yuo+tZV39ky6boEt5UZpvM4I/17dvXx4XZxxLT+SyX+FPa</w:t>
      </w:r>
    </w:p>
    <w:p>
      <w:pPr>
        <w:pStyle w:val="PreformattedText"/>
        <w:bidi w:val="0"/>
        <w:spacing w:before="0" w:after="0"/>
        <w:jc w:val="left"/>
        <w:rPr/>
      </w:pPr>
      <w:r>
        <w:rPr/>
        <w:t>cpRJokFCTwJD3xfzTvo21ktP0iSWwv2udLoPbEJFnCSN+FPi5hgpTZrvsNKlsRtuuMGLmtD+toae</w:t>
      </w:r>
    </w:p>
    <w:p>
      <w:pPr>
        <w:pStyle w:val="PreformattedText"/>
        <w:bidi w:val="0"/>
        <w:spacing w:before="0" w:after="0"/>
        <w:jc w:val="left"/>
        <w:rPr/>
      </w:pPr>
      <w:r>
        <w:rPr/>
        <w:t>fyEL4k95NFc3pSnHdyOXQEsj/tLc67nyziX+bM1D/zIsHsnZ4+at9t8nq2pbib+VrEwYBCDQGgTa</w:t>
      </w:r>
    </w:p>
    <w:p>
      <w:pPr>
        <w:pStyle w:val="PreformattedText"/>
        <w:bidi w:val="0"/>
        <w:spacing w:before="0" w:after="0"/>
        <w:jc w:val="left"/>
        <w:rPr/>
      </w:pPr>
      <w:r>
        <w:rPr/>
        <w:t>WvzpR7VSJm9VcmmKXNexAeGxVyv7uJYQse6wSD+ghUzeN6VNmoSQPGdpzca1RRK5ybf/tOcWmy4N</w:t>
      </w:r>
    </w:p>
    <w:p>
      <w:pPr>
        <w:pStyle w:val="PreformattedText"/>
        <w:bidi w:val="0"/>
        <w:spacing w:before="0" w:after="0"/>
        <w:jc w:val="left"/>
        <w:rPr/>
      </w:pPr>
      <w:r>
        <w:rPr/>
        <w:t>Fxsn572m+USrPJ3JB0euMpSDS658s+Pk5ZNwkgc0n4W21AuCymXfrXipl3BOSNNce6dpWz2s1f7Z</w:t>
      </w:r>
    </w:p>
    <w:p>
      <w:pPr>
        <w:pStyle w:val="PreformattedText"/>
        <w:bidi w:val="0"/>
        <w:spacing w:before="0" w:after="0"/>
        <w:jc w:val="left"/>
        <w:rPr/>
      </w:pPr>
      <w:r>
        <w:rPr/>
        <w:t>90W4lryNyeussMIK3nMcjhf72ZIyJUWDXqbUtoVM3xktTdNSa46R8k9zr6Yth7yV4QUx3zlp6laO</w:t>
      </w:r>
    </w:p>
    <w:p>
      <w:pPr>
        <w:pStyle w:val="PreformattedText"/>
        <w:bidi w:val="0"/>
        <w:spacing w:before="0" w:after="0"/>
        <w:jc w:val="left"/>
        <w:rPr/>
      </w:pPr>
      <w:r>
        <w:rPr/>
        <w:t>70a+6zcXn+Zeby4PHReHZBva0Aj/EvXXElltJf5a45HHNRqQABM+GqzRC03OCCgKLe2i8VnZg9nD</w:t>
      </w:r>
    </w:p>
    <w:p>
      <w:pPr>
        <w:pStyle w:val="PreformattedText"/>
        <w:bidi w:val="0"/>
        <w:spacing w:before="0" w:after="0"/>
        <w:jc w:val="left"/>
        <w:rPr/>
      </w:pPr>
      <w:r>
        <w:rPr/>
        <w:t>ecnPsPxIMk7jyMJYsmR8vm3r0nNXXnmlXwzXvFf5kpUlPg2XMJkg3wU1PrI5KweX5q6h45q5aS8x</w:t>
      </w:r>
    </w:p>
    <w:p>
      <w:pPr>
        <w:pStyle w:val="PreformattedText"/>
        <w:bidi w:val="0"/>
        <w:spacing w:before="0" w:after="0"/>
        <w:jc w:val="left"/>
        <w:rPr/>
      </w:pPr>
      <w:r>
        <w:rPr/>
        <w:t>BZOmacs0aXSRNG2rMafWvZi3TJpAE0z/4UMTKzRBoVQrR5l0bY1PVChkhb4zhc7LPtYcI6VPc69m</w:t>
      </w:r>
    </w:p>
    <w:p>
      <w:pPr>
        <w:pStyle w:val="PreformattedText"/>
        <w:bidi w:val="0"/>
        <w:spacing w:before="0" w:after="0"/>
        <w:jc w:val="left"/>
        <w:rPr/>
      </w:pPr>
      <w:r>
        <w:rPr/>
        <w:t>55tvX4ybszR1K8d3o7ly5Due5l7Pd24yXhPSkpPStDC6/uuNluLBIFBvBJjwUW8tWkf10YNQP8C1</w:t>
      </w:r>
    </w:p>
    <w:p>
      <w:pPr>
        <w:pStyle w:val="PreformattedText"/>
        <w:bidi w:val="0"/>
        <w:spacing w:before="0" w:after="0"/>
        <w:jc w:val="left"/>
        <w:rPr/>
      </w:pPr>
      <w:r>
        <w:rPr/>
        <w:t>9v+N66gJ2qwqmsxiwxLa7PpcuLEJvPbaa05rjerfEmIQqEcCeP7qsVXrqE76t3D6v6NaYkOzhLHK</w:t>
      </w:r>
    </w:p>
    <w:p>
      <w:pPr>
        <w:pStyle w:val="PreformattedText"/>
        <w:bidi w:val="0"/>
        <w:spacing w:before="0" w:after="0"/>
        <w:jc w:val="left"/>
        <w:rPr/>
      </w:pPr>
      <w:r>
        <w:rPr/>
        <w:t>EJDXTevE5VpzsTJXLJxr9rp4hVOX/6jWJUwuOlz+K5BjNRPQ741WQiimp6JC9VnB8n2pQnmTbQMT</w:t>
      </w:r>
    </w:p>
    <w:p>
      <w:pPr>
        <w:pStyle w:val="PreformattedText"/>
        <w:bidi w:val="0"/>
        <w:spacing w:before="0" w:after="0"/>
        <w:jc w:val="left"/>
        <w:rPr/>
      </w:pPr>
      <w:r>
        <w:rPr/>
        <w:t>QPxVX+O/ZkUaV33FarsSqesFqywBrbOm/wGM/UlAS4koYI1JIHvBe6PQVuv8bWjXRvw15m1Y0Voj</w:t>
      </w:r>
    </w:p>
    <w:p>
      <w:pPr>
        <w:pStyle w:val="PreformattedText"/>
        <w:bidi w:val="0"/>
        <w:spacing w:before="0" w:after="0"/>
        <w:jc w:val="left"/>
        <w:rPr/>
      </w:pPr>
      <w:r>
        <w:rPr/>
        <w:t>/iqKt/jMbYzVLsWfxRkQgAAEIAABCEAgHQHG/KXjRCoIQAACEIAABCBQFwQQf3XRjFQCAhCAAARa</w:t>
      </w:r>
    </w:p>
    <w:p>
      <w:pPr>
        <w:pStyle w:val="PreformattedText"/>
        <w:bidi w:val="0"/>
        <w:spacing w:before="0" w:after="0"/>
        <w:jc w:val="left"/>
        <w:rPr/>
      </w:pPr>
      <w:r>
        <w:rPr/>
        <w:t>mYCm9+9k4e9p6q1cAC4HgVIJ0O1bKjnOgwAEIACBRiagf/n2uoV9LEgAvmPhfgs/WcAgUNUEEH9V</w:t>
      </w:r>
    </w:p>
    <w:p>
      <w:pPr>
        <w:pStyle w:val="PreformattedText"/>
        <w:bidi w:val="0"/>
        <w:spacing w:before="0" w:after="0"/>
        <w:jc w:val="left"/>
        <w:rPr/>
      </w:pPr>
      <w:r>
        <w:rPr/>
        <w:t>3TwUDgIQgAAEqpjAu1Y2BdmiFoIQVNx9FhCCBgGrPgKIv+prE0oEAQhAAAK1R+A9K7KCTEJwoIWZ</w:t>
      </w:r>
    </w:p>
    <w:p>
      <w:pPr>
        <w:pStyle w:val="PreformattedText"/>
        <w:bidi w:val="0"/>
        <w:spacing w:before="0" w:after="0"/>
        <w:jc w:val="left"/>
        <w:rPr/>
      </w:pPr>
      <w:r>
        <w:rPr/>
        <w:t>LCAEDQJWXQQQf9XVHpQGAhCAAARqn0A+Iah4eQR/TFlFpcUgUHYCiL+yIyVDCEAAAhCAQEwgKQR7</w:t>
      </w:r>
    </w:p>
    <w:p>
      <w:pPr>
        <w:pStyle w:val="PreformattedText"/>
        <w:bidi w:val="0"/>
        <w:spacing w:before="0" w:after="0"/>
        <w:jc w:val="left"/>
        <w:rPr/>
      </w:pPr>
      <w:r>
        <w:rPr/>
        <w:t>WewAC/IIphGCGlOIQaDsBBB/ZUb69ddft7csD7YwvsxZkx0EIAABCNQHgd+tGttaONf+v/J3vXv3</w:t>
      </w:r>
    </w:p>
    <w:p>
      <w:pPr>
        <w:pStyle w:val="PreformattedText"/>
        <w:bidi w:val="0"/>
        <w:spacing w:before="0" w:after="0"/>
        <w:jc w:val="left"/>
        <w:rPr/>
      </w:pPr>
      <w:r>
        <w:rPr/>
        <w:t>HltstX777bcO77777llffPHFHcWeS3oIIP7KfA9069ZtimU5xMKYMmdNdhCAAAQgULsEtLTa6hbW</w:t>
      </w:r>
    </w:p>
    <w:p>
      <w:pPr>
        <w:pStyle w:val="PreformattedText"/>
        <w:bidi w:val="0"/>
        <w:spacing w:before="0" w:after="0"/>
        <w:jc w:val="left"/>
        <w:rPr/>
      </w:pPr>
      <w:r>
        <w:rPr/>
        <w:t>tKDtCyz0t39h+fqAAQMWtu2ibNSoUa5///7dizqJxBD4iwDij1sBAhCAAAQgUBkC2YJvmF3mJAuT</w:t>
      </w:r>
    </w:p>
    <w:p>
      <w:pPr>
        <w:pStyle w:val="PreformattedText"/>
        <w:bidi w:val="0"/>
        <w:spacing w:before="0" w:after="0"/>
        <w:jc w:val="left"/>
        <w:rPr/>
      </w:pPr>
      <w:r>
        <w:rPr/>
        <w:t>/7pc18pcllwhUJgA4q8wH45CAAIQgAAEiiGgoT/Bw9fOtrMFXzF5kRYCFSGA+KsIVjKFAAQgAIEG</w:t>
      </w:r>
    </w:p>
    <w:p>
      <w:pPr>
        <w:pStyle w:val="PreformattedText"/>
        <w:bidi w:val="0"/>
        <w:spacing w:before="0" w:after="0"/>
        <w:jc w:val="left"/>
        <w:rPr/>
      </w:pPr>
      <w:r>
        <w:rPr/>
        <w:t>IpAt+IZa3U+0EDx8DYSCqtYCAcRfLbQSZYQABCAAgWojoC7dvn8Fefgk+E6woHHfGASqmgDir6qb</w:t>
      </w:r>
    </w:p>
    <w:p>
      <w:pPr>
        <w:pStyle w:val="PreformattedText"/>
        <w:bidi w:val="0"/>
        <w:spacing w:before="0" w:after="0"/>
        <w:jc w:val="left"/>
        <w:rPr/>
      </w:pPr>
      <w:r>
        <w:rPr/>
        <w:t>h8JBAAIQgECVEuhi5ZLoQ/BVaQNRrPwEEH/52XAEAhCAAAQgkI/At3bgf/kOEg+BaiYgtzUGAQhA</w:t>
      </w:r>
    </w:p>
    <w:p>
      <w:pPr>
        <w:pStyle w:val="PreformattedText"/>
        <w:bidi w:val="0"/>
        <w:spacing w:before="0" w:after="0"/>
        <w:jc w:val="left"/>
        <w:rPr/>
      </w:pPr>
      <w:r>
        <w:rPr/>
        <w:t>AAIQgAAEINAgBBB/DdLQVBMCEIAABCAAAQiIAOKP+wACEIAABCAAAQg0EAHEXwM1NlWFAAQgAAEI</w:t>
      </w:r>
    </w:p>
    <w:p>
      <w:pPr>
        <w:pStyle w:val="PreformattedText"/>
        <w:bidi w:val="0"/>
        <w:spacing w:before="0" w:after="0"/>
        <w:jc w:val="left"/>
        <w:rPr/>
      </w:pPr>
      <w:r>
        <w:rPr/>
        <w:t>QAACiD/uAQhAAAIQgAAEINBABBB/DdTYVBUCEIAABCAAAQgg/rgHIAABCEAAAhCAQAMRQPw1UGNT</w:t>
      </w:r>
    </w:p>
    <w:p>
      <w:pPr>
        <w:pStyle w:val="PreformattedText"/>
        <w:bidi w:val="0"/>
        <w:spacing w:before="0" w:after="0"/>
        <w:jc w:val="left"/>
        <w:rPr/>
      </w:pPr>
      <w:r>
        <w:rPr/>
        <w:t>VQhAAAIQgAAEIID44x6AAAQgAAEIQAACDUQA8ddAjU1VIQABCEAAAhCAAP/ejXsAAhCAAAQgUIME</w:t>
      </w:r>
    </w:p>
    <w:p>
      <w:pPr>
        <w:pStyle w:val="PreformattedText"/>
        <w:bidi w:val="0"/>
        <w:spacing w:before="0" w:after="0"/>
        <w:jc w:val="left"/>
        <w:rPr/>
      </w:pPr>
      <w:r>
        <w:rPr/>
        <w:t>JkyYoP8vvGANFr2Wi/yrFf7LWq6Ayo74q/UWpPwQgAAEINBwBCZPnuzGjx8/r1V8hYarfNtWeH27</w:t>
      </w:r>
    </w:p>
    <w:p>
      <w:pPr>
        <w:pStyle w:val="PreformattedText"/>
        <w:bidi w:val="0"/>
        <w:spacing w:before="0" w:after="0"/>
        <w:jc w:val="left"/>
        <w:rPr/>
      </w:pPr>
      <w:r>
        <w:rPr/>
        <w:t>/K5tW4SWXx3x13KG5AABCEAAAhBoVQIdOnRw3bp1e+OHH364qVUvzMUWqgcEjPmrh1akDhCAAAQg</w:t>
      </w:r>
    </w:p>
    <w:p>
      <w:pPr>
        <w:pStyle w:val="PreformattedText"/>
        <w:bidi w:val="0"/>
        <w:spacing w:before="0" w:after="0"/>
        <w:jc w:val="left"/>
        <w:rPr/>
      </w:pPr>
      <w:r>
        <w:rPr/>
        <w:t>AAEIQCAlAcRfSlAkgwAEIAABCEAAAvVAAPFXD61IHSAAAQhAAAIQgEBKAoi/lKBIBgEIQAACEIAA</w:t>
      </w:r>
    </w:p>
    <w:p>
      <w:pPr>
        <w:pStyle w:val="PreformattedText"/>
        <w:bidi w:val="0"/>
        <w:spacing w:before="0" w:after="0"/>
        <w:jc w:val="left"/>
        <w:rPr/>
      </w:pPr>
      <w:r>
        <w:rPr/>
        <w:t>BOqBAOKvHlqROkAAAhCAAAQgAIGUBBB/KUGRDAIQgAAEIAABCNQDAcRfPbQidYAABCAAAQhAAAIp</w:t>
      </w:r>
    </w:p>
    <w:p>
      <w:pPr>
        <w:pStyle w:val="PreformattedText"/>
        <w:bidi w:val="0"/>
        <w:spacing w:before="0" w:after="0"/>
        <w:jc w:val="left"/>
        <w:rPr/>
      </w:pPr>
      <w:r>
        <w:rPr/>
        <w:t>CSD+UoIiGQQgAAEIQAACEKgHAoi/emhF6gABCEAAAhCAAARSEkD8pQRFMghAAAIQgAAEIFAPBBB/</w:t>
      </w:r>
    </w:p>
    <w:p>
      <w:pPr>
        <w:pStyle w:val="PreformattedText"/>
        <w:bidi w:val="0"/>
        <w:spacing w:before="0" w:after="0"/>
        <w:jc w:val="left"/>
        <w:rPr/>
      </w:pPr>
      <w:r>
        <w:rPr/>
        <w:t>9dCK1AECEIAABCAAAQikJID4SwmKZBCAAAQgAAEIQKAeCCD+6qEVqQMEIAABCEAAAhBISQDxlxIU</w:t>
      </w:r>
    </w:p>
    <w:p>
      <w:pPr>
        <w:pStyle w:val="PreformattedText"/>
        <w:bidi w:val="0"/>
        <w:spacing w:before="0" w:after="0"/>
        <w:jc w:val="left"/>
        <w:rPr/>
      </w:pPr>
      <w:r>
        <w:rPr/>
        <w:t>ySAAAQhAAAIQgEA9EED81UMrUgcIQAACEIAABCCQkgDiLyUokkEAAhCAAAQgAIF6IID4q4dWpA4Q</w:t>
      </w:r>
    </w:p>
    <w:p>
      <w:pPr>
        <w:pStyle w:val="PreformattedText"/>
        <w:bidi w:val="0"/>
        <w:spacing w:before="0" w:after="0"/>
        <w:jc w:val="left"/>
        <w:rPr/>
      </w:pPr>
      <w:r>
        <w:rPr/>
        <w:t>gAAEIAABCEAgJQHEX0pQJIMABCAAAQhAAAL1QADxVw+tSB0gAAEIQAACEIBASgKIv5SgSAYBCEAA</w:t>
      </w:r>
    </w:p>
    <w:p>
      <w:pPr>
        <w:pStyle w:val="PreformattedText"/>
        <w:bidi w:val="0"/>
        <w:spacing w:before="0" w:after="0"/>
        <w:jc w:val="left"/>
        <w:rPr/>
      </w:pPr>
      <w:r>
        <w:rPr/>
        <w:t>AhCAAATqgQDirx5akTpAAAIQgAAEIACBlAQQfylBkQwCEIAABCAAAQjUAwHEXz20InWAAAQgAAEI</w:t>
      </w:r>
    </w:p>
    <w:p>
      <w:pPr>
        <w:pStyle w:val="PreformattedText"/>
        <w:bidi w:val="0"/>
        <w:spacing w:before="0" w:after="0"/>
        <w:jc w:val="left"/>
        <w:rPr/>
      </w:pPr>
      <w:r>
        <w:rPr/>
        <w:t>QAACKQkg/lKCIhkEIAABCEAAAhCoBwKIv3poReoAAQhAAAIQgAAEUhLokDIdySAAAQhAAAIQgEDR</w:t>
      </w:r>
    </w:p>
    <w:p>
      <w:pPr>
        <w:pStyle w:val="PreformattedText"/>
        <w:bidi w:val="0"/>
        <w:spacing w:before="0" w:after="0"/>
        <w:jc w:val="left"/>
        <w:rPr/>
      </w:pPr>
      <w:r>
        <w:rPr/>
        <w:t>BKIo+ped1K3oE6vwhLvvvnu1LbbYopa00w3t2rX7IBtlLVUgu+zsQwACEIAABCBQ/QQGWBEXr/5i</w:t>
      </w:r>
    </w:p>
    <w:p>
      <w:pPr>
        <w:pStyle w:val="PreformattedText"/>
        <w:bidi w:val="0"/>
        <w:spacing w:before="0" w:after="0"/>
        <w:jc w:val="left"/>
        <w:rPr/>
      </w:pPr>
      <w:r>
        <w:rPr/>
        <w:t>Nl9CE35KtEbzKasmxUtWkibij27fqmkfCgIBCEAAAhCAAAQqTwDxV3nGXAECEIAABCAAAQhUDQG6</w:t>
      </w:r>
    </w:p>
    <w:p>
      <w:pPr>
        <w:pStyle w:val="PreformattedText"/>
        <w:bidi w:val="0"/>
        <w:spacing w:before="0" w:after="0"/>
        <w:jc w:val="left"/>
        <w:rPr/>
      </w:pPr>
      <w:r>
        <w:rPr/>
        <w:t>faumKSgIBCAAAQhAoD4JTJo0yS2yyCJNKjfttNO6Hj16uCWXXNIde+yxTvutYbvvvrsbOnRoxqWm</w:t>
      </w:r>
    </w:p>
    <w:p>
      <w:pPr>
        <w:pStyle w:val="PreformattedText"/>
        <w:bidi w:val="0"/>
        <w:spacing w:before="0" w:after="0"/>
        <w:jc w:val="left"/>
        <w:rPr/>
      </w:pPr>
      <w:r>
        <w:rPr/>
        <w:t>n356161bN7fVVlu5PfbYw3Xq1CnjeD3tIP7qqTWpCwQgAAEIQKAKCdikDzdixAjXt29f169fv7iE</w:t>
      </w:r>
    </w:p>
    <w:p>
      <w:pPr>
        <w:pStyle w:val="PreformattedText"/>
        <w:bidi w:val="0"/>
        <w:spacing w:before="0" w:after="0"/>
        <w:jc w:val="left"/>
        <w:rPr/>
      </w:pPr>
      <w:r>
        <w:rPr/>
        <w:t>P/zwg3v88cfdWWed5T+ff/5516FD5aXJmDFj3Lhx49xee+0Vl2XChAnu9ddfdwMHDnQvvPCCu/ba</w:t>
      </w:r>
    </w:p>
    <w:p>
      <w:pPr>
        <w:pStyle w:val="PreformattedText"/>
        <w:bidi w:val="0"/>
        <w:spacing w:before="0" w:after="0"/>
        <w:jc w:val="left"/>
        <w:rPr/>
      </w:pPr>
      <w:r>
        <w:rPr/>
        <w:t>a+Nj9bZRecL1Roz6QAACEIAABCBQEoE+ffq4Aw88MOPcE0880R111FHutNNOc88995xbffXVM45X</w:t>
      </w:r>
    </w:p>
    <w:p>
      <w:pPr>
        <w:pStyle w:val="PreformattedText"/>
        <w:bidi w:val="0"/>
        <w:spacing w:before="0" w:after="0"/>
        <w:jc w:val="left"/>
        <w:rPr/>
      </w:pPr>
      <w:r>
        <w:rPr/>
        <w:t>aqdLly7u9NNPz8heInWnnXZy//nPf9wJJ5zgunfvnnG8XnYY81cvLUk9IAABCEAAAjVKYJNNNvEl</w:t>
      </w:r>
    </w:p>
    <w:p>
      <w:pPr>
        <w:pStyle w:val="PreformattedText"/>
        <w:bidi w:val="0"/>
        <w:spacing w:before="0" w:after="0"/>
        <w:jc w:val="left"/>
        <w:rPr/>
      </w:pPr>
      <w:r>
        <w:rPr/>
        <w:t>Hz58uP9877333N577+1GjhyZUaNzzjnHXXDBBXHcYYcd5oYNG+buueceL9o22GADd8opp7jffvst</w:t>
      </w:r>
    </w:p>
    <w:p>
      <w:pPr>
        <w:pStyle w:val="PreformattedText"/>
        <w:bidi w:val="0"/>
        <w:spacing w:before="0" w:after="0"/>
        <w:jc w:val="left"/>
        <w:rPr/>
      </w:pPr>
      <w:r>
        <w:rPr/>
        <w:t>TlPMhi2LEnsm33jjDX/qwQcf7J555hk3ePBgf8yWe/Hxf/zxh7vmmmvcNtts49ZZZx13wAEHuM8+</w:t>
      </w:r>
    </w:p>
    <w:p>
      <w:pPr>
        <w:pStyle w:val="PreformattedText"/>
        <w:bidi w:val="0"/>
        <w:spacing w:before="0" w:after="0"/>
        <w:jc w:val="left"/>
        <w:rPr/>
      </w:pPr>
      <w:r>
        <w:rPr/>
        <w:t>+6zJ5W6//XbvYZTH87LLLnNff/11Rpp3333X7bvvvm6ttdZyu+66q3vkkUcyjkuQXnXVVU4zjZVm</w:t>
      </w:r>
    </w:p>
    <w:p>
      <w:pPr>
        <w:pStyle w:val="PreformattedText"/>
        <w:bidi w:val="0"/>
        <w:spacing w:before="0" w:after="0"/>
        <w:jc w:val="left"/>
        <w:rPr/>
      </w:pPr>
      <w:r>
        <w:rPr/>
        <w:t>n332ca+++mpGmpdeesmpK3uNNdZwO++8c7NeS8RfBj52IAABCEAAAhBoTQJTpkxxV1xxhb/ksssu</w:t>
      </w:r>
    </w:p>
    <w:p>
      <w:pPr>
        <w:pStyle w:val="PreformattedText"/>
        <w:bidi w:val="0"/>
        <w:spacing w:before="0" w:after="0"/>
        <w:jc w:val="left"/>
        <w:rPr/>
      </w:pPr>
      <w:r>
        <w:rPr/>
        <w:t>6z9HjRrlLr/8cvfdd99lFOWBBx5wDz30UBx3/fXXu0MOOcSP0ZtuuuncrLPO6scOSkSVao8++qg/</w:t>
      </w:r>
    </w:p>
    <w:p>
      <w:pPr>
        <w:pStyle w:val="PreformattedText"/>
        <w:bidi w:val="0"/>
        <w:spacing w:before="0" w:after="0"/>
        <w:jc w:val="left"/>
        <w:rPr/>
      </w:pPr>
      <w:r>
        <w:rPr/>
        <w:t>dZ555vGf1113ndtvv/3cRRdd5D7//HP36aef+vjtt9/eDRgwwM0222xelD399NN+7OKzzz4bX1qC</w:t>
      </w:r>
    </w:p>
    <w:p>
      <w:pPr>
        <w:pStyle w:val="PreformattedText"/>
        <w:bidi w:val="0"/>
        <w:spacing w:before="0" w:after="0"/>
        <w:jc w:val="left"/>
        <w:rPr/>
      </w:pPr>
      <w:r>
        <w:rPr/>
        <w:t>cdttt3UffPCB6927txsyZIj3bGoMpEx1kTdU15THs3379m7jjTd2Z5xxRpyHPKODBg1yXbt29SLz</w:t>
      </w:r>
    </w:p>
    <w:p>
      <w:pPr>
        <w:pStyle w:val="PreformattedText"/>
        <w:bidi w:val="0"/>
        <w:spacing w:before="0" w:after="0"/>
        <w:jc w:val="left"/>
        <w:rPr/>
      </w:pPr>
      <w:r>
        <w:rPr/>
        <w:t>zTffdCuttJL3kiqRuqp17ldffeUkfpXHnnvu6SSM8xndvvnIEA8BCEAAAhCAQFkJPPzww+7bb7+N</w:t>
      </w:r>
    </w:p>
    <w:p>
      <w:pPr>
        <w:pStyle w:val="PreformattedText"/>
        <w:bidi w:val="0"/>
        <w:spacing w:before="0" w:after="0"/>
        <w:jc w:val="left"/>
        <w:rPr/>
      </w:pPr>
      <w:r>
        <w:rPr/>
        <w:t>85S4k+dL4wHlOVtllVXiY2k3giCbeeaZ/Skzzjiju/LKK93vv/9ecNLGxIkTncYYBtMYQO3fdNNN</w:t>
      </w:r>
    </w:p>
    <w:p>
      <w:pPr>
        <w:pStyle w:val="PreformattedText"/>
        <w:bidi w:val="0"/>
        <w:spacing w:before="0" w:after="0"/>
        <w:jc w:val="left"/>
        <w:rPr/>
      </w:pPr>
      <w:r>
        <w:rPr/>
        <w:t>bsUVV3RBiOq4PJDvv/++F2Dav/POO508evrccsstFeUOPfRQt+iii3ov39tvv+3zknCT104TSGT/</w:t>
      </w:r>
    </w:p>
    <w:p>
      <w:pPr>
        <w:pStyle w:val="PreformattedText"/>
        <w:bidi w:val="0"/>
        <w:spacing w:before="0" w:after="0"/>
        <w:jc w:val="left"/>
        <w:rPr/>
      </w:pPr>
      <w:r>
        <w:rPr/>
        <w:t>/Oc//cQXCdv+/ft7L55Eobq75XWU9ezZ03sZt9tuOz8Z5pZbbnE77LBDLJAPOuggt/nmm7sPP/zQ</w:t>
      </w:r>
    </w:p>
    <w:p>
      <w:pPr>
        <w:pStyle w:val="PreformattedText"/>
        <w:bidi w:val="0"/>
        <w:spacing w:before="0" w:after="0"/>
        <w:jc w:val="left"/>
        <w:rPr/>
      </w:pPr>
      <w:r>
        <w:rPr/>
        <w:t>rbzyyt7rOc0003ghKeEnU3d1ttfUH/jrD+IvSYNtCEAAAhCAAAQqRkCTKkaPHu3k7ZM37Msvv/Td</w:t>
      </w:r>
    </w:p>
    <w:p>
      <w:pPr>
        <w:pStyle w:val="PreformattedText"/>
        <w:bidi w:val="0"/>
        <w:spacing w:before="0" w:after="0"/>
        <w:jc w:val="left"/>
        <w:rPr/>
      </w:pPr>
      <w:r>
        <w:rPr/>
        <w:t>mbfeeqtbfvnlS7quukKD8FMGEm3K/8cff/ReuXyZyrso8ZS0qaee2s/2Pfvss2MxpuOrrbZaLPy0</w:t>
      </w:r>
    </w:p>
    <w:p>
      <w:pPr>
        <w:pStyle w:val="PreformattedText"/>
        <w:bidi w:val="0"/>
        <w:spacing w:before="0" w:after="0"/>
        <w:jc w:val="left"/>
        <w:rPr/>
      </w:pPr>
      <w:r>
        <w:rPr/>
        <w:t>/7///c/NN998sfBTXMeOHX238Lnnnus9hBKS8kbutttuOuxNokweOnkoX3nlFZ9OXb5ffPFFSOKv</w:t>
      </w:r>
    </w:p>
    <w:p>
      <w:pPr>
        <w:pStyle w:val="PreformattedText"/>
        <w:bidi w:val="0"/>
        <w:spacing w:before="0" w:after="0"/>
        <w:jc w:val="left"/>
        <w:rPr/>
      </w:pPr>
      <w:r>
        <w:rPr/>
        <w:t>pW7rJ5980nflLr744k585pxzTqfu8RVWWCGja3ixxRbzk1fkidR4xbXXXttJdBYyun0L0eEYBCAA</w:t>
      </w:r>
    </w:p>
    <w:p>
      <w:pPr>
        <w:pStyle w:val="PreformattedText"/>
        <w:bidi w:val="0"/>
        <w:spacing w:before="0" w:after="0"/>
        <w:jc w:val="left"/>
        <w:rPr/>
      </w:pPr>
      <w:r>
        <w:rPr/>
        <w:t>AQhAAAJlI7D11lv7Lk6JJ3nsJIzuv/9+7/kr9SJzzDFHxqlhuRgJwEIm8fbWW2/FQUL0119/dTfe</w:t>
      </w:r>
    </w:p>
    <w:p>
      <w:pPr>
        <w:pStyle w:val="PreformattedText"/>
        <w:bidi w:val="0"/>
        <w:spacing w:before="0" w:after="0"/>
        <w:jc w:val="left"/>
        <w:rPr/>
      </w:pPr>
      <w:r>
        <w:rPr/>
        <w:t>eKMXWslztRxN0uR1y47T8fXXX98nU92U99xzz+2mmipTakn4yT7++GP/qe5Z5RWCxu3JPvnkE/8p</w:t>
      </w:r>
    </w:p>
    <w:p>
      <w:pPr>
        <w:pStyle w:val="PreformattedText"/>
        <w:bidi w:val="0"/>
        <w:spacing w:before="0" w:after="0"/>
        <w:jc w:val="left"/>
        <w:rPr/>
      </w:pPr>
      <w:r>
        <w:rPr/>
        <w:t>L+F6663nJ6eou3f22Wf3YwR//vlnf1weQk2WEVONC9REFpVD3cH5DM9fPjLEQwACEIAABCBQMQLq</w:t>
      </w:r>
    </w:p>
    <w:p>
      <w:pPr>
        <w:pStyle w:val="PreformattedText"/>
        <w:bidi w:val="0"/>
        <w:spacing w:before="0" w:after="0"/>
        <w:jc w:val="left"/>
        <w:rPr/>
      </w:pPr>
      <w:r>
        <w:rPr/>
        <w:t>otRYP3WRSgQuuOCCcVdr6AINY+NCIb7//vsmwiykDWnCpyZKFDKt47fEEksUShIfy15+RgJOnsts</w:t>
      </w:r>
    </w:p>
    <w:p>
      <w:pPr>
        <w:pStyle w:val="PreformattedText"/>
        <w:bidi w:val="0"/>
        <w:spacing w:before="0" w:after="0"/>
        <w:jc w:val="left"/>
        <w:rPr/>
      </w:pPr>
      <w:r>
        <w:rPr/>
        <w:t>k3iULbDAAm6GGWbw3sfsNKqDuqaDt1Lduuuuu252Mte5c2cfp2vdddddLiyLo3GPEoQSmNqWHXHE</w:t>
      </w:r>
    </w:p>
    <w:p>
      <w:pPr>
        <w:pStyle w:val="PreformattedText"/>
        <w:bidi w:val="0"/>
        <w:spacing w:before="0" w:after="0"/>
        <w:jc w:val="left"/>
        <w:rPr/>
      </w:pPr>
      <w:r>
        <w:rPr/>
        <w:t>EX7so7qPNWFEy9SoC90mw0zvE2T9yZSjWQfZhQAEIAABCEAAApUiIFGlSRsSarvssosfp6dracFl</w:t>
      </w:r>
    </w:p>
    <w:p>
      <w:pPr>
        <w:pStyle w:val="PreformattedText"/>
        <w:bidi w:val="0"/>
        <w:spacing w:before="0" w:after="0"/>
        <w:jc w:val="left"/>
        <w:rPr/>
      </w:pPr>
      <w:r>
        <w:rPr/>
        <w:t>WXJ8oIRV8Jb5g234R4tSawxg9rg6TdyQ523eeef1wvKbb75xH330UVxSidmll17aL3ej7lx5Be+7</w:t>
      </w:r>
    </w:p>
    <w:p>
      <w:pPr>
        <w:pStyle w:val="PreformattedText"/>
        <w:bidi w:val="0"/>
        <w:spacing w:before="0" w:after="0"/>
        <w:jc w:val="left"/>
        <w:rPr/>
      </w:pPr>
      <w:r>
        <w:rPr/>
        <w:t>7z7fDSyRp6Dxj2KhGc8at6iuXM0qnmWWWfzMYi1DI29fGK94/vnn++5hsdTEj1NPPdVdcskl3otp</w:t>
      </w:r>
    </w:p>
    <w:p>
      <w:pPr>
        <w:pStyle w:val="PreformattedText"/>
        <w:bidi w:val="0"/>
        <w:spacing w:before="0" w:after="0"/>
        <w:jc w:val="left"/>
        <w:rPr/>
      </w:pPr>
      <w:r>
        <w:rPr/>
        <w:t>4xIXiC+e2ED8JWCwCQEIQAACEIBA6xLo1auXn6H7zjvvxOvuaRybBODxxx/vlzXR+Dj95w0tr1IN</w:t>
      </w:r>
    </w:p>
    <w:p>
      <w:pPr>
        <w:pStyle w:val="PreformattedText"/>
        <w:bidi w:val="0"/>
        <w:spacing w:before="0" w:after="0"/>
        <w:jc w:val="left"/>
        <w:rPr/>
      </w:pPr>
      <w:r>
        <w:rPr/>
        <w:t>ptm3M800kxdh6t6VV+7iiy/2E020NIxMAk4iUF3dd9xxh18GRpNCNMlF6xrqmCZ9yKun/24iT56W</w:t>
      </w:r>
    </w:p>
    <w:p>
      <w:pPr>
        <w:pStyle w:val="PreformattedText"/>
        <w:bidi w:val="0"/>
        <w:spacing w:before="0" w:after="0"/>
        <w:jc w:val="left"/>
        <w:rPr/>
      </w:pPr>
      <w:r>
        <w:rPr/>
        <w:t>rdF5Eo2aCCLvpAThkUce6UWizn3sscd8F6/GOsqUTp4+iT6JUc0Gvvrqq/1/S7FZvx/6RFl/EH9Z</w:t>
      </w:r>
    </w:p>
    <w:p>
      <w:pPr>
        <w:pStyle w:val="PreformattedText"/>
        <w:bidi w:val="0"/>
        <w:spacing w:before="0" w:after="0"/>
        <w:jc w:val="left"/>
        <w:rPr/>
      </w:pPr>
      <w:r>
        <w:rPr/>
        <w:t>QNiFAAQgAAEIQKB1CUgUyZumNfrk8VK3qLxdGve23HLLuVVXXdVJJEoYVYOpy/aJJ57wE0uWWmop</w:t>
      </w:r>
    </w:p>
    <w:p>
      <w:pPr>
        <w:pStyle w:val="PreformattedText"/>
        <w:bidi w:val="0"/>
        <w:spacing w:before="0" w:after="0"/>
        <w:jc w:val="left"/>
        <w:rPr/>
      </w:pPr>
      <w:r>
        <w:rPr/>
        <w:t>L9C0PMvJJ5/shZrKqBm48gRq0ofWApx//vm9l1Nr/Wnyhuzf//63/48i+g8nGvO36aabOnkEtbxM</w:t>
      </w:r>
    </w:p>
    <w:p>
      <w:pPr>
        <w:pStyle w:val="PreformattedText"/>
        <w:bidi w:val="0"/>
        <w:spacing w:before="0" w:after="0"/>
        <w:jc w:val="left"/>
        <w:rPr/>
      </w:pPr>
      <w:r>
        <w:rPr/>
        <w:t>mLl73HHH+SVe9N9ItNyLloLR2D/NaJbJ26frqvtY4xjlWVSX9FNPPaWu9Ik+UdafP+cVZ0U2+q5N</w:t>
      </w:r>
    </w:p>
    <w:p>
      <w:pPr>
        <w:pStyle w:val="PreformattedText"/>
        <w:bidi w:val="0"/>
        <w:spacing w:before="0" w:after="0"/>
        <w:jc w:val="left"/>
        <w:rPr/>
      </w:pPr>
      <w:r>
        <w:rPr/>
        <w:t>sx5kqvn8Ulb2tindY0466aRljOGYRudI/SEAAQhAoCCBrjZW601bK+5PJVAwaeZBzVQ1r9Eh1vU4</w:t>
      </w:r>
    </w:p>
    <w:p>
      <w:pPr>
        <w:pStyle w:val="PreformattedText"/>
        <w:bidi w:val="0"/>
        <w:spacing w:before="0" w:after="0"/>
        <w:jc w:val="left"/>
        <w:rPr/>
      </w:pPr>
      <w:r>
        <w:rPr/>
        <w:t>JPNI9e1Zl+7bVqrFSymZuoPVDaqJE5qJW42mWcUKEl75TMvIjB071gu87PGDOkeTUz6zBaKVh2YN</w:t>
      </w:r>
    </w:p>
    <w:p>
      <w:pPr>
        <w:pStyle w:val="PreformattedText"/>
        <w:bidi w:val="0"/>
        <w:spacing w:before="0" w:after="0"/>
        <w:jc w:val="left"/>
        <w:rPr/>
      </w:pPr>
      <w:r>
        <w:rPr/>
        <w:t>57I0LPRv64K38K88+tmYyPuz82PCRzYR9iEAAQhAAAIQqAoCmsyhyRPVbOr+VShk8hSGCR650snL</w:t>
      </w:r>
    </w:p>
    <w:p>
      <w:pPr>
        <w:pStyle w:val="PreformattedText"/>
        <w:bidi w:val="0"/>
        <w:spacing w:before="0" w:after="0"/>
        <w:jc w:val="left"/>
        <w:rPr/>
      </w:pPr>
      <w:r>
        <w:rPr/>
        <w:t>p/X9ClkaFtkzn/PlR7dvPjLEQwACEIAABCAAgTokgPirw0alShCAAAQgAAEIQCAfAbp985EhHgIQ</w:t>
      </w:r>
    </w:p>
    <w:p>
      <w:pPr>
        <w:pStyle w:val="PreformattedText"/>
        <w:bidi w:val="0"/>
        <w:spacing w:before="0" w:after="0"/>
        <w:jc w:val="left"/>
        <w:rPr/>
      </w:pPr>
      <w:r>
        <w:rPr/>
        <w:t>gAAEIACBchA4xjKZpRwZtXUe55xzTj/792r3tXU5irj+G7nSIv5yUSEOAhCAAAQgAIGyELCxaveU</w:t>
      </w:r>
    </w:p>
    <w:p>
      <w:pPr>
        <w:pStyle w:val="PreformattedText"/>
        <w:bidi w:val="0"/>
        <w:spacing w:before="0" w:after="0"/>
        <w:jc w:val="left"/>
        <w:rPr/>
      </w:pPr>
      <w:r>
        <w:rPr/>
        <w:t>JaPqyGQ+W8rlmuooSumloNu3dHacCQEIQAACEIAABGqOAOKv5pqMAkMAAhCAAAQgAIHSCSD+SmfH</w:t>
      </w:r>
    </w:p>
    <w:p>
      <w:pPr>
        <w:pStyle w:val="PreformattedText"/>
        <w:bidi w:val="0"/>
        <w:spacing w:before="0" w:after="0"/>
        <w:jc w:val="left"/>
        <w:rPr/>
      </w:pPr>
      <w:r>
        <w:rPr/>
        <w:t>mRCAAAQgAAEIQKDmCCD+aq7JKDAEIAABCEAAAhAonQDir3R2nAkBCEAAAhCAAARqjgDir+aajAJD</w:t>
      </w:r>
    </w:p>
    <w:p>
      <w:pPr>
        <w:pStyle w:val="PreformattedText"/>
        <w:bidi w:val="0"/>
        <w:spacing w:before="0" w:after="0"/>
        <w:jc w:val="left"/>
        <w:rPr/>
      </w:pPr>
      <w:r>
        <w:rPr/>
        <w:t>AAIQgAAEIACB0gkg/kpnx5kQgAAEIAABCECg5ggg/mquySgwBCAAAQhAAAIQKJ0A4q90dpwJAQhA</w:t>
      </w:r>
    </w:p>
    <w:p>
      <w:pPr>
        <w:pStyle w:val="PreformattedText"/>
        <w:bidi w:val="0"/>
        <w:spacing w:before="0" w:after="0"/>
        <w:jc w:val="left"/>
        <w:rPr/>
      </w:pPr>
      <w:r>
        <w:rPr/>
        <w:t>AAIQgAAEao4A4q/mmowCQwACEIAABCAAgdIJIP5KZ8eZEIAABCAAAQhAoOYIIP5qrskoMAQgAAEI</w:t>
      </w:r>
    </w:p>
    <w:p>
      <w:pPr>
        <w:pStyle w:val="PreformattedText"/>
        <w:bidi w:val="0"/>
        <w:spacing w:before="0" w:after="0"/>
        <w:jc w:val="left"/>
        <w:rPr/>
      </w:pPr>
      <w:r>
        <w:rPr/>
        <w:t>QAACECidAOKvdHacCQEIQAACEIAABGqOAOKv5pqMAkMAAhCAAAQgAIHSCSD+SmfHmRCAAAQgAAEI</w:t>
      </w:r>
    </w:p>
    <w:p>
      <w:pPr>
        <w:pStyle w:val="PreformattedText"/>
        <w:bidi w:val="0"/>
        <w:spacing w:before="0" w:after="0"/>
        <w:jc w:val="left"/>
        <w:rPr/>
      </w:pPr>
      <w:r>
        <w:rPr/>
        <w:t>QKDmCHSouRJTYAg0QyCKopksyULNJOMwBBqBwDft2rX7ohEqSh0hAIH0BBB/6VmRsnYIrGJFfbB2</w:t>
      </w:r>
    </w:p>
    <w:p>
      <w:pPr>
        <w:pStyle w:val="PreformattedText"/>
        <w:bidi w:val="0"/>
        <w:spacing w:before="0" w:after="0"/>
        <w:jc w:val="left"/>
        <w:rPr/>
      </w:pPr>
      <w:r>
        <w:rPr/>
        <w:t>iktJIVAxAhdZzv+qWO5kDAEI1CQBun1rstkoNAQgAAEIQAACECiNAOKvNG6cBYGqIDBx4kT3yy+/</w:t>
      </w:r>
    </w:p>
    <w:p>
      <w:pPr>
        <w:pStyle w:val="PreformattedText"/>
        <w:bidi w:val="0"/>
        <w:spacing w:before="0" w:after="0"/>
        <w:jc w:val="left"/>
        <w:rPr/>
      </w:pPr>
      <w:r>
        <w:rPr/>
        <w:t>VEVZKETbE5g0aZL7+eef274glAACEKhqAoi/qm4eCtcSAvfcc49bYIEFmoQVVljBbb/99u76668v</w:t>
      </w:r>
    </w:p>
    <w:p>
      <w:pPr>
        <w:pStyle w:val="PreformattedText"/>
        <w:bidi w:val="0"/>
        <w:spacing w:before="0" w:after="0"/>
        <w:jc w:val="left"/>
        <w:rPr/>
      </w:pPr>
      <w:r>
        <w:rPr/>
        <w:t>KfuxY8e6F154oaRzy33Seuut555++mmf7e23396krosuuqhbaaWV3BFHHOG++KK+hn6ddNJJvm7l</w:t>
      </w:r>
    </w:p>
    <w:p>
      <w:pPr>
        <w:pStyle w:val="PreformattedText"/>
        <w:bidi w:val="0"/>
        <w:spacing w:before="0" w:after="0"/>
        <w:jc w:val="left"/>
        <w:rPr/>
      </w:pPr>
      <w:r>
        <w:rPr/>
        <w:t>ZioBleu+WWKJJdwmm2zijjzyyDYT3EcddZRba6214ir/8ccf7qGHHor3JfxUzm+++SaOYwMCBQh0</w:t>
      </w:r>
    </w:p>
    <w:p>
      <w:pPr>
        <w:pStyle w:val="PreformattedText"/>
        <w:bidi w:val="0"/>
        <w:spacing w:before="0" w:after="0"/>
        <w:jc w:val="left"/>
        <w:rPr/>
      </w:pPr>
      <w:r>
        <w:rPr/>
        <w:t>tmPzFjjOoTolwJi/Om1YquXc+PHj3YgRI9wBBxzg5ptvvhjJRx995B555BF36623ekF09NFHx8fS</w:t>
      </w:r>
    </w:p>
    <w:p>
      <w:pPr>
        <w:pStyle w:val="PreformattedText"/>
        <w:bidi w:val="0"/>
        <w:spacing w:before="0" w:after="0"/>
        <w:jc w:val="left"/>
        <w:rPr/>
      </w:pPr>
      <w:r>
        <w:rPr/>
        <w:t>bOjhOmjQILfiiiumSV6xNBK300wzjVt//fX9NfTgV3133313N/vss/s4CZnRo0e7IUOGuFtuucW9</w:t>
      </w:r>
    </w:p>
    <w:p>
      <w:pPr>
        <w:pStyle w:val="PreformattedText"/>
        <w:bidi w:val="0"/>
        <w:spacing w:before="0" w:after="0"/>
        <w:jc w:val="left"/>
        <w:rPr/>
      </w:pPr>
      <w:r>
        <w:rPr/>
        <w:t>/PLLbrbZZqtYmVozY9V9xhlnLPslbcKQ59i3b1/Xr1+/OP8ffvjBPf744+6ss87yn88//7zr0KF1</w:t>
      </w:r>
    </w:p>
    <w:p>
      <w:pPr>
        <w:pStyle w:val="PreformattedText"/>
        <w:bidi w:val="0"/>
        <w:spacing w:before="0" w:after="0"/>
        <w:jc w:val="left"/>
        <w:rPr/>
      </w:pPr>
      <w:r>
        <w:rPr/>
        <w:t>f0L14jFy5Mi4TPvvv78X/xtttJGPm3XWWf29efzxx7uLL744TscGBBIEJPg2sLC8hd8s3GYBazAC</w:t>
      </w:r>
    </w:p>
    <w:p>
      <w:pPr>
        <w:pStyle w:val="PreformattedText"/>
        <w:bidi w:val="0"/>
        <w:spacing w:before="0" w:after="0"/>
        <w:jc w:val="left"/>
        <w:rPr/>
      </w:pPr>
      <w:r>
        <w:rPr/>
        <w:t>rfvL1WBwqW51ENhhhx2cvH1J0wO+V69e7sILL3TyptiMyOThgtvjxo0reLw1Dk6ePNkdfvjh7tJL</w:t>
      </w:r>
    </w:p>
    <w:p>
      <w:pPr>
        <w:pStyle w:val="PreformattedText"/>
        <w:bidi w:val="0"/>
        <w:spacing w:before="0" w:after="0"/>
        <w:jc w:val="left"/>
        <w:rPr/>
      </w:pPr>
      <w:r>
        <w:rPr/>
        <w:t>L21yuf3228/17t07I37rrbd2W221lbv22mvdoYcemnGsVncOOeQQp1Ap69OnjzvwwAMzsj/xxBP9</w:t>
      </w:r>
    </w:p>
    <w:p>
      <w:pPr>
        <w:pStyle w:val="PreformattedText"/>
        <w:bidi w:val="0"/>
        <w:spacing w:before="0" w:after="0"/>
        <w:jc w:val="left"/>
        <w:rPr/>
      </w:pPr>
      <w:r>
        <w:rPr/>
        <w:t>/XLaaae55557zq2++uoZx1t758cff2xyyX322cfNO++8TveB7nEMAkZAgm9DC8tZmGjhEQv3WMAa</w:t>
      </w:r>
    </w:p>
    <w:p>
      <w:pPr>
        <w:pStyle w:val="PreformattedText"/>
        <w:bidi w:val="0"/>
        <w:spacing w:before="0" w:after="0"/>
        <w:jc w:val="left"/>
        <w:rPr/>
      </w:pPr>
      <w:r>
        <w:rPr/>
        <w:t>lADdvg3a8I1ebYm9DTfc0I0ZM8Z9/fXXMY4JEyY4dSeqe2+zzTbzHjN5z2S///6723vvvZ2E1733</w:t>
      </w:r>
    </w:p>
    <w:p>
      <w:pPr>
        <w:pStyle w:val="PreformattedText"/>
        <w:bidi w:val="0"/>
        <w:spacing w:before="0" w:after="0"/>
        <w:jc w:val="left"/>
        <w:rPr/>
      </w:pPr>
      <w:r>
        <w:rPr/>
        <w:t>3uvkdZHdcMMN7thjj/Xb4Y/yUVoJBNnNN9/szjvvPPfwww87eWkGDx7spkyZ4g477DA3bNgwJy/e</w:t>
      </w:r>
    </w:p>
    <w:p>
      <w:pPr>
        <w:pStyle w:val="PreformattedText"/>
        <w:bidi w:val="0"/>
        <w:spacing w:before="0" w:after="0"/>
        <w:jc w:val="left"/>
        <w:rPr/>
      </w:pPr>
      <w:r>
        <w:rPr/>
        <w:t>Tjvt5DbYYAN3yimnuN9+0wt5frvsssvcTz/95NZYY438iRJHNt54Y9e+fXs3fPhwH5uvPDr4yiuv</w:t>
      </w:r>
    </w:p>
    <w:p>
      <w:pPr>
        <w:pStyle w:val="PreformattedText"/>
        <w:bidi w:val="0"/>
        <w:spacing w:before="0" w:after="0"/>
        <w:jc w:val="left"/>
        <w:rPr/>
      </w:pPr>
      <w:r>
        <w:rPr/>
        <w:t>uP79+7s111zT7brrru7BBx9M5PTn5nfffefrs8UWW/i0999/v+eTTCjP6s477+zWWWcd733N7nZ+</w:t>
      </w:r>
    </w:p>
    <w:p>
      <w:pPr>
        <w:pStyle w:val="PreformattedText"/>
        <w:bidi w:val="0"/>
        <w:spacing w:before="0" w:after="0"/>
        <w:jc w:val="left"/>
        <w:rPr/>
      </w:pPr>
      <w:r>
        <w:rPr/>
        <w:t>6aWXvJdSdVA6CdOkffvtt15orbvuut4DJ8ZJ4X3bbbd5ARzOSctS3tFTTz3Ve0wHDhzoPvnkE9+V</w:t>
      </w:r>
    </w:p>
    <w:p>
      <w:pPr>
        <w:pStyle w:val="PreformattedText"/>
        <w:bidi w:val="0"/>
        <w:spacing w:before="0" w:after="0"/>
        <w:jc w:val="left"/>
        <w:rPr/>
      </w:pPr>
      <w:r>
        <w:rPr/>
        <w:t>++ijj4asCn7q3pAFliFxS+sroan7IGm6N3Qf5bof9OKi4QejRo3yad555x1/6rTTTuvvbb0cYA1N</w:t>
      </w:r>
    </w:p>
    <w:p>
      <w:pPr>
        <w:pStyle w:val="PreformattedText"/>
        <w:bidi w:val="0"/>
        <w:spacing w:before="0" w:after="0"/>
        <w:jc w:val="left"/>
        <w:rPr/>
      </w:pPr>
      <w:r>
        <w:rPr/>
        <w:t>YBqr/RYWTrGgN75RFtTNcZKFly1gDUwA8dfAjd/IVf/yyy+dBMtcc83lunXr5lGoW2+ZZZbx3Xpz</w:t>
      </w:r>
    </w:p>
    <w:p>
      <w:pPr>
        <w:pStyle w:val="PreformattedText"/>
        <w:bidi w:val="0"/>
        <w:spacing w:before="0" w:after="0"/>
        <w:jc w:val="left"/>
        <w:rPr/>
      </w:pPr>
      <w:r>
        <w:rPr/>
        <w:t>zz23W2qppdyZZ57pvTsSgBKMM888s0/buXNnN9NMWk7QefGmLtWkaSLG5Zdf7j744AMfrXF5eljv</w:t>
      </w:r>
    </w:p>
    <w:p>
      <w:pPr>
        <w:pStyle w:val="PreformattedText"/>
        <w:bidi w:val="0"/>
        <w:spacing w:before="0" w:after="0"/>
        <w:jc w:val="left"/>
        <w:rPr/>
      </w:pPr>
      <w:r>
        <w:rPr/>
        <w:t>uOOOTl13Q4cO9WJM4w7lvdpjjz3cdNNN59RtJ5Ej0VXIrrvuOrf55pu7qaZK9xV+8sknvdicZ555</w:t>
      </w:r>
    </w:p>
    <w:p>
      <w:pPr>
        <w:pStyle w:val="PreformattedText"/>
        <w:bidi w:val="0"/>
        <w:spacing w:before="0" w:after="0"/>
        <w:jc w:val="left"/>
        <w:rPr/>
      </w:pPr>
      <w:r>
        <w:rPr/>
        <w:t>CpZHAkZeUgk1CVHVW2LnmGOOiYsjYatjGkfYpUsX17FjR1+vpACWqJLHVWPP1l57bd/dLJ6vv/66</w:t>
      </w:r>
    </w:p>
    <w:p>
      <w:pPr>
        <w:pStyle w:val="PreformattedText"/>
        <w:bidi w:val="0"/>
        <w:spacing w:before="0" w:after="0"/>
        <w:jc w:val="left"/>
        <w:rPr/>
      </w:pPr>
      <w:r>
        <w:rPr/>
        <w:t>z0ef8pp99dVXPi8J0z333NOLYSXQWDaJRo1jXG655ZzGLl5zzTV+W+JbJmEt4R0sDUuVR2JTXbdL</w:t>
      </w:r>
    </w:p>
    <w:p>
      <w:pPr>
        <w:pStyle w:val="PreformattedText"/>
        <w:bidi w:val="0"/>
        <w:spacing w:before="0" w:after="0"/>
        <w:jc w:val="left"/>
        <w:rPr/>
      </w:pPr>
      <w:r>
        <w:rPr/>
        <w:t>L720+/XXX93//d//uQsuuMC98cYbIau8nxLsV1xxhT++7LLLxulaWl9lJPGrbvmkSdDpPgovIMlj</w:t>
      </w:r>
    </w:p>
    <w:p>
      <w:pPr>
        <w:pStyle w:val="PreformattedText"/>
        <w:bidi w:val="0"/>
        <w:spacing w:before="0" w:after="0"/>
        <w:jc w:val="left"/>
        <w:rPr/>
      </w:pPr>
      <w:r>
        <w:rPr/>
        <w:t>008/vevUqZO/B3Rfqh2Cbbnllu6+++5Tl3+nEMdnQxCQ4NvSggSf3OIaI4DgMwhYJgG6fTN5sFeH</w:t>
      </w:r>
    </w:p>
    <w:p>
      <w:pPr>
        <w:pStyle w:val="PreformattedText"/>
        <w:bidi w:val="0"/>
        <w:spacing w:before="0" w:after="0"/>
        <w:jc w:val="left"/>
        <w:rPr/>
      </w:pPr>
      <w:r>
        <w:rPr/>
        <w:t>BE444QTXtWtXXzM9vCX8JD7U9SvvUejylTdOXqCPP/7YzT///D69PFLqOrvkkkt8N9oZZ5zhPV4a</w:t>
      </w:r>
    </w:p>
    <w:p>
      <w:pPr>
        <w:pStyle w:val="PreformattedText"/>
        <w:bidi w:val="0"/>
        <w:spacing w:before="0" w:after="0"/>
        <w:jc w:val="left"/>
        <w:rPr/>
      </w:pPr>
      <w:r>
        <w:rPr/>
        <w:t>Z1fsWEHlKzGjLtikff755+7TTz+NhaXGsV155ZXek6aHe7ap3O+++673lmUf0748UhI1MolQXVci</w:t>
      </w:r>
    </w:p>
    <w:p>
      <w:pPr>
        <w:pStyle w:val="PreformattedText"/>
        <w:bidi w:val="0"/>
        <w:spacing w:before="0" w:after="0"/>
        <w:jc w:val="left"/>
        <w:rPr/>
      </w:pPr>
      <w:r>
        <w:rPr/>
        <w:t>duqpp/Yi0x+wP9nlkVdNIkaTYW666aaQzAtkdXNus802XjCp3hK1Ol8iWbbYYov57uR9993XqT7q</w:t>
      </w:r>
    </w:p>
    <w:p>
      <w:pPr>
        <w:pStyle w:val="PreformattedText"/>
        <w:bidi w:val="0"/>
        <w:spacing w:before="0" w:after="0"/>
        <w:jc w:val="left"/>
        <w:rPr/>
      </w:pPr>
      <w:r>
        <w:rPr/>
        <w:t>jj777LPdwQcf7I/LKydRqa5ICeEwXlGTFST8ZN27d4/Hs6l+b775ph+bGcY0ymMqr6w8dwsttJA/</w:t>
      </w:r>
    </w:p>
    <w:p>
      <w:pPr>
        <w:pStyle w:val="PreformattedText"/>
        <w:bidi w:val="0"/>
        <w:spacing w:before="0" w:after="0"/>
        <w:jc w:val="left"/>
        <w:rPr/>
      </w:pPr>
      <w:r>
        <w:rPr/>
        <w:t>J/tPcyw1VlNdpRo3F8YLqmwSg9kmL628j8Hk7VS5wjjSVVZZxR9SfVpa33CNYj53220398QTT3hO</w:t>
      </w:r>
    </w:p>
    <w:p>
      <w:pPr>
        <w:pStyle w:val="PreformattedText"/>
        <w:bidi w:val="0"/>
        <w:spacing w:before="0" w:after="0"/>
        <w:jc w:val="left"/>
        <w:rPr/>
      </w:pPr>
      <w:r>
        <w:rPr/>
        <w:t>ui+TpvaQWdlmTcazXZcEJPg2tNDHgr74D1u4ywIGgbwEEH950XCgXgjI0ybPiYSQujS1rbFb8q7J</w:t>
      </w:r>
    </w:p>
    <w:p>
      <w:pPr>
        <w:pStyle w:val="PreformattedText"/>
        <w:bidi w:val="0"/>
        <w:spacing w:before="0" w:after="0"/>
        <w:jc w:val="left"/>
        <w:rPr/>
      </w:pPr>
      <w:r>
        <w:rPr/>
        <w:t>8xdMnsDVVlvNe1IkImTy8C2++OJehEi4tMTkpUtOIAh5afZm8CgqTh4liVSJlFyTM+SV02SW5CSW</w:t>
      </w:r>
    </w:p>
    <w:p>
      <w:pPr>
        <w:pStyle w:val="PreformattedText"/>
        <w:bidi w:val="0"/>
        <w:spacing w:before="0" w:after="0"/>
        <w:jc w:val="left"/>
        <w:rPr/>
      </w:pPr>
      <w:r>
        <w:rPr/>
        <w:t>kJc+JQqSJnGrMYCa5LLwwgvHh7LLI0EsHEX0NQAAQABJREFU72fozg4JJVY1YUTdovKWqatR3b1B</w:t>
      </w:r>
    </w:p>
    <w:p>
      <w:pPr>
        <w:pStyle w:val="PreformattedText"/>
        <w:bidi w:val="0"/>
        <w:spacing w:before="0" w:after="0"/>
        <w:jc w:val="left"/>
        <w:rPr/>
      </w:pPr>
      <w:r>
        <w:rPr/>
        <w:t>+CmdROMuu+zivaHycMoLJY9f4Kg08uRJhKrsEicSmxKa6u5WWrVJMIlvTehQV6i4y9Moj11z3dzN</w:t>
      </w:r>
    </w:p>
    <w:p>
      <w:pPr>
        <w:pStyle w:val="PreformattedText"/>
        <w:bidi w:val="0"/>
        <w:spacing w:before="0" w:after="0"/>
        <w:jc w:val="left"/>
        <w:rPr/>
      </w:pPr>
      <w:r>
        <w:rPr/>
        <w:t>sVQ3qrqRg/DT9VSXXOJPHk5NllFbSOzqpUFp5R1dfvnlQ1G9B7ml9Y0zK9NGuDdee+01xF+ZmFZb</w:t>
      </w:r>
    </w:p>
    <w:p>
      <w:pPr>
        <w:pStyle w:val="PreformattedText"/>
        <w:bidi w:val="0"/>
        <w:spacing w:before="0" w:after="0"/>
        <w:jc w:val="left"/>
        <w:rPr/>
      </w:pPr>
      <w:r>
        <w:rPr/>
        <w:t>Nvo9s8lrB1m5trPwmoXRFvQmpXEJf45NsA2s7AQWKXuObZAh4q8NoHPJ1iWgLr0w4UMeHwkEefKS</w:t>
      </w:r>
    </w:p>
    <w:p>
      <w:pPr>
        <w:pStyle w:val="PreformattedText"/>
        <w:bidi w:val="0"/>
        <w:spacing w:before="0" w:after="0"/>
        <w:jc w:val="left"/>
        <w:rPr/>
      </w:pPr>
      <w:r>
        <w:rPr/>
        <w:t>XasShBJVn332mevRo0eTAubqdmuSqJkICc1cnrw55pgj40yN2ZJJdOSy999/30cnhWsynbyLYaC/</w:t>
      </w:r>
    </w:p>
    <w:p>
      <w:pPr>
        <w:pStyle w:val="PreformattedText"/>
        <w:bidi w:val="0"/>
        <w:spacing w:before="0" w:after="0"/>
        <w:jc w:val="left"/>
        <w:rPr/>
      </w:pPr>
      <w:r>
        <w:rPr/>
        <w:t>BJQG/+e6bnZ5NAtaFryeIU+xUxd3EHJvvfWWF3LhuD416zV0g8t7Kl7qQs9lOr7ddtt5D5rE4B13</w:t>
      </w:r>
    </w:p>
    <w:p>
      <w:pPr>
        <w:pStyle w:val="PreformattedText"/>
        <w:bidi w:val="0"/>
        <w:spacing w:before="0" w:after="0"/>
        <w:jc w:val="left"/>
        <w:rPr/>
      </w:pPr>
      <w:r>
        <w:rPr/>
        <w:t>3OHFosYYnn766f48dYFLbGq8m4SlTIJRM7fVPZzPCrHUS4DGeGoWb9LU7asu1GyT6JX3Uqa20DhI</w:t>
      </w:r>
    </w:p>
    <w:p>
      <w:pPr>
        <w:pStyle w:val="PreformattedText"/>
        <w:bidi w:val="0"/>
        <w:spacing w:before="0" w:after="0"/>
        <w:jc w:val="left"/>
        <w:rPr/>
      </w:pPr>
      <w:r>
        <w:rPr/>
        <w:t>dTNLsCbFXznqm33tlu7rHtILxYcffjhLS/Pi/OokoBdT+25fab9Zck/rLXashbstfGUBg0BBAukG</w:t>
      </w:r>
    </w:p>
    <w:p>
      <w:pPr>
        <w:pStyle w:val="PreformattedText"/>
        <w:bidi w:val="0"/>
        <w:spacing w:before="0" w:after="0"/>
        <w:jc w:val="left"/>
        <w:rPr/>
      </w:pPr>
      <w:r>
        <w:rPr/>
        <w:t>DBXMgoMQqB0CEkJ33XWXH4umCR16e5bJcyPBoXFq6t7LDi+++GLeSsqzli0Ov//++ybp8y0LErqd</w:t>
      </w:r>
    </w:p>
    <w:p>
      <w:pPr>
        <w:pStyle w:val="PreformattedText"/>
        <w:bidi w:val="0"/>
        <w:spacing w:before="0" w:after="0"/>
        <w:jc w:val="left"/>
        <w:rPr/>
      </w:pPr>
      <w:r>
        <w:rPr/>
        <w:t>s09Q924u04++LDlRJZluwQUX9Gu9aUmanj175hR+Sp9dnllm+VMnyPuXNJVP3cha+042wwwz+Mkm</w:t>
      </w:r>
    </w:p>
    <w:p>
      <w:pPr>
        <w:pStyle w:val="PreformattedText"/>
        <w:bidi w:val="0"/>
        <w:spacing w:before="0" w:after="0"/>
        <w:jc w:val="left"/>
        <w:rPr/>
      </w:pPr>
      <w:r>
        <w:rPr/>
        <w:t>yTTaDmvLSXQoyGuWzVH7KpdMYwZ1jsY/atyjRKW6UgO7VVdd1WnMm7xu559/vs9zr732chrvmM8K</w:t>
      </w:r>
    </w:p>
    <w:p>
      <w:pPr>
        <w:pStyle w:val="PreformattedText"/>
        <w:bidi w:val="0"/>
        <w:spacing w:before="0" w:after="0"/>
        <w:jc w:val="left"/>
        <w:rPr/>
      </w:pPr>
      <w:r>
        <w:rPr/>
        <w:t>sZQ4VRezJsokTeMLm1soW+dprJ88qPKsmkctzqJc9VWGmlSUtMAiGZdmW/e16mld/X8OkExzEmlq</w:t>
      </w:r>
    </w:p>
    <w:p>
      <w:pPr>
        <w:pStyle w:val="PreformattedText"/>
        <w:bidi w:val="0"/>
        <w:spacing w:before="0" w:after="0"/>
        <w:jc w:val="left"/>
        <w:rPr/>
      </w:pPr>
      <w:r>
        <w:rPr/>
        <w:t>joD9FuhmvtDCURYk/La0cKqFfS383a1hOxgEkgQQf0kabDcEgSWXXNKPHVMXsMaQBVO8ZrbKW6aJ</w:t>
      </w:r>
    </w:p>
    <w:p>
      <w:pPr>
        <w:pStyle w:val="PreformattedText"/>
        <w:bidi w:val="0"/>
        <w:spacing w:before="0" w:after="0"/>
        <w:jc w:val="left"/>
        <w:rPr/>
      </w:pPr>
      <w:r>
        <w:rPr/>
        <w:t>FwryCMnzdOONN4ZkvltYgiGY0kgwJT11Gq9WKZtzzjl91mEySbmuo/rLHnvssYwsJc4kSsLyMeoG</w:t>
      </w:r>
    </w:p>
    <w:p>
      <w:pPr>
        <w:pStyle w:val="PreformattedText"/>
        <w:bidi w:val="0"/>
        <w:spacing w:before="0" w:after="0"/>
        <w:jc w:val="left"/>
        <w:rPr/>
      </w:pPr>
      <w:r>
        <w:rPr/>
        <w:t>f+aZZzLSaNybJs7oU/moS1eCOXDUpyZsqBtXnCTmtB6hBKgmfmj2rbyxEpmaeKGJD+rqlSdWXdUa</w:t>
      </w:r>
    </w:p>
    <w:p>
      <w:pPr>
        <w:pStyle w:val="PreformattedText"/>
        <w:bidi w:val="0"/>
        <w:spacing w:before="0" w:after="0"/>
        <w:jc w:val="left"/>
        <w:rPr/>
      </w:pPr>
      <w:r>
        <w:rPr/>
        <w:t>q6fxbRKeWl+vFJPAl5dPEyGS9sADD/gJJsm4XNsqqyaVSJSrizsItXLUV9dT3ZJjDBUnQVzIJHaT</w:t>
      </w:r>
    </w:p>
    <w:p>
      <w:pPr>
        <w:pStyle w:val="PreformattedText"/>
        <w:bidi w:val="0"/>
        <w:spacing w:before="0" w:after="0"/>
        <w:jc w:val="left"/>
        <w:rPr/>
      </w:pPr>
      <w:r>
        <w:rPr/>
        <w:t>911Iax4/Xye7VyaEOD7rnoA8fkkhqJm+EoL/soAQNAjY3wQQf3+zYKuBCBx00EFO67hprFcQapoY</w:t>
      </w:r>
    </w:p>
    <w:p>
      <w:pPr>
        <w:pStyle w:val="PreformattedText"/>
        <w:bidi w:val="0"/>
        <w:spacing w:before="0" w:after="0"/>
        <w:jc w:val="left"/>
        <w:rPr/>
      </w:pPr>
      <w:r>
        <w:rPr/>
        <w:t>Im+JvH8SN5rQIOGnyQnqkgymh/RTTz0ViyR1i+o8ea/UBaixg+qezPashfNb+inPnhZxDt2/Lc0v</w:t>
      </w:r>
    </w:p>
    <w:p>
      <w:pPr>
        <w:pStyle w:val="PreformattedText"/>
        <w:bidi w:val="0"/>
        <w:spacing w:before="0" w:after="0"/>
        <w:jc w:val="left"/>
        <w:rPr/>
      </w:pPr>
      <w:r>
        <w:rPr/>
        <w:t>nK+uYtX9uOOO895R1UliTt2dK6+8cvzfNDTzV+MDNVZP7DTrVpMmNJZOYybVLatZxVpP8Nprr/Ue</w:t>
      </w:r>
    </w:p>
    <w:p>
      <w:pPr>
        <w:pStyle w:val="PreformattedText"/>
        <w:bidi w:val="0"/>
        <w:spacing w:before="0" w:after="0"/>
        <w:jc w:val="left"/>
        <w:rPr/>
      </w:pPr>
      <w:r>
        <w:rPr/>
        <w:t>Sgk/efo0a1dd0BKSOibRp6545XP11Vc7dVeKp2YGq36aQCIhKC+ixhJqIetkW4Syp/2U2Jfol4dR</w:t>
      </w:r>
    </w:p>
    <w:p>
      <w:pPr>
        <w:pStyle w:val="PreformattedText"/>
        <w:bidi w:val="0"/>
        <w:spacing w:before="0" w:after="0"/>
        <w:jc w:val="left"/>
        <w:rPr/>
      </w:pPr>
      <w:r>
        <w:rPr/>
        <w:t>M7R1H8iTl9bESLOa5ZFUF7WsHPVVPqq3yiTPtO4jsdG9VMh0L6o7XoI26QkO94aNsxxT6HyO1S0B</w:t>
      </w:r>
    </w:p>
    <w:p>
      <w:pPr>
        <w:pStyle w:val="PreformattedText"/>
        <w:bidi w:val="0"/>
        <w:spacing w:before="0" w:after="0"/>
        <w:jc w:val="left"/>
        <w:rPr/>
      </w:pPr>
      <w:r>
        <w:rPr/>
        <w:t>CcGLLMgjeKeFpBD8c5aWRWIQgECCgHWVDTJvR2Reh6KDPRhGW1aZg7gSebNZeQLmmdnIQmReGvWb</w:t>
      </w:r>
    </w:p>
    <w:p>
      <w:pPr>
        <w:pStyle w:val="PreformattedText"/>
        <w:bidi w:val="0"/>
        <w:spacing w:before="0" w:after="0"/>
        <w:jc w:val="left"/>
        <w:rPr/>
      </w:pPr>
      <w:r>
        <w:rPr/>
        <w:t>RuaB0m4Ts667yARaZOO3Ils+xB+32b+RjYXz51lXX2Rdj5HNfM041wREZALGpzFPTWRdvpGJxEjp</w:t>
      </w:r>
    </w:p>
    <w:p>
      <w:pPr>
        <w:pStyle w:val="PreformattedText"/>
        <w:bidi w:val="0"/>
        <w:spacing w:before="0" w:after="0"/>
        <w:jc w:val="left"/>
        <w:rPr/>
      </w:pPr>
      <w:r>
        <w:rPr/>
        <w:t>dT0TZpHNYo1sGZTIBI0/V8dtLGFGPtqxMWqRecMy4kO5bRmUjPjkjnnNfLmTcVdddZW/vgmzZHTO</w:t>
      </w:r>
    </w:p>
    <w:p>
      <w:pPr>
        <w:pStyle w:val="PreformattedText"/>
        <w:bidi w:val="0"/>
        <w:spacing w:before="0" w:after="0"/>
        <w:jc w:val="left"/>
        <w:rPr/>
      </w:pPr>
      <w:r>
        <w:rPr/>
        <w:t>7XzlMXEV2Ti7yLxkPi8TF5GNfYts8klGPrZOYGSTUXwa1dkmqUTvvfdenMY8T5F59CLzTPk01mUc</w:t>
      </w:r>
    </w:p>
    <w:p>
      <w:pPr>
        <w:pStyle w:val="PreformattedText"/>
        <w:bidi w:val="0"/>
        <w:spacing w:before="0" w:after="0"/>
        <w:jc w:val="left"/>
        <w:rPr/>
      </w:pPr>
      <w:r>
        <w:rPr/>
        <w:t>mdDyrEKik08+OTKvWZzHIossEtnaf+FwZB7IyMRLZF1bPo1120Y28SQ+bhNTfFuFiLQsbSxhZP+d</w:t>
      </w:r>
    </w:p>
    <w:p>
      <w:pPr>
        <w:pStyle w:val="PreformattedText"/>
        <w:bidi w:val="0"/>
        <w:spacing w:before="0" w:after="0"/>
        <w:jc w:val="left"/>
        <w:rPr/>
      </w:pPr>
      <w:r>
        <w:rPr/>
        <w:t>JVLdVG7z/Pn8bWyoz8rW1PP7NlM5ZJ3xaR4/X27dAzb71x8rR31txndky9rEPOzf8kXmcfb7aheZ</w:t>
      </w:r>
    </w:p>
    <w:p>
      <w:pPr>
        <w:pStyle w:val="PreformattedText"/>
        <w:bidi w:val="0"/>
        <w:spacing w:before="0" w:after="0"/>
        <w:jc w:val="left"/>
        <w:rPr/>
      </w:pPr>
      <w:r>
        <w:rPr/>
        <w:t>Cc3IxL/f1h/xspnsPs1FF10Ux9uM7MiGOGhfniCsegl0tZeir0p51tgLamQvI39Op09fP3Ub7GNB</w:t>
      </w:r>
    </w:p>
    <w:p>
      <w:pPr>
        <w:pStyle w:val="PreformattedText"/>
        <w:bidi w:val="0"/>
        <w:spacing w:before="0" w:after="0"/>
        <w:jc w:val="left"/>
        <w:rPr/>
      </w:pPr>
      <w:r>
        <w:rPr/>
        <w:t>HsFBFhCCBqERrV0jVrq5Okv82UP7fC09UazZA3iMiYNl7DzeuIuFV6b09sDbyLJ6sCXZydOkpVHU</w:t>
      </w:r>
    </w:p>
    <w:p>
      <w:pPr>
        <w:pStyle w:val="PreformattedText"/>
        <w:bidi w:val="0"/>
        <w:spacing w:before="0" w:after="0"/>
        <w:jc w:val="left"/>
        <w:rPr/>
      </w:pPr>
      <w:r>
        <w:rPr/>
        <w:t>XZnL1OWnLsowyUFptK8JBdkTJnKd39I4dQdqQoW6VuXBLLdpDKM8SiZYC3owNUlG3amhKzq7HJrZ</w:t>
      </w:r>
    </w:p>
    <w:p>
      <w:pPr>
        <w:pStyle w:val="PreformattedText"/>
        <w:bidi w:val="0"/>
        <w:spacing w:before="0" w:after="0"/>
        <w:jc w:val="left"/>
        <w:rPr/>
      </w:pPr>
      <w:r>
        <w:rPr/>
        <w:t>q4kWyiefiZm8gflYi6u8Wvo+5hvTly/v7Hh5GOWVTF5LnkfNjpXXTRNRWmLlqK/qqjGGYXmiNOXR</w:t>
      </w:r>
    </w:p>
    <w:p>
      <w:pPr>
        <w:pStyle w:val="PreformattedText"/>
        <w:bidi w:val="0"/>
        <w:spacing w:before="0" w:after="0"/>
        <w:jc w:val="left"/>
        <w:rPr/>
      </w:pPr>
      <w:r>
        <w:rPr/>
        <w:t>WErVSXy0ILTuQXlabab0RRanbj+sOglI/L05YMCAP8dyFFFGLe5tXvlDzMs7pIjTkkl1TXkENdMr</w:t>
      </w:r>
    </w:p>
    <w:p>
      <w:pPr>
        <w:pStyle w:val="PreformattedText"/>
        <w:bidi w:val="0"/>
        <w:spacing w:before="0" w:after="0"/>
        <w:jc w:val="left"/>
        <w:rPr/>
      </w:pPr>
      <w:r>
        <w:rPr/>
        <w:t>c6xHMhXbdUmA2b512axUqqUE8omZkK/EikLSNFawNYSfrqlxZpr8oK5Hze4tt0nQqXu5OQtLiuRL</w:t>
      </w:r>
    </w:p>
    <w:p>
      <w:pPr>
        <w:pStyle w:val="PreformattedText"/>
        <w:bidi w:val="0"/>
        <w:spacing w:before="0" w:after="0"/>
        <w:jc w:val="left"/>
        <w:rPr/>
      </w:pPr>
      <w:r>
        <w:rPr/>
        <w:t>p/GQuWbSJtNnz9BNHtO2uBYSj9npC+1rjULzUPpuZnUxa7yc4jSJphz/qq0c9Q2LjheqR/YxLbYd</w:t>
      </w:r>
    </w:p>
    <w:p>
      <w:pPr>
        <w:pStyle w:val="PreformattedText"/>
        <w:bidi w:val="0"/>
        <w:spacing w:before="0" w:after="0"/>
        <w:jc w:val="left"/>
        <w:rPr/>
      </w:pPr>
      <w:r>
        <w:rPr/>
        <w:t>TBNi9FKif/OGQaAAAfVS8Q+gCwCq50OM+avn1qVudU1A6+LpP3eEJVrqurJlqtzxxx/v1xmUl8y6</w:t>
      </w:r>
    </w:p>
    <w:p>
      <w:pPr>
        <w:pStyle w:val="PreformattedText"/>
        <w:bidi w:val="0"/>
        <w:spacing w:before="0" w:after="0"/>
        <w:jc w:val="left"/>
        <w:rPr/>
      </w:pPr>
      <w:r>
        <w:rPr/>
        <w:t>fr23TAt9a1xnc4K/TEWoaDaaiKRxrOecc05Bj21FC0HmEIBA1RPA81f1TUQBIZCbgLoFNftU3YT5</w:t>
      </w:r>
    </w:p>
    <w:p>
      <w:pPr>
        <w:pStyle w:val="PreformattedText"/>
        <w:bidi w:val="0"/>
        <w:spacing w:before="0" w:after="0"/>
        <w:jc w:val="left"/>
        <w:rPr/>
      </w:pPr>
      <w:r>
        <w:rPr/>
        <w:t>/uNF7jMbN1Zd5OrS14ziZ5991ns3JQK1XEs9mLrQtUi3/m81BgEIQCAfAcRfPjLE1zKBr63w99Zy</w:t>
      </w:r>
    </w:p>
    <w:p>
      <w:pPr>
        <w:pStyle w:val="PreformattedText"/>
        <w:bidi w:val="0"/>
        <w:spacing w:before="0" w:after="0"/>
        <w:jc w:val="left"/>
        <w:rPr/>
      </w:pPr>
      <w:r>
        <w:rPr/>
        <w:t>BdKWnYd8WlJ/p9O4OI2XzLcI9d8pa29LC3drhnTCKrfmUOIibEIAArVFAPFXW+1FaVMQsIf7q5Zs</w:t>
      </w:r>
    </w:p>
    <w:p>
      <w:pPr>
        <w:pStyle w:val="PreformattedText"/>
        <w:bidi w:val="0"/>
        <w:spacing w:before="0" w:after="0"/>
        <w:jc w:val="left"/>
        <w:rPr/>
      </w:pPr>
      <w:r>
        <w:rPr/>
        <w:t>8xRJSQIBCEAAAhBoOAKM+Wu4JqfCEIAABCAAAQg0MgHEX/W1vlZiV7/NPNVXNEoEAQhAAAIQgECt</w:t>
      </w:r>
    </w:p>
    <w:p>
      <w:pPr>
        <w:pStyle w:val="PreformattedText"/>
        <w:bidi w:val="0"/>
        <w:spacing w:before="0" w:after="0"/>
        <w:jc w:val="left"/>
        <w:rPr/>
      </w:pPr>
      <w:r>
        <w:rPr/>
        <w:t>E6DbtzpaUIJP6y1pwU2tzH7XX5/2gUEAAhCAAAQgAIHyEUD8lY9lsTlJ6EnwSfh9aUH/lFvCD4MA</w:t>
      </w:r>
    </w:p>
    <w:p>
      <w:pPr>
        <w:pStyle w:val="PreformattedText"/>
        <w:bidi w:val="0"/>
        <w:spacing w:before="0" w:after="0"/>
        <w:jc w:val="left"/>
        <w:rPr/>
      </w:pPr>
      <w:r>
        <w:rPr/>
        <w:t>BCAAAQhAAAIVI4D4qxjanBlnCz79z0UttIlBAAIQgAAEIACBViGA+Ks8Zo3dk4dP/0pnlAUEn0HA</w:t>
      </w:r>
    </w:p>
    <w:p>
      <w:pPr>
        <w:pStyle w:val="PreformattedText"/>
        <w:bidi w:val="0"/>
        <w:spacing w:before="0" w:after="0"/>
        <w:jc w:val="left"/>
        <w:rPr/>
      </w:pPr>
      <w:r>
        <w:rPr/>
        <w:t>IAABCEAAAhBoGwKIv8pwl9DbxkIQfPr/W/yv38qwJlcIQAACEIAABIoggPgrAlaapPZ/Q/UPXx+2</w:t>
      </w:r>
    </w:p>
    <w:p>
      <w:pPr>
        <w:pStyle w:val="PreformattedText"/>
        <w:bidi w:val="0"/>
        <w:spacing w:before="0" w:after="0"/>
        <w:jc w:val="left"/>
        <w:rPr/>
      </w:pPr>
      <w:r>
        <w:rPr/>
        <w:t>cJuFIy0sYGFvC8GetI1hFpa2kFyL7nHbf9bCMhb6WQj2qG08b6GPhU1CpH0+YuFFCytYSC7n/5Dt</w:t>
      </w:r>
    </w:p>
    <w:p>
      <w:pPr>
        <w:pStyle w:val="PreformattedText"/>
        <w:bidi w:val="0"/>
        <w:spacing w:before="0" w:after="0"/>
        <w:jc w:val="left"/>
        <w:rPr/>
      </w:pPr>
      <w:r>
        <w:rPr/>
        <w:t>v2xhRQvrWwj2gG1o/buVLawbIu3zXgtvWFjVwtoWgmkMohaIXcNCXwvB5Ll828KaFlYPkfYpgfuu</w:t>
      </w:r>
    </w:p>
    <w:p>
      <w:pPr>
        <w:pStyle w:val="PreformattedText"/>
        <w:bidi w:val="0"/>
        <w:spacing w:before="0" w:after="0"/>
        <w:jc w:val="left"/>
        <w:rPr/>
      </w:pPr>
      <w:r>
        <w:rPr/>
        <w:t>BeWhvILdYhsfWNA1de1gN9nGRxZURpU12A228YmFjSwsHyLt8zoLIyyIgVgEu8Y2vrAgZmIX7Crb</w:t>
      </w:r>
    </w:p>
    <w:p>
      <w:pPr>
        <w:pStyle w:val="PreformattedText"/>
        <w:bidi w:val="0"/>
        <w:spacing w:before="0" w:after="0"/>
        <w:jc w:val="left"/>
        <w:rPr/>
      </w:pPr>
      <w:r>
        <w:rPr/>
        <w:t>kKdVjMU62BW2obGVW1lYIkTa52UWJNAl2hezEEz/+/JbC9tZ6BUi7fNCC99Z2MHCwhaCnW8bP1jY</w:t>
      </w:r>
    </w:p>
    <w:p>
      <w:pPr>
        <w:pStyle w:val="PreformattedText"/>
        <w:bidi w:val="0"/>
        <w:spacing w:before="0" w:after="0"/>
        <w:jc w:val="left"/>
        <w:rPr/>
      </w:pPr>
      <w:r>
        <w:rPr/>
        <w:t>2ULPvyIj+zzPwo8WdrEwvwWZ4s+18LOF3Sx0tyBT/BALEyzsYWFeCzLFn2XhVwt7WtB4UdkfFhQ/</w:t>
      </w:r>
    </w:p>
    <w:p>
      <w:pPr>
        <w:pStyle w:val="PreformattedText"/>
        <w:bidi w:val="0"/>
        <w:spacing w:before="0" w:after="0"/>
        <w:jc w:val="left"/>
        <w:rPr/>
      </w:pPr>
      <w:r>
        <w:rPr/>
        <w:t>0YLutTksyBR/hoXfLQy0MLsF2RQLp1uYbGFfC10tyLSveB0fZGFWC7JJFk6zoOsfYGEmCzLlq3jZ</w:t>
      </w:r>
    </w:p>
    <w:p>
      <w:pPr>
        <w:pStyle w:val="PreformattedText"/>
        <w:bidi w:val="0"/>
        <w:spacing w:before="0" w:after="0"/>
        <w:jc w:val="left"/>
        <w:rPr/>
      </w:pPr>
      <w:r>
        <w:rPr/>
        <w:t>QRZm8FvO/Wafykd2iIXp/JZzv9inyik7zMI0fsu58fap+sqOsDC133LuJ/sUn3YWjrTQ0YJsnAXx</w:t>
      </w:r>
    </w:p>
    <w:p>
      <w:pPr>
        <w:pStyle w:val="PreformattedText"/>
        <w:bidi w:val="0"/>
        <w:spacing w:before="0" w:after="0"/>
        <w:jc w:val="left"/>
        <w:rPr/>
      </w:pPr>
      <w:r>
        <w:rPr/>
        <w:t>nMqC4sPv2Pe2fYGF9n/F61P2rQW1o84/3EKI/9q2L7Wg76zilZ9stIXLLXS2cKiFEP+lbV9pYVoL</w:t>
      </w:r>
    </w:p>
    <w:p>
      <w:pPr>
        <w:pStyle w:val="PreformattedText"/>
        <w:bidi w:val="0"/>
        <w:spacing w:before="0" w:after="0"/>
        <w:jc w:val="left"/>
        <w:rPr/>
      </w:pPr>
      <w:r>
        <w:rPr/>
        <w:t>qpfKJfvCwjUWprcgDiH+M9v+j4UZLYhbiP/Utq+3MLOF/S0E+9g2brQg7uIf7APbuMWC2kntFew9</w:t>
      </w:r>
    </w:p>
    <w:p>
      <w:pPr>
        <w:pStyle w:val="PreformattedText"/>
        <w:bidi w:val="0"/>
        <w:spacing w:before="0" w:after="0"/>
        <w:jc w:val="left"/>
        <w:rPr/>
      </w:pPr>
      <w:r>
        <w:rPr/>
        <w:t>29DvjNpV7RvsHdu4w8KcFvYKkfb5loW7LGj4SX8Lwd6wjXst6D7bI0Ta52sW7rfQ3cJuFoK9YhsP</w:t>
      </w:r>
    </w:p>
    <w:p>
      <w:pPr>
        <w:pStyle w:val="PreformattedText"/>
        <w:bidi w:val="0"/>
        <w:spacing w:before="0" w:after="0"/>
        <w:jc w:val="left"/>
        <w:rPr/>
      </w:pPr>
      <w:r>
        <w:rPr/>
        <w:t>WljAwj9CpH2+ZOFhCwta2MlCsBds478W9D3ZIUTa57MWHrfQy8J2FoI9bRtPWFjcwtYh0j6HWnjK</w:t>
      </w:r>
    </w:p>
    <w:p>
      <w:pPr>
        <w:pStyle w:val="PreformattedText"/>
        <w:bidi w:val="0"/>
        <w:spacing w:before="0" w:after="0"/>
        <w:jc w:val="left"/>
        <w:rPr/>
      </w:pPr>
      <w:r>
        <w:rPr/>
        <w:t>wpIWtrQQ7EnbGGZhaQubh0j7VN66xjIW+lkI9qhtPG+hj4VNQqR9PmLhRQsrWNjQQrCHbONlCyta</w:t>
      </w:r>
    </w:p>
    <w:p>
      <w:pPr>
        <w:pStyle w:val="PreformattedText"/>
        <w:bidi w:val="0"/>
        <w:spacing w:before="0" w:after="0"/>
        <w:jc w:val="left"/>
        <w:rPr/>
      </w:pPr>
      <w:r>
        <w:rPr/>
        <w:t>WD9E2qfYiNHKFta1EEwsxXRVC2uHSPu828KbFtaw0NeCrIP9e8F3nnvuOTFqYuPHj+9l/y/6/SYH</w:t>
      </w:r>
    </w:p>
    <w:p>
      <w:pPr>
        <w:pStyle w:val="PreformattedText"/>
        <w:bidi w:val="0"/>
        <w:spacing w:before="0" w:after="0"/>
        <w:jc w:val="left"/>
        <w:rPr/>
      </w:pPr>
      <w:r>
        <w:rPr/>
        <w:t>LGLy5Mnt7bjaAoNA0QTCj1HRJ9bzCT179hx09dVXn9+9u37zirOrrrpqzEknnaQfmzksbGxBD4rh</w:t>
      </w:r>
    </w:p>
    <w:p>
      <w:pPr>
        <w:pStyle w:val="PreformattedText"/>
        <w:bidi w:val="0"/>
        <w:spacing w:before="0" w:after="0"/>
        <w:jc w:val="left"/>
        <w:rPr/>
      </w:pPr>
      <w:r>
        <w:rPr/>
        <w:t>FvRjOcECBgEIQAACEEhDYLAlOiFNQtJAoBgC4Y25mHNIm46A3vwUZHoj1Rv+9BYkBB+wgBA0CBgE</w:t>
      </w:r>
    </w:p>
    <w:p>
      <w:pPr>
        <w:pStyle w:val="PreformattedText"/>
        <w:bidi w:val="0"/>
        <w:spacing w:before="0" w:after="0"/>
        <w:jc w:val="left"/>
        <w:rPr/>
      </w:pPr>
      <w:r>
        <w:rPr/>
        <w:t>IAABCEAAAq1LAPHXOrwl+BRkS1kIQlBdABKC4y1gEIAABCAAAQhAoOIEEH8VR9zkAhJ8CjIJwf0s</w:t>
      </w:r>
    </w:p>
    <w:p>
      <w:pPr>
        <w:pStyle w:val="PreformattedText"/>
        <w:bidi w:val="0"/>
        <w:spacing w:before="0" w:after="0"/>
        <w:jc w:val="left"/>
        <w:rPr/>
      </w:pPr>
      <w:r>
        <w:rPr/>
        <w:t>yCOIEDQIGAQgAAEIQAAClSWA+Kss3+ZyTwpBDWLWIO8ZLGhgtgYHT7SAQQACEIBAYxIY2ZjVptaV</w:t>
      </w:r>
    </w:p>
    <w:p>
      <w:pPr>
        <w:pStyle w:val="PreformattedText"/>
        <w:bidi w:val="0"/>
        <w:spacing w:before="0" w:after="0"/>
        <w:jc w:val="left"/>
        <w:rPr/>
      </w:pPr>
      <w:r>
        <w:rPr/>
        <w:t>JoD4qzTh9PlL8CnIlrAgbyDiTzQwCEAAAo1J4OrGrDa1rjQBxF+lCZeW/9ulncZZEIAABCAAAQhA</w:t>
      </w:r>
    </w:p>
    <w:p>
      <w:pPr>
        <w:pStyle w:val="PreformattedText"/>
        <w:bidi w:val="0"/>
        <w:spacing w:before="0" w:after="0"/>
        <w:jc w:val="left"/>
        <w:rPr/>
      </w:pPr>
      <w:r>
        <w:rPr/>
        <w:t>oDCBqQof5igEIAABCEAAAhCAQD0RQPzVU2tSFwhAAAIQqCcCGgOOQaDsBBB/ZUdKhhCAAAQgAIGy</w:t>
      </w:r>
    </w:p>
    <w:p>
      <w:pPr>
        <w:pStyle w:val="PreformattedText"/>
        <w:bidi w:val="0"/>
        <w:spacing w:before="0" w:after="0"/>
        <w:jc w:val="left"/>
        <w:rPr/>
      </w:pPr>
      <w:r>
        <w:rPr/>
        <w:t>EDioLLmQCQSyCCD+soCwCwEIQAACEIAABOqZAOKvnluXukEAAhCAAAQgAIEsAoi/LCDsQgACEIAA</w:t>
      </w:r>
    </w:p>
    <w:p>
      <w:pPr>
        <w:pStyle w:val="PreformattedText"/>
        <w:bidi w:val="0"/>
        <w:spacing w:before="0" w:after="0"/>
        <w:jc w:val="left"/>
        <w:rPr/>
      </w:pPr>
      <w:r>
        <w:rPr/>
        <w:t>BCAAgXomgPir59albhCAAAQgAAEIQCCLAOIvCwi7EIAABCAAAQhAoJ4JIP7quXWpGwQgAAEIQAAC</w:t>
      </w:r>
    </w:p>
    <w:p>
      <w:pPr>
        <w:pStyle w:val="PreformattedText"/>
        <w:bidi w:val="0"/>
        <w:spacing w:before="0" w:after="0"/>
        <w:jc w:val="left"/>
        <w:rPr/>
      </w:pPr>
      <w:r>
        <w:rPr/>
        <w:t>EMgigPjLAsIuBCAAAQhAoEoIfFQl5aAYdUYA8VdnDUp1IAABCECgbgjcVDc1oSJVRQDxV1XNQWEg</w:t>
      </w:r>
    </w:p>
    <w:p>
      <w:pPr>
        <w:pStyle w:val="PreformattedText"/>
        <w:bidi w:val="0"/>
        <w:spacing w:before="0" w:after="0"/>
        <w:jc w:val="left"/>
        <w:rPr/>
      </w:pPr>
      <w:r>
        <w:rPr/>
        <w:t>AAEIQAACEIBAZQkg/irLl9whAAEIQAACEIBAVRFA/FVVc1AYCEAAAhCAQEyga7zFBgTKSADxV0aY</w:t>
      </w:r>
    </w:p>
    <w:p>
      <w:pPr>
        <w:pStyle w:val="PreformattedText"/>
        <w:bidi w:val="0"/>
        <w:spacing w:before="0" w:after="0"/>
        <w:jc w:val="left"/>
        <w:rPr/>
      </w:pPr>
      <w:r>
        <w:rPr/>
        <w:t>ZAUBCEAAAhAoI4F9y5gXWUEgJoD4i1GwAQEIQAACEIAABOqfAOKv/tuYGkIAAhCAAAQgAIGYAOIv</w:t>
      </w:r>
    </w:p>
    <w:p>
      <w:pPr>
        <w:pStyle w:val="PreformattedText"/>
        <w:bidi w:val="0"/>
        <w:spacing w:before="0" w:after="0"/>
        <w:jc w:val="left"/>
        <w:rPr/>
      </w:pPr>
      <w:r>
        <w:rPr/>
        <w:t>RsEGBCAAAQhAAAIQqH8CiL/6b2NqCAEIQAACEIAABGICiL8YBRsQgAAEIAABCECg/gkg/uq/jakh</w:t>
      </w:r>
    </w:p>
    <w:p>
      <w:pPr>
        <w:pStyle w:val="PreformattedText"/>
        <w:bidi w:val="0"/>
        <w:spacing w:before="0" w:after="0"/>
        <w:jc w:val="left"/>
        <w:rPr/>
      </w:pPr>
      <w:r>
        <w:rPr/>
        <w:t>BCAAAQhAAAIQiAkg/mIUbEAAAhCAAASqisBbVVUaClM3BBB/ddOUVAQCEIAABOqMwF11Vh+qUyUE</w:t>
      </w:r>
    </w:p>
    <w:p>
      <w:pPr>
        <w:pStyle w:val="PreformattedText"/>
        <w:bidi w:val="0"/>
        <w:spacing w:before="0" w:after="0"/>
        <w:jc w:val="left"/>
        <w:rPr/>
      </w:pPr>
      <w:r>
        <w:rPr/>
        <w:t>EH9V0hAUAwIQgAAEIAABCLQGAcRfa1DmGhCAAAQgAAEIQKBKCCD+qqQhKAYEIAABCEAgi8A8Wfvs</w:t>
      </w:r>
    </w:p>
    <w:p>
      <w:pPr>
        <w:pStyle w:val="PreformattedText"/>
        <w:bidi w:val="0"/>
        <w:spacing w:before="0" w:after="0"/>
        <w:jc w:val="left"/>
        <w:rPr/>
      </w:pPr>
      <w:r>
        <w:rPr/>
        <w:t>QqAsBBB/ZcFIJhCAAAQgAIGyE/hn2XMkQwgYAcQftwEEIAABCEAAAhBoIAKIvwZqbKoKAQhAAAIQ</w:t>
      </w:r>
    </w:p>
    <w:p>
      <w:pPr>
        <w:pStyle w:val="PreformattedText"/>
        <w:bidi w:val="0"/>
        <w:spacing w:before="0" w:after="0"/>
        <w:jc w:val="left"/>
        <w:rPr/>
      </w:pPr>
      <w:r>
        <w:rPr/>
        <w:t>gAAEOoCgKYFJkyaNGzJkyMczzDDDpKZHnZs4cWLXzp07j8117L333uto8b/nOkYcBCAAAQhAAAIQ</w:t>
      </w:r>
    </w:p>
    <w:p>
      <w:pPr>
        <w:pStyle w:val="PreformattedText"/>
        <w:bidi w:val="0"/>
        <w:spacing w:before="0" w:after="0"/>
        <w:jc w:val="left"/>
        <w:rPr/>
      </w:pPr>
      <w:r>
        <w:rPr/>
        <w:t>gEBtEhhcm8Wm1BCAAAQgUEMEeNbUUGPVUlHp9q2l1qKsEIAABCAAAQhAoIUEEH8tBMjpEIAABCAA</w:t>
      </w:r>
    </w:p>
    <w:p>
      <w:pPr>
        <w:pStyle w:val="PreformattedText"/>
        <w:bidi w:val="0"/>
        <w:spacing w:before="0" w:after="0"/>
        <w:jc w:val="left"/>
        <w:rPr/>
      </w:pPr>
      <w:r>
        <w:rPr/>
        <w:t>AQhAoJYItK+lwlZRWaezsnxUReWhKBCAAAQgUH8EeNbUX5tSIwhAAAIQgAAEIAABCEAAAhCAAAQg</w:t>
      </w:r>
    </w:p>
    <w:p>
      <w:pPr>
        <w:pStyle w:val="PreformattedText"/>
        <w:bidi w:val="0"/>
        <w:spacing w:before="0" w:after="0"/>
        <w:jc w:val="left"/>
        <w:rPr/>
      </w:pPr>
      <w:r>
        <w:rPr/>
        <w:t>AAEIQAACEIAABCAAAQhAAAIQgAAE2obAgm1zWa4KAQhAAAINRIBnTQM1dmtWldm+pdHeqbTTOAsC</w:t>
      </w:r>
    </w:p>
    <w:p>
      <w:pPr>
        <w:pStyle w:val="PreformattedText"/>
        <w:bidi w:val="0"/>
        <w:spacing w:before="0" w:after="0"/>
        <w:jc w:val="left"/>
        <w:rPr/>
      </w:pPr>
      <w:r>
        <w:rPr/>
        <w:t>EIAABCCQmgDPmtSoSFgMAcRfMbRICwEIQAACEIAABGqcAOKvxhuQ4kMAAhCAAAQgAIFiCCD+iqFF</w:t>
      </w:r>
    </w:p>
    <w:p>
      <w:pPr>
        <w:pStyle w:val="PreformattedText"/>
        <w:bidi w:val="0"/>
        <w:spacing w:before="0" w:after="0"/>
        <w:jc w:val="left"/>
        <w:rPr/>
      </w:pPr>
      <w:r>
        <w:rPr/>
        <w:t>WghAAAIQgAAEIFDjBBB/Nd6AFB8CEIAABCAAAQgUQwDxVwwt0kIAAhCAAAQgAIEaJ4D4q/EGpPgQ</w:t>
      </w:r>
    </w:p>
    <w:p>
      <w:pPr>
        <w:pStyle w:val="PreformattedText"/>
        <w:bidi w:val="0"/>
        <w:spacing w:before="0" w:after="0"/>
        <w:jc w:val="left"/>
        <w:rPr/>
      </w:pPr>
      <w:r>
        <w:rPr/>
        <w:t>gAAEIAABCECgGAL8b99iaP2dtoNtjvh7ly0IQAACEIBA2QnwrCk7UjKEAAQgAAEIQAACEIAABCAA</w:t>
      </w:r>
    </w:p>
    <w:p>
      <w:pPr>
        <w:pStyle w:val="PreformattedText"/>
        <w:bidi w:val="0"/>
        <w:spacing w:before="0" w:after="0"/>
        <w:jc w:val="left"/>
        <w:rPr/>
      </w:pPr>
      <w:r>
        <w:rPr/>
        <w:t>AQhAAAIQgAAEIAABCEAAAhCAAAQgAAEIQKBBCSzRoPWm2hCAAAQg0HoEeNa0HuuGuhKzfUtr7q1K</w:t>
      </w:r>
    </w:p>
    <w:p>
      <w:pPr>
        <w:pStyle w:val="PreformattedText"/>
        <w:bidi w:val="0"/>
        <w:spacing w:before="0" w:after="0"/>
        <w:jc w:val="left"/>
        <w:rPr/>
      </w:pPr>
      <w:r>
        <w:rPr/>
        <w:t>O42zIAABCEAAAqkJ8KxJjYqExRBA/BVDi7QQgAAEIAABCECgxgkg/mq8ASk+BCAAAQhAAAIQKIYA</w:t>
      </w:r>
    </w:p>
    <w:p>
      <w:pPr>
        <w:pStyle w:val="PreformattedText"/>
        <w:bidi w:val="0"/>
        <w:spacing w:before="0" w:after="0"/>
        <w:jc w:val="left"/>
        <w:rPr/>
      </w:pPr>
      <w:r>
        <w:rPr/>
        <w:t>4q8YWqSFAAQgAAEIQAACNU4A8VfjDUjxIQABCEAAAhCAQDEEEH/F0CItBCAAAQhAAAIQqHECiL8a</w:t>
      </w:r>
    </w:p>
    <w:p>
      <w:pPr>
        <w:pStyle w:val="PreformattedText"/>
        <w:bidi w:val="0"/>
        <w:spacing w:before="0" w:after="0"/>
        <w:jc w:val="left"/>
        <w:rPr/>
      </w:pPr>
      <w:r>
        <w:rPr/>
        <w:t>b0CKDwEIQAACEIAABIohwP/2LYbW32kn2+bIv3fZggAEIAABCJSdAM+asiMlQwhAAAIQgAAEIAAB</w:t>
      </w:r>
    </w:p>
    <w:p>
      <w:pPr>
        <w:pStyle w:val="PreformattedText"/>
        <w:bidi w:val="0"/>
        <w:spacing w:before="0" w:after="0"/>
        <w:jc w:val="left"/>
        <w:rPr/>
      </w:pPr>
      <w:r>
        <w:rPr/>
        <w:t>CEAAAhCAAAQgAAEIQAACEIAABCAAAQhAAAIQgAAEGpTAcg1ab6oNAQhAAAKtR4BnTeuxbqgrMdu3</w:t>
      </w:r>
    </w:p>
    <w:p>
      <w:pPr>
        <w:pStyle w:val="PreformattedText"/>
        <w:bidi w:val="0"/>
        <w:spacing w:before="0" w:after="0"/>
        <w:jc w:val="left"/>
        <w:rPr/>
      </w:pPr>
      <w:r>
        <w:rPr/>
        <w:t>tObeuLTTOAsCEIAABCCQmgDPmtSoSFgMAcRfMbRICwEIQAACEIAABGqcAOKvxhuQ4kMAAhCAAAQg</w:t>
      </w:r>
    </w:p>
    <w:p>
      <w:pPr>
        <w:pStyle w:val="PreformattedText"/>
        <w:bidi w:val="0"/>
        <w:spacing w:before="0" w:after="0"/>
        <w:jc w:val="left"/>
        <w:rPr/>
      </w:pPr>
      <w:r>
        <w:rPr/>
        <w:t>AIFiCCD+iqFFWghAAAIQgAAEIFDjBDrUePkrVfxZLeOlCmTew471zXP8D4t/xoI+MQhAAAIQgAAE</w:t>
      </w:r>
    </w:p>
    <w:p>
      <w:pPr>
        <w:pStyle w:val="PreformattedText"/>
        <w:bidi w:val="0"/>
        <w:spacing w:before="0" w:after="0"/>
        <w:jc w:val="left"/>
        <w:rPr/>
      </w:pPr>
      <w:r>
        <w:rPr/>
        <w:t>IFBVBBB/OZqjZ8+eO+23337nd+vWLcfROGq3eCuxcd99931/0003LW5RYxLRbEIAAhCAAAQgAIGq</w:t>
      </w:r>
    </w:p>
    <w:p>
      <w:pPr>
        <w:pStyle w:val="PreformattedText"/>
        <w:bidi w:val="0"/>
        <w:spacing w:before="0" w:after="0"/>
        <w:jc w:val="left"/>
        <w:rPr/>
      </w:pPr>
      <w:r>
        <w:rPr/>
        <w:t>IID4y9MMvXv3dt27d89zNH/0O++883v+oxyBAAQgAAEIQAACbUuAMX9ty5+rQwACEIAABPIReCDf</w:t>
      </w:r>
    </w:p>
    <w:p>
      <w:pPr>
        <w:pStyle w:val="PreformattedText"/>
        <w:bidi w:val="0"/>
        <w:spacing w:before="0" w:after="0"/>
        <w:jc w:val="left"/>
        <w:rPr/>
      </w:pPr>
      <w:r>
        <w:rPr/>
        <w:t>AeIh0BICiL+W0ONcCEAAAhCAQOUIvFq5rMm5kQkg/hq59ak7BCAAAQhAAAINRwDx13BNToUhAAEI</w:t>
      </w:r>
    </w:p>
    <w:p>
      <w:pPr>
        <w:pStyle w:val="PreformattedText"/>
        <w:bidi w:val="0"/>
        <w:spacing w:before="0" w:after="0"/>
        <w:jc w:val="left"/>
        <w:rPr/>
      </w:pPr>
      <w:r>
        <w:rPr/>
        <w:t>QAACEGhkAoi/Rm596g4BCEAAAtVMYNVqLhxlq10CiL/abTtKDgEIQAAC9U1g7fquHrVrKwIs9dJW</w:t>
      </w:r>
    </w:p>
    <w:p>
      <w:pPr>
        <w:pStyle w:val="PreformattedText"/>
        <w:bidi w:val="0"/>
        <w:spacing w:before="0" w:after="0"/>
        <w:jc w:val="left"/>
        <w:rPr/>
      </w:pPr>
      <w:r>
        <w:rPr/>
        <w:t>5NvgulEUrWCXna0NLs0lIQABCFSawEPt2rWLKn0R8odAPRBA/NVDK6avw8mWdN30yUkJAQhAoGYI</w:t>
      </w:r>
    </w:p>
    <w:p>
      <w:pPr>
        <w:pStyle w:val="PreformattedText"/>
        <w:bidi w:val="0"/>
        <w:spacing w:before="0" w:after="0"/>
        <w:jc w:val="left"/>
        <w:rPr/>
      </w:pPr>
      <w:r>
        <w:rPr/>
        <w:t>dLKSTqqZ0lJQCLQhAbp92xA+l4YABCAAAQhAAAKtTQDx19rEuV5VEZg4caL75ZdfqqpMFAYCEGie</w:t>
      </w:r>
    </w:p>
    <w:p>
      <w:pPr>
        <w:pStyle w:val="PreformattedText"/>
        <w:bidi w:val="0"/>
        <w:spacing w:before="0" w:after="0"/>
        <w:jc w:val="left"/>
        <w:rPr/>
      </w:pPr>
      <w:r>
        <w:rPr/>
        <w:t>wA8//OBsKEvzCUkBAQg0IUC3bxMk9R8xYMAA9+ijj+ataJcuXdzLL7+c93hbHfjjjz/cI4884jba</w:t>
      </w:r>
    </w:p>
    <w:p>
      <w:pPr>
        <w:pStyle w:val="PreformattedText"/>
        <w:bidi w:val="0"/>
        <w:spacing w:before="0" w:after="0"/>
        <w:jc w:val="left"/>
        <w:rPr/>
      </w:pPr>
      <w:r>
        <w:rPr/>
        <w:t>aKOyFWG99dZzRx99tFt//fVdrXIRjBdffNEtsMACbrbZ0g/p3Guvvdzjjz+ewbJ9+/Zunnnm8Xkd</w:t>
      </w:r>
    </w:p>
    <w:p>
      <w:pPr>
        <w:pStyle w:val="PreformattedText"/>
        <w:bidi w:val="0"/>
        <w:spacing w:before="0" w:after="0"/>
        <w:jc w:val="left"/>
        <w:rPr/>
      </w:pPr>
      <w:r>
        <w:rPr/>
        <w:t>cMABbskll8w4Xos7pbCpxXo2Wpn33HNP169fP7fLLrs0WtWpLwRaTADx12KEtZfB119/7caOHev2</w:t>
      </w:r>
    </w:p>
    <w:p>
      <w:pPr>
        <w:pStyle w:val="PreformattedText"/>
        <w:bidi w:val="0"/>
        <w:spacing w:before="0" w:after="0"/>
        <w:jc w:val="left"/>
        <w:rPr/>
      </w:pPr>
      <w:r>
        <w:rPr/>
        <w:t>2WefnIWffvrpc8a3deT+++/vnn766bKJv3vuucdNM800XvipbrXKZejQoW7NNdd077//flHiT/Ud</w:t>
      </w:r>
    </w:p>
    <w:p>
      <w:pPr>
        <w:pStyle w:val="PreformattedText"/>
        <w:bidi w:val="0"/>
        <w:spacing w:before="0" w:after="0"/>
        <w:jc w:val="left"/>
        <w:rPr/>
      </w:pPr>
      <w:r>
        <w:rPr/>
        <w:t>N26cO/bYY+OmnTx5snv++efdHXfc4cMTTzzh+vTpEx+vtY1S2dRaPRuxvGeccYZbd9113TbbbOO/</w:t>
      </w:r>
    </w:p>
    <w:p>
      <w:pPr>
        <w:pStyle w:val="PreformattedText"/>
        <w:bidi w:val="0"/>
        <w:spacing w:before="0" w:after="0"/>
        <w:jc w:val="left"/>
        <w:rPr/>
      </w:pPr>
      <w:r>
        <w:rPr/>
        <w:t>x43IgDpDoFQCiL9SydX4eTPNNJM7/fTTa6oWP/74Y9nKK5Fz+OGHu0svvTQjz1rk8tNPP5Xc/TXD</w:t>
      </w:r>
    </w:p>
    <w:p>
      <w:pPr>
        <w:pStyle w:val="PreformattedText"/>
        <w:bidi w:val="0"/>
        <w:spacing w:before="0" w:after="0"/>
        <w:jc w:val="left"/>
        <w:rPr/>
      </w:pPr>
      <w:r>
        <w:rPr/>
        <w:t>DDO4Aw88MIOBdl5//XW37LLLumuvvbamxV9L2DSBQkRVEejZs6dbccUV3b///W935JFHVlXZyliY</w:t>
      </w:r>
    </w:p>
    <w:p>
      <w:pPr>
        <w:pStyle w:val="PreformattedText"/>
        <w:bidi w:val="0"/>
        <w:spacing w:before="0" w:after="0"/>
        <w:jc w:val="left"/>
        <w:rPr/>
      </w:pPr>
      <w:r>
        <w:rPr/>
        <w:t>O8qYF1lBICbAmL8YBRvZBOT12Xvvvd1zzz0XH9IYOXUHnnvuuXHchAkT3EknneQ22WQTt9lmm7kh</w:t>
      </w:r>
    </w:p>
    <w:p>
      <w:pPr>
        <w:pStyle w:val="PreformattedText"/>
        <w:bidi w:val="0"/>
        <w:spacing w:before="0" w:after="0"/>
        <w:jc w:val="left"/>
        <w:rPr/>
      </w:pPr>
      <w:r>
        <w:rPr/>
        <w:t>Q4a4SZOaTrq7/fbbnboa1VVz2WWXeU+bMnnvvff8dUaOHBnnqY1zzjnHXXDBBT7uwgsvdC+88IIb</w:t>
      </w:r>
    </w:p>
    <w:p>
      <w:pPr>
        <w:pStyle w:val="PreformattedText"/>
        <w:bidi w:val="0"/>
        <w:spacing w:before="0" w:after="0"/>
        <w:jc w:val="left"/>
        <w:rPr/>
      </w:pPr>
      <w:r>
        <w:rPr/>
        <w:t>NWqUT/vOO+/EaW+99Va38847u3XWWceX7YsvvoiP5dvQ9SUM1lhjjXxJ8sa3FhcVQMJMHsqkDRs2</w:t>
      </w:r>
    </w:p>
    <w:p>
      <w:pPr>
        <w:pStyle w:val="PreformattedText"/>
        <w:bidi w:val="0"/>
        <w:spacing w:before="0" w:after="0"/>
        <w:jc w:val="left"/>
        <w:rPr/>
      </w:pPr>
      <w:r>
        <w:rPr/>
        <w:t>zDP47bffvJfuoosu8oePO+44d91118VJ3333Xbfvvvu6tdZay+26666+yzw+2MzGMsss4+aaay73</w:t>
      </w:r>
    </w:p>
    <w:p>
      <w:pPr>
        <w:pStyle w:val="PreformattedText"/>
        <w:bidi w:val="0"/>
        <w:spacing w:before="0" w:after="0"/>
        <w:jc w:val="left"/>
        <w:rPr/>
      </w:pPr>
      <w:r>
        <w:rPr/>
        <w:t>xhtvZKRMk+eIESPciSee6D2q8tZ+9dVX7qCDDorvozTtHS7a3PW+/fZbd9RRR3kPkO4reTHlzZTJ</w:t>
      </w:r>
    </w:p>
    <w:p>
      <w:pPr>
        <w:pStyle w:val="PreformattedText"/>
        <w:bidi w:val="0"/>
        <w:spacing w:before="0" w:after="0"/>
        <w:jc w:val="left"/>
        <w:rPr/>
      </w:pPr>
      <w:r>
        <w:rPr/>
        <w:t>g5mLjXjqvta5+ezmm2925513nnv44Ye9p3nw4MFuypQpPnlz91uhMikDnX/22We7V1991e2xxx7+</w:t>
      </w:r>
    </w:p>
    <w:p>
      <w:pPr>
        <w:pStyle w:val="PreformattedText"/>
        <w:bidi w:val="0"/>
        <w:spacing w:before="0" w:after="0"/>
        <w:jc w:val="left"/>
        <w:rPr/>
      </w:pPr>
      <w:r>
        <w:rPr/>
        <w:t>e3P++ee777//PqM4GuZwzTXXeM9WuLc/++yzOM3HH3/s66HzTj31VF/O7bff3t17771xGm00Vx6l</w:t>
      </w:r>
    </w:p>
    <w:p>
      <w:pPr>
        <w:pStyle w:val="PreformattedText"/>
        <w:bidi w:val="0"/>
        <w:spacing w:before="0" w:after="0"/>
        <w:jc w:val="left"/>
        <w:rPr/>
      </w:pPr>
      <w:r>
        <w:rPr/>
        <w:t>ae47/Mknn7jbbrstb/jwww+VjSvETSzFXffjlltu6U455ZR4vK3a7eqrr/Z5hD+6h44//viw6z/F</w:t>
      </w:r>
    </w:p>
    <w:p>
      <w:pPr>
        <w:pStyle w:val="PreformattedText"/>
        <w:bidi w:val="0"/>
        <w:spacing w:before="0" w:after="0"/>
        <w:jc w:val="left"/>
        <w:rPr/>
      </w:pPr>
      <w:r>
        <w:rPr/>
        <w:t>48wzz4zjtttuO/8SW6gt48S1ufH3D11tlp9SQ6B2CNgb5SDrLorsh7boYD9io62mc1RjbW1w9KMW</w:t>
      </w:r>
    </w:p>
    <w:p>
      <w:pPr>
        <w:pStyle w:val="PreformattedText"/>
        <w:bidi w:val="0"/>
        <w:spacing w:before="0" w:after="0"/>
        <w:jc w:val="left"/>
        <w:rPr/>
      </w:pPr>
      <w:r>
        <w:rPr/>
        <w:t>os033zyycV3aLGi//vprtNhii0XGI7KHg0+73377RZ07d45MFPh9e/BECy20UGQepMiEXXTMMcdE</w:t>
      </w:r>
    </w:p>
    <w:p>
      <w:pPr>
        <w:pStyle w:val="PreformattedText"/>
        <w:bidi w:val="0"/>
        <w:spacing w:before="0" w:after="0"/>
        <w:jc w:val="left"/>
        <w:rPr/>
      </w:pPr>
      <w:r>
        <w:rPr/>
        <w:t>s88+e2Rv5NHvv/8e52/CRCOzo9VXXz0yRv6chRde2Kex8Yf+mHmb4vTasK7MaIMNNvBx9qMfLb74</w:t>
      </w:r>
    </w:p>
    <w:p>
      <w:pPr>
        <w:pStyle w:val="PreformattedText"/>
        <w:bidi w:val="0"/>
        <w:spacing w:before="0" w:after="0"/>
        <w:jc w:val="left"/>
        <w:rPr/>
      </w:pPr>
      <w:r>
        <w:rPr/>
        <w:t>4pGNaYsOO+yw6IMPPvDxNk4v0tpe1v0T2QMwWnnllSPz3kWvvfaaP57vzworrBDp3KRVGxeVbeaZ</w:t>
      </w:r>
    </w:p>
    <w:p>
      <w:pPr>
        <w:pStyle w:val="PreformattedText"/>
        <w:bidi w:val="0"/>
        <w:spacing w:before="0" w:after="0"/>
        <w:jc w:val="left"/>
        <w:rPr/>
      </w:pPr>
      <w:r>
        <w:rPr/>
        <w:t>Z45M3CSLGV188cWe188//xy98sorkT1I/b6NgYpMYPu0Dz74oG+nBRdcMDLhEu2+++7RVFNNFZm3</w:t>
      </w:r>
    </w:p>
    <w:p>
      <w:pPr>
        <w:pStyle w:val="PreformattedText"/>
        <w:bidi w:val="0"/>
        <w:spacing w:before="0" w:after="0"/>
        <w:jc w:val="left"/>
        <w:rPr/>
      </w:pPr>
      <w:r>
        <w:rPr/>
        <w:t>N87LxFI033zzxfvJjfvuu8/nqfYOliZP60qOunfvHi233HKRCfdIZZp//vkj616P7OHus0rT3krY</w:t>
      </w:r>
    </w:p>
    <w:p>
      <w:pPr>
        <w:pStyle w:val="PreformattedText"/>
        <w:bidi w:val="0"/>
        <w:spacing w:before="0" w:after="0"/>
        <w:jc w:val="left"/>
        <w:rPr/>
      </w:pPr>
      <w:r>
        <w:rPr/>
        <w:t>3PVMjEVLLbVUpDoeccQR/r6Ye+65/f1qLx952Yin7kUTT6FqTT4HDhzo8xX/5ZdfPrKXBJ+mufut</w:t>
      </w:r>
    </w:p>
    <w:p>
      <w:pPr>
        <w:pStyle w:val="PreformattedText"/>
        <w:bidi w:val="0"/>
        <w:spacing w:before="0" w:after="0"/>
        <w:jc w:val="left"/>
        <w:rPr/>
      </w:pPr>
      <w:r>
        <w:rPr/>
        <w:t>uTIpk0GDBkVzzjln1LVrV9+29pLj22HVVVfN+M5Yd2bUqVOnSGUxoRSZJzayIRnRM88848tiQyB8</w:t>
      </w:r>
    </w:p>
    <w:p>
      <w:pPr>
        <w:pStyle w:val="PreformattedText"/>
        <w:bidi w:val="0"/>
        <w:spacing w:before="0" w:after="0"/>
        <w:jc w:val="left"/>
        <w:rPr/>
      </w:pPr>
      <w:r>
        <w:rPr/>
        <w:t>PXQv9+rVKzr44IN9WVU367b3adKUJ813+JJLLvHXUt65gr3w+evl42Yvh5GNJ41MrPm62Iuir9uG</w:t>
      </w:r>
    </w:p>
    <w:p>
      <w:pPr>
        <w:pStyle w:val="PreformattedText"/>
        <w:bidi w:val="0"/>
        <w:spacing w:before="0" w:after="0"/>
        <w:jc w:val="left"/>
        <w:rPr/>
      </w:pPr>
      <w:r>
        <w:rPr/>
        <w:t>G27ozzMR7NvN79gf8/JHHTp08OdoO1iPHj0i8/KF3Ui/UdNOO210xRVXKK6jlQ2DAAQgUBqBRhB/</w:t>
      </w:r>
    </w:p>
    <w:p>
      <w:pPr>
        <w:pStyle w:val="PreformattedText"/>
        <w:bidi w:val="0"/>
        <w:spacing w:before="0" w:after="0"/>
        <w:jc w:val="left"/>
        <w:rPr/>
      </w:pPr>
      <w:r>
        <w:rPr/>
        <w:t>+mGVsMsV/voh9T+wEmR6AJnnJrI3d//Db96U+MdXDzKJik8//TSOs7FnPp15Tnzcs88+6/evuuqq</w:t>
      </w:r>
    </w:p>
    <w:p>
      <w:pPr>
        <w:pStyle w:val="PreformattedText"/>
        <w:bidi w:val="0"/>
        <w:spacing w:before="0" w:after="0"/>
        <w:jc w:val="left"/>
        <w:rPr/>
      </w:pPr>
      <w:r>
        <w:rPr/>
        <w:t>OI2E9dRTTx2ZRy9KKwb+8Y9/REsvvXSch3nAfL7mRYnjrDvXPyT1IM1n5lHxD1HztmQkkfirJi4q</w:t>
      </w:r>
    </w:p>
    <w:p>
      <w:pPr>
        <w:pStyle w:val="PreformattedText"/>
        <w:bidi w:val="0"/>
        <w:spacing w:before="0" w:after="0"/>
        <w:jc w:val="left"/>
        <w:rPr/>
      </w:pPr>
      <w:r>
        <w:rPr/>
        <w:t>XHPiT2mCUAuC2LyzXoBJgKuuwU4++WTP3DxzPkrib7rppotswHwcJDgk3CSoxdrGhvq0afPcaaed</w:t>
      </w:r>
    </w:p>
    <w:p>
      <w:pPr>
        <w:pStyle w:val="PreformattedText"/>
        <w:bidi w:val="0"/>
        <w:spacing w:before="0" w:after="0"/>
        <w:jc w:val="left"/>
        <w:rPr/>
      </w:pPr>
      <w:r>
        <w:rPr/>
        <w:t>Igkwm0EdLusFjn0TixJ/aa731ltv+fa3SUDxtZ566qlo7bXXjswT5eOy2ShSgsG8g5GEUT6TiFGZ</w:t>
      </w:r>
    </w:p>
    <w:p>
      <w:pPr>
        <w:pStyle w:val="PreformattedText"/>
        <w:bidi w:val="0"/>
        <w:spacing w:before="0" w:after="0"/>
        <w:jc w:val="left"/>
        <w:rPr/>
      </w:pPr>
      <w:r>
        <w:rPr/>
        <w:t>g5hWujT3W5oy6TujvCXig6lN9D2zcWw+SuJNae68886QxAtDvYjpO6t2DeJPzIOpbuKvFwJZ2vI0</w:t>
      </w:r>
    </w:p>
    <w:p>
      <w:pPr>
        <w:pStyle w:val="PreformattedText"/>
        <w:bidi w:val="0"/>
        <w:spacing w:before="0" w:after="0"/>
        <w:jc w:val="left"/>
        <w:rPr/>
      </w:pPr>
      <w:r>
        <w:rPr/>
        <w:t>9x0WK73M5QuBZS5u5qGO5p133iYvWxJ8qqPyNG+l3w6C/O67745mnXXWqGPHjv7+TtbFJvD4uoU/</w:t>
      </w:r>
    </w:p>
    <w:p>
      <w:pPr>
        <w:pStyle w:val="PreformattedText"/>
        <w:bidi w:val="0"/>
        <w:spacing w:before="0" w:after="0"/>
        <w:jc w:val="left"/>
        <w:rPr/>
      </w:pPr>
      <w:r>
        <w:rPr/>
        <w:t>Nikpst4I7SL+DCgGgTQEGPOXhlIdpjHvndNM11xmnpo4unfv3s5Egx9Toy5FddckJ4rcf//9brXV</w:t>
      </w:r>
    </w:p>
    <w:p>
      <w:pPr>
        <w:pStyle w:val="PreformattedText"/>
        <w:bidi w:val="0"/>
        <w:spacing w:before="0" w:after="0"/>
        <w:jc w:val="left"/>
        <w:rPr/>
      </w:pPr>
      <w:r>
        <w:rPr/>
        <w:t>VnP28HCff/65P095m5fOdzOa58h3v5nIcLvttlucr3mHfHeg/cC7xx57LI4vZkPXtoeDs4d9fG2d</w:t>
      </w:r>
    </w:p>
    <w:p>
      <w:pPr>
        <w:pStyle w:val="PreformattedText"/>
        <w:bidi w:val="0"/>
        <w:spacing w:before="0" w:after="0"/>
        <w:jc w:val="left"/>
        <w:rPr/>
      </w:pPr>
      <w:r>
        <w:rPr/>
        <w:t>ry4ydQ2NHz/e5Zq8om5hHTOvV5PLVROXJoVLGWEPfM9DXb7JLnC1k7qKn3zySWeeQJ+bPbTd6NGj</w:t>
      </w:r>
    </w:p>
    <w:p>
      <w:pPr>
        <w:pStyle w:val="PreformattedText"/>
        <w:bidi w:val="0"/>
        <w:spacing w:before="0" w:after="0"/>
        <w:jc w:val="left"/>
        <w:rPr/>
      </w:pPr>
      <w:r>
        <w:rPr/>
        <w:t>/ZhBdZ0NHz7cmXfFd++pC198ZWnzVFfrtttumzEAX+VQt2QxluZ64TrqGtd9Zl5i343fXFe+2lih</w:t>
      </w:r>
    </w:p>
    <w:p>
      <w:pPr>
        <w:pStyle w:val="PreformattedText"/>
        <w:bidi w:val="0"/>
        <w:spacing w:before="0" w:after="0"/>
        <w:jc w:val="left"/>
        <w:rPr/>
      </w:pPr>
      <w:r>
        <w:rPr/>
        <w:t>OdM9ra7kYGnuN313NIkoTZmSeYu5Ju3Yi5K/3P/+9z9/f+r7FkxtoXM05CJ813QsmUb1WnTRReMu</w:t>
      </w:r>
    </w:p>
    <w:p>
      <w:pPr>
        <w:pStyle w:val="PreformattedText"/>
        <w:bidi w:val="0"/>
        <w:spacing w:before="0" w:after="0"/>
        <w:jc w:val="left"/>
        <w:rPr/>
      </w:pPr>
      <w:r>
        <w:rPr/>
        <w:t>5DTlSfMdFguFNJbNzUStvw/VjS0zgeonJ2ncrUzfRU3cEDetQmAC0v8m6HtsothpmMWmm27qHnjg</w:t>
      </w:r>
    </w:p>
    <w:p>
      <w:pPr>
        <w:pStyle w:val="PreformattedText"/>
        <w:bidi w:val="0"/>
        <w:spacing w:before="0" w:after="0"/>
        <w:jc w:val="left"/>
        <w:rPr/>
      </w:pPr>
      <w:r>
        <w:rPr/>
        <w:t>AT8UwTyx/rzwx4SlSw4DCfF18rmO1SNzSn6dVIxqtC0BxF/b8m+zq5tHKWPcXqGCWHeSH1StsVsS</w:t>
      </w:r>
    </w:p>
    <w:p>
      <w:pPr>
        <w:pStyle w:val="PreformattedText"/>
        <w:bidi w:val="0"/>
        <w:spacing w:before="0" w:after="0"/>
        <w:jc w:val="left"/>
        <w:rPr/>
      </w:pPr>
      <w:r>
        <w:rPr/>
        <w:t>gsE0rk/iQuOQ9PDKtjDuTw9y80Y0eXhI+LXENA5J19D4tFym4+a9anJIs2JlGtOWbfXARWPBZNY9</w:t>
      </w:r>
    </w:p>
    <w:p>
      <w:pPr>
        <w:pStyle w:val="PreformattedText"/>
        <w:bidi w:val="0"/>
        <w:spacing w:before="0" w:after="0"/>
        <w:jc w:val="left"/>
        <w:rPr/>
      </w:pPr>
      <w:r>
        <w:rPr/>
        <w:t>7kN2HcUlmHXRZyz7Y54mp3Fjd911l9tqq61CMpcmTz3UzQPs2zo+0TbE2by8yahmt9NcTy8UEgsa</w:t>
      </w:r>
    </w:p>
    <w:p>
      <w:pPr>
        <w:pStyle w:val="PreformattedText"/>
        <w:bidi w:val="0"/>
        <w:spacing w:before="0" w:after="0"/>
        <w:jc w:val="left"/>
        <w:rPr/>
      </w:pPr>
      <w:r>
        <w:rPr/>
        <w:t>RybBIDOvmB/3qWVAWmoqt4RLsLT3W5oyqZz6TiRN+xrPKdMYulzfKS1JFMSfluWRzTFH5igTiSit</w:t>
      </w:r>
    </w:p>
    <w:p>
      <w:pPr>
        <w:pStyle w:val="PreformattedText"/>
        <w:bidi w:val="0"/>
        <w:spacing w:before="0" w:after="0"/>
        <w:jc w:val="left"/>
        <w:rPr/>
      </w:pPr>
      <w:r>
        <w:rPr/>
        <w:t>gSdrjlHa77CElyZW5DMtk7T11lv7w9ncFKn66LdDs/UlXPU9s25vn948dl74SQD+97//9W0phrp/</w:t>
      </w:r>
    </w:p>
    <w:p>
      <w:pPr>
        <w:pStyle w:val="PreformattedText"/>
        <w:bidi w:val="0"/>
        <w:spacing w:before="0" w:after="0"/>
        <w:jc w:val="left"/>
        <w:rPr/>
      </w:pPr>
      <w:r>
        <w:rPr/>
        <w:t>dR9oeSeZyqAXEvNK+/3wR9w0nrBObRWrF+KvThu3LauF+GtL+jVybU2OGDNmjOvWrZsfuP/QQw/5</w:t>
      </w:r>
    </w:p>
    <w:p>
      <w:pPr>
        <w:pStyle w:val="PreformattedText"/>
        <w:bidi w:val="0"/>
        <w:spacing w:before="0" w:after="0"/>
        <w:jc w:val="left"/>
        <w:rPr/>
      </w:pPr>
      <w:r>
        <w:rPr/>
        <w:t>H2B5IvRw0UQPTcjItuAp0IzSXDN1NVB9xhlnjH/Mg1gM+ei4jY0Ku00+9QBR0ASC5EM6JNTM3VwW</w:t>
      </w:r>
    </w:p>
    <w:p>
      <w:pPr>
        <w:pStyle w:val="PreformattedText"/>
        <w:bidi w:val="0"/>
        <w:spacing w:before="0" w:after="0"/>
        <w:jc w:val="left"/>
        <w:rPr/>
      </w:pPr>
      <w:r>
        <w:rPr/>
        <w:t>vD5a6qQlVmku1gXti2fdYhnFFJdCJiayW265xXtUstOG+mfHa1+C74QTTvBrH9o4MqdJJLI0eUp0</w:t>
      </w:r>
    </w:p>
    <w:p>
      <w:pPr>
        <w:pStyle w:val="PreformattedText"/>
        <w:bidi w:val="0"/>
        <w:spacing w:before="0" w:after="0"/>
        <w:jc w:val="left"/>
        <w:rPr/>
      </w:pPr>
      <w:r>
        <w:rPr/>
        <w:t>yNMahIc/0f6o/Mm2DQ/vZJzSJts7zfV0jnXve6+PxIWEg+qsSUUSmy1d/y3w13VkKpNCc/dbmjJJ</w:t>
      </w:r>
    </w:p>
    <w:p>
      <w:pPr>
        <w:pStyle w:val="PreformattedText"/>
        <w:bidi w:val="0"/>
        <w:spacing w:before="0" w:after="0"/>
        <w:jc w:val="left"/>
        <w:rPr/>
      </w:pPr>
      <w:r>
        <w:rPr/>
        <w:t>8GSb6i+PuEwvRtaNn53Ee80UqTUdg/cvfM+aJP4rornypPkOK408bPlM3/Fg2dy+++47Z2N9ndYP</w:t>
      </w:r>
    </w:p>
    <w:p>
      <w:pPr>
        <w:pStyle w:val="PreformattedText"/>
        <w:bidi w:val="0"/>
        <w:spacing w:before="0" w:after="0"/>
        <w:jc w:val="left"/>
        <w:rPr/>
      </w:pPr>
      <w:r>
        <w:rPr/>
        <w:t>1eQcG5frRbomdB1yyCHxTHV5NeUx/eijj7zok0dfAviss87ynkJN+Ar3Y7iWPr/55psMT3PyGNsQ</w:t>
      </w:r>
    </w:p>
    <w:p>
      <w:pPr>
        <w:pStyle w:val="PreformattedText"/>
        <w:bidi w:val="0"/>
        <w:spacing w:before="0" w:after="0"/>
        <w:jc w:val="left"/>
        <w:rPr/>
      </w:pPr>
      <w:r>
        <w:rPr/>
        <w:t>gEBuAun8+LnPJbYBCMhLJs+futVuvPFG/xaeFHpaBNgG5vsfXz2wFCQA5IlRetkSSyzhf6D1ox5M</w:t>
      </w:r>
    </w:p>
    <w:p>
      <w:pPr>
        <w:pStyle w:val="PreformattedText"/>
        <w:bidi w:val="0"/>
        <w:spacing w:before="0" w:after="0"/>
        <w:jc w:val="left"/>
        <w:rPr/>
      </w:pPr>
      <w:r>
        <w:rPr/>
        <w:t>D3555fRjH7pmkzP25EUK3p9wjkSDuimD6dqa2alFfMO19akZgco3mTaco88gKHM9XJPpCm23Bhdd</w:t>
      </w:r>
    </w:p>
    <w:p>
      <w:pPr>
        <w:pStyle w:val="PreformattedText"/>
        <w:bidi w:val="0"/>
        <w:spacing w:before="0" w:after="0"/>
        <w:jc w:val="left"/>
        <w:rPr/>
      </w:pPr>
      <w:r>
        <w:rPr/>
        <w:t>Xw/VJBfFyZOatCCmQreautwlCGy8WwYXdaFJEEm8FDItgaMlNDTbUjNSZWnzlBc2e+FodWWGsimv</w:t>
      </w:r>
    </w:p>
    <w:p>
      <w:pPr>
        <w:pStyle w:val="PreformattedText"/>
        <w:bidi w:val="0"/>
        <w:spacing w:before="0" w:after="0"/>
        <w:jc w:val="left"/>
        <w:rPr/>
      </w:pPr>
      <w:r>
        <w:rPr/>
        <w:t>NO2d5npaiFxdvfI82+QhZ2PpfBehmKn7WZbNxkeW+CfN/ZamTLq8vIjypAfT/a4yhzUVdS3dY9kz</w:t>
      </w:r>
    </w:p>
    <w:p>
      <w:pPr>
        <w:pStyle w:val="PreformattedText"/>
        <w:bidi w:val="0"/>
        <w:spacing w:before="0" w:after="0"/>
        <w:jc w:val="left"/>
        <w:rPr/>
      </w:pPr>
      <w:r>
        <w:rPr/>
        <w:t>4OURk4gqJMRCnvpMU54032F1Set7lS/II5nP5M3Ui5aNcXTyyKpt1S7h3grfU71Eataxhgiou1oC</w:t>
      </w:r>
    </w:p>
    <w:p>
      <w:pPr>
        <w:pStyle w:val="PreformattedText"/>
        <w:bidi w:val="0"/>
        <w:spacing w:before="0" w:after="0"/>
        <w:jc w:val="left"/>
        <w:rPr/>
      </w:pPr>
      <w:r>
        <w:rPr/>
        <w:t>V8JVL3aHHnqov29UjmwTp/Cdzj7GPgQgAIHUBBphwscss8wSmecqb9BAfw3EtoeRn5kbBvBrRq95</w:t>
      </w:r>
    </w:p>
    <w:p>
      <w:pPr>
        <w:pStyle w:val="PreformattedText"/>
        <w:bidi w:val="0"/>
        <w:spacing w:before="0" w:after="0"/>
        <w:jc w:val="left"/>
        <w:rPr/>
      </w:pPr>
      <w:r>
        <w:rPr/>
        <w:t>jiIbY6MB1pGN1/MDta07xg9AN4EXaSC3/WDHaXSuZpVqZqYG0JsIiWwJED8D1B6AfmafCQI/U1Gz</w:t>
      </w:r>
    </w:p>
    <w:p>
      <w:pPr>
        <w:pStyle w:val="PreformattedText"/>
        <w:bidi w:val="0"/>
        <w:spacing w:before="0" w:after="0"/>
        <w:jc w:val="left"/>
        <w:rPr/>
      </w:pPr>
      <w:r>
        <w:rPr/>
        <w:t>V+2BFWkWoHmS4tm+upaNHfOzijU43DyRkY0V8rOWNdvYHko+TjNKNWnjtNNO0yk5zR42fkZy//79</w:t>
      </w:r>
    </w:p>
    <w:p>
      <w:pPr>
        <w:pStyle w:val="PreformattedText"/>
        <w:bidi w:val="0"/>
        <w:spacing w:before="0" w:after="0"/>
        <w:jc w:val="left"/>
        <w:rPr/>
      </w:pPr>
      <w:r>
        <w:rPr/>
        <w:t>M45rwkc1cVHhzBPnJ2lo4L+JYT9TUrMb7WaONNtXppnp2rdlMaI333zTx4V20uxrE0c+jSYKaOaq</w:t>
      </w:r>
    </w:p>
    <w:p>
      <w:pPr>
        <w:pStyle w:val="PreformattedText"/>
        <w:bidi w:val="0"/>
        <w:spacing w:before="0" w:after="0"/>
        <w:jc w:val="left"/>
        <w:rPr/>
      </w:pPr>
      <w:r>
        <w:rPr/>
        <w:t>JsXIzNOSd7bv22+/7Qfb25jPyIR66jw14UJlMQEZaeavvQD42b6KC7N9NXszTXs3V4cwKcT+40v0</w:t>
      </w:r>
    </w:p>
    <w:p>
      <w:pPr>
        <w:pStyle w:val="PreformattedText"/>
        <w:bidi w:val="0"/>
        <w:spacing w:before="0" w:after="0"/>
        <w:jc w:val="left"/>
        <w:rPr/>
      </w:pPr>
      <w:r>
        <w:rPr/>
        <w:t>0ksvRbqXNPlH17LlVHyZc7Gx5Uj8rFPdQ/lMExfM65RxOM39lqZMYcKH2sK8lZEtXxRZV3tk3beR</w:t>
      </w:r>
    </w:p>
    <w:p>
      <w:pPr>
        <w:pStyle w:val="PreformattedText"/>
        <w:bidi w:val="0"/>
        <w:spacing w:before="0" w:after="0"/>
        <w:jc w:val="left"/>
        <w:rPr/>
      </w:pPr>
      <w:r>
        <w:rPr/>
        <w:t>DaPw1zTvqZ/ZvtJKK/k2Na9gpIlW5m33s9qVKEz4MNGYUU4bHxeZaPJxacqT5juccYECO7m42ZhS</w:t>
      </w:r>
    </w:p>
    <w:p>
      <w:pPr>
        <w:pStyle w:val="PreformattedText"/>
        <w:bidi w:val="0"/>
        <w:spacing w:before="0" w:after="0"/>
        <w:jc w:val="left"/>
        <w:rPr/>
      </w:pPr>
      <w:r>
        <w:rPr/>
        <w:t>/3vwz3/+008g0r5m/5oA9G2VnCym+mpWcPK7aUvD+HQ77rhjkyvrN0rf979mAP85QNVugDqywXVU</w:t>
      </w:r>
    </w:p>
    <w:p>
      <w:pPr>
        <w:pStyle w:val="PreformattedText"/>
        <w:bidi w:val="0"/>
        <w:spacing w:before="0" w:after="0"/>
        <w:jc w:val="left"/>
        <w:rPr/>
      </w:pPr>
      <w:r>
        <w:rPr/>
        <w:t>F6oCgeom0Ajiz1rA/6Dm+9QsX/2gmgcpXlpCv7y2Np6fuSdRoFl8Mlv/K7JxPj4//XDrwXPTTTf5</w:t>
      </w:r>
    </w:p>
    <w:p>
      <w:pPr>
        <w:pStyle w:val="PreformattedText"/>
        <w:bidi w:val="0"/>
        <w:spacing w:before="0" w:after="0"/>
        <w:jc w:val="left"/>
        <w:rPr/>
      </w:pPr>
      <w:r>
        <w:rPr/>
        <w:t>Y+GPvZ1H+mEP1zMPXWQTSMJhLwoVp+OaBWyeu8jGcmWIPz3gtTyG0oQZx5rVqeVjwoPEvAV+ZnIQ</w:t>
      </w:r>
    </w:p>
    <w:p>
      <w:pPr>
        <w:pStyle w:val="PreformattedText"/>
        <w:bidi w:val="0"/>
        <w:spacing w:before="0" w:after="0"/>
        <w:jc w:val="left"/>
        <w:rPr/>
      </w:pPr>
      <w:r>
        <w:rPr/>
        <w:t>LPEFsja09IkevkmT+Avly/fZ2lz0YNTs21AeMZSg0n4QfxLXNpnDx/Xt29dXSXFiKJZKa93rkWby</w:t>
      </w:r>
    </w:p>
    <w:p>
      <w:pPr>
        <w:pStyle w:val="PreformattedText"/>
        <w:bidi w:val="0"/>
        <w:spacing w:before="0" w:after="0"/>
        <w:jc w:val="left"/>
        <w:rPr/>
      </w:pPr>
      <w:r>
        <w:rPr/>
        <w:t>mtcvrnIh8adEWpJH5wYhnSZPnSeBb94pf65eFEI+QfyFNM21d5rrSbjYxAD/QqKyapmfsOyIrpOL</w:t>
      </w:r>
    </w:p>
    <w:p>
      <w:pPr>
        <w:pStyle w:val="PreformattedText"/>
        <w:bidi w:val="0"/>
        <w:spacing w:before="0" w:after="0"/>
        <w:jc w:val="left"/>
        <w:rPr/>
      </w:pPr>
      <w:r>
        <w:rPr/>
        <w:t>TdqlXrLFn/JLc781VyaJPwk9iVt9X3Tvqo310pM08/BGWsZF9VLQC1SYDax0acSf0jVXHqVJ8x1W</w:t>
      </w:r>
    </w:p>
    <w:p>
      <w:pPr>
        <w:pStyle w:val="PreformattedText"/>
        <w:bidi w:val="0"/>
        <w:spacing w:before="0" w:after="0"/>
        <w:jc w:val="left"/>
        <w:rPr/>
      </w:pPr>
      <w:r>
        <w:rPr/>
        <w:t>uuYsl/jTOTZO0S/lot8T1Vn3XnhRuOGGG+JstRSR6mrd93GclnBSnMqYbTZByR/7SwAj/gwUBgEI</w:t>
      </w:r>
    </w:p>
    <w:p>
      <w:pPr>
        <w:pStyle w:val="PreformattedText"/>
        <w:bidi w:val="0"/>
        <w:spacing w:before="0" w:after="0"/>
        <w:jc w:val="left"/>
        <w:rPr/>
      </w:pPr>
      <w:r>
        <w:rPr/>
        <w:t>lEig3sVf9g9oufblebHxPQWzk0dD3sFc4kzLV1h3WCRvRSGTV1JpkyYhJI9iWpOHTA8heRorbS3l</w:t>
      </w:r>
    </w:p>
    <w:p>
      <w:pPr>
        <w:pStyle w:val="PreformattedText"/>
        <w:bidi w:val="0"/>
        <w:spacing w:before="0" w:after="0"/>
        <w:jc w:val="left"/>
        <w:rPr/>
      </w:pPr>
      <w:r>
        <w:rPr/>
        <w:t>ovLJS2XdvwWLKo9aNjt5+eQxlIekXJYmz9CWekFQe9lXMfb8hXKENNllDsfDZ5rrSeSp/bPvi5BH</w:t>
      </w:r>
    </w:p>
    <w:p>
      <w:pPr>
        <w:pStyle w:val="PreformattedText"/>
        <w:bidi w:val="0"/>
        <w:spacing w:before="0" w:after="0"/>
        <w:jc w:val="left"/>
        <w:rPr/>
      </w:pPr>
      <w:r>
        <w:rPr/>
        <w:t>NhuJKnnySrU091u+Mkn8hXU29TJVyAOp8mlZGhvfV2pR4/PylSdOYBtp7tVk+mK31UYqR7lML4jB</w:t>
      </w:r>
    </w:p>
    <w:p>
      <w:pPr>
        <w:pStyle w:val="PreformattedText"/>
        <w:bidi w:val="0"/>
        <w:spacing w:before="0" w:after="0"/>
        <w:jc w:val="left"/>
        <w:rPr/>
      </w:pPr>
      <w:r>
        <w:rPr/>
        <w:t>y2l5Iv5KfOZxWuMRYMJH47V5xWqcZtxNGDSfqxAaB6RxPs2Zxjxlm8aRhbFk2cdy7Wuck3le/H8H</w:t>
      </w:r>
    </w:p>
    <w:p>
      <w:pPr>
        <w:pStyle w:val="PreformattedText"/>
        <w:bidi w:val="0"/>
        <w:spacing w:before="0" w:after="0"/>
        <w:jc w:val="left"/>
        <w:rPr/>
      </w:pPr>
      <w:r>
        <w:rPr/>
        <w:t>ME9VriRli2spFxVEk22aM02eyTYTuM5eZrKjW7SfJs80bZkmjQqa5nqabGKeurz1SrLRf/jQxApN</w:t>
      </w:r>
    </w:p>
    <w:p>
      <w:pPr>
        <w:pStyle w:val="PreformattedText"/>
        <w:bidi w:val="0"/>
        <w:spacing w:before="0" w:after="0"/>
        <w:jc w:val="left"/>
        <w:rPr/>
      </w:pPr>
      <w:r>
        <w:rPr/>
        <w:t>YijV0txvzZVJ19b4xORkiVzl0cSlfJOXcqXPF5emPGnu1Xz5p4kv1EZpzk+mMdHs/6ONZhBjEIBA</w:t>
      </w:r>
    </w:p>
    <w:p>
      <w:pPr>
        <w:pStyle w:val="PreformattedText"/>
        <w:bidi w:val="0"/>
        <w:spacing w:before="0" w:after="0"/>
        <w:jc w:val="left"/>
        <w:rPr/>
      </w:pPr>
      <w:r>
        <w:rPr/>
        <w:t>cQQQf8XxInUdEdCEBs1o1UQUGzdYRzWjKoUIaDKLJhdgtU1A/35PyxKFSTK1XZu8pb8h7xEOQKAF</w:t>
      </w:r>
    </w:p>
    <w:p>
      <w:pPr>
        <w:pStyle w:val="PreformattedText"/>
        <w:bidi w:val="0"/>
        <w:spacing w:before="0" w:after="0"/>
        <w:jc w:val="left"/>
        <w:rPr/>
      </w:pPr>
      <w:r>
        <w:rPr/>
        <w:t>BBB/LYDHqbVNQOuMXX/99X4mIuKvcm0pr5vWaMu15mLlrpo/5+x18fKnrMwRrUuo9eqwlhGQl1L/</w:t>
      </w:r>
    </w:p>
    <w:p>
      <w:pPr>
        <w:pStyle w:val="PreformattedText"/>
        <w:bidi w:val="0"/>
        <w:spacing w:before="0" w:after="0"/>
        <w:jc w:val="left"/>
        <w:rPr/>
      </w:pPr>
      <w:r>
        <w:rPr/>
        <w:t>O7rO7e9FOeu8olSvdQkg/lqXd1tf7UErwIi2LkQ1Xd9mFVdTceqyLFoPcuONN67LupVSKS11ooC1</w:t>
      </w:r>
    </w:p>
    <w:p>
      <w:pPr>
        <w:pStyle w:val="PreformattedText"/>
        <w:bidi w:val="0"/>
        <w:spacing w:before="0" w:after="0"/>
        <w:jc w:val="left"/>
        <w:rPr/>
      </w:pPr>
      <w:r>
        <w:rPr/>
        <w:t>jICWn8qyP/+FSFYkuxCAQFMCiL+mTOo2xsZYnVe3laNiEIAABCAAAQikIsAiz6kwkQgCEIAABCDQ</w:t>
      </w:r>
    </w:p>
    <w:p>
      <w:pPr>
        <w:pStyle w:val="PreformattedText"/>
        <w:bidi w:val="0"/>
        <w:spacing w:before="0" w:after="0"/>
        <w:jc w:val="left"/>
        <w:rPr/>
      </w:pPr>
      <w:r>
        <w:rPr/>
        <w:t>6gQYnNrqyBvjgoi/xmhnagkBCEAAAuUloCn4R1pYorzZZuTWJ2OPHQiUiQDdvmUCSTYQgAAEINBQ</w:t>
      </w:r>
    </w:p>
    <w:p>
      <w:pPr>
        <w:pStyle w:val="PreformattedText"/>
        <w:bidi w:val="0"/>
        <w:spacing w:before="0" w:after="0"/>
        <w:jc w:val="left"/>
        <w:rPr/>
      </w:pPr>
      <w:r>
        <w:rPr/>
        <w:t>BPTPwfVPzTe1sKOFnyw8YOFtCxgEqpoA4q+qm4fCQQACEIBAFRP42cp201/lm94++1mQEFT8/RYQ</w:t>
      </w:r>
    </w:p>
    <w:p>
      <w:pPr>
        <w:pStyle w:val="PreformattedText"/>
        <w:bidi w:val="0"/>
        <w:spacing w:before="0" w:after="0"/>
        <w:jc w:val="left"/>
        <w:rPr/>
      </w:pPr>
      <w:r>
        <w:rPr/>
        <w:t>ggYBqz4CiL/qaxNKBAEIQAACtUdgvBU5KQSDR1BCUB7Bt2qvSpS4Xgkg/uq1ZakXBCAAAQi0FQEJ</w:t>
      </w:r>
    </w:p>
    <w:p>
      <w:pPr>
        <w:pStyle w:val="PreformattedText"/>
        <w:bidi w:val="0"/>
        <w:spacing w:before="0" w:after="0"/>
        <w:jc w:val="left"/>
        <w:rPr/>
      </w:pPr>
      <w:r>
        <w:rPr/>
        <w:t>wZv/CvIISgjuYAEhaBCwtieA+Gv7NqAEEIAABCBQvwSyhaBm8CIE67e9a6JmiL8yN9PXX3/d3rI8</w:t>
      </w:r>
    </w:p>
    <w:p>
      <w:pPr>
        <w:pStyle w:val="PreformattedText"/>
        <w:bidi w:val="0"/>
        <w:spacing w:before="0" w:after="0"/>
        <w:jc w:val="left"/>
        <w:rPr/>
      </w:pPr>
      <w:r>
        <w:rPr/>
        <w:t>2IK+8BgEIAABCEAgm4CeE6tb2Hu++eabeo011hiXnUD7EydO7NK5c+ftcx37+eefOw4fPvz0ESNG</w:t>
      </w:r>
    </w:p>
    <w:p>
      <w:pPr>
        <w:pStyle w:val="PreformattedText"/>
        <w:bidi w:val="0"/>
        <w:spacing w:before="0" w:after="0"/>
        <w:jc w:val="left"/>
        <w:rPr/>
      </w:pPr>
      <w:r>
        <w:rPr/>
        <w:t>XJnrOHEQKEQA8VeITgnHunXrNsVOG2JhTAmncwoEIAABCNQnga5WrS0szG9BM4UHWhi/4447vjlg</w:t>
      </w:r>
    </w:p>
    <w:p>
      <w:pPr>
        <w:pStyle w:val="PreformattedText"/>
        <w:bidi w:val="0"/>
        <w:spacing w:before="0" w:after="0"/>
        <w:jc w:val="left"/>
        <w:rPr/>
      </w:pPr>
      <w:r>
        <w:rPr/>
        <w:t>wIBetp3PZst1YNSoUa5///4z5TpGHASaI4D4a44QxyEAAQhAAAKlEZBw29yCBN+3Fu628JmFYBKE</w:t>
      </w:r>
    </w:p>
    <w:p>
      <w:pPr>
        <w:pStyle w:val="PreformattedText"/>
        <w:bidi w:val="0"/>
        <w:spacing w:before="0" w:after="0"/>
        <w:jc w:val="left"/>
        <w:rPr/>
      </w:pPr>
      <w:r>
        <w:rPr/>
        <w:t>GARanQDir9WRc0EIQAACEKhjAhJ88vD1sJBL8Fk0BoG2JYD4a1v+XB0CEIAABGqfAIKv9tuwoWqA</w:t>
      </w:r>
    </w:p>
    <w:p>
      <w:pPr>
        <w:pStyle w:val="PreformattedText"/>
        <w:bidi w:val="0"/>
        <w:spacing w:before="0" w:after="0"/>
        <w:jc w:val="left"/>
        <w:rPr/>
      </w:pPr>
      <w:r>
        <w:rPr/>
        <w:t>+Guo5qayEIAABCBQJgLTWj47W+hh4RsL6tL93AIGgaongPir+iaigBCAAAQgUIUENGP3vxYQfFXY</w:t>
      </w:r>
    </w:p>
    <w:p>
      <w:pPr>
        <w:pStyle w:val="PreformattedText"/>
        <w:bidi w:val="0"/>
        <w:spacing w:before="0" w:after="0"/>
        <w:jc w:val="left"/>
        <w:rPr/>
      </w:pPr>
      <w:r>
        <w:rPr/>
        <w:t>OBSpMAHEX2E+HIUABCAAAQjkIqAFmxUwCNQcgalqrsQUGAIQgAAEIAABCECgZAKIv5LRcSIEIAAB</w:t>
      </w:r>
    </w:p>
    <w:p>
      <w:pPr>
        <w:pStyle w:val="PreformattedText"/>
        <w:bidi w:val="0"/>
        <w:spacing w:before="0" w:after="0"/>
        <w:jc w:val="left"/>
        <w:rPr/>
      </w:pPr>
      <w:r>
        <w:rPr/>
        <w:t>CEAAAhCoPQKIv9prM0oMAQhAAAIQgAAESiaA+CsZHSdCAAIQgAAEIACB2iOA+Ku9NqPEEIAABCAA</w:t>
      </w:r>
    </w:p>
    <w:p>
      <w:pPr>
        <w:pStyle w:val="PreformattedText"/>
        <w:bidi w:val="0"/>
        <w:spacing w:before="0" w:after="0"/>
        <w:jc w:val="left"/>
        <w:rPr/>
      </w:pPr>
      <w:r>
        <w:rPr/>
        <w:t>AQhAoGQCiL+S0XEiBCAAAQhAAAIQqD0CiL/aazNKDAEIQAACEIAABEomgPgrGR0nQgACEIAABCAA</w:t>
      </w:r>
    </w:p>
    <w:p>
      <w:pPr>
        <w:pStyle w:val="PreformattedText"/>
        <w:bidi w:val="0"/>
        <w:spacing w:before="0" w:after="0"/>
        <w:jc w:val="left"/>
        <w:rPr/>
      </w:pPr>
      <w:r>
        <w:rPr/>
        <w:t>gdojgPirvTajxBCAAAQgAAEIQKBkAoi/ktFxIgQgAAEIQAACEKg9Avx7t9prM0oMAQhAAAINTmDK</w:t>
      </w:r>
    </w:p>
    <w:p>
      <w:pPr>
        <w:pStyle w:val="PreformattedText"/>
        <w:bidi w:val="0"/>
        <w:spacing w:before="0" w:after="0"/>
        <w:jc w:val="left"/>
        <w:rPr/>
      </w:pPr>
      <w:r>
        <w:rPr/>
        <w:t>lClu7NixixiGjRocRWtX/0e74LOtfdFyXw/xV26i5AcBCEAAAhCoMIF27dq5jh07TrDLfFvhS5F9</w:t>
      </w:r>
    </w:p>
    <w:p>
      <w:pPr>
        <w:pStyle w:val="PreformattedText"/>
        <w:bidi w:val="0"/>
        <w:spacing w:before="0" w:after="0"/>
        <w:jc w:val="left"/>
        <w:rPr/>
      </w:pPr>
      <w:r>
        <w:rPr/>
        <w:t>JoFdbBfxl8mEPQhAAAIQgAAEKk1gqqmmcjPNNNOo0aNHv1zpa5F/BoG68LQy5i+jTdmBAAQgAAEI</w:t>
      </w:r>
    </w:p>
    <w:p>
      <w:pPr>
        <w:pStyle w:val="PreformattedText"/>
        <w:bidi w:val="0"/>
        <w:spacing w:before="0" w:after="0"/>
        <w:jc w:val="left"/>
        <w:rPr/>
      </w:pPr>
      <w:r>
        <w:rPr/>
        <w:t>QAAC9U0A8Vff7UvtIAABCEAAAhCAQAYBxF8GDnYgAAEIQAACEIBAfRNA/NV3+1I7CEAAAhCAAAQg</w:t>
      </w:r>
    </w:p>
    <w:p>
      <w:pPr>
        <w:pStyle w:val="PreformattedText"/>
        <w:bidi w:val="0"/>
        <w:spacing w:before="0" w:after="0"/>
        <w:jc w:val="left"/>
        <w:rPr/>
      </w:pPr>
      <w:r>
        <w:rPr/>
        <w:t>kEEA8ZeBgx0IQAACEIAABCBQ3wQQf/XdvtQOAhCAAAQgAAEIZBBA/GXgYAcCEIAABCAAAQjUNwHE</w:t>
      </w:r>
    </w:p>
    <w:p>
      <w:pPr>
        <w:pStyle w:val="PreformattedText"/>
        <w:bidi w:val="0"/>
        <w:spacing w:before="0" w:after="0"/>
        <w:jc w:val="left"/>
        <w:rPr/>
      </w:pPr>
      <w:r>
        <w:rPr/>
        <w:t>X323L7WDAAQgAAEIQAACGQQQfxk42IEABCAAAQhAAAL1TQDxV9/tS+0gAAEIQAACEIBABgHEXwYO</w:t>
      </w:r>
    </w:p>
    <w:p>
      <w:pPr>
        <w:pStyle w:val="PreformattedText"/>
        <w:bidi w:val="0"/>
        <w:spacing w:before="0" w:after="0"/>
        <w:jc w:val="left"/>
        <w:rPr/>
      </w:pPr>
      <w:r>
        <w:rPr/>
        <w:t>diAAAQhAAAIQgEB9E0D81Xf7UjsIQAACEIAABCCQQQDxl4GDHQhAAAIQgAAEIFDfBBB/9d2+1A4C</w:t>
      </w:r>
    </w:p>
    <w:p>
      <w:pPr>
        <w:pStyle w:val="PreformattedText"/>
        <w:bidi w:val="0"/>
        <w:spacing w:before="0" w:after="0"/>
        <w:jc w:val="left"/>
        <w:rPr/>
      </w:pPr>
      <w:r>
        <w:rPr/>
        <w:t>EIAABCAAAQhkEED8ZeBgBwIQgAAEIAABCNQ3AcRffbcvtYMABCAAAQhAAAIZBBB/GTjYgQAEIAAB</w:t>
      </w:r>
    </w:p>
    <w:p>
      <w:pPr>
        <w:pStyle w:val="PreformattedText"/>
        <w:bidi w:val="0"/>
        <w:spacing w:before="0" w:after="0"/>
        <w:jc w:val="left"/>
        <w:rPr/>
      </w:pPr>
      <w:r>
        <w:rPr/>
        <w:t>CEAAAvVNAPFX3+1L7SAAAQhAAAIQgEAGAcRfBg52IAABCEAAAhCAQH0TQPzVd/tSOwhAAAIQgAAE</w:t>
      </w:r>
    </w:p>
    <w:p>
      <w:pPr>
        <w:pStyle w:val="PreformattedText"/>
        <w:bidi w:val="0"/>
        <w:spacing w:before="0" w:after="0"/>
        <w:jc w:val="left"/>
        <w:rPr/>
      </w:pPr>
      <w:r>
        <w:rPr/>
        <w:t>IJBBAPGXgYMdCEAAAhCAAAQgUN8EEH/13b7UDgIQgAAEIAABCGQQQPxl4GAHAhCAAAQgAAEI1DcB</w:t>
      </w:r>
    </w:p>
    <w:p>
      <w:pPr>
        <w:pStyle w:val="PreformattedText"/>
        <w:bidi w:val="0"/>
        <w:spacing w:before="0" w:after="0"/>
        <w:jc w:val="left"/>
        <w:rPr/>
      </w:pPr>
      <w:r>
        <w:rPr/>
        <w:t>xF99ty+1gwAEIAABCEAAAhkEEH8ZONiBAAQgAAEIQAAC9U2gQ31Xj9pBAAIQgAAEINCWBKIo+rdd</w:t>
      </w:r>
    </w:p>
    <w:p>
      <w:pPr>
        <w:pStyle w:val="PreformattedText"/>
        <w:bidi w:val="0"/>
        <w:spacing w:before="0" w:after="0"/>
        <w:jc w:val="left"/>
        <w:rPr/>
      </w:pPr>
      <w:r>
        <w:rPr/>
        <w:t>f762LEO5rv3GG2/06t2799Llyq8V8jm1Xbt2r2RfB/GXTYR9CEAAAhCAAATKSWAdy2zxcmbYVnmZ</w:t>
      </w:r>
    </w:p>
    <w:p>
      <w:pPr>
        <w:pStyle w:val="PreformattedText"/>
        <w:bidi w:val="0"/>
        <w:spacing w:before="0" w:after="0"/>
        <w:jc w:val="left"/>
        <w:rPr/>
      </w:pPr>
      <w:r>
        <w:rPr/>
        <w:t>8NOlF22r65dw3WtynUO3by4qxEEAAhCAAAQgAIE6JYD4q9OGpVoQgAAEIAABCEAgFwG6fXNRIQ4C</w:t>
      </w:r>
    </w:p>
    <w:p>
      <w:pPr>
        <w:pStyle w:val="PreformattedText"/>
        <w:bidi w:val="0"/>
        <w:spacing w:before="0" w:after="0"/>
        <w:jc w:val="left"/>
        <w:rPr/>
      </w:pPr>
      <w:r>
        <w:rPr/>
        <w:t>EIAABCAAgbIRmDRpkltkkUWa5DfttNO6Hj16uCWXXNIde+yxTvutYbvvvrsbOnRoxqWmn356161b</w:t>
      </w:r>
    </w:p>
    <w:p>
      <w:pPr>
        <w:pStyle w:val="PreformattedText"/>
        <w:bidi w:val="0"/>
        <w:spacing w:before="0" w:after="0"/>
        <w:jc w:val="left"/>
        <w:rPr/>
      </w:pPr>
      <w:r>
        <w:rPr/>
        <w:t>N7fVVlu5PfbYw3Xq1CnjeD3tIP7qqTWpCwQgAAEIQKAKCdikDzdixAjXt29f169fv7iEP/zwg3v8</w:t>
      </w:r>
    </w:p>
    <w:p>
      <w:pPr>
        <w:pStyle w:val="PreformattedText"/>
        <w:bidi w:val="0"/>
        <w:spacing w:before="0" w:after="0"/>
        <w:jc w:val="left"/>
        <w:rPr/>
      </w:pPr>
      <w:r>
        <w:rPr/>
        <w:t>8cfdWWed5T+ff/5516FD5aXJmDFj3Lhx49xee+0Vl2XChAnu9ddfdwMHDnQvvPCCu/baa+Nj9bZR</w:t>
      </w:r>
    </w:p>
    <w:p>
      <w:pPr>
        <w:pStyle w:val="PreformattedText"/>
        <w:bidi w:val="0"/>
        <w:spacing w:before="0" w:after="0"/>
        <w:jc w:val="left"/>
        <w:rPr/>
      </w:pPr>
      <w:r>
        <w:rPr/>
        <w:t>ecL1Roz6QAACEIAABCBQEoE+ffq4Aw88MOPcE0880R111FHutNNOc88995xbffXVM45XaqdLly7u</w:t>
      </w:r>
    </w:p>
    <w:p>
      <w:pPr>
        <w:pStyle w:val="PreformattedText"/>
        <w:bidi w:val="0"/>
        <w:spacing w:before="0" w:after="0"/>
        <w:jc w:val="left"/>
        <w:rPr/>
      </w:pPr>
      <w:r>
        <w:rPr/>
        <w:t>9NNPz8heInWnnXZy//nPf9wJJ5zgunfvnnG8XnYY81cvLUk9IAABCEAAAjVKYJNNNvElHz58uP98</w:t>
      </w:r>
    </w:p>
    <w:p>
      <w:pPr>
        <w:pStyle w:val="PreformattedText"/>
        <w:bidi w:val="0"/>
        <w:spacing w:before="0" w:after="0"/>
        <w:jc w:val="left"/>
        <w:rPr/>
      </w:pPr>
      <w:r>
        <w:rPr/>
        <w:t>77333N577+1GjhyZUaNzzjnHXXDBBXHcYYcd5oYNG+buueceL9o22GADd8opp7jffvstTlPMhi2L</w:t>
      </w:r>
    </w:p>
    <w:p>
      <w:pPr>
        <w:pStyle w:val="PreformattedText"/>
        <w:bidi w:val="0"/>
        <w:spacing w:before="0" w:after="0"/>
        <w:jc w:val="left"/>
        <w:rPr/>
      </w:pPr>
      <w:r>
        <w:rPr/>
        <w:t>EnsmbVkXf+rBBx/snnnmGTd48GB/7O677/bxf/zxh7vmmmvcNtts8//tnQm8ldP6xxeJBpTEDYWK</w:t>
      </w:r>
    </w:p>
    <w:p>
      <w:pPr>
        <w:pStyle w:val="PreformattedText"/>
        <w:bidi w:val="0"/>
        <w:spacing w:before="0" w:after="0"/>
        <w:jc w:val="left"/>
        <w:rPr/>
      </w:pPr>
      <w:r>
        <w:rPr/>
        <w:t>a8hU1D8pURISCd2QsbrGiJt7DX/X0GCMZEjjdRX/3GSoKKW4EteQoUlSSUSGIlLdBv7Pb9Xa9tmd</w:t>
      </w:r>
    </w:p>
    <w:p>
      <w:pPr>
        <w:pStyle w:val="PreformattedText"/>
        <w:bidi w:val="0"/>
        <w:spacing w:before="0" w:after="0"/>
        <w:jc w:val="left"/>
        <w:rPr/>
      </w:pPr>
      <w:r>
        <w:rPr/>
        <w:t>fc7ep713+7zn+3w+z3nfd73rXe9a33Vq/86zhu1OOOEE1717d7do0aLNXjdq1CgfYVTEc+DAge6b</w:t>
      </w:r>
    </w:p>
    <w:p>
      <w:pPr>
        <w:pStyle w:val="PreformattedText"/>
        <w:bidi w:val="0"/>
        <w:spacing w:before="0" w:after="0"/>
        <w:jc w:val="left"/>
        <w:rPr/>
      </w:pPr>
      <w:r>
        <w:rPr/>
        <w:t>b74pkGfOnDnuyiuvdC1atHAXXnihmzBhQoH7EqRDhw51Z5xxhs9zxRVXuOnTpxfI88477zgNZTdv</w:t>
      </w:r>
    </w:p>
    <w:p>
      <w:pPr>
        <w:pStyle w:val="PreformattedText"/>
        <w:bidi w:val="0"/>
        <w:spacing w:before="0" w:after="0"/>
        <w:jc w:val="left"/>
        <w:rPr/>
      </w:pPr>
      <w:r>
        <w:rPr/>
        <w:t>3tx16tSp2Kgl4q8APi4gAAEIQAACEMglgQ0bNrjBgwf7VzZo0MAfv/zySzdo0CC3bNmyAlUZN26c</w:t>
      </w:r>
    </w:p>
    <w:p>
      <w:pPr>
        <w:pStyle w:val="PreformattedText"/>
        <w:bidi w:val="0"/>
        <w:spacing w:before="0" w:after="0"/>
        <w:jc w:val="left"/>
        <w:rPr/>
      </w:pPr>
      <w:r>
        <w:rPr/>
        <w:t>e+mll2Jpw4cPdz169PBz9CpXruyqVavm5w5KRJXUJk6c6B+tWbOmPz7xxBPu6quvdo888oj7/PPP</w:t>
      </w:r>
    </w:p>
    <w:p>
      <w:pPr>
        <w:pStyle w:val="PreformattedText"/>
        <w:bidi w:val="0"/>
        <w:spacing w:before="0" w:after="0"/>
        <w:jc w:val="left"/>
        <w:rPr/>
      </w:pPr>
      <w:r>
        <w:rPr/>
        <w:t>3cKFC316x44d3WWXXeZ22203L8qmTp3q5y5OmzYt9moJxg4dOrhPPvnEaZuYvn37+sim5kDK1BZF</w:t>
      </w:r>
    </w:p>
    <w:p>
      <w:pPr>
        <w:pStyle w:val="PreformattedText"/>
        <w:bidi w:val="0"/>
        <w:spacing w:before="0" w:after="0"/>
        <w:jc w:val="left"/>
        <w:rPr/>
      </w:pPr>
      <w:r>
        <w:rPr/>
        <w:t>Q/VORTzLlSvn2rRp4+6+++5YGYqMduvWzVWvXt2LzBkzZrijjz7aR0mVSUPVevarr75yEr8qo2vX</w:t>
      </w:r>
    </w:p>
    <w:p>
      <w:pPr>
        <w:pStyle w:val="PreformattedText"/>
        <w:bidi w:val="0"/>
        <w:spacing w:before="0" w:after="0"/>
        <w:jc w:val="left"/>
        <w:rPr/>
      </w:pPr>
      <w:r>
        <w:rPr/>
        <w:t>rk7COJkx7JuMDOkQgAAEIAABCGSUwPjx4913330XK1PiTpEvzQdU5OyYY46J3Uv1JAiyqlWr+kd2</w:t>
      </w:r>
    </w:p>
    <w:p>
      <w:pPr>
        <w:pStyle w:val="PreformattedText"/>
        <w:bidi w:val="0"/>
        <w:spacing w:before="0" w:after="0"/>
        <w:jc w:val="left"/>
        <w:rPr/>
      </w:pPr>
      <w:r>
        <w:rPr/>
        <w:t>3nlnN2TIELd27doiF22sWbPGaY5hMM0B1PVTTz3lGjdu7IIQ1X1FIOfOnesFmK5Hjx7tFNHTsX37</w:t>
      </w:r>
    </w:p>
    <w:p>
      <w:pPr>
        <w:pStyle w:val="PreformattedText"/>
        <w:bidi w:val="0"/>
        <w:spacing w:before="0" w:after="0"/>
        <w:jc w:val="left"/>
        <w:rPr/>
      </w:pPr>
      <w:r>
        <w:rPr/>
        <w:t>9kpy119/vTvooIN8lG/WrFm+LAk3Re20gETWuXNnv/BFwrZLly5OUTyJQg13K+ooq1u3ro8y/ulP</w:t>
      </w:r>
    </w:p>
    <w:p>
      <w:pPr>
        <w:pStyle w:val="PreformattedText"/>
        <w:bidi w:val="0"/>
        <w:spacing w:before="0" w:after="0"/>
        <w:jc w:val="left"/>
        <w:rPr/>
      </w:pPr>
      <w:r>
        <w:rPr/>
        <w:t>f/KLYUaOHOnOOeecmEC+7rrrXLt27dy8efNckyZNfNSzYsWKXkhK+Mk0XJ0YNfU3Nv1A/MXT4BwC</w:t>
      </w:r>
    </w:p>
    <w:p>
      <w:pPr>
        <w:pStyle w:val="PreformattedText"/>
        <w:bidi w:val="0"/>
        <w:spacing w:before="0" w:after="0"/>
        <w:jc w:val="left"/>
        <w:rPr/>
      </w:pPr>
      <w:r>
        <w:rPr/>
        <w:t>EIAABCAAgawR0KKKr7/+2inap2jYkiVL/HDm008/7Ro2bFii92q4NAg/FSDRpvJXrFjho3LJClV0</w:t>
      </w:r>
    </w:p>
    <w:p>
      <w:pPr>
        <w:pStyle w:val="PreformattedText"/>
        <w:bidi w:val="0"/>
        <w:spacing w:before="0" w:after="0"/>
        <w:jc w:val="left"/>
        <w:rPr/>
      </w:pPr>
      <w:r>
        <w:rPr/>
        <w:t>UeIp3nbYYQe/2ve+++6LiTHdb9asWUz46Xry5Mlu7733jgk/pZUvX94PCz/wwAM+QighqWjkRRdd</w:t>
      </w:r>
    </w:p>
    <w:p>
      <w:pPr>
        <w:pStyle w:val="PreformattedText"/>
        <w:bidi w:val="0"/>
        <w:spacing w:before="0" w:after="0"/>
        <w:jc w:val="left"/>
        <w:rPr/>
      </w:pPr>
      <w:r>
        <w:rPr/>
        <w:t>pNveJMoUoVOE8r333vP5NOS7ePHikMW/S8PWr776qh/KrVevnhOfPfbYw2l4vFGjRgWGhg8++GC/</w:t>
      </w:r>
    </w:p>
    <w:p>
      <w:pPr>
        <w:pStyle w:val="PreformattedText"/>
        <w:bidi w:val="0"/>
        <w:spacing w:before="0" w:after="0"/>
        <w:jc w:val="left"/>
        <w:rPr/>
      </w:pPr>
      <w:r>
        <w:rPr/>
        <w:t>eEWRSM1XbNmypZPoLMoY9i2KDvcgAAEIQAACEMgYgbPOOssPcUo8KWInYTR27Fgf+SvpS2rUqFHg</w:t>
      </w:r>
    </w:p>
    <w:p>
      <w:pPr>
        <w:pStyle w:val="PreformattedText"/>
        <w:bidi w:val="0"/>
        <w:spacing w:before="0" w:after="0"/>
        <w:jc w:val="left"/>
        <w:rPr/>
      </w:pPr>
      <w:r>
        <w:rPr/>
        <w:t>0bBdjARgUSbxNnPmzJhLiK5evdo9+eSTXmjFP6vtaOJNUbfENN1v3bq1z6a2qey99trLbbttQakl</w:t>
      </w:r>
    </w:p>
    <w:p>
      <w:pPr>
        <w:pStyle w:val="PreformattedText"/>
        <w:bidi w:val="0"/>
        <w:spacing w:before="0" w:after="0"/>
        <w:jc w:val="left"/>
        <w:rPr/>
      </w:pPr>
      <w:r>
        <w:rPr/>
        <w:t>4SebP3++P2p4VmUF17w92YIFC/xRUcITTzzRL07RcO/uu+/u5wj+/PPP/r4ihFosI6aaF6iFLKqH</w:t>
      </w:r>
    </w:p>
    <w:p>
      <w:pPr>
        <w:pStyle w:val="PreformattedText"/>
        <w:bidi w:val="0"/>
        <w:spacing w:before="0" w:after="0"/>
        <w:jc w:val="left"/>
        <w:rPr/>
      </w:pPr>
      <w:r>
        <w:rPr/>
        <w:t>hoOTGZG/ZGRIhwAEIAABCEAgawQ0RKm5fhoilQjcb7/9YkOtYQg0zI0LlVi+fPlmwizkDXnCUQsl</w:t>
      </w:r>
    </w:p>
    <w:p>
      <w:pPr>
        <w:pStyle w:val="PreformattedText"/>
        <w:bidi w:val="0"/>
        <w:spacing w:before="0" w:after="0"/>
        <w:jc w:val="left"/>
        <w:rPr/>
      </w:pPr>
      <w:r>
        <w:rPr/>
        <w:t>ijLt43fIIYcUlSV2L3H7GQk4RS4TTeJRVqdOHbfTTjv56GNiHrVBQ9MhWqlh3VatWiVmcxUqVPBp</w:t>
      </w:r>
    </w:p>
    <w:p>
      <w:pPr>
        <w:pStyle w:val="PreformattedText"/>
        <w:bidi w:val="0"/>
        <w:spacing w:before="0" w:after="0"/>
        <w:jc w:val="left"/>
        <w:rPr/>
      </w:pPr>
      <w:r>
        <w:rPr/>
        <w:t>etezzz7rwrY4mvcoQSiBqXPZDTfc4Oc+avhYC0a0TY2G0G0xzI4+Q8KPgnI04SaXEIAABCAAAQhA</w:t>
      </w:r>
    </w:p>
    <w:p>
      <w:pPr>
        <w:pStyle w:val="PreformattedText"/>
        <w:bidi w:val="0"/>
        <w:spacing w:before="0" w:after="0"/>
        <w:jc w:val="left"/>
        <w:rPr/>
      </w:pPr>
      <w:r>
        <w:rPr/>
        <w:t>IFsEJKq0aENC7YILLvDz9PQubbgsi58fKGEVomX+5lb8oU2pNQcwcV6dFm4o8larVi0vLL/99lv3</w:t>
      </w:r>
    </w:p>
    <w:p>
      <w:pPr>
        <w:pStyle w:val="PreformattedText"/>
        <w:bidi w:val="0"/>
        <w:spacing w:before="0" w:after="0"/>
        <w:jc w:val="left"/>
        <w:rPr/>
      </w:pPr>
      <w:r>
        <w:rPr/>
        <w:t>6aefxmoqMXv44Yf77W40nKuo4JgxY/wwsESeXPMfxUIrnjVvUUO5WlW8yy67+JXF2oZG0b4wX7F/</w:t>
      </w:r>
    </w:p>
    <w:p>
      <w:pPr>
        <w:pStyle w:val="PreformattedText"/>
        <w:bidi w:val="0"/>
        <w:spacing w:before="0" w:after="0"/>
        <w:jc w:val="left"/>
        <w:rPr/>
      </w:pPr>
      <w:r>
        <w:rPr/>
        <w:t>//5+eFgstfCjT58+bsCAAT6KafMS68ReHneC+IuDwSkEIAABCEAAArklcOCBB/oVurNnz47tu6d5</w:t>
      </w:r>
    </w:p>
    <w:p>
      <w:pPr>
        <w:pStyle w:val="PreformattedText"/>
        <w:bidi w:val="0"/>
        <w:spacing w:before="0" w:after="0"/>
        <w:jc w:val="left"/>
        <w:rPr/>
      </w:pPr>
      <w:r>
        <w:rPr/>
        <w:t>bBKAt912m9/WRPPj9M0b2l4lH0yrb6tUqeJFmIZ3FZV79NFH/UITbQ0jk4CTCNRQ9zPPPOO3gdGi</w:t>
      </w:r>
    </w:p>
    <w:p>
      <w:pPr>
        <w:pStyle w:val="PreformattedText"/>
        <w:bidi w:val="0"/>
        <w:spacing w:before="0" w:after="0"/>
        <w:jc w:val="left"/>
        <w:rPr/>
      </w:pPr>
      <w:r>
        <w:rPr/>
        <w:t>EC1y0b6GuqdFH4rq6dtNFMnTtjV6TqJRC0EUnZQgvPHGG71I1LOTJk3yQ7ya6yhTPkX6JPokRrUa</w:t>
      </w:r>
    </w:p>
    <w:p>
      <w:pPr>
        <w:pStyle w:val="PreformattedText"/>
        <w:bidi w:val="0"/>
        <w:spacing w:before="0" w:after="0"/>
        <w:jc w:val="left"/>
        <w:rPr/>
      </w:pPr>
      <w:r>
        <w:rPr/>
        <w:t>eNiwYf7bUmzV7zyfKeEH4i8BCJcQgAAEIAABCOSWgESRomnao08RLw2LKtqleW9HHXWUa9q0qZNI</w:t>
      </w:r>
    </w:p>
    <w:p>
      <w:pPr>
        <w:pStyle w:val="PreformattedText"/>
        <w:bidi w:val="0"/>
        <w:spacing w:before="0" w:after="0"/>
        <w:jc w:val="left"/>
        <w:rPr/>
      </w:pPr>
      <w:r>
        <w:rPr/>
        <w:t>lDDKB9OQ7ZQpU/zCksMOO8wLNG3P0qtXLy/UVEetwFUkUIs+tBdg7dq1fZRTe/1p8YasX79+/htF</w:t>
      </w:r>
    </w:p>
    <w:p>
      <w:pPr>
        <w:pStyle w:val="PreformattedText"/>
        <w:bidi w:val="0"/>
        <w:spacing w:before="0" w:after="0"/>
        <w:jc w:val="left"/>
        <w:rPr/>
      </w:pPr>
      <w:r>
        <w:rPr/>
        <w:t>9A0nmvPXtm1bp4igtpcJK3f//ve/+y1e9G0k2u5FW8Fo7p9WNMsU7dN7NXyseYyKLGpI+rXXXtNQ</w:t>
      </w:r>
    </w:p>
    <w:p>
      <w:pPr>
        <w:pStyle w:val="PreformattedText"/>
        <w:bidi w:val="0"/>
        <w:spacing w:before="0" w:after="0"/>
        <w:jc w:val="left"/>
        <w:rPr/>
      </w:pPr>
      <w:r>
        <w:rPr/>
        <w:t>+hqfKeHHxnXFCYll/dKWWXcz1dy/JDt725LupT179qxvDJeWdY60HwIQgAAEiiRQ3eZqzbC94jYq</w:t>
      </w:r>
    </w:p>
    <w:p>
      <w:pPr>
        <w:pStyle w:val="PreformattedText"/>
        <w:bidi w:val="0"/>
        <w:spacing w:before="0" w:after="0"/>
        <w:jc w:val="left"/>
        <w:rPr/>
      </w:pPr>
      <w:r>
        <w:rPr/>
        <w:t>gSKzFryplaoWNephQ499C97Jvysb0p1ltapXkpppOFjDoFo4oZW4+WhaVSyX8Epm2kbm+++/9wIv</w:t>
      </w:r>
    </w:p>
    <w:p>
      <w:pPr>
        <w:pStyle w:val="PreformattedText"/>
        <w:bidi w:val="0"/>
        <w:spacing w:before="0" w:after="0"/>
        <w:jc w:val="left"/>
        <w:rPr/>
      </w:pPr>
      <w:r>
        <w:rPr/>
        <w:t>cf6gntHilEW2QbTK0KrhwiwVFvrauhAt3FTGaTYncmxieSz4SCTCNQQgAAEIQAACeUFAizm0eCKf</w:t>
      </w:r>
    </w:p>
    <w:p>
      <w:pPr>
        <w:pStyle w:val="PreformattedText"/>
        <w:bidi w:val="0"/>
        <w:spacing w:before="0" w:after="0"/>
        <w:jc w:val="left"/>
        <w:rPr/>
      </w:pPr>
      <w:r>
        <w:rPr/>
        <w:t>TcO/8qJMkcKwwKOwfIryaX+/oiwVFokrn5OVx7BvMjKkQwACEIAABCAAgQgSQPxFsFNpEgQgAAEI</w:t>
      </w:r>
    </w:p>
    <w:p>
      <w:pPr>
        <w:pStyle w:val="PreformattedText"/>
        <w:bidi w:val="0"/>
        <w:spacing w:before="0" w:after="0"/>
        <w:jc w:val="left"/>
        <w:rPr/>
      </w:pPr>
      <w:r>
        <w:rPr/>
        <w:t>QAACEEhGgGHfZGRIhwAEIAABCEAgEwTOsUIqZaKgrV1Gp06dOo8YMWLo1q5HGu/ffDNCexjxlwZB</w:t>
      </w:r>
    </w:p>
    <w:p>
      <w:pPr>
        <w:pStyle w:val="PreformattedText"/>
        <w:bidi w:val="0"/>
        <w:spacing w:before="0" w:after="0"/>
        <w:jc w:val="left"/>
        <w:rPr/>
      </w:pPr>
      <w:r>
        <w:rPr/>
        <w:t>skIAAhCAAAQgkB4Bm6s2M70n8jr3SfYNIG/ndQ1TqBzDvilAIgsEIAABCEAAAhCICgHEX1R6knZA</w:t>
      </w:r>
    </w:p>
    <w:p>
      <w:pPr>
        <w:pStyle w:val="PreformattedText"/>
        <w:bidi w:val="0"/>
        <w:spacing w:before="0" w:after="0"/>
        <w:jc w:val="left"/>
        <w:rPr/>
      </w:pPr>
      <w:r>
        <w:rPr/>
        <w:t>AAIQgAAEIACBFAgg/lKARBYIQAACEIAABCAQFQKIv6j0JO2AAAQgAAEIQAACKRBA/KUAiSwQgAAE</w:t>
      </w:r>
    </w:p>
    <w:p>
      <w:pPr>
        <w:pStyle w:val="PreformattedText"/>
        <w:bidi w:val="0"/>
        <w:spacing w:before="0" w:after="0"/>
        <w:jc w:val="left"/>
        <w:rPr/>
      </w:pPr>
      <w:r>
        <w:rPr/>
        <w:t>IAABCEAgKgQQf1HpSdoBAQhAAAIQgAAEUiCA+EsBElkgAAEIQAACEIBAVAgg/qLSk7QDAhCAAAQg</w:t>
      </w:r>
    </w:p>
    <w:p>
      <w:pPr>
        <w:pStyle w:val="PreformattedText"/>
        <w:bidi w:val="0"/>
        <w:spacing w:before="0" w:after="0"/>
        <w:jc w:val="left"/>
        <w:rPr/>
      </w:pPr>
      <w:r>
        <w:rPr/>
        <w:t>AAEIpEAA8ZcCJLJAAAIQgAAEIACBqBBA/EWlJ2kHBCAAAQhAAAIQSIEA4i8FSGSBAAQgAAEIQAAC</w:t>
      </w:r>
    </w:p>
    <w:p>
      <w:pPr>
        <w:pStyle w:val="PreformattedText"/>
        <w:bidi w:val="0"/>
        <w:spacing w:before="0" w:after="0"/>
        <w:jc w:val="left"/>
        <w:rPr/>
      </w:pPr>
      <w:r>
        <w:rPr/>
        <w:t>USGA+ItKT9IOCEAAAhCAAAQgkAIBxF8KkMgCAQhAAAIQgAAEokIA8ReVnqQdEIAABCAAAQhAIAUC</w:t>
      </w:r>
    </w:p>
    <w:p>
      <w:pPr>
        <w:pStyle w:val="PreformattedText"/>
        <w:bidi w:val="0"/>
        <w:spacing w:before="0" w:after="0"/>
        <w:jc w:val="left"/>
        <w:rPr/>
      </w:pPr>
      <w:r>
        <w:rPr/>
        <w:t>iL8UIJEFAhCAAAQgAAEIRIXAdlFpCO2AwNYi8Ntvv1Wyd5+9td7Pe0sVgf9ss802n5SqGlNZCEAg</w:t>
      </w:r>
    </w:p>
    <w:p>
      <w:pPr>
        <w:pStyle w:val="PreformattedText"/>
        <w:bidi w:val="0"/>
        <w:spacing w:before="0" w:after="0"/>
        <w:jc w:val="left"/>
        <w:rPr/>
      </w:pPr>
      <w:r>
        <w:rPr/>
        <w:t>cgQQf5HrUhq0FQjsau98fCu8l1eWPgJXWJURf6Wv36gxBCJFgGHfSHUnjYEABCAAAQhAAAJFE0D8</w:t>
      </w:r>
    </w:p>
    <w:p>
      <w:pPr>
        <w:pStyle w:val="PreformattedText"/>
        <w:bidi w:val="0"/>
        <w:spacing w:before="0" w:after="0"/>
        <w:jc w:val="left"/>
        <w:rPr/>
      </w:pPr>
      <w:r>
        <w:rPr/>
        <w:t>Fc2HuxCAQByBX3/91f34449xKZwWReCXX35x//3vf4vKwj0IQAACOSfAsG/OkfPCqBJ4/vnn3XXX</w:t>
      </w:r>
    </w:p>
    <w:p>
      <w:pPr>
        <w:pStyle w:val="PreformattedText"/>
        <w:bidi w:val="0"/>
        <w:spacing w:before="0" w:after="0"/>
        <w:jc w:val="left"/>
        <w:rPr/>
      </w:pPr>
      <w:r>
        <w:rPr/>
        <w:t>XbdZ86pXr+7q1Knj2rRp484///zN7heX8P3337v58+e7xo0bF5c16/cfeeQR99FHH7khQ4a4devW</w:t>
      </w:r>
    </w:p>
    <w:p>
      <w:pPr>
        <w:pStyle w:val="PreformattedText"/>
        <w:bidi w:val="0"/>
        <w:spacing w:before="0" w:after="0"/>
        <w:jc w:val="left"/>
        <w:rPr/>
      </w:pPr>
      <w:r>
        <w:rPr/>
        <w:t>uQMOOGCzd1aqVMntu+++7tBDD3W33HKL03UubdSoUe5vf/tb7JU2x85VqVLF7b777u6cc85x5513</w:t>
      </w:r>
    </w:p>
    <w:p>
      <w:pPr>
        <w:pStyle w:val="PreformattedText"/>
        <w:bidi w:val="0"/>
        <w:spacing w:before="0" w:after="0"/>
        <w:jc w:val="left"/>
        <w:rPr/>
      </w:pPr>
      <w:r>
        <w:rPr/>
        <w:t>nttuu/T/6ytJP7z44otu+PDhbuzYsbH6cAKBPCJQ2+qyi/n7eVQnqpIDAun/D5iDSvEKCJRGAitX</w:t>
      </w:r>
    </w:p>
    <w:p>
      <w:pPr>
        <w:pStyle w:val="PreformattedText"/>
        <w:bidi w:val="0"/>
        <w:spacing w:before="0" w:after="0"/>
        <w:jc w:val="left"/>
        <w:rPr/>
      </w:pPr>
      <w:r>
        <w:rPr/>
        <w:t>rnSfffaZ6969u9t7771jTfj000/dhAkT3NNPP+0WL17sbr755ti9VE4OOeQQ161bt60u/lasWOHu</w:t>
      </w:r>
    </w:p>
    <w:p>
      <w:pPr>
        <w:pStyle w:val="PreformattedText"/>
        <w:bidi w:val="0"/>
        <w:spacing w:before="0" w:after="0"/>
        <w:jc w:val="left"/>
        <w:rPr/>
      </w:pPr>
      <w:r>
        <w:rPr/>
        <w:t>vfde98477/hq20IX397jjjvOnXbaabGm/PDDD+6VV17xeXV86623SiS2YgWmefLzzz/7el188cVe</w:t>
      </w:r>
    </w:p>
    <w:p>
      <w:pPr>
        <w:pStyle w:val="PreformattedText"/>
        <w:bidi w:val="0"/>
        <w:spacing w:before="0" w:after="0"/>
        <w:jc w:val="left"/>
        <w:rPr/>
      </w:pPr>
      <w:r>
        <w:rPr/>
        <w:t>8Kme33zzjZs3b5676KKL3IABA9wbb7yRdp1K0g8dOnRw999/v3v11Vfd8ccfn2ZLyA6BrBCQ4Gtn</w:t>
      </w:r>
    </w:p>
    <w:p>
      <w:pPr>
        <w:pStyle w:val="PreformattedText"/>
        <w:bidi w:val="0"/>
        <w:spacing w:before="0" w:after="0"/>
        <w:jc w:val="left"/>
        <w:rPr/>
      </w:pPr>
      <w:r>
        <w:rPr/>
        <w:t>vpv5Z+ajzbEyRgDxV8Y6nOZmn4CiS40aNSrwIgmQAw880D388MPupptucopGpWr5Msx65513ulNP</w:t>
      </w:r>
    </w:p>
    <w:p>
      <w:pPr>
        <w:pStyle w:val="PreformattedText"/>
        <w:bidi w:val="0"/>
        <w:spacing w:before="0" w:after="0"/>
        <w:jc w:val="left"/>
        <w:rPr/>
      </w:pPr>
      <w:r>
        <w:rPr/>
        <w:t>PdXVqFGjQNWPPPJId+211xZIu+OOO3w79cybb77pjj322AL3c3Fx9dVXuyOOOKLAq+666y534403</w:t>
      </w:r>
    </w:p>
    <w:p>
      <w:pPr>
        <w:pStyle w:val="PreformattedText"/>
        <w:bidi w:val="0"/>
        <w:spacing w:before="0" w:after="0"/>
        <w:jc w:val="left"/>
        <w:rPr/>
      </w:pPr>
      <w:r>
        <w:rPr/>
        <w:t>OtVPno6VtB8UhezRo4d777330ur3dOpGXggUQ0CC7wzz6uYLzYebf2+OlVECzPkrox1Ps3NLQGLv</w:t>
      </w:r>
    </w:p>
    <w:p>
      <w:pPr>
        <w:pStyle w:val="PreformattedText"/>
        <w:bidi w:val="0"/>
        <w:spacing w:before="0" w:after="0"/>
        <w:jc w:val="left"/>
        <w:rPr/>
      </w:pPr>
      <w:r>
        <w:rPr/>
        <w:t>5JNPdkuXLvVRqPB2zQnr2bOnF1Wnn36669u3rx9O1f21a9e6Sy+91K1fv9698MIL7pprrvGPjRgx</w:t>
      </w:r>
    </w:p>
    <w:p>
      <w:pPr>
        <w:pStyle w:val="PreformattedText"/>
        <w:bidi w:val="0"/>
        <w:spacing w:before="0" w:after="0"/>
        <w:jc w:val="left"/>
        <w:rPr/>
      </w:pPr>
      <w:r>
        <w:rPr/>
        <w:t>wg+nhjJ0VDnKK6ElU5RL1wsWLHAdO3Z0Xbp0cYpA/vWvf3Wvv/660xC1hj9POukk17t372LnpSli</w:t>
      </w:r>
    </w:p>
    <w:p>
      <w:pPr>
        <w:pStyle w:val="PreformattedText"/>
        <w:bidi w:val="0"/>
        <w:spacing w:before="0" w:after="0"/>
        <w:jc w:val="left"/>
        <w:rPr/>
      </w:pPr>
      <w:r>
        <w:rPr/>
        <w:t>+eCDD/qy/AtS+CGhKNMwcTC16YEHHnDnnnuua968ubvgggvcM888429/8cUXvs7x+cVL7YgfNpWQ</w:t>
      </w:r>
    </w:p>
    <w:p>
      <w:pPr>
        <w:pStyle w:val="PreformattedText"/>
        <w:bidi w:val="0"/>
        <w:spacing w:before="0" w:after="0"/>
        <w:jc w:val="left"/>
        <w:rPr/>
      </w:pPr>
      <w:r>
        <w:rPr/>
        <w:t>ViR08uTJodiUjzfccIN/d58+fTyz8OCiRYvc9ddf7/vhxBNPdFdddZX75JONi3KT9YOeLeq5UPYp</w:t>
      </w:r>
    </w:p>
    <w:p>
      <w:pPr>
        <w:pStyle w:val="PreformattedText"/>
        <w:bidi w:val="0"/>
        <w:spacing w:before="0" w:after="0"/>
        <w:jc w:val="left"/>
        <w:rPr/>
      </w:pPr>
      <w:r>
        <w:rPr/>
        <w:t>p5zi2T/55JMhiSMEckGgjr1E81D6mLc0/6f5TeZDzBF+BqEsG+KvLPc+bc8ZgSVLlngBs+eee7o/</w:t>
      </w:r>
    </w:p>
    <w:p>
      <w:pPr>
        <w:pStyle w:val="PreformattedText"/>
        <w:bidi w:val="0"/>
        <w:spacing w:before="0" w:after="0"/>
        <w:jc w:val="left"/>
        <w:rPr/>
      </w:pPr>
      <w:r>
        <w:rPr/>
        <w:t>/OEP/r0aHq1fv74fHt1rr73cYYcd5u655x4fJdN8OgnGqlWr+rwVKlTw89Z0IfE2cuRInx5+rFmz</w:t>
      </w:r>
    </w:p>
    <w:p>
      <w:pPr>
        <w:pStyle w:val="PreformattedText"/>
        <w:bidi w:val="0"/>
        <w:spacing w:before="0" w:after="0"/>
        <w:jc w:val="left"/>
        <w:rPr/>
      </w:pPr>
      <w:r>
        <w:rPr/>
        <w:t>xg0aNCgmWPQ+XZ999tluxowZfti5fPnyfv6ZolCXXHKJq1y5sqtWrZoXkhdeeGEoqtCj5tHttNNO</w:t>
      </w:r>
    </w:p>
    <w:p>
      <w:pPr>
        <w:pStyle w:val="PreformattedText"/>
        <w:bidi w:val="0"/>
        <w:spacing w:before="0" w:after="0"/>
        <w:jc w:val="left"/>
        <w:rPr/>
      </w:pPr>
      <w:r>
        <w:rPr/>
        <w:t>rmnTpoXeT0zcsGGDGzx4sE9u0KCBPyrt6KOP9u3VexUNnDlzpq/jP/7xD7fHHns4vSe+bS+//LJv</w:t>
      </w:r>
    </w:p>
    <w:p>
      <w:pPr>
        <w:pStyle w:val="PreformattedText"/>
        <w:bidi w:val="0"/>
        <w:spacing w:before="0" w:after="0"/>
        <w:jc w:val="left"/>
        <w:rPr/>
      </w:pPr>
      <w:r>
        <w:rPr/>
        <w:t>x2OPPRZ7hSJoiqCqjJJY+/btneoyd+5c//j06dP9/MSpU6c6RTH33XdfL0hV72+//TZpPxT3XKjb</w:t>
      </w:r>
    </w:p>
    <w:p>
      <w:pPr>
        <w:pStyle w:val="PreformattedText"/>
        <w:bidi w:val="0"/>
        <w:spacing w:before="0" w:after="0"/>
        <w:jc w:val="left"/>
        <w:rPr/>
      </w:pPr>
      <w:r>
        <w:rPr/>
        <w:t>Djvs4Od7au4fBoEsE6hr5f/FXILvePN4wbfMrjEIeAIM+/KLAIEME7j99tudFnnIJDIkxD744AOn</w:t>
      </w:r>
    </w:p>
    <w:p>
      <w:pPr>
        <w:pStyle w:val="PreformattedText"/>
        <w:bidi w:val="0"/>
        <w:spacing w:before="0" w:after="0"/>
        <w:jc w:val="left"/>
        <w:rPr/>
      </w:pPr>
      <w:r>
        <w:rPr/>
        <w:t>iNW//vWv2NDfrbfe6iNzWsxRu3Ztn79Tp05+eFjz0jRseffdd/uIW+vWrdOeK6gC999/fz/X0Be+</w:t>
      </w:r>
    </w:p>
    <w:p>
      <w:pPr>
        <w:pStyle w:val="PreformattedText"/>
        <w:bidi w:val="0"/>
        <w:spacing w:before="0" w:after="0"/>
        <w:jc w:val="left"/>
        <w:rPr/>
      </w:pPr>
      <w:r>
        <w:rPr/>
        <w:t>6cfnn3/uFi5cGBOWO++8s1/AoQjX9ttvH581dj5r1ixfr2233fzvxfHjx7vvvvsulnfZsmVuzpw5</w:t>
      </w:r>
    </w:p>
    <w:p>
      <w:pPr>
        <w:pStyle w:val="PreformattedText"/>
        <w:bidi w:val="0"/>
        <w:spacing w:before="0" w:after="0"/>
        <w:jc w:val="left"/>
        <w:rPr/>
      </w:pPr>
      <w:r>
        <w:rPr/>
        <w:t>sfmPxxxzjL+neW8qR/lbtGjh08RAYnjMmDFOc/QUJZs4caLTcLFM57ovwasIqBZqjBs3zu2zzz5e</w:t>
      </w:r>
    </w:p>
    <w:p>
      <w:pPr>
        <w:pStyle w:val="PreformattedText"/>
        <w:bidi w:val="0"/>
        <w:spacing w:before="0" w:after="0"/>
        <w:jc w:val="left"/>
        <w:rPr/>
      </w:pPr>
      <w:r>
        <w:rPr/>
        <w:t>OPtMaf6oWbOmf0J1lNgbNmyY22WXXdyUKVNii1POPPNMHxXVnEVFKQvrh1SeC1U7+OCD3cCBA8Ml</w:t>
      </w:r>
    </w:p>
    <w:p>
      <w:pPr>
        <w:pStyle w:val="PreformattedText"/>
        <w:bidi w:val="0"/>
        <w:spacing w:before="0" w:after="0"/>
        <w:jc w:val="left"/>
        <w:rPr/>
      </w:pPr>
      <w:r>
        <w:rPr/>
        <w:t>RwhkkoAEn+bwab/RBeaPmyP0DAKWnADiLzkb7kCgRAS0KlSRO0XjFKXSueaXKbqmyF8wDWU2a9bM</w:t>
      </w:r>
    </w:p>
    <w:p>
      <w:pPr>
        <w:pStyle w:val="PreformattedText"/>
        <w:bidi w:val="0"/>
        <w:spacing w:before="0" w:after="0"/>
        <w:jc w:val="left"/>
        <w:rPr/>
      </w:pPr>
      <w:r>
        <w:rPr/>
        <w:t>SVBJkMkU4atXr56P1En8bam1a6fPhIIm4RUiirqjCJdEqhZ07Lab5oBvbrNnz/ZCcvM7G4ecv/76</w:t>
      </w:r>
    </w:p>
    <w:p>
      <w:pPr>
        <w:pStyle w:val="PreformattedText"/>
        <w:bidi w:val="0"/>
        <w:spacing w:before="0" w:after="0"/>
        <w:jc w:val="left"/>
        <w:rPr/>
      </w:pPr>
      <w:r>
        <w:rPr/>
        <w:t>a1+Ghkolds844wwvOhs2bBh75IQTTnCrV6/27VWiOGmIV0JZizRkGvp+6qmnfMRNdZH40lC1opVa</w:t>
      </w:r>
    </w:p>
    <w:p>
      <w:pPr>
        <w:pStyle w:val="PreformattedText"/>
        <w:bidi w:val="0"/>
        <w:spacing w:before="0" w:after="0"/>
        <w:jc w:val="left"/>
        <w:rPr/>
      </w:pPr>
      <w:r>
        <w:rPr/>
        <w:t>aNKkSRMv/pSvpBa2XlG/yLSC+aGHHvL10lY26gu1QaZFPMksnee0AEhlmtCvmKw80iGQDgH9/2LT</w:t>
      </w:r>
    </w:p>
    <w:p>
      <w:pPr>
        <w:pStyle w:val="PreformattedText"/>
        <w:bidi w:val="0"/>
        <w:spacing w:before="0" w:after="0"/>
        <w:jc w:val="left"/>
        <w:rPr/>
      </w:pPr>
      <w:r>
        <w:rPr/>
        <w:t>O26wZ84zn2S+ylx/2VxljmWPwMa/7LNXfk5KRvzlBDMvKUsEJCTCgg/NY5PYUiQvfmhVwkPz6DRn</w:t>
      </w:r>
    </w:p>
    <w:p>
      <w:pPr>
        <w:pStyle w:val="PreformattedText"/>
        <w:bidi w:val="0"/>
        <w:spacing w:before="0" w:after="0"/>
        <w:jc w:val="left"/>
        <w:rPr/>
      </w:pPr>
      <w:r>
        <w:rPr/>
        <w:t>TMOMiRaESWJ6uteFlZ24YCNsxSIBmMw0RKpVvYXZWWed5e677z5/S2VofqHmJWquYbz4UwbNXdSQ</w:t>
      </w:r>
    </w:p>
    <w:p>
      <w:pPr>
        <w:pStyle w:val="PreformattedText"/>
        <w:bidi w:val="0"/>
        <w:spacing w:before="0" w:after="0"/>
        <w:jc w:val="left"/>
        <w:rPr/>
      </w:pPr>
      <w:r>
        <w:rPr/>
        <w:t>7YcffuiWL1/u6tat6/cNDNE4zUHU8PSkSZO8CJZAVERQzygyp/a8//77fm5kYXVJJU3zIGXafkcm</w:t>
      </w:r>
    </w:p>
    <w:p>
      <w:pPr>
        <w:pStyle w:val="PreformattedText"/>
        <w:bidi w:val="0"/>
        <w:spacing w:before="0" w:after="0"/>
        <w:jc w:val="left"/>
        <w:rPr/>
      </w:pPr>
      <w:r>
        <w:rPr/>
        <w:t>Qarh9ueee84PBUsAamWvTOfJLJ3ngug3MbtxzD9ZoaRDIEUC+kPR/v3cY3N5Z9kjCq9vY66JsNPM</w:t>
      </w:r>
    </w:p>
    <w:p>
      <w:pPr>
        <w:pStyle w:val="PreformattedText"/>
        <w:bidi w:val="0"/>
        <w:spacing w:before="0" w:after="0"/>
        <w:jc w:val="left"/>
        <w:rPr/>
      </w:pPr>
      <w:r>
        <w:rPr/>
        <w:t>k//i2k0MApuP4cAEAhDIGIFatWq5Z5991keyFK3SX+syCRzNudPKYA2TJvrbb7+dtA6aC5goDiWk</w:t>
      </w:r>
    </w:p>
    <w:p>
      <w:pPr>
        <w:pStyle w:val="PreformattedText"/>
        <w:bidi w:val="0"/>
        <w:spacing w:before="0" w:after="0"/>
        <w:jc w:val="left"/>
        <w:rPr/>
      </w:pPr>
      <w:r>
        <w:rPr/>
        <w:t>CjO9J9GSrTTWsHQy0weNtkspzsqVK+fn+mmVrbZVkVALJnGl+XaK6Gk+oBZzaMhbAjC8W/MKtSWK</w:t>
      </w:r>
    </w:p>
    <w:p>
      <w:pPr>
        <w:pStyle w:val="PreformattedText"/>
        <w:bidi w:val="0"/>
        <w:spacing w:before="0" w:after="0"/>
        <w:jc w:val="left"/>
        <w:rPr/>
      </w:pPr>
      <w:r>
        <w:rPr/>
        <w:t>5vpJAKocze1T1FDiT/vm7brrrj5iGspN96hyNLytCKusc+fOflhX0UoNMysCqgUxxVk6z2nuoGzH</w:t>
      </w:r>
    </w:p>
    <w:p>
      <w:pPr>
        <w:pStyle w:val="PreformattedText"/>
        <w:bidi w:val="0"/>
        <w:spacing w:before="0" w:after="0"/>
        <w:jc w:val="left"/>
        <w:rPr/>
      </w:pPr>
      <w:r>
        <w:rPr/>
        <w:t>HXdcX1y53IdAqgTs35tE3njz/zXvbV7Z/A7z28yPNecz3iBgmxPgF2NzJqRAIKMEtNmxVvRqCFjH</w:t>
      </w:r>
    </w:p>
    <w:p>
      <w:pPr>
        <w:pStyle w:val="PreformattedText"/>
        <w:bidi w:val="0"/>
        <w:spacing w:before="0" w:after="0"/>
        <w:jc w:val="left"/>
        <w:rPr/>
      </w:pPr>
      <w:r>
        <w:rPr/>
        <w:t>YEqXmKlYsaIXOBI5Jg7c5Zdf7uJXhmpYOD4CpTxaLBIfqdOijmyaFmOEBRLFvUfz8rS4QYJOq3k1</w:t>
      </w:r>
    </w:p>
    <w:p>
      <w:pPr>
        <w:pStyle w:val="PreformattedText"/>
        <w:bidi w:val="0"/>
        <w:spacing w:before="0" w:after="0"/>
        <w:jc w:val="left"/>
        <w:rPr/>
      </w:pPr>
      <w:r>
        <w:rPr/>
        <w:t>l1CmxRwSflrQIRGouXyrVq3y5ca3RXsGSvhpNa9En6xVq1Z+JbPmTGoVsURmSUyLOsRWcytVF71X</w:t>
      </w:r>
    </w:p>
    <w:p>
      <w:pPr>
        <w:pStyle w:val="PreformattedText"/>
        <w:bidi w:val="0"/>
        <w:spacing w:before="0" w:after="0"/>
        <w:jc w:val="left"/>
        <w:rPr/>
      </w:pPr>
      <w:r>
        <w:rPr/>
        <w:t>4lzRRc0/1CIU9YcWc8g0zzBYfD+k85yeD+wsovhjKI8jBDJMQPMYJpgHIajd1SUEbzdHCBoE7HcC</w:t>
      </w:r>
    </w:p>
    <w:p>
      <w:pPr>
        <w:pStyle w:val="PreformattedText"/>
        <w:bidi w:val="0"/>
        <w:spacing w:before="0" w:after="0"/>
        <w:jc w:val="left"/>
        <w:rPr/>
      </w:pPr>
      <w:r>
        <w:rPr/>
        <w:t>iL/fWXAGgawR0Dd/aHGBNkkOQk0LQ3766Scf/dOmw4qCSfgp6hS/IbCiYa+99poXRKqghpT1nObB</w:t>
      </w:r>
    </w:p>
    <w:p>
      <w:pPr>
        <w:pStyle w:val="PreformattedText"/>
        <w:bidi w:val="0"/>
        <w:spacing w:before="0" w:after="0"/>
        <w:jc w:val="left"/>
        <w:rPr/>
      </w:pPr>
      <w:r>
        <w:rPr/>
        <w:t>aQhTcwe1sXRJvrUi1QZr0UbY+iSVZ7Snob7dQ3MFtbeeTFu7aGGIRKDm3Wmlr6Khaou2qgkm8aeo</w:t>
      </w:r>
    </w:p>
    <w:p>
      <w:pPr>
        <w:pStyle w:val="PreformattedText"/>
        <w:bidi w:val="0"/>
        <w:spacing w:before="0" w:after="0"/>
        <w:jc w:val="left"/>
        <w:rPr/>
      </w:pPr>
      <w:r>
        <w:rPr/>
        <w:t>oOb7tWzZ0idr6FwiUmmFzWMMz8YfR48e7VcKa6GFRLcWbqicP/7xj357G+WViNQKZolNLQDRUK4W</w:t>
      </w:r>
    </w:p>
    <w:p>
      <w:pPr>
        <w:pStyle w:val="PreformattedText"/>
        <w:bidi w:val="0"/>
        <w:spacing w:before="0" w:after="0"/>
        <w:jc w:val="left"/>
        <w:rPr/>
      </w:pPr>
      <w:r>
        <w:rPr/>
        <w:t>pHTt2tUXJXEaLL4f0nlOz0v8KcJpkczkkwjDizhCYMsJxAtB/cWpuaYSgfLm5nz2G4SybPwClOXe</w:t>
      </w:r>
    </w:p>
    <w:p>
      <w:pPr>
        <w:pStyle w:val="PreformattedText"/>
        <w:bidi w:val="0"/>
        <w:spacing w:before="0" w:after="0"/>
        <w:jc w:val="left"/>
        <w:rPr/>
      </w:pPr>
      <w:r>
        <w:rPr/>
        <w:t>p+05IyCxoKFORcM0J06RI0W1FMl69913/TCmBJP253v88cedVocG0552Eofaf05z4LQSVSJRcwv3</w:t>
      </w:r>
    </w:p>
    <w:p>
      <w:pPr>
        <w:pStyle w:val="PreformattedText"/>
        <w:bidi w:val="0"/>
        <w:spacing w:before="0" w:after="0"/>
        <w:jc w:val="left"/>
        <w:rPr/>
      </w:pPr>
      <w:r>
        <w:rPr/>
        <w:t>228/X562ddFXmGXL2rZt64dDw8KUVN6jffMU3dQ+gh9//LH/ajsNc6v9mmeoxRuKtEmYSSRKBMo0</w:t>
      </w:r>
    </w:p>
    <w:p>
      <w:pPr>
        <w:pStyle w:val="PreformattedText"/>
        <w:bidi w:val="0"/>
        <w:spacing w:before="0" w:after="0"/>
        <w:jc w:val="left"/>
        <w:rPr/>
      </w:pPr>
      <w:r>
        <w:rPr/>
        <w:t>/0+LUCRmtSBGpkUhGgJWVE4cUrFevXr5PQIvu+wy/y0bEpva508s4+c9Kp8im6qroqoS0pqzeNRR</w:t>
      </w:r>
    </w:p>
    <w:p>
      <w:pPr>
        <w:pStyle w:val="PreformattedText"/>
        <w:bidi w:val="0"/>
        <w:spacing w:before="0" w:after="0"/>
        <w:jc w:val="left"/>
        <w:rPr/>
      </w:pPr>
      <w:r>
        <w:rPr/>
        <w:t>R8X2TdT7Evsh1ef0rAR//LegKA2DQI4IKHz9svkt5hKCFcwRggahLNs2Zbnxydpuf6F3s20c+ms7</w:t>
      </w:r>
    </w:p>
    <w:p>
      <w:pPr>
        <w:pStyle w:val="PreformattedText"/>
        <w:bidi w:val="0"/>
        <w:spacing w:before="0" w:after="0"/>
        <w:jc w:val="left"/>
        <w:rPr/>
      </w:pPr>
      <w:r>
        <w:rPr/>
        <w:t>iXRt6NChS+3DrL49tzTdZ8lfOgmYoKtlNV+8JbXXalntB5ds7zpFvRSVihd4ulaELGwTsyXvL+5Z</w:t>
      </w:r>
    </w:p>
    <w:p>
      <w:pPr>
        <w:pStyle w:val="PreformattedText"/>
        <w:bidi w:val="0"/>
        <w:spacing w:before="0" w:after="0"/>
        <w:jc w:val="left"/>
        <w:rPr/>
      </w:pPr>
      <w:r>
        <w:rPr/>
        <w:t>iVUJMm1UHSJ5xT2T7L7aopWv+vdV2NYxyZ7LdrqEtcS5hoOTWWH9UNxzGr7W9zpLAFtfXWFzLgck</w:t>
      </w:r>
    </w:p>
    <w:p>
      <w:pPr>
        <w:pStyle w:val="PreformattedText"/>
        <w:bidi w:val="0"/>
        <w:spacing w:before="0" w:after="0"/>
        <w:jc w:val="left"/>
        <w:rPr/>
      </w:pPr>
      <w:r>
        <w:rPr/>
        <w:t>K5/0MiUJLncAAAvpSURBVEeguv1BMsP+QNkj3ZZ/+eWX+kOqh0WV+6b77Kb8WvDZwlzicMqmNA5l</w:t>
      </w:r>
    </w:p>
    <w:p>
      <w:pPr>
        <w:pStyle w:val="PreformattedText"/>
        <w:bidi w:val="0"/>
        <w:spacing w:before="0" w:after="0"/>
        <w:jc w:val="left"/>
        <w:rPr/>
      </w:pPr>
      <w:r>
        <w:rPr/>
        <w:t>hACrfctIR9PM/CagyFNRpgUKiXvwKQqWC+Gneily2a9fPz/kqq9HixehRdW7sHtqR67qXdj7k6WF</w:t>
      </w:r>
    </w:p>
    <w:p>
      <w:pPr>
        <w:pStyle w:val="PreformattedText"/>
        <w:bidi w:val="0"/>
        <w:spacing w:before="0" w:after="0"/>
        <w:jc w:val="left"/>
        <w:rPr/>
      </w:pPr>
      <w:r>
        <w:rPr/>
        <w:t>vRmT3Vd6Yf1Q3HPaI1DD/vnY5qLayr3IE5Domxj5VtLAQgkw7FsoFhIhAIFEApqHqDl42rYGS42A</w:t>
      </w:r>
    </w:p>
    <w:p>
      <w:pPr>
        <w:pStyle w:val="PreformattedText"/>
        <w:bidi w:val="0"/>
        <w:spacing w:before="0" w:after="0"/>
        <w:jc w:val="left"/>
        <w:rPr/>
      </w:pPr>
      <w:r>
        <w:rPr/>
        <w:t>VjtrY2t9nzMGAQhAIF8IIP7ypSeoBwRKAQF9L2+yoelSUP2cV1Fb8Gh1seYSYhCAAATyhQDDvvnS</w:t>
      </w:r>
    </w:p>
    <w:p>
      <w:pPr>
        <w:pStyle w:val="PreformattedText"/>
        <w:bidi w:val="0"/>
        <w:spacing w:before="0" w:after="0"/>
        <w:jc w:val="left"/>
        <w:rPr/>
      </w:pPr>
      <w:r>
        <w:rPr/>
        <w:t>E9SjNBPQSgV9l2bkTfP0/vznP0e+nZlqYNiqJq68jXvIxCVwCgEIQCDXBBB/uSbO+yJHwCbwr7BG</w:t>
      </w:r>
    </w:p>
    <w:p>
      <w:pPr>
        <w:pStyle w:val="PreformattedText"/>
        <w:bidi w:val="0"/>
        <w:spacing w:before="0" w:after="0"/>
        <w:jc w:val="left"/>
        <w:rPr/>
      </w:pPr>
      <w:r>
        <w:rPr/>
        <w:t>3Ry5htEgCEAAAhCIJAGGfSPZrTQKAhCAAAQgAAEIFE4A8Vc4l62Vqv7Qxmbag6nm1qoE74UABCAA</w:t>
      </w:r>
    </w:p>
    <w:p>
      <w:pPr>
        <w:pStyle w:val="PreformattedText"/>
        <w:bidi w:val="0"/>
        <w:spacing w:before="0" w:after="0"/>
        <w:jc w:val="left"/>
        <w:rPr/>
      </w:pPr>
      <w:r>
        <w:rPr/>
        <w:t>AQhAILoEGPbd+n0rwdfUvIW5+uMN817m2qEdgwAEIAABCEAAAhklgPjLKM6UCwuCT99dVc5cgk9f</w:t>
      </w:r>
    </w:p>
    <w:p>
      <w:pPr>
        <w:pStyle w:val="PreformattedText"/>
        <w:bidi w:val="0"/>
        <w:spacing w:before="0" w:after="0"/>
        <w:jc w:val="left"/>
        <w:rPr/>
      </w:pPr>
      <w:r>
        <w:rPr/>
        <w:t>yo3gMwgYBCAAAQhAAALZI4D4yx7bxJLDkK4ifDqX4NNX7WijTQwCEIAABCAAAQjkhADiL7uYJfKO</w:t>
      </w:r>
    </w:p>
    <w:p>
      <w:pPr>
        <w:pStyle w:val="PreformattedText"/>
        <w:bidi w:val="0"/>
        <w:spacing w:before="0" w:after="0"/>
        <w:jc w:val="left"/>
        <w:rPr/>
      </w:pPr>
      <w:r>
        <w:rPr/>
        <w:t>NT/eXOdTzRF8BgGDAAQgAAEIQGDrEED8ZZj7r7/+qhI1h+9Q8yD47rTzDeaycNT3KsfzVwTwN/PS</w:t>
      </w:r>
    </w:p>
    <w:p>
      <w:pPr>
        <w:pStyle w:val="PreformattedText"/>
        <w:bidi w:val="0"/>
        <w:spacing w:before="0" w:after="0"/>
        <w:jc w:val="left"/>
        <w:rPr/>
      </w:pPr>
      <w:r>
        <w:rPr/>
        <w:t>kq62acg6WBiyLmvpYqA2BwscspGu348QKY4vP5fp+p3V76gs/r25TNc/svDvKP69uUwv7wls/BH/</w:t>
      </w:r>
    </w:p>
    <w:p>
      <w:pPr>
        <w:pStyle w:val="PreformattedText"/>
        <w:bidi w:val="0"/>
        <w:spacing w:before="0" w:after="0"/>
        <w:jc w:val="left"/>
        <w:rPr/>
      </w:pPr>
      <w:r>
        <w:rPr/>
        <w:t>3mykq63+PxY7xpcf9fTS8n/hltRzu/Xr17t168J/G3G/VcWc6jkMAiUlEC8+SloGz8URmDdv3vZ2</w:t>
      </w:r>
    </w:p>
    <w:p>
      <w:pPr>
        <w:pStyle w:val="PreformattedText"/>
        <w:bidi w:val="0"/>
        <w:spacing w:before="0" w:after="0"/>
        <w:jc w:val="left"/>
        <w:rPr/>
      </w:pPr>
      <w:r>
        <w:rPr/>
        <w:t>ebv5NPP7zHV9rXmwqXbyhrnEYZuQaMd/m79pfrj5yebBXrWT/5jXN28dEu34ivm75keatzIPpu9q</w:t>
      </w:r>
    </w:p>
    <w:p>
      <w:pPr>
        <w:pStyle w:val="PreformattedText"/>
        <w:bidi w:val="0"/>
        <w:spacing w:before="0" w:after="0"/>
        <w:jc w:val="left"/>
        <w:rPr/>
      </w:pPr>
      <w:r>
        <w:rPr/>
        <w:t>1EayDc1bhkQ7TjD/wPx/zI83D/aSnXxk3sT82JBox3HmM82bbnI7eBtjP2ebNzPXM8Get5OPzZub</w:t>
      </w:r>
    </w:p>
    <w:p>
      <w:pPr>
        <w:pStyle w:val="PreformattedText"/>
        <w:bidi w:val="0"/>
        <w:spacing w:before="0" w:after="0"/>
        <w:jc w:val="left"/>
        <w:rPr/>
      </w:pPr>
      <w:r>
        <w:rPr/>
        <w:t>Nw6JdhxtPs9c72xkHmyUncw3Vx2PCol2fNp8obna1MA82P/ZySJzMTjCPNiTdrLY/BRzMQ023E6+</w:t>
      </w:r>
    </w:p>
    <w:p>
      <w:pPr>
        <w:pStyle w:val="PreformattedText"/>
        <w:bidi w:val="0"/>
        <w:spacing w:before="0" w:after="0"/>
        <w:jc w:val="left"/>
        <w:rPr/>
      </w:pPr>
      <w:r>
        <w:rPr/>
        <w:t>ND/VvF5ItOM/zb8yP838IPNgw+zkG/N25geERDsOMf/OvL35/ubBBtnJMvMzzeuGRDs+Zv6DeQfz</w:t>
      </w:r>
    </w:p>
    <w:p>
      <w:pPr>
        <w:pStyle w:val="PreformattedText"/>
        <w:bidi w:val="0"/>
        <w:spacing w:before="0" w:after="0"/>
        <w:jc w:val="left"/>
        <w:rPr/>
      </w:pPr>
      <w:r>
        <w:rPr/>
        <w:t>fc2DPWon2g+wo/neIdGOD5v/bH6ueU3zYP3t5BfzTuZ7hkQ79jNfbX6BeQ1zmUSY0teYX2S+u7lM</w:t>
      </w:r>
    </w:p>
    <w:p>
      <w:pPr>
        <w:pStyle w:val="PreformattedText"/>
        <w:bidi w:val="0"/>
        <w:spacing w:before="0" w:after="0"/>
        <w:jc w:val="left"/>
        <w:rPr/>
      </w:pPr>
      <w:r>
        <w:rPr/>
        <w:t>6febrzW/xLy6uexX877m6827mFczlyldv7MSFZeaVzGX6fpec5V3mflO5jI9r3TZFeaV/dnG96l8</w:t>
      </w:r>
    </w:p>
    <w:p>
      <w:pPr>
        <w:pStyle w:val="PreformattedText"/>
        <w:bidi w:val="0"/>
        <w:spacing w:before="0" w:after="0"/>
        <w:jc w:val="left"/>
        <w:rPr/>
      </w:pPr>
      <w:r>
        <w:rPr/>
        <w:t>2VXmFf3Zxvo9sOn8ajvusOl8lR0f3HTe3Y7lN52vtOND5tuYX2se/r/6yc4fMZfovs68nLnsR3N9</w:t>
      </w:r>
    </w:p>
    <w:p>
      <w:pPr>
        <w:pStyle w:val="PreformattedText"/>
        <w:bidi w:val="0"/>
        <w:spacing w:before="0" w:after="0"/>
        <w:jc w:val="left"/>
        <w:rPr/>
      </w:pPr>
      <w:r>
        <w:rPr/>
        <w:t>95yu/2IeRPlyOx9ornKVrvJk6tch5vo3qnJCun4PhplXMFd9QvrXdv64eSXza8yDLbGTJ8x3NO8W</w:t>
      </w:r>
    </w:p>
    <w:p>
      <w:pPr>
        <w:pStyle w:val="PreformattedText"/>
        <w:bidi w:val="0"/>
        <w:spacing w:before="0" w:after="0"/>
        <w:jc w:val="left"/>
        <w:rPr/>
      </w:pPr>
      <w:r>
        <w:rPr/>
        <w:t>Eu34hfkI853NrzQP9rmdPGVe1fzykGjHz8xHmqs/xD/YfDsZZa7+6xoS7TjPfLS5+ruzebC5dvKc</w:t>
      </w:r>
    </w:p>
    <w:p>
      <w:pPr>
        <w:pStyle w:val="PreformattedText"/>
        <w:bidi w:val="0"/>
        <w:spacing w:before="0" w:after="0"/>
        <w:jc w:val="left"/>
        <w:rPr/>
      </w:pPr>
      <w:r>
        <w:rPr/>
        <w:t>uX4/Lg6Jdpxj/oL5Xub6/Qk2y07Gmtcy7xQS7TjD/EXzfcz1+xnsQzsZb17bvGNItON084nmdc07</w:t>
      </w:r>
    </w:p>
    <w:p>
      <w:pPr>
        <w:pStyle w:val="PreformattedText"/>
        <w:bidi w:val="0"/>
        <w:spacing w:before="0" w:after="0"/>
        <w:jc w:val="left"/>
        <w:rPr/>
      </w:pPr>
      <w:r>
        <w:rPr/>
        <w:t>mAd7105eMd/f/KyQaMe3zaeYH2De3jzYW3bymvmB5u3Mg02zk9fN65m3DYl2nGr+hvmh5m3Mg/3b</w:t>
      </w:r>
    </w:p>
    <w:p>
      <w:pPr>
        <w:pStyle w:val="PreformattedText"/>
        <w:bidi w:val="0"/>
        <w:spacing w:before="0" w:after="0"/>
        <w:jc w:val="left"/>
        <w:rPr/>
      </w:pPr>
      <w:r>
        <w:rPr/>
        <w:t>Tt40P9z85JBoR71T765v3to8mOqouh5p3iok2lFtUtsamrc0DzbBTj4wb2x+nHmwl+zkI/Mm5seG</w:t>
      </w:r>
    </w:p>
    <w:p>
      <w:pPr>
        <w:pStyle w:val="PreformattedText"/>
        <w:bidi w:val="0"/>
        <w:spacing w:before="0" w:after="0"/>
        <w:jc w:val="left"/>
        <w:rPr/>
      </w:pPr>
      <w:r>
        <w:rPr/>
        <w:t>RDuOM59p3nST28GVGzly5OQJEyas1EWibdiwoZJ9r/aqxPRwvXLlyknhnCME0iGwTTqZy0reunXr</w:t>
      </w:r>
    </w:p>
    <w:p>
      <w:pPr>
        <w:pStyle w:val="PreformattedText"/>
        <w:bidi w:val="0"/>
        <w:spacing w:before="0" w:after="0"/>
        <w:jc w:val="left"/>
        <w:rPr/>
      </w:pPr>
      <w:r>
        <w:rPr/>
        <w:t>dhs2bFh/fZtBujZ06NClPXv21H8qa8xPN9d/bD+YjzH/xByDAAQgAAEIpELgVst0eyoZyQOBdAiE</w:t>
      </w:r>
    </w:p>
    <w:p>
      <w:pPr>
        <w:pStyle w:val="PreformattedText"/>
        <w:bidi w:val="0"/>
        <w:spacing w:before="0" w:after="0"/>
        <w:jc w:val="left"/>
        <w:rPr/>
      </w:pPr>
      <w:r>
        <w:rPr/>
        <w:t>v6TTeYa8qRH40bL9c1NW/YUvIXihudL11zdC0CBgEIAABCAAAQjklgDiLze844VgFXtlvBBURHBu</w:t>
      </w:r>
    </w:p>
    <w:p>
      <w:pPr>
        <w:pStyle w:val="PreformattedText"/>
        <w:bidi w:val="0"/>
        <w:spacing w:before="0" w:after="0"/>
        <w:jc w:val="left"/>
        <w:rPr/>
      </w:pPr>
      <w:r>
        <w:rPr/>
        <w:t>bqrBWyAAAQhAAAIQKOsEEH+5/w1YYa/U/CCZhOBp5pp/o3QJQc2bwyAAAQhAAAIQgEBWCCD+soI1</w:t>
      </w:r>
    </w:p>
    <w:p>
      <w:pPr>
        <w:pStyle w:val="PreformattedText"/>
        <w:bidi w:val="0"/>
        <w:spacing w:before="0" w:after="0"/>
        <w:jc w:val="left"/>
        <w:rPr/>
      </w:pPr>
      <w:r>
        <w:rPr/>
        <w:t>5UIl+IZvyh2E4Pl2rfTB5pqojkEAAhCAAAQgAIGMEUD8ZQzlFhcULwS1OnD9FpdIARCAAAQgAAEI</w:t>
      </w:r>
    </w:p>
    <w:p>
      <w:pPr>
        <w:pStyle w:val="PreformattedText"/>
        <w:bidi w:val="0"/>
        <w:spacing w:before="0" w:after="0"/>
        <w:jc w:val="left"/>
        <w:rPr/>
      </w:pPr>
      <w:r>
        <w:rPr/>
        <w:t>QCCBAOIvAUieXP6UJ/WgGhCAAAQgAAEIRIzAthFrD82BAAQgAAEIRIWA9hfEIJBxAoi/jCOlQAhA</w:t>
      </w:r>
    </w:p>
    <w:p>
      <w:pPr>
        <w:pStyle w:val="PreformattedText"/>
        <w:bidi w:val="0"/>
        <w:spacing w:before="0" w:after="0"/>
        <w:jc w:val="left"/>
        <w:rPr/>
      </w:pPr>
      <w:r>
        <w:rPr/>
        <w:t>AAIQgEBGCGhjaAwCGSeA+Ms4UgqEAAQgAAEIQAAC+UsA8Ze/fUPNIAABCEAAAhCAQMYJIP4yjpQC</w:t>
      </w:r>
    </w:p>
    <w:p>
      <w:pPr>
        <w:pStyle w:val="PreformattedText"/>
        <w:bidi w:val="0"/>
        <w:spacing w:before="0" w:after="0"/>
        <w:jc w:val="left"/>
        <w:rPr/>
      </w:pPr>
      <w:r>
        <w:rPr/>
        <w:t>IQABCEAAAhkhoO9JxiCQcQKIv4wjpUAIQAACEIBARgh0ykgpFAKBBAKIvwQgXEIAAhCAAAQgAIEo</w:t>
      </w:r>
    </w:p>
    <w:p>
      <w:pPr>
        <w:pStyle w:val="PreformattedText"/>
        <w:bidi w:val="0"/>
        <w:spacing w:before="0" w:after="0"/>
        <w:jc w:val="left"/>
        <w:rPr/>
      </w:pPr>
      <w:r>
        <w:rPr/>
        <w:t>E0D8Rbl3aRsEIAABCEAAAhBIIID4SwDCJQQgAAEIQAACEIgyAcRflHuXtkEAAhCAAAQgAIEEAoi/</w:t>
      </w:r>
    </w:p>
    <w:p>
      <w:pPr>
        <w:pStyle w:val="PreformattedText"/>
        <w:bidi w:val="0"/>
        <w:spacing w:before="0" w:after="0"/>
        <w:jc w:val="left"/>
        <w:rPr/>
      </w:pPr>
      <w:r>
        <w:rPr/>
        <w:t>BCBcQgACEIAABCAAgSgTQPxFuXdpGwQgAAEIQAACEEgggPhLAMIlBCAAAQhAIE8ITMuTelCNiBFA</w:t>
      </w:r>
    </w:p>
    <w:p>
      <w:pPr>
        <w:pStyle w:val="PreformattedText"/>
        <w:bidi w:val="0"/>
        <w:spacing w:before="0" w:after="0"/>
        <w:jc w:val="left"/>
        <w:rPr/>
      </w:pPr>
      <w:r>
        <w:rPr/>
        <w:t>/EWsQ2kOBCAAAQhEhsArkWkJDckrAoi/vOoOKgMBCEAAAhCAAASySwDxl12+lA4BCEAAAhCAAATy</w:t>
      </w:r>
    </w:p>
    <w:p>
      <w:pPr>
        <w:pStyle w:val="PreformattedText"/>
        <w:bidi w:val="0"/>
        <w:spacing w:before="0" w:after="0"/>
        <w:jc w:val="left"/>
        <w:rPr/>
      </w:pPr>
      <w:r>
        <w:rPr/>
        <w:t>igDiL6+6g8pAAAIQgAAEYgQOjp1xAoEMEkD8ZRAmRUEAAhCAAAQySODsDJZFURCIEUD8xVBwAgEI</w:t>
      </w:r>
    </w:p>
    <w:p>
      <w:pPr>
        <w:pStyle w:val="PreformattedText"/>
        <w:bidi w:val="0"/>
        <w:spacing w:before="0" w:after="0"/>
        <w:jc w:val="left"/>
        <w:rPr/>
      </w:pPr>
      <w:r>
        <w:rPr/>
        <w:t>QAACEIAABKJPAPEX/T6mhRCAAAQgAAEIQCBGAPEXQ8EJBCAAAQhAAAIQiD4BxF/0+5gWQgACEIAA</w:t>
      </w:r>
    </w:p>
    <w:p>
      <w:pPr>
        <w:pStyle w:val="PreformattedText"/>
        <w:bidi w:val="0"/>
        <w:spacing w:before="0" w:after="0"/>
        <w:jc w:val="left"/>
        <w:rPr/>
      </w:pPr>
      <w:r>
        <w:rPr/>
        <w:t>BCAAgRgBxF8MBScQgAAEIAABCEAg+gQQf9HvY1oIAQhAAAIQgAAEYgQQfzEUnEAAAhCAAATyisDk</w:t>
      </w:r>
    </w:p>
    <w:p>
      <w:pPr>
        <w:pStyle w:val="PreformattedText"/>
        <w:bidi w:val="0"/>
        <w:spacing w:before="0" w:after="0"/>
        <w:jc w:val="left"/>
        <w:rPr/>
      </w:pPr>
      <w:r>
        <w:rPr/>
        <w:t>vKoNlYkMAcRfZLqShkAAAhCAQMQIvBGx9tCcPCGA+MuTjqAaEIAABCAAAQhAIBcEEH+5oMw7IAAB</w:t>
      </w:r>
    </w:p>
    <w:p>
      <w:pPr>
        <w:pStyle w:val="PreformattedText"/>
        <w:bidi w:val="0"/>
        <w:spacing w:before="0" w:after="0"/>
        <w:jc w:val="left"/>
        <w:rPr/>
      </w:pPr>
      <w:r>
        <w:rPr/>
        <w:t>CEAAAhCAQJ4QQPzlSUdQDQhAAAIQgEACgQYJ11xCICMEtstIKRErZN26dYt69+79nwoVKqwvrGmr</w:t>
      </w:r>
    </w:p>
    <w:p>
      <w:pPr>
        <w:pStyle w:val="PreformattedText"/>
        <w:bidi w:val="0"/>
        <w:spacing w:before="0" w:after="0"/>
        <w:jc w:val="left"/>
        <w:rPr/>
      </w:pPr>
      <w:r>
        <w:rPr/>
        <w:t>Vq2qValSpS8Ku7dkyZLylr66sHukQQACEIAABNIg0Nbyvp9GfrJCAAJZJHBrFsumaAhAAAIQgIAI</w:t>
      </w:r>
    </w:p>
    <w:p>
      <w:pPr>
        <w:pStyle w:val="PreformattedText"/>
        <w:bidi w:val="0"/>
        <w:spacing w:before="0" w:after="0"/>
        <w:jc w:val="left"/>
        <w:rPr/>
      </w:pPr>
      <w:r>
        <w:rPr/>
        <w:t>8FnD70FWCDDsmxWsFAoBCEAAAhCAAATykwDiLz/7hVpBAAIQgAAEIACBrBBA/GUFK4VCAAIQgAAE</w:t>
      </w:r>
    </w:p>
    <w:p>
      <w:pPr>
        <w:pStyle w:val="PreformattedText"/>
        <w:bidi w:val="0"/>
        <w:spacing w:before="0" w:after="0"/>
        <w:jc w:val="left"/>
        <w:rPr/>
      </w:pPr>
      <w:r>
        <w:rPr/>
        <w:t>IACB/CSA+MvPfqFWEIAABCAAAQhAICsEEH9ZwUqhEIAABCAAAQhAID8JlMvPauV9rVZZDb/K+1pS</w:t>
      </w:r>
    </w:p>
    <w:p>
      <w:pPr>
        <w:pStyle w:val="PreformattedText"/>
        <w:bidi w:val="0"/>
        <w:spacing w:before="0" w:after="0"/>
        <w:jc w:val="left"/>
        <w:rPr/>
      </w:pPr>
      <w:r>
        <w:rPr/>
        <w:t>QQhAAAIQKM0E+Kwpzb1H3SEAAQhAAAIQgAAEIAABCEAAAhCAAAQgAAEIQAACEIAABCAAAQhAAAIQ</w:t>
      </w:r>
    </w:p>
    <w:p>
      <w:pPr>
        <w:pStyle w:val="PreformattedText"/>
        <w:bidi w:val="0"/>
        <w:spacing w:before="0" w:after="0"/>
        <w:jc w:val="left"/>
        <w:rPr/>
      </w:pPr>
      <w:r>
        <w:rPr/>
        <w:t>yCcCTfKpMtQFAhCAAAQiSYDPmkh269ZvFKt9S9YHrUr2GE9BAAIQgAAEUibAZ03KqMiYDgHEXzq0</w:t>
      </w:r>
    </w:p>
    <w:p>
      <w:pPr>
        <w:pStyle w:val="PreformattedText"/>
        <w:bidi w:val="0"/>
        <w:spacing w:before="0" w:after="0"/>
        <w:jc w:val="left"/>
        <w:rPr/>
      </w:pPr>
      <w:r>
        <w:rPr/>
        <w:t>yAsBCEAAAhCAAARKOQHEXynvQKoPAQhAAAIQgAAE0iGA+EuHFnkhAAEIQAACEIBAKSeA+CvlHUj1</w:t>
      </w:r>
    </w:p>
    <w:p>
      <w:pPr>
        <w:pStyle w:val="PreformattedText"/>
        <w:bidi w:val="0"/>
        <w:spacing w:before="0" w:after="0"/>
        <w:jc w:val="left"/>
        <w:rPr/>
      </w:pPr>
      <w:r>
        <w:rPr/>
        <w:t>IQABCEAAAhCAQDoEEH/p0CIvBCAAAQhAAAIQKOUEEH+lvAOpPgQgAAEIQAACEEiHAN/tmw6t3/Mu</w:t>
      </w:r>
    </w:p>
    <w:p>
      <w:pPr>
        <w:pStyle w:val="PreformattedText"/>
        <w:bidi w:val="0"/>
        <w:spacing w:before="0" w:after="0"/>
        <w:jc w:val="left"/>
        <w:rPr/>
      </w:pPr>
      <w:r>
        <w:rPr/>
        <w:t>t9Nvf7/kDAIQgAAEIJBxAnzWZBwpBUIAAhCAAAQgAAEIQAACEIAABCAAAQhAAAIQgAAEIAABCEAA</w:t>
      </w:r>
    </w:p>
    <w:p>
      <w:pPr>
        <w:pStyle w:val="PreformattedText"/>
        <w:bidi w:val="0"/>
        <w:spacing w:before="0" w:after="0"/>
        <w:jc w:val="left"/>
        <w:rPr/>
      </w:pPr>
      <w:r>
        <w:rPr/>
        <w:t>AhCAAAQgUEYJtCij7abZEIAABCCQOwJ81uSOdZl6E6t9S9bdzUr2GE9BAAIQgAAEUibAZ03KqMiY</w:t>
      </w:r>
    </w:p>
    <w:p>
      <w:pPr>
        <w:pStyle w:val="PreformattedText"/>
        <w:bidi w:val="0"/>
        <w:spacing w:before="0" w:after="0"/>
        <w:jc w:val="left"/>
        <w:rPr/>
      </w:pPr>
      <w:r>
        <w:rPr/>
        <w:t>DgHEXzq0yAsBCEAAAhCAAARKOQHEXynvQKoPAQhAAAIQgAAE0iGA+EuHFnkhAAEIQAACEIBAKSeA</w:t>
      </w:r>
    </w:p>
    <w:p>
      <w:pPr>
        <w:pStyle w:val="PreformattedText"/>
        <w:bidi w:val="0"/>
        <w:spacing w:before="0" w:after="0"/>
        <w:jc w:val="left"/>
        <w:rPr/>
      </w:pPr>
      <w:r>
        <w:rPr/>
        <w:t>+CvlHUj1IQABCEAAAhCAQDoEEH/p0CIvBCAAAQhAAAIQKOUEEH+lvAOpPgQgAAEIQAACEIBA9gns</w:t>
      </w:r>
    </w:p>
    <w:p>
      <w:pPr>
        <w:pStyle w:val="PreformattedText"/>
        <w:bidi w:val="0"/>
        <w:spacing w:before="0" w:after="0"/>
        <w:jc w:val="left"/>
        <w:rPr/>
      </w:pPr>
      <w:r>
        <w:rPr/>
        <w:t>n/1X8AYIQAACECjjBPisKeO/ADQfAhCAAAQgAAEIQAACEIAABCAAAQhAAAIQgAAEIAABCEAAAhCA</w:t>
      </w:r>
    </w:p>
    <w:p>
      <w:pPr>
        <w:pStyle w:val="PreformattedText"/>
        <w:bidi w:val="0"/>
        <w:spacing w:before="0" w:after="0"/>
        <w:jc w:val="left"/>
        <w:rPr/>
      </w:pPr>
      <w:r>
        <w:rPr/>
        <w:t>AAQgAIGMETglYyVREAQgAAEIQKBwAnzWFM6F1C0kwGrfkgFsWLLHeAoCEIAABCCQMgE+a1JGRcZ0</w:t>
      </w:r>
    </w:p>
    <w:p>
      <w:pPr>
        <w:pStyle w:val="PreformattedText"/>
        <w:bidi w:val="0"/>
        <w:spacing w:before="0" w:after="0"/>
        <w:jc w:val="left"/>
        <w:rPr/>
      </w:pPr>
      <w:r>
        <w:rPr/>
        <w:t>CCD+0qH1e94Nv59yBgEIQAACEMgKAT5rsoKVQiFQMgLblewxnoIABCAAAQikTIDPmpRRkRECEIAA</w:t>
      </w:r>
    </w:p>
    <w:p>
      <w:pPr>
        <w:pStyle w:val="PreformattedText"/>
        <w:bidi w:val="0"/>
        <w:spacing w:before="0" w:after="0"/>
        <w:jc w:val="left"/>
        <w:rPr/>
      </w:pPr>
      <w:r>
        <w:rPr/>
        <w:t>BCAAAQhAAAIQgAAEIAABCEAAAhCAAAQgAAEIQAACEIAABCBQZgj8P9sYyfdFRrBb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c9c3580e-4cc6-4331-afef-8dc48ddaa6d2.png&gt;</w:t>
      </w:r>
    </w:p>
    <w:p>
      <w:pPr>
        <w:pStyle w:val="PreformattedText"/>
        <w:bidi w:val="0"/>
        <w:spacing w:before="0" w:after="0"/>
        <w:jc w:val="left"/>
        <w:rPr/>
      </w:pPr>
      <w:r>
        <w:rPr/>
        <w:t>Content-Disposition: inline; filename="c9c3580e-4cc6-4331-afef-8dc48ddaa6d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bQAAAH0CAYAAABVbNgq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bgkxfW3C1jcXTdIIPhiWULQBYIFSQKLBrIkwQMsEGRxXz5gIbi7LAmS4AGCa9Dg7u7uEPo7</w:t>
      </w:r>
    </w:p>
    <w:p>
      <w:pPr>
        <w:pStyle w:val="PreformattedText"/>
        <w:bidi w:val="0"/>
        <w:spacing w:before="0" w:after="0"/>
        <w:jc w:val="left"/>
        <w:rPr/>
      </w:pPr>
      <w:r>
        <w:rPr/>
        <w:t>7/lvdXr6jvTMnXt35HeeZ2Zaqqqr3qrp03XqdFUIEhEQAREQAREQAREQAREQAREQgdYgME5rZEO5</w:t>
      </w:r>
    </w:p>
    <w:p>
      <w:pPr>
        <w:pStyle w:val="PreformattedText"/>
        <w:bidi w:val="0"/>
        <w:spacing w:before="0" w:after="0"/>
        <w:jc w:val="left"/>
        <w:rPr/>
      </w:pPr>
      <w:r>
        <w:rPr/>
        <w:t>qEZg8cUX//sss8wyYbUwOicCItA3BN566617HnzwwUP6JnWl2kwCA5qZmNLqGwJLLbXUgieeeOJP</w:t>
      </w:r>
    </w:p>
    <w:p>
      <w:pPr>
        <w:pStyle w:val="PreformattedText"/>
        <w:bidi w:val="0"/>
        <w:spacing w:before="0" w:after="0"/>
        <w:jc w:val="left"/>
        <w:rPr/>
      </w:pPr>
      <w:r>
        <w:rPr/>
        <w:t>+iZ1pSoCIlCNwBprrPF9tfM61zoExm2drCgnIiACIiACItA4ASm0xtkppgiIgAiIQAsRkEJrocpQ</w:t>
      </w:r>
    </w:p>
    <w:p>
      <w:pPr>
        <w:pStyle w:val="PreformattedText"/>
        <w:bidi w:val="0"/>
        <w:spacing w:before="0" w:after="0"/>
        <w:jc w:val="left"/>
        <w:rPr/>
      </w:pPr>
      <w:r>
        <w:rPr/>
        <w:t>VkRABERABBonIIXWODvFFAEREAERaCECUmgtVBnKigiIgAiIQOMEpNAaZ6eYIiACIiACLURACq2F</w:t>
      </w:r>
    </w:p>
    <w:p>
      <w:pPr>
        <w:pStyle w:val="PreformattedText"/>
        <w:bidi w:val="0"/>
        <w:spacing w:before="0" w:after="0"/>
        <w:jc w:val="left"/>
        <w:rPr/>
      </w:pPr>
      <w:r>
        <w:rPr/>
        <w:t>KkNZEQEREAERaJyAFFrj7BRTBERABESghQhIobVQZSgrIiACIiACjROQQmucnWKKgAiIgAi0EAEp</w:t>
      </w:r>
    </w:p>
    <w:p>
      <w:pPr>
        <w:pStyle w:val="PreformattedText"/>
        <w:bidi w:val="0"/>
        <w:spacing w:before="0" w:after="0"/>
        <w:jc w:val="left"/>
        <w:rPr/>
      </w:pPr>
      <w:r>
        <w:rPr/>
        <w:t>tBaqDGVFBERABESgcQJSaI2zU0wREAEREIEWIiCF1kKVoayIgAiIgAg0TkAKrXF2iikCIiACItBC</w:t>
      </w:r>
    </w:p>
    <w:p>
      <w:pPr>
        <w:pStyle w:val="PreformattedText"/>
        <w:bidi w:val="0"/>
        <w:spacing w:before="0" w:after="0"/>
        <w:jc w:val="left"/>
        <w:rPr/>
      </w:pPr>
      <w:r>
        <w:rPr/>
        <w:t>BKTQWqgylBUREAEREIHGCUihNc5OMUVABERABFqIgBRaC1WGsiICIiACItA4ASm0xtkppgiIgAiI</w:t>
      </w:r>
    </w:p>
    <w:p>
      <w:pPr>
        <w:pStyle w:val="PreformattedText"/>
        <w:bidi w:val="0"/>
        <w:spacing w:before="0" w:after="0"/>
        <w:jc w:val="left"/>
        <w:rPr/>
      </w:pPr>
      <w:r>
        <w:rPr/>
        <w:t>QAsRkEJrocpQVkRABERABBonIIXWODvF7GACiy++eBg5cmSvS3j33XeH9957r9fpFEngv//9b7j6</w:t>
      </w:r>
    </w:p>
    <w:p>
      <w:pPr>
        <w:pStyle w:val="PreformattedText"/>
        <w:bidi w:val="0"/>
        <w:spacing w:before="0" w:after="0"/>
        <w:jc w:val="left"/>
        <w:rPr/>
      </w:pPr>
      <w:r>
        <w:rPr/>
        <w:t>6quLBFUYEehIAlJoHVmtKlRvCbzxxhvho48+6lUyt956a1h22WXDxx9/3Kt0ikYePnx42GeffYoG</w:t>
      </w:r>
    </w:p>
    <w:p>
      <w:pPr>
        <w:pStyle w:val="PreformattedText"/>
        <w:bidi w:val="0"/>
        <w:spacing w:before="0" w:after="0"/>
        <w:jc w:val="left"/>
        <w:rPr/>
      </w:pPr>
      <w:r>
        <w:rPr/>
        <w:t>VzgR6DgCUmgdV6XdU6CHHnoo/OEPfwhvv/12xUJ/99134eKLLw677LJLxTB9deLTTz8NSZL0VfI9</w:t>
      </w:r>
    </w:p>
    <w:p>
      <w:pPr>
        <w:pStyle w:val="PreformattedText"/>
        <w:bidi w:val="0"/>
        <w:spacing w:before="0" w:after="0"/>
        <w:jc w:val="left"/>
        <w:rPr/>
      </w:pPr>
      <w:r>
        <w:rPr/>
        <w:t>0v3kk0/COOOMkx6/5JJLwsEHHxzeeeed9Fi5jd122y1cdNFFAVYSEWhnAlJo7Vx7XZj3b7/9Nowe</w:t>
      </w:r>
    </w:p>
    <w:p>
      <w:pPr>
        <w:pStyle w:val="PreformattedText"/>
        <w:bidi w:val="0"/>
        <w:spacing w:before="0" w:after="0"/>
        <w:jc w:val="left"/>
        <w:rPr/>
      </w:pPr>
      <w:r>
        <w:rPr/>
        <w:t>PTosvfTSYYkllggPPPBAmGiiiXqQQMkddNBBYY455gibbLJJwBwX5ZtvvgmjRo0KG264YVhuueXC</w:t>
      </w:r>
    </w:p>
    <w:p>
      <w:pPr>
        <w:pStyle w:val="PreformattedText"/>
        <w:bidi w:val="0"/>
        <w:spacing w:before="0" w:after="0"/>
        <w:jc w:val="left"/>
        <w:rPr/>
      </w:pPr>
      <w:r>
        <w:rPr/>
        <w:t>pptuGrj5l5Ozzz47rLnmmmHo0KHhggsuKAny7rvvhhEjRoSVV145rLXWWt47ir0xTI0nnHCCh997</w:t>
      </w:r>
    </w:p>
    <w:p>
      <w:pPr>
        <w:pStyle w:val="PreformattedText"/>
        <w:bidi w:val="0"/>
        <w:spacing w:before="0" w:after="0"/>
        <w:jc w:val="left"/>
        <w:rPr/>
      </w:pPr>
      <w:r>
        <w:rPr/>
        <w:t>773Dueee69s777xzuOOOO8K+++7rcf7xj3/48aJ5+utf/xr++Mc/etyTTz45VebHHXdc+Pe//x1e</w:t>
      </w:r>
    </w:p>
    <w:p>
      <w:pPr>
        <w:pStyle w:val="PreformattedText"/>
        <w:bidi w:val="0"/>
        <w:spacing w:before="0" w:after="0"/>
        <w:jc w:val="left"/>
        <w:rPr/>
      </w:pPr>
      <w:r>
        <w:rPr/>
        <w:t>ffXVsOWWW4YnnngiTDHFFIHjP/rRj7yMnC8nP/zwQ/jd737n4Q444IDw1ltvlQumYyLQ8gSk0Fq+</w:t>
      </w:r>
    </w:p>
    <w:p>
      <w:pPr>
        <w:pStyle w:val="PreformattedText"/>
        <w:bidi w:val="0"/>
        <w:spacing w:before="0" w:after="0"/>
        <w:jc w:val="left"/>
        <w:rPr/>
      </w:pPr>
      <w:r>
        <w:rPr/>
        <w:t>ipRBCGAC3G+//fymS69srrnmCnfeeWd49NFHw1RTTZVCQpGgwLiJn3rqqWGLLbYIL7/8cjj22GM9</w:t>
      </w:r>
    </w:p>
    <w:p>
      <w:pPr>
        <w:pStyle w:val="PreformattedText"/>
        <w:bidi w:val="0"/>
        <w:spacing w:before="0" w:after="0"/>
        <w:jc w:val="left"/>
        <w:rPr/>
      </w:pPr>
      <w:r>
        <w:rPr/>
        <w:t>DIptqaWWCsccc0yYaaaZwoorrhiefPLJsMEGG4RzzjknTYcNlBnjaJgNp5122jBs2LCw6667ehjS</w:t>
      </w:r>
    </w:p>
    <w:p>
      <w:pPr>
        <w:pStyle w:val="PreformattedText"/>
        <w:bidi w:val="0"/>
        <w:spacing w:before="0" w:after="0"/>
        <w:jc w:val="left"/>
        <w:rPr/>
      </w:pPr>
      <w:r>
        <w:rPr/>
        <w:t>+cUvfhFQSKS30EILudIaPHiwK0+U7JRTTulhp5lmmjD55JP79vnnnx922GGHcMopp3iZXnnlFQ9f</w:t>
      </w:r>
    </w:p>
    <w:p>
      <w:pPr>
        <w:pStyle w:val="PreformattedText"/>
        <w:bidi w:val="0"/>
        <w:spacing w:before="0" w:after="0"/>
        <w:jc w:val="left"/>
        <w:rPr/>
      </w:pPr>
      <w:r>
        <w:rPr/>
        <w:t>JE8owY033ji8+OKLrsz/8pe/hCFDhnjPimtNOOGEYcCAAWG66aYLE0wwQVhttdXC66+/Hs4888zw</w:t>
      </w:r>
    </w:p>
    <w:p>
      <w:pPr>
        <w:pStyle w:val="PreformattedText"/>
        <w:bidi w:val="0"/>
        <w:spacing w:before="0" w:after="0"/>
        <w:jc w:val="left"/>
        <w:rPr/>
      </w:pPr>
      <w:r>
        <w:rPr/>
        <w:t>0ksvhZ///Ofhpz/9qZfz66+/9vzwddRRRwXysc0224QzzjgjzD777GGjjTZyvmkgbYiACIhAMwhs</w:t>
      </w:r>
    </w:p>
    <w:p>
      <w:pPr>
        <w:pStyle w:val="PreformattedText"/>
        <w:bidi w:val="0"/>
        <w:spacing w:before="0" w:after="0"/>
        <w:jc w:val="left"/>
        <w:rPr/>
      </w:pPr>
      <w:r>
        <w:rPr/>
        <w:t>t912z5jpqmvFlEhiN+rElFhy+OGHJ+Zk0YOFmfeSxRZbLDGTW2I9puTSSy9NzITWI9y//vWvxG78</w:t>
      </w:r>
    </w:p>
    <w:p>
      <w:pPr>
        <w:pStyle w:val="PreformattedText"/>
        <w:bidi w:val="0"/>
        <w:spacing w:before="0" w:after="0"/>
        <w:jc w:val="left"/>
        <w:rPr/>
      </w:pPr>
      <w:r>
        <w:rPr/>
        <w:t>yc0335yes15fMvXUUyfrrrtuemyGGWbwa1ovLD126KGH+rHnn38+eeyxx7AlJtddd116/pZbbklW</w:t>
      </w:r>
    </w:p>
    <w:p>
      <w:pPr>
        <w:pStyle w:val="PreformattedText"/>
        <w:bidi w:val="0"/>
        <w:spacing w:before="0" w:after="0"/>
        <w:jc w:val="left"/>
        <w:rPr/>
      </w:pPr>
      <w:r>
        <w:rPr/>
        <w:t>WWWV5LnnnvNjV1xxhYd59tln0zCmGJPpp58+ef/999NjRfJkytvTMiWbxjMl5WU56aST/Jj1NJNF</w:t>
      </w:r>
    </w:p>
    <w:p>
      <w:pPr>
        <w:pStyle w:val="PreformattedText"/>
        <w:bidi w:val="0"/>
        <w:spacing w:before="0" w:after="0"/>
        <w:jc w:val="left"/>
        <w:rPr/>
      </w:pPr>
      <w:r>
        <w:rPr/>
        <w:t>F100PZ/fePjhh5Ott946mWyyyRLyce211+aDOLPLLrssMWXtLBdZZJHExhJ7hOumA6uvvvoVzfgf</w:t>
      </w:r>
    </w:p>
    <w:p>
      <w:pPr>
        <w:pStyle w:val="PreformattedText"/>
        <w:bidi w:val="0"/>
        <w:spacing w:before="0" w:after="0"/>
        <w:jc w:val="left"/>
        <w:rPr/>
      </w:pPr>
      <w:r>
        <w:rPr/>
        <w:t>K42+JzCg7y+hK4hA7whgPqNHRG/EFIb3QPIpYoqkp0XvhDDLL7+891by4ehVffXVV+lYE2bDRx55</w:t>
      </w:r>
    </w:p>
    <w:p>
      <w:pPr>
        <w:pStyle w:val="PreformattedText"/>
        <w:bidi w:val="0"/>
        <w:spacing w:before="0" w:after="0"/>
        <w:jc w:val="left"/>
        <w:rPr/>
      </w:pPr>
      <w:r>
        <w:rPr/>
        <w:t>xON9/vnnJcGXWWaZYMonPYYpD/OhKS7vKU088cQBEyI9Lrvpef7IYy3BzEmPL0qRPGEuNEXkpsEY</w:t>
      </w:r>
    </w:p>
    <w:p>
      <w:pPr>
        <w:pStyle w:val="PreformattedText"/>
        <w:bidi w:val="0"/>
        <w:spacing w:before="0" w:after="0"/>
        <w:jc w:val="left"/>
        <w:rPr/>
      </w:pPr>
      <w:r>
        <w:rPr/>
        <w:t>D3Mq5kFTxvFQ1d8FF1zQ2VBe0nvttdd6hKeHBztT2t77feqppwLmUIkItAMBmRzboZa6PI/W03Gn</w:t>
      </w:r>
    </w:p>
    <w:p>
      <w:pPr>
        <w:pStyle w:val="PreformattedText"/>
        <w:bidi w:val="0"/>
        <w:spacing w:before="0" w:after="0"/>
        <w:jc w:val="left"/>
        <w:rPr/>
      </w:pPr>
      <w:r>
        <w:rPr/>
        <w:t>haeffjrgTo/pDNNd9kaLgmD8aMcddwzHH398GDhwYNhss83CPffc04MeZkJMjZgCZ5xxxvCnP/0p</w:t>
      </w:r>
    </w:p>
    <w:p>
      <w:pPr>
        <w:pStyle w:val="PreformattedText"/>
        <w:bidi w:val="0"/>
        <w:spacing w:before="0" w:after="0"/>
        <w:jc w:val="left"/>
        <w:rPr/>
      </w:pPr>
      <w:r>
        <w:rPr/>
        <w:t>fPjhh4GxpKygaLKCcsOsh3lu0kknDTfccIMrRutBuwl0gQUWCKeffno2StltFFFeauUJ0+qss84a</w:t>
      </w:r>
    </w:p>
    <w:p>
      <w:pPr>
        <w:pStyle w:val="PreformattedText"/>
        <w:bidi w:val="0"/>
        <w:spacing w:before="0" w:after="0"/>
        <w:jc w:val="left"/>
        <w:rPr/>
      </w:pPr>
      <w:r>
        <w:rPr/>
        <w:t>xh239C9bRJmh9LLjifPMM0+47777wlZbbVWSDZQcY2mzzTabm2ThAlMYSUSgHQiU/jvaIcfKY9cR</w:t>
      </w:r>
    </w:p>
    <w:p>
      <w:pPr>
        <w:pStyle w:val="PreformattedText"/>
        <w:bidi w:val="0"/>
        <w:spacing w:before="0" w:after="0"/>
        <w:jc w:val="left"/>
        <w:rPr/>
      </w:pPr>
      <w:r>
        <w:rPr/>
        <w:t>GH/88d2B46677goPPvhgmHfeed3xgRvvHnvsEeJ4kJkJ3TGDMTOcMBg3wnnETJEBZwrk73//e1hv</w:t>
      </w:r>
    </w:p>
    <w:p>
      <w:pPr>
        <w:pStyle w:val="PreformattedText"/>
        <w:bidi w:val="0"/>
        <w:spacing w:before="0" w:after="0"/>
        <w:jc w:val="left"/>
        <w:rPr/>
      </w:pPr>
      <w:r>
        <w:rPr/>
        <w:t>vfV8/IyxJTwAzSQY5pxzzh5czaxWcuzLL790JcrYG8LYGr1H4uN8gXJBSaBsqwm9oKwUyRMOHngx</w:t>
      </w:r>
    </w:p>
    <w:p>
      <w:pPr>
        <w:pStyle w:val="PreformattedText"/>
        <w:bidi w:val="0"/>
        <w:spacing w:before="0" w:after="0"/>
        <w:jc w:val="left"/>
        <w:rPr/>
      </w:pPr>
      <w:r>
        <w:rPr/>
        <w:t>5uWDDz6o6J3IAwBjg3E80cyNrqDOO++8wFhfFBxicLDhQYGeGWOHKG3GLKXMIiX9ioAINIVAt4+h</w:t>
      </w:r>
    </w:p>
    <w:p>
      <w:pPr>
        <w:pStyle w:val="PreformattedText"/>
        <w:bidi w:val="0"/>
        <w:spacing w:before="0" w:after="0"/>
        <w:jc w:val="left"/>
        <w:rPr/>
      </w:pPr>
      <w:r>
        <w:rPr/>
        <w:t>lRuvYWyLMS1TaomZzsoF8WOmAJPNN988MVOg75tTRcL4WFbM1OjjSjEM5whjThXZYMmVV17p41iM</w:t>
      </w:r>
    </w:p>
    <w:p>
      <w:pPr>
        <w:pStyle w:val="PreformattedText"/>
        <w:bidi w:val="0"/>
        <w:spacing w:before="0" w:after="0"/>
        <w:jc w:val="left"/>
        <w:rPr/>
      </w:pPr>
      <w:r>
        <w:rPr/>
        <w:t>Z1kPx88zjhXFTJmejtWXH7rqqqs8vCmWGMTHrnbfffd0n40ieTKPRh/Tyo7HMfZnvbbE3j/z9Kx3</w:t>
      </w:r>
    </w:p>
    <w:p>
      <w:pPr>
        <w:pStyle w:val="PreformattedText"/>
        <w:bidi w:val="0"/>
        <w:spacing w:before="0" w:after="0"/>
        <w:jc w:val="left"/>
        <w:rPr/>
      </w:pPr>
      <w:r>
        <w:rPr/>
        <w:t>lSy88MJp2tZTTUyhJ+aSnxC2kjDuR9z777+/UpCuPq4xtKbcxpSICPwfASm0yvdTHD/KOX/kY6Bs</w:t>
      </w:r>
    </w:p>
    <w:p>
      <w:pPr>
        <w:pStyle w:val="PreformattedText"/>
        <w:bidi w:val="0"/>
        <w:spacing w:before="0" w:after="0"/>
        <w:jc w:val="left"/>
        <w:rPr/>
      </w:pPr>
      <w:r>
        <w:rPr/>
        <w:t>EPMudCVj76Yl1rNLbDzJnUiMdLLkkkum0VBoOJgceOCB7oRirvaJ9XTc6YNAxGX/l7/8pSu3N998</w:t>
      </w:r>
    </w:p>
    <w:p>
      <w:pPr>
        <w:pStyle w:val="PreformattedText"/>
        <w:bidi w:val="0"/>
        <w:spacing w:before="0" w:after="0"/>
        <w:jc w:val="left"/>
        <w:rPr/>
      </w:pPr>
      <w:r>
        <w:rPr/>
        <w:t>MznyyCM9bevxeDr2YrXvmyt8YiZDP4YzRl6hFcmT9Q4TM6MmgwYNSkjfPB0TM68mk0wySWKvKHja</w:t>
      </w:r>
    </w:p>
    <w:p>
      <w:pPr>
        <w:pStyle w:val="PreformattedText"/>
        <w:bidi w:val="0"/>
        <w:spacing w:before="0" w:after="0"/>
        <w:jc w:val="left"/>
        <w:rPr/>
      </w:pPr>
      <w:r>
        <w:rPr/>
        <w:t>ZiJMzJsywRnFep5JLLOfrPJVNFyVJDr6lBSa7sQi0EQCUmjNu19+8cUX3iMyE15i41Heo7KXj11x</w:t>
      </w:r>
    </w:p>
    <w:p>
      <w:pPr>
        <w:pStyle w:val="PreformattedText"/>
        <w:bidi w:val="0"/>
        <w:spacing w:before="0" w:after="0"/>
        <w:jc w:val="left"/>
        <w:rPr/>
      </w:pPr>
      <w:r>
        <w:rPr/>
        <w:t>mZNHgrckgkLDuxLPSZQdyu1Xv/pVYia+NDN4J+INiNckYez1gcRc6dPzKCFzAPFzNmbnx8sptKJ5</w:t>
      </w:r>
    </w:p>
    <w:p>
      <w:pPr>
        <w:pStyle w:val="PreformattedText"/>
        <w:bidi w:val="0"/>
        <w:spacing w:before="0" w:after="0"/>
        <w:jc w:val="left"/>
        <w:rPr/>
      </w:pPr>
      <w:r>
        <w:rPr/>
        <w:t>oqdnZkFPj+vZGGBi78al16PXaE4xfp4enaQ5BKTQmngzU1IiIIXWnBtTNhVzKPFejnlPZg+X3cak</w:t>
      </w:r>
    </w:p>
    <w:p>
      <w:pPr>
        <w:pStyle w:val="PreformattedText"/>
        <w:bidi w:val="0"/>
        <w:spacing w:before="0" w:after="0"/>
        <w:jc w:val="left"/>
        <w:rPr/>
      </w:pPr>
      <w:r>
        <w:rPr/>
        <w:t>aS9Mlz3HQRRX1vSYD2hjX96jyx/P7xfNE270vBrw/fff55PwfV4JMAeXsud0sH4CUmjtcw8uHZ1u</w:t>
      </w:r>
    </w:p>
    <w:p>
      <w:pPr>
        <w:pStyle w:val="PreformattedText"/>
        <w:bidi w:val="0"/>
        <w:spacing w:before="0" w:after="0"/>
        <w:jc w:val="left"/>
        <w:rPr/>
      </w:pPr>
      <w:r>
        <w:rPr/>
        <w:t>n3wrpyLQKwK8eFzOEaRcojifVBPc98t5LsY4OHQUkaJ54kXy7Mvk+bSzrwTkz2lfBDqZgLwcO7l2</w:t>
      </w:r>
    </w:p>
    <w:p>
      <w:pPr>
        <w:pStyle w:val="PreformattedText"/>
        <w:bidi w:val="0"/>
        <w:spacing w:before="0" w:after="0"/>
        <w:jc w:val="left"/>
        <w:rPr/>
      </w:pPr>
      <w:r>
        <w:rPr/>
        <w:t>VTYREAER6CICUmhdVNkqqgiIgAh0MgEptE6uXZVNBERABLqIgBRaF1W2iioCIiACnUxACq2Ta1dl</w:t>
      </w:r>
    </w:p>
    <w:p>
      <w:pPr>
        <w:pStyle w:val="PreformattedText"/>
        <w:bidi w:val="0"/>
        <w:spacing w:before="0" w:after="0"/>
        <w:jc w:val="left"/>
        <w:rPr/>
      </w:pPr>
      <w:r>
        <w:rPr/>
        <w:t>EwEREIEuIiCF1kWVraKKgAiIQCcTkELr5NptobIxyS3rbGU/P/nJT8IKK6zg63DZTBsN5/bee+/1</w:t>
      </w:r>
    </w:p>
    <w:p>
      <w:pPr>
        <w:pStyle w:val="PreformattedText"/>
        <w:bidi w:val="0"/>
        <w:spacing w:before="0" w:after="0"/>
        <w:jc w:val="left"/>
        <w:rPr/>
      </w:pPr>
      <w:r>
        <w:rPr/>
        <w:t>OQjrSaAv81NPPuoNyxyLkSFlqFeYgJnVqbNis514miwYKhEBERCBPiXQCS9Wv/DCC+kMFwarxzZT</w:t>
      </w:r>
    </w:p>
    <w:p>
      <w:pPr>
        <w:pStyle w:val="PreformattedText"/>
        <w:bidi w:val="0"/>
        <w:spacing w:before="0" w:after="0"/>
        <w:jc w:val="left"/>
        <w:rPr/>
      </w:pPr>
      <w:r>
        <w:rPr/>
        <w:t>Nl1zzTV1vfXKi8XDhg3zWTyYZqoe6Yv81HP9RsPyQnXkRxnqEVsKxtdLYz22rMTZUA477LDsYW2P</w:t>
      </w:r>
    </w:p>
    <w:p>
      <w:pPr>
        <w:pStyle w:val="PreformattedText"/>
        <w:bidi w:val="0"/>
        <w:spacing w:before="0" w:after="0"/>
        <w:jc w:val="left"/>
        <w:rPr/>
      </w:pPr>
      <w:r>
        <w:rPr/>
        <w:t>IaAXq/v09tbUxNVDaypOJVaEALPR283Y1y+zqZvC3HPPHT777DPvqTGjfVFhDTRm1bf7TtEoZcM1</w:t>
      </w:r>
    </w:p>
    <w:p>
      <w:pPr>
        <w:pStyle w:val="PreformattedText"/>
        <w:bidi w:val="0"/>
        <w:spacing w:before="0" w:after="0"/>
        <w:jc w:val="left"/>
        <w:rPr/>
      </w:pPr>
      <w:r>
        <w:rPr/>
        <w:t>Kz9lE2/yQV7yZlVuPiwnU4+wZIwt8tkjCit1kx7L7UhEoJ0JaKaQdq69Ns37zDPP7OuHkf35558/</w:t>
      </w:r>
    </w:p>
    <w:p>
      <w:pPr>
        <w:pStyle w:val="PreformattedText"/>
        <w:bidi w:val="0"/>
        <w:spacing w:before="0" w:after="0"/>
        <w:jc w:val="left"/>
        <w:rPr/>
      </w:pPr>
      <w:r>
        <w:rPr/>
        <w:t>2IS7vsQLC06ypAsLZiI26a6vy/XQQw8FlBfLxrCO2UYbbRRYjDOGI6xNDBxuv/32sO+++7LrN+hT</w:t>
      </w:r>
    </w:p>
    <w:p>
      <w:pPr>
        <w:pStyle w:val="PreformattedText"/>
        <w:bidi w:val="0"/>
        <w:spacing w:before="0" w:after="0"/>
        <w:jc w:val="left"/>
        <w:rPr/>
      </w:pPr>
      <w:r>
        <w:rPr/>
        <w:t>Tz3Vl5Bhpg6uww2ba+WlaH5YM+2II44IDzzwgM/UgbnUes9hvPHGS5NkORnWY2NJGRYlZTaSLbbY</w:t>
      </w:r>
    </w:p>
    <w:p>
      <w:pPr>
        <w:pStyle w:val="PreformattedText"/>
        <w:bidi w:val="0"/>
        <w:spacing w:before="0" w:after="0"/>
        <w:jc w:val="left"/>
        <w:rPr/>
      </w:pPr>
      <w:r>
        <w:rPr/>
        <w:t>wpeaSQPZBkvcHHvsscFWvnbFtOqqqwZMf3F9M5a7uemmm4LN+B9YIsZW4A4sDLrNNtuEs846y5Pi</w:t>
      </w:r>
    </w:p>
    <w:p>
      <w:pPr>
        <w:pStyle w:val="PreformattedText"/>
        <w:bidi w:val="0"/>
        <w:spacing w:before="0" w:after="0"/>
        <w:jc w:val="left"/>
        <w:rPr/>
      </w:pPr>
      <w:r>
        <w:rPr/>
        <w:t>QYA12myF6WArZzsbjp1xxhnBJi8OLFA6YsSIwEwm1oNN4/HwwGKltkJ3WGONNQLrzWG+ZFmdrJJE</w:t>
      </w:r>
    </w:p>
    <w:p>
      <w:pPr>
        <w:pStyle w:val="PreformattedText"/>
        <w:bidi w:val="0"/>
        <w:spacing w:before="0" w:after="0"/>
        <w:jc w:val="left"/>
        <w:rPr/>
      </w:pPr>
      <w:r>
        <w:rPr/>
        <w:t>+dkKA4Fle2BIepSXGU0Q6gferBE3atSocNRRR3kdMIuJrXDgaXtAfYmACIhAJNBpJscbb7yxhznL</w:t>
      </w:r>
    </w:p>
    <w:p>
      <w:pPr>
        <w:pStyle w:val="PreformattedText"/>
        <w:bidi w:val="0"/>
        <w:spacing w:before="0" w:after="0"/>
        <w:jc w:val="left"/>
        <w:rPr/>
      </w:pPr>
      <w:r>
        <w:rPr/>
        <w:t>Fsd0U5qt2eXnmIvQVk5OzWtMJGw8/GM3T58BP+7HX0xnCKY4ZqHnuCmbNJ6t+JyYwknDxHhF8mM3</w:t>
      </w:r>
    </w:p>
    <w:p>
      <w:pPr>
        <w:pStyle w:val="PreformattedText"/>
        <w:bidi w:val="0"/>
        <w:spacing w:before="0" w:after="0"/>
        <w:jc w:val="left"/>
        <w:rPr/>
      </w:pPr>
      <w:r>
        <w:rPr/>
        <w:t>fF+qhThMVBzjsuRMnFPRFEAy0UQT+TkmKp5yyil9m0mPbTVtvy5fzNyPiTWmEX+ZyDjOwWjK2s/P</w:t>
      </w:r>
    </w:p>
    <w:p>
      <w:pPr>
        <w:pStyle w:val="PreformattedText"/>
        <w:bidi w:val="0"/>
        <w:spacing w:before="0" w:after="0"/>
        <w:jc w:val="left"/>
        <w:rPr/>
      </w:pPr>
      <w:r>
        <w:rPr/>
        <w:t>N998abh11lnH53CM4aPJcbfddvMwlJ9rxfP8coylY0488cSS45yLJsZyJkdTkOmky9n0mO2fuSIR</w:t>
      </w:r>
    </w:p>
    <w:p>
      <w:pPr>
        <w:pStyle w:val="PreformattedText"/>
        <w:bidi w:val="0"/>
        <w:spacing w:before="0" w:after="0"/>
        <w:jc w:val="left"/>
        <w:rPr/>
      </w:pPr>
      <w:r>
        <w:rPr/>
        <w:t>TJicY3JmJk2GS2TDL5M3d4LI5Gi13CYik2ObVFSnZ5NFKBFMkYitzeWrSNsNPbDisk0OHNZff30/</w:t>
      </w:r>
    </w:p>
    <w:p>
      <w:pPr>
        <w:pStyle w:val="PreformattedText"/>
        <w:bidi w:val="0"/>
        <w:spacing w:before="0" w:after="0"/>
        <w:jc w:val="left"/>
        <w:rPr/>
      </w:pPr>
      <w:r>
        <w:rPr/>
        <w:t>R4+EXoApBt/ny5ZgCZgvEVsaxlej3nbbbYPNZO+9IXo+9Oquv/56D1PrK58fFhJ94403fGHMZ555</w:t>
      </w:r>
    </w:p>
    <w:p>
      <w:pPr>
        <w:pStyle w:val="PreformattedText"/>
        <w:bidi w:val="0"/>
        <w:spacing w:before="0" w:after="0"/>
        <w:jc w:val="left"/>
        <w:rPr/>
      </w:pPr>
      <w:r>
        <w:rPr/>
        <w:t>xk13OGfQ8xk9erQnh+mSxUZ/+9vfBptA2PO/8847u+MLvToEpwx6WfSSVl55ZV8g9D//+U9g/kXK</w:t>
      </w:r>
    </w:p>
    <w:p>
      <w:pPr>
        <w:pStyle w:val="PreformattedText"/>
        <w:bidi w:val="0"/>
        <w:spacing w:before="0" w:after="0"/>
        <w:jc w:val="left"/>
        <w:rPr/>
      </w:pPr>
      <w:r>
        <w:rPr/>
        <w:t>k1/xmkU6KceFF14YTHF5GpW+SMfGFL1XetJJJ3nPkWOwGTp0aNh///09KiwwPxK2nOB48utf/9oX</w:t>
      </w:r>
    </w:p>
    <w:p>
      <w:pPr>
        <w:pStyle w:val="PreformattedText"/>
        <w:bidi w:val="0"/>
        <w:spacing w:before="0" w:after="0"/>
        <w:jc w:val="left"/>
        <w:rPr/>
      </w:pPr>
      <w:r>
        <w:rPr/>
        <w:t>M6UXR97pOdOTZeXsnXbaqSQaK4fTa4MPcWeZZRY3A1NPEhEQAREoIdANPbS11lrLn/Z50s/Le++9</w:t>
      </w:r>
    </w:p>
    <w:p>
      <w:pPr>
        <w:pStyle w:val="PreformattedText"/>
        <w:bidi w:val="0"/>
        <w:spacing w:before="0" w:after="0"/>
        <w:jc w:val="left"/>
        <w:rPr/>
      </w:pPr>
      <w:r>
        <w:rPr/>
        <w:t>l7BYppnHPAy9OYRZ7g2Uf0yx5KP5vimfxEx0vhAoYe2m7sfp3cS45Xpo+fzQuyM8PR2We+HD8jIc</w:t>
      </w:r>
    </w:p>
    <w:p>
      <w:pPr>
        <w:pStyle w:val="PreformattedText"/>
        <w:bidi w:val="0"/>
        <w:spacing w:before="0" w:after="0"/>
        <w:jc w:val="left"/>
        <w:rPr/>
      </w:pPr>
      <w:r>
        <w:rPr/>
        <w:t>IywycuRI36d3YubI5JBDDklMGaS9LsKwjlm8LmWKYoonYXmYOPt/7KGxjE12vbdyTiGxh0ZPicVK</w:t>
      </w:r>
    </w:p>
    <w:p>
      <w:pPr>
        <w:pStyle w:val="PreformattedText"/>
        <w:bidi w:val="0"/>
        <w:spacing w:before="0" w:after="0"/>
        <w:jc w:val="left"/>
        <w:rPr/>
      </w:pPr>
      <w:r>
        <w:rPr/>
        <w:t>o8SlZtZee20/ZOONfu1aTiGnnXaah7OVwktWGWBtOPJuK24nrAwQe2gcY9HTKJtuuqmHMyUaD7X1</w:t>
      </w:r>
    </w:p>
    <w:p>
      <w:pPr>
        <w:pStyle w:val="PreformattedText"/>
        <w:bidi w:val="0"/>
        <w:spacing w:before="0" w:after="0"/>
        <w:jc w:val="left"/>
        <w:rPr/>
      </w:pPr>
      <w:r>
        <w:rPr/>
        <w:t>r3poVsNtIuqhtUlFdXo2GT9DGAOKYjdW7xHZTT3YTdl7Q/FctV96P9tvv32wBTF93I0xLFvhulqU</w:t>
      </w:r>
    </w:p>
    <w:p>
      <w:pPr>
        <w:pStyle w:val="PreformattedText"/>
        <w:bidi w:val="0"/>
        <w:spacing w:before="0" w:after="0"/>
        <w:jc w:val="left"/>
        <w:rPr/>
      </w:pPr>
      <w:r>
        <w:rPr/>
        <w:t>Huey+bHFMr13RyBbRDNMOumk/mHcCHn99df9l3O2QrT3Tm677bawzz77hJ/+9KeBXua///1vDxN7</w:t>
      </w:r>
    </w:p>
    <w:p>
      <w:pPr>
        <w:pStyle w:val="PreformattedText"/>
        <w:bidi w:val="0"/>
        <w:spacing w:before="0" w:after="0"/>
        <w:jc w:val="left"/>
        <w:rPr/>
      </w:pPr>
      <w:r>
        <w:rPr/>
        <w:t>oOwstdRSfoyvRRdd1PNqptX0GBvzzDNPMAVScqzSDmmQtyhmDvVNek31CL03xBRiMLNpGpXxPMRM</w:t>
      </w:r>
    </w:p>
    <w:p>
      <w:pPr>
        <w:pStyle w:val="PreformattedText"/>
        <w:bidi w:val="0"/>
        <w:spacing w:before="0" w:after="0"/>
        <w:jc w:val="left"/>
        <w:rPr/>
      </w:pPr>
      <w:r>
        <w:rPr/>
        <w:t>rD1ek5hpppnScDEPhJOIQH8SKPZP6c8c6VpdRwBlgxMFYr0v/z377LODjacF6xm5wwEKzXpS7pSQ</w:t>
      </w:r>
    </w:p>
    <w:p>
      <w:pPr>
        <w:pStyle w:val="PreformattedText"/>
        <w:bidi w:val="0"/>
        <w:spacing w:before="0" w:after="0"/>
        <w:jc w:val="left"/>
        <w:rPr/>
      </w:pPr>
      <w:r>
        <w:rPr/>
        <w:t>v+l7hMzXBhts4E4Siy++uMfF4QKHh1tuuSXUiksy+fyQhyi77LJLWGKJJeKu/8YbOI4TOFBYbyXY</w:t>
      </w:r>
    </w:p>
    <w:p>
      <w:pPr>
        <w:pStyle w:val="PreformattedText"/>
        <w:bidi w:val="0"/>
        <w:spacing w:before="0" w:after="0"/>
        <w:jc w:val="left"/>
        <w:rPr/>
      </w:pPr>
      <w:r>
        <w:rPr/>
        <w:t>Kwju1IG5jrJhskTJZZd2QfHagpyehq2n5k4kc801V0kebSyw5FrVdmyczpVNVICYApF4jWpxs+dQ</w:t>
      </w:r>
    </w:p>
    <w:p>
      <w:pPr>
        <w:pStyle w:val="PreformattedText"/>
        <w:bidi w:val="0"/>
        <w:spacing w:before="0" w:after="0"/>
        <w:jc w:val="left"/>
        <w:rPr/>
      </w:pPr>
      <w:r>
        <w:rPr/>
        <w:t>ogimVUykkZn1yNJgmB9R9FGsNxc30/DpAW2IQD8RKH0c7KeL6jLdTcDsTw7gq6++ctd9xnLYpifG</w:t>
      </w:r>
    </w:p>
    <w:p>
      <w:pPr>
        <w:pStyle w:val="PreformattedText"/>
        <w:bidi w:val="0"/>
        <w:spacing w:before="0" w:after="0"/>
        <w:jc w:val="left"/>
        <w:rPr/>
      </w:pPr>
      <w:r>
        <w:rPr/>
        <w:t>+BISx7rWXHPNgBLhJsv4DRKf/LPehXhBxnM333yzb++9995hww03dC8/M9Wl530j81UrPygsXgJH</w:t>
      </w:r>
    </w:p>
    <w:p>
      <w:pPr>
        <w:pStyle w:val="PreformattedText"/>
        <w:bidi w:val="0"/>
        <w:spacing w:before="0" w:after="0"/>
        <w:jc w:val="left"/>
        <w:rPr/>
      </w:pPr>
      <w:r>
        <w:rPr/>
        <w:t>GIfbZJNN/IOioueFlx+CdyNjVRwzhwsfp/rb3/7m51ByjK+RTlRSjEuhMBCUMGXcfffdfT9+RY/C</w:t>
      </w:r>
    </w:p>
    <w:p>
      <w:pPr>
        <w:pStyle w:val="PreformattedText"/>
        <w:bidi w:val="0"/>
        <w:spacing w:before="0" w:after="0"/>
        <w:jc w:val="left"/>
        <w:rPr/>
      </w:pPr>
      <w:r>
        <w:rPr/>
        <w:t>uF/tFwVpZkwPYouKuociO9GzMyomM2FWS8Z7ZgRAYcVxMNJmjBBZeOGFU29MP5D7ijxzh7UrAiIg</w:t>
      </w:r>
    </w:p>
    <w:p>
      <w:pPr>
        <w:pStyle w:val="PreformattedText"/>
        <w:bidi w:val="0"/>
        <w:spacing w:before="0" w:after="0"/>
        <w:jc w:val="left"/>
        <w:rPr/>
      </w:pPr>
      <w:r>
        <w:rPr/>
        <w:t>AoFeyTNtPQhhmc+OWVmd+hhL9tdutok5daTFtJu9h8FbkTGijTfeOCEMcRhXimK9Ij9mpsokjhXZ</w:t>
      </w:r>
    </w:p>
    <w:p>
      <w:pPr>
        <w:pStyle w:val="PreformattedText"/>
        <w:bidi w:val="0"/>
        <w:spacing w:before="0" w:after="0"/>
        <w:jc w:val="left"/>
        <w:rPr/>
      </w:pPr>
      <w:r>
        <w:rPr/>
        <w:t>mIcfw0OQMTPrUfk+cc0U6VHrzU8cfyINPBvt1QH36GPcCu9G5Nprr/XrmBJKGEcy5ZREL8VVVlnF</w:t>
      </w:r>
    </w:p>
    <w:p>
      <w:pPr>
        <w:pStyle w:val="PreformattedText"/>
        <w:bidi w:val="0"/>
        <w:spacing w:before="0" w:after="0"/>
        <w:jc w:val="left"/>
        <w:rPr/>
      </w:pPr>
      <w:r>
        <w:rPr/>
        <w:t>w/B18MEHp/kxBZeQd9K13ltirwZ4uDiGZgo9jcdGtTE00uDD+F3Ww5IVtxF7SEivy/ja0Ucf7cfz</w:t>
      </w:r>
    </w:p>
    <w:p>
      <w:pPr>
        <w:pStyle w:val="PreformattedText"/>
        <w:bidi w:val="0"/>
        <w:spacing w:before="0" w:after="0"/>
        <w:jc w:val="left"/>
        <w:rPr/>
      </w:pPr>
      <w:r>
        <w:rPr/>
        <w:t>Xo6M2ZmCTcNyPqaH16j1Qj1edgzNzJp+jC97KPG45liSHmvnDY2hWauSiECzCHSqQsPpwN7TSnBH</w:t>
      </w:r>
    </w:p>
    <w:p>
      <w:pPr>
        <w:pStyle w:val="PreformattedText"/>
        <w:bidi w:val="0"/>
        <w:spacing w:before="0" w:after="0"/>
        <w:jc w:val="left"/>
        <w:rPr/>
      </w:pPr>
      <w:r>
        <w:rPr/>
        <w:t>f/DBB0vueTh82HtjqXu7meISm7IpVWrRDR7HC+PsH/Ou8zRsDMhv6ihAHDRw2thvv/08zIILLuhh</w:t>
      </w:r>
    </w:p>
    <w:p>
      <w:pPr>
        <w:pStyle w:val="PreformattedText"/>
        <w:bidi w:val="0"/>
        <w:spacing w:before="0" w:after="0"/>
        <w:jc w:val="left"/>
        <w:rPr/>
      </w:pPr>
      <w:r>
        <w:rPr/>
        <w:t>yim0avkhkvVQEhsr8nRIe/DgwZ4nT3DMF04jyy67bEJa5IvrWy8xsd5OGgw3f1zmo6MJShtljMKJ</w:t>
      </w:r>
    </w:p>
    <w:p>
      <w:pPr>
        <w:pStyle w:val="PreformattedText"/>
        <w:bidi w:val="0"/>
        <w:spacing w:before="0" w:after="0"/>
        <w:jc w:val="left"/>
        <w:rPr/>
      </w:pPr>
      <w:r>
        <w:rPr/>
        <w:t>0ohCQ5HhqBJfVbAxxCTrLIMjx89+9jPPF3kbPny4Xy6v0DhIHs1DM31VgfALLbRQqswII4VmVCQi</w:t>
      </w:r>
    </w:p>
    <w:p>
      <w:pPr>
        <w:pStyle w:val="PreformattedText"/>
        <w:bidi w:val="0"/>
        <w:spacing w:before="0" w:after="0"/>
        <w:jc w:val="left"/>
        <w:rPr/>
      </w:pPr>
      <w:r>
        <w:rPr/>
        <w:t>IAL1EegEhcYNsBExU2TCO2DVhF4N3oPxHa4Y1l78Tcz0Fneb9muvEaTvYlVKFC9IM0km5L+SkF/y</w:t>
      </w:r>
    </w:p>
    <w:p>
      <w:pPr>
        <w:pStyle w:val="PreformattedText"/>
        <w:bidi w:val="0"/>
        <w:spacing w:before="0" w:after="0"/>
        <w:jc w:val="left"/>
        <w:rPr/>
      </w:pPr>
      <w:r>
        <w:rPr/>
        <w:t>XS1MpbjZ49HL0V4D8MN4OtqYXDZIyba91F0z/9kI9L7sNYTsoa7aVg+tvvvV2Awtp5CxSV/XrknA</w:t>
      </w:r>
    </w:p>
    <w:p>
      <w:pPr>
        <w:pStyle w:val="PreformattedText"/>
        <w:bidi w:val="0"/>
        <w:spacing w:before="0" w:after="0"/>
        <w:jc w:val="left"/>
        <w:rPr/>
      </w:pPr>
      <w:r>
        <w:rPr/>
        <w:t>XlR2b8VqAXmvKs6wkQ0344wzZnebtp316KuUKONk0bmiUhjrvflMIpXON3qcMb/oqFIuDd6fq0fi</w:t>
      </w:r>
    </w:p>
    <w:p>
      <w:pPr>
        <w:pStyle w:val="PreformattedText"/>
        <w:bidi w:val="0"/>
        <w:spacing w:before="0" w:after="0"/>
        <w:jc w:val="left"/>
        <w:rPr/>
      </w:pPr>
      <w:r>
        <w:rPr/>
        <w:t>O3n1xFFYERgbBOQUMjao65oiIAIiIAJNJ6AeWtORKkER6F8CzMv4i1/8ouSVgP7Nga4mAq1BQAqt</w:t>
      </w:r>
    </w:p>
    <w:p>
      <w:pPr>
        <w:pStyle w:val="PreformattedText"/>
        <w:bidi w:val="0"/>
        <w:spacing w:before="0" w:after="0"/>
        <w:jc w:val="left"/>
        <w:rPr/>
      </w:pPr>
      <w:r>
        <w:rPr/>
        <w:t>NepBuRCBhglg2qxl3mw4cUUUgTYiIJNjG1WWsioCIiACIlCZgBRaZTY6IwIiIAIi0EYEpNDaqLKU</w:t>
      </w:r>
    </w:p>
    <w:p>
      <w:pPr>
        <w:pStyle w:val="PreformattedText"/>
        <w:bidi w:val="0"/>
        <w:spacing w:before="0" w:after="0"/>
        <w:jc w:val="left"/>
        <w:rPr/>
      </w:pPr>
      <w:r>
        <w:rPr/>
        <w:t>VREQAREQgcoEpNAqs9EZERABERCBNiIghdZGlaWsioAIiIAIVCYghVaZjc6IgAiIgAi0EQEptDaq</w:t>
      </w:r>
    </w:p>
    <w:p>
      <w:pPr>
        <w:pStyle w:val="PreformattedText"/>
        <w:bidi w:val="0"/>
        <w:spacing w:before="0" w:after="0"/>
        <w:jc w:val="left"/>
        <w:rPr/>
      </w:pPr>
      <w:r>
        <w:rPr/>
        <w:t>LGVVBERABESgMgEptMpsdEYEREAERKCNCEihtVFlKasiIAIiIAKVCUihVWajMyIgAiIgAm1EQAqt</w:t>
      </w:r>
    </w:p>
    <w:p>
      <w:pPr>
        <w:pStyle w:val="PreformattedText"/>
        <w:bidi w:val="0"/>
        <w:spacing w:before="0" w:after="0"/>
        <w:jc w:val="left"/>
        <w:rPr/>
      </w:pPr>
      <w:r>
        <w:rPr/>
        <w:t>jSpLWRUBERABEahMQAqtMhudEQEREAERaCMCUmhtVFnKqgiIgAiIQGUCUmiV2eiMCIiACIhAGxGQ</w:t>
      </w:r>
    </w:p>
    <w:p>
      <w:pPr>
        <w:pStyle w:val="PreformattedText"/>
        <w:bidi w:val="0"/>
        <w:spacing w:before="0" w:after="0"/>
        <w:jc w:val="left"/>
        <w:rPr/>
      </w:pPr>
      <w:r>
        <w:rPr/>
        <w:t>QmujylJWRUAEREAEKhOQQqvMRmdEQAREQATaiIAUWhtVlrIqAiIgAiJQmYBWrK7MpmXO3H777f9c</w:t>
      </w:r>
    </w:p>
    <w:p>
      <w:pPr>
        <w:pStyle w:val="PreformattedText"/>
        <w:bidi w:val="0"/>
        <w:spacing w:before="0" w:after="0"/>
        <w:jc w:val="left"/>
        <w:rPr/>
      </w:pPr>
      <w:r>
        <w:rPr/>
        <w:t>cskl72mZDCkjhQl8991347344otLzjvvvKq/wtRaK6DV4a2tlSPlRgREQATGDoH17bJ/s8/kY+fy</w:t>
      </w:r>
    </w:p>
    <w:p>
      <w:pPr>
        <w:pStyle w:val="PreformattedText"/>
        <w:bidi w:val="0"/>
        <w:spacing w:before="0" w:after="0"/>
        <w:jc w:val="left"/>
        <w:rPr/>
      </w:pPr>
      <w:r>
        <w:rPr/>
        <w:t>uqoIdA8BmRy7p65V0rFDYDG77MH2WXvsXF5XFYHuISCF1j11rZL2P4FJ7JJf2Odx+yzU/5fXFUWg</w:t>
      </w:r>
    </w:p>
    <w:p>
      <w:pPr>
        <w:pStyle w:val="PreformattedText"/>
        <w:bidi w:val="0"/>
        <w:spacing w:before="0" w:after="0"/>
        <w:jc w:val="left"/>
        <w:rPr/>
      </w:pPr>
      <w:r>
        <w:rPr/>
        <w:t>uwhIoXVXfau0/UtgLbvcNWMu+Zn9Tta/l9fVRKC7CEihdVd9q7T9S2BRu9zDYy55lf3K7Ni//HW1</w:t>
      </w:r>
    </w:p>
    <w:p>
      <w:pPr>
        <w:pStyle w:val="PreformattedText"/>
        <w:bidi w:val="0"/>
        <w:spacing w:before="0" w:after="0"/>
        <w:jc w:val="left"/>
        <w:rPr/>
      </w:pPr>
      <w:r>
        <w:rPr/>
        <w:t>LiMghdZlFa7i9hsBzI2fZ66G2XHhzL42RUAEmkxACq3JQJWcCIwhkDU3RigyO0YS+hWBPiAghdYH</w:t>
      </w:r>
    </w:p>
    <w:p>
      <w:pPr>
        <w:pStyle w:val="PreformattedText"/>
        <w:bidi w:val="0"/>
        <w:spacing w:before="0" w:after="0"/>
        <w:jc w:val="left"/>
        <w:rPr/>
      </w:pPr>
      <w:r>
        <w:rPr/>
        <w:t>UJWkCBgBzI2P5EhcbfsyO+agaFcEmkVACq1ZJJWOCPyPwKS2mTU3xjOP2YbMjpGGfkWgyQSk0JoM</w:t>
      </w:r>
    </w:p>
    <w:p>
      <w:pPr>
        <w:pStyle w:val="PreformattedText"/>
        <w:bidi w:val="0"/>
        <w:spacing w:before="0" w:after="0"/>
        <w:jc w:val="left"/>
        <w:rPr/>
      </w:pPr>
      <w:r>
        <w:rPr/>
        <w:t>VMmJgBEoZ26MYGR2jCT0KwJNJiCF1mSgSk4EjMAi9smbGyMYzI4oPIkIiECTCUihNRmokut6ApXM</w:t>
      </w:r>
    </w:p>
    <w:p>
      <w:pPr>
        <w:pStyle w:val="PreformattedText"/>
        <w:bidi w:val="0"/>
        <w:spacing w:before="0" w:after="0"/>
        <w:jc w:val="left"/>
        <w:rPr/>
      </w:pPr>
      <w:r>
        <w:rPr/>
        <w:t>jREMZsdBcUe/IiACzSMghdY8lkpJBCBA74teWDVhfG2yagF0TgREoH4CUmj1M1MMEahGAHPjo9UC</w:t>
      </w:r>
    </w:p>
    <w:p>
      <w:pPr>
        <w:pStyle w:val="PreformattedText"/>
        <w:bidi w:val="0"/>
        <w:spacing w:before="0" w:after="0"/>
        <w:jc w:val="left"/>
        <w:rPr/>
      </w:pPr>
      <w:r>
        <w:rPr/>
        <w:t>2DkU3po1wui0CIhAnQSk0OoEpuAiUIVALXNjjIrCQ/FJREAEmkhACq2JMJVU1xPgHbNa5sYICbMj</w:t>
      </w:r>
    </w:p>
    <w:p>
      <w:pPr>
        <w:pStyle w:val="PreformattedText"/>
        <w:bidi w:val="0"/>
        <w:spacing w:before="0" w:after="0"/>
        <w:jc w:val="left"/>
        <w:rPr/>
      </w:pPr>
      <w:r>
        <w:rPr/>
        <w:t>ClAiAiLQJAJSaE0CqWREwAjg7FHL3BhBMWmxvB0jDf2KQBMISKE1AaKSEAEjgJMHva6iglu/zI5F</w:t>
      </w:r>
    </w:p>
    <w:p>
      <w:pPr>
        <w:pStyle w:val="PreformattedText"/>
        <w:bidi w:val="0"/>
        <w:spacing w:before="0" w:after="0"/>
        <w:jc w:val="left"/>
        <w:rPr/>
      </w:pPr>
      <w:r>
        <w:rPr/>
        <w:t>aSmcCBQgIIVWAJKCiEABAvS2rioQLhtEZscsDW2LQC8JSKH1EqCii8AYApgbecesHsHsKG/Heogp</w:t>
      </w:r>
    </w:p>
    <w:p>
      <w:pPr>
        <w:pStyle w:val="PreformattedText"/>
        <w:bidi w:val="0"/>
        <w:spacing w:before="0" w:after="0"/>
        <w:jc w:val="left"/>
        <w:rPr/>
      </w:pPr>
      <w:r>
        <w:rPr/>
        <w:t>rAhUISCFVgWOTolAQQKYG5nSql7B7MgkxhIREIEmEJBCawJEJdH1BOrxbszD+sIOyNsxT0X7ItAA</w:t>
      </w:r>
    </w:p>
    <w:p>
      <w:pPr>
        <w:pStyle w:val="PreformattedText"/>
        <w:bidi w:val="0"/>
        <w:spacing w:before="0" w:after="0"/>
        <w:jc w:val="left"/>
        <w:rPr/>
      </w:pPr>
      <w:r>
        <w:rPr/>
        <w:t>ASm0BqApigjkCDCDfr3mxpiEzI6RhH5FoJcEpNB6CVDRu55Ao+bGCO5h25DZMdLQrwj0goAUWi/g</w:t>
      </w:r>
    </w:p>
    <w:p>
      <w:pPr>
        <w:pStyle w:val="PreformattedText"/>
        <w:bidi w:val="0"/>
        <w:spacing w:before="0" w:after="0"/>
        <w:jc w:val="left"/>
        <w:rPr/>
      </w:pPr>
      <w:r>
        <w:rPr/>
        <w:t>KaoIGAHMjfV6N+bBYXacJH9Q+yIgAvURGFBfcIUWARHIEZjA9tcb88mdSncXs63/pHs9Nya3Q7PZ</w:t>
      </w:r>
    </w:p>
    <w:p>
      <w:pPr>
        <w:pStyle w:val="PreformattedText"/>
        <w:bidi w:val="0"/>
        <w:spacing w:before="0" w:after="0"/>
        <w:jc w:val="left"/>
        <w:rPr/>
      </w:pPr>
      <w:r>
        <w:rPr/>
        <w:t>59mep3REBERABERABFqHwP6tkxXlRAQ6l4BMjp1btyqZCIiACHQVASm0rqpuFVYEREAEOpeAFFrn</w:t>
      </w:r>
    </w:p>
    <w:p>
      <w:pPr>
        <w:pStyle w:val="PreformattedText"/>
        <w:bidi w:val="0"/>
        <w:spacing w:before="0" w:after="0"/>
        <w:jc w:val="left"/>
        <w:rPr/>
      </w:pPr>
      <w:r>
        <w:rPr/>
        <w:t>1q1KJgIiIAJdRUAKrauqW4UVAREQgc4lIIXWuXWrkomACIhAVxGQQuuq6lZhRUAERKBzCUihdW7d</w:t>
      </w:r>
    </w:p>
    <w:p>
      <w:pPr>
        <w:pStyle w:val="PreformattedText"/>
        <w:bidi w:val="0"/>
        <w:spacing w:before="0" w:after="0"/>
        <w:jc w:val="left"/>
        <w:rPr/>
      </w:pPr>
      <w:r>
        <w:rPr/>
        <w:t>qmQiIAIi0FUEpNC6qrpVWBEQARHoXAJSaJ1btyqZCIiACHQVASm0rqpuFVYEREAEOpeAFFrn1q1K</w:t>
      </w:r>
    </w:p>
    <w:p>
      <w:pPr>
        <w:pStyle w:val="PreformattedText"/>
        <w:bidi w:val="0"/>
        <w:spacing w:before="0" w:after="0"/>
        <w:jc w:val="left"/>
        <w:rPr/>
      </w:pPr>
      <w:r>
        <w:rPr/>
        <w:t>JgIiIAJdRUAKrauqW4UVAREQgc4lIIXWuXWrkomACIhAVxGQQuuq6lZhRUAERKBzCUihdW7dqmQi</w:t>
      </w:r>
    </w:p>
    <w:p>
      <w:pPr>
        <w:pStyle w:val="PreformattedText"/>
        <w:bidi w:val="0"/>
        <w:spacing w:before="0" w:after="0"/>
        <w:jc w:val="left"/>
        <w:rPr/>
      </w:pPr>
      <w:r>
        <w:rPr/>
        <w:t>IAIi0FUEpNC6qrpVWBEQARHoXAJSaJ1btyqZCIiACHQVASm0rqpuFVYEREAEOpeAFFrn1q1KJgIi</w:t>
      </w:r>
    </w:p>
    <w:p>
      <w:pPr>
        <w:pStyle w:val="PreformattedText"/>
        <w:bidi w:val="0"/>
        <w:spacing w:before="0" w:after="0"/>
        <w:jc w:val="left"/>
        <w:rPr/>
      </w:pPr>
      <w:r>
        <w:rPr/>
        <w:t>IAJdRUAKrauqW4UVAREQgc4lIIXWuXWrkomACIhAVxGQQuuq6lZhRUAERKBzCUihdW7dqmQiIAIi</w:t>
      </w:r>
    </w:p>
    <w:p>
      <w:pPr>
        <w:pStyle w:val="PreformattedText"/>
        <w:bidi w:val="0"/>
        <w:spacing w:before="0" w:after="0"/>
        <w:jc w:val="left"/>
        <w:rPr/>
      </w:pPr>
      <w:r>
        <w:rPr/>
        <w:t>0FUEpNC6qrpVWBEQARHoXAJSaJ1btyqZCIiACHQVASm0rqpuFVYEREAEOpeAFFrn1q1KJgIiIAJd</w:t>
      </w:r>
    </w:p>
    <w:p>
      <w:pPr>
        <w:pStyle w:val="PreformattedText"/>
        <w:bidi w:val="0"/>
        <w:spacing w:before="0" w:after="0"/>
        <w:jc w:val="left"/>
        <w:rPr/>
      </w:pPr>
      <w:r>
        <w:rPr/>
        <w:t>RUAKrauqW4UVAREQgc4lIIXWuXWrkomACIhAVxGQQuuq6lZhRUAERKBzCUihdW7dqmQiIAIi0FUE</w:t>
      </w:r>
    </w:p>
    <w:p>
      <w:pPr>
        <w:pStyle w:val="PreformattedText"/>
        <w:bidi w:val="0"/>
        <w:spacing w:before="0" w:after="0"/>
        <w:jc w:val="left"/>
        <w:rPr/>
      </w:pPr>
      <w:r>
        <w:rPr/>
        <w:t>pNC6qrpVWBEQARHoXAJSaJ1btyqZCIiACHQVASm0rqpuFVYEREAEOpeAFFrn1q1KJgIiIAJdRUAK</w:t>
      </w:r>
    </w:p>
    <w:p>
      <w:pPr>
        <w:pStyle w:val="PreformattedText"/>
        <w:bidi w:val="0"/>
        <w:spacing w:before="0" w:after="0"/>
        <w:jc w:val="left"/>
        <w:rPr/>
      </w:pPr>
      <w:r>
        <w:rPr/>
        <w:t>rauqW4UVAREQgc4lIIXWuXWrkomACIhAVxGQQuuq6lZhRUAERKBzCUihdW7dqmQiIAIi0FUEpNC6</w:t>
      </w:r>
    </w:p>
    <w:p>
      <w:pPr>
        <w:pStyle w:val="PreformattedText"/>
        <w:bidi w:val="0"/>
        <w:spacing w:before="0" w:after="0"/>
        <w:jc w:val="left"/>
        <w:rPr/>
      </w:pPr>
      <w:r>
        <w:rPr/>
        <w:t>qrpVWBEQARHoXAJSaJ1btyqZCIiACHQVASm0rqpuFVYEREAEOpeAFFrn1q1KJgIiIAJdRUAKrauq</w:t>
      </w:r>
    </w:p>
    <w:p>
      <w:pPr>
        <w:pStyle w:val="PreformattedText"/>
        <w:bidi w:val="0"/>
        <w:spacing w:before="0" w:after="0"/>
        <w:jc w:val="left"/>
        <w:rPr/>
      </w:pPr>
      <w:r>
        <w:rPr/>
        <w:t>W4UVAREQgc4lIIXWuXWrkomACIhAVxEY0FWlbdPCTjPNNKsNGDBgkjbNftdn+6OPPppv6qmn/k3X</w:t>
      </w:r>
    </w:p>
    <w:p>
      <w:pPr>
        <w:pStyle w:val="PreformattedText"/>
        <w:bidi w:val="0"/>
        <w:spacing w:before="0" w:after="0"/>
        <w:jc w:val="left"/>
        <w:rPr/>
      </w:pPr>
      <w:r>
        <w:rPr/>
        <w:t>g2hTAN99993zVoePtWn2uyrb43RVadu0sOutt94re+yxx4/aNPtdn+1PP/00TDHFFF3PoV0BjBgx</w:t>
      </w:r>
    </w:p>
    <w:p>
      <w:pPr>
        <w:pStyle w:val="PreformattedText"/>
        <w:bidi w:val="0"/>
        <w:spacing w:before="0" w:after="0"/>
        <w:jc w:val="left"/>
        <w:rPr/>
      </w:pPr>
      <w:r>
        <w:rPr/>
        <w:t>4tqbb755zXbNfzflWz20NqjtGWec8evBgwe3QU6VRRHoPAITTDDB951Xqs4skcbQOrNeVSoREAER</w:t>
      </w:r>
    </w:p>
    <w:p>
      <w:pPr>
        <w:pStyle w:val="PreformattedText"/>
        <w:bidi w:val="0"/>
        <w:spacing w:before="0" w:after="0"/>
        <w:jc w:val="left"/>
        <w:rPr/>
      </w:pPr>
      <w:r>
        <w:rPr/>
        <w:t>6DoCUmhdV+UqsAiIgAh0JgEptM6sV5VKBERABLqOgBRa11W5CiwCIiACnUlACq0z61WlEgEREIGu</w:t>
      </w:r>
    </w:p>
    <w:p>
      <w:pPr>
        <w:pStyle w:val="PreformattedText"/>
        <w:bidi w:val="0"/>
        <w:spacing w:before="0" w:after="0"/>
        <w:jc w:val="left"/>
        <w:rPr/>
      </w:pPr>
      <w:r>
        <w:rPr/>
        <w:t>IyCF1nVVrgKLgAiIQGcSkELrzHpVqURABESg6whIoXVdlavAIiACItCZBKTQOrNeVSoREAER6DoC</w:t>
      </w:r>
    </w:p>
    <w:p>
      <w:pPr>
        <w:pStyle w:val="PreformattedText"/>
        <w:bidi w:val="0"/>
        <w:spacing w:before="0" w:after="0"/>
        <w:jc w:val="left"/>
        <w:rPr/>
      </w:pPr>
      <w:r>
        <w:rPr/>
        <w:t>UmhdV+UqsAiIgAh0JgEptM6sV5VKBERABLqOgBRa11W5CiwCIiACnUlACq0z61WlEgEREIGuIyCF</w:t>
      </w:r>
    </w:p>
    <w:p>
      <w:pPr>
        <w:pStyle w:val="PreformattedText"/>
        <w:bidi w:val="0"/>
        <w:spacing w:before="0" w:after="0"/>
        <w:jc w:val="left"/>
        <w:rPr/>
      </w:pPr>
      <w:r>
        <w:rPr/>
        <w:t>1nVVrgKLgAiIQGcSkELrzHpVqURABESg6whIoXVdlavAIiACItCZBKTQOrNeVSoREAER6DoCUmhd</w:t>
      </w:r>
    </w:p>
    <w:p>
      <w:pPr>
        <w:pStyle w:val="PreformattedText"/>
        <w:bidi w:val="0"/>
        <w:spacing w:before="0" w:after="0"/>
        <w:jc w:val="left"/>
        <w:rPr/>
      </w:pPr>
      <w:r>
        <w:rPr/>
        <w:t>V+UqsAiIgAh0JgEptM6sV5VKBERABLqOgBRa11W5CiwCIiACnUlACq0z61WlEgEREIGuIyCF1nVV</w:t>
      </w:r>
    </w:p>
    <w:p>
      <w:pPr>
        <w:pStyle w:val="PreformattedText"/>
        <w:bidi w:val="0"/>
        <w:spacing w:before="0" w:after="0"/>
        <w:jc w:val="left"/>
        <w:rPr/>
      </w:pPr>
      <w:r>
        <w:rPr/>
        <w:t>rgKLgAiIQGcSkELrzHpVqURABESg6whIoXVdlavAIiACItCZBKTQOrNeVSoREAER6DoCUmhdV+Uq</w:t>
      </w:r>
    </w:p>
    <w:p>
      <w:pPr>
        <w:pStyle w:val="PreformattedText"/>
        <w:bidi w:val="0"/>
        <w:spacing w:before="0" w:after="0"/>
        <w:jc w:val="left"/>
        <w:rPr/>
      </w:pPr>
      <w:r>
        <w:rPr/>
        <w:t>sAiIgAh0JgEptM6sV5VKBERABLqOgBRa11W5CiwCIiACnUlACq0z67UrSnXFFVeEpZZayj/VCnzi</w:t>
      </w:r>
    </w:p>
    <w:p>
      <w:pPr>
        <w:pStyle w:val="PreformattedText"/>
        <w:bidi w:val="0"/>
        <w:spacing w:before="0" w:after="0"/>
        <w:jc w:val="left"/>
        <w:rPr/>
      </w:pPr>
      <w:r>
        <w:rPr/>
        <w:t>iSeG2WefPay11lolwd5///1w/fXXlxzr651yeSFf5C9+5pxzzrDkkkuGddddN9xyyy0NZ+mHH34I</w:t>
      </w:r>
    </w:p>
    <w:p>
      <w:pPr>
        <w:pStyle w:val="PreformattedText"/>
        <w:bidi w:val="0"/>
        <w:spacing w:before="0" w:after="0"/>
        <w:jc w:val="left"/>
        <w:rPr/>
      </w:pPr>
      <w:r>
        <w:rPr/>
        <w:t>F110UcPxFVEE2o2AFFq71ZjymxJ47733wr333uufJEnS4/mNTz/9NLz66qvhrbfeSk+df/75YZ55</w:t>
      </w:r>
    </w:p>
    <w:p>
      <w:pPr>
        <w:pStyle w:val="PreformattedText"/>
        <w:bidi w:val="0"/>
        <w:spacing w:before="0" w:after="0"/>
        <w:jc w:val="left"/>
        <w:rPr/>
      </w:pPr>
      <w:r>
        <w:rPr/>
        <w:t>5glXXnlleqw/Nsrl5e233/b8kUc+L7/8crj//vvDP/7xj7DSSiuFHXfcse6sPf3002GJJZYIw4cP</w:t>
      </w:r>
    </w:p>
    <w:p>
      <w:pPr>
        <w:pStyle w:val="PreformattedText"/>
        <w:bidi w:val="0"/>
        <w:spacing w:before="0" w:after="0"/>
        <w:jc w:val="left"/>
        <w:rPr/>
      </w:pPr>
      <w:r>
        <w:rPr/>
        <w:t>rzuuIohAuxKQQmvXmlO+CxP43e9+F+6+++5w9tlnp3Euvvji8PHHH6f7rbCx8cYbhxdffDE8++yz</w:t>
      </w:r>
    </w:p>
    <w:p>
      <w:pPr>
        <w:pStyle w:val="PreformattedText"/>
        <w:bidi w:val="0"/>
        <w:spacing w:before="0" w:after="0"/>
        <w:jc w:val="left"/>
        <w:rPr/>
      </w:pPr>
      <w:r>
        <w:rPr/>
        <w:t>4dZbbw3rrLOOZ+v4448PN910U11ZvO+++8LDDz9cVxwFFoF2JyCF1u41qPzXJPDoo4+Gs846K+2N</w:t>
      </w:r>
    </w:p>
    <w:p>
      <w:pPr>
        <w:pStyle w:val="PreformattedText"/>
        <w:bidi w:val="0"/>
        <w:spacing w:before="0" w:after="0"/>
        <w:jc w:val="left"/>
        <w:rPr/>
      </w:pPr>
      <w:r>
        <w:rPr/>
        <w:t>jRo1KjzyyCMeD8Wx5ZZbBnp7CD29008/Pay33nphlVVWCbvttltJz+65557z8CNGjAgPPfRQWHvt</w:t>
      </w:r>
    </w:p>
    <w:p>
      <w:pPr>
        <w:pStyle w:val="PreformattedText"/>
        <w:bidi w:val="0"/>
        <w:spacing w:before="0" w:after="0"/>
        <w:jc w:val="left"/>
        <w:rPr/>
      </w:pPr>
      <w:r>
        <w:rPr/>
        <w:t>tcMWW2wRXnvtNY+P4hw2bFhYfvnl3cRJfK5fRCaffPKAuZGe4worrBD+/ve/h0GDBnnUAw88ME0C</w:t>
      </w:r>
    </w:p>
    <w:p>
      <w:pPr>
        <w:pStyle w:val="PreformattedText"/>
        <w:bidi w:val="0"/>
        <w:spacing w:before="0" w:after="0"/>
        <w:jc w:val="left"/>
        <w:rPr/>
      </w:pPr>
      <w:r>
        <w:rPr/>
        <w:t>U+Kpp54afvWrX4VlllkmbLLJJuHQQw8Nn3/+uYehTJQX+eyzzzy///znP32/VlwPpC8REAER6CsC</w:t>
      </w:r>
    </w:p>
    <w:p>
      <w:pPr>
        <w:pStyle w:val="PreformattedText"/>
        <w:bidi w:val="0"/>
        <w:spacing w:before="0" w:after="0"/>
        <w:jc w:val="left"/>
        <w:rPr/>
      </w:pPr>
      <w:r>
        <w:rPr/>
        <w:t>22233TN2o5XkCJjiwc7oH7tR587+b3fkyJEeZvHFF/eDQ4YMSePF+M8//7yfGzp0aHpu3HHH9e3p</w:t>
      </w:r>
    </w:p>
    <w:p>
      <w:pPr>
        <w:pStyle w:val="PreformattedText"/>
        <w:bidi w:val="0"/>
        <w:spacing w:before="0" w:after="0"/>
        <w:jc w:val="left"/>
        <w:rPr/>
      </w:pPr>
      <w:r>
        <w:rPr/>
        <w:t>ppsueeyxx/z87bff7semnnrqZKaZZvLtiSaaKLHeXvLCCy8kk0wyiR8bb7zx/Jf0J5tssuSJJ57w</w:t>
      </w:r>
    </w:p>
    <w:p>
      <w:pPr>
        <w:pStyle w:val="PreformattedText"/>
        <w:bidi w:val="0"/>
        <w:spacing w:before="0" w:after="0"/>
        <w:jc w:val="left"/>
        <w:rPr/>
      </w:pPr>
      <w:r>
        <w:rPr/>
        <w:t>+Pm8cNBMgx52q6228jDZrwMOOMDPTTPNNOnh4447Lk07e52f/exnHsbG6dLzsXyHHXaYn6sVN72I</w:t>
      </w:r>
    </w:p>
    <w:p>
      <w:pPr>
        <w:pStyle w:val="PreformattedText"/>
        <w:bidi w:val="0"/>
        <w:spacing w:before="0" w:after="0"/>
        <w:jc w:val="left"/>
        <w:rPr/>
      </w:pPr>
      <w:r>
        <w:rPr/>
        <w:t>NlICq6+++hXGUdIGBNRDa4NKUhabS+CUU04Jyy67rCdqCixgnpttttl8zOrSSy8N448/frj22mvD</w:t>
      </w:r>
    </w:p>
    <w:p>
      <w:pPr>
        <w:pStyle w:val="PreformattedText"/>
        <w:bidi w:val="0"/>
        <w:spacing w:before="0" w:after="0"/>
        <w:jc w:val="left"/>
        <w:rPr/>
      </w:pPr>
      <w:r>
        <w:rPr/>
        <w:t>O++8EzAD4jyy5557lmTio48+CrPOOmsgPI4eU045ZcCMaYonbLvttuGLL77wsTBTfN5zatT5ZODA</w:t>
      </w:r>
    </w:p>
    <w:p>
      <w:pPr>
        <w:pStyle w:val="PreformattedText"/>
        <w:bidi w:val="0"/>
        <w:spacing w:before="0" w:after="0"/>
        <w:jc w:val="left"/>
        <w:rPr/>
      </w:pPr>
      <w:r>
        <w:rPr/>
        <w:t>gX7dDz/8MHDNb7/9NlxzzTVhqqmm8t+vv/46nHvuuR6G8cQ33ngjUKb999/fj3F9ykevsUjckkJq</w:t>
      </w:r>
    </w:p>
    <w:p>
      <w:pPr>
        <w:pStyle w:val="PreformattedText"/>
        <w:bidi w:val="0"/>
        <w:spacing w:before="0" w:after="0"/>
        <w:jc w:val="left"/>
        <w:rPr/>
      </w:pPr>
      <w:r>
        <w:rPr/>
        <w:t>RwTajMCANsuvsisCvSYw77zzukIgoRlmmCEMHjzY04wOIpgLMfkhO+ywg3sKXn311eGrr77yY/Hr</w:t>
      </w:r>
    </w:p>
    <w:p>
      <w:pPr>
        <w:pStyle w:val="PreformattedText"/>
        <w:bidi w:val="0"/>
        <w:spacing w:before="0" w:after="0"/>
        <w:jc w:val="left"/>
        <w:rPr/>
      </w:pPr>
      <w:r>
        <w:rPr/>
        <w:t>8MMPDyuvvHLcDZgh+SCMg911111h0kkndUX0ySefpOHq2Rgw4H9/0S+//DKgoK677jpP4ptvvgkP</w:t>
      </w:r>
    </w:p>
    <w:p>
      <w:pPr>
        <w:pStyle w:val="PreformattedText"/>
        <w:bidi w:val="0"/>
        <w:spacing w:before="0" w:after="0"/>
        <w:jc w:val="left"/>
        <w:rPr/>
      </w:pPr>
      <w:r>
        <w:rPr/>
        <w:t>PPBAsJ5hmiTjggsuuGCYa665/BjxY/k4UCsuSloiAu1K4H//lnYtgfItAk0iEBUDDhgoorzQ+8nK</w:t>
      </w:r>
    </w:p>
    <w:p>
      <w:pPr>
        <w:pStyle w:val="PreformattedText"/>
        <w:bidi w:val="0"/>
        <w:spacing w:before="0" w:after="0"/>
        <w:jc w:val="left"/>
        <w:rPr/>
      </w:pPr>
      <w:r>
        <w:rPr/>
        <w:t>AgsskN318Sp6crxO8PrrrwczWYasQioJXHCHdJCJJ544zDLLLL794IMPBsbUyCdKjnNFpTdxi15D</w:t>
      </w:r>
    </w:p>
    <w:p>
      <w:pPr>
        <w:pStyle w:val="PreformattedText"/>
        <w:bidi w:val="0"/>
        <w:spacing w:before="0" w:after="0"/>
        <w:jc w:val="left"/>
        <w:rPr/>
      </w:pPr>
      <w:r>
        <w:rPr/>
        <w:t>4URgbBGQQhtb5HXdliOAUwaCo4WNW/bIH72jrOu/jZeVhNlggw28B2RjdQHHk1VXXdWdS3iXDOXW</w:t>
      </w:r>
    </w:p>
    <w:p>
      <w:pPr>
        <w:pStyle w:val="PreformattedText"/>
        <w:bidi w:val="0"/>
        <w:spacing w:before="0" w:after="0"/>
        <w:jc w:val="left"/>
        <w:rPr/>
      </w:pPr>
      <w:r>
        <w:rPr/>
        <w:t>iNxxxx0ebf755w/jjDNOwMXfxgDdjPn73/8+8Jl77rlTZWdjahUv05u4FRPVCRFoIQJSaC1UGcpK</w:t>
      </w:r>
    </w:p>
    <w:p>
      <w:pPr>
        <w:pStyle w:val="PreformattedText"/>
        <w:bidi w:val="0"/>
        <w:spacing w:before="0" w:after="0"/>
        <w:jc w:val="left"/>
        <w:rPr/>
      </w:pPr>
      <w:r>
        <w:rPr/>
        <w:t>/xGICua7775LL7rYYov52BmejOuvv76Ppd1www1h9OjR7m2IQssKY21Rvv/++3DzzTf77t577+0v</w:t>
      </w:r>
    </w:p>
    <w:p>
      <w:pPr>
        <w:pStyle w:val="PreformattedText"/>
        <w:bidi w:val="0"/>
        <w:spacing w:before="0" w:after="0"/>
        <w:jc w:val="left"/>
        <w:rPr/>
      </w:pPr>
      <w:r>
        <w:rPr/>
        <w:t>RTO+RVoI54sKYRm34zWDaCLcb7/9PDpmTLwZ6ZUxFjjBBBOUvHwdy1OufEXjFs2nwolAqxGQQmu1</w:t>
      </w:r>
    </w:p>
    <w:p>
      <w:pPr>
        <w:pStyle w:val="PreformattedText"/>
        <w:bidi w:val="0"/>
        <w:spacing w:before="0" w:after="0"/>
        <w:jc w:val="left"/>
        <w:rPr/>
      </w:pPr>
      <w:r>
        <w:rPr/>
        <w:t>GlF+GiIQb+DZyBNOOGFAqZST6aef3g8zk8bjjz8ezjzzzLD99tuHE044Ibz77rvuOr/aaqu5owgu</w:t>
      </w:r>
    </w:p>
    <w:p>
      <w:pPr>
        <w:pStyle w:val="PreformattedText"/>
        <w:bidi w:val="0"/>
        <w:spacing w:before="0" w:after="0"/>
        <w:jc w:val="left"/>
        <w:rPr/>
      </w:pPr>
      <w:r>
        <w:rPr/>
        <w:t>/QcffHCPXhY9piiYFnkJGgWEQsNVn3G3aDLEoaOWnHbaaYFPXn7zm9+4iz7HGdujXIznbbjhht47</w:t>
      </w:r>
    </w:p>
    <w:p>
      <w:pPr>
        <w:pStyle w:val="PreformattedText"/>
        <w:bidi w:val="0"/>
        <w:spacing w:before="0" w:after="0"/>
        <w:jc w:val="left"/>
        <w:rPr/>
      </w:pPr>
      <w:r>
        <w:rPr/>
        <w:t>i04hnI/XYWwQYUxt6aWXdgW92WabFYrrEfUlAm1IoDE7SBsWVFkWgSwBc5F3Bwt6O8zKgRIzN3yf</w:t>
      </w:r>
    </w:p>
    <w:p>
      <w:pPr>
        <w:pStyle w:val="PreformattedText"/>
        <w:bidi w:val="0"/>
        <w:spacing w:before="0" w:after="0"/>
        <w:jc w:val="left"/>
        <w:rPr/>
      </w:pPr>
      <w:r>
        <w:rPr/>
        <w:t>dQQnCt4rQ7nQE2K2jb322isbvez2QQcd5AoHhxC2Z5555hB7VvVMYYWinHHGGYO54XsvDU/KKPYK</w:t>
      </w:r>
    </w:p>
    <w:p>
      <w:pPr>
        <w:pStyle w:val="PreformattedText"/>
        <w:bidi w:val="0"/>
        <w:spacing w:before="0" w:after="0"/>
        <w:jc w:val="left"/>
        <w:rPr/>
      </w:pPr>
      <w:r>
        <w:rPr/>
        <w:t>QTjqqKPc6ePyyy93D0vyF51YeAcNwSxJfOSee+4Jr7zySiga1yPpSwREQAT6goDeQ0tfCWrqhnkJ</w:t>
      </w:r>
    </w:p>
    <w:p>
      <w:pPr>
        <w:pStyle w:val="PreformattedText"/>
        <w:bidi w:val="0"/>
        <w:spacing w:before="0" w:after="0"/>
        <w:jc w:val="left"/>
        <w:rPr/>
      </w:pPr>
      <w:r>
        <w:rPr/>
        <w:t>JqZ8EuvF9UjX3O6Tl156qcfxIgdsrCoxr8YiQXsVxmYVSczEWDUNm0YrMfNljzBF4vaI1KUH9B5a</w:t>
      </w:r>
    </w:p>
    <w:p>
      <w:pPr>
        <w:pStyle w:val="PreformattedText"/>
        <w:bidi w:val="0"/>
        <w:spacing w:before="0" w:after="0"/>
        <w:jc w:val="left"/>
        <w:rPr/>
      </w:pPr>
      <w:r>
        <w:rPr/>
        <w:t>X9zV+iZNmRz7hqtSbQMCjD8xK0c5weFjjjnmKHeq5jF6V/0hzCpSS5jwuJwUiVsuno6JQCsTkMmx</w:t>
      </w:r>
    </w:p>
    <w:p>
      <w:pPr>
        <w:pStyle w:val="PreformattedText"/>
        <w:bidi w:val="0"/>
        <w:spacing w:before="0" w:after="0"/>
        <w:jc w:val="left"/>
        <w:rPr/>
      </w:pPr>
      <w:r>
        <w:rPr/>
        <w:t>lWtHeRMBERABEShMQAqtMCoFFAEREAERaGUCUmitXDvKmwiIgAiIQGECUmiFUSmgCIiACIhAKxOQ</w:t>
      </w:r>
    </w:p>
    <w:p>
      <w:pPr>
        <w:pStyle w:val="PreformattedText"/>
        <w:bidi w:val="0"/>
        <w:spacing w:before="0" w:after="0"/>
        <w:jc w:val="left"/>
        <w:rPr/>
      </w:pPr>
      <w:r>
        <w:rPr/>
        <w:t>Qmvl2lHeREAEREAEChOQQiuMSgFFQAREQARamYAUWivXjvImAiIgAiJQmIAUWmFUCigCIiACItDK</w:t>
      </w:r>
    </w:p>
    <w:p>
      <w:pPr>
        <w:pStyle w:val="PreformattedText"/>
        <w:bidi w:val="0"/>
        <w:spacing w:before="0" w:after="0"/>
        <w:jc w:val="left"/>
        <w:rPr/>
      </w:pPr>
      <w:r>
        <w:rPr/>
        <w:t>BKTQWrl2lDcREAEREIHCBKTQCqNSQBEQAREQgVYmIIXWyrWjvImACIiACBQmIIVWGJUCioAIiIAI</w:t>
      </w:r>
    </w:p>
    <w:p>
      <w:pPr>
        <w:pStyle w:val="PreformattedText"/>
        <w:bidi w:val="0"/>
        <w:spacing w:before="0" w:after="0"/>
        <w:jc w:val="left"/>
        <w:rPr/>
      </w:pPr>
      <w:r>
        <w:rPr/>
        <w:t>tDIBKbRWrh3lTQREQAREoDABKbTCqBRQBERABESglQlIobVy7ShvIiACIiAChQlIoRVGpYAiIAIi</w:t>
      </w:r>
    </w:p>
    <w:p>
      <w:pPr>
        <w:pStyle w:val="PreformattedText"/>
        <w:bidi w:val="0"/>
        <w:spacing w:before="0" w:after="0"/>
        <w:jc w:val="left"/>
        <w:rPr/>
      </w:pPr>
      <w:r>
        <w:rPr/>
        <w:t>IAKtTEAKrZVrR3kTAREQAREoTEAKrTAqBRQBERABEWhlAlJorVw7ypsIiIAIiEBhAlJohVEpoAiI</w:t>
      </w:r>
    </w:p>
    <w:p>
      <w:pPr>
        <w:pStyle w:val="PreformattedText"/>
        <w:bidi w:val="0"/>
        <w:spacing w:before="0" w:after="0"/>
        <w:jc w:val="left"/>
        <w:rPr/>
      </w:pPr>
      <w:r>
        <w:rPr/>
        <w:t>gAiIQCsTkEJr5dpR3kRABERABAoTkEIrjEoBRUAEREAEWpmAFFor147yJgIiIAIiUJiAFFphVAoo</w:t>
      </w:r>
    </w:p>
    <w:p>
      <w:pPr>
        <w:pStyle w:val="PreformattedText"/>
        <w:bidi w:val="0"/>
        <w:spacing w:before="0" w:after="0"/>
        <w:jc w:val="left"/>
        <w:rPr/>
      </w:pPr>
      <w:r>
        <w:rPr/>
        <w:t>AiIgAiLQygSk0Fq5dpQ3ERABERCBwgSk0AqjUkAREAEREIFWJiCF1sq1o7yJgAiIgAgUJiCFVhiV</w:t>
      </w:r>
    </w:p>
    <w:p>
      <w:pPr>
        <w:pStyle w:val="PreformattedText"/>
        <w:bidi w:val="0"/>
        <w:spacing w:before="0" w:after="0"/>
        <w:jc w:val="left"/>
        <w:rPr/>
      </w:pPr>
      <w:r>
        <w:rPr/>
        <w:t>AoqACIiACLQyASm0Vq4d5U0EREAERKAwgQGFQyrgWCNw991337fKKqs8PtYyoAs3TODbb78d/+mn</w:t>
      </w:r>
    </w:p>
    <w:p>
      <w:pPr>
        <w:pStyle w:val="PreformattedText"/>
        <w:bidi w:val="0"/>
        <w:spacing w:before="0" w:after="0"/>
        <w:jc w:val="left"/>
        <w:rPr/>
      </w:pPr>
      <w:r>
        <w:rPr/>
        <w:t>n15g0KBBjzSciCKOVQIfffTRXWM1A7p4YQLjFA6pgCIgAo0Q2MMifW+fW+zzUCMJKI4IiEAxAjI5</w:t>
      </w:r>
    </w:p>
    <w:p>
      <w:pPr>
        <w:pStyle w:val="PreformattedText"/>
        <w:bidi w:val="0"/>
        <w:spacing w:before="0" w:after="0"/>
        <w:jc w:val="left"/>
        <w:rPr/>
      </w:pPr>
      <w:r>
        <w:rPr/>
        <w:t>FuOkUCLQCIGpLNIE9jnGPhs3koDiiIAIFCcwXvGgCikCIlAngeEW/kz7fGafGe3D/+1t+0hEQAT6</w:t>
      </w:r>
    </w:p>
    <w:p>
      <w:pPr>
        <w:pStyle w:val="PreformattedText"/>
        <w:bidi w:val="0"/>
        <w:spacing w:before="0" w:after="0"/>
        <w:jc w:val="left"/>
        <w:rPr/>
      </w:pPr>
      <w:r>
        <w:rPr/>
        <w:t>gIB6aH0AVUmKgBGIvbN3xtC4yH43ERkREIG+I6AeWt+xVcrdTSD2zr4YgyGxX/XSurtNqPR9TEA9</w:t>
      </w:r>
    </w:p>
    <w:p>
      <w:pPr>
        <w:pStyle w:val="PreformattedText"/>
        <w:bidi w:val="0"/>
        <w:spacing w:before="0" w:after="0"/>
        <w:jc w:val="left"/>
        <w:rPr/>
      </w:pPr>
      <w:r>
        <w:rPr/>
        <w:t>tD4GrOS7kkC+dxYhqJcWSehXBPqAgHpofQBVSXY9AXpnZ9gn9s4iEHppM9mHB0mNpUUq+hWBJhFQ</w:t>
      </w:r>
    </w:p>
    <w:p>
      <w:pPr>
        <w:pStyle w:val="PreformattedText"/>
        <w:bidi w:val="0"/>
        <w:spacing w:before="0" w:after="0"/>
        <w:jc w:val="left"/>
        <w:rPr/>
      </w:pPr>
      <w:r>
        <w:rPr/>
        <w:t>D61JIJWMCIwhMLX94tn4bgUio+24xtIqwNFhEegNAfXQekNPcUWgJ4FKvbMYUr20SEK/ItBkAuqh</w:t>
      </w:r>
    </w:p>
    <w:p>
      <w:pPr>
        <w:pStyle w:val="PreformattedText"/>
        <w:bidi w:val="0"/>
        <w:spacing w:before="0" w:after="0"/>
        <w:jc w:val="left"/>
        <w:rPr/>
      </w:pPr>
      <w:r>
        <w:rPr/>
        <w:t>NRmokutqArV6ZxGOemmRhH5FoIkE1ENrIkwl1fUEdjIC5cbO8mDopc1sH2bq0Vhano72RaBBAuqh</w:t>
      </w:r>
    </w:p>
    <w:p>
      <w:pPr>
        <w:pStyle w:val="PreformattedText"/>
        <w:bidi w:val="0"/>
        <w:spacing w:before="0" w:after="0"/>
        <w:jc w:val="left"/>
        <w:rPr/>
      </w:pPr>
      <w:r>
        <w:rPr/>
        <w:t>NQhO0UQgR4DeGXOjVho7ywUPF9oBjaXlqWhfBHpBQAqtF/AUVQQyBOa17acz+7U2/2sBZCGpRUnn</w:t>
      </w:r>
    </w:p>
    <w:p>
      <w:pPr>
        <w:pStyle w:val="PreformattedText"/>
        <w:bidi w:val="0"/>
        <w:spacing w:before="0" w:after="0"/>
        <w:jc w:val="left"/>
        <w:rPr/>
      </w:pPr>
      <w:r>
        <w:rPr/>
        <w:t>RaAOAlJodcBSUBGoQuDfdu7nVc7nT81tB57PH9S+CIiACIiACLQCgRUtE2sXzMhICzdRwbAKJgIi</w:t>
      </w:r>
    </w:p>
    <w:p>
      <w:pPr>
        <w:pStyle w:val="PreformattedText"/>
        <w:bidi w:val="0"/>
        <w:spacing w:before="0" w:after="0"/>
        <w:jc w:val="left"/>
        <w:rPr/>
      </w:pPr>
      <w:r>
        <w:rPr/>
        <w:t>UICAemgFICmICBQkcIuFG1IgLL2z1+3zdYGwCiICIiACIiACY4VAkV6aemdjpWp00U4noB5ap9ew</w:t>
      </w:r>
    </w:p>
    <w:p>
      <w:pPr>
        <w:pStyle w:val="PreformattedText"/>
        <w:bidi w:val="0"/>
        <w:spacing w:before="0" w:after="0"/>
        <w:jc w:val="left"/>
        <w:rPr/>
      </w:pPr>
      <w:r>
        <w:rPr/>
        <w:t>ytffBGr10n5sGVLvrL9rRdcTAREQARFoiMAQi1VpLE29s4aQKpII1CagHlptRgohAvUSuNUiDCkT</w:t>
      </w:r>
    </w:p>
    <w:p>
      <w:pPr>
        <w:pStyle w:val="PreformattedText"/>
        <w:bidi w:val="0"/>
        <w:spacing w:before="0" w:after="0"/>
        <w:jc w:val="left"/>
        <w:rPr/>
      </w:pPr>
      <w:r>
        <w:rPr/>
        <w:t>Sb2zMlB0SAREQAREoLUJDLHsrZPL4qG2L8/GHBTtikCzCKiH1iySSkcESgncarsrZA7RO3vTPvJs</w:t>
      </w:r>
    </w:p>
    <w:p>
      <w:pPr>
        <w:pStyle w:val="PreformattedText"/>
        <w:bidi w:val="0"/>
        <w:spacing w:before="0" w:after="0"/>
        <w:jc w:val="left"/>
        <w:rPr/>
      </w:pPr>
      <w:r>
        <w:rPr/>
        <w:t>zEDRpgiIgAiIQHsQGGLZjL009c7ao86UyzYmoB5aG1eest7yBG61HNJLU++s5atKGRQBERABEahF</w:t>
      </w:r>
    </w:p>
    <w:p>
      <w:pPr>
        <w:pStyle w:val="PreformattedText"/>
        <w:bidi w:val="0"/>
        <w:spacing w:before="0" w:after="0"/>
        <w:jc w:val="left"/>
        <w:rPr/>
      </w:pPr>
      <w:r>
        <w:rPr/>
        <w:t>AIX2nH0mrhVQ50VABERABESg1Qmc2OoZVP5EoBMIyOTYCbWoMrQ6gaJLyrR6OZQ/EWhpAlJoLV09</w:t>
      </w:r>
    </w:p>
    <w:p>
      <w:pPr>
        <w:pStyle w:val="PreformattedText"/>
        <w:bidi w:val="0"/>
        <w:spacing w:before="0" w:after="0"/>
        <w:jc w:val="left"/>
        <w:rPr/>
      </w:pPr>
      <w:r>
        <w:rPr/>
        <w:t>ypwIiIAIiEBRAlJoRUkpnAiIgAiIQEsTkEJr6epR5kRABERABIoSkEIrSkrhREAEREAEWpqAFFpL</w:t>
      </w:r>
    </w:p>
    <w:p>
      <w:pPr>
        <w:pStyle w:val="PreformattedText"/>
        <w:bidi w:val="0"/>
        <w:spacing w:before="0" w:after="0"/>
        <w:jc w:val="left"/>
        <w:rPr/>
      </w:pPr>
      <w:r>
        <w:rPr/>
        <w:t>V48yJwIiIAIiUJSAFFpRUgonAiIgAiLQ0gSk0Fq6epQ5ERABERCBogSk0IqSUjgREAEREIGWJiCF</w:t>
      </w:r>
    </w:p>
    <w:p>
      <w:pPr>
        <w:pStyle w:val="PreformattedText"/>
        <w:bidi w:val="0"/>
        <w:spacing w:before="0" w:after="0"/>
        <w:jc w:val="left"/>
        <w:rPr/>
      </w:pPr>
      <w:r>
        <w:rPr/>
        <w:t>1tLVo8yJgAiIgAgUJSCFVpSUwomACIiACLQ0ASm0lq4eZU4EREAERKAoASm0oqQUTgREQAREoKUJ</w:t>
      </w:r>
    </w:p>
    <w:p>
      <w:pPr>
        <w:pStyle w:val="PreformattedText"/>
        <w:bidi w:val="0"/>
        <w:spacing w:before="0" w:after="0"/>
        <w:jc w:val="left"/>
        <w:rPr/>
      </w:pPr>
      <w:r>
        <w:rPr/>
        <w:t>SKG1dPUocyIgAiIgAkUJSKEVJaVwIiACIiACLU1ACq2lq0eZEwEREAERKEpACq0oKYUTAREQARFo</w:t>
      </w:r>
    </w:p>
    <w:p>
      <w:pPr>
        <w:pStyle w:val="PreformattedText"/>
        <w:bidi w:val="0"/>
        <w:spacing w:before="0" w:after="0"/>
        <w:jc w:val="left"/>
        <w:rPr/>
      </w:pPr>
      <w:r>
        <w:rPr/>
        <w:t>aQJSaC1dPcqcCIiACIhAUQJSaEVJKZwIiIAIiEBLE5BCa+nqUeZEQAREQASKEpBCK0pK4URABERA</w:t>
      </w:r>
    </w:p>
    <w:p>
      <w:pPr>
        <w:pStyle w:val="PreformattedText"/>
        <w:bidi w:val="0"/>
        <w:spacing w:before="0" w:after="0"/>
        <w:jc w:val="left"/>
        <w:rPr/>
      </w:pPr>
      <w:r>
        <w:rPr/>
        <w:t>BFqagBRaS1ePMicCIiACIlCUgBRaUVIKJwIiIAIi0NIEpNBaunqUOREQAREQgaIEpNCKklI4ERAB</w:t>
      </w:r>
    </w:p>
    <w:p>
      <w:pPr>
        <w:pStyle w:val="PreformattedText"/>
        <w:bidi w:val="0"/>
        <w:spacing w:before="0" w:after="0"/>
        <w:jc w:val="left"/>
        <w:rPr/>
      </w:pPr>
      <w:r>
        <w:rPr/>
        <w:t>ERCBliYwoKVzp8yJQBcTSJJkCSv+9H2M4O5xxhnn0z6+hpIXgX4hIIXWL5h1ERFoiMBBFuuXDcUs</w:t>
      </w:r>
    </w:p>
    <w:p>
      <w:pPr>
        <w:pStyle w:val="PreformattedText"/>
        <w:bidi w:val="0"/>
        <w:spacing w:before="0" w:after="0"/>
        <w:jc w:val="left"/>
        <w:rPr/>
      </w:pPr>
      <w:r>
        <w:rPr/>
        <w:t>HmmwBX2geHCFFIHWJSCTY+vWjXImAiIgAiJQBwEptDpgKagItDuBTz75JHz11VftXgzlXwTKEpBC</w:t>
      </w:r>
    </w:p>
    <w:p>
      <w:pPr>
        <w:pStyle w:val="PreformattedText"/>
        <w:bidi w:val="0"/>
        <w:spacing w:before="0" w:after="0"/>
        <w:jc w:val="left"/>
        <w:rPr/>
      </w:pPr>
      <w:r>
        <w:rPr/>
        <w:t>K4tFB0Wg9Qg89dRTYbbZZgtPPPFEw5nbbLPNwujRoxuOr4gi0MoENIbWyrWjvInAGAJvvPFGWGed</w:t>
      </w:r>
    </w:p>
    <w:p>
      <w:pPr>
        <w:pStyle w:val="PreformattedText"/>
        <w:bidi w:val="0"/>
        <w:spacing w:before="0" w:after="0"/>
        <w:jc w:val="left"/>
        <w:rPr/>
      </w:pPr>
      <w:r>
        <w:rPr/>
        <w:t>dQK/33//fd1cjjrqqGBOJmH88ccPH3zwQdh+++3DeuutF1ZcccW601IEEWhVAuqhtWrNKF8iYARQ</w:t>
      </w:r>
    </w:p>
    <w:p>
      <w:pPr>
        <w:pStyle w:val="PreformattedText"/>
        <w:bidi w:val="0"/>
        <w:spacing w:before="0" w:after="0"/>
        <w:jc w:val="left"/>
        <w:rPr/>
      </w:pPr>
      <w:r>
        <w:rPr/>
        <w:t>QqeddlpYYIEFwnvvvdcwk3nmmSc899xz4aqrrgonnHBCmGyyycK0007bcHqKKAKtSEAKrRVrRXkS</w:t>
      </w:r>
    </w:p>
    <w:p>
      <w:pPr>
        <w:pStyle w:val="PreformattedText"/>
        <w:bidi w:val="0"/>
        <w:spacing w:before="0" w:after="0"/>
        <w:jc w:val="left"/>
        <w:rPr/>
      </w:pPr>
      <w:r>
        <w:rPr/>
        <w:t>gTEEHnnkkbDddtsFTIXnnntuw1zo3Q0cODCsvPLKwdz0w5prrhkGDRrUcHqKKAKtSEAmx1asFeVJ</w:t>
      </w:r>
    </w:p>
    <w:p>
      <w:pPr>
        <w:pStyle w:val="PreformattedText"/>
        <w:bidi w:val="0"/>
        <w:spacing w:before="0" w:after="0"/>
        <w:jc w:val="left"/>
        <w:rPr/>
      </w:pPr>
      <w:r>
        <w:rPr/>
        <w:t>BMYQYMzsmWeeCT/+8Y/DDTfc0DCXb775Jtxzzz3e27vjjjvCddddF5ZbbrmG01NEEWhFAlJorVgr</w:t>
      </w:r>
    </w:p>
    <w:p>
      <w:pPr>
        <w:pStyle w:val="PreformattedText"/>
        <w:bidi w:val="0"/>
        <w:spacing w:before="0" w:after="0"/>
        <w:jc w:val="left"/>
        <w:rPr/>
      </w:pPr>
      <w:r>
        <w:rPr/>
        <w:t>ypMIjCEw3XTTBT69lQknnDBcc801nswmm2zS2+QUXwRakoBMji1ZLcqUCIiACIhAvQSk0OolpvAi</w:t>
      </w:r>
    </w:p>
    <w:p>
      <w:pPr>
        <w:pStyle w:val="PreformattedText"/>
        <w:bidi w:val="0"/>
        <w:spacing w:before="0" w:after="0"/>
        <w:jc w:val="left"/>
        <w:rPr/>
      </w:pPr>
      <w:r>
        <w:rPr/>
        <w:t>IAIiIAItSUAKrSWrRZkSAREQARGol4AUWr3EFF4EREAERKAlCUihtWS1KFMiUJzAm2++GTbccMNw</w:t>
      </w:r>
    </w:p>
    <w:p>
      <w:pPr>
        <w:pStyle w:val="PreformattedText"/>
        <w:bidi w:val="0"/>
        <w:spacing w:before="0" w:after="0"/>
        <w:jc w:val="left"/>
        <w:rPr/>
      </w:pPr>
      <w:r>
        <w:rPr/>
        <w:t>ySWXpJEuu+wyP/b666+nx7QhAp1OQAqt02tY5et4Ap9++mm4+OKLS6bEYnosjjF3o0QEREAEREAE</w:t>
      </w:r>
    </w:p>
    <w:p>
      <w:pPr>
        <w:pStyle w:val="PreformattedText"/>
        <w:bidi w:val="0"/>
        <w:spacing w:before="0" w:after="0"/>
        <w:jc w:val="left"/>
        <w:rPr/>
      </w:pPr>
      <w:r>
        <w:rPr/>
        <w:t>mkVg/0YSsllCrrFPX8tPG8mb4ohAKxJQD60Va0V5EgEREAERqJuAFFrdyBRBBERABESgFQlIobVi</w:t>
      </w:r>
    </w:p>
    <w:p>
      <w:pPr>
        <w:pStyle w:val="PreformattedText"/>
        <w:bidi w:val="0"/>
        <w:spacing w:before="0" w:after="0"/>
        <w:jc w:val="left"/>
        <w:rPr/>
      </w:pPr>
      <w:r>
        <w:rPr/>
        <w:t>rShPIiACIiACdRPQ1Fd1I1MEEeg3AjfZld7v46v1dfp9nH0lLwL/IyCF9j8W2hKBliJgs+If3VIZ</w:t>
      </w:r>
    </w:p>
    <w:p>
      <w:pPr>
        <w:pStyle w:val="PreformattedText"/>
        <w:bidi w:val="0"/>
        <w:spacing w:before="0" w:after="0"/>
        <w:jc w:val="left"/>
        <w:rPr/>
      </w:pPr>
      <w:r>
        <w:rPr/>
        <w:t>UmZEoMUJyOTY4hWk7ImACIiACBQjIIVWjJNCiYAIiIAItDgBKbQWryBlTwREQAREoBgBKbRinBRK</w:t>
      </w:r>
    </w:p>
    <w:p>
      <w:pPr>
        <w:pStyle w:val="PreformattedText"/>
        <w:bidi w:val="0"/>
        <w:spacing w:before="0" w:after="0"/>
        <w:jc w:val="left"/>
        <w:rPr/>
      </w:pPr>
      <w:r>
        <w:rPr/>
        <w:t>BERABESgxQlIobV4BSl7IiACIiACxQikXo6LLbbYtraq7dLFoimUCIhAUQKvvPLKfLPPPvvcRcMr</w:t>
      </w:r>
    </w:p>
    <w:p>
      <w:pPr>
        <w:pStyle w:val="PreformattedText"/>
        <w:bidi w:val="0"/>
        <w:spacing w:before="0" w:after="0"/>
        <w:jc w:val="left"/>
        <w:rPr/>
      </w:pPr>
      <w:r>
        <w:rPr/>
        <w:t>nAiIQCEC47722mtHvPHGG4/E0KlCm2WWWda8+uqr14wn9CsCItBUApozsak4lVi3E3j22WfDOuus</w:t>
      </w:r>
    </w:p>
    <w:p>
      <w:pPr>
        <w:pStyle w:val="PreformattedText"/>
        <w:bidi w:val="0"/>
        <w:spacing w:before="0" w:after="0"/>
        <w:jc w:val="left"/>
        <w:rPr/>
      </w:pPr>
      <w:r>
        <w:rPr/>
        <w:t>c4dxSBWaTI7d3ipUfhEQARHoEAJSaB1SkSqGCIiACHQ7ASm0bm8BKr8IiIAIdAgBKbQOqUgVQwRE</w:t>
      </w:r>
    </w:p>
    <w:p>
      <w:pPr>
        <w:pStyle w:val="PreformattedText"/>
        <w:bidi w:val="0"/>
        <w:spacing w:before="0" w:after="0"/>
        <w:jc w:val="left"/>
        <w:rPr/>
      </w:pPr>
      <w:r>
        <w:rPr/>
        <w:t>QAS6nYAUWre3AJVfBERABDqEgBRah1SkiiECIiAC3U5ACq3bW4DKLwIiIAIdQkAKrUMqUsUQAREQ</w:t>
      </w:r>
    </w:p>
    <w:p>
      <w:pPr>
        <w:pStyle w:val="PreformattedText"/>
        <w:bidi w:val="0"/>
        <w:spacing w:before="0" w:after="0"/>
        <w:jc w:val="left"/>
        <w:rPr/>
      </w:pPr>
      <w:r>
        <w:rPr/>
        <w:t>gW4nIIXW7S1A5RcBERCBDiEghdYhFaliiIAIiEC3E5BC6/YWoPKLgAiIQIcQkELrkIpUMURABESg</w:t>
      </w:r>
    </w:p>
    <w:p>
      <w:pPr>
        <w:pStyle w:val="PreformattedText"/>
        <w:bidi w:val="0"/>
        <w:spacing w:before="0" w:after="0"/>
        <w:jc w:val="left"/>
        <w:rPr/>
      </w:pPr>
      <w:r>
        <w:rPr/>
        <w:t>2wlIoXV7C1D5RUAERKBDCEihdUhFqhgiIAIi0O0EpNC6vQWo/CIgAiLQIQSk0DqkIlUMERABEeh2</w:t>
      </w:r>
    </w:p>
    <w:p>
      <w:pPr>
        <w:pStyle w:val="PreformattedText"/>
        <w:bidi w:val="0"/>
        <w:spacing w:before="0" w:after="0"/>
        <w:jc w:val="left"/>
        <w:rPr/>
      </w:pPr>
      <w:r>
        <w:rPr/>
        <w:t>AlJo3d4CVH4REAER6BACUmgdUpEqhgiIgAh0OwEptG5vASq/CIiACHQIASm0DqlIFUMEREAEup2A</w:t>
      </w:r>
    </w:p>
    <w:p>
      <w:pPr>
        <w:pStyle w:val="PreformattedText"/>
        <w:bidi w:val="0"/>
        <w:spacing w:before="0" w:after="0"/>
        <w:jc w:val="left"/>
        <w:rPr/>
      </w:pPr>
      <w:r>
        <w:rPr/>
        <w:t>FFq3twCVXwREQAQ6hIAUWodUpIohAiIgAt1OQAqt21uAyi8CIiACHUJACq1DKlLFEAEREIFuJyCF</w:t>
      </w:r>
    </w:p>
    <w:p>
      <w:pPr>
        <w:pStyle w:val="PreformattedText"/>
        <w:bidi w:val="0"/>
        <w:spacing w:before="0" w:after="0"/>
        <w:jc w:val="left"/>
        <w:rPr/>
      </w:pPr>
      <w:r>
        <w:rPr/>
        <w:t>1u0tQOUXAREQgQ4hIIXWIRWpYoiACIhAtxOQQuv2FqDyi4AIiECHEJBC65CKVDFEQAREoNsJSKF1</w:t>
      </w:r>
    </w:p>
    <w:p>
      <w:pPr>
        <w:pStyle w:val="PreformattedText"/>
        <w:bidi w:val="0"/>
        <w:spacing w:before="0" w:after="0"/>
        <w:jc w:val="left"/>
        <w:rPr/>
      </w:pPr>
      <w:r>
        <w:rPr/>
        <w:t>ewtQ+UVABESgQwhIoXVIRaoYIiACItDtBKTQur0FNKH8w4cPD0sttVTYa6+9qqb2y1/+Msw+++zh</w:t>
      </w:r>
    </w:p>
    <w:p>
      <w:pPr>
        <w:pStyle w:val="PreformattedText"/>
        <w:bidi w:val="0"/>
        <w:spacing w:before="0" w:after="0"/>
        <w:jc w:val="left"/>
        <w:rPr/>
      </w:pPr>
      <w:r>
        <w:rPr/>
        <w:t>5JNPLgl37733hueff77kWF/v5PPy6quvet7IX/z85Cc/CSussELYZpttwptvvtlwlt5///1w/fXX</w:t>
      </w:r>
    </w:p>
    <w:p>
      <w:pPr>
        <w:pStyle w:val="PreformattedText"/>
        <w:bidi w:val="0"/>
        <w:spacing w:before="0" w:after="0"/>
        <w:jc w:val="left"/>
        <w:rPr/>
      </w:pPr>
      <w:r>
        <w:rPr/>
        <w:t>1xW/L/NTV0bqDPzKK6+k/CiDRAT6k4AUWn/S7tBrPfXUUwGl9Nxzz1Ut4dtvvx24yX3yySce7r//</w:t>
      </w:r>
    </w:p>
    <w:p>
      <w:pPr>
        <w:pStyle w:val="PreformattedText"/>
        <w:bidi w:val="0"/>
        <w:spacing w:before="0" w:after="0"/>
        <w:jc w:val="left"/>
        <w:rPr/>
      </w:pPr>
      <w:r>
        <w:rPr/>
        <w:t>/W/YfPPNw89//vPwxhtvVI3b7JP5vHz//feeN/IXP5Tn9ttvD6eeemqYb775wrXXXlt3Ns4///ww</w:t>
      </w:r>
    </w:p>
    <w:p>
      <w:pPr>
        <w:pStyle w:val="PreformattedText"/>
        <w:bidi w:val="0"/>
        <w:spacing w:before="0" w:after="0"/>
        <w:jc w:val="left"/>
        <w:rPr/>
      </w:pPr>
      <w:r>
        <w:rPr/>
        <w:t>zzzzhCuvvLKuuH2Vn7oy0UDg7777LuVHGSQi0J8EpND6k3aXX+ucc84Jd999d9hss82cxLfffhvO</w:t>
      </w:r>
    </w:p>
    <w:p>
      <w:pPr>
        <w:pStyle w:val="PreformattedText"/>
        <w:bidi w:val="0"/>
        <w:spacing w:before="0" w:after="0"/>
        <w:jc w:val="left"/>
        <w:rPr/>
      </w:pPr>
      <w:r>
        <w:rPr/>
        <w:t>PffckCRJS5FBCb3wwgvhySefDBdccEGYe+65w2effeY9tS+//LKuvF588cXh448/ritOPnAz85NP</w:t>
      </w:r>
    </w:p>
    <w:p>
      <w:pPr>
        <w:pStyle w:val="PreformattedText"/>
        <w:bidi w:val="0"/>
        <w:spacing w:before="0" w:after="0"/>
        <w:jc w:val="left"/>
        <w:rPr/>
      </w:pPr>
      <w:r>
        <w:rPr/>
        <w:t>u9n7s802m9cx9TzrrLM2O3mlJwJVCQyoelYnRaCJBK644gp/el9vvfXClFNOGXbYYYc09SOPPNJ7</w:t>
      </w:r>
    </w:p>
    <w:p>
      <w:pPr>
        <w:pStyle w:val="PreformattedText"/>
        <w:bidi w:val="0"/>
        <w:spacing w:before="0" w:after="0"/>
        <w:jc w:val="left"/>
        <w:rPr/>
      </w:pPr>
      <w:r>
        <w:rPr/>
        <w:t>Q/vuu68fo8d3+umnuykShbLJJpuElVZaKQ3/17/+Ndx0001htdVWCx988EG49NJLw3LLLRf222+/</w:t>
      </w:r>
    </w:p>
    <w:p>
      <w:pPr>
        <w:pStyle w:val="PreformattedText"/>
        <w:bidi w:val="0"/>
        <w:spacing w:before="0" w:after="0"/>
        <w:jc w:val="left"/>
        <w:rPr/>
      </w:pPr>
      <w:r>
        <w:rPr/>
        <w:t>QO/rmGOOCQ899FBAac4777xhxRVXDBtttFEav9rGzDPPHOaaay4PMv/884dBgwaFxRZbLLz22mvh</w:t>
      </w:r>
    </w:p>
    <w:p>
      <w:pPr>
        <w:pStyle w:val="PreformattedText"/>
        <w:bidi w:val="0"/>
        <w:spacing w:before="0" w:after="0"/>
        <w:jc w:val="left"/>
        <w:rPr/>
      </w:pPr>
      <w:r>
        <w:rPr/>
        <w:t>zDPPTPNd6zqjRo0KjzzyiKdz6623hi233DKMHDkyTD/99H7Tp+f30ksvhSmmmCJwHRQ918pL0fwQ</w:t>
      </w:r>
    </w:p>
    <w:p>
      <w:pPr>
        <w:pStyle w:val="PreformattedText"/>
        <w:bidi w:val="0"/>
        <w:spacing w:before="0" w:after="0"/>
        <w:jc w:val="left"/>
        <w:rPr/>
      </w:pPr>
      <w:r>
        <w:rPr/>
        <w:t>7+GHH/be4F133eXpLrPMMmG77bYLE0wwgSfL+RNPPDHMOeecfj24P/HEE2HRRRcNsKfXfNhhh4X/</w:t>
      </w:r>
    </w:p>
    <w:p>
      <w:pPr>
        <w:pStyle w:val="PreformattedText"/>
        <w:bidi w:val="0"/>
        <w:spacing w:before="0" w:after="0"/>
        <w:jc w:val="left"/>
        <w:rPr/>
      </w:pPr>
      <w:r>
        <w:rPr/>
        <w:t>/Oc/YaGFFgo77bSTh415qlXmTz/9NJx11lkenHqjrFdffXWg7skLpmmu//jjj3uZ99xzzzBw4MCY</w:t>
      </w:r>
    </w:p>
    <w:p>
      <w:pPr>
        <w:pStyle w:val="PreformattedText"/>
        <w:bidi w:val="0"/>
        <w:spacing w:before="0" w:after="0"/>
        <w:jc w:val="left"/>
        <w:rPr/>
      </w:pPr>
      <w:r>
        <w:rPr/>
        <w:t>vH5FoDkE1lxzzavtSVkiAnUTWGWVVehiJUOHDq0a15SCh7MbZvLee+/5NvHih/PIhRdemAwYMMCP</w:t>
      </w:r>
    </w:p>
    <w:p>
      <w:pPr>
        <w:pStyle w:val="PreformattedText"/>
        <w:bidi w:val="0"/>
        <w:spacing w:before="0" w:after="0"/>
        <w:jc w:val="left"/>
        <w:rPr/>
      </w:pPr>
      <w:r>
        <w:rPr/>
        <w:t>jzvuuP47zjjjJKak0vRNGfpxMwWm8ddZZ53khx9+SJZffvn0WIzPNUzBpPGzeeGg9cjSODfeeGMa</w:t>
      </w:r>
    </w:p>
    <w:p>
      <w:pPr>
        <w:pStyle w:val="PreformattedText"/>
        <w:bidi w:val="0"/>
        <w:spacing w:before="0" w:after="0"/>
        <w:jc w:val="left"/>
        <w:rPr/>
      </w:pPr>
      <w:r>
        <w:rPr/>
        <w:t>Lm4ssMACfn7rrbf2Q0WuM2TIkDTNWEYbK/RrTTLJJH5uvPHGS8NMNtlkiSkXT7/e/BDpuuuuSyac</w:t>
      </w:r>
    </w:p>
    <w:p>
      <w:pPr>
        <w:pStyle w:val="PreformattedText"/>
        <w:bidi w:val="0"/>
        <w:spacing w:before="0" w:after="0"/>
        <w:jc w:val="left"/>
        <w:rPr/>
      </w:pPr>
      <w:r>
        <w:rPr/>
        <w:t>cMI0vXhNU5KJjeN5updffrmfn2WWWZIZZ5wxyV5/8ODByY9//OMky8zMpcnnn3/ucYuU2cy06fUp</w:t>
      </w:r>
    </w:p>
    <w:p>
      <w:pPr>
        <w:pStyle w:val="PreformattedText"/>
        <w:bidi w:val="0"/>
        <w:spacing w:before="0" w:after="0"/>
        <w:jc w:val="left"/>
        <w:rPr/>
      </w:pPr>
      <w:r>
        <w:rPr/>
        <w:t>A3LQQQf5sUUWWSSZaqqpSq5JPr766isPpy8RqIfAM888k9jD6jbWzlORyTFFoY3+JGA3tnDHHXek</w:t>
      </w:r>
    </w:p>
    <w:p>
      <w:pPr>
        <w:pStyle w:val="PreformattedText"/>
        <w:bidi w:val="0"/>
        <w:spacing w:before="0" w:after="0"/>
        <w:jc w:val="left"/>
        <w:rPr/>
      </w:pPr>
      <w:r>
        <w:rPr/>
        <w:t>lzzllFPcvMf4Gk4mjL/ssssu3vviid8aethnn30CDhZZefrpp8O2224bTAmG3XbbLdx///3hww8/</w:t>
      </w:r>
    </w:p>
    <w:p>
      <w:pPr>
        <w:pStyle w:val="PreformattedText"/>
        <w:bidi w:val="0"/>
        <w:spacing w:before="0" w:after="0"/>
        <w:jc w:val="left"/>
        <w:rPr/>
      </w:pPr>
      <w:r>
        <w:rPr/>
        <w:t>9DGvt956y81966+/vke57LLLslHr2v7Rj37k4TFFIkWuQ5mWXXZZD2/KPtx3330BkxxmyGmmmcbz</w:t>
      </w:r>
    </w:p>
    <w:p>
      <w:pPr>
        <w:pStyle w:val="PreformattedText"/>
        <w:bidi w:val="0"/>
        <w:spacing w:before="0" w:after="0"/>
        <w:jc w:val="left"/>
        <w:rPr/>
      </w:pPr>
      <w:r>
        <w:rPr/>
        <w:t>/cUXX4SXX345TD311MEUR2HnkXx+cMb49a9/Hb755puw7rrrhgceeMB7k/TuHn30Ue9peUbGfOHk</w:t>
      </w:r>
    </w:p>
    <w:p>
      <w:pPr>
        <w:pStyle w:val="PreformattedText"/>
        <w:bidi w:val="0"/>
        <w:spacing w:before="0" w:after="0"/>
        <w:jc w:val="left"/>
        <w:rPr/>
      </w:pPr>
      <w:r>
        <w:rPr/>
        <w:t>AhdMqaeddpofpUyEf/fdd8NVV13lxxhHpDeFFCmzB6zwRW9111139WvSw0bIxz333FMhhg6LQH0E</w:t>
      </w:r>
    </w:p>
    <w:p>
      <w:pPr>
        <w:pStyle w:val="PreformattedText"/>
        <w:bidi w:val="0"/>
        <w:spacing w:before="0" w:after="0"/>
        <w:jc w:val="left"/>
        <w:rPr/>
      </w:pPr>
      <w:r>
        <w:rPr/>
        <w:t>pNDq46XQTSJgPbCwxBJLpKnhdGG9IDfFobSs5xB23nlnN5VtuOGGwXoOfsPPO2bMMMMM4bjjjnOT</w:t>
      </w:r>
    </w:p>
    <w:p>
      <w:pPr>
        <w:pStyle w:val="PreformattedText"/>
        <w:bidi w:val="0"/>
        <w:spacing w:before="0" w:after="0"/>
        <w:jc w:val="left"/>
        <w:rPr/>
      </w:pPr>
      <w:r>
        <w:rPr/>
        <w:t>JMpjySWXDI899ljAUYVr3HbbbR6PC0VnlPSidWyQFoICQopcB1Mnihshn9YDCtaDCiNGjHDz5Ukn</w:t>
      </w:r>
    </w:p>
    <w:p>
      <w:pPr>
        <w:pStyle w:val="PreformattedText"/>
        <w:bidi w:val="0"/>
        <w:spacing w:before="0" w:after="0"/>
        <w:jc w:val="left"/>
        <w:rPr/>
      </w:pPr>
      <w:r>
        <w:rPr/>
        <w:t>nRRQRDfffHOYdNJJPVzRPObzc8MNN4Svv/46jD/++G7yg+0f/vAHH/cjYRQI5tes4JU68cQTh5VX</w:t>
      </w:r>
    </w:p>
    <w:p>
      <w:pPr>
        <w:pStyle w:val="PreformattedText"/>
        <w:bidi w:val="0"/>
        <w:spacing w:before="0" w:after="0"/>
        <w:jc w:val="left"/>
        <w:rPr/>
      </w:pPr>
      <w:r>
        <w:rPr/>
        <w:t>Xjk9/Oc//zlMO+20Ya211vJznMDUihQpswes8IWy3HvvvT1d6nSiiSbykNZbrxBDh0WgPgIaQ6uP</w:t>
      </w:r>
    </w:p>
    <w:p>
      <w:pPr>
        <w:pStyle w:val="PreformattedText"/>
        <w:bidi w:val="0"/>
        <w:spacing w:before="0" w:after="0"/>
        <w:jc w:val="left"/>
        <w:rPr/>
      </w:pPr>
      <w:r>
        <w:rPr/>
        <w:t>l0L3MYHovs9YTrmxlddff70kB3gQxpt7PEGPg/G3Bx980Ht23LR7K/GmzrhQlEavQ6+IsSPGlSiP</w:t>
      </w:r>
    </w:p>
    <w:p>
      <w:pPr>
        <w:pStyle w:val="PreformattedText"/>
        <w:bidi w:val="0"/>
        <w:spacing w:before="0" w:after="0"/>
        <w:jc w:val="left"/>
        <w:rPr/>
      </w:pPr>
      <w:r>
        <w:rPr/>
        <w:t>mfh6lCFeo9JvPj/0/hA8RhmfjMIY4/777+893siWczwwoGQRlGyUrCMH3MwcGPBcjNJomYk/00wz</w:t>
      </w:r>
    </w:p>
    <w:p>
      <w:pPr>
        <w:pStyle w:val="PreformattedText"/>
        <w:bidi w:val="0"/>
        <w:spacing w:before="0" w:after="0"/>
        <w:jc w:val="left"/>
        <w:rPr/>
      </w:pPr>
      <w:r>
        <w:rPr/>
        <w:t>xWT818yuroTlDVmCRTu9IKAeWi/gKWrzCUw++eSeKDfZ8847z02JmBPjZ4011ii5KDfFrJx99tnB</w:t>
      </w:r>
    </w:p>
    <w:p>
      <w:pPr>
        <w:pStyle w:val="PreformattedText"/>
        <w:bidi w:val="0"/>
        <w:spacing w:before="0" w:after="0"/>
        <w:jc w:val="left"/>
        <w:rPr/>
      </w:pPr>
      <w:r>
        <w:rPr/>
        <w:t>xrkCpkicMp599tlw1FFHeRAURyOCCY50EHqRSG+us8EGG7hjBAqFnhM9UhwmkCJ5LJcfFDti4wrB</w:t>
      </w:r>
    </w:p>
    <w:p>
      <w:pPr>
        <w:pStyle w:val="PreformattedText"/>
        <w:bidi w:val="0"/>
        <w:spacing w:before="0" w:after="0"/>
        <w:jc w:val="left"/>
        <w:rPr/>
      </w:pPr>
      <w:r>
        <w:rPr/>
        <w:t>xrp8my96qlHoIUWhJ4dSy0ueZ/Z8b8pMOlwzKzYumt3Vtgj0mkBj//BeX1YJdCIBxrnqkewNNZrD</w:t>
      </w:r>
    </w:p>
    <w:p>
      <w:pPr>
        <w:pStyle w:val="PreformattedText"/>
        <w:bidi w:val="0"/>
        <w:spacing w:before="0" w:after="0"/>
        <w:jc w:val="left"/>
        <w:rPr/>
      </w:pPr>
      <w:r>
        <w:rPr/>
        <w:t>8CZEGAviBox3I+YvxnRwo48mvHid6L0X9+MLzObk5GNw3OgZQ0KK9gRiOeidcM1hw4Z5TwUFxEvW</w:t>
      </w:r>
    </w:p>
    <w:p>
      <w:pPr>
        <w:pStyle w:val="PreformattedText"/>
        <w:bidi w:val="0"/>
        <w:spacing w:before="0" w:after="0"/>
        <w:jc w:val="left"/>
        <w:rPr/>
      </w:pPr>
      <w:r>
        <w:rPr/>
        <w:t>SNHrRAUVeznkARMjgvkN0xs9ofgOX7k8FskPPTPknXfeCXGskJ4gLv/Iwgsv7ON0vtPgV9EyN5i8</w:t>
      </w:r>
    </w:p>
    <w:p>
      <w:pPr>
        <w:pStyle w:val="PreformattedText"/>
        <w:bidi w:val="0"/>
        <w:spacing w:before="0" w:after="0"/>
        <w:jc w:val="left"/>
        <w:rPr/>
      </w:pPr>
      <w:r>
        <w:rPr/>
        <w:t>oolArwlIofUaoRKIBLiR8tSd/8T3zmK4+IsywmUdwbXcvBSDecK5AuMY+ygT3PXpyZgXX813m1Zd</w:t>
      </w:r>
    </w:p>
    <w:p>
      <w:pPr>
        <w:pStyle w:val="PreformattedText"/>
        <w:bidi w:val="0"/>
        <w:spacing w:before="0" w:after="0"/>
        <w:jc w:val="left"/>
        <w:rPr/>
      </w:pPr>
      <w:r>
        <w:rPr/>
        <w:t>dVWiugLcfffdXSFGpwecRYqIeW16GeitLLjggn5dFNPRRx+dKtSi18FtHbnooovC0ksv7Yorvn6A</w:t>
      </w:r>
    </w:p>
    <w:p>
      <w:pPr>
        <w:pStyle w:val="PreformattedText"/>
        <w:bidi w:val="0"/>
        <w:spacing w:before="0" w:after="0"/>
        <w:jc w:val="left"/>
        <w:rPr/>
      </w:pPr>
      <w:r>
        <w:rPr/>
        <w:t>QjvggAPccSSaUj/66KMeWSySHxQaPT+E38UXX9xNtihPHhxwUOmtFC1zb6+j+CLQKAEptEbJKV5T</w:t>
      </w:r>
    </w:p>
    <w:p>
      <w:pPr>
        <w:pStyle w:val="PreformattedText"/>
        <w:bidi w:val="0"/>
        <w:spacing w:before="0" w:after="0"/>
        <w:jc w:val="left"/>
        <w:rPr/>
      </w:pPr>
      <w:r>
        <w:rPr/>
        <w:t>CKB0EMZ3GPNCLrnkkvDHP/7RlQpmR8xoa6+9tiu1fI/MI2S+Nt54Y3+/ips471jxPhvmShQSprqs</w:t>
      </w:r>
    </w:p>
    <w:p>
      <w:pPr>
        <w:pStyle w:val="PreformattedText"/>
        <w:bidi w:val="0"/>
        <w:spacing w:before="0" w:after="0"/>
        <w:jc w:val="left"/>
        <w:rPr/>
      </w:pPr>
      <w:r>
        <w:rPr/>
        <w:t>CS4TrewmJjLe10Kx4uH329/+Ng1X9DpbbbVV6sFIGuTB3Nh9Si3MmGzTE+X9OeSWW25Jr5HfqJYf</w:t>
      </w:r>
    </w:p>
    <w:p>
      <w:pPr>
        <w:pStyle w:val="PreformattedText"/>
        <w:bidi w:val="0"/>
        <w:spacing w:before="0" w:after="0"/>
        <w:jc w:val="left"/>
        <w:rPr/>
      </w:pPr>
      <w:r>
        <w:rPr/>
        <w:t>xhFHjx7tjjSMg/EeGQ4mvEvGbCco095K0TL39jqKLwKNEkiN2LyHZrJmowkpngg0SoBeCbNpzDHH</w:t>
      </w:r>
    </w:p>
    <w:p>
      <w:pPr>
        <w:pStyle w:val="PreformattedText"/>
        <w:bidi w:val="0"/>
        <w:spacing w:before="0" w:after="0"/>
        <w:jc w:val="left"/>
        <w:rPr/>
      </w:pPr>
      <w:r>
        <w:rPr/>
        <w:t>HK7EYjqMBb1sLu04h+THX2KYSr94/OE9V86xpFKcRo4XuQ7mVLwZcbXPOmBgHsTcGHupjVy/Uhym</w:t>
      </w:r>
    </w:p>
    <w:p>
      <w:pPr>
        <w:pStyle w:val="PreformattedText"/>
        <w:bidi w:val="0"/>
        <w:spacing w:before="0" w:after="0"/>
        <w:jc w:val="left"/>
        <w:rPr/>
      </w:pPr>
      <w:r>
        <w:rPr/>
        <w:t>7yLdvIm2Uvh6jhcpcz3pKawINEKAB0J72NzWHnhT84O8HBshqThNJcA7WHzyQq8qztiRP1drH5fw</w:t>
      </w:r>
    </w:p>
    <w:p>
      <w:pPr>
        <w:pStyle w:val="PreformattedText"/>
        <w:bidi w:val="0"/>
        <w:spacing w:before="0" w:after="0"/>
        <w:jc w:val="left"/>
        <w:rPr/>
      </w:pPr>
      <w:r>
        <w:rPr/>
        <w:t>vlZm5KHIdehVRqeNbL7txebsblO343tqTU10TGJFytwX11WaIlCLgEyOtQjpvAiIgAiIQFsQkEJr</w:t>
      </w:r>
    </w:p>
    <w:p>
      <w:pPr>
        <w:pStyle w:val="PreformattedText"/>
        <w:bidi w:val="0"/>
        <w:spacing w:before="0" w:after="0"/>
        <w:jc w:val="left"/>
        <w:rPr/>
      </w:pPr>
      <w:r>
        <w:rPr/>
        <w:t>i2pSJkVABERABGoRkEKrRUjnRUAEREAE2oKAFFpbVJMyKQIiIAIiUIuAFFotQjovAiIgAiLQFgSk</w:t>
      </w:r>
    </w:p>
    <w:p>
      <w:pPr>
        <w:pStyle w:val="PreformattedText"/>
        <w:bidi w:val="0"/>
        <w:spacing w:before="0" w:after="0"/>
        <w:jc w:val="left"/>
        <w:rPr/>
      </w:pPr>
      <w:r>
        <w:rPr/>
        <w:t>0NqimpRJERABERCBWgSk0GoR0nkREAEREIG2ICCF1hbVpEyKgAiIgAjUIiCFVouQzouACIiACLQF</w:t>
      </w:r>
    </w:p>
    <w:p>
      <w:pPr>
        <w:pStyle w:val="PreformattedText"/>
        <w:bidi w:val="0"/>
        <w:spacing w:before="0" w:after="0"/>
        <w:jc w:val="left"/>
        <w:rPr/>
      </w:pPr>
      <w:r>
        <w:rPr/>
        <w:t>ASm0tqgmZVIEREAERKAWASm0WoR0XgREQAREoC0ISKG1RTUpkyIgAiIgArUISKHVIqTzIiACIiAC</w:t>
      </w:r>
    </w:p>
    <w:p>
      <w:pPr>
        <w:pStyle w:val="PreformattedText"/>
        <w:bidi w:val="0"/>
        <w:spacing w:before="0" w:after="0"/>
        <w:jc w:val="left"/>
        <w:rPr/>
      </w:pPr>
      <w:r>
        <w:rPr/>
        <w:t>bUFACq0tqkmZFAEREAERqEVACq0WIZ0XAREQARFoCwJSaG1RTcqkCIiACIhALQJSaLUI6bwIiIAI</w:t>
      </w:r>
    </w:p>
    <w:p>
      <w:pPr>
        <w:pStyle w:val="PreformattedText"/>
        <w:bidi w:val="0"/>
        <w:spacing w:before="0" w:after="0"/>
        <w:jc w:val="left"/>
        <w:rPr/>
      </w:pPr>
      <w:r>
        <w:rPr/>
        <w:t>iEBbEJBCa4tqUiZFQAREQARqEZBCq0VI50VABERABNqCgBRaW1STMikCIiACIlCLgBRaLUI6LwIi</w:t>
      </w:r>
    </w:p>
    <w:p>
      <w:pPr>
        <w:pStyle w:val="PreformattedText"/>
        <w:bidi w:val="0"/>
        <w:spacing w:before="0" w:after="0"/>
        <w:jc w:val="left"/>
        <w:rPr/>
      </w:pPr>
      <w:r>
        <w:rPr/>
        <w:t>IAIi0BYEpNDaopqUSREQAREQgVoEpNBqEdJ5ERABERCBtiAghdYW1aRMioAIiIAI1CIghVaLkM6L</w:t>
      </w:r>
    </w:p>
    <w:p>
      <w:pPr>
        <w:pStyle w:val="PreformattedText"/>
        <w:bidi w:val="0"/>
        <w:spacing w:before="0" w:after="0"/>
        <w:jc w:val="left"/>
        <w:rPr/>
      </w:pPr>
      <w:r>
        <w:rPr/>
        <w:t>gAiIgAi0BQEptLaoJmVSBERABESgFgEptFqEdF4EREAERKAtCEihtUU1KZMiIAIiIAK1CEih1SKk</w:t>
      </w:r>
    </w:p>
    <w:p>
      <w:pPr>
        <w:pStyle w:val="PreformattedText"/>
        <w:bidi w:val="0"/>
        <w:spacing w:before="0" w:after="0"/>
        <w:jc w:val="left"/>
        <w:rPr/>
      </w:pPr>
      <w:r>
        <w:rPr/>
        <w:t>8yIgAiIgAm1BYEDM5bvvvjvR8OHDX477+hUBERABERCBViXw4Ycfjv/999//kM1fqtBmmGGGr489</w:t>
      </w:r>
    </w:p>
    <w:p>
      <w:pPr>
        <w:pStyle w:val="PreformattedText"/>
        <w:bidi w:val="0"/>
        <w:spacing w:before="0" w:after="0"/>
        <w:jc w:val="left"/>
        <w:rPr/>
      </w:pPr>
      <w:r>
        <w:rPr/>
        <w:t>9tg5sie1LQIiIAIiIAKtSODZZ58Nv/zlL0uyJpNjCQ7tiIAIiIAItCsBKbR2rTnlWwREQAREoISA</w:t>
      </w:r>
    </w:p>
    <w:p>
      <w:pPr>
        <w:pStyle w:val="PreformattedText"/>
        <w:bidi w:val="0"/>
        <w:spacing w:before="0" w:after="0"/>
        <w:jc w:val="left"/>
        <w:rPr/>
      </w:pPr>
      <w:r>
        <w:rPr/>
        <w:t>FFoJDu2IgAiIgAi0KwEptHatOeVbBERABESghIAUWgkO7YiACIiACLQrASm0dq055VsEREAERKCE</w:t>
      </w:r>
    </w:p>
    <w:p>
      <w:pPr>
        <w:pStyle w:val="PreformattedText"/>
        <w:bidi w:val="0"/>
        <w:spacing w:before="0" w:after="0"/>
        <w:jc w:val="left"/>
        <w:rPr/>
      </w:pPr>
      <w:r>
        <w:rPr/>
        <w:t>gBRaCQ7tiIAIiIAItCsBKbR2rTnlWwREQAREoISAFFoJDu2IgAiIgAi0KwEptHatOeVbBERABGoQ</w:t>
      </w:r>
    </w:p>
    <w:p>
      <w:pPr>
        <w:pStyle w:val="PreformattedText"/>
        <w:bidi w:val="0"/>
        <w:spacing w:before="0" w:after="0"/>
        <w:jc w:val="left"/>
        <w:rPr/>
      </w:pPr>
      <w:r>
        <w:rPr/>
        <w:t>+PLLL2uE6KzT/abQfve734XZZ5+95LPggguGlVZaKZx00knh22+/7XeySy65ZDjooIP8uvfee6/n</w:t>
      </w:r>
    </w:p>
    <w:p>
      <w:pPr>
        <w:pStyle w:val="PreformattedText"/>
        <w:bidi w:val="0"/>
        <w:spacing w:before="0" w:after="0"/>
        <w:jc w:val="left"/>
        <w:rPr/>
      </w:pPr>
      <w:r>
        <w:rPr/>
        <w:t>7ZFHHqmaj4UXXjgceeSRVcNkT7755pue7mmnnZY93GM7mxdO2tya4Z577ukRrq8OjBgxIgwZMsST</w:t>
      </w:r>
    </w:p>
    <w:p>
      <w:pPr>
        <w:pStyle w:val="PreformattedText"/>
        <w:bidi w:val="0"/>
        <w:spacing w:before="0" w:after="0"/>
        <w:jc w:val="left"/>
        <w:rPr/>
      </w:pPr>
      <w:r>
        <w:rPr/>
        <w:t>32CDDcJiiy0WfvihZJq0kkuvuuqqYb311is5Vm0nm361cM0+9+ijj5a0uXyZvvvuu7DaaquFQw89</w:t>
      </w:r>
    </w:p>
    <w:p>
      <w:pPr>
        <w:pStyle w:val="PreformattedText"/>
        <w:bidi w:val="0"/>
        <w:spacing w:before="0" w:after="0"/>
        <w:jc w:val="left"/>
        <w:rPr/>
      </w:pPr>
      <w:r>
        <w:rPr/>
        <w:t>NL30f//735I4jz32WHqu1sbf/va3kri0+Z/85CeB+t19993DK6+8UiuJpp8/8MADw89+9rM03cUX</w:t>
      </w:r>
    </w:p>
    <w:p>
      <w:pPr>
        <w:pStyle w:val="PreformattedText"/>
        <w:bidi w:val="0"/>
        <w:spacing w:before="0" w:after="0"/>
        <w:jc w:val="left"/>
        <w:rPr/>
      </w:pPr>
      <w:r>
        <w:rPr/>
        <w:t>XzyMHDky3S+30Uh9/frXvw6/+tWvyiWXHsvnBdZXX311er6vN+644w6vnyeffDKce+65vn3nnXdW</w:t>
      </w:r>
    </w:p>
    <w:p>
      <w:pPr>
        <w:pStyle w:val="PreformattedText"/>
        <w:bidi w:val="0"/>
        <w:spacing w:before="0" w:after="0"/>
        <w:jc w:val="left"/>
        <w:rPr/>
      </w:pPr>
      <w:r>
        <w:rPr/>
        <w:t>vKxNBxjmnHPO8Pbbb1cMkz2RTT97vD+3b7311rDVVluFeeedN0w66aRh6qmnDptuuml48cUXS7Lx</w:t>
      </w:r>
    </w:p>
    <w:p>
      <w:pPr>
        <w:pStyle w:val="PreformattedText"/>
        <w:bidi w:val="0"/>
        <w:spacing w:before="0" w:after="0"/>
        <w:jc w:val="left"/>
        <w:rPr/>
      </w:pPr>
      <w:r>
        <w:rPr/>
        <w:t>05/+NBxyyCElxxrZeeCBB5zjgw8+2Ej0psbpN4XGDfrzzz93sMDls8oqqwRuKH/605+8AppasgKJ</w:t>
      </w:r>
    </w:p>
    <w:p>
      <w:pPr>
        <w:pStyle w:val="PreformattedText"/>
        <w:bidi w:val="0"/>
        <w:spacing w:before="0" w:after="0"/>
        <w:jc w:val="left"/>
        <w:rPr/>
      </w:pPr>
      <w:r>
        <w:rPr/>
        <w:t>TTvttGGyySbzkF9//XV49dVXwzfffFM15muvvRY+/vjjqmGyJ23yTE/3008/zR7usZ3NCycXWmih</w:t>
      </w:r>
    </w:p>
    <w:p>
      <w:pPr>
        <w:pStyle w:val="PreformattedText"/>
        <w:bidi w:val="0"/>
        <w:spacing w:before="0" w:after="0"/>
        <w:jc w:val="left"/>
        <w:rPr/>
      </w:pPr>
      <w:r>
        <w:rPr/>
        <w:t>cMstt/QI11cHbKLPgPJFUFYPP/xwuPnmm8tejhv8v/71L1cEZQOUOZhNv8zpPjvEgxL1+sc//jEc</w:t>
      </w:r>
    </w:p>
    <w:p>
      <w:pPr>
        <w:pStyle w:val="PreformattedText"/>
        <w:bidi w:val="0"/>
        <w:spacing w:before="0" w:after="0"/>
        <w:jc w:val="left"/>
        <w:rPr/>
      </w:pPr>
      <w:r>
        <w:rPr/>
        <w:t>ffTRYdxx/9fkqZttt9023HDDDeGrr75K80AYwv7+97/3uPU8bH3xxRceh7Yd2zk3epTaX/7yl7DC</w:t>
      </w:r>
    </w:p>
    <w:p>
      <w:pPr>
        <w:pStyle w:val="PreformattedText"/>
        <w:bidi w:val="0"/>
        <w:spacing w:before="0" w:after="0"/>
        <w:jc w:val="left"/>
        <w:rPr/>
      </w:pPr>
      <w:r>
        <w:rPr/>
        <w:t>CiuE9957L71Wf2zQxmlfUd54443w0Ucfxd2yv43UFzf9Wjf+fF5sQvSwzz77lM1DXxyM/3PuO8wD</w:t>
      </w:r>
    </w:p>
    <w:p>
      <w:pPr>
        <w:pStyle w:val="PreformattedText"/>
        <w:bidi w:val="0"/>
        <w:spacing w:before="0" w:after="0"/>
        <w:jc w:val="left"/>
        <w:rPr/>
      </w:pPr>
      <w:r>
        <w:rPr/>
        <w:t>+NZbb4Xzzjuv4qVOOeWUMPfcc4eZZpqpYpjsiWz62eP9tc3DAf/f+++/PwwdOjTwgLXxxht7G19j</w:t>
      </w:r>
    </w:p>
    <w:p>
      <w:pPr>
        <w:pStyle w:val="PreformattedText"/>
        <w:bidi w:val="0"/>
        <w:spacing w:before="0" w:after="0"/>
        <w:jc w:val="left"/>
        <w:rPr/>
      </w:pPr>
      <w:r>
        <w:rPr/>
        <w:t>jTUC+YtSpB3EsNV+xx9//GBzAQd+x7akkxPXmxG0PX/Ys846K8w333yFovOnyj4JEylJkrDJJpv4</w:t>
      </w:r>
    </w:p>
    <w:p>
      <w:pPr>
        <w:pStyle w:val="PreformattedText"/>
        <w:bidi w:val="0"/>
        <w:spacing w:before="0" w:after="0"/>
        <w:jc w:val="left"/>
        <w:rPr/>
      </w:pPr>
      <w:r>
        <w:rPr/>
        <w:t>09LBBx8cBg4cWCitZgT65z//2YxkmpJGPi+1FGBTLlohkY022ijstNNO4YILLgi/+MUveoTiyZYn</w:t>
      </w:r>
    </w:p>
    <w:p>
      <w:pPr>
        <w:pStyle w:val="PreformattedText"/>
        <w:bidi w:val="0"/>
        <w:spacing w:before="0" w:after="0"/>
        <w:jc w:val="left"/>
        <w:rPr/>
      </w:pPr>
      <w:r>
        <w:rPr/>
        <w:t>P/4o7SLLL7982gMlzw899FD4wx/+EJ5//vkwYEDp32Ccccbx3idPto3KDjvsEBZZZJGS6Ouuu66n</w:t>
      </w:r>
    </w:p>
    <w:p>
      <w:pPr>
        <w:pStyle w:val="PreformattedText"/>
        <w:bidi w:val="0"/>
        <w:spacing w:before="0" w:after="0"/>
        <w:jc w:val="left"/>
        <w:rPr/>
      </w:pPr>
      <w:r>
        <w:rPr/>
        <w:t>e/7554dddtml5Fxf7vz5z38OfFpB8nn55JNPArzHhkw//fTeo7z00kvDCSecECaYYIKSbGC1efrp</w:t>
      </w:r>
    </w:p>
    <w:p>
      <w:pPr>
        <w:pStyle w:val="PreformattedText"/>
        <w:bidi w:val="0"/>
        <w:spacing w:before="0" w:after="0"/>
        <w:jc w:val="left"/>
        <w:rPr/>
      </w:pPr>
      <w:r>
        <w:rPr/>
        <w:t>p8MBBxxQcrxVd26//XZXYmuuuWb4xz/+kWYTi8uwYcPC0ksvHfbdd9+6LExpIlU2aOco0FaQ/z2u</w:t>
      </w:r>
    </w:p>
    <w:p>
      <w:pPr>
        <w:pStyle w:val="PreformattedText"/>
        <w:bidi w:val="0"/>
        <w:spacing w:before="0" w:after="0"/>
        <w:jc w:val="left"/>
        <w:rPr/>
      </w:pPr>
      <w:r>
        <w:rPr/>
        <w:t>1pkbbLOYxHgi7Y3QmNdaay1PImvuu++++/wJmRvRZptt1sMsgSI8/fTTwzrrrOM3qm222SbQ9c3K</w:t>
      </w:r>
    </w:p>
    <w:p>
      <w:pPr>
        <w:pStyle w:val="PreformattedText"/>
        <w:bidi w:val="0"/>
        <w:spacing w:before="0" w:after="0"/>
        <w:jc w:val="left"/>
        <w:rPr/>
      </w:pPr>
      <w:r>
        <w:rPr/>
        <w:t>v//974Cpc7nllnOlefbZZ2dPh912282fYLIHP/vsMz+OKZRuezZP2XDZ7Ysuushv7iuuuGLYcccd</w:t>
      </w:r>
    </w:p>
    <w:p>
      <w:pPr>
        <w:pStyle w:val="PreformattedText"/>
        <w:bidi w:val="0"/>
        <w:spacing w:before="0" w:after="0"/>
        <w:jc w:val="left"/>
        <w:rPr/>
      </w:pPr>
      <w:r>
        <w:rPr/>
        <w:t>/Qk9e77IdswLvYEtt9zSe640StKLQg8Xkw1PWmuvvXYYNWqUh4vnn3nmGY/LTXr99df3G/Zzzz3n</w:t>
      </w:r>
    </w:p>
    <w:p>
      <w:pPr>
        <w:pStyle w:val="PreformattedText"/>
        <w:bidi w:val="0"/>
        <w:spacing w:before="0" w:after="0"/>
        <w:jc w:val="left"/>
        <w:rPr/>
      </w:pPr>
      <w:r>
        <w:rPr/>
        <w:t>p3lyI90hQ4YEegw8PFSqO56iN9xww/D3v/+9pOdCQpiILrzwwsCfZPLJJ4+X9vopmj6ReDK//PLL</w:t>
      </w:r>
    </w:p>
    <w:p>
      <w:pPr>
        <w:pStyle w:val="PreformattedText"/>
        <w:bidi w:val="0"/>
        <w:spacing w:before="0" w:after="0"/>
        <w:jc w:val="left"/>
        <w:rPr/>
      </w:pPr>
      <w:r>
        <w:rPr/>
        <w:t>0/hs0CMljWyPqFaZi7SDkouM2aF8E000UcBMgnIuIjzNk79GTWT0COj9ZdvU+++/H/bcc0+3VtCW</w:t>
      </w:r>
    </w:p>
    <w:p>
      <w:pPr>
        <w:pStyle w:val="PreformattedText"/>
        <w:bidi w:val="0"/>
        <w:spacing w:before="0" w:after="0"/>
        <w:jc w:val="left"/>
        <w:rPr/>
      </w:pPr>
      <w:r>
        <w:rPr/>
        <w:t>jzjiiB5WglrtGOsHJsKVV17Z/0v0eLJWBJ7SMXfmhf8DNz+e5Hl4qSWPP/6492hpQ/wn8w9hteJz</w:t>
      </w:r>
    </w:p>
    <w:p>
      <w:pPr>
        <w:pStyle w:val="PreformattedText"/>
        <w:bidi w:val="0"/>
        <w:spacing w:before="0" w:after="0"/>
        <w:jc w:val="left"/>
        <w:rPr/>
      </w:pPr>
      <w:r>
        <w:rPr/>
        <w:t>PpuX4447LlA2etBwfeKJJ9Ikav2ndt5554B5jxs09494A3/ppZdcecOah7HtttvOlVKacG6Dnju9</w:t>
      </w:r>
    </w:p>
    <w:p>
      <w:pPr>
        <w:pStyle w:val="PreformattedText"/>
        <w:bidi w:val="0"/>
        <w:spacing w:before="0" w:after="0"/>
        <w:jc w:val="left"/>
        <w:rPr/>
      </w:pPr>
      <w:r>
        <w:rPr/>
        <w:t>1WuuuSZ3JvhDNg/h/F+i1Js+Dy/5Hij3GMp79913x2T9t1aZa7WDM888M0w55ZTeyShJ2HYwOWNm</w:t>
      </w:r>
    </w:p>
    <w:p>
      <w:pPr>
        <w:pStyle w:val="PreformattedText"/>
        <w:bidi w:val="0"/>
        <w:spacing w:before="0" w:after="0"/>
        <w:jc w:val="left"/>
        <w:rPr/>
      </w:pPr>
      <w:r>
        <w:rPr/>
        <w:t>ps3zH84K/3PuFzA77LDDSu4phKvVRl944QUvD79RiINFgjbNg+OVV15Z8r8mXK3yxrTq+W1YodVz</w:t>
      </w:r>
    </w:p>
    <w:p>
      <w:pPr>
        <w:pStyle w:val="PreformattedText"/>
        <w:bidi w:val="0"/>
        <w:spacing w:before="0" w:after="0"/>
        <w:jc w:val="left"/>
        <w:rPr/>
      </w:pPr>
      <w:r>
        <w:rPr/>
        <w:t>kVphMfkgsXdGQZdaaik3B3DjZtyD32zD4MZOL2LmmWcOq6++uv8Zfv7zn6eNhCdw/niYd2jwPH2h</w:t>
      </w:r>
    </w:p>
    <w:p>
      <w:pPr>
        <w:pStyle w:val="PreformattedText"/>
        <w:bidi w:val="0"/>
        <w:spacing w:before="0" w:after="0"/>
        <w:jc w:val="left"/>
        <w:rPr/>
      </w:pPr>
      <w:r>
        <w:rPr/>
        <w:t>oLJ/7NGjR/sfKps/bnRPPfWUVy6/pHnbbbdlg5Rsb7311t5T5U9BPrjuoEGD3GRXErDGTswLCn66</w:t>
      </w:r>
    </w:p>
    <w:p>
      <w:pPr>
        <w:pStyle w:val="PreformattedText"/>
        <w:bidi w:val="0"/>
        <w:spacing w:before="0" w:after="0"/>
        <w:jc w:val="left"/>
        <w:rPr/>
      </w:pPr>
      <w:r>
        <w:rPr/>
        <w:t>6abzp1ZutNFUhAlo0UUXdVMYNn3GQVBoKHxMZwgmwzPOOMMbJ3nHLDjhhBP6OCF/ShQYeYQntnOU</w:t>
      </w:r>
    </w:p>
    <w:p>
      <w:pPr>
        <w:pStyle w:val="PreformattedText"/>
        <w:bidi w:val="0"/>
        <w:spacing w:before="0" w:after="0"/>
        <w:jc w:val="left"/>
        <w:rPr/>
      </w:pPr>
      <w:r>
        <w:rPr/>
        <w:t>UiXhj84fj4aYleuvv97NSvwhozAOWW/69PLyT3WMa5D/WJ4iZa7VDmIe87/cwLlBMM5QVKhj8kcd</w:t>
      </w:r>
    </w:p>
    <w:p>
      <w:pPr>
        <w:pStyle w:val="PreformattedText"/>
        <w:bidi w:val="0"/>
        <w:spacing w:before="0" w:after="0"/>
        <w:jc w:val="left"/>
        <w:rPr/>
      </w:pPr>
      <w:r>
        <w:rPr/>
        <w:t>NyI33nijs59tttk8OuY5xpG5yfPQxfb/+3//z28+0QRaqx1zc+LGzQ2d/wymatgOHjw4vXHx4En7</w:t>
      </w:r>
    </w:p>
    <w:p>
      <w:pPr>
        <w:pStyle w:val="PreformattedText"/>
        <w:bidi w:val="0"/>
        <w:spacing w:before="0" w:after="0"/>
        <w:jc w:val="left"/>
        <w:rPr/>
      </w:pPr>
      <w:r>
        <w:rPr/>
        <w:t>ygrKjBvcsssu622MJ/hdd901G6Rkmxs+UwyD0AAAPEBJREFUYy6YoXnYo13xvzr88MNLwtXayeaF</w:t>
      </w:r>
    </w:p>
    <w:p>
      <w:pPr>
        <w:pStyle w:val="PreformattedText"/>
        <w:bidi w:val="0"/>
        <w:spacing w:before="0" w:after="0"/>
        <w:jc w:val="left"/>
        <w:rPr/>
      </w:pPr>
      <w:r>
        <w:rPr/>
        <w:t>my/p0EOmzcceUpH/FIqCXjAmQUxnjE3yQMsYN9fgBv7jH//YH8qWWGKJimZezHPcd3hIywpDD3/9</w:t>
      </w:r>
    </w:p>
    <w:p>
      <w:pPr>
        <w:pStyle w:val="PreformattedText"/>
        <w:bidi w:val="0"/>
        <w:spacing w:before="0" w:after="0"/>
        <w:jc w:val="left"/>
        <w:rPr/>
      </w:pPr>
      <w:r>
        <w:rPr/>
        <w:t>619dcZNHpJH0UboXX3xxNmk3+9GO4sMmJ2uVuVY7IA3aM72wSpaFPfbYwx9kxxtvPIK70C6wFsCA</w:t>
      </w:r>
    </w:p>
    <w:p>
      <w:pPr>
        <w:pStyle w:val="PreformattedText"/>
        <w:bidi w:val="0"/>
        <w:spacing w:before="0" w:after="0"/>
        <w:jc w:val="left"/>
        <w:rPr/>
      </w:pPr>
      <w:r>
        <w:rPr/>
        <w:t>hy0eELL/7SJtlDCU55133vE0eQjlPrP33nu7qRYl+tvf/jbst99+Y65au7xpwEY37EntanvarSrW</w:t>
      </w:r>
    </w:p>
    <w:p>
      <w:pPr>
        <w:pStyle w:val="PreformattedText"/>
        <w:bidi w:val="0"/>
        <w:spacing w:before="0" w:after="0"/>
        <w:jc w:val="left"/>
        <w:rPr/>
      </w:pPr>
      <w:r>
        <w:rPr/>
        <w:t>UBLrSfjHxhcSu1ZiT2rpMau8ivFt4D2xP3JiA7Dpx550Eyt0Yg0msT9WYjfaxG4aiVVIYmbIkrQM</w:t>
      </w:r>
    </w:p>
    <w:p>
      <w:pPr>
        <w:pStyle w:val="PreformattedText"/>
        <w:bidi w:val="0"/>
        <w:spacing w:before="0" w:after="0"/>
        <w:jc w:val="left"/>
        <w:rPr/>
      </w:pPr>
      <w:r>
        <w:rPr/>
        <w:t>emIVkdjTrR83M2diN900jPUYE4OY2J/Zj1nFeDr2h0/DcCwbZ5ZZZklMKfp5G0j18tjNIQ1vN9bE</w:t>
      </w:r>
    </w:p>
    <w:p>
      <w:pPr>
        <w:pStyle w:val="PreformattedText"/>
        <w:bidi w:val="0"/>
        <w:spacing w:before="0" w:after="0"/>
        <w:jc w:val="left"/>
        <w:rPr/>
      </w:pPr>
      <w:r>
        <w:rPr/>
        <w:t>/sSJDeinx+xPmOy1116+b4rO49h4S3qeOOZQkdgNyo/ZH83DmCNJGqbcRjYvnIeJmWfToNtvv72X</w:t>
      </w:r>
    </w:p>
    <w:p>
      <w:pPr>
        <w:pStyle w:val="PreformattedText"/>
        <w:bidi w:val="0"/>
        <w:spacing w:before="0" w:after="0"/>
        <w:jc w:val="left"/>
        <w:rPr/>
      </w:pPr>
      <w:r>
        <w:rPr/>
        <w:t>/+WXX06PmdLytI8//ng/Zjcb3zelnIaxP2byox/9KLGxovQYG9SfKc+E/CLWiJN55pnHt+MXjO2m</w:t>
      </w:r>
    </w:p>
    <w:p>
      <w:pPr>
        <w:pStyle w:val="PreformattedText"/>
        <w:bidi w:val="0"/>
        <w:spacing w:before="0" w:after="0"/>
        <w:jc w:val="left"/>
        <w:rPr/>
      </w:pPr>
      <w:r>
        <w:rPr/>
        <w:t>FXf9157kkgUWWCA91mj6WY4xMTP7eP5N8fqhImWu1Q5MaXqa1vuLl+nxS15oh3m56aabPK7dyPwU</w:t>
      </w:r>
    </w:p>
    <w:p>
      <w:pPr>
        <w:pStyle w:val="PreformattedText"/>
        <w:bidi w:val="0"/>
        <w:spacing w:before="0" w:after="0"/>
        <w:jc w:val="left"/>
        <w:rPr/>
      </w:pPr>
      <w:r>
        <w:rPr/>
        <w:t>bclMwQllriT2lOxxTGGk7dwUWWI33mSuueZK7M+dWA/ao8PSxh4SU9xpcvzH+F/tv//+fqxWO7bx</w:t>
      </w:r>
    </w:p>
    <w:p>
      <w:pPr>
        <w:pStyle w:val="PreformattedText"/>
        <w:bidi w:val="0"/>
        <w:spacing w:before="0" w:after="0"/>
        <w:jc w:val="left"/>
        <w:rPr/>
      </w:pPr>
      <w:r>
        <w:rPr/>
        <w:t>TA9/3XXXpWlQVhvDS+yG6cesN5zMOuus6XmuaUoksZ5deoy2xrGYt2x7sHGXxJxbEnu4S8OzYb18</w:t>
      </w:r>
    </w:p>
    <w:p>
      <w:pPr>
        <w:pStyle w:val="PreformattedText"/>
        <w:bidi w:val="0"/>
        <w:spacing w:before="0" w:after="0"/>
        <w:jc w:val="left"/>
        <w:rPr/>
      </w:pPr>
      <w:r>
        <w:rPr/>
        <w:t>b6exTZoSKfmvlAQes5PPiw1bJPaglgYt8p8isD3oJWYyTKwnkMa1sXjPJ/eCKNdee63zsYdkP2QP</w:t>
      </w:r>
    </w:p>
    <w:p>
      <w:pPr>
        <w:pStyle w:val="PreformattedText"/>
        <w:bidi w:val="0"/>
        <w:spacing w:before="0" w:after="0"/>
        <w:jc w:val="left"/>
        <w:rPr/>
      </w:pPr>
      <w:r>
        <w:rPr/>
        <w:t>z75vY8QxSAJj/m/ce6JccsklHs56pfFQ0kj6WY4xIbhTx+ecc44fKlLmWu3ggw8+8DTjvSleq9qv</w:t>
      </w:r>
    </w:p>
    <w:p>
      <w:pPr>
        <w:pStyle w:val="PreformattedText"/>
        <w:bidi w:val="0"/>
        <w:spacing w:before="0" w:after="0"/>
        <w:jc w:val="left"/>
        <w:rPr/>
      </w:pPr>
      <w:r>
        <w:rPr/>
        <w:t>jQsmM844Y2IPwmkw2iT/hyhF2ij3dMpz1113eTSzKiVTTDFFSbrmXONt33wQkiLljdev9msWqcQe</w:t>
      </w:r>
    </w:p>
    <w:p>
      <w:pPr>
        <w:pStyle w:val="PreformattedText"/>
        <w:bidi w:val="0"/>
        <w:spacing w:before="0" w:after="0"/>
        <w:jc w:val="left"/>
        <w:rPr/>
      </w:pPr>
      <w:r>
        <w:rPr/>
        <w:t>Wraya6dSVw8N04D9cfwTPYN4GorHanlwvf766/5EyFMhH57wjjrqKO8pWAPyXglPIjwJY5LKCh51</w:t>
      </w:r>
    </w:p>
    <w:p>
      <w:pPr>
        <w:pStyle w:val="PreformattedText"/>
        <w:bidi w:val="0"/>
        <w:spacing w:before="0" w:after="0"/>
        <w:jc w:val="left"/>
        <w:rPr/>
      </w:pPr>
      <w:r>
        <w:rPr/>
        <w:t>PI3S60B4mqUnx1MAeeDpDhMIJkaEJ1XSoRfC0ytjUvQkeJKoJlnzAk8ym2++ecD8ia0/L5ieGAil</w:t>
      </w:r>
    </w:p>
    <w:p>
      <w:pPr>
        <w:pStyle w:val="PreformattedText"/>
        <w:bidi w:val="0"/>
        <w:spacing w:before="0" w:after="0"/>
        <w:jc w:val="left"/>
        <w:rPr/>
      </w:pPr>
      <w:r>
        <w:rPr/>
        <w:t>J4gpgg+MMP3Ap5kus1wLZvSu4rV4cjTl4vyzecuWAS7Uy4knnuhByBNmNgbFrbG4o042bnabXho9</w:t>
      </w:r>
    </w:p>
    <w:p>
      <w:pPr>
        <w:pStyle w:val="PreformattedText"/>
        <w:bidi w:val="0"/>
        <w:spacing w:before="0" w:after="0"/>
        <w:jc w:val="left"/>
        <w:rPr/>
      </w:pPr>
      <w:r>
        <w:rPr/>
        <w:t>MswHCGYsemxbbLFFGqw36aeJVNgoUuZa7aBC0g0d5gkWM2vsSVRLBIeS2M6j6YsnZ6wR9BwQeju0</w:t>
      </w:r>
    </w:p>
    <w:p>
      <w:pPr>
        <w:pStyle w:val="PreformattedText"/>
        <w:bidi w:val="0"/>
        <w:spacing w:before="0" w:after="0"/>
        <w:jc w:val="left"/>
        <w:rPr/>
      </w:pPr>
      <w:r>
        <w:rPr/>
        <w:t>1+wTNb0sUz5pndZqx/TWJ5544oAJ7uSTT/a2QXvkOjgzVJJlllkmMIYUhadyesamDOOh9BdPUdrQ</w:t>
      </w:r>
    </w:p>
    <w:p>
      <w:pPr>
        <w:pStyle w:val="PreformattedText"/>
        <w:bidi w:val="0"/>
        <w:spacing w:before="0" w:after="0"/>
        <w:jc w:val="left"/>
        <w:rPr/>
      </w:pPr>
      <w:r>
        <w:rPr/>
        <w:t>b37zm7Tt0QZJg56MPQymYXu7Uc9/il5ttGBwXcbByBc8uFdgAuOeg9BrqCSYxDBzM5YWhV4u1hna</w:t>
      </w:r>
    </w:p>
    <w:p>
      <w:pPr>
        <w:pStyle w:val="PreformattedText"/>
        <w:bidi w:val="0"/>
        <w:spacing w:before="0" w:after="0"/>
        <w:jc w:val="left"/>
        <w:rPr/>
      </w:pPr>
      <w:r>
        <w:rPr/>
        <w:t>V5RG04/xK/0WKXOtdhDTpg7rEdooVq4oODNxr4v/+SJtNMaNv/QUaSvZdDH9YhrHOlGkvDGten8H</w:t>
      </w:r>
    </w:p>
    <w:p>
      <w:pPr>
        <w:pStyle w:val="PreformattedText"/>
        <w:bidi w:val="0"/>
        <w:spacing w:before="0" w:after="0"/>
        <w:jc w:val="left"/>
        <w:rPr/>
      </w:pPr>
      <w:r>
        <w:rPr/>
        <w:t>1BMB5RDNVNjT6d7TLadLX0TsKa/EVk1jtCeEkkHh2A2fY445SpLkj25aP3V7ZvyMGysmD0wn00wz</w:t>
      </w:r>
    </w:p>
    <w:p>
      <w:pPr>
        <w:pStyle w:val="PreformattedText"/>
        <w:bidi w:val="0"/>
        <w:spacing w:before="0" w:after="0"/>
        <w:jc w:val="left"/>
        <w:rPr/>
      </w:pPr>
      <w:r>
        <w:rPr/>
        <w:t>TcCZAZMNNx3yieMKLvaXXXaZKx7GuDiPS3ol4eaTlWgG5Q+NKTEr/GFQDJj/ygnXJ8+9Fa6BorQn</w:t>
      </w:r>
    </w:p>
    <w:p>
      <w:pPr>
        <w:pStyle w:val="PreformattedText"/>
        <w:bidi w:val="0"/>
        <w:spacing w:before="0" w:after="0"/>
        <w:jc w:val="left"/>
        <w:rPr/>
      </w:pPr>
      <w:r>
        <w:rPr/>
        <w:t>4WBP+T2SQ8llJc+OsTVMjJg/SIcbaLwRoNQqCTdbe+JzkwkNkromPOMnWWk0/Wwa+e2iZa7VDvLp</w:t>
      </w:r>
    </w:p>
    <w:p>
      <w:pPr>
        <w:pStyle w:val="PreformattedText"/>
        <w:bidi w:val="0"/>
        <w:spacing w:before="0" w:after="0"/>
        <w:jc w:val="left"/>
        <w:rPr/>
      </w:pPr>
      <w:r>
        <w:rPr/>
        <w:t>9tc+bS6aM7nB0o6yXmA8bNlTdcjXFfnjpsJDIlKrHWOWRnlhsqKOkPnnn98VHEqqkuTbOcqNB6Ry</w:t>
      </w:r>
    </w:p>
    <w:p>
      <w:pPr>
        <w:pStyle w:val="PreformattedText"/>
        <w:bidi w:val="0"/>
        <w:spacing w:before="0" w:after="0"/>
        <w:jc w:val="left"/>
        <w:rPr/>
      </w:pPr>
      <w:r>
        <w:rPr/>
        <w:t>D6VxbARzfdZkH9OO5+N+b36L/Ke4uSN5dphpuR8wJkSbRGLYau2cdHgIxezIPQXTGfxPPfVUTyN+</w:t>
      </w:r>
    </w:p>
    <w:p>
      <w:pPr>
        <w:pStyle w:val="PreformattedText"/>
        <w:bidi w:val="0"/>
        <w:spacing w:before="0" w:after="0"/>
        <w:jc w:val="left"/>
        <w:rPr/>
      </w:pPr>
      <w:r>
        <w:rPr/>
        <w:t>NZp+jF/pt0iZa7UD7n+UIzsOmb8eD7O0wWw7jPe3GDaOJ6Pgi7bRGDf+4gWNKTcrmJXjmHuR8sZ6</w:t>
      </w:r>
    </w:p>
    <w:p>
      <w:pPr>
        <w:pStyle w:val="PreformattedText"/>
        <w:bidi w:val="0"/>
        <w:spacing w:before="0" w:after="0"/>
        <w:jc w:val="left"/>
        <w:rPr/>
      </w:pPr>
      <w:r>
        <w:rPr/>
        <w:t>y6ZRZLuuHlqRBKuF4cmWJ574wRU27+FExSDZQe2YJg0q3tC5KXPTYIwMGzW9Pd71wlYbhYFyGife</w:t>
      </w:r>
    </w:p>
    <w:p>
      <w:pPr>
        <w:pStyle w:val="PreformattedText"/>
        <w:bidi w:val="0"/>
        <w:spacing w:before="0" w:after="0"/>
        <w:jc w:val="left"/>
        <w:rPr/>
      </w:pPr>
      <w:r>
        <w:rPr/>
        <w:t>PzhdAJqnSiqqkuQbfgxbzm3XuuZhqqmm8jElxnvyH24szRAaIA0Nb9D8NdjniSgrNJ4o3DRxFf/P</w:t>
      </w:r>
    </w:p>
    <w:p>
      <w:pPr>
        <w:pStyle w:val="PreformattedText"/>
        <w:bidi w:val="0"/>
        <w:spacing w:before="0" w:after="0"/>
        <w:jc w:val="left"/>
        <w:rPr/>
      </w:pPr>
      <w:r>
        <w:rPr/>
        <w:t>f/7jY5A0eJ6+4s0uX94Yj19cceEaxxd4aqX3x3hHlEbTp95RWlmhLFGKlrlIO4hp9ucvvbDYzmmz</w:t>
      </w:r>
    </w:p>
    <w:p>
      <w:pPr>
        <w:pStyle w:val="PreformattedText"/>
        <w:bidi w:val="0"/>
        <w:spacing w:before="0" w:after="0"/>
        <w:jc w:val="left"/>
        <w:rPr/>
      </w:pPr>
      <w:r>
        <w:rPr/>
        <w:t>2ZsI+eDPTT2Va+e4Vsd2Ttha7ZinbOqVJelxtIAJ48WMM1WSfL1zs6O3Va6d08YRxvrKtT+cWpol</w:t>
      </w:r>
    </w:p>
    <w:p>
      <w:pPr>
        <w:pStyle w:val="PreformattedText"/>
        <w:bidi w:val="0"/>
        <w:spacing w:before="0" w:after="0"/>
        <w:jc w:val="left"/>
        <w:rPr/>
      </w:pPr>
      <w:r>
        <w:rPr/>
        <w:t>9fynsu2c69PT4gHWzGSB8Up6GtwjkHx5/WDmC2uEmcK8R8e4Eg8hjKdnpdH0q7Vz0i9a5lrtgI4F</w:t>
      </w:r>
    </w:p>
    <w:p>
      <w:pPr>
        <w:pStyle w:val="PreformattedText"/>
        <w:bidi w:val="0"/>
        <w:spacing w:before="0" w:after="0"/>
        <w:jc w:val="left"/>
        <w:rPr/>
      </w:pPr>
      <w:r>
        <w:rPr/>
        <w:t>r9tknaqy+cfqRduInQbOYXWoJPW00WwaPMSXs2jFMbai5c2mWXS7cmmKptDkcPT6EJ46s4IphIZB</w:t>
      </w:r>
    </w:p>
    <w:p>
      <w:pPr>
        <w:pStyle w:val="PreformattedText"/>
        <w:bidi w:val="0"/>
        <w:spacing w:before="0" w:after="0"/>
        <w:jc w:val="left"/>
        <w:rPr/>
      </w:pPr>
      <w:r>
        <w:rPr/>
        <w:t>74oK4+Zu4xReQTRgbrb8Yn5E+GNj9qHRY5rgdQHMbijFrJdZ9hpsmx245BB/DLrO3NzzQo+NGxIK</w:t>
      </w:r>
    </w:p>
    <w:p>
      <w:pPr>
        <w:pStyle w:val="PreformattedText"/>
        <w:bidi w:val="0"/>
        <w:spacing w:before="0" w:after="0"/>
        <w:jc w:val="left"/>
        <w:rPr/>
      </w:pPr>
      <w:r>
        <w:rPr/>
        <w:t>hYYSP5g1cVjJ95zy8avtc8PPxocLXXUGWON1JplkEn8yjwqnXHoocxoSZefpEyVL2vElSEwz1YQ4</w:t>
      </w:r>
    </w:p>
    <w:p>
      <w:pPr>
        <w:pStyle w:val="PreformattedText"/>
        <w:bidi w:val="0"/>
        <w:spacing w:before="0" w:after="0"/>
        <w:jc w:val="left"/>
        <w:rPr/>
      </w:pPr>
      <w:r>
        <w:rPr/>
        <w:t>MIUL5YyKMMZpNH08KfPvY2HaykqtMhdpB9n0Wmmbdkld5Ns5ygym0YpQqx3jWMMAPL13GwN1Rwkb</w:t>
      </w:r>
    </w:p>
    <w:p>
      <w:pPr>
        <w:pStyle w:val="PreformattedText"/>
        <w:bidi w:val="0"/>
        <w:spacing w:before="0" w:after="0"/>
        <w:jc w:val="left"/>
        <w:rPr/>
      </w:pPr>
      <w:r>
        <w:rPr/>
        <w:t>+/P3K/MPOtny59s5cRAcj/KCYubGh7k5tj1+8abl1R1c2xsV0s22wUb/U6TB0AL/eRtv8v88/5Wi</w:t>
      </w:r>
    </w:p>
    <w:p>
      <w:pPr>
        <w:pStyle w:val="PreformattedText"/>
        <w:bidi w:val="0"/>
        <w:spacing w:before="0" w:after="0"/>
        <w:jc w:val="left"/>
        <w:rPr/>
      </w:pPr>
      <w:r>
        <w:rPr/>
        <w:t>7RwTGWVCAWKJwNoTeyuUrdH0UQo8BGTLmG/nRcpcqx2QR3rpeOLybmVeeODhfokZmnZSRIq20Xxa</w:t>
      </w:r>
    </w:p>
    <w:p>
      <w:pPr>
        <w:pStyle w:val="PreformattedText"/>
        <w:bidi w:val="0"/>
        <w:spacing w:before="0" w:after="0"/>
        <w:jc w:val="left"/>
        <w:rPr/>
      </w:pPr>
      <w:r>
        <w:rPr/>
        <w:t>tJd8++JhgYcljhcpbz7NuveLOIXYU04qOBPYDSkxJZMeq7aBU0je6aBSeHu/yR06rHElpul9ENGe</w:t>
      </w:r>
    </w:p>
    <w:p>
      <w:pPr>
        <w:pStyle w:val="PreformattedText"/>
        <w:bidi w:val="0"/>
        <w:spacing w:before="0" w:after="0"/>
        <w:jc w:val="left"/>
        <w:rPr/>
      </w:pPr>
      <w:r>
        <w:rPr/>
        <w:t>WN1xxBSSR8NhgAHNK664wgeGbazH961r7ufjwCOD3WZmc2cS85RMrJEm0ekg64hh4wA+sGk9xMTM</w:t>
      </w:r>
    </w:p>
    <w:p>
      <w:pPr>
        <w:pStyle w:val="PreformattedText"/>
        <w:bidi w:val="0"/>
        <w:spacing w:before="0" w:after="0"/>
        <w:jc w:val="left"/>
        <w:rPr/>
      </w:pPr>
      <w:r>
        <w:rPr/>
        <w:t>DT5Qj7MFjijW80uzak8XqVOI2eXd0YVyWWNJrDElOAUQx0wfHsdMOJ6ujQEmZsLo8bEbkYfL5oUD</w:t>
      </w:r>
    </w:p>
    <w:p>
      <w:pPr>
        <w:pStyle w:val="PreformattedText"/>
        <w:bidi w:val="0"/>
        <w:spacing w:before="0" w:after="0"/>
        <w:jc w:val="left"/>
        <w:rPr/>
      </w:pPr>
      <w:r>
        <w:rPr/>
        <w:t>DNybGSSxG56ft7FDT8dmYkhwvmHA38b3fDAb5xAkOoXgCBGFPFnPODHF5JwYADbPQHcIsUaSxOub</w:t>
      </w:r>
    </w:p>
    <w:p>
      <w:pPr>
        <w:pStyle w:val="PreformattedText"/>
        <w:bidi w:val="0"/>
        <w:spacing w:before="0" w:after="0"/>
        <w:jc w:val="left"/>
        <w:rPr/>
      </w:pPr>
      <w:r>
        <w:rPr/>
        <w:t>oipbP9QzDgU4X9h4jTvuxLT5bTR9eyfL804dUxYcDExBexlj/RQpc6120EynEAa0aV821pJFULId</w:t>
      </w:r>
    </w:p>
    <w:p>
      <w:pPr>
        <w:pStyle w:val="PreformattedText"/>
        <w:bidi w:val="0"/>
        <w:spacing w:before="0" w:after="0"/>
        <w:jc w:val="left"/>
        <w:rPr/>
      </w:pPr>
      <w:r>
        <w:rPr/>
        <w:t>nUKyTgclATI7Zhrz8poZLzFPscTGfxIG4WljNpbsIWu1Yxw2cPoxl+vExnp9IB4HJOoWxwYk74hB</w:t>
      </w:r>
    </w:p>
    <w:p>
      <w:pPr>
        <w:pStyle w:val="PreformattedText"/>
        <w:bidi w:val="0"/>
        <w:spacing w:before="0" w:after="0"/>
        <w:jc w:val="left"/>
        <w:rPr/>
      </w:pPr>
      <w:r>
        <w:rPr/>
        <w:t>27KHGm8H/IdpT6SBI0mUfHtgH4cW8zT2NkO+TCEnOILYzdqjsW1mrx5tnHZP20TyecHRwm76/j+2</w:t>
      </w:r>
    </w:p>
    <w:p>
      <w:pPr>
        <w:pStyle w:val="PreformattedText"/>
        <w:bidi w:val="0"/>
        <w:spacing w:before="0" w:after="0"/>
        <w:jc w:val="left"/>
        <w:rPr/>
      </w:pPr>
      <w:r>
        <w:rPr/>
        <w:t>B6+kyH+KdHAKgVtW+L/wX7Sbt//HzTPTw8EiOmXxf2K/XP2Y12RiZmI/b++gZZP27UbSN+Xo6dkY</w:t>
      </w:r>
    </w:p>
    <w:p>
      <w:pPr>
        <w:pStyle w:val="PreformattedText"/>
        <w:bidi w:val="0"/>
        <w:spacing w:before="0" w:after="0"/>
        <w:jc w:val="left"/>
        <w:rPr/>
      </w:pPr>
      <w:r>
        <w:rPr/>
        <w:t>pzvccL/COc6UReoUUqTMtdpBzKy99uHXs1cxEuuhJ/ZwlHBteyhP7CEyMQUfgyamYBKc7bJiD8ce</w:t>
      </w:r>
    </w:p>
    <w:p>
      <w:pPr>
        <w:pStyle w:val="PreformattedText"/>
        <w:bidi w:val="0"/>
        <w:spacing w:before="0" w:after="0"/>
        <w:jc w:val="left"/>
        <w:rPr/>
      </w:pPr>
      <w:r>
        <w:rPr/>
        <w:t>3zxH/XCRNpp3Con3IRz7cOLjPG0Dpz2kSHk9YI2vck4hVrf/J/UqtBrX6nG6HoVm7uKJmUwSM9M4</w:t>
      </w:r>
    </w:p>
    <w:p>
      <w:pPr>
        <w:pStyle w:val="PreformattedText"/>
        <w:bidi w:val="0"/>
        <w:spacing w:before="0" w:after="0"/>
        <w:jc w:val="left"/>
        <w:rPr/>
      </w:pPr>
      <w:r>
        <w:rPr/>
        <w:t>XBo8f3Q8zKLgKWTmRb/xWwk8LDdJFGAUGzdKzBbraRCGm3L2Zp9VIlGh2cC6e+gQ3swO/kewnlJM</w:t>
      </w:r>
    </w:p>
    <w:p>
      <w:pPr>
        <w:pStyle w:val="PreformattedText"/>
        <w:bidi w:val="0"/>
        <w:spacing w:before="0" w:after="0"/>
        <w:jc w:val="left"/>
        <w:rPr/>
      </w:pPr>
      <w:r>
        <w:rPr/>
        <w:t>0m82WU8iM/Mk5jqfKggzNSX28mjqPRgVGumV+9DAkWxe2OcGjyIiTvTkMtOqN0yOoTTN1JTwh4kS</w:t>
      </w:r>
    </w:p>
    <w:p>
      <w:pPr>
        <w:pStyle w:val="PreformattedText"/>
        <w:bidi w:val="0"/>
        <w:spacing w:before="0" w:after="0"/>
        <w:jc w:val="left"/>
        <w:rPr/>
      </w:pPr>
      <w:r>
        <w:rPr/>
        <w:t>G1K2jJyz90HwBkrsadjjoRStx+tpm3nFo+dvYDFNfvEA5JrkqZw0kr7Z0d2DNDIxd+PEXOn9OlGh</w:t>
      </w:r>
    </w:p>
    <w:p>
      <w:pPr>
        <w:pStyle w:val="PreformattedText"/>
        <w:bidi w:val="0"/>
        <w:spacing w:before="0" w:after="0"/>
        <w:jc w:val="left"/>
        <w:rPr/>
      </w:pPr>
      <w:r>
        <w:rPr/>
        <w:t>ca1aZa7VDpqp0LhRkl8eCCpJPQqNNPB0MxOup0ud4lVrPauS5Gu1YxQ/3rl46pE/MxF6ncdE8koE</w:t>
      </w:r>
    </w:p>
    <w:p>
      <w:pPr>
        <w:pStyle w:val="PreformattedText"/>
        <w:bidi w:val="0"/>
        <w:spacing w:before="0" w:after="0"/>
        <w:jc w:val="left"/>
        <w:rPr/>
      </w:pPr>
      <w:r>
        <w:rPr/>
        <w:t>hWYu+u6NS3iUG20CT7ko+fZgJkm/McZroHT5T1rvLEbxm1asz/wv3oxIPi8o4Vh+/ntIrf8UYcop</w:t>
      </w:r>
    </w:p>
    <w:p>
      <w:pPr>
        <w:pStyle w:val="PreformattedText"/>
        <w:bidi w:val="0"/>
        <w:spacing w:before="0" w:after="0"/>
        <w:jc w:val="left"/>
        <w:rPr/>
      </w:pPr>
      <w:r>
        <w:rPr/>
        <w:t>NLMk+H+Rds7HZmfxh1Mb406sB0Y0f0Akb+UUGsc4Zz0ID5v/aiR9HvjtHVn/35E27M15zR/Yqfso</w:t>
      </w:r>
    </w:p>
    <w:p>
      <w:pPr>
        <w:pStyle w:val="PreformattedText"/>
        <w:bidi w:val="0"/>
        <w:spacing w:before="0" w:after="0"/>
        <w:jc w:val="left"/>
        <w:rPr/>
      </w:pPr>
      <w:r>
        <w:rPr/>
        <w:t>Rcpcqx3EtI455pjExrD84T3Wg/kPlCgzwhZRaISr1UbzCo04eJXihRqvb+bQkrZSpLykU03GqkKr</w:t>
      </w:r>
    </w:p>
    <w:p>
      <w:pPr>
        <w:pStyle w:val="PreformattedText"/>
        <w:bidi w:val="0"/>
        <w:spacing w:before="0" w:after="0"/>
        <w:jc w:val="left"/>
        <w:rPr/>
      </w:pPr>
      <w:r>
        <w:rPr/>
        <w:t>lrFK58yk5E/v1XqBKBtujtVcqelFZP+sla4Xj9MrwX252nVj2PiLEo69nXist7+UyUyaPZKhl1VP</w:t>
      </w:r>
    </w:p>
    <w:p>
      <w:pPr>
        <w:pStyle w:val="PreformattedText"/>
        <w:bidi w:val="0"/>
        <w:spacing w:before="0" w:after="0"/>
        <w:jc w:val="left"/>
        <w:rPr/>
      </w:pPr>
      <w:r>
        <w:rPr/>
        <w:t>eWIC5qSScGPqK2kkfXom9BJqSa0yV2oHRRRapWvn3fYrhWvGcR58ytV1Nu1a7Zi6pZdXj9DrrHXd</w:t>
      </w:r>
    </w:p>
    <w:p>
      <w:pPr>
        <w:pStyle w:val="PreformattedText"/>
        <w:bidi w:val="0"/>
        <w:spacing w:before="0" w:after="0"/>
        <w:jc w:val="left"/>
        <w:rPr/>
      </w:pPr>
      <w:r>
        <w:rPr/>
        <w:t>bHrxv8F/s5nCQ1v2wZG0G/1P8ZDDp6+kkfSpG/4ftaRImWu1g3gN6ogHDnpEzZAibTR/HeKQ30pS</w:t>
      </w:r>
    </w:p>
    <w:p>
      <w:pPr>
        <w:pStyle w:val="PreformattedText"/>
        <w:bidi w:val="0"/>
        <w:spacing w:before="0" w:after="0"/>
        <w:jc w:val="left"/>
        <w:rPr/>
      </w:pPr>
      <w:r>
        <w:rPr/>
        <w:t>pLyV4pZTaP/zHjBV2mrCQHo112Pyy3hQdgC9XBnKDXSXCxeP2ZNy6lodj9X6ZUyITzMFJxo+ecm6</w:t>
      </w:r>
    </w:p>
    <w:p>
      <w:pPr>
        <w:pStyle w:val="PreformattedText"/>
        <w:bidi w:val="0"/>
        <w:spacing w:before="0" w:after="0"/>
        <w:jc w:val="left"/>
        <w:rPr/>
      </w:pPr>
      <w:r>
        <w:rPr/>
        <w:t>w+bPVdvHxbsvpZH08XItIrXKXKQdFLnO2ApjJr+al67VjnFkMJNfzXSyAeJL3tlj1bYb+W9USy+e</w:t>
      </w:r>
    </w:p>
    <w:p>
      <w:pPr>
        <w:pStyle w:val="PreformattedText"/>
        <w:bidi w:val="0"/>
        <w:spacing w:before="0" w:after="0"/>
        <w:jc w:val="left"/>
        <w:rPr/>
      </w:pPr>
      <w:r>
        <w:rPr/>
        <w:t>i163cZ/fRv9T2dcRsuk1a7uR9KmbIv+PImWu1Q5iObl/Rk/beKw3v0XaaD79WnGKlDefZrX9llZo</w:t>
      </w:r>
    </w:p>
    <w:p>
      <w:pPr>
        <w:pStyle w:val="PreformattedText"/>
        <w:bidi w:val="0"/>
        <w:spacing w:before="0" w:after="0"/>
        <w:jc w:val="left"/>
        <w:rPr/>
      </w:pPr>
      <w:r>
        <w:rPr/>
        <w:t>1TKucyJQDwHmUeThwHp6VT27SNN6If6+DE4nEhEQgfYhIIXWPnWlnDZAAI+uq666Ko2JV10toReS</w:t>
      </w:r>
    </w:p>
    <w:p>
      <w:pPr>
        <w:pStyle w:val="PreformattedText"/>
        <w:bidi w:val="0"/>
        <w:spacing w:before="0" w:after="0"/>
        <w:jc w:val="left"/>
        <w:rPr/>
      </w:pPr>
      <w:r>
        <w:rPr/>
        <w:t>fQG/lpWgVno6LwIi0D8EpND6h7OuMpYI8M4L79LVI5gv641TT/oKKwIi0DcEaj+u9s11laoIiIAI</w:t>
      </w:r>
    </w:p>
    <w:p>
      <w:pPr>
        <w:pStyle w:val="PreformattedText"/>
        <w:bidi w:val="0"/>
        <w:spacing w:before="0" w:after="0"/>
        <w:jc w:val="left"/>
        <w:rPr/>
      </w:pPr>
      <w:r>
        <w:rPr/>
        <w:t>iIAINJWAFFpTcSoxERABERCBsUWgIxSauXVWXNtrbIHVdUWgKAF7767m1ExF01I4EehmAv2m0Jjo</w:t>
      </w:r>
    </w:p>
    <w:p>
      <w:pPr>
        <w:pStyle w:val="PreformattedText"/>
        <w:bidi w:val="0"/>
        <w:spacing w:before="0" w:after="0"/>
        <w:jc w:val="left"/>
        <w:rPr/>
      </w:pPr>
      <w:r>
        <w:rPr/>
        <w:t>lsmJ44e57mxZFp9ihpVhGxUmI8WNFvdPm9mj0WR6xGPetCFDhqTHmbqGqacQew/FXXCrzWHHtECU</w:t>
      </w:r>
    </w:p>
    <w:p>
      <w:pPr>
        <w:pStyle w:val="PreformattedText"/>
        <w:bidi w:val="0"/>
        <w:spacing w:before="0" w:after="0"/>
        <w:jc w:val="left"/>
        <w:rPr/>
      </w:pPr>
      <w:r>
        <w:rPr/>
        <w:t>lRW9iwpTPTEXXbOFuf4i9+ggwUMAc/3ZC7XBXkD1Wd/jzOSNXp812HADZ5qdKPbieHptpiBrR2EO</w:t>
      </w:r>
    </w:p>
    <w:p>
      <w:pPr>
        <w:pStyle w:val="PreformattedText"/>
        <w:bidi w:val="0"/>
        <w:spacing w:before="0" w:after="0"/>
        <w:jc w:val="left"/>
        <w:rPr/>
      </w:pPr>
      <w:r>
        <w:rPr/>
        <w:t>w8iPX1zjWaWXSYRthph0/bZ6y8YqDrhV03aZb7NZwiTU5JP15aKwmGScaoyJbplay977iqd7/DK5</w:t>
      </w:r>
    </w:p>
    <w:p>
      <w:pPr>
        <w:pStyle w:val="PreformattedText"/>
        <w:bidi w:val="0"/>
        <w:spacing w:before="0" w:after="0"/>
        <w:jc w:val="left"/>
        <w:rPr/>
      </w:pPr>
      <w:r>
        <w:rPr/>
        <w:t>LCtcFJX8/6VoPIUTgWYS6DeFhhKwF/x87jfmf8ONmvfH+FMzkz6KqV6xF/Z8tV/ic6MmzWYJ86/h</w:t>
      </w:r>
    </w:p>
    <w:p>
      <w:pPr>
        <w:pStyle w:val="PreformattedText"/>
        <w:bidi w:val="0"/>
        <w:spacing w:before="0" w:after="0"/>
        <w:jc w:val="left"/>
        <w:rPr/>
      </w:pPr>
      <w:r>
        <w:rPr/>
        <w:t>4h3FZjhIFxi1t/1dCdisEBVvZuedd57Pq1aPc4G95Fp2stqYh0Z/WQCReQNt3bZ0jkBmqbfZIHwh</w:t>
      </w:r>
    </w:p>
    <w:p>
      <w:pPr>
        <w:pStyle w:val="PreformattedText"/>
        <w:bidi w:val="0"/>
        <w:spacing w:before="0" w:after="0"/>
        <w:jc w:val="left"/>
        <w:rPr/>
      </w:pPr>
      <w:r>
        <w:rPr/>
        <w:t>RBbeQwkxcTP11IhwDVan5Re39yisRMB1bZaWEp7xfDv80oNilQIUGG2XeUSZCJZ5QZmwlgeGbJmL</w:t>
      </w:r>
    </w:p>
    <w:p>
      <w:pPr>
        <w:pStyle w:val="PreformattedText"/>
        <w:bidi w:val="0"/>
        <w:spacing w:before="0" w:after="0"/>
        <w:jc w:val="left"/>
        <w:rPr/>
      </w:pPr>
      <w:r>
        <w:rPr/>
        <w:t>lokFNUmbZZBY3bdZwnyQ5NcmBvAkbRYczyPzjiIoK5sVw5ev8QO5LybxZpkmm90nd6bybv7/Ujmk</w:t>
      </w:r>
    </w:p>
    <w:p>
      <w:pPr>
        <w:pStyle w:val="PreformattedText"/>
        <w:bidi w:val="0"/>
        <w:spacing w:before="0" w:after="0"/>
        <w:jc w:val="left"/>
        <w:rPr/>
      </w:pPr>
      <w:r>
        <w:rPr/>
        <w:t>zohAPxCod+orZudgwb84j2Clt7nj8UpTXzFVFdOyMM1VnL8uxqn1y7Q5hiad77BW+HrO56f+Yeqe</w:t>
      </w:r>
    </w:p>
    <w:p>
      <w:pPr>
        <w:pStyle w:val="PreformattedText"/>
        <w:bidi w:val="0"/>
        <w:spacing w:before="0" w:after="0"/>
        <w:jc w:val="left"/>
        <w:rPr/>
      </w:pPr>
      <w:r>
        <w:rPr/>
        <w:t>7EKE9tTu17ZeW49kmfHAnpAT5m+sR7LzRNYTr1ZY61EktrRIGow391mAL7uAKLNFWE8hsTXj0nBF</w:t>
      </w:r>
    </w:p>
    <w:p>
      <w:pPr>
        <w:pStyle w:val="PreformattedText"/>
        <w:bidi w:val="0"/>
        <w:spacing w:before="0" w:after="0"/>
        <w:jc w:val="left"/>
        <w:rPr/>
      </w:pPr>
      <w:r>
        <w:rPr/>
        <w:t>Nigrc/WRHvmnPspNK8T0P8zH2Y5SbTorW7Ley2wPBXUXjTbCHJvNlvx8hUyvRr0w3RDC7AzMaTps</w:t>
      </w:r>
    </w:p>
    <w:p>
      <w:pPr>
        <w:pStyle w:val="PreformattedText"/>
        <w:bidi w:val="0"/>
        <w:spacing w:before="0" w:after="0"/>
        <w:jc w:val="left"/>
        <w:rPr/>
      </w:pPr>
      <w:r>
        <w:rPr/>
        <w:t>2DDfz38xdRvns1PN5cPk9/P/l/x57YtAswmUmymk4R6aTeXis7DzhNkbYakBTHm8Sc8CnFlhzTVm</w:t>
      </w:r>
    </w:p>
    <w:p>
      <w:pPr>
        <w:pStyle w:val="PreformattedText"/>
        <w:bidi w:val="0"/>
        <w:spacing w:before="0" w:after="0"/>
        <w:jc w:val="left"/>
        <w:rPr/>
      </w:pPr>
      <w:r>
        <w:rPr/>
        <w:t>jsb0xxpcLOAZBVMWa3whmBqzy8eTHr0P4rHcic1BWDLGRm/r8ssvj0n5L7P5E6fcy7TMdM3M5Tz1</w:t>
      </w:r>
    </w:p>
    <w:p>
      <w:pPr>
        <w:pStyle w:val="PreformattedText"/>
        <w:bidi w:val="0"/>
        <w:spacing w:before="0" w:after="0"/>
        <w:jc w:val="left"/>
        <w:rPr/>
      </w:pPr>
      <w:r>
        <w:rPr/>
        <w:t>EobeDOkyu0G5me5tIlFfV4qZ6qOwNMeoUaN8SQpMbzzps6hpJcFcxLXotWWFNPKm1WqcsnHjNot2</w:t>
      </w:r>
    </w:p>
    <w:p>
      <w:pPr>
        <w:pStyle w:val="PreformattedText"/>
        <w:bidi w:val="0"/>
        <w:spacing w:before="0" w:after="0"/>
        <w:jc w:val="left"/>
        <w:rPr/>
      </w:pPr>
      <w:r>
        <w:rPr/>
        <w:t>suBpdqkd3Ntt8mafaTyGK/LLygWsw0X9sOJBUaFHTflYvr2asNQNpl16R/QAbfJVX+aEOMyubpPb</w:t>
      </w:r>
    </w:p>
    <w:p>
      <w:pPr>
        <w:pStyle w:val="PreformattedText"/>
        <w:bidi w:val="0"/>
        <w:spacing w:before="0" w:after="0"/>
        <w:jc w:val="left"/>
        <w:rPr/>
      </w:pPr>
      <w:r>
        <w:rPr/>
        <w:t>low/xXTpvUdh6RyuRZntTxXonZIW7cMUbbAVqWNQ/7XVosMBBxxQcqzSDqY2m0zb1+SjxxYFa4TN</w:t>
      </w:r>
    </w:p>
    <w:p>
      <w:pPr>
        <w:pStyle w:val="PreformattedText"/>
        <w:bidi w:val="0"/>
        <w:spacing w:before="0" w:after="0"/>
        <w:jc w:val="left"/>
        <w:rPr/>
      </w:pPr>
      <w:r>
        <w:rPr/>
        <w:t>+RjWWGMN50q9xR4TvVjyQ9niCgaYqJFabRczsU0QHC/jv6agPD3MinnhGAtTIiyGSx1h4mRpFNYN</w:t>
      </w:r>
    </w:p>
    <w:p>
      <w:pPr>
        <w:pStyle w:val="PreformattedText"/>
        <w:bidi w:val="0"/>
        <w:spacing w:before="0" w:after="0"/>
        <w:jc w:val="left"/>
        <w:rPr/>
      </w:pPr>
      <w:r>
        <w:rPr/>
        <w:t>y+aZMJjWadOYJZkpPkqtfMVw8bfof6zethvT168IlCMwbrmD/X2MZVAwg9C4o9hM2cEmanWzyEor</w:t>
      </w:r>
    </w:p>
    <w:p>
      <w:pPr>
        <w:pStyle w:val="PreformattedText"/>
        <w:bidi w:val="0"/>
        <w:spacing w:before="0" w:after="0"/>
        <w:jc w:val="left"/>
        <w:rPr/>
      </w:pPr>
      <w:r>
        <w:rPr/>
        <w:t>reSLD2K+i6ZJ4nATRlivKa6jhlJE2aBoWVaDcQIUH3/QKPypbY6/uOu/KBBepi1nOuI6LH7Icgqs</w:t>
      </w:r>
    </w:p>
    <w:p>
      <w:pPr>
        <w:pStyle w:val="PreformattedText"/>
        <w:bidi w:val="0"/>
        <w:spacing w:before="0" w:after="0"/>
        <w:jc w:val="left"/>
        <w:rPr/>
      </w:pPr>
      <w:r>
        <w:rPr/>
        <w:t>BRanpEIpoVi5eWXFJvMMTPlCmRBuEphFbdJQX0KBhUa5HnkibDnhpkd+MOVkhRsLCilKLU4xXPYX</w:t>
      </w:r>
    </w:p>
    <w:p>
      <w:pPr>
        <w:pStyle w:val="PreformattedText"/>
        <w:bidi w:val="0"/>
        <w:spacing w:before="0" w:after="0"/>
        <w:jc w:val="left"/>
        <w:rPr/>
      </w:pPr>
      <w:r>
        <w:rPr/>
        <w:t>zkyLwzhLVniBOK9As+fLbTNmZk9KftPkoaSosKwH5YvrzZWLh7JjKQrGsHgIYJsFWm3mbr8R0wZO</w:t>
      </w:r>
    </w:p>
    <w:p>
      <w:pPr>
        <w:pStyle w:val="PreformattedText"/>
        <w:bidi w:val="0"/>
        <w:spacing w:before="0" w:after="0"/>
        <w:jc w:val="left"/>
        <w:rPr/>
      </w:pPr>
      <w:r>
        <w:rPr/>
        <w:t>OukkN5/F+OyTLiazKCgBxpV4eELJsLQPU2nRPng4YWXirDJg5eK4jlZMo9ovS4/QbuCAUGcsw4Kp</w:t>
      </w:r>
    </w:p>
    <w:p>
      <w:pPr>
        <w:pStyle w:val="PreformattedText"/>
        <w:bidi w:val="0"/>
        <w:spacing w:before="0" w:after="0"/>
        <w:jc w:val="left"/>
        <w:rPr/>
      </w:pPr>
      <w:r>
        <w:rPr/>
        <w:t>lemOMLui0GwSaw/Hi9u0I17yhhnbtK0ibZdysP5fVjAxUubsOlfxPEuoxP8J/5GopFj/C0XIkjBZ</w:t>
      </w:r>
    </w:p>
    <w:p>
      <w:pPr>
        <w:pStyle w:val="PreformattedText"/>
        <w:bidi w:val="0"/>
        <w:spacing w:before="0" w:after="0"/>
        <w:jc w:val="left"/>
        <w:rPr/>
      </w:pPr>
      <w:r>
        <w:rPr/>
        <w:t>oW3BHYUbpUi+Ytj4W+Q/1kjbjenrVwSqEihicmS2aVso0z+27pCbMezJPD3GMhSVpJLJMYa3m4zP</w:t>
      </w:r>
    </w:p>
    <w:p>
      <w:pPr>
        <w:pStyle w:val="PreformattedText"/>
        <w:bidi w:val="0"/>
        <w:spacing w:before="0" w:after="0"/>
        <w:jc w:val="left"/>
        <w:rPr/>
      </w:pPr>
      <w:r>
        <w:rPr/>
        <w:t>kM3yMCyJYTdbN2nG8/wy2zuzfcdJgO0m5HmwNXY8GJP5miJJrFeXjZaQV2YUt5uOH7c/eLoETAxo</w:t>
      </w:r>
    </w:p>
    <w:p>
      <w:pPr>
        <w:pStyle w:val="PreformattedText"/>
        <w:bidi w:val="0"/>
        <w:spacing w:before="0" w:after="0"/>
        <w:jc w:val="left"/>
        <w:rPr/>
      </w:pPr>
      <w:r>
        <w:rPr/>
        <w:t>T7GelilCP2R/6JLlVPImRwLZukYex8bLYjI+ESimO3vKT48xGzr5jktocIKJQ239pYQVAqJk85U3</w:t>
      </w:r>
    </w:p>
    <w:p>
      <w:pPr>
        <w:pStyle w:val="PreformattedText"/>
        <w:bidi w:val="0"/>
        <w:spacing w:before="0" w:after="0"/>
        <w:jc w:val="left"/>
        <w:rPr/>
      </w:pPr>
      <w:r>
        <w:rPr/>
        <w:t>G8Uw5jyQWF35blFOeZMjZi5m2s4Ls+ZbI2l4MlOW8CF+EZMjdYVJKy49ks8L+8zmzuzkpiDS07RB</w:t>
      </w:r>
    </w:p>
    <w:p>
      <w:pPr>
        <w:pStyle w:val="PreformattedText"/>
        <w:bidi w:val="0"/>
        <w:spacing w:before="0" w:after="0"/>
        <w:jc w:val="left"/>
        <w:rPr/>
      </w:pPr>
      <w:r>
        <w:rPr/>
        <w:t>rgFf0mAlBsx+CDxYgoayZc1pLCmyxx57eBhWXLCbuW/zxaSxLGthN+D0GJO58olSzeRIGNofeWLp</w:t>
      </w:r>
    </w:p>
    <w:p>
      <w:pPr>
        <w:pStyle w:val="PreformattedText"/>
        <w:bidi w:val="0"/>
        <w:spacing w:before="0" w:after="0"/>
        <w:jc w:val="left"/>
        <w:rPr/>
      </w:pPr>
      <w:r>
        <w:rPr/>
        <w:t>DYQlbUxppe2UY5jmCcOSRFFYRoR2jxRtu/l2SVwmyyVtezhit8eM8nmToweyL1jYQ2Lc9V+YL7DA</w:t>
      </w:r>
    </w:p>
    <w:p>
      <w:pPr>
        <w:pStyle w:val="PreformattedText"/>
        <w:bidi w:val="0"/>
        <w:spacing w:before="0" w:after="0"/>
        <w:jc w:val="left"/>
        <w:rPr/>
      </w:pPr>
      <w:r>
        <w:rPr/>
        <w:t>AumxRvOVbcsxsex/rGjbjXH1KwJ5AuVMjnXNFILJLS4Nbw3S/kPBzY7xyRzPLwbIGxH743hvih4V</w:t>
      </w:r>
    </w:p>
    <w:p>
      <w:pPr>
        <w:pStyle w:val="PreformattedText"/>
        <w:bidi w:val="0"/>
        <w:spacing w:before="0" w:after="0"/>
        <w:jc w:val="left"/>
        <w:rPr/>
      </w:pPr>
      <w:r>
        <w:rPr/>
        <w:t>T802S7Obk2z28DQ5nBYIxyC33bDS43GDnhPxrOB+CLMonneYejhGTyo+rcY4vfnFKxFPTVv2xE1u</w:t>
      </w:r>
    </w:p>
    <w:p>
      <w:pPr>
        <w:pStyle w:val="PreformattedText"/>
        <w:bidi w:val="0"/>
        <w:spacing w:before="0" w:after="0"/>
        <w:jc w:val="left"/>
        <w:rPr/>
      </w:pPr>
      <w:r>
        <w:rPr/>
        <w:t>pMWTPdfFWSAKy91j2mEGCgTHC0x1PJnne3cxTpFfFgpshBNpl5v0mF4CQl6zixv6wSZ/xV5utWTt</w:t>
      </w:r>
    </w:p>
    <w:p>
      <w:pPr>
        <w:pStyle w:val="PreformattedText"/>
        <w:bidi w:val="0"/>
        <w:spacing w:before="0" w:after="0"/>
        <w:jc w:val="left"/>
        <w:rPr/>
      </w:pPr>
      <w:r>
        <w:rPr/>
        <w:t>AcAXbGThxSj0dG19Nm+HmAXpZZny91Wd46KCmEAxKyI2buQ9F3rtCL08nDCYFJkeP/WXNWUTpt6y</w:t>
      </w:r>
    </w:p>
    <w:p>
      <w:pPr>
        <w:pStyle w:val="PreformattedText"/>
        <w:bidi w:val="0"/>
        <w:spacing w:before="0" w:after="0"/>
        <w:jc w:val="left"/>
        <w:rPr/>
      </w:pPr>
      <w:r>
        <w:rPr/>
        <w:t>0yaR2LunF83/gLYc2y89fFMUnm9TeB4++9XfbZdr00uzpZDc9ElbxGmEHps9IKRZ66t89abtppnT</w:t>
      </w:r>
    </w:p>
    <w:p>
      <w:pPr>
        <w:pStyle w:val="PreformattedText"/>
        <w:bidi w:val="0"/>
        <w:spacing w:before="0" w:after="0"/>
        <w:jc w:val="left"/>
        <w:rPr/>
      </w:pPr>
      <w:r>
        <w:rPr/>
        <w:t>hgjkCNRlcsRERkPkg/0dYXXXeCw7JpO7Ts1dczJxcxxmJLYRW8DPPSHxhuSD6RGJ530n94XZh1cE</w:t>
      </w:r>
    </w:p>
    <w:p>
      <w:pPr>
        <w:pStyle w:val="PreformattedText"/>
        <w:bidi w:val="0"/>
        <w:spacing w:before="0" w:after="0"/>
        <w:jc w:val="left"/>
        <w:rPr/>
      </w:pPr>
      <w:r>
        <w:rPr/>
        <w:t>rFfiYwWY/eJrAVHR5aL0apebAqv9xrEgTC1cMz/LNOM9mBox+3AzZewH0xQ3vUYlcqiXk6291sOU</w:t>
      </w:r>
    </w:p>
    <w:p>
      <w:pPr>
        <w:pStyle w:val="PreformattedText"/>
        <w:bidi w:val="0"/>
        <w:spacing w:before="0" w:after="0"/>
        <w:jc w:val="left"/>
        <w:rPr/>
      </w:pPr>
      <w:r>
        <w:rPr/>
        <w:t>SR6i+Q/T3NgW8mJL5Hg95vPCeBqKHGEsDEWGiRkzI4oE7zxMp5jgMGthXsRMiaDoUIKYrm0NNl+J</w:t>
      </w:r>
    </w:p>
    <w:p>
      <w:pPr>
        <w:pStyle w:val="PreformattedText"/>
        <w:bidi w:val="0"/>
        <w:spacing w:before="0" w:after="0"/>
        <w:jc w:val="left"/>
        <w:rPr/>
      </w:pPr>
      <w:r>
        <w:rPr/>
        <w:t>nLrA/NaoxHrAvMjDEw9+jKPGdht/MTPHsOWu1d9tl/8JEk2Y/Jf5jzAempW+yFfkUG/bzeZL2yKQ</w:t>
      </w:r>
    </w:p>
    <w:p>
      <w:pPr>
        <w:pStyle w:val="PreformattedText"/>
        <w:bidi w:val="0"/>
        <w:spacing w:before="0" w:after="0"/>
        <w:jc w:val="left"/>
        <w:rPr/>
      </w:pPr>
      <w:r>
        <w:rPr/>
        <w:t>J1CXQstHbtY+g/UMzMdl5xkTQxg74aaf/1R6/4sboJnkAk4ADJzT02PgPY4HRIVGTykO0McycI1G</w:t>
      </w:r>
    </w:p>
    <w:p>
      <w:pPr>
        <w:pStyle w:val="PreformattedText"/>
        <w:bidi w:val="0"/>
        <w:spacing w:before="0" w:after="0"/>
        <w:jc w:val="left"/>
        <w:rPr/>
      </w:pPr>
      <w:r>
        <w:rPr/>
        <w:t>hKXaefrmZsCNDOeSrDMIaaL8eaeHZR9w9beVeb3nUG05idibyzupZPPZKCcUGj3DfO8QRwp6P+V6</w:t>
      </w:r>
    </w:p>
    <w:p>
      <w:pPr>
        <w:pStyle w:val="PreformattedText"/>
        <w:bidi w:val="0"/>
        <w:spacing w:before="0" w:after="0"/>
        <w:jc w:val="left"/>
        <w:rPr/>
      </w:pPr>
      <w:r>
        <w:rPr/>
        <w:t>b42w6U0cxnroMUZX82xaWAdQEoit1OxjlHBHodmqwj72Cht6ePSWUHqRJ709etG8k8WNnF6arUhe</w:t>
      </w:r>
    </w:p>
    <w:p>
      <w:pPr>
        <w:pStyle w:val="PreformattedText"/>
        <w:bidi w:val="0"/>
        <w:spacing w:before="0" w:after="0"/>
        <w:jc w:val="left"/>
        <w:rPr/>
      </w:pPr>
      <w:r>
        <w:rPr/>
        <w:t>4iCTvVaRba5DG6D3x9gkPTxc+/Ptln2cQMpJ0bZL3Ga1XV4/ofzRsYmHMXqy9Nai1JOvGIffWv+x</w:t>
      </w:r>
    </w:p>
    <w:p>
      <w:pPr>
        <w:pStyle w:val="PreformattedText"/>
        <w:bidi w:val="0"/>
        <w:spacing w:before="0" w:after="0"/>
        <w:jc w:val="left"/>
        <w:rPr/>
      </w:pPr>
      <w:r>
        <w:rPr/>
        <w:t>Rttu9hraFoE8gZZQaHhf8We35cA9f9wYGDDH/MENKH7wBMMRwxaty5fD9225cVcWJ554oisV3r3i</w:t>
      </w:r>
    </w:p>
    <w:p>
      <w:pPr>
        <w:pStyle w:val="PreformattedText"/>
        <w:bidi w:val="0"/>
        <w:spacing w:before="0" w:after="0"/>
        <w:jc w:val="left"/>
        <w:rPr/>
      </w:pPr>
      <w:r>
        <w:rPr/>
        <w:t>j4UDAoJzBoKXV3zJ1A/YF73MakJ+YvxsOHozNu7gHot4LfKSNzfQrOBkwM0DUxcOBGzTo6Ac0UyV</w:t>
      </w:r>
    </w:p>
    <w:p>
      <w:pPr>
        <w:pStyle w:val="PreformattedText"/>
        <w:bidi w:val="0"/>
        <w:spacing w:before="0" w:after="0"/>
        <w:jc w:val="left"/>
        <w:rPr/>
      </w:pPr>
      <w:r>
        <w:rPr/>
        <w:t>Dc82eUSy+cSUGZ9sOdcoJ276lCe+ZE1aKHv2MY+2gqDMqD/MiVlBmVHP8eGHHi8OIzz88CBD/ikb</w:t>
      </w:r>
    </w:p>
    <w:p>
      <w:pPr>
        <w:pStyle w:val="PreformattedText"/>
        <w:bidi w:val="0"/>
        <w:spacing w:before="0" w:after="0"/>
        <w:jc w:val="left"/>
        <w:rPr/>
      </w:pPr>
      <w:r>
        <w:rPr/>
        <w:t>vWEeJHCiiOZGHg5QNLwMTZui3riJ82tjc9nLFN7G/M3DDL2d6JiEKRpFikNGbLtYHrbeeutUeeQv</w:t>
      </w:r>
    </w:p>
    <w:p>
      <w:pPr>
        <w:pStyle w:val="PreformattedText"/>
        <w:bidi w:val="0"/>
        <w:spacing w:before="0" w:after="0"/>
        <w:jc w:val="left"/>
        <w:rPr/>
      </w:pPr>
      <w:r>
        <w:rPr/>
        <w:t>ULTtouj5r2TbYpG2y/XKWQN4+KLs9HKjx2U2b0XzlY3Ddq3/WKNtN38d7YtAWQJFnELsppcKDhZ2</w:t>
      </w:r>
    </w:p>
    <w:p>
      <w:pPr>
        <w:pStyle w:val="PreformattedText"/>
        <w:bidi w:val="0"/>
        <w:spacing w:before="0" w:after="0"/>
        <w:jc w:val="left"/>
        <w:rPr/>
      </w:pPr>
      <w:r>
        <w:rPr/>
        <w:t>sy28qjNOIQzw884SHwbHGag3U5APaNufPU2bDQa/7YaQWE/LB9fNhJPYDc7DR0eCvFMI71dZ78Lf</w:t>
      </w:r>
    </w:p>
    <w:p>
      <w:pPr>
        <w:pStyle w:val="PreformattedText"/>
        <w:bidi w:val="0"/>
        <w:spacing w:before="0" w:after="0"/>
        <w:jc w:val="left"/>
        <w:rPr/>
      </w:pPr>
      <w:r>
        <w:rPr/>
        <w:t>7WEFXFY5Nq82dwixQqeD9Dhi4KRhT+q+IjbOJjgTEKaSU4iZpdwBgQF262GV5BVnGFOcvuQ7S9vn</w:t>
      </w:r>
    </w:p>
    <w:p>
      <w:pPr>
        <w:pStyle w:val="PreformattedText"/>
        <w:bidi w:val="0"/>
        <w:spacing w:before="0" w:after="0"/>
        <w:jc w:val="left"/>
        <w:rPr/>
      </w:pPr>
      <w:r>
        <w:rPr/>
        <w:t>5ZRTTvG0rUfgjgs2fpaYUvFjNoaTBs8OpPN+Hu8CDR48OLHea8I7dzgv2Hhl6hRCxCKczPxa8h4a</w:t>
      </w:r>
    </w:p>
    <w:p>
      <w:pPr>
        <w:pStyle w:val="PreformattedText"/>
        <w:bidi w:val="0"/>
        <w:spacing w:before="0" w:after="0"/>
        <w:jc w:val="left"/>
        <w:rPr/>
      </w:pPr>
      <w:r>
        <w:rPr/>
        <w:t>8ViSfuDAgQlOFtQjjgz21OzMOI+YIk7MzJyY+e7/Dtg35bMHj3Q/u1GPU4gpf0/bZifJJlGybQrJ</w:t>
      </w:r>
    </w:p>
    <w:p>
      <w:pPr>
        <w:pStyle w:val="PreformattedText"/>
        <w:bidi w:val="0"/>
        <w:spacing w:before="0" w:after="0"/>
        <w:jc w:val="left"/>
        <w:rPr/>
      </w:pPr>
      <w:r>
        <w:rPr/>
        <w:t>GZlZKjGTbmLjUe4oAqfsO4vmTegORaZQUicTe6jxuPbAUbKaOeU0k29CPdJGyDP7lDMK5eNdrCjR</w:t>
      </w:r>
    </w:p>
    <w:p>
      <w:pPr>
        <w:pStyle w:val="PreformattedText"/>
        <w:bidi w:val="0"/>
        <w:spacing w:before="0" w:after="0"/>
        <w:jc w:val="left"/>
        <w:rPr/>
      </w:pPr>
      <w:r>
        <w:rPr/>
        <w:t>KYS2SNs9+eSTvV1Z79ydP2iX5C8KTkC0JZuFJaFtmOkz2Xzzzb3NZd/bzDqFFG27pjw97Z133tlX</w:t>
      </w:r>
    </w:p>
    <w:p>
      <w:pPr>
        <w:pStyle w:val="PreformattedText"/>
        <w:bidi w:val="0"/>
        <w:spacing w:before="0" w:after="0"/>
        <w:jc w:val="left"/>
        <w:rPr/>
      </w:pPr>
      <w:r>
        <w:rPr/>
        <w:t>VaccpGMPABWdQkzpehwbc3RHpphPfvkfW6/cHUTMYtBj1eii+co7qxT9j9X6j2fzqm0RyBIo5xSS</w:t>
      </w:r>
    </w:p>
    <w:p>
      <w:pPr>
        <w:pStyle w:val="PreformattedText"/>
        <w:bidi w:val="0"/>
        <w:spacing w:before="0" w:after="0"/>
        <w:jc w:val="left"/>
        <w:rPr/>
      </w:pPr>
      <w:r>
        <w:rPr/>
        <w:t>Krd6FVo24SLbKDT+5PFjT9GJjW0kZiJM8BK0p8eSZPA+40+L4iEONzE8sFhSPEpeoXEcTz2bVstv</w:t>
      </w:r>
    </w:p>
    <w:p>
      <w:pPr>
        <w:pStyle w:val="PreformattedText"/>
        <w:bidi w:val="0"/>
        <w:spacing w:before="0" w:after="0"/>
        <w:jc w:val="left"/>
        <w:rPr/>
      </w:pPr>
      <w:r>
        <w:rPr/>
        <w:t>cHiacVMxc5SnMXr0aI9qvZzEXglI82JjKYk5dvh+JYWGQjFTjIfhhpYXmz7Kz2XzF8OQpr2r5C8f</w:t>
      </w:r>
    </w:p>
    <w:p>
      <w:pPr>
        <w:pStyle w:val="PreformattedText"/>
        <w:bidi w:val="0"/>
        <w:spacing w:before="0" w:after="0"/>
        <w:jc w:val="left"/>
        <w:rPr/>
      </w:pPr>
      <w:r>
        <w:rPr/>
        <w:t>U268IFGiKFsUFN5+SFahsc9N357wPV04cKPlxhG9HAlThFM5hWampMTekXJFjDJGcVqPmCRTIX+w</w:t>
      </w:r>
    </w:p>
    <w:p>
      <w:pPr>
        <w:pStyle w:val="PreformattedText"/>
        <w:bidi w:val="0"/>
        <w:spacing w:before="0" w:after="0"/>
        <w:jc w:val="left"/>
        <w:rPr/>
      </w:pPr>
      <w:r>
        <w:rPr/>
        <w:t>Nzf/9NhCCy1U4gWXnrCNehQaXoqkbeNK2SR6bOO5F7lTn9Sb9SRKwlnP3dMaOnRoepzGTvr2vlV6</w:t>
      </w:r>
    </w:p>
    <w:p>
      <w:pPr>
        <w:pStyle w:val="PreformattedText"/>
        <w:bidi w:val="0"/>
        <w:spacing w:before="0" w:after="0"/>
        <w:jc w:val="left"/>
        <w:rPr/>
      </w:pPr>
      <w:r>
        <w:rPr/>
        <w:t>jA08Am2s1x+uOM8L/dx8eYCIgpcf5YwSFRrh4wflTxheqEYx5oWHF9o34cm3je0lKKOsZBUax4u0</w:t>
      </w:r>
    </w:p>
    <w:p>
      <w:pPr>
        <w:pStyle w:val="PreformattedText"/>
        <w:bidi w:val="0"/>
        <w:spacing w:before="0" w:after="0"/>
        <w:jc w:val="left"/>
        <w:rPr/>
      </w:pPr>
      <w:r>
        <w:rPr/>
        <w:t>XTM3JrykTpqkzUOiObV4O6nk5UgbsV6sh2cSg7yYhcTP0SbLSZF85RVakf9YkbZbLj86JgIQGKsK</w:t>
      </w:r>
    </w:p>
    <w:p>
      <w:pPr>
        <w:pStyle w:val="PreformattedText"/>
        <w:bidi w:val="0"/>
        <w:spacing w:before="0" w:after="0"/>
        <w:jc w:val="left"/>
        <w:rPr/>
      </w:pPr>
      <w:r>
        <w:rPr/>
        <w:t>rdEq4AmSGxZu7vXIiy++6Df7anF4qqZ3Uo9w88or36LxcYEmX7GHWSQeYbk54OZcTapxKqfQYlrM</w:t>
      </w:r>
    </w:p>
    <w:p>
      <w:pPr>
        <w:pStyle w:val="PreformattedText"/>
        <w:bidi w:val="0"/>
        <w:spacing w:before="0" w:after="0"/>
        <w:jc w:val="left"/>
        <w:rPr/>
      </w:pPr>
      <w:r>
        <w:rPr/>
        <w:t>EGLvvMXdPvvt7Uwh5gSSkNdmCXUIV+qkLwUrAQ8P9UiRtosyIFw9gtKu1Y6qpVckX/n4Rf5j1dpu</w:t>
      </w:r>
    </w:p>
    <w:p>
      <w:pPr>
        <w:pStyle w:val="PreformattedText"/>
        <w:bidi w:val="0"/>
        <w:spacing w:before="0" w:after="0"/>
        <w:jc w:val="left"/>
        <w:rPr/>
      </w:pPr>
      <w:r>
        <w:rPr/>
        <w:t>Pj3ti0AkUE6h1eW2b0+E/S72JBqYyLheqeZwEdPC27BeYXaQRgVniyL5yqbPeFB0gMgez283ysl6</w:t>
      </w:r>
    </w:p>
    <w:p>
      <w:pPr>
        <w:pStyle w:val="PreformattedText"/>
        <w:bidi w:val="0"/>
        <w:spacing w:before="0" w:after="0"/>
        <w:jc w:val="left"/>
        <w:rPr/>
      </w:pPr>
      <w:r>
        <w:rPr/>
        <w:t>hU19lSGfr2bt571Ge5suY6tFuPb2OnhY1itF2givyhQJl712b71X670e1y7yH2u07WbLpm0RgEBL</w:t>
      </w:r>
    </w:p>
    <w:p>
      <w:pPr>
        <w:pStyle w:val="PreformattedText"/>
        <w:bidi w:val="0"/>
        <w:spacing w:before="0" w:after="0"/>
        <w:jc w:val="left"/>
        <w:rPr/>
      </w:pPr>
      <w:r>
        <w:rPr/>
        <w:t>OIWoKvqeAI4QeFnmp/zq6yvzugLXxflCIgIiIAJ9SaDle2h9WfhuSZtXBcxE5cVlGqb+FN7/Ylom</w:t>
      </w:r>
    </w:p>
    <w:p>
      <w:pPr>
        <w:pStyle w:val="PreformattedText"/>
        <w:bidi w:val="0"/>
        <w:spacing w:before="0" w:after="0"/>
        <w:jc w:val="left"/>
        <w:rPr/>
      </w:pPr>
      <w:r>
        <w:rPr/>
        <w:t>BE8/iQiIgAj0FQEptL4i20LpxhfSx0aWeOeNj0QEREAE+pqATI59TVjpi4AIiIAI9AsBKbR+wayL</w:t>
      </w:r>
    </w:p>
    <w:p>
      <w:pPr>
        <w:pStyle w:val="PreformattedText"/>
        <w:bidi w:val="0"/>
        <w:spacing w:before="0" w:after="0"/>
        <w:jc w:val="left"/>
        <w:rPr/>
      </w:pPr>
      <w:r>
        <w:rPr/>
        <w:t>iIAIiIAI9DUBKbS+Jqz0RUAEREAE+oVAvyk0pgayJWHSD674zHTOXIhx8uBGSmwvV5dMD1UrDZud</w:t>
      </w:r>
    </w:p>
    <w:p>
      <w:pPr>
        <w:pStyle w:val="PreformattedText"/>
        <w:bidi w:val="0"/>
        <w:spacing w:before="0" w:after="0"/>
        <w:jc w:val="left"/>
        <w:rPr/>
      </w:pPr>
      <w:r>
        <w:rPr/>
        <w:t>JM1DNj/ZbeYH7G9hUt2Yhzgllb1vEVjLy14OD/bitk+vZDNr9CprrD5gL/T6PJcxIZttIr0200i1</w:t>
      </w:r>
    </w:p>
    <w:p>
      <w:pPr>
        <w:pStyle w:val="PreformattedText"/>
        <w:bidi w:val="0"/>
        <w:spacing w:before="0" w:after="0"/>
        <w:jc w:val="left"/>
        <w:rPr/>
      </w:pPr>
      <w:r>
        <w:rPr/>
        <w:t>ozD1VeTHr717F1j9gYmM8fC0d50aKla97YuporL5qLQdJ1duKFOKJAIiUJZAvzmFsGQKk+GyQjDC</w:t>
      </w:r>
    </w:p>
    <w:p>
      <w:pPr>
        <w:pStyle w:val="PreformattedText"/>
        <w:bidi w:val="0"/>
        <w:spacing w:before="0" w:after="0"/>
        <w:jc w:val="left"/>
        <w:rPr/>
      </w:pPr>
      <w:r>
        <w:rPr/>
        <w:t>vHrMiG4zcPjilyzciLKpR5hHD4cHe8HO51AsEpflR+IyKYRn/kXyxozrUcaGEwMLejJ3oc24kM5T</w:t>
      </w:r>
    </w:p>
    <w:p>
      <w:pPr>
        <w:pStyle w:val="PreformattedText"/>
        <w:bidi w:val="0"/>
        <w:spacing w:before="0" w:after="0"/>
        <w:jc w:val="left"/>
        <w:rPr/>
      </w:pPr>
      <w:r>
        <w:rPr/>
        <w:t>yMzwO+64Y7DZKHy+QZuxIbCEDouTMh9kvcI1mGeS3+wNHs9HFqNkkt64cnK9aY/t8MyNyeTQrH7A</w:t>
      </w:r>
    </w:p>
    <w:p>
      <w:pPr>
        <w:pStyle w:val="PreformattedText"/>
        <w:bidi w:val="0"/>
        <w:spacing w:before="0" w:after="0"/>
        <w:jc w:val="left"/>
        <w:rPr/>
      </w:pPr>
      <w:r>
        <w:rPr/>
        <w:t>u088DNhLvT4JNEv52JRV4c477yyp+1p5bqR98d4Z841GYTFV5iS1Nfl81v94PC60Gff1KwIi0EQC</w:t>
      </w:r>
    </w:p>
    <w:p>
      <w:pPr>
        <w:pStyle w:val="PreformattedText"/>
        <w:bidi w:val="0"/>
        <w:spacing w:before="0" w:after="0"/>
        <w:jc w:val="left"/>
        <w:rPr/>
      </w:pPr>
      <w:r>
        <w:rPr/>
        <w:t>9U59xSwLttKvL1wY39yu9ltpgU9mL2A6HqYgys7PVy2teI557AxBYmtexUN1/6699tqJPUXXHa/Z</w:t>
      </w:r>
    </w:p>
    <w:p>
      <w:pPr>
        <w:pStyle w:val="PreformattedText"/>
        <w:bidi w:val="0"/>
        <w:spacing w:before="0" w:after="0"/>
        <w:jc w:val="left"/>
        <w:rPr/>
      </w:pPr>
      <w:r>
        <w:rPr/>
        <w:t>EfKzeTCHHvMQHnrooemlmCmDabNsBeH0WJENZsVgDkLSY3otmBVZhLNI2q0SJk5PVa5cLABKmZmm</w:t>
      </w:r>
    </w:p>
    <w:p>
      <w:pPr>
        <w:pStyle w:val="PreformattedText"/>
        <w:bidi w:val="0"/>
        <w:spacing w:before="0" w:after="0"/>
        <w:jc w:val="left"/>
        <w:rPr/>
      </w:pPr>
      <w:r>
        <w:rPr/>
        <w:t>qh5pRvuyHrZfm6nTJCIgAs0jUG6mkIZNjrzXxCzdPBn3Rpi9gJnJmfmApd6zwnF6LEOGDPEZ022u</w:t>
      </w:r>
    </w:p>
    <w:p>
      <w:pPr>
        <w:pStyle w:val="PreformattedText"/>
        <w:bidi w:val="0"/>
        <w:spacing w:before="0" w:after="0"/>
        <w:jc w:val="left"/>
        <w:rPr/>
      </w:pPr>
      <w:r>
        <w:rPr/>
        <w:t>ufR6mIJsBVwPzmz92Rd3q8XLpl9tmydrrs0SNFlh3SyOU3bW22Kbnqat5O0zvY8YMSLYTTUbxbeZ</w:t>
      </w:r>
    </w:p>
    <w:p>
      <w:pPr>
        <w:pStyle w:val="PreformattedText"/>
        <w:bidi w:val="0"/>
        <w:spacing w:before="0" w:after="0"/>
        <w:jc w:val="left"/>
        <w:rPr/>
      </w:pPr>
      <w:r>
        <w:rPr/>
        <w:t>ad/mc/RZ4Ol10ZuoJjYvYmBZnewac8zqYQrYZ3evFjd/jsVEWfSSda6ynPLh8vuYPikfPZ1qQi+b</w:t>
      </w:r>
    </w:p>
    <w:p>
      <w:pPr>
        <w:pStyle w:val="PreformattedText"/>
        <w:bidi w:val="0"/>
        <w:spacing w:before="0" w:after="0"/>
        <w:jc w:val="left"/>
        <w:rPr/>
      </w:pPr>
      <w:r>
        <w:rPr/>
        <w:t>Hsjyyy/v14B/FF6spvdrzTge8ln9SdeUdnqMmfI5RpkJS++U3iR1T6+e5YWyYnNBBptsN3uo4jZ1</w:t>
      </w:r>
    </w:p>
    <w:p>
      <w:pPr>
        <w:pStyle w:val="PreformattedText"/>
        <w:bidi w:val="0"/>
        <w:spacing w:before="0" w:after="0"/>
        <w:jc w:val="left"/>
        <w:rPr/>
      </w:pPr>
      <w:r>
        <w:rPr/>
        <w:t>AvuRI0f64qUxoE12HGwSYl+Chln6YRRXcmi39kV7tZXanRf1nF+0NJZZvyLQyQTGbYXC8cIti2Ly</w:t>
      </w:r>
    </w:p>
    <w:p>
      <w:pPr>
        <w:pStyle w:val="PreformattedText"/>
        <w:bidi w:val="0"/>
        <w:spacing w:before="0" w:after="0"/>
        <w:jc w:val="left"/>
        <w:rPr/>
      </w:pPr>
      <w:r>
        <w:rPr/>
        <w:t>p4yCcmPZDxQmCzJaLyMccsghgUVGEZbm4AaPsGxHNOHUiucRCnwxxsd6WZiqssJaWjYJrE+bxI2e</w:t>
      </w:r>
    </w:p>
    <w:p>
      <w:pPr>
        <w:pStyle w:val="PreformattedText"/>
        <w:bidi w:val="0"/>
        <w:spacing w:before="0" w:after="0"/>
        <w:jc w:val="left"/>
        <w:rPr/>
      </w:pPr>
      <w:r>
        <w:rPr/>
        <w:t>l4Yxe3JzJG8oD8ahWMwxCsuGYIZi0UrKYj3RMGjQoLKKL8aBBWtrMQaTlbnnntsVaPZYrW3GzDDL</w:t>
      </w:r>
    </w:p>
    <w:p>
      <w:pPr>
        <w:pStyle w:val="PreformattedText"/>
        <w:bidi w:val="0"/>
        <w:spacing w:before="0" w:after="0"/>
        <w:jc w:val="left"/>
        <w:rPr/>
      </w:pPr>
      <w:r>
        <w:rPr/>
        <w:t>8gDAg0NRYdkdyhcX/iwXD0WNGRflhLKlnvhlPTqEuj3ppJNKyso+6bJ+WRTGClnqhQccmxQ57LTT</w:t>
      </w:r>
    </w:p>
    <w:p>
      <w:pPr>
        <w:pStyle w:val="PreformattedText"/>
        <w:bidi w:val="0"/>
        <w:spacing w:before="0" w:after="0"/>
        <w:jc w:val="left"/>
        <w:rPr/>
      </w:pPr>
      <w:r>
        <w:rPr/>
        <w:t>Tm6igxcPFWYNCCiZKCzJQ10UFZbtwcwKBwQFyTIvPJjw8jf1zXIzSyyxhI/JtlP7YhFTm7TZ13+j</w:t>
      </w:r>
    </w:p>
    <w:p>
      <w:pPr>
        <w:pStyle w:val="PreformattedText"/>
        <w:bidi w:val="0"/>
        <w:spacing w:before="0" w:after="0"/>
        <w:jc w:val="left"/>
        <w:rPr/>
      </w:pPr>
      <w:r>
        <w:rPr/>
        <w:t>LbI2G+ucsYipRAS6kkARkyNLjVhPxD/2RO6mFHsaTI+xVEYlqWRyjOHtBuYz5H/11Vc+YazN3ZfY</w:t>
      </w:r>
    </w:p>
    <w:p>
      <w:pPr>
        <w:pStyle w:val="PreformattedText"/>
        <w:bidi w:val="0"/>
        <w:spacing w:before="0" w:after="0"/>
        <w:jc w:val="left"/>
        <w:rPr/>
      </w:pPr>
      <w:r>
        <w:rPr/>
        <w:t>E2c87b9ck5nhmcwUyZuEmGi2SDyPPOarmslxq6228tnMmeE8CuZR4iDmAOAMWAomCuY9G+dK4rIw</w:t>
      </w:r>
    </w:p>
    <w:p>
      <w:pPr>
        <w:pStyle w:val="PreformattedText"/>
        <w:bidi w:val="0"/>
        <w:spacing w:before="0" w:after="0"/>
        <w:jc w:val="left"/>
        <w:rPr/>
      </w:pPr>
      <w:r>
        <w:rPr/>
        <w:t>LHtjDSphiZMo5N/W8/IZ0OOxvMnR1qlKbMqoeDr9ZeZz0rPxyPRYPRv1zIgPT1YCqDSZsik6n+Xd</w:t>
      </w:r>
    </w:p>
    <w:p>
      <w:pPr>
        <w:pStyle w:val="PreformattedText"/>
        <w:bidi w:val="0"/>
        <w:spacing w:before="0" w:after="0"/>
        <w:jc w:val="left"/>
        <w:rPr/>
      </w:pPr>
      <w:r>
        <w:rPr/>
        <w:t>1hgryQKrAjAbPMvkkIY9bCSY/RAmx2WpHso2bNgwP8bXPPPM48sJsT3ffPMlNhbGpgsT8bJ0jvUu</w:t>
      </w:r>
    </w:p>
    <w:p>
      <w:pPr>
        <w:pStyle w:val="PreformattedText"/>
        <w:bidi w:val="0"/>
        <w:spacing w:before="0" w:after="0"/>
        <w:jc w:val="left"/>
        <w:rPr/>
      </w:pPr>
      <w:r>
        <w:rPr/>
        <w:t>4yEvf5ZBNZMjkWy9L+dmi1l6GiwHhKmZtKNce+21HsaUtB9qRvuqZnJsRvuCJ+XA/J8VZs5nhYaX</w:t>
      </w:r>
    </w:p>
    <w:p>
      <w:pPr>
        <w:pStyle w:val="PreformattedText"/>
        <w:bidi w:val="0"/>
        <w:spacing w:before="0" w:after="0"/>
        <w:jc w:val="left"/>
        <w:rPr/>
      </w:pPr>
      <w:r>
        <w:rPr/>
        <w:t>X345e1jbItAxBHptcsRMdt111/mHAXaEJ9x4rDeeW3bj86d7nvCZxJe0WKgTwbxJb4GVeq02eqy0</w:t>
      </w:r>
    </w:p>
    <w:p>
      <w:pPr>
        <w:pStyle w:val="PreformattedText"/>
        <w:bidi w:val="0"/>
        <w:spacing w:before="0" w:after="0"/>
        <w:jc w:val="left"/>
        <w:rPr/>
      </w:pPr>
      <w:r>
        <w:rPr/>
        <w:t>7IHsq9F4MX7+FzMaDiNxkUnKj6OA3YhLgtIjicKkt5wnv3azcXMqPS1MZ/Ti+JAOi2zCkLJVEsqT</w:t>
      </w:r>
    </w:p>
    <w:p>
      <w:pPr>
        <w:pStyle w:val="PreformattedText"/>
        <w:bidi w:val="0"/>
        <w:spacing w:before="0" w:after="0"/>
        <w:jc w:val="left"/>
        <w:rPr/>
      </w:pPr>
      <w:r>
        <w:rPr/>
        <w:t>l+jQYoo/f6rp+1yfni8TJJcTepr03oYPH15ymtW5TQl6D4w06GVFhiwkiWDeY6VnxMZA3XwbF+Jk</w:t>
      </w:r>
    </w:p>
    <w:p>
      <w:pPr>
        <w:pStyle w:val="PreformattedText"/>
        <w:bidi w:val="0"/>
        <w:spacing w:before="0" w:after="0"/>
        <w:jc w:val="left"/>
        <w:rPr/>
      </w:pPr>
      <w:r>
        <w:rPr/>
        <w:t>8Ud6fpiSaV+kgQkNT9korArNp6jQvpDoDENvlbqgx0pebUw4RA/S/Ere8Rrko5F2GePnf5vRvljc</w:t>
      </w:r>
    </w:p>
    <w:p>
      <w:pPr>
        <w:pStyle w:val="PreformattedText"/>
        <w:bidi w:val="0"/>
        <w:spacing w:before="0" w:after="0"/>
        <w:jc w:val="left"/>
        <w:rPr/>
      </w:pPr>
      <w:r>
        <w:rPr/>
        <w:t>kzzRA43ti1+chyjzrdZeJSLQLQTK36kqlB6TGn8gPphnEFbrjcey4z0Vkqh4mBsKk9jG+f4wDXED</w:t>
      </w:r>
    </w:p>
    <w:p>
      <w:pPr>
        <w:pStyle w:val="PreformattedText"/>
        <w:bidi w:val="0"/>
        <w:spacing w:before="0" w:after="0"/>
        <w:jc w:val="left"/>
        <w:rPr/>
      </w:pPr>
      <w:r>
        <w:rPr/>
        <w:t>s56Lr36LSTK696PUKkmj8cqlhynNegvB1krz0/xi3swqME7gGp4VTHzcJLlRUy4UMZ6EzO4eP6NG</w:t>
      </w:r>
    </w:p>
    <w:p>
      <w:pPr>
        <w:pStyle w:val="PreformattedText"/>
        <w:bidi w:val="0"/>
        <w:spacing w:before="0" w:after="0"/>
        <w:jc w:val="left"/>
        <w:rPr/>
      </w:pPr>
      <w:r>
        <w:rPr/>
        <w:t>jXLlbEtyZKOm23hasjJxXqL5D9Pc2BbGEBHqKCtwI3/xAYexMBQZ5mPMjLyiYD12N52SBiYzvAMx</w:t>
      </w:r>
    </w:p>
    <w:p>
      <w:pPr>
        <w:pStyle w:val="PreformattedText"/>
        <w:bidi w:val="0"/>
        <w:spacing w:before="0" w:after="0"/>
        <w:jc w:val="left"/>
        <w:rPr/>
      </w:pPr>
      <w:r>
        <w:rPr/>
        <w:t>/SGMn6EEMZnZWnXu0ck4HOOXjQr1gMQZ43kgwLSJ6Zc2Z2ugBVuI1cO0W/si07YIatq2aGNxurNY</w:t>
      </w:r>
    </w:p>
    <w:p>
      <w:pPr>
        <w:pStyle w:val="PreformattedText"/>
        <w:bidi w:val="0"/>
        <w:spacing w:before="0" w:after="0"/>
        <w:jc w:val="left"/>
        <w:rPr/>
      </w:pPr>
      <w:r>
        <w:rPr/>
        <w:t>bi+YvkSgwwnUpdD6igWOAIxpmBnOL2HrR4UVVlgh4CjAWAxjKLYOmTsNEKDSDafReNXKZSsNBzM9</w:t>
      </w:r>
    </w:p>
    <w:p>
      <w:pPr>
        <w:pStyle w:val="PreformattedText"/>
        <w:bidi w:val="0"/>
        <w:spacing w:before="0" w:after="0"/>
        <w:jc w:val="left"/>
        <w:rPr/>
      </w:pPr>
      <w:r>
        <w:rPr/>
        <w:t>eU/KzFXuXMCTelby+UER0VNjyRPG+WwxSHes4Hj+g6t+OUGh0VPI9xYYq7IVhr3XUi5efx5DuSPm</w:t>
      </w:r>
    </w:p>
    <w:p>
      <w:pPr>
        <w:pStyle w:val="PreformattedText"/>
        <w:bidi w:val="0"/>
        <w:spacing w:before="0" w:after="0"/>
        <w:jc w:val="left"/>
        <w:rPr/>
      </w:pPr>
      <w:r>
        <w:rPr/>
        <w:t>fdnjsiiMuDwL7/Wh4G2hVVdo9E4Z84ELvTScSFB6MENsUVMfH7O16nwck/EgXinozQMT12Fsid4f</w:t>
      </w:r>
    </w:p>
    <w:p>
      <w:pPr>
        <w:pStyle w:val="PreformattedText"/>
        <w:bidi w:val="0"/>
        <w:spacing w:before="0" w:after="0"/>
        <w:jc w:val="left"/>
        <w:rPr/>
      </w:pPr>
      <w:r>
        <w:rPr/>
        <w:t>giv/kUce6a9D3HjjjcG8bdMxuXx9egT7asX2BUOE9/DybYv9Pffc08/rSwS6gUBLKDRMS/z5bOzF</w:t>
      </w:r>
    </w:p>
    <w:p>
      <w:pPr>
        <w:pStyle w:val="PreformattedText"/>
        <w:bidi w:val="0"/>
        <w:spacing w:before="0" w:after="0"/>
        <w:jc w:val="left"/>
        <w:rPr/>
      </w:pPr>
      <w:r>
        <w:rPr/>
        <w:t>mfNy6jvvvOMmRxtL8vezuNlhxkO4OSLRFIaZEikazwMX/KKXiOkGExWOHii4vHDdrNx0001+M+dm</w:t>
      </w:r>
    </w:p>
    <w:p>
      <w:pPr>
        <w:pStyle w:val="PreformattedText"/>
        <w:bidi w:val="0"/>
        <w:spacing w:before="0" w:after="0"/>
        <w:jc w:val="left"/>
        <w:rPr/>
      </w:pPr>
      <w:r>
        <w:rPr/>
        <w:t>Qw+AG76tsuw3am7WfHCKwPEh5j0bn21u+pQvvmTNMW607OOR1wqCUwUSzYkxTygueqXxAQXFh6MM</w:t>
      </w:r>
    </w:p>
    <w:p>
      <w:pPr>
        <w:pStyle w:val="PreformattedText"/>
        <w:bidi w:val="0"/>
        <w:spacing w:before="0" w:after="0"/>
        <w:jc w:val="left"/>
        <w:rPr/>
      </w:pPr>
      <w:r>
        <w:rPr/>
        <w:t>N10eUsg/ZbPxSO/p4wwSzY28n2hjcv4yNJxslXL3zOQX82MjgtkNSwJ1SV5oP3hfYvLbd999PW84</w:t>
      </w:r>
    </w:p>
    <w:p>
      <w:pPr>
        <w:pStyle w:val="PreformattedText"/>
        <w:bidi w:val="0"/>
        <w:spacing w:before="0" w:after="0"/>
        <w:jc w:val="left"/>
        <w:rPr/>
      </w:pPr>
      <w:r>
        <w:rPr/>
        <w:t>gbRj+0JBw5J33WLb4pf3CXFEil6bjXBTHBFoWwJFnELshpoKjg2s9px1mEhPltnAKYTl4nkfis/x</w:t>
      </w:r>
    </w:p>
    <w:p>
      <w:pPr>
        <w:pStyle w:val="PreformattedText"/>
        <w:bidi w:val="0"/>
        <w:spacing w:before="0" w:after="0"/>
        <w:jc w:val="left"/>
        <w:rPr/>
      </w:pPr>
      <w:r>
        <w:rPr/>
        <w:t>xx/vTgBmZvKBePMETGPxDpb1ghIcI1ghmlV/zTzkDiEGOB3othuVxzX37cTMnknReOmFbKOaU0gM</w:t>
      </w:r>
    </w:p>
    <w:p>
      <w:pPr>
        <w:pStyle w:val="PreformattedText"/>
        <w:bidi w:val="0"/>
        <w:spacing w:before="0" w:after="0"/>
        <w:jc w:val="left"/>
        <w:rPr/>
      </w:pPr>
      <w:r>
        <w:rPr/>
        <w:t>Zz0Md2RYaKGF4iH/jU4htuhncswxxyQ23pacfPLJ/k5ddCzAccFMkO70YDNWeB5xYMBpwkxqaXpm</w:t>
      </w:r>
    </w:p>
    <w:p>
      <w:pPr>
        <w:pStyle w:val="PreformattedText"/>
        <w:bidi w:val="0"/>
        <w:spacing w:before="0" w:after="0"/>
        <w:jc w:val="left"/>
        <w:rPr/>
      </w:pPr>
      <w:r>
        <w:rPr/>
        <w:t>tktsXCndZ8PGRZKBAwcmOOPAevvtt09MSTqPGHDXXXdNcMKIwurTZhpOzEMzHir5rccpxF4697Rs</w:t>
      </w:r>
    </w:p>
    <w:p>
      <w:pPr>
        <w:pStyle w:val="PreformattedText"/>
        <w:bidi w:val="0"/>
        <w:spacing w:before="0" w:after="0"/>
        <w:jc w:val="left"/>
        <w:rPr/>
      </w:pPr>
      <w:r>
        <w:rPr/>
        <w:t>bKkkjeyOucO7Y4h5HCa8U4gTjPXMEjMrJjj4RMEpxm68iSmU1MnExki9/sw8WbJyNOW0l6Pd6Yf6</w:t>
      </w:r>
    </w:p>
    <w:p>
      <w:pPr>
        <w:pStyle w:val="PreformattedText"/>
        <w:bidi w:val="0"/>
        <w:spacing w:before="0" w:after="0"/>
        <w:jc w:val="left"/>
        <w:rPr/>
      </w:pPr>
      <w:r>
        <w:rPr/>
        <w:t>J8/sU64olNlc7uNuEp1CrEfv7Yt6oM3YTDTO2nrCCasnR8GRB0cU6/0nZgpNzOyZUI+0L+u5ebBm</w:t>
      </w:r>
    </w:p>
    <w:p>
      <w:pPr>
        <w:pStyle w:val="PreformattedText"/>
        <w:bidi w:val="0"/>
        <w:spacing w:before="0" w:after="0"/>
        <w:jc w:val="left"/>
        <w:rPr/>
      </w:pPr>
      <w:r>
        <w:rPr/>
        <w:t>tK9qTiExL71pX6RhrzskppATyo4TCHVAeflvmfKOl9GvCHQUgXJOIakCrleh1UsGhcbNIn64udm4</w:t>
      </w:r>
    </w:p>
    <w:p>
      <w:pPr>
        <w:pStyle w:val="PreformattedText"/>
        <w:bidi w:val="0"/>
        <w:spacing w:before="0" w:after="0"/>
        <w:jc w:val="left"/>
        <w:rPr/>
      </w:pPr>
      <w:r>
        <w:rPr/>
        <w:t>SWKmxeS8885L8A7MCt585krtN0Fu/jb9U2JP/h5/9OjRHhQPNXvy92N4HyJF4nnAMV9FFBo39uyN</w:t>
      </w:r>
    </w:p>
    <w:p>
      <w:pPr>
        <w:pStyle w:val="PreformattedText"/>
        <w:bidi w:val="0"/>
        <w:spacing w:before="0" w:after="0"/>
        <w:jc w:val="left"/>
        <w:rPr/>
      </w:pPr>
      <w:r>
        <w:rPr/>
        <w:t>LsaPCo2ba3xhGeV17LHHxiD+y4vf9o5WqpApFzfj6K1JoHIKzUxcyRprrOHxrIeaDB48OLEn8ZK0</w:t>
      </w:r>
    </w:p>
    <w:p>
      <w:pPr>
        <w:pStyle w:val="PreformattedText"/>
        <w:bidi w:val="0"/>
        <w:spacing w:before="0" w:after="0"/>
        <w:jc w:val="left"/>
        <w:rPr/>
      </w:pPr>
      <w:r>
        <w:rPr/>
        <w:t>UbI2/pMes6mtPK/2nlZ6LLtRj0IjDcptPdNsEiXbNq6V4K3Hi/GExaPRelPuHZkNaD0GPz906ND0</w:t>
      </w:r>
    </w:p>
    <w:p>
      <w:pPr>
        <w:pStyle w:val="PreformattedText"/>
        <w:bidi w:val="0"/>
        <w:spacing w:before="0" w:after="0"/>
        <w:jc w:val="left"/>
        <w:rPr/>
      </w:pPr>
      <w:r>
        <w:rPr/>
        <w:t>MA2SOBtuuGF6jA0eDMy86A9AnCftdddd1xVmDEiZsw8YUaERPn5Q/oThhWoUY1Z4SKBOaId8bGqx</w:t>
      </w:r>
    </w:p>
    <w:p>
      <w:pPr>
        <w:pStyle w:val="PreformattedText"/>
        <w:bidi w:val="0"/>
        <w:spacing w:before="0" w:after="0"/>
        <w:jc w:val="left"/>
        <w:rPr/>
      </w:pPr>
      <w:r>
        <w:rPr/>
        <w:t>xJybEhvr9AcJwjajfRVRaL1tX+Rz5513dq9Gyk5bpA6sd5YtsrZFoKMIjFWF1ihJc5ooca0ulw49</w:t>
      </w:r>
    </w:p>
    <w:p>
      <w:pPr>
        <w:pStyle w:val="PreformattedText"/>
        <w:bidi w:val="0"/>
        <w:spacing w:before="0" w:after="0"/>
        <w:jc w:val="left"/>
        <w:rPr/>
      </w:pPr>
      <w:r>
        <w:rPr/>
        <w:t>A9yXs1IkXjZ8tW1zgEnMu7DkCZ/wUaFxc0Q5mXdZtWQSbv6V3KjLKbSYGDOE0PPqa7EXmL131ch1</w:t>
      </w:r>
    </w:p>
    <w:p>
      <w:pPr>
        <w:pStyle w:val="PreformattedText"/>
        <w:bidi w:val="0"/>
        <w:spacing w:before="0" w:after="0"/>
        <w:jc w:val="left"/>
        <w:rPr/>
      </w:pPr>
      <w:r>
        <w:rPr/>
        <w:t>zFSYmINH4R57kWvwkGNODSW9tyLx6gmD8uRTTdqlfdEGeXCgLiQi0OkEyim0AfZE19ISvdKqZbKc</w:t>
      </w:r>
    </w:p>
    <w:p>
      <w:pPr>
        <w:pStyle w:val="PreformattedText"/>
        <w:bidi w:val="0"/>
        <w:spacing w:before="0" w:after="0"/>
        <w:jc w:val="left"/>
        <w:rPr/>
      </w:pPr>
      <w:r>
        <w:rPr/>
        <w:t>x1+ReNXS5BzjW3jm4W2HWzRzBFYS60UGU0qVTvtxm7bKPTarBipzEscSPq0svJrAS9/NFMZNo2NJ</w:t>
      </w:r>
    </w:p>
    <w:p>
      <w:pPr>
        <w:pStyle w:val="PreformattedText"/>
        <w:bidi w:val="0"/>
        <w:spacing w:before="0" w:after="0"/>
        <w:jc w:val="left"/>
        <w:rPr/>
      </w:pPr>
      <w:r>
        <w:rPr/>
        <w:t>M9PNpjX99NNnd8tut0v7og3ygrhEBLqVQEs4hbQqfDPDuhMBrs9MntzXYmNs/urC5Zdf3teXKkkf</w:t>
      </w:r>
    </w:p>
    <w:p>
      <w:pPr>
        <w:pStyle w:val="PreformattedText"/>
        <w:bidi w:val="0"/>
        <w:spacing w:before="0" w:after="0"/>
        <w:jc w:val="left"/>
        <w:rPr/>
      </w:pPr>
      <w:r>
        <w:rPr/>
        <w:t>BwlemahnWqySBLTTEIH+bl8NZVKRRKCNCLR8D21sssTlmXfOuPHYbAw9soKHGV6HvKvWW7ExoPQl</w:t>
      </w:r>
    </w:p>
    <w:p>
      <w:pPr>
        <w:pStyle w:val="PreformattedText"/>
        <w:bidi w:val="0"/>
        <w:spacing w:before="0" w:after="0"/>
        <w:jc w:val="left"/>
        <w:rPr/>
      </w:pPr>
      <w:r>
        <w:rPr/>
        <w:t>a95Z60/h/S+8LpH4HmB/Xr9br9Wf7atbGavc3UXg/178sTLjFGKyZncVX6UVAREQARFoRwJMXGEe</w:t>
      </w:r>
    </w:p>
    <w:p>
      <w:pPr>
        <w:pStyle w:val="PreformattedText"/>
        <w:bidi w:val="0"/>
        <w:spacing w:before="0" w:after="0"/>
        <w:jc w:val="left"/>
        <w:rPr/>
      </w:pPr>
      <w:r>
        <w:rPr/>
        <w:t>wlubBe20mH+ZHCMJ/YqACIiACLQ1ASm0tq4+ZV4EREAERCASaCuF1h8T8kYw+u1fAqrb/uWtq4lA</w:t>
      </w:r>
    </w:p>
    <w:p>
      <w:pPr>
        <w:pStyle w:val="PreformattedText"/>
        <w:bidi w:val="0"/>
        <w:spacing w:before="0" w:after="0"/>
        <w:jc w:val="left"/>
        <w:rPr/>
      </w:pPr>
      <w:r>
        <w:rPr/>
        <w:t>JxLoN4XGFFbMAF5JFl100cDCl3lhOiJ7uTiduJjpluwl0sCiknlhlnecN2x2iPypdN+WJfEwcXFI</w:t>
      </w:r>
    </w:p>
    <w:p>
      <w:pPr>
        <w:pStyle w:val="PreformattedText"/>
        <w:bidi w:val="0"/>
        <w:spacing w:before="0" w:after="0"/>
        <w:jc w:val="left"/>
        <w:rPr/>
      </w:pPr>
      <w:r>
        <w:rPr/>
        <w:t>JlYmTvzEqajs3SRfEJI5B20pGJ/INk65lSZW54a9cO1pZaPZS8nptfvDkzJ77WZtt2rdNqt8SkcE</w:t>
      </w:r>
    </w:p>
    <w:p>
      <w:pPr>
        <w:pStyle w:val="PreformattedText"/>
        <w:bidi w:val="0"/>
        <w:spacing w:before="0" w:after="0"/>
        <w:jc w:val="left"/>
        <w:rPr/>
      </w:pPr>
      <w:r>
        <w:rPr/>
        <w:t>RKA9CPSbQmOiWXs5uCIVlu5gAuKsoACYud2mvvLZxJnhH+Vm61aFIUOG+PIr2fDM/8jSLCz8yESy</w:t>
      </w:r>
    </w:p>
    <w:p>
      <w:pPr>
        <w:pStyle w:val="PreformattedText"/>
        <w:bidi w:val="0"/>
        <w:spacing w:before="0" w:after="0"/>
        <w:jc w:val="left"/>
        <w:rPr/>
      </w:pPr>
      <w:r>
        <w:rPr/>
        <w:t>eWG2dptlxMMwdyTC3IHEQdHZ9Ezp/JDMg2czmLiSRUEyOz5z/zUquOKzOjKT4GaFNLku+Sk3yW82</w:t>
      </w:r>
    </w:p>
    <w:p>
      <w:pPr>
        <w:pStyle w:val="PreformattedText"/>
        <w:bidi w:val="0"/>
        <w:spacing w:before="0" w:after="0"/>
        <w:jc w:val="left"/>
        <w:rPr/>
      </w:pPr>
      <w:r>
        <w:rPr/>
        <w:t>bKtut2rdtiov5UsERKCPCeDlWM+b5czgwKKCTLVURGw29cR6QRWDMo8e8wJGeeyxx3x2DptQtsfM</w:t>
      </w:r>
    </w:p>
    <w:p>
      <w:pPr>
        <w:pStyle w:val="PreformattedText"/>
        <w:bidi w:val="0"/>
        <w:spacing w:before="0" w:after="0"/>
        <w:jc w:val="left"/>
        <w:rPr/>
      </w:pPr>
      <w:r>
        <w:rPr/>
        <w:t>B8y9xzRQTG3EHI5RWFhzkUUW8amSbHb2eDj9ZYotm6k+sReckx122MGP33///T5VEtNqRWEhScOd</w:t>
      </w:r>
    </w:p>
    <w:p>
      <w:pPr>
        <w:pStyle w:val="PreformattedText"/>
        <w:bidi w:val="0"/>
        <w:spacing w:before="0" w:after="0"/>
        <w:jc w:val="left"/>
        <w:rPr/>
      </w:pPr>
      <w:r>
        <w:rPr/>
        <w:t>MGVVFJvc1o8VLW+MxyKYNrO7x2VKIqZYKieUf4899ih3quWPtWrdtjw4ZVAERKBhAuVmCmm4h8bC</w:t>
      </w:r>
    </w:p>
    <w:p>
      <w:pPr>
        <w:pStyle w:val="PreformattedText"/>
        <w:bidi w:val="0"/>
        <w:spacing w:before="0" w:after="0"/>
        <w:jc w:val="left"/>
        <w:rPr/>
      </w:pPr>
      <w:r>
        <w:rPr/>
        <w:t>lMx+zkwafSGs78Rs9fTSmIUiK7wrxeziNtVPOO6447KnfMZx1k6z+fFKjrPDjOs2b2DaC+sRYMwB</w:t>
      </w:r>
    </w:p>
    <w:p>
      <w:pPr>
        <w:pStyle w:val="PreformattedText"/>
        <w:bidi w:val="0"/>
        <w:spacing w:before="0" w:after="0"/>
        <w:jc w:val="left"/>
        <w:rPr/>
      </w:pPr>
      <w:r>
        <w:rPr/>
        <w:t>ZoU3hRls8to0CLPBM9MHadQjRxxxhL+rxtIzzBhfVGwexRDNotXiYHqll2fzEgZbPdyXYonhWcWA</w:t>
      </w:r>
    </w:p>
    <w:p>
      <w:pPr>
        <w:pStyle w:val="PreformattedText"/>
        <w:bidi w:val="0"/>
        <w:spacing w:before="0" w:after="0"/>
        <w:jc w:val="left"/>
        <w:rPr/>
      </w:pPr>
      <w:r>
        <w:rPr/>
        <w:t>99uyUi5d1h8jnwim1hEjRvhs/yzbwvI92Z4jy9fYZLgl18mmX2R7bNZtkfwpjAiIQHsSaFih9XVx</w:t>
      </w:r>
    </w:p>
    <w:p>
      <w:pPr>
        <w:pStyle w:val="PreformattedText"/>
        <w:bidi w:val="0"/>
        <w:spacing w:before="0" w:after="0"/>
        <w:jc w:val="left"/>
        <w:rPr/>
      </w:pPr>
      <w:r>
        <w:rPr/>
        <w:t>7777bl84E6VWTpjZguVJ4qKf2TAoLetxlZgwMemxuKT1ArNBy24//vjjJcqMQKylxTpkr732Wtk4</w:t>
      </w:r>
    </w:p>
    <w:p>
      <w:pPr>
        <w:pStyle w:val="PreformattedText"/>
        <w:bidi w:val="0"/>
        <w:spacing w:before="0" w:after="0"/>
        <w:jc w:val="left"/>
        <w:rPr/>
      </w:pPr>
      <w:r>
        <w:rPr/>
        <w:t>lQ6yFIrN3+hLolQKU+74pZdemq7PVe48x1jVGZMsSoYXwBn/4xclhGCCPeyww3ybLxTToYce6p/s</w:t>
      </w:r>
    </w:p>
    <w:p>
      <w:pPr>
        <w:pStyle w:val="PreformattedText"/>
        <w:bidi w:val="0"/>
        <w:spacing w:before="0" w:after="0"/>
        <w:jc w:val="left"/>
        <w:rPr/>
      </w:pPr>
      <w:r>
        <w:rPr/>
        <w:t>YpkHHXSQr7vGGCFLuzBzCOnaxL4+ewjKPY4fssAoL2GzWnWjMjbrttE8K54IiEDrE6hrphDW9Ior</w:t>
      </w:r>
    </w:p>
    <w:p>
      <w:pPr>
        <w:pStyle w:val="PreformattedText"/>
        <w:bidi w:val="0"/>
        <w:spacing w:before="0" w:after="0"/>
        <w:jc w:val="left"/>
        <w:rPr/>
      </w:pPr>
      <w:r>
        <w:rPr/>
        <w:t>VcfxLnpQKBeERRpZjbi3wo2YsaZa8zEyo4YtQ+MrGdss7+llbWb+wLx23JjpTSCMq+H4gZNHLeHG</w:t>
      </w:r>
    </w:p>
    <w:p>
      <w:pPr>
        <w:pStyle w:val="PreformattedText"/>
        <w:bidi w:val="0"/>
        <w:spacing w:before="0" w:after="0"/>
        <w:jc w:val="left"/>
        <w:rPr/>
      </w:pPr>
      <w:r>
        <w:rPr/>
        <w:t>bybAHsFYS8uWIOlxvNoBlEIjUs7pJZsOeWQVZxQ0vb8o1AXOJawuTn3QQ2PqLub4Y5FLHhBgyxpu</w:t>
      </w:r>
    </w:p>
    <w:p>
      <w:pPr>
        <w:pStyle w:val="PreformattedText"/>
        <w:bidi w:val="0"/>
        <w:spacing w:before="0" w:after="0"/>
        <w:jc w:val="left"/>
        <w:rPr/>
      </w:pPr>
      <w:r>
        <w:rPr/>
        <w:t>zIDyyCOPBMYv6YGaOTWYqTfYrPO+ojRpsnL0yJEjg0287HM1MisKC7Ki4BuRsV23jeRZcURABNqD</w:t>
      </w:r>
    </w:p>
    <w:p>
      <w:pPr>
        <w:pStyle w:val="PreformattedText"/>
        <w:bidi w:val="0"/>
        <w:spacing w:before="0" w:after="0"/>
        <w:jc w:val="left"/>
        <w:rPr/>
      </w:pPr>
      <w:r>
        <w:rPr/>
        <w:t>QF09NJwnuNnxufPOO72EmB3jsVdeeaUppbaZ8z2drJIqlzAmQDPA+mKS2fNMJovziK0Jlh7GVFjN</w:t>
      </w:r>
    </w:p>
    <w:p>
      <w:pPr>
        <w:pStyle w:val="PreformattedText"/>
        <w:bidi w:val="0"/>
        <w:spacing w:before="0" w:after="0"/>
        <w:jc w:val="left"/>
        <w:rPr/>
      </w:pPr>
      <w:r>
        <w:rPr/>
        <w:t>+zENaBtMiptflZrzmD4xtfaHTDrppIFPJaGHRG9p+PDhJUHw9KQ3RW90lVVWCRNPPHG6AGc8hkcp</w:t>
      </w:r>
    </w:p>
    <w:p>
      <w:pPr>
        <w:pStyle w:val="PreformattedText"/>
        <w:bidi w:val="0"/>
        <w:spacing w:before="0" w:after="0"/>
        <w:jc w:val="left"/>
        <w:rPr/>
      </w:pPr>
      <w:r>
        <w:rPr/>
        <w:t>yg1htWhW1ubhgAcIwuNFauuJuRLD+YYFPOPEw7bUSqBeyvEpyUiFnbFdtxWypcMiIAIdQKAuhcZT</w:t>
      </w:r>
    </w:p>
    <w:p>
      <w:pPr>
        <w:pStyle w:val="PreformattedText"/>
        <w:bidi w:val="0"/>
        <w:spacing w:before="0" w:after="0"/>
        <w:jc w:val="left"/>
        <w:rPr/>
      </w:pPr>
      <w:r>
        <w:rPr/>
        <w:t>P27ufGJPDUURj9kaVhWRTDfddL7yc6UAthBm2iuiJ2Vrpfmqu5XCc5xVec3JwicQzofLmh3pVbFq</w:t>
      </w:r>
    </w:p>
    <w:p>
      <w:pPr>
        <w:pStyle w:val="PreformattedText"/>
        <w:bidi w:val="0"/>
        <w:spacing w:before="0" w:after="0"/>
        <w:jc w:val="left"/>
        <w:rPr/>
      </w:pPr>
      <w:r>
        <w:rPr/>
        <w:t>cRFzI+nMMsssrizyaWK2LDfzej5cf+zbUi1+mfwM/5gKySMPFygnlJqtgeZhUUyYFFFSWYVGjxZB</w:t>
      </w:r>
    </w:p>
    <w:p>
      <w:pPr>
        <w:pStyle w:val="PreformattedText"/>
        <w:bidi w:val="0"/>
        <w:spacing w:before="0" w:after="0"/>
        <w:jc w:val="left"/>
        <w:rPr/>
      </w:pPr>
      <w:r>
        <w:rPr/>
        <w:t>gRIGhW6LjfpM97buWGCMrZq0U91WK4fOiYAItDeBuhRab4o677zzums6bvJ5wcX+m2++SXsBnF96</w:t>
      </w:r>
    </w:p>
    <w:p>
      <w:pPr>
        <w:pStyle w:val="PreformattedText"/>
        <w:bidi w:val="0"/>
        <w:spacing w:before="0" w:after="0"/>
        <w:jc w:val="left"/>
        <w:rPr/>
      </w:pPr>
      <w:r>
        <w:rPr/>
        <w:t>6aW9l1HphVvMXtyUCVdOGEvCLIbixUEE0x835yKCQmNcKi+Yy/p6OZP8NSvtY/5Esg4bMSzMYj4x</w:t>
      </w:r>
    </w:p>
    <w:p>
      <w:pPr>
        <w:pStyle w:val="PreformattedText"/>
        <w:bidi w:val="0"/>
        <w:spacing w:before="0" w:after="0"/>
        <w:jc w:val="left"/>
        <w:rPr/>
      </w:pPr>
      <w:r>
        <w:rPr/>
        <w:t>OzKeyLxntkacO3ug1DA1YmLEtIm5MQomY1vF2cPjcDP11FMH3pWzhSpjkB6/7VS3PTKvAyIgAh1D</w:t>
      </w:r>
    </w:p>
    <w:p>
      <w:pPr>
        <w:pStyle w:val="PreformattedText"/>
        <w:bidi w:val="0"/>
        <w:spacing w:before="0" w:after="0"/>
        <w:jc w:val="left"/>
        <w:rPr/>
      </w:pPr>
      <w:r>
        <w:rPr/>
        <w:t>oF8VGsrsnHPO6QEveg5mZ63nJWsUyF577eVmxWwkzIx4yjEWtPnmm2dPpdv0NhgjYuwMhVa0d0YC</w:t>
      </w:r>
    </w:p>
    <w:p>
      <w:pPr>
        <w:pStyle w:val="PreformattedText"/>
        <w:bidi w:val="0"/>
        <w:spacing w:before="0" w:after="0"/>
        <w:jc w:val="left"/>
        <w:rPr/>
      </w:pPr>
      <w:r>
        <w:rPr/>
        <w:t>9Gro0WUdJ3Bk4H0rlEErCC+YI/SosoLy+u6779xhhuN4KtL7ZRwMJUePzlb5dvPpbrvt5uus4SGJ</w:t>
      </w:r>
    </w:p>
    <w:p>
      <w:pPr>
        <w:pStyle w:val="PreformattedText"/>
        <w:bidi w:val="0"/>
        <w:spacing w:before="0" w:after="0"/>
        <w:jc w:val="left"/>
        <w:rPr/>
      </w:pPr>
      <w:r>
        <w:rPr/>
        <w:t>2CsMPmaGEwsenvZqQ7jpppvcu5Px00qCQmuXuq1UBh0XARHoIAL1vofG6rh2gy+8QrHd8BJTFP6O</w:t>
      </w:r>
    </w:p>
    <w:p>
      <w:pPr>
        <w:pStyle w:val="PreformattedText"/>
        <w:bidi w:val="0"/>
        <w:spacing w:before="0" w:after="0"/>
        <w:jc w:val="left"/>
        <w:rPr/>
      </w:pPr>
      <w:r>
        <w:rPr/>
        <w:t>2K677pqY231iS68k5iKeTDTRRL5kPCsUZ4Wl6W3MJllttdUStm3cKDHll6y00kr+jpo5fWSDJ7yH</w:t>
      </w:r>
    </w:p>
    <w:p>
      <w:pPr>
        <w:pStyle w:val="PreformattedText"/>
        <w:bidi w:val="0"/>
        <w:spacing w:before="0" w:after="0"/>
        <w:jc w:val="left"/>
        <w:rPr/>
      </w:pPr>
      <w:r>
        <w:rPr/>
        <w:t>Zua09Jh5Cno4cxBJzKkhPW4muarvofHuGO+q2XiUrxRtPZZk0KBBiTFK02CDcuyyyy7pMVaVNrNs</w:t>
      </w:r>
    </w:p>
    <w:p>
      <w:pPr>
        <w:pStyle w:val="PreformattedText"/>
        <w:bidi w:val="0"/>
        <w:spacing w:before="0" w:after="0"/>
        <w:jc w:val="left"/>
        <w:rPr/>
      </w:pPr>
      <w:r>
        <w:rPr/>
        <w:t>YmN36bHshs2oUfg9NNK1F7Gz0Xtsm5JOrAeVmNJOTLknt912m684bb2sxHppaXjeF4SjOcikx+Bk</w:t>
      </w:r>
    </w:p>
    <w:p>
      <w:pPr>
        <w:pStyle w:val="PreformattedText"/>
        <w:bidi w:val="0"/>
        <w:spacing w:before="0" w:after="0"/>
        <w:jc w:val="left"/>
        <w:rPr/>
      </w:pPr>
      <w:r>
        <w:rPr/>
        <w:t>zTcxV//0GKt+23haYjNYJ9ZzS+yF9uTII4/0cPBHzMvTywjbKK1atzF/+hUBEeg8AuXeQ0tVcr0K</w:t>
      </w:r>
    </w:p>
    <w:p>
      <w:pPr>
        <w:pStyle w:val="PreformattedText"/>
        <w:bidi w:val="0"/>
        <w:spacing w:before="0" w:after="0"/>
        <w:jc w:val="left"/>
        <w:rPr/>
      </w:pPr>
      <w:r>
        <w:rPr/>
        <w:t>rRE81uNJbJwtGThwoN8kuaHa032y7bbbJuZsUTZJbqRmLkzD8zK1jfkk5szQI3xeoZEmiokbelZq</w:t>
      </w:r>
    </w:p>
    <w:p>
      <w:pPr>
        <w:pStyle w:val="PreformattedText"/>
        <w:bidi w:val="0"/>
        <w:spacing w:before="0" w:after="0"/>
        <w:jc w:val="left"/>
        <w:rPr/>
      </w:pPr>
      <w:r>
        <w:rPr/>
        <w:t>KTTCmtOL39zJo41FJbZitd/Ms+mQLzNjpod46Zrw9q5Xeiy7UY9CI13SrybwNHOgPyRwXXPW8AcD</w:t>
      </w:r>
    </w:p>
    <w:p>
      <w:pPr>
        <w:pStyle w:val="PreformattedText"/>
        <w:bidi w:val="0"/>
        <w:spacing w:before="0" w:after="0"/>
        <w:jc w:val="left"/>
        <w:rPr/>
      </w:pPr>
      <w:r>
        <w:rPr/>
        <w:t>M8eWRDPXfc+XvV+XHj/kkEP8GMowK+Y4klgvNDFzrZ+H91/+8pc0CMqdax144IHpMTZasW5LMqgd</w:t>
      </w:r>
    </w:p>
    <w:p>
      <w:pPr>
        <w:pStyle w:val="PreformattedText"/>
        <w:bidi w:val="0"/>
        <w:spacing w:before="0" w:after="0"/>
        <w:jc w:val="left"/>
        <w:rPr/>
      </w:pPr>
      <w:r>
        <w:rPr/>
        <w:t>ERCBjiJQTqGNtfXQcNTAY26GGWaw+2NtYZyNVwUwhRGvWfLAAw/4S9SY6qzX0iNZPDtx4a/mcdgj</w:t>
      </w:r>
    </w:p>
    <w:p>
      <w:pPr>
        <w:pStyle w:val="PreformattedText"/>
        <w:bidi w:val="0"/>
        <w:spacing w:before="0" w:after="0"/>
        <w:jc w:val="left"/>
        <w:rPr/>
      </w:pPr>
      <w:r>
        <w:rPr/>
        <w:t>UgMHcKxgTsRG5nPExIgTCObEAQPqehOjYk4Zh8PkS5r1SqvUbb35VngREIH2IVBuPbTm3P0aYBDf</w:t>
      </w:r>
    </w:p>
    <w:p>
      <w:pPr>
        <w:pStyle w:val="PreformattedText"/>
        <w:bidi w:val="0"/>
        <w:spacing w:before="0" w:after="0"/>
        <w:jc w:val="left"/>
        <w:rPr/>
      </w:pPr>
      <w:r>
        <w:rPr/>
        <w:t>XSsaFaVS7t2wovEbDYdLe6sLrxNEt/pm5RUPyUaUGddvl7ptFiulIwIi0BoEmtfVaY3yNJyLdddd</w:t>
      </w:r>
    </w:p>
    <w:p>
      <w:pPr>
        <w:pStyle w:val="PreformattedText"/>
        <w:bidi w:val="0"/>
        <w:spacing w:before="0" w:after="0"/>
        <w:jc w:val="left"/>
        <w:rPr/>
      </w:pPr>
      <w:r>
        <w:rPr/>
        <w:t>12/Ecbb9hhOqMyLTVqEA4mTJdUZXcBEQAREQgTEExloPrVVqABOmOaek2WmmOTNNtMoGs33wMjTS</w:t>
      </w:r>
    </w:p>
    <w:p>
      <w:pPr>
        <w:pStyle w:val="PreformattedText"/>
        <w:bidi w:val="0"/>
        <w:spacing w:before="0" w:after="0"/>
        <w:jc w:val="left"/>
        <w:rPr/>
      </w:pPr>
      <w:r>
        <w:rPr/>
        <w:t>7F5WlcvqlAiIgAh0HIGuV2g2A767to+tmi0yFdfYypuuKwIiIALtREAmx3aqLeVVBERABESgIgEp</w:t>
      </w:r>
    </w:p>
    <w:p>
      <w:pPr>
        <w:pStyle w:val="PreformattedText"/>
        <w:bidi w:val="0"/>
        <w:spacing w:before="0" w:after="0"/>
        <w:jc w:val="left"/>
        <w:rPr/>
      </w:pPr>
      <w:r>
        <w:rPr/>
        <w:t>tIpodEIEREAERKCdCLStQrMXKvpsLbZ2qkDlVQREQARE4P8IjFWFZitI+5IuzONYjxx++OFh+umn</w:t>
      </w:r>
    </w:p>
    <w:p>
      <w:pPr>
        <w:pStyle w:val="PreformattedText"/>
        <w:bidi w:val="0"/>
        <w:spacing w:before="0" w:after="0"/>
        <w:jc w:val="left"/>
        <w:rPr/>
      </w:pPr>
      <w:r>
        <w:rPr/>
        <w:t>9ymZWD6mWXLHHXd4fp588sk0yTjlVTzAXIdMnswnOpOwKCZTSzEetuSSSwZ76ThdPyzGq/eXeRZn</w:t>
      </w:r>
    </w:p>
    <w:p>
      <w:pPr>
        <w:pStyle w:val="PreformattedText"/>
        <w:bidi w:val="0"/>
        <w:spacing w:before="0" w:after="0"/>
        <w:jc w:val="left"/>
        <w:rPr/>
      </w:pPr>
      <w:r>
        <w:rPr/>
        <w:t>m202n1cxxmVOxXjtet9XYzZ98tgfUo5jf1xX1xABEehuAmNVoTFXIi8u09sqKkwavOeee/oClCgU</w:t>
      </w:r>
    </w:p>
    <w:p>
      <w:pPr>
        <w:pStyle w:val="PreformattedText"/>
        <w:bidi w:val="0"/>
        <w:spacing w:before="0" w:after="0"/>
        <w:jc w:val="left"/>
        <w:rPr/>
      </w:pPr>
      <w:r>
        <w:rPr/>
        <w:t>3O2bJSxtQn54URlhPkcUWHYCYJveKsw///zh6KOPTudL3HTTTQPKmfknWaJm1KhRvop0o/niGkwq</w:t>
      </w:r>
    </w:p>
    <w:p>
      <w:pPr>
        <w:pStyle w:val="PreformattedText"/>
        <w:bidi w:val="0"/>
        <w:spacing w:before="0" w:after="0"/>
        <w:jc w:val="left"/>
        <w:rPr/>
      </w:pPr>
      <w:r>
        <w:rPr/>
        <w:t>zC+rckfBxZ/r4uKfzVM8X+2XtFhupj8kz7E/rqlriIAIiEDDXo7M3M6N/KyzzgrZSYX7GimLUaIA</w:t>
      </w:r>
    </w:p>
    <w:p>
      <w:pPr>
        <w:pStyle w:val="PreformattedText"/>
        <w:bidi w:val="0"/>
        <w:spacing w:before="0" w:after="0"/>
        <w:jc w:val="left"/>
        <w:rPr/>
      </w:pPr>
      <w:r>
        <w:rPr/>
        <w:t>WQeMSYT7UpjRv5yyZbHM6GqPImOdMd5a5xUAhJWtUWxMrFwPG67FUi1MGswSLnmxKbz80NZbb50/</w:t>
      </w:r>
    </w:p>
    <w:p>
      <w:pPr>
        <w:pStyle w:val="PreformattedText"/>
        <w:bidi w:val="0"/>
        <w:spacing w:before="0" w:after="0"/>
        <w:jc w:val="left"/>
        <w:rPr/>
      </w:pPr>
      <w:r>
        <w:rPr/>
        <w:t>pX0REAER6HoCDffQWOiSxT2/+OKLwhC58W+zzTY+o7vNDxjKvcTMzPCY7FigkyVg6O3EHtMVV1wR</w:t>
      </w:r>
    </w:p>
    <w:p>
      <w:pPr>
        <w:pStyle w:val="PreformattedText"/>
        <w:bidi w:val="0"/>
        <w:spacing w:before="0" w:after="0"/>
        <w:jc w:val="left"/>
        <w:rPr/>
      </w:pPr>
      <w:r>
        <w:rPr/>
        <w:t>bA5Cvx6mRpscOL02C1WyOjXTV7EcysEHH1ySN5Y/2WeffdLwbNBDJA5mxbxw7IQTTvDDe++9dzj3</w:t>
      </w:r>
    </w:p>
    <w:p>
      <w:pPr>
        <w:pStyle w:val="PreformattedText"/>
        <w:bidi w:val="0"/>
        <w:spacing w:before="0" w:after="0"/>
        <w:jc w:val="left"/>
        <w:rPr/>
      </w:pPr>
      <w:r>
        <w:rPr/>
        <w:t>3HPzQXzf5kf0qbOiMuMg12fx0biKQNmIZQ6ypAvrkNmEwRWvVyZasLkjwwEHHFDuVI9jZ599tq9C</w:t>
      </w:r>
    </w:p>
    <w:p>
      <w:pPr>
        <w:pStyle w:val="PreformattedText"/>
        <w:bidi w:val="0"/>
        <w:spacing w:before="0" w:after="0"/>
        <w:jc w:val="left"/>
        <w:rPr/>
      </w:pPr>
      <w:r>
        <w:rPr/>
        <w:t>MHTo0HDBBRf0OM/0YvSAeVigl3jEEUf0WMeuSJh8wtXqNYbF9Ex9s5YdKwLwwGRzecbT/kud2yTM</w:t>
      </w:r>
    </w:p>
    <w:p>
      <w:pPr>
        <w:pStyle w:val="PreformattedText"/>
        <w:bidi w:val="0"/>
        <w:spacing w:before="0" w:after="0"/>
        <w:jc w:val="left"/>
        <w:rPr/>
      </w:pPr>
      <w:r>
        <w:rPr/>
        <w:t>viwQKyisuuqq3ibqNVuXJKodERCBjiDQsEKrt/SXX355sFnzA8uQcLO68MILXelk08GUxmrKmNVY</w:t>
      </w:r>
    </w:p>
    <w:p>
      <w:pPr>
        <w:pStyle w:val="PreformattedText"/>
        <w:bidi w:val="0"/>
        <w:spacing w:before="0" w:after="0"/>
        <w:jc w:val="left"/>
        <w:rPr/>
      </w:pPr>
      <w:r>
        <w:rPr/>
        <w:t>PZlxH25wLG+C6W2SSSbx5U6IY5Pmpgt7HnTQQa5EUK6rr766K0oUHwuSRmFcJ7uCNccxjZ1xxhkh</w:t>
      </w:r>
    </w:p>
    <w:p>
      <w:pPr>
        <w:pStyle w:val="PreformattedText"/>
        <w:bidi w:val="0"/>
        <w:spacing w:before="0" w:after="0"/>
        <w:jc w:val="left"/>
        <w:rPr/>
      </w:pPr>
      <w:r>
        <w:rPr/>
        <w:t>LpYZw/JrKwCk12LtsUqrZz/++ONpzyzGZx02emk2M308VOiXMTObcNMVKVNPFRWb+d6XyakVHmXG</w:t>
      </w:r>
    </w:p>
    <w:p>
      <w:pPr>
        <w:pStyle w:val="PreformattedText"/>
        <w:bidi w:val="0"/>
        <w:spacing w:before="0" w:after="0"/>
        <w:jc w:val="left"/>
        <w:rPr/>
      </w:pPr>
      <w:r>
        <w:rPr/>
        <w:t>OBpmVKYRGzZs2P9v74x5o0iCKLynO/kvIBw4cmZLCBEQ+vwLHJEQOIAQSCAgI3PuxCEpzqyTJWQS</w:t>
      </w:r>
    </w:p>
    <w:p>
      <w:pPr>
        <w:pStyle w:val="PreformattedText"/>
        <w:bidi w:val="0"/>
        <w:spacing w:before="0" w:after="0"/>
        <w:jc w:val="left"/>
        <w:rPr/>
      </w:pPr>
      <w:r>
        <w:rPr/>
        <w:t>EiSHlhEkJGQnEiJ+Qd/76uhRb7t3PWPjvd3bV9LuzvT09PS8Xk1NVb+uGnspIAbjxsbGCCXNGLHN</w:t>
      </w:r>
    </w:p>
    <w:p>
      <w:pPr>
        <w:pStyle w:val="PreformattedText"/>
        <w:bidi w:val="0"/>
        <w:spacing w:before="0" w:after="0"/>
        <w:jc w:val="left"/>
        <w:rPr/>
      </w:pPr>
      <w:r>
        <w:rPr/>
        <w:t>XN39+/dHOS9dnzp1Py4bV+qTZZvkpPv7+xE5ZXt7e8RcJmNYphzif4NS40WENYTEAn316tXENEJ1</w:t>
      </w:r>
    </w:p>
    <w:p>
      <w:pPr>
        <w:pStyle w:val="PreformattedText"/>
        <w:bidi w:val="0"/>
        <w:spacing w:before="0" w:after="0"/>
        <w:jc w:val="left"/>
        <w:rPr/>
      </w:pPr>
      <w:r>
        <w:rPr/>
        <w:t>X7xvBIzAEiDQJ9q+LLIkd1h8NJ8TUddJP5LLpDTkNbsoRL0nEjzpS3KKGFKVyB0XbeRUJ0+fPk2k</w:t>
      </w:r>
    </w:p>
    <w:p>
      <w:pPr>
        <w:pStyle w:val="PreformattedText"/>
        <w:bidi w:val="0"/>
        <w:spacing w:before="0" w:after="0"/>
        <w:jc w:val="left"/>
        <w:rPr/>
      </w:pPr>
      <w:r>
        <w:rPr/>
        <w:t>elE+rq6RHMFeFlmUyXKKc05PT2Nfb+YRFZ+I/aXQP7ntEmluEK4tK6qskkTmiLb0wIxy5RaL/Y8f</w:t>
      </w:r>
    </w:p>
    <w:p>
      <w:pPr>
        <w:pStyle w:val="PreformattedText"/>
        <w:bidi w:val="0"/>
        <w:spacing w:before="0" w:after="0"/>
        <w:jc w:val="left"/>
        <w:rPr/>
      </w:pPr>
      <w:r>
        <w:rPr/>
        <w:t>P8a+LMLYlzuxO0/xDZOsqG6/jNzfFWqDCP+kYbmqKMv0WF/KdqSM0suXL7siWT+JzzTRgz9S6XDP</w:t>
      </w:r>
    </w:p>
    <w:p>
      <w:pPr>
        <w:pStyle w:val="PreformattedText"/>
        <w:bidi w:val="0"/>
        <w:spacing w:before="0" w:after="0"/>
        <w:jc w:val="left"/>
        <w:rPr/>
      </w:pPr>
      <w:r>
        <w:rPr/>
        <w:t>Wfb29qJMmb+j6MGDB4l6UkC5SmLM9ffvMgj0qVPj2GdcifJPhH8lbe2uTVoa0uNonrQrU5iwdOvW</w:t>
      </w:r>
    </w:p>
    <w:p>
      <w:pPr>
        <w:pStyle w:val="PreformattedText"/>
        <w:bidi w:val="0"/>
        <w:spacing w:before="0" w:after="0"/>
        <w:jc w:val="left"/>
        <w:rPr/>
      </w:pPr>
      <w:r>
        <w:rPr/>
        <w:t>raQ5xK6MjAMKypyobzECRmA5EGhF2x9koUGYePfuXXyUXiXUPG7HXEbE95Z8/vy5c+/luSGsmEeP</w:t>
      </w:r>
    </w:p>
    <w:p>
      <w:pPr>
        <w:pStyle w:val="PreformattedText"/>
        <w:bidi w:val="0"/>
        <w:spacing w:before="0" w:after="0"/>
        <w:jc w:val="left"/>
        <w:rPr/>
      </w:pPr>
      <w:r>
        <w:rPr/>
        <w:t>Ho1Vx22I9YArUvnL4kM9Mk1zjZasrKxEpPmDg4M4jCv07Ows3JQa1khu2TrvV5VxP/ShFgIG05dZ</w:t>
      </w:r>
    </w:p>
    <w:p>
      <w:pPr>
        <w:pStyle w:val="PreformattedText"/>
        <w:bidi w:val="0"/>
        <w:spacing w:before="0" w:after="0"/>
        <w:jc w:val="left"/>
        <w:rPr/>
      </w:pPr>
      <w:r>
        <w:rPr/>
        <w:t>CJkA+mQDUHqdYIfmPmHlYPmSaQAhA/ju7m5kqc51sJqwNjP+ferkc/Nvn3ElcSpWIJYZAnMUUg5Z</w:t>
      </w:r>
    </w:p>
    <w:p>
      <w:pPr>
        <w:pStyle w:val="PreformattedText"/>
        <w:bidi w:val="0"/>
        <w:spacing w:before="0" w:after="0"/>
        <w:jc w:val="left"/>
        <w:rPr/>
      </w:pPr>
      <w:r>
        <w:rPr/>
        <w:t>CHBXlqJ8eJ31TPndu3fjPnAhW4yAEVheBP4Ycuu4f7IbD1cbWZOZJ7p3797UZjINHpdaKVDQszBP</w:t>
      </w:r>
    </w:p>
    <w:p>
      <w:pPr>
        <w:pStyle w:val="PreformattedText"/>
        <w:bidi w:val="0"/>
        <w:spacing w:before="0" w:after="0"/>
        <w:jc w:val="left"/>
        <w:rPr/>
      </w:pPr>
      <w:r>
        <w:rPr/>
        <w:t>hsKUdRaZlXN5/m3Nt+VjuOlwMeJWpA291XeR+VFqNymrq6tN9iBuNjJEz5PU2bZZ+sALAy8iMCBJ</w:t>
      </w:r>
    </w:p>
    <w:p>
      <w:pPr>
        <w:pStyle w:val="PreformattedText"/>
        <w:bidi w:val="0"/>
        <w:spacing w:before="0" w:after="0"/>
        <w:jc w:val="left"/>
        <w:rPr/>
      </w:pPr>
      <w:r>
        <w:rPr/>
        <w:t>0SML9EKXmU9DofWpU588ZFyVsHXE3ChziVyLeUlwLP8ntF9H88cVjZSM0CjwlxEwAkuFwCAL7arI</w:t>
      </w:r>
    </w:p>
    <w:p>
      <w:pPr>
        <w:pStyle w:val="PreformattedText"/>
        <w:bidi w:val="0"/>
        <w:spacing w:before="0" w:after="0"/>
        <w:jc w:val="left"/>
        <w:rPr/>
      </w:pPr>
      <w:r>
        <w:rPr/>
        <w:t>8IaP1FTz0oLBosHKePjwYTzEeJCVH+beWsJDeGtra3R+fh6kDyWgjLxpWB9IqdAyuSS3Q/vXFRQa</w:t>
      </w:r>
    </w:p>
    <w:p>
      <w:pPr>
        <w:pStyle w:val="PreformattedText"/>
        <w:bidi w:val="0"/>
        <w:spacing w:before="0" w:after="0"/>
        <w:jc w:val="left"/>
        <w:rPr/>
      </w:pPr>
      <w:r>
        <w:rPr/>
        <w:t>SwlqIZfYvCm0Egv6C/6QKVAQzBGSS60eI+ox18i99KlD/VL6juvR0VEwR+nL69evIxcbzFHmUmvJ</w:t>
      </w:r>
    </w:p>
    <w:p>
      <w:pPr>
        <w:pStyle w:val="PreformattedText"/>
        <w:bidi w:val="0"/>
        <w:spacing w:before="0" w:after="0"/>
        <w:jc w:val="left"/>
        <w:rPr/>
      </w:pPr>
      <w:r>
        <w:rPr/>
        <w:t>Vn5d7n0jYASWG4GZKLRswb1//34MbSyqUrD4cE9ByMDK4sPbNzR1yAAt+fDhQzz8cDmSIJM1Yjzw</w:t>
      </w:r>
    </w:p>
    <w:p>
      <w:pPr>
        <w:pStyle w:val="PreformattedText"/>
        <w:bidi w:val="0"/>
        <w:spacing w:before="0" w:after="0"/>
        <w:jc w:val="left"/>
        <w:rPr/>
      </w:pPr>
      <w:r>
        <w:rPr/>
        <w:t>cDsikA0QHsYosLxP2adPn/iZKDny/jTrEOsF11jp7sqLsWuLaOKFZnRA845jV8rjAREHZQZ2mv8a</w:t>
      </w:r>
    </w:p>
    <w:p>
      <w:pPr>
        <w:pStyle w:val="PreformattedText"/>
        <w:bidi w:val="0"/>
        <w:spacing w:before="0" w:after="0"/>
        <w:jc w:val="left"/>
        <w:rPr/>
      </w:pPr>
      <w:r>
        <w:rPr/>
        <w:t>q4MyA2Pcen3qjJ38c6fPuEJsgeBxeHg4Unbw2Ibk8+XLF1teLVBdZgSMwAUErqzQePh9//59dOfO</w:t>
      </w:r>
    </w:p>
    <w:p>
      <w:pPr>
        <w:pStyle w:val="PreformattedText"/>
        <w:bidi w:val="0"/>
        <w:spacing w:before="0" w:after="0"/>
        <w:jc w:val="left"/>
        <w:rPr/>
      </w:pPr>
      <w:r>
        <w:rPr/>
        <w:t>nQuN1gWwBJ89exb08rdv38aCYajhUOlLga7P2i/o2MzRiawQNP/j4+MR8yYtYW0Wc1hQ0LHWsJZg</w:t>
      </w:r>
    </w:p>
    <w:p>
      <w:pPr>
        <w:pStyle w:val="PreformattedText"/>
        <w:bidi w:val="0"/>
        <w:spacing w:before="0" w:after="0"/>
        <w:jc w:val="left"/>
        <w:rPr/>
      </w:pPr>
      <w:r>
        <w:rPr/>
        <w:t>PWZGY15WQAQP2maN19evX0e0+fz586kZnlGCCG5V5gFbgrIVkSUWUn/79i2YeSKoBDVeRJvuFK77</w:t>
      </w:r>
    </w:p>
    <w:p>
      <w:pPr>
        <w:pStyle w:val="PreformattedText"/>
        <w:bidi w:val="0"/>
        <w:spacing w:before="0" w:after="0"/>
        <w:jc w:val="left"/>
        <w:rPr/>
      </w:pPr>
      <w:r>
        <w:rPr/>
        <w:t>4sWLbp+60NNrWnpXYcAG7ZZLGCadirICG2j34CuyRtDzmVtDwB/lJcJJvCTg/mVODQwfP37cu05U</w:t>
      </w:r>
    </w:p>
    <w:p>
      <w:pPr>
        <w:pStyle w:val="PreformattedText"/>
        <w:bidi w:val="0"/>
        <w:spacing w:before="0" w:after="0"/>
        <w:jc w:val="left"/>
        <w:rPr/>
      </w:pPr>
      <w:r>
        <w:rPr/>
        <w:t>LL76jCtWNvNm4IHVyMvGzs5OzJ+VlnzRrDeNgBEwAm0E+rAc5bK6ssA2hI0GK1A9SHIlJa0Vi+3M</w:t>
      </w:r>
    </w:p>
    <w:p>
      <w:pPr>
        <w:pStyle w:val="PreformattedText"/>
        <w:bidi w:val="0"/>
        <w:spacing w:before="0" w:after="0"/>
        <w:jc w:val="left"/>
        <w:rPr/>
      </w:pPr>
      <w:r>
        <w:rPr/>
        <w:t>cqRxKaJ0+/btKIfxKJJIkkLprluzHDmgNW1Ji52TLKpgSepBmER0iDbevHkT58rdmLQGLo5zfdh8</w:t>
      </w:r>
    </w:p>
    <w:p>
      <w:pPr>
        <w:pStyle w:val="PreformattedText"/>
        <w:bidi w:val="0"/>
        <w:spacing w:before="0" w:after="0"/>
        <w:jc w:val="left"/>
        <w:rPr/>
      </w:pPr>
      <w:r>
        <w:rPr/>
        <w:t>JycnwaKbxHLUgzSJvh7tiKwQ7WiOaYzlSKGUQzAtaVd0+yQLI4myH/Xz1+bmZhK5Je+mzN7UGrKu</w:t>
      </w:r>
    </w:p>
    <w:p>
      <w:pPr>
        <w:pStyle w:val="PreformattedText"/>
        <w:bidi w:val="0"/>
        <w:spacing w:before="0" w:after="0"/>
        <w:jc w:val="left"/>
        <w:rPr/>
      </w:pPr>
      <w:r>
        <w:rPr/>
        <w:t>rNwYwnKkXdqfJtyvlF6SpRX3Iys2gZNeAsZOAwsRMTr8Fc4ryd07qE7NcuTky8ZVSjPpRSb+H4yj</w:t>
      </w:r>
    </w:p>
    <w:p>
      <w:pPr>
        <w:pStyle w:val="PreformattedText"/>
        <w:bidi w:val="0"/>
        <w:spacing w:before="0" w:after="0"/>
        <w:jc w:val="left"/>
        <w:rPr/>
      </w:pPr>
      <w:r>
        <w:rPr/>
        <w:t>1vHF/0PKMDDVy0j0AZajXkTG+qM1gtFfuXnHyr1jBIzA/xeBFsux0243rdAyrFCr9eafdyf+yoK5</w:t>
      </w:r>
    </w:p>
    <w:p>
      <w:pPr>
        <w:pStyle w:val="PreformattedText"/>
        <w:bidi w:val="0"/>
        <w:spacing w:before="0" w:after="0"/>
        <w:jc w:val="left"/>
        <w:rPr/>
      </w:pPr>
      <w:r>
        <w:rPr/>
        <w:t>8LCdWPnnAUUvSSihacJx6g2RHz9+JJYZIC2FltsSueJS+nyue53fmrY/tC2UbUl7b53PvfyKOnXb</w:t>
      </w:r>
    </w:p>
    <w:p>
      <w:pPr>
        <w:pStyle w:val="PreformattedText"/>
        <w:bidi w:val="0"/>
        <w:spacing w:before="0" w:after="0"/>
        <w:jc w:val="left"/>
        <w:rPr/>
      </w:pPr>
      <w:r>
        <w:rPr/>
        <w:t>l40ryzAYH7mG61O9bwSMgBHoEGgptEEsx077XWMDkkDNWms1JyutVTy1rEUgqE9gwXKfeuV5sirL</w:t>
      </w:r>
    </w:p>
    <w:p>
      <w:pPr>
        <w:pStyle w:val="PreformattedText"/>
        <w:bidi w:val="0"/>
        <w:spacing w:before="0" w:after="0"/>
        <w:jc w:val="left"/>
        <w:rPr/>
      </w:pPr>
      <w:r>
        <w:rPr/>
        <w:t>3Ynba2trE4/N04GabdrqW5976VOnbvuyccV9PHR86mt43wgYgeVE4MpzaMsJ1793TcQN2HhEP5ml</w:t>
      </w:r>
    </w:p>
    <w:p>
      <w:pPr>
        <w:pStyle w:val="PreformattedText"/>
        <w:bidi w:val="0"/>
        <w:spacing w:before="0" w:after="0"/>
        <w:jc w:val="left"/>
        <w:rPr/>
      </w:pPr>
      <w:r>
        <w:rPr/>
        <w:t>EJyY6/4KduYs++1rGQEjYARmgcDMLbRZ3NRNXgNKeSYpEJprlvLkyZMuKPL6+vosL+1rGQEjYATm</w:t>
      </w:r>
    </w:p>
    <w:p>
      <w:pPr>
        <w:pStyle w:val="PreformattedText"/>
        <w:bidi w:val="0"/>
        <w:spacing w:before="0" w:after="0"/>
        <w:jc w:val="left"/>
        <w:rPr/>
      </w:pPr>
      <w:r>
        <w:rPr/>
        <w:t>HgErtIFDNIltObCZK1Un35rFCBgBI2AE2gjY5djGxaVGwAgYASOwYAhYoS3YgLm7RsAIGAEj0EbA</w:t>
      </w:r>
    </w:p>
    <w:p>
      <w:pPr>
        <w:pStyle w:val="PreformattedText"/>
        <w:bidi w:val="0"/>
        <w:spacing w:before="0" w:after="0"/>
        <w:jc w:val="left"/>
        <w:rPr/>
      </w:pPr>
      <w:r>
        <w:rPr/>
        <w:t>Cq2Ni0uNgBEwAkZgwRCwQluwAXN3jYARMAJGoI2AFVobF5caASNgBIzAgiFghbZgA+buGgEjYASM</w:t>
      </w:r>
    </w:p>
    <w:p>
      <w:pPr>
        <w:pStyle w:val="PreformattedText"/>
        <w:bidi w:val="0"/>
        <w:spacing w:before="0" w:after="0"/>
        <w:jc w:val="left"/>
        <w:rPr/>
      </w:pPr>
      <w:r>
        <w:rPr/>
        <w:t>QBsBK7Q2Li41AkbACBiBBUOgW4em4L2/E93eYgSMgBEwAkZg3hEgMXEtv+UCBd39U3nINvO+f42A</w:t>
      </w:r>
    </w:p>
    <w:p>
      <w:pPr>
        <w:pStyle w:val="PreformattedText"/>
        <w:bidi w:val="0"/>
        <w:spacing w:before="0" w:after="0"/>
        <w:jc w:val="left"/>
        <w:rPr/>
      </w:pPr>
      <w:r>
        <w:rPr/>
        <w:t>ETACRsAIzDMCUmp/KVvL3/PcR/fNCBgBI2AEjIARMAJGwAgYASNgBIyAETACRsAIGAEjYASMgBEw</w:t>
      </w:r>
    </w:p>
    <w:p>
      <w:pPr>
        <w:pStyle w:val="PreformattedText"/>
        <w:bidi w:val="0"/>
        <w:spacing w:before="0" w:after="0"/>
        <w:jc w:val="left"/>
        <w:rPr/>
      </w:pPr>
      <w:r>
        <w:rPr/>
        <w:t>AkbACPyXCPwDWJAAPIYNFXQ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a37cc8e0-0afd-450c-a053-9b61f76df2e1.png&gt;</w:t>
      </w:r>
    </w:p>
    <w:p>
      <w:pPr>
        <w:pStyle w:val="PreformattedText"/>
        <w:bidi w:val="0"/>
        <w:spacing w:before="0" w:after="0"/>
        <w:jc w:val="left"/>
        <w:rPr/>
      </w:pPr>
      <w:r>
        <w:rPr/>
        <w:t>Content-Disposition: inline; filename="a37cc8e0-0afd-450c-a053-9b61f76df2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UAAAFXCAYAAAA1alzN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bgkxfX2i2WBxR0WXxyCw+K2AQJ/NEhIcHeHYEECBHeHAMHdZXF3gmvQAMFh0cVt6e/8DlR/</w:t>
      </w:r>
    </w:p>
    <w:p>
      <w:pPr>
        <w:pStyle w:val="PreformattedText"/>
        <w:bidi w:val="0"/>
        <w:spacing w:before="0" w:after="0"/>
        <w:jc w:val="left"/>
        <w:rPr/>
      </w:pPr>
      <w:r>
        <w:rPr/>
        <w:t>PX1H771zd2b6Pc8z093V1dVVb3WfPlJ1KgSREBACQkAICAEhIASEgBAoh8AoMXHw4MEHDBw4cKF4</w:t>
      </w:r>
    </w:p>
    <w:p>
      <w:pPr>
        <w:pStyle w:val="PreformattedText"/>
        <w:bidi w:val="0"/>
        <w:spacing w:before="0" w:after="0"/>
        <w:jc w:val="left"/>
        <w:rPr/>
      </w:pPr>
      <w:r>
        <w:rPr/>
        <w:t>rK0QEAJCoNMRGDZsWL/HHntsbWvn17Gt/ePOZJNNNnjo0KErxWNthYAQEAKdjsAxxxzzgTHFsayd</w:t>
      </w:r>
    </w:p>
    <w:p>
      <w:pPr>
        <w:pStyle w:val="PreformattedText"/>
        <w:bidi w:val="0"/>
        <w:spacing w:before="0" w:after="0"/>
        <w:jc w:val="left"/>
        <w:rPr/>
      </w:pPr>
      <w:r>
        <w:rPr/>
        <w:t>KVPs1+mNVvuEgBAQAo0gIKbYCFrKKwSEQMcjIKbY8V2sBgoBIdAIAmKKjaClvEJACHQ8AmKKHd/F</w:t>
      </w:r>
    </w:p>
    <w:p>
      <w:pPr>
        <w:pStyle w:val="PreformattedText"/>
        <w:bidi w:val="0"/>
        <w:spacing w:before="0" w:after="0"/>
        <w:jc w:val="left"/>
        <w:rPr/>
      </w:pPr>
      <w:r>
        <w:rPr/>
        <w:t>aqAQEAKNICCm2AhayisEhEDHIyCm2PFdrAYKASHQCAJiio2gpbxCQAh0PAJiih3fxWqgEBACjSAg</w:t>
      </w:r>
    </w:p>
    <w:p>
      <w:pPr>
        <w:pStyle w:val="PreformattedText"/>
        <w:bidi w:val="0"/>
        <w:spacing w:before="0" w:after="0"/>
        <w:jc w:val="left"/>
        <w:rPr/>
      </w:pPr>
      <w:r>
        <w:rPr/>
        <w:t>ptgIWsorBIRAxyMgptjxXawGCgEh0AgCYoqNoKW8QkAIdDwCYood38VqoBAQAo0gIKbYCFrKKwSE</w:t>
      </w:r>
    </w:p>
    <w:p>
      <w:pPr>
        <w:pStyle w:val="PreformattedText"/>
        <w:bidi w:val="0"/>
        <w:spacing w:before="0" w:after="0"/>
        <w:jc w:val="left"/>
        <w:rPr/>
      </w:pPr>
      <w:r>
        <w:rPr/>
        <w:t>QMcjIKbY8V2sBgoBIdAIAmKKjaClvEJACHQ8AmKKHd/FaqAQEAKNICCm2AhayisEhEDHIyCm2PFd</w:t>
      </w:r>
    </w:p>
    <w:p>
      <w:pPr>
        <w:pStyle w:val="PreformattedText"/>
        <w:bidi w:val="0"/>
        <w:spacing w:before="0" w:after="0"/>
        <w:jc w:val="left"/>
        <w:rPr/>
      </w:pPr>
      <w:r>
        <w:rPr/>
        <w:t>rAYKASHQCAJiio2gpbxCQAh0PAJiih3fxWqgEBACjSAgptgIWsorBIRAxyMgptjxXawGCgEh0AgC</w:t>
      </w:r>
    </w:p>
    <w:p>
      <w:pPr>
        <w:pStyle w:val="PreformattedText"/>
        <w:bidi w:val="0"/>
        <w:spacing w:before="0" w:after="0"/>
        <w:jc w:val="left"/>
        <w:rPr/>
      </w:pPr>
      <w:r>
        <w:rPr/>
        <w:t>YoqNoKW8QkAIdDwCYood38VqoBAQAo0gIKbYCFrKKwSEQMcjIKbY8V2sBgoBIdAIAmKKjaClvEJA</w:t>
      </w:r>
    </w:p>
    <w:p>
      <w:pPr>
        <w:pStyle w:val="PreformattedText"/>
        <w:bidi w:val="0"/>
        <w:spacing w:before="0" w:after="0"/>
        <w:jc w:val="left"/>
        <w:rPr/>
      </w:pPr>
      <w:r>
        <w:rPr/>
        <w:t>CHQ8AmKKHd/FaqAQEAKNINC/kczK230EzjzzzHDQQQeVFDDKKKOEscYaK0w++eRhrbXWCrvsskvJ</w:t>
      </w:r>
    </w:p>
    <w:p>
      <w:pPr>
        <w:pStyle w:val="PreformattedText"/>
        <w:bidi w:val="0"/>
        <w:spacing w:before="0" w:after="0"/>
        <w:jc w:val="left"/>
        <w:rPr/>
      </w:pPr>
      <w:r>
        <w:rPr/>
        <w:t>+U44eOSRR8LEE08cZpllFm/OqquuGp566qmSpo0xxhhhvPHGCwsssEDYc889w6yzzlpyvq8Odtxx</w:t>
      </w:r>
    </w:p>
    <w:p>
      <w:pPr>
        <w:pStyle w:val="PreformattedText"/>
        <w:bidi w:val="0"/>
        <w:spacing w:before="0" w:after="0"/>
        <w:jc w:val="left"/>
        <w:rPr/>
      </w:pPr>
      <w:r>
        <w:rPr/>
        <w:t>x3DNNddUvd1ss80W7rrrrqp5dLK9ERBT7KP++/rrr8P7779f9m6vvfZaePDBB8N//vOfcNZZZ5XN</w:t>
      </w:r>
    </w:p>
    <w:p>
      <w:pPr>
        <w:pStyle w:val="PreformattedText"/>
        <w:bidi w:val="0"/>
        <w:spacing w:before="0" w:after="0"/>
        <w:jc w:val="left"/>
        <w:rPr/>
      </w:pPr>
      <w:r>
        <w:rPr/>
        <w:t>026Jv/zyS9hoo43CJZdcEu68886UKX7yyScVcXj22WfDjTfeGJ544okwzTTT9HmTP//884p1i5WB</w:t>
      </w:r>
    </w:p>
    <w:p>
      <w:pPr>
        <w:pStyle w:val="PreformattedText"/>
        <w:bidi w:val="0"/>
        <w:spacing w:before="0" w:after="0"/>
        <w:jc w:val="left"/>
        <w:rPr/>
      </w:pPr>
      <w:r>
        <w:rPr/>
        <w:t>wYs6GwGpz33cv2OOOWZ4++23/ffWW2+Fp59+Oiy//PJei/PPPz989dVXfVyj5tzuxx9/DBdffHFI</w:t>
      </w:r>
    </w:p>
    <w:p>
      <w:pPr>
        <w:pStyle w:val="PreformattedText"/>
        <w:bidi w:val="0"/>
        <w:spacing w:before="0" w:after="0"/>
        <w:jc w:val="left"/>
        <w:rPr/>
      </w:pPr>
      <w:r>
        <w:rPr/>
        <w:t>kiQgEedpnXXWCcOGDfMfH4urrroqjDbaaH58+eWX57P3yfFJJ52U9s1jjz2W3vPcc89N02+//fY0</w:t>
      </w:r>
    </w:p>
    <w:p>
      <w:pPr>
        <w:pStyle w:val="PreformattedText"/>
        <w:bidi w:val="0"/>
        <w:spacing w:before="0" w:after="0"/>
        <w:jc w:val="left"/>
        <w:rPr/>
      </w:pPr>
      <w:r>
        <w:rPr/>
        <w:t>XTudiYAkxT7u1379+pVIQdNOO62rjLxsP/30U3j55ZfDggsu6LX69NNPw5FHHumSE+rlUkstFXba</w:t>
      </w:r>
    </w:p>
    <w:p>
      <w:pPr>
        <w:pStyle w:val="PreformattedText"/>
        <w:bidi w:val="0"/>
        <w:spacing w:before="0" w:after="0"/>
        <w:jc w:val="left"/>
        <w:rPr/>
      </w:pPr>
      <w:r>
        <w:rPr/>
        <w:t>aafQv39pt51zzjnhuuuuCyNGjAhrrLFGmG+++cKpp54aZphhhrDffvt5WX/729/CRx99FNZff/2w</w:t>
      </w:r>
    </w:p>
    <w:p>
      <w:pPr>
        <w:pStyle w:val="PreformattedText"/>
        <w:bidi w:val="0"/>
        <w:spacing w:before="0" w:after="0"/>
        <w:jc w:val="left"/>
        <w:rPr/>
      </w:pPr>
      <w:r>
        <w:rPr/>
        <w:t>7LLLetrzzz8fjj/+eGdaZ599dooEKi/qPhLsTDPNFNZbb72UcZMJRnfFFVeEK6+8Mrz77rthnHHG</w:t>
      </w:r>
    </w:p>
    <w:p>
      <w:pPr>
        <w:pStyle w:val="PreformattedText"/>
        <w:bidi w:val="0"/>
        <w:spacing w:before="0" w:after="0"/>
        <w:jc w:val="left"/>
        <w:rPr/>
      </w:pPr>
      <w:r>
        <w:rPr/>
        <w:t>CfPOO6+r/1NPPXVAKt5+++3T8o466qhw7733lpgPBgwYECaddNI0D+YDVFPq9N1336XpSJxnnHFG</w:t>
      </w:r>
    </w:p>
    <w:p>
      <w:pPr>
        <w:pStyle w:val="PreformattedText"/>
        <w:bidi w:val="0"/>
        <w:spacing w:before="0" w:after="0"/>
        <w:jc w:val="left"/>
        <w:rPr/>
      </w:pPr>
      <w:r>
        <w:rPr/>
        <w:t>uOmmmwJSJnjNMcccYdddd3WVm4y16hMLIx/tuvXWW8Pw4cPDPPPME3bbbbe0PyaaaKLAD6KfIlHP</w:t>
      </w:r>
    </w:p>
    <w:p>
      <w:pPr>
        <w:pStyle w:val="PreformattedText"/>
        <w:bidi w:val="0"/>
        <w:spacing w:before="0" w:after="0"/>
        <w:jc w:val="left"/>
        <w:rPr/>
      </w:pPr>
      <w:r>
        <w:rPr/>
        <w:t>rOR6+OGHOzaLLLJI2GqrrWI2l3JRvyeZZJJAm8HnlltuCb///e9dUkYLeP3118Oiiy4a9tlnH8ct</w:t>
      </w:r>
    </w:p>
    <w:p>
      <w:pPr>
        <w:pStyle w:val="PreformattedText"/>
        <w:bidi w:val="0"/>
        <w:spacing w:before="0" w:after="0"/>
        <w:jc w:val="left"/>
        <w:rPr/>
      </w:pPr>
      <w:r>
        <w:rPr/>
        <w:t>XlxvX8f82vYBAiuttNJQe2hETULg2GOPTawbk7HHHrvkDvbSJ8bo/NzAgQOTn3/+2c+bNJlMOeWU</w:t>
      </w:r>
    </w:p>
    <w:p>
      <w:pPr>
        <w:pStyle w:val="PreformattedText"/>
        <w:bidi w:val="0"/>
        <w:spacing w:before="0" w:after="0"/>
        <w:jc w:val="left"/>
        <w:rPr/>
      </w:pPr>
      <w:r>
        <w:rPr/>
        <w:t>nm4vqG+5frHFFkuMeaZl7LDDDuk5zvNbeOGF023MOPPMM3uaSUMxKbn55ps9zSS5NO2iiy5KRh11</w:t>
      </w:r>
    </w:p>
    <w:p>
      <w:pPr>
        <w:pStyle w:val="PreformattedText"/>
        <w:bidi w:val="0"/>
        <w:spacing w:before="0" w:after="0"/>
        <w:jc w:val="left"/>
        <w:rPr/>
      </w:pPr>
      <w:r>
        <w:rPr/>
        <w:t>VE+P9+W8veRpHrON+nnuZcwiMQnPj80mmJiEmHz88cfp+Vinueee2683RuLnVl999cTMBckLL7yQ</w:t>
      </w:r>
    </w:p>
    <w:p>
      <w:pPr>
        <w:pStyle w:val="PreformattedText"/>
        <w:bidi w:val="0"/>
        <w:spacing w:before="0" w:after="0"/>
        <w:jc w:val="left"/>
        <w:rPr/>
      </w:pPr>
      <w:r>
        <w:rPr/>
        <w:t>PPPMM8nRRx+dcB9jlp4Wb3biiSemZcX7UKYx/gTsoFr1iWWtueaaaVmxbRNOOGFiNs6YJd0as0/z</w:t>
      </w:r>
    </w:p>
    <w:p>
      <w:pPr>
        <w:pStyle w:val="PreformattedText"/>
        <w:bidi w:val="0"/>
        <w:spacing w:before="0" w:after="0"/>
        <w:jc w:val="left"/>
        <w:rPr/>
      </w:pPr>
      <w:r>
        <w:rPr/>
        <w:t>mkqfprNjHyo/Z7bgtL9IHzJkiKfTJ5DZR/3YmG9iGkJaHvWfc845E2P+nq/evvbM+utVBOy5w6Y1</w:t>
      </w:r>
    </w:p>
    <w:p>
      <w:pPr>
        <w:pStyle w:val="PreformattedText"/>
        <w:bidi w:val="0"/>
        <w:spacing w:before="0" w:after="0"/>
        <w:jc w:val="left"/>
        <w:rPr/>
      </w:pPr>
      <w:r>
        <w:rPr/>
        <w:t>mf26kphir2LdpbDIFHnxTYLzHwzFpCx/WWBEvGyR1l13XU83qTExic0ZBddZzyUmcXg2mAnlkWYS</w:t>
      </w:r>
    </w:p>
    <w:p>
      <w:pPr>
        <w:pStyle w:val="PreformattedText"/>
        <w:bidi w:val="0"/>
        <w:spacing w:before="0" w:after="0"/>
        <w:jc w:val="left"/>
        <w:rPr/>
      </w:pPr>
      <w:r>
        <w:rPr/>
        <w:t>S8KLfOGFFzpjIQ3mGKkepmg2tcRsZl6eSVCJSVMJTJKyeKk/+OADL86kNU+79tpr/fiLL75Illlm</w:t>
      </w:r>
    </w:p>
    <w:p>
      <w:pPr>
        <w:pStyle w:val="PreformattedText"/>
        <w:bidi w:val="0"/>
        <w:spacing w:before="0" w:after="0"/>
        <w:jc w:val="left"/>
        <w:rPr/>
      </w:pPr>
      <w:r>
        <w:rPr/>
        <w:t>mYQ6P/fcc860H374Yc/Dtf/85z+TF1980fNGpkh6uZ9JhLHKyQ8//JCsuOKKiUlvzsD5YJiNMr3u</w:t>
      </w:r>
    </w:p>
    <w:p>
      <w:pPr>
        <w:pStyle w:val="PreformattedText"/>
        <w:bidi w:val="0"/>
        <w:spacing w:before="0" w:after="0"/>
        <w:jc w:val="left"/>
        <w:rPr/>
      </w:pPr>
      <w:r>
        <w:rPr/>
        <w:t>jTfeqKs+ZDIJzq+DsZr0lnz22WfJhhtu6GlmvkjvGXeqMUVwiB8Oc7r4JSaFJ5HRmurtaZEp0s5t</w:t>
      </w:r>
    </w:p>
    <w:p>
      <w:pPr>
        <w:pStyle w:val="PreformattedText"/>
        <w:bidi w:val="0"/>
        <w:spacing w:before="0" w:after="0"/>
        <w:jc w:val="left"/>
        <w:rPr/>
      </w:pPr>
      <w:r>
        <w:rPr/>
        <w:t>ttkmMXNJYpJq+hHhQwDV09eeUX+9joCYYq9DWn+BkSmWYwR/+ctfkviCxxIjszz55JMTszP6b++9</w:t>
      </w:r>
    </w:p>
    <w:p>
      <w:pPr>
        <w:pStyle w:val="PreformattedText"/>
        <w:bidi w:val="0"/>
        <w:spacing w:before="0" w:after="0"/>
        <w:jc w:val="left"/>
        <w:rPr/>
      </w:pPr>
      <w:r>
        <w:rPr/>
        <w:t>9y55iU319WNeRlO/4qUJLzn3aZQpRsmRF/5///tfel/zHHt5kRnPP//8fkwd1157bWd6SDtZQgqK</w:t>
      </w:r>
    </w:p>
    <w:p>
      <w:pPr>
        <w:pStyle w:val="PreformattedText"/>
        <w:bidi w:val="0"/>
        <w:spacing w:before="0" w:after="0"/>
        <w:jc w:val="left"/>
        <w:rPr/>
      </w:pPr>
      <w:r>
        <w:rPr/>
        <w:t>bb377rvTU5EpIqEhQSFBmrc5GXfccT0/0rGpt2n+uPP9998nDz30UHLAAQek5Zo91k/XU59NNtnE</w:t>
      </w:r>
    </w:p>
    <w:p>
      <w:pPr>
        <w:pStyle w:val="PreformattedText"/>
        <w:bidi w:val="0"/>
        <w:spacing w:before="0" w:after="0"/>
        <w:jc w:val="left"/>
        <w:rPr/>
      </w:pPr>
      <w:r>
        <w:rPr/>
        <w:t>rzNVNm3Xo48+mpYFY89SNaZIvlVWWcWv3Xrrrf0yGD/tnX322dNiIlMcffTR/Z7xhJlBPO8KK6zg</w:t>
      </w:r>
    </w:p>
    <w:p>
      <w:pPr>
        <w:pStyle w:val="PreformattedText"/>
        <w:bidi w:val="0"/>
        <w:spacing w:before="0" w:after="0"/>
        <w:jc w:val="left"/>
        <w:rPr/>
      </w:pPr>
      <w:r>
        <w:rPr/>
        <w:t>SfX0dbxW295FQEyxd/FsqLTIFG0Ijr8gSHmRQUw11VRJlC4o9MMPP0xf1shYsluzqfm9za7m+aJq</w:t>
      </w:r>
    </w:p>
    <w:p>
      <w:pPr>
        <w:pStyle w:val="PreformattedText"/>
        <w:bidi w:val="0"/>
        <w:spacing w:before="0" w:after="0"/>
        <w:jc w:val="left"/>
        <w:rPr/>
      </w:pPr>
      <w:r>
        <w:rPr/>
        <w:t>Git04IEHeno5pog6GumGG27wfEibEKp19j75fcqFYE5RoszmWXnllZPIXGoxRZhUlmB6Zg/1+yPV</w:t>
      </w:r>
    </w:p>
    <w:p>
      <w:pPr>
        <w:pStyle w:val="PreformattedText"/>
        <w:bidi w:val="0"/>
        <w:spacing w:before="0" w:after="0"/>
        <w:jc w:val="left"/>
        <w:rPr/>
      </w:pPr>
      <w:r>
        <w:rPr/>
        <w:t>RjJPtDMgcONeWTU0MsV66rPkkktWbRuqfJZqMcWrr77ayzN7o6vQZqf148MOOywtJjJFpP0s7b//</w:t>
      </w:r>
    </w:p>
    <w:p>
      <w:pPr>
        <w:pStyle w:val="PreformattedText"/>
        <w:bidi w:val="0"/>
        <w:spacing w:before="0" w:after="0"/>
        <w:jc w:val="left"/>
        <w:rPr/>
      </w:pPr>
      <w:r>
        <w:rPr/>
        <w:t>/p7XbKh193X2eu33HgLlmGKpxd6eOlFzETAG5AZ2jPxDhw4Nc801V3jvvfeCMZTAkJQpppiixACP</w:t>
      </w:r>
    </w:p>
    <w:p>
      <w:pPr>
        <w:pStyle w:val="PreformattedText"/>
        <w:bidi w:val="0"/>
        <w:spacing w:before="0" w:after="0"/>
        <w:jc w:val="left"/>
        <w:rPr/>
      </w:pPr>
      <w:r>
        <w:rPr/>
        <w:t>I2Dw4MEllcKDDTG+EXrnnXcCDgmTGP3YGK5vy/3hFY70zTffxF3fmrTmW5NsAo4XkxhLzsfxg2bX</w:t>
      </w:r>
    </w:p>
    <w:p>
      <w:pPr>
        <w:pStyle w:val="PreformattedText"/>
        <w:bidi w:val="0"/>
        <w:spacing w:before="0" w:after="0"/>
        <w:jc w:val="left"/>
        <w:rPr/>
      </w:pPr>
      <w:r>
        <w:rPr/>
        <w:t>dAfL9ddf78Nt7rjjjoAnHWcITh+cIFmyRzh7WHafsYpmZwymkrsTg/JIMzudO2423XTTsNlmm/kY</w:t>
      </w:r>
    </w:p>
    <w:p>
      <w:pPr>
        <w:pStyle w:val="PreformattedText"/>
        <w:bidi w:val="0"/>
        <w:spacing w:before="0" w:after="0"/>
        <w:jc w:val="left"/>
        <w:rPr/>
      </w:pPr>
      <w:r>
        <w:rPr/>
        <w:t>xskm+9UEFOtXT31i28hrNr8udcg6fbqcLJPAeEscKmY/dacTjiTw32CDDbrkNtNBAHdwhWIfcE+T</w:t>
      </w:r>
    </w:p>
    <w:p>
      <w:pPr>
        <w:pStyle w:val="PreformattedText"/>
        <w:bidi w:val="0"/>
        <w:spacing w:before="0" w:after="0"/>
        <w:jc w:val="left"/>
        <w:rPr/>
      </w:pPr>
      <w:r>
        <w:rPr/>
        <w:t>EtP81fo6zaSdpiPw/11sTb+VbpBHgJcqjkvk5dpuu+08izlj0gHMeEnN5uS/V199NZhU5ENXyGgS</w:t>
      </w:r>
    </w:p>
    <w:p>
      <w:pPr>
        <w:pStyle w:val="PreformattedText"/>
        <w:bidi w:val="0"/>
        <w:spacing w:before="0" w:after="0"/>
        <w:jc w:val="left"/>
        <w:rPr/>
      </w:pPr>
      <w:r>
        <w:rPr/>
        <w:t>oudnfN19993n+wxvKTe42KRRP49HOdJtt90Wd31raqhveWlhPNzX1MQA88MrPP7447vXlkHOq622</w:t>
      </w:r>
    </w:p>
    <w:p>
      <w:pPr>
        <w:pStyle w:val="PreformattedText"/>
        <w:bidi w:val="0"/>
        <w:spacing w:before="0" w:after="0"/>
        <w:jc w:val="left"/>
        <w:rPr/>
      </w:pPr>
      <w:r>
        <w:rPr/>
        <w:t>Wphxxhm9/qZqe14uZkwiFBk0+3jV8wSjjD+zFQYzH6RYwCioL23Fk42n+vTTTw9LLLFEeOmll9Ki</w:t>
      </w:r>
    </w:p>
    <w:p>
      <w:pPr>
        <w:pStyle w:val="PreformattedText"/>
        <w:bidi w:val="0"/>
        <w:spacing w:before="0" w:after="0"/>
        <w:jc w:val="left"/>
        <w:rPr/>
      </w:pPr>
      <w:r>
        <w:rPr/>
        <w:t>KBd86qlPbBsY4ummbTAlvMN8lKLXOS28xg7Dh/DkQzvvvLN7/mHgWS91LIKPj0nlfkh9GSkA8UGs</w:t>
      </w:r>
    </w:p>
    <w:p>
      <w:pPr>
        <w:pStyle w:val="PreformattedText"/>
        <w:bidi w:val="0"/>
        <w:spacing w:before="0" w:after="0"/>
        <w:jc w:val="left"/>
        <w:rPr/>
      </w:pPr>
      <w:r>
        <w:rPr/>
        <w:t>t6/9Av31LQJytPSeSF6upKg+573P5I32LuvxBLUMuuCCC1zFIm3ppZd2YzxqLvapJ5980vPgfTUp</w:t>
      </w:r>
    </w:p>
    <w:p>
      <w:pPr>
        <w:pStyle w:val="PreformattedText"/>
        <w:bidi w:val="0"/>
        <w:spacing w:before="0" w:after="0"/>
        <w:jc w:val="left"/>
        <w:rPr/>
      </w:pPr>
      <w:r>
        <w:rPr/>
        <w:t>0vNhB1xuueVSJwvXZdVnmy2T5sOwj20t2rKi+kyhJgF5PtRUk3rS8m3ITYKKC22++eaex4bfJKjw</w:t>
      </w:r>
    </w:p>
    <w:p>
      <w:pPr>
        <w:pStyle w:val="PreformattedText"/>
        <w:bidi w:val="0"/>
        <w:spacing w:before="0" w:after="0"/>
        <w:jc w:val="left"/>
        <w:rPr/>
      </w:pPr>
      <w:r>
        <w:rPr/>
        <w:t>W2yxRWIM09NsKJDn4S+mGfNM7Pny9GgyoH6VftgNIbzYJi16PmPCyR577JEYs06vMwbs+eqpD86R</w:t>
      </w:r>
    </w:p>
    <w:p>
      <w:pPr>
        <w:pStyle w:val="PreformattedText"/>
        <w:bidi w:val="0"/>
        <w:spacing w:before="0" w:after="0"/>
        <w:jc w:val="left"/>
        <w:rPr/>
      </w:pPr>
      <w:r>
        <w:rPr/>
        <w:t>WB8cRVtuuWVa1t///ncvJ/tXS30mLyaQbBvOO++8bBGp9znmQYWPdaBdb775puevp69LCtZBryFQ</w:t>
      </w:r>
    </w:p>
    <w:p>
      <w:pPr>
        <w:pStyle w:val="PreformattedText"/>
        <w:bidi w:val="0"/>
        <w:spacing w:before="0" w:after="0"/>
        <w:jc w:val="left"/>
        <w:rPr/>
      </w:pPr>
      <w:r>
        <w:rPr/>
        <w:t>Tn22/vqVxBR7DeeyBVVjitjhYDDWEwn2xS+//NLLwPPLMB3ScabAAG1AdEn5OGgiY4S5YbyPw3Sy</w:t>
      </w:r>
    </w:p>
    <w:p>
      <w:pPr>
        <w:pStyle w:val="PreformattedText"/>
        <w:bidi w:val="0"/>
        <w:spacing w:before="0" w:after="0"/>
        <w:jc w:val="left"/>
        <w:rPr/>
      </w:pPr>
      <w:r>
        <w:rPr/>
        <w:t>TBFnDR5i8vBbaKGFEhwglJ1lijA+GEa04cHEcSq88sor6X0pa9ttt3UHCdfz42U/9NBD0zzsYF+j</w:t>
      </w:r>
    </w:p>
    <w:p>
      <w:pPr>
        <w:pStyle w:val="PreformattedText"/>
        <w:bidi w:val="0"/>
        <w:spacing w:before="0" w:after="0"/>
        <w:jc w:val="left"/>
        <w:rPr/>
      </w:pPr>
      <w:r>
        <w:rPr/>
        <w:t>bM4zfAXKM0XO27hLH6rEkJ4TTjghHWpD/lNOOSWBqVIGjPof//iHt4Pjfffdlyxuo62nPrSBdoMl</w:t>
      </w:r>
    </w:p>
    <w:p>
      <w:pPr>
        <w:pStyle w:val="PreformattedText"/>
        <w:bidi w:val="0"/>
        <w:spacing w:before="0" w:after="0"/>
        <w:jc w:val="left"/>
        <w:rPr/>
      </w:pPr>
      <w:r>
        <w:rPr/>
        <w:t>1+P9B6s4DMoL++2vHqZI1ujkASdwyVK0KeJYYZ8PF/elj6PXOuavp69jXm17DwExxd7Dsk9LwvFi</w:t>
      </w:r>
    </w:p>
    <w:p>
      <w:pPr>
        <w:pStyle w:val="PreformattedText"/>
        <w:bidi w:val="0"/>
        <w:spacing w:before="0" w:after="0"/>
        <w:jc w:val="left"/>
        <w:rPr/>
      </w:pPr>
      <w:r>
        <w:rPr/>
        <w:t>A5er3tNUwNQDHT20WaYYL6YcJLBaZAPBExto7MNiquU1dT3B80z+csTQFxh3HFNYLk89aZSRHZ9Z</w:t>
      </w:r>
    </w:p>
    <w:p>
      <w:pPr>
        <w:pStyle w:val="PreformattedText"/>
        <w:bidi w:val="0"/>
        <w:spacing w:before="0" w:after="0"/>
        <w:jc w:val="left"/>
        <w:rPr/>
      </w:pPr>
      <w:r>
        <w:rPr/>
        <w:t>6Zpa9eE6U2dTKa1SOfWk0yacXjA6pOo8RaaIVA7Vc996+jp/Hx13H4FyTFGOFnuiW52iQ6VaPW0o</w:t>
      </w:r>
    </w:p>
    <w:p>
      <w:pPr>
        <w:pStyle w:val="PreformattedText"/>
        <w:bidi w:val="0"/>
        <w:spacing w:before="0" w:after="0"/>
        <w:jc w:val="left"/>
        <w:rPr/>
      </w:pPr>
      <w:r>
        <w:rPr/>
        <w:t>S7XT6bl65+5iE2RGTC3CMVSNbOhN4NdTmn766esqolZ9KIQgHIMGDaqrvHKZsKHef//97hRivjpk</w:t>
      </w:r>
    </w:p>
    <w:p>
      <w:pPr>
        <w:pStyle w:val="PreformattedText"/>
        <w:bidi w:val="0"/>
        <w:spacing w:before="0" w:after="0"/>
        <w:jc w:val="left"/>
        <w:rPr/>
      </w:pPr>
      <w:r>
        <w:rPr/>
        <w:t>4xDLZS1Jq+e+9fR1SaE66HUExBR7HVIV2OkI4MzaeOON02YS+GLxxRdPj7XT3giIKbZ3/5Wtvc3U</w:t>
      </w:r>
    </w:p>
    <w:p>
      <w:pPr>
        <w:pStyle w:val="PreformattedText"/>
        <w:bidi w:val="0"/>
        <w:spacing w:before="0" w:after="0"/>
        <w:jc w:val="left"/>
        <w:rPr/>
      </w:pPr>
      <w:r>
        <w:rPr/>
        <w:t>8Pm1E0wwQdnzSuwZAjZFLxA8wmbc+Dxzs9WWLdAcQIFzjXq2yxamxD5DQEyxz6DuuxsxVIafqDkI</w:t>
      </w:r>
    </w:p>
    <w:p>
      <w:pPr>
        <w:pStyle w:val="PreformattedText"/>
        <w:bidi w:val="0"/>
        <w:spacing w:before="0" w:after="0"/>
        <w:jc w:val="left"/>
        <w:rPr/>
      </w:pPr>
      <w:r>
        <w:rPr/>
        <w:t>EJyDYUC1iBiSMY5krbw63zoIaJxi6/SFaiIEhEALICCm2AKdoCoIASHQOgiIKbZOX6gmQkAItAAC</w:t>
      </w:r>
    </w:p>
    <w:p>
      <w:pPr>
        <w:pStyle w:val="PreformattedText"/>
        <w:bidi w:val="0"/>
        <w:spacing w:before="0" w:after="0"/>
        <w:jc w:val="left"/>
        <w:rPr/>
      </w:pPr>
      <w:r>
        <w:rPr/>
        <w:t>Yoot0AmqghAQAq2DgJhi6/SFaiIEhEALICCm2AKdoCoIASHQOgiIKbZOX6gmQkAItAACYoot0Amq</w:t>
      </w:r>
    </w:p>
    <w:p>
      <w:pPr>
        <w:pStyle w:val="PreformattedText"/>
        <w:bidi w:val="0"/>
        <w:spacing w:before="0" w:after="0"/>
        <w:jc w:val="left"/>
        <w:rPr/>
      </w:pPr>
      <w:r>
        <w:rPr/>
        <w:t>ghAQAq2DgJhi6/SFaiIEhEALICCm2AKdoCoIASHQOgiIKbZOX6gmQkAItAACYoot0AmqghAQAq2D</w:t>
      </w:r>
    </w:p>
    <w:p>
      <w:pPr>
        <w:pStyle w:val="PreformattedText"/>
        <w:bidi w:val="0"/>
        <w:spacing w:before="0" w:after="0"/>
        <w:jc w:val="left"/>
        <w:rPr/>
      </w:pPr>
      <w:r>
        <w:rPr/>
        <w:t>gJhi6/SFaiIEhEALICCm2AKdoCoIASHQOgiIKbZOX6gmQkAItAACYoot0AmqghAQAq2DgJhi6/SF</w:t>
      </w:r>
    </w:p>
    <w:p>
      <w:pPr>
        <w:pStyle w:val="PreformattedText"/>
        <w:bidi w:val="0"/>
        <w:spacing w:before="0" w:after="0"/>
        <w:jc w:val="left"/>
        <w:rPr/>
      </w:pPr>
      <w:r>
        <w:rPr/>
        <w:t>aiIEhEALICCm2AKdoCoIASHQOgiIKbZOX6gmQkAItAACYoot0AmqghAQAq2DgJhi6/SFaiIEhEAL</w:t>
      </w:r>
    </w:p>
    <w:p>
      <w:pPr>
        <w:pStyle w:val="PreformattedText"/>
        <w:bidi w:val="0"/>
        <w:spacing w:before="0" w:after="0"/>
        <w:jc w:val="left"/>
        <w:rPr/>
      </w:pPr>
      <w:r>
        <w:rPr/>
        <w:t>ICCm2AKdoCoIASHQOgiIKbZOX6gmQkAItAACYoot0AmqghAQAq2DgJhi6/SFaiIEhEALICCm2AKd</w:t>
      </w:r>
    </w:p>
    <w:p>
      <w:pPr>
        <w:pStyle w:val="PreformattedText"/>
        <w:bidi w:val="0"/>
        <w:spacing w:before="0" w:after="0"/>
        <w:jc w:val="left"/>
        <w:rPr/>
      </w:pPr>
      <w:r>
        <w:rPr/>
        <w:t>oCoIASHQOgiIKbZOX6gmQkAItAAC/WMdPv744wE777zzW/FYWyEgBIRApyPw6KOPjpZvY8oUJ510</w:t>
      </w:r>
    </w:p>
    <w:p>
      <w:pPr>
        <w:pStyle w:val="PreformattedText"/>
        <w:bidi w:val="0"/>
        <w:spacing w:before="0" w:after="0"/>
        <w:jc w:val="left"/>
        <w:rPr/>
      </w:pPr>
      <w:r>
        <w:rPr/>
        <w:t>0u9PPPHE6fIZdCwEhIAQ6FQEjj766PeNMZY0T+pzCRw6EAJCoOgIiCkW/QlQ+4WAEChBQEyxBA4d</w:t>
      </w:r>
    </w:p>
    <w:p>
      <w:pPr>
        <w:pStyle w:val="PreformattedText"/>
        <w:bidi w:val="0"/>
        <w:spacing w:before="0" w:after="0"/>
        <w:jc w:val="left"/>
        <w:rPr/>
      </w:pPr>
      <w:r>
        <w:rPr/>
        <w:t>CAEhUHQExBSL/gSo/UJACJQgIKZYAocOhIAQKDoCYopFfwLUfiEgBEoQEFMsgUMHQkAIFB0BMcWi</w:t>
      </w:r>
    </w:p>
    <w:p>
      <w:pPr>
        <w:pStyle w:val="PreformattedText"/>
        <w:bidi w:val="0"/>
        <w:spacing w:before="0" w:after="0"/>
        <w:jc w:val="left"/>
        <w:rPr/>
      </w:pPr>
      <w:r>
        <w:rPr/>
        <w:t>PwFqvxAQAiUIiCmWwKEDISAEio6AmGLRn4Amtf/LL78MX3/9dZNKr6/Yn376KXz//fdlM3/yySfh</w:t>
      </w:r>
    </w:p>
    <w:p>
      <w:pPr>
        <w:pStyle w:val="PreformattedText"/>
        <w:bidi w:val="0"/>
        <w:spacing w:before="0" w:after="0"/>
        <w:jc w:val="left"/>
        <w:rPr/>
      </w:pPr>
      <w:r>
        <w:rPr/>
        <w:t>l19+KXtOicVGoBBM8YknnghTTTVVePzxx3utt5977jkvk3L5/fzzzyVl80L+4Q9/CAcccECaPmLE</w:t>
      </w:r>
    </w:p>
    <w:p>
      <w:pPr>
        <w:pStyle w:val="PreformattedText"/>
        <w:bidi w:val="0"/>
        <w:spacing w:before="0" w:after="0"/>
        <w:jc w:val="left"/>
        <w:rPr/>
      </w:pPr>
      <w:r>
        <w:rPr/>
        <w:t>iJJrnnnmmfRcb+xQ/nXXXVezqAUWWCD8/e9/r5mvOxlo90orrRTGH3/8cMQRR4RBgwaFv/3tb12K</w:t>
      </w:r>
    </w:p>
    <w:p>
      <w:pPr>
        <w:pStyle w:val="PreformattedText"/>
        <w:bidi w:val="0"/>
        <w:spacing w:before="0" w:after="0"/>
        <w:jc w:val="left"/>
        <w:rPr/>
      </w:pPr>
      <w:r>
        <w:rPr/>
        <w:t>OvLIIx0Lm2/f5dwxxxwTpplmmjB8+PBw+eWXl2AG1tNPP32Yb775wi677BL++9//drn+X//6l58f</w:t>
      </w:r>
    </w:p>
    <w:p>
      <w:pPr>
        <w:pStyle w:val="PreformattedText"/>
        <w:bidi w:val="0"/>
        <w:spacing w:before="0" w:after="0"/>
        <w:jc w:val="left"/>
        <w:rPr/>
      </w:pPr>
      <w:r>
        <w:rPr/>
        <w:t>Z5xxAr/f/e53Yc899wzULRJlTDjhhHXhFa/RthgIFIIpjjHGGP6Sse0t+vHHH8P7778fttlmm3Da</w:t>
      </w:r>
    </w:p>
    <w:p>
      <w:pPr>
        <w:pStyle w:val="PreformattedText"/>
        <w:bidi w:val="0"/>
        <w:spacing w:before="0" w:after="0"/>
        <w:jc w:val="left"/>
        <w:rPr/>
      </w:pPr>
      <w:r>
        <w:rPr/>
        <w:t>aaeFUUcdNS2al4/0O++8M/zwww9per9+/Tzvtttu69dmX9I0Uw92dtpppxImXKmoKaec0hlCpfM9</w:t>
      </w:r>
    </w:p>
    <w:p>
      <w:pPr>
        <w:pStyle w:val="PreformattedText"/>
        <w:bidi w:val="0"/>
        <w:spacing w:before="0" w:after="0"/>
        <w:jc w:val="left"/>
        <w:rPr/>
      </w:pPr>
      <w:r>
        <w:rPr/>
        <w:t>Sb/xxhvDLbfc4u3cYYcdwrTTThtuvfXWLkVeffXV4auvvgpXXnlll3NcP9lkkzlj/fbbbx2rVVZZ</w:t>
      </w:r>
    </w:p>
    <w:p>
      <w:pPr>
        <w:pStyle w:val="PreformattedText"/>
        <w:bidi w:val="0"/>
        <w:spacing w:before="0" w:after="0"/>
        <w:jc w:val="left"/>
        <w:rPr/>
      </w:pPr>
      <w:r>
        <w:rPr/>
        <w:t>JWyxxRb+W3fddcO8884bTj/99LD00kuHDz74IC2Dj9CWW27p/Q1TJs8cc8wRTjnllLDsssum0iF9</w:t>
      </w:r>
    </w:p>
    <w:p>
      <w:pPr>
        <w:pStyle w:val="PreformattedText"/>
        <w:bidi w:val="0"/>
        <w:spacing w:before="0" w:after="0"/>
        <w:jc w:val="left"/>
        <w:rPr/>
      </w:pPr>
      <w:r>
        <w:rPr/>
        <w:t>s+SSS4a//vWv6bXaEQIlCNjXfWjSAL3xxhvJQgstlLzwwgsNXNU5WU3qTAzA5K677ippFOlzzTVX</w:t>
      </w:r>
    </w:p>
    <w:p>
      <w:pPr>
        <w:pStyle w:val="PreformattedText"/>
        <w:bidi w:val="0"/>
        <w:spacing w:before="0" w:after="0"/>
        <w:jc w:val="left"/>
        <w:rPr/>
      </w:pPr>
      <w:r>
        <w:rPr/>
        <w:t>MvbYYyejjTZastdee5Wc5+Cee+7xax977LEu53qSsOGGGyZzzz13T4ro8bX/+Mc/kkkmmSQt56CD</w:t>
      </w:r>
    </w:p>
    <w:p>
      <w:pPr>
        <w:pStyle w:val="PreformattedText"/>
        <w:bidi w:val="0"/>
        <w:spacing w:before="0" w:after="0"/>
        <w:jc w:val="left"/>
        <w:rPr/>
      </w:pPr>
      <w:r>
        <w:rPr/>
        <w:t>DkrsY5CY1JemWUQmTzNp1XEwiTk9Zx+RZMwxx0xMuvS0c845x/M89dRTaZ64YwzYzx122GGeZJJy</w:t>
      </w:r>
    </w:p>
    <w:p>
      <w:pPr>
        <w:pStyle w:val="PreformattedText"/>
        <w:bidi w:val="0"/>
        <w:spacing w:before="0" w:after="0"/>
        <w:jc w:val="left"/>
        <w:rPr/>
      </w:pPr>
      <w:r>
        <w:rPr/>
        <w:t>YoFNktVXXz1mSbfUi/66//770zRjyJ5mKnaapp1iIXDUUUe9Z8/FZFlm2G1J8bvvvgv2UtdtN/ro</w:t>
      </w:r>
    </w:p>
    <w:p>
      <w:pPr>
        <w:pStyle w:val="PreformattedText"/>
        <w:bidi w:val="0"/>
        <w:spacing w:before="0" w:after="0"/>
        <w:jc w:val="left"/>
        <w:rPr/>
      </w:pPr>
      <w:r>
        <w:rPr/>
        <w:t>o4/CHnvsEYYMGRL+7//+LxizCJ9++mm2Li45oNatsMIKYcUVVwyHH354iaT18ssvh8022yy89tpr</w:t>
      </w:r>
    </w:p>
    <w:p>
      <w:pPr>
        <w:pStyle w:val="PreformattedText"/>
        <w:bidi w:val="0"/>
        <w:spacing w:before="0" w:after="0"/>
        <w:jc w:val="left"/>
        <w:rPr/>
      </w:pPr>
      <w:r>
        <w:rPr/>
        <w:t>Ya211gobbbSRSxqkvfVWadQzpAfSUZlRseJ18YbYlFDTkEAoB8klb3+6+OKLw5///Oew1FJLhe22</w:t>
      </w:r>
    </w:p>
    <w:p>
      <w:pPr>
        <w:pStyle w:val="PreformattedText"/>
        <w:bidi w:val="0"/>
        <w:spacing w:before="0" w:after="0"/>
        <w:jc w:val="left"/>
        <w:rPr/>
      </w:pPr>
      <w:r>
        <w:rPr/>
        <w:t>2y7YhyBeXnG73nrrucpmL7FvK2bMnIh1vf766zOpXXcffvjhsMEGG4TFFlvM63XmmWcGe4Q94wkn</w:t>
      </w:r>
    </w:p>
    <w:p>
      <w:pPr>
        <w:pStyle w:val="PreformattedText"/>
        <w:bidi w:val="0"/>
        <w:spacing w:before="0" w:after="0"/>
        <w:jc w:val="left"/>
        <w:rPr/>
      </w:pPr>
      <w:r>
        <w:rPr/>
        <w:t>nBA4/84773hbn3/++XDRRReFY489NiC9ocqjxqLmIx1deumlfh1Ygg14GAPzfGuuuWZZCe72228P</w:t>
      </w:r>
    </w:p>
    <w:p>
      <w:pPr>
        <w:pStyle w:val="PreformattedText"/>
        <w:bidi w:val="0"/>
        <w:spacing w:before="0" w:after="0"/>
        <w:jc w:val="left"/>
        <w:rPr/>
      </w:pPr>
      <w:r>
        <w:rPr/>
        <w:t>SLnLLLOMq98vvfSSXzts2LC0skjGxhTT4+WWW86ls3//+99pGuWMPvroYffdd3dpEMkwEqYOnq3l</w:t>
      </w:r>
    </w:p>
    <w:p>
      <w:pPr>
        <w:pStyle w:val="PreformattedText"/>
        <w:bidi w:val="0"/>
        <w:spacing w:before="0" w:after="0"/>
        <w:jc w:val="left"/>
        <w:rPr/>
      </w:pPr>
      <w:r>
        <w:rPr/>
        <w:t>l18+JlXcksc+POHZZ5/1PEiVn3/+uavb+Yt23HFHf+b6908DQ3kdyMf9REIgItBtphgLqGeLrYuX</w:t>
      </w:r>
    </w:p>
    <w:p>
      <w:pPr>
        <w:pStyle w:val="PreformattedText"/>
        <w:bidi w:val="0"/>
        <w:spacing w:before="0" w:after="0"/>
        <w:jc w:val="left"/>
        <w:rPr/>
      </w:pPr>
      <w:r>
        <w:rPr/>
        <w:t>44YbbnCVZfDgweGyyy4L2LaiCvnZZ5+5SnTSSSeFmWaaKSy66KLh5JNPDosvvnhAVYU+/PDDcO65</w:t>
      </w:r>
    </w:p>
    <w:p>
      <w:pPr>
        <w:pStyle w:val="PreformattedText"/>
        <w:bidi w:val="0"/>
        <w:spacing w:before="0" w:after="0"/>
        <w:jc w:val="left"/>
        <w:rPr/>
      </w:pPr>
      <w:r>
        <w:rPr/>
        <w:t>54Y//elPzhjtqx9mnXVWf8EvuOCCkqrA0HjxZ5555sBLy3Xx5UVtg/HCgKeeeuowwQQT+Mu9zz77</w:t>
      </w:r>
    </w:p>
    <w:p>
      <w:pPr>
        <w:pStyle w:val="PreformattedText"/>
        <w:bidi w:val="0"/>
        <w:spacing w:before="0" w:after="0"/>
        <w:jc w:val="left"/>
        <w:rPr/>
      </w:pPr>
      <w:r>
        <w:rPr/>
        <w:t>pGVstdVWzixxFqy22mrhxRdf9PrVsktyX5jTLLPMEkYZZZS0vGo7X3zxhdfv6aefrpjtySefDL//</w:t>
      </w:r>
    </w:p>
    <w:p>
      <w:pPr>
        <w:pStyle w:val="PreformattedText"/>
        <w:bidi w:val="0"/>
        <w:spacing w:before="0" w:after="0"/>
        <w:jc w:val="left"/>
        <w:rPr/>
      </w:pPr>
      <w:r>
        <w:rPr/>
        <w:t>/e/9pV9jjTXCeOONF1BPd911V79m4oknDmONNZYzCdRjTAWPPPKIq48w/W+++SYQIgmmAPaRSfGx</w:t>
      </w:r>
    </w:p>
    <w:p>
      <w:pPr>
        <w:pStyle w:val="PreformattedText"/>
        <w:bidi w:val="0"/>
        <w:spacing w:before="0" w:after="0"/>
        <w:jc w:val="left"/>
        <w:rPr/>
      </w:pPr>
      <w:r>
        <w:rPr/>
        <w:t>Ahs+VFdddZX3CTjzMSBfJD4aYMZ1MCOTdp2Bci1OlUjglWU8pk2EcccdNzz44IMxi6vTqK6ko9Jm</w:t>
      </w:r>
    </w:p>
    <w:p>
      <w:pPr>
        <w:pStyle w:val="PreformattedText"/>
        <w:bidi w:val="0"/>
        <w:spacing w:before="0" w:after="0"/>
        <w:jc w:val="left"/>
        <w:rPr/>
      </w:pPr>
      <w:r>
        <w:rPr/>
        <w:t>1ev77rsvmJTtjD+9oMLO3Xff7c8PKjqE/ZC6YVOE8dN+nj2IPkad5rmKZBKp72ZNHPGctkIA43hN</w:t>
      </w:r>
    </w:p>
    <w:p>
      <w:pPr>
        <w:pStyle w:val="PreformattedText"/>
        <w:bidi w:val="0"/>
        <w:spacing w:before="0" w:after="0"/>
        <w:jc w:val="left"/>
        <w:rPr/>
      </w:pPr>
      <w:r>
        <w:rPr/>
        <w:t>9dle9sQeNv9tsskmrnqYZJSmoRaWI5NaPK9JBOnpBx54ILGXLDHpz9PsBU/MLpe8+eabaR6T8BJj</w:t>
      </w:r>
    </w:p>
    <w:p>
      <w:pPr>
        <w:pStyle w:val="PreformattedText"/>
        <w:bidi w:val="0"/>
        <w:spacing w:before="0" w:after="0"/>
        <w:jc w:val="left"/>
        <w:rPr/>
      </w:pPr>
      <w:r>
        <w:rPr/>
        <w:t>LIlJdJ4W1c6//OUvaR52qIMxx5I01Mh11lnH0x566CG/v72Yfmy2t8SYSmI2wfQasz0lJr0k//vf</w:t>
      </w:r>
    </w:p>
    <w:p>
      <w:pPr>
        <w:pStyle w:val="PreformattedText"/>
        <w:bidi w:val="0"/>
        <w:spacing w:before="0" w:after="0"/>
        <w:jc w:val="left"/>
        <w:rPr/>
      </w:pPr>
      <w:r>
        <w:rPr/>
        <w:t>/xJ7MT2/SVnpeVSzBRdcMFl44YU9rZL6nF5gO2bIr0t9Ni9oYswkMeafvbxkH1XTXuzEJL00HZVw</w:t>
      </w:r>
    </w:p>
    <w:p>
      <w:pPr>
        <w:pStyle w:val="PreformattedText"/>
        <w:bidi w:val="0"/>
        <w:spacing w:before="0" w:after="0"/>
        <w:jc w:val="left"/>
        <w:rPr/>
      </w:pPr>
      <w:r>
        <w:rPr/>
        <w:t>0003TY/z6rNJt94OY3ZpHnaMaSZgANEP9vgnJoH6MX+ok+boSOxj4Gn2EUmM4SRZ3KkHmHOtSZvp</w:t>
      </w:r>
    </w:p>
    <w:p>
      <w:pPr>
        <w:pStyle w:val="PreformattedText"/>
        <w:bidi w:val="0"/>
        <w:spacing w:before="0" w:after="0"/>
        <w:jc w:val="left"/>
        <w:rPr/>
      </w:pPr>
      <w:r>
        <w:rPr/>
        <w:t>tfSFSaXpMTurrrpqYtKlp9FWsxemfXrGGWe4mSGq18ack5VXXjm9PqrPxuhc9UX9NUkzob9mnHHG</w:t>
      </w:r>
    </w:p>
    <w:p>
      <w:pPr>
        <w:pStyle w:val="PreformattedText"/>
        <w:bidi w:val="0"/>
        <w:spacing w:before="0" w:after="0"/>
        <w:jc w:val="left"/>
        <w:rPr/>
      </w:pPr>
      <w:r>
        <w:rPr/>
        <w:t>xJh/8sorr6T5wdE+ml4v6kY/Ux7X2wc4zccOajt5zGlWkq6D4iDQY/X5vffec+cBRmq+whCSE8f8</w:t>
      </w:r>
    </w:p>
    <w:p>
      <w:pPr>
        <w:pStyle w:val="PreformattedText"/>
        <w:bidi w:val="0"/>
        <w:spacing w:before="0" w:after="0"/>
        <w:jc w:val="left"/>
        <w:rPr/>
      </w:pPr>
      <w:r>
        <w:rPr/>
        <w:t>8iqsZ7C/GWaYwaUYvIUYvFFnl1hiCZcQkPQgVDykQr7sr7/+uv9In3POOcNtt93Gbkp//OMf0312</w:t>
      </w:r>
    </w:p>
    <w:p>
      <w:pPr>
        <w:pStyle w:val="PreformattedText"/>
        <w:bidi w:val="0"/>
        <w:spacing w:before="0" w:after="0"/>
        <w:jc w:val="left"/>
        <w:rPr/>
      </w:pPr>
      <w:r>
        <w:rPr/>
        <w:t>jDEEezFS7zKeYX6klyMkJrM7hSmmmCI9jXEedX666abzuqCWYcSPdTFm7Woj1+IV7U1CokQ64p6V</w:t>
      </w:r>
    </w:p>
    <w:p>
      <w:pPr>
        <w:pStyle w:val="PreformattedText"/>
        <w:bidi w:val="0"/>
        <w:spacing w:before="0" w:after="0"/>
        <w:jc w:val="left"/>
        <w:rPr/>
      </w:pPr>
      <w:r>
        <w:rPr/>
        <w:t>CByQKJGSkeiow/777x+MaVS6xNNx7mAiqEVIn5GQMmeffXaXSklDgkUCzObBsWTMLl7iW6RITADG</w:t>
      </w:r>
    </w:p>
    <w:p>
      <w:pPr>
        <w:pStyle w:val="PreformattedText"/>
        <w:bidi w:val="0"/>
        <w:spacing w:before="0" w:after="0"/>
        <w:jc w:val="left"/>
        <w:rPr/>
      </w:pPr>
      <w:r>
        <w:rPr/>
        <w:t>PEvS0RLADdUdswISO1InxBZtwZiz9719wNJz2UJwsmDG4Ic0uP3227v0x7OBVB4JHHHe0F84wDAb</w:t>
      </w:r>
    </w:p>
    <w:p>
      <w:pPr>
        <w:pStyle w:val="PreformattedText"/>
        <w:bidi w:val="0"/>
        <w:spacing w:before="0" w:after="0"/>
        <w:jc w:val="left"/>
        <w:rPr/>
      </w:pPr>
      <w:r>
        <w:rPr/>
        <w:t>8KxyPftmz4xZg9l+/XfIIYcENBWREChBoB5JMfv9+M9//uNfWXsRsskV95HW7MVOv+BIGfbQen4k</w:t>
      </w:r>
    </w:p>
    <w:p>
      <w:pPr>
        <w:pStyle w:val="PreformattedText"/>
        <w:bidi w:val="0"/>
        <w:spacing w:before="0" w:after="0"/>
        <w:jc w:val="left"/>
        <w:rPr/>
      </w:pPr>
      <w:r>
        <w:rPr/>
        <w:t>JIzxVqGyPyQCKEqKSKxZQoozFSqx4R2ebLaqxNTihHQoLymampnsu+++fq7cn9nUytYj1s9U2aQ3</w:t>
      </w:r>
    </w:p>
    <w:p>
      <w:pPr>
        <w:pStyle w:val="PreformattedText"/>
        <w:bidi w:val="0"/>
        <w:spacing w:before="0" w:after="0"/>
        <w:jc w:val="left"/>
        <w:rPr/>
      </w:pPr>
      <w:r>
        <w:rPr/>
        <w:t>JcVydSiXZl+1xNRkr5upqImpnknWWVNOUrQhLF2KKicpRik6ZsZZYaqmH9JPtN3U6njat0j+pCMp</w:t>
      </w:r>
    </w:p>
    <w:p>
      <w:pPr>
        <w:pStyle w:val="PreformattedText"/>
        <w:bidi w:val="0"/>
        <w:spacing w:before="0" w:after="0"/>
        <w:jc w:val="left"/>
        <w:rPr/>
      </w:pPr>
      <w:r>
        <w:rPr/>
        <w:t>mi3Q96ODJJsxPitgZgwoydeJZ2G//fZLMY3aA2VESRFp10wY/jOGV1Wqzt6bfaRaiyqfgJl9mEtO</w:t>
      </w:r>
    </w:p>
    <w:p>
      <w:pPr>
        <w:pStyle w:val="PreformattedText"/>
        <w:bidi w:val="0"/>
        <w:spacing w:before="0" w:after="0"/>
        <w:jc w:val="left"/>
        <w:rPr/>
      </w:pPr>
      <w:r>
        <w:rPr/>
        <w:t>mw0yseE5iX0AS9J1UAwEeiwp2gvQbcI5gPEfKRFp0byE7rxA0kFC4gvPUAsM5fkf0kWWsjYr0pGG</w:t>
      </w:r>
    </w:p>
    <w:p>
      <w:pPr>
        <w:pStyle w:val="PreformattedText"/>
        <w:bidi w:val="0"/>
        <w:spacing w:before="0" w:after="0"/>
        <w:jc w:val="left"/>
        <w:rPr/>
      </w:pPr>
      <w:r>
        <w:rPr/>
        <w:t>TJ13GxhSB3a9jTfe2NOz18V9bFnlpD1safYouATCODvsbfm6cDzPPPPEovp0i6OKOmKf23vvvQOO</w:t>
      </w:r>
    </w:p>
    <w:p>
      <w:pPr>
        <w:pStyle w:val="PreformattedText"/>
        <w:bidi w:val="0"/>
        <w:spacing w:before="0" w:after="0"/>
        <w:jc w:val="left"/>
        <w:rPr/>
      </w:pPr>
      <w:r>
        <w:rPr/>
        <w:t>J2xzWeknX6E8Vvnz8RgMKxH2SiiPGbbZSEjYOGwuvPBCt7/GdLaME8TOiSR5xx13dJEEkRaR5mgX</w:t>
      </w:r>
    </w:p>
    <w:p>
      <w:pPr>
        <w:pStyle w:val="PreformattedText"/>
        <w:bidi w:val="0"/>
        <w:spacing w:before="0" w:after="0"/>
        <w:jc w:val="left"/>
        <w:rPr/>
      </w:pPr>
      <w:r>
        <w:rPr/>
        <w:t>9sGoPWTLQNtAeuXH2MdyUjW2RKT/vNSHVMtwpSHm5LMPa7bYYCYIl1CRJEVCAAQqvwm9iA8qNg8+</w:t>
      </w:r>
    </w:p>
    <w:p>
      <w:pPr>
        <w:pStyle w:val="PreformattedText"/>
        <w:bidi w:val="0"/>
        <w:spacing w:before="0" w:after="0"/>
        <w:jc w:val="left"/>
        <w:rPr/>
      </w:pPr>
      <w:r>
        <w:rPr/>
        <w:t>Ko1Jfa762FAWdxbwokBmA3S1Fa8kRnF+OA623nrrcN5553mean8wRdQyPNZ4czmuRKiivIBZ4pgX</w:t>
      </w:r>
    </w:p>
    <w:p>
      <w:pPr>
        <w:pStyle w:val="PreformattedText"/>
        <w:bidi w:val="0"/>
        <w:spacing w:before="0" w:after="0"/>
        <w:jc w:val="left"/>
        <w:rPr/>
      </w:pPr>
      <w:r>
        <w:rPr/>
        <w:t>CkM/dYEBoMrFurA9++yz3bmBGtjXZJKOM3qYHGaGgw8+2J0oOAniIHDUcMwPvU1mR3XnCY6yLGW9</w:t>
      </w:r>
    </w:p>
    <w:p>
      <w:pPr>
        <w:pStyle w:val="PreformattedText"/>
        <w:bidi w:val="0"/>
        <w:spacing w:before="0" w:after="0"/>
        <w:jc w:val="left"/>
        <w:rPr/>
      </w:pPr>
      <w:r>
        <w:rPr/>
        <w:t>5XicwQcnmQ2RyWbzfRwqYIwaHVXnmAl1mGcEFZr97hJOHT4aOOvyhLOO0QP0bSTMJXyg+eHVFwkB</w:t>
      </w:r>
    </w:p>
    <w:p>
      <w:pPr>
        <w:pStyle w:val="PreformattedText"/>
        <w:bidi w:val="0"/>
        <w:spacing w:before="0" w:after="0"/>
        <w:jc w:val="left"/>
        <w:rPr/>
      </w:pPr>
      <w:r>
        <w:rPr/>
        <w:t>EOg2U+RrzjAOPMi1iAcRmx/DWhjGA9PiQcRraQZ4v5zhIEge5hzxlwOJkvzM0OCFqkXMUEASOPTQ</w:t>
      </w:r>
    </w:p>
    <w:p>
      <w:pPr>
        <w:pStyle w:val="PreformattedText"/>
        <w:bidi w:val="0"/>
        <w:spacing w:before="0" w:after="0"/>
        <w:jc w:val="left"/>
        <w:rPr/>
      </w:pPr>
      <w:r>
        <w:rPr/>
        <w:t>Q1164uWsRKaqOSMxp4Bv8RYjhXEfykBqwCvNLAi8q7xoMGakM6QebG69SdhqscOVG8gc7zP//PMH</w:t>
      </w:r>
    </w:p>
    <w:p>
      <w:pPr>
        <w:pStyle w:val="PreformattedText"/>
        <w:bidi w:val="0"/>
        <w:spacing w:before="0" w:after="0"/>
        <w:jc w:val="left"/>
        <w:rPr/>
      </w:pPr>
      <w:r>
        <w:rPr/>
        <w:t>POzYv95++223mcKE8KAussging2PNHZdmBVSbm8RUiBDcfDO87HBpsmsleidznrZGVRNX+cJu+K1</w:t>
      </w:r>
    </w:p>
    <w:p>
      <w:pPr>
        <w:pStyle w:val="PreformattedText"/>
        <w:bidi w:val="0"/>
        <w:spacing w:before="0" w:after="0"/>
        <w:jc w:val="left"/>
        <w:rPr/>
      </w:pPr>
      <w:r>
        <w:rPr/>
        <w:t>117r9kNse1kCc4ZDYVfOM8xsvlr7PGd4zXmWGFYEPkiGSJB4ncGEj2wkhvKgWSB9ioRAFwQatSk2</w:t>
      </w:r>
    </w:p>
    <w:p>
      <w:pPr>
        <w:pStyle w:val="PreformattedText"/>
        <w:bidi w:val="0"/>
        <w:spacing w:before="0" w:after="0"/>
        <w:jc w:val="left"/>
        <w:rPr/>
      </w:pPr>
      <w:r>
        <w:rPr/>
        <w:t>anGwYRdu57Mbu+3J1NPUAxnLYjAt9i7y4Ik2iSgxVTieTuwB93NZO1p60naMafh57FBZytsUOWcv</w:t>
      </w:r>
    </w:p>
    <w:p>
      <w:pPr>
        <w:pStyle w:val="PreformattedText"/>
        <w:bidi w:val="0"/>
        <w:spacing w:before="0" w:after="0"/>
        <w:jc w:val="left"/>
        <w:rPr/>
      </w:pPr>
      <w:r>
        <w:rPr/>
        <w:t>tHtBY31s2pjbq+J1r776qtuZ8H6Tx9S3xIa/pB7M3rQpYivjHjYbI96+7NaYsntbY53NwZCY5JXm</w:t>
      </w:r>
    </w:p>
    <w:p>
      <w:pPr>
        <w:pStyle w:val="PreformattedText"/>
        <w:bidi w:val="0"/>
        <w:spacing w:before="0" w:after="0"/>
        <w:jc w:val="left"/>
        <w:rPr/>
      </w:pPr>
      <w:r>
        <w:rPr/>
        <w:t>BRcGL3PePjoJ3mdjaOn5uFPOppi302ZtilyHffbAAw90j7NJzT5AmlEB3CvrxcemSL3yZIzf8xoD</w:t>
      </w:r>
    </w:p>
    <w:p>
      <w:pPr>
        <w:pStyle w:val="PreformattedText"/>
        <w:bidi w:val="0"/>
        <w:spacing w:before="0" w:after="0"/>
        <w:jc w:val="left"/>
        <w:rPr/>
      </w:pPr>
      <w:r>
        <w:rPr/>
        <w:t>z5/yY/s4ep+b6ltyPtoUyw3eLsn42wHebeyW9lFM7dSMKuC+2UHiZL/pppu8TvZxL1eU0gqAQDmb</w:t>
      </w:r>
    </w:p>
    <w:p>
      <w:pPr>
        <w:pStyle w:val="PreformattedText"/>
        <w:bidi w:val="0"/>
        <w:spacing w:before="0" w:after="0"/>
        <w:jc w:val="left"/>
        <w:rPr/>
      </w:pPr>
      <w:r>
        <w:rPr/>
        <w:t>oj3Tv1KzmSL48mLZ4OKE2TA8vJWIl8xUm0qnezXdJKuSlzpfOMNRTO3PJ6dOgfyMli4ZyyTUYu5l</w:t>
      </w:r>
    </w:p>
    <w:p>
      <w:pPr>
        <w:pStyle w:val="PreformattedText"/>
        <w:bidi w:val="0"/>
        <w:spacing w:before="0" w:after="0"/>
        <w:jc w:val="left"/>
        <w:rPr/>
      </w:pPr>
      <w:r>
        <w:rPr/>
        <w:t>LkmTbKCxD0Gphg8veXQypRf2YMfGODpDYbZJlo4//nhnZNQpEowzOsZi2sjaUm+cNvl6x/rY2Etn</w:t>
      </w:r>
    </w:p>
    <w:p>
      <w:pPr>
        <w:pStyle w:val="PreformattedText"/>
        <w:bidi w:val="0"/>
        <w:spacing w:before="0" w:after="0"/>
        <w:jc w:val="left"/>
        <w:rPr/>
      </w:pPr>
      <w:r>
        <w:rPr/>
        <w:t>iqaxxCRtC4ZAOabYPzLFvthizEctrUXZoTK18vb0fBz4W6mcGFSg0vm+Th8wYEDJEJRy94+OkXLn</w:t>
      </w:r>
    </w:p>
    <w:p>
      <w:pPr>
        <w:pStyle w:val="PreformattedText"/>
        <w:bidi w:val="0"/>
        <w:spacing w:before="0" w:after="0"/>
        <w:jc w:val="left"/>
        <w:rPr/>
      </w:pPr>
      <w:r>
        <w:rPr/>
        <w:t>upuG+s6sEGOEPigd0wmzZRgiQ50i4UDD3IApBIfWyCRs0uWcNrFOqM/0L04+kRCICPSLO9p2DwHG</w:t>
      </w:r>
    </w:p>
    <w:p>
      <w:pPr>
        <w:pStyle w:val="PreformattedText"/>
        <w:bidi w:val="0"/>
        <w:spacing w:before="0" w:after="0"/>
        <w:jc w:val="left"/>
        <w:rPr/>
      </w:pPr>
      <w:r>
        <w:rPr/>
        <w:t>DQ4cONBtU7VKwAlCXuxd7UQwF2yZ//znP90ZZYPYvR0wlDhdMLaHsYzYGLFDnnXWWTG55bYweTzP</w:t>
      </w:r>
    </w:p>
    <w:p>
      <w:pPr>
        <w:pStyle w:val="PreformattedText"/>
        <w:bidi w:val="0"/>
        <w:spacing w:before="0" w:after="0"/>
        <w:jc w:val="left"/>
        <w:rPr/>
      </w:pPr>
      <w:r>
        <w:rPr/>
        <w:t>a6+9dsVRCi1XaVWoTxDoU0mxT1rURzdh+mDWG1vP0Bck5SyjoIx2IeZNE+br3nvvdS8ujjLCdzFa</w:t>
      </w:r>
    </w:p>
    <w:p>
      <w:pPr>
        <w:pStyle w:val="PreformattedText"/>
        <w:bidi w:val="0"/>
        <w:spacing w:before="0" w:after="0"/>
        <w:jc w:val="left"/>
        <w:rPr/>
      </w:pPr>
      <w:r>
        <w:rPr/>
        <w:t>IEtI+UhgQ4cOrSnRZq/r630cervttps7Zvr63rpfayOQTs7FpmiG59pTH1q7PaqdEBACQqBuBI4+</w:t>
      </w:r>
    </w:p>
    <w:p>
      <w:pPr>
        <w:pStyle w:val="PreformattedText"/>
        <w:bidi w:val="0"/>
        <w:spacing w:before="0" w:after="0"/>
        <w:jc w:val="left"/>
        <w:rPr/>
      </w:pPr>
      <w:r>
        <w:rPr/>
        <w:t>+uj3bZTJfHZBGtVE6nPd8CmjEBACRUBATLEIvaw2CgEhUDcCYop1Q6WMQqA1ELDhbD5xYmTMrKoH</w:t>
      </w:r>
    </w:p>
    <w:p>
      <w:pPr>
        <w:pStyle w:val="PreformattedText"/>
        <w:bidi w:val="0"/>
        <w:spacing w:before="0" w:after="0"/>
        <w:jc w:val="left"/>
        <w:rPr/>
      </w:pPr>
      <w:r>
        <w:rPr/>
        <w:t>AUYmUMd2pUIwxWas0UKHt+I6Lc1+EJlKyfopzACqRBZ+zQO9shRAs6kZ680Q/Ja1YKr94kysZrcv</w:t>
      </w:r>
    </w:p>
    <w:p>
      <w:pPr>
        <w:pStyle w:val="PreformattedText"/>
        <w:bidi w:val="0"/>
        <w:spacing w:before="0" w:after="0"/>
        <w:jc w:val="left"/>
        <w:rPr/>
      </w:pPr>
      <w:r>
        <w:rPr/>
        <w:t>Xz7PHJ59hj7ZBAM/zXx8nEZMX8XRxTCpetbqsSGJPmOLKErMLSf2AH1Xi5gZxDRTHG38LLhKyRpF</w:t>
      </w:r>
    </w:p>
    <w:p>
      <w:pPr>
        <w:pStyle w:val="PreformattedText"/>
        <w:bidi w:val="0"/>
        <w:spacing w:before="0" w:after="0"/>
        <w:jc w:val="left"/>
        <w:rPr/>
      </w:pPr>
      <w:r>
        <w:rPr/>
        <w:t>7b7+TSGYItPyeJF7e3oe82lbbZ2WWg90T8+zdgovH9MfmSJXjpiOyIuTD/FWLm9P0wg0wQJUvUkE</w:t>
      </w:r>
    </w:p>
    <w:p>
      <w:pPr>
        <w:pStyle w:val="PreformattedText"/>
        <w:bidi w:val="0"/>
        <w:spacing w:before="0" w:after="0"/>
        <w:jc w:val="left"/>
        <w:rPr/>
      </w:pPr>
      <w:r>
        <w:rPr/>
        <w:t>2WCqZ/wx3pJxl/GYLZHfRwYxt59xoTfffLPHEaAPCBAM5swbJ5AuQ6gYGlUrZgCR25m+SXuZr26T</w:t>
      </w:r>
    </w:p>
    <w:p>
      <w:pPr>
        <w:pStyle w:val="PreformattedText"/>
        <w:bidi w:val="0"/>
        <w:spacing w:before="0" w:after="0"/>
        <w:jc w:val="left"/>
        <w:rPr/>
      </w:pPr>
      <w:r>
        <w:rPr/>
        <w:t>FHxePdNwqxHzxC+55BKPnE4QkFNPPTWsv/766SUds/5NozNair5GCwP/K031I31krdPSFxMS4tom</w:t>
      </w:r>
    </w:p>
    <w:p>
      <w:pPr>
        <w:pStyle w:val="PreformattedText"/>
        <w:bidi w:val="0"/>
        <w:spacing w:before="0" w:after="0"/>
        <w:jc w:val="left"/>
        <w:rPr/>
      </w:pPr>
      <w:r>
        <w:rPr/>
        <w:t>Nse67O2Y0RID1JbN0GaJTHkkFF0rEM+VMbK0KvSBcaPk/PPPT9PYIUxftZlFxvg8AK/FCkivY/YW</w:t>
      </w:r>
    </w:p>
    <w:p>
      <w:pPr>
        <w:pStyle w:val="PreformattedText"/>
        <w:bidi w:val="0"/>
        <w:spacing w:before="0" w:after="0"/>
        <w:jc w:val="left"/>
        <w:rPr/>
      </w:pPr>
      <w:r>
        <w:rPr/>
        <w:t>028J41aJjNH6/bKBfePMIBuKlV4Wn5FWX/+m3IyWbkuKrGtBcAeCj9Yign2yJkueGMtG2P8ocfA1</w:t>
      </w:r>
    </w:p>
    <w:p>
      <w:pPr>
        <w:pStyle w:val="PreformattedText"/>
        <w:bidi w:val="0"/>
        <w:spacing w:before="0" w:after="0"/>
        <w:jc w:val="left"/>
        <w:rPr/>
      </w:pPr>
      <w:r>
        <w:rPr/>
        <w:t>bnSNFsJnWU/4wGKLsOxfPb7kMfoO9yS4RH6NFsJtUSfUIPsgeCCJ7FodfAkNMA/PxdcUlWTzzTcv</w:t>
      </w:r>
    </w:p>
    <w:p>
      <w:pPr>
        <w:pStyle w:val="PreformattedText"/>
        <w:bidi w:val="0"/>
        <w:spacing w:before="0" w:after="0"/>
        <w:jc w:val="left"/>
        <w:rPr/>
      </w:pPr>
      <w:r>
        <w:rPr/>
        <w:t>G+wg3y4CTTCwuRnrtFSrd1yfJbusAbNLaDvBGCKBF22KywAQEKPS2i9cw3hMykAqhliegag4hGjL</w:t>
      </w:r>
    </w:p>
    <w:p>
      <w:pPr>
        <w:pStyle w:val="PreformattedText"/>
        <w:bidi w:val="0"/>
        <w:spacing w:before="0" w:after="0"/>
        <w:jc w:val="left"/>
        <w:rPr/>
      </w:pPr>
      <w:r>
        <w:rPr/>
        <w:t>E5FuCMxLH2SJvNXWu2EMJBGKUMVYnycGx6hVt+x6M9wPWxZjQQkiTJ8RVIR1aLLEEg421dIDW1An</w:t>
      </w:r>
    </w:p>
    <w:p>
      <w:pPr>
        <w:pStyle w:val="PreformattedText"/>
        <w:bidi w:val="0"/>
        <w:spacing w:before="0" w:after="0"/>
        <w:jc w:val="left"/>
        <w:rPr/>
      </w:pPr>
      <w:r>
        <w:rPr/>
        <w:t>AoGwCmB+jZ7sNeX2bdE2x4WQeFli6QeeFbCIa+AQxIO6sqQEW5aXyBPl8D4guaHKZsfBxrxERcqu</w:t>
      </w:r>
    </w:p>
    <w:p>
      <w:pPr>
        <w:pStyle w:val="PreformattedText"/>
        <w:bidi w:val="0"/>
        <w:spacing w:before="0" w:after="0"/>
        <w:jc w:val="left"/>
        <w:rPr/>
      </w:pPr>
      <w:r>
        <w:rPr/>
        <w:t>gcNzxjX5CQGUQaAR+roc0fcEZOFZjURZSPcx0EdMz26vuOKKwOD9bGBfgg0Tai97XRy/mn2nsuW0</w:t>
      </w:r>
    </w:p>
    <w:p>
      <w:pPr>
        <w:pStyle w:val="PreformattedText"/>
        <w:bidi w:val="0"/>
        <w:spacing w:before="0" w:after="0"/>
        <w:jc w:val="left"/>
        <w:rPr/>
      </w:pPr>
      <w:r>
        <w:rPr/>
        <w:t>xX6jkmIMHFpPkFmLsedfF1voKP2SsMNqgGbP8DTm8hJ0gS8VgQxYBc7sI4nZjNK5q3HOsEVDcUmM</w:t>
      </w:r>
    </w:p>
    <w:p>
      <w:pPr>
        <w:pStyle w:val="PreformattedText"/>
        <w:bidi w:val="0"/>
        <w:spacing w:before="0" w:after="0"/>
        <w:jc w:val="left"/>
        <w:rPr/>
      </w:pPr>
      <w:r>
        <w:rPr/>
        <w:t>YAfMSyZUv6kM/gU1RuaBHAgowbICUD4gBHOrCZzA/cw24l9GgrdaBBxfFoBrCNdP+ZNPPrmHsydw</w:t>
      </w:r>
    </w:p>
    <w:p>
      <w:pPr>
        <w:pStyle w:val="PreformattedText"/>
        <w:bidi w:val="0"/>
        <w:spacing w:before="0" w:after="0"/>
        <w:jc w:val="left"/>
        <w:rPr/>
      </w:pPr>
      <w:r>
        <w:rPr/>
        <w:t>rc1G8a9rDFpQSVLMBqyYaKKJ6lqSoJ6gELXqTTBV7mfjrmiCU/yym2oVk9KAsASG5UfABOv/BOzs</w:t>
      </w:r>
    </w:p>
    <w:p>
      <w:pPr>
        <w:pStyle w:val="PreformattedText"/>
        <w:bidi w:val="0"/>
        <w:spacing w:before="0" w:after="0"/>
        <w:jc w:val="left"/>
        <w:rPr/>
      </w:pPr>
      <w:r>
        <w:rPr/>
        <w:t>ZfblAWLAXi5iPrM9xCUrN5oNy1fdsxBrabnscD0BJ6hLJItq7sEZjNklNi7M+8dU0pIAufai+0qE</w:t>
      </w:r>
    </w:p>
    <w:p>
      <w:pPr>
        <w:pStyle w:val="PreformattedText"/>
        <w:bidi w:val="0"/>
        <w:spacing w:before="0" w:after="0"/>
        <w:jc w:val="left"/>
        <w:rPr/>
      </w:pPr>
      <w:r>
        <w:rPr/>
        <w:t>9At9zlIQ9dQtG9yC+5na6O2xKYneHp4xng2enUj0o81o8YC9SF0We9OXveDaclRJUrSFsvx5tSjg</w:t>
      </w:r>
    </w:p>
    <w:p>
      <w:pPr>
        <w:pStyle w:val="PreformattedText"/>
        <w:bidi w:val="0"/>
        <w:spacing w:before="0" w:after="0"/>
        <w:jc w:val="left"/>
        <w:rPr/>
      </w:pPr>
      <w:r>
        <w:rPr/>
        <w:t>JZcRmITnj/4yxujY8ayxTIIxbH/mqVNWsjIBwYN9EHCXZ9Ki+XgZLDmRJd6JfFr2PPsEbWbJhxgk</w:t>
      </w:r>
    </w:p>
    <w:p>
      <w:pPr>
        <w:pStyle w:val="PreformattedText"/>
        <w:bidi w:val="0"/>
        <w:spacing w:before="0" w:after="0"/>
        <w:jc w:val="left"/>
        <w:rPr/>
      </w:pPr>
      <w:r>
        <w:rPr/>
        <w:t>OH+eY55nm3DQ5RTvnannXdJjAu+EMex4mG6RTAlyHIklI3hm7KMck1pyW05STBl2PUyRSCrdWaOF</w:t>
      </w:r>
    </w:p>
    <w:p>
      <w:pPr>
        <w:pStyle w:val="PreformattedText"/>
        <w:bidi w:val="0"/>
        <w:spacing w:before="0" w:after="0"/>
        <w:jc w:val="left"/>
        <w:rPr/>
      </w:pPr>
      <w:r>
        <w:rPr/>
        <w:t>ifmslZEVy5moD2iI3lBP1miZbbbZEpNkUtAR2WG2ZvfytDxTtKld/tBE5kYmXkDqEyNHwxQ5zqqI</w:t>
      </w:r>
    </w:p>
    <w:p>
      <w:pPr>
        <w:pStyle w:val="PreformattedText"/>
        <w:bidi w:val="0"/>
        <w:spacing w:before="0" w:after="0"/>
        <w:jc w:val="left"/>
        <w:rPr/>
      </w:pPr>
      <w:r>
        <w:rPr/>
        <w:t>ce0WWyXPy63EFP3kb3+9uU5LPfXmwbTwXWkVTBJwZs5LGAMjwORYgwWqZ+0XXjLWPskG8WBpW/CJ</w:t>
      </w:r>
    </w:p>
    <w:p>
      <w:pPr>
        <w:pStyle w:val="PreformattedText"/>
        <w:bidi w:val="0"/>
        <w:spacing w:before="0" w:after="0"/>
        <w:jc w:val="left"/>
        <w:rPr/>
      </w:pPr>
      <w:r>
        <w:rPr/>
        <w:t>GFMWTIJ+zkY1j5hVW++Ga2GKMMRsxJp66pZliibFeJ1MKqZIJ9NCPGoPkXtikAyYIkzDlneI2RIY</w:t>
      </w:r>
    </w:p>
    <w:p>
      <w:pPr>
        <w:pStyle w:val="PreformattedText"/>
        <w:bidi w:val="0"/>
        <w:spacing w:before="0" w:after="0"/>
        <w:jc w:val="left"/>
        <w:rPr/>
      </w:pPr>
      <w:r>
        <w:rPr/>
        <w:t>m8048jakib/tVGKKnIZ5UXcwimRh0hI+AFBkikQBigSOFi4t7SeeVyLH5yMImX3QP1Cm6fil1N/s</w:t>
      </w:r>
    </w:p>
    <w:p>
      <w:pPr>
        <w:pStyle w:val="PreformattedText"/>
        <w:bidi w:val="0"/>
        <w:spacing w:before="0" w:after="0"/>
        <w:jc w:val="left"/>
        <w:rPr/>
      </w:pPr>
      <w:r>
        <w:rPr/>
        <w:t>4onZAmNRZbfmBHMmb7OPyp4n0SR5/+DnM9hicY6hOW/yp/wYoYV3NU8mlSe0O1K7rH9Tjik2pD53</w:t>
      </w:r>
    </w:p>
    <w:p>
      <w:pPr>
        <w:pStyle w:val="PreformattedText"/>
        <w:bidi w:val="0"/>
        <w:spacing w:before="0" w:after="0"/>
        <w:jc w:val="left"/>
        <w:rPr/>
      </w:pPr>
      <w:r>
        <w:rPr/>
        <w:t>d40WeyE9TiIqlIFm71Lw5TdRA+I6Hz1Zo4W1NpiDS7xDApky5Q7VvFKgWVaBM+ZRYqDHi0lE56hS</w:t>
      </w:r>
    </w:p>
    <w:p>
      <w:pPr>
        <w:pStyle w:val="PreformattedText"/>
        <w:bidi w:val="0"/>
        <w:spacing w:before="0" w:after="0"/>
        <w:jc w:val="left"/>
        <w:rPr/>
      </w:pPr>
      <w:r>
        <w:rPr/>
        <w:t>UkeiO2fXNyFWIJSP7OyJPfxjvnCtdVrqqTeqLdPscHSANUZv4kKy/CcBXiGwjk4QnCa11n6JkdGz</w:t>
      </w:r>
    </w:p>
    <w:p>
      <w:pPr>
        <w:pStyle w:val="PreformattedText"/>
        <w:bidi w:val="0"/>
        <w:spacing w:before="0" w:after="0"/>
        <w:jc w:val="left"/>
        <w:rPr/>
      </w:pPr>
      <w:r>
        <w:rPr/>
        <w:t>cRNZYJ44jiyjGgkVHRMIqnYk7sX1S9ex3g3Bc7PBLOqpW7wPW/AhwAeqcySeBdqKpxZHQiTMJqh8</w:t>
      </w:r>
    </w:p>
    <w:p>
      <w:pPr>
        <w:pStyle w:val="PreformattedText"/>
        <w:bidi w:val="0"/>
        <w:spacing w:before="0" w:after="0"/>
        <w:jc w:val="left"/>
        <w:rPr/>
      </w:pPr>
      <w:r>
        <w:rPr/>
        <w:t>kfCionrno4vH85W2rAPEEJS4jtC7777r9cg/e/E5pxxwNOnURy9gfsKjjHpNveOaQGzBF9OSSbmu</w:t>
      </w:r>
    </w:p>
    <w:p>
      <w:pPr>
        <w:pStyle w:val="PreformattedText"/>
        <w:bidi w:val="0"/>
        <w:spacing w:before="0" w:after="0"/>
        <w:jc w:val="left"/>
        <w:rPr/>
      </w:pPr>
      <w:r>
        <w:rPr/>
        <w:t>2uNkgbLt84Tf/uhvYl6aNO6OEzCvRNShXPTymMbzUo64LqrG2fPgnFWVO2L9m3okxfgVYNuI+kx+</w:t>
      </w:r>
    </w:p>
    <w:p>
      <w:pPr>
        <w:pStyle w:val="PreformattedText"/>
        <w:bidi w:val="0"/>
        <w:spacing w:before="0" w:after="0"/>
        <w:jc w:val="left"/>
        <w:rPr/>
      </w:pPr>
      <w:r>
        <w:rPr/>
        <w:t>CzfvXyBjWi5xDBo0KF1Tha8sX2kDuewvGoxRgciTj/3HVw3VBHWA88T7MztLKglkJUWkQ/LwRcwT</w:t>
      </w:r>
    </w:p>
    <w:p>
      <w:pPr>
        <w:pStyle w:val="PreformattedText"/>
        <w:bidi w:val="0"/>
        <w:spacing w:before="0" w:after="0"/>
        <w:jc w:val="left"/>
        <w:rPr/>
      </w:pPr>
      <w:r>
        <w:rPr/>
        <w:t>ah7qJ4SkiBSSJerJtccdd5wn96akmL1Puf16600YLKQJTBZmW3SJAekLDJEQMbDbg50Ys0xvg9qM</w:t>
      </w:r>
    </w:p>
    <w:p>
      <w:pPr>
        <w:pStyle w:val="PreformattedText"/>
        <w:bidi w:val="0"/>
        <w:spacing w:before="0" w:after="0"/>
        <w:jc w:val="left"/>
        <w:rPr/>
      </w:pPr>
      <w:r>
        <w:rPr/>
        <w:t>+YC2gaHZ2EpU2zRjbgdVkH4jViLEKn5cm6V61rshP9JWfv0U0mvVLSspcm+zpXFZCdkSCN62GOYN</w:t>
      </w:r>
    </w:p>
    <w:p>
      <w:pPr>
        <w:pStyle w:val="PreformattedText"/>
        <w:bidi w:val="0"/>
        <w:spacing w:before="0" w:after="0"/>
        <w:jc w:val="left"/>
        <w:rPr/>
      </w:pPr>
      <w:r>
        <w:rPr/>
        <w:t>STFrHiCzfbA9jzG1kms5qCYpct6C1KYrHSLd8fxFB0OUFJGssxTVSzQU+6D7vcG/3I84mmb/drMA</w:t>
      </w:r>
    </w:p>
    <w:p>
      <w:pPr>
        <w:pStyle w:val="PreformattedText"/>
        <w:bidi w:val="0"/>
        <w:spacing w:before="0" w:after="0"/>
        <w:jc w:val="left"/>
        <w:rPr/>
      </w:pPr>
      <w:r>
        <w:rPr/>
        <w:t>71E54tk0D7D3h60BXi5LSRqxO+0jXJLGgXmhvQ5oBuWIthrD73LKPiqpdBxP8l62+vo3PZYUrcO6</w:t>
      </w:r>
    </w:p>
    <w:p>
      <w:pPr>
        <w:pStyle w:val="PreformattedText"/>
        <w:bidi w:val="0"/>
        <w:spacing w:before="0" w:after="0"/>
        <w:jc w:val="left"/>
        <w:rPr/>
      </w:pPr>
      <w:r>
        <w:rPr/>
        <w:t>TXz1iHCMtIg0x3iouNpelES6u0YLSwVgmOeLTVRohiOYWufSab7CDK/gq8bYrjzxpTPmkSbzVWwV</w:t>
      </w:r>
    </w:p>
    <w:p>
      <w:pPr>
        <w:pStyle w:val="PreformattedText"/>
        <w:bidi w:val="0"/>
        <w:spacing w:before="0" w:after="0"/>
        <w:jc w:val="left"/>
        <w:rPr/>
      </w:pPr>
      <w:r>
        <w:rPr/>
        <w:t>qrfe5MOYj+TCeihIt0hfRL5GkrL57b7EQlaK6M7aL+BCUAUifyOlo0UY0+niYKFvkMiQXME8/8uu</w:t>
      </w:r>
    </w:p>
    <w:p>
      <w:pPr>
        <w:pStyle w:val="PreformattedText"/>
        <w:bidi w:val="0"/>
        <w:spacing w:before="0" w:after="0"/>
        <w:jc w:val="left"/>
        <w:rPr/>
      </w:pPr>
      <w:r>
        <w:rPr/>
        <w:t>d0O/5KmRutFOpN48RamHsXiRerNveY5xiuBg4fkGl/zwL6TQLEVtw2x03h+cu/zyy7vgA144H3Ei</w:t>
      </w:r>
    </w:p>
    <w:p>
      <w:pPr>
        <w:pStyle w:val="PreformattedText"/>
        <w:bidi w:val="0"/>
        <w:spacing w:before="0" w:after="0"/>
        <w:jc w:val="left"/>
        <w:rPr/>
      </w:pPr>
      <w:r>
        <w:rPr/>
        <w:t>0pcMucHZkiUcRDzz11xzjb8HOK1qkX1MvL5I9lliOA7DriqFU+O6ckN2SMviS5ntuv5NQ+pzFrzu</w:t>
      </w:r>
    </w:p>
    <w:p>
      <w:pPr>
        <w:pStyle w:val="PreformattedText"/>
        <w:bidi w:val="0"/>
        <w:spacing w:before="0" w:after="0"/>
        <w:jc w:val="left"/>
        <w:rPr/>
      </w:pPr>
      <w:r>
        <w:rPr/>
        <w:t>7PPwoGLxEqGuZF8IQsmjaiGa8yLxQ+2utUaLfSHdU0foeV4+xo+xGBYPZtYDHevLi8eSAvaljkm+</w:t>
      </w:r>
    </w:p>
    <w:p>
      <w:pPr>
        <w:pStyle w:val="PreformattedText"/>
        <w:bidi w:val="0"/>
        <w:spacing w:before="0" w:after="0"/>
        <w:jc w:val="left"/>
        <w:rPr/>
      </w:pPr>
      <w:r>
        <w:rPr/>
        <w:t>5UHD+0m9WpEaqTcqNO2DCcIMIbbgwYvHCxYZUD1rv1TCA29lXEaBjxLjBXk5s0S/dne9m0brhsrG</w:t>
      </w:r>
    </w:p>
    <w:p>
      <w:pPr>
        <w:pStyle w:val="PreformattedText"/>
        <w:bidi w:val="0"/>
        <w:spacing w:before="0" w:after="0"/>
        <w:jc w:val="left"/>
        <w:rPr/>
      </w:pPr>
      <w:r>
        <w:rPr/>
        <w:t>UgioolkCC+pm2kk2udf2McWg5jJeDw9yXnXmRrZedcn9+ICg6mNCwkxABCUGXMdnny1ryuAdxsuN</w:t>
      </w:r>
    </w:p>
    <w:p>
      <w:pPr>
        <w:pStyle w:val="PreformattedText"/>
        <w:bidi w:val="0"/>
        <w:spacing w:before="0" w:after="0"/>
        <w:jc w:val="left"/>
        <w:rPr/>
      </w:pPr>
      <w:r>
        <w:rPr/>
        <w:t>N5llJnhHsiYeCgVz04Zczc57oUtumjnA4849sx5uk/Dc7BSfmUz2dJexkLwneK4jMQqFUQ7ZZSY6</w:t>
      </w:r>
    </w:p>
    <w:p>
      <w:pPr>
        <w:pStyle w:val="PreformattedText"/>
        <w:bidi w:val="0"/>
        <w:spacing w:before="0" w:after="0"/>
        <w:jc w:val="left"/>
        <w:rPr/>
      </w:pPr>
      <w:r>
        <w:rPr/>
        <w:t>Yv2bRtVnvIuoZRiy6yVUN3sZXQ2wxYVKLkOdM5B94XQWPGfZTDyZeEaj6hHV56x3l0LwNGI4t4cq</w:t>
      </w:r>
    </w:p>
    <w:p>
      <w:pPr>
        <w:pStyle w:val="PreformattedText"/>
        <w:bidi w:val="0"/>
        <w:spacing w:before="0" w:after="0"/>
        <w:jc w:val="left"/>
        <w:rPr/>
      </w:pPr>
      <w:r>
        <w:rPr/>
        <w:t>sSErvlg6Xjp7WPweWfWZBAzx3AsPHHXCg81C7zgJUIkh1Of8UpzNVJ9R22x4SIKzoBLVU2+upSza</w:t>
      </w:r>
    </w:p>
    <w:p>
      <w:pPr>
        <w:pStyle w:val="PreformattedText"/>
        <w:bidi w:val="0"/>
        <w:spacing w:before="0" w:after="0"/>
        <w:jc w:val="left"/>
        <w:rPr/>
      </w:pPr>
      <w:r>
        <w:rPr/>
        <w:t>h2prL5AXh3efY9JZLjQSWJOGx5Mo5HhEzQbnnuUYkZoxZ9SNqOl5AlvUcRwZ5dRf1DDG+LE8AEsL</w:t>
      </w:r>
    </w:p>
    <w:p>
      <w:pPr>
        <w:pStyle w:val="PreformattedText"/>
        <w:bidi w:val="0"/>
        <w:spacing w:before="0" w:after="0"/>
        <w:jc w:val="left"/>
        <w:rPr/>
      </w:pPr>
      <w:r>
        <w:rPr/>
        <w:t>gDfOGZ6D7Bg51Gf6I0v11C2rPptU5c4aW2jL24HJgeVZTRPxJQpi2ajP+br2RH2mXBx7OLNQL7MU</w:t>
      </w:r>
    </w:p>
    <w:p>
      <w:pPr>
        <w:pStyle w:val="PreformattedText"/>
        <w:bidi w:val="0"/>
        <w:spacing w:before="0" w:after="0"/>
        <w:jc w:val="left"/>
        <w:rPr/>
      </w:pPr>
      <w:r>
        <w:rPr/>
        <w:t>1WfMMphdbEZQcsYZZ3idMHFEwmGD2cNsgh6ZHgeV2W3dE5/15NPeI488Ml7mZhL6j/6xeJddfvH9</w:t>
      </w:r>
    </w:p>
    <w:p>
      <w:pPr>
        <w:pStyle w:val="PreformattedText"/>
        <w:bidi w:val="0"/>
        <w:spacing w:before="0" w:after="0"/>
        <w:jc w:val="left"/>
        <w:rPr/>
      </w:pPr>
      <w:r>
        <w:rPr/>
        <w:t>pM/JQx9HwrRB32CO4r3hmecdyPYzfZLFCucUIwd4t3jOGDWBY8/W1onF+hZTBfXiPW5lKqc+W71/</w:t>
      </w:r>
    </w:p>
    <w:p>
      <w:pPr>
        <w:pStyle w:val="PreformattedText"/>
        <w:bidi w:val="0"/>
        <w:spacing w:before="0" w:after="0"/>
        <w:jc w:val="left"/>
        <w:rPr/>
      </w:pPr>
      <w:r>
        <w:rPr/>
        <w:t>pUaZYncbagZnZ3Qw1Dzx8tHpViMfjlDvGi10qKmDfh3X8hJgB4rexTxT5L4MdsXbSX6YBcNAyBep</w:t>
      </w:r>
    </w:p>
    <w:p>
      <w:pPr>
        <w:pStyle w:val="PreformattedText"/>
        <w:bidi w:val="0"/>
        <w:spacing w:before="0" w:after="0"/>
        <w:jc w:val="left"/>
        <w:rPr/>
      </w:pPr>
      <w:r>
        <w:rPr/>
        <w:t>r5liPUNy6ql3rD/t4YOC5z/S4MGDfbhF3l5Ua+0XbJHgFD9Osby4hRFUO19rvRvKKccUSa9VtyxT</w:t>
      </w:r>
    </w:p>
    <w:p>
      <w:pPr>
        <w:pStyle w:val="PreformattedText"/>
        <w:bidi w:val="0"/>
        <w:spacing w:before="0" w:after="0"/>
        <w:jc w:val="left"/>
        <w:rPr/>
      </w:pPr>
      <w:r>
        <w:rPr/>
        <w:t>JD91hClSH354dbHzZakZTNFUV79f/l6RKTKECc8tdeJjG+3SsV547skDYyQPzAk7Oc9Flvi4ZEdx</w:t>
      </w:r>
    </w:p>
    <w:p>
      <w:pPr>
        <w:pStyle w:val="PreformattedText"/>
        <w:bidi w:val="0"/>
        <w:spacing w:before="0" w:after="0"/>
        <w:jc w:val="left"/>
        <w:rPr/>
      </w:pPr>
      <w:r>
        <w:rPr/>
        <w:t>mKnE88f25rexrxnGwzlz6qTF8aG0994/apzj+UCwyBKDxRndkSXeE3DlGjOf+LuWZbbkbZf1b1qC</w:t>
      </w:r>
    </w:p>
    <w:p>
      <w:pPr>
        <w:pStyle w:val="PreformattedText"/>
        <w:bidi w:val="0"/>
        <w:spacing w:before="0" w:after="0"/>
        <w:jc w:val="left"/>
        <w:rPr/>
      </w:pPr>
      <w:r>
        <w:rPr/>
        <w:t>KWbBrbTP+C46rFHiGsZCRiN3PdebqpUyz3ryZ/PU42jJ5s/uV5J6s3mq7fek3uXKNXtqzbVfyl3X</w:t>
      </w:r>
    </w:p>
    <w:p>
      <w:pPr>
        <w:pStyle w:val="PreformattedText"/>
        <w:bidi w:val="0"/>
        <w:spacing w:before="0" w:after="0"/>
        <w:jc w:val="left"/>
        <w:rPr/>
      </w:pPr>
      <w:r>
        <w:rPr/>
        <w:t>SBozJpDKG6Xu1I0PYv5FbfS+jeSHmcSxidnrIlNEGkPiq9V+8jAEB62kHCE98qHoTQKrcg6mWvcA</w:t>
      </w:r>
    </w:p>
    <w:p>
      <w:pPr>
        <w:pStyle w:val="PreformattedText"/>
        <w:bidi w:val="0"/>
        <w:spacing w:before="0" w:after="0"/>
        <w:jc w:val="left"/>
        <w:rPr/>
      </w:pPr>
      <w:r>
        <w:rPr/>
        <w:t>38h083njLJeobeTPt8pxOabY1bJt7H9kE5Pau0OmogR+jRBzotuRerve9az90lOcsEHya5S6Uzfs</w:t>
      </w:r>
    </w:p>
    <w:p>
      <w:pPr>
        <w:pStyle w:val="PreformattedText"/>
        <w:bidi w:val="0"/>
        <w:spacing w:before="0" w:after="0"/>
        <w:jc w:val="left"/>
        <w:rPr/>
      </w:pPr>
      <w:r>
        <w:rPr/>
        <w:t>y/yaTThQcOSYSutDf6o9u8Y0a9o1yZN19uXrb9pNlxk6+TyNHncXK2yilYhhYfR1JYdNpetaIb0l</w:t>
      </w:r>
    </w:p>
    <w:p>
      <w:pPr>
        <w:pStyle w:val="PreformattedText"/>
        <w:bidi w:val="0"/>
        <w:spacing w:before="0" w:after="0"/>
        <w:jc w:val="left"/>
        <w:rPr/>
      </w:pPr>
      <w:r>
        <w:rPr/>
        <w:t>mWIrANNIHVinBQcR0+ziOK9K17NOC9FXcBCJ2h8BnFaMBYWxmI2w6Q3CqcMUQhgn9yUiTasR698w</w:t>
      </w:r>
    </w:p>
    <w:p>
      <w:pPr>
        <w:pStyle w:val="PreformattedText"/>
        <w:bidi w:val="0"/>
        <w:spacing w:before="0" w:after="0"/>
        <w:jc w:val="left"/>
        <w:rPr/>
      </w:pPr>
      <w:r>
        <w:rPr/>
        <w:t>1RTHKs6cdiMxxR70WNHWaekBVB17qamyPsDfbHNlGRQjHfDwml2uVzBgYDwSmo1v7JbU3SuVqFFI</w:t>
      </w:r>
    </w:p>
    <w:p>
      <w:pPr>
        <w:pStyle w:val="PreformattedText"/>
        <w:bidi w:val="0"/>
        <w:spacing w:before="0" w:after="0"/>
        <w:jc w:val="left"/>
        <w:rPr/>
      </w:pPr>
      <w:r>
        <w:rPr/>
        <w:t>u69/kw7Ew9GiNVpq9LZOCwEh0FEIaI2WjupONUYICIFmINB+Cn8zUFCZQkAICIHfEBBTLNCjYMMg</w:t>
      </w:r>
    </w:p>
    <w:p>
      <w:pPr>
        <w:pStyle w:val="PreformattedText"/>
        <w:bidi w:val="0"/>
        <w:spacing w:before="0" w:after="0"/>
        <w:jc w:val="left"/>
        <w:rPr/>
      </w:pPr>
      <w:r>
        <w:rPr/>
        <w:t>fIpWfspZgSBQU4VATQT6jCniMau25gVRVxohphUxh3pkEBF1mI/a28T88IgR0yEhGJnNAHFjPnNL</w:t>
      </w:r>
    </w:p>
    <w:p>
      <w:pPr>
        <w:pStyle w:val="PreformattedText"/>
        <w:bidi w:val="0"/>
        <w:spacing w:before="0" w:after="0"/>
        <w:jc w:val="left"/>
        <w:rPr/>
      </w:pPr>
      <w:r>
        <w:rPr/>
        <w:t>611Ho1zdmIpmg53TKVrREx7vaeGeyl1WM41ycSgwTIg5sH1JtIHpcSIh0FsI9Jn3mQnwTD4n6nE5</w:t>
      </w:r>
    </w:p>
    <w:p>
      <w:pPr>
        <w:pStyle w:val="PreformattedText"/>
        <w:bidi w:val="0"/>
        <w:spacing w:before="0" w:after="0"/>
        <w:jc w:val="left"/>
        <w:rPr/>
      </w:pPr>
      <w:r>
        <w:rPr/>
        <w:t>IrBAI8ScWpt1EpZYYolGLuuVvDCW3l4XhIqxKBTt2mabbQKMF2IdDSb4W/BPj45tEVB8HQ28j9XG</w:t>
      </w:r>
    </w:p>
    <w:p>
      <w:pPr>
        <w:pStyle w:val="PreformattedText"/>
        <w:bidi w:val="0"/>
        <w:spacing w:before="0" w:after="0"/>
        <w:jc w:val="left"/>
        <w:rPr/>
      </w:pPr>
      <w:r>
        <w:rPr/>
        <w:t>xPnFv/3BWPEIMnSIoAmEomJNDyIlExWd+br7779/GgE9e209+4Rps4G87g1lDrrNuKjnsl7JwzPA</w:t>
      </w:r>
    </w:p>
    <w:p>
      <w:pPr>
        <w:pStyle w:val="PreformattedText"/>
        <w:bidi w:val="0"/>
        <w:spacing w:before="0" w:after="0"/>
        <w:jc w:val="left"/>
        <w:rPr/>
      </w:pPr>
      <w:r>
        <w:rPr/>
        <w:t>x7FSOK1euYkKKRQC3WaKNjLfXzSCL9Qr5dnUJX+5ewPhfHSP3iiz3jJgAs0ighbEWIdIw8RCRCqN</w:t>
      </w:r>
    </w:p>
    <w:p>
      <w:pPr>
        <w:pStyle w:val="PreformattedText"/>
        <w:bidi w:val="0"/>
        <w:spacing w:before="0" w:after="0"/>
        <w:jc w:val="left"/>
        <w:rPr/>
      </w:pPr>
      <w:r>
        <w:rPr/>
        <w:t>yzkQ39HmqzozY0W1eogxkcQqJEy/zfoJBFogaARBMLhXTwc58wwQmYcxczBxC9QbGITcFzQyn4O+</w:t>
      </w:r>
    </w:p>
    <w:p>
      <w:pPr>
        <w:pStyle w:val="PreformattedText"/>
        <w:bidi w:val="0"/>
        <w:spacing w:before="0" w:after="0"/>
        <w:jc w:val="left"/>
        <w:rPr/>
      </w:pPr>
      <w:r>
        <w:rPr/>
        <w:t>aJ/u0fcIdFt9JsxWvWu0NNIsQiVZXMNgc0NLLmO5TNaiQJpirBYqGyoma41EqrXGRb3rrtiUrKpr</w:t>
      </w:r>
    </w:p>
    <w:p>
      <w:pPr>
        <w:pStyle w:val="PreformattedText"/>
        <w:bidi w:val="0"/>
        <w:spacing w:before="0" w:after="0"/>
        <w:jc w:val="left"/>
        <w:rPr/>
      </w:pPr>
      <w:r>
        <w:rPr/>
        <w:t>lvTVuiDdXUcj4hG3hLFizRQimzCgFsbIlo9UOUIFBmOistQim5LpUVsYp0fEHAawE54sS3GdEkK7</w:t>
      </w:r>
    </w:p>
    <w:p>
      <w:pPr>
        <w:pStyle w:val="PreformattedText"/>
        <w:bidi w:val="0"/>
        <w:spacing w:before="0" w:after="0"/>
        <w:jc w:val="left"/>
        <w:rPr/>
      </w:pPr>
      <w:r>
        <w:rPr/>
        <w:t>IfESTYVoLkTWiYSJwKJfp0GIYzoRWTC9xPBfMZ0tUjN9xT2pL8FaLSq0R0nK5mP/mGOOSZ8ptBUG</w:t>
      </w:r>
    </w:p>
    <w:p>
      <w:pPr>
        <w:pStyle w:val="PreformattedText"/>
        <w:bidi w:val="0"/>
        <w:spacing w:before="0" w:after="0"/>
        <w:jc w:val="left"/>
        <w:rPr/>
      </w:pPr>
      <w:r>
        <w:rPr/>
        <w:t>PsPAqTcr0RG5CYk6S7Wep2xe7XcOAt1mis2CALWUeG4WncPVPO5jYdX9YSf2HOdRXyFiB0YVkpBK</w:t>
      </w:r>
    </w:p>
    <w:p>
      <w:pPr>
        <w:pStyle w:val="PreformattedText"/>
        <w:bidi w:val="0"/>
        <w:spacing w:before="0" w:after="0"/>
        <w:jc w:val="left"/>
        <w:rPr/>
      </w:pPr>
      <w:r>
        <w:rPr/>
        <w:t>LKhDiCaL2OHSDy9eVpoi8jTq4pAhQ/xFssABvlSkreORxldkQSGkHpgzIZlgHLxoWbUftTMblgy1</w:t>
      </w:r>
    </w:p>
    <w:p>
      <w:pPr>
        <w:pStyle w:val="PreformattedText"/>
        <w:bidi w:val="0"/>
        <w:spacing w:before="0" w:after="0"/>
        <w:jc w:val="left"/>
        <w:rPr/>
      </w:pPr>
      <w:r>
        <w:rPr/>
        <w:t>lDwMqiXCMmUQ+456R+Ia2oRqTLgo7G/ULbtwUMwbtxbI10N85UNeMZvB5qrGbHVtWeDLggk4w8B2</w:t>
      </w:r>
    </w:p>
    <w:p>
      <w:pPr>
        <w:pStyle w:val="PreformattedText"/>
        <w:bidi w:val="0"/>
        <w:spacing w:before="0" w:after="0"/>
        <w:jc w:val="left"/>
        <w:rPr/>
      </w:pPr>
      <w:r>
        <w:rPr/>
        <w:t>Wc1+aHNh3Y6ZXQCr0k0ssIbPWrAILC6NYvfMr/dMLEWYHktxEu8S0wBSMNfExY5Q6+kb+i9LMDMW</w:t>
      </w:r>
    </w:p>
    <w:p>
      <w:pPr>
        <w:pStyle w:val="PreformattedText"/>
        <w:bidi w:val="0"/>
        <w:spacing w:before="0" w:after="0"/>
        <w:jc w:val="left"/>
        <w:rPr/>
      </w:pPr>
      <w:r>
        <w:rPr/>
        <w:t>HiOMXJ64hnRmEfFMMB2QuqO+Y2uMFNNijEPuSUg6mCr9Rb9tbJGwiVUYqZ7nKebVtkMRYPC2fSmr</w:t>
      </w:r>
    </w:p>
    <w:p>
      <w:pPr>
        <w:pStyle w:val="PreformattedText"/>
        <w:bidi w:val="0"/>
        <w:spacing w:before="0" w:after="0"/>
        <w:jc w:val="left"/>
        <w:rPr/>
      </w:pPr>
      <w:r>
        <w:rPr/>
        <w:t>EpPau7NGC4UStYZwUYSYKvezFym9N5PhidhhL5hHdSa8EVGV7UFP87C4DuGuoHrXuCDyjXVf1XVX</w:t>
      </w:r>
    </w:p>
    <w:p>
      <w:pPr>
        <w:pStyle w:val="PreformattedText"/>
        <w:bidi w:val="0"/>
        <w:spacing w:before="0" w:after="0"/>
        <w:jc w:val="left"/>
        <w:rPr/>
      </w:pPr>
      <w:r>
        <w:rPr/>
        <w:t>Rua6IEQpNqaZtrG762ikBdS5kw9OYd5pn+hfKShBtliittC3kYjGQigxC6cfk9J1SmzFwDSNPrMP</w:t>
      </w:r>
    </w:p>
    <w:p>
      <w:pPr>
        <w:pStyle w:val="PreformattedText"/>
        <w:bidi w:val="0"/>
        <w:spacing w:before="0" w:after="0"/>
        <w:jc w:val="left"/>
        <w:rPr/>
      </w:pPr>
      <w:r>
        <w:rPr/>
        <w:t>Q7oUKiGuCP9GmyMRZotnhpBjlcimvfmCV/F8DFlFZOtIhOoiYlAMMkKUHII3GLOOWZJTTjnFoyWx</w:t>
      </w:r>
    </w:p>
    <w:p>
      <w:pPr>
        <w:pStyle w:val="PreformattedText"/>
        <w:bidi w:val="0"/>
        <w:spacing w:before="0" w:after="0"/>
        <w:jc w:val="left"/>
        <w:rPr/>
      </w:pPr>
      <w:r>
        <w:rPr/>
        <w:t>dlC9z1N6sXbaFoFyASEakhS7u0ZL/I7wJceWVe7HlLlIfPlZ+wNpgqCv2MSYV1ppHmU9a1xky662</w:t>
      </w:r>
    </w:p>
    <w:p>
      <w:pPr>
        <w:pStyle w:val="PreformattedText"/>
        <w:bidi w:val="0"/>
        <w:spacing w:before="0" w:after="0"/>
        <w:jc w:val="left"/>
        <w:rPr/>
      </w:pPr>
      <w:r>
        <w:rPr/>
        <w:t>7korrQtCdOhyc6ljWjmVMrazJ1vuW2u9GMpHqkOK22STTdLbbbTRRr5vjChNiztI3pGQ2ojEjkQO</w:t>
      </w:r>
    </w:p>
    <w:p>
      <w:pPr>
        <w:pStyle w:val="PreformattedText"/>
        <w:bidi w:val="0"/>
        <w:spacing w:before="0" w:after="0"/>
        <w:jc w:val="left"/>
        <w:rPr/>
      </w:pPr>
      <w:r>
        <w:rPr/>
        <w:t>GfPzdXOQJGNkacwd5LMFu+JlNbdI+WgU2XnIOJWQCLPBQtAS0Egi0QaGKqEBNPI8xeu17RwEGnK0</w:t>
      </w:r>
    </w:p>
    <w:p>
      <w:pPr>
        <w:pStyle w:val="PreformattedText"/>
        <w:bidi w:val="0"/>
        <w:spacing w:before="0" w:after="0"/>
        <w:jc w:val="left"/>
        <w:rPr/>
      </w:pPr>
      <w:r>
        <w:rPr/>
        <w:t>oCbygyzOmztYePh4wOohDPosqlMP2VKPbgezYLS+Jm9Uk8tdyyI/EPNQ+eUpniedKCNZ5hq93hay</w:t>
      </w:r>
    </w:p>
    <w:p>
      <w:pPr>
        <w:pStyle w:val="PreformattedText"/>
        <w:bidi w:val="0"/>
        <w:spacing w:before="0" w:after="0"/>
        <w:jc w:val="left"/>
        <w:rPr/>
      </w:pPr>
      <w:r>
        <w:rPr/>
        <w:t>yS/jBbSvh0c9YagHLyuh+1k0CPU8T9jLeAnzRIRi2opXNkY9seVSS7LFe2dVvWwGVMLINLLpMZR9</w:t>
      </w:r>
    </w:p>
    <w:p>
      <w:pPr>
        <w:pStyle w:val="PreformattedText"/>
        <w:bidi w:val="0"/>
        <w:spacing w:before="0" w:after="0"/>
        <w:jc w:val="left"/>
        <w:rPr/>
      </w:pPr>
      <w:r>
        <w:rPr/>
        <w:t>Tx0k2TK7s4+DBWJtZQv0mxYBU0VdJhx9VFk5mW8/qm/WUYKd01b98+jSRFCHmbFtJLIO94bBUQ4f</w:t>
      </w:r>
    </w:p>
    <w:p>
      <w:pPr>
        <w:pStyle w:val="PreformattedText"/>
        <w:bidi w:val="0"/>
        <w:spacing w:before="0" w:after="0"/>
        <w:jc w:val="left"/>
        <w:rPr/>
      </w:pPr>
      <w:r>
        <w:rPr/>
        <w:t>DeyjFv/PI0qnFbSdbJRo0vkIgCfPdaxzPc9TtkztdwYCDTHFvmwyodh5sRhDd/zxx/uDPqhCOHlC</w:t>
      </w:r>
    </w:p>
    <w:p>
      <w:pPr>
        <w:pStyle w:val="PreformattedText"/>
        <w:bidi w:val="0"/>
        <w:spacing w:before="0" w:after="0"/>
        <w:jc w:val="left"/>
        <w:rPr/>
      </w:pPr>
      <w:r>
        <w:rPr/>
        <w:t>t0OE2ocZ5Sk+5KTz0tQi1gXBhogNEmcH9SAcPAZ9mGqWsGtZDMdsku9HKQ4bW6R67h3zsoUpsu4H</w:t>
      </w:r>
    </w:p>
    <w:p>
      <w:pPr>
        <w:pStyle w:val="PreformattedText"/>
        <w:bidi w:val="0"/>
        <w:spacing w:before="0" w:after="0"/>
        <w:jc w:val="left"/>
        <w:rPr/>
      </w:pPr>
      <w:r>
        <w:rPr/>
        <w:t>jAP7aSRedKSckRmWiTrhKCFKTPSWx/phC8XDbTH1Smym2Y9RzJvdMoqBDw8SIvtPPfWUO0iyeerZ</w:t>
      </w:r>
    </w:p>
    <w:p>
      <w:pPr>
        <w:pStyle w:val="PreformattedText"/>
        <w:bidi w:val="0"/>
        <w:spacing w:before="0" w:after="0"/>
        <w:jc w:val="left"/>
        <w:rPr/>
      </w:pPr>
      <w:r>
        <w:rPr/>
        <w:t>xz4IQ2aUAKv4wYyxZ2YpP4CdjyJt4hlr5HnKlqn9zkCgIfW5r5qM5ESIJLP9eAgiGA9qWfZBhsHE</w:t>
      </w:r>
    </w:p>
    <w:p>
      <w:pPr>
        <w:pStyle w:val="PreformattedText"/>
        <w:bidi w:val="0"/>
        <w:spacing w:before="0" w:after="0"/>
        <w:jc w:val="left"/>
        <w:rPr/>
      </w:pPr>
      <w:r>
        <w:rPr/>
        <w:t>43rWuKi37q20Lkh319Got609yYezAsZvazz7aAFGDMQfDgsYS97hUs/9kBb5EOENRgLHKVaNeA7y</w:t>
      </w:r>
    </w:p>
    <w:p>
      <w:pPr>
        <w:pStyle w:val="PreformattedText"/>
        <w:bidi w:val="0"/>
        <w:spacing w:before="0" w:after="0"/>
        <w:jc w:val="left"/>
        <w:rPr/>
      </w:pPr>
      <w:r>
        <w:rPr/>
        <w:t>kjZDg7iO0QlI+2bLTNekiWXlHTqM3eR5wgnUm89TvJ+27YNAt5ki6i1DLOIg43qajNSDranSz5YV</w:t>
      </w:r>
    </w:p>
    <w:p>
      <w:pPr>
        <w:pStyle w:val="PreformattedText"/>
        <w:bidi w:val="0"/>
        <w:spacing w:before="0" w:after="0"/>
        <w:jc w:val="left"/>
        <w:rPr/>
      </w:pPr>
      <w:r>
        <w:rPr/>
        <w:t>8GJsmUW37aCeIZn961//8gG6BPKMhFcY7y6LEjFujxeS1cx4SRlDyUMPI2UID/Hd6iXyorYdcsgh</w:t>
      </w:r>
    </w:p>
    <w:p>
      <w:pPr>
        <w:pStyle w:val="PreformattedText"/>
        <w:bidi w:val="0"/>
        <w:spacing w:before="0" w:after="0"/>
        <w:jc w:val="left"/>
        <w:rPr/>
      </w:pPr>
      <w:r>
        <w:rPr/>
        <w:t>vgAS9iUGJKPq4rXNE15n1C48qeRF3YUZMNyDoTs9IdRuBiWjxtnSlo63rZfh605nsUAiYzhMdsGm</w:t>
      </w:r>
    </w:p>
    <w:p>
      <w:pPr>
        <w:pStyle w:val="PreformattedText"/>
        <w:bidi w:val="0"/>
        <w:spacing w:before="0" w:after="0"/>
        <w:jc w:val="left"/>
        <w:rPr/>
      </w:pPr>
      <w:r>
        <w:rPr/>
        <w:t>KO125/7YjuOCVJWup2/wZi+66KJdsmA7xqvOoGqGtTRCzNiBOeF1RuKrJV3zHGCiYPgQXu5IMFdC</w:t>
      </w:r>
    </w:p>
    <w:p>
      <w:pPr>
        <w:pStyle w:val="PreformattedText"/>
        <w:bidi w:val="0"/>
        <w:spacing w:before="0" w:after="0"/>
        <w:jc w:val="left"/>
        <w:rPr/>
      </w:pPr>
      <w:r>
        <w:rPr/>
        <w:t>diFtok7niaE+DFPCJoodkaFdYG0Ovl59nvL31XEbIVCP97knLiY8lAZH1R/h/VmUCo9jdrEc7svC</w:t>
      </w:r>
    </w:p>
    <w:p>
      <w:pPr>
        <w:pStyle w:val="PreformattedText"/>
        <w:bidi w:val="0"/>
        <w:spacing w:before="0" w:after="0"/>
        <w:jc w:val="left"/>
        <w:rPr/>
      </w:pPr>
      <w:r>
        <w:rPr/>
        <w:t>PuZgSFgnFzKm5R5FysSLaFJLzTUu6ll3hbKNCaVrZVA+3nJTpTnlZGqtL/ITj3trXZC895ny8Zha</w:t>
      </w:r>
    </w:p>
    <w:p>
      <w:pPr>
        <w:pStyle w:val="PreformattedText"/>
        <w:bidi w:val="0"/>
        <w:spacing w:before="0" w:after="0"/>
        <w:jc w:val="left"/>
        <w:rPr/>
      </w:pPr>
      <w:r>
        <w:rPr/>
        <w:t>31RdR6Pc+hvl1taI9c1v897nWuvFxDW/WbulEtmwJO9rszem3mdGL2SJZ8KYajbJ9232jbeXsPy1</w:t>
      </w:r>
    </w:p>
    <w:p>
      <w:pPr>
        <w:pStyle w:val="PreformattedText"/>
        <w:bidi w:val="0"/>
        <w:spacing w:before="0" w:after="0"/>
        <w:jc w:val="left"/>
        <w:rPr/>
      </w:pPr>
      <w:r>
        <w:rPr/>
        <w:t>iOfFPpx+LzzIkVibhgWW7KMdk9It3mfuzVrF9C8LTpktuWQ9m3qep7RA7bQtAuW8z/ZM/ErNZorN</w:t>
      </w:r>
    </w:p>
    <w:p>
      <w:pPr>
        <w:pStyle w:val="PreformattedText"/>
        <w:bidi w:val="0"/>
        <w:spacing w:before="0" w:after="0"/>
        <w:jc w:val="left"/>
        <w:rPr/>
      </w:pPr>
      <w:r>
        <w:rPr/>
        <w:t>QM28lF3WV6m1xkW99RgZ64KUY4qxvt1dRyNeX22bZ4rV8vbFORZ1ZyGyRoiF0LJDtmBqJsH7UJt8</w:t>
      </w:r>
    </w:p>
    <w:p>
      <w:pPr>
        <w:pStyle w:val="PreformattedText"/>
        <w:bidi w:val="0"/>
        <w:spacing w:before="0" w:after="0"/>
        <w:jc w:val="left"/>
        <w:rPr/>
      </w:pPr>
      <w:r>
        <w:rPr/>
        <w:t>OTDF+NE1O3FCX1ei3nqeKpWv9JGLQDmm2LKOlsisq21ZAoBflmqtcZHNW20fFdAkxGpZupxDjebX</w:t>
      </w:r>
    </w:p>
    <w:p>
      <w:pPr>
        <w:pStyle w:val="PreformattedText"/>
        <w:bidi w:val="0"/>
        <w:spacing w:before="0" w:after="0"/>
        <w:jc w:val="left"/>
        <w:rPr/>
      </w:pPr>
      <w:r>
        <w:rPr/>
        <w:t>DGpm2c2ob6Nl2qvhqjJrezAs57zzzmuoCOzOEKo3KjczorA1Yk+sRpheqlFvPU/V7qFzrYVAt22K</w:t>
      </w:r>
    </w:p>
    <w:p>
      <w:pPr>
        <w:pStyle w:val="PreformattedText"/>
        <w:bidi w:val="0"/>
        <w:spacing w:before="0" w:after="0"/>
        <w:jc w:val="left"/>
        <w:rPr/>
      </w:pPr>
      <w:r>
        <w:rPr/>
        <w:t>rdWMzqkNM0RwMGEfbTbBNLhXvQuoN7M+w4cPd7stM4FwkjQyNjFbL+y/DPVhVgvDcpr1kcreU/ud</w:t>
      </w:r>
    </w:p>
    <w:p>
      <w:pPr>
        <w:pStyle w:val="PreformattedText"/>
        <w:bidi w:val="0"/>
        <w:spacing w:before="0" w:after="0"/>
        <w:jc w:val="left"/>
        <w:rPr/>
      </w:pPr>
      <w:r>
        <w:rPr/>
        <w:t>hUBbS4qd1RXBAzbg0YUacQ51FweGyBAkIlJ2AH1M66st3mqm3eE4YXB/dwNKrLjiij6mlEH/jC8t</w:t>
      </w:r>
    </w:p>
    <w:p>
      <w:pPr>
        <w:pStyle w:val="PreformattedText"/>
        <w:bidi w:val="0"/>
        <w:spacing w:before="0" w:after="0"/>
        <w:jc w:val="left"/>
        <w:rPr/>
      </w:pPr>
      <w:r>
        <w:rPr/>
        <w:t>RzjSGO4kEgLlEBBTLIfKSEpjCE5fEmomMz1ahZiP3FNCHcZDX43yA7er5dW54iEg9bl4fa4WCwEh</w:t>
      </w:r>
    </w:p>
    <w:p>
      <w:pPr>
        <w:pStyle w:val="PreformattedText"/>
        <w:bidi w:val="0"/>
        <w:spacing w:before="0" w:after="0"/>
        <w:jc w:val="left"/>
        <w:rPr/>
      </w:pPr>
      <w:r>
        <w:rPr/>
        <w:t>UAUBMcUq4OiUEBACxUNATLF4fa4WCwEhUAUBMcUq4OiUEBACxUNATLF4fa4WCwEhUAWB1Ptsg177</w:t>
      </w:r>
    </w:p>
    <w:p>
      <w:pPr>
        <w:pStyle w:val="PreformattedText"/>
        <w:bidi w:val="0"/>
        <w:spacing w:before="0" w:after="0"/>
        <w:jc w:val="left"/>
        <w:rPr/>
      </w:pPr>
      <w:r>
        <w:rPr/>
        <w:t>xZBUVfLrlBAQAkKgYxCwIXBdBMOUKdqk+rNsSMizHdNaNaRtELCP8VQWAPa9tqmwKtoxCFgA6x+t</w:t>
      </w:r>
    </w:p>
    <w:p>
      <w:pPr>
        <w:pStyle w:val="PreformattedText"/>
        <w:bidi w:val="0"/>
        <w:spacing w:before="0" w:after="0"/>
        <w:jc w:val="left"/>
        <w:rPr/>
      </w:pPr>
      <w:r>
        <w:rPr/>
        <w:t>MV90TIPUkI5B4E5rSWNzKjum6WqIEBACQqAUAaL2EvZ8v9JkHQkBISAEiokA01gI4fVcMZuvVgsB</w:t>
      </w:r>
    </w:p>
    <w:p>
      <w:pPr>
        <w:pStyle w:val="PreformattedText"/>
        <w:bidi w:val="0"/>
        <w:spacing w:before="0" w:after="0"/>
        <w:jc w:val="left"/>
        <w:rPr/>
      </w:pPr>
      <w:r>
        <w:rPr/>
        <w:t>ISAEShFAdfa4hradtfSUjoSAEBACxUIgqs6RKUqFLlb/q7VCQAjkEIiqc2SKUqFzAOlQCAiBYiGQ</w:t>
      </w:r>
    </w:p>
    <w:p>
      <w:pPr>
        <w:pStyle w:val="PreformattedText"/>
        <w:bidi w:val="0"/>
        <w:spacing w:before="0" w:after="0"/>
        <w:jc w:val="left"/>
        <w:rPr/>
      </w:pPr>
      <w:r>
        <w:rPr/>
        <w:t>VZ0jY5QKXaxnQK0VAkLgNwTyqnNkivsLISEgBIRAERHIq86RKUqFLuLToDYLASEQyqnOkTFKhdYD</w:t>
      </w:r>
    </w:p>
    <w:p>
      <w:pPr>
        <w:pStyle w:val="PreformattedText"/>
        <w:bidi w:val="0"/>
        <w:spacing w:before="0" w:after="0"/>
        <w:jc w:val="left"/>
        <w:rPr/>
      </w:pPr>
      <w:r>
        <w:rPr/>
        <w:t>IgSEQKEQqKQ6R6YoFbpQj4MaKwSEQCXVOTJFqdB6RoSAECgUAtVU58gYpUIX6pFQY4VAcRGopTpH</w:t>
      </w:r>
    </w:p>
    <w:p>
      <w:pPr>
        <w:pStyle w:val="PreformattedText"/>
        <w:bidi w:val="0"/>
        <w:spacing w:before="0" w:after="0"/>
        <w:jc w:val="left"/>
        <w:rPr/>
      </w:pPr>
      <w:r>
        <w:rPr/>
        <w:t>pigVurjPiFouBAqFQC3VOTJFqdCFeizUWCFQXATqUZ0jY5ytuDCp5SMLgTTI7MiqgO5bOATOtxZf</w:t>
      </w:r>
    </w:p>
    <w:p>
      <w:pPr>
        <w:pStyle w:val="PreformattedText"/>
        <w:bidi w:val="0"/>
        <w:spacing w:before="0" w:after="0"/>
        <w:jc w:val="left"/>
        <w:rPr/>
      </w:pPr>
      <w:r>
        <w:rPr/>
        <w:t>nGv1anZ8Qy6NwxFl0pQkBISAEOh4BA7o+BaqgW2DQJf1Cdqm5qqoEBACQqAJCIgpNgFUFSkEhED7</w:t>
      </w:r>
    </w:p>
    <w:p>
      <w:pPr>
        <w:pStyle w:val="PreformattedText"/>
        <w:bidi w:val="0"/>
        <w:spacing w:before="0" w:after="0"/>
        <w:jc w:val="left"/>
        <w:rPr/>
      </w:pPr>
      <w:r>
        <w:rPr/>
        <w:t>IiCm2L59p5oLASHQBATEFJsAqooUAkKgfREQU2zfvlPNhYAQaAICYopNAFVFCgEh0L4IiCm2b9+p</w:t>
      </w:r>
    </w:p>
    <w:p>
      <w:pPr>
        <w:pStyle w:val="PreformattedText"/>
        <w:bidi w:val="0"/>
        <w:spacing w:before="0" w:after="0"/>
        <w:jc w:val="left"/>
        <w:rPr/>
      </w:pPr>
      <w:r>
        <w:rPr/>
        <w:t>5kJACDQBATHFJoCqIoWAEGhfBMQU27fvVHMhIASagICYYhNAVZFCQAi0LwJiiu3bd6q5EBACTUBA</w:t>
      </w:r>
    </w:p>
    <w:p>
      <w:pPr>
        <w:pStyle w:val="PreformattedText"/>
        <w:bidi w:val="0"/>
        <w:spacing w:before="0" w:after="0"/>
        <w:jc w:val="left"/>
        <w:rPr/>
      </w:pPr>
      <w:r>
        <w:rPr/>
        <w:t>TLEJoKpIISAE2hcBMcX27TvVXAgIgSYgIKbYBFBVpBAQAu2LgJhi+/adai4EhEATEBBTbAKoKlII</w:t>
      </w:r>
    </w:p>
    <w:p>
      <w:pPr>
        <w:pStyle w:val="PreformattedText"/>
        <w:bidi w:val="0"/>
        <w:spacing w:before="0" w:after="0"/>
        <w:jc w:val="left"/>
        <w:rPr/>
      </w:pPr>
      <w:r>
        <w:rPr/>
        <w:t>CIH2RUBMsX37TjUXAkKgCQiIKTYBVBUpBIRA+yIgpti+faeaCwEh0AQExBSbAKqKFAJCoH0REFNs</w:t>
      </w:r>
    </w:p>
    <w:p>
      <w:pPr>
        <w:pStyle w:val="PreformattedText"/>
        <w:bidi w:val="0"/>
        <w:spacing w:before="0" w:after="0"/>
        <w:jc w:val="left"/>
        <w:rPr/>
      </w:pPr>
      <w:r>
        <w:rPr/>
        <w:t>375TzYWAEGgCAmKKTQBVRQoBIdC+CIgptm/fqeZCQAg0AQExxSaAqiKFgBBoXwTEFNu371RzISAE</w:t>
      </w:r>
    </w:p>
    <w:p>
      <w:pPr>
        <w:pStyle w:val="PreformattedText"/>
        <w:bidi w:val="0"/>
        <w:spacing w:before="0" w:after="0"/>
        <w:jc w:val="left"/>
        <w:rPr/>
      </w:pPr>
      <w:r>
        <w:rPr/>
        <w:t>moCAmGITQFWRQkAItC8CYort23equRAQAk1AQEyxCaCqSCEgBNoXATHF9u071VwICIEmICCm2ARQ</w:t>
      </w:r>
    </w:p>
    <w:p>
      <w:pPr>
        <w:pStyle w:val="PreformattedText"/>
        <w:bidi w:val="0"/>
        <w:spacing w:before="0" w:after="0"/>
        <w:jc w:val="left"/>
        <w:rPr/>
      </w:pPr>
      <w:r>
        <w:rPr/>
        <w:t>VaQQEALti4CYYvv2nWouBIRAExAQU2wCqCpSCAiB9kVATLF9+041FwJCoAkIiCk2AVQVKQSEQPsi</w:t>
      </w:r>
    </w:p>
    <w:p>
      <w:pPr>
        <w:pStyle w:val="PreformattedText"/>
        <w:bidi w:val="0"/>
        <w:spacing w:before="0" w:after="0"/>
        <w:jc w:val="left"/>
        <w:rPr/>
      </w:pPr>
      <w:r>
        <w:rPr/>
        <w:t>IKbYvn2nmgsBIdAEBMQUmwCqihQCQqB9ERBTbN++U82FgBBoAgJiik0AVUUKASHQvgiIKbZv36nm</w:t>
      </w:r>
    </w:p>
    <w:p>
      <w:pPr>
        <w:pStyle w:val="PreformattedText"/>
        <w:bidi w:val="0"/>
        <w:spacing w:before="0" w:after="0"/>
        <w:jc w:val="left"/>
        <w:rPr/>
      </w:pPr>
      <w:r>
        <w:rPr/>
        <w:t>QkAINAEBMcUmgKoihYAQaF8ExBTbt+9UcyEgBJqAgJhiE0BVkUJACLQvAmKK7dt3qrkQEAJNQEBM</w:t>
      </w:r>
    </w:p>
    <w:p>
      <w:pPr>
        <w:pStyle w:val="PreformattedText"/>
        <w:bidi w:val="0"/>
        <w:spacing w:before="0" w:after="0"/>
        <w:jc w:val="left"/>
        <w:rPr/>
      </w:pPr>
      <w:r>
        <w:rPr/>
        <w:t>sQmgqkghIATaFwExxfbtO9VcCAiBJiAgptgEUFWkEBAC7YuAmGL79p1qLgSEQBMQEFNsAqgqUggI</w:t>
      </w:r>
    </w:p>
    <w:p>
      <w:pPr>
        <w:pStyle w:val="PreformattedText"/>
        <w:bidi w:val="0"/>
        <w:spacing w:before="0" w:after="0"/>
        <w:jc w:val="left"/>
        <w:rPr/>
      </w:pPr>
      <w:r>
        <w:rPr/>
        <w:t>gfZFQEyxfftONRcCQqAJCIgpNgFUFSkEhED7IiCm2L59p5oLASHQBATEFJsAqooUAkKgfREQU2zf</w:t>
      </w:r>
    </w:p>
    <w:p>
      <w:pPr>
        <w:pStyle w:val="PreformattedText"/>
        <w:bidi w:val="0"/>
        <w:spacing w:before="0" w:after="0"/>
        <w:jc w:val="left"/>
        <w:rPr/>
      </w:pPr>
      <w:r>
        <w:rPr/>
        <w:t>vlPNhYAQaAICYopNAFVFCgEh0L4IiCm2b9+p5kJACDQBgf6xzNFHH32OAQMGTBePtRUCfYXAN998</w:t>
      </w:r>
    </w:p>
    <w:p>
      <w:pPr>
        <w:pStyle w:val="PreformattedText"/>
        <w:bidi w:val="0"/>
        <w:spacing w:before="0" w:after="0"/>
        <w:jc w:val="left"/>
        <w:rPr/>
      </w:pPr>
      <w:r>
        <w:rPr/>
        <w:t>M/PYY4+9Ul/dT/cRAhGBESNG/GLP3+12/EtMGyXuLLfccrcdfPDBy8djbYVAXyEwfPjwMP744/fV</w:t>
      </w:r>
    </w:p>
    <w:p>
      <w:pPr>
        <w:pStyle w:val="PreformattedText"/>
        <w:bidi w:val="0"/>
        <w:spacing w:before="0" w:after="0"/>
        <w:jc w:val="left"/>
        <w:rPr/>
      </w:pPr>
      <w:r>
        <w:rPr/>
        <w:t>7XQfIZAicOGFF3562mmn/c4ShsXErKT44yKLLBLTtRUCQkAIdDwCDz744I/5RsqmmEdEx0JACBQa</w:t>
      </w:r>
    </w:p>
    <w:p>
      <w:pPr>
        <w:pStyle w:val="PreformattedText"/>
        <w:bidi w:val="0"/>
        <w:spacing w:before="0" w:after="0"/>
        <w:jc w:val="left"/>
        <w:rPr/>
      </w:pPr>
      <w:r>
        <w:rPr/>
        <w:t>ATHFQne/Gi8EhEAeATHFPCI6FgJCoNAIiCkWuvvVeCEgBPIIiCnmEdGxEBAChUZATLHQ3a/GCwEh</w:t>
      </w:r>
    </w:p>
    <w:p>
      <w:pPr>
        <w:pStyle w:val="PreformattedText"/>
        <w:bidi w:val="0"/>
        <w:spacing w:before="0" w:after="0"/>
        <w:jc w:val="left"/>
        <w:rPr/>
      </w:pPr>
      <w:r>
        <w:rPr/>
        <w:t>kEdATDGPiI6FgBAoNAJiioXufjVeCAiBPAJiinlEdCwEhEChERBTLHT3q/FCQAjkERBTzCOiYyEg</w:t>
      </w:r>
    </w:p>
    <w:p>
      <w:pPr>
        <w:pStyle w:val="PreformattedText"/>
        <w:bidi w:val="0"/>
        <w:spacing w:before="0" w:after="0"/>
        <w:jc w:val="left"/>
        <w:rPr/>
      </w:pPr>
      <w:r>
        <w:rPr/>
        <w:t>BAqNgJhiobtfjRcCQiCPgJhiHhEdCwEhUGgExBQL3f1qvBAQAnkExBTziOhYCAiBQiMgpljo7lfj</w:t>
      </w:r>
    </w:p>
    <w:p>
      <w:pPr>
        <w:pStyle w:val="PreformattedText"/>
        <w:bidi w:val="0"/>
        <w:spacing w:before="0" w:after="0"/>
        <w:jc w:val="left"/>
        <w:rPr/>
      </w:pPr>
      <w:r>
        <w:rPr/>
        <w:t>hYAQyCMgpphHRMdCQAgUGgExxUJ3vxovBIRAHgExxTwiOhYCQqDQCIgpFrr71XghIATyCIgp5hHR</w:t>
      </w:r>
    </w:p>
    <w:p>
      <w:pPr>
        <w:pStyle w:val="PreformattedText"/>
        <w:bidi w:val="0"/>
        <w:spacing w:before="0" w:after="0"/>
        <w:jc w:val="left"/>
        <w:rPr/>
      </w:pPr>
      <w:r>
        <w:rPr/>
        <w:t>sRAQAoVGQEyx0N2vxgsBIZBHQEwxj4iOhYAQKDQCYoqF7n41XggIgTwCYop5RHQsBIRAoREQUyx0</w:t>
      </w:r>
    </w:p>
    <w:p>
      <w:pPr>
        <w:pStyle w:val="PreformattedText"/>
        <w:bidi w:val="0"/>
        <w:spacing w:before="0" w:after="0"/>
        <w:jc w:val="left"/>
        <w:rPr/>
      </w:pPr>
      <w:r>
        <w:rPr/>
        <w:t>96vxQkAI5BEQU8wjomMhIAQKjYCYYqG7X40XAkIgj4CYYh6Rgh3/9NNP4euvv+6TVn/xxRd9ch/d</w:t>
      </w:r>
    </w:p>
    <w:p>
      <w:pPr>
        <w:pStyle w:val="PreformattedText"/>
        <w:bidi w:val="0"/>
        <w:spacing w:before="0" w:after="0"/>
        <w:jc w:val="left"/>
        <w:rPr/>
      </w:pPr>
      <w:r>
        <w:rPr/>
        <w:t>RAj0BAExxZ6g16bXfvXVV2G33XYLiy66aBhvvPHCuOOOGyaeeOKwwQYbhJdeeqlbrRoxYkS48MIL</w:t>
      </w:r>
    </w:p>
    <w:p>
      <w:pPr>
        <w:pStyle w:val="PreformattedText"/>
        <w:bidi w:val="0"/>
        <w:spacing w:before="0" w:after="0"/>
        <w:jc w:val="left"/>
        <w:rPr/>
      </w:pPr>
      <w:r>
        <w:rPr/>
        <w:t>u1x75513hiWWWCKMP/74YcIJJwxjjz12GDJkSLj//vu75B02bFi4+eabu6TXk9CTa+spX3kKiMBK</w:t>
      </w:r>
    </w:p>
    <w:p>
      <w:pPr>
        <w:pStyle w:val="PreformattedText"/>
        <w:bidi w:val="0"/>
        <w:spacing w:before="0" w:after="0"/>
        <w:jc w:val="left"/>
        <w:rPr/>
      </w:pPr>
      <w:r>
        <w:rPr/>
        <w:t>K600NBF1PAKff/55svDCCyf2iPtvlFFGSfjFY2NeydNPP90QDi+++GIy11xzJcZYS6674oorklFH</w:t>
      </w:r>
    </w:p>
    <w:p>
      <w:pPr>
        <w:pStyle w:val="PreformattedText"/>
        <w:bidi w:val="0"/>
        <w:spacing w:before="0" w:after="0"/>
        <w:jc w:val="left"/>
        <w:rPr/>
      </w:pPr>
      <w:r>
        <w:rPr/>
        <w:t>HTUte5xxxkn3+/fvnzzwwANp/vPOOy/h3ttss02aVu9OT66t9x7K15kIHH300e/bsz9ZluVLUsyi</w:t>
      </w:r>
    </w:p>
    <w:p>
      <w:pPr>
        <w:pStyle w:val="PreformattedText"/>
        <w:bidi w:val="0"/>
        <w:spacing w:before="0" w:after="0"/>
        <w:jc w:val="left"/>
        <w:rPr/>
      </w:pPr>
      <w:r>
        <w:rPr/>
        <w:t>0eH73377bVh22WXDo48+GgYOHBiuuuqqMHz48PDBBx+E008/PRij8uOddtqpISSeeOKJ8Pzzz3e5</w:t>
      </w:r>
    </w:p>
    <w:p>
      <w:pPr>
        <w:pStyle w:val="PreformattedText"/>
        <w:bidi w:val="0"/>
        <w:spacing w:before="0" w:after="0"/>
        <w:jc w:val="left"/>
        <w:rPr/>
      </w:pPr>
      <w:r>
        <w:rPr/>
        <w:t>5tRTTw1IkGuttVZ45513wpdffhnIi2T6888/h4MPPji9JtYlTWhgpyfXNnAbZS0IAv0L0k410xAw</w:t>
      </w:r>
    </w:p>
    <w:p>
      <w:pPr>
        <w:pStyle w:val="PreformattedText"/>
        <w:bidi w:val="0"/>
        <w:spacing w:before="0" w:after="0"/>
        <w:jc w:val="left"/>
        <w:rPr/>
      </w:pPr>
      <w:r>
        <w:rPr/>
        <w:t>ySw89dRTjgWMZPHFF/d9mJRJaM4QH3rooTDvvPM604JJQp9++mk48sgjnaGhbi+11FIBxsn5e+65</w:t>
      </w:r>
    </w:p>
    <w:p>
      <w:pPr>
        <w:pStyle w:val="PreformattedText"/>
        <w:bidi w:val="0"/>
        <w:spacing w:before="0" w:after="0"/>
        <w:jc w:val="left"/>
        <w:rPr/>
      </w:pPr>
      <w:r>
        <w:rPr/>
        <w:t>J5x11lmeD9vkZpttFtZcc82wyiqrhNdee83TJ5988jDVVFMFk0jDAgssEE455RSvxxRTTOHnjzrq</w:t>
      </w:r>
    </w:p>
    <w:p>
      <w:pPr>
        <w:pStyle w:val="PreformattedText"/>
        <w:bidi w:val="0"/>
        <w:spacing w:before="0" w:after="0"/>
        <w:jc w:val="left"/>
        <w:rPr/>
      </w:pPr>
      <w:r>
        <w:rPr/>
        <w:t>qPDss8/6PuVRxuGHHx64DoZ93HHHef4ff/wxzDrrrH7/jTbaqOq1tOPGG28Ms8wyS9h77709L3/b</w:t>
      </w:r>
    </w:p>
    <w:p>
      <w:pPr>
        <w:pStyle w:val="PreformattedText"/>
        <w:bidi w:val="0"/>
        <w:spacing w:before="0" w:after="0"/>
        <w:jc w:val="left"/>
        <w:rPr/>
      </w:pPr>
      <w:r>
        <w:rPr/>
        <w:t>brtt+OGHH8L222/vdSENhn7SSSeFV1991Zn4oEGDwhZbbOFqPudFBUVA6nNnqgfZVu23336uvs43</w:t>
      </w:r>
    </w:p>
    <w:p>
      <w:pPr>
        <w:pStyle w:val="PreformattedText"/>
        <w:bidi w:val="0"/>
        <w:spacing w:before="0" w:after="0"/>
        <w:jc w:val="left"/>
        <w:rPr/>
      </w:pPr>
      <w:r>
        <w:rPr/>
        <w:t>33zZ5Kr7b7/9djLllFP6df369UvV38UWWywxJ01i0mCaZq+O75sE6GWajTI9N9tssyV77LFHctdd</w:t>
      </w:r>
    </w:p>
    <w:p>
      <w:pPr>
        <w:pStyle w:val="PreformattedText"/>
        <w:bidi w:val="0"/>
        <w:spacing w:before="0" w:after="0"/>
        <w:jc w:val="left"/>
        <w:rPr/>
      </w:pPr>
      <w:r>
        <w:rPr/>
        <w:t>dyXGlEruaTbGNF8s45VXXkl++eWXZMkll/RzqPhZVfzQQw/1Mipdu88++/h1Zs8suZfZND3dPgqe</w:t>
      </w:r>
    </w:p>
    <w:p>
      <w:pPr>
        <w:pStyle w:val="PreformattedText"/>
        <w:bidi w:val="0"/>
        <w:spacing w:before="0" w:after="0"/>
        <w:jc w:val="left"/>
        <w:rPr/>
      </w:pPr>
      <w:r>
        <w:rPr/>
        <w:t>jqlgjDHG8LSJJpooMbun75P23HPPlVyrg85DQOpzQT94sdkPPvig784000wxybeXXXZZOPfcc0t+</w:t>
      </w:r>
    </w:p>
    <w:p>
      <w:pPr>
        <w:pStyle w:val="PreformattedText"/>
        <w:bidi w:val="0"/>
        <w:spacing w:before="0" w:after="0"/>
        <w:jc w:val="left"/>
        <w:rPr/>
      </w:pPr>
      <w:r>
        <w:rPr/>
        <w:t>77+PqSWEvfbaK7C/4IILBmNU4YUXXggzzDBDePjhh4PZ8sLaa68dDjroIM+LM+XJJ590KYuEE088</w:t>
      </w:r>
    </w:p>
    <w:p>
      <w:pPr>
        <w:pStyle w:val="PreformattedText"/>
        <w:bidi w:val="0"/>
        <w:spacing w:before="0" w:after="0"/>
        <w:jc w:val="left"/>
        <w:rPr/>
      </w:pPr>
      <w:r>
        <w:rPr/>
        <w:t>Mcwzzzx+7uWXXw72ALr6jgR44IEHBnvF/NwZZ5wRjPn5Pqo2ZUw33XTh8ccfd+l19tlnDx9++KHv</w:t>
      </w:r>
    </w:p>
    <w:p>
      <w:pPr>
        <w:pStyle w:val="PreformattedText"/>
        <w:bidi w:val="0"/>
        <w:spacing w:before="0" w:after="0"/>
        <w:jc w:val="left"/>
        <w:rPr/>
      </w:pPr>
      <w:r>
        <w:rPr/>
        <w:t>r7feep7v2muvrXqtn6zj76KLLnLJkXKRiPntueeeYZlllkml6jqKUZYOQuBX/aiDGqSmVEYAOx4U</w:t>
      </w:r>
    </w:p>
    <w:p>
      <w:pPr>
        <w:pStyle w:val="PreformattedText"/>
        <w:bidi w:val="0"/>
        <w:spacing w:before="0" w:after="0"/>
        <w:jc w:val="left"/>
        <w:rPr/>
      </w:pPr>
      <w:r>
        <w:rPr/>
        <w:t>tzEnqvDHH38cD317xx13BJMQw9ChQ/0YdRU7JPTnP/85HHHEEeHKK690Bjj99NN7Our0/PPP7/v8</w:t>
      </w:r>
    </w:p>
    <w:p>
      <w:pPr>
        <w:pStyle w:val="PreformattedText"/>
        <w:bidi w:val="0"/>
        <w:spacing w:before="0" w:after="0"/>
        <w:jc w:val="left"/>
        <w:rPr/>
      </w:pPr>
      <w:r>
        <w:rPr/>
        <w:t>meTlKjf5UNfxRGNXZGgOjBRme+aZZ7qKC0OFJp100rSMhRZaKFWrqd/dd9/t15IvDu9BPS53LXnq</w:t>
      </w:r>
    </w:p>
    <w:p>
      <w:pPr>
        <w:pStyle w:val="PreformattedText"/>
        <w:bidi w:val="0"/>
        <w:spacing w:before="0" w:after="0"/>
        <w:jc w:val="left"/>
        <w:rPr/>
      </w:pPr>
      <w:r>
        <w:rPr/>
        <w:t>oUkmmcSzXXrppW73XG655dwGSvtQ90XFQ0COlgL1OUNwoNdff72k1euss07YeOONw+qrr16S/tFH</w:t>
      </w:r>
    </w:p>
    <w:p>
      <w:pPr>
        <w:pStyle w:val="PreformattedText"/>
        <w:bidi w:val="0"/>
        <w:spacing w:before="0" w:after="0"/>
        <w:jc w:val="left"/>
        <w:rPr/>
      </w:pPr>
      <w:r>
        <w:rPr/>
        <w:t>H6VjGHfccUd3kGB/hGFA7733Xkn+cgffffddWHfddcPVV18dPvvsMx+KwxAdCOn0m2++KXdZmoYU</w:t>
      </w:r>
    </w:p>
    <w:p>
      <w:pPr>
        <w:pStyle w:val="PreformattedText"/>
        <w:bidi w:val="0"/>
        <w:spacing w:before="0" w:after="0"/>
        <w:jc w:val="left"/>
        <w:rPr/>
      </w:pPr>
      <w:r>
        <w:rPr/>
        <w:t>OXjwYLcvrrbaam7DTE/WsROl0Zg1/0HAtkh9yIfN9YADDgjmnQ8zzzxzwC4pKh4CkhQL1OeLLLKI</w:t>
      </w:r>
    </w:p>
    <w:p>
      <w:pPr>
        <w:pStyle w:val="PreformattedText"/>
        <w:bidi w:val="0"/>
        <w:spacing w:before="0" w:after="0"/>
        <w:jc w:val="left"/>
        <w:rPr/>
      </w:pPr>
      <w:r>
        <w:rPr/>
        <w:t>t9ZsZQFVOjInnAwQYxSvu+463+fPhtCk+4xrhDllacwxx8weluzfe++9YeWVVw54vGE23Mtsgq4m</w:t>
      </w:r>
    </w:p>
    <w:p>
      <w:pPr>
        <w:pStyle w:val="PreformattedText"/>
        <w:bidi w:val="0"/>
        <w:spacing w:before="0" w:after="0"/>
        <w:jc w:val="left"/>
        <w:rPr/>
      </w:pPr>
      <w:r>
        <w:rPr/>
        <w:t>41gxm6RLrKjjMKFyBNPEAUQ9jj32WHfeUO5WW23lZZW7JqZFKY/B6ZFgiDhrsgSTp36YA2666SaX</w:t>
      </w:r>
    </w:p>
    <w:p>
      <w:pPr>
        <w:pStyle w:val="PreformattedText"/>
        <w:bidi w:val="0"/>
        <w:spacing w:before="0" w:after="0"/>
        <w:jc w:val="left"/>
        <w:rPr/>
      </w:pPr>
      <w:r>
        <w:rPr/>
        <w:t>RvHO8+EwG6inZ/Nrv/MRkKTY+X2ctnD55Zd3zzIJ2NBgMEhI/PDAZr205GGgNd5eiKE7SHz88NIi</w:t>
      </w:r>
    </w:p>
    <w:p>
      <w:pPr>
        <w:pStyle w:val="PreformattedText"/>
        <w:bidi w:val="0"/>
        <w:spacing w:before="0" w:after="0"/>
        <w:jc w:val="left"/>
        <w:rPr/>
      </w:pPr>
      <w:r>
        <w:rPr/>
        <w:t>RY022mh+zhwwvs0yHBholMooN3qikT5POOEEzw9TnXvuuX0fhglly7jttts8bcUVVwy77rqrS28w</w:t>
      </w:r>
    </w:p>
    <w:p>
      <w:pPr>
        <w:pStyle w:val="PreformattedText"/>
        <w:bidi w:val="0"/>
        <w:spacing w:before="0" w:after="0"/>
        <w:jc w:val="left"/>
        <w:rPr/>
      </w:pPr>
      <w:r>
        <w:rPr/>
        <w:t>dCiWzX65a/F2Q2+99VZa5u23357aMf2k/Z188smuLvORMOdNeOSRR1yq5Tz7tSTZWI62HYiAvM/G</w:t>
      </w:r>
    </w:p>
    <w:p>
      <w:pPr>
        <w:pStyle w:val="PreformattedText"/>
        <w:bidi w:val="0"/>
        <w:spacing w:before="0" w:after="0"/>
        <w:jc w:val="left"/>
        <w:rPr/>
      </w:pPr>
      <w:r>
        <w:rPr/>
        <w:t>GgpAxpQSUw3dw2qPcWJDbHzQNPvxZ3bBxJiJo3HBBRek6UsvvXRiTNEHe48++uiJOUQ8jzGvNI9J</w:t>
      </w:r>
    </w:p>
    <w:p>
      <w:pPr>
        <w:pStyle w:val="PreformattedText"/>
        <w:bidi w:val="0"/>
        <w:spacing w:before="0" w:after="0"/>
        <w:jc w:val="left"/>
        <w:rPr/>
      </w:pPr>
      <w:r>
        <w:rPr/>
        <w:t>o4k5VDydbSyTrTGqkoHiO++8c4q4DYHxvAzwNjU/MSadnHPOOZ5mzDPZfffd/d7RA46XOFK5a03y</w:t>
      </w:r>
    </w:p>
    <w:p>
      <w:pPr>
        <w:pStyle w:val="PreformattedText"/>
        <w:bidi w:val="0"/>
        <w:spacing w:before="0" w:after="0"/>
        <w:jc w:val="left"/>
        <w:rPr/>
      </w:pPr>
      <w:r>
        <w:rPr/>
        <w:t>S+9Nnewj4G0da6yxPD16n2+55RY/pj3rr79+Yk6WxBw7noZnW9TZCJTzPtuz+iuJKXZ252dbB8Pb</w:t>
      </w:r>
    </w:p>
    <w:p>
      <w:pPr>
        <w:pStyle w:val="PreformattedText"/>
        <w:bidi w:val="0"/>
        <w:spacing w:before="0" w:after="0"/>
        <w:jc w:val="left"/>
        <w:rPr/>
      </w:pPr>
      <w:r>
        <w:rPr/>
        <w:t>ZZddEhszmA5zgTna+MPEbHiJDbjOZk/MQ5uYk8UZBUzJpMDk4osvTvMwxAbGY0+S/3bYYQc/x5Aa</w:t>
      </w:r>
    </w:p>
    <w:p>
      <w:pPr>
        <w:pStyle w:val="PreformattedText"/>
        <w:bidi w:val="0"/>
        <w:spacing w:before="0" w:after="0"/>
        <w:jc w:val="left"/>
        <w:rPr/>
      </w:pPr>
      <w:r>
        <w:rPr/>
        <w:t>GxTuzDCeY2iNeZaTY445Jr2encceeyxhvxqlawAADNxJREFUSAz5zGHjQ3fMHplsuOGGiam4nm4O</w:t>
      </w:r>
    </w:p>
    <w:p>
      <w:pPr>
        <w:pStyle w:val="PreformattedText"/>
        <w:bidi w:val="0"/>
        <w:spacing w:before="0" w:after="0"/>
        <w:jc w:val="left"/>
        <w:rPr/>
      </w:pPr>
      <w:r>
        <w:rPr/>
        <w:t>ncQ85WmdbWyjl1HuWk4wNAiGSpnm8U4uv/zyxLzofhyZIvlOO+00H/oDYyQvdTSvemJjJDkt6mAE</w:t>
      </w:r>
    </w:p>
    <w:p>
      <w:pPr>
        <w:pStyle w:val="PreformattedText"/>
        <w:bidi w:val="0"/>
        <w:spacing w:before="0" w:after="0"/>
        <w:jc w:val="left"/>
        <w:rPr/>
      </w:pPr>
      <w:r>
        <w:rPr/>
        <w:t>yjHF1L0GUzSbyir2UIgKhADzoPHs4kGOdrhKzUf1xcPMPOlyhKqK/a/ceYa6MBCbgdFZW2W2HFRn</w:t>
      </w:r>
    </w:p>
    <w:p>
      <w:pPr>
        <w:pStyle w:val="PreformattedText"/>
        <w:bidi w:val="0"/>
        <w:spacing w:before="0" w:after="0"/>
        <w:jc w:val="left"/>
        <w:rPr/>
      </w:pPr>
      <w:r>
        <w:rPr/>
        <w:t>yph22mmDjRNMT33//fdex2mmmSZNy+9UupZ0vNzctxZh/3z33XcD96lmL61Vjs63DwL2cf7AbMfz</w:t>
      </w:r>
    </w:p>
    <w:p>
      <w:pPr>
        <w:pStyle w:val="PreformattedText"/>
        <w:bidi w:val="0"/>
        <w:spacing w:before="0" w:after="0"/>
        <w:jc w:val="left"/>
        <w:rPr/>
      </w:pPr>
      <w:r>
        <w:rPr/>
        <w:t>Wo2HxVrL0RKRKOgWRwO/eojxhdWIsYWVCEZZjllm85uk5nbDbBr7AwYMcEaVT88eV7qW9HoYImWZ</w:t>
      </w:r>
    </w:p>
    <w:p>
      <w:pPr>
        <w:pStyle w:val="PreformattedText"/>
        <w:bidi w:val="0"/>
        <w:spacing w:before="0" w:after="0"/>
        <w:jc w:val="left"/>
        <w:rPr/>
      </w:pPr>
      <w:r>
        <w:rPr/>
        <w:t>au3Dg7Llar94CMjRUrw+V4uFgBCogoCYYhVwdEoICIHiISCmWLw+V4uFgBCogoCYYhVwdEoICIHi</w:t>
      </w:r>
    </w:p>
    <w:p>
      <w:pPr>
        <w:pStyle w:val="PreformattedText"/>
        <w:bidi w:val="0"/>
        <w:spacing w:before="0" w:after="0"/>
        <w:jc w:val="left"/>
        <w:rPr/>
      </w:pPr>
      <w:r>
        <w:rPr/>
        <w:t>ISCmWLw+V4uFgBCogoCYYhVwdEoICIHiISCmWLw+V4uFgBCogoCYYhVwdEoICIHiISCmWLw+V4uF</w:t>
      </w:r>
    </w:p>
    <w:p>
      <w:pPr>
        <w:pStyle w:val="PreformattedText"/>
        <w:bidi w:val="0"/>
        <w:spacing w:before="0" w:after="0"/>
        <w:jc w:val="left"/>
        <w:rPr/>
      </w:pPr>
      <w:r>
        <w:rPr/>
        <w:t>gBCogoCYYhVwdEoICIHiISCmWLw+V4uFgBCogoCYYhVwdEoICIHiISCmWLw+V4uFgBCogoCYYhVw</w:t>
      </w:r>
    </w:p>
    <w:p>
      <w:pPr>
        <w:pStyle w:val="PreformattedText"/>
        <w:bidi w:val="0"/>
        <w:spacing w:before="0" w:after="0"/>
        <w:jc w:val="left"/>
        <w:rPr/>
      </w:pPr>
      <w:r>
        <w:rPr/>
        <w:t>dEoICIHiISCmWLw+V4uFgBCogoCYYhVwdEoICIHiISCmWLw+V4uFgBCogoCYYhVwdEoICIHiISCm</w:t>
      </w:r>
    </w:p>
    <w:p>
      <w:pPr>
        <w:pStyle w:val="PreformattedText"/>
        <w:bidi w:val="0"/>
        <w:spacing w:before="0" w:after="0"/>
        <w:jc w:val="left"/>
        <w:rPr/>
      </w:pPr>
      <w:r>
        <w:rPr/>
        <w:t>WLw+V4uFgBCogoCYYhVwdEoICIHiISCmWLw+V4uFgBCogoCYYhVwdEoICIHiISCmWLw+V4uFgBCo</w:t>
      </w:r>
    </w:p>
    <w:p>
      <w:pPr>
        <w:pStyle w:val="PreformattedText"/>
        <w:bidi w:val="0"/>
        <w:spacing w:before="0" w:after="0"/>
        <w:jc w:val="left"/>
        <w:rPr/>
      </w:pPr>
      <w:r>
        <w:rPr/>
        <w:t>goCYYhVwdEoICIHiISCmWLw+V4uFgBCogoCYYhVwdEoICIHiISCmWLw+V4uFgBCogoCYYhVwdEoI</w:t>
      </w:r>
    </w:p>
    <w:p>
      <w:pPr>
        <w:pStyle w:val="PreformattedText"/>
        <w:bidi w:val="0"/>
        <w:spacing w:before="0" w:after="0"/>
        <w:jc w:val="left"/>
        <w:rPr/>
      </w:pPr>
      <w:r>
        <w:rPr/>
        <w:t>CIHiISCmWLw+V4uFgBCogkD/eO7TTz8dsPfee38Yj7UVAkJACHQ6Ag899FAXwTBlihNPPPEPhxxy</w:t>
      </w:r>
    </w:p>
    <w:p>
      <w:pPr>
        <w:pStyle w:val="PreformattedText"/>
        <w:bidi w:val="0"/>
        <w:spacing w:before="0" w:after="0"/>
        <w:jc w:val="left"/>
        <w:rPr/>
      </w:pPr>
      <w:r>
        <w:rPr/>
        <w:t>yMBOB0HtEwJCQAhEBI499tgPHnzwwXjo25Qp2lHSv3/2sCSfDoSAEBACHYdAv379knyjuoiO+Qw6</w:t>
      </w:r>
    </w:p>
    <w:p>
      <w:pPr>
        <w:pStyle w:val="PreformattedText"/>
        <w:bidi w:val="0"/>
        <w:spacing w:before="0" w:after="0"/>
        <w:jc w:val="left"/>
        <w:rPr/>
      </w:pPr>
      <w:r>
        <w:rPr/>
        <w:t>FgJCQAgUCQExxSL1ttoqBIRATQTEFGtCpAxCQAgUCQExxSL1ttoqBIRATQTEFGtCpAxCQAgUCQEx</w:t>
      </w:r>
    </w:p>
    <w:p>
      <w:pPr>
        <w:pStyle w:val="PreformattedText"/>
        <w:bidi w:val="0"/>
        <w:spacing w:before="0" w:after="0"/>
        <w:jc w:val="left"/>
        <w:rPr/>
      </w:pPr>
      <w:r>
        <w:rPr/>
        <w:t>xSL1ttoqBIRATQTEFGtCpAxCQAgUCQExxSL1ttoqBIRATQTEFGtCpAxCQAgUCQExxRbs7a+//jok</w:t>
      </w:r>
    </w:p>
    <w:p>
      <w:pPr>
        <w:pStyle w:val="PreformattedText"/>
        <w:bidi w:val="0"/>
        <w:spacing w:before="0" w:after="0"/>
        <w:jc w:val="left"/>
        <w:rPr/>
      </w:pPr>
      <w:r>
        <w:rPr/>
        <w:t>SZeB9i1YU1VJCHQeAiONKR588MFhqqmmCj/++GPdqP773//2a5566qmq15xxxhme75133vF833zz</w:t>
      </w:r>
    </w:p>
    <w:p>
      <w:pPr>
        <w:pStyle w:val="PreformattedText"/>
        <w:bidi w:val="0"/>
        <w:spacing w:before="0" w:after="0"/>
        <w:jc w:val="left"/>
        <w:rPr/>
      </w:pPr>
      <w:r>
        <w:rPr/>
        <w:t>jR9zv/ibaaaZwiKLLBJ23XXX8N5775WU99xzz6X5yP/zzz+XnP/pp5/CH/7wh3DAAQek6dddd116</w:t>
      </w:r>
    </w:p>
    <w:p>
      <w:pPr>
        <w:pStyle w:val="PreformattedText"/>
        <w:bidi w:val="0"/>
        <w:spacing w:before="0" w:after="0"/>
        <w:jc w:val="left"/>
        <w:rPr/>
      </w:pPr>
      <w:r>
        <w:rPr/>
        <w:t>zcILL5ym17tDHbfZZpsw/fTTh3HHHTeMN954YbHFFgtXX311lyIeeOCBMGzYsC7p2YQnnnjC6/P4</w:t>
      </w:r>
    </w:p>
    <w:p>
      <w:pPr>
        <w:pStyle w:val="PreformattedText"/>
        <w:bidi w:val="0"/>
        <w:spacing w:before="0" w:after="0"/>
        <w:jc w:val="left"/>
        <w:rPr/>
      </w:pPr>
      <w:r>
        <w:rPr/>
        <w:t>449nk7UvBIRADQRGGlMcPnx4eP/99xuSiGCgXANTqkYwGPKNGDHCsyF1cQzD2WKLLfy36qqrhimn</w:t>
      </w:r>
    </w:p>
    <w:p>
      <w:pPr>
        <w:pStyle w:val="PreformattedText"/>
        <w:bidi w:val="0"/>
        <w:spacing w:before="0" w:after="0"/>
        <w:jc w:val="left"/>
        <w:rPr/>
      </w:pPr>
      <w:r>
        <w:rPr/>
        <w:t>nDKcffbZYcYZZwxPPvlkWmS8D0zqtNNOC6OOOmp6jnuTfuedd4YffvghTV9wwQU979xzzx0++uij</w:t>
      </w:r>
    </w:p>
    <w:p>
      <w:pPr>
        <w:pStyle w:val="PreformattedText"/>
        <w:bidi w:val="0"/>
        <w:spacing w:before="0" w:after="0"/>
        <w:jc w:val="left"/>
        <w:rPr/>
      </w:pPr>
      <w:r>
        <w:rPr/>
        <w:t>NL2eHZguDPCqq64Kyy67bDjvvPOCRSwKo4wySlh77bXD8ccfnxZzzz33hKWWWip8/vnnaVq5nTHG</w:t>
      </w:r>
    </w:p>
    <w:p>
      <w:pPr>
        <w:pStyle w:val="PreformattedText"/>
        <w:bidi w:val="0"/>
        <w:spacing w:before="0" w:after="0"/>
        <w:jc w:val="left"/>
        <w:rPr/>
      </w:pPr>
      <w:r>
        <w:rPr/>
        <w:t>GCNMM800ga1ICAiB+hHodgSIN998M6yzzjrhnHPOCXPMMUf9dxyJOWEmBx10UEkNnn766bDiiiuG</w:t>
      </w:r>
    </w:p>
    <w:p>
      <w:pPr>
        <w:pStyle w:val="PreformattedText"/>
        <w:bidi w:val="0"/>
        <w:spacing w:before="0" w:after="0"/>
        <w:jc w:val="left"/>
        <w:rPr/>
      </w:pPr>
      <w:r>
        <w:rPr/>
        <w:t>DTfc0BnjmGOOmZ5ffPHFwzLLLJMeI31tttlm4Y033gijjTZams5OlEBvu+228NJLL5Wcq3Vw//33</w:t>
      </w:r>
    </w:p>
    <w:p>
      <w:pPr>
        <w:pStyle w:val="PreformattedText"/>
        <w:bidi w:val="0"/>
        <w:spacing w:before="0" w:after="0"/>
        <w:jc w:val="left"/>
        <w:rPr/>
      </w:pPr>
      <w:r>
        <w:rPr/>
        <w:t>B6TTiy++OKy33npp9n322SfMO++84eijjw677LKLM0lU63porrnmCkjWIiEgBBpDoNuS4nfffRce</w:t>
      </w:r>
    </w:p>
    <w:p>
      <w:pPr>
        <w:pStyle w:val="PreformattedText"/>
        <w:bidi w:val="0"/>
        <w:spacing w:before="0" w:after="0"/>
        <w:jc w:val="left"/>
        <w:rPr/>
      </w:pPr>
      <w:r>
        <w:rPr/>
        <w:t>e+yxUO9LWk+1Pv7447DXXns5I1pppZXCoYceGrhPnr788svw17/+NSy99NLOpLJSXj5vreP55pvP</w:t>
      </w:r>
    </w:p>
    <w:p>
      <w:pPr>
        <w:pStyle w:val="PreformattedText"/>
        <w:bidi w:val="0"/>
        <w:spacing w:before="0" w:after="0"/>
        <w:jc w:val="left"/>
        <w:rPr/>
      </w:pPr>
      <w:r>
        <w:rPr/>
        <w:t>GTuM7LLLLquaHYY1zjjjBNR3tvXQDTfc4HVEUq1EUX2feuqpS7IgKZ500klhyy23DEjWFvvNj8kE</w:t>
      </w:r>
    </w:p>
    <w:p>
      <w:pPr>
        <w:pStyle w:val="PreformattedText"/>
        <w:bidi w:val="0"/>
        <w:spacing w:before="0" w:after="0"/>
        <w:jc w:val="left"/>
        <w:rPr/>
      </w:pPr>
      <w:r>
        <w:rPr/>
        <w:t>w+SDBO28887hvvvuC/vuu68z+CuvvDL897//9fu+9tprnueSSy4JRx11VHj55ZfDtttu69Lm5ptv</w:t>
      </w:r>
    </w:p>
    <w:p>
      <w:pPr>
        <w:pStyle w:val="PreformattedText"/>
        <w:bidi w:val="0"/>
        <w:spacing w:before="0" w:after="0"/>
        <w:jc w:val="left"/>
        <w:rPr/>
      </w:pPr>
      <w:r>
        <w:rPr/>
        <w:t>Hl555RU/H//AG/PDGmusEVZfffVwxRVXBMrLf0xifm2FQKch0G2m2NtAfPDBBy5xokIinS2wwAKu</w:t>
      </w:r>
    </w:p>
    <w:p>
      <w:pPr>
        <w:pStyle w:val="PreformattedText"/>
        <w:bidi w:val="0"/>
        <w:spacing w:before="0" w:after="0"/>
        <w:jc w:val="left"/>
        <w:rPr/>
      </w:pPr>
      <w:r>
        <w:rPr/>
        <w:t>Ng4ePDigDmcJCZWX/Y9//GNAYkWiu+OOO7JZGtpfYYUVAhLiCy+8UPU6JLmHH344zDLLLC61Vc38</w:t>
      </w:r>
    </w:p>
    <w:p>
      <w:pPr>
        <w:pStyle w:val="PreformattedText"/>
        <w:bidi w:val="0"/>
        <w:spacing w:before="0" w:after="0"/>
        <w:jc w:val="left"/>
        <w:rPr/>
      </w:pPr>
      <w:r>
        <w:rPr/>
        <w:t>20kk0XPPPbequrv88su7HXGjjTYKp5xyikuisWwYPwxpggkmCGONNVaYaKKJ/NRkk03maRzA8Hba</w:t>
      </w:r>
    </w:p>
    <w:p>
      <w:pPr>
        <w:pStyle w:val="PreformattedText"/>
        <w:bidi w:val="0"/>
        <w:spacing w:before="0" w:after="0"/>
        <w:jc w:val="left"/>
        <w:rPr/>
      </w:pPr>
      <w:r>
        <w:rPr/>
        <w:t>aadw1llnBT4s2FKxOXLfaHt89NFHXb0fMmSIn8fuefPNN4eFFlqopG5Iwtttt10YMGBAmH/++b1c</w:t>
      </w:r>
    </w:p>
    <w:p>
      <w:pPr>
        <w:pStyle w:val="PreformattedText"/>
        <w:bidi w:val="0"/>
        <w:spacing w:before="0" w:after="0"/>
        <w:jc w:val="left"/>
        <w:rPr/>
      </w:pPr>
      <w:r>
        <w:rPr/>
        <w:t>7K7XX399rJK2QqCjEWhIfX7kkUdSw79F6nZgkGSmmGIK319llVUCL113CGkHyQgVdcIJJ/QikFRg</w:t>
      </w:r>
    </w:p>
    <w:p>
      <w:pPr>
        <w:pStyle w:val="PreformattedText"/>
        <w:bidi w:val="0"/>
        <w:spacing w:before="0" w:after="0"/>
        <w:jc w:val="left"/>
        <w:rPr/>
      </w:pPr>
      <w:r>
        <w:rPr/>
        <w:t>ikiMhx12WFosLysSGIRaCVPcY489wjPPPJPmaWQHm+HAgQPDiy++WPUy7IaR6vUOI9HtvvvuztDi</w:t>
      </w:r>
    </w:p>
    <w:p>
      <w:pPr>
        <w:pStyle w:val="PreformattedText"/>
        <w:bidi w:val="0"/>
        <w:spacing w:before="0" w:after="0"/>
        <w:jc w:val="left"/>
        <w:rPr/>
      </w:pPr>
      <w:r>
        <w:rPr/>
        <w:t>tfnt5JNPHnCe/OlPfwo77rij/wYNGuT2xU022SQsscQSfglS7QYbbODSG+2eddZZ06L4qCDtWrBg</w:t>
      </w:r>
    </w:p>
    <w:p>
      <w:pPr>
        <w:pStyle w:val="PreformattedText"/>
        <w:bidi w:val="0"/>
        <w:spacing w:before="0" w:after="0"/>
        <w:jc w:val="left"/>
        <w:rPr/>
      </w:pPr>
      <w:r>
        <w:rPr/>
        <w:t>T4N55+mtt95y5rbaaqv5KeyqMF2Y4/rrr+/lIi0jGVIXiLzcFyYsEgJFQKAhSRE1DwcDPxgkhHcz</w:t>
      </w:r>
    </w:p>
    <w:p>
      <w:pPr>
        <w:pStyle w:val="PreformattedText"/>
        <w:bidi w:val="0"/>
        <w:spacing w:before="0" w:after="0"/>
        <w:jc w:val="left"/>
        <w:rPr/>
      </w:pPr>
      <w:r>
        <w:rPr/>
        <w:t>pvHSdZfuvvtut+tFhkg5SIswh1tvvbWkWCTESBYkMmy66abh2WefDZ988klMbnj7/fffp46Zhi+u</w:t>
      </w:r>
    </w:p>
    <w:p>
      <w:pPr>
        <w:pStyle w:val="PreformattedText"/>
        <w:bidi w:val="0"/>
        <w:spacing w:before="0" w:after="0"/>
        <w:jc w:val="left"/>
        <w:rPr/>
      </w:pPr>
      <w:r>
        <w:rPr/>
        <w:t>cgG2x7HHHrumZDnPPPOEV1991VVkvNrTTjttOP/8813NRVKsxYT5MESGWKk61IUPVyTsldBnn33m</w:t>
      </w:r>
    </w:p>
    <w:p>
      <w:pPr>
        <w:pStyle w:val="PreformattedText"/>
        <w:bidi w:val="0"/>
        <w:spacing w:before="0" w:after="0"/>
        <w:jc w:val="left"/>
        <w:rPr/>
      </w:pPr>
      <w:r>
        <w:rPr/>
        <w:t>WyIQIyFiuohEnummmy4eaisEOh6Bhpgi0gPSGL9rrrnGwbnwwgvTtI033rhbgOFJRfKEAeaJoS95</w:t>
      </w:r>
    </w:p>
    <w:p>
      <w:pPr>
        <w:pStyle w:val="PreformattedText"/>
        <w:bidi w:val="0"/>
        <w:spacing w:before="0" w:after="0"/>
        <w:jc w:val="left"/>
        <w:rPr/>
      </w:pPr>
      <w:r>
        <w:rPr/>
        <w:t>ZrvccsuVZMPLCuXzlWSqcvDtt98GJC280yOTkJTxQh944IFuI+QjtOaaa/px/AhVql857PJ5J510</w:t>
      </w:r>
    </w:p>
    <w:p>
      <w:pPr>
        <w:pStyle w:val="PreformattedText"/>
        <w:bidi w:val="0"/>
        <w:spacing w:before="0" w:after="0"/>
        <w:jc w:val="left"/>
        <w:rPr/>
      </w:pPr>
      <w:r>
        <w:rPr/>
        <w:t>0sBHJFJ0KsUhR88//3xAGkZNz1LW2ZRN174Q6EQE/v8b0sTWoRKjAmeJ4SwMF0F6YVweSyGUG2aC</w:t>
      </w:r>
    </w:p>
    <w:p>
      <w:pPr>
        <w:pStyle w:val="PreformattedText"/>
        <w:bidi w:val="0"/>
        <w:spacing w:before="0" w:after="0"/>
        <w:jc w:val="left"/>
        <w:rPr/>
      </w:pPr>
      <w:r>
        <w:rPr/>
        <w:t>4Z8hM1n65ZdfsofpdajA3SGGuUCo5SODMBOstdZaXW6NyoqdEGYZ69gl028J9SwlQTnVaJJJJnGH</w:t>
      </w:r>
    </w:p>
    <w:p>
      <w:pPr>
        <w:pStyle w:val="PreformattedText"/>
        <w:bidi w:val="0"/>
        <w:spacing w:before="0" w:after="0"/>
        <w:jc w:val="left"/>
        <w:rPr/>
      </w:pPr>
      <w:r>
        <w:rPr/>
        <w:t>Tj5PbzrT8mXrWAi0GgJ9whTxUu+3334l6u3bb78dZp55ZpdceKF/97vfhdtvv70EHxgnXlVsWlnC</w:t>
      </w:r>
    </w:p>
    <w:p>
      <w:pPr>
        <w:pStyle w:val="PreformattedText"/>
        <w:bidi w:val="0"/>
        <w:spacing w:before="0" w:after="0"/>
        <w:jc w:val="left"/>
        <w:rPr/>
      </w:pPr>
      <w:r>
        <w:rPr/>
        <w:t>C5slnCxIQYw7bJS++uort/nBEBiWMzKI4TPYSMvZRPEOozoz/hGKkl7+w9Ab9cZ2iV319ddfT4sD</w:t>
      </w:r>
    </w:p>
    <w:p>
      <w:pPr>
        <w:pStyle w:val="PreformattedText"/>
        <w:bidi w:val="0"/>
        <w:spacing w:before="0" w:after="0"/>
        <w:jc w:val="left"/>
        <w:rPr/>
      </w:pPr>
      <w:r>
        <w:rPr/>
        <w:t>H0wbIiFQFAQacrRkQcHIjw1v/PHHzyaX3cf5wsuM1xgvKQ6BG2+80QdBxwuwmzEMBIcJw22w8TGA</w:t>
      </w:r>
    </w:p>
    <w:p>
      <w:pPr>
        <w:pStyle w:val="PreformattedText"/>
        <w:bidi w:val="0"/>
        <w:spacing w:before="0" w:after="0"/>
        <w:jc w:val="left"/>
        <w:rPr/>
      </w:pPr>
      <w:r>
        <w:rPr/>
        <w:t>maEoDEnJEsN2GL7CjJRLL700oMLj8KklCeEJZrgJxMuOuo23G9WdbV5tzN6zu/uUi+PCVg3zOpcr</w:t>
      </w:r>
    </w:p>
    <w:p>
      <w:pPr>
        <w:pStyle w:val="PreformattedText"/>
        <w:bidi w:val="0"/>
        <w:spacing w:before="0" w:after="0"/>
        <w:jc w:val="left"/>
        <w:rPr/>
      </w:pPr>
      <w:r>
        <w:rPr/>
        <w:t>h6ExeLZRncEHjzB2SIb+HHnkkQF7YzQZIFVDOESQLiOzLFduo2lbbbVVOPHEE92xg+MLjzf1RoLH</w:t>
      </w:r>
    </w:p>
    <w:p>
      <w:pPr>
        <w:pStyle w:val="PreformattedText"/>
        <w:bidi w:val="0"/>
        <w:spacing w:before="0" w:after="0"/>
        <w:jc w:val="left"/>
        <w:rPr/>
      </w:pPr>
      <w:r>
        <w:rPr/>
        <w:t>xikSAoVCwIzrQ00iaRqdeuqpidmwEgM1GX300ROzlSXG+EruZ46FxCQ+z2NMNDFHS2JSYZrHpEY/</w:t>
      </w:r>
    </w:p>
    <w:p>
      <w:pPr>
        <w:pStyle w:val="PreformattedText"/>
        <w:bidi w:val="0"/>
        <w:spacing w:before="0" w:after="0"/>
        <w:jc w:val="left"/>
        <w:rPr/>
      </w:pPr>
      <w:r>
        <w:rPr/>
        <w:t>d/rppyfGjH2fMo844ojEJKc0n73Ifs6G63iaMUA/5t7xZ6p7MsMMMyTrrrtuYpJsei075jzyfHfd</w:t>
      </w:r>
    </w:p>
    <w:p>
      <w:pPr>
        <w:pStyle w:val="PreformattedText"/>
        <w:bidi w:val="0"/>
        <w:spacing w:before="0" w:after="0"/>
        <w:jc w:val="left"/>
        <w:rPr/>
      </w:pPr>
      <w:r>
        <w:rPr/>
        <w:t>dVdJevbAHEKJMedsku/bGMDEHBNputkHvSwb7pOmlduxoTSJMbm0/dTTht8kJr0m1D+S2T8TG4Tu</w:t>
      </w:r>
    </w:p>
    <w:p>
      <w:pPr>
        <w:pStyle w:val="PreformattedText"/>
        <w:bidi w:val="0"/>
        <w:spacing w:before="0" w:after="0"/>
        <w:jc w:val="left"/>
        <w:rPr/>
      </w:pPr>
      <w:r>
        <w:rPr/>
        <w:t>ZbKFTMpNzMMds/gW3CjDnCd+bMw2sQHmJXls5o7nOe6449L0Dz/8MDHbcWKqu7fDnD6JOWcSc+Sk</w:t>
      </w:r>
    </w:p>
    <w:p>
      <w:pPr>
        <w:pStyle w:val="PreformattedText"/>
        <w:bidi w:val="0"/>
        <w:spacing w:before="0" w:after="0"/>
        <w:jc w:val="left"/>
        <w:rPr/>
      </w:pPr>
      <w:r>
        <w:rPr/>
        <w:t>ebQjBDoFARu7+569J+WHVjSbKQKiqcOJDR5OeLGrkanWyRdffFEtS2LOgcQGKCe82L1N9TDFSvfM</w:t>
      </w:r>
    </w:p>
    <w:p>
      <w:pPr>
        <w:pStyle w:val="PreformattedText"/>
        <w:bidi w:val="0"/>
        <w:spacing w:before="0" w:after="0"/>
        <w:jc w:val="left"/>
        <w:rPr/>
      </w:pPr>
      <w:r>
        <w:rPr/>
        <w:t>M8VK+aql2zTBJDL0SvlMgu7yUamUt950k5wTm63TJbtJsInZPbukK0EItDsC5Zhin9gUjRM7mYTo</w:t>
      </w:r>
    </w:p>
    <w:p>
      <w:pPr>
        <w:pStyle w:val="PreformattedText"/>
        <w:bidi w:val="0"/>
        <w:spacing w:before="0" w:after="0"/>
        <w:jc w:val="left"/>
        <w:rPr/>
      </w:pPr>
      <w:r>
        <w:rPr/>
        <w:t>Y+ui1zOm57d4k2up5YwtxAGTn26XL6sdj3Gw1PImEzCit+c1Y7816dnHTEbchg4d6gPWGWAuEgJF</w:t>
      </w:r>
    </w:p>
    <w:p>
      <w:pPr>
        <w:pStyle w:val="PreformattedText"/>
        <w:bidi w:val="0"/>
        <w:spacing w:before="0" w:after="0"/>
        <w:jc w:val="left"/>
        <w:rPr/>
      </w:pPr>
      <w:r>
        <w:rPr/>
        <w:t>QKDbNsUigMMQJBg5M0RqMd9rr73Wp88xBbFdBzoTfIJZMAzonnPOOX0mEfO8t9566xL7bxH6Xm0s</w:t>
      </w:r>
    </w:p>
    <w:p>
      <w:pPr>
        <w:pStyle w:val="PreformattedText"/>
        <w:bidi w:val="0"/>
        <w:spacing w:before="0" w:after="0"/>
        <w:jc w:val="left"/>
        <w:rPr/>
      </w:pPr>
      <w:r>
        <w:rPr/>
        <w:t>LgJiimX6Hq94nDHD6XqGu+AcYfgM1AyHjRfc5D8GbuNpZnwkIwFo96KLLhoIsyYSAkVBQEyxTE+j</w:t>
      </w:r>
    </w:p>
    <w:p>
      <w:pPr>
        <w:pStyle w:val="PreformattedText"/>
        <w:bidi w:val="0"/>
        <w:spacing w:before="0" w:after="0"/>
        <w:jc w:val="left"/>
        <w:rPr/>
      </w:pPr>
      <w:r>
        <w:rPr/>
        <w:t>ujMFrhGKUXIauaZV89IWZgmJhEAREehTm2IRAVabhYAQaC8ExBTbq79UWyEgBJqMgJhikwFW8UJA</w:t>
      </w:r>
    </w:p>
    <w:p>
      <w:pPr>
        <w:pStyle w:val="PreformattedText"/>
        <w:bidi w:val="0"/>
        <w:spacing w:before="0" w:after="0"/>
        <w:jc w:val="left"/>
        <w:rPr/>
      </w:pPr>
      <w:r>
        <w:rPr/>
        <w:t>CLQXAmKK7dVfqq0QEAJNRkBMsckAq3ghIATaCwExxfbqL9VWCAiBJiMgpthkgFW8EBAC7YVAOk7R</w:t>
      </w:r>
    </w:p>
    <w:p>
      <w:pPr>
        <w:pStyle w:val="PreformattedText"/>
        <w:bidi w:val="0"/>
        <w:spacing w:before="0" w:after="0"/>
        <w:jc w:val="left"/>
        <w:rPr/>
      </w:pPr>
      <w:r>
        <w:rPr/>
        <w:t>lgMdlfU9REJACAiBoiBgsUK7CIYpU7RgAKdblOsnigKG2ikEhIAQsIAyLCL/hZAQAkJACAgBISAE</w:t>
      </w:r>
    </w:p>
    <w:p>
      <w:pPr>
        <w:pStyle w:val="PreformattedText"/>
        <w:bidi w:val="0"/>
        <w:spacing w:before="0" w:after="0"/>
        <w:jc w:val="left"/>
        <w:rPr/>
      </w:pPr>
      <w:r>
        <w:rPr/>
        <w:t>hIAQEAJCQAgIASEgBBpC4P8BTWMc7AMNIN0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a7e1013d-4a5b-4765-bfa4-9139e808d54c.png&gt;</w:t>
      </w:r>
    </w:p>
    <w:p>
      <w:pPr>
        <w:pStyle w:val="PreformattedText"/>
        <w:bidi w:val="0"/>
        <w:spacing w:before="0" w:after="0"/>
        <w:jc w:val="left"/>
        <w:rPr/>
      </w:pPr>
      <w:r>
        <w:rPr/>
        <w:t>Content-Disposition: inline; filename="a7e1013d-4a5b-4765-bfa4-9139e808d54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QAAAJaCAYAAAB3DYnQ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zdB5gUVfb38asiZsWcsxhRwbQqoqIg5rzqmlHXsOYcVjGta0BdsxhBMSfMAUyomEHMCQEDJswJ</w:t>
      </w:r>
    </w:p>
    <w:p>
      <w:pPr>
        <w:pStyle w:val="PreformattedText"/>
        <w:bidi w:val="0"/>
        <w:spacing w:before="0" w:after="0"/>
        <w:jc w:val="left"/>
        <w:rPr/>
      </w:pPr>
      <w:r>
        <w:rPr/>
        <w:t>833P77xW/Xua7p7uGeip7v7e52m6q+rWrVufauaZMzeFQEIAAQQQQAABBBBAAAEEEEAAAQQQQAAB</w:t>
      </w:r>
    </w:p>
    <w:p>
      <w:pPr>
        <w:pStyle w:val="PreformattedText"/>
        <w:bidi w:val="0"/>
        <w:spacing w:before="0" w:after="0"/>
        <w:jc w:val="left"/>
        <w:rPr/>
      </w:pPr>
      <w:r>
        <w:rPr/>
        <w:t>BBBAAAEEEEAAgcYRmKJxbpU7RQABBBBoa4Fu3bqN6tGjx1RtXQ+ujwACLRMYM2ZM+wEDBmxsZ7/c</w:t>
      </w:r>
    </w:p>
    <w:p>
      <w:pPr>
        <w:pStyle w:val="PreformattedText"/>
        <w:bidi w:val="0"/>
        <w:spacing w:before="0" w:after="0"/>
        <w:jc w:val="left"/>
        <w:rPr/>
      </w:pPr>
      <w:r>
        <w:rPr/>
        <w:t>shI4CwEEsibQLmsVoj4IIIAAAvUrYMHglH369Fmkfu+QO0OgvgWGDRv2hwWE/P5Y34+Zu2swgSkb</w:t>
      </w:r>
    </w:p>
    <w:p>
      <w:pPr>
        <w:pStyle w:val="PreformattedText"/>
        <w:bidi w:val="0"/>
        <w:spacing w:before="0" w:after="0"/>
        <w:jc w:val="left"/>
        <w:rPr/>
      </w:pPr>
      <w:r>
        <w:rPr/>
        <w:t>7H65XQQQQAABBBBAAAEEEEAAgb8ECAj5KiCAAAIIIIAAAggggAACDSpAQNigD57bRgABBBBAAAEE</w:t>
      </w:r>
    </w:p>
    <w:p>
      <w:pPr>
        <w:pStyle w:val="PreformattedText"/>
        <w:bidi w:val="0"/>
        <w:spacing w:before="0" w:after="0"/>
        <w:jc w:val="left"/>
        <w:rPr/>
      </w:pPr>
      <w:r>
        <w:rPr/>
        <w:t>EEAAAQQICPkOIIAAAggggAACCCCAAAINKkBA2KAPnttGAAEEEEAAAQQQQAABBAgI+Q4ggAACCCCA</w:t>
      </w:r>
    </w:p>
    <w:p>
      <w:pPr>
        <w:pStyle w:val="PreformattedText"/>
        <w:bidi w:val="0"/>
        <w:spacing w:before="0" w:after="0"/>
        <w:jc w:val="left"/>
        <w:rPr/>
      </w:pPr>
      <w:r>
        <w:rPr/>
        <w:t>AAIIIIAAAg0qQEDYoA+e20YAAQQQQAABBBBAAAEECAj5DiCAAAIIIIAAAggggAACDSpAQNigD57b</w:t>
      </w:r>
    </w:p>
    <w:p>
      <w:pPr>
        <w:pStyle w:val="PreformattedText"/>
        <w:bidi w:val="0"/>
        <w:spacing w:before="0" w:after="0"/>
        <w:jc w:val="left"/>
        <w:rPr/>
      </w:pPr>
      <w:r>
        <w:rPr/>
        <w:t>RgABBBBAAAEEEEAAAQQICPkOIIAAAggggAACCCCAAAINKkBA2KAPnttGAAEEEEAAAQQQQAABBAgI</w:t>
      </w:r>
    </w:p>
    <w:p>
      <w:pPr>
        <w:pStyle w:val="PreformattedText"/>
        <w:bidi w:val="0"/>
        <w:spacing w:before="0" w:after="0"/>
        <w:jc w:val="left"/>
        <w:rPr/>
      </w:pPr>
      <w:r>
        <w:rPr/>
        <w:t>+Q4ggAACCCCAAAIIIIAAAg0qQEDYoA+e20YAAQQQQAABBBBAAAEECAj5DiCAAAIIIIAAAggggAAC</w:t>
      </w:r>
    </w:p>
    <w:p>
      <w:pPr>
        <w:pStyle w:val="PreformattedText"/>
        <w:bidi w:val="0"/>
        <w:spacing w:before="0" w:after="0"/>
        <w:jc w:val="left"/>
        <w:rPr/>
      </w:pPr>
      <w:r>
        <w:rPr/>
        <w:t>DSpAQNigD57bRgABBBBAAAEEEEAAAQQICPkOIIAAAggggAACCCCAAAINKkBA2KAPnttGAAEEEEAA</w:t>
      </w:r>
    </w:p>
    <w:p>
      <w:pPr>
        <w:pStyle w:val="PreformattedText"/>
        <w:bidi w:val="0"/>
        <w:spacing w:before="0" w:after="0"/>
        <w:jc w:val="left"/>
        <w:rPr/>
      </w:pPr>
      <w:r>
        <w:rPr/>
        <w:t>AQQQQAABBAgI+Q4ggAACCCCAAAIIIIAAAg0qQEDYoA+e20YAAQQQQAABBBBAAAEECAj5DiCAAAII</w:t>
      </w:r>
    </w:p>
    <w:p>
      <w:pPr>
        <w:pStyle w:val="PreformattedText"/>
        <w:bidi w:val="0"/>
        <w:spacing w:before="0" w:after="0"/>
        <w:jc w:val="left"/>
        <w:rPr/>
      </w:pPr>
      <w:r>
        <w:rPr/>
        <w:t>IIAAAggggAACDSpAQNigD57bRgABBBBAAAEEEEAAAQQICPkOIIAAAggggAACCCCAAAINKkBA2KAP</w:t>
      </w:r>
    </w:p>
    <w:p>
      <w:pPr>
        <w:pStyle w:val="PreformattedText"/>
        <w:bidi w:val="0"/>
        <w:spacing w:before="0" w:after="0"/>
        <w:jc w:val="left"/>
        <w:rPr/>
      </w:pPr>
      <w:r>
        <w:rPr/>
        <w:t>nttGAAEEEEAAAQQQQAABBAgI+Q4ggAACCCCAAAIIIIAAAg0q0K5B75vbRgABBBBAoE0Evvzyy/Dq</w:t>
      </w:r>
    </w:p>
    <w:p>
      <w:pPr>
        <w:pStyle w:val="PreformattedText"/>
        <w:bidi w:val="0"/>
        <w:spacing w:before="0" w:after="0"/>
        <w:jc w:val="left"/>
        <w:rPr/>
      </w:pPr>
      <w:r>
        <w:rPr/>
        <w:t>q6+m155qqqnC3HPPHRZccMEw3XTTpfvb6kNSv7nmmissu+yyLa7GE088Ef7888+w7rrrtriM3BNj</w:t>
      </w:r>
    </w:p>
    <w:p>
      <w:pPr>
        <w:pStyle w:val="PreformattedText"/>
        <w:bidi w:val="0"/>
        <w:spacing w:before="0" w:after="0"/>
        <w:jc w:val="left"/>
        <w:rPr/>
      </w:pPr>
      <w:r>
        <w:rPr/>
        <w:t>jGHo0KG5uyb6vPrqq4dpp512ov3sQAABBBBAAAEEEEAAgQwInHzyyaPtF/uGTvfcc0+0RzHRa9ZZ</w:t>
      </w:r>
    </w:p>
    <w:p>
      <w:pPr>
        <w:pStyle w:val="PreformattedText"/>
        <w:bidi w:val="0"/>
        <w:spacing w:before="0" w:after="0"/>
        <w:jc w:val="left"/>
        <w:rPr/>
      </w:pPr>
      <w:r>
        <w:rPr/>
        <w:t>Z42XXnppm9vcddddXrftttuu7Lr8+OOP8YQTTohXXHFFes4000wTp5hiinS7tR9++eWXiczyHceO</w:t>
      </w:r>
    </w:p>
    <w:p>
      <w:pPr>
        <w:pStyle w:val="PreformattedText"/>
        <w:bidi w:val="0"/>
        <w:spacing w:before="0" w:after="0"/>
        <w:jc w:val="left"/>
        <w:rPr/>
      </w:pPr>
      <w:r>
        <w:rPr/>
        <w:t>Hdvay3B+MwJPPfXU7+a+cgZ+nFAFBBCYRAK0EE4iSIpBAAEEEECgEoGFFloo7L333uG3334Lb731</w:t>
      </w:r>
    </w:p>
    <w:p>
      <w:pPr>
        <w:pStyle w:val="PreformattedText"/>
        <w:bidi w:val="0"/>
        <w:spacing w:before="0" w:after="0"/>
        <w:jc w:val="left"/>
        <w:rPr/>
      </w:pPr>
      <w:r>
        <w:rPr/>
        <w:t>VrjtttvCfvvtFzp06BB22GGHSoqapHkXW2yxcPDBB4cuXbqUXe5JJ50U+vbtGy688ML0nAMOOCD8</w:t>
      </w:r>
    </w:p>
    <w:p>
      <w:pPr>
        <w:pStyle w:val="PreformattedText"/>
        <w:bidi w:val="0"/>
        <w:spacing w:before="0" w:after="0"/>
        <w:jc w:val="left"/>
        <w:rPr/>
      </w:pPr>
      <w:r>
        <w:rPr/>
        <w:t>8ccf6XZrP6gl9T//+U9aTJ8+fbwF8thjjw0zzDCD75cdCQEEEECgMgECwsq8yI0AAggggMAkEVhg</w:t>
      </w:r>
    </w:p>
    <w:p>
      <w:pPr>
        <w:pStyle w:val="PreformattedText"/>
        <w:bidi w:val="0"/>
        <w:spacing w:before="0" w:after="0"/>
        <w:jc w:val="left"/>
        <w:rPr/>
      </w:pPr>
      <w:r>
        <w:rPr/>
        <w:t>gQXCv//977Ss/v37hz322CMcddRRTQLCRx55JDz66KMe9Gy00UZNArVvvvkmDBw4MIwZMyYsuuii</w:t>
      </w:r>
    </w:p>
    <w:p>
      <w:pPr>
        <w:pStyle w:val="PreformattedText"/>
        <w:bidi w:val="0"/>
        <w:spacing w:before="0" w:after="0"/>
        <w:jc w:val="left"/>
        <w:rPr/>
      </w:pPr>
      <w:r>
        <w:rPr/>
        <w:t>QV0mV1111bRMfRg5cmR44IEHws8//xzWX3/9sMYaa4Spp546/Prrr+Gyyy4L8847b1Bweuedd4YN</w:t>
      </w:r>
    </w:p>
    <w:p>
      <w:pPr>
        <w:pStyle w:val="PreformattedText"/>
        <w:bidi w:val="0"/>
        <w:spacing w:before="0" w:after="0"/>
        <w:jc w:val="left"/>
        <w:rPr/>
      </w:pPr>
      <w:r>
        <w:rPr/>
        <w:t>N9zQu64uvvji3o1V57/99tth8ODBYc011/QAzFo4g7Vmht122y3MNtts4aWXXgrDhw9XVu/SOc88</w:t>
      </w:r>
    </w:p>
    <w:p>
      <w:pPr>
        <w:pStyle w:val="PreformattedText"/>
        <w:bidi w:val="0"/>
        <w:spacing w:before="0" w:after="0"/>
        <w:jc w:val="left"/>
        <w:rPr/>
      </w:pPr>
      <w:r>
        <w:rPr/>
        <w:t>84Rtt902KLBUl9Hc9NFHHwXdz+uvvx46duwYtt9++zDzzDOnWS6++GIPiDfZZJNw4403hvfff9+7</w:t>
      </w:r>
    </w:p>
    <w:p>
      <w:pPr>
        <w:pStyle w:val="PreformattedText"/>
        <w:bidi w:val="0"/>
        <w:spacing w:before="0" w:after="0"/>
        <w:jc w:val="left"/>
        <w:rPr/>
      </w:pPr>
      <w:r>
        <w:rPr/>
        <w:t>nKpeCghzvRSEqvxDDjkkqHur0gsvvBCeffbZ0KlTp9C9e3ff9/vvv4d+/fqFKaec0gPu+++/P4we</w:t>
      </w:r>
    </w:p>
    <w:p>
      <w:pPr>
        <w:pStyle w:val="PreformattedText"/>
        <w:bidi w:val="0"/>
        <w:spacing w:before="0" w:after="0"/>
        <w:jc w:val="left"/>
        <w:rPr/>
      </w:pPr>
      <w:r>
        <w:rPr/>
        <w:t>PTrstNNOfl+q/0orrRSsRTRYi6afo39KuaeZ+IAAAggggAACCCCAAALlC9BlNMaky6gFWE0651ng</w:t>
      </w:r>
    </w:p>
    <w:p>
      <w:pPr>
        <w:pStyle w:val="PreformattedText"/>
        <w:bidi w:val="0"/>
        <w:spacing w:before="0" w:after="0"/>
        <w:jc w:val="left"/>
        <w:rPr/>
      </w:pPr>
      <w:r>
        <w:rPr/>
        <w:t>Ei3o8W6Rn3zyiR+z1i/ftmDGu1+2a9cuXnXVVX7MgqFogY8ft4Au2tg5/3zRRRel5aoLalKmum/a</w:t>
      </w:r>
    </w:p>
    <w:p>
      <w:pPr>
        <w:pStyle w:val="PreformattedText"/>
        <w:bidi w:val="0"/>
        <w:spacing w:before="0" w:after="0"/>
        <w:jc w:val="left"/>
        <w:rPr/>
      </w:pPr>
      <w:r>
        <w:rPr/>
        <w:t>k4pbbrmlH//2229928YuRgvK/LMFWTG/y6gFnH7Mgk0vKyln4YUXjp9//nk8++yz/bjK1qtr165e</w:t>
      </w:r>
    </w:p>
    <w:p>
      <w:pPr>
        <w:pStyle w:val="PreformattedText"/>
        <w:bidi w:val="0"/>
        <w:spacing w:before="0" w:after="0"/>
        <w:jc w:val="left"/>
        <w:rPr/>
      </w:pPr>
      <w:r>
        <w:rPr/>
        <w:t>fn6X0aeffjrOOOOMTfLq2jaeMq2v6moBZVxmmWWizk/KvPLKK9M8yQdZ6Phnn32W7IoWDPo+G/uY</w:t>
      </w:r>
    </w:p>
    <w:p>
      <w:pPr>
        <w:pStyle w:val="PreformattedText"/>
        <w:bidi w:val="0"/>
        <w:spacing w:before="0" w:after="0"/>
        <w:jc w:val="left"/>
        <w:rPr/>
      </w:pPr>
      <w:r>
        <w:rPr/>
        <w:t>7rNg1vf17NnT922++ea+rXom5evdAtz0nFLuaaYG/UCXUfu2kBBAAAEEEEAAAQRaJkBAWDwgVHyh</w:t>
      </w:r>
    </w:p>
    <w:p>
      <w:pPr>
        <w:pStyle w:val="PreformattedText"/>
        <w:bidi w:val="0"/>
        <w:spacing w:before="0" w:after="0"/>
        <w:jc w:val="left"/>
        <w:rPr/>
      </w:pPr>
      <w:r>
        <w:rPr/>
        <w:t>AMlko/3SHV955ZWoQFD7rEUrvvvuu9Fa5KLGGiqYSwIda1WMCg6/+OILD2ouuOACD1UUKFlXSg/i</w:t>
      </w:r>
    </w:p>
    <w:p>
      <w:pPr>
        <w:pStyle w:val="PreformattedText"/>
        <w:bidi w:val="0"/>
        <w:spacing w:before="0" w:after="0"/>
        <w:jc w:val="left"/>
        <w:rPr/>
      </w:pPr>
      <w:r>
        <w:rPr/>
        <w:t>hgwZEr/++uvYrVu3ONNMM8VnnnnGy9C19LLunfHBBx+MH374YdGAUMHaoEGDPI+CK5136KGHerl7</w:t>
      </w:r>
    </w:p>
    <w:p>
      <w:pPr>
        <w:pStyle w:val="PreformattedText"/>
        <w:bidi w:val="0"/>
        <w:spacing w:before="0" w:after="0"/>
        <w:jc w:val="left"/>
        <w:rPr/>
      </w:pPr>
      <w:r>
        <w:rPr/>
        <w:t>7rmnb1s3zmitgH793IDQWifjLLPM4nnOO++8qLF++++/v2+vvPLKnl//JMHrqaeeGhUgn3766Z7H</w:t>
      </w:r>
    </w:p>
    <w:p>
      <w:pPr>
        <w:pStyle w:val="PreformattedText"/>
        <w:bidi w:val="0"/>
        <w:spacing w:before="0" w:after="0"/>
        <w:jc w:val="left"/>
        <w:rPr/>
      </w:pPr>
      <w:r>
        <w:rPr/>
        <w:t>WkbTPMmHQgGhjimYVN2SQNO65fq2AlulJCBcccUV4xtvvBFt8ht31TkKWptz90Ia+B8CQvumkBCo</w:t>
      </w:r>
    </w:p>
    <w:p>
      <w:pPr>
        <w:pStyle w:val="PreformattedText"/>
        <w:bidi w:val="0"/>
        <w:spacing w:before="0" w:after="0"/>
        <w:jc w:val="left"/>
        <w:rPr/>
      </w:pPr>
      <w:r>
        <w:rPr/>
        <w:t>MwGWnaizB8rtIIAAAgjUroBNnOKVV/dGzaipLpHqvqlukOoOqW6WFtiFESNGeFdPC6DC1VdfHeaf</w:t>
      </w:r>
    </w:p>
    <w:p>
      <w:pPr>
        <w:pStyle w:val="PreformattedText"/>
        <w:bidi w:val="0"/>
        <w:spacing w:before="0" w:after="0"/>
        <w:jc w:val="left"/>
        <w:rPr/>
      </w:pPr>
      <w:r>
        <w:rPr/>
        <w:t>f34f96eulfvuu6+XoW6cNtlLWGWVVUKPHj28K+ZDDz0ULJj0rqW5ShZ4hV69egV1Yy2WVltttWCt</w:t>
      </w:r>
    </w:p>
    <w:p>
      <w:pPr>
        <w:pStyle w:val="PreformattedText"/>
        <w:bidi w:val="0"/>
        <w:spacing w:before="0" w:after="0"/>
        <w:jc w:val="left"/>
        <w:rPr/>
      </w:pPr>
      <w:r>
        <w:rPr/>
        <w:t>i55HYx2VLIDycpOxe3POOafXJb8MC0D9usstt5zX01oXwxlnnBEsaPTuph9//HGTU3QPujfVW0n3</w:t>
      </w:r>
    </w:p>
    <w:p>
      <w:pPr>
        <w:pStyle w:val="PreformattedText"/>
        <w:bidi w:val="0"/>
        <w:spacing w:before="0" w:after="0"/>
        <w:jc w:val="left"/>
        <w:rPr/>
      </w:pPr>
      <w:r>
        <w:rPr/>
        <w:t>XG7q3bu3Z73lllt8DKMFscFaJsNWW23VpIjdd989WPAYLEgOG2ywgR9TPZtzb1IIGwgggEAdCBAQ</w:t>
      </w:r>
    </w:p>
    <w:p>
      <w:pPr>
        <w:pStyle w:val="PreformattedText"/>
        <w:bidi w:val="0"/>
        <w:spacing w:before="0" w:after="0"/>
        <w:jc w:val="left"/>
        <w:rPr/>
      </w:pPr>
      <w:r>
        <w:rPr/>
        <w:t>1sFD5BYQQAABBGpf4Keffgrjx4/3G1Hg9/333/tnLVFx4okn+uurr77yoPCHH37wcXLWvdPH9llr</w:t>
      </w:r>
    </w:p>
    <w:p>
      <w:pPr>
        <w:pStyle w:val="PreformattedText"/>
        <w:bidi w:val="0"/>
        <w:spacing w:before="0" w:after="0"/>
        <w:jc w:val="left"/>
        <w:rPr/>
      </w:pPr>
      <w:r>
        <w:rPr/>
        <w:t>YLj++uvDP/7xjzS40fIRSnPMMYe/6x8ta5E7Tk77NIZPAVNzSWMDk7TIIov4RwWX5aRPP/3Usy25</w:t>
      </w:r>
    </w:p>
    <w:p>
      <w:pPr>
        <w:pStyle w:val="PreformattedText"/>
        <w:bidi w:val="0"/>
        <w:spacing w:before="0" w:after="0"/>
        <w:jc w:val="left"/>
        <w:rPr/>
      </w:pPr>
      <w:r>
        <w:rPr/>
        <w:t>5JJpdl1T4xeVkvvWZwXDs88+uz6G9u3b+7sC43LTLrvsEqz1MCggVHCnsrfZZpt04pmkHC31kSSN</w:t>
      </w:r>
    </w:p>
    <w:p>
      <w:pPr>
        <w:pStyle w:val="PreformattedText"/>
        <w:bidi w:val="0"/>
        <w:spacing w:before="0" w:after="0"/>
        <w:jc w:val="left"/>
        <w:rPr/>
      </w:pPr>
      <w:r>
        <w:rPr/>
        <w:t>v1TSmMzm3JNzeEcAAQTqRYCAsF6eJPeBAAIIIFDTAmeddVawnojBxrZ5EKcJYJQ0mcs777zjLxtL</w:t>
      </w:r>
    </w:p>
    <w:p>
      <w:pPr>
        <w:pStyle w:val="PreformattedText"/>
        <w:bidi w:val="0"/>
        <w:spacing w:before="0" w:after="0"/>
        <w:jc w:val="left"/>
        <w:rPr/>
      </w:pPr>
      <w:r>
        <w:rPr/>
        <w:t>l07+Mm7cOD+uiWEU/N16663eOvf4448H6wrpLYvKoFY8latk3UnDpptuGh5++GHf1j9qpSsnqdwk</w:t>
      </w:r>
    </w:p>
    <w:p>
      <w:pPr>
        <w:pStyle w:val="PreformattedText"/>
        <w:bidi w:val="0"/>
        <w:spacing w:before="0" w:after="0"/>
        <w:jc w:val="left"/>
        <w:rPr/>
      </w:pPr>
      <w:r>
        <w:rPr/>
        <w:t>MLNug36KJo5RUmuekiZwKZTUuqikyXE0q6qSZla1rqM+wc1SSy3l+/SPysoPWtODZXxQ4KqWUk2G</w:t>
      </w:r>
    </w:p>
    <w:p>
      <w:pPr>
        <w:pStyle w:val="PreformattedText"/>
        <w:bidi w:val="0"/>
        <w:spacing w:before="0" w:after="0"/>
        <w:jc w:val="left"/>
        <w:rPr/>
      </w:pPr>
      <w:r>
        <w:rPr/>
        <w:t>o4lnlHbddVd/z/1Hk8YkKfd+mnNPzuEdAQQQqBeBdvVyI9wHAggggAACtSSgmTbVVVFBlI3dC6NG</w:t>
      </w:r>
    </w:p>
    <w:p>
      <w:pPr>
        <w:pStyle w:val="PreformattedText"/>
        <w:bidi w:val="0"/>
        <w:spacing w:before="0" w:after="0"/>
        <w:jc w:val="left"/>
        <w:rPr/>
      </w:pPr>
      <w:r>
        <w:rPr/>
        <w:t>jfKWrUsuucRvQ109NXumje0LRxxxRFCgc/TRR3ugpy6j7733XrDxcL5tawCGCRMm+EyiWphdXTeX</w:t>
      </w:r>
    </w:p>
    <w:p>
      <w:pPr>
        <w:pStyle w:val="PreformattedText"/>
        <w:bidi w:val="0"/>
        <w:spacing w:before="0" w:after="0"/>
        <w:jc w:val="left"/>
        <w:rPr/>
      </w:pPr>
      <w:r>
        <w:rPr/>
        <w:t>Xnppn5FUs2gqqFxrrbWCrRPowdaAAQNSKrXIlZPUbVPB6jrrrOPl6BzNiqpk4xL9/fbbb/dumocf</w:t>
      </w:r>
    </w:p>
    <w:p>
      <w:pPr>
        <w:pStyle w:val="PreformattedText"/>
        <w:bidi w:val="0"/>
        <w:spacing w:before="0" w:after="0"/>
        <w:jc w:val="left"/>
        <w:rPr/>
      </w:pPr>
      <w:r>
        <w:rPr/>
        <w:t>frhvJ/8ocFxvvfU8ILSxe0Gzpd5www1+WLOqTurF5FWve++9Nzz55JM+a+q6666bVCV9v+aaazzA</w:t>
      </w:r>
    </w:p>
    <w:p>
      <w:pPr>
        <w:pStyle w:val="PreformattedText"/>
        <w:bidi w:val="0"/>
        <w:spacing w:before="0" w:after="0"/>
        <w:jc w:val="left"/>
        <w:rPr/>
      </w:pPr>
      <w:r>
        <w:rPr/>
        <w:t>lduwYcN8xlR1iVWLaSn3clpT04vwAQEEEEAAAQQQQAABBP5PgEll/m9SGVPxyU4sIIs2BjDaUgvR</w:t>
      </w:r>
    </w:p>
    <w:p>
      <w:pPr>
        <w:pStyle w:val="PreformattedText"/>
        <w:bidi w:val="0"/>
        <w:spacing w:before="0" w:after="0"/>
        <w:jc w:val="left"/>
        <w:rPr/>
      </w:pPr>
      <w:r>
        <w:rPr/>
        <w:t>grcm05VoWzNmKq+1nPkMnhYMpnk0o2jnzp19BlLl0QQ0d999d3pck9FYAJdeRzOb3nHHHX48mWXU</w:t>
      </w:r>
    </w:p>
    <w:p>
      <w:pPr>
        <w:pStyle w:val="PreformattedText"/>
        <w:bidi w:val="0"/>
        <w:spacing w:before="0" w:after="0"/>
        <w:jc w:val="left"/>
        <w:rPr/>
      </w:pPr>
      <w:r>
        <w:rPr/>
        <w:t>uk6m+fWh2Cyj1rIYLaj0smzZimjdWNPzNBGLJrtRHay1z/fnTiqjHRZ4RevOmU4uowlvVIa1GKbl</w:t>
      </w:r>
    </w:p>
    <w:p>
      <w:pPr>
        <w:pStyle w:val="PreformattedText"/>
        <w:bidi w:val="0"/>
        <w:spacing w:before="0" w:after="0"/>
        <w:jc w:val="left"/>
        <w:rPr/>
      </w:pPr>
      <w:r>
        <w:rPr/>
        <w:t>6B5VdpJefvllL9NaGJNd6XuxSWWUwZbUiNZV1s895phj0nP0IZlUxoLsNM98880XH3vssTRfc+5p</w:t>
      </w:r>
    </w:p>
    <w:p>
      <w:pPr>
        <w:pStyle w:val="PreformattedText"/>
        <w:bidi w:val="0"/>
        <w:spacing w:before="0" w:after="0"/>
        <w:jc w:val="left"/>
        <w:rPr/>
      </w:pPr>
      <w:r>
        <w:rPr/>
        <w:t>xgb8wKQy9i0nIYAAAggggAACCLRMgICwZRGEZgi18W1FT7Yuo9HG6RU9ruBPeVqSkmUn/vnPf/rp</w:t>
      </w:r>
    </w:p>
    <w:p>
      <w:pPr>
        <w:pStyle w:val="PreformattedText"/>
        <w:bidi w:val="0"/>
        <w:spacing w:before="0" w:after="0"/>
        <w:jc w:val="left"/>
        <w:rPr/>
      </w:pPr>
      <w:r>
        <w:rPr/>
        <w:t>WhJDwV1+sglxoq0b6DOe5h/L3bbF6uMHH3wQ9T650nfffZfOHGotsU0ukwSEmqVVddDMqpqltVBq</w:t>
      </w:r>
    </w:p>
    <w:p>
      <w:pPr>
        <w:pStyle w:val="PreformattedText"/>
        <w:bidi w:val="0"/>
        <w:spacing w:before="0" w:after="0"/>
        <w:jc w:val="left"/>
        <w:rPr/>
      </w:pPr>
      <w:r>
        <w:rPr/>
        <w:t>zr3QOfW+j4CwZT/7OAuBLAvQZTTLT4e6IYAAAgggYALJLJ7FMLRAfKmUu/h7qXzlHMudXCY3vyaA</w:t>
      </w:r>
    </w:p>
    <w:p>
      <w:pPr>
        <w:pStyle w:val="PreformattedText"/>
        <w:bidi w:val="0"/>
        <w:spacing w:before="0" w:after="0"/>
        <w:jc w:val="left"/>
        <w:rPr/>
      </w:pPr>
      <w:r>
        <w:rPr/>
        <w:t>0QL3zSV1UbWWzOaytei4un/aUhjeNVUT8Gg8oLWwFi1LdSk1s2pz7kUL5gACCCBQQwIEhDX0sKgq</w:t>
      </w:r>
    </w:p>
    <w:p>
      <w:pPr>
        <w:pStyle w:val="PreformattedText"/>
        <w:bidi w:val="0"/>
        <w:spacing w:before="0" w:after="0"/>
        <w:jc w:val="left"/>
        <w:rPr/>
      </w:pPr>
      <w:r>
        <w:rPr/>
        <w:t>AggggAAC1RZQUNSpU6eCy0lUuy7NXU+zqGqZCc1+qrGOV1111USnaMkL3Q9jASeiYQcCCDSoAAFh</w:t>
      </w:r>
    </w:p>
    <w:p>
      <w:pPr>
        <w:pStyle w:val="PreformattedText"/>
        <w:bidi w:val="0"/>
        <w:spacing w:before="0" w:after="0"/>
        <w:jc w:val="left"/>
        <w:rPr/>
      </w:pPr>
      <w:r>
        <w:rPr/>
        <w:t>gz54bhsBBBBAAIFyBDQrqV61krQER6mkmVZJCCCAAAL/J1De1GL/l59PCCCAAAIIIIAAAggggAAC</w:t>
      </w:r>
    </w:p>
    <w:p>
      <w:pPr>
        <w:pStyle w:val="PreformattedText"/>
        <w:bidi w:val="0"/>
        <w:spacing w:before="0" w:after="0"/>
        <w:jc w:val="left"/>
        <w:rPr/>
      </w:pPr>
      <w:r>
        <w:rPr/>
        <w:t>dSJAQFgnD5LbQAABBBBAAAEEEEAAAQQqFSAgrFSM/AgggAACCCCAAAIIIIBAnQgQENbJg+Q2EEAA</w:t>
      </w:r>
    </w:p>
    <w:p>
      <w:pPr>
        <w:pStyle w:val="PreformattedText"/>
        <w:bidi w:val="0"/>
        <w:spacing w:before="0" w:after="0"/>
        <w:jc w:val="left"/>
        <w:rPr/>
      </w:pPr>
      <w:r>
        <w:rPr/>
        <w:t>AQQQQAABBBBAAIFKBQgIKxUjPwIIIIAAAggggAACCCBQJwIEhHXyILkNBBBAAAEEEEAAAQQQQKBS</w:t>
      </w:r>
    </w:p>
    <w:p>
      <w:pPr>
        <w:pStyle w:val="PreformattedText"/>
        <w:bidi w:val="0"/>
        <w:spacing w:before="0" w:after="0"/>
        <w:jc w:val="left"/>
        <w:rPr/>
      </w:pPr>
      <w:r>
        <w:rPr/>
        <w:t>AQLCSsXIjwACCCCAAAIIIIAAAgjUiQABYZ08SG4DAQQQQAABBBBAAAEEEKhUgICwUjHyI4AAAggg</w:t>
      </w:r>
    </w:p>
    <w:p>
      <w:pPr>
        <w:pStyle w:val="PreformattedText"/>
        <w:bidi w:val="0"/>
        <w:spacing w:before="0" w:after="0"/>
        <w:jc w:val="left"/>
        <w:rPr/>
      </w:pPr>
      <w:r>
        <w:rPr/>
        <w:t>gAACCCCAAAJ1IkBAWCcPkttAAAEEEEAAAQQQQAABBCoVICCsVIz8CCCAAAIIIIAAAggggECdCBAQ</w:t>
      </w:r>
    </w:p>
    <w:p>
      <w:pPr>
        <w:pStyle w:val="PreformattedText"/>
        <w:bidi w:val="0"/>
        <w:spacing w:before="0" w:after="0"/>
        <w:jc w:val="left"/>
        <w:rPr/>
      </w:pPr>
      <w:r>
        <w:rPr/>
        <w:t>1smD5DYQQAABBBBAAAEEEEAAgUoFCAgrFSM/AggggAACCCCAAAIIIFAnAgSEdfIguQ0EEEAAAQQQ</w:t>
      </w:r>
    </w:p>
    <w:p>
      <w:pPr>
        <w:pStyle w:val="PreformattedText"/>
        <w:bidi w:val="0"/>
        <w:spacing w:before="0" w:after="0"/>
        <w:jc w:val="left"/>
        <w:rPr/>
      </w:pPr>
      <w:r>
        <w:rPr/>
        <w:t>QAABBBBAoFIBAsJKxciPAAIIIIAAAggggAACCNSJAAFhnTxIbgMBBBBAAAEEEEAAAQQQqFSAgLBS</w:t>
      </w:r>
    </w:p>
    <w:p>
      <w:pPr>
        <w:pStyle w:val="PreformattedText"/>
        <w:bidi w:val="0"/>
        <w:spacing w:before="0" w:after="0"/>
        <w:jc w:val="left"/>
        <w:rPr/>
      </w:pPr>
      <w:r>
        <w:rPr/>
        <w:t>MfIjgAACCCCAAAIIIIAAAnUiQEBYJw+S20AAAQQQQAABBBBAAAEEKhUgIKxUjPwIIIAAAggggAAC</w:t>
      </w:r>
    </w:p>
    <w:p>
      <w:pPr>
        <w:pStyle w:val="PreformattedText"/>
        <w:bidi w:val="0"/>
        <w:spacing w:before="0" w:after="0"/>
        <w:jc w:val="left"/>
        <w:rPr/>
      </w:pPr>
      <w:r>
        <w:rPr/>
        <w:t>CCCAQJ0IEBDWyYPkNhBAAAEEEEAAAQQQQACBSgUICCsVIz8CCCCAAAIIIIAAAgggUCcCBIR18iC5</w:t>
      </w:r>
    </w:p>
    <w:p>
      <w:pPr>
        <w:pStyle w:val="PreformattedText"/>
        <w:bidi w:val="0"/>
        <w:spacing w:before="0" w:after="0"/>
        <w:jc w:val="left"/>
        <w:rPr/>
      </w:pPr>
      <w:r>
        <w:rPr/>
        <w:t>DQQQQAABBBBAAAEEEECgUgECwkrFyI8AAggggAACCCCAAAII1IlAuzq5D24DAQQQQKAGBIYMGaI/</w:t>
      </w:r>
    </w:p>
    <w:p>
      <w:pPr>
        <w:pStyle w:val="PreformattedText"/>
        <w:bidi w:val="0"/>
        <w:spacing w:before="0" w:after="0"/>
        <w:jc w:val="left"/>
        <w:rPr/>
      </w:pPr>
      <w:r>
        <w:rPr/>
        <w:t>RI6tgapSRQQQKCAwZsyY9gV2swsBBGpYgICwhh8eVUcAAQRqTaBnz55/9unTZ9Faqzf1RQCB/y8w</w:t>
      </w:r>
    </w:p>
    <w:p>
      <w:pPr>
        <w:pStyle w:val="PreformattedText"/>
        <w:bidi w:val="0"/>
        <w:spacing w:before="0" w:after="0"/>
        <w:jc w:val="left"/>
        <w:rPr/>
      </w:pPr>
      <w:r>
        <w:rPr/>
        <w:t>bNiwPwYMGAAHAgjUkQBdRuvoYXIrCCCAAAIIIIAAAggggEAlAgSElWiRFwEEEEAAAQQQQAABBBCo</w:t>
      </w:r>
    </w:p>
    <w:p>
      <w:pPr>
        <w:pStyle w:val="PreformattedText"/>
        <w:bidi w:val="0"/>
        <w:spacing w:before="0" w:after="0"/>
        <w:jc w:val="left"/>
        <w:rPr/>
      </w:pPr>
      <w:r>
        <w:rPr/>
        <w:t>IwECwjp6mNwKAggggAACCCCAAAIIIFCJAAFhJVrkRQABBBBAAAEEEEAAAQTqSICAsI4eJreCAAII</w:t>
      </w:r>
    </w:p>
    <w:p>
      <w:pPr>
        <w:pStyle w:val="PreformattedText"/>
        <w:bidi w:val="0"/>
        <w:spacing w:before="0" w:after="0"/>
        <w:jc w:val="left"/>
        <w:rPr/>
      </w:pPr>
      <w:r>
        <w:rPr/>
        <w:t>IIAAAggggAACCFQiQEBYiRZ5EUAAAQQQQAABBBBAAIE6EiAgrKOHya0ggAACCCCAAAIIIIAAApUI</w:t>
      </w:r>
    </w:p>
    <w:p>
      <w:pPr>
        <w:pStyle w:val="PreformattedText"/>
        <w:bidi w:val="0"/>
        <w:spacing w:before="0" w:after="0"/>
        <w:jc w:val="left"/>
        <w:rPr/>
      </w:pPr>
      <w:r>
        <w:rPr/>
        <w:t>EBBWokVeBBBAAAEEEEAAAQQQQKCOBFiYvo4eJreCAAIINJrAp59+GsaOHRtWX331iW79448/Dh99</w:t>
      </w:r>
    </w:p>
    <w:p>
      <w:pPr>
        <w:pStyle w:val="PreformattedText"/>
        <w:bidi w:val="0"/>
        <w:spacing w:before="0" w:after="0"/>
        <w:jc w:val="left"/>
        <w:rPr/>
      </w:pPr>
      <w:r>
        <w:rPr/>
        <w:t>9FFYbbXVJjqWvyPGGIYOHeq7O3ToEDp37twky2uvvRZmn332MO+884Y//vgjPPnkk358ttlmCyus</w:t>
      </w:r>
    </w:p>
    <w:p>
      <w:pPr>
        <w:pStyle w:val="PreformattedText"/>
        <w:bidi w:val="0"/>
        <w:spacing w:before="0" w:after="0"/>
        <w:jc w:val="left"/>
        <w:rPr/>
      </w:pPr>
      <w:r>
        <w:rPr/>
        <w:t>sEKTvFnZGD9+fHj99deLVmemmWby+9S9rLzyykHbuem3334Ltgh5WHXVVcMMM8yQe4jPCCCAAAII</w:t>
      </w:r>
    </w:p>
    <w:p>
      <w:pPr>
        <w:pStyle w:val="PreformattedText"/>
        <w:bidi w:val="0"/>
        <w:spacing w:before="0" w:after="0"/>
        <w:jc w:val="left"/>
        <w:rPr/>
      </w:pPr>
      <w:r>
        <w:rPr/>
        <w:t>IIAAAggggEDlAieffPJoC75anL7//vu43XbbRQsEvYyrr746Lrzwwv45/9jFF18cl1566bKu9fPP</w:t>
      </w:r>
    </w:p>
    <w:p>
      <w:pPr>
        <w:pStyle w:val="PreformattedText"/>
        <w:bidi w:val="0"/>
        <w:spacing w:before="0" w:after="0"/>
        <w:jc w:val="left"/>
        <w:rPr/>
      </w:pPr>
      <w:r>
        <w:rPr/>
        <w:t>P0e7m7jMMsvEfffdt8k5r776apxxxhnjzTffnF7HgqQ4zzzzxA033LBJ3ixt3HHHHXH66adPX7q/</w:t>
      </w:r>
    </w:p>
    <w:p>
      <w:pPr>
        <w:pStyle w:val="PreformattedText"/>
        <w:bidi w:val="0"/>
        <w:spacing w:before="0" w:after="0"/>
        <w:jc w:val="left"/>
        <w:rPr/>
      </w:pPr>
      <w:r>
        <w:rPr/>
        <w:t>9u3bp9trrbVWlJn2P//88171Cy+8MMpU6fPPP/djun8SAonAU0899bt9Z1a2FwkBBOpEgC6jdfIg</w:t>
      </w:r>
    </w:p>
    <w:p>
      <w:pPr>
        <w:pStyle w:val="PreformattedText"/>
        <w:bidi w:val="0"/>
        <w:spacing w:before="0" w:after="0"/>
        <w:jc w:val="left"/>
        <w:rPr/>
      </w:pPr>
      <w:r>
        <w:rPr/>
        <w:t>uQ0EEECgngQsQAvnn39++OGHH5rcllr8brnllmC/nPr+zTffPNx3333+Of9YkxPL3LjiiivCpZde</w:t>
      </w:r>
    </w:p>
    <w:p>
      <w:pPr>
        <w:pStyle w:val="PreformattedText"/>
        <w:bidi w:val="0"/>
        <w:spacing w:before="0" w:after="0"/>
        <w:jc w:val="left"/>
        <w:rPr/>
      </w:pPr>
      <w:r>
        <w:rPr/>
        <w:t>mua+9dZbw/rrr9+kHhYcBgugwi677JLmy+KHrbbaKvz444/pS/W+4IIL0m21DFrAGEaMGBGWW245</w:t>
      </w:r>
    </w:p>
    <w:p>
      <w:pPr>
        <w:pStyle w:val="PreformattedText"/>
        <w:bidi w:val="0"/>
        <w:spacing w:before="0" w:after="0"/>
        <w:jc w:val="left"/>
        <w:rPr/>
      </w:pPr>
      <w:r>
        <w:rPr/>
        <w:t>v4XLLrusyb1m8b6oEwIIIIDApBUgIJy0npSGAAIIIDAJBBTIHHLIIeGbb75JS1OQeN111/n2VVdd</w:t>
      </w:r>
    </w:p>
    <w:p>
      <w:pPr>
        <w:pStyle w:val="PreformattedText"/>
        <w:bidi w:val="0"/>
        <w:spacing w:before="0" w:after="0"/>
        <w:jc w:val="left"/>
        <w:rPr/>
      </w:pPr>
      <w:r>
        <w:rPr/>
        <w:t>Fd5+++1grVjhxRdfDIWOpSfmfFAXyJNOOslfCupKpf79+4fevXuHU0891buLlsr7+++/B2tdK9lF</w:t>
      </w:r>
    </w:p>
    <w:p>
      <w:pPr>
        <w:pStyle w:val="PreformattedText"/>
        <w:bidi w:val="0"/>
        <w:spacing w:before="0" w:after="0"/>
        <w:jc w:val="left"/>
        <w:rPr/>
      </w:pPr>
      <w:r>
        <w:rPr/>
        <w:t>85dffgnW+haOOOIID3Y/++wzL1LdXnWujidp4MCBwVpiks3wxhtvhOuvv963P/nkk9C3b99w+OGH</w:t>
      </w:r>
    </w:p>
    <w:p>
      <w:pPr>
        <w:pStyle w:val="PreformattedText"/>
        <w:bidi w:val="0"/>
        <w:spacing w:before="0" w:after="0"/>
        <w:jc w:val="left"/>
        <w:rPr/>
      </w:pPr>
      <w:r>
        <w:rPr/>
        <w:t>e/D67bffpvneeustL+vXX39N95X6oO6vuo61FIZBgwaFL7/8MjzxxBNpkJ1/rrrhnnfeeeGoo44K</w:t>
      </w:r>
    </w:p>
    <w:p>
      <w:pPr>
        <w:pStyle w:val="PreformattedText"/>
        <w:bidi w:val="0"/>
        <w:spacing w:before="0" w:after="0"/>
        <w:jc w:val="left"/>
        <w:rPr/>
      </w:pPr>
      <w:r>
        <w:rPr/>
        <w:t>N954Y/jzzz/zs7CNAAIIIFBjAgSENfbAqC4CCCDQqAIKXsaNG+e3/+GHH3pL17PPPhtOPPFEH9eX</w:t>
      </w:r>
    </w:p>
    <w:p>
      <w:pPr>
        <w:pStyle w:val="PreformattedText"/>
        <w:bidi w:val="0"/>
        <w:spacing w:before="0" w:after="0"/>
        <w:jc w:val="left"/>
        <w:rPr/>
      </w:pPr>
      <w:r>
        <w:rPr/>
        <w:t>fyzf6cwzzww9e/YMo0aN8sDNukw2aQ3Mz6+xhxqfuPfee4cpppgi/3CTbQVgBx10UHj66aeb7E82</w:t>
      </w:r>
    </w:p>
    <w:p>
      <w:pPr>
        <w:pStyle w:val="PreformattedText"/>
        <w:bidi w:val="0"/>
        <w:spacing w:before="0" w:after="0"/>
        <w:jc w:val="left"/>
        <w:rPr/>
      </w:pPr>
      <w:r>
        <w:rPr/>
        <w:t>fvrpp7DKKquEo48+OmhsXr9+/bxVbuTIkWHmmWf2ACsJABUEKxC17rXJ6R5APvbYY+Grr77ycjTe</w:t>
      </w:r>
    </w:p>
    <w:p>
      <w:pPr>
        <w:pStyle w:val="PreformattedText"/>
        <w:bidi w:val="0"/>
        <w:spacing w:before="0" w:after="0"/>
        <w:jc w:val="left"/>
        <w:rPr/>
      </w:pPr>
      <w:r>
        <w:rPr/>
        <w:t>US1+AwYMCF26dEmDyeeee87rMWHChPTcUh8UhKreH3zwQVBgqropKFSgnZ+GDx8ell9+eW+h1f3u</w:t>
      </w:r>
    </w:p>
    <w:p>
      <w:pPr>
        <w:pStyle w:val="PreformattedText"/>
        <w:bidi w:val="0"/>
        <w:spacing w:before="0" w:after="0"/>
        <w:jc w:val="left"/>
        <w:rPr/>
      </w:pPr>
      <w:r>
        <w:rPr/>
        <w:t>v//+YaONNiIozIdiGwEEEEAAAQQQQAABBAoLNDeG0FoF40477RS33XZbH79m3R5924IPH8L05ptv</w:t>
      </w:r>
    </w:p>
    <w:p>
      <w:pPr>
        <w:pStyle w:val="PreformattedText"/>
        <w:bidi w:val="0"/>
        <w:spacing w:before="0" w:after="0"/>
        <w:jc w:val="left"/>
        <w:rPr/>
      </w:pPr>
      <w:r>
        <w:rPr/>
        <w:t>+n5rJfPt3DGE+cdyxxCOGTMmTj311PGGG25IhkJFa+HysYFffPFFTMYQWlCWHs/9MMccc6RjCJP9</w:t>
      </w:r>
    </w:p>
    <w:p>
      <w:pPr>
        <w:pStyle w:val="PreformattedText"/>
        <w:bidi w:val="0"/>
        <w:spacing w:before="0" w:after="0"/>
        <w:jc w:val="left"/>
        <w:rPr/>
      </w:pPr>
      <w:r>
        <w:rPr/>
        <w:t>Rx55ZJMxhNZalhya6P2EE06Is8wyS7SWTz+mvD169IjdunXz7U033TSqPKXbbrvNx0VON910Xi/t</w:t>
      </w:r>
    </w:p>
    <w:p>
      <w:pPr>
        <w:pStyle w:val="PreformattedText"/>
        <w:bidi w:val="0"/>
        <w:spacing w:before="0" w:after="0"/>
        <w:jc w:val="left"/>
        <w:rPr/>
      </w:pPr>
      <w:r>
        <w:rPr/>
        <w:t>m3/++eM999wTH3jgAR8DqPoqWfDoYx4tcPVt/VOsHhoHaYFomk8f8scQdurUKVq3Us+TP4ZwzTXX</w:t>
      </w:r>
    </w:p>
    <w:p>
      <w:pPr>
        <w:pStyle w:val="PreformattedText"/>
        <w:bidi w:val="0"/>
        <w:spacing w:before="0" w:after="0"/>
        <w:jc w:val="left"/>
        <w:rPr/>
      </w:pPr>
      <w:r>
        <w:rPr/>
        <w:t>jHoeSdK1Vaa1Zia7eG8AAfs/whjCwj/e2ItAzQrQQlizj46KI4AAAvUnoFk8F1xwwTDffPP5zeVv</w:t>
      </w:r>
    </w:p>
    <w:p>
      <w:pPr>
        <w:pStyle w:val="PreformattedText"/>
        <w:bidi w:val="0"/>
        <w:spacing w:before="0" w:after="0"/>
        <w:jc w:val="left"/>
        <w:rPr/>
      </w:pPr>
      <w:r>
        <w:rPr/>
        <w:t>t/SO1XKn7o3q8qjumXqplVFjFF9++eWWFtvkvFKtiM8880zYYIMNfMyeTlJejfFTC6e6m2os5EMP</w:t>
      </w:r>
    </w:p>
    <w:p>
      <w:pPr>
        <w:pStyle w:val="PreformattedText"/>
        <w:bidi w:val="0"/>
        <w:spacing w:before="0" w:after="0"/>
        <w:jc w:val="left"/>
        <w:rPr/>
      </w:pPr>
      <w:r>
        <w:rPr/>
        <w:t>PeTlDRkyJOy1117eAqjjL730UlC3UAsgfTZQtQxa4OatjWphvOiii4JNrJPWpVQ90kwVflBLouqi</w:t>
      </w:r>
    </w:p>
    <w:p>
      <w:pPr>
        <w:pStyle w:val="PreformattedText"/>
        <w:bidi w:val="0"/>
        <w:spacing w:before="0" w:after="0"/>
        <w:jc w:val="left"/>
        <w:rPr/>
      </w:pPr>
      <w:r>
        <w:rPr/>
        <w:t>1szE79prr/VnlbRsVlgk2RFAAAEEMiLAshMZeRBUAwEEEEAgeNdJOajboiZAOfbYY8MCCyzQahot</w:t>
      </w:r>
    </w:p>
    <w:p>
      <w:pPr>
        <w:pStyle w:val="PreformattedText"/>
        <w:bidi w:val="0"/>
        <w:spacing w:before="0" w:after="0"/>
        <w:jc w:val="left"/>
        <w:rPr/>
      </w:pPr>
      <w:r>
        <w:rPr/>
        <w:t>wTDNNNMEjbHLTQq8NLHK5E66fv7yF4sttpgHgwq2Nttss2Czm3q3zcGDB/v4PC118eijjwZr2Qy9</w:t>
      </w:r>
    </w:p>
    <w:p>
      <w:pPr>
        <w:pStyle w:val="PreformattedText"/>
        <w:bidi w:val="0"/>
        <w:spacing w:before="0" w:after="0"/>
        <w:jc w:val="left"/>
        <w:rPr/>
      </w:pPr>
      <w:r>
        <w:rPr/>
        <w:t>evUK0047rb/UdVMT39x///3hrLPOCjaTarCWw7DIIotMttvQ81BArS6rr7zySnqdrl27enCa7uAD</w:t>
      </w:r>
    </w:p>
    <w:p>
      <w:pPr>
        <w:pStyle w:val="PreformattedText"/>
        <w:bidi w:val="0"/>
        <w:spacing w:before="0" w:after="0"/>
        <w:jc w:val="left"/>
        <w:rPr/>
      </w:pPr>
      <w:r>
        <w:rPr/>
        <w:t>AggggEDNCRAQ1twjo8IIIIAAApUKKPjSOD5NxKIASknbmqE02a60zEry6/pq+TvttNPS07TdsWNH</w:t>
      </w:r>
    </w:p>
    <w:p>
      <w:pPr>
        <w:pStyle w:val="PreformattedText"/>
        <w:bidi w:val="0"/>
        <w:spacing w:before="0" w:after="0"/>
        <w:jc w:val="left"/>
        <w:rPr/>
      </w:pPr>
      <w:r>
        <w:rPr/>
        <w:t>X+NP6/xpvT/N8pmME1SLoMYIalzfgQce6OeNHj3ag1qVo5e211577aBJdjT5TWtTsdZFtdRaF1av</w:t>
      </w:r>
    </w:p>
    <w:p>
      <w:pPr>
        <w:pStyle w:val="PreformattedText"/>
        <w:bidi w:val="0"/>
        <w:spacing w:before="0" w:after="0"/>
        <w:jc w:val="left"/>
        <w:rPr/>
      </w:pPr>
      <w:r>
        <w:rPr/>
        <w:t>o3V/TS+j4FUtuiQEEEAAgdoVoMto7T47ao4AAgjUrYAWSb/pppsmmt1TC8ErqZVKAV1uKnVMwZW6</w:t>
      </w:r>
    </w:p>
    <w:p>
      <w:pPr>
        <w:pStyle w:val="PreformattedText"/>
        <w:bidi w:val="0"/>
        <w:spacing w:before="0" w:after="0"/>
        <w:jc w:val="left"/>
        <w:rPr/>
      </w:pPr>
      <w:r>
        <w:rPr/>
        <w:t>VR5//PE+gYomXTnssMN8ttFJ0UKobp9aJqPYQvBqidRsqJq5VBOyPPzwwz45i7qNJkndRs8555yw</w:t>
      </w:r>
    </w:p>
    <w:p>
      <w:pPr>
        <w:pStyle w:val="PreformattedText"/>
        <w:bidi w:val="0"/>
        <w:spacing w:before="0" w:after="0"/>
        <w:jc w:val="left"/>
        <w:rPr/>
      </w:pPr>
      <w:r>
        <w:rPr/>
        <w:t>zjrrhKmmmsqXu9AkMeoWuskmm3g2zb665ZZbesuhDVfzfCovCcpsHKXXQ/takmaddVafvVVBaW5S</w:t>
      </w:r>
    </w:p>
    <w:p>
      <w:pPr>
        <w:pStyle w:val="PreformattedText"/>
        <w:bidi w:val="0"/>
        <w:spacing w:before="0" w:after="0"/>
        <w:jc w:val="left"/>
        <w:rPr/>
      </w:pPr>
      <w:r>
        <w:rPr/>
        <w:t>oLjHHnuEK6+80mch1bXvvvvuYGMffXKf3Lx8RgABBBBAAAEEEEAAAQQKCjQ3qUxzc3JowhRrEfOJ</w:t>
      </w:r>
    </w:p>
    <w:p>
      <w:pPr>
        <w:pStyle w:val="PreformattedText"/>
        <w:bidi w:val="0"/>
        <w:spacing w:before="0" w:after="0"/>
        <w:jc w:val="left"/>
        <w:rPr/>
      </w:pPr>
      <w:r>
        <w:rPr/>
        <w:t>ZWzWUF9E3QI9Py3/WO6kMspggVXs3LlztGAr2li42L1792hBmp/b2kllNFmM3XC8/PLLvbxC/2iy</w:t>
      </w:r>
    </w:p>
    <w:p>
      <w:pPr>
        <w:pStyle w:val="PreformattedText"/>
        <w:bidi w:val="0"/>
        <w:spacing w:before="0" w:after="0"/>
        <w:jc w:val="left"/>
        <w:rPr/>
      </w:pPr>
      <w:r>
        <w:rPr/>
        <w:t>Fgt0oyaL6dChQzz44IObTABjXUS9jGRSF5Wx+OKLR1sHsUlxp59+uu/XJDVaaH6fffaJ1u3U81iL</w:t>
      </w:r>
    </w:p>
    <w:p>
      <w:pPr>
        <w:pStyle w:val="PreformattedText"/>
        <w:bidi w:val="0"/>
        <w:spacing w:before="0" w:after="0"/>
        <w:jc w:val="left"/>
        <w:rPr/>
      </w:pPr>
      <w:r>
        <w:rPr/>
        <w:t>opehCV/yUzmTylhA6pPv2IyoEy1Mrwlodt99d/dTWdayGmVMaiwBJpUp+KONnQgggAACCCCAAALl</w:t>
      </w:r>
    </w:p>
    <w:p>
      <w:pPr>
        <w:pStyle w:val="PreformattedText"/>
        <w:bidi w:val="0"/>
        <w:spacing w:before="0" w:after="0"/>
        <w:jc w:val="left"/>
        <w:rPr/>
      </w:pPr>
      <w:r>
        <w:rPr/>
        <w:t>CLQ2IEx+9f7uu++iLUORbDZ5L3VMGW08XLRJWpqc01xA2CTzXxv5s4wWypO/T3W2JR6K1j0/f6lt</w:t>
      </w:r>
    </w:p>
    <w:p>
      <w:pPr>
        <w:pStyle w:val="PreformattedText"/>
        <w:bidi w:val="0"/>
        <w:spacing w:before="0" w:after="0"/>
        <w:jc w:val="left"/>
        <w:rPr/>
      </w:pPr>
      <w:r>
        <w:rPr/>
        <w:t>myAnWktgqSwtOiYLa0Eteq6O69qkxhQgICznJx15EKgtAcYQ1tbzorYIIIAAAiagLqXFUqljOifp</w:t>
      </w:r>
    </w:p>
    <w:p>
      <w:pPr>
        <w:pStyle w:val="PreformattedText"/>
        <w:bidi w:val="0"/>
        <w:spacing w:before="0" w:after="0"/>
        <w:jc w:val="left"/>
        <w:rPr/>
      </w:pPr>
      <w:r>
        <w:rPr/>
        <w:t>Wlro/HfeeSfMNddcPrav0HHt03qImpk0WVi+WL5C+6eccsq0e2eh45Xs07i+yZE0+U6ppOOT69ql</w:t>
      </w:r>
    </w:p>
    <w:p>
      <w:pPr>
        <w:pStyle w:val="PreformattedText"/>
        <w:bidi w:val="0"/>
        <w:spacing w:before="0" w:after="0"/>
        <w:jc w:val="left"/>
        <w:rPr/>
      </w:pPr>
      <w:r>
        <w:rPr/>
        <w:t>rssxBBBAAIHJI8AYwsnjSqkIIIAAAjUkoEBtqaWWClq8vrnJWTR2cccddwwa3zcpZkCtISaqigAC</w:t>
      </w:r>
    </w:p>
    <w:p>
      <w:pPr>
        <w:pStyle w:val="PreformattedText"/>
        <w:bidi w:val="0"/>
        <w:spacing w:before="0" w:after="0"/>
        <w:jc w:val="left"/>
        <w:rPr/>
      </w:pPr>
      <w:r>
        <w:rPr/>
        <w:t>CCBQhwK0ENbhQ+WWEEAAAQQqE9DSDvlLUhQrQS2Q5eYtVgb7EUAAAQQQyIoALYRZeRLUAwEEEEAA</w:t>
      </w:r>
    </w:p>
    <w:p>
      <w:pPr>
        <w:pStyle w:val="PreformattedText"/>
        <w:bidi w:val="0"/>
        <w:spacing w:before="0" w:after="0"/>
        <w:jc w:val="left"/>
        <w:rPr/>
      </w:pPr>
      <w:r>
        <w:rPr/>
        <w:t>AQQQQAABBBCosgABYZXBuRwCCCCAAAIIIIAAAgggkBUBAsKsPAnqgQACCCDQaoFPPvnEx/a1uqAq</w:t>
      </w:r>
    </w:p>
    <w:p>
      <w:pPr>
        <w:pStyle w:val="PreformattedText"/>
        <w:bidi w:val="0"/>
        <w:spacing w:before="0" w:after="0"/>
        <w:jc w:val="left"/>
        <w:rPr/>
      </w:pPr>
      <w:r>
        <w:rPr/>
        <w:t>FKBJaR5//HF/2ayd6RU1aY3GJ7Zk0pqkEJtJNYwYMSLZDHJJrvXpp5+m+7P8wWZj9ToXWlNRk/qM</w:t>
      </w:r>
    </w:p>
    <w:p>
      <w:pPr>
        <w:pStyle w:val="PreformattedText"/>
        <w:bidi w:val="0"/>
        <w:spacing w:before="0" w:after="0"/>
        <w:jc w:val="left"/>
        <w:rPr/>
      </w:pPr>
      <w:r>
        <w:rPr/>
        <w:t>Hj06y9WnbggggEDNCBAQ1syjoqIIIIAAAs0J3HvvvWGnnXZqLlvB4z/88EPYfvvtWxWIFSz4r535</w:t>
      </w:r>
    </w:p>
    <w:p>
      <w:pPr>
        <w:pStyle w:val="PreformattedText"/>
        <w:bidi w:val="0"/>
        <w:spacing w:before="0" w:after="0"/>
        <w:jc w:val="left"/>
        <w:rPr/>
      </w:pPr>
      <w:r>
        <w:rPr/>
        <w:t>5Q8ZMiRssMEG4aijjgpPP/2057r55pvD3HPPHXbeeeew2GKLBVvaolSRBY8pgNpiiy2CrVeYHn/+</w:t>
      </w:r>
    </w:p>
    <w:p>
      <w:pPr>
        <w:pStyle w:val="PreformattedText"/>
        <w:bidi w:val="0"/>
        <w:spacing w:before="0" w:after="0"/>
        <w:jc w:val="left"/>
        <w:rPr/>
      </w:pPr>
      <w:r>
        <w:rPr/>
        <w:t>+ef9Or169Qr3339/uj/LH/71r38FW4Mx3HbbbRNVUy5XXHHFRPvL2ZH/HMo5p5I8trZl2HvvvSs5</w:t>
      </w:r>
    </w:p>
    <w:p>
      <w:pPr>
        <w:pStyle w:val="PreformattedText"/>
        <w:bidi w:val="0"/>
        <w:spacing w:before="0" w:after="0"/>
        <w:jc w:val="left"/>
        <w:rPr/>
      </w:pPr>
      <w:r>
        <w:rPr/>
        <w:t>hbwIIIBAmwoQELYpPxdHAAEEECgkYGvdhfPPPz/ol/dqpY8++ijccsstwVaXmyyXLFT+nHPOGRSs</w:t>
      </w:r>
    </w:p>
    <w:p>
      <w:pPr>
        <w:pStyle w:val="PreformattedText"/>
        <w:bidi w:val="0"/>
        <w:spacing w:before="0" w:after="0"/>
        <w:jc w:val="left"/>
        <w:rPr/>
      </w:pPr>
      <w:r>
        <w:rPr/>
        <w:t>bbvttkEtd/vtt1+wxeHDu+++60tbKOipJIDTshkKooYNG9bkHhQg6jq1slyEWkwfeuihsO+++4ZL</w:t>
      </w:r>
    </w:p>
    <w:p>
      <w:pPr>
        <w:pStyle w:val="PreformattedText"/>
        <w:bidi w:val="0"/>
        <w:spacing w:before="0" w:after="0"/>
        <w:jc w:val="left"/>
        <w:rPr/>
      </w:pPr>
      <w:r>
        <w:rPr/>
        <w:t>L720yb20dqPQc2htmbnnP/DAA0w6lAvCZwQQyLwAs4xm/hFRQQQQQKDxBH788cdwyCGHhG222SbM</w:t>
      </w:r>
    </w:p>
    <w:p>
      <w:pPr>
        <w:pStyle w:val="PreformattedText"/>
        <w:bidi w:val="0"/>
        <w:spacing w:before="0" w:after="0"/>
        <w:jc w:val="left"/>
        <w:rPr/>
      </w:pPr>
      <w:r>
        <w:rPr/>
        <w:t>OOOMTQBsUfmgljQFTbPMMosHQGussUaTPJoF9MYbbwzTTz992G677cKiiy6aHldrnIIsBX6rrbaa</w:t>
      </w:r>
    </w:p>
    <w:p>
      <w:pPr>
        <w:pStyle w:val="PreformattedText"/>
        <w:bidi w:val="0"/>
        <w:spacing w:before="0" w:after="0"/>
        <w:jc w:val="left"/>
        <w:rPr/>
      </w:pPr>
      <w:r>
        <w:rPr/>
        <w:t>t6YpAL3uuus8z1VXXeUB2m+//Rbee+89X7dQrXl///vfw/LLLx9effXVMHjw4DBu3Liw0EILhR12</w:t>
      </w:r>
    </w:p>
    <w:p>
      <w:pPr>
        <w:pStyle w:val="PreformattedText"/>
        <w:bidi w:val="0"/>
        <w:spacing w:before="0" w:after="0"/>
        <w:jc w:val="left"/>
        <w:rPr/>
      </w:pPr>
      <w:r>
        <w:rPr/>
        <w:t>2CHMM888afkKOBQU6H3jjTf2a/zyyy8TlZ+e8NeHW2+91cvZbbfdfM8SSyzh93/11Vd7Ofn587e/</w:t>
      </w:r>
    </w:p>
    <w:p>
      <w:pPr>
        <w:pStyle w:val="PreformattedText"/>
        <w:bidi w:val="0"/>
        <w:spacing w:before="0" w:after="0"/>
        <w:jc w:val="left"/>
        <w:rPr/>
      </w:pPr>
      <w:r>
        <w:rPr/>
        <w:t>+OKL0LlzZ6/7wgsvHHTNUklGuq999tkntG/fvmDW999/P9x0001BZXfp0sVbUKeaaqrw5JNPBnVL</w:t>
      </w:r>
    </w:p>
    <w:p>
      <w:pPr>
        <w:pStyle w:val="PreformattedText"/>
        <w:bidi w:val="0"/>
        <w:spacing w:before="0" w:after="0"/>
        <w:jc w:val="left"/>
        <w:rPr/>
      </w:pPr>
      <w:r>
        <w:rPr/>
        <w:t>3XLLLf08HZe3rNXCqXT33Xf7/ci4kLny/P777x7wrbfeemG55ZbTLk/XXHONW+s7sOSSS4bXXnst</w:t>
      </w:r>
    </w:p>
    <w:p>
      <w:pPr>
        <w:pStyle w:val="PreformattedText"/>
        <w:bidi w:val="0"/>
        <w:spacing w:before="0" w:after="0"/>
        <w:jc w:val="left"/>
        <w:rPr/>
      </w:pPr>
      <w:r>
        <w:rPr/>
        <w:t>dOrUKTmcvt9zzz1eF+XZZZddQrKGop6dviMvvfSSryup56BnV+g5v/nmm0HWQ4cODTpv9913Dx06</w:t>
      </w:r>
    </w:p>
    <w:p>
      <w:pPr>
        <w:pStyle w:val="PreformattedText"/>
        <w:bidi w:val="0"/>
        <w:spacing w:before="0" w:after="0"/>
        <w:jc w:val="left"/>
        <w:rPr/>
      </w:pPr>
      <w:r>
        <w:rPr/>
        <w:t>dGjRc1Y9n3322aCA9sILLwz7779/0JImJAQQQCDLAvyUyvLToW4IIIAAAk0ENBZOgYF+2Z922mk9</w:t>
      </w:r>
    </w:p>
    <w:p>
      <w:pPr>
        <w:pStyle w:val="PreformattedText"/>
        <w:bidi w:val="0"/>
        <w:spacing w:before="0" w:after="0"/>
        <w:jc w:val="left"/>
        <w:rPr/>
      </w:pPr>
      <w:r>
        <w:rPr/>
        <w:t>GFhrrbWCuoomSWPvunXr5r+U33777R4kDR8+3A8rSNlwww3DV199FdS1UsGQgg6N21OAp/Thhx8G</w:t>
      </w:r>
    </w:p>
    <w:p>
      <w:pPr>
        <w:pStyle w:val="PreformattedText"/>
        <w:bidi w:val="0"/>
        <w:spacing w:before="0" w:after="0"/>
        <w:jc w:val="left"/>
        <w:rPr/>
      </w:pPr>
      <w:r>
        <w:rPr/>
        <w:t>BaRqZTviiCM84FOAp+BCwVHXrl09QGnXrl3o169fWHHFFdOWTLXQKXDSfq1XqJa/Y489tmD5frGc</w:t>
      </w:r>
    </w:p>
    <w:p>
      <w:pPr>
        <w:pStyle w:val="PreformattedText"/>
        <w:bidi w:val="0"/>
        <w:spacing w:before="0" w:after="0"/>
        <w:jc w:val="left"/>
        <w:rPr/>
      </w:pPr>
      <w:r>
        <w:rPr/>
        <w:t>f8aOHTtR0KMgSUFpOSnxuPbaa8PMM8/c7Ckap3jQQQeFCRMmFMz71FNPhWWWWcZbTZVHrZfdu3f3</w:t>
      </w:r>
    </w:p>
    <w:p>
      <w:pPr>
        <w:pStyle w:val="PreformattedText"/>
        <w:bidi w:val="0"/>
        <w:spacing w:before="0" w:after="0"/>
        <w:jc w:val="left"/>
        <w:rPr/>
      </w:pPr>
      <w:r>
        <w:rPr/>
        <w:t>oEkBz1577RX+/PNPP1euKuuuu+7ybe3fc889wzfffOOBYSFzZdQz0HlJl1k/2f7p37+/u3fs2DH8</w:t>
      </w:r>
    </w:p>
    <w:p>
      <w:pPr>
        <w:pStyle w:val="PreformattedText"/>
        <w:bidi w:val="0"/>
        <w:spacing w:before="0" w:after="0"/>
        <w:jc w:val="left"/>
        <w:rPr/>
      </w:pPr>
      <w:r>
        <w:rPr/>
        <w:t>7W9/K9hKqKBR3UpVxnHHHRfWXnttr5vK0LVPO+00/44oSFt11VV9PGKh53zRRRd5MHneeef5c1Pd</w:t>
      </w:r>
    </w:p>
    <w:p>
      <w:pPr>
        <w:pStyle w:val="PreformattedText"/>
        <w:bidi w:val="0"/>
        <w:spacing w:before="0" w:after="0"/>
        <w:jc w:val="left"/>
        <w:rPr/>
      </w:pPr>
      <w:r>
        <w:rPr/>
        <w:t>W/qcv//+e79nBZ56npOrtTlx4h0BBBBAAAEEEEAAgZoSOPnkk0fbL8lFkwVn0cYARguk1G8zbrXV</w:t>
      </w:r>
    </w:p>
    <w:p>
      <w:pPr>
        <w:pStyle w:val="PreformattedText"/>
        <w:bidi w:val="0"/>
        <w:spacing w:before="0" w:after="0"/>
        <w:jc w:val="left"/>
        <w:rPr/>
      </w:pPr>
      <w:r>
        <w:rPr/>
        <w:t>Vr5tLS1+jnXpjBtttFG0lqW0DPtlP1qw4tuXX365n/fggw+mx3v06BEtIPHt3r17R2vRS49ZC1k8</w:t>
      </w:r>
    </w:p>
    <w:p>
      <w:pPr>
        <w:pStyle w:val="PreformattedText"/>
        <w:bidi w:val="0"/>
        <w:spacing w:before="0" w:after="0"/>
        <w:jc w:val="left"/>
        <w:rPr/>
      </w:pPr>
      <w:r>
        <w:rPr/>
        <w:t>4YQTfNtaivxcCzp924I637ZgMs1vY8OiLV6fbo8ZM8bzPProo75v3XXXjdY9Mz1ugU60oCpaq2bM</w:t>
      </w:r>
    </w:p>
    <w:p>
      <w:pPr>
        <w:pStyle w:val="PreformattedText"/>
        <w:bidi w:val="0"/>
        <w:spacing w:before="0" w:after="0"/>
        <w:jc w:val="left"/>
        <w:rPr/>
      </w:pPr>
      <w:r>
        <w:rPr/>
        <w:t>L3/gwIFxvvnmS/PqXpP7SHZaYBSt9THZLPtd5cgwP1nLYbQW0HS3BT/p5/wPSy+9dNxxxx3T3RZo</w:t>
      </w:r>
    </w:p>
    <w:p>
      <w:pPr>
        <w:pStyle w:val="PreformattedText"/>
        <w:bidi w:val="0"/>
        <w:spacing w:before="0" w:after="0"/>
        <w:jc w:val="left"/>
        <w:rPr/>
      </w:pPr>
      <w:r>
        <w:rPr/>
        <w:t>RwuC4wUXXOD3Y2s3RuuG6sdt7GVU2XpXsmA6WutttFbKWMpcefPr8MQTT0RrhYwWdOpw1HOwADda</w:t>
      </w:r>
    </w:p>
    <w:p>
      <w:pPr>
        <w:pStyle w:val="PreformattedText"/>
        <w:bidi w:val="0"/>
        <w:spacing w:before="0" w:after="0"/>
        <w:jc w:val="left"/>
        <w:rPr/>
      </w:pPr>
      <w:r>
        <w:rPr/>
        <w:t>sOXb+qdnz57RuttGC7x83/jx4/2c5N6sVTnaHwPS/GeccUa88847fTv/OVgX26h7tcAyzd+a53zK</w:t>
      </w:r>
    </w:p>
    <w:p>
      <w:pPr>
        <w:pStyle w:val="PreformattedText"/>
        <w:bidi w:val="0"/>
        <w:spacing w:before="0" w:after="0"/>
        <w:jc w:val="left"/>
        <w:rPr/>
      </w:pPr>
      <w:r>
        <w:rPr/>
        <w:t>KadE+4NEWla9fbA/FPxu/zdXrqkfPFQWAQRKCtBltCQPBxFAAAEEqimgMW5q6VLrmpK21dqlxeCV</w:t>
      </w:r>
    </w:p>
    <w:p>
      <w:pPr>
        <w:pStyle w:val="PreformattedText"/>
        <w:bidi w:val="0"/>
        <w:spacing w:before="0" w:after="0"/>
        <w:jc w:val="left"/>
        <w:rPr/>
      </w:pPr>
      <w:r>
        <w:rPr/>
        <w:t>1G1T3Uhff/31oK5+eleLYJJfeZRXXRCTpNYp+yXdNy2Y9JYnCyDCJptsEjbddNP0WJI/913XXmml</w:t>
      </w:r>
    </w:p>
    <w:p>
      <w:pPr>
        <w:pStyle w:val="PreformattedText"/>
        <w:bidi w:val="0"/>
        <w:spacing w:before="0" w:after="0"/>
        <w:jc w:val="left"/>
        <w:rPr/>
      </w:pPr>
      <w:r>
        <w:rPr/>
        <w:t>ldJdl112mbcGqvVQXS7VajjFFFN4K5v94h/UEnn22Wen+dWV9Y033vBttao1l9Q6lZu0nXSDzN0/</w:t>
      </w:r>
    </w:p>
    <w:p>
      <w:pPr>
        <w:pStyle w:val="PreformattedText"/>
        <w:bidi w:val="0"/>
        <w:spacing w:before="0" w:after="0"/>
        <w:jc w:val="left"/>
        <w:rPr/>
      </w:pPr>
      <w:r>
        <w:rPr/>
        <w:t>qT6r7oWSWvZ0f4mb8sw111xBrbHqLnrggQcGC3696+zKK68cHnnkEW+Rs+DaW8XUYqtumuqK2px5</w:t>
      </w:r>
    </w:p>
    <w:p>
      <w:pPr>
        <w:pStyle w:val="PreformattedText"/>
        <w:bidi w:val="0"/>
        <w:spacing w:before="0" w:after="0"/>
        <w:jc w:val="left"/>
        <w:rPr/>
      </w:pPr>
      <w:r>
        <w:rPr/>
        <w:t>fh3UZVetrupyq5cm19FY0htuuKHJZC16ronNHHPMEVZZZRVvadxjjz382arrpwWBXg+NRVT34mJJ</w:t>
      </w:r>
    </w:p>
    <w:p>
      <w:pPr>
        <w:pStyle w:val="PreformattedText"/>
        <w:bidi w:val="0"/>
        <w:spacing w:before="0" w:after="0"/>
        <w:jc w:val="left"/>
        <w:rPr/>
      </w:pPr>
      <w:r>
        <w:rPr/>
        <w:t>rb4W4KaHW/Oc00L4gAACCNSIAF1Ga+RBUU0EEECgEQQ046Zmx+zTp4/frrpbaltdApXefvvtsNRS</w:t>
      </w:r>
    </w:p>
    <w:p>
      <w:pPr>
        <w:pStyle w:val="PreformattedText"/>
        <w:bidi w:val="0"/>
        <w:spacing w:before="0" w:after="0"/>
        <w:jc w:val="left"/>
        <w:rPr/>
      </w:pPr>
      <w:r>
        <w:rPr/>
        <w:t>S3kwYi1sYbrppvNxfH7wr38WWWSRJr/ca/ygAkZ1F1RAaa15YcEFFwxnnXWWj0/bddddi3btUxCU</w:t>
      </w:r>
    </w:p>
    <w:p>
      <w:pPr>
        <w:pStyle w:val="PreformattedText"/>
        <w:bidi w:val="0"/>
        <w:spacing w:before="0" w:after="0"/>
        <w:jc w:val="left"/>
        <w:rPr/>
      </w:pPr>
      <w:r>
        <w:rPr/>
        <w:t>m6688koPUq3VK6hLpcbsKaBRMKixjeoyqLFqLUnWWuhdWXPPVddW3U+1kwJmJXXZzE0KzpIupptv</w:t>
      </w:r>
    </w:p>
    <w:p>
      <w:pPr>
        <w:pStyle w:val="PreformattedText"/>
        <w:bidi w:val="0"/>
        <w:spacing w:before="0" w:after="0"/>
        <w:jc w:val="left"/>
        <w:rPr/>
      </w:pPr>
      <w:r>
        <w:rPr/>
        <w:t>vrlP/KKgWM9BYx91/wrSFRAm4wsrMdf5mlVU3XZ1vl4K7DSONH9yGY0bzE1y0vlK+m707ds36D50</w:t>
      </w:r>
    </w:p>
    <w:p>
      <w:pPr>
        <w:pStyle w:val="PreformattedText"/>
        <w:bidi w:val="0"/>
        <w:spacing w:before="0" w:after="0"/>
        <w:jc w:val="left"/>
        <w:rPr/>
      </w:pPr>
      <w:r>
        <w:rPr/>
        <w:t>vv6woG7GxVI1n3OxOrAfAQQQaCsBAsK2kue6CCCAAAIVCyhAtK6J3iqoCUWOOeYYH8eW27KmoFGT</w:t>
      </w:r>
    </w:p>
    <w:p>
      <w:pPr>
        <w:pStyle w:val="PreformattedText"/>
        <w:bidi w:val="0"/>
        <w:spacing w:before="0" w:after="0"/>
        <w:jc w:val="left"/>
        <w:rPr/>
      </w:pPr>
      <w:r>
        <w:rPr/>
        <w:t>gyRJrVcKFjQZinVH9EliNEZNYwavv/56Dx40zqy5pEBIk4RY98OgsYIqQ61gurZemohErVC56+Np</w:t>
      </w:r>
    </w:p>
    <w:p>
      <w:pPr>
        <w:pStyle w:val="PreformattedText"/>
        <w:bidi w:val="0"/>
        <w:spacing w:before="0" w:after="0"/>
        <w:jc w:val="left"/>
        <w:rPr/>
      </w:pPr>
      <w:r>
        <w:rPr/>
        <w:t>LOI//vGPYF1Lmyvex+vlrh2oE9TiqCCs2knG8nr44YebXFqT0Kj1TkkBoSZQGTRokE/so9Y6tSDK</w:t>
      </w:r>
    </w:p>
    <w:p>
      <w:pPr>
        <w:pStyle w:val="PreformattedText"/>
        <w:bidi w:val="0"/>
        <w:spacing w:before="0" w:after="0"/>
        <w:jc w:val="left"/>
        <w:rPr/>
      </w:pPr>
      <w:r>
        <w:rPr/>
        <w:t>RT5qGVSqxFxBmwJsjb/T80leGgs6cuRIv54Xav9ocp8kKSB/7LHHwuKLL+7Bv8YyWndXn9xHQeHW</w:t>
      </w:r>
    </w:p>
    <w:p>
      <w:pPr>
        <w:pStyle w:val="PreformattedText"/>
        <w:bidi w:val="0"/>
        <w:spacing w:before="0" w:after="0"/>
        <w:jc w:val="left"/>
        <w:rPr/>
      </w:pPr>
      <w:r>
        <w:rPr/>
        <w:t>W28dTjzxxCT7RO+5rZST+zlPdHF2IIAAAm0sQEDYxg+AyyOAAAIITCygbp+a2GP22WdvclBBlyYR</w:t>
      </w:r>
    </w:p>
    <w:p>
      <w:pPr>
        <w:pStyle w:val="PreformattedText"/>
        <w:bidi w:val="0"/>
        <w:spacing w:before="0" w:after="0"/>
        <w:jc w:val="left"/>
        <w:rPr/>
      </w:pPr>
      <w:r>
        <w:rPr/>
        <w:t>UQCmIEAtQQpKcmfU1PFzzz3Xjz/++OPhjjvu8MljVJBaBzUbZdJ9U62GCnzUgjTbbLP5tV555ZUm</w:t>
      </w:r>
    </w:p>
    <w:p>
      <w:pPr>
        <w:pStyle w:val="PreformattedText"/>
        <w:bidi w:val="0"/>
        <w:spacing w:before="0" w:after="0"/>
        <w:jc w:val="left"/>
        <w:rPr/>
      </w:pPr>
      <w:r>
        <w:rPr/>
        <w:t>XVCTCihoUBdSTRiipFbHww47zD8n11drlAJGLfGgeuizul4qIG2ufNVLwYtaIZV0X5oNVZPeKKkc</w:t>
      </w:r>
    </w:p>
    <w:p>
      <w:pPr>
        <w:pStyle w:val="PreformattedText"/>
        <w:bidi w:val="0"/>
        <w:spacing w:before="0" w:after="0"/>
        <w:jc w:val="left"/>
        <w:rPr/>
      </w:pPr>
      <w:r>
        <w:rPr/>
        <w:t>LcWRXCt/2zNV8I+63Ko81TM/qaun6qPum5rwRfeq5TC0NIa62ipphlVNemNjCoON0/R9etckLeqy</w:t>
      </w:r>
    </w:p>
    <w:p>
      <w:pPr>
        <w:pStyle w:val="PreformattedText"/>
        <w:bidi w:val="0"/>
        <w:spacing w:before="0" w:after="0"/>
        <w:jc w:val="left"/>
        <w:rPr/>
      </w:pPr>
      <w:r>
        <w:rPr/>
        <w:t>m3TzLWWuWUZVB7UqKul6Ct40O2xu0lIaMtRkPUnSshQKmOWh1sCvv/46qLuouhzbWFV/KbjTLJ+6</w:t>
      </w:r>
    </w:p>
    <w:p>
      <w:pPr>
        <w:pStyle w:val="PreformattedText"/>
        <w:bidi w:val="0"/>
        <w:spacing w:before="0" w:after="0"/>
        <w:jc w:val="left"/>
        <w:rPr/>
      </w:pPr>
      <w:r>
        <w:rPr/>
        <w:t>jlqFlZp7DpPiOSuQVSunvqMkBBBAAAEEEEAAAQQQ+EuguUll7BfoksnG48XVV1/dJxmxcWPRgodo</w:t>
      </w:r>
    </w:p>
    <w:p>
      <w:pPr>
        <w:pStyle w:val="PreformattedText"/>
        <w:bidi w:val="0"/>
        <w:spacing w:before="0" w:after="0"/>
        <w:jc w:val="left"/>
        <w:rPr/>
      </w:pPr>
      <w:r>
        <w:rPr/>
        <w:t>rYTRug/6eZpUxrpxRgtaogUkPtHIAQcckE4YYl0K/RwLLL0MCzijtUr5uRZkRpup0ieJ0cQxmszE</w:t>
      </w:r>
    </w:p>
    <w:p>
      <w:pPr>
        <w:pStyle w:val="PreformattedText"/>
        <w:bidi w:val="0"/>
        <w:spacing w:before="0" w:after="0"/>
        <w:jc w:val="left"/>
        <w:rPr/>
      </w:pPr>
      <w:r>
        <w:rPr/>
        <w:t>liNoUh8L1qIFQtECyGiBRfzvf/8bbZxgPP744z2fytekOBaE+PU1YYnN5lmw/PxJZZTpvvvui6qT</w:t>
      </w:r>
    </w:p>
    <w:p>
      <w:pPr>
        <w:pStyle w:val="PreformattedText"/>
        <w:bidi w:val="0"/>
        <w:spacing w:before="0" w:after="0"/>
        <w:jc w:val="left"/>
        <w:rPr/>
      </w:pPr>
      <w:r>
        <w:rPr/>
        <w:t>yrZWumjdJP1c/WOzh3rdrBup78vfTjPah3ImlRkwYICXZ+MFc09NP1uA5ZPE6F4sQIvW+hatNTA9</w:t>
      </w:r>
    </w:p>
    <w:p>
      <w:pPr>
        <w:pStyle w:val="PreformattedText"/>
        <w:bidi w:val="0"/>
        <w:spacing w:before="0" w:after="0"/>
        <w:jc w:val="left"/>
        <w:rPr/>
      </w:pPr>
      <w:r>
        <w:rPr/>
        <w:t>rg/WtdfLSCaA0QQ89qijjcFL85UytxZUz6/npmerczXRT6Fk351owV605S58UhkLvuMCCywQNYGM</w:t>
      </w:r>
    </w:p>
    <w:p>
      <w:pPr>
        <w:pStyle w:val="PreformattedText"/>
        <w:bidi w:val="0"/>
        <w:spacing w:before="0" w:after="0"/>
        <w:jc w:val="left"/>
        <w:rPr/>
      </w:pPr>
      <w:r>
        <w:rPr/>
        <w:t>vHInkdHENGuuuaY/A2u5jDa+MI4aNcqLzX/OekbWJbnJJVvznK212Z+h7sVahpuUWw8bTCrz1w8z</w:t>
      </w:r>
    </w:p>
    <w:p>
      <w:pPr>
        <w:pStyle w:val="PreformattedText"/>
        <w:bidi w:val="0"/>
        <w:spacing w:before="0" w:after="0"/>
        <w:jc w:val="left"/>
        <w:rPr/>
      </w:pPr>
      <w:r>
        <w:rPr/>
        <w:t>3hBAAAEEEEAAAQQqF2htQJj8Qv35559HBROlUqk8mqXUJiwpePp3330XreWw4LFkp7X+lMxjLWrR</w:t>
      </w:r>
    </w:p>
    <w:p>
      <w:pPr>
        <w:pStyle w:val="PreformattedText"/>
        <w:bidi w:val="0"/>
        <w:spacing w:before="0" w:after="0"/>
        <w:jc w:val="left"/>
        <w:rPr/>
      </w:pPr>
      <w:r>
        <w:rPr/>
        <w:t>WvuS7E3ek/ILBYTKqIBF5U+OpCAzmYmz3PJ1L8nMq+WeUyhfKfNC+cvZl1gVe14KdhXYFkrJcyh0</w:t>
      </w:r>
    </w:p>
    <w:p>
      <w:pPr>
        <w:pStyle w:val="PreformattedText"/>
        <w:bidi w:val="0"/>
        <w:spacing w:before="0" w:after="0"/>
        <w:jc w:val="left"/>
        <w:rPr/>
      </w:pPr>
      <w:r>
        <w:rPr/>
        <w:t>LNnX0uesehULtJOya/WdgLDyn3ucgUDWBZhlNOtPiPohgAACCEwkYEsOTLQvf0epPOomOv/88+ef</w:t>
      </w:r>
    </w:p>
    <w:p>
      <w:pPr>
        <w:pStyle w:val="PreformattedText"/>
        <w:bidi w:val="0"/>
        <w:spacing w:before="0" w:after="0"/>
        <w:jc w:val="left"/>
        <w:rPr/>
      </w:pPr>
      <w:r>
        <w:rPr/>
        <w:t>4ttJV8eCB//aaS1TpQ77JCuaaKVQyi1fYx01blDdLzVTppK6LDZXfqFyS+3TIvJaZL5Q99BS5+mY</w:t>
      </w:r>
    </w:p>
    <w:p>
      <w:pPr>
        <w:pStyle w:val="PreformattedText"/>
        <w:bidi w:val="0"/>
        <w:spacing w:before="0" w:after="0"/>
        <w:jc w:val="left"/>
        <w:rPr/>
      </w:pPr>
      <w:r>
        <w:rPr/>
        <w:t>7qPYvTR3bu7xUua5+Sr53JxVqZlFc59DsWs29xyK2ahepa5d7HrsRwABBNpCgDGEbaHONRFAAAEE</w:t>
      </w:r>
    </w:p>
    <w:p>
      <w:pPr>
        <w:pStyle w:val="PreformattedText"/>
        <w:bidi w:val="0"/>
        <w:spacing w:before="0" w:after="0"/>
        <w:jc w:val="left"/>
        <w:rPr/>
      </w:pPr>
      <w:r>
        <w:rPr/>
        <w:t>Gl5A4xE1nk2TnwwePHiyemgcn66jaxKoTFZqCkcAAQRqToAWwpp7ZFQYAQQQQKAeBDRLp17VSFr6</w:t>
      </w:r>
    </w:p>
    <w:p>
      <w:pPr>
        <w:pStyle w:val="PreformattedText"/>
        <w:bidi w:val="0"/>
        <w:spacing w:before="0" w:after="0"/>
        <w:jc w:val="left"/>
        <w:rPr/>
      </w:pPr>
      <w:r>
        <w:rPr/>
        <w:t>QS8SAggggAAC+QK0EOaLsI0AAggggAACCCCAAAIINIgAAWGDPGhuEwEEEEAAAQQQQAABBBDIFyAg</w:t>
      </w:r>
    </w:p>
    <w:p>
      <w:pPr>
        <w:pStyle w:val="PreformattedText"/>
        <w:bidi w:val="0"/>
        <w:spacing w:before="0" w:after="0"/>
        <w:jc w:val="left"/>
        <w:rPr/>
      </w:pPr>
      <w:r>
        <w:rPr/>
        <w:t>zBdhGwEEEEAAAQQQQAABBBBoEAECwgZ50NwmAgggUA8CWhhdC7bXevriiy+CTd/f7G3Y0gTh8ccf</w:t>
      </w:r>
    </w:p>
    <w:p>
      <w:pPr>
        <w:pStyle w:val="PreformattedText"/>
        <w:bidi w:val="0"/>
        <w:spacing w:before="0" w:after="0"/>
        <w:jc w:val="left"/>
        <w:rPr/>
      </w:pPr>
      <w:r>
        <w:rPr/>
        <w:t>99fIkSOb5H/nnXeCrd3XqsXPbc28YEtKpOW+/PLL6fVsKYd0f9Y+vP3220F1zU+aTVVeo0ePzj+U</w:t>
      </w:r>
    </w:p>
    <w:p>
      <w:pPr>
        <w:pStyle w:val="PreformattedText"/>
        <w:bidi w:val="0"/>
        <w:spacing w:before="0" w:after="0"/>
        <w:jc w:val="left"/>
        <w:rPr/>
      </w:pPr>
      <w:r>
        <w:rPr/>
        <w:t>6e1yvw+ZvgkqhwACCCCAAAIIIIBAcwKtXYfw6quv9gXba3UNt6Ted9xxR5x11lmTzaLvP//8sy/W</w:t>
      </w:r>
    </w:p>
    <w:p>
      <w:pPr>
        <w:pStyle w:val="PreformattedText"/>
        <w:bidi w:val="0"/>
        <w:spacing w:before="0" w:after="0"/>
        <w:jc w:val="left"/>
        <w:rPr/>
      </w:pPr>
      <w:r>
        <w:rPr/>
        <w:t>vswyy8R9993X840bNy526tQp2jIVcb755osrr7xy0TUPixZsB1599VVf1P3mm29Osx144IFx2WWX</w:t>
      </w:r>
    </w:p>
    <w:p>
      <w:pPr>
        <w:pStyle w:val="PreformattedText"/>
        <w:bidi w:val="0"/>
        <w:spacing w:before="0" w:after="0"/>
        <w:jc w:val="left"/>
        <w:rPr/>
      </w:pPr>
      <w:r>
        <w:rPr/>
        <w:t>9WtqQfmspt69e8f11luvSfU+++wzr3vnzp1b5NGksCpvlPt9qHK1Cl6OdQib+ynHcQRqT4AWwtp7</w:t>
      </w:r>
    </w:p>
    <w:p>
      <w:pPr>
        <w:pStyle w:val="PreformattedText"/>
        <w:bidi w:val="0"/>
        <w:spacing w:before="0" w:after="0"/>
        <w:jc w:val="left"/>
        <w:rPr/>
      </w:pPr>
      <w:r>
        <w:rPr/>
        <w:t>ZtQYAQQQqHsBC4TC+eefH3744Ye6v9dybvCKK64Il156qWfdb7/9ggWE3go2duxYX7riiCOOKKeY</w:t>
      </w:r>
    </w:p>
    <w:p>
      <w:pPr>
        <w:pStyle w:val="PreformattedText"/>
        <w:bidi w:val="0"/>
        <w:spacing w:before="0" w:after="0"/>
        <w:jc w:val="left"/>
        <w:rPr/>
      </w:pPr>
      <w:r>
        <w:rPr/>
        <w:t>NM+tt94a1l9//Yl8L7jggjBgwIA0X618sGAwdO/ePcwwwwxBS2wkazrWSv2pJwIIINCWAiw70Zb6</w:t>
      </w:r>
    </w:p>
    <w:p>
      <w:pPr>
        <w:pStyle w:val="PreformattedText"/>
        <w:bidi w:val="0"/>
        <w:spacing w:before="0" w:after="0"/>
        <w:jc w:val="left"/>
        <w:rPr/>
      </w:pPr>
      <w:r>
        <w:rPr/>
        <w:t>XBsBBBBAoKDAjz/+GA455JCwzTbbhBlnnLFgHu1Ut8mHHnoobLnllmHBBRcMv//+e7jpppu8O6EW</w:t>
      </w:r>
    </w:p>
    <w:p>
      <w:pPr>
        <w:pStyle w:val="PreformattedText"/>
        <w:bidi w:val="0"/>
        <w:spacing w:before="0" w:after="0"/>
        <w:jc w:val="left"/>
        <w:rPr/>
      </w:pPr>
      <w:r>
        <w:rPr/>
        <w:t>ntfae3PNNVdQ90cFVBtuuGFYYokl0vKGDBniC8F/+OGHYbXVVgvLLbecH3vmmWeCuiXuvvvuvq0F</w:t>
      </w:r>
    </w:p>
    <w:p>
      <w:pPr>
        <w:pStyle w:val="PreformattedText"/>
        <w:bidi w:val="0"/>
        <w:spacing w:before="0" w:after="0"/>
        <w:jc w:val="left"/>
        <w:rPr/>
      </w:pPr>
      <w:r>
        <w:rPr/>
        <w:t>5Pv16xd22mknD8C0yLuuo65+Xbp0Cdtvv33QwutKd955p19j6NChQeepDK3/p0Dlscce82P596Ru</w:t>
      </w:r>
    </w:p>
    <w:p>
      <w:pPr>
        <w:pStyle w:val="PreformattedText"/>
        <w:bidi w:val="0"/>
        <w:spacing w:before="0" w:after="0"/>
        <w:jc w:val="left"/>
        <w:rPr/>
      </w:pPr>
      <w:r>
        <w:rPr/>
        <w:t>m9ddd11Ql1jVT/UutF6gAp+77747qKtnsrD6YYcdFrbaaiu/v3IWkO/fv3+wlsBw7rnnhuOOO87r</w:t>
      </w:r>
    </w:p>
    <w:p>
      <w:pPr>
        <w:pStyle w:val="PreformattedText"/>
        <w:bidi w:val="0"/>
        <w:spacing w:before="0" w:after="0"/>
        <w:jc w:val="left"/>
        <w:rPr/>
      </w:pPr>
      <w:r>
        <w:rPr/>
        <w:t>XOqfe+65J/z5559hiy22KJpN9/bII4+E9u3bh169eoXVV1/d8+pa5brqfqy1Mrz00kv+zDbeeOOw</w:t>
      </w:r>
    </w:p>
    <w:p>
      <w:pPr>
        <w:pStyle w:val="PreformattedText"/>
        <w:bidi w:val="0"/>
        <w:spacing w:before="0" w:after="0"/>
        <w:jc w:val="left"/>
        <w:rPr/>
      </w:pPr>
      <w:r>
        <w:rPr/>
        <w:t>/PLLezlvvfVW0LPaZ599/Bq5FZGJtRYGa3EN999/v1vnHh82bJifq30qU/VRuu+++/yZ6TuRJAXY</w:t>
      </w:r>
    </w:p>
    <w:p>
      <w:pPr>
        <w:pStyle w:val="PreformattedText"/>
        <w:bidi w:val="0"/>
        <w:spacing w:before="0" w:after="0"/>
        <w:jc w:val="left"/>
        <w:rPr/>
      </w:pPr>
      <w:r>
        <w:rPr/>
        <w:t>Dz74YJhmmmnKrrfWkmyr70NSb94RQAABBBBAAAEEEKgJgXK7jFqg5d0WLVBr0m0tt8uoBQlxnnnm</w:t>
      </w:r>
    </w:p>
    <w:p>
      <w:pPr>
        <w:pStyle w:val="PreformattedText"/>
        <w:bidi w:val="0"/>
        <w:spacing w:before="0" w:after="0"/>
        <w:jc w:val="left"/>
        <w:rPr/>
      </w:pPr>
      <w:r>
        <w:rPr/>
        <w:t>icccc4zn+eWXX+Kaa64ZLRCMhx56aLRgIlowGN98800/vs4660RrXUvLsyAxLrDAAtECsWiBZ9x7</w:t>
      </w:r>
    </w:p>
    <w:p>
      <w:pPr>
        <w:pStyle w:val="PreformattedText"/>
        <w:bidi w:val="0"/>
        <w:spacing w:before="0" w:after="0"/>
        <w:jc w:val="left"/>
        <w:rPr/>
      </w:pPr>
      <w:r>
        <w:rPr/>
        <w:t>773TYxbUxCmmmCKqHkoPP/xwtF/8owV48cknn4wWeMWVVlop7r///tGCvditW7f466+/el5reYvq</w:t>
      </w:r>
    </w:p>
    <w:p>
      <w:pPr>
        <w:pStyle w:val="PreformattedText"/>
        <w:bidi w:val="0"/>
        <w:spacing w:before="0" w:after="0"/>
        <w:jc w:val="left"/>
        <w:rPr/>
      </w:pPr>
      <w:r>
        <w:rPr/>
        <w:t>tmiBXVxqqaWijWuL//73v/0cXWPFFVf0rp5Jl1EdV9fPTTbZJPbp0ydawBIXXXTRqO6iSZdR66bn</w:t>
      </w:r>
    </w:p>
    <w:p>
      <w:pPr>
        <w:pStyle w:val="PreformattedText"/>
        <w:bidi w:val="0"/>
        <w:spacing w:before="0" w:after="0"/>
        <w:jc w:val="left"/>
        <w:rPr/>
      </w:pPr>
      <w:r>
        <w:rPr/>
        <w:t>ZVugGqeccsqouifpgw8+cKt333032VXy3YLJtEulup3mdhnVic8//3yTLqOqV8+ePYuWefTRR8d2</w:t>
      </w:r>
    </w:p>
    <w:p>
      <w:pPr>
        <w:pStyle w:val="PreformattedText"/>
        <w:bidi w:val="0"/>
        <w:spacing w:before="0" w:after="0"/>
        <w:jc w:val="left"/>
        <w:rPr/>
      </w:pPr>
      <w:r>
        <w:rPr/>
        <w:t>7drFHXbYIdq6itEC49i3b1/PX4nrLrvsEpdeeuloQWrceeedowVl0QJoL8daLb1O33zzjW8nXUYt</w:t>
      </w:r>
    </w:p>
    <w:p>
      <w:pPr>
        <w:pStyle w:val="PreformattedText"/>
        <w:bidi w:val="0"/>
        <w:spacing w:before="0" w:after="0"/>
        <w:jc w:val="left"/>
        <w:rPr/>
      </w:pPr>
      <w:r>
        <w:rPr/>
        <w:t>gPZuouuuu2601mQ/lvvPGWec4e4WyMdtt902Tj311PGSSy7xLBdffHGce+65o/0RIT3F/ggRLfDN</w:t>
      </w:r>
    </w:p>
    <w:p>
      <w:pPr>
        <w:pStyle w:val="PreformattedText"/>
        <w:bidi w:val="0"/>
        <w:spacing w:before="0" w:after="0"/>
        <w:jc w:val="left"/>
        <w:rPr/>
      </w:pPr>
      <w:r>
        <w:rPr/>
        <w:t>7PchrWgbfqDLaE38qKWSCCCAAAIIIIBANgWaCwj1C3nyy7vdQbSWL99W4KWUBITWMuhB1Iknnuj7</w:t>
      </w:r>
    </w:p>
    <w:p>
      <w:pPr>
        <w:pStyle w:val="PreformattedText"/>
        <w:bidi w:val="0"/>
        <w:spacing w:before="0" w:after="0"/>
        <w:jc w:val="left"/>
        <w:rPr/>
      </w:pPr>
      <w:r>
        <w:rPr/>
        <w:t>9c///ve/aF0GYxI0aJ8CEgUpSgoqZp999jRwU5CnYO6nn36K11xzTVxkkUU8n4IwlbPQQgvF2267</w:t>
      </w:r>
    </w:p>
    <w:p>
      <w:pPr>
        <w:pStyle w:val="PreformattedText"/>
        <w:bidi w:val="0"/>
        <w:spacing w:before="0" w:after="0"/>
        <w:jc w:val="left"/>
        <w:rPr/>
      </w:pPr>
      <w:r>
        <w:rPr/>
        <w:t>zfepXrvuuqt/VtBiLXj+Wf9o7JoCIutu6fsUECpPEiDaxC8ezFgLlx+31jYPnpKA8IEHHojTTz+9</w:t>
      </w:r>
    </w:p>
    <w:p>
      <w:pPr>
        <w:pStyle w:val="PreformattedText"/>
        <w:bidi w:val="0"/>
        <w:spacing w:before="0" w:after="0"/>
        <w:jc w:val="left"/>
        <w:rPr/>
      </w:pPr>
      <w:r>
        <w:rPr/>
        <w:t>B3/KoPprvKC1Vk0UEN5www1+D17QX/8oEJLVE088kbu7rM/lBISqr16Fkk3s4oHzoEGD0sPWkhqt</w:t>
      </w:r>
    </w:p>
    <w:p>
      <w:pPr>
        <w:pStyle w:val="PreformattedText"/>
        <w:bidi w:val="0"/>
        <w:spacing w:before="0" w:after="0"/>
        <w:jc w:val="left"/>
        <w:rPr/>
      </w:pPr>
      <w:r>
        <w:rPr/>
        <w:t>pTBaq1lFrtZqGm+//fa0HAVz1tqabufWQQHhCiusEDW2ctppp/UgOvFOThgzZowHgDJL0o033ujj</w:t>
      </w:r>
    </w:p>
    <w:p>
      <w:pPr>
        <w:pStyle w:val="PreformattedText"/>
        <w:bidi w:val="0"/>
        <w:spacing w:before="0" w:after="0"/>
        <w:jc w:val="left"/>
        <w:rPr/>
      </w:pPr>
      <w:r>
        <w:rPr/>
        <w:t>JhXof/XVVx50WougH1awrz8g6F6y+n1I7qMt3wkIs/mzlVoh0BoBxhC2Ro9zEUAAAQQmqcC8887r</w:t>
      </w:r>
    </w:p>
    <w:p>
      <w:pPr>
        <w:pStyle w:val="PreformattedText"/>
        <w:bidi w:val="0"/>
        <w:spacing w:before="0" w:after="0"/>
        <w:jc w:val="left"/>
        <w:rPr/>
      </w:pPr>
      <w:r>
        <w:rPr/>
        <w:t>XT+txczLzd/Wzm+//dbHi6mLoQWE6fXVRXPxxRcP1157bbjwwgv9pS6M9gus57EWomCtiMECMN9W</w:t>
      </w:r>
    </w:p>
    <w:p>
      <w:pPr>
        <w:pStyle w:val="PreformattedText"/>
        <w:bidi w:val="0"/>
        <w:spacing w:before="0" w:after="0"/>
        <w:jc w:val="left"/>
        <w:rPr/>
      </w:pPr>
      <w:r>
        <w:rPr/>
        <w:t>vu222y6om6W1ggV1G1UXVOVXt03tU1dIpXvvvde7pVqwFtR9UV1Uk6QuqWuttVawlsNkV+jatWuw</w:t>
      </w:r>
    </w:p>
    <w:p>
      <w:pPr>
        <w:pStyle w:val="PreformattedText"/>
        <w:bidi w:val="0"/>
        <w:spacing w:before="0" w:after="0"/>
        <w:jc w:val="left"/>
        <w:rPr/>
      </w:pPr>
      <w:r>
        <w:rPr/>
        <w:t>1ijffvHFF/0a1oro29by6F1Mk8w2KYx3i9W4QGttC5pN9KKLLgoLL7xwkqXJuwUDTbYtUPJtdXOc</w:t>
      </w:r>
    </w:p>
    <w:p>
      <w:pPr>
        <w:pStyle w:val="PreformattedText"/>
        <w:bidi w:val="0"/>
        <w:spacing w:before="0" w:after="0"/>
        <w:jc w:val="left"/>
        <w:rPr/>
      </w:pPr>
      <w:r>
        <w:rPr/>
        <w:t>HEn11atQ0oyvFpB5N9HkuLqvqqustTSW7apz5a3utRZ4e3dcC4qbdFPNr8Mrr7wSrAU2DB8+PLz+</w:t>
      </w:r>
    </w:p>
    <w:p>
      <w:pPr>
        <w:pStyle w:val="PreformattedText"/>
        <w:bidi w:val="0"/>
        <w:spacing w:before="0" w:after="0"/>
        <w:jc w:val="left"/>
        <w:rPr/>
      </w:pPr>
      <w:r>
        <w:rPr/>
        <w:t>+usTdX99+umnvavrxx9/nH4f9Iw1LlUzlKqLqZ6juuoqqeuxLFWPWvo+eOX5BwEEEGiFAAFhK/A4</w:t>
      </w:r>
    </w:p>
    <w:p>
      <w:pPr>
        <w:pStyle w:val="PreformattedText"/>
        <w:bidi w:val="0"/>
        <w:spacing w:before="0" w:after="0"/>
        <w:jc w:val="left"/>
        <w:rPr/>
      </w:pPr>
      <w:r>
        <w:rPr/>
        <w:t>FQEEEEBg0gocddRR4fTTTw/WddILPvbYY307d6ybgjIFDRpvp8AvSePHj/exggoUkpcmGdl66619</w:t>
      </w:r>
    </w:p>
    <w:p>
      <w:pPr>
        <w:pStyle w:val="PreformattedText"/>
        <w:bidi w:val="0"/>
        <w:spacing w:before="0" w:after="0"/>
        <w:jc w:val="left"/>
        <w:rPr/>
      </w:pPr>
      <w:r>
        <w:rPr/>
        <w:t>bKE+KwBUAKAxijazY9htt938dGs59CBu8ODBPt5ME67opYBQYwltZk8PenQNpY4dO/p78s9iiy0W</w:t>
      </w:r>
    </w:p>
    <w:p>
      <w:pPr>
        <w:pStyle w:val="PreformattedText"/>
        <w:bidi w:val="0"/>
        <w:spacing w:before="0" w:after="0"/>
        <w:jc w:val="left"/>
        <w:rPr/>
      </w:pPr>
      <w:r>
        <w:rPr/>
        <w:t>JkyYkGz6GLhk4/PPPw8KbHMDNmsRTA6HOeec04Ma1U3Xt+6PPmmMxrPlJwXKuv8kCNRxa+nybNbN</w:t>
      </w:r>
    </w:p>
    <w:p>
      <w:pPr>
        <w:pStyle w:val="PreformattedText"/>
        <w:bidi w:val="0"/>
        <w:spacing w:before="0" w:after="0"/>
        <w:jc w:val="left"/>
        <w:rPr/>
      </w:pPr>
      <w:r>
        <w:rPr/>
        <w:t>ND/7ZN+Wh8Zq5o5d1IQuGjNpLa+hXFdVdODAgcG6mgaVqcBQZhpTWCxpfKEmx7FZUcN5550Xzjnn</w:t>
      </w:r>
    </w:p>
    <w:p>
      <w:pPr>
        <w:pStyle w:val="PreformattedText"/>
        <w:bidi w:val="0"/>
        <w:spacing w:before="0" w:after="0"/>
        <w:jc w:val="left"/>
        <w:rPr/>
      </w:pPr>
      <w:r>
        <w:rPr/>
        <w:t>nDTY1zkqR+YK4JPvgwL+vfbaKyT+uo61CPr3QX8g0NhNBfLl1rutvw/FbNiPAAIIIIAAAggggEAm</w:t>
      </w:r>
    </w:p>
    <w:p>
      <w:pPr>
        <w:pStyle w:val="PreformattedText"/>
        <w:bidi w:val="0"/>
        <w:spacing w:before="0" w:after="0"/>
        <w:jc w:val="left"/>
        <w:rPr/>
      </w:pPr>
      <w:r>
        <w:rPr/>
        <w:t>BZrrMpp0hStnDOHll1/uXS2TsXMad6Zxg7nJWo6itfykuzT+T90z7Zd/H+OXHrAPZ599dtx0003j</w:t>
      </w:r>
    </w:p>
    <w:p>
      <w:pPr>
        <w:pStyle w:val="PreformattedText"/>
        <w:bidi w:val="0"/>
        <w:spacing w:before="0" w:after="0"/>
        <w:jc w:val="left"/>
        <w:rPr/>
      </w:pPr>
      <w:r>
        <w:rPr/>
        <w:t>KqusEm1yEh/7p/F6NmlL2u1U4xRzx8gl59uENj5OUNvqMqpxcElSV1F7GN4FNNlngW667MR7770X</w:t>
      </w:r>
    </w:p>
    <w:p>
      <w:pPr>
        <w:pStyle w:val="PreformattedText"/>
        <w:bidi w:val="0"/>
        <w:spacing w:before="0" w:after="0"/>
        <w:jc w:val="left"/>
        <w:rPr/>
      </w:pPr>
      <w:r>
        <w:rPr/>
        <w:t>bYKT5FDUtsZBHn/88RN1GbXWLr++tYql+dXNUt0tW5LK6TJaqlx1x8y/N2s19H3W0umnluNqAXq0</w:t>
      </w:r>
    </w:p>
    <w:p>
      <w:pPr>
        <w:pStyle w:val="PreformattedText"/>
        <w:bidi w:val="0"/>
        <w:spacing w:before="0" w:after="0"/>
        <w:jc w:val="left"/>
        <w:rPr/>
      </w:pPr>
      <w:r>
        <w:rPr/>
        <w:t>4C5+9913fo7e1XVYYzALpWQMYe4xjf2z4DpqWQ4lm3zH65GMIdU+XeeWW26JX3/9tTZ9LKas9X3Q</w:t>
      </w:r>
    </w:p>
    <w:p>
      <w:pPr>
        <w:pStyle w:val="PreformattedText"/>
        <w:bidi w:val="0"/>
        <w:spacing w:before="0" w:after="0"/>
        <w:jc w:val="left"/>
        <w:rPr/>
      </w:pPr>
      <w:r>
        <w:rPr/>
        <w:t>92LEiBG+X/+UU+9qfx/SyrXhB7qMZvJHK5VCAAEEEEAAAQRqQ6DcgFC/aNssnj6+L/d332QMofZp</w:t>
      </w:r>
    </w:p>
    <w:p>
      <w:pPr>
        <w:pStyle w:val="PreformattedText"/>
        <w:bidi w:val="0"/>
        <w:spacing w:before="0" w:after="0"/>
        <w:jc w:val="left"/>
        <w:rPr/>
      </w:pPr>
      <w:r>
        <w:rPr/>
        <w:t>TJktNeATumiSFU1AYgrRWg39PE1Io4ldFHzlJmvd88lkTj311NzdUeMSFRRoTFqyBp+CQ42H03WT</w:t>
      </w:r>
    </w:p>
    <w:p>
      <w:pPr>
        <w:pStyle w:val="PreformattedText"/>
        <w:bidi w:val="0"/>
        <w:spacing w:before="0" w:after="0"/>
        <w:jc w:val="left"/>
        <w:rPr/>
      </w:pPr>
      <w:r>
        <w:rPr/>
        <w:t>ZK1KPkbQZq/0AEOBgyYrsS6KniU/IFRZ1oIYFcRoAhnrQurbyRhCa73y822WTr8njR1UYHPZZZdN</w:t>
      </w:r>
    </w:p>
    <w:p>
      <w:pPr>
        <w:pStyle w:val="PreformattedText"/>
        <w:bidi w:val="0"/>
        <w:spacing w:before="0" w:after="0"/>
        <w:jc w:val="left"/>
        <w:rPr/>
      </w:pPr>
      <w:r>
        <w:rPr/>
        <w:t>FBDqApocZbPNNvNjGm+46qqrRnNNqueBkNa1S5ICo9ztZL/eywkI77rrLh9Xl3te8lmBmyb20YQw</w:t>
      </w:r>
    </w:p>
    <w:p>
      <w:pPr>
        <w:pStyle w:val="PreformattedText"/>
        <w:bidi w:val="0"/>
        <w:spacing w:before="0" w:after="0"/>
        <w:jc w:val="left"/>
        <w:rPr/>
      </w:pPr>
      <w:r>
        <w:rPr/>
        <w:t>ClY1bk91W3LJJdMxlOW46vlpbcXDDz/cn53GRdrMrbFHjx5+KY3DtFbAqO+FUqGA0FrrvC76Tqg8</w:t>
      </w:r>
    </w:p>
    <w:p>
      <w:pPr>
        <w:pStyle w:val="PreformattedText"/>
        <w:bidi w:val="0"/>
        <w:spacing w:before="0" w:after="0"/>
        <w:jc w:val="left"/>
        <w:rPr/>
      </w:pPr>
      <w:r>
        <w:rPr/>
        <w:t>jQ21brc+jlTjGbVts5T6JDRJOSpL3w9NLqQxibmpnHorfzW/D7n1a6vPBIS18bOWWiKAAAIIIIAA</w:t>
      </w:r>
    </w:p>
    <w:p>
      <w:pPr>
        <w:pStyle w:val="PreformattedText"/>
        <w:bidi w:val="0"/>
        <w:spacing w:before="0" w:after="0"/>
        <w:jc w:val="left"/>
        <w:rPr/>
      </w:pPr>
      <w:r>
        <w:rPr/>
        <w:t>ApkUKDcgLPbLbm5AqDyjRo3yWSQ1oYySrdfnLW+aFEYTyGgiGOvK6ceSf0477TSfCEVBQn7SJCU2</w:t>
      </w:r>
    </w:p>
    <w:p>
      <w:pPr>
        <w:pStyle w:val="PreformattedText"/>
        <w:bidi w:val="0"/>
        <w:spacing w:before="0" w:after="0"/>
        <w:jc w:val="left"/>
        <w:rPr/>
      </w:pPr>
      <w:r>
        <w:rPr/>
        <w:t>HjDdrRlM1SKoYCNJal1SsKLWQwWQNm6xScCUHxDqPLVSaeZRzU6qummSmiQg1HHrJuvl2FITHoAq</w:t>
      </w:r>
    </w:p>
    <w:p>
      <w:pPr>
        <w:pStyle w:val="PreformattedText"/>
        <w:bidi w:val="0"/>
        <w:spacing w:before="0" w:after="0"/>
        <w:jc w:val="left"/>
        <w:rPr/>
      </w:pPr>
      <w:r>
        <w:rPr/>
        <w:t>cFHQkj/LqPJ+9NFHcY011vByNPOpWtJyJ1RRQKY6JCl/O9mv93ICQhtPV3KWUc1KqsXsFTgrmF57</w:t>
      </w:r>
    </w:p>
    <w:p>
      <w:pPr>
        <w:pStyle w:val="PreformattedText"/>
        <w:bidi w:val="0"/>
        <w:spacing w:before="0" w:after="0"/>
        <w:jc w:val="left"/>
        <w:rPr/>
      </w:pPr>
      <w:r>
        <w:rPr/>
        <w:t>7bXTVrrkWuW4alIczRJrY0N9shcF43q+SsVmGU3KT97Vsmtf/DRAViul3PUMNYGQgkUF5LnJugT7</w:t>
      </w:r>
    </w:p>
    <w:p>
      <w:pPr>
        <w:pStyle w:val="PreformattedText"/>
        <w:bidi w:val="0"/>
        <w:spacing w:before="0" w:after="0"/>
        <w:jc w:val="left"/>
        <w:rPr/>
      </w:pPr>
      <w:r>
        <w:rPr/>
        <w:t>OdblNHe3fy6n3tX8PkxUwTbYQUCYyR+tVAoBBBBAAAEEEKgNgdYGhOX8/quWQ7UO5i4nkHuegi8t</w:t>
      </w:r>
    </w:p>
    <w:p>
      <w:pPr>
        <w:pStyle w:val="PreformattedText"/>
        <w:bidi w:val="0"/>
        <w:spacing w:before="0" w:after="0"/>
        <w:jc w:val="left"/>
        <w:rPr/>
      </w:pPr>
      <w:r>
        <w:rPr/>
        <w:t>K9HapBYnWz+womI0I2lu8JZ/slrZco8XCgiTc1SW6jCpU/6yE+WWb2Ml05bVcs8plE+tnkmXzkLH</w:t>
      </w:r>
    </w:p>
    <w:p>
      <w:pPr>
        <w:pStyle w:val="PreformattedText"/>
        <w:bidi w:val="0"/>
        <w:spacing w:before="0" w:after="0"/>
        <w:jc w:val="left"/>
        <w:rPr/>
      </w:pPr>
      <w:r>
        <w:rPr/>
        <w:t>W7JPLbM2GVHBU9XlWIGs6t+aVI3vQ2vqN6nOJSCsjZ+11BKBSgRYmL4SLfIigAACCGReQLNRWhfA</w:t>
      </w:r>
    </w:p>
    <w:p>
      <w:pPr>
        <w:pStyle w:val="PreformattedText"/>
        <w:bidi w:val="0"/>
        <w:spacing w:before="0" w:after="0"/>
        <w:jc w:val="left"/>
        <w:rPr/>
      </w:pPr>
      <w:r>
        <w:rPr/>
        <w:t>ieqpyWE0qYgmILnqqqsmOl7pDk2kkjuZSjnna0bSUkkTqRRKqrfOzZ3MprmyCpXT3D5rkfNJWJrL</w:t>
      </w:r>
    </w:p>
    <w:p>
      <w:pPr>
        <w:pStyle w:val="PreformattedText"/>
        <w:bidi w:val="0"/>
        <w:spacing w:before="0" w:after="0"/>
        <w:jc w:val="left"/>
        <w:rPr/>
      </w:pPr>
      <w:r>
        <w:rPr/>
        <w:t>V+i4JseZFMlaSSdFMU3K0OLx+cmCTp/RVZPRWIuvT+6Tn6eS7Wp+HyqpF3kRQACB5gSYZbQ5IY4j</w:t>
      </w:r>
    </w:p>
    <w:p>
      <w:pPr>
        <w:pStyle w:val="PreformattedText"/>
        <w:bidi w:val="0"/>
        <w:spacing w:before="0" w:after="0"/>
        <w:jc w:val="left"/>
        <w:rPr/>
      </w:pPr>
      <w:r>
        <w:rPr/>
        <w:t>gAACCNSFgHUnDDbxTNDMklpWoBaSdUv1pRXOPPPMYGMeJ3uVNcOrdan1a+ra9Zys1TBYd9pg4yDD</w:t>
      </w:r>
    </w:p>
    <w:p>
      <w:pPr>
        <w:pStyle w:val="PreformattedText"/>
        <w:bidi w:val="0"/>
        <w:spacing w:before="0" w:after="0"/>
        <w:jc w:val="left"/>
        <w:rPr/>
      </w:pPr>
      <w:r>
        <w:rPr/>
        <w:t>ueeeW8+3yr0hgAACJQVoISzJw0EEEEAAgXoROPTQQ4NetZS0BIKWTahWmhQtp9Wqa2uvo7UmtSYh</w:t>
      </w:r>
    </w:p>
    <w:p>
      <w:pPr>
        <w:pStyle w:val="PreformattedText"/>
        <w:bidi w:val="0"/>
        <w:spacing w:before="0" w:after="0"/>
        <w:jc w:val="left"/>
        <w:rPr/>
      </w:pPr>
      <w:r>
        <w:rPr/>
        <w:t>CQEEEGh0gfr+81+jP13uHwEEEEAAAQQQQAABBBAoIUBAWAKHQwgggAACCCCAAAIIIIBAPQsQENbz</w:t>
      </w:r>
    </w:p>
    <w:p>
      <w:pPr>
        <w:pStyle w:val="PreformattedText"/>
        <w:bidi w:val="0"/>
        <w:spacing w:before="0" w:after="0"/>
        <w:jc w:val="left"/>
        <w:rPr/>
      </w:pPr>
      <w:r>
        <w:rPr/>
        <w:t>0+XeEEAAgToT+PTTT4MtfF70rmy9Op84pmiGVhzIv7bN2hhsxkWfoMbWICxZr+YuazOGhscff9xf</w:t>
      </w:r>
    </w:p>
    <w:p>
      <w:pPr>
        <w:pStyle w:val="PreformattedText"/>
        <w:bidi w:val="0"/>
        <w:spacing w:before="0" w:after="0"/>
        <w:jc w:val="left"/>
        <w:rPr/>
      </w:pPr>
      <w:r>
        <w:rPr/>
        <w:t>NtPoRNltcft0n62xl+a1NQzT/Vn8oOfx2muvFa3aF1984YZFM7TiQOJk60B6KbnPS91w5Z0ca8Vl</w:t>
      </w:r>
    </w:p>
    <w:p>
      <w:pPr>
        <w:pStyle w:val="PreformattedText"/>
        <w:bidi w:val="0"/>
        <w:spacing w:before="0" w:after="0"/>
        <w:jc w:val="left"/>
        <w:rPr/>
      </w:pPr>
      <w:r>
        <w:rPr/>
        <w:t>OBUBBBBAAAEEEEAAAQTKFWjtshP56xDmT6W/ww47xL333jt/d4u2taD8dtttFy0Q9PPzr61169q1</w:t>
      </w:r>
    </w:p>
    <w:p>
      <w:pPr>
        <w:pStyle w:val="PreformattedText"/>
        <w:bidi w:val="0"/>
        <w:spacing w:before="0" w:after="0"/>
        <w:jc w:val="left"/>
        <w:rPr/>
      </w:pPr>
      <w:r>
        <w:rPr/>
        <w:t>axf/9re/xcMOO8wXQW/RheykgQMH+uL0WmT+1ltvbVJM3759fZ08LaehpHopnxaE33DDDZvkzdqG</w:t>
      </w:r>
    </w:p>
    <w:p>
      <w:pPr>
        <w:pStyle w:val="PreformattedText"/>
        <w:bidi w:val="0"/>
        <w:spacing w:before="0" w:after="0"/>
        <w:jc w:val="left"/>
        <w:rPr/>
      </w:pPr>
      <w:r>
        <w:rPr/>
        <w:t>/DbffPOi1brjjjuarMdYNGOZBy688MKo56QkJ/teRi2joZT7vAYNGtTkmGfgn7IEWHai3J925EOg</w:t>
      </w:r>
    </w:p>
    <w:p>
      <w:pPr>
        <w:pStyle w:val="PreformattedText"/>
        <w:bidi w:val="0"/>
        <w:spacing w:before="0" w:after="0"/>
        <w:jc w:val="left"/>
        <w:rPr/>
      </w:pPr>
      <w:r>
        <w:rPr/>
        <w:t>dgRoIaydZ0VNEUAAgYYRsPX3wvnnnz/RpB8WXIT77ruvKg62AHy45ZZbgv2W7NfLv7Za7fbYYw9v</w:t>
      </w:r>
    </w:p>
    <w:p>
      <w:pPr>
        <w:pStyle w:val="PreformattedText"/>
        <w:bidi w:val="0"/>
        <w:spacing w:before="0" w:after="0"/>
        <w:jc w:val="left"/>
        <w:rPr/>
      </w:pPr>
      <w:r>
        <w:rPr/>
        <w:t>GTzuuONaXS8t22DBS9h22239ehMmTAhHHHFEOProo5vc74wzzuj5dtlllyb72QjhsssuS78z008/</w:t>
      </w:r>
    </w:p>
    <w:p>
      <w:pPr>
        <w:pStyle w:val="PreformattedText"/>
        <w:bidi w:val="0"/>
        <w:spacing w:before="0" w:after="0"/>
        <w:jc w:val="left"/>
        <w:rPr/>
      </w:pPr>
      <w:r>
        <w:rPr/>
        <w:t>fRgxYkRYbrnlnCb3eelZ5h7DDgEEEGhkAWYZbeSnz70jgAACGRX48ccfwyGHHBK22WaboAAoSbZ4</w:t>
      </w:r>
    </w:p>
    <w:p>
      <w:pPr>
        <w:pStyle w:val="PreformattedText"/>
        <w:bidi w:val="0"/>
        <w:spacing w:before="0" w:after="0"/>
        <w:jc w:val="left"/>
        <w:rPr/>
      </w:pPr>
      <w:r>
        <w:rPr/>
        <w:t>eHjxxRfTX/JtEfNw7733BnVN3GijjZJs6bstTh9uuumm8PLLL4f5558/7Ljjjr6enzLoHK1N2KVL</w:t>
      </w:r>
    </w:p>
    <w:p>
      <w:pPr>
        <w:pStyle w:val="PreformattedText"/>
        <w:bidi w:val="0"/>
        <w:spacing w:before="0" w:after="0"/>
        <w:jc w:val="left"/>
        <w:rPr/>
      </w:pPr>
      <w:r>
        <w:rPr/>
        <w:t>l2CtcsEWLvdlCKzFLyggve6667wczbypIM1a6NJrX3vttcEWNA9a81BByNprr50eSy4+bNiwkHT1</w:t>
      </w:r>
    </w:p>
    <w:p>
      <w:pPr>
        <w:pStyle w:val="PreformattedText"/>
        <w:bidi w:val="0"/>
        <w:spacing w:before="0" w:after="0"/>
        <w:jc w:val="left"/>
        <w:rPr/>
      </w:pPr>
      <w:r>
        <w:rPr/>
        <w:t>3HjjjcNqq63mh3755Zdw+eWXBwUlKrtz587JKU3ede/vv/9+0Dp5zc2Oqvu89NJLw3rrrZfaNCnM</w:t>
      </w:r>
    </w:p>
    <w:p>
      <w:pPr>
        <w:pStyle w:val="PreformattedText"/>
        <w:bidi w:val="0"/>
        <w:spacing w:before="0" w:after="0"/>
        <w:jc w:val="left"/>
        <w:rPr/>
      </w:pPr>
      <w:r>
        <w:rPr/>
        <w:t>NnTd66+/3u97wQUXDNaaGuaee+6grrC6f2tZDdNMM42fZi2WYdFFFw1rrbWWb8vqpZdeCjvttFP4</w:t>
      </w:r>
    </w:p>
    <w:p>
      <w:pPr>
        <w:pStyle w:val="PreformattedText"/>
        <w:bidi w:val="0"/>
        <w:spacing w:before="0" w:after="0"/>
        <w:jc w:val="left"/>
        <w:rPr/>
      </w:pPr>
      <w:r>
        <w:rPr/>
        <w:t>5JNP3EbnaaZOmSZrB95zzz3utMUWW+Rf3rdl+Oijj4bHHnvMz819tskJxdx+/fVXt951112DtSyG</w:t>
      </w:r>
    </w:p>
    <w:p>
      <w:pPr>
        <w:pStyle w:val="PreformattedText"/>
        <w:bidi w:val="0"/>
        <w:spacing w:before="0" w:after="0"/>
        <w:jc w:val="left"/>
        <w:rPr/>
      </w:pPr>
      <w:r>
        <w:rPr/>
        <w:t>N998M6ywwgp+fS2RYa1+QUtJPPHEE2GxxRYLG2ywgXdHnW+++cJtt93W5HkpkFd3Xx1T4Kikrrr6</w:t>
      </w:r>
    </w:p>
    <w:p>
      <w:pPr>
        <w:pStyle w:val="PreformattedText"/>
        <w:bidi w:val="0"/>
        <w:spacing w:before="0" w:after="0"/>
        <w:jc w:val="left"/>
        <w:rPr/>
      </w:pPr>
      <w:r>
        <w:rPr/>
        <w:t>A4De9Z3Q2oTJ0ht33nmn13fo0KHht99+86VLOnTokFSZdwQQQKCmBWghrOnHR+URQACBxhLQ+MET</w:t>
      </w:r>
    </w:p>
    <w:p>
      <w:pPr>
        <w:pStyle w:val="PreformattedText"/>
        <w:bidi w:val="0"/>
        <w:spacing w:before="0" w:after="0"/>
        <w:jc w:val="left"/>
        <w:rPr/>
      </w:pPr>
      <w:r>
        <w:rPr/>
        <w:t>TzzRb/qnn34K3bt3DyeccIK3Cm299dY+LiwRUQCxzjrrhGOOOSZoPJl1JQzLL798uozDM888Ew4/</w:t>
      </w:r>
    </w:p>
    <w:p>
      <w:pPr>
        <w:pStyle w:val="PreformattedText"/>
        <w:bidi w:val="0"/>
        <w:spacing w:before="0" w:after="0"/>
        <w:jc w:val="left"/>
        <w:rPr/>
      </w:pPr>
      <w:r>
        <w:rPr/>
        <w:t>/PCw/vrr+zg3BY1du3b1YEX5x40b50V9+OGHQQFq7rXVeqgASwHpBx980OSYTtK6gT179gxa6P31</w:t>
      </w:r>
    </w:p>
    <w:p>
      <w:pPr>
        <w:pStyle w:val="PreformattedText"/>
        <w:bidi w:val="0"/>
        <w:spacing w:before="0" w:after="0"/>
        <w:jc w:val="left"/>
        <w:rPr/>
      </w:pPr>
      <w:r>
        <w:rPr/>
        <w:t>11/3wEoBm5LqfdBBBwXV98EHH/QgxA/k/aNWR40RXHHFFf2Igs9iSfeqMjWWsVDSNVdZZRVvbVRA</w:t>
      </w:r>
    </w:p>
    <w:p>
      <w:pPr>
        <w:pStyle w:val="PreformattedText"/>
        <w:bidi w:val="0"/>
        <w:spacing w:before="0" w:after="0"/>
        <w:jc w:val="left"/>
        <w:rPr/>
      </w:pPr>
      <w:r>
        <w:rPr/>
        <w:t>069fPw8cR44cGWaeeeZw1FFHpWP5dE+9e/cO1r03LUqttQrivvrqKy9HgZGCuQEDBnjwJAslBccX</w:t>
      </w:r>
    </w:p>
    <w:p>
      <w:pPr>
        <w:pStyle w:val="PreformattedText"/>
        <w:bidi w:val="0"/>
        <w:spacing w:before="0" w:after="0"/>
        <w:jc w:val="left"/>
        <w:rPr/>
      </w:pPr>
      <w:r>
        <w:rPr/>
        <w:t>X3xxel7+hz59+nggrLGDKlNBf24q5aYgXfeowF8Bq5aM2G+//cLBBx/sRShA1b0pKNQfDlQn5dfz</w:t>
      </w:r>
    </w:p>
    <w:p>
      <w:pPr>
        <w:pStyle w:val="PreformattedText"/>
        <w:bidi w:val="0"/>
        <w:spacing w:before="0" w:after="0"/>
        <w:jc w:val="left"/>
        <w:rPr/>
      </w:pPr>
      <w:r>
        <w:rPr/>
        <w:t>yX9eucd08vDhw/27oYBQlvvvv79fRwGs0kUXXRTUInveeee5XbLfD/IPAggggAACCCCAAAIIlCfQ</w:t>
      </w:r>
    </w:p>
    <w:p>
      <w:pPr>
        <w:pStyle w:val="PreformattedText"/>
        <w:bidi w:val="0"/>
        <w:spacing w:before="0" w:after="0"/>
        <w:jc w:val="left"/>
        <w:rPr/>
      </w:pPr>
      <w:r>
        <w:rPr/>
        <w:t>3BhCCxCitUJFa5HzMV5bbbWVb9sv6D6+KXcc3ymnnBLnmmuuaL/A+zELVuLss8+ejiH83//+F2eY</w:t>
      </w:r>
    </w:p>
    <w:p>
      <w:pPr>
        <w:pStyle w:val="PreformattedText"/>
        <w:bidi w:val="0"/>
        <w:spacing w:before="0" w:after="0"/>
        <w:jc w:val="left"/>
        <w:rPr/>
      </w:pPr>
      <w:r>
        <w:rPr/>
        <w:t>YYZoAU46Nspa3dIxbVdeeaVfw4Ku9Pgaa6wRLcjwbWuB8uPWIubbudfWDmsVjCeddNJEx8aMGePj</w:t>
      </w:r>
    </w:p>
    <w:p>
      <w:pPr>
        <w:pStyle w:val="PreformattedText"/>
        <w:bidi w:val="0"/>
        <w:spacing w:before="0" w:after="0"/>
        <w:jc w:val="left"/>
        <w:rPr/>
      </w:pPr>
      <w:r>
        <w:rPr/>
        <w:t>AW+44QY/pn9uvPHGaAFUtEAoqp6mFS1QTY9rDKG1VqXbuR+sRc3zWxCSuzseeeSRTcYQ5h/PzWxB</w:t>
      </w:r>
    </w:p>
    <w:p>
      <w:pPr>
        <w:pStyle w:val="PreformattedText"/>
        <w:bidi w:val="0"/>
        <w:spacing w:before="0" w:after="0"/>
        <w:jc w:val="left"/>
        <w:rPr/>
      </w:pPr>
      <w:r>
        <w:rPr/>
        <w:t>c7RWvGiBre9W3h49esRu3br59qabburlacNa03w85HTTTRctCPPj1roarfUvPvDAA9Fa1NL9st13</w:t>
      </w:r>
    </w:p>
    <w:p>
      <w:pPr>
        <w:pStyle w:val="PreformattedText"/>
        <w:bidi w:val="0"/>
        <w:spacing w:before="0" w:after="0"/>
        <w:jc w:val="left"/>
        <w:rPr/>
      </w:pPr>
      <w:r>
        <w:rPr/>
        <w:t>333j2LFjPZ/Kza1H7hhCa2X0+7BW0zSvxnzOOuusvt2cm7Xg+vm6lyTZgvJxjjnmSDZjp06d4gUX</w:t>
      </w:r>
    </w:p>
    <w:p>
      <w:pPr>
        <w:pStyle w:val="PreformattedText"/>
        <w:bidi w:val="0"/>
        <w:spacing w:before="0" w:after="0"/>
        <w:jc w:val="left"/>
        <w:rPr/>
      </w:pPr>
      <w:r>
        <w:rPr/>
        <w:t>XODb+WMIc59X/rE111wz6ruWJN2Xnpeei5L90SAuvfTS6XctydeI74whLO9nHbkQqCUBuozW0tOi</w:t>
      </w:r>
    </w:p>
    <w:p>
      <w:pPr>
        <w:pStyle w:val="PreformattedText"/>
        <w:bidi w:val="0"/>
        <w:spacing w:before="0" w:after="0"/>
        <w:jc w:val="left"/>
        <w:rPr/>
      </w:pPr>
      <w:r>
        <w:rPr/>
        <w:t>rggggECdC8w777xh2mmn9VY03aq21YI100wzTXTnL7zwgrcQavF2JQssvJtgklGtWIsvvnhQ984k</w:t>
      </w:r>
    </w:p>
    <w:p>
      <w:pPr>
        <w:pStyle w:val="PreformattedText"/>
        <w:bidi w:val="0"/>
        <w:spacing w:before="0" w:after="0"/>
        <w:jc w:val="left"/>
        <w:rPr/>
      </w:pPr>
      <w:r>
        <w:rPr/>
        <w:t>tW/f3lu6km0LIL1lKNlecsklw3fffZdstuhdrXQWFHnXQ5vkxMtQ65ZatNQKqe6ISmrdnJSpVAui</w:t>
      </w:r>
    </w:p>
    <w:p>
      <w:pPr>
        <w:pStyle w:val="PreformattedText"/>
        <w:bidi w:val="0"/>
        <w:spacing w:before="0" w:after="0"/>
        <w:jc w:val="left"/>
        <w:rPr/>
      </w:pPr>
      <w:r>
        <w:rPr/>
        <w:t>WkPVhTLpHqm8FgB5C526m6r7qlrBzjrrLO/mutdeewULrLzlU/7qTmsBpM/KqZZBC7y8hVNdYXXe</w:t>
      </w:r>
    </w:p>
    <w:p>
      <w:pPr>
        <w:pStyle w:val="PreformattedText"/>
        <w:bidi w:val="0"/>
        <w:spacing w:before="0" w:after="0"/>
        <w:jc w:val="left"/>
        <w:rPr/>
      </w:pPr>
      <w:r>
        <w:rPr/>
        <w:t>VFNN5bdSqg7q6mtBZrAgNM2rbpkPPfSQbzfnphZOpVy3pZZaqtXPS62Fav1VC2DyvHQddatVt9Kd</w:t>
      </w:r>
    </w:p>
    <w:p>
      <w:pPr>
        <w:pStyle w:val="PreformattedText"/>
        <w:bidi w:val="0"/>
        <w:spacing w:before="0" w:after="0"/>
        <w:jc w:val="left"/>
        <w:rPr/>
      </w:pPr>
      <w:r>
        <w:rPr/>
        <w:t>d95Zm956nHzXfAf/IIAAAnUiQEBYJw+S20AAAQTqQUBdF5XU7U8BybHHHhsWWGCBgremboHrrrtu</w:t>
      </w:r>
    </w:p>
    <w:p>
      <w:pPr>
        <w:pStyle w:val="PreformattedText"/>
        <w:bidi w:val="0"/>
        <w:spacing w:before="0" w:after="0"/>
        <w:jc w:val="left"/>
        <w:rPr/>
      </w:pPr>
      <w:r>
        <w:rPr/>
        <w:t>k2PWIphujx8/3ruK5i7NoOPqqqkgSEnBTm6yWUO922Huvko/67oai6elDXKTgqwkINN+a93MPTxZ</w:t>
      </w:r>
    </w:p>
    <w:p>
      <w:pPr>
        <w:pStyle w:val="PreformattedText"/>
        <w:bidi w:val="0"/>
        <w:spacing w:before="0" w:after="0"/>
        <w:jc w:val="left"/>
        <w:rPr/>
      </w:pPr>
      <w:r>
        <w:rPr/>
        <w:t>P6tOyRjG5EIaZycHBUSbbbZZsJY+H084ePDgYC2a3o1W4/0UBPXq1csDdQXr6l6p7q/333+/B5DW</w:t>
      </w:r>
    </w:p>
    <w:p>
      <w:pPr>
        <w:pStyle w:val="PreformattedText"/>
        <w:bidi w:val="0"/>
        <w:spacing w:before="0" w:after="0"/>
        <w:jc w:val="left"/>
        <w:rPr/>
      </w:pPr>
      <w:r>
        <w:rPr/>
        <w:t>chas5TAsssgiSdEF3/W8FOAn4xSVKdejXLfcPw4oEFXw3Zqk75rKUHfY3O+Kug8r8E1SNZ9Xck3e</w:t>
      </w:r>
    </w:p>
    <w:p>
      <w:pPr>
        <w:pStyle w:val="PreformattedText"/>
        <w:bidi w:val="0"/>
        <w:spacing w:before="0" w:after="0"/>
        <w:jc w:val="left"/>
        <w:rPr/>
      </w:pPr>
      <w:r>
        <w:rPr/>
        <w:t>EUAAgWoIEBBWQ5lrIIAAAghMcgGNrVPAkpu0tpwmVlHSpChqkbviiivSLJocRePJFPhNrqRAS2P2</w:t>
      </w:r>
    </w:p>
    <w:p>
      <w:pPr>
        <w:pStyle w:val="PreformattedText"/>
        <w:bidi w:val="0"/>
        <w:spacing w:before="0" w:after="0"/>
        <w:jc w:val="left"/>
        <w:rPr/>
      </w:pPr>
      <w:r>
        <w:rPr/>
        <w:t>ND5RwZKStjU7qratm+HkunTRclUnTXBz2mmnpXm03bFjx6AgWS9bysLHACbjBNUiqDGCGpd34IEH</w:t>
      </w:r>
    </w:p>
    <w:p>
      <w:pPr>
        <w:pStyle w:val="PreformattedText"/>
        <w:bidi w:val="0"/>
        <w:spacing w:before="0" w:after="0"/>
        <w:jc w:val="left"/>
        <w:rPr/>
      </w:pPr>
      <w:r>
        <w:rPr/>
        <w:t>+nmjR4/2QFfl6KVtTaijyXFOPfXUtOxCH/S8lF8T5Sy88MKeRc8rSc25JflKvZdqoSx2noJUtVzq</w:t>
      </w:r>
    </w:p>
    <w:p>
      <w:pPr>
        <w:pStyle w:val="PreformattedText"/>
        <w:bidi w:val="0"/>
        <w:spacing w:before="0" w:after="0"/>
        <w:jc w:val="left"/>
        <w:rPr/>
      </w:pPr>
      <w:r>
        <w:rPr/>
        <w:t>/jUeNUkKjNVKmKSWlJ2cyzsCCCCQZQEmlcny06FuCCCAQIMKqBVIs4OqS2expFkyNSmKjdXziUA0</w:t>
      </w:r>
    </w:p>
    <w:p>
      <w:pPr>
        <w:pStyle w:val="PreformattedText"/>
        <w:bidi w:val="0"/>
        <w:spacing w:before="0" w:after="0"/>
        <w:jc w:val="left"/>
        <w:rPr/>
      </w:pPr>
      <w:r>
        <w:rPr/>
        <w:t>aYwmcUnSnnvuGV599VXv0qglHBQIavbL3CAkyVvofbbZZvPdajVSQFduUiClgOf444/3CU10bVun</w:t>
      </w:r>
    </w:p>
    <w:p>
      <w:pPr>
        <w:pStyle w:val="PreformattedText"/>
        <w:bidi w:val="0"/>
        <w:spacing w:before="0" w:after="0"/>
        <w:jc w:val="left"/>
        <w:rPr/>
      </w:pPr>
      <w:r>
        <w:rPr/>
        <w:t>MNh4wyYtYuWWV04+tfRpkhZNYFMoqXVSXTb79+/vVg8//LBPZqNuo0lSt1HNaKqJeNTypsl2nnvu</w:t>
      </w:r>
    </w:p>
    <w:p>
      <w:pPr>
        <w:pStyle w:val="PreformattedText"/>
        <w:bidi w:val="0"/>
        <w:spacing w:before="0" w:after="0"/>
        <w:jc w:val="left"/>
        <w:rPr/>
      </w:pPr>
      <w:r>
        <w:rPr/>
        <w:t>OTfeZJNNPJsm19lyyy09EFdgq3yahCUJnO6+++6gGTkLpdVXX91n/9RkNQo61dJ48803p1knhZu6</w:t>
      </w:r>
    </w:p>
    <w:p>
      <w:pPr>
        <w:pStyle w:val="PreformattedText"/>
        <w:bidi w:val="0"/>
        <w:spacing w:before="0" w:after="0"/>
        <w:jc w:val="left"/>
        <w:rPr/>
      </w:pPr>
      <w:r>
        <w:rPr/>
        <w:t>DWvmWJVfblKgp1lHbUypz1Cq+9J92LhKn0yo3HLIhwACCNSqAAFhrT456o0AAgjUsYDG+ml8mVpu</w:t>
      </w:r>
    </w:p>
    <w:p>
      <w:pPr>
        <w:pStyle w:val="PreformattedText"/>
        <w:bidi w:val="0"/>
        <w:spacing w:before="0" w:after="0"/>
        <w:jc w:val="left"/>
        <w:rPr/>
      </w:pPr>
      <w:r>
        <w:rPr/>
        <w:t>iiWNJdOMlmqJ0xIACmYUrCRJ3UnVOqiZLbXGn5Z3sMlDfDvJU+pd56j1S90lNU6u3KQ633XXXeG9</w:t>
      </w:r>
    </w:p>
    <w:p>
      <w:pPr>
        <w:pStyle w:val="PreformattedText"/>
        <w:bidi w:val="0"/>
        <w:spacing w:before="0" w:after="0"/>
        <w:jc w:val="left"/>
        <w:rPr/>
      </w:pPr>
      <w:r>
        <w:rPr/>
        <w:t>997zAMgWkA/vvPOOj2XUfU2OpKBMM3YWm2VUY/0UMGpGTln9/e9/9yU9Tj/99LQ6CpZtshUfK6id</w:t>
      </w:r>
    </w:p>
    <w:p>
      <w:pPr>
        <w:pStyle w:val="PreformattedText"/>
        <w:bidi w:val="0"/>
        <w:spacing w:before="0" w:after="0"/>
        <w:jc w:val="left"/>
        <w:rPr/>
      </w:pPr>
      <w:r>
        <w:rPr/>
        <w:t>amFVYKsxfwq0lDRLq03m40tUaJ/GXKoL7u677+7HtZzGJZdc4p/z/9HYQ7WSavkKdQNW4KkgNEmT</w:t>
      </w:r>
    </w:p>
    <w:p>
      <w:pPr>
        <w:pStyle w:val="PreformattedText"/>
        <w:bidi w:val="0"/>
        <w:spacing w:before="0" w:after="0"/>
        <w:jc w:val="left"/>
        <w:rPr/>
      </w:pPr>
      <w:r>
        <w:rPr/>
        <w:t>wk33oDromVWSzjjjDG9ZVuuyuhFr7UfNKJqMW6ykLPIigAACCCCAAAIIIIBAEYHmZhltyayNmtXS</w:t>
      </w:r>
    </w:p>
    <w:p>
      <w:pPr>
        <w:pStyle w:val="PreformattedText"/>
        <w:bidi w:val="0"/>
        <w:spacing w:before="0" w:after="0"/>
        <w:jc w:val="left"/>
        <w:rPr/>
      </w:pPr>
      <w:r>
        <w:rPr/>
        <w:t>1o4reqqO29IR0VrRiuYpdcAmmYm2DEWpLEWP2fi0qNkxm0ulZhktdm7+LKPF8uXu133YMgwtvp/c</w:t>
      </w:r>
    </w:p>
    <w:p>
      <w:pPr>
        <w:pStyle w:val="PreformattedText"/>
        <w:bidi w:val="0"/>
        <w:spacing w:before="0" w:after="0"/>
        <w:jc w:val="left"/>
        <w:rPr/>
      </w:pPr>
      <w:r>
        <w:rPr/>
        <w:t>smSezPCau7+cz5999lnJc8t1K3QtzYxqrbKFDjW7T+eW+i41W0ADZGCW0SI/3NiNQA0LTL5BFDWM</w:t>
      </w:r>
    </w:p>
    <w:p>
      <w:pPr>
        <w:pStyle w:val="PreformattedText"/>
        <w:bidi w:val="0"/>
        <w:spacing w:before="0" w:after="0"/>
        <w:jc w:val="left"/>
        <w:rPr/>
      </w:pPr>
      <w:r>
        <w:rPr/>
        <w:t>QtURQAABBGpHQF3+NA6sWNLxYhPTFDsnd3/uJCa5+8v5nHQ7LSevxuqNGDEiLLTQQsGWUih6itZI</w:t>
      </w:r>
    </w:p>
    <w:p>
      <w:pPr>
        <w:pStyle w:val="PreformattedText"/>
        <w:bidi w:val="0"/>
        <w:spacing w:before="0" w:after="0"/>
        <w:jc w:val="left"/>
        <w:rPr/>
      </w:pPr>
      <w:r>
        <w:rPr/>
        <w:t>1NhIC6qK5il2QAutJ907i+Upd38p8+bKaG6Clkrc8q+VO2lN/rHmtnVua+6rufI5jgACCGRRgC6j</w:t>
      </w:r>
    </w:p>
    <w:p>
      <w:pPr>
        <w:pStyle w:val="PreformattedText"/>
        <w:bidi w:val="0"/>
        <w:spacing w:before="0" w:after="0"/>
        <w:jc w:val="left"/>
        <w:rPr/>
      </w:pPr>
      <w:r>
        <w:rPr/>
        <w:t>WXwq1AkBBBBAoKEE1E1RQdCOO+4YNJlJqaTxjMqn8X2tCXRLXYNjCCCAAAKNI0ALYeM8a+4UAQQQ</w:t>
      </w:r>
    </w:p>
    <w:p>
      <w:pPr>
        <w:pStyle w:val="PreformattedText"/>
        <w:bidi w:val="0"/>
        <w:spacing w:before="0" w:after="0"/>
        <w:jc w:val="left"/>
        <w:rPr/>
      </w:pPr>
      <w:r>
        <w:rPr/>
        <w:t>QCCjAhpLlzuerlQ11WKZv6RFqfwcQwABBBBAoJQALYSldDiGAAIIIIAAAggggAACCNSxAAFhHT9c</w:t>
      </w:r>
    </w:p>
    <w:p>
      <w:pPr>
        <w:pStyle w:val="PreformattedText"/>
        <w:bidi w:val="0"/>
        <w:spacing w:before="0" w:after="0"/>
        <w:jc w:val="left"/>
        <w:rPr/>
      </w:pPr>
      <w:r>
        <w:rPr/>
        <w:t>bg0BBBBAAAEEEEAAAQQQKCVAQFhKh2MIIIAAAgg0IzB06NDw9ddfN5OrZYdfe+01XzdRaydq0pkk</w:t>
      </w:r>
    </w:p>
    <w:p>
      <w:pPr>
        <w:pStyle w:val="PreformattedText"/>
        <w:bidi w:val="0"/>
        <w:spacing w:before="0" w:after="0"/>
        <w:jc w:val="left"/>
        <w:rPr/>
      </w:pPr>
      <w:r>
        <w:rPr/>
        <w:t>ffPNN+HZZ58NWuOw0qQyn3jiCT9NE9SobL203mKWk5buUD21sH2hlFhprcRqpC+++CLYjJvVuBTX</w:t>
      </w:r>
    </w:p>
    <w:p>
      <w:pPr>
        <w:pStyle w:val="PreformattedText"/>
        <w:bidi w:val="0"/>
        <w:spacing w:before="0" w:after="0"/>
        <w:jc w:val="left"/>
        <w:rPr/>
      </w:pPr>
      <w:r>
        <w:rPr/>
        <w:t>QAABBBBAAAEEEECgPgQmx7ITrZnp/4UXXoj//Oc/W1NEtMXZoy30XlYZlV7PxhXGueeeO6666qrR</w:t>
      </w:r>
    </w:p>
    <w:p>
      <w:pPr>
        <w:pStyle w:val="PreformattedText"/>
        <w:bidi w:val="0"/>
        <w:spacing w:before="0" w:after="0"/>
        <w:jc w:val="left"/>
        <w:rPr/>
      </w:pPr>
      <w:r>
        <w:rPr/>
        <w:t>gk6/hi2iHqeddtq47LLLRpuMpuxr62QL+uKNN94YbW3GaOskxk8++cTLtrUS44YbbljWPbRVJj0n</w:t>
      </w:r>
    </w:p>
    <w:p>
      <w:pPr>
        <w:pStyle w:val="PreformattedText"/>
        <w:bidi w:val="0"/>
        <w:spacing w:before="0" w:after="0"/>
        <w:jc w:val="left"/>
        <w:rPr/>
      </w:pPr>
      <w:r>
        <w:rPr/>
        <w:t>+18Qba3Biaqg5TTmn39+P24zsE50vNCOCy+8MF599dWFDpW174477oi2FmNZeZWptdcr+0KTOSPL</w:t>
      </w:r>
    </w:p>
    <w:p>
      <w:pPr>
        <w:pStyle w:val="PreformattedText"/>
        <w:bidi w:val="0"/>
        <w:spacing w:before="0" w:after="0"/>
        <w:jc w:val="left"/>
        <w:rPr/>
      </w:pPr>
      <w:r>
        <w:rPr/>
        <w:t>TtTHz2LuAoFcAVoIczX4jAACCCCQCQFbD84XUv/hhx8ma30eeOCBqk7Q0pLr7bDDDuH555/3BeWv</w:t>
      </w:r>
    </w:p>
    <w:p>
      <w:pPr>
        <w:pStyle w:val="PreformattedText"/>
        <w:bidi w:val="0"/>
        <w:spacing w:before="0" w:after="0"/>
        <w:jc w:val="left"/>
        <w:rPr/>
      </w:pPr>
      <w:r>
        <w:rPr/>
        <w:t>u+66YMGnL0/x+uuvBy0sv/322wd5NZfUorXnnnuG4447LlggFLSIu63P6GXvsssuzZ2eieMWHIcH</w:t>
      </w:r>
    </w:p>
    <w:p>
      <w:pPr>
        <w:pStyle w:val="PreformattedText"/>
        <w:bidi w:val="0"/>
        <w:spacing w:before="0" w:after="0"/>
        <w:jc w:val="left"/>
        <w:rPr/>
      </w:pPr>
      <w:r>
        <w:rPr/>
        <w:t>H3ww2NqQTerz5JNPhkq/K5dddlnF5zS5aIUb1b5ehdUjOwIINLAAs4w28MPn1hFAAIGsCqjb3yGH</w:t>
      </w:r>
    </w:p>
    <w:p>
      <w:pPr>
        <w:pStyle w:val="PreformattedText"/>
        <w:bidi w:val="0"/>
        <w:spacing w:before="0" w:after="0"/>
        <w:jc w:val="left"/>
        <w:rPr/>
      </w:pPr>
      <w:r>
        <w:rPr/>
        <w:t>HBK22WabMOOMM6bVfOONN4K6Di6//PLh1ltvDVpjUAGR1ta74YYbwrvvvhu22mqr0KVLl/QcW5A+</w:t>
      </w:r>
    </w:p>
    <w:p>
      <w:pPr>
        <w:pStyle w:val="PreformattedText"/>
        <w:bidi w:val="0"/>
        <w:spacing w:before="0" w:after="0"/>
        <w:jc w:val="left"/>
        <w:rPr/>
      </w:pPr>
      <w:r>
        <w:rPr/>
        <w:t>3HTTTb52n7Ui+ZINWgfv1Vdf9W6XthB5HaWp+QAAQABJREFUsNabsP/++wet06f9Wvph3Lhxviag</w:t>
      </w:r>
    </w:p>
    <w:p>
      <w:pPr>
        <w:pStyle w:val="PreformattedText"/>
        <w:bidi w:val="0"/>
        <w:spacing w:before="0" w:after="0"/>
        <w:jc w:val="left"/>
        <w:rPr/>
      </w:pPr>
      <w:r>
        <w:rPr/>
        <w:t>AjJrQUvLe/vtt8Pdd98dbMH7sPPOO6f7kw/Fzm/p9ZJy9X755ZeH3XffPSyzzDK+21rNwgknnOD1</w:t>
      </w:r>
    </w:p>
    <w:p>
      <w:pPr>
        <w:pStyle w:val="PreformattedText"/>
        <w:bidi w:val="0"/>
        <w:spacing w:before="0" w:after="0"/>
        <w:jc w:val="left"/>
        <w:rPr/>
      </w:pPr>
      <w:r>
        <w:rPr/>
        <w:t>2W677XKzTvRZaxsqIN1oo42CNSKFAQMGhOWWW26ifPK69NJLw3rrrVfwuE745ZdfwvXXXx/0PGQv</w:t>
      </w:r>
    </w:p>
    <w:p>
      <w:pPr>
        <w:pStyle w:val="PreformattedText"/>
        <w:bidi w:val="0"/>
        <w:spacing w:before="0" w:after="0"/>
        <w:jc w:val="left"/>
        <w:rPr/>
      </w:pPr>
      <w:r>
        <w:rPr/>
        <w:t>IwVrn376qT+XvffeOyTrAQ4cODAsuuiiYa211vJr6ZyXXnop7LTTTsFaKIOCXJ23xBJL+LOZZZZZ</w:t>
      </w:r>
    </w:p>
    <w:p>
      <w:pPr>
        <w:pStyle w:val="PreformattedText"/>
        <w:bidi w:val="0"/>
        <w:spacing w:before="0" w:after="0"/>
        <w:jc w:val="left"/>
        <w:rPr/>
      </w:pPr>
      <w:r>
        <w:rPr/>
        <w:t>PJ9mUh0yZEjYZ599Qvv27X3fyiuv7NeUf669nq+eu+4pNw0bNszL0L6NN944rLbaan540KBB4csv</w:t>
      </w:r>
    </w:p>
    <w:p>
      <w:pPr>
        <w:pStyle w:val="PreformattedText"/>
        <w:bidi w:val="0"/>
        <w:spacing w:before="0" w:after="0"/>
        <w:jc w:val="left"/>
        <w:rPr/>
      </w:pPr>
      <w:r>
        <w:rPr/>
        <w:t>v/Sus4sttljYZJNNfL/K1VqQCrD1HdN9WQuwH9PzfvTRR8Njjz3mdc39XnoG+6fY+S25XlIm7wgg</w:t>
      </w:r>
    </w:p>
    <w:p>
      <w:pPr>
        <w:pStyle w:val="PreformattedText"/>
        <w:bidi w:val="0"/>
        <w:spacing w:before="0" w:after="0"/>
        <w:jc w:val="left"/>
        <w:rPr/>
      </w:pPr>
      <w:r>
        <w:rPr/>
        <w:t>gMDkFqCFcHILUz4CCCCAwCQTeOaZZ8Jhhx0WNttsM2/dUrCx/vrrBwVD11xzjQdxChqSsV2//vpr</w:t>
      </w:r>
    </w:p>
    <w:p>
      <w:pPr>
        <w:pStyle w:val="PreformattedText"/>
        <w:bidi w:val="0"/>
        <w:spacing w:before="0" w:after="0"/>
        <w:jc w:val="left"/>
        <w:rPr/>
      </w:pPr>
      <w:r>
        <w:rPr/>
        <w:t>WGeddcIxxxwTNF5OLWP6RV/Bxvfffx80Fk+//I8dO9aDJAUWXbt2DRqP1q5du9CvX7+w4oorpi1J</w:t>
      </w:r>
    </w:p>
    <w:p>
      <w:pPr>
        <w:pStyle w:val="PreformattedText"/>
        <w:bidi w:val="0"/>
        <w:spacing w:before="0" w:after="0"/>
        <w:jc w:val="left"/>
        <w:rPr/>
      </w:pPr>
      <w:r>
        <w:rPr/>
        <w:t>aqnTtgLGkSNHhtVXX90Dw+QGS53fkusl5SbvY8aMCZ06dUo2w9RTTx2WXHLJMGrUqHRfqQ+PPPKI</w:t>
      </w:r>
    </w:p>
    <w:p>
      <w:pPr>
        <w:pStyle w:val="PreformattedText"/>
        <w:bidi w:val="0"/>
        <w:spacing w:before="0" w:after="0"/>
        <w:jc w:val="left"/>
        <w:rPr/>
      </w:pPr>
      <w:r>
        <w:rPr/>
        <w:t>txKeddZZ4eabby6YVWYHHXRQePrppwse1zqIq6yySjj66KN9XKOMFFjKQ+spHnXUUam/fHv37h2s</w:t>
      </w:r>
    </w:p>
    <w:p>
      <w:pPr>
        <w:pStyle w:val="PreformattedText"/>
        <w:bidi w:val="0"/>
        <w:spacing w:before="0" w:after="0"/>
        <w:jc w:val="left"/>
        <w:rPr/>
      </w:pPr>
      <w:r>
        <w:rPr/>
        <w:t>q3Ba1vnnn+9B1VdffeXlaAymgisFcwrkFWwqaZ1F1SN3nKT+AKBnrT8GJEkB7O233+7BW7JP72ee</w:t>
      </w:r>
    </w:p>
    <w:p>
      <w:pPr>
        <w:pStyle w:val="PreformattedText"/>
        <w:bidi w:val="0"/>
        <w:spacing w:before="0" w:after="0"/>
        <w:jc w:val="left"/>
        <w:rPr/>
      </w:pPr>
      <w:r>
        <w:rPr/>
        <w:t>eWbo2bOn26g1VQGpAl0lBaAak6mg8PPPP/d9Cv4OPfTQoD9GfPbZZ+GAAw5wKz9o/1g3W18aRC2t</w:t>
      </w:r>
    </w:p>
    <w:p>
      <w:pPr>
        <w:pStyle w:val="PreformattedText"/>
        <w:bidi w:val="0"/>
        <w:spacing w:before="0" w:after="0"/>
        <w:jc w:val="left"/>
        <w:rPr/>
      </w:pPr>
      <w:r>
        <w:rPr/>
        <w:t>ugf9wSI3lTq/JdfLLZvPCCCAAAIIIIAAAgjUhUBzYwjtl+xoLUdx22239fFg1urj29Z65yOjrrzy</w:t>
      </w:r>
    </w:p>
    <w:p>
      <w:pPr>
        <w:pStyle w:val="PreformattedText"/>
        <w:bidi w:val="0"/>
        <w:spacing w:before="0" w:after="0"/>
        <w:jc w:val="left"/>
        <w:rPr/>
      </w:pPr>
      <w:r>
        <w:rPr/>
        <w:t>St//4osv+rYFQr79j3/8Ix05teWWW8bDDz/ct//3v//FGWaYIVpgkh63VseosXlKp5xySuzWrVt6</w:t>
      </w:r>
    </w:p>
    <w:p>
      <w:pPr>
        <w:pStyle w:val="PreformattedText"/>
        <w:bidi w:val="0"/>
        <w:spacing w:before="0" w:after="0"/>
        <w:jc w:val="left"/>
        <w:rPr/>
      </w:pPr>
      <w:r>
        <w:rPr/>
        <w:t>zFq2ogUS6bYFYF6+tQz5Pgsmo/Ik6bbbbvPj1pLlu5o7v9LrqZ4HH3ywl22BUrQWzJjUJamDtXzF</w:t>
      </w:r>
    </w:p>
    <w:p>
      <w:pPr>
        <w:pStyle w:val="PreformattedText"/>
        <w:bidi w:val="0"/>
        <w:spacing w:before="0" w:after="0"/>
        <w:jc w:val="left"/>
        <w:rPr/>
      </w:pPr>
      <w:r>
        <w:rPr/>
        <w:t>Aw88MNls0fuRRx7ZZAyhtYYVLcdaJKO14kULnDyP8vbo0SN13HTTTaPKU5LPwgsvHKebbrpogbfv</w:t>
      </w:r>
    </w:p>
    <w:p>
      <w:pPr>
        <w:pStyle w:val="PreformattedText"/>
        <w:bidi w:val="0"/>
        <w:spacing w:before="0" w:after="0"/>
        <w:jc w:val="left"/>
        <w:rPr/>
      </w:pPr>
      <w:r>
        <w:rPr/>
        <w:t>01i/e+65J1prZZx++unT/XpG++67b7Tg3PPpn9x6aAyhteTF4cOHR2t9jN9++63nsy6kcaWVVorJ</w:t>
      </w:r>
    </w:p>
    <w:p>
      <w:pPr>
        <w:pStyle w:val="PreformattedText"/>
        <w:bidi w:val="0"/>
        <w:spacing w:before="0" w:after="0"/>
        <w:jc w:val="left"/>
        <w:rPr/>
      </w:pPr>
      <w:r>
        <w:rPr/>
        <w:t>s9IYQn22YDlaq3FalsZOWuAZLaDzfRZYxwsuuMA/WwAYLciNueMP+/btG61V1Y9bq2aT56x6WQCY</w:t>
      </w:r>
    </w:p>
    <w:p>
      <w:pPr>
        <w:pStyle w:val="PreformattedText"/>
        <w:bidi w:val="0"/>
        <w:spacing w:before="0" w:after="0"/>
        <w:jc w:val="left"/>
        <w:rPr/>
      </w:pPr>
      <w:r>
        <w:rPr/>
        <w:t>jiFs7nwVUsn1/KIZ/YcxhHXxo5ibQKCJAF1Gm3CwgQACCCDQlgLzzjtvsAlTglqhlLStVictxp4k</w:t>
      </w:r>
    </w:p>
    <w:p>
      <w:pPr>
        <w:pStyle w:val="PreformattedText"/>
        <w:bidi w:val="0"/>
        <w:spacing w:before="0" w:after="0"/>
        <w:jc w:val="left"/>
        <w:rPr/>
      </w:pPr>
      <w:r>
        <w:rPr/>
        <w:t>tSapFVBp8cUX91aypMuf9qlbqAUE+hjU+qQ81157rW/rH3U/VLe/QikZ56WuhmpFVNdGtUqplUp1</w:t>
      </w:r>
    </w:p>
    <w:p>
      <w:pPr>
        <w:pStyle w:val="PreformattedText"/>
        <w:bidi w:val="0"/>
        <w:spacing w:before="0" w:after="0"/>
        <w:jc w:val="left"/>
        <w:rPr/>
      </w:pPr>
      <w:r>
        <w:rPr/>
        <w:t>UkvTSSedlJ669dZbp90ZtbPU+elJOR8qya96WIzgr5wivIUy6Z6Zu781n3WtYkmttBtssEGwYM6z</w:t>
      </w:r>
    </w:p>
    <w:p>
      <w:pPr>
        <w:pStyle w:val="PreformattedText"/>
        <w:bidi w:val="0"/>
        <w:spacing w:before="0" w:after="0"/>
        <w:jc w:val="left"/>
        <w:rPr/>
      </w:pPr>
      <w:r>
        <w:rPr/>
        <w:t>KK+6a6rFTK11FsSGiy66KKgVUl0+99prr2CBl3fP1bO0QC5YAOkttHqWavGUo7p06ryki6YKL1QP</w:t>
      </w:r>
    </w:p>
    <w:p>
      <w:pPr>
        <w:pStyle w:val="PreformattedText"/>
        <w:bidi w:val="0"/>
        <w:spacing w:before="0" w:after="0"/>
        <w:jc w:val="left"/>
        <w:rPr/>
      </w:pPr>
      <w:r>
        <w:rPr/>
        <w:t>C/68m2rSbVStsmqdy01q3bSgLSTdgXVMLcEaZ2hBn3eHzc2vLsQ24U/46KOPvFutnv3999+ffg/t</w:t>
      </w:r>
    </w:p>
    <w:p>
      <w:pPr>
        <w:pStyle w:val="PreformattedText"/>
        <w:bidi w:val="0"/>
        <w:spacing w:before="0" w:after="0"/>
        <w:jc w:val="left"/>
        <w:rPr/>
      </w:pPr>
      <w:r>
        <w:rPr/>
        <w:t>DxDBgtpgfzzw01QvdVV+6KGHfLu583Ovpc+V5s8/n20EEEBgUgoQEE5KTcpCAAEEEGiVgLobKqkr</w:t>
      </w:r>
    </w:p>
    <w:p>
      <w:pPr>
        <w:pStyle w:val="PreformattedText"/>
        <w:bidi w:val="0"/>
        <w:spacing w:before="0" w:after="0"/>
        <w:jc w:val="left"/>
        <w:rPr/>
      </w:pPr>
      <w:r>
        <w:rPr/>
        <w:t>n4KIY489NiywwAJNypxzzjmbbOuX89lnnz3dlxtEjB8/3ruK5i6pYC2GHoAoeMlP1gLp3QYViKrr</w:t>
      </w:r>
    </w:p>
    <w:p>
      <w:pPr>
        <w:pStyle w:val="PreformattedText"/>
        <w:bidi w:val="0"/>
        <w:spacing w:before="0" w:after="0"/>
        <w:jc w:val="left"/>
        <w:rPr/>
      </w:pPr>
      <w:r>
        <w:rPr/>
        <w:t>qF4qT4GYugoqyFhkkUWanJYERtpZ6vwmJ/21UUl+dQ/VvaurZW7StsboVSvJNBmLl1xT4/Dkqe6e</w:t>
      </w:r>
    </w:p>
    <w:p>
      <w:pPr>
        <w:pStyle w:val="PreformattedText"/>
        <w:bidi w:val="0"/>
        <w:spacing w:before="0" w:after="0"/>
        <w:jc w:val="left"/>
        <w:rPr/>
      </w:pPr>
      <w:r>
        <w:rPr/>
        <w:t>6s5rLX3eLVNda61lzrvgavyd7qFXr14e9Cvwt9Y+78ap4EsB5NJLL+0BWb5xcp3kXcHYLbfcEv7+</w:t>
      </w:r>
    </w:p>
    <w:p>
      <w:pPr>
        <w:pStyle w:val="PreformattedText"/>
        <w:bidi w:val="0"/>
        <w:spacing w:before="0" w:after="0"/>
        <w:jc w:val="left"/>
        <w:rPr/>
      </w:pPr>
      <w:r>
        <w:rPr/>
        <w:t>97+Hu+66K1jLqz/n5LjqqCBZgV1uUnCa+7ySY+o+qol17rzzTu+2queursHqtqqkbqX6TuQG3rnl</w:t>
      </w:r>
    </w:p>
    <w:p>
      <w:pPr>
        <w:pStyle w:val="PreformattedText"/>
        <w:bidi w:val="0"/>
        <w:spacing w:before="0" w:after="0"/>
        <w:jc w:val="left"/>
        <w:rPr/>
      </w:pPr>
      <w:r>
        <w:rPr/>
        <w:t>NHd+cp3kvdL8yXm8I4AAApNDgIBwcqhSJgIIIIBAJgQUKKlF6Iorrkjro0lN1BKkMYK5Sa2Amljm</w:t>
      </w:r>
    </w:p>
    <w:p>
      <w:pPr>
        <w:pStyle w:val="PreformattedText"/>
        <w:bidi w:val="0"/>
        <w:spacing w:before="0" w:after="0"/>
        <w:jc w:val="left"/>
        <w:rPr/>
      </w:pPr>
      <w:r>
        <w:rPr/>
        <w:t>3HPP9XcdUwuTgkC9FlpooWDLDASNw1MrlZLK1jg5pebO90w5/1SaX6cqYFIQZV1qvSSVoftRQFat</w:t>
      </w:r>
    </w:p>
    <w:p>
      <w:pPr>
        <w:pStyle w:val="PreformattedText"/>
        <w:bidi w:val="0"/>
        <w:spacing w:before="0" w:after="0"/>
        <w:jc w:val="left"/>
        <w:rPr/>
      </w:pPr>
      <w:r>
        <w:rPr/>
        <w:t>pGup5e+0005LL6ntjh07BgXbetkyGd5amowTVIugxggqELLurX7e6NGjPWBTOXppe+211w5XXXVV</w:t>
      </w:r>
    </w:p>
    <w:p>
      <w:pPr>
        <w:pStyle w:val="PreformattedText"/>
        <w:bidi w:val="0"/>
        <w:spacing w:before="0" w:after="0"/>
        <w:jc w:val="left"/>
        <w:rPr/>
      </w:pPr>
      <w:r>
        <w:rPr/>
        <w:t>OPXUU9OyC31QQHj22WcH65Lq4xc1sY3GgSZJdVSLrnUddjPt1/Z9992Xbuf+4UBjEBVYasIiPWcl</w:t>
      </w:r>
    </w:p>
    <w:p>
      <w:pPr>
        <w:pStyle w:val="PreformattedText"/>
        <w:bidi w:val="0"/>
        <w:spacing w:before="0" w:after="0"/>
        <w:jc w:val="left"/>
        <w:rPr/>
      </w:pPr>
      <w:r>
        <w:rPr/>
        <w:t>jRPUuFMlBYeqn9ZAtC6wvk9rIiapufOVr5LrJeXyjgACCFRDgEllqqHMNRBAAAEEKhJQF1F1Bcxt</w:t>
      </w:r>
    </w:p>
    <w:p>
      <w:pPr>
        <w:pStyle w:val="PreformattedText"/>
        <w:bidi w:val="0"/>
        <w:spacing w:before="0" w:after="0"/>
        <w:jc w:val="left"/>
        <w:rPr/>
      </w:pPr>
      <w:r>
        <w:rPr/>
        <w:t>+auogL8ya5kFze6progKnhQIarmF5Jf52WabzSei0fILSurSqK6FSgogNIGNUjLRiWbGVGCjCVTU</w:t>
      </w:r>
    </w:p>
    <w:p>
      <w:pPr>
        <w:pStyle w:val="PreformattedText"/>
        <w:bidi w:val="0"/>
        <w:spacing w:before="0" w:after="0"/>
        <w:jc w:val="left"/>
        <w:rPr/>
      </w:pPr>
      <w:r>
        <w:rPr/>
        <w:t>CqVWrSTpF/7mzq/0eknZybsmOtHEOJpNVa2W//3vf33GSwVcSmoRUyCT1Dd/Oymn1Lta+lSGuscW</w:t>
      </w:r>
    </w:p>
    <w:p>
      <w:pPr>
        <w:pStyle w:val="PreformattedText"/>
        <w:bidi w:val="0"/>
        <w:spacing w:before="0" w:after="0"/>
        <w:jc w:val="left"/>
        <w:rPr/>
      </w:pPr>
      <w:r>
        <w:rPr/>
        <w:t>SmplUxfK/v37B01Ao2Uw1FqnbqNJUrfRc845xyf0URdQTfyj1ja5Jd17NXmLjff0mTt1L8qn8hTc</w:t>
      </w:r>
    </w:p>
    <w:p>
      <w:pPr>
        <w:pStyle w:val="PreformattedText"/>
        <w:bidi w:val="0"/>
        <w:spacing w:before="0" w:after="0"/>
        <w:jc w:val="left"/>
        <w:rPr/>
      </w:pPr>
      <w:r>
        <w:rPr/>
        <w:t>Kb355pteD+3LT5oYSEGfAj4bP5p/2LukKnA7/vjjwwcffODPXs9S3X2Tlj0F95oxVkFrhw4dPPhL</w:t>
      </w:r>
    </w:p>
    <w:p>
      <w:pPr>
        <w:pStyle w:val="PreformattedText"/>
        <w:bidi w:val="0"/>
        <w:spacing w:before="0" w:after="0"/>
        <w:jc w:val="left"/>
        <w:rPr/>
      </w:pPr>
      <w:r>
        <w:rPr/>
        <w:t>rqXAUH8YUACrumnyIF1Pk+Mov4Ly3El5mjtfFazkehPdEDsQQAABBBBAAAEEEKgHgeYmlbFfvksm</w:t>
      </w:r>
    </w:p>
    <w:p>
      <w:pPr>
        <w:pStyle w:val="PreformattedText"/>
        <w:bidi w:val="0"/>
        <w:spacing w:before="0" w:after="0"/>
        <w:jc w:val="left"/>
        <w:rPr/>
      </w:pPr>
      <w:r>
        <w:rPr/>
        <w:t>TSpjrX5N8tiYQJ+gJNlpQVO0MWnJZrTWQZ/8Q5PLWIAZd91112jBoR+32UR9n9n6RCQq31qIonUP</w:t>
      </w:r>
    </w:p>
    <w:p>
      <w:pPr>
        <w:pStyle w:val="PreformattedText"/>
        <w:bidi w:val="0"/>
        <w:spacing w:before="0" w:after="0"/>
        <w:jc w:val="left"/>
        <w:rPr/>
      </w:pPr>
      <w:r>
        <w:rPr/>
        <w:t>jBa8RQu44hprrBEtsPD8FjDEHXfc0SdJscAiWsAZbTxYTCaVae78Sq+XO6mMKqAF2C2wibpn1U91</w:t>
      </w:r>
    </w:p>
    <w:p>
      <w:pPr>
        <w:pStyle w:val="PreformattedText"/>
        <w:bidi w:val="0"/>
        <w:spacing w:before="0" w:after="0"/>
        <w:jc w:val="left"/>
        <w:rPr/>
      </w:pPr>
      <w:r>
        <w:rPr/>
        <w:t>syDL66Z/bKykT35iQYvvy99OM+Z9yJ1URpPFyMOWuMjL9X+bmozFgnZ3sGDIJ76xVtQ0g+5TZSST</w:t>
      </w:r>
    </w:p>
    <w:p>
      <w:pPr>
        <w:pStyle w:val="PreformattedText"/>
        <w:bidi w:val="0"/>
        <w:spacing w:before="0" w:after="0"/>
        <w:jc w:val="left"/>
        <w:rPr/>
      </w:pPr>
      <w:r>
        <w:rPr/>
        <w:t>tuiAjeWMFhimefTB1lH0/ZqkRvdkS0xETZ6jZIG3l5FMCJRMKuMH7Z8TTzwxWitvtO6cvsvGjXr+</w:t>
      </w:r>
    </w:p>
    <w:p>
      <w:pPr>
        <w:pStyle w:val="PreformattedText"/>
        <w:bidi w:val="0"/>
        <w:spacing w:before="0" w:after="0"/>
        <w:jc w:val="left"/>
        <w:rPr/>
      </w:pPr>
      <w:r>
        <w:rPr/>
        <w:t>ZGIYuXTu3DlaoBktUI/du3ePyWREOsECVp94RpPJqO6azEj3ZF2Uo7XERlsOo0l5FqB6eZogR98l</w:t>
      </w:r>
    </w:p>
    <w:p>
      <w:pPr>
        <w:pStyle w:val="PreformattedText"/>
        <w:bidi w:val="0"/>
        <w:spacing w:before="0" w:after="0"/>
        <w:jc w:val="left"/>
        <w:rPr/>
      </w:pPr>
      <w:r>
        <w:rPr/>
        <w:t>TYCULExfzvmVXs9vKoP/MKlMPfwk5h4QQAABBBBAAIE2EmhtQNjS34/1C7u1AkZr/ZqoCB1Lgo7k</w:t>
      </w:r>
    </w:p>
    <w:p>
      <w:pPr>
        <w:pStyle w:val="PreformattedText"/>
        <w:bidi w:val="0"/>
        <w:spacing w:before="0" w:after="0"/>
        <w:jc w:val="left"/>
        <w:rPr/>
      </w:pPr>
      <w:r>
        <w:rPr/>
        <w:t>oPIq+CqWbHKS+PXXXxc77Ncqdn4l18sPCJMLWutl1MyWkyrlBoTllqn7s9a3kk7llmVdc6OC7cmR</w:t>
      </w:r>
    </w:p>
    <w:p>
      <w:pPr>
        <w:pStyle w:val="PreformattedText"/>
        <w:bidi w:val="0"/>
        <w:spacing w:before="0" w:after="0"/>
        <w:jc w:val="left"/>
        <w:rPr/>
      </w:pPr>
      <w:r>
        <w:rPr/>
        <w:t>bDxqOiNpfvma+TT544CO6XNzrjperK7Nnd+S6+XXua23CQjb6Icnl0VgMgo0HUAxGS9E0QgggAAC</w:t>
      </w:r>
    </w:p>
    <w:p>
      <w:pPr>
        <w:pStyle w:val="PreformattedText"/>
        <w:bidi w:val="0"/>
        <w:spacing w:before="0" w:after="0"/>
        <w:jc w:val="left"/>
        <w:rPr/>
      </w:pPr>
      <w:r>
        <w:rPr/>
        <w:t>CLSVgLpz5k9Ok9RFx5LF0JN9xfImxzVOrlQqdX6l19OEJlosfYUVVkjHPWrGS71amyyo83GQFuRU</w:t>
      </w:r>
    </w:p>
    <w:p>
      <w:pPr>
        <w:pStyle w:val="PreformattedText"/>
        <w:bidi w:val="0"/>
        <w:spacing w:before="0" w:after="0"/>
        <w:jc w:val="left"/>
        <w:rPr/>
      </w:pPr>
      <w:r>
        <w:rPr/>
        <w:t>XJQtgZF276z45LwTNGHL5Erqplss5U4Sozya6EavUkkzhBZLzZ3fkusVuxb7EUAAgUklwBjCSSVJ</w:t>
      </w:r>
    </w:p>
    <w:p>
      <w:pPr>
        <w:pStyle w:val="PreformattedText"/>
        <w:bidi w:val="0"/>
        <w:spacing w:before="0" w:after="0"/>
        <w:jc w:val="left"/>
        <w:rPr/>
      </w:pPr>
      <w:r>
        <w:rPr/>
        <w:t>OQgggAACCExiAS2hoWDQuqn6Mg2TuHgfJ6myNb6vVBA7qa9LeQgggAAC2RGghTA7z4KaIIAAAggg</w:t>
      </w:r>
    </w:p>
    <w:p>
      <w:pPr>
        <w:pStyle w:val="PreformattedText"/>
        <w:bidi w:val="0"/>
        <w:spacing w:before="0" w:after="0"/>
        <w:jc w:val="left"/>
        <w:rPr/>
      </w:pPr>
      <w:r>
        <w:rPr/>
        <w:t>0ETgkksuabI9qTc0eU/+0gyT+hqUhwACCCCQbQFaCLP9fKgdAggggAACCCCAAAIIIDDZBAgIJxst</w:t>
      </w:r>
    </w:p>
    <w:p>
      <w:pPr>
        <w:pStyle w:val="PreformattedText"/>
        <w:bidi w:val="0"/>
        <w:spacing w:before="0" w:after="0"/>
        <w:jc w:val="left"/>
        <w:rPr/>
      </w:pPr>
      <w:r>
        <w:rPr/>
        <w:t>BSOAAAIIIIAAAggggAAC2RYgIMz286F2CCCAAAIIIIAAAggggMBkE2AM4WSjpWAEEEAAgXyBwYMH</w:t>
      </w:r>
    </w:p>
    <w:p>
      <w:pPr>
        <w:pStyle w:val="PreformattedText"/>
        <w:bidi w:val="0"/>
        <w:spacing w:before="0" w:after="0"/>
        <w:jc w:val="left"/>
        <w:rPr/>
      </w:pPr>
      <w:r>
        <w:rPr/>
        <w:t>P2rrw02dv5/t+hAYN25cR1uOY4FOnTo9Vh93xF3kC9jSGfrd8eP8/WwjgAACCCCAAAIIIIAAAiON</w:t>
      </w:r>
    </w:p>
    <w:p>
      <w:pPr>
        <w:pStyle w:val="PreformattedText"/>
        <w:bidi w:val="0"/>
        <w:spacing w:before="0" w:after="0"/>
        <w:jc w:val="left"/>
        <w:rPr/>
      </w:pPr>
      <w:r>
        <w:rPr/>
        <w:t>4G0YEEAAAQRqR4Auo7XzrKgpAggggAACWRdQ65EWNeyS9YpSPwQQQAABBBBAAAEEEEAAgUkncIgV</w:t>
      </w:r>
    </w:p>
    <w:p>
      <w:pPr>
        <w:pStyle w:val="PreformattedText"/>
        <w:bidi w:val="0"/>
        <w:spacing w:before="0" w:after="0"/>
        <w:jc w:val="left"/>
        <w:rPr/>
      </w:pPr>
      <w:r>
        <w:rPr/>
        <w:t>1d9ea9iLLqOTzpWSEEAAAQQQQAABBBBAAIHMC6i76PR/1fL1zNeWCiKAAAIIuABdRvkiIIAAAggg</w:t>
      </w:r>
    </w:p>
    <w:p>
      <w:pPr>
        <w:pStyle w:val="PreformattedText"/>
        <w:bidi w:val="0"/>
        <w:spacing w:before="0" w:after="0"/>
        <w:jc w:val="left"/>
        <w:rPr/>
      </w:pPr>
      <w:r>
        <w:rPr/>
        <w:t>gMCkEFB30Z/+KuhLe6fb6KRQpQwEEEAAAQQQQAABBBBAIOMC6i56VU4d6Taag8FHBBBAAAEEEEAA</w:t>
      </w:r>
    </w:p>
    <w:p>
      <w:pPr>
        <w:pStyle w:val="PreformattedText"/>
        <w:bidi w:val="0"/>
        <w:spacing w:before="0" w:after="0"/>
        <w:jc w:val="left"/>
        <w:rPr/>
      </w:pPr>
      <w:r>
        <w:rPr/>
        <w:t>AQQQQKCeBXK7iyb3SbfRRIJ3BBBAIMMCdBnN8MOhaggggAACCNSIQG530aTKdBtNJHhHAAEEEEAA</w:t>
      </w:r>
    </w:p>
    <w:p>
      <w:pPr>
        <w:pStyle w:val="PreformattedText"/>
        <w:bidi w:val="0"/>
        <w:spacing w:before="0" w:after="0"/>
        <w:jc w:val="left"/>
        <w:rPr/>
      </w:pPr>
      <w:r>
        <w:rPr/>
        <w:t>AQQQQAABBOpU4DC7r9zuosltqtvoo8kG7wgggAACCCCAAAIIIIAAAvUnUKi7aHKXdBtNJHhHAAEE</w:t>
      </w:r>
    </w:p>
    <w:p>
      <w:pPr>
        <w:pStyle w:val="PreformattedText"/>
        <w:bidi w:val="0"/>
        <w:spacing w:before="0" w:after="0"/>
        <w:jc w:val="left"/>
        <w:rPr/>
      </w:pPr>
      <w:r>
        <w:rPr/>
        <w:t>MipAl9GMPhiqhQACCCCAQI0IFOoumlSdbqOJBO8IIIAAAggggAACCCCAQJ0JqLvoFSXuiW6jJXA4</w:t>
      </w:r>
    </w:p>
    <w:p>
      <w:pPr>
        <w:pStyle w:val="PreformattedText"/>
        <w:bidi w:val="0"/>
        <w:spacing w:before="0" w:after="0"/>
        <w:jc w:val="left"/>
        <w:rPr/>
      </w:pPr>
      <w:r>
        <w:rPr/>
        <w:t>hAACCCCAAAIIIIAAAgjUssDLVvlkMfpi90G30WIy7EcAAQQyIECX0Qw8BKqAAAIIIIBAjQpMZfVO</w:t>
      </w:r>
    </w:p>
    <w:p>
      <w:pPr>
        <w:pStyle w:val="PreformattedText"/>
        <w:bidi w:val="0"/>
        <w:spacing w:before="0" w:after="0"/>
        <w:jc w:val="left"/>
        <w:rPr/>
      </w:pPr>
      <w:r>
        <w:rPr/>
        <w:t>FqMvdgt0Gy0mw34EEEAAAQQQQAABBBBAoEYFjrB6l+oumtwW3UYTCd4RQAABBBBAAAEEEEAAgToR</w:t>
      </w:r>
    </w:p>
    <w:p>
      <w:pPr>
        <w:pStyle w:val="PreformattedText"/>
        <w:bidi w:val="0"/>
        <w:spacing w:before="0" w:after="0"/>
        <w:jc w:val="left"/>
        <w:rPr/>
      </w:pPr>
      <w:r>
        <w:rPr/>
        <w:t>KKe7aHKrdBtNJHhHAAEEMiZAl9GMPRCqgwACCCCAQI0IlNNdNLkVuo0mErwjgAACCCCAAAIIIIAA</w:t>
      </w:r>
    </w:p>
    <w:p>
      <w:pPr>
        <w:pStyle w:val="PreformattedText"/>
        <w:bidi w:val="0"/>
        <w:spacing w:before="0" w:after="0"/>
        <w:jc w:val="left"/>
        <w:rPr/>
      </w:pPr>
      <w:r>
        <w:rPr/>
        <w:t>AjUuoO6il1VwD3QbrQCLrAgggAACCCCAAAIIIIBAlgXUXXSaCitIt9EKwciOAAIIVEOALqPVUOYa</w:t>
      </w:r>
    </w:p>
    <w:p>
      <w:pPr>
        <w:pStyle w:val="PreformattedText"/>
        <w:bidi w:val="0"/>
        <w:spacing w:before="0" w:after="0"/>
        <w:jc w:val="left"/>
        <w:rPr/>
      </w:pPr>
      <w:r>
        <w:rPr/>
        <w:t>CCCAAAII1JeAuov+UuEt0W20QjCyI4AAAggggAACCCCAAAJZEzjSKlRJd9Gk/nQbTSR4RwABBDIk</w:t>
      </w:r>
    </w:p>
    <w:p>
      <w:pPr>
        <w:pStyle w:val="PreformattedText"/>
        <w:bidi w:val="0"/>
        <w:spacing w:before="0" w:after="0"/>
        <w:jc w:val="left"/>
        <w:rPr/>
      </w:pPr>
      <w:r>
        <w:rPr/>
        <w:t>MEWG6kJVEEAAAQQQQCD7AqOsiuoy+muBqrazfTPb66sCx7RrPXvNXeQYuxFAAAEE2kCAgLAN0Lkk</w:t>
      </w:r>
    </w:p>
    <w:p>
      <w:pPr>
        <w:pStyle w:val="PreformattedText"/>
        <w:bidi w:val="0"/>
        <w:spacing w:before="0" w:after="0"/>
        <w:jc w:val="left"/>
        <w:rPr/>
      </w:pPr>
      <w:r>
        <w:rPr/>
        <w:t>AggggAACNSywgtW9Y5H6d7b9Pe3Vt8hxdRt9vMgxdiOAAAIIIIAAAggggAACCNSwwIZW9ztquP5U</w:t>
      </w:r>
    </w:p>
    <w:p>
      <w:pPr>
        <w:pStyle w:val="PreformattedText"/>
        <w:bidi w:val="0"/>
        <w:spacing w:before="0" w:after="0"/>
        <w:jc w:val="left"/>
        <w:rPr/>
      </w:pPr>
      <w:r>
        <w:rPr/>
        <w:t>HQEEEGg4ASaVabhHzg0jgAACCCCAAAIIIIAAAv9fgICQbwICCCCAAAIIIIAAAggg0KACBIQN+uC5</w:t>
      </w:r>
    </w:p>
    <w:p>
      <w:pPr>
        <w:pStyle w:val="PreformattedText"/>
        <w:bidi w:val="0"/>
        <w:spacing w:before="0" w:after="0"/>
        <w:jc w:val="left"/>
        <w:rPr/>
      </w:pPr>
      <w:r>
        <w:rPr/>
        <w:t>bQQQQAABBBBAAAEEEECAgJDvAAIIIIAAAggggAACCCDQoAIEhA364LltBBBAAAEEEEAAAQQQQICA</w:t>
      </w:r>
    </w:p>
    <w:p>
      <w:pPr>
        <w:pStyle w:val="PreformattedText"/>
        <w:bidi w:val="0"/>
        <w:spacing w:before="0" w:after="0"/>
        <w:jc w:val="left"/>
        <w:rPr/>
      </w:pPr>
      <w:r>
        <w:rPr/>
        <w:t>kO8AAggggAACCCCAAAIIINCgAgSEDfrguW0EEEAAAQQQQAABBBBAgICQ7wACCCCAAAIIIIAAAggg</w:t>
      </w:r>
    </w:p>
    <w:p>
      <w:pPr>
        <w:pStyle w:val="PreformattedText"/>
        <w:bidi w:val="0"/>
        <w:spacing w:before="0" w:after="0"/>
        <w:jc w:val="left"/>
        <w:rPr/>
      </w:pPr>
      <w:r>
        <w:rPr/>
        <w:t>0KACBIQN+uC5bQQQQAABBBBAAAEEEECAgJDvAAIIIIAAAggggAACCCDQoAIEhA364LltBBBAAAEE</w:t>
      </w:r>
    </w:p>
    <w:p>
      <w:pPr>
        <w:pStyle w:val="PreformattedText"/>
        <w:bidi w:val="0"/>
        <w:spacing w:before="0" w:after="0"/>
        <w:jc w:val="left"/>
        <w:rPr/>
      </w:pPr>
      <w:r>
        <w:rPr/>
        <w:t>EEAAAQQQQICAkO8AAggggAACCCCAAAIIINCgAgSEDfrguW0EEEAAAQQQQAABBBBAgICQ7wACCCCA</w:t>
      </w:r>
    </w:p>
    <w:p>
      <w:pPr>
        <w:pStyle w:val="PreformattedText"/>
        <w:bidi w:val="0"/>
        <w:spacing w:before="0" w:after="0"/>
        <w:jc w:val="left"/>
        <w:rPr/>
      </w:pPr>
      <w:r>
        <w:rPr/>
        <w:t>AAIIIIAAAggg0KACBIQN+uC5bQQQQAABBBBAAAEEEECAgJDvAAIIIIAAAggggAACCCDQoAIEhA36</w:t>
      </w:r>
    </w:p>
    <w:p>
      <w:pPr>
        <w:pStyle w:val="PreformattedText"/>
        <w:bidi w:val="0"/>
        <w:spacing w:before="0" w:after="0"/>
        <w:jc w:val="left"/>
        <w:rPr/>
      </w:pPr>
      <w:r>
        <w:rPr/>
        <w:t>4LltBBBAAAEEEEAAAQQQQICAkO8AAggggAACCCCAAAIIINCgAgSEDfrguW0EEEAAAQQQQAABBBBA</w:t>
      </w:r>
    </w:p>
    <w:p>
      <w:pPr>
        <w:pStyle w:val="PreformattedText"/>
        <w:bidi w:val="0"/>
        <w:spacing w:before="0" w:after="0"/>
        <w:jc w:val="left"/>
        <w:rPr/>
      </w:pPr>
      <w:r>
        <w:rPr/>
        <w:t>gICQ7wACCCCAAAIIIIAAAggg0KACBIQN+uC5bQQQQAABBBBAAAEEEECAgJDvAAIIIIAAAggggAAC</w:t>
      </w:r>
    </w:p>
    <w:p>
      <w:pPr>
        <w:pStyle w:val="PreformattedText"/>
        <w:bidi w:val="0"/>
        <w:spacing w:before="0" w:after="0"/>
        <w:jc w:val="left"/>
        <w:rPr/>
      </w:pPr>
      <w:r>
        <w:rPr/>
        <w:t>CCDQoAIEhA364LltBBBAAAEEEEAAAQQQQGAKCBpGYAa703/Z65eGuWNuFAEEEJj0AstZkbNP+mLr</w:t>
      </w:r>
    </w:p>
    <w:p>
      <w:pPr>
        <w:pStyle w:val="PreformattedText"/>
        <w:bidi w:val="0"/>
        <w:spacing w:before="0" w:after="0"/>
        <w:jc w:val="left"/>
        <w:rPr/>
      </w:pPr>
      <w:r>
        <w:rPr/>
        <w:t>psQ57E7a2+umurkjbqQWBF6wSj5TCxWljggggEBbCsxvF9+6LSvAtRFAAIE6EDioDu6BW0Cg3gT4</w:t>
      </w:r>
    </w:p>
    <w:p>
      <w:pPr>
        <w:pStyle w:val="PreformattedText"/>
        <w:bidi w:val="0"/>
        <w:spacing w:before="0" w:after="0"/>
        <w:jc w:val="left"/>
        <w:rPr/>
      </w:pPr>
      <w:r>
        <w:rPr/>
        <w:t>f1lvT5T7qaoAXUarys3FEEAAAQQQQAABBBBAAIHsCBAQZudZUBMEEEAAAQQQQAABBBBAoKoCBIRV</w:t>
      </w:r>
    </w:p>
    <w:p>
      <w:pPr>
        <w:pStyle w:val="PreformattedText"/>
        <w:bidi w:val="0"/>
        <w:spacing w:before="0" w:after="0"/>
        <w:jc w:val="left"/>
        <w:rPr/>
      </w:pPr>
      <w:r>
        <w:rPr/>
        <w:t>5eZiCCCAAAIIIIAAAggggEB2BAgIs/MsqAkCCCCAAAIIIIAAAgggUFUBAsKqcnMxBBBAAAEEEEAA</w:t>
      </w:r>
    </w:p>
    <w:p>
      <w:pPr>
        <w:pStyle w:val="PreformattedText"/>
        <w:bidi w:val="0"/>
        <w:spacing w:before="0" w:after="0"/>
        <w:jc w:val="left"/>
        <w:rPr/>
      </w:pPr>
      <w:r>
        <w:rPr/>
        <w:t>AQQQQCA7AgSE2XkW1AQBBBBAAAEEEEAAAQQQqKoAAWFVubkYAggggAACCCCAAAIIIJAdAQLC7DwL</w:t>
      </w:r>
    </w:p>
    <w:p>
      <w:pPr>
        <w:pStyle w:val="PreformattedText"/>
        <w:bidi w:val="0"/>
        <w:spacing w:before="0" w:after="0"/>
        <w:jc w:val="left"/>
        <w:rPr/>
      </w:pPr>
      <w:r>
        <w:rPr/>
        <w:t>aoIAAggggAACCCCAAAIIVFWAgLCq3FwMAQQQQAABBBBAAAEEEMiOAAFhdp4FNUEAAQQQQAABBBBA</w:t>
      </w:r>
    </w:p>
    <w:p>
      <w:pPr>
        <w:pStyle w:val="PreformattedText"/>
        <w:bidi w:val="0"/>
        <w:spacing w:before="0" w:after="0"/>
        <w:jc w:val="left"/>
        <w:rPr/>
      </w:pPr>
      <w:r>
        <w:rPr/>
        <w:t>AAEEqipAQFhVbi6GAAIIIIAAAggggAACCGRHgIAwO8+CmiCAAAIIIIAAAggggAACVRUgIKwqNxdD</w:t>
      </w:r>
    </w:p>
    <w:p>
      <w:pPr>
        <w:pStyle w:val="PreformattedText"/>
        <w:bidi w:val="0"/>
        <w:spacing w:before="0" w:after="0"/>
        <w:jc w:val="left"/>
        <w:rPr/>
      </w:pPr>
      <w:r>
        <w:rPr/>
        <w:t>AAEEEEAAAQQQQAABBLIjQECYnWdBTRBAAAEEEEAAAQQQQACBqgoQEFaVm4shgAACCCCAAAIIIIAA</w:t>
      </w:r>
    </w:p>
    <w:p>
      <w:pPr>
        <w:pStyle w:val="PreformattedText"/>
        <w:bidi w:val="0"/>
        <w:spacing w:before="0" w:after="0"/>
        <w:jc w:val="left"/>
        <w:rPr/>
      </w:pPr>
      <w:r>
        <w:rPr/>
        <w:t>AtkRICDMzrOgJggggAACCCCAAAIIIIBAVQUICKvKzcUQQAABBBBAAAEEEEAAgewIEBBm51lQEwQQ</w:t>
      </w:r>
    </w:p>
    <w:p>
      <w:pPr>
        <w:pStyle w:val="PreformattedText"/>
        <w:bidi w:val="0"/>
        <w:spacing w:before="0" w:after="0"/>
        <w:jc w:val="left"/>
        <w:rPr/>
      </w:pPr>
      <w:r>
        <w:rPr/>
        <w:t>QAABBBBAAAEEEECgqgIEhFXl5mIIIIAAAggggAACCCCAQHYECAiz8yyoCQIIIIAAAggggAACCCBQ</w:t>
      </w:r>
    </w:p>
    <w:p>
      <w:pPr>
        <w:pStyle w:val="PreformattedText"/>
        <w:bidi w:val="0"/>
        <w:spacing w:before="0" w:after="0"/>
        <w:jc w:val="left"/>
        <w:rPr/>
      </w:pPr>
      <w:r>
        <w:rPr/>
        <w:t>VQECwqpyczEEEEAAAQQQQAABBBBAIDsCBITZeRbUBAEEEEAAAQQQQAABBBCoqgABYVW5uRgCCCCA</w:t>
      </w:r>
    </w:p>
    <w:p>
      <w:pPr>
        <w:pStyle w:val="PreformattedText"/>
        <w:bidi w:val="0"/>
        <w:spacing w:before="0" w:after="0"/>
        <w:jc w:val="left"/>
        <w:rPr/>
      </w:pPr>
      <w:r>
        <w:rPr/>
        <w:t>AAIIIIAAAgggkB0BAsLsPAtqggACCCCAAAIIIIAAAghUVYCAsKrcXAwBBBBAAAEEEEAAAQQQyI4A</w:t>
      </w:r>
    </w:p>
    <w:p>
      <w:pPr>
        <w:pStyle w:val="PreformattedText"/>
        <w:bidi w:val="0"/>
        <w:spacing w:before="0" w:after="0"/>
        <w:jc w:val="left"/>
        <w:rPr/>
      </w:pPr>
      <w:r>
        <w:rPr/>
        <w:t>AWF2ngU1QQABBBBAAAEEEEAAAQSqKkBAWFVuLoYAAggggAACCCCAAAIIZEeAgDA7z4KaIIAAAggg</w:t>
      </w:r>
    </w:p>
    <w:p>
      <w:pPr>
        <w:pStyle w:val="PreformattedText"/>
        <w:bidi w:val="0"/>
        <w:spacing w:before="0" w:after="0"/>
        <w:jc w:val="left"/>
        <w:rPr/>
      </w:pPr>
      <w:r>
        <w:rPr/>
        <w:t>gAACCCCAAAJVFSAgrCo3F0MAAQQQQAABBBBAAAEEsiNAQJidZ0FNEEAAAQQQQAABBBBAAIGqChAQ</w:t>
      </w:r>
    </w:p>
    <w:p>
      <w:pPr>
        <w:pStyle w:val="PreformattedText"/>
        <w:bidi w:val="0"/>
        <w:spacing w:before="0" w:after="0"/>
        <w:jc w:val="left"/>
        <w:rPr/>
      </w:pPr>
      <w:r>
        <w:rPr/>
        <w:t>VpWbiyGAAAIIIIAAAggggAAC2REgIMzOs6AmCCCAAAIIIIAAAggggEBVBQgIq8rNxRBAAAEEEEAA</w:t>
      </w:r>
    </w:p>
    <w:p>
      <w:pPr>
        <w:pStyle w:val="PreformattedText"/>
        <w:bidi w:val="0"/>
        <w:spacing w:before="0" w:after="0"/>
        <w:jc w:val="left"/>
        <w:rPr/>
      </w:pPr>
      <w:r>
        <w:rPr/>
        <w:t>AQQQQACB7AgQEGbnWVATBBBAAAEEEEAAAQQQQKCqAgSEVeXmYggggAACCCCAAAIIIIBAdgQICLPz</w:t>
      </w:r>
    </w:p>
    <w:p>
      <w:pPr>
        <w:pStyle w:val="PreformattedText"/>
        <w:bidi w:val="0"/>
        <w:spacing w:before="0" w:after="0"/>
        <w:jc w:val="left"/>
        <w:rPr/>
      </w:pPr>
      <w:r>
        <w:rPr/>
        <w:t>LKgJAggggAACCCCAAAIIIFBVAQLCqnJzMQQQQAABBBBAAAEEEEAgOwIEhNl5FtQEAQQQQAABBBBA</w:t>
      </w:r>
    </w:p>
    <w:p>
      <w:pPr>
        <w:pStyle w:val="PreformattedText"/>
        <w:bidi w:val="0"/>
        <w:spacing w:before="0" w:after="0"/>
        <w:jc w:val="left"/>
        <w:rPr/>
      </w:pPr>
      <w:r>
        <w:rPr/>
        <w:t>AAEEEKiqAAFhVbm5GAIIIIAAAggggAACCCCQHQECwuw8C2qCAAIIIIAAAggggAACCFRVgICwqtxc</w:t>
      </w:r>
    </w:p>
    <w:p>
      <w:pPr>
        <w:pStyle w:val="PreformattedText"/>
        <w:bidi w:val="0"/>
        <w:spacing w:before="0" w:after="0"/>
        <w:jc w:val="left"/>
        <w:rPr/>
      </w:pPr>
      <w:r>
        <w:rPr/>
        <w:t>DAEEEEAAAQQQQAABBBDIjgABYXaeBTVBAAEEEEAAAQQQQAABBKoqQEBYVW4uhgACCCCAAAIIIIAA</w:t>
      </w:r>
    </w:p>
    <w:p>
      <w:pPr>
        <w:pStyle w:val="PreformattedText"/>
        <w:bidi w:val="0"/>
        <w:spacing w:before="0" w:after="0"/>
        <w:jc w:val="left"/>
        <w:rPr/>
      </w:pPr>
      <w:r>
        <w:rPr/>
        <w:t>AghkR4CAMDvPgpoggAACCCCAAAIIIIAAAlUVICCsKjcXQwABBBBAAAEEEEAAAQSyI0BAmJ1nQU0Q</w:t>
      </w:r>
    </w:p>
    <w:p>
      <w:pPr>
        <w:pStyle w:val="PreformattedText"/>
        <w:bidi w:val="0"/>
        <w:spacing w:before="0" w:after="0"/>
        <w:jc w:val="left"/>
        <w:rPr/>
      </w:pPr>
      <w:r>
        <w:rPr/>
        <w:t>QAABBBBAAAEEEEAAgaoKEBBWlZuLIYAAAggggAACCCCAAALZESAgzM6zoCYIIIAAAggggAACCCCA</w:t>
      </w:r>
    </w:p>
    <w:p>
      <w:pPr>
        <w:pStyle w:val="PreformattedText"/>
        <w:bidi w:val="0"/>
        <w:spacing w:before="0" w:after="0"/>
        <w:jc w:val="left"/>
        <w:rPr/>
      </w:pPr>
      <w:r>
        <w:rPr/>
        <w:t>QFUFCAirys3FEEAAAQQQQAABBBBAAIHsCBAQZudZUBMEEEAAAQQQQAABBBBAoKoCBIRV5eZiCCCA</w:t>
      </w:r>
    </w:p>
    <w:p>
      <w:pPr>
        <w:pStyle w:val="PreformattedText"/>
        <w:bidi w:val="0"/>
        <w:spacing w:before="0" w:after="0"/>
        <w:jc w:val="left"/>
        <w:rPr/>
      </w:pPr>
      <w:r>
        <w:rPr/>
        <w:t>AAIIIIAAAggggEB2BAgIs/MsqAkCCCCAAAIIIIAAAgggUFUBAsKqcnMxBBBAAAEEEEAAAQQQQCA7</w:t>
      </w:r>
    </w:p>
    <w:p>
      <w:pPr>
        <w:pStyle w:val="PreformattedText"/>
        <w:bidi w:val="0"/>
        <w:spacing w:before="0" w:after="0"/>
        <w:jc w:val="left"/>
        <w:rPr/>
      </w:pPr>
      <w:r>
        <w:rPr/>
        <w:t>AgSE2XkW1AQBBBBAAAEEEEAAAQQQqKoAAWFVubkYAggggAACCCCAAAIIIJAdAQLC7DwLaoIAAggg</w:t>
      </w:r>
    </w:p>
    <w:p>
      <w:pPr>
        <w:pStyle w:val="PreformattedText"/>
        <w:bidi w:val="0"/>
        <w:spacing w:before="0" w:after="0"/>
        <w:jc w:val="left"/>
        <w:rPr/>
      </w:pPr>
      <w:r>
        <w:rPr/>
        <w:t>gAACCCCAAAIIVFWAgLCq3FwMAQQQQAABBBBAAAEEEMiOAAFhdp4FNUEAAQQQQAABBBBAAAEEqipA</w:t>
      </w:r>
    </w:p>
    <w:p>
      <w:pPr>
        <w:pStyle w:val="PreformattedText"/>
        <w:bidi w:val="0"/>
        <w:spacing w:before="0" w:after="0"/>
        <w:jc w:val="left"/>
        <w:rPr/>
      </w:pPr>
      <w:r>
        <w:rPr/>
        <w:t>QFhVbi6GAAIIIIAAAggggAACCGRHgIAwO8+CmiCAAAIIIIAAAggggAACVRUgIKwqNxdDAAEEEEAA</w:t>
      </w:r>
    </w:p>
    <w:p>
      <w:pPr>
        <w:pStyle w:val="PreformattedText"/>
        <w:bidi w:val="0"/>
        <w:spacing w:before="0" w:after="0"/>
        <w:jc w:val="left"/>
        <w:rPr/>
      </w:pPr>
      <w:r>
        <w:rPr/>
        <w:t>AQQQQAABBLIjQECYnWdBTRBAAAEEEEAAAQQQQACBqgq0y7naLPaZADEHpM4+6vnOYK9Z6+y+uJ2m</w:t>
      </w:r>
    </w:p>
    <w:p>
      <w:pPr>
        <w:pStyle w:val="PreformattedText"/>
        <w:bidi w:val="0"/>
        <w:spacing w:before="0" w:after="0"/>
        <w:jc w:val="left"/>
        <w:rPr/>
      </w:pPr>
      <w:r>
        <w:rPr/>
        <w:t>At/YZmy6i60qCrS3a+n/Gal+BaazW+PnaP0+X93Zz/aaUMO3qN/tZqrh+rek6vy/bIka52RZ4Fer</w:t>
      </w:r>
    </w:p>
    <w:p>
      <w:pPr>
        <w:pStyle w:val="PreformattedText"/>
        <w:bidi w:val="0"/>
        <w:spacing w:before="0" w:after="0"/>
        <w:jc w:val="left"/>
        <w:rPr/>
      </w:pPr>
      <w:r>
        <w:rPr/>
        <w:t>3I/VquAUyYV69eo1euutt9Z/KFIdCvz+++/hhx9+mLJDhw5/1uHtcUsmMGrUqKn79u27kX18AZC2</w:t>
      </w:r>
    </w:p>
    <w:p>
      <w:pPr>
        <w:pStyle w:val="PreformattedText"/>
        <w:bidi w:val="0"/>
        <w:spacing w:before="0" w:after="0"/>
        <w:jc w:val="left"/>
        <w:rPr/>
      </w:pPr>
      <w:r>
        <w:rPr/>
        <w:t>Eejateulu+6665Ztc3WuWg2B8ePHTzXnnHP+UY1rcY22Ebj11ltffPjhhzdrm6u3/qpdunTps9de</w:t>
      </w:r>
    </w:p>
    <w:p>
      <w:pPr>
        <w:pStyle w:val="PreformattedText"/>
        <w:bidi w:val="0"/>
        <w:spacing w:before="0" w:after="0"/>
        <w:jc w:val="left"/>
        <w:rPr/>
      </w:pPr>
      <w:r>
        <w:rPr/>
        <w:t>e+3Xrl3u3/xbX26WS+D/ZZafDnVricCgQYPee/DBB9dqybktOSf9abHmmmuGvffee56WFMI5CCDQ</w:t>
      </w:r>
    </w:p>
    <w:p>
      <w:pPr>
        <w:pStyle w:val="PreformattedText"/>
        <w:bidi w:val="0"/>
        <w:spacing w:before="0" w:after="0"/>
        <w:jc w:val="left"/>
        <w:rPr/>
      </w:pPr>
      <w:r>
        <w:rPr/>
        <w:t>9gLPPfdcsIAw/SNP29eo8Wow00wzTcnP0cZ77txxfQk888wzNR3wt2/ffmoLCOex9/p6MNwNAg0k</w:t>
      </w:r>
    </w:p>
    <w:p>
      <w:pPr>
        <w:pStyle w:val="PreformattedText"/>
        <w:bidi w:val="0"/>
        <w:spacing w:before="0" w:after="0"/>
        <w:jc w:val="left"/>
        <w:rPr/>
      </w:pPr>
      <w:r>
        <w:rPr/>
        <w:t>8Nprr71tAWHV7pguolWj5kIIIIAAAggggAACCCCAQLYECAiz9TyoDQIIIIAAAggggAACCCBQNQEC</w:t>
      </w:r>
    </w:p>
    <w:p>
      <w:pPr>
        <w:pStyle w:val="PreformattedText"/>
        <w:bidi w:val="0"/>
        <w:spacing w:before="0" w:after="0"/>
        <w:jc w:val="left"/>
        <w:rPr/>
      </w:pPr>
      <w:r>
        <w:rPr/>
        <w:t>wqpRcyEEEEAAAQQQQAABBBBAIFsCBITZeh7UBgEEEEAAAQQQQAABBBComgABYdWouRACCCCAAAII</w:t>
      </w:r>
    </w:p>
    <w:p>
      <w:pPr>
        <w:pStyle w:val="PreformattedText"/>
        <w:bidi w:val="0"/>
        <w:spacing w:before="0" w:after="0"/>
        <w:jc w:val="left"/>
        <w:rPr/>
      </w:pPr>
      <w:r>
        <w:rPr/>
        <w:t>IIAAAgggkC0BAsJsPQ9qgwACCCCAAAIIIIAAAghUTYCAsGrUXAgBBBBAAAEEEEAAAQQQyJYAAWG2</w:t>
      </w:r>
    </w:p>
    <w:p>
      <w:pPr>
        <w:pStyle w:val="PreformattedText"/>
        <w:bidi w:val="0"/>
        <w:spacing w:before="0" w:after="0"/>
        <w:jc w:val="left"/>
        <w:rPr/>
      </w:pPr>
      <w:r>
        <w:rPr/>
        <w:t>nge1QQABBBBAAAEEEEAAAQSqJkBAWDVqLoQAAggggAACCCCAAAIIZEuAgDBbz4PaIIAAAggggAAC</w:t>
      </w:r>
    </w:p>
    <w:p>
      <w:pPr>
        <w:pStyle w:val="PreformattedText"/>
        <w:bidi w:val="0"/>
        <w:spacing w:before="0" w:after="0"/>
        <w:jc w:val="left"/>
        <w:rPr/>
      </w:pPr>
      <w:r>
        <w:rPr/>
        <w:t>CCCAAAJVEyAgrBo1F0IAAQQQQAABBBBAAAEEsiVAQJit50FtEEAAAQQQQAABBBBAAIGqCRAQVo2a</w:t>
      </w:r>
    </w:p>
    <w:p>
      <w:pPr>
        <w:pStyle w:val="PreformattedText"/>
        <w:bidi w:val="0"/>
        <w:spacing w:before="0" w:after="0"/>
        <w:jc w:val="left"/>
        <w:rPr/>
      </w:pPr>
      <w:r>
        <w:rPr/>
        <w:t>CyGAAAIIIIAAAggggAAC2RIgIMzW86A2CCCAAAIIIIAAAggggEDVBAgIq0bNhRBAAAEEEEAAAQQQ</w:t>
      </w:r>
    </w:p>
    <w:p>
      <w:pPr>
        <w:pStyle w:val="PreformattedText"/>
        <w:bidi w:val="0"/>
        <w:spacing w:before="0" w:after="0"/>
        <w:jc w:val="left"/>
        <w:rPr/>
      </w:pPr>
      <w:r>
        <w:rPr/>
        <w:t>QACBbAkQEGbreVAbBBBAAAEEEEAAAQQQQKBqAgSEVaPmQggggAACCCCAAAIIIIBAtgQICLP1PKgN</w:t>
      </w:r>
    </w:p>
    <w:p>
      <w:pPr>
        <w:pStyle w:val="PreformattedText"/>
        <w:bidi w:val="0"/>
        <w:spacing w:before="0" w:after="0"/>
        <w:jc w:val="left"/>
        <w:rPr/>
      </w:pPr>
      <w:r>
        <w:rPr/>
        <w:t>AggggAACCCCAAAIIIFA1AQLCqlFzIQQQQAABBBBAAAEEEEAgWwIEhNl6HtQGAQQQQAABBBBAAAEE</w:t>
      </w:r>
    </w:p>
    <w:p>
      <w:pPr>
        <w:pStyle w:val="PreformattedText"/>
        <w:bidi w:val="0"/>
        <w:spacing w:before="0" w:after="0"/>
        <w:jc w:val="left"/>
        <w:rPr/>
      </w:pPr>
      <w:r>
        <w:rPr/>
        <w:t>EKiaAAFh1ai5EAIIIIAAAggggAACCCCQLQECwmw9D2qDAAIIIIAAAggggAACCFRNgICwatRcCAEE</w:t>
      </w:r>
    </w:p>
    <w:p>
      <w:pPr>
        <w:pStyle w:val="PreformattedText"/>
        <w:bidi w:val="0"/>
        <w:spacing w:before="0" w:after="0"/>
        <w:jc w:val="left"/>
        <w:rPr/>
      </w:pPr>
      <w:r>
        <w:rPr/>
        <w:t>EEAAAQQQQAABBBDIlgABYbaeB7VBAAEEEEAAAQQQQAABBKom0K5qV+JCCCCAAAIItKFAjDEMHTrU</w:t>
      </w:r>
    </w:p>
    <w:p>
      <w:pPr>
        <w:pStyle w:val="PreformattedText"/>
        <w:bidi w:val="0"/>
        <w:spacing w:before="0" w:after="0"/>
        <w:jc w:val="left"/>
        <w:rPr/>
      </w:pPr>
      <w:r>
        <w:rPr/>
        <w:t>a9CtW7cw1VRTtWFtuDQCCCCAAALZEKCFMBvPgVoggAACCExmgd9//z10797dXxMmTJjMV2ta/Lvv</w:t>
      </w:r>
    </w:p>
    <w:p>
      <w:pPr>
        <w:pStyle w:val="PreformattedText"/>
        <w:bidi w:val="0"/>
        <w:spacing w:before="0" w:after="0"/>
        <w:jc w:val="left"/>
        <w:rPr/>
      </w:pPr>
      <w:r>
        <w:rPr/>
        <w:t>vhs23XTT8NlnnzU9wBYCCCCAAAJtLEALYRs/AC6PAAIIIFD/AhtssEEYO3Zs/d8od4gAAgggUHMC</w:t>
      </w:r>
    </w:p>
    <w:p>
      <w:pPr>
        <w:pStyle w:val="PreformattedText"/>
        <w:bidi w:val="0"/>
        <w:spacing w:before="0" w:after="0"/>
        <w:jc w:val="left"/>
        <w:rPr/>
      </w:pPr>
      <w:r>
        <w:rPr/>
        <w:t>BIQ198ioMAIIIIDApBK4+OKLQ4cOHcImm2wSbrzxxvD++++HddddN2y44YZ+ibfffjsMHjw4rLnm</w:t>
      </w:r>
    </w:p>
    <w:p>
      <w:pPr>
        <w:pStyle w:val="PreformattedText"/>
        <w:bidi w:val="0"/>
        <w:spacing w:before="0" w:after="0"/>
        <w:jc w:val="left"/>
        <w:rPr/>
      </w:pPr>
      <w:r>
        <w:rPr/>
        <w:t>muHPP/8M99xzT5h11lnDbrvtFmabbTbPc//994f33nsvbL755mHhhRf2ff379w8//PBD+Oc//+nn</w:t>
      </w:r>
    </w:p>
    <w:p>
      <w:pPr>
        <w:pStyle w:val="PreformattedText"/>
        <w:bidi w:val="0"/>
        <w:spacing w:before="0" w:after="0"/>
        <w:jc w:val="left"/>
        <w:rPr/>
      </w:pPr>
      <w:r>
        <w:rPr/>
        <w:t>fPvtt77/qquu8mutuOKKvs0/CCCAAAIItLUAAWEbP4Enn3wy/PHHH16LKaaYIrRv3z7MM888YdFF</w:t>
      </w:r>
    </w:p>
    <w:p>
      <w:pPr>
        <w:pStyle w:val="PreformattedText"/>
        <w:bidi w:val="0"/>
        <w:spacing w:before="0" w:after="0"/>
        <w:jc w:val="left"/>
        <w:rPr/>
      </w:pPr>
      <w:r>
        <w:rPr/>
        <w:t>F23jmnF5BBBAoP4FDj744DDnnHOG0047LYwePTr88ssv4cwzzwxXXnll2HPPPcMLL7wQDjrooLD6</w:t>
      </w:r>
    </w:p>
    <w:p>
      <w:pPr>
        <w:pStyle w:val="PreformattedText"/>
        <w:bidi w:val="0"/>
        <w:spacing w:before="0" w:after="0"/>
        <w:jc w:val="left"/>
        <w:rPr/>
      </w:pPr>
      <w:r>
        <w:rPr/>
        <w:t>6qv7ZwWFGot4/vnn+7bOVd5BgwaFJZZYIg0I+/TpEz766KOw4447hnPOOSd8/fXXjvnvf/87zDDD</w:t>
      </w:r>
    </w:p>
    <w:p>
      <w:pPr>
        <w:pStyle w:val="PreformattedText"/>
        <w:bidi w:val="0"/>
        <w:spacing w:before="0" w:after="0"/>
        <w:jc w:val="left"/>
        <w:rPr/>
      </w:pPr>
      <w:r>
        <w:rPr/>
        <w:t>DIGAsP6/W9whAgggUCsCjCFs4yelv0InY1r0V2n9FXqxxRYLO++8c0j+otzGVeTyCCCAQF0LfPrp</w:t>
      </w:r>
    </w:p>
    <w:p>
      <w:pPr>
        <w:pStyle w:val="PreformattedText"/>
        <w:bidi w:val="0"/>
        <w:spacing w:before="0" w:after="0"/>
        <w:jc w:val="left"/>
        <w:rPr/>
      </w:pPr>
      <w:r>
        <w:rPr/>
        <w:t>px64/fjjj+H000/3e7399tub3LMCw9tuuy188MEHoWfPnt6SmORtkrHAhsqab775/Mizzz4bdt99</w:t>
      </w:r>
    </w:p>
    <w:p>
      <w:pPr>
        <w:pStyle w:val="PreformattedText"/>
        <w:bidi w:val="0"/>
        <w:spacing w:before="0" w:after="0"/>
        <w:jc w:val="left"/>
        <w:rPr/>
      </w:pPr>
      <w:r>
        <w:rPr/>
        <w:t>9wK52IUAAggggEDbCBAQto37RFc98sgjw0knnRT+9a9/hRlnnDFcf/31QV2ZSAgggAACk19g3333</w:t>
      </w:r>
    </w:p>
    <w:p>
      <w:pPr>
        <w:pStyle w:val="PreformattedText"/>
        <w:bidi w:val="0"/>
        <w:spacing w:before="0" w:after="0"/>
        <w:jc w:val="left"/>
        <w:rPr/>
      </w:pPr>
      <w:r>
        <w:rPr/>
        <w:t>9VlHe/To4RdLWvSSK6+22mphyy23DAsssEDYb7/9fPfTTz+dHPZ39fIolOaff/7Qrt3/75CzyCKL</w:t>
      </w:r>
    </w:p>
    <w:p>
      <w:pPr>
        <w:pStyle w:val="PreformattedText"/>
        <w:bidi w:val="0"/>
        <w:spacing w:before="0" w:after="0"/>
        <w:jc w:val="left"/>
        <w:rPr/>
      </w:pPr>
      <w:r>
        <w:rPr/>
        <w:t>hFlmmaVQNvYhgAACCCDQJgJ0GW0T9okvqi5J+kVDaaWVVgp77bVXuPfee8Nxxx0X3njjjfDII4+E</w:t>
      </w:r>
    </w:p>
    <w:p>
      <w:pPr>
        <w:pStyle w:val="PreformattedText"/>
        <w:bidi w:val="0"/>
        <w:spacing w:before="0" w:after="0"/>
        <w:jc w:val="left"/>
        <w:rPr/>
      </w:pPr>
      <w:r>
        <w:rPr/>
        <w:t>tddeOwwfPjx88sknPn5F+X/66afw2GOPBf1ionEwG2+8cVhuueWaXGDkyJHhgQceCD///HNYf/31</w:t>
      </w:r>
    </w:p>
    <w:p>
      <w:pPr>
        <w:pStyle w:val="PreformattedText"/>
        <w:bidi w:val="0"/>
        <w:spacing w:before="0" w:after="0"/>
        <w:jc w:val="left"/>
        <w:rPr/>
      </w:pPr>
      <w:r>
        <w:rPr/>
        <w:t>wxprrBGmnnrqNI/KfvTRR70b00YbbRS6dOmSHvvmm2/CwIEDw5gxY7wbq7pNrbrqqmUfTzPyAQEE</w:t>
      </w:r>
    </w:p>
    <w:p>
      <w:pPr>
        <w:pStyle w:val="PreformattedText"/>
        <w:bidi w:val="0"/>
        <w:spacing w:before="0" w:after="0"/>
        <w:jc w:val="left"/>
        <w:rPr/>
      </w:pPr>
      <w:r>
        <w:rPr/>
        <w:t>EMiowJRTThlmn312r5267Supa2huUlf+JCmoU8rvxZF0/9exX3/9VW8kBBBAAAEEMi9AQJjBR/T9</w:t>
      </w:r>
    </w:p>
    <w:p>
      <w:pPr>
        <w:pStyle w:val="PreformattedText"/>
        <w:bidi w:val="0"/>
        <w:spacing w:before="0" w:after="0"/>
        <w:jc w:val="left"/>
        <w:rPr/>
      </w:pPr>
      <w:r>
        <w:rPr/>
        <w:t>9997rfRLitIzzzzjY1gU6L3++uu+b6uttgrfffedd116/vnnfZ/+0fgUjW1J/oLdr1+/cMABB/g4</w:t>
      </w:r>
    </w:p>
    <w:p>
      <w:pPr>
        <w:pStyle w:val="PreformattedText"/>
        <w:bidi w:val="0"/>
        <w:spacing w:before="0" w:after="0"/>
        <w:jc w:val="left"/>
        <w:rPr/>
      </w:pPr>
      <w:r>
        <w:rPr/>
        <w:t>Rf31+pRTTvG/cmu8i5ICTnV70rU0LubEE08Ml112Wdhjjz18W2t1vfbaa2GhhRYKn3/+uQeVF110</w:t>
      </w:r>
    </w:p>
    <w:p>
      <w:pPr>
        <w:pStyle w:val="PreformattedText"/>
        <w:bidi w:val="0"/>
        <w:spacing w:before="0" w:after="0"/>
        <w:jc w:val="left"/>
        <w:rPr/>
      </w:pPr>
      <w:r>
        <w:rPr/>
        <w:t>Udh///2bPe4X4B8EEEAg4wJaj7BY615S9ccff9yDRP2sfOqpp3y3uvcraUygkn4mK2kyma+++so/</w:t>
      </w:r>
    </w:p>
    <w:p>
      <w:pPr>
        <w:pStyle w:val="PreformattedText"/>
        <w:bidi w:val="0"/>
        <w:spacing w:before="0" w:after="0"/>
        <w:jc w:val="left"/>
        <w:rPr/>
      </w:pPr>
      <w:r>
        <w:rPr/>
        <w:t>J/8kP89zg8bkGO8IIFDfAvqZ8MorrwRNUrXgggv6GGKNPyYhkBUBuoxm5Emoy6iCMK1TdcQRR3it</w:t>
      </w:r>
    </w:p>
    <w:p>
      <w:pPr>
        <w:pStyle w:val="PreformattedText"/>
        <w:bidi w:val="0"/>
        <w:spacing w:before="0" w:after="0"/>
        <w:jc w:val="left"/>
        <w:rPr/>
      </w:pPr>
      <w:r>
        <w:rPr/>
        <w:t>Nttssya10w8SjWHRa9lll/VAT8GggsN33nnHu5mqW9IhhxwS3nrrLQ/gkrKGDBniv6AowFOLoMax</w:t>
      </w:r>
    </w:p>
    <w:p>
      <w:pPr>
        <w:pStyle w:val="PreformattedText"/>
        <w:bidi w:val="0"/>
        <w:spacing w:before="0" w:after="0"/>
        <w:jc w:val="left"/>
        <w:rPr/>
      </w:pPr>
      <w:r>
        <w:rPr/>
        <w:t>vPrqqz55gn44jRo1ysuYeeaZ/fr6xebhhx/2YFD10nTpmiBBM+slfzlv7niTyrOBAAII1LCAupB2</w:t>
      </w:r>
    </w:p>
    <w:p>
      <w:pPr>
        <w:pStyle w:val="PreformattedText"/>
        <w:bidi w:val="0"/>
        <w:spacing w:before="0" w:after="0"/>
        <w:jc w:val="left"/>
        <w:rPr/>
      </w:pPr>
      <w:r>
        <w:rPr/>
        <w:t>7do1HHPMMd69X7ein41KyyyzjL+fccYZ/gc1zTaaH/jNNNNMnufkk08ODz30kH/mHwQQqH+BSy+9</w:t>
      </w:r>
    </w:p>
    <w:p>
      <w:pPr>
        <w:pStyle w:val="PreformattedText"/>
        <w:bidi w:val="0"/>
        <w:spacing w:before="0" w:after="0"/>
        <w:jc w:val="left"/>
        <w:rPr/>
      </w:pPr>
      <w:r>
        <w:rPr/>
        <w:t>NMw999z+80M/MzQGWd3I9Qd6rY1aSZpc65mqt5kmwtIEWaTGFKCFMCPP/aabbkprMv3003sL31FH</w:t>
      </w:r>
    </w:p>
    <w:p>
      <w:pPr>
        <w:pStyle w:val="PreformattedText"/>
        <w:bidi w:val="0"/>
        <w:spacing w:before="0" w:after="0"/>
        <w:jc w:val="left"/>
        <w:rPr/>
      </w:pPr>
      <w:r>
        <w:rPr/>
        <w:t>HZXu0wf9ENlmm218n1rzHnzwQf/8n//8J3Ts2NFft9xyS7jrrrv82FJLLRU0ScLf/va3kIyL0S8i</w:t>
      </w:r>
    </w:p>
    <w:p>
      <w:pPr>
        <w:pStyle w:val="PreformattedText"/>
        <w:bidi w:val="0"/>
        <w:spacing w:before="0" w:after="0"/>
        <w:jc w:val="left"/>
        <w:rPr/>
      </w:pPr>
      <w:r>
        <w:rPr/>
        <w:t>0047rf81XC19Cu4WX3xxDxBVmMp57rnnwogRI8K8887rY2quvvpq73K63nrrecCa1KG54145/kEA</w:t>
      </w:r>
    </w:p>
    <w:p>
      <w:pPr>
        <w:pStyle w:val="PreformattedText"/>
        <w:bidi w:val="0"/>
        <w:spacing w:before="0" w:after="0"/>
        <w:jc w:val="left"/>
        <w:rPr/>
      </w:pPr>
      <w:r>
        <w:rPr/>
        <w:t>AQTqQEB/rFMXes1Aqi736k2R/CxUj4n77rvPu+7rD3IaAqCA8IknnkjvvHfv3uGwww4Ll19+eZhr</w:t>
      </w:r>
    </w:p>
    <w:p>
      <w:pPr>
        <w:pStyle w:val="PreformattedText"/>
        <w:bidi w:val="0"/>
        <w:spacing w:before="0" w:after="0"/>
        <w:jc w:val="left"/>
        <w:rPr/>
      </w:pPr>
      <w:r>
        <w:rPr/>
        <w:t>rrlCr1690mN8QACB+hS47rrrfG4I9RDQEjQai6zZjC+88EL/GaKhPP/973/LvvnJtZ6p5rDo27ev</w:t>
      </w:r>
    </w:p>
    <w:p>
      <w:pPr>
        <w:pStyle w:val="PreformattedText"/>
        <w:bidi w:val="0"/>
        <w:spacing w:before="0" w:after="0"/>
        <w:jc w:val="left"/>
        <w:rPr/>
      </w:pPr>
      <w:r>
        <w:rPr/>
        <w:t>16vsypCxrgQICDPyOIcNG+Z/MdI4QLXSFeq+pL8oJUlTo+sv1vrFJOm2pGNLLrmkZxk/fnyYY445</w:t>
      </w:r>
    </w:p>
    <w:p>
      <w:pPr>
        <w:pStyle w:val="PreformattedText"/>
        <w:bidi w:val="0"/>
        <w:spacing w:before="0" w:after="0"/>
        <w:jc w:val="left"/>
        <w:rPr/>
      </w:pPr>
      <w:r>
        <w:rPr/>
        <w:t>/HPyro3pppvO9+mfpGuqWgr1y02SFBSqe8O6667rwaV+WKlFURPd6KX9GrfYqVOnkseT8nhHAAEE</w:t>
      </w:r>
    </w:p>
    <w:p>
      <w:pPr>
        <w:pStyle w:val="PreformattedText"/>
        <w:bidi w:val="0"/>
        <w:spacing w:before="0" w:after="0"/>
        <w:jc w:val="left"/>
        <w:rPr/>
      </w:pPr>
      <w:r>
        <w:rPr/>
        <w:t>siCgn5f6Y1puyv8L/QorrDBRHuXXH8C0BqFmJNXPaf1hLUmaJEY/w9WtXp+nmWaa5FD6fuihh/rs</w:t>
      </w:r>
    </w:p>
    <w:p>
      <w:pPr>
        <w:pStyle w:val="PreformattedText"/>
        <w:bidi w:val="0"/>
        <w:spacing w:before="0" w:after="0"/>
        <w:jc w:val="left"/>
        <w:rPr/>
      </w:pPr>
      <w:r>
        <w:rPr/>
        <w:t>ogoUc38mpxn4gAACdSegPwIpaZJATVyVJE1QpTkZtCSNAkUtNdaS9Uz1c6i166S++eabPj+F6jZ0</w:t>
      </w:r>
    </w:p>
    <w:p>
      <w:pPr>
        <w:pStyle w:val="PreformattedText"/>
        <w:bidi w:val="0"/>
        <w:spacing w:before="0" w:after="0"/>
        <w:jc w:val="left"/>
        <w:rPr/>
      </w:pPr>
      <w:r>
        <w:rPr/>
        <w:t>6FBf+mzbbbdNqsp7gwgQEGbkQWuMXjKpTLEqJZMd6Lh+CGgdK00yo66b+uu1UtJquPzyy6frYWnC</w:t>
      </w:r>
    </w:p>
    <w:p>
      <w:pPr>
        <w:pStyle w:val="PreformattedText"/>
        <w:bidi w:val="0"/>
        <w:spacing w:before="0" w:after="0"/>
        <w:jc w:val="left"/>
        <w:rPr/>
      </w:pPr>
      <w:r>
        <w:rPr/>
        <w:t>Gf0SpCDzggsu8B8e+iu2JphR0lIXd999t3/WX7T1y4oCy3Hjxvk+jSlU3XQdnaexNJroJpkpr9hx</w:t>
      </w:r>
    </w:p>
    <w:p>
      <w:pPr>
        <w:pStyle w:val="PreformattedText"/>
        <w:bidi w:val="0"/>
        <w:spacing w:before="0" w:after="0"/>
        <w:jc w:val="left"/>
        <w:rPr/>
      </w:pPr>
      <w:r>
        <w:rPr/>
        <w:t>dWslIYAAAvUkkDu5TP59qeWvVNKC9iQEEGgMgffffz/oj/P6A5KCvtyklkIN4dHvXPodTQFhS9Yz</w:t>
      </w:r>
    </w:p>
    <w:p>
      <w:pPr>
        <w:pStyle w:val="PreformattedText"/>
        <w:bidi w:val="0"/>
        <w:spacing w:before="0" w:after="0"/>
        <w:jc w:val="left"/>
        <w:rPr/>
      </w:pPr>
      <w:r>
        <w:rPr/>
        <w:t>1WRYrV0nVZMK6qWkIUmauJCAMPdpNcbnKRvjNuvjLpNJCZK70UykSjvttJP/QNDsoWrtU8vd1ltv</w:t>
      </w:r>
    </w:p>
    <w:p>
      <w:pPr>
        <w:pStyle w:val="PreformattedText"/>
        <w:bidi w:val="0"/>
        <w:spacing w:before="0" w:after="0"/>
        <w:jc w:val="left"/>
        <w:rPr/>
      </w:pPr>
      <w:r>
        <w:rPr/>
        <w:t>7V1FNWOoWhIV9GmcovqI6y/ZnTt3Dqussop3XVIQqbGGZ599tq+JqL9cqRvDe++9FzQWRmXpL+Oa</w:t>
      </w:r>
    </w:p>
    <w:p>
      <w:pPr>
        <w:pStyle w:val="PreformattedText"/>
        <w:bidi w:val="0"/>
        <w:spacing w:before="0" w:after="0"/>
        <w:jc w:val="left"/>
        <w:rPr/>
      </w:pPr>
      <w:r>
        <w:rPr/>
        <w:t>JEH7FYxqMHRzx5N68o4AAgjUqoB+mdPP1NweGrV6L9QbAQSqJ6Dfx5TUi0sTV+WnJZZYwndpfohy</w:t>
      </w:r>
    </w:p>
    <w:p>
      <w:pPr>
        <w:pStyle w:val="PreformattedText"/>
        <w:bidi w:val="0"/>
        <w:spacing w:before="0" w:after="0"/>
        <w:jc w:val="left"/>
        <w:rPr/>
      </w:pPr>
      <w:r>
        <w:rPr/>
        <w:t>Uqn1TFuzTuqee+4Z9FLS74g333xzOdUhT50J0EJYww806X6gMS3qj66AUctOqMUuaU3UDxCNXVE3</w:t>
      </w:r>
    </w:p>
    <w:p>
      <w:pPr>
        <w:pStyle w:val="PreformattedText"/>
        <w:bidi w:val="0"/>
        <w:spacing w:before="0" w:after="0"/>
        <w:jc w:val="left"/>
        <w:rPr/>
      </w:pPr>
      <w:r>
        <w:rPr/>
        <w:t>AE1Aoy4KCv6SLksaU6iAUt0W9ANLQaXK0lqIWuZCLYr6q5Umk1Eroyag6d+/vweECgpLHa9hWqqO</w:t>
      </w:r>
    </w:p>
    <w:p>
      <w:pPr>
        <w:pStyle w:val="PreformattedText"/>
        <w:bidi w:val="0"/>
        <w:spacing w:before="0" w:after="0"/>
        <w:jc w:val="left"/>
        <w:rPr/>
      </w:pPr>
      <w:r>
        <w:rPr/>
        <w:t>AAIIuIB6XyQ9MCBBAAEEyhVI/og/YcKEgqdoIhel3KE82i40ZEj7S61nmqyTqnyaZV4TCZa7Tqr+</w:t>
      </w:r>
    </w:p>
    <w:p>
      <w:pPr>
        <w:pStyle w:val="PreformattedText"/>
        <w:bidi w:val="0"/>
        <w:spacing w:before="0" w:after="0"/>
        <w:jc w:val="left"/>
        <w:rPr/>
      </w:pPr>
      <w:r>
        <w:rPr/>
        <w:t>6KWXkn6v449fTtFw/xAQtvEj16QvzaXcv97k51VQqJfGtWjsoSakyU3qhqAunpo1VGNlZpttttzD</w:t>
      </w:r>
    </w:p>
    <w:p>
      <w:pPr>
        <w:pStyle w:val="PreformattedText"/>
        <w:bidi w:val="0"/>
        <w:spacing w:before="0" w:after="0"/>
        <w:jc w:val="left"/>
        <w:rPr/>
      </w:pPr>
      <w:r>
        <w:rPr/>
        <w:t>3lKopSw0WYJ+CCXdQJNMmixBL7UO/vbbbz5TVnJM780dz83LZwQQQAABBBBAoBEEll56ab9NTSLz</w:t>
      </w:r>
    </w:p>
    <w:p>
      <w:pPr>
        <w:pStyle w:val="PreformattedText"/>
        <w:bidi w:val="0"/>
        <w:spacing w:before="0" w:after="0"/>
        <w:jc w:val="left"/>
        <w:rPr/>
      </w:pPr>
      <w:r>
        <w:rPr/>
        <w:t>5Zdfpmudaqf+wK7J+5Q0AWBuyp2huNz1THO7srNOaq4mn8sVoMtouVIZz6cfBvnBYG6VFSzmB4O5</w:t>
      </w:r>
    </w:p>
    <w:p>
      <w:pPr>
        <w:pStyle w:val="PreformattedText"/>
        <w:bidi w:val="0"/>
        <w:spacing w:before="0" w:after="0"/>
        <w:jc w:val="left"/>
        <w:rPr/>
      </w:pPr>
      <w:r>
        <w:rPr/>
        <w:t>x/XXofxgMPe4ztW0ycVSc8eLncd+BBBAAAEEEECg3gT0B/mVV145aBJATSqVO4GVemVpuTD11ure</w:t>
      </w:r>
    </w:p>
    <w:p>
      <w:pPr>
        <w:pStyle w:val="PreformattedText"/>
        <w:bidi w:val="0"/>
        <w:spacing w:before="0" w:after="0"/>
        <w:jc w:val="left"/>
        <w:rPr/>
      </w:pPr>
      <w:r>
        <w:rPr/>
        <w:t>vbvfemvWM9Uf/pMlwVqyTmrSpTW3jvX2PLif0gK0EJb24SgCCCCAAAIIIIAAAhUJqNdVv379wlpr</w:t>
      </w:r>
    </w:p>
    <w:p>
      <w:pPr>
        <w:pStyle w:val="PreformattedText"/>
        <w:bidi w:val="0"/>
        <w:spacing w:before="0" w:after="0"/>
        <w:jc w:val="left"/>
        <w:rPr/>
      </w:pPr>
      <w:r>
        <w:rPr/>
        <w:t>rRUGDhzos7WvuuqqQWsJasyfjp977rkhmWwqdz1T9erSWL7c1kJdPHc9U83vkKRkndR11lknXHHF</w:t>
      </w:r>
    </w:p>
    <w:p>
      <w:pPr>
        <w:pStyle w:val="PreformattedText"/>
        <w:bidi w:val="0"/>
        <w:spacing w:before="0" w:after="0"/>
        <w:jc w:val="left"/>
        <w:rPr/>
      </w:pPr>
      <w:r>
        <w:rPr/>
        <w:t>Fb670DqpzZWrYUa65uGHH54UzXuDCNBC2CAPmttEAAEEEEAAAQQQqJ6AJu8bOXJk0DrOH3zwQbjh</w:t>
      </w:r>
    </w:p>
    <w:p>
      <w:pPr>
        <w:pStyle w:val="PreformattedText"/>
        <w:bidi w:val="0"/>
        <w:spacing w:before="0" w:after="0"/>
        <w:jc w:val="left"/>
        <w:rPr/>
      </w:pPr>
      <w:r>
        <w:rPr/>
        <w:t>hhu8q6iWt3nkkUfCLrvsklZGQ3A0AeArr7ziM7oreNRMpLlJc0IoaT3TpCVQ2xrn3K5dO18nVUuK</w:t>
      </w:r>
    </w:p>
    <w:p>
      <w:pPr>
        <w:pStyle w:val="PreformattedText"/>
        <w:bidi w:val="0"/>
        <w:spacing w:before="0" w:after="0"/>
        <w:jc w:val="left"/>
        <w:rPr/>
      </w:pPr>
      <w:r>
        <w:rPr/>
        <w:t>5a+T2ly5W2yxhQemKjMJKFUuqXEEaCFsnGfNnSKAAAIIIIAAAghUUUBjCRX8qeVNQaHWNM1dxzSp</w:t>
      </w:r>
    </w:p>
    <w:p>
      <w:pPr>
        <w:pStyle w:val="PreformattedText"/>
        <w:bidi w:val="0"/>
        <w:spacing w:before="0" w:after="0"/>
        <w:jc w:val="left"/>
        <w:rPr/>
      </w:pPr>
      <w:r>
        <w:rPr/>
        <w:t>iobtVLqeqRa+V2rtOqlaqkxzUeilyQNJjSdAQNh4z5w7RgABBBBAAAEEEKiigMbpaVxhc6k165nm</w:t>
      </w:r>
    </w:p>
    <w:p>
      <w:pPr>
        <w:pStyle w:val="PreformattedText"/>
        <w:bidi w:val="0"/>
        <w:spacing w:before="0" w:after="0"/>
        <w:jc w:val="left"/>
        <w:rPr/>
      </w:pPr>
      <w:r>
        <w:rPr/>
        <w:t>Ti6Tf53mytXs9FoTm9SYAnQZbcznzl0jgAACCCCAAAII1LAA66TW8MPLWNVpIczYA6E6CCCAAAII</w:t>
      </w:r>
    </w:p>
    <w:p>
      <w:pPr>
        <w:pStyle w:val="PreformattedText"/>
        <w:bidi w:val="0"/>
        <w:spacing w:before="0" w:after="0"/>
        <w:jc w:val="left"/>
        <w:rPr/>
      </w:pPr>
      <w:r>
        <w:rPr/>
        <w:t>IIAAAgg0J8A6qc0JcbxcAVoIy5UiHwIIIIAAAggggAACCCBQZwIEhHX2QLkdBBBAAAEEEEAAAQQQ</w:t>
      </w:r>
    </w:p>
    <w:p>
      <w:pPr>
        <w:pStyle w:val="PreformattedText"/>
        <w:bidi w:val="0"/>
        <w:spacing w:before="0" w:after="0"/>
        <w:jc w:val="left"/>
        <w:rPr/>
      </w:pPr>
      <w:r>
        <w:rPr/>
        <w:t>QKBcAQLCcqXIhwACCCCAAAIIIIAAAgjUmQABYZ09UG4HAQQQQAABBBBAAAEEEChXgICwXCnyIYAA</w:t>
      </w:r>
    </w:p>
    <w:p>
      <w:pPr>
        <w:pStyle w:val="PreformattedText"/>
        <w:bidi w:val="0"/>
        <w:spacing w:before="0" w:after="0"/>
        <w:jc w:val="left"/>
        <w:rPr/>
      </w:pPr>
      <w:r>
        <w:rPr/>
        <w:t>AggggAACCCCAAAJ1JkBAWGcPlNtBAAEEEEAAAQQQQACBhhGYy+50itbcLctOtEaPcxFAAAEEEEAA</w:t>
      </w:r>
    </w:p>
    <w:p>
      <w:pPr>
        <w:pStyle w:val="PreformattedText"/>
        <w:bidi w:val="0"/>
        <w:spacing w:before="0" w:after="0"/>
        <w:jc w:val="left"/>
        <w:rPr/>
      </w:pPr>
      <w:r>
        <w:rPr/>
        <w:t>AQQQQACB6gssYZfc1l7j7TW3vV6z1z32ivaqKBEQVsRFZgQQQAABBBBAAAEEEECgzQSSQHC01eAs</w:t>
      </w:r>
    </w:p>
    <w:p>
      <w:pPr>
        <w:pStyle w:val="PreformattedText"/>
        <w:bidi w:val="0"/>
        <w:spacing w:before="0" w:after="0"/>
        <w:jc w:val="left"/>
        <w:rPr/>
      </w:pPr>
      <w:r>
        <w:rPr/>
        <w:t>e/35V0062fux9qo4MCQg/EuQNwQQQAABBBBAAAEEEEAgowIdrV7b2Cs/EEyqq0BQLwWGx9jrdXuV</w:t>
      </w:r>
    </w:p>
    <w:p>
      <w:pPr>
        <w:pStyle w:val="PreformattedText"/>
        <w:bidi w:val="0"/>
        <w:spacing w:before="0" w:after="0"/>
        <w:jc w:val="left"/>
        <w:rPr/>
      </w:pPr>
      <w:r>
        <w:rPr/>
        <w:t>1WJIQGhSJAQQQAABBBBAAAEEEEAggwLNBYL5Va44MCQgzCdkGwEEEEAAAQQQQAABBBBoW4EkEHzP</w:t>
      </w:r>
    </w:p>
    <w:p>
      <w:pPr>
        <w:pStyle w:val="PreformattedText"/>
        <w:bidi w:val="0"/>
        <w:spacing w:before="0" w:after="0"/>
        <w:jc w:val="left"/>
        <w:rPr/>
      </w:pPr>
      <w:r>
        <w:rPr/>
        <w:t>qpHbNbTcWpUdGBIQlktKPgQQQAABBBBAAAEEEEBgMgu8/PLLmjl0L3tpTGAyRrClV00Cww2sgOH2</w:t>
      </w:r>
    </w:p>
    <w:p>
      <w:pPr>
        <w:pStyle w:val="PreformattedText"/>
        <w:bidi w:val="0"/>
        <w:spacing w:before="0" w:after="0"/>
        <w:jc w:val="left"/>
        <w:rPr/>
      </w:pPr>
      <w:r>
        <w:rPr/>
        <w:t>GmCvWex1qr08sexEIsE7AggggAACCCCAAAIIINDGAiuuuOLnVoVH7KWxgKu0sjqz2fkH22sxe3Wz</w:t>
      </w:r>
    </w:p>
    <w:p>
      <w:pPr>
        <w:pStyle w:val="PreformattedText"/>
        <w:bidi w:val="0"/>
        <w:spacing w:before="0" w:after="0"/>
        <w:jc w:val="left"/>
        <w:rPr/>
      </w:pPr>
      <w:r>
        <w:rPr/>
        <w:t>1wX2+tZeaaKFMKXgAwIIIIAAAggggAACCCCQCYHBVgu9etnrOHs9ZC+18JWbFAjuYq9f7HWlvX60</w:t>
      </w:r>
    </w:p>
    <w:p>
      <w:pPr>
        <w:pStyle w:val="PreformattedText"/>
        <w:bidi w:val="0"/>
        <w:spacing w:before="0" w:after="0"/>
        <w:jc w:val="left"/>
        <w:rPr/>
      </w:pPr>
      <w:r>
        <w:rPr/>
        <w:t>V8FEQFiQhZ0IIIAAAggggAACCCCAQJsLKBDUq9zAcFbLq0DwV3uVDATtuCcCwkSCdwQQQKCVAt9/</w:t>
      </w:r>
    </w:p>
    <w:p>
      <w:pPr>
        <w:pStyle w:val="PreformattedText"/>
        <w:bidi w:val="0"/>
        <w:spacing w:before="0" w:after="0"/>
        <w:jc w:val="left"/>
        <w:rPr/>
      </w:pPr>
      <w:r>
        <w:rPr/>
        <w:t>//2UJ5100qhWFsPpCCDQhgIffvjhtG14eS6NAAIIFBNoLjBMAsHfrICr7fVDsYLy9xMQ5ouwjQAC</w:t>
      </w:r>
    </w:p>
    <w:p>
      <w:pPr>
        <w:pStyle w:val="PreformattedText"/>
        <w:bidi w:val="0"/>
        <w:spacing w:before="0" w:after="0"/>
        <w:jc w:val="left"/>
        <w:rPr/>
      </w:pPr>
      <w:r>
        <w:rPr/>
        <w:t>CLRQYKaZZvrTAsIlWng6pyGAQAYEevfurbW7SAgggEBWBfIDw6esop3tVXEgmNwgAWEiwTsCCCCA</w:t>
      </w:r>
    </w:p>
    <w:p>
      <w:pPr>
        <w:pStyle w:val="PreformattedText"/>
        <w:bidi w:val="0"/>
        <w:spacing w:before="0" w:after="0"/>
        <w:jc w:val="left"/>
        <w:rPr/>
      </w:pPr>
      <w:r>
        <w:rPr/>
        <w:t>AAIIIIAAAgggUBsCSWDY1apbUYtg/u0REOaLsI0AAggggAACCCCAAAII1IbAsNZWk2UnWivI+Qgg</w:t>
      </w:r>
    </w:p>
    <w:p>
      <w:pPr>
        <w:pStyle w:val="PreformattedText"/>
        <w:bidi w:val="0"/>
        <w:spacing w:before="0" w:after="0"/>
        <w:jc w:val="left"/>
        <w:rPr/>
      </w:pPr>
      <w:r>
        <w:rPr/>
        <w:t>gAACCCCAAAIIIIBAjQoQENbog6PaCCCAAAIIIIAAAggggEBrBQgIWyvI+QgggAACCCCAAAIIIIBA</w:t>
      </w:r>
    </w:p>
    <w:p>
      <w:pPr>
        <w:pStyle w:val="PreformattedText"/>
        <w:bidi w:val="0"/>
        <w:spacing w:before="0" w:after="0"/>
        <w:jc w:val="left"/>
        <w:rPr/>
      </w:pPr>
      <w:r>
        <w:rPr/>
        <w:t>jQoQENbog6PaCCCAAAIIIIAAAggggEBrBdJJZYYMGaLgcExrC+R8BBBoG4GxY8e2b5src1UEEEAA</w:t>
      </w:r>
    </w:p>
    <w:p>
      <w:pPr>
        <w:pStyle w:val="PreformattedText"/>
        <w:bidi w:val="0"/>
        <w:spacing w:before="0" w:after="0"/>
        <w:jc w:val="left"/>
        <w:rPr/>
      </w:pPr>
      <w:r>
        <w:rPr/>
        <w:t>AQQQQACBWhVIA8KePXv+2adPn0Vr9UaoNwKNLvDss8/+0b9//0Zn4P4RQAABBBBAAAEEKhCgy2gF</w:t>
      </w:r>
    </w:p>
    <w:p>
      <w:pPr>
        <w:pStyle w:val="PreformattedText"/>
        <w:bidi w:val="0"/>
        <w:spacing w:before="0" w:after="0"/>
        <w:jc w:val="left"/>
        <w:rPr/>
      </w:pPr>
      <w:r>
        <w:rPr/>
        <w:t>WGRFAAEEsiTwxx9/hMcffzx8//33FVXrp59+CsOGDQv6A8KIESPCn3/+WdH51cz82Wef+T3qPj/+</w:t>
      </w:r>
    </w:p>
    <w:p>
      <w:pPr>
        <w:pStyle w:val="PreformattedText"/>
        <w:bidi w:val="0"/>
        <w:spacing w:before="0" w:after="0"/>
        <w:jc w:val="left"/>
        <w:rPr/>
      </w:pPr>
      <w:r>
        <w:rPr/>
        <w:t>+OMml/7yyy+9/snOTz75JM376aefJrvb9P3dd98NTz/9dME6DB8+PFjLfsFjk3unfOyPSJPkMm+8</w:t>
      </w:r>
    </w:p>
    <w:p>
      <w:pPr>
        <w:pStyle w:val="PreformattedText"/>
        <w:bidi w:val="0"/>
        <w:spacing w:before="0" w:after="0"/>
        <w:jc w:val="left"/>
        <w:rPr/>
      </w:pPr>
      <w:r>
        <w:rPr/>
        <w:t>8UZ47bXXJklZFIIAAgggUH0BAsLqm3NFBBBAYJIITJjw/9o7D3ApiqwNFxIlYxYVUcG8iAHBjCiK</w:t>
      </w:r>
    </w:p>
    <w:p>
      <w:pPr>
        <w:pStyle w:val="PreformattedText"/>
        <w:bidi w:val="0"/>
        <w:spacing w:before="0" w:after="0"/>
        <w:jc w:val="left"/>
        <w:rPr/>
      </w:pPr>
      <w:r>
        <w:rPr/>
        <w:t>ERUWIwbMirgqKqj7m9Y1Z8wYUQFzwMQaMIuKJBVRkog5IQKS+/++4lbbt5l4J3XPfOd56naq+Pbc</w:t>
      </w:r>
    </w:p>
    <w:p>
      <w:pPr>
        <w:pStyle w:val="PreformattedText"/>
        <w:bidi w:val="0"/>
        <w:spacing w:before="0" w:after="0"/>
        <w:jc w:val="left"/>
        <w:rPr/>
      </w:pPr>
      <w:r>
        <w:rPr/>
        <w:t>mT59Tp36y+y+++7miy++yLi+F154wWy00UZm//33N3fccYfZddddzRprrGHuvffejOsoZkZMZzB7</w:t>
      </w:r>
    </w:p>
    <w:p>
      <w:pPr>
        <w:pStyle w:val="PreformattedText"/>
        <w:bidi w:val="0"/>
        <w:spacing w:before="0" w:after="0"/>
        <w:jc w:val="left"/>
        <w:rPr/>
      </w:pPr>
      <w:r>
        <w:rPr/>
        <w:t>7bWXOe+886opVosWLTLdu3c3V155pd+dDz/80Obbe++9zYsvvuifL+XOLbfcYnbaaSfz1FNPrdCN</w:t>
      </w:r>
    </w:p>
    <w:p>
      <w:pPr>
        <w:pStyle w:val="PreformattedText"/>
        <w:bidi w:val="0"/>
        <w:spacing w:before="0" w:after="0"/>
        <w:jc w:val="left"/>
        <w:rPr/>
      </w:pPr>
      <w:r>
        <w:rPr/>
        <w:t>U045xTzwwAMrnC/Eiblz55pDDz3UUMGmvPTSS+awww7LS1OXXnqpufDCCzOqK9yPjAopkwiIgAiI</w:t>
      </w:r>
    </w:p>
    <w:p>
      <w:pPr>
        <w:pStyle w:val="PreformattedText"/>
        <w:bidi w:val="0"/>
        <w:spacing w:before="0" w:after="0"/>
        <w:jc w:val="left"/>
        <w:rPr/>
      </w:pPr>
      <w:r>
        <w:rPr/>
        <w:t>QEEJSCEsKF5VLgIikE8CnufVQaqf51Q3n33MtC4qCGPHjs00e8J8DRs2tBayLbbYIuH18ElaBQ84</w:t>
      </w:r>
    </w:p>
    <w:p>
      <w:pPr>
        <w:pStyle w:val="PreformattedText"/>
        <w:bidi w:val="0"/>
        <w:spacing w:before="0" w:after="0"/>
        <w:jc w:val="left"/>
        <w:rPr/>
      </w:pPr>
      <w:r>
        <w:rPr/>
        <w:t>4ABz2mmnmZ9//tlQgaKV7YorrjAnn3yyeeKJJ8JFInG8+uqr27727NnT9ufLL780e+yxh7VyBjtI</w:t>
      </w:r>
    </w:p>
    <w:p>
      <w:pPr>
        <w:pStyle w:val="PreformattedText"/>
        <w:bidi w:val="0"/>
        <w:spacing w:before="0" w:after="0"/>
        <w:jc w:val="left"/>
        <w:rPr/>
      </w:pPr>
      <w:r>
        <w:rPr/>
        <w:t>BZFjWnvttYOnI7F/6qmnml9++aVkfZk1a5Z57LHHDP53bB8OPPBAw5cDxZZwP4rdvtoTAREQARFY</w:t>
      </w:r>
    </w:p>
    <w:p>
      <w:pPr>
        <w:pStyle w:val="PreformattedText"/>
        <w:bidi w:val="0"/>
        <w:spacing w:before="0" w:after="0"/>
        <w:jc w:val="left"/>
        <w:rPr/>
      </w:pPr>
      <w:r>
        <w:rPr/>
        <w:t>kYA/h3DFSzojAiIgApEj8DR6tH+ee/UJ6ts2z3WmrW7QoEFWOdt66639vLR63XXXXaZ3797mySef</w:t>
      </w:r>
    </w:p>
    <w:p>
      <w:pPr>
        <w:pStyle w:val="PreformattedText"/>
        <w:bidi w:val="0"/>
        <w:spacing w:before="0" w:after="0"/>
        <w:jc w:val="left"/>
        <w:rPr/>
      </w:pPr>
      <w:r>
        <w:rPr/>
        <w:t>NFOnTrXWsc6dO1vrGK062267rdl3331NvXr1DF1G33nnHdOyZUtD5fDZZ5+11j8qe6+++qpp0aKF</w:t>
      </w:r>
    </w:p>
    <w:p>
      <w:pPr>
        <w:pStyle w:val="PreformattedText"/>
        <w:bidi w:val="0"/>
        <w:spacing w:before="0" w:after="0"/>
        <w:jc w:val="left"/>
        <w:rPr/>
      </w:pPr>
      <w:r>
        <w:rPr/>
        <w:t>Ofroo60FkI307dvXHHLIIebf//6332b9+vWtMjhz5kxz7LHHmoMOOsjUqbP8p4EP72yTW7a5/fbb</w:t>
      </w:r>
    </w:p>
    <w:p>
      <w:pPr>
        <w:pStyle w:val="PreformattedText"/>
        <w:bidi w:val="0"/>
        <w:spacing w:before="0" w:after="0"/>
        <w:jc w:val="left"/>
        <w:rPr/>
      </w:pPr>
      <w:r>
        <w:rPr/>
        <w:t>m1q1atmyya5NnDjRjB8/3hx11FF+G6+88oqpW7eu6dKli3Ut5LhWWWUVQ+vfP//5T7Ppppua4cOH</w:t>
      </w:r>
    </w:p>
    <w:p>
      <w:pPr>
        <w:pStyle w:val="PreformattedText"/>
        <w:bidi w:val="0"/>
        <w:spacing w:before="0" w:after="0"/>
        <w:jc w:val="left"/>
        <w:rPr/>
      </w:pPr>
      <w:r>
        <w:rPr/>
        <w:t>WwWZ1kq29Y9//MMvH9yhUtW+fXtD5XD99dc3CxcuDF5eYZ/WU7ZDhZfMwpKOGfN//fXXZtiwYVah</w:t>
      </w:r>
    </w:p>
    <w:p>
      <w:pPr>
        <w:pStyle w:val="PreformattedText"/>
        <w:bidi w:val="0"/>
        <w:spacing w:before="0" w:after="0"/>
        <w:jc w:val="left"/>
        <w:rPr/>
      </w:pPr>
      <w:r>
        <w:rPr/>
        <w:t>4/2ipa127dq2qkzK00JIF03yZz1OqJw5BY3nlixZYq+T3zrrrGOOOOII/97x+uzZs63lk4z5mSBD</w:t>
      </w:r>
    </w:p>
    <w:p>
      <w:pPr>
        <w:pStyle w:val="PreformattedText"/>
        <w:bidi w:val="0"/>
        <w:spacing w:before="0" w:after="0"/>
        <w:jc w:val="left"/>
        <w:rPr/>
      </w:pPr>
      <w:r>
        <w:rPr/>
        <w:t>8thnn3142fzxxx+WI91UmzVrZpXmHXbYwSxYsMA8/PDDNg8twWRHN+GPP/7YtGnTxtx99932c8E2</w:t>
      </w:r>
    </w:p>
    <w:p>
      <w:pPr>
        <w:pStyle w:val="PreformattedText"/>
        <w:bidi w:val="0"/>
        <w:spacing w:before="0" w:after="0"/>
        <w:jc w:val="left"/>
        <w:rPr/>
      </w:pPr>
      <w:r>
        <w:rPr/>
        <w:t>nTz//POmadOmZrfddrOn+DKBHCnus2APQn/oPjp58mRDTo8//rjtE19CdOzYMWE/Ntlkk5zHnYob</w:t>
      </w:r>
    </w:p>
    <w:p>
      <w:pPr>
        <w:pStyle w:val="PreformattedText"/>
        <w:bidi w:val="0"/>
        <w:spacing w:before="0" w:after="0"/>
        <w:jc w:val="left"/>
        <w:rPr/>
      </w:pPr>
      <w:r>
        <w:rPr/>
        <w:t>XVnDn7dkn63QUHQoAiIgAhVDQBbCirnVGqgIiEDUCfDBvV+/flYJpEI3adIkg4Bf5swzz7TKGhUC</w:t>
      </w:r>
    </w:p>
    <w:p>
      <w:pPr>
        <w:pStyle w:val="PreformattedText"/>
        <w:bidi w:val="0"/>
        <w:spacing w:before="0" w:after="0"/>
        <w:jc w:val="left"/>
        <w:rPr/>
      </w:pPr>
      <w:r>
        <w:rPr/>
        <w:t>WvfOPfdcOxQqQ8xPZY5CF9Djjz/enHjiiWbOnDnWDbRDhw5WaaLiMG7cONOnTx+bN/znyCOPNPPm</w:t>
      </w:r>
    </w:p>
    <w:p>
      <w:pPr>
        <w:pStyle w:val="PreformattedText"/>
        <w:bidi w:val="0"/>
        <w:spacing w:before="0" w:after="0"/>
        <w:jc w:val="left"/>
        <w:rPr/>
      </w:pPr>
      <w:r>
        <w:rPr/>
        <w:t>zTMTJkywl2iF40P9nXfeaTjnkErEwIED0157++23rcUxWD/dIocOHWpPUbHo37+/dVekskkrKftM</w:t>
      </w:r>
    </w:p>
    <w:p>
      <w:pPr>
        <w:pStyle w:val="PreformattedText"/>
        <w:bidi w:val="0"/>
        <w:spacing w:before="0" w:after="0"/>
        <w:jc w:val="left"/>
        <w:rPr/>
      </w:pPr>
      <w:r>
        <w:rPr/>
        <w:t>K2WDBg2swsg+j8KcwUTCPGzjoYcesgpLojzBc6NHj7aM6F6bSFIxY34q3Jtttpm1rrEOWvroprt4</w:t>
      </w:r>
    </w:p>
    <w:p>
      <w:pPr>
        <w:pStyle w:val="PreformattedText"/>
        <w:bidi w:val="0"/>
        <w:spacing w:before="0" w:after="0"/>
        <w:jc w:val="left"/>
        <w:rPr/>
      </w:pPr>
      <w:r>
        <w:rPr/>
        <w:t>8WJbXbryzNSoUSM7X5MWOir6iYQvA6h8DRgwwCr69913n1WKnTsw7wGVwAsuuMDeDyr6VEwHDx5s</w:t>
      </w:r>
    </w:p>
    <w:p>
      <w:pPr>
        <w:pStyle w:val="PreformattedText"/>
        <w:bidi w:val="0"/>
        <w:spacing w:before="0" w:after="0"/>
        <w:jc w:val="left"/>
        <w:rPr/>
      </w:pPr>
      <w:r>
        <w:rPr/>
        <w:t>q+P8yS233NIqhI7RzjvvbEaMGGHr+/bbb22+b775xt5nzh+8+OKLDV8IPPjgg/ZFhOsXP4d8KcHP</w:t>
      </w:r>
    </w:p>
    <w:p>
      <w:pPr>
        <w:pStyle w:val="PreformattedText"/>
        <w:bidi w:val="0"/>
        <w:spacing w:before="0" w:after="0"/>
        <w:jc w:val="left"/>
        <w:rPr/>
      </w:pPr>
      <w:r>
        <w:rPr/>
        <w:t>G+Xqq6+2n8MpU6aYzz77zLBejjuRvP/+++acc86xyiiVMSq3VIjfeOONhP3Iddzpyif6vCXqt86J</w:t>
      </w:r>
    </w:p>
    <w:p>
      <w:pPr>
        <w:pStyle w:val="PreformattedText"/>
        <w:bidi w:val="0"/>
        <w:spacing w:before="0" w:after="0"/>
        <w:jc w:val="left"/>
        <w:rPr/>
      </w:pPr>
      <w:r>
        <w:rPr/>
        <w:t>gAiIgAiAAOYATMObSokIiEBMCeBBbAn+lbcv5y803Jrn3e2BFcLDw6kHS4c7lfH26aef9vCA7PKP</w:t>
      </w:r>
    </w:p>
    <w:p>
      <w:pPr>
        <w:pStyle w:val="PreformattedText"/>
        <w:bidi w:val="0"/>
        <w:spacing w:before="0" w:after="0"/>
        <w:jc w:val="left"/>
        <w:rPr/>
      </w:pPr>
      <w:r>
        <w:rPr/>
        <w:t>yRezbt263eUqTbSFUuRB8bJpzTXX9LbZZhv/mOOBhYf+fB7my/nFoZR5jRs39qCM2HOPPPKI16pV</w:t>
      </w:r>
    </w:p>
    <w:p>
      <w:pPr>
        <w:pStyle w:val="PreformattedText"/>
        <w:bidi w:val="0"/>
        <w:spacing w:before="0" w:after="0"/>
        <w:jc w:val="left"/>
        <w:rPr/>
      </w:pPr>
      <w:r>
        <w:rPr/>
        <w:t>K7uPYDI2P9wk7THmznlwH/VgMbHHePi31/Ew7kGxsfuw4Nhr4T8ss/LKK3u33367vQTlw4MLpp8N</w:t>
      </w:r>
    </w:p>
    <w:p>
      <w:pPr>
        <w:pStyle w:val="PreformattedText"/>
        <w:bidi w:val="0"/>
        <w:spacing w:before="0" w:after="0"/>
        <w:jc w:val="left"/>
        <w:rPr/>
      </w:pPr>
      <w:r>
        <w:rPr/>
        <w:t>gVE8KEa2j6mu3XbbbR4sfn457mCumnfCCSfYc1AwbT8QUMXPw/FBUfKPr7rqKu+ZZ56xx0OGDPFg</w:t>
      </w:r>
    </w:p>
    <w:p>
      <w:pPr>
        <w:pStyle w:val="PreformattedText"/>
        <w:bidi w:val="0"/>
        <w:spacing w:before="0" w:after="0"/>
        <w:jc w:val="left"/>
        <w:rPr/>
      </w:pPr>
      <w:r>
        <w:rPr/>
        <w:t>AfWvBXegnHlQVIOn7D4shx4sYf75VJ+RVMxYAccCS51fF+bgebCgepgbaM+lKw+roIc5kDYvFHsP</w:t>
      </w:r>
    </w:p>
    <w:p>
      <w:pPr>
        <w:pStyle w:val="PreformattedText"/>
        <w:bidi w:val="0"/>
        <w:spacing w:before="0" w:after="0"/>
        <w:jc w:val="left"/>
        <w:rPr/>
      </w:pPr>
      <w:r>
        <w:rPr/>
        <w:t>7q/eTz/9ZI9h7fUQ3dvu33jjjR4URw9KmD3mnx49enhw7bTHzEcOUETtMRR+e79g8bXHUDY9WAr9</w:t>
      </w:r>
    </w:p>
    <w:p>
      <w:pPr>
        <w:pStyle w:val="PreformattedText"/>
        <w:bidi w:val="0"/>
        <w:spacing w:before="0" w:after="0"/>
        <w:jc w:val="left"/>
        <w:rPr/>
      </w:pPr>
      <w:r>
        <w:rPr/>
        <w:t>e8+TUKw9MqLg5YLlDsXRHkPh9MiJAmu1t+GGG9p9/mFdsNR6ULa86dOne7Dueo8++qh/nZ9j3jO8</w:t>
      </w:r>
    </w:p>
    <w:p>
      <w:pPr>
        <w:pStyle w:val="PreformattedText"/>
        <w:bidi w:val="0"/>
        <w:spacing w:before="0" w:after="0"/>
        <w:jc w:val="left"/>
        <w:rPr/>
      </w:pPr>
      <w:r>
        <w:rPr/>
        <w:t>ZLDnevXq5fcTCqptBy8W/PywUibtR67jTlc+0efN71iSHVjKn8nXd0Ip6oE19nK8LEoyOp0WARGI</w:t>
      </w:r>
    </w:p>
    <w:p>
      <w:pPr>
        <w:pStyle w:val="PreformattedText"/>
        <w:bidi w:val="0"/>
        <w:spacing w:before="0" w:after="0"/>
        <w:jc w:val="left"/>
        <w:rPr/>
      </w:pPr>
      <w:r>
        <w:rPr/>
        <w:t>A4EzzjhjVIG/P/oF65fLaJCG9kVABCJPgJEmGTSELnh0AeR8sZdfftmsttpqafvOMnT1o3WJgVVo</w:t>
      </w:r>
    </w:p>
    <w:p>
      <w:pPr>
        <w:pStyle w:val="PreformattedText"/>
        <w:bidi w:val="0"/>
        <w:spacing w:before="0" w:after="0"/>
        <w:jc w:val="left"/>
        <w:rPr/>
      </w:pPr>
      <w:r>
        <w:rPr/>
        <w:t>NWvXrl3acvnK0Lx5c7PeeuvZ6miZCR4H3RlpCXJC6xQUQGs94zm69dEimCwy6C677OK7M6677rrW</w:t>
      </w:r>
    </w:p>
    <w:p>
      <w:pPr>
        <w:pStyle w:val="PreformattedText"/>
        <w:bidi w:val="0"/>
        <w:spacing w:before="0" w:after="0"/>
        <w:jc w:val="left"/>
        <w:rPr/>
      </w:pPr>
      <w:r>
        <w:rPr/>
        <w:t>lZSuhKwjldAVlC6oTZo0sW6MjIB53XXX+UXoekh3QPyQmmTX/MxpduiKCGXYz7XffvtZCyiUQOuO</w:t>
      </w:r>
    </w:p>
    <w:p>
      <w:pPr>
        <w:pStyle w:val="PreformattedText"/>
        <w:bidi w:val="0"/>
        <w:spacing w:before="0" w:after="0"/>
        <w:jc w:val="left"/>
        <w:rPr/>
      </w:pPr>
      <w:r>
        <w:rPr/>
        <w:t>yGArdHnMlzg312T1JWNGCxktdJdddplflC6ttJDRSokfbHs+WXm/UNXOf//7Xztv7/TTT7cWx+D1</w:t>
      </w:r>
    </w:p>
    <w:p>
      <w:pPr>
        <w:pStyle w:val="PreformattedText"/>
        <w:bidi w:val="0"/>
        <w:spacing w:before="0" w:after="0"/>
        <w:jc w:val="left"/>
        <w:rPr/>
      </w:pPr>
      <w:r>
        <w:rPr/>
        <w:t>N998034m+dl0ws8ELWsUWvToGurceXmf6ILrhK63UCCtBY+WZVryGECGlsV0QtdUWvUYDXXHHXc0</w:t>
      </w:r>
    </w:p>
    <w:p>
      <w:pPr>
        <w:pStyle w:val="PreformattedText"/>
        <w:bidi w:val="0"/>
        <w:spacing w:before="0" w:after="0"/>
        <w:jc w:val="left"/>
        <w:rPr/>
      </w:pPr>
      <w:r>
        <w:rPr/>
        <w:t>UMKtyy/dfHmOnzX+39166622KloQGRyG1r9gH1w7q666ajWX34033tharN314DbXcacrz7bCn7dg</w:t>
      </w:r>
    </w:p>
    <w:p>
      <w:pPr>
        <w:pStyle w:val="PreformattedText"/>
        <w:bidi w:val="0"/>
        <w:spacing w:before="0" w:after="0"/>
        <w:jc w:val="left"/>
        <w:rPr/>
      </w:pPr>
      <w:r>
        <w:rPr/>
        <w:t>++W4j/vzG6y/k/BdR+VcUoYEYK1vCHfv9P/cZTJ2vAir9fvvv9fF9++iMhlS2mHAw2JB2kx5zCCF</w:t>
      </w:r>
    </w:p>
    <w:p>
      <w:pPr>
        <w:pStyle w:val="PreformattedText"/>
        <w:bidi w:val="0"/>
        <w:spacing w:before="0" w:after="0"/>
        <w:jc w:val="left"/>
        <w:rPr/>
      </w:pPr>
      <w:r>
        <w:rPr/>
        <w:t>MI8wVZUIiEDhCdBlj65xfFClaxyVCbog0i0xndCdjS53v/32mz8HjcpksQQWRMNEoSsjI32eddZZ</w:t>
      </w:r>
    </w:p>
    <w:p>
      <w:pPr>
        <w:pStyle w:val="PreformattedText"/>
        <w:bidi w:val="0"/>
        <w:spacing w:before="0" w:after="0"/>
        <w:jc w:val="left"/>
        <w:rPr/>
      </w:pPr>
      <w:r>
        <w:rPr/>
        <w:t>fvN086QwiIoTKjN8wHay0korud2EWz78BoUKBJU4Kr6w6liXTCqZYaGLKN3vqBBQgeRSFonmWqW6</w:t>
      </w:r>
    </w:p>
    <w:p>
      <w:pPr>
        <w:pStyle w:val="PreformattedText"/>
        <w:bidi w:val="0"/>
        <w:spacing w:before="0" w:after="0"/>
        <w:jc w:val="left"/>
        <w:rPr/>
      </w:pPr>
      <w:r>
        <w:rPr/>
        <w:t>5upke0GhohkUKlVBoQJCF0kqhLDOGI6RS2LQJbIYkowZ52JS2rZtW60bsKYZWPn8c8nK+xmqdjjP</w:t>
      </w:r>
    </w:p>
    <w:p>
      <w:pPr>
        <w:pStyle w:val="PreformattedText"/>
        <w:bidi w:val="0"/>
        <w:spacing w:before="0" w:after="0"/>
        <w:jc w:val="left"/>
        <w:rPr/>
      </w:pPr>
      <w:r>
        <w:rPr/>
        <w:t>k+Oiayjn1wWFbZGTc9nlNbqacs4n58jRJXS77bYLFjFU+F0fOW+Pnyd+tnkP6aaZ7iWAq4xzTTl3</w:t>
      </w:r>
    </w:p>
    <w:p>
      <w:pPr>
        <w:pStyle w:val="PreformattedText"/>
        <w:bidi w:val="0"/>
        <w:spacing w:before="0" w:after="0"/>
        <w:jc w:val="left"/>
        <w:rPr/>
      </w:pPr>
      <w:r>
        <w:rPr/>
        <w:t>FNZnO1b+T1B5pbB+vrxwrquuDCy+9mWDOw5uE/FwLrbBfNzPddzpyrON8OeN58pZoKjfyFTOY6zw</w:t>
      </w:r>
    </w:p>
    <w:p>
      <w:pPr>
        <w:pStyle w:val="PreformattedText"/>
        <w:bidi w:val="0"/>
        <w:spacing w:before="0" w:after="0"/>
        <w:jc w:val="left"/>
        <w:rPr/>
      </w:pPr>
      <w:r>
        <w:rPr/>
        <w:t>sXEe/T+R/oX0e4Ww4I/iHkh/T8KukIEXa5gFVQg5B4QPHnCNKtZ4/HY4d4Fv/yn8YeSbTop747vV</w:t>
      </w:r>
    </w:p>
    <w:p>
      <w:pPr>
        <w:pStyle w:val="PreformattedText"/>
        <w:bidi w:val="0"/>
        <w:spacing w:before="0" w:after="0"/>
        <w:jc w:val="left"/>
        <w:rPr/>
      </w:pPr>
      <w:r>
        <w:rPr/>
        <w:t>VlsZuEfZc5n+YZ38sWWYdgrfjuKNhd0PviG2J5L84Rt2vm3lA61EBEQgOwIzZsyo99xzz1mlhhYS</w:t>
      </w:r>
    </w:p>
    <w:p>
      <w:pPr>
        <w:pStyle w:val="PreformattedText"/>
        <w:bidi w:val="0"/>
        <w:spacing w:before="0" w:after="0"/>
        <w:jc w:val="left"/>
        <w:rPr/>
      </w:pPr>
      <w:r>
        <w:rPr/>
        <w:t>ytlnn20OPvhgO6cp3f808/GhnEFVaIHi/Kp0ClZ2PSxM7rCCVZNWaBmlMsoHfSoZLiiKq+s///mP</w:t>
      </w:r>
    </w:p>
    <w:p>
      <w:pPr>
        <w:pStyle w:val="PreformattedText"/>
        <w:bidi w:val="0"/>
        <w:spacing w:before="0" w:after="0"/>
        <w:jc w:val="left"/>
        <w:rPr/>
      </w:pPr>
      <w:r>
        <w:rPr/>
        <w:t>ad26taGyQyGfadOmGVoGKZxfSCWA5VNdo1WLeYPCoCzJLLG0YHGJCFqpGPiFiiiVfs5vK5ZCGOxr</w:t>
      </w:r>
    </w:p>
    <w:p>
      <w:pPr>
        <w:pStyle w:val="PreformattedText"/>
        <w:bidi w:val="0"/>
        <w:spacing w:before="0" w:after="0"/>
        <w:jc w:val="left"/>
        <w:rPr/>
      </w:pPr>
      <w:r>
        <w:rPr/>
        <w:t>cJ9Ba8iJ8zkZyMYJg6twDl9NhNZFzvuklZAKupMNNtjA/qbcc8897pS1yDJ4D5V6Bl9hPzjX0gn7</w:t>
      </w:r>
    </w:p>
    <w:p>
      <w:pPr>
        <w:pStyle w:val="PreformattedText"/>
        <w:bidi w:val="0"/>
        <w:spacing w:before="0" w:after="0"/>
        <w:jc w:val="left"/>
        <w:rPr/>
      </w:pPr>
      <w:r>
        <w:rPr/>
        <w:t>4frF+Z3sL62DzorIwDDJLMmuDrfl3FLOG+RvNn8f3W8UPw+8R7QgMvgPhceMUOqOXR012eY67nTl</w:t>
      </w:r>
    </w:p>
    <w:p>
      <w:pPr>
        <w:pStyle w:val="PreformattedText"/>
        <w:bidi w:val="0"/>
        <w:spacing w:before="0" w:after="0"/>
        <w:jc w:val="left"/>
        <w:rPr/>
      </w:pPr>
      <w:r>
        <w:rPr/>
        <w:t>a9InlRGBCBPYEX3jF8e1SAyG9iqSRARyJpD6VXOO1XPivYtKlmNVaYszWtpJJ53k5+OaSFxjiWtX</w:t>
      </w:r>
    </w:p>
    <w:p>
      <w:pPr>
        <w:pStyle w:val="PreformattedText"/>
        <w:bidi w:val="0"/>
        <w:spacing w:before="0" w:after="0"/>
        <w:jc w:val="left"/>
        <w:rPr/>
      </w:pPr>
      <w:r>
        <w:rPr/>
        <w:t>uYcTBi6gexm3a621lnnttdf8/Ol2GNWNCiHL8CGJ7jKM1sYfdY4zWcCCcL3ZrNcULpvtsdZ7ypaY</w:t>
      </w:r>
    </w:p>
    <w:p>
      <w:pPr>
        <w:pStyle w:val="PreformattedText"/>
        <w:bidi w:val="0"/>
        <w:spacing w:before="0" w:after="0"/>
        <w:jc w:val="left"/>
        <w:rPr/>
      </w:pPr>
      <w:r>
        <w:rPr/>
        <w:t>8kedAB52G1KBC1q4uOQCXdhc0Ix0Y2BgDyZG6+T3RqmESimtm8UUBiChcrnnnnuajz76yH5vUYE4</w:t>
      </w:r>
    </w:p>
    <w:p>
      <w:pPr>
        <w:pStyle w:val="PreformattedText"/>
        <w:bidi w:val="0"/>
        <w:spacing w:before="0" w:after="0"/>
        <w:jc w:val="left"/>
        <w:rPr/>
      </w:pPr>
      <w:r>
        <w:rPr/>
        <w:t>7rjjDCOBBpchoKUOc/nsMg60HHKfViIqjamu0RWX94IBY2jxotXpk08YyDWx0MrL70Umfo/y/tIi</w:t>
      </w:r>
    </w:p>
    <w:p>
      <w:pPr>
        <w:pStyle w:val="PreformattedText"/>
        <w:bidi w:val="0"/>
        <w:spacing w:before="0" w:after="0"/>
        <w:jc w:val="left"/>
        <w:rPr/>
      </w:pPr>
      <w:r>
        <w:rPr/>
        <w:t>5lxrE5fK/CzHd/PNN1vrZ+alluekckslid/1tEhTEbr++uutu3Iu945KNd2FMT/P7xJ/l/g7w+iz</w:t>
      </w:r>
    </w:p>
    <w:p>
      <w:pPr>
        <w:pStyle w:val="PreformattedText"/>
        <w:bidi w:val="0"/>
        <w:spacing w:before="0" w:after="0"/>
        <w:jc w:val="left"/>
        <w:rPr/>
      </w:pPr>
      <w:r>
        <w:rPr/>
        <w:t>5EBFkMto8MUqhYGF6KpLhZD3gcFn+FvkhPXxPlEB5D2m1ZVupi4KKyOSUmiB5DjCws8Ex3v55Zfb</w:t>
      </w:r>
    </w:p>
    <w:p>
      <w:pPr>
        <w:pStyle w:val="PreformattedText"/>
        <w:bidi w:val="0"/>
        <w:spacing w:before="0" w:after="0"/>
        <w:jc w:val="left"/>
        <w:rPr/>
      </w:pPr>
      <w:r>
        <w:rPr/>
        <w:t>++uu8zwVzYsuusi6KrNvfAlzySWXJLUQurKJtuF+5DrudOUT9UHnRCCmBOjawTdTtJJNQlr+hgY7</w:t>
      </w:r>
    </w:p>
    <w:p>
      <w:pPr>
        <w:pStyle w:val="PreformattedText"/>
        <w:bidi w:val="0"/>
        <w:spacing w:before="0" w:after="0"/>
        <w:jc w:val="left"/>
        <w:rPr/>
      </w:pPr>
      <w:r>
        <w:rPr/>
        <w:t>EhHIlUDWCiEfvPjjSmUjSsKHj7BLCxVCrknFH0qG3ObbVT6YcG4FFzPm22eOJ53Q0sgfHbqa0a2J</w:t>
      </w:r>
    </w:p>
    <w:p>
      <w:pPr>
        <w:pStyle w:val="PreformattedText"/>
        <w:bidi w:val="0"/>
        <w:spacing w:before="0" w:after="0"/>
        <w:jc w:val="left"/>
        <w:rPr/>
      </w:pPr>
      <w:r>
        <w:rPr/>
        <w:t>P9J8yOCCw5m4qaWrv1DX+UDBB998WBcK1UfVKwLZEIBbY0O6twWteu4Bky51mQgf7qnUUMGha12p</w:t>
      </w:r>
    </w:p>
    <w:p>
      <w:pPr>
        <w:pStyle w:val="PreformattedText"/>
        <w:bidi w:val="0"/>
        <w:spacing w:before="0" w:after="0"/>
        <w:jc w:val="left"/>
        <w:rPr/>
      </w:pPr>
      <w:r>
        <w:rPr/>
        <w:t>hC+SOLeqmELLHr8rudQA55zRWkoG9HTgy7vNN9/c7w4thrQU0ULI+Zl0t+WSGHRhTXWtc+fOVsGk</w:t>
      </w:r>
    </w:p>
    <w:p>
      <w:pPr>
        <w:pStyle w:val="PreformattedText"/>
        <w:bidi w:val="0"/>
        <w:spacing w:before="0" w:after="0"/>
        <w:jc w:val="left"/>
        <w:rPr/>
      </w:pPr>
      <w:r>
        <w:rPr/>
        <w:t>+yJdHvmdyainyYT3EoFsbP30JqF7LJcJYHTTfAh/A/71r39l/NIu3CaCllgO9AKhKy+ja/J71VlO</w:t>
      </w:r>
    </w:p>
    <w:p>
      <w:pPr>
        <w:pStyle w:val="PreformattedText"/>
        <w:bidi w:val="0"/>
        <w:spacing w:before="0" w:after="0"/>
        <w:jc w:val="left"/>
        <w:rPr/>
      </w:pPr>
      <w:r>
        <w:rPr/>
        <w:t>w/kzOaYlm66jwc8xudE6iOAxth1a/nhveEyhZZGRWpk6depkGdHNkwo1hZFn6ZbJPtJFku63fCHK</w:t>
      </w:r>
    </w:p>
    <w:p>
      <w:pPr>
        <w:pStyle w:val="PreformattedText"/>
        <w:bidi w:val="0"/>
        <w:spacing w:before="0" w:after="0"/>
        <w:jc w:val="left"/>
        <w:rPr/>
      </w:pPr>
      <w:r>
        <w:rPr/>
        <w:t>yLIUnqd3C+ffUukMC/tyzDHHWHdhWmudsK9cWoP3hNZCvkylezHnOlKBzFbC/ch13OnKZ9s/5ReB</w:t>
      </w:r>
    </w:p>
    <w:p>
      <w:pPr>
        <w:pStyle w:val="PreformattedText"/>
        <w:bidi w:val="0"/>
        <w:spacing w:before="0" w:after="0"/>
        <w:jc w:val="left"/>
        <w:rPr/>
      </w:pPr>
      <w:r>
        <w:rPr/>
        <w:t>iBJoiX51R7q9qn/0wy+ol19VO9pUGoFMo4wyqhjYeIxel06YjxHiKIwGiIWYbcSya665xoMFz8Pb</w:t>
      </w:r>
    </w:p>
    <w:p>
      <w:pPr>
        <w:pStyle w:val="PreformattedText"/>
        <w:bidi w:val="0"/>
        <w:spacing w:before="0" w:after="0"/>
        <w:jc w:val="left"/>
        <w:rPr/>
      </w:pPr>
      <w:r>
        <w:rPr/>
        <w:t>S78KXmeUOW7x5tHD5HUPbkb+dV4L5ucFRkZDcAWP0cywLpKHN9M28hveStuIZ4zo5gQ/5n40N55j</w:t>
      </w:r>
    </w:p>
    <w:p>
      <w:pPr>
        <w:pStyle w:val="PreformattedText"/>
        <w:bidi w:val="0"/>
        <w:spacing w:before="0" w:after="0"/>
        <w:jc w:val="left"/>
        <w:rPr/>
      </w:pPr>
      <w:r>
        <w:rPr/>
        <w:t>9DQ8SHpY+8plSbnluBmxDXM4PFgK/byM7sdxMtofBe5sfnQ8P1NgJxiNjVHAGKmOUeUY8Q0/6JYX</w:t>
      </w:r>
    </w:p>
    <w:p>
      <w:pPr>
        <w:pStyle w:val="PreformattedText"/>
        <w:bidi w:val="0"/>
        <w:spacing w:before="0" w:after="0"/>
        <w:jc w:val="left"/>
        <w:rPr/>
      </w:pPr>
      <w:r>
        <w:rPr/>
        <w:t>+09Jx4TjdnxdE5j74cGKaSMSkjH7hoc3D8qyy6JtmRKohCijN9100xj+3waF0Rb5OcecvODpbPaL</w:t>
      </w:r>
    </w:p>
    <w:p>
      <w:pPr>
        <w:pStyle w:val="PreformattedText"/>
        <w:bidi w:val="0"/>
        <w:spacing w:before="0" w:after="0"/>
        <w:jc w:val="left"/>
        <w:rPr/>
      </w:pPr>
      <w:r>
        <w:rPr/>
        <w:t>FmU0m04VIy9eGnnu+yZZe7AmeZinlfByqmv8TkxWLmFlOMnvQiin1S7zOy5ZlNFqGQMHjJ4ZjDIa</w:t>
      </w:r>
    </w:p>
    <w:p>
      <w:pPr>
        <w:pStyle w:val="PreformattedText"/>
        <w:bidi w:val="0"/>
        <w:spacing w:before="0" w:after="0"/>
        <w:jc w:val="left"/>
        <w:rPr/>
      </w:pPr>
      <w:r>
        <w:rPr/>
        <w:t>uFTjXY7VReiscSUZFISFz/6+ukixrgijsoYjxDKqKOaguix2ywim8Iqpdi54wP+XdPc8mD+4/+uv</w:t>
      </w:r>
    </w:p>
    <w:p>
      <w:pPr>
        <w:pStyle w:val="PreformattedText"/>
        <w:bidi w:val="0"/>
        <w:spacing w:before="0" w:after="0"/>
        <w:jc w:val="left"/>
        <w:rPr/>
      </w:pPr>
      <w:r>
        <w:rPr/>
        <w:t>v9oos8FzNd0P9yPXcScrX5P+wQL+DL5TJCIQFQLN0JFLkcJGnH9FpYNF6AfnEB5WhHYqqYlqUUbD</w:t>
      </w:r>
    </w:p>
    <w:p>
      <w:pPr>
        <w:pStyle w:val="PreformattedText"/>
        <w:bidi w:val="0"/>
        <w:spacing w:before="0" w:after="0"/>
        <w:jc w:val="left"/>
        <w:rPr/>
      </w:pPr>
      <w:r>
        <w:rPr/>
        <w:t>H66CgeDb5WRrE7FRXmfENr415zw9rtXEt9N8K0mhNS7ozsRzdKGhVZBzTjg3kNY+zDFKaBGja46b</w:t>
      </w:r>
    </w:p>
    <w:p>
      <w:pPr>
        <w:pStyle w:val="PreformattedText"/>
        <w:bidi w:val="0"/>
        <w:spacing w:before="0" w:after="0"/>
        <w:jc w:val="left"/>
        <w:rPr/>
      </w:pPr>
      <w:r>
        <w:rPr/>
        <w:t>E8GynFPIt/NcVykToasorYRQZu06T8nK8A06wq4nu1ztPPvLuSSMHEf3HlpdOXeG46KkY5JqvS/8</w:t>
      </w:r>
    </w:p>
    <w:p>
      <w:pPr>
        <w:pStyle w:val="PreformattedText"/>
        <w:bidi w:val="0"/>
        <w:spacing w:before="0" w:after="0"/>
        <w:jc w:val="left"/>
        <w:rPr/>
      </w:pPr>
      <w:r>
        <w:rPr/>
        <w:t>4PsudG7dqWqN60AEYkgAboQL+L9Otzgn/L6gcC6RJDsCjFgatFIlKk0LUbIIrqmucX5csnKJ2uE5</w:t>
      </w:r>
    </w:p>
    <w:p>
      <w:pPr>
        <w:pStyle w:val="PreformattedText"/>
        <w:bidi w:val="0"/>
        <w:spacing w:before="0" w:after="0"/>
        <w:jc w:val="left"/>
        <w:rPr/>
      </w:pPr>
      <w:r>
        <w:rPr/>
        <w:t>WjDp0REWWr7o3eHmhYevu2MoLDYfXSfzLRwrrWOFFlpgGSwmPMeT6yHSwkcXUkb8pAWVv0u09AaF</w:t>
      </w:r>
    </w:p>
    <w:p>
      <w:pPr>
        <w:pStyle w:val="PreformattedText"/>
        <w:bidi w:val="0"/>
        <w:spacing w:before="0" w:after="0"/>
        <w:jc w:val="left"/>
        <w:rPr/>
      </w:pPr>
      <w:r>
        <w:rPr/>
        <w:t>FjhafpMJ596mu+fJytIaHw4YkyxvuvPhfuQ67mTl0/VD10Ug4gRohu+PdCXS3z98yzvNH78Wy3f1</w:t>
      </w:r>
    </w:p>
    <w:p>
      <w:pPr>
        <w:pStyle w:val="PreformattedText"/>
        <w:bidi w:val="0"/>
        <w:spacing w:before="0" w:after="0"/>
        <w:jc w:val="left"/>
        <w:rPr/>
      </w:pPr>
      <w:r>
        <w:rPr/>
        <w:t>VwRyI5CxuZmR8BjNy81HoCLDHx3+eCdyP0nULSplnL/gItfRHYaR1qgEUvgjR3cmF4WPczTYTlgR</w:t>
      </w:r>
    </w:p>
    <w:p>
      <w:pPr>
        <w:pStyle w:val="PreformattedText"/>
        <w:bidi w:val="0"/>
        <w:spacing w:before="0" w:after="0"/>
        <w:jc w:val="left"/>
        <w:rPr/>
      </w:pPr>
      <w:r>
        <w:rPr/>
        <w:t>DNfNeliGLk+c3xEWPhyw7vDDCX/cGIY+E4Flz8/m+uufCOxwEn+2wjkaLqw5o9lxfokL711TJnTV</w:t>
      </w:r>
    </w:p>
    <w:p>
      <w:pPr>
        <w:pStyle w:val="PreformattedText"/>
        <w:bidi w:val="0"/>
        <w:spacing w:before="0" w:after="0"/>
        <w:jc w:val="left"/>
        <w:rPr/>
      </w:pPr>
      <w:r>
        <w:rPr/>
        <w:t>Ov/8861LK+d6FONBJttxK78IZEsAbnTz+OBHNzi3bAHnVVH54IOwpPwIUAHhdzXdGOk+GXRnDI/2</w:t>
      </w:r>
    </w:p>
    <w:p>
      <w:pPr>
        <w:pStyle w:val="PreformattedText"/>
        <w:bidi w:val="0"/>
        <w:spacing w:before="0" w:after="0"/>
        <w:jc w:val="left"/>
        <w:rPr/>
      </w:pPr>
      <w:r>
        <w:rPr/>
        <w:t>9ddftwGDWIbKZTnJaaedZl988nudUxb4+eeL01xcV+PAp1LHHYd7oz4WnEAttDAQ6UakRPObODmb</w:t>
      </w:r>
    </w:p>
    <w:p>
      <w:pPr>
        <w:pStyle w:val="PreformattedText"/>
        <w:bidi w:val="0"/>
        <w:spacing w:before="0" w:after="0"/>
        <w:jc w:val="left"/>
        <w:rPr/>
      </w:pPr>
      <w:r>
        <w:rPr/>
        <w:t>6/dkHhADmSUikIhAxgohg7FwroKbjM5j/ui6SH+JKg+fS7c2EZWYoLJFyxkDDeQqfICE28gKlkNa</w:t>
      </w:r>
    </w:p>
    <w:p>
      <w:pPr>
        <w:pStyle w:val="PreformattedText"/>
        <w:bidi w:val="0"/>
        <w:spacing w:before="0" w:after="0"/>
        <w:jc w:val="left"/>
        <w:rPr/>
      </w:pPr>
      <w:r>
        <w:rPr/>
        <w:t>GRhOO5/CtrKV4JgZSc6Fnmc9hWKSbR+VXwSiQABzmBYyUihfcvBlEq3snAvI+VNO+FKGQUmYjxI+</w:t>
      </w:r>
    </w:p>
    <w:p>
      <w:pPr>
        <w:pStyle w:val="PreformattedText"/>
        <w:bidi w:val="0"/>
        <w:spacing w:before="0" w:after="0"/>
        <w:jc w:val="left"/>
        <w:rPr/>
      </w:pPr>
      <w:r>
        <w:rPr/>
        <w:t>dvm0jQcBLMxumDIRWsvCFrNMysUhDyOHUiF2cwrj0Od89LFSx50Pdqoj9gTOwQjuR1ruBrPicBhY</w:t>
      </w:r>
    </w:p>
    <w:p>
      <w:pPr>
        <w:pStyle w:val="PreformattedText"/>
        <w:bidi w:val="0"/>
        <w:spacing w:before="0" w:after="0"/>
        <w:jc w:val="left"/>
        <w:rPr/>
      </w:pPr>
      <w:r>
        <w:rPr/>
        <w:t>pjOSFMIV2ehMlgQyVgg5OZ1Clxy6bzLENd1aspGwqwm/6INrE9HlK6igsX6uecWHu7BQmaOSl4nQ</w:t>
      </w:r>
    </w:p>
    <w:p>
      <w:pPr>
        <w:pStyle w:val="PreformattedText"/>
        <w:bidi w:val="0"/>
        <w:spacing w:before="0" w:after="0"/>
        <w:jc w:val="left"/>
        <w:rPr/>
      </w:pPr>
      <w:r>
        <w:rPr/>
        <w:t>PZTWA+da5srwOApuZkGlmm5CQXe4dEzCDOgqKhGBciaAeYT2oZ8vmPh9wRdH/D5ywsAcfHHlFMLw</w:t>
      </w:r>
    </w:p>
    <w:p>
      <w:pPr>
        <w:pStyle w:val="PreformattedText"/>
        <w:bidi w:val="0"/>
        <w:spacing w:before="0" w:after="0"/>
        <w:jc w:val="left"/>
        <w:rPr/>
      </w:pPr>
      <w:r>
        <w:rPr/>
        <w:t>scunrQiIgAiIgAhElMDx6NdIpJkp+scHvoyf41PUo0siEK0PEtfo4xwR59pJ9x/O+6PiyGhmwcim</w:t>
      </w:r>
    </w:p>
    <w:p>
      <w:pPr>
        <w:pStyle w:val="PreformattedText"/>
        <w:bidi w:val="0"/>
        <w:spacing w:before="0" w:after="0"/>
        <w:jc w:val="left"/>
        <w:rPr/>
      </w:pPr>
      <w:r>
        <w:rPr/>
        <w:t>nBcXVJzS3Uuul0TXsp49e9qsDJ3N9tyaW+nKl+p6OiZuSQ3Xv1Trfbk82opAnAlw3huXAODC4HyZ</w:t>
      </w:r>
    </w:p>
    <w:p>
      <w:pPr>
        <w:pStyle w:val="PreformattedText"/>
        <w:bidi w:val="0"/>
        <w:spacing w:before="0" w:after="0"/>
        <w:jc w:val="left"/>
        <w:rPr/>
      </w:pPr>
      <w:r>
        <w:rPr/>
        <w:t>wrldQeE6hUEJHwevaV8EREAEREAEIkiAC+1OiGC/1KUyJZB1UBk+gA0bNsyGBs83Eyp4DGfOIDFv</w:t>
      </w:r>
    </w:p>
    <w:p>
      <w:pPr>
        <w:pStyle w:val="PreformattedText"/>
        <w:bidi w:val="0"/>
        <w:spacing w:before="0" w:after="0"/>
        <w:jc w:val="left"/>
        <w:rPr/>
      </w:pPr>
      <w:r>
        <w:rPr/>
        <w:t>vfWWQVRSf/Ffhkmn69ePP/5oXSq5hlfQPZNzTLj2FRXFsNWM/ezbt68Nf/7VV1/Z65ynxzo5f4/C</w:t>
      </w:r>
    </w:p>
    <w:p>
      <w:pPr>
        <w:pStyle w:val="PreformattedText"/>
        <w:bidi w:val="0"/>
        <w:spacing w:before="0" w:after="0"/>
        <w:jc w:val="left"/>
        <w:rPr/>
      </w:pPr>
      <w:r>
        <w:rPr/>
        <w:t>4DRcTsPNkQwf20wZ/OHDJ8N950tSMUm33heZUJKtO5WvPqoeESgFAYbWDyuDpehHObRJi+q7775r</w:t>
      </w:r>
    </w:p>
    <w:p>
      <w:pPr>
        <w:pStyle w:val="PreformattedText"/>
        <w:bidi w:val="0"/>
        <w:spacing w:before="0" w:after="0"/>
        <w:jc w:val="left"/>
        <w:rPr/>
      </w:pPr>
      <w:r>
        <w:rPr/>
        <w:t>l0Jg8JZsXrYVYvxc85XBU5iCXiRsywWOce1yuRGXN9M54a5sIbb8vnXB0ML1p7oWzpvumGPm76FE</w:t>
      </w:r>
    </w:p>
    <w:p>
      <w:pPr>
        <w:pStyle w:val="PreformattedText"/>
        <w:bidi w:val="0"/>
        <w:spacing w:before="0" w:after="0"/>
        <w:jc w:val="left"/>
        <w:rPr/>
      </w:pPr>
      <w:r>
        <w:rPr/>
        <w:t>BESgLAlk5gJnzO8YvQLLlOVHoLiDylohpKWO6/cV4kGMa1BNnjzZcHvAAQeYww8/3K4fRSR0WWUQ</w:t>
      </w:r>
    </w:p>
    <w:p>
      <w:pPr>
        <w:pStyle w:val="PreformattedText"/>
        <w:bidi w:val="0"/>
        <w:spacing w:before="0" w:after="0"/>
        <w:jc w:val="left"/>
        <w:rPr/>
      </w:pPr>
      <w:r>
        <w:rPr/>
        <w:t>G4Qft4mWPSp0TrgWEd1LW7VqZWglC0uPHj3MUUcdZS2OtEAyOtsDDzxgrY/My0WauVaVmyMZPg7X</w:t>
      </w:r>
    </w:p>
    <w:p>
      <w:pPr>
        <w:pStyle w:val="PreformattedText"/>
        <w:bidi w:val="0"/>
        <w:spacing w:before="0" w:after="0"/>
        <w:jc w:val="left"/>
        <w:rPr/>
      </w:pPr>
      <w:r>
        <w:rPr/>
        <w:t>l+z47rvvtmtqJbue7flUTDhmLiidbL2v8HpP2bat/CIgAuVPgEG7+HKJ3yNcY4+RLKlsc73GUgmW</w:t>
      </w:r>
    </w:p>
    <w:p>
      <w:pPr>
        <w:pStyle w:val="PreformattedText"/>
        <w:bidi w:val="0"/>
        <w:spacing w:before="0" w:after="0"/>
        <w:jc w:val="left"/>
        <w:rPr/>
      </w:pPr>
      <w:r>
        <w:rPr/>
        <w:t>zDFcR5bf+0EvCAYI4zqwXEfWCdcZZD6ur/fiiy+60yXbMuiLW0ORXi38vXSKW/Barh3k3HMGUstE</w:t>
      </w:r>
    </w:p>
    <w:p>
      <w:pPr>
        <w:pStyle w:val="PreformattedText"/>
        <w:bidi w:val="0"/>
        <w:spacing w:before="0" w:after="0"/>
        <w:jc w:val="left"/>
        <w:rPr/>
      </w:pPr>
      <w:r>
        <w:rPr/>
        <w:t>wv3IpIzyiIAIlJTATLTeKoMejEeerTPIpywikBmBTNchhPWtIDJ48GAP8+Vs3VxHiesEJhJE3fQQ</w:t>
      </w:r>
    </w:p>
    <w:p>
      <w:pPr>
        <w:pStyle w:val="PreformattedText"/>
        <w:bidi w:val="0"/>
        <w:spacing w:before="0" w:after="0"/>
        <w:jc w:val="left"/>
        <w:rPr/>
      </w:pPr>
      <w:r>
        <w:rPr/>
        <w:t>SCLRJQ9vte06VryIIARecB1CVwAKn4cfZ3eY8za8DmHOFQYqyJRJuvW+wus9BZrQbhkRqIR1CHG7</w:t>
      </w:r>
    </w:p>
    <w:p>
      <w:pPr>
        <w:pStyle w:val="PreformattedText"/>
        <w:bidi w:val="0"/>
        <w:spacing w:before="0" w:after="0"/>
        <w:jc w:val="left"/>
        <w:rPr/>
      </w:pPr>
      <w:r>
        <w:rPr/>
        <w:t>ni/ALSvJOoRcWxXWuAIMJ/MqsZSBB08LD1GOPVjibEF+v0Kh8TCf2UPgnswry2PORN/feFnoYXF2</w:t>
      </w:r>
    </w:p>
    <w:p>
      <w:pPr>
        <w:pStyle w:val="PreformattedText"/>
        <w:bidi w:val="0"/>
        <w:spacing w:before="0" w:after="0"/>
        <w:jc w:val="left"/>
        <w:rPr/>
      </w:pPr>
      <w:r>
        <w:rPr/>
        <w:t>u+YkXP9XaK0Qaw+u0EgGJ7CUkcf1HSmIBmr769YvDF7LoKqUWfDLvsI6tMkKhPuRLJ/OLyegdQgz</w:t>
      </w:r>
    </w:p>
    <w:p>
      <w:pPr>
        <w:pStyle w:val="PreformattedText"/>
        <w:bidi w:val="0"/>
        <w:spacing w:before="0" w:after="0"/>
        <w:jc w:val="left"/>
        <w:rPr/>
      </w:pPr>
      <w:r>
        <w:rPr/>
        <w:t>e25UroISoDK4PDJa8mZo1GHkxfIKqZx4vAwjrnUIE7Op6dl+wYKRnIyaKnw8o5smE7qQBkONc44R</w:t>
      </w:r>
    </w:p>
    <w:p>
      <w:pPr>
        <w:pStyle w:val="PreformattedText"/>
        <w:bidi w:val="0"/>
        <w:spacing w:before="0" w:after="0"/>
        <w:jc w:val="left"/>
        <w:rPr/>
      </w:pPr>
      <w:r>
        <w:rPr/>
        <w:t>3Z/atWvnWwJp2cyXdZNrGNK1tBiSiglD7jMlk2DQmmR5dF4EYkLgVPTz75Ci+el0onDe+ak5RS1c</w:t>
      </w:r>
    </w:p>
    <w:p>
      <w:pPr>
        <w:pStyle w:val="PreformattedText"/>
        <w:bidi w:val="0"/>
        <w:spacing w:before="0" w:after="0"/>
        <w:jc w:val="left"/>
        <w:rPr/>
      </w:pPr>
      <w:r>
        <w:rPr/>
        <w:t>roeeEFtv/ffLXVrAuJZp79697ZICdD3ca6+9DL0BOG+Sy/Jsu+22Zt9997Xzql31dFXndx2jrnJZ</w:t>
      </w:r>
    </w:p>
    <w:p>
      <w:pPr>
        <w:pStyle w:val="PreformattedText"/>
        <w:bidi w:val="0"/>
        <w:spacing w:before="0" w:after="0"/>
        <w:jc w:val="left"/>
        <w:rPr/>
      </w:pPr>
      <w:r>
        <w:rPr/>
        <w:t>H1rXGKCKbqDjx483J554ol17lfkfe+wx+x3ItulKf8ghh9ilGlxdDNRz8sknm5kzZxo8GJuDDjrI</w:t>
      </w:r>
    </w:p>
    <w:p>
      <w:pPr>
        <w:pStyle w:val="PreformattedText"/>
        <w:bidi w:val="0"/>
        <w:spacing w:before="0" w:after="0"/>
        <w:jc w:val="left"/>
        <w:rPr/>
      </w:pPr>
      <w:r>
        <w:rPr/>
        <w:t>//6EomP7wC37sP3221vXfbr3c25nx44dXTV2PVZGB8XakdaNnh4db775pnUBZb2MoDx8+HAzduxY</w:t>
      </w:r>
    </w:p>
    <w:p>
      <w:pPr>
        <w:pStyle w:val="PreformattedText"/>
        <w:bidi w:val="0"/>
        <w:spacing w:before="0" w:after="0"/>
        <w:jc w:val="left"/>
        <w:rPr/>
      </w:pPr>
      <w:r>
        <w:rPr/>
        <w:t>a5FkfW5JIr+Sqh3OLceSI3YOOBQ/37U/nM8d83uZ1jOOg14tYXn22WdtQDGuW8v1XrfbbjsbnCi4</w:t>
      </w:r>
    </w:p>
    <w:p>
      <w:pPr>
        <w:pStyle w:val="PreformattedText"/>
        <w:bidi w:val="0"/>
        <w:spacing w:before="0" w:after="0"/>
        <w:jc w:val="left"/>
        <w:rPr/>
      </w:pPr>
      <w:r>
        <w:rPr/>
        <w:t>fh89TTg9gm3zHtHS59YGpJvqww8/bJct4ri4FIb77fnss8/slAoGPWIeCq2tnL9ODxiep5cKvUnI</w:t>
      </w:r>
    </w:p>
    <w:p>
      <w:pPr>
        <w:pStyle w:val="PreformattedText"/>
        <w:bidi w:val="0"/>
        <w:spacing w:before="0" w:after="0"/>
        <w:jc w:val="left"/>
        <w:rPr/>
      </w:pPr>
      <w:r>
        <w:rPr/>
        <w:t>ntyccLyZscMAAEAASURBVFoEg6/ttttuNpga2+f9Yx62QcttIuFcc9bNfjL6Lr1leH95P/iZCPeD</w:t>
      </w:r>
    </w:p>
    <w:p>
      <w:pPr>
        <w:pStyle w:val="PreformattedText"/>
        <w:bidi w:val="0"/>
        <w:spacing w:before="0" w:after="0"/>
        <w:jc w:val="left"/>
        <w:rPr/>
      </w:pPr>
      <w:r>
        <w:rPr/>
        <w:t>0awZrC1V/VzvkxbXiRMn2s8fpyCQBYM4UVKVp8svP7ssw/vAyK/J7m2i8eicCIiADSZzSBoOjPZ4</w:t>
      </w:r>
    </w:p>
    <w:p>
      <w:pPr>
        <w:pStyle w:val="PreformattedText"/>
        <w:bidi w:val="0"/>
        <w:spacing w:before="0" w:after="0"/>
        <w:jc w:val="left"/>
        <w:rPr/>
      </w:pPr>
      <w:r>
        <w:rPr/>
        <w:t>F9IfafLpsgikJcC3C5EQ/pjmM8ALf0D5gMQfUc5JLITQbemKK64w/HGt6UK/qfqVbyap2tI1EYgD</w:t>
      </w:r>
    </w:p>
    <w:p>
      <w:pPr>
        <w:pStyle w:val="PreformattedText"/>
        <w:bidi w:val="0"/>
        <w:spacing w:before="0" w:after="0"/>
        <w:jc w:val="left"/>
        <w:rPr/>
      </w:pPr>
      <w:r>
        <w:rPr/>
        <w:t>Abz0mYX0RZ7TjKiMnQ/vXHuVSuCrr75q15vr2rWrgbeDVc74kM512YLLbFD54zqxdK2kayKVvOOP</w:t>
      </w:r>
    </w:p>
    <w:p>
      <w:pPr>
        <w:pStyle w:val="PreformattedText"/>
        <w:bidi w:val="0"/>
        <w:spacing w:before="0" w:after="0"/>
        <w:jc w:val="left"/>
        <w:rPr/>
      </w:pPr>
      <w:r>
        <w:rPr/>
        <w:t>Z4A6Y1q3bm0uuugiuzQHj6k4UtnkizU+3HM9xz59+vDSCnLkkUfaOjnvjfLll19ahYPukHStp4Lj</w:t>
      </w:r>
    </w:p>
    <w:p>
      <w:pPr>
        <w:pStyle w:val="PreformattedText"/>
        <w:bidi w:val="0"/>
        <w:spacing w:before="0" w:after="0"/>
        <w:jc w:val="left"/>
        <w:rPr/>
      </w:pPr>
      <w:r>
        <w:rPr/>
        <w:t>orsy8nR4vVj22b0wo/LLdhkhluU5R5F95PcnlzOiAtGhQwfDeXGJhHnefvtt89BDD2W0MPro0aMt</w:t>
      </w:r>
    </w:p>
    <w:p>
      <w:pPr>
        <w:pStyle w:val="PreformattedText"/>
        <w:bidi w:val="0"/>
        <w:spacing w:before="0" w:after="0"/>
        <w:jc w:val="left"/>
        <w:rPr/>
      </w:pPr>
      <w:r>
        <w:rPr/>
        <w:t>RwYPSyR0jaWCxz7yu5vTBaj4uijNXAR+s802s8oz6zj11FPtkkicz8jo1FQgqdzyRRynHlARc/PP</w:t>
      </w:r>
    </w:p>
    <w:p>
      <w:pPr>
        <w:pStyle w:val="PreformattedText"/>
        <w:bidi w:val="0"/>
        <w:spacing w:before="0" w:after="0"/>
        <w:jc w:val="left"/>
        <w:rPr/>
      </w:pPr>
      <w:r>
        <w:rPr/>
        <w:t>WTfnkbMuzmuncG4774+7RqX7wQcftMq/6x/vPRnxHvPFAJXCAQMG2Hruu+8+q1A5nq6M21KpPeec</w:t>
      </w:r>
    </w:p>
    <w:p>
      <w:pPr>
        <w:pStyle w:val="PreformattedText"/>
        <w:bidi w:val="0"/>
        <w:spacing w:before="0" w:after="0"/>
        <w:jc w:val="left"/>
        <w:rPr/>
      </w:pPr>
      <w:r>
        <w:rPr/>
        <w:t>c8wee+xhWVKJ3Gmnncwbb7yRsB/p6uf95UuICy64wN7ro48+2vKC14ptMl15vojo37+/fTHBlxhU</w:t>
      </w:r>
    </w:p>
    <w:p>
      <w:pPr>
        <w:pStyle w:val="PreformattedText"/>
        <w:bidi w:val="0"/>
        <w:spacing w:before="0" w:after="0"/>
        <w:jc w:val="left"/>
        <w:rPr/>
      </w:pPr>
      <w:r>
        <w:rPr/>
        <w:t>+iUiIAJ5JXAaansW6bu81qrKRKDULqNyVREBEciNQCW4jObhm3p31EFtqSAJD+H/S3UXhw4d6kHR</w:t>
      </w:r>
    </w:p>
    <w:p>
      <w:pPr>
        <w:pStyle w:val="PreformattedText"/>
        <w:bidi w:val="0"/>
        <w:spacing w:before="0" w:after="0"/>
        <w:jc w:val="left"/>
        <w:rPr/>
      </w:pPr>
      <w:r>
        <w:rPr/>
        <w:t>sgnzgz0sLu4f0yUSlh3rYog5cX41UDY8KB4eFBN77pFHHvEwV9ru0/0dyokHBcDPf+2113qwQPnH</w:t>
      </w:r>
    </w:p>
    <w:p>
      <w:pPr>
        <w:pStyle w:val="PreformattedText"/>
        <w:bidi w:val="0"/>
        <w:spacing w:before="0" w:after="0"/>
        <w:jc w:val="left"/>
        <w:rPr/>
      </w:pPr>
      <w:r>
        <w:rPr/>
        <w:t>sAh6sJJ5iNpsz19//fX2Gt1FwcGDdcnPG9yBBciDN4V3++2329NQEDzM3/OzwGLpQWmyfYby4iHQ</w:t>
      </w:r>
    </w:p>
    <w:p>
      <w:pPr>
        <w:pStyle w:val="PreformattedText"/>
        <w:bidi w:val="0"/>
        <w:spacing w:before="0" w:after="0"/>
        <w:jc w:val="left"/>
        <w:rPr/>
      </w:pPr>
      <w:r>
        <w:rPr/>
        <w:t>l3+NO3Q5HTlypD0HRcVDpOdqUwE4JrrNOsF6kh4UKXuYyGXU5YNy5mXiMsopBMkE8w09WOo8KHE2</w:t>
      </w:r>
    </w:p>
    <w:p>
      <w:pPr>
        <w:pStyle w:val="PreformattedText"/>
        <w:bidi w:val="0"/>
        <w:spacing w:before="0" w:after="0"/>
        <w:jc w:val="left"/>
        <w:rPr/>
      </w:pPr>
      <w:r>
        <w:rPr/>
        <w:t>C5QwD8sTeffff789Zl/xMtEvTs6Idu1B8fWg4HiwJPpTF1j2lFNO8WBttPm7devmQRmy+2FXzeA1</w:t>
      </w:r>
    </w:p>
    <w:p>
      <w:pPr>
        <w:pStyle w:val="PreformattedText"/>
        <w:bidi w:val="0"/>
        <w:spacing w:before="0" w:after="0"/>
        <w:jc w:val="left"/>
        <w:rPr/>
      </w:pPr>
      <w:r>
        <w:rPr/>
        <w:t>KMkeXoL6bfA+wQJoGd14440eLKj+FAhmwjx4OxXCFeC9GzJkiD3k9AIeQ3l3lz0sWO+RFSXcj3T1</w:t>
      </w:r>
    </w:p>
    <w:p>
      <w:pPr>
        <w:pStyle w:val="PreformattedText"/>
        <w:bidi w:val="0"/>
        <w:spacing w:before="0" w:after="0"/>
        <w:jc w:val="left"/>
        <w:rPr/>
      </w:pPr>
      <w:r>
        <w:rPr/>
        <w:t>Y61DD/P1fTdiTjvgZwEWTVtfuvJ0OWZ/ENnb5o/bH1iw8xcZDiAkIlBDAmcmKUfXyR2TXMv7afz/</w:t>
      </w:r>
    </w:p>
    <w:p>
      <w:pPr>
        <w:pStyle w:val="PreformattedText"/>
        <w:bidi w:val="0"/>
        <w:spacing w:before="0" w:after="0"/>
        <w:jc w:val="left"/>
        <w:rPr/>
      </w:pPr>
      <w:r>
        <w:rPr/>
        <w:t>1kKqne+UZUflMpolsAyyR99lNINBKIsIiIAI1ITAVih0d00KZlIGSk6nVPmaN29uXSiZh1ai4HHQ</w:t>
      </w:r>
    </w:p>
    <w:p>
      <w:pPr>
        <w:pStyle w:val="PreformattedText"/>
        <w:bidi w:val="0"/>
        <w:spacing w:before="0" w:after="0"/>
        <w:jc w:val="left"/>
        <w:rPr/>
      </w:pPr>
      <w:r>
        <w:rPr/>
        <w:t>tZHWGSe0VDFYFq1kFHo/0J2TVja6EDIAlnPlpAWJbn4uOBbz011vxIgRhpZGBl6hNZESdI+0J0J/</w:t>
      </w:r>
    </w:p>
    <w:p>
      <w:pPr>
        <w:pStyle w:val="PreformattedText"/>
        <w:bidi w:val="0"/>
        <w:spacing w:before="0" w:after="0"/>
        <w:jc w:val="left"/>
        <w:rPr/>
      </w:pPr>
      <w:r>
        <w:rPr/>
        <w:t>6IJPKxddzvEgYJftue666/xcUDjs0j3+iTQ7tFhxTVgn++23n7V60ppGd1EoVb7bpcuTy5b9TyW0</w:t>
      </w:r>
    </w:p>
    <w:p>
      <w:pPr>
        <w:pStyle w:val="PreformattedText"/>
        <w:bidi w:val="0"/>
        <w:spacing w:before="0" w:after="0"/>
        <w:jc w:val="left"/>
        <w:rPr/>
      </w:pPr>
      <w:r>
        <w:rPr/>
        <w:t>wjrm9Mbo1KmTYYAaWgrJEfMq/eLkjPmL1kpJiywtg1wSiS6f7DstoM6d1C+UZofeK7Tq0RV4xx13</w:t>
      </w:r>
    </w:p>
    <w:p>
      <w:pPr>
        <w:pStyle w:val="PreformattedText"/>
        <w:bidi w:val="0"/>
        <w:spacing w:before="0" w:after="0"/>
        <w:jc w:val="left"/>
        <w:rPr/>
      </w:pPr>
      <w:r>
        <w:rPr/>
        <w:t>NFDubOAzMqL1kYF+aBF1wr7S4pdM6IoadMvceOONbUTuRPnT1f/BBx9Y11Au+UThZ6BLly5+VenK</w:t>
      </w:r>
    </w:p>
    <w:p>
      <w:pPr>
        <w:pStyle w:val="PreformattedText"/>
        <w:bidi w:val="0"/>
        <w:spacing w:before="0" w:after="0"/>
        <w:jc w:val="left"/>
        <w:rPr/>
      </w:pPr>
      <w:r>
        <w:rPr/>
        <w:t>MyNdX/HCwy+jHREQgawJzEQJziXk1sne2JmL9J47UYTtGWjj5ny3g9+VVfE9/Vu+61V9NSMQyTmE</w:t>
      </w:r>
    </w:p>
    <w:p>
      <w:pPr>
        <w:pStyle w:val="PreformattedText"/>
        <w:bidi w:val="0"/>
        <w:spacing w:before="0" w:after="0"/>
        <w:jc w:val="left"/>
        <w:rPr/>
      </w:pPr>
      <w:r>
        <w:rPr/>
        <w:t>NRuKSomACIhAWgLLkGN+2lw1zIAfN9afVGAhMkwUujUysqdT0HgOlhhuTHDOMBUbPuw7Cbqn04WR</w:t>
      </w:r>
    </w:p>
    <w:p>
      <w:pPr>
        <w:pStyle w:val="PreformattedText"/>
        <w:bidi w:val="0"/>
        <w:spacing w:before="0" w:after="0"/>
        <w:jc w:val="left"/>
        <w:rPr/>
      </w:pPr>
      <w:r>
        <w:rPr/>
        <w:t>boZUqui2SKVrq622snW7/NzyHJWLdddd11+uh3OrqdjQXZNKZ1joIkrXQCornJNG1/ugwhHOHzym</w:t>
      </w:r>
    </w:p>
    <w:p>
      <w:pPr>
        <w:pStyle w:val="PreformattedText"/>
        <w:bidi w:val="0"/>
        <w:spacing w:before="0" w:after="0"/>
        <w:jc w:val="left"/>
        <w:rPr/>
      </w:pPr>
      <w:r>
        <w:rPr/>
        <w:t>skolMijh+W9UgOgKyb7DImNdN2Ghs66JwXKF2ufatEEhGy5p8fPPP9vTbdu2DV62Uxo4L533hmva</w:t>
      </w:r>
    </w:p>
    <w:p>
      <w:pPr>
        <w:pStyle w:val="PreformattedText"/>
        <w:bidi w:val="0"/>
        <w:spacing w:before="0" w:after="0"/>
        <w:jc w:val="left"/>
        <w:rPr/>
      </w:pPr>
      <w:r>
        <w:rPr/>
        <w:t>0v2Tyvc111xjWBddI1vDRTdTadGihVU+YfE1bOvll182XA6Jwj5QGXfuujzHOZdUQDl3zylqPO+E</w:t>
      </w:r>
    </w:p>
    <w:p>
      <w:pPr>
        <w:pStyle w:val="PreformattedText"/>
        <w:bidi w:val="0"/>
        <w:spacing w:before="0" w:after="0"/>
        <w:jc w:val="left"/>
        <w:rPr/>
      </w:pPr>
      <w:r>
        <w:rPr/>
        <w:t>ClhQmCe8ZIe7nq5+zpGkW2xQyMexSVee5cL3O1iX9kVABDIiwIBn2yI5hbAD9jmReAiSRATySmCl</w:t>
      </w:r>
    </w:p>
    <w:p>
      <w:pPr>
        <w:pStyle w:val="PreformattedText"/>
        <w:bidi w:val="0"/>
        <w:spacing w:before="0" w:after="0"/>
        <w:jc w:val="left"/>
        <w:rPr/>
      </w:pPr>
      <w:r>
        <w:rPr/>
        <w:t>vNaWpDL+uHB+CX/4+CY7asJ5N5y7woQopit0L9PQ3sGCfMjiWopOOKfDteHmqbhr6bZ82x+lNcLS</w:t>
      </w:r>
    </w:p>
    <w:p>
      <w:pPr>
        <w:pStyle w:val="PreformattedText"/>
        <w:bidi w:val="0"/>
        <w:spacing w:before="0" w:after="0"/>
        <w:jc w:val="left"/>
        <w:rPr/>
      </w:pPr>
      <w:r>
        <w:rPr/>
        <w:t>9VfXRUAE8ksgrFy52uFyaRgghcob55HRgkelJPgdwyAnXMaBigvnrTFwCYUWLSqnVEKC+V3dXBOW</w:t>
      </w:r>
    </w:p>
    <w:p>
      <w:pPr>
        <w:pStyle w:val="PreformattedText"/>
        <w:bidi w:val="0"/>
        <w:spacing w:before="0" w:after="0"/>
        <w:jc w:val="left"/>
        <w:rPr/>
      </w:pPr>
      <w:r>
        <w:rPr/>
        <w:t>dXFuNy2ZtKJNmzbNXbZz4rg00PTp062ljUsbOOGcOSqFQQla7Pidxn7TSkZFigoGlZ2LL744WKSg</w:t>
      </w:r>
    </w:p>
    <w:p>
      <w:pPr>
        <w:pStyle w:val="PreformattedText"/>
        <w:bidi w:val="0"/>
        <w:spacing w:before="0" w:after="0"/>
        <w:jc w:val="left"/>
        <w:rPr/>
      </w:pPr>
      <w:r>
        <w:rPr/>
        <w:t>+7RyBYXWNwauYdAasuEczqDwd4CKNRlQUeP8R86NY/AUKss1WaaD8zefeOIJG1yHddPqSEHEbasg</w:t>
      </w:r>
    </w:p>
    <w:p>
      <w:pPr>
        <w:pStyle w:val="PreformattedText"/>
        <w:bidi w:val="0"/>
        <w:spacing w:before="0" w:after="0"/>
        <w:jc w:val="left"/>
        <w:rPr/>
      </w:pPr>
      <w:r>
        <w:rPr/>
        <w:t>33PPPcYlvjigtTeRMhjsZyb76ernvPhE43d1pyvv8mkrAiKQEwEqgutX1dAG2x2QSqoMco4zPQiS</w:t>
      </w:r>
    </w:p>
    <w:p>
      <w:pPr>
        <w:pStyle w:val="PreformattedText"/>
        <w:bidi w:val="0"/>
        <w:spacing w:before="0" w:after="0"/>
        <w:jc w:val="left"/>
        <w:rPr/>
      </w:pPr>
      <w:r>
        <w:rPr/>
        <w:t>zc+u6mvCTfi5OGEmnSwZgYIqhHw7yQcRRpk7/fTTDea22B9b/ujxASZTyfcaSuH6+ENP9yGuZUX3</w:t>
      </w:r>
    </w:p>
    <w:p>
      <w:pPr>
        <w:pStyle w:val="PreformattedText"/>
        <w:bidi w:val="0"/>
        <w:spacing w:before="0" w:after="0"/>
        <w:jc w:val="left"/>
        <w:rPr/>
      </w:pPr>
      <w:r>
        <w:rPr/>
        <w:t>naDwAYvXkj2QBfO6fUZl4wefax3y4YHt8WGBDLh2VDb/SPlaI4wuTXz7ni/Jd3356pfqEYG4EMCc</w:t>
      </w:r>
    </w:p>
    <w:p>
      <w:pPr>
        <w:pStyle w:val="PreformattedText"/>
        <w:bidi w:val="0"/>
        <w:spacing w:before="0" w:after="0"/>
        <w:jc w:val="left"/>
        <w:rPr/>
      </w:pPr>
      <w:r>
        <w:rPr/>
        <w:t>O0O3yVyEihqVOVryKPxeveGGG6xliN9ZPM/gML169bKBaDA3zJxwwgn+ungMEsJ8e+65p3U95XcT</w:t>
      </w:r>
    </w:p>
    <w:p>
      <w:pPr>
        <w:pStyle w:val="PreformattedText"/>
        <w:bidi w:val="0"/>
        <w:spacing w:before="0" w:after="0"/>
        <w:jc w:val="left"/>
        <w:rPr/>
      </w:pPr>
      <w:r>
        <w:rPr/>
        <w:t>5pvZ9U1feeWVaoFiaMXDPD/rVsl6uU/XSiqNjLRJRZMv12jl5NiCCmB4jHR/xbx1m9gmrZ60fPG3</w:t>
      </w:r>
    </w:p>
    <w:p>
      <w:pPr>
        <w:pStyle w:val="PreformattedText"/>
        <w:bidi w:val="0"/>
        <w:spacing w:before="0" w:after="0"/>
        <w:jc w:val="left"/>
        <w:rPr/>
      </w:pPr>
      <w:r>
        <w:rPr/>
        <w:t>Ih/CMdx8880+l0R18iUbg+wwGAzmxNnv6YMPPtgqt7S68jubvwdUXjHv0kYU5f1icBi6lWJOpmVH</w:t>
      </w:r>
    </w:p>
    <w:p>
      <w:pPr>
        <w:pStyle w:val="PreformattedText"/>
        <w:bidi w:val="0"/>
        <w:spacing w:before="0" w:after="0"/>
        <w:jc w:val="left"/>
        <w:rPr/>
      </w:pPr>
      <w:r>
        <w:rPr/>
        <w:t>5ZE8EvWdUTYpVCCDbryuP+ROV9DLL7/ckK8TBtzh7wi/Z8mHL1K5/iJfKtZEwv1IVz+D7dAKSqWX</w:t>
      </w:r>
    </w:p>
    <w:p>
      <w:pPr>
        <w:pStyle w:val="PreformattedText"/>
        <w:bidi w:val="0"/>
        <w:spacing w:before="0" w:after="0"/>
        <w:jc w:val="left"/>
        <w:rPr/>
      </w:pPr>
      <w:r>
        <w:rPr/>
        <w:t>95jBbYIvA9KVr0kfVUYERCApAVoFD0W6JWmOIlzg/z0DknG71lpr2WfcTJtN9FycaVnlKzKBTIPK</w:t>
      </w:r>
    </w:p>
    <w:p>
      <w:pPr>
        <w:pStyle w:val="PreformattedText"/>
        <w:bidi w:val="0"/>
        <w:spacing w:before="0" w:after="0"/>
        <w:jc w:val="left"/>
        <w:rPr/>
      </w:pPr>
      <w:r>
        <w:rPr/>
        <w:t>4MfJQ6Q4j2vfpRP8qHgMnACFy8/KNQY5MZ1rRuFHzj+faic8IT5V3kyuhevjxHxOoA8Kfrw9zO/w</w:t>
      </w:r>
    </w:p>
    <w:p>
      <w:pPr>
        <w:pStyle w:val="PreformattedText"/>
        <w:bidi w:val="0"/>
        <w:spacing w:before="0" w:after="0"/>
        <w:jc w:val="left"/>
        <w:rPr/>
      </w:pPr>
      <w:r>
        <w:rPr/>
        <w:t>8KBCvye7xmHwerJ9vOn2EC3PrqkIFxsPyq/HtQop2a5ZmM81wtgPBkTIl+S7vnz1q5LrUVCZjL40</w:t>
      </w:r>
    </w:p>
    <w:p>
      <w:pPr>
        <w:pStyle w:val="PreformattedText"/>
        <w:bidi w:val="0"/>
        <w:spacing w:before="0" w:after="0"/>
        <w:jc w:val="left"/>
        <w:rPr/>
      </w:pPr>
      <w:r>
        <w:rPr/>
        <w:t>q02izqhEFplgcbsrl8+gCyqDeYF+NQxCc9xxx/nH8Dyw30lQBO33Eq9jjpfH7xsGQ8ESA/Y6A80w</w:t>
      </w:r>
    </w:p>
    <w:p>
      <w:pPr>
        <w:pStyle w:val="PreformattedText"/>
        <w:bidi w:val="0"/>
        <w:spacing w:before="0" w:after="0"/>
        <w:jc w:val="left"/>
        <w:rPr/>
      </w:pPr>
      <w:r>
        <w:rPr/>
        <w:t>uAm/237//XdbHi/pbCAbKDZ+fVzbFUqi/U7mdx2UTBs8BtYvPw93+J3PtvidyPYYKAZurzYPrIQe</w:t>
      </w:r>
    </w:p>
    <w:p>
      <w:pPr>
        <w:pStyle w:val="PreformattedText"/>
        <w:bidi w:val="0"/>
        <w:spacing w:before="0" w:after="0"/>
        <w:jc w:val="left"/>
        <w:rPr/>
      </w:pPr>
      <w:r>
        <w:rPr/>
        <w:t>XFDtNQZDgaXPgxtktaAyiFhZrT6OA+6oti7Mp7TBcbhOHyXXoDKI/GkZMOBLImFQGShjHuZj2mAp</w:t>
      </w:r>
    </w:p>
    <w:p>
      <w:pPr>
        <w:pStyle w:val="PreformattedText"/>
        <w:bidi w:val="0"/>
        <w:spacing w:before="0" w:after="0"/>
        <w:jc w:val="left"/>
        <w:rPr/>
      </w:pPr>
      <w:r>
        <w:rPr/>
        <w:t>XAMX7p9+VvJCFFI7HgaQwXw+7+mnn/avI8K0PQerqQ3Yg+Ut/AA1+Az4QWUY2GbXXXe1fbn66qu9</w:t>
      </w:r>
    </w:p>
    <w:p>
      <w:pPr>
        <w:pStyle w:val="PreformattedText"/>
        <w:bidi w:val="0"/>
        <w:spacing w:before="0" w:after="0"/>
        <w:jc w:val="left"/>
        <w:rPr/>
      </w:pPr>
      <w:r>
        <w:rPr/>
        <w:t>4DVXGV6aehw/ope6U3YLy6AHt1IbXIYBcBDp0w8sxAy8V8GgMhxDUPDQ5gfGCfeD+dLVzyA3W2yx</w:t>
      </w:r>
    </w:p>
    <w:p>
      <w:pPr>
        <w:pStyle w:val="PreformattedText"/>
        <w:bidi w:val="0"/>
        <w:spacing w:before="0" w:after="0"/>
        <w:jc w:val="left"/>
        <w:rPr/>
      </w:pPr>
      <w:r>
        <w:rPr/>
        <w:t>hccxMogPlGC/vnTlGVQGLwmC3YnVPpRzBZXJ4ntPWQtK4BrUzvl7JZvihX/efvyuYTAzF4Tstttu</w:t>
      </w:r>
    </w:p>
    <w:p>
      <w:pPr>
        <w:pStyle w:val="PreformattedText"/>
        <w:bidi w:val="0"/>
        <w:spacing w:before="0" w:after="0"/>
        <w:jc w:val="left"/>
        <w:rPr/>
      </w:pPr>
      <w:r>
        <w:rPr/>
        <w:t>s4G5qBOkkxTPxcvfmGWGLx9BZeiCMQCJzwEM2MP9jZAqVRI/D2WqECJUuf0hgktQys8AlS64tnhY</w:t>
      </w:r>
    </w:p>
    <w:p>
      <w:pPr>
        <w:pStyle w:val="PreformattedText"/>
        <w:bidi w:val="0"/>
        <w:spacing w:before="0" w:after="0"/>
        <w:jc w:val="left"/>
        <w:rPr/>
      </w:pPr>
      <w:r>
        <w:rPr/>
        <w:t>Z2qFfFS2+PDAhwsKI6O5HzaXGfMpPFjY7A8gfzBxtzy4MHl4W+nBBcpGp+P2kksu8W699VYPa0a5</w:t>
      </w:r>
    </w:p>
    <w:p>
      <w:pPr>
        <w:pStyle w:val="PreformattedText"/>
        <w:bidi w:val="0"/>
        <w:spacing w:before="0" w:after="0"/>
        <w:jc w:val="left"/>
        <w:rPr/>
      </w:pPr>
      <w:r>
        <w:rPr/>
        <w:t>olnXl0ghxFpL3uabb+4xmhrb5g9qpkJGVAoZ/Q+WQr9YWCHE22k/qp6fKbAD9yUbWS5wyt/lwxUf</w:t>
      </w:r>
    </w:p>
    <w:p>
      <w:pPr>
        <w:pStyle w:val="PreformattedText"/>
        <w:bidi w:val="0"/>
        <w:spacing w:before="0" w:after="0"/>
        <w:jc w:val="left"/>
        <w:rPr/>
      </w:pPr>
      <w:r>
        <w:rPr/>
        <w:t>vPiAR55U9tiuE7gxeVjPzB5ijTAPb3XsjzqCS9gHF+Zn5DyyY0Q5vC13RbOuzy+onZISkEKY0Xd6</w:t>
      </w:r>
    </w:p>
    <w:p>
      <w:pPr>
        <w:pStyle w:val="PreformattedText"/>
        <w:bidi w:val="0"/>
        <w:spacing w:before="0" w:after="0"/>
        <w:jc w:val="left"/>
        <w:rPr/>
      </w:pPr>
      <w:r>
        <w:rPr/>
        <w:t>4i/AjIqmz5SrQljTDxB/lPn/nKvwJR0VzVTC7xv+wCcSKpdYPiHRpaTnqLQ5hdVlSqUQujzhLV8y</w:t>
      </w:r>
    </w:p>
    <w:p>
      <w:pPr>
        <w:pStyle w:val="PreformattedText"/>
        <w:bidi w:val="0"/>
        <w:spacing w:before="0" w:after="0"/>
        <w:jc w:val="left"/>
        <w:rPr/>
      </w:pPr>
      <w:r>
        <w:rPr/>
        <w:t>wqoXPp3wmAohI7nye519TiYcK6Y8JLtsy8I6mPS6u8Aonem4urzBLfvH31pGfM2HhPuRrH5GB3UP</w:t>
      </w:r>
    </w:p>
    <w:p>
      <w:pPr>
        <w:pStyle w:val="PreformattedText"/>
        <w:bidi w:val="0"/>
        <w:spacing w:before="0" w:after="0"/>
        <w:jc w:val="left"/>
        <w:rPr/>
      </w:pPr>
      <w:r>
        <w:rPr/>
        <w:t>fq5d/ibCbdUd2m2y8tUyxfBACmH67zrlKBqBy9BS06K1lqAh/Av322WXXeyzovt35vcePA8SPuO7</w:t>
      </w:r>
    </w:p>
    <w:p>
      <w:pPr>
        <w:pStyle w:val="PreformattedText"/>
        <w:bidi w:val="0"/>
        <w:spacing w:before="0" w:after="0"/>
        <w:jc w:val="left"/>
        <w:rPr/>
      </w:pPr>
      <w:r>
        <w:rPr/>
        <w:t>PMFtkufiYiqEnCjPpTrCwnWN8+OaEq45+sfVnocK5jLK+RiMokdXpbBwYXi65nDOC4XrS9E1JShc</w:t>
      </w:r>
    </w:p>
    <w:p>
      <w:pPr>
        <w:pStyle w:val="PreformattedText"/>
        <w:bidi w:val="0"/>
        <w:spacing w:before="0" w:after="0"/>
        <w:jc w:val="left"/>
        <w:rPr/>
      </w:pPr>
      <w:r>
        <w:rPr/>
        <w:t>2wkh2q07VHgtJ5Y744wzrPsl14TiPBrOv+BcDkq29QXbdftcf4luPqyXksr9yZVxW7qK0qTOOTtc</w:t>
      </w:r>
    </w:p>
    <w:p>
      <w:pPr>
        <w:pStyle w:val="PreformattedText"/>
        <w:bidi w:val="0"/>
        <w:spacing w:before="0" w:after="0"/>
        <w:jc w:val="left"/>
        <w:rPr/>
      </w:pPr>
      <w:r>
        <w:rPr/>
        <w:t>eDmZcAFqvGVJeBn/PBmvEUaXVK5dxrmaTjhnkS6wlB9++MG6kDFgAoMiuLXOuM4Vow9y/g4jyHF9</w:t>
      </w:r>
    </w:p>
    <w:p>
      <w:pPr>
        <w:pStyle w:val="PreformattedText"/>
        <w:bidi w:val="0"/>
        <w:spacing w:before="0" w:after="0"/>
        <w:jc w:val="left"/>
        <w:rPr/>
      </w:pPr>
      <w:r>
        <w:rPr/>
        <w:t>MEq29dlC+iMCIlAyAnTBzEcQD0YwDQatSTQgfn9zYfVEQncifu9nI5ybSNfXsPC7imvJ0pU0lfB7</w:t>
      </w:r>
    </w:p>
    <w:p>
      <w:pPr>
        <w:pStyle w:val="PreformattedText"/>
        <w:bidi w:val="0"/>
        <w:spacing w:before="0" w:after="0"/>
        <w:jc w:val="left"/>
        <w:rPr/>
      </w:pPr>
      <w:r>
        <w:rPr/>
        <w:t>jfnotpmt8HudfU4mHCtdo5IJywYjpybLxyid6bgmKsv+MZhLthFME9XFc+F+JKuf6zDCsmldVDmv</w:t>
      </w:r>
    </w:p>
    <w:p>
      <w:pPr>
        <w:pStyle w:val="PreformattedText"/>
        <w:bidi w:val="0"/>
        <w:spacing w:before="0" w:after="0"/>
        <w:jc w:val="left"/>
        <w:rPr/>
      </w:pPr>
      <w:r>
        <w:rPr/>
        <w:t>nr8N/F3jHMagJCsfzKN9ERCBnAjMRuk5OdWQh8LTMVec072c8HuPkYzh1eFOpdxm+lycspLcLh6A</w:t>
      </w:r>
    </w:p>
    <w:p>
      <w:pPr>
        <w:pStyle w:val="PreformattedText"/>
        <w:bidi w:val="0"/>
        <w:spacing w:before="0" w:after="0"/>
        <w:jc w:val="left"/>
        <w:rPr/>
      </w:pPr>
      <w:r>
        <w:rPr/>
        <w:t>4rcnqOIGnKM7bsVLxiZoTmin4uAW36UCwrDl/CHnPIewYE0tOzE+fN4dMxw155BQ8UkljKx2/vnn</w:t>
      </w:r>
    </w:p>
    <w:p>
      <w:pPr>
        <w:pStyle w:val="PreformattedText"/>
        <w:bidi w:val="0"/>
        <w:spacing w:before="0" w:after="0"/>
        <w:jc w:val="left"/>
        <w:rPr/>
      </w:pPr>
      <w:r>
        <w:rPr/>
        <w:t>GyqIsAbaH2dO5OePFIMR4I28Lc65HexTeHHkcN2J6sOb0HA2G2I8eBJvOjJWCoNKMOcMJhMX3CHR</w:t>
      </w:r>
    </w:p>
    <w:p>
      <w:pPr>
        <w:pStyle w:val="PreformattedText"/>
        <w:bidi w:val="0"/>
        <w:spacing w:before="0" w:after="0"/>
        <w:jc w:val="left"/>
        <w:rPr/>
      </w:pPr>
      <w:r>
        <w:rPr/>
        <w:t>dfKjcPJ+IuGkfz6sMFJhorkrwTJcVBlriVklHK5nfiRDho1nlD9Kx44dzUknnZRRhL9wfcG2tC8C</w:t>
      </w:r>
    </w:p>
    <w:p>
      <w:pPr>
        <w:pStyle w:val="PreformattedText"/>
        <w:bidi w:val="0"/>
        <w:spacing w:before="0" w:after="0"/>
        <w:jc w:val="left"/>
        <w:rPr/>
      </w:pPr>
      <w:r>
        <w:rPr/>
        <w:t>IiACuRKgYso5egw6wxeAjMiZTJiPcxYZZZPKZSZCJSsYyTWTMpWU57TTTjMMHsHfXs7H5O81X7zy</w:t>
      </w:r>
    </w:p>
    <w:p>
      <w:pPr>
        <w:pStyle w:val="PreformattedText"/>
        <w:bidi w:val="0"/>
        <w:spacing w:before="0" w:after="0"/>
        <w:jc w:val="left"/>
        <w:rPr/>
      </w:pPr>
      <w:r>
        <w:rPr/>
        <w:t>N0MiAiJQNAKN0dIfRWstSUPwLKjNZ+7wi0DOTabBIRPJ9Lk4TV0dcX1pmjzJLjOsdPU3Wn/n3DzF</w:t>
      </w:r>
    </w:p>
    <w:p>
      <w:pPr>
        <w:pStyle w:val="PreformattedText"/>
        <w:bidi w:val="0"/>
        <w:spacing w:before="0" w:after="0"/>
        <w:jc w:val="left"/>
        <w:rPr/>
      </w:pPr>
      <w:r>
        <w:rPr/>
        <w:t>tb9zld/e3xo+xpaxQsg3oXwLDRcai4TH/AHmG8dEQmWFSlQyYSAERktjvpoIFbugsgV3Fqtg1qSu</w:t>
      </w:r>
    </w:p>
    <w:p>
      <w:pPr>
        <w:pStyle w:val="PreformattedText"/>
        <w:bidi w:val="0"/>
        <w:spacing w:before="0" w:after="0"/>
        <w:jc w:val="left"/>
        <w:rPr/>
      </w:pPr>
      <w:r>
        <w:rPr/>
        <w:t>UpXh29Vkks0aYcnqSHf+gAP4wmS5cH0yvmEfN25ctbdA7rq2IiACIlAsAnyBlanQahW2XKUry2A6</w:t>
      </w:r>
    </w:p>
    <w:p>
      <w:pPr>
        <w:pStyle w:val="PreformattedText"/>
        <w:bidi w:val="0"/>
        <w:spacing w:before="0" w:after="0"/>
        <w:jc w:val="left"/>
        <w:rPr/>
      </w:pPr>
      <w:r>
        <w:rPr/>
        <w:t>kuQE+NvMAERMEhEQgZIR6IKWR5Ws9aqG4aFA788VnunhMp61R0gOY+F6QFchJX9wTl35Jrj8dpIs</w:t>
      </w:r>
    </w:p>
    <w:p>
      <w:pPr>
        <w:pStyle w:val="PreformattedText"/>
        <w:bidi w:val="0"/>
        <w:spacing w:before="0" w:after="0"/>
        <w:jc w:val="left"/>
        <w:rPr/>
      </w:pPr>
      <w:r>
        <w:rPr/>
        <w:t>qa4lKVIWp0cFR5GxQujcD+meg/lnZuDAgdaVJVhZcJ/rYTFyG90T3YLKweuMwsl1sKjYUcLKIxXG</w:t>
      </w:r>
    </w:p>
    <w:p>
      <w:pPr>
        <w:pStyle w:val="PreformattedText"/>
        <w:bidi w:val="0"/>
        <w:spacing w:before="0" w:after="0"/>
        <w:jc w:val="left"/>
        <w:rPr/>
      </w:pPr>
      <w:r>
        <w:rPr/>
        <w:t>VELLWdA1iW98uVaWcy/Ktr5UbZXiWjZrhLn+BcfsOLhribbBdbi4zhmVc95fJ9nW58ppKwIiIAIi</w:t>
      </w:r>
    </w:p>
    <w:p>
      <w:pPr>
        <w:pStyle w:val="PreformattedText"/>
        <w:bidi w:val="0"/>
        <w:spacing w:before="0" w:after="0"/>
        <w:jc w:val="left"/>
        <w:rPr/>
      </w:pPr>
      <w:r>
        <w:rPr/>
        <w:t>IAIiIAIikBMBLob6XE415KEwntOX0aOCU7SCwuNkXmzBfHnc/zGHuv5CWQ4gPLfAWWEzM3Xm0IGo</w:t>
      </w:r>
    </w:p>
    <w:p>
      <w:pPr>
        <w:pStyle w:val="PreformattedText"/>
        <w:bidi w:val="0"/>
        <w:spacing w:before="0" w:after="0"/>
        <w:jc w:val="left"/>
        <w:rPr/>
      </w:pPr>
      <w:r>
        <w:rPr/>
        <w:t>Fy3YHEIqhFQwuNREWKi4IZiJQZQ6e4lhtxnKOygIEhM8XGGfbp5Bd1O6DdG/mW82a1LfCg2U+ATn</w:t>
      </w:r>
    </w:p>
    <w:p>
      <w:pPr>
        <w:pStyle w:val="PreformattedText"/>
        <w:bidi w:val="0"/>
        <w:spacing w:before="0" w:after="0"/>
        <w:jc w:val="left"/>
        <w:rPr/>
      </w:pPr>
      <w:r>
        <w:rPr/>
        <w:t>jNAdNpM1wjheSpBhmF8ia2RwnUS3rgzX4appfSVGpuZFQAREQAREQAREoFwIJHezK/IIaUDgUjRO</w:t>
      </w:r>
    </w:p>
    <w:p>
      <w:pPr>
        <w:pStyle w:val="PreformattedText"/>
        <w:bidi w:val="0"/>
        <w:spacing w:before="0" w:after="0"/>
        <w:jc w:val="left"/>
        <w:rPr/>
      </w:pPr>
      <w:r>
        <w:rPr/>
        <w:t>uBwOn8O5Tm1M5AH080Kk5Vao5Z3m5PXzke5ffljZf7NWCOkiOmzYMEOLUirhnA+u8YRQ24YBWjgh</w:t>
      </w:r>
    </w:p>
    <w:p>
      <w:pPr>
        <w:pStyle w:val="PreformattedText"/>
        <w:bidi w:val="0"/>
        <w:spacing w:before="0" w:after="0"/>
        <w:jc w:val="left"/>
        <w:rPr/>
      </w:pPr>
      <w:r>
        <w:rPr/>
        <w:t>lcFKGGyGyuLWW29t115iHQjpbRg4hnMCaRnkAvYMEuAkvIYSz9NUzYWTuSAwFRtE0jQIy22L1KQ+</w:t>
      </w:r>
    </w:p>
    <w:p>
      <w:pPr>
        <w:pStyle w:val="PreformattedText"/>
        <w:bidi w:val="0"/>
        <w:spacing w:before="0" w:after="0"/>
        <w:jc w:val="left"/>
        <w:rPr/>
      </w:pPr>
      <w:r>
        <w:rPr/>
        <w:t>11YmW/aRa1zRykkJH2dSB/OQzzPPJI9unekaYXTd5dubhx56yLp9cv5h2OWK94Png294WD/PkT0V</w:t>
      </w:r>
    </w:p>
    <w:p>
      <w:pPr>
        <w:pStyle w:val="PreformattedText"/>
        <w:bidi w:val="0"/>
        <w:spacing w:before="0" w:after="0"/>
        <w:jc w:val="left"/>
        <w:rPr/>
      </w:pPr>
      <w:r>
        <w:rPr/>
        <w:t>d4SAt/eipvVlOm7lEwEREAEREAEREAERSEqgFa7MSHq1yBf69u1rY0589dVX1qOPxgquP8u1VClc</w:t>
      </w:r>
    </w:p>
    <w:p>
      <w:pPr>
        <w:pStyle w:val="PreformattedText"/>
        <w:bidi w:val="0"/>
        <w:spacing w:before="0" w:after="0"/>
        <w:jc w:val="left"/>
        <w:rPr/>
      </w:pPr>
      <w:r>
        <w:rPr/>
        <w:t>r5TPxS7OSPi4yN1N1Bzd3xhA5jgkLjnBdBjSlUhzkSSOQKbLTsCNMCsZOXKkh7lqdq0ptGXXbsKE</w:t>
      </w:r>
    </w:p>
    <w:p>
      <w:pPr>
        <w:pStyle w:val="PreformattedText"/>
        <w:bidi w:val="0"/>
        <w:spacing w:before="0" w:after="0"/>
        <w:jc w:val="left"/>
        <w:rPr/>
      </w:pPr>
      <w:r>
        <w:rPr/>
        <w:t>dbu0gauIoav79Olj13ziekyIeOkhcIldG4t5eD24lhMUGbu+Idd0ghXSgwLjr/vk8mdTX6JlJ1zf</w:t>
      </w:r>
    </w:p>
    <w:p>
      <w:pPr>
        <w:pStyle w:val="PreformattedText"/>
        <w:bidi w:val="0"/>
        <w:spacing w:before="0" w:after="0"/>
        <w:jc w:val="left"/>
        <w:rPr/>
      </w:pPr>
      <w:r>
        <w:rPr/>
        <w:t>YHlcYdkJhnjnWNyyDuFjVza8DS87wbXAunbtGs5W7Zgh0TNZI4xrRpEDrHseouLZ5SS4fpQTLKzs</w:t>
      </w:r>
    </w:p>
    <w:p>
      <w:pPr>
        <w:pStyle w:val="PreformattedText"/>
        <w:bidi w:val="0"/>
        <w:spacing w:before="0" w:after="0"/>
        <w:jc w:val="left"/>
        <w:rPr/>
      </w:pPr>
      <w:r>
        <w:rPr/>
        <w:t>ISqUXQrDrXWGgA0e3HktQ0Qc9bhGpJNs6nNltC0tAS074b7NUm77pbya48VSLTtR2k+eWheB8iKg</w:t>
      </w:r>
    </w:p>
    <w:p>
      <w:pPr>
        <w:pStyle w:val="PreformattedText"/>
        <w:bidi w:val="0"/>
        <w:spacing w:before="0" w:after="0"/>
        <w:jc w:val="left"/>
        <w:rPr/>
      </w:pPr>
      <w:r>
        <w:rPr/>
        <w:t>ZSdy/CJU8XwQ6INKkkfTykcLGdaB/+5+MHx4Z599tn3G5HITCDDlIeaE/48Pg4R9LobRwZ4LH/sZ</w:t>
      </w:r>
    </w:p>
    <w:p>
      <w:pPr>
        <w:pStyle w:val="PreformattedText"/>
        <w:bidi w:val="0"/>
        <w:spacing w:before="0" w:after="0"/>
        <w:jc w:val="left"/>
        <w:rPr/>
      </w:pPr>
      <w:r>
        <w:rPr/>
        <w:t>q+9ks+xEhr3NKBu5rpFRzkrMVCiF0N17rlmSaj0n5uPCx8nWt+J1t4YSFUL4LfOUVWJYdyLJtL5U</w:t>
      </w:r>
    </w:p>
    <w:p>
      <w:pPr>
        <w:pStyle w:val="PreformattedText"/>
        <w:bidi w:val="0"/>
        <w:spacing w:before="0" w:after="0"/>
        <w:jc w:val="left"/>
        <w:rPr/>
      </w:pPr>
      <w:r>
        <w:rPr/>
        <w:t>CmGiemt6LqwQZltPujXCuFZVqvUhuT4YlVenEHLxa66zhXmDCbuSaX0JC+tk0QlIIczom1sKYdE/</w:t>
      </w:r>
    </w:p>
    <w:p>
      <w:pPr>
        <w:pStyle w:val="PreformattedText"/>
        <w:bidi w:val="0"/>
        <w:spacing w:before="0" w:after="0"/>
        <w:jc w:val="left"/>
        <w:rPr/>
      </w:pPr>
      <w:r>
        <w:rPr/>
        <w:t>mWpQBOJFQAphRt+lylRYAmcXtvrMa8d/bz/3H8xnxnyseVtVX6kUQq4nt2vmBCojZ8ZBZXLFwTVL</w:t>
      </w:r>
    </w:p>
    <w:p>
      <w:pPr>
        <w:pStyle w:val="PreformattedText"/>
        <w:bidi w:val="0"/>
        <w:spacing w:before="0" w:after="0"/>
        <w:jc w:val="left"/>
        <w:rPr/>
      </w:pPr>
      <w:r>
        <w:rPr/>
        <w:t>Uq3nxPobN25sU7K2EkU0TRU6PJv6sMC7dVNt1arVCqF1k/Unm/Ncq4Um9FyEodhTCecdMrhOMnFB</w:t>
      </w:r>
    </w:p>
    <w:p>
      <w:pPr>
        <w:pStyle w:val="PreformattedText"/>
        <w:bidi w:val="0"/>
        <w:spacing w:before="0" w:after="0"/>
        <w:jc w:val="left"/>
        <w:rPr/>
      </w:pPr>
      <w:r>
        <w:rPr/>
        <w:t>eILrdXGeJ1MiybS+RGV1TgREQAREQAREQAREIGsCnM61OOtSRSiQ6pmxCM3nqwlGraydr8rKpZ6s</w:t>
      </w:r>
    </w:p>
    <w:p>
      <w:pPr>
        <w:pStyle w:val="PreformattedText"/>
        <w:bidi w:val="0"/>
        <w:spacing w:before="0" w:after="0"/>
        <w:jc w:val="left"/>
        <w:rPr/>
      </w:pPr>
      <w:r>
        <w:rPr/>
        <w:t>5xBGYeBcayqfE1k5Z47zFLnmFVxcCzLEK6+80lxxxRWG6wfWZIHifHaK7bMfiaK/5rMd1SUCIiAC</w:t>
      </w:r>
    </w:p>
    <w:p>
      <w:pPr>
        <w:pStyle w:val="PreformattedText"/>
        <w:bidi w:val="0"/>
        <w:spacing w:before="0" w:after="0"/>
        <w:jc w:val="left"/>
        <w:rPr/>
      </w:pPr>
      <w:r>
        <w:rPr/>
        <w:t>IiACIiACIpAVgQ7I/XcEl6yKKnMGBBhptKbLV2RQfTyzFM1CmE88PXv2NEz5kgMPPNAwFVLuvffe</w:t>
      </w:r>
    </w:p>
    <w:p>
      <w:pPr>
        <w:pStyle w:val="PreformattedText"/>
        <w:bidi w:val="0"/>
        <w:spacing w:before="0" w:after="0"/>
        <w:jc w:val="left"/>
        <w:rPr/>
      </w:pPr>
      <w:r>
        <w:rPr/>
        <w:t>QlafVd20nOZqrcyqQWUWAREQAREQAREQARHIhAAXYM98MdZMalSeIIEvccAkCRCIpUIY6L92RUAE</w:t>
      </w:r>
    </w:p>
    <w:p>
      <w:pPr>
        <w:pStyle w:val="PreformattedText"/>
        <w:bidi w:val="0"/>
        <w:spacing w:before="0" w:after="0"/>
        <w:jc w:val="left"/>
        <w:rPr/>
      </w:pPr>
      <w:r>
        <w:rPr/>
        <w:t>REAEREAEREAERKBcCPDZfEmEBvMw+vJ6AfrzRwHqzKTKusjE9Qd/zyRzpeSRQlgpd1rjFAEREAER</w:t>
      </w:r>
    </w:p>
    <w:p>
      <w:pPr>
        <w:pStyle w:val="PreformattedText"/>
        <w:bidi w:val="0"/>
        <w:spacing w:before="0" w:after="0"/>
        <w:jc w:val="left"/>
        <w:rPr/>
      </w:pPr>
      <w:r>
        <w:rPr/>
        <w:t>EAEREAERiDIBt1B6ZPqIdax/Q2eYykXWxkC2Rnq2XAaUj3HEcg5hPgauOkRABERABERABERABEQg</w:t>
      </w:r>
    </w:p>
    <w:p>
      <w:pPr>
        <w:pStyle w:val="PreformattedText"/>
        <w:bidi w:val="0"/>
        <w:spacing w:before="0" w:after="0"/>
        <w:jc w:val="left"/>
        <w:rPr/>
      </w:pPr>
      <w:r>
        <w:rPr/>
        <w:t>QgS6oC+jItSfcuyKgsokuKtSCBNA0SkREAEREAEREAEREAERKDKBtmhvapHbrLTmpBAmuONSCBNA</w:t>
      </w:r>
    </w:p>
    <w:p>
      <w:pPr>
        <w:pStyle w:val="PreformattedText"/>
        <w:bidi w:val="0"/>
        <w:spacing w:before="0" w:after="0"/>
        <w:jc w:val="left"/>
        <w:rPr/>
      </w:pPr>
      <w:r>
        <w:rPr/>
        <w:t>0SkREAEREAEREAEREAERKDIBLvAuKSyBH1H9C4VtIn61SyGM3z1Tj0VABERABERABERABMqLQCsM</w:t>
      </w:r>
    </w:p>
    <w:p>
      <w:pPr>
        <w:pStyle w:val="PreformattedText"/>
        <w:bidi w:val="0"/>
        <w:spacing w:before="0" w:after="0"/>
        <w:jc w:val="left"/>
        <w:rPr/>
      </w:pPr>
      <w:r>
        <w:rPr/>
        <w:t>Z0Z5DSmSo6HSHaWgPZGAJIUwErdBnRABERABERABERABEahgAnti7G9U8PiLNfQmaOjwYjUWl3ak</w:t>
      </w:r>
    </w:p>
    <w:p>
      <w:pPr>
        <w:pStyle w:val="PreformattedText"/>
        <w:bidi w:val="0"/>
        <w:spacing w:before="0" w:after="0"/>
        <w:jc w:val="left"/>
        <w:rPr/>
      </w:pPr>
      <w:r>
        <w:rPr/>
        <w:t>EMblTqmfIiACIiACIiACIiAC5UqgOQampRAKf3c5h1CrLIQ4SyEMAdGhCIiACIiACIiACIiACBSR</w:t>
      </w:r>
    </w:p>
    <w:p>
      <w:pPr>
        <w:pStyle w:val="PreformattedText"/>
        <w:bidi w:val="0"/>
        <w:spacing w:before="0" w:after="0"/>
        <w:jc w:val="left"/>
        <w:rPr/>
      </w:pPr>
      <w:r>
        <w:rPr/>
        <w:t>AJ/H5cZYHOAKKpOAsxTCBFB0SgREQAREQAREQAREQASKRGA7tDOmSG1VejMLAUBBZUKfAimEISA6</w:t>
      </w:r>
    </w:p>
    <w:p>
      <w:pPr>
        <w:pStyle w:val="PreformattedText"/>
        <w:bidi w:val="0"/>
        <w:spacing w:before="0" w:after="0"/>
        <w:jc w:val="left"/>
        <w:rPr/>
      </w:pPr>
      <w:r>
        <w:rPr/>
        <w:t>FAEREAEREAEREAEREIEiEuiEtkYXsb1Kb+rbSgcQHr8UwjARHYuACIiACIiACIiACIhA8QhwTptc</w:t>
      </w:r>
    </w:p>
    <w:p>
      <w:pPr>
        <w:pStyle w:val="PreformattedText"/>
        <w:bidi w:val="0"/>
        <w:spacing w:before="0" w:after="0"/>
        <w:jc w:val="left"/>
        <w:rPr/>
      </w:pPr>
      <w:r>
        <w:rPr/>
        <w:t>RovHu0/xmopHS1II43Gf1EsREAEREAEREAEREIHyI9AYQ/qj/IYV6RGRuSRAQAphAIZ2RUAEREAE</w:t>
      </w:r>
    </w:p>
    <w:p>
      <w:pPr>
        <w:pStyle w:val="PreformattedText"/>
        <w:bidi w:val="0"/>
        <w:spacing w:before="0" w:after="0"/>
        <w:jc w:val="left"/>
        <w:rPr/>
      </w:pPr>
      <w:r>
        <w:rPr/>
        <w:t>REAEREAERKCIBLqgrVFFbE9NicAKBPywqz/++GPdSZMmrZBBJ0RABOJBYPr06bXi0dPy7eXSpUtX</w:t>
      </w:r>
    </w:p>
    <w:p>
      <w:pPr>
        <w:pStyle w:val="PreformattedText"/>
        <w:bidi w:val="0"/>
        <w:spacing w:before="0" w:after="0"/>
        <w:jc w:val="left"/>
        <w:rPr/>
      </w:pPr>
      <w:r>
        <w:rPr/>
        <w:t>0vdo+d7fShzZkiVLzLJly0y9evUqZvjz58+vWzGD1UCjQKAtOvFcFDpSQX3Qeo+hm+0/QLZs2XKv</w:t>
      </w:r>
    </w:p>
    <w:p>
      <w:pPr>
        <w:pStyle w:val="PreformattedText"/>
        <w:bidi w:val="0"/>
        <w:spacing w:before="0" w:after="0"/>
        <w:jc w:val="left"/>
        <w:rPr/>
      </w:pPr>
      <w:r>
        <w:rPr/>
        <w:t>OnXq1A9d16EIiEBMCEAZ8b799lt+yc2LSZdL0c1+aPSWQjXcrFmzDZC2LFT9Uav3zz//7ITP3YbN</w:t>
      </w:r>
    </w:p>
    <w:p>
      <w:pPr>
        <w:pStyle w:val="PreformattedText"/>
        <w:bidi w:val="0"/>
        <w:spacing w:before="0" w:after="0"/>
        <w:jc w:val="left"/>
        <w:rPr/>
      </w:pPr>
      <w:r>
        <w:rPr/>
        <w:t>mzd/NGp9U3/yQ2DOnDlt5s6de0DTpk0fbty48c/5qTXatSxYsODrn376aUK0e6nelRGBszGWG8po</w:t>
      </w:r>
    </w:p>
    <w:p>
      <w:pPr>
        <w:pStyle w:val="PreformattedText"/>
        <w:bidi w:val="0"/>
        <w:spacing w:before="0" w:after="0"/>
        <w:jc w:val="left"/>
        <w:rPr/>
      </w:pPr>
      <w:r>
        <w:rPr/>
        <w:t>PBqKCIiACIiACESaABVCSX4I8IXiQKQjkNbPT5WqJYIEdkKfGBK/L9IeEeyfuiQCcSbQCp0/JM4D</w:t>
      </w:r>
    </w:p>
    <w:p>
      <w:pPr>
        <w:pStyle w:val="PreformattedText"/>
        <w:bidi w:val="0"/>
        <w:spacing w:before="0" w:after="0"/>
        <w:jc w:val="left"/>
        <w:rPr/>
      </w:pPr>
      <w:r>
        <w:rPr/>
        <w:t>iGnfD45pvwvWbc0hLBhaVSwCIiACZU3gIIzuWaTHkA4t65FW9uDoOfQX0iAk+o2ejCQRARHID4E9</w:t>
      </w:r>
    </w:p>
    <w:p>
      <w:pPr>
        <w:pStyle w:val="PreformattedText"/>
        <w:bidi w:val="0"/>
        <w:spacing w:before="0" w:after="0"/>
        <w:jc w:val="left"/>
        <w:rPr/>
      </w:pPr>
      <w:r>
        <w:rPr/>
        <w:t>UY3cF/PDMpta1ssmcyXklUJYCXdZYxQBERCB/BKgdXBTpM+RGCqdazrJSggIZShUCBdVjeslbF9H</w:t>
      </w:r>
    </w:p>
    <w:p>
      <w:pPr>
        <w:pStyle w:val="PreformattedText"/>
        <w:bidi w:val="0"/>
        <w:spacing w:before="0" w:after="0"/>
        <w:jc w:val="left"/>
        <w:rPr/>
      </w:pPr>
      <w:r>
        <w:rPr/>
        <w:t>uhhJUfqqoGgjAjkQaI6yv+dQXkVFIC8EpBDmBaMqEQEREIGKIuCsg27Qw7EjK6GjUV5bWgUXBob0</w:t>
      </w:r>
    </w:p>
    <w:p>
      <w:pPr>
        <w:pStyle w:val="PreformattedText"/>
        <w:bidi w:val="0"/>
        <w:spacing w:before="0" w:after="0"/>
        <w:jc w:val="left"/>
        <w:rPr/>
      </w:pPr>
      <w:r>
        <w:rPr/>
        <w:t>FfavQzoHicEwJCIgAjUjwGdwrT1YM3a5lhqXawXlVl4KYbndUY1HBERABApLIGgddC3xoeY7JM6H</w:t>
      </w:r>
    </w:p>
    <w:p>
      <w:pPr>
        <w:pStyle w:val="PreformattedText"/>
        <w:bidi w:val="0"/>
        <w:spacing w:before="0" w:after="0"/>
        <w:jc w:val="left"/>
        <w:rPr/>
      </w:pPr>
      <w:r>
        <w:rPr/>
        <w:t>kZQXAVoIgwohR8fAVZci7Y60L5JEBEQgewKcmzsm+2IqkQcCb+WhjrKqQgphWd1ODUYEREAECk4g</w:t>
      </w:r>
    </w:p>
    <w:p>
      <w:pPr>
        <w:pStyle w:val="PreformattedText"/>
        <w:bidi w:val="0"/>
        <w:spacing w:before="0" w:after="0"/>
        <w:jc w:val="left"/>
        <w:rPr/>
      </w:pPr>
      <w:r>
        <w:rPr/>
        <w:t>bB10DQ7DzmHuQNuyIUALoXMZDQ/qbpxYgHQGEl8USERABDIn0AlZR2eeXTnzSKBzHusqi6qkEJbF</w:t>
      </w:r>
    </w:p>
    <w:p>
      <w:pPr>
        <w:pStyle w:val="PreformattedText"/>
        <w:bidi w:val="0"/>
        <w:spacing w:before="0" w:after="0"/>
        <w:jc w:val="left"/>
        <w:rPr/>
      </w:pPr>
      <w:r>
        <w:rPr/>
        <w:t>bdQgREAERKAoBBJZB13DshI6EuW1TWQhDI6QcwqfQ7okeFL7IiACaQlwLXC5jKbFVJAM7QpSa4wr</w:t>
      </w:r>
    </w:p>
    <w:p>
      <w:pPr>
        <w:pStyle w:val="PreformattedText"/>
        <w:bidi w:val="0"/>
        <w:spacing w:before="0" w:after="0"/>
        <w:jc w:val="left"/>
        <w:rPr/>
      </w:pPr>
      <w:r>
        <w:rPr/>
        <w:t>lUIY45unrouACIhAkQnQOvhMijZlJUwBJ6aX0imEHNbXSL/GdHzqtgiUggCDMs0pRcNqUwQSEZBC</w:t>
      </w:r>
    </w:p>
    <w:p>
      <w:pPr>
        <w:pStyle w:val="PreformattedText"/>
        <w:bidi w:val="0"/>
        <w:spacing w:before="0" w:after="0"/>
        <w:jc w:val="left"/>
        <w:rPr/>
      </w:pPr>
      <w:r>
        <w:rPr/>
        <w:t>mIiKzomACIiACIQJOOvgpPCFwDHfdn+PpJDeASgx36UVY2nMx6Dui0DUCHRBh7TcROnuCl9iSQIE</w:t>
      </w:r>
    </w:p>
    <w:p>
      <w:pPr>
        <w:pStyle w:val="PreformattedText"/>
        <w:bidi w:val="0"/>
        <w:spacing w:before="0" w:after="0"/>
        <w:jc w:val="left"/>
        <w:rPr/>
      </w:pPr>
      <w:r>
        <w:rPr/>
        <w:t>pBAGYGhXBERABEQgKYF01kFXUFZCR0JbERABEUhMgBF6pya+pLNFIMA1dCUBAlIIAzC0KwIiIAIi</w:t>
      </w:r>
    </w:p>
    <w:p>
      <w:pPr>
        <w:pStyle w:val="PreformattedText"/>
        <w:bidi w:val="0"/>
        <w:spacing w:before="0" w:after="0"/>
        <w:jc w:val="left"/>
        <w:rPr/>
      </w:pPr>
      <w:r>
        <w:rPr/>
        <w:t>kJTAurjyTdKrf19YjF1alSQiIAIiIAKJCXiJT+tskQhsVaR2YtOMFMLY3Cp1VAREQARKSuBhtN47</w:t>
      </w:r>
    </w:p>
    <w:p>
      <w:pPr>
        <w:pStyle w:val="PreformattedText"/>
        <w:bidi w:val="0"/>
        <w:spacing w:before="0" w:after="0"/>
        <w:jc w:val="left"/>
        <w:rPr/>
      </w:pPr>
      <w:r>
        <w:rPr/>
        <w:t>gx50QJ6PM8inLPEg8Ae6qYeneNwr9TIeBLg8z4x4dLVse7lb2Y6shgOTQlhDcComAiIgAhVG4HeM</w:t>
      </w:r>
    </w:p>
    <w:p>
      <w:pPr>
        <w:pStyle w:val="PreformattedText"/>
        <w:bidi w:val="0"/>
        <w:spacing w:before="0" w:after="0"/>
        <w:jc w:val="left"/>
        <w:rPr/>
      </w:pPr>
      <w:r>
        <w:rPr/>
        <w:t>ty4SgyGkkr1w8X+pMuharAg8iN4yIl/PWPVanRWB6BLYE13T/MHo3p+K7JkUwoq87Rq0CIiACNSI</w:t>
      </w:r>
    </w:p>
    <w:p>
      <w:pPr>
        <w:pStyle w:val="PreformattedText"/>
        <w:bidi w:val="0"/>
        <w:spacing w:before="0" w:after="0"/>
        <w:jc w:val="left"/>
        <w:rPr/>
      </w:pPr>
      <w:r>
        <w:rPr/>
        <w:t>wBCUSmUl5ELLH9aoZhWKMgHed7oLn4skd+Ao3yn1LQ4EmqOTfMEmKR2BP0vXdDRblkIYzfuiXomA</w:t>
      </w:r>
    </w:p>
    <w:p>
      <w:pPr>
        <w:pStyle w:val="PreformattedText"/>
        <w:bidi w:val="0"/>
        <w:spacing w:before="0" w:after="0"/>
        <w:jc w:val="left"/>
        <w:rPr/>
      </w:pPr>
      <w:r>
        <w:rPr/>
        <w:t>CIhAFAmksxLujU7LOhjFO5d7n7iANq2F/4e0Zu7VqQYRqEgCfO7W2oOlv/X3l74L0eqBFMJo3Q/1</w:t>
      </w:r>
    </w:p>
    <w:p>
      <w:pPr>
        <w:pStyle w:val="PreformattedText"/>
        <w:bidi w:val="0"/>
        <w:spacing w:before="0" w:after="0"/>
        <w:jc w:val="left"/>
        <w:rPr/>
      </w:pPr>
      <w:r>
        <w:rPr/>
        <w:t>RgREQASiTuAhdPDoBJ2kdfCjBOd1qnwI/IShXIZEK3Gn8hmWRiICRSPA78kxRWtNDSUjwHmckgAB</w:t>
      </w:r>
    </w:p>
    <w:p>
      <w:pPr>
        <w:pStyle w:val="PreformattedText"/>
        <w:bidi w:val="0"/>
        <w:spacing w:before="0" w:after="0"/>
        <w:jc w:val="left"/>
        <w:rPr/>
      </w:pPr>
      <w:r>
        <w:rPr/>
        <w:t>KYQBGNoVAREQARFIS2A2ctRGahLKybmDI0PndFh+BGjduA5pHaRELwbKb8QakQjkjwBfpNDaLikt</w:t>
      </w:r>
    </w:p>
    <w:p>
      <w:pPr>
        <w:pStyle w:val="PreformattedText"/>
        <w:bidi w:val="0"/>
        <w:spacing w:before="0" w:after="0"/>
        <w:jc w:val="left"/>
        <w:rPr/>
      </w:pPr>
      <w:r>
        <w:rPr/>
        <w:t>AS6jJAkQkEIYgKFdERABERCBjAiE5xLyrbcii2aErmwyPYmRjEW6EKlB2YxKAxGBwhLgHFy5jBaW</w:t>
      </w:r>
    </w:p>
    <w:p>
      <w:pPr>
        <w:pStyle w:val="PreformattedText"/>
        <w:bidi w:val="0"/>
        <w:spacing w:before="0" w:after="0"/>
        <w:jc w:val="left"/>
        <w:rPr/>
      </w:pPr>
      <w:r>
        <w:rPr/>
        <w:t>sWqvAQEphDWApiIiIAIiUOEEwlZCWQcr8wMxEcO+DekCJLmQVuZnQKPOnAAjNM/JPLtyFpDAsgLW</w:t>
      </w:r>
    </w:p>
    <w:p>
      <w:pPr>
        <w:pStyle w:val="PreformattedText"/>
        <w:bidi w:val="0"/>
        <w:spacing w:before="0" w:after="0"/>
        <w:jc w:val="left"/>
        <w:rPr/>
      </w:pPr>
      <w:r>
        <w:rPr/>
        <w:t>rapFQAREQAQiTqBfxPsXp+4xUt5pSLQOUiGUVC4Bvly+GalW5SLQyEUgLYEDkWOjtLmUoRgEuISS</w:t>
      </w:r>
    </w:p>
    <w:p>
      <w:pPr>
        <w:pStyle w:val="PreformattedText"/>
        <w:bidi w:val="0"/>
        <w:spacing w:before="0" w:after="0"/>
        <w:jc w:val="left"/>
        <w:rPr/>
      </w:pPr>
      <w:r>
        <w:rPr/>
        <w:t>JEBAFsIADO2KgAiIgAhkTIBWQroKUinU3MGMsZVlRr5tvxupe1mOToMSgfwQaItqpuanKtWSIwG5</w:t>
      </w:r>
    </w:p>
    <w:p>
      <w:pPr>
        <w:pStyle w:val="PreformattedText"/>
        <w:bidi w:val="0"/>
        <w:spacing w:before="0" w:after="0"/>
        <w:jc w:val="left"/>
        <w:rPr/>
      </w:pPr>
      <w:r>
        <w:rPr/>
        <w:t>uYcASiEMAdGhCIiACIhAxgSeQs4pGedWxnIm8BkGt3E5D1BjE4EcCXg5llfx/BE4Nn9VlUdNUgjL</w:t>
      </w:r>
    </w:p>
    <w:p>
      <w:pPr>
        <w:pStyle w:val="PreformattedText"/>
        <w:bidi w:val="0"/>
        <w:spacing w:before="0" w:after="0"/>
        <w:jc w:val="left"/>
        <w:rPr/>
      </w:pPr>
      <w:r>
        <w:rPr/>
        <w:t>4z5qFCIgAiJQCgJc3HdGKRpWm5Ek8A561SWSPVOnRKC0BLjMwYzSdkGtBwjIvT0Ag7tSCENAdCgC</w:t>
      </w:r>
    </w:p>
    <w:p>
      <w:pPr>
        <w:pStyle w:val="PreformattedText"/>
        <w:bidi w:val="0"/>
        <w:spacing w:before="0" w:after="0"/>
        <w:jc w:val="left"/>
        <w:rPr/>
      </w:pPr>
      <w:r>
        <w:rPr/>
        <w:t>IiACIiACIlAjAu+hVMcalVQhEShvAntieG+U9xA1ujgTkEIY57unvouACIiACIhAtAhw0e2totUl</w:t>
      </w:r>
    </w:p>
    <w:p>
      <w:pPr>
        <w:pStyle w:val="PreformattedText"/>
        <w:bidi w:val="0"/>
        <w:spacing w:before="0" w:after="0"/>
        <w:jc w:val="left"/>
        <w:rPr/>
      </w:pPr>
      <w:r>
        <w:rPr/>
        <w:t>9UYESk6AQbh+L3kv1AFHYKjb0XY5ASmE+iSIgAiIgAiIgAjkiwADDO2fr8pUjwiUAQE+a2vtwWjd</w:t>
      </w:r>
    </w:p>
    <w:p>
      <w:pPr>
        <w:pStyle w:val="PreformattedText"/>
        <w:bidi w:val="0"/>
        <w:spacing w:before="0" w:after="0"/>
        <w:jc w:val="left"/>
        <w:rPr/>
      </w:pPr>
      <w:r>
        <w:rPr/>
        <w:t>yJ+j1Z3S90YKYenvgXogAiIgAiIgAuVEYDIGs2E5DUhjEYEcCHBpHlrOJdEhcGp0uhKNnkghjMZ9</w:t>
      </w:r>
    </w:p>
    <w:p>
      <w:pPr>
        <w:pStyle w:val="PreformattedText"/>
        <w:bidi w:val="0"/>
        <w:spacing w:before="0" w:after="0"/>
        <w:jc w:val="left"/>
        <w:rPr/>
      </w:pPr>
      <w:r>
        <w:rPr/>
        <w:t>UC9EQAREQAREoFwIPI2B9CqXwWgcIpAjgU4oPzrHOlQ8vwS0DmGIpxTCEBAdioAIiIAIiIAI5ERg</w:t>
      </w:r>
    </w:p>
    <w:p>
      <w:pPr>
        <w:pStyle w:val="PreformattedText"/>
        <w:bidi w:val="0"/>
        <w:spacing w:before="0" w:after="0"/>
        <w:jc w:val="left"/>
        <w:rPr/>
      </w:pPr>
      <w:r>
        <w:rPr/>
        <w:t>KUp/j7RmTrWosAiUB4E6GIZcRsvjXpbtKKQQlu2t1cBEQAREQAREoGQEhqPlo0rWuhoWgWgQaIxu</w:t>
      </w:r>
    </w:p>
    <w:p>
      <w:pPr>
        <w:pStyle w:val="PreformattedText"/>
        <w:bidi w:val="0"/>
        <w:spacing w:before="0" w:after="0"/>
        <w:jc w:val="left"/>
        <w:rPr/>
      </w:pPr>
      <w:r>
        <w:rPr/>
        <w:t>zIlGV9SLAIGXA/vaBQEphPoYiIAIiIAIiIAI5JvAAlQ4D6lpvitWfSIQIwJd0FctNxG9G/Zl9LpU</w:t>
      </w:r>
    </w:p>
    <w:p>
      <w:pPr>
        <w:pStyle w:val="PreformattedText"/>
        <w:bidi w:val="0"/>
        <w:spacing w:before="0" w:after="0"/>
        <w:jc w:val="left"/>
        <w:rPr/>
      </w:pPr>
      <w:r>
        <w:rPr/>
        <w:t>2h5JISwtf7UuAiIgAiIgAuVKYBgGdnS5Dk7jEoEMCLRFnqkZ5FOW4hI4rLjNRb81KYTRv0fqoQiI</w:t>
      </w:r>
    </w:p>
    <w:p>
      <w:pPr>
        <w:pStyle w:val="PreformattedText"/>
        <w:bidi w:val="0"/>
        <w:spacing w:before="0" w:after="0"/>
        <w:jc w:val="left"/>
        <w:rPr/>
      </w:pPr>
      <w:r>
        <w:rPr/>
        <w:t>gAiIgAjEkcBsdLo2Uv04dl59FoE8EPDyUIeqyD+BNfJfZbxrlEIY7/un3ouACIiACIhAlAk8hs4d</w:t>
      </w:r>
    </w:p>
    <w:p>
      <w:pPr>
        <w:pStyle w:val="PreformattedText"/>
        <w:bidi w:val="0"/>
        <w:spacing w:before="0" w:after="0"/>
        <w:jc w:val="left"/>
        <w:rPr/>
      </w:pPr>
      <w:r>
        <w:rPr/>
        <w:t>GeUOqm8iUCACrVDvjALVrWpFIK8EpBDmFacqEwEREAEREAERCBBgtNEWSLQUSkSgkgjsicG+XkkD</w:t>
      </w:r>
    </w:p>
    <w:p>
      <w:pPr>
        <w:pStyle w:val="PreformattedText"/>
        <w:bidi w:val="0"/>
        <w:spacing w:before="0" w:after="0"/>
        <w:jc w:val="left"/>
        <w:rPr/>
      </w:pPr>
      <w:r>
        <w:rPr/>
        <w:t>jtFYtQxI6GZJIQwB0aEIiIAIiIAIiEBeCTyL2nrmtUZVJgLRJLAqunUiUj+kbkh6zgaECIoUwtBN</w:t>
      </w:r>
    </w:p>
    <w:p>
      <w:pPr>
        <w:pStyle w:val="PreformattedText"/>
        <w:bidi w:val="0"/>
        <w:spacing w:before="0" w:after="0"/>
        <w:jc w:val="left"/>
        <w:rPr/>
      </w:pPr>
      <w:r>
        <w:rPr/>
        <w:t>0Qc1BESHIiACIiACIiACeSUwBbWtn9caVZkIRI8AF6BnECUGUxqE9GHV8Q7YSqJFYO9odaf0vZFC</w:t>
      </w:r>
    </w:p>
    <w:p>
      <w:pPr>
        <w:pStyle w:val="PreformattedText"/>
        <w:bidi w:val="0"/>
        <w:spacing w:before="0" w:after="0"/>
        <w:jc w:val="left"/>
        <w:rPr/>
      </w:pPr>
      <w:r>
        <w:rPr/>
        <w:t>WPp7oB6IgAiIgAiIQLkTeBUD3KfcB6nxVSyBBhj5bkg3Iv2JtB3S+0g3Ie2MtDKSJDoENolOV6LR</w:t>
      </w:r>
    </w:p>
    <w:p>
      <w:pPr>
        <w:pStyle w:val="PreformattedText"/>
        <w:bidi w:val="0"/>
        <w:spacing w:before="0" w:after="0"/>
        <w:jc w:val="left"/>
        <w:rPr/>
      </w:pPr>
      <w:r>
        <w:rPr/>
        <w:t>EymE0bgP6oUIiIAIJCLQECf3QjoIaZ1EGXROBGJC4BP0s31M+qpuikC2BLqiwJOBQrQWOrfEJ7Av</w:t>
      </w:r>
    </w:p>
    <w:p>
      <w:pPr>
        <w:pStyle w:val="PreformattedText"/>
        <w:bidi w:val="0"/>
        <w:spacing w:before="0" w:after="0"/>
        <w:jc w:val="left"/>
        <w:rPr/>
      </w:pPr>
      <w:r>
        <w:rPr/>
        <w:t>i1QATgR2l6EPtSLQj8h0QQphZG6FOiICIiAC1QhQETwF6RukMUidkc5E0vc2IEhiSeA99LpjLHuu</w:t>
      </w:r>
    </w:p>
    <w:p>
      <w:pPr>
        <w:pStyle w:val="PreformattedText"/>
        <w:bidi w:val="0"/>
        <w:spacing w:before="0" w:after="0"/>
        <w:jc w:val="left"/>
        <w:rPr/>
      </w:pPr>
      <w:r>
        <w:rPr/>
        <w:t>TotAagJr4vK3gSx1sL+k6pjneV0SHQJamD50L/RgEQKiQxEQARGIAIHN0YfVkW5AmoREpfARJAbn</w:t>
      </w:r>
    </w:p>
    <w:p>
      <w:pPr>
        <w:pStyle w:val="PreformattedText"/>
        <w:bidi w:val="0"/>
        <w:spacing w:before="0" w:after="0"/>
        <w:jc w:val="left"/>
        <w:rPr/>
      </w:pPr>
      <w:r>
        <w:rPr/>
        <w:t>OB5JIgJxJPAmOs3IixIRKDcCn2JA21QNqjG2cwID7ID96UhyUwxAKfHuSLSvNSIDN0EKYQCGdkVA</w:t>
      </w:r>
    </w:p>
    <w:p>
      <w:pPr>
        <w:pStyle w:val="PreformattedText"/>
        <w:bidi w:val="0"/>
        <w:spacing w:before="0" w:after="0"/>
        <w:jc w:val="left"/>
        <w:rPr/>
      </w:pPr>
      <w:r>
        <w:rPr/>
        <w:t>BEQgIgQYnY4KYFhm4EST8Ekdi0CMCExAXzeLUX/VVRHIhMAHyESvjvpIuyONQqLwmOe5/ERbpP5I</w:t>
      </w:r>
    </w:p>
    <w:p>
      <w:pPr>
        <w:pStyle w:val="PreformattedText"/>
        <w:bidi w:val="0"/>
        <w:spacing w:before="0" w:after="0"/>
        <w:jc w:val="left"/>
        <w:rPr/>
      </w:pPr>
      <w:r>
        <w:rPr/>
        <w:t>9PyQlJbA1mieVlxJFQH5z+qjIAIiUEkE6HIZh7eCu6KfbyW5MQxW8BnSX0muF/N0PTQ2Fum1Yjaq</w:t>
      </w:r>
    </w:p>
    <w:p>
      <w:pPr>
        <w:pStyle w:val="PreformattedText"/>
        <w:bidi w:val="0"/>
        <w:spacing w:before="0" w:after="0"/>
        <w:jc w:val="left"/>
        <w:rPr/>
      </w:pPr>
      <w:r>
        <w:rPr/>
        <w:t>tmJNgM8dA5H+G+tRqPMisCIBrrd5OhIVP3p3cMuXH4OQfkdyUhc7i5HaIFF5fA7pRyRJ8Qgcg6ae</w:t>
      </w:r>
    </w:p>
    <w:p>
      <w:pPr>
        <w:pStyle w:val="PreformattedText"/>
        <w:bidi w:val="0"/>
        <w:spacing w:before="0" w:after="0"/>
        <w:jc w:val="left"/>
        <w:rPr/>
      </w:pPr>
      <w:r>
        <w:rPr/>
        <w:t>RgpacovXuloSAREQAREQgQwInJ0iD5VavcxLAUiXIk/gcPRwvcj3Uh0UgZoRuBTF+FIvk894M+Tr</w:t>
      </w:r>
    </w:p>
    <w:p>
      <w:pPr>
        <w:pStyle w:val="PreformattedText"/>
        <w:bidi w:val="0"/>
        <w:spacing w:before="0" w:after="0"/>
        <w:jc w:val="left"/>
        <w:rPr/>
      </w:pPr>
      <w:r>
        <w:rPr/>
        <w:t>jUQFRVI8AkehKSrwEhEQAREQARGILAGuW5UoKh1/wP4V2V6rYyKQGQFaSM7NLKtyiUCsCLRCbw/J</w:t>
      </w:r>
    </w:p>
    <w:p>
      <w:pPr>
        <w:pStyle w:val="PreformattedText"/>
        <w:bidi w:val="0"/>
        <w:spacing w:before="0" w:after="0"/>
        <w:jc w:val="left"/>
        <w:rPr/>
      </w:pPr>
      <w:r>
        <w:rPr/>
        <w:t>ocfboizdSg9FapRDPSqamsC+uExlXCICIiACIiACkSbAt8ZMKyNxvjfXsvo/JM5JkYhA3AmcgAGs</w:t>
      </w:r>
    </w:p>
    <w:p>
      <w:pPr>
        <w:pStyle w:val="PreformattedText"/>
        <w:bidi w:val="0"/>
        <w:spacing w:before="0" w:after="0"/>
        <w:jc w:val="left"/>
        <w:rPr/>
      </w:pPr>
      <w:r>
        <w:rPr/>
        <w:t>GvdBqP8iECLQB8fNQ+dqckjrYteqghtgS/d8iQgUjEDtgtWsikVABERABHIhMAGFZyP1QOKaVt8i</w:t>
      </w:r>
    </w:p>
    <w:p>
      <w:pPr>
        <w:pStyle w:val="PreformattedText"/>
        <w:bidi w:val="0"/>
        <w:spacing w:before="0" w:after="0"/>
        <w:jc w:val="left"/>
        <w:rPr/>
      </w:pPr>
      <w:r>
        <w:rPr/>
        <w:t>/YI0GUkiAnEnwLDvxyKNjvtA1H8RCBDgnMA3Asc13eXctmlVhalgHoFEN9RFSN8hSXIjsC6Kk6Vb</w:t>
      </w:r>
    </w:p>
    <w:p>
      <w:pPr>
        <w:pStyle w:val="PreformattedText"/>
        <w:bidi w:val="0"/>
        <w:spacing w:before="0" w:after="0"/>
        <w:jc w:val="left"/>
        <w:rPr/>
      </w:pPr>
      <w:r>
        <w:rPr/>
        <w:t>GiS32lRaBERABERABIpIgAFl9itie2pKBApJoC8ql1tcIQmr7mISoCdHvwI36KJMd0c7OyFpPnnN</w:t>
      </w:r>
    </w:p>
    <w:p>
      <w:pPr>
        <w:pStyle w:val="PreformattedText"/>
        <w:bidi w:val="0"/>
        <w:spacing w:before="0" w:after="0"/>
        <w:jc w:val="left"/>
        <w:rPr/>
      </w:pPr>
      <w:r>
        <w:rPr/>
        <w:t>gB+IYuvXrGh5luKHVyICIiACIhAPAh+jm/9AkttoPO6XepmawDBcZnAHiQiUAwG+sBtT4IH8WVX/</w:t>
      </w:r>
    </w:p>
    <w:p>
      <w:pPr>
        <w:pStyle w:val="PreformattedText"/>
        <w:bidi w:val="0"/>
        <w:spacing w:before="0" w:after="0"/>
        <w:jc w:val="left"/>
        <w:rPr/>
      </w:pPr>
      <w:r>
        <w:rPr/>
        <w:t>s9guRWIAsm2qzmmTOQGyk5dk5ryUUwREQAREIGIEOO9Kc68idlPUnRoTOAslGWRGIgJxJ0DrYCnX</w:t>
      </w:r>
    </w:p>
    <w:p>
      <w:pPr>
        <w:pStyle w:val="PreformattedText"/>
        <w:bidi w:val="0"/>
        <w:spacing w:before="0" w:after="0"/>
        <w:jc w:val="left"/>
        <w:rPr/>
      </w:pPr>
      <w:r>
        <w:rPr/>
        <w:t>tmOkUvZh07iDLEL/90IbXPZDIgIiIAIiIAKxJUDvjsax7b06LgJ/E2BURgZPkohA3AnQWldq4cuV</w:t>
      </w:r>
    </w:p>
    <w:p>
      <w:pPr>
        <w:pStyle w:val="PreformattedText"/>
        <w:bidi w:val="0"/>
        <w:spacing w:before="0" w:after="0"/>
        <w:jc w:val="left"/>
        <w:rPr/>
      </w:pPr>
      <w:r>
        <w:rPr/>
        <w:t>/ZGcstOy1B1S+/EgIJfReNwn9VIEREAEggQ4b4TrEUpEIO4EZmIAayFpLlTc72Rl958v6BgIptTC</w:t>
      </w:r>
    </w:p>
    <w:p>
      <w:pPr>
        <w:pStyle w:val="PreformattedText"/>
        <w:bidi w:val="0"/>
        <w:spacing w:before="0" w:after="0"/>
        <w:jc w:val="left"/>
        <w:rPr/>
      </w:pPr>
      <w:r>
        <w:rPr/>
        <w:t>Be9HIE2p6giXMOIyFiciab5uFRRseL8a/H2oPREQAREQARGIJ4Eu6PbO8ey6ei0C1QhsjqODqp3R</w:t>
      </w:r>
    </w:p>
    <w:p>
      <w:pPr>
        <w:pStyle w:val="PreformattedText"/>
        <w:bidi w:val="0"/>
        <w:spacing w:before="0" w:after="0"/>
        <w:jc w:val="left"/>
        <w:rPr/>
      </w:pPr>
      <w:r>
        <w:rPr/>
        <w:t>gQjEi8AB6K6zykWx503RKS5hxHQ0UqUvyr4LGLRHklQRkIVQHwUREAERiCeB19HtjeLZdfVaBKoR</w:t>
      </w:r>
    </w:p>
    <w:p>
      <w:pPr>
        <w:pStyle w:val="PreformattedText"/>
        <w:bidi w:val="0"/>
        <w:spacing w:before="0" w:after="0"/>
        <w:jc w:val="left"/>
        <w:rPr/>
      </w:pPr>
      <w:r>
        <w:rPr/>
        <w:t>+BxHm1Q7owMRiBeBtuius8pFsee0Xv5VlV7C9hCkc5Aq1UqmoDK4+RIREAEREAEREAERiBIBurbR</w:t>
      </w:r>
    </w:p>
    <w:p>
      <w:pPr>
        <w:pStyle w:val="PreformattedText"/>
        <w:bidi w:val="0"/>
        <w:spacing w:before="0" w:after="0"/>
        <w:jc w:val="left"/>
        <w:rPr/>
      </w:pPr>
      <w:r>
        <w:rPr/>
        <w:t>6i0RgTgSiML8wZpyWxMF6VbKpSwqJYJ1R4x1eyRJFQH57OujIAIiIALxJsCH6HFIv8V7GOq9CJiB</w:t>
      </w:r>
    </w:p>
    <w:p>
      <w:pPr>
        <w:pStyle w:val="PreformattedText"/>
        <w:bidi w:val="0"/>
        <w:spacing w:before="0" w:after="0"/>
        <w:jc w:val="left"/>
        <w:rPr/>
      </w:pPr>
      <w:r>
        <w:rPr/>
        <w:t>YHClOIhAzAgwMBKXnHgqZv0Od5cur7sj3YPUEGkhEi1pWUu9evU279mz513NmzdnHZETz/Oo/9SC</w:t>
      </w:r>
    </w:p>
    <w:p>
      <w:pPr>
        <w:pStyle w:val="PreformattedText"/>
        <w:bidi w:val="0"/>
        <w:spacing w:before="0" w:after="0"/>
        <w:jc w:val="left"/>
        <w:rPr/>
      </w:pPr>
      <w:r>
        <w:rPr/>
        <w:t>LCtU58aOHWvef/99KtnzCtWG6hUBERABERABR4BzQs51B9qKQIwJMBS85vXE+AZWaNePw7ibl9nY</w:t>
      </w:r>
    </w:p>
    <w:p>
      <w:pPr>
        <w:pStyle w:val="PreformattedText"/>
        <w:bidi w:val="0"/>
        <w:spacing w:before="0" w:after="0"/>
        <w:jc w:val="left"/>
        <w:rPr/>
      </w:pPr>
      <w:r>
        <w:rPr/>
        <w:t>GZ30X0h0K+2U7dgaN26865gxY6B3Va5cccUV3sEHHzwK7GIRzEdzCLP9lCu/CIiACESLwF/oDueu</w:t>
      </w:r>
    </w:p>
    <w:p>
      <w:pPr>
        <w:pStyle w:val="PreformattedText"/>
        <w:bidi w:val="0"/>
        <w:spacing w:before="0" w:after="0"/>
        <w:jc w:val="left"/>
        <w:rPr/>
      </w:pPr>
      <w:r>
        <w:rPr/>
        <w:t>tItWt9QbEciawEiU2DfrUiogAqUlwAAts0vbhby3/h1qvAnpeqRfq2rfGtttqva1SUMASrF56KGH</w:t>
      </w:r>
    </w:p>
    <w:p>
      <w:pPr>
        <w:pStyle w:val="PreformattedText"/>
        <w:bidi w:val="0"/>
        <w:spacing w:before="0" w:after="0"/>
        <w:jc w:val="left"/>
        <w:rPr/>
      </w:pPr>
      <w:r>
        <w:rPr/>
        <w:t>doNS+AKyRl4plEKY5obqsgiIgAjEgMDT6ONPMeinuigC6Qh8iQwKlpSOkq5HhQCfo5dEpTMF6sdX</w:t>
      </w:r>
    </w:p>
    <w:p>
      <w:pPr>
        <w:pStyle w:val="PreformattedText"/>
        <w:bidi w:val="0"/>
        <w:spacing w:before="0" w:after="0"/>
        <w:jc w:val="left"/>
        <w:rPr/>
      </w:pPr>
      <w:r>
        <w:rPr/>
        <w:t>VfWOx7YZkptvWKDmyqfaOCmFUgjL53OnkYiACFQ2gR8w/HUqG4FGXwYE+HLjCKSDkI5B2hJJIgJR</w:t>
      </w:r>
    </w:p>
    <w:p>
      <w:pPr>
        <w:pStyle w:val="PreformattedText"/>
        <w:bidi w:val="0"/>
        <w:spacing w:before="0" w:after="0"/>
        <w:jc w:val="left"/>
        <w:rPr/>
      </w:pPr>
      <w:r>
        <w:rPr/>
        <w:t>JcC5g2Oi2rk894vz7d5Aug7p2aq698D2dKTWVcfahAjERSmUQhi6cToUAREQgRgTOBx9ZzAAiQjE</w:t>
      </w:r>
    </w:p>
    <w:p>
      <w:pPr>
        <w:pStyle w:val="PreformattedText"/>
        <w:bidi w:val="0"/>
        <w:spacing w:before="0" w:after="0"/>
        <w:jc w:val="left"/>
        <w:rPr/>
      </w:pPr>
      <w:r>
        <w:rPr/>
        <w:t>lUAXdHxTpFlIVA7XQ7oQqVKiH2KokhgR4Py60THqb767+hoqvA+JinFnJEq95Rv9dQTioBRKIXR3</w:t>
      </w:r>
    </w:p>
    <w:p>
      <w:pPr>
        <w:pStyle w:val="PreformattedText"/>
        <w:bidi w:val="0"/>
        <w:spacing w:before="0" w:after="0"/>
        <w:jc w:val="left"/>
        <w:rPr/>
      </w:pPr>
      <w:r>
        <w:rPr/>
        <w:t>S1sREAERiD+BwRjCCfEfhkZQoQToKkoF8HikXZG4dtpLSLcj0QohEYGoEaiDDpW7y2g65pzH/gTS</w:t>
      </w:r>
    </w:p>
    <w:p>
      <w:pPr>
        <w:pStyle w:val="PreformattedText"/>
        <w:bidi w:val="0"/>
        <w:spacing w:before="0" w:after="0"/>
        <w:jc w:val="left"/>
        <w:rPr/>
      </w:pPr>
      <w:r>
        <w:rPr/>
        <w:t>qKqMXRcuXHho1b42VQSirhRKIdRHVQREQATKhwADG8xAql0+Q9JIKojA/hjrA0gLkOYjcb4S5Xck</w:t>
      </w:r>
    </w:p>
    <w:p>
      <w:pPr>
        <w:pStyle w:val="PreformattedText"/>
        <w:bidi w:val="0"/>
        <w:spacing w:before="0" w:after="0"/>
        <w:jc w:val="left"/>
        <w:rPr/>
      </w:pPr>
      <w:r>
        <w:rPr/>
        <w:t>hq+XlZA0JFEh0Bgd4UsLSXUCL9SvX3949VM6IoEoK4VSCPUZFQEREIHyIvAchlOjtaPKC4NGE0MC</w:t>
      </w:r>
    </w:p>
    <w:p>
      <w:pPr>
        <w:pStyle w:val="PreformattedText"/>
        <w:bidi w:val="0"/>
        <w:spacing w:before="0" w:after="0"/>
        <w:jc w:val="left"/>
        <w:rPr/>
      </w:pPr>
      <w:r>
        <w:rPr/>
        <w:t>nKPERBmKdJTdW/5nJjZrB461KwKlJsA1+0aVuhNqP14EoqoUSiGM1+dIvRUBERCBTAi0QiZO9peI</w:t>
      </w:r>
    </w:p>
    <w:p>
      <w:pPr>
        <w:pStyle w:val="PreformattedText"/>
        <w:bidi w:val="0"/>
        <w:spacing w:before="0" w:after="0"/>
        <w:jc w:val="left"/>
        <w:rPr/>
      </w:pPr>
      <w:r>
        <w:rPr/>
        <w:t>QFwI0Bq4FZJ7LvkD+3THa4BEoSspAydJRCAqBNqiI1Oi0hn1Iz4EoqgUui/e+FBUT0VABERABNIR</w:t>
      </w:r>
    </w:p>
    <w:p>
      <w:pPr>
        <w:pStyle w:val="PreformattedText"/>
        <w:bidi w:val="0"/>
        <w:spacing w:before="0" w:after="0"/>
        <w:jc w:val="left"/>
        <w:rPr/>
      </w:pPr>
      <w:r>
        <w:rPr/>
        <w:t>oDWlI1LddBl1XQRKTGBltM/Fr3shcQ4sI4w6odsZj5sjMVgSXUklIiACIhB7AlFTCqUQxv4jpQGI</w:t>
      </w:r>
    </w:p>
    <w:p>
      <w:pPr>
        <w:pStyle w:val="PreformattedText"/>
        <w:bidi w:val="0"/>
        <w:spacing w:before="0" w:after="0"/>
        <w:jc w:val="left"/>
        <w:rPr/>
      </w:pPr>
      <w:r>
        <w:rPr/>
        <w:t>gAiIQEIC9+Msw/ZLRCBKBGqhM7shcS2z1ZEYkIKLX9+D9AES5wsygMxaVfvbY9sPaRCSRASiQoBe</w:t>
      </w:r>
    </w:p>
    <w:p>
      <w:pPr>
        <w:pStyle w:val="PreformattedText"/>
        <w:bidi w:val="0"/>
        <w:spacing w:before="0" w:after="0"/>
        <w:jc w:val="left"/>
        <w:rPr/>
      </w:pPr>
      <w:r>
        <w:rPr/>
        <w:t>GDOi0hn1I54EoqQUSiGM52dIvRYBERCBdAS+R4Zh6TLpuggUiYB73jgN7TFgDNcy+zlB2y/g3CNI</w:t>
      </w:r>
    </w:p>
    <w:p>
      <w:pPr>
        <w:pStyle w:val="PreformattedText"/>
        <w:bidi w:val="0"/>
        <w:spacing w:before="0" w:after="0"/>
        <w:jc w:val="left"/>
        <w:rPr/>
      </w:pPr>
      <w:r>
        <w:rPr/>
        <w:t>nZGORXoRaTKSrIOAIIkMAbrkvx6Z3qgjsSUQFaXQfUHHFqQ6LgIiIAIikJTAXFzZNOlVXRCBwhLg</w:t>
      </w:r>
    </w:p>
    <w:p>
      <w:pPr>
        <w:pStyle w:val="PreformattedText"/>
        <w:bidi w:val="0"/>
        <w:spacing w:before="0" w:after="0"/>
        <w:jc w:val="left"/>
        <w:rPr/>
      </w:pPr>
      <w:r>
        <w:rPr/>
        <w:t>vD8qgLQGblDV1G3YflS1n2zDaLl8mXEXEoMktUaSiECUCLRAZ/g5lYhAzgSoFA4ZMmS3gw8+mC/E</w:t>
      </w:r>
    </w:p>
    <w:p>
      <w:pPr>
        <w:pStyle w:val="PreformattedText"/>
        <w:bidi w:val="0"/>
        <w:spacing w:before="0" w:after="0"/>
        <w:jc w:val="left"/>
        <w:rPr/>
      </w:pPr>
      <w:r>
        <w:rPr/>
        <w:t>GuVcYQ0q4IRtiQiIgAiIQPkSaI2hNUX6sHyHqJFFiAAflFdFYrANKoF0XaZbaC4yEoX3QXopl0pU</w:t>
      </w:r>
    </w:p>
    <w:p>
      <w:pPr>
        <w:pStyle w:val="PreformattedText"/>
        <w:bidi w:val="0"/>
        <w:spacing w:before="0" w:after="0"/>
        <w:jc w:val="left"/>
        <w:rPr/>
      </w:pPr>
      <w:r>
        <w:rPr/>
        <w:t>VgTyRIDGlCV5qkvV5EBg4sSJ5s8//zQ77rjjCrVMmDDBLFu2zLRv396/Nn/+fDN27Fjz5Zdfmq22</w:t>
      </w:r>
    </w:p>
    <w:p>
      <w:pPr>
        <w:pStyle w:val="PreformattedText"/>
        <w:bidi w:val="0"/>
        <w:spacing w:before="0" w:after="0"/>
        <w:jc w:val="left"/>
        <w:rPr/>
      </w:pPr>
      <w:r>
        <w:rPr/>
        <w:t>2speW2ml6raxadOmmZkzZ/pluNOiRQuzwQYbmKZN+VNaGGnUqJFVCnv37v3C008/vR9amVeYllSr</w:t>
      </w:r>
    </w:p>
    <w:p>
      <w:pPr>
        <w:pStyle w:val="PreformattedText"/>
        <w:bidi w:val="0"/>
        <w:spacing w:before="0" w:after="0"/>
        <w:jc w:val="left"/>
        <w:rPr/>
      </w:pPr>
      <w:r>
        <w:rPr/>
        <w:t>CIiACIhApRL4NwbOuVsSESgUAbrQ0RJ4PBKVwnzLwHxXqPpEoIYEOK91pxqWrYhisHjtOmbMGK/Q</w:t>
      </w:r>
    </w:p>
    <w:p>
      <w:pPr>
        <w:pStyle w:val="PreformattedText"/>
        <w:bidi w:val="0"/>
        <w:spacing w:before="0" w:after="0"/>
        <w:jc w:val="left"/>
        <w:rPr/>
      </w:pPr>
      <w:r>
        <w:rPr/>
        <w:t>MnLkSK9WrVre0KFDqzX1wQcfePXq1fNGjBjhn+f+Wmut5TVv3tzr0KGDBwXMW3XVVb3Bgwf7ebhz</w:t>
      </w:r>
    </w:p>
    <w:p>
      <w:pPr>
        <w:pStyle w:val="PreformattedText"/>
        <w:bidi w:val="0"/>
        <w:spacing w:before="0" w:after="0"/>
        <w:jc w:val="left"/>
        <w:rPr/>
      </w:pPr>
      <w:r>
        <w:rPr/>
        <w:t>7rnnenXr1vVatWrlpwYNGni4cd6xxx7rLVq0qFr+ZAc333xzskspz8+dO9eDpXAU2iuqpVAWwor4</w:t>
      </w:r>
    </w:p>
    <w:p>
      <w:pPr>
        <w:pStyle w:val="PreformattedText"/>
        <w:bidi w:val="0"/>
        <w:spacing w:before="0" w:after="0"/>
        <w:jc w:val="left"/>
        <w:rPr/>
      </w:pPr>
      <w:r>
        <w:rPr/>
        <w:t>19QgRUAEKpzAoxh/a6TpFc5Bw88fAb5W3x2JzxGvIL2L9BpSoeQ9VNwJiYFnJCJQSgL8HN5eyg6o</w:t>
      </w:r>
    </w:p>
    <w:p>
      <w:pPr>
        <w:pStyle w:val="PreformattedText"/>
        <w:bidi w:val="0"/>
        <w:spacing w:before="0" w:after="0"/>
        <w:jc w:val="left"/>
        <w:rPr/>
      </w:pPr>
      <w:r>
        <w:rPr/>
        <w:t>7eUEunbtas466yxz6qmnWishlDjz22+/mV69epl+/fqZ/fajoQ1fTu++aw444ABz6aWXmoEDB5o6</w:t>
      </w:r>
    </w:p>
    <w:p>
      <w:pPr>
        <w:pStyle w:val="PreformattedText"/>
        <w:bidi w:val="0"/>
        <w:spacing w:before="0" w:after="0"/>
        <w:jc w:val="left"/>
        <w:rPr/>
      </w:pPr>
      <w:r>
        <w:rPr/>
        <w:t>deqYhQsXmgceeMCcfPLJplmzZqZnz57LK8XfzTbbzIwfP94//uuvv8xTTz1ljjrqKLP77rubo48+</w:t>
      </w:r>
    </w:p>
    <w:p>
      <w:pPr>
        <w:pStyle w:val="PreformattedText"/>
        <w:bidi w:val="0"/>
        <w:spacing w:before="0" w:after="0"/>
        <w:jc w:val="left"/>
        <w:rPr/>
      </w:pPr>
      <w:r>
        <w:rPr/>
        <w:t>2r+WbIdlbrnllmSXU56Hwrrb999//wIU284pM+qiCIiACIiACIiACJSIAK0jZyNtXeT2Lyxye2pO</w:t>
      </w:r>
    </w:p>
    <w:p>
      <w:pPr>
        <w:pStyle w:val="PreformattedText"/>
        <w:bidi w:val="0"/>
        <w:spacing w:before="0" w:after="0"/>
        <w:jc w:val="left"/>
        <w:rPr/>
      </w:pPr>
      <w:r>
        <w:rPr/>
        <w:t>BBIR4GdfkoJAsSyENLVBsfPg/ul17tzZg4uot//++3udOnWqZsmD26jXo0ePhJa5Cy64wFoLFy9e</w:t>
      </w:r>
    </w:p>
    <w:p>
      <w:pPr>
        <w:pStyle w:val="PreformattedText"/>
        <w:bidi w:val="0"/>
        <w:spacing w:before="0" w:after="0"/>
        <w:jc w:val="left"/>
        <w:rPr/>
      </w:pPr>
      <w:r>
        <w:rPr/>
        <w:t>bK/TQtiuXbuEeaEoen379k14Ld8nzzjjjFEpEOf9UnXH2bxXrwpFQAREQAQiQoAuo2dEpC/qRrwI</w:t>
      </w:r>
    </w:p>
    <w:p>
      <w:pPr>
        <w:pStyle w:val="PreformattedText"/>
        <w:bidi w:val="0"/>
        <w:spacing w:before="0" w:after="0"/>
        <w:jc w:val="left"/>
        <w:rPr/>
      </w:pPr>
      <w:r>
        <w:rPr/>
        <w:t>bIDu9kU6tKrbtAbegDS26rhYmwloaPNiNaZ2RCABgcY4NyfBeZ0qEQG4hppHH33UjB492uy9997W</w:t>
      </w:r>
    </w:p>
    <w:p>
      <w:pPr>
        <w:pStyle w:val="PreformattedText"/>
        <w:bidi w:val="0"/>
        <w:spacing w:before="0" w:after="0"/>
        <w:jc w:val="left"/>
        <w:rPr/>
      </w:pPr>
      <w:r>
        <w:rPr/>
        <w:t>Gjhs2DADt0/bo19++cWMGzfO9OnTJ2EPjzzySDNv3jzDOYephHMPp06davbZh9OZy0/kMlp+91Qj</w:t>
      </w:r>
    </w:p>
    <w:p>
      <w:pPr>
        <w:pStyle w:val="PreformattedText"/>
        <w:bidi w:val="0"/>
        <w:spacing w:before="0" w:after="0"/>
        <w:jc w:val="left"/>
        <w:rPr/>
      </w:pPr>
      <w:r>
        <w:rPr/>
        <w:t>EgEREIFEBDgH4kekzZAmJcqgcyIQIMD5KwxqsAUSI9Vy0fhSL/0wAn0YgPQ5kkQESkGAbtKjStGw</w:t>
      </w:r>
    </w:p>
    <w:p>
      <w:pPr>
        <w:pStyle w:val="PreformattedText"/>
        <w:bidi w:val="0"/>
        <w:spacing w:before="0" w:after="0"/>
        <w:jc w:val="left"/>
        <w:rPr/>
      </w:pPr>
      <w:r>
        <w:rPr/>
        <w:t>2kxOYPPNNzfnnXeedQm96aabzPrrr+9nnjyZq9YgwhWCwiSSTTbZxKy88spWodxmm21sFgaW2Wuv</w:t>
      </w:r>
    </w:p>
    <w:p>
      <w:pPr>
        <w:pStyle w:val="PreformattedText"/>
        <w:bidi w:val="0"/>
        <w:spacing w:before="0" w:after="0"/>
        <w:jc w:val="left"/>
        <w:rPr/>
      </w:pPr>
      <w:r>
        <w:rPr/>
        <w:t>vew+LH8G7pvmu+++MyeeeKJVOhPVE/dzshDG/Q6q/yIgAiKQOYHHkPWgzLMrZ4URqI/x9kJicJiD</w:t>
      </w:r>
    </w:p>
    <w:p>
      <w:pPr>
        <w:pStyle w:val="PreformattedText"/>
        <w:bidi w:val="0"/>
        <w:spacing w:before="0" w:after="0"/>
        <w:jc w:val="left"/>
        <w:rPr/>
      </w:pPr>
      <w:r>
        <w:rPr/>
        <w:t>q8b+GbZPIpVaGWR3+FLjayQuZyERgVIQaItGGUFXEiECf/zxh3nooYcMgsSYQYMGGQRm8XvXsGFD</w:t>
      </w:r>
    </w:p>
    <w:p>
      <w:pPr>
        <w:pStyle w:val="PreformattedText"/>
        <w:bidi w:val="0"/>
        <w:spacing w:before="0" w:after="0"/>
        <w:jc w:val="left"/>
        <w:rPr/>
      </w:pPr>
      <w:r>
        <w:rPr/>
        <w:t>fz/RDoLSmKVLl5omTZr4lxlNtFu3boZzFBGExkyZMsUMHz7c1l27dm0/n3ZEQAREQAREIK4E9CIw</w:t>
      </w:r>
    </w:p>
    <w:p>
      <w:pPr>
        <w:pStyle w:val="PreformattedText"/>
        <w:bidi w:val="0"/>
        <w:spacing w:before="0" w:after="0"/>
        <w:jc w:val="left"/>
        <w:rPr/>
      </w:pPr>
      <w:r>
        <w:rPr/>
        <w:t>rneuMP3m001XJPpXcbmIqCtb7Oe5SBIRKAWBs0vRaNzaLOYcQs7dQ0AYj/P7pk+f7q222mo2Gqib</w:t>
      </w:r>
    </w:p>
    <w:p>
      <w:pPr>
        <w:pStyle w:val="PreformattedText"/>
        <w:bidi w:val="0"/>
        <w:spacing w:before="0" w:after="0"/>
        <w:jc w:val="left"/>
        <w:rPr/>
      </w:pPr>
      <w:r>
        <w:rPr/>
        <w:t>07dkyRIP/fEee+wxd6radtKkSXzR5MEd1J5PNIewf//+tg64lVYrW8iDYs8hjNtnTP0VAREQARHI</w:t>
      </w:r>
    </w:p>
    <w:p>
      <w:pPr>
        <w:pStyle w:val="PreformattedText"/>
        <w:bidi w:val="0"/>
        <w:spacing w:before="0" w:after="0"/>
        <w:jc w:val="left"/>
        <w:rPr/>
      </w:pPr>
      <w:r>
        <w:rPr/>
        <w:t>ncA/UEWD3KtRDTEmwNfm5yCdhcTPQ5zkBHSWyqtEBIpJoBUaO6SYDca1rWIqhLfddptXv359D3P8</w:t>
      </w:r>
    </w:p>
    <w:p>
      <w:pPr>
        <w:pStyle w:val="PreformattedText"/>
        <w:bidi w:val="0"/>
        <w:spacing w:before="0" w:after="0"/>
        <w:jc w:val="left"/>
        <w:rPr/>
      </w:pPr>
      <w:r>
        <w:rPr/>
        <w:t>rH6GNfysgod5hL6+RoWRgWWoHIYFcwi91q1b+6cTKYRcagLupF6bNm08rGXo5y3kjhTCuH761W8R</w:t>
      </w:r>
    </w:p>
    <w:p>
      <w:pPr>
        <w:pStyle w:val="PreformattedText"/>
        <w:bidi w:val="0"/>
        <w:spacing w:before="0" w:after="0"/>
        <w:jc w:val="left"/>
        <w:rPr/>
      </w:pPr>
      <w:r>
        <w:rPr/>
        <w:t>EAERiA+B1dDV0+PTXfU0TwTaoJ5+SLz/cRbObzwzzgNQ32NJ4Dj0unkse17kThdLIaQSSGXwxhtv</w:t>
      </w:r>
    </w:p>
    <w:p>
      <w:pPr>
        <w:pStyle w:val="PreformattedText"/>
        <w:bidi w:val="0"/>
        <w:spacing w:before="0" w:after="0"/>
        <w:jc w:val="left"/>
        <w:rPr/>
      </w:pPr>
      <w:r>
        <w:rPr/>
        <w:t>rKabnXDCCXa9wa+//tqenz17th+J9MMPP7RK3eeff24tibQofvbZZ375RAohL2IZCg/LVXiYq+jn</w:t>
      </w:r>
    </w:p>
    <w:p>
      <w:pPr>
        <w:pStyle w:val="PreformattedText"/>
        <w:bidi w:val="0"/>
        <w:spacing w:before="0" w:after="0"/>
        <w:jc w:val="left"/>
        <w:rPr/>
      </w:pPr>
      <w:r>
        <w:rPr/>
        <w:t>LeSOFMIif2jVnAiIgAhUKAE+3ETdPbBCb01Bhk1FkPNH6xWk9uJXyqinVAwlIlAsAnIXzZB0MRTC</w:t>
      </w:r>
    </w:p>
    <w:p>
      <w:pPr>
        <w:pStyle w:val="PreformattedText"/>
        <w:bidi w:val="0"/>
        <w:spacing w:before="0" w:after="0"/>
        <w:jc w:val="left"/>
        <w:rPr/>
      </w:pPr>
      <w:r>
        <w:rPr/>
        <w:t>P//809t44409zPWzy00ElTMu7t62bVtvl1128a2CCArjUVFEwBlrQeQC9d27d/cti658MoWQ1wcM</w:t>
      </w:r>
    </w:p>
    <w:p>
      <w:pPr>
        <w:pStyle w:val="PreformattedText"/>
        <w:bidi w:val="0"/>
        <w:spacing w:before="0" w:after="0"/>
        <w:jc w:val="left"/>
        <w:rPr/>
      </w:pPr>
      <w:r>
        <w:rPr/>
        <w:t>GGCVwk8++cRlL9hWCmGGHzZlEwEREAERyIkA545tm1MNKhxVAlSUDkdicBgGwShHocvoyeU4MI0p</w:t>
      </w:r>
    </w:p>
    <w:p>
      <w:pPr>
        <w:pStyle w:val="PreformattedText"/>
        <w:bidi w:val="0"/>
        <w:spacing w:before="0" w:after="0"/>
        <w:jc w:val="left"/>
        <w:rPr/>
      </w:pPr>
      <w:r>
        <w:rPr/>
        <w:t>kgQ495ovVSQZECiGQpiLJjZr1iwPgWRyqaLgZYutEGrZiQw+2MoiAiIgAmVIYCnGNAaJDzrLynB8</w:t>
      </w:r>
    </w:p>
    <w:p>
      <w:pPr>
        <w:pStyle w:val="PreformattedText"/>
        <w:bidi w:val="0"/>
        <w:spacing w:before="0" w:after="0"/>
        <w:jc w:val="left"/>
        <w:rPr/>
      </w:pPr>
      <w:r>
        <w:rPr/>
        <w:t>lTYk/p63QPoZifHS30T6Dqlc5VcMjIovg8wsLtdBalyRIbAdesLvS0kZEFhnnXXKYBT5HYKizeWX</w:t>
      </w:r>
    </w:p>
    <w:p>
      <w:pPr>
        <w:pStyle w:val="PreformattedText"/>
        <w:bidi w:val="0"/>
        <w:spacing w:before="0" w:after="0"/>
        <w:jc w:val="left"/>
        <w:rPr/>
      </w:pPr>
      <w:r>
        <w:rPr/>
        <w:t>p2oTAREQgbgRoBVJcbTjdtf+7u/W2GVwGLpQuvjqT2O/nJVBDM/K4/h7aNW+NiJQSAKdUPnoQjag</w:t>
      </w:r>
    </w:p>
    <w:p>
      <w:pPr>
        <w:pStyle w:val="PreformattedText"/>
        <w:bidi w:val="0"/>
        <w:spacing w:before="0" w:after="0"/>
        <w:jc w:val="left"/>
        <w:rPr/>
      </w:pPr>
      <w:r>
        <w:rPr/>
        <w:t>ukWglARkISwlfbUtAiIgAqUnMBRdOBrp/tJ3RT3IkAAXil8LaRQSLYI3IHFeTKXJNxhwS6RaSJU4</w:t>
      </w:r>
    </w:p>
    <w:p>
      <w:pPr>
        <w:pStyle w:val="PreformattedText"/>
        <w:bidi w:val="0"/>
        <w:spacing w:before="0" w:after="0"/>
        <w:jc w:val="left"/>
        <w:rPr/>
      </w:pPr>
      <w:r>
        <w:rPr/>
        <w:t>/kq736UcL5+Xl5SyA2pbBApJQBbCQtJV3SIgAiIQfQJ8qOaC5FqGIvr3amd0kRbdNkjvVnV3FraV</w:t>
      </w:r>
    </w:p>
    <w:p>
      <w:pPr>
        <w:pStyle w:val="PreformattedText"/>
        <w:bidi w:val="0"/>
        <w:spacing w:before="0" w:after="0"/>
        <w:jc w:val="left"/>
        <w:rPr/>
      </w:pPr>
      <w:r>
        <w:rPr/>
        <w:t>rAyNwPi7V7HQRgQKQaAxKp1TiIpVpwhEhYAshFG5E+qHCIiACJSOwJ2la1otpyDQBNeo7CxCegzp</w:t>
      </w:r>
    </w:p>
    <w:p>
      <w:pPr>
        <w:pStyle w:val="PreformattedText"/>
        <w:bidi w:val="0"/>
        <w:spacing w:before="0" w:after="0"/>
        <w:jc w:val="left"/>
        <w:rPr/>
      </w:pPr>
      <w:r>
        <w:rPr/>
        <w:t>naqEjaSKwOfYHigaIlBAAruj7lEFrF9Vi0DJCchCWPJboA6IgAiIQCQIrIFe/CMSPVEnSGBLJEYK</w:t>
      </w:r>
    </w:p>
    <w:p>
      <w:pPr>
        <w:pStyle w:val="PreformattedText"/>
        <w:bidi w:val="0"/>
        <w:spacing w:before="0" w:after="0"/>
        <w:jc w:val="left"/>
        <w:rPr/>
      </w:pPr>
      <w:r>
        <w:rPr/>
        <w:t>fRWJyqAkOYFRuNQl+WVdEYGcCDBS75ScalBhEYg4ASmEEb9B6p4IiIAIFInAT2jn4CK1pWaqE+Ac</w:t>
      </w:r>
    </w:p>
    <w:p>
      <w:pPr>
        <w:pStyle w:val="PreformattedText"/>
        <w:bidi w:val="0"/>
        <w:spacing w:before="0" w:after="0"/>
        <w:jc w:val="left"/>
        <w:rPr/>
      </w:pPr>
      <w:r>
        <w:rPr/>
        <w:t>uF2Q6A56UtWlT7G9G+mHqmNtkhP4AJc6Jr+sKyIgAiIgAqkISCFMRUfXREAERKCyCDBq4z8ra8gl</w:t>
      </w:r>
    </w:p>
    <w:p>
      <w:pPr>
        <w:pStyle w:val="PreformattedText"/>
        <w:bidi w:val="0"/>
        <w:spacing w:before="0" w:after="0"/>
        <w:jc w:val="left"/>
        <w:rPr/>
      </w:pPr>
      <w:r>
        <w:rPr/>
        <w:t>He1maJ1TN9ZGolvodUhUAiXZE+CSAIy4KhGBfBJohcpm5LNC1SUCUSSgOYRRvCvqkwiIgAiUhsCk</w:t>
      </w:r>
    </w:p>
    <w:p>
      <w:pPr>
        <w:pStyle w:val="PreformattedText"/>
        <w:bidi w:val="0"/>
        <w:spacing w:before="0" w:after="0"/>
        <w:jc w:val="left"/>
        <w:rPr/>
      </w:pPr>
      <w:r>
        <w:rPr/>
        <w:t>0jRbUa0yeM9xSFxD7zMkMucSEUySmhMYiaIDkcbWvAqVFIEVCOyBM1zGRSICZU1ACmFZ314NTgRE</w:t>
      </w:r>
    </w:p>
    <w:p>
      <w:pPr>
        <w:pStyle w:val="PreformattedText"/>
        <w:bidi w:val="0"/>
        <w:spacing w:before="0" w:after="0"/>
        <w:jc w:val="left"/>
        <w:rPr/>
      </w:pPr>
      <w:r>
        <w:rPr/>
        <w:t>QASyJkAFhcrKvKxLqkAyAs1xgcFhGBFzNtKDSPORJPkl8BWqa4Ok+V755VrJtbXA4Pk/KxGBsiYg</w:t>
      </w:r>
    </w:p>
    <w:p>
      <w:pPr>
        <w:pStyle w:val="PreformattedText"/>
        <w:bidi w:val="0"/>
        <w:spacing w:before="0" w:after="0"/>
        <w:jc w:val="left"/>
        <w:rPr/>
      </w:pPr>
      <w:r>
        <w:rPr/>
        <w:t>l9Gyvr0anAiIgAjUiACjNvLBWpI7gTNRRU+kF5F+RVqKJGUQEAogtOT0KEC9qrIyCfAZeUllDl2j</w:t>
      </w:r>
    </w:p>
    <w:p>
      <w:pPr>
        <w:pStyle w:val="PreformattedText"/>
        <w:bidi w:val="0"/>
        <w:spacing w:before="0" w:after="0"/>
        <w:jc w:val="left"/>
        <w:rPr/>
      </w:pPr>
      <w:r>
        <w:rPr/>
        <w:t>rjQCUggr7Y5rvCIgAiKQnsAwZGGES0l2BPib2hmJwWE2QqLcjDQYiQvISwpLgMo2g/CsVdhmVHuF</w:t>
      </w:r>
    </w:p>
    <w:p>
      <w:pPr>
        <w:pStyle w:val="PreformattedText"/>
        <w:bidi w:val="0"/>
        <w:spacing w:before="0" w:after="0"/>
        <w:jc w:val="left"/>
        <w:rPr/>
      </w:pPr>
      <w:r>
        <w:rPr/>
        <w:t>ENgO4+TcVIkIlD0BKYRlf4s1QBEQARHImgAXOuecrC2yLlmZBepXDfsIbP9EYnCYqVXntCkugeFo</w:t>
      </w:r>
    </w:p>
    <w:p>
      <w:pPr>
        <w:pStyle w:val="PreformattedText"/>
        <w:bidi w:val="0"/>
        <w:spacing w:before="0" w:after="0"/>
        <w:jc w:val="left"/>
        <w:rPr/>
      </w:pPr>
      <w:r>
        <w:rPr/>
        <w:t>jvdBIgK5EmDk2tG5VqLyIhAHAppDGIe7pD6KgAiIQPEJ6EEoNfP1cJmutQ2RXkaaiPQwkqS0BBag</w:t>
      </w:r>
    </w:p>
    <w:p>
      <w:pPr>
        <w:pStyle w:val="PreformattedText"/>
        <w:bidi w:val="0"/>
        <w:spacing w:before="0" w:after="0"/>
        <w:jc w:val="left"/>
        <w:rPr/>
      </w:pPr>
      <w:r>
        <w:rPr/>
        <w:t>+b+QmiH9UdquqPWYE6iL/stlNOY3Ud3PjIAUwsw4KZcIiIAIlJxAmzZttlh33XVPRUdowSuKzJ07</w:t>
      </w:r>
    </w:p>
    <w:p>
      <w:pPr>
        <w:pStyle w:val="PreformattedText"/>
        <w:bidi w:val="0"/>
        <w:spacing w:before="0" w:after="0"/>
        <w:jc w:val="left"/>
        <w:rPr/>
      </w:pPr>
      <w:r>
        <w:rPr/>
        <w:t>d8PGjRtPK0pjGTQyf/788R9++CFdMEshq6DR1kifIK2KdB8SlQ9JtAg8iu4chXRbtLql3sSIQGP0</w:t>
      </w:r>
    </w:p>
    <w:p>
      <w:pPr>
        <w:pStyle w:val="PreformattedText"/>
        <w:bidi w:val="0"/>
        <w:spacing w:before="0" w:after="0"/>
        <w:jc w:val="left"/>
        <w:rPr/>
      </w:pPr>
      <w:r>
        <w:rPr/>
        <w:t>dU6M+hupri5dunThHXfc8XXLli0XRqpjMerMp59+qpcRMbpf6qoIiIAIFI1A+/btT/vhhx+8SpbD</w:t>
      </w:r>
    </w:p>
    <w:p>
      <w:pPr>
        <w:pStyle w:val="PreformattedText"/>
        <w:bidi w:val="0"/>
        <w:spacing w:before="0" w:after="0"/>
        <w:jc w:val="left"/>
        <w:rPr/>
      </w:pPr>
      <w:r>
        <w:rPr/>
        <w:t>Djtswc4773xh0aAvb2hHbDgvsA8SlUJJ9An8C13kEh8SEagJgQNQSIG1akJOZWJJQHMIY3nb1GkR</w:t>
      </w:r>
    </w:p>
    <w:p>
      <w:pPr>
        <w:pStyle w:val="PreformattedText"/>
        <w:bidi w:val="0"/>
        <w:spacing w:before="0" w:after="0"/>
        <w:jc w:val="left"/>
        <w:rPr/>
      </w:pPr>
      <w:r>
        <w:rPr/>
        <w:t>EAERqEwCO+ywQ/3LLrvs3AIrhfxt3BPpn1WU6T7LeYG0CP5WdU6baBNgYCTNJYz2PYpy79qic1Oi</w:t>
      </w:r>
    </w:p>
    <w:p>
      <w:pPr>
        <w:pStyle w:val="PreformattedText"/>
        <w:bidi w:val="0"/>
        <w:spacing w:before="0" w:after="0"/>
        <w:jc w:val="left"/>
        <w:rPr/>
      </w:pPr>
      <w:r>
        <w:rPr/>
        <w:t>3EH1TQTySUAKYT5pqi4REAEREIGCE9h9992bFVAp/AcGwKUifkF6vGowjF4piRcBRhulW2/teHVb</w:t>
      </w:r>
    </w:p>
    <w:p>
      <w:pPr>
        <w:pStyle w:val="PreformattedText"/>
        <w:bidi w:val="0"/>
        <w:spacing w:before="0" w:after="0"/>
        <w:jc w:val="left"/>
        <w:rPr/>
      </w:pPr>
      <w:r>
        <w:rPr/>
        <w:t>vRUBERCB4hOQQlh85mpRBERABEQgRwJ5VAo3RFfOQDqxqksMDnMj0riqY23iS+ApdL1HfLuvnpeI</w:t>
      </w:r>
    </w:p>
    <w:p>
      <w:pPr>
        <w:pStyle w:val="PreformattedText"/>
        <w:bidi w:val="0"/>
        <w:spacing w:before="0" w:after="0"/>
        <w:jc w:val="left"/>
        <w:rPr/>
      </w:pPr>
      <w:r>
        <w:rPr/>
        <w:t>QCu0O6NEbatZESgJASmEJcGuRkVABERABHIlkINSyHmAtZDWRWqPdDfSPUiS8iLApT+o8EtEIBsC</w:t>
      </w:r>
    </w:p>
    <w:p>
      <w:pPr>
        <w:pStyle w:val="PreformattedText"/>
        <w:bidi w:val="0"/>
        <w:spacing w:before="0" w:after="0"/>
        <w:jc w:val="left"/>
        <w:rPr/>
      </w:pPr>
      <w:r>
        <w:rPr/>
        <w:t>eyDz69kUUF4RiDsBKYRxv4PqvwiIgAhUMIEslEJG1T4UicFhGDCCCuEsJFqRFAkPEMpUuCTIPmU6</w:t>
      </w:r>
    </w:p>
    <w:p>
      <w:pPr>
        <w:pStyle w:val="PreformattedText"/>
        <w:bidi w:val="0"/>
        <w:spacing w:before="0" w:after="0"/>
        <w:jc w:val="left"/>
        <w:rPr/>
      </w:pPr>
      <w:r>
        <w:rPr/>
        <w:t>Ng2rMARaoNrZhalatYpANAlIIYzmfVGvREAEREAEMiSQQink/LFuSLQIUiF8F4nBYR5EWoYkKX8C</w:t>
      </w:r>
    </w:p>
    <w:p>
      <w:pPr>
        <w:pStyle w:val="PreformattedText"/>
        <w:bidi w:val="0"/>
        <w:spacing w:before="0" w:after="0"/>
        <w:jc w:val="left"/>
        <w:rPr/>
      </w:pPr>
      <w:r>
        <w:rPr/>
        <w:t>dP2lFVgiApkQ4HOx5gxnQkp5yoqAFMKyup0ajAiIgAhUJoEESiEDw3BuIK2AjAzKBcu5L6k8Au9h</w:t>
      </w:r>
    </w:p>
    <w:p>
      <w:pPr>
        <w:pStyle w:val="PreformattedText"/>
        <w:bidi w:val="0"/>
        <w:spacing w:before="0" w:after="0"/>
        <w:jc w:val="left"/>
        <w:rPr/>
      </w:pPr>
      <w:r>
        <w:rPr/>
        <w:t>yDtU3rA14hoQ2A5lPq5BORURgVgTkEIY69unzouACIiACDgCVAovvfTS86uWpLgZ529C+tRd17Zi</w:t>
      </w:r>
    </w:p>
    <w:p>
      <w:pPr>
        <w:pStyle w:val="PreformattedText"/>
        <w:bidi w:val="0"/>
        <w:spacing w:before="0" w:after="0"/>
        <w:jc w:val="left"/>
        <w:rPr/>
      </w:pPr>
      <w:r>
        <w:rPr/>
        <w:t>CbyJke9esaPXwLMh0BGZucyMRAQqioAUwoq63RqsCIiACJQ3gS5dujQp4JIU5Q2vvEfHFwObl/cQ</w:t>
      </w:r>
    </w:p>
    <w:p>
      <w:pPr>
        <w:pStyle w:val="PreformattedText"/>
        <w:bidi w:val="0"/>
        <w:spacing w:before="0" w:after="0"/>
        <w:jc w:val="left"/>
        <w:rPr/>
      </w:pPr>
      <w:r>
        <w:rPr/>
        <w:t>Nbo8EKiLOpbkoR5VIQKxIiCFMFa3S50VAREQARFIRyCB+2i6Irpe/gSexxAPLP9haoQ5EGiMsnNy</w:t>
      </w:r>
    </w:p>
    <w:p>
      <w:pPr>
        <w:pStyle w:val="PreformattedText"/>
        <w:bidi w:val="0"/>
        <w:spacing w:before="0" w:after="0"/>
        <w:jc w:val="left"/>
        <w:rPr/>
      </w:pPr>
      <w:r>
        <w:rPr/>
        <w:t>KK+iIhBbAlIIY3vr1HEREAEREIFkBKQUJiNTsec9jHwmEteYk4hAIgJ0Kx6V6ILOiUC5E5BCWO53</w:t>
      </w:r>
    </w:p>
    <w:p>
      <w:pPr>
        <w:pStyle w:val="PreformattedText"/>
        <w:bidi w:val="0"/>
        <w:spacing w:before="0" w:after="0"/>
        <w:jc w:val="left"/>
        <w:rPr/>
      </w:pPr>
      <w:r>
        <w:rPr/>
        <w:t>WOMTAREQgQolIKWwQm988mE/jku9kl/WlQon0Bbjn1LhDDT8CiUghbBCb7yGLQIiIAKVQIBK4eWX</w:t>
      </w:r>
    </w:p>
    <w:p>
      <w:pPr>
        <w:pStyle w:val="PreformattedText"/>
        <w:bidi w:val="0"/>
        <w:spacing w:before="0" w:after="0"/>
        <w:jc w:val="left"/>
        <w:rPr/>
      </w:pPr>
      <w:r>
        <w:rPr/>
        <w:t>X35uVaCZShiyxpicwGJc4vpyqyXPoisiIAIiUHkEuEaTRAREQAREIAYE1lprrQ5HHXXUfo0bc6pL</w:t>
      </w:r>
    </w:p>
    <w:p>
      <w:pPr>
        <w:pStyle w:val="PreformattedText"/>
        <w:bidi w:val="0"/>
        <w:spacing w:before="0" w:after="0"/>
        <w:jc w:val="left"/>
        <w:rPr/>
      </w:pPr>
      <w:r>
        <w:rPr/>
        <w:t>YWTp0qXmrbfeMkuWLDGrrMLl+/4Wd61u3bqmadOm/oX58+ebDz/80Lz22mvG8zyz5pprmlq1avnX</w:t>
      </w:r>
    </w:p>
    <w:p>
      <w:pPr>
        <w:pStyle w:val="PreformattedText"/>
        <w:bidi w:val="0"/>
        <w:spacing w:before="0" w:after="0"/>
        <w:jc w:val="left"/>
        <w:rPr/>
      </w:pPr>
      <w:r>
        <w:rPr/>
        <w:t>uTNt2jQzfvx4M2PGDD/98ccfpmHDhqZ+/frV8qY6GD16tOnYkYEAM5fWrVs32HDDDbedOnVq7Zkz</w:t>
      </w:r>
    </w:p>
    <w:p>
      <w:pPr>
        <w:pStyle w:val="PreformattedText"/>
        <w:bidi w:val="0"/>
        <w:spacing w:before="0" w:after="0"/>
        <w:jc w:val="left"/>
        <w:rPr/>
      </w:pPr>
      <w:r>
        <w:rPr/>
        <w:t>Z76deUnlLEMCkzGmY5AUSbIMb24OQ6IrcUOkSTnUoaIiEFsCXKhXIgIiIAIiIAKWQO3atc3QoUPN</w:t>
      </w:r>
    </w:p>
    <w:p>
      <w:pPr>
        <w:pStyle w:val="PreformattedText"/>
        <w:bidi w:val="0"/>
        <w:spacing w:before="0" w:after="0"/>
        <w:jc w:val="left"/>
        <w:rPr/>
      </w:pPr>
      <w:r>
        <w:rPr/>
        <w:t>U089ZSZOnGighPpkLrroIvPII4+YceO41vdyeeGFF8wJJ5xgFixYYNq2bWs+//xz06BBA3P11Veb</w:t>
      </w:r>
    </w:p>
    <w:p>
      <w:pPr>
        <w:pStyle w:val="PreformattedText"/>
        <w:bidi w:val="0"/>
        <w:spacing w:before="0" w:after="0"/>
        <w:jc w:val="left"/>
        <w:rPr/>
      </w:pPr>
      <w:r>
        <w:rPr/>
        <w:t>448/3mUzd955p7npppvM2muv7Z/76aefbLljjz3W3H333YaKZjqZPHmyefjhh9NlS3S92cYbb3zR</w:t>
      </w:r>
    </w:p>
    <w:p>
      <w:pPr>
        <w:pStyle w:val="PreformattedText"/>
        <w:bidi w:val="0"/>
        <w:spacing w:before="0" w:after="0"/>
        <w:jc w:val="left"/>
        <w:rPr/>
      </w:pPr>
      <w:r>
        <w:rPr/>
        <w:t>4sWLV4JSeXmiDDpXEQTmYZScT9gIifsSESCBPZCeFgoREAEREAEREAERiDSB9u3bn/bDDz/ACFdY</w:t>
      </w:r>
    </w:p>
    <w:p>
      <w:pPr>
        <w:pStyle w:val="PreformattedText"/>
        <w:bidi w:val="0"/>
        <w:spacing w:before="0" w:after="0"/>
        <w:jc w:val="left"/>
        <w:rPr/>
      </w:pPr>
      <w:r>
        <w:rPr/>
        <w:t>mTdvnrfJJpt43bp185YtW2YbGzFihAeFzXv33Xf9xt955x0PlkAPyzx4ULTseSiGHpQ/D4ql9/jj</w:t>
      </w:r>
    </w:p>
    <w:p>
      <w:pPr>
        <w:pStyle w:val="PreformattedText"/>
        <w:bidi w:val="0"/>
        <w:spacing w:before="0" w:after="0"/>
        <w:jc w:val="left"/>
        <w:rPr/>
      </w:pPr>
      <w:r>
        <w:rPr/>
        <w:t>j/t5zz33XK9du3b+MXdgWfSg3PHh3HvwwQerXUt2MGfOHO+3336rcerduzejTUoqm8CqGP5JlY1A</w:t>
      </w:r>
    </w:p>
    <w:p>
      <w:pPr>
        <w:pStyle w:val="PreformattedText"/>
        <w:bidi w:val="0"/>
        <w:spacing w:before="0" w:after="0"/>
        <w:jc w:val="left"/>
        <w:rPr/>
      </w:pPr>
      <w:r>
        <w:rPr/>
        <w:t>ow8RODt0rEMREAEREAEREAERiB6BYimEVMbGjBljFcBBgwZ533zzjQf3Ue+qq66qpqehP16PHj2q</w:t>
      </w:r>
    </w:p>
    <w:p>
      <w:pPr>
        <w:pStyle w:val="PreformattedText"/>
        <w:bidi w:val="0"/>
        <w:spacing w:before="0" w:after="0"/>
        <w:jc w:val="left"/>
        <w:rPr/>
      </w:pPr>
      <w:r>
        <w:rPr/>
        <w:t>nXMHF1xwgdeoUSNfUUykELq8m222mde3b193WNDtcccd92z07qx6VAIC56DN9CbpEnRMTRadAONp</w:t>
      </w:r>
    </w:p>
    <w:p>
      <w:pPr>
        <w:pStyle w:val="PreformattedText"/>
        <w:bidi w:val="0"/>
        <w:spacing w:before="0" w:after="0"/>
        <w:jc w:val="left"/>
        <w:rPr/>
      </w:pPr>
      <w:r>
        <w:rPr/>
        <w:t>nFn0VtWgCESIgILKROhmqCsiIAIiEBUC22yzjfnPf/5jBgwYYHr16mXn7Z133nl+93755RfrOtqn</w:t>
      </w:r>
    </w:p>
    <w:p>
      <w:pPr>
        <w:pStyle w:val="PreformattedText"/>
        <w:bidi w:val="0"/>
        <w:spacing w:before="0" w:after="0"/>
        <w:jc w:val="left"/>
        <w:rPr/>
      </w:pPr>
      <w:r>
        <w:rPr/>
        <w:t>Tx//XHDnyCOPNLA0mgkTJgRPr7A/duxYg7l9Zp999lnhmk6IQAEJPIa6Dy1g/ao6PgS2Q1c/jk93</w:t>
      </w:r>
    </w:p>
    <w:p>
      <w:pPr>
        <w:pStyle w:val="PreformattedText"/>
        <w:bidi w:val="0"/>
        <w:spacing w:before="0" w:after="0"/>
        <w:jc w:val="left"/>
        <w:rPr/>
      </w:pPr>
      <w:r>
        <w:rPr/>
        <w:t>1VMRyD8BzSHMP1PVKAIiIAJlQaB///5myJAhhoFcGAwmGCiGc/koG2ywQcKxwuXUrLzyyrYslUsK</w:t>
      </w:r>
    </w:p>
    <w:p>
      <w:pPr>
        <w:pStyle w:val="PreformattedText"/>
        <w:bidi w:val="0"/>
        <w:spacing w:before="0" w:after="0"/>
        <w:jc w:val="left"/>
        <w:rPr/>
      </w:pPr>
      <w:r>
        <w:rPr/>
        <w:t>A8vstddedh9mQPP999+b7777zpx44olm7733tuf1RwSKROAbtLMOEqMf0W1ZUrkEGKXqjsodvkYu</w:t>
      </w:r>
    </w:p>
    <w:p>
      <w:pPr>
        <w:pStyle w:val="PreformattedText"/>
        <w:bidi w:val="0"/>
        <w:spacing w:before="0" w:after="0"/>
        <w:jc w:val="left"/>
        <w:rPr/>
      </w:pPr>
      <w:r>
        <w:rPr/>
        <w:t>AsbIQqhPgQiIgAiIQEICjBpKxY8RRa+55ppqeRgdNJVQeWRU0iZNmvjZWA/mJZquXbua5s2bmylT</w:t>
      </w:r>
    </w:p>
    <w:p>
      <w:pPr>
        <w:pStyle w:val="PreformattedText"/>
        <w:bidi w:val="0"/>
        <w:spacing w:before="0" w:after="0"/>
        <w:jc w:val="left"/>
        <w:rPr/>
      </w:pPr>
      <w:r>
        <w:rPr/>
        <w:t>ppjhw4cbuKUaBrORiECRCTyH9roXuU01Fz0CdB1eEr1uqUciIAIiIAIiIAIiECJQzDmEsN55a6yx</w:t>
      </w:r>
    </w:p>
    <w:p>
      <w:pPr>
        <w:pStyle w:val="PreformattedText"/>
        <w:bidi w:val="0"/>
        <w:spacing w:before="0" w:after="0"/>
        <w:jc w:val="left"/>
        <w:rPr/>
      </w:pPr>
      <w:r>
        <w:rPr/>
        <w:t>hse5f4g6agO/MLCMEyxL4WH5C++xxx5zp6ptJ02aZMvAHdSeTzSHEBZIWwfcSquVLeSB5hCGPlQ6</w:t>
      </w:r>
    </w:p>
    <w:p>
      <w:pPr>
        <w:pStyle w:val="PreformattedText"/>
        <w:bidi w:val="0"/>
        <w:spacing w:before="0" w:after="0"/>
        <w:jc w:val="left"/>
        <w:rPr/>
      </w:pPr>
      <w:r>
        <w:rPr/>
        <w:t>HCgEFU2Aa/icUNEENHgREAEREAEREIH4ECiWQgjLntelSxcPrp7ewoULrX52xBFHWAUxGOW0Z8+e</w:t>
      </w:r>
    </w:p>
    <w:p>
      <w:pPr>
        <w:pStyle w:val="PreformattedText"/>
        <w:bidi w:val="0"/>
        <w:spacing w:before="0" w:after="0"/>
        <w:jc w:val="left"/>
        <w:rPr/>
      </w:pPr>
      <w:r>
        <w:rPr/>
        <w:t>HgPLUDkMC+YQelj/zz+dSCFctGiRbaNNmzY24qifuYA7Ugjj83kvUk/pLtilSG2pmegROABdahO9</w:t>
      </w:r>
    </w:p>
    <w:p>
      <w:pPr>
        <w:pStyle w:val="PreformattedText"/>
        <w:bidi w:val="0"/>
        <w:spacing w:before="0" w:after="0"/>
        <w:jc w:val="left"/>
        <w:rPr/>
      </w:pPr>
      <w:r>
        <w:rPr/>
        <w:t>bqlHIlBcAnIZLS5vtSYCIiACkSdwxRVX2Ll/XI+wXr16tr+33367XV+QawZCX7PnBg8ebPf33HNP</w:t>
      </w:r>
    </w:p>
    <w:p>
      <w:pPr>
        <w:pStyle w:val="PreformattedText"/>
        <w:bidi w:val="0"/>
        <w:spacing w:before="0" w:after="0"/>
        <w:jc w:val="left"/>
        <w:rPr/>
      </w:pPr>
      <w:r>
        <w:rPr/>
        <w:t>89FHH5m//vrLwDJooHSZV155xXCNwlTCdQfvv/9+Oz/xkksuSZVV10SgUAS4QD2VQkllEmiLYU+p</w:t>
      </w:r>
    </w:p>
    <w:p>
      <w:pPr>
        <w:pStyle w:val="PreformattedText"/>
        <w:bidi w:val="0"/>
        <w:spacing w:before="0" w:after="0"/>
        <w:jc w:val="left"/>
        <w:rPr/>
      </w:pPr>
      <w:r>
        <w:rPr/>
        <w:t>zKFr1CIgAiIgAiIgArEjUAwL4ZtvvmnXELz33ntXsNPx2korreTdeOON/jUEhfGwML23/vrrWxdR</w:t>
      </w:r>
    </w:p>
    <w:p>
      <w:pPr>
        <w:pStyle w:val="PreformattedText"/>
        <w:bidi w:val="0"/>
        <w:spacing w:before="0" w:after="0"/>
        <w:jc w:val="left"/>
        <w:rPr/>
      </w:pPr>
      <w:r>
        <w:rPr/>
        <w:t>zA30unfv7iF6qJ+HO4kshC4DIpl6derU8T755BN3qmBbWQhj97EvRocZ0Wh55KNitKY2okTg7Ch1</w:t>
      </w:r>
    </w:p>
    <w:p>
      <w:pPr>
        <w:pStyle w:val="PreformattedText"/>
        <w:bidi w:val="0"/>
        <w:spacing w:before="0" w:after="0"/>
        <w:jc w:val="left"/>
        <w:rPr/>
      </w:pPr>
      <w:r>
        <w:rPr/>
        <w:t>Rn0RAREQAREQAREQgZQEiqEQ5qKJzZo1y6O7aZRFCmHKj1glX9Rcwsq7+60w5EMqb9gasQisSEAu</w:t>
      </w:r>
    </w:p>
    <w:p>
      <w:pPr>
        <w:pStyle w:val="PreformattedText"/>
        <w:bidi w:val="0"/>
        <w:spacing w:before="0" w:after="0"/>
        <w:jc w:val="left"/>
        <w:rPr/>
      </w:pPr>
      <w:r>
        <w:rPr/>
        <w:t>oysy0RkREAEREIEaEFhnnXUMLIg1KKkiIlByAl+hB5pLVvLbUNQO7IHWXi9qi2pMBCJKQL/cEb0x</w:t>
      </w:r>
    </w:p>
    <w:p>
      <w:pPr>
        <w:pStyle w:val="PreformattedText"/>
        <w:bidi w:val="0"/>
        <w:spacing w:before="0" w:after="0"/>
        <w:jc w:val="left"/>
        <w:rPr/>
      </w:pPr>
      <w:r>
        <w:rPr/>
        <w:t>6pYIiIAIiIAIiEDRCDyNlmQtKhruSDTUAr2YHYmeqBMiUGICUghLfAPUvAiIgAiIgAiIQMkJLEUP</w:t>
      </w:r>
    </w:p>
    <w:p>
      <w:pPr>
        <w:pStyle w:val="PreformattedText"/>
        <w:bidi w:val="0"/>
        <w:spacing w:before="0" w:after="0"/>
        <w:jc w:val="left"/>
        <w:rPr/>
      </w:pPr>
      <w:r>
        <w:rPr/>
        <w:t>fkJau+Q9UQeKQYDPv7znEhEQARCQQqiPgQiIgAiIgAiIgAgYMxQQDhOIiiCwHUb5cUWMVIMUgQwI</w:t>
      </w:r>
    </w:p>
    <w:p>
      <w:pPr>
        <w:pStyle w:val="PreformattedText"/>
        <w:bidi w:val="0"/>
        <w:spacing w:before="0" w:after="0"/>
        <w:jc w:val="left"/>
        <w:rPr/>
      </w:pPr>
      <w:r>
        <w:rPr/>
        <w:t>SCHMAJKyiIAIiIAIiIAIlD2BhRjhAqTmZT9SDZBLjXDJEYkIiAAI1BEFERABERABERABEUhCYOU1</w:t>
      </w:r>
    </w:p>
    <w:p>
      <w:pPr>
        <w:pStyle w:val="PreformattedText"/>
        <w:bidi w:val="0"/>
        <w:spacing w:before="0" w:after="0"/>
        <w:jc w:val="left"/>
        <w:rPr/>
      </w:pPr>
      <w:r>
        <w:rPr/>
        <w:t>1lhj5yTXyu70smXLvsV6mpc2atRoRNkNTgPyCcydO3fzxo0b7+6fKPOdRZDZs2e/WebD1PByICCF</w:t>
      </w:r>
    </w:p>
    <w:p>
      <w:pPr>
        <w:pStyle w:val="PreformattedText"/>
        <w:bidi w:val="0"/>
        <w:spacing w:before="0" w:after="0"/>
        <w:jc w:val="left"/>
        <w:rPr/>
      </w:pPr>
      <w:r>
        <w:rPr/>
        <w:t>MAd4KioCIiACIiACZU5gs6uvvvqlbbbZpnaZjzM8vH7hEzouOwKnlN2Ikgzo9ttv//auu+5aN8ll</w:t>
      </w:r>
    </w:p>
    <w:p>
      <w:pPr>
        <w:pStyle w:val="PreformattedText"/>
        <w:bidi w:val="0"/>
        <w:spacing w:before="0" w:after="0"/>
        <w:jc w:val="left"/>
        <w:rPr/>
      </w:pPr>
      <w:r>
        <w:rPr/>
        <w:t>nRYBWQj1GRABERABERABEUhOoE2bNl67du2SZ9AVERCBSBNo2bLl4kh3UJ0rOQHNISz5LVAHREAE</w:t>
      </w:r>
    </w:p>
    <w:p>
      <w:pPr>
        <w:pStyle w:val="PreformattedText"/>
        <w:bidi w:val="0"/>
        <w:spacing w:before="0" w:after="0"/>
        <w:jc w:val="left"/>
        <w:rPr/>
      </w:pPr>
      <w:r>
        <w:rPr/>
        <w:t>REAEREAEREAEREAERKA0BKQQloa7WhUBERABERABERABERABERCBkhOQQljyW6AOiIAIiIAIiIAI</w:t>
      </w:r>
    </w:p>
    <w:p>
      <w:pPr>
        <w:pStyle w:val="PreformattedText"/>
        <w:bidi w:val="0"/>
        <w:spacing w:before="0" w:after="0"/>
        <w:jc w:val="left"/>
        <w:rPr/>
      </w:pPr>
      <w:r>
        <w:rPr/>
        <w:t>iIAIiIAIiEBpCEghLA13tSoCIiACIiACIiACIiACIiACJScghbDkt0AdEAEREAEREAEREAEREAER</w:t>
      </w:r>
    </w:p>
    <w:p>
      <w:pPr>
        <w:pStyle w:val="PreformattedText"/>
        <w:bidi w:val="0"/>
        <w:spacing w:before="0" w:after="0"/>
        <w:jc w:val="left"/>
        <w:rPr/>
      </w:pPr>
      <w:r>
        <w:rPr/>
        <w:t>EIHSENCyE6XhrlZFQAREoEYEPv30U/P999/XqKwKGYP1x+qJgwiIgAiIgAiIwN8EpBD+zUJ7IiAC</w:t>
      </w:r>
    </w:p>
    <w:p>
      <w:pPr>
        <w:pStyle w:val="PreformattedText"/>
        <w:bidi w:val="0"/>
        <w:spacing w:before="0" w:after="0"/>
        <w:jc w:val="left"/>
        <w:rPr/>
      </w:pPr>
      <w:r>
        <w:rPr/>
        <w:t>IhBpAuPGjRvas2fPSZHuZMQ7h0XHv414F9U9ERABERABESgqASmERcWtxkRABEQgJwK/z549+42c</w:t>
      </w:r>
    </w:p>
    <w:p>
      <w:pPr>
        <w:pStyle w:val="PreformattedText"/>
        <w:bidi w:val="0"/>
        <w:spacing w:before="0" w:after="0"/>
        <w:jc w:val="left"/>
        <w:rPr/>
      </w:pPr>
      <w:r>
        <w:rPr/>
        <w:t>alBhERABERABERABEQgQ0BzCAAztioAIiIAIiIAIiIAIiIAIiEAlEZBCWEl3W2MVAREQAREQAREQ</w:t>
      </w:r>
    </w:p>
    <w:p>
      <w:pPr>
        <w:pStyle w:val="PreformattedText"/>
        <w:bidi w:val="0"/>
        <w:spacing w:before="0" w:after="0"/>
        <w:jc w:val="left"/>
        <w:rPr/>
      </w:pPr>
      <w:r>
        <w:rPr/>
        <w:t>AREQAREQgQABKYQBGNoVAREQAREQAREQAREQAREQgUoiIIWwku62xioCIiACIiACIiACIiACIiAC</w:t>
      </w:r>
    </w:p>
    <w:p>
      <w:pPr>
        <w:pStyle w:val="PreformattedText"/>
        <w:bidi w:val="0"/>
        <w:spacing w:before="0" w:after="0"/>
        <w:jc w:val="left"/>
        <w:rPr/>
      </w:pPr>
      <w:r>
        <w:rPr/>
        <w:t>AQJSCAMwtCsCIiACIiACIiACIiACIiAClURACmEl3W2NVQREQAREQAREQAREQAREQAQCBKQQBmBo</w:t>
      </w:r>
    </w:p>
    <w:p>
      <w:pPr>
        <w:pStyle w:val="PreformattedText"/>
        <w:bidi w:val="0"/>
        <w:spacing w:before="0" w:after="0"/>
        <w:jc w:val="left"/>
        <w:rPr/>
      </w:pPr>
      <w:r>
        <w:rPr/>
        <w:t>VwREQAREQAREQAREQAREQAQqiYAUwkq62xqrCIiACIiACIhAWREYP368mTZtWlmNSYMRAREoLgEp</w:t>
      </w:r>
    </w:p>
    <w:p>
      <w:pPr>
        <w:pStyle w:val="PreformattedText"/>
        <w:bidi w:val="0"/>
        <w:spacing w:before="0" w:after="0"/>
        <w:jc w:val="left"/>
        <w:rPr/>
      </w:pPr>
      <w:r>
        <w:rPr/>
        <w:t>hMXlrdZEQAREQAREQAREIG8Ezj33XHPPPffUqL6PP/7YnHTSSTUqm0mhQtefSR+URwREID0BKYTp</w:t>
      </w:r>
    </w:p>
    <w:p>
      <w:pPr>
        <w:pStyle w:val="PreformattedText"/>
        <w:bidi w:val="0"/>
        <w:spacing w:before="0" w:after="0"/>
        <w:jc w:val="left"/>
        <w:rPr/>
      </w:pPr>
      <w:r>
        <w:rPr/>
        <w:t>GSmHCIiACIiACIiACOSNwIcffmi++eabpPX98MMP5t133016PV8XXnrpJfPFF1/kq7oV6gnXP2LE</w:t>
      </w:r>
    </w:p>
    <w:p>
      <w:pPr>
        <w:pStyle w:val="PreformattedText"/>
        <w:bidi w:val="0"/>
        <w:spacing w:before="0" w:after="0"/>
        <w:jc w:val="left"/>
        <w:rPr/>
      </w:pPr>
      <w:r>
        <w:rPr/>
        <w:t>CLNw4cIV8rkT77//vvnuu+/cobYiIAJFIiCFsEig1YwIiIAIiIAIiEDlEqAi9NBDD5ntt9/edO7c</w:t>
      </w:r>
    </w:p>
    <w:p>
      <w:pPr>
        <w:pStyle w:val="PreformattedText"/>
        <w:bidi w:val="0"/>
        <w:spacing w:before="0" w:after="0"/>
        <w:jc w:val="left"/>
        <w:rPr/>
      </w:pPr>
      <w:r>
        <w:rPr/>
        <w:t>2fz6668rwHjvvffMEUccYdZff33zxhtv+NcnTpxorr/+enP22Webm266yVBhDMvzzz9vzjvvPDN4</w:t>
      </w:r>
    </w:p>
    <w:p>
      <w:pPr>
        <w:pStyle w:val="PreformattedText"/>
        <w:bidi w:val="0"/>
        <w:spacing w:before="0" w:after="0"/>
        <w:jc w:val="left"/>
        <w:rPr/>
      </w:pPr>
      <w:r>
        <w:rPr/>
        <w:t>8OBqStfixYvNww8/bM455xxz9dVXG9ZF4faDDz6wCtitt95qli1bZp555hnz6aefmttuu822M3v2</w:t>
      </w:r>
    </w:p>
    <w:p>
      <w:pPr>
        <w:pStyle w:val="PreformattedText"/>
        <w:bidi w:val="0"/>
        <w:spacing w:before="0" w:after="0"/>
        <w:jc w:val="left"/>
        <w:rPr/>
      </w:pPr>
      <w:r>
        <w:rPr/>
        <w:t>bJv3ueeeM5dccokZMGCAeeSRR8zSpUvtefdn9OjR5oorrjCDBg0yM2fOtKcT1X/ZZZeZVq1amYsu</w:t>
      </w:r>
    </w:p>
    <w:p>
      <w:pPr>
        <w:pStyle w:val="PreformattedText"/>
        <w:bidi w:val="0"/>
        <w:spacing w:before="0" w:after="0"/>
        <w:jc w:val="left"/>
        <w:rPr/>
      </w:pPr>
      <w:r>
        <w:rPr/>
        <w:t>usjMmjXLFfe3b7/9tmndurU57LDDzDvvvOOf144IiEBhCUghLCxf1S4CIiACIiACIlDBBGgJvPDC</w:t>
      </w:r>
    </w:p>
    <w:p>
      <w:pPr>
        <w:pStyle w:val="PreformattedText"/>
        <w:bidi w:val="0"/>
        <w:spacing w:before="0" w:after="0"/>
        <w:jc w:val="left"/>
        <w:rPr/>
      </w:pPr>
      <w:r>
        <w:rPr/>
        <w:t>C816661nlabDDz/cfPvtt6Z9+/aWyoIFC8z9999vtt12W7PPPvuYVVZZxXzyySdWaWKGYcOGmZ12</w:t>
      </w:r>
    </w:p>
    <w:p>
      <w:pPr>
        <w:pStyle w:val="PreformattedText"/>
        <w:bidi w:val="0"/>
        <w:spacing w:before="0" w:after="0"/>
        <w:jc w:val="left"/>
        <w:rPr/>
      </w:pPr>
      <w:r>
        <w:rPr/>
        <w:t>2skqanXq1DF33nmn2WqrrczcuXN9qg8++KA57bTTzKJFi8wFF1xgdt11V0NFkHL88cfbdhs0aGDr</w:t>
      </w:r>
    </w:p>
    <w:p>
      <w:pPr>
        <w:pStyle w:val="PreformattedText"/>
        <w:bidi w:val="0"/>
        <w:spacing w:before="0" w:after="0"/>
        <w:jc w:val="left"/>
        <w:rPr/>
      </w:pPr>
      <w:r>
        <w:rPr/>
        <w:t>6NChgxk1apT5888/DRU+tj9jxgzjeZ5V6Hr37m2VQbZDJZHK2VlnnWU9D7f8AAARW0lEQVTmzZtn</w:t>
      </w:r>
    </w:p>
    <w:p>
      <w:pPr>
        <w:pStyle w:val="PreformattedText"/>
        <w:bidi w:val="0"/>
        <w:spacing w:before="0" w:after="0"/>
        <w:jc w:val="left"/>
        <w:rPr/>
      </w:pPr>
      <w:r>
        <w:rPr/>
        <w:t>fvzxR9O3b19bp2uc+XbeeWerYLLfG2+8saGraKL6qYDed999Zty4cWajjTYyPXv2tH1xdVGh5ZzI</w:t>
      </w:r>
    </w:p>
    <w:p>
      <w:pPr>
        <w:pStyle w:val="PreformattedText"/>
        <w:bidi w:val="0"/>
        <w:spacing w:before="0" w:after="0"/>
        <w:jc w:val="left"/>
        <w:rPr/>
      </w:pPr>
      <w:r>
        <w:rPr/>
        <w:t>Nddc0+y///6WERXc+fPnuyzaioAIiIAIiIAIiIAIiIAIFJHANrDaLIayIKkBAVjevLp163o9evTw</w:t>
      </w:r>
    </w:p>
    <w:p>
      <w:pPr>
        <w:pStyle w:val="PreformattedText"/>
        <w:bidi w:val="0"/>
        <w:spacing w:before="0" w:after="0"/>
        <w:jc w:val="left"/>
        <w:rPr/>
      </w:pPr>
      <w:r>
        <w:rPr/>
        <w:t>Xn31VQ8KVrVaJk+e7K266qpeu3btvLvuusuDklftOg8wx8+DZc8/P336dA/333v99dftua5du3qr</w:t>
      </w:r>
    </w:p>
    <w:p>
      <w:pPr>
        <w:pStyle w:val="PreformattedText"/>
        <w:bidi w:val="0"/>
        <w:spacing w:before="0" w:after="0"/>
        <w:jc w:val="left"/>
        <w:rPr/>
      </w:pPr>
      <w:r>
        <w:rPr/>
        <w:t>r766B8XOHv/8889e7dq1vXvvvdceN27c2HvyySf98ldddZUHS6A9hsXO22WXXfxre+yxh7fpppt6</w:t>
      </w:r>
    </w:p>
    <w:p>
      <w:pPr>
        <w:pStyle w:val="PreformattedText"/>
        <w:bidi w:val="0"/>
        <w:spacing w:before="0" w:after="0"/>
        <w:jc w:val="left"/>
        <w:rPr/>
      </w:pPr>
      <w:r>
        <w:rPr/>
        <w:t>UCztOSiA3nbbbedBSfPzXHvttd5qq61mj2Gp9FZaaSUPFkj/+vnnn++dcsop9jhcv58JOxwHLI52</w:t>
      </w:r>
    </w:p>
    <w:p>
      <w:pPr>
        <w:pStyle w:val="PreformattedText"/>
        <w:bidi w:val="0"/>
        <w:spacing w:before="0" w:after="0"/>
        <w:jc w:val="left"/>
        <w:rPr/>
      </w:pPr>
      <w:r>
        <w:rPr/>
        <w:t>/DvuuGPwkt2HAupBGfSgOHstWrTwYHFcIY9OZEbg0ksvnV7E7ww1FUMCdWLYZ3VZBERABERABERA</w:t>
      </w:r>
    </w:p>
    <w:p>
      <w:pPr>
        <w:pStyle w:val="PreformattedText"/>
        <w:bidi w:val="0"/>
        <w:spacing w:before="0" w:after="0"/>
        <w:jc w:val="left"/>
        <w:rPr/>
      </w:pPr>
      <w:r>
        <w:rPr/>
        <w:t>BCJPAMqeadKkifn666+tKyWtcSuvvLLf7/r165uWLVtayxvz0I20UaNG/nXuQFG01kDOKeR8v7Fj</w:t>
      </w:r>
    </w:p>
    <w:p>
      <w:pPr>
        <w:pStyle w:val="PreformattedText"/>
        <w:bidi w:val="0"/>
        <w:spacing w:before="0" w:after="0"/>
        <w:jc w:val="left"/>
        <w:rPr/>
      </w:pPr>
      <w:r>
        <w:rPr/>
        <w:t>x5patWqZv/76y8/XrVs3w7ooUNYMlDhD99M+ffqY/fbbzxx77LHWHXTfffc1UNZMs2bN/LLhHVoj</w:t>
      </w:r>
    </w:p>
    <w:p>
      <w:pPr>
        <w:pStyle w:val="PreformattedText"/>
        <w:bidi w:val="0"/>
        <w:spacing w:before="0" w:after="0"/>
        <w:jc w:val="left"/>
        <w:rPr/>
      </w:pPr>
      <w:r>
        <w:rPr/>
        <w:t>ocTa02ussYb56KOPrHunmw/44osv+hY7WgQpbN8JFE63m3JLl1GOmZZHuomG5bfffrPX6R5LRkFu</w:t>
      </w:r>
    </w:p>
    <w:p>
      <w:pPr>
        <w:pStyle w:val="PreformattedText"/>
        <w:bidi w:val="0"/>
        <w:spacing w:before="0" w:after="0"/>
        <w:jc w:val="left"/>
        <w:rPr/>
      </w:pPr>
      <w:r>
        <w:rPr/>
        <w:t>4bw6FgERyI2AXEZz46fSIiACIiACIiACIpCQAN1DqficfPLJ1g1znXXWsXP5vvrqK5ufcwUnTJhg</w:t>
      </w:r>
    </w:p>
    <w:p>
      <w:pPr>
        <w:pStyle w:val="PreformattedText"/>
        <w:bidi w:val="0"/>
        <w:spacing w:before="0" w:after="0"/>
        <w:jc w:val="left"/>
        <w:rPr/>
      </w:pPr>
      <w:r>
        <w:rPr/>
        <w:t>3UKp7LVt29Z0797dvPLKK9aFk5noMrn22mub4447zs6ro6spFULYhvw26aYZFCpYdNmkDBkyxMCq</w:t>
      </w:r>
    </w:p>
    <w:p>
      <w:pPr>
        <w:pStyle w:val="PreformattedText"/>
        <w:bidi w:val="0"/>
        <w:spacing w:before="0" w:after="0"/>
        <w:jc w:val="left"/>
        <w:rPr/>
      </w:pPr>
      <w:r>
        <w:rPr/>
        <w:t>Z2A5tIoh6xo+fHgwe7V9KoFO6HZKl9E2bdoYzv+jqyvdVZ1wbKyPim8mQjdXKris48ADDzTk8fnn</w:t>
      </w:r>
    </w:p>
    <w:p>
      <w:pPr>
        <w:pStyle w:val="PreformattedText"/>
        <w:bidi w:val="0"/>
        <w:spacing w:before="0" w:after="0"/>
        <w:jc w:val="left"/>
        <w:rPr/>
      </w:pPr>
      <w:r>
        <w:rPr/>
        <w:t>n9t5iSzPMcGSag455BDrUko2nLPIeY10MZWIgAiIgAiIgAiIgAiIgAgUl4BcRjPzyssoF+buWfdR</w:t>
      </w:r>
    </w:p>
    <w:p>
      <w:pPr>
        <w:pStyle w:val="PreformattedText"/>
        <w:bidi w:val="0"/>
        <w:spacing w:before="0" w:after="0"/>
        <w:jc w:val="left"/>
        <w:rPr/>
      </w:pPr>
      <w:r>
        <w:rPr/>
        <w:t>upEiEMsKZWAx8+hySTdSLCfhYe6cV69ePQ/BWvy8UMqsyygCvdhzdBnt1auXf51uqVDqvIEDB3p0</w:t>
      </w:r>
    </w:p>
    <w:p>
      <w:pPr>
        <w:pStyle w:val="PreformattedText"/>
        <w:bidi w:val="0"/>
        <w:spacing w:before="0" w:after="0"/>
        <w:jc w:val="left"/>
        <w:rPr/>
      </w:pPr>
      <w:r>
        <w:rPr/>
        <w:t>u3z88ce9OXPm2OvcHnnkkd4mm2xij8MunXQZxRxEv66hQ4d6mHvosV9OENTGgzXSHo4cOdK6xAZd</w:t>
      </w:r>
    </w:p>
    <w:p>
      <w:pPr>
        <w:pStyle w:val="PreformattedText"/>
        <w:bidi w:val="0"/>
        <w:spacing w:before="0" w:after="0"/>
        <w:jc w:val="left"/>
        <w:rPr/>
      </w:pPr>
      <w:r>
        <w:rPr/>
        <w:t>Xekae+aZZ9rr4fqhuHpbbrmldY9l38KCuZbWPbR///7WpTR8Xcc1IyCX0eJ+acaxNVkI43jX1GcR</w:t>
      </w:r>
    </w:p>
    <w:p>
      <w:pPr>
        <w:pStyle w:val="PreformattedText"/>
        <w:bidi w:val="0"/>
        <w:spacing w:before="0" w:after="0"/>
        <w:jc w:val="left"/>
        <w:rPr/>
      </w:pPr>
      <w:r>
        <w:rPr/>
        <w:t>EAEREAEREIHYEdhtt93ME088YaZOnZrQTZIROOlyyUA0xxxzjLUENm3a1AZ+4WAZXIWRRinB5Rto</w:t>
      </w:r>
    </w:p>
    <w:p>
      <w:pPr>
        <w:pStyle w:val="PreformattedText"/>
        <w:bidi w:val="0"/>
        <w:spacing w:before="0" w:after="0"/>
        <w:jc w:val="left"/>
        <w:rPr/>
      </w:pPr>
      <w:r>
        <w:rPr/>
        <w:t>URwzZow9R2vg77//bt1FGUgGyoBNdDHFfD+zZMkSG+CGdTCADa1+bA+qBk9Vk+bNm9uIogxWQ/ny</w:t>
      </w:r>
    </w:p>
    <w:p>
      <w:pPr>
        <w:pStyle w:val="PreformattedText"/>
        <w:bidi w:val="0"/>
        <w:spacing w:before="0" w:after="0"/>
        <w:jc w:val="left"/>
        <w:rPr/>
      </w:pPr>
      <w:r>
        <w:rPr/>
        <w:t>yy/NDTfcYAPWMD+D16y77rqmX79+1u2VQWcYQAdzGm3+cP209jH6KNc+bNiwoc0T/MMIq7Q6cgy0</w:t>
      </w:r>
    </w:p>
    <w:p>
      <w:pPr>
        <w:pStyle w:val="PreformattedText"/>
        <w:bidi w:val="0"/>
        <w:spacing w:before="0" w:after="0"/>
        <w:jc w:val="left"/>
        <w:rPr/>
      </w:pPr>
      <w:r>
        <w:rPr/>
        <w:t>ckpEQAREQAREQAREQAREQARKS0AWwpoZZfJWioFVoCh6cM30oGB5//3vf70ddtjBw9INtg1aCDFH</w:t>
      </w:r>
    </w:p>
    <w:p>
      <w:pPr>
        <w:pStyle w:val="PreformattedText"/>
        <w:bidi w:val="0"/>
        <w:spacing w:before="0" w:after="0"/>
        <w:jc w:val="left"/>
        <w:rPr/>
      </w:pPr>
      <w:r>
        <w:rPr/>
        <w:t>0INi5jGADPMEg8i89dZbHoO2YC6jtewxSMyUKVNsWbhiWmskPmLWIhe2ENLaSIsiy7J+BpxhABnm</w:t>
      </w:r>
    </w:p>
    <w:p>
      <w:pPr>
        <w:pStyle w:val="PreformattedText"/>
        <w:bidi w:val="0"/>
        <w:spacing w:before="0" w:after="0"/>
        <w:jc w:val="left"/>
        <w:rPr/>
      </w:pPr>
      <w:r>
        <w:rPr/>
        <w:t>d4FmMKfRWv1oNaRlE/MWPbirJqw/b1BUUVYEZCEs7ZeoWhcBERABERABERCBOBOQQpjVo3fhMsOK</w:t>
      </w:r>
    </w:p>
    <w:p>
      <w:pPr>
        <w:pStyle w:val="PreformattedText"/>
        <w:bidi w:val="0"/>
        <w:spacing w:before="0" w:after="0"/>
        <w:jc w:val="left"/>
        <w:rPr/>
      </w:pPr>
      <w:r>
        <w:rPr/>
        <w:t>52H9v6QNUHlLlQdLTHiwHK5QnuV4LZXAuugx4mgq4XUX6TSYL5P6g/m1n38CUgjj/BVcnL4rymhx</w:t>
      </w:r>
    </w:p>
    <w:p>
      <w:pPr>
        <w:pStyle w:val="PreformattedText"/>
        <w:bidi w:val="0"/>
        <w:spacing w:before="0" w:after="0"/>
        <w:jc w:val="left"/>
        <w:rPr/>
      </w:pPr>
      <w:r>
        <w:rPr/>
        <w:t>OKsVERABERABERABEagxAbpmphIGmkmVJ1lkUZZLds21R9dTplQSDEYTzJdJ/cH82hcBESg+Ac0h</w:t>
      </w:r>
    </w:p>
    <w:p>
      <w:pPr>
        <w:pStyle w:val="PreformattedText"/>
        <w:bidi w:val="0"/>
        <w:spacing w:before="0" w:after="0"/>
        <w:jc w:val="left"/>
        <w:rPr/>
      </w:pPr>
      <w:r>
        <w:rPr/>
        <w:t>LD5ztSgCIiACIiACIiACIiACIiACkSAghTASt0GdEAEREAEREAEREAEREAEREIHiE5BCWHzmalEE</w:t>
      </w:r>
    </w:p>
    <w:p>
      <w:pPr>
        <w:pStyle w:val="PreformattedText"/>
        <w:bidi w:val="0"/>
        <w:spacing w:before="0" w:after="0"/>
        <w:jc w:val="left"/>
        <w:rPr/>
      </w:pPr>
      <w:r>
        <w:rPr/>
        <w:t>REAEREAEREAEREAEREAEIkFACmEkboM6IQIiIAIiIAIiIAIiIAIiIALFJyCFsPjM1aIIiIAIiIAI</w:t>
      </w:r>
    </w:p>
    <w:p>
      <w:pPr>
        <w:pStyle w:val="PreformattedText"/>
        <w:bidi w:val="0"/>
        <w:spacing w:before="0" w:after="0"/>
        <w:jc w:val="left"/>
        <w:rPr/>
      </w:pPr>
      <w:r>
        <w:rPr/>
        <w:t>iIAIiIAIiIAIRIKAooxG4jaoEyIgAiIgAiIgAlEm8Ouvv9pF1V0fa9eubdZcc027yPvKK6/sThds</w:t>
      </w:r>
    </w:p>
    <w:p>
      <w:pPr>
        <w:pStyle w:val="PreformattedText"/>
        <w:bidi w:val="0"/>
        <w:spacing w:before="0" w:after="0"/>
        <w:jc w:val="left"/>
        <w:rPr/>
      </w:pPr>
      <w:r>
        <w:rPr/>
        <w:t>i/UEDZZw8Otv0aKFjSqKtf/8c6XacWwYaXTzzTevcTcmTZpkF7jfYost/MXta1yZCoqACIiACIiA</w:t>
      </w:r>
    </w:p>
    <w:p>
      <w:pPr>
        <w:pStyle w:val="PreformattedText"/>
        <w:bidi w:val="0"/>
        <w:spacing w:before="0" w:after="0"/>
        <w:jc w:val="left"/>
        <w:rPr/>
      </w:pPr>
      <w:r>
        <w:rPr/>
        <w:t>CIiACIiACORMQOsQVi0L9/zzz9sF2UG02haKmXfHHXdktXjcl19+6e23337eDz/8kHE5KJ3V2mU/</w:t>
      </w:r>
    </w:p>
    <w:p>
      <w:pPr>
        <w:pStyle w:val="PreformattedText"/>
        <w:bidi w:val="0"/>
        <w:spacing w:before="0" w:after="0"/>
        <w:jc w:val="left"/>
        <w:rPr/>
      </w:pPr>
      <w:r>
        <w:rPr/>
        <w:t>sKSDd/zxx3u//fZbxvUUIuOzzz5r+9arV6+Mq583b57373//27vnnnv8MkcddZSt54knnvDPaSd3</w:t>
      </w:r>
    </w:p>
    <w:p>
      <w:pPr>
        <w:pStyle w:val="PreformattedText"/>
        <w:bidi w:val="0"/>
        <w:spacing w:before="0" w:after="0"/>
        <w:jc w:val="left"/>
        <w:rPr/>
      </w:pPr>
      <w:r>
        <w:rPr/>
        <w:t>AlqHMOfvwbKvQBbCsr/FGqAIiIAIiIAIiEC+CLRq1cqcdNJJZvHixeaLL74wUF7Mqaeeapo3b24O</w:t>
      </w:r>
    </w:p>
    <w:p>
      <w:pPr>
        <w:pStyle w:val="PreformattedText"/>
        <w:bidi w:val="0"/>
        <w:spacing w:before="0" w:after="0"/>
        <w:jc w:val="left"/>
        <w:rPr/>
      </w:pPr>
      <w:r>
        <w:rPr/>
        <w:t>O+ywjJrZa6+9zIwZMzLKG8503nnnmUaNGhla5YYOHWruvfdegwXnzZNPPhnOWrTjDTfc0Jx55plm</w:t>
      </w:r>
    </w:p>
    <w:p>
      <w:pPr>
        <w:pStyle w:val="PreformattedText"/>
        <w:bidi w:val="0"/>
        <w:spacing w:before="0" w:after="0"/>
        <w:jc w:val="left"/>
        <w:rPr/>
      </w:pPr>
      <w:r>
        <w:rPr/>
        <w:t>6623zrjNSy65xFx77bXm1ltv9cvsvffehhbPNm3a+Oe0IwIiUHgCUggLz1gtiIAIiIAIiIAIlAkB</w:t>
      </w:r>
    </w:p>
    <w:p>
      <w:pPr>
        <w:pStyle w:val="PreformattedText"/>
        <w:bidi w:val="0"/>
        <w:spacing w:before="0" w:after="0"/>
        <w:jc w:val="left"/>
        <w:rPr/>
      </w:pPr>
      <w:r>
        <w:rPr/>
        <w:t>Lv5+4YUX+qO5//77TZ8+fQwVNacQLly40Lz33nvmnXfeMUuWLLFulIcccoipW7euefzxx80ff/xh</w:t>
      </w:r>
    </w:p>
    <w:p>
      <w:pPr>
        <w:pStyle w:val="PreformattedText"/>
        <w:bidi w:val="0"/>
        <w:spacing w:before="0" w:after="0"/>
        <w:jc w:val="left"/>
        <w:rPr/>
      </w:pPr>
      <w:r>
        <w:rPr/>
        <w:t>y1OZg6XQbLXVViZVGb8x7PTr18+ss8469tSAAQPMJptsYp566inz/vvvmx122MGenz59ulVUqTR2</w:t>
      </w:r>
    </w:p>
    <w:p>
      <w:pPr>
        <w:pStyle w:val="PreformattedText"/>
        <w:bidi w:val="0"/>
        <w:spacing w:before="0" w:after="0"/>
        <w:jc w:val="left"/>
        <w:rPr/>
      </w:pPr>
      <w:r>
        <w:rPr/>
        <w:t>6NDBsG0uEE+ZPXu2GTJkiGGeDTbYwHTq1MnmsRer/owbN8689NJLZsGCBWaPPfaw9bLvixYtMnfd</w:t>
      </w:r>
    </w:p>
    <w:p>
      <w:pPr>
        <w:pStyle w:val="PreformattedText"/>
        <w:bidi w:val="0"/>
        <w:spacing w:before="0" w:after="0"/>
        <w:jc w:val="left"/>
        <w:rPr/>
      </w:pPr>
      <w:r>
        <w:rPr/>
        <w:t>dZdZe+21DRXjZ555xnTr1s26zW600UbWhZZVTJ482YwcOdLsuOOO1s0V1lVDF9djjjnGrLLKKmbs</w:t>
      </w:r>
    </w:p>
    <w:p>
      <w:pPr>
        <w:pStyle w:val="PreformattedText"/>
        <w:bidi w:val="0"/>
        <w:spacing w:before="0" w:after="0"/>
        <w:jc w:val="left"/>
        <w:rPr/>
      </w:pPr>
      <w:r>
        <w:rPr/>
        <w:t>2LFmzJgxtrU333zTrLXWWqZnz562POtp3LhxVU+MmTVrlnnttdfMZ599Ztq2bWsOPfRQ07RpU//6</w:t>
      </w:r>
    </w:p>
    <w:p>
      <w:pPr>
        <w:pStyle w:val="PreformattedText"/>
        <w:bidi w:val="0"/>
        <w:spacing w:before="0" w:after="0"/>
        <w:jc w:val="left"/>
        <w:rPr/>
      </w:pPr>
      <w:r>
        <w:rPr/>
        <w:t>bbfdZpVxcqSC/PXXX5vOnTvbfvmZtCMCIiACIiACIiACIiACIlAjAnIZrfLYcy6jUHKq+fBB4fMw</w:t>
      </w:r>
    </w:p>
    <w:p>
      <w:pPr>
        <w:pStyle w:val="PreformattedText"/>
        <w:bidi w:val="0"/>
        <w:spacing w:before="0" w:after="0"/>
        <w:jc w:val="left"/>
        <w:rPr/>
      </w:pPr>
      <w:r>
        <w:rPr/>
        <w:t>n9C6On7//ff2GhQfe1y/fn3r1gny3kEHHWSvdezY0V7jOaabbropbRlmcC6jUJBsfvfnn//8p63n</w:t>
      </w:r>
    </w:p>
    <w:p>
      <w:pPr>
        <w:pStyle w:val="PreformattedText"/>
        <w:bidi w:val="0"/>
        <w:spacing w:before="0" w:after="0"/>
        <w:jc w:val="left"/>
        <w:rPr/>
      </w:pPr>
      <w:r>
        <w:rPr/>
        <w:t>lltusaegYHlNmjSx5+rUqWO3BxxwgIf5hzZtueWW9hwUOq9BgwZ2f9CgQa466/7qxkOX1GDfocja</w:t>
      </w:r>
    </w:p>
    <w:p>
      <w:pPr>
        <w:pStyle w:val="PreformattedText"/>
        <w:bidi w:val="0"/>
        <w:spacing w:before="0" w:after="0"/>
        <w:jc w:val="left"/>
        <w:rPr/>
      </w:pPr>
      <w:r>
        <w:rPr/>
        <w:t>4/XWW8+DUmb3Yenzwi6jUDjtNSiblo2rZ/311/d++ukn77rrrrPXHYOddtrJth92GYVS7UE5rJaX</w:t>
      </w:r>
    </w:p>
    <w:p>
      <w:pPr>
        <w:pStyle w:val="PreformattedText"/>
        <w:bidi w:val="0"/>
        <w:spacing w:before="0" w:after="0"/>
        <w:jc w:val="left"/>
        <w:rPr/>
      </w:pPr>
      <w:r>
        <w:rPr/>
        <w:t>bU+cONHvL/sKhdLbbLPNPPJ2dQ4ePNjPU+k7chnFp0KSkoCijKbEo4siIAIiIAIiIAIikJwAg8u0</w:t>
      </w:r>
    </w:p>
    <w:p>
      <w:pPr>
        <w:pStyle w:val="PreformattedText"/>
        <w:bidi w:val="0"/>
        <w:spacing w:before="0" w:after="0"/>
        <w:jc w:val="left"/>
        <w:rPr/>
      </w:pPr>
      <w:r>
        <w:rPr/>
        <w:t>bNnSZpg6darBfD5rWTv22GPNnDlzzDfffGOgqBgoTWbp0qXWtdPl/+CDDwzzpSuTvHVjrXO8PmXK</w:t>
      </w:r>
    </w:p>
    <w:p>
      <w:pPr>
        <w:pStyle w:val="PreformattedText"/>
        <w:bidi w:val="0"/>
        <w:spacing w:before="0" w:after="0"/>
        <w:jc w:val="left"/>
        <w:rPr/>
      </w:pPr>
      <w:r>
        <w:rPr/>
        <w:t>FJvtlFNOMX/++ae1lrHe7t27G1roaM179dVXzaeffmotmnRZpfWNVjsXrAbKmunfv7+t53//+5/t</w:t>
      </w:r>
    </w:p>
    <w:p>
      <w:pPr>
        <w:pStyle w:val="PreformattedText"/>
        <w:bidi w:val="0"/>
        <w:spacing w:before="0" w:after="0"/>
        <w:jc w:val="left"/>
        <w:rPr/>
      </w:pPr>
      <w:r>
        <w:rPr/>
        <w:t>1y677GItdOyrE47p6KOPNi+//LLBHEZ3eoXtRx99ZC2VM2fONF27drXWuyuvvNKWceX+7//+zwwf</w:t>
      </w:r>
    </w:p>
    <w:p>
      <w:pPr>
        <w:pStyle w:val="PreformattedText"/>
        <w:bidi w:val="0"/>
        <w:spacing w:before="0" w:after="0"/>
        <w:jc w:val="left"/>
        <w:rPr/>
      </w:pPr>
      <w:r>
        <w:rPr/>
        <w:t>PnyFsrSY7rPPPmbu3LkGSrN1sT399NMtTzILCuZimiOOOMJgXqJh/ZRSutAG+6Z9EYgDAbmMxuEu</w:t>
      </w:r>
    </w:p>
    <w:p>
      <w:pPr>
        <w:pStyle w:val="PreformattedText"/>
        <w:bidi w:val="0"/>
        <w:spacing w:before="0" w:after="0"/>
        <w:jc w:val="left"/>
        <w:rPr/>
      </w:pPr>
      <w:r>
        <w:rPr/>
        <w:t>qY8iIAIiIAIiIAKRJUDlhbLSSitZl8hhw4ZZt8m7777buo1S4YKVysyfP9+6e8JyZ/O3bt3aNGvW</w:t>
      </w:r>
    </w:p>
    <w:p>
      <w:pPr>
        <w:pStyle w:val="PreformattedText"/>
        <w:bidi w:val="0"/>
        <w:spacing w:before="0" w:after="0"/>
        <w:jc w:val="left"/>
        <w:rPr/>
      </w:pPr>
      <w:r>
        <w:rPr/>
        <w:t>zO6nKgOLn82T6A/dOClUTKnQMVJnw4YNrZI3YsQIA6ucvU5lkHMdme++++6zLqFdunQx+++/v+nR</w:t>
      </w:r>
    </w:p>
    <w:p>
      <w:pPr>
        <w:pStyle w:val="PreformattedText"/>
        <w:bidi w:val="0"/>
        <w:spacing w:before="0" w:after="0"/>
        <w:jc w:val="left"/>
        <w:rPr/>
      </w:pPr>
      <w:r>
        <w:rPr/>
        <w:t>o4fNQzdOKlWwYpo999zTnnvllVcMLInW5ZQKrhMqXs6185NPPnGnq2233357A8uoPce2qWTSlZbz</w:t>
      </w:r>
    </w:p>
    <w:p>
      <w:pPr>
        <w:pStyle w:val="PreformattedText"/>
        <w:bidi w:val="0"/>
        <w:spacing w:before="0" w:after="0"/>
        <w:jc w:val="left"/>
        <w:rPr/>
      </w:pPr>
      <w:r>
        <w:rPr/>
        <w:t>LZkoq6++uu8Ca09U/aELLF1rGXGU8xMpV111lYHlz7qbfvfdd74izmtUhDk29nvgwIF2XiXPS0RA</w:t>
      </w:r>
    </w:p>
    <w:p>
      <w:pPr>
        <w:pStyle w:val="PreformattedText"/>
        <w:bidi w:val="0"/>
        <w:spacing w:before="0" w:after="0"/>
        <w:jc w:val="left"/>
        <w:rPr/>
      </w:pPr>
      <w:r>
        <w:rPr/>
        <w:t>BNITkIUwPSPlEAEREAEREAEREIGEBKjk/fzzz/Ya57jRokVr2KabbmpuuOEGO3fOKU5UGBNJTcq4</w:t>
      </w:r>
    </w:p>
    <w:p>
      <w:pPr>
        <w:pStyle w:val="PreformattedText"/>
        <w:bidi w:val="0"/>
        <w:spacing w:before="0" w:after="0"/>
        <w:jc w:val="left"/>
        <w:rPr/>
      </w:pPr>
      <w:r>
        <w:rPr/>
        <w:t>elxwGrbtFDbOW2TQlosvvtgqfrzGOYRwF7WWSs7t+/HHH80jjzxiDj/8cMMgNxTOOaSsttpqdss/</w:t>
      </w:r>
    </w:p>
    <w:p>
      <w:pPr>
        <w:pStyle w:val="PreformattedText"/>
        <w:bidi w:val="0"/>
        <w:spacing w:before="0" w:after="0"/>
        <w:jc w:val="left"/>
        <w:rPr/>
      </w:pPr>
      <w:r>
        <w:rPr/>
        <w:t>XFLDzT90JzmHz43JnUu05dxAJ1R+KW7+pD1I8YdWP8rGG2/s52KbnL9Iccy5T65u+Y169erxlG/1</w:t>
      </w:r>
    </w:p>
    <w:p>
      <w:pPr>
        <w:pStyle w:val="PreformattedText"/>
        <w:bidi w:val="0"/>
        <w:spacing w:before="0" w:after="0"/>
        <w:jc w:val="left"/>
        <w:rPr/>
      </w:pPr>
      <w:r>
        <w:rPr/>
        <w:t>tAf6IwIikJJA4m+mlEV0UQREQAREQAREQAREgASuueYaa/3DPDirSDnXTAY/mTZtmrn99tvt9SAt</w:t>
      </w:r>
    </w:p>
    <w:p>
      <w:pPr>
        <w:pStyle w:val="PreformattedText"/>
        <w:bidi w:val="0"/>
        <w:spacing w:before="0" w:after="0"/>
        <w:jc w:val="left"/>
        <w:rPr/>
      </w:pPr>
      <w:r>
        <w:rPr/>
        <w:t>pxjShZSSSZlgebfP4C/OgscInYzOyWAvVODoronlLQythA8++KB1pfz2229tUQaGofLHADcMUDNq</w:t>
      </w:r>
    </w:p>
    <w:p>
      <w:pPr>
        <w:pStyle w:val="PreformattedText"/>
        <w:bidi w:val="0"/>
        <w:spacing w:before="0" w:after="0"/>
        <w:jc w:val="left"/>
        <w:rPr/>
      </w:pPr>
      <w:r>
        <w:rPr/>
        <w:t>1Cjz+eefGwZ0odCKR4smBXMTrRWRFkYndIHNRFivc0dlgB0KI5JSaM2jUHlNJLQuUl5//XUb0ZX7</w:t>
      </w:r>
    </w:p>
    <w:p>
      <w:pPr>
        <w:pStyle w:val="PreformattedText"/>
        <w:bidi w:val="0"/>
        <w:spacing w:before="0" w:after="0"/>
        <w:jc w:val="left"/>
        <w:rPr/>
      </w:pPr>
      <w:r>
        <w:rPr/>
        <w:t>jOpKBZgBbhhMxwnrCiut7pq2IiAC6Qks91lIn085REAEREAEREAERKDiCTDaJS1qVGQ4l45z9+gC</w:t>
      </w:r>
    </w:p>
    <w:p>
      <w:pPr>
        <w:pStyle w:val="PreformattedText"/>
        <w:bidi w:val="0"/>
        <w:spacing w:before="0" w:after="0"/>
        <w:jc w:val="left"/>
        <w:rPr/>
      </w:pPr>
      <w:r>
        <w:rPr/>
        <w:t>SsWP4qxiEyZMsNY4KnuM7EmhBY9LRjgXUAT7sBFAMyljK8AfzpWjFYx1MlonlcoLLrjAV7QYbRPr</w:t>
      </w:r>
    </w:p>
    <w:p>
      <w:pPr>
        <w:pStyle w:val="PreformattedText"/>
        <w:bidi w:val="0"/>
        <w:spacing w:before="0" w:after="0"/>
        <w:jc w:val="left"/>
        <w:rPr/>
      </w:pPr>
      <w:r>
        <w:rPr/>
        <w:t>IhqsCWgQcMYu7cC5jVSsKAceeKBV/LAGoPnrr7/sfEe6hNJ1k1ZNLh3BemlF3HnnnQ3WCbTK1gMP</w:t>
      </w:r>
    </w:p>
    <w:p>
      <w:pPr>
        <w:pStyle w:val="PreformattedText"/>
        <w:bidi w:val="0"/>
        <w:spacing w:before="0" w:after="0"/>
        <w:jc w:val="left"/>
        <w:rPr/>
      </w:pPr>
      <w:r>
        <w:rPr/>
        <w:t>PGDL849TaP0TSXa4HAYV5d12283Ww2yMyEpxDDjXj2M455xz7Hn3h4ojXVrZb0Zh5XzCRx991F5m</w:t>
      </w:r>
    </w:p>
    <w:p>
      <w:pPr>
        <w:pStyle w:val="PreformattedText"/>
        <w:bidi w:val="0"/>
        <w:spacing w:before="0" w:after="0"/>
        <w:jc w:val="left"/>
        <w:rPr/>
      </w:pPr>
      <w:r>
        <w:rPr/>
        <w:t>RFf2WSICIiACIiACIiACIiACIlBYAooyWhWi0kUZBW4byRJKkQfrml1gHgqUH8iS0TwZZRTz+Gw+</w:t>
      </w:r>
    </w:p>
    <w:p>
      <w:pPr>
        <w:pStyle w:val="PreformattedText"/>
        <w:bidi w:val="0"/>
        <w:spacing w:before="0" w:after="0"/>
        <w:jc w:val="left"/>
        <w:rPr/>
      </w:pPr>
      <w:r>
        <w:rPr/>
        <w:t>KDIelDC7z2icFLiS2mPWddFFF9non+nKuCijrn0s4+Bts802Hqx/trzrAALKeFwgHlY02wasfl4w</w:t>
      </w:r>
    </w:p>
    <w:p>
      <w:pPr>
        <w:pStyle w:val="PreformattedText"/>
        <w:bidi w:val="0"/>
        <w:spacing w:before="0" w:after="0"/>
        <w:jc w:val="left"/>
        <w:rPr/>
      </w:pPr>
      <w:r>
        <w:rPr/>
        <w:t>iij327dv70c/ZdTO5557zhX3YNX0oMDZshwjo6piWQt73UUZXXPNNf383EkWZRTzEz0olbYu9gcu</w:t>
      </w:r>
    </w:p>
    <w:p>
      <w:pPr>
        <w:pStyle w:val="PreformattedText"/>
        <w:bidi w:val="0"/>
        <w:spacing w:before="0" w:after="0"/>
        <w:jc w:val="left"/>
        <w:rPr/>
      </w:pPr>
      <w:r>
        <w:rPr/>
        <w:t>rH45KMwex8DxwNpnz4ejjEJh9Xr37u1hnqXNB2Xa1oE1IP16YB20Y3Unxo8fb/PCwuhOVfxWUUbx</w:t>
      </w:r>
    </w:p>
    <w:p>
      <w:pPr>
        <w:pStyle w:val="PreformattedText"/>
        <w:bidi w:val="0"/>
        <w:spacing w:before="0" w:after="0"/>
        <w:jc w:val="left"/>
        <w:rPr/>
      </w:pPr>
      <w:r>
        <w:rPr/>
        <w:t>KZOIgAiIgAiIgAiIgAjUiIAUwhqqE5gX6CHKZ9LSvIZ5cNWupytTLXOaAwS68eAimjQXXEY9zNNL</w:t>
      </w:r>
    </w:p>
    <w:p>
      <w:pPr>
        <w:pStyle w:val="PreformattedText"/>
        <w:bidi w:val="0"/>
        <w:spacing w:before="0" w:after="0"/>
        <w:jc w:val="left"/>
        <w:rPr/>
      </w:pPr>
      <w:r>
        <w:rPr/>
        <w:t>ep3KH/PURNyyEyeeeKItzuU4qNyFhX3EuoHVFNpwHh7DgughUqndJrquc6kJSCGs0XdfRRWSy2hF</w:t>
      </w:r>
    </w:p>
    <w:p>
      <w:pPr>
        <w:pStyle w:val="PreformattedText"/>
        <w:bidi w:val="0"/>
        <w:spacing w:before="0" w:after="0"/>
        <w:jc w:val="left"/>
        <w:rPr/>
      </w:pPr>
      <w:r>
        <w:rPr/>
        <w:t>3W4NVgREQAREQAREoBgE6BrKlEy4UHtY0pUJ5091TLdSt7xFonxcID6VBBd/T5Uvk2vOJTacl33k</w:t>
      </w:r>
    </w:p>
    <w:p>
      <w:pPr>
        <w:pStyle w:val="PreformattedText"/>
        <w:bidi w:val="0"/>
        <w:spacing w:before="0" w:after="0"/>
        <w:jc w:val="left"/>
        <w:rPr/>
      </w:pPr>
      <w:r>
        <w:rPr/>
        <w:t>nMd0QhdVWDLTZdN1ERCBGhJQUJkaglMxERABERABERABERCBFQlwSQlGNGXAGokIiED0CchCGP17</w:t>
      </w:r>
    </w:p>
    <w:p>
      <w:pPr>
        <w:pStyle w:val="PreformattedText"/>
        <w:bidi w:val="0"/>
        <w:spacing w:before="0" w:after="0"/>
        <w:jc w:val="left"/>
        <w:rPr/>
      </w:pPr>
      <w:r>
        <w:rPr/>
        <w:t>pB6KgAiIgAiIgAiIQGwIcG1DJokIiEA8CMhCGI/7pF6KgAiIgAiIgAiIgAiIgAiIQN4JSCHMO1JV</w:t>
      </w:r>
    </w:p>
    <w:p>
      <w:pPr>
        <w:pStyle w:val="PreformattedText"/>
        <w:bidi w:val="0"/>
        <w:spacing w:before="0" w:after="0"/>
        <w:jc w:val="left"/>
        <w:rPr/>
      </w:pPr>
      <w:r>
        <w:rPr/>
        <w:t>KAIiIAIiIAIiIAIiIAIiIALxICCFMB73Sb0UAREQAREQAREQAREQAREQgbwTkEKYd6SqUAREQARE</w:t>
      </w:r>
    </w:p>
    <w:p>
      <w:pPr>
        <w:pStyle w:val="PreformattedText"/>
        <w:bidi w:val="0"/>
        <w:spacing w:before="0" w:after="0"/>
        <w:jc w:val="left"/>
        <w:rPr/>
      </w:pPr>
      <w:r>
        <w:rPr/>
        <w:t>QAREQAREQAREQATiQUAKYTzuk3opAiIgAiIgAiIgAiIgAiIgAnknIIUw70hVoQiIgAiIgAiIgAiI</w:t>
      </w:r>
    </w:p>
    <w:p>
      <w:pPr>
        <w:pStyle w:val="PreformattedText"/>
        <w:bidi w:val="0"/>
        <w:spacing w:before="0" w:after="0"/>
        <w:jc w:val="left"/>
        <w:rPr/>
      </w:pPr>
      <w:r>
        <w:rPr/>
        <w:t>gAiIgAjEg4AUwnjcJ/VSBERABERABERABERABERABPJOQAph3pGqQhEQAREQAREQAREQAREQARGI</w:t>
      </w:r>
    </w:p>
    <w:p>
      <w:pPr>
        <w:pStyle w:val="PreformattedText"/>
        <w:bidi w:val="0"/>
        <w:spacing w:before="0" w:after="0"/>
        <w:jc w:val="left"/>
        <w:rPr/>
      </w:pPr>
      <w:r>
        <w:rPr/>
        <w:t>BwEphPG4T+qlCIiACIiACIiACIiACIiACOSdgBTCvCNVhSIgAiIgAiIgAiIgAiIgAiIQDwJSCONx</w:t>
      </w:r>
    </w:p>
    <w:p>
      <w:pPr>
        <w:pStyle w:val="PreformattedText"/>
        <w:bidi w:val="0"/>
        <w:spacing w:before="0" w:after="0"/>
        <w:jc w:val="left"/>
        <w:rPr/>
      </w:pPr>
      <w:r>
        <w:rPr/>
        <w:t>n9RLERABERABERABERABERABEcg7ASmEeUeqCkVABERABERABERABERABEQgHgSkEMbjPqmXIiAC</w:t>
      </w:r>
    </w:p>
    <w:p>
      <w:pPr>
        <w:pStyle w:val="PreformattedText"/>
        <w:bidi w:val="0"/>
        <w:spacing w:before="0" w:after="0"/>
        <w:jc w:val="left"/>
        <w:rPr/>
      </w:pPr>
      <w:r>
        <w:rPr/>
        <w:t>IiACIiACIiACIiACIpB3AlII845UFYqACIiACIiACIiACIiACIhAPAjUikc31UsREAEREAEREIES</w:t>
      </w:r>
    </w:p>
    <w:p>
      <w:pPr>
        <w:pStyle w:val="PreformattedText"/>
        <w:bidi w:val="0"/>
        <w:spacing w:before="0" w:after="0"/>
        <w:jc w:val="left"/>
        <w:rPr/>
      </w:pPr>
      <w:r>
        <w:rPr/>
        <w:t>EFj3wAMPHNS4ceNFJWhbTYqACOSBwKxZs7y33nrr0DxUpSpEQAREQAREQAREQAREQAREQAREQARE</w:t>
      </w:r>
    </w:p>
    <w:p>
      <w:pPr>
        <w:pStyle w:val="PreformattedText"/>
        <w:bidi w:val="0"/>
        <w:spacing w:before="0" w:after="0"/>
        <w:jc w:val="left"/>
        <w:rPr/>
      </w:pPr>
      <w:r>
        <w:rPr/>
        <w:t>QAREQAREQAREQAREQAREQAREQAREQAREQAREQAREQAREQAREQAREQATiSeD/AQz41z3O/dYQ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385d40bc-7345-4b01-8ee3-73405e0cd432.png&gt;</w:t>
      </w:r>
    </w:p>
    <w:p>
      <w:pPr>
        <w:pStyle w:val="PreformattedText"/>
        <w:bidi w:val="0"/>
        <w:spacing w:before="0" w:after="0"/>
        <w:jc w:val="left"/>
        <w:rPr/>
      </w:pPr>
      <w:r>
        <w:rPr/>
        <w:t>Content-Disposition: inline; filename="385d40bc-7345-4b01-8ee3-73405e0cd43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tcAAAC/CAYAAAA1tvBD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5gUVdaGrwHzKoqiGDDnHJB1FVwU85pzwKyYIyYMa0AxYs4Bsy6KASOKmHXNCcWc06roui6i</w:t>
      </w:r>
    </w:p>
    <w:p>
      <w:pPr>
        <w:pStyle w:val="PreformattedText"/>
        <w:bidi w:val="0"/>
        <w:spacing w:before="0" w:after="0"/>
        <w:jc w:val="left"/>
        <w:rPr/>
      </w:pPr>
      <w:r>
        <w:rPr/>
        <w:t>q7v1n/forb+mprune6ZnpqfnO8/T091Vt27dequn+9Sp754TgkwEREAEREAEREAEREAEREAEREAE</w:t>
      </w:r>
    </w:p>
    <w:p>
      <w:pPr>
        <w:pStyle w:val="PreformattedText"/>
        <w:bidi w:val="0"/>
        <w:spacing w:before="0" w:after="0"/>
        <w:jc w:val="left"/>
        <w:rPr/>
      </w:pPr>
      <w:r>
        <w:rPr/>
        <w:t>REAEREAEREAEREAEaonAZLU0GI1FBERABDobgV69eh07zzzzrNrZjlvHKwIiIAL1QODXX3+d/L33</w:t>
      </w:r>
    </w:p>
    <w:p>
      <w:pPr>
        <w:pStyle w:val="PreformattedText"/>
        <w:bidi w:val="0"/>
        <w:spacing w:before="0" w:after="0"/>
        <w:jc w:val="left"/>
        <w:rPr/>
      </w:pPr>
      <w:r>
        <w:rPr/>
        <w:t>3rvs9ddfvzUez5TxhZ5FQAREQATankDXrl2XGzly5Dptv2ftUQREQAREoKUEJkyYEPr37/+s9ZM6</w:t>
      </w:r>
    </w:p>
    <w:p>
      <w:pPr>
        <w:pStyle w:val="PreformattedText"/>
        <w:bidi w:val="0"/>
        <w:spacing w:before="0" w:after="0"/>
        <w:jc w:val="left"/>
        <w:rPr/>
      </w:pPr>
      <w:r>
        <w:rPr/>
        <w:t>15O3tFNtLwIiIAIiIAIiIAIiIAIi8BsBOdf6JIiACIiACIiACIiACIhAlQjIua4SSHUjAiIgAiIg</w:t>
      </w:r>
    </w:p>
    <w:p>
      <w:pPr>
        <w:pStyle w:val="PreformattedText"/>
        <w:bidi w:val="0"/>
        <w:spacing w:before="0" w:after="0"/>
        <w:jc w:val="left"/>
        <w:rPr/>
      </w:pPr>
      <w:r>
        <w:rPr/>
        <w:t>AiIgAiIgAnKu9RkQAREQAREQAREQAREQgSoRkHNdJZDqRgREQAREQAREQAREQATkXOszIAIiIAIi</w:t>
      </w:r>
    </w:p>
    <w:p>
      <w:pPr>
        <w:pStyle w:val="PreformattedText"/>
        <w:bidi w:val="0"/>
        <w:spacing w:before="0" w:after="0"/>
        <w:jc w:val="left"/>
        <w:rPr/>
      </w:pPr>
      <w:r>
        <w:rPr/>
        <w:t>IAIiIAIiIAJVIiDnukog1Y0IiIAIiIAIiIAIiIAIyLnWZ0AEREAEREAEREAEREAEqkRAznWVQKob</w:t>
      </w:r>
    </w:p>
    <w:p>
      <w:pPr>
        <w:pStyle w:val="PreformattedText"/>
        <w:bidi w:val="0"/>
        <w:spacing w:before="0" w:after="0"/>
        <w:jc w:val="left"/>
        <w:rPr/>
      </w:pPr>
      <w:r>
        <w:rPr/>
        <w:t>ERABERABERABERABEZBzrc+ACIiACIiACIiACIiACFSJgJzrKoFUNyIgAiIgAiIgAiIgAiIg51qf</w:t>
      </w:r>
    </w:p>
    <w:p>
      <w:pPr>
        <w:pStyle w:val="PreformattedText"/>
        <w:bidi w:val="0"/>
        <w:spacing w:before="0" w:after="0"/>
        <w:jc w:val="left"/>
        <w:rPr/>
      </w:pPr>
      <w:r>
        <w:rPr/>
        <w:t>AREQAREQAREQAREQARGoEgE511UCqW5EQAREQAREQAREQAREQM61PgMiIAIiIAIiIAIiIAIiUCUC</w:t>
      </w:r>
    </w:p>
    <w:p>
      <w:pPr>
        <w:pStyle w:val="PreformattedText"/>
        <w:bidi w:val="0"/>
        <w:spacing w:before="0" w:after="0"/>
        <w:jc w:val="left"/>
        <w:rPr/>
      </w:pPr>
      <w:r>
        <w:rPr/>
        <w:t>cq6rBFLdiIAIiIAIiIAIiIAIiICca30GREAEREAEREAEREAERKBKBORcVwmkuhEBERABERABERAB</w:t>
      </w:r>
    </w:p>
    <w:p>
      <w:pPr>
        <w:pStyle w:val="PreformattedText"/>
        <w:bidi w:val="0"/>
        <w:spacing w:before="0" w:after="0"/>
        <w:jc w:val="left"/>
        <w:rPr/>
      </w:pPr>
      <w:r>
        <w:rPr/>
        <w:t>ERABOdf6DIiACIiACIiACIiACIhAlQjIua4SSHUjAiIgAiIgAiIgAiIgAnKu9RkQAREQAREQAREQ</w:t>
      </w:r>
    </w:p>
    <w:p>
      <w:pPr>
        <w:pStyle w:val="PreformattedText"/>
        <w:bidi w:val="0"/>
        <w:spacing w:before="0" w:after="0"/>
        <w:jc w:val="left"/>
        <w:rPr/>
      </w:pPr>
      <w:r>
        <w:rPr/>
        <w:t>AREQgSoRkHNdJZDqRgREQAREQAREQAREQATkXOszIAIiIAIiIAIiIAIiIAJVIiDnukog1Y0IiIAI</w:t>
      </w:r>
    </w:p>
    <w:p>
      <w:pPr>
        <w:pStyle w:val="PreformattedText"/>
        <w:bidi w:val="0"/>
        <w:spacing w:before="0" w:after="0"/>
        <w:jc w:val="left"/>
        <w:rPr/>
      </w:pPr>
      <w:r>
        <w:rPr/>
        <w:t>iIAIiIAIiIAIyLnWZ0AEREAEREAEREAEREAEqkRAznWVQKobERABERABERABERABEZBzrc+ACIiA</w:t>
      </w:r>
    </w:p>
    <w:p>
      <w:pPr>
        <w:pStyle w:val="PreformattedText"/>
        <w:bidi w:val="0"/>
        <w:spacing w:before="0" w:after="0"/>
        <w:jc w:val="left"/>
        <w:rPr/>
      </w:pPr>
      <w:r>
        <w:rPr/>
        <w:t>CIiACIiACIiACFSJgJzrKoFUNyIgAiIgAiIgAiIgAiIg51qfAREQAREQAREQAREQARGoEgE511UC</w:t>
      </w:r>
    </w:p>
    <w:p>
      <w:pPr>
        <w:pStyle w:val="PreformattedText"/>
        <w:bidi w:val="0"/>
        <w:spacing w:before="0" w:after="0"/>
        <w:jc w:val="left"/>
        <w:rPr/>
      </w:pPr>
      <w:r>
        <w:rPr/>
        <w:t>qW5EQAREQAREQAREQAREYEohEAEREAEREAER6FwEbrvttnDVVVcVPeh11lkn7L///kXX19qKzz77</w:t>
      </w:r>
    </w:p>
    <w:p>
      <w:pPr>
        <w:pStyle w:val="PreformattedText"/>
        <w:bidi w:val="0"/>
        <w:spacing w:before="0" w:after="0"/>
        <w:jc w:val="left"/>
        <w:rPr/>
      </w:pPr>
      <w:r>
        <w:rPr/>
        <w:t>LHTp0iV079691oam8XRCAnKuO+FJ1yGLgAiIgAh0bgLvv/9+uOeee4pCmHPOOYuuq6UV//vf/8LQ</w:t>
      </w:r>
    </w:p>
    <w:p>
      <w:pPr>
        <w:pStyle w:val="PreformattedText"/>
        <w:bidi w:val="0"/>
        <w:spacing w:before="0" w:after="0"/>
        <w:jc w:val="left"/>
        <w:rPr/>
      </w:pPr>
      <w:r>
        <w:rPr/>
        <w:t>oUP9MXbsWDnXtXRyOvFY5Fx34pOvQxcBERABEejcBGaaaaYwYsSIRhDmnnvuRstqccGPP/4Yjjnm</w:t>
      </w:r>
    </w:p>
    <w:p>
      <w:pPr>
        <w:pStyle w:val="PreformattedText"/>
        <w:bidi w:val="0"/>
        <w:spacing w:before="0" w:after="0"/>
        <w:jc w:val="left"/>
        <w:rPr/>
      </w:pPr>
      <w:r>
        <w:rPr/>
        <w:t>mFocmsbUiQnIue7EJ1+HLgIiIAIi0LkJTDXVVGHttdduEsJzzz0XHnnkkTB+/PiwyCKLhM033zws</w:t>
      </w:r>
    </w:p>
    <w:p>
      <w:pPr>
        <w:pStyle w:val="PreformattedText"/>
        <w:bidi w:val="0"/>
        <w:spacing w:before="0" w:after="0"/>
        <w:jc w:val="left"/>
        <w:rPr/>
      </w:pPr>
      <w:r>
        <w:rPr/>
        <w:t>vPDC6XajR48OL7zwQlhttdXChAkTwv333x/69esXttlmG48qJ0kSDjzwwDBq1CjvZ6655gq77rpr</w:t>
      </w:r>
    </w:p>
    <w:p>
      <w:pPr>
        <w:pStyle w:val="PreformattedText"/>
        <w:bidi w:val="0"/>
        <w:spacing w:before="0" w:after="0"/>
        <w:jc w:val="left"/>
        <w:rPr/>
      </w:pPr>
      <w:r>
        <w:rPr/>
        <w:t>wIm/5ZZbwkMPPRRYRvtsv++880647rrrwocffhhmnnnmsPjii/u+Z5tttoBjfcYZZ6RjuPrqq8Pb</w:t>
      </w:r>
    </w:p>
    <w:p>
      <w:pPr>
        <w:pStyle w:val="PreformattedText"/>
        <w:bidi w:val="0"/>
        <w:spacing w:before="0" w:after="0"/>
        <w:jc w:val="left"/>
        <w:rPr/>
      </w:pPr>
      <w:r>
        <w:rPr/>
        <w:t>b78ddthhh3SZXoiACIiACIiACHQyAmuttdZIczxkItCmBMwpTexfLTEntcn9Hn/88d6W9vExzTTT</w:t>
      </w:r>
    </w:p>
    <w:p>
      <w:pPr>
        <w:pStyle w:val="PreformattedText"/>
        <w:bidi w:val="0"/>
        <w:spacing w:before="0" w:after="0"/>
        <w:jc w:val="left"/>
        <w:rPr/>
      </w:pPr>
      <w:r>
        <w:rPr/>
        <w:t>JFdccUW67T777OPrevfunUw++eT+esstt/T18b058en29LPAAgskAwYMaLBsjjnmSD755BPfznTU</w:t>
      </w:r>
    </w:p>
    <w:p>
      <w:pPr>
        <w:pStyle w:val="PreformattedText"/>
        <w:bidi w:val="0"/>
        <w:spacing w:before="0" w:after="0"/>
        <w:jc w:val="left"/>
        <w:rPr/>
      </w:pPr>
      <w:r>
        <w:rPr/>
        <w:t>iUXWG6xnu/nnnz/56quv/BHHE59XX331dEx6IQJtQeCbb75JlltuuSH2GUxN2UJSFHohAiIgAiIg</w:t>
      </w:r>
    </w:p>
    <w:p>
      <w:pPr>
        <w:pStyle w:val="PreformattedText"/>
        <w:bidi w:val="0"/>
        <w:spacing w:before="0" w:after="0"/>
        <w:jc w:val="left"/>
        <w:rPr/>
      </w:pPr>
      <w:r>
        <w:rPr/>
        <w:t>Ap2LgDkGYYYZZmjwMAc5hTB8+PBgznUgwn3wwQcHItSbbbZZ+Omnn4I51GHcuHFpW14888wzYdtt</w:t>
      </w:r>
    </w:p>
    <w:p>
      <w:pPr>
        <w:pStyle w:val="PreformattedText"/>
        <w:bidi w:val="0"/>
        <w:spacing w:before="0" w:after="0"/>
        <w:jc w:val="left"/>
        <w:rPr/>
      </w:pPr>
      <w:r>
        <w:rPr/>
        <w:t>tw2nnXZa2HfffRusQ+f90ksvhUcffTRMMcUUgfd33HFHQCv98MMPhxlnnDF8+eWXHvVmw4svvjj8</w:t>
      </w:r>
    </w:p>
    <w:p>
      <w:pPr>
        <w:pStyle w:val="PreformattedText"/>
        <w:bidi w:val="0"/>
        <w:spacing w:before="0" w:after="0"/>
        <w:jc w:val="left"/>
        <w:rPr/>
      </w:pPr>
      <w:r>
        <w:rPr/>
        <w:t>/PPPwRzw8PHHH3vEm0mLH3zwgW+DpOXmm29O90EU++STT07f64UItBcByULai7z2KwIiIAIiIALt</w:t>
      </w:r>
    </w:p>
    <w:p>
      <w:pPr>
        <w:pStyle w:val="PreformattedText"/>
        <w:bidi w:val="0"/>
        <w:spacing w:before="0" w:after="0"/>
        <w:jc w:val="left"/>
        <w:rPr/>
      </w:pPr>
      <w:r>
        <w:rPr/>
        <w:t>TMAie2HixIkNRoHcIlrUY6+77rph2LBhvrh///7BIszh66+/DldeeWU4++yzY/PQo0ePgEOOE5y3</w:t>
      </w:r>
    </w:p>
    <w:p>
      <w:pPr>
        <w:pStyle w:val="PreformattedText"/>
        <w:bidi w:val="0"/>
        <w:spacing w:before="0" w:after="0"/>
        <w:jc w:val="left"/>
        <w:rPr/>
      </w:pPr>
      <w:r>
        <w:rPr/>
        <w:t>Qw45JFiEzxfPM888LvXYeeedXT7CQtY99thj4aOPPvI2J510kjv2TFr85z//Gb799tvQrVs3d8B5</w:t>
      </w:r>
    </w:p>
    <w:p>
      <w:pPr>
        <w:pStyle w:val="PreformattedText"/>
        <w:bidi w:val="0"/>
        <w:spacing w:before="0" w:after="0"/>
        <w:jc w:val="left"/>
        <w:rPr/>
      </w:pPr>
      <w:r>
        <w:rPr/>
        <w:t>jcO/wQYbeFv+9O3bN6y88srpe70QgfYiIOe6vchrvyIgAiIgAiLQzgRmnXXWQBq7rE022WTp26ee</w:t>
      </w:r>
    </w:p>
    <w:p>
      <w:pPr>
        <w:pStyle w:val="PreformattedText"/>
        <w:bidi w:val="0"/>
        <w:spacing w:before="0" w:after="0"/>
        <w:jc w:val="left"/>
        <w:rPr/>
      </w:pPr>
      <w:r>
        <w:rPr/>
        <w:t>espfZ51Yk3kEnG200G+88UbalhdLLLFEQceaddlJkiYrYVHAyY423XTT+cv//Oc//jxp0qQwZMiQ</w:t>
      </w:r>
    </w:p>
    <w:p>
      <w:pPr>
        <w:pStyle w:val="PreformattedText"/>
        <w:bidi w:val="0"/>
        <w:spacing w:before="0" w:after="0"/>
        <w:jc w:val="left"/>
        <w:rPr/>
      </w:pPr>
      <w:r>
        <w:rPr/>
        <w:t>cOedd4bXX3/dl7FvjIsCmQjUKgHJQmr1zGhcIiACIiACItDKBHCkiQBnH9mo83zzzecjQIqRNSQd</w:t>
      </w:r>
    </w:p>
    <w:p>
      <w:pPr>
        <w:pStyle w:val="PreformattedText"/>
        <w:bidi w:val="0"/>
        <w:spacing w:before="0" w:after="0"/>
        <w:jc w:val="left"/>
        <w:rPr/>
      </w:pPr>
      <w:r>
        <w:rPr/>
        <w:t>GM551qaffvrs2wavo/OcXYgkpZgxufGUU04JU045pefk/vTTT9PId3Syi22r5SLQngTkXLcnfe1b</w:t>
      </w:r>
    </w:p>
    <w:p>
      <w:pPr>
        <w:pStyle w:val="PreformattedText"/>
        <w:bidi w:val="0"/>
        <w:spacing w:before="0" w:after="0"/>
        <w:jc w:val="left"/>
        <w:rPr/>
      </w:pPr>
      <w:r>
        <w:rPr/>
        <w:t>BERABERABGqYwCqrrOKjGzlypGcB4Q0666efftqX9+nTx5/jH5z0atgvv/wS7rvvPu8KHfUuu+wS</w:t>
      </w:r>
    </w:p>
    <w:p>
      <w:pPr>
        <w:pStyle w:val="PreformattedText"/>
        <w:bidi w:val="0"/>
        <w:spacing w:before="0" w:after="0"/>
        <w:jc w:val="left"/>
        <w:rPr/>
      </w:pPr>
      <w:r>
        <w:rPr/>
        <w:t>0FhHych///tfX5e9EPj111+rsWv1IQItJiDnusUI1YEIiIAIiIAI1CcBJjFSUIaUeD179gyWjSMs</w:t>
      </w:r>
    </w:p>
    <w:p>
      <w:pPr>
        <w:pStyle w:val="PreformattedText"/>
        <w:bidi w:val="0"/>
        <w:spacing w:before="0" w:after="0"/>
        <w:jc w:val="left"/>
        <w:rPr/>
      </w:pPr>
      <w:r>
        <w:rPr/>
        <w:t>s8wyAR30SiutFPbYY49WOXCcZjTU2NFHH+0TFdk3af6w7777zp+nnnrqEKPlAwcODDvuuKMv1x8R</w:t>
      </w:r>
    </w:p>
    <w:p>
      <w:pPr>
        <w:pStyle w:val="PreformattedText"/>
        <w:bidi w:val="0"/>
        <w:spacing w:before="0" w:after="0"/>
        <w:jc w:val="left"/>
        <w:rPr/>
      </w:pPr>
      <w:r>
        <w:rPr/>
        <w:t>aE8Ccq7bk772LQIiIAIiIAI1TGDRRRf1SYZrrrmmj5IJh0SniSSPGTPGs3601vDRW5M3+9VXXw3H</w:t>
      </w:r>
    </w:p>
    <w:p>
      <w:pPr>
        <w:pStyle w:val="PreformattedText"/>
        <w:bidi w:val="0"/>
        <w:spacing w:before="0" w:after="0"/>
        <w:jc w:val="left"/>
        <w:rPr/>
      </w:pPr>
      <w:r>
        <w:rPr/>
        <w:t>HXdcsNR9nrGE/T1iObejDRo0yF8SUScft0wE2pvA/89aaO+RaP8iIAIi0AkJkOf6gQce2KwTHroO</w:t>
      </w:r>
    </w:p>
    <w:p>
      <w:pPr>
        <w:pStyle w:val="PreformattedText"/>
        <w:bidi w:val="0"/>
        <w:spacing w:before="0" w:after="0"/>
        <w:jc w:val="left"/>
        <w:rPr/>
      </w:pPr>
      <w:r>
        <w:rPr/>
        <w:t>uYMRQKpBSrx5553XddBtNXzS88V0gcX2SfaQH374wcdWrI2Wi0BrEOBuimXQOfnll19OS4UqW0hr</w:t>
      </w:r>
    </w:p>
    <w:p>
      <w:pPr>
        <w:pStyle w:val="PreformattedText"/>
        <w:bidi w:val="0"/>
        <w:spacing w:before="0" w:after="0"/>
        <w:jc w:val="left"/>
        <w:rPr/>
      </w:pPr>
      <w:r>
        <w:rPr/>
        <w:t>kFafIiACIiACIlBnBJBqLLjggm1+VKT9a8pmmWWWwEMmArVAQLKQWjgLGoMIiIAIiIAIiIAIiEBd</w:t>
      </w:r>
    </w:p>
    <w:p>
      <w:pPr>
        <w:pStyle w:val="PreformattedText"/>
        <w:bidi w:val="0"/>
        <w:spacing w:before="0" w:after="0"/>
        <w:jc w:val="left"/>
        <w:rPr/>
      </w:pPr>
      <w:r>
        <w:rPr/>
        <w:t>EJBzXRenUQchAiIgAiIgAiIgAiJQCwTkXNfCWdAYREAEREAEREAEREAE6oKAnOu6OI06CBEQAREQ</w:t>
      </w:r>
    </w:p>
    <w:p>
      <w:pPr>
        <w:pStyle w:val="PreformattedText"/>
        <w:bidi w:val="0"/>
        <w:spacing w:before="0" w:after="0"/>
        <w:jc w:val="left"/>
        <w:rPr/>
      </w:pPr>
      <w:r>
        <w:rPr/>
        <w:t>AREQAREQgVogIOe6Fs6CxiACIiACIiACIiACIlAXBORc18Vp1EGIgAiIgAiIgAiIgAjUAgE517Vw</w:t>
      </w:r>
    </w:p>
    <w:p>
      <w:pPr>
        <w:pStyle w:val="PreformattedText"/>
        <w:bidi w:val="0"/>
        <w:spacing w:before="0" w:after="0"/>
        <w:jc w:val="left"/>
        <w:rPr/>
      </w:pPr>
      <w:r>
        <w:rPr/>
        <w:t>FjQGERABERABERABERCBuiAg57ouTqMOQgREQAREQAREQAREoBYIyLmuhbOgMYiACIiACIiACIiA</w:t>
      </w:r>
    </w:p>
    <w:p>
      <w:pPr>
        <w:pStyle w:val="PreformattedText"/>
        <w:bidi w:val="0"/>
        <w:spacing w:before="0" w:after="0"/>
        <w:jc w:val="left"/>
        <w:rPr/>
      </w:pPr>
      <w:r>
        <w:rPr/>
        <w:t>CNQFATnXdXEadRAiIAIiIAIiIAIiIAK1QCAtf7788svvNdVUU/WuhUFpDCIgAh2fwMSJE78fN27c</w:t>
      </w:r>
    </w:p>
    <w:p>
      <w:pPr>
        <w:pStyle w:val="PreformattedText"/>
        <w:bidi w:val="0"/>
        <w:spacing w:before="0" w:after="0"/>
        <w:jc w:val="left"/>
        <w:rPr/>
      </w:pPr>
      <w:r>
        <w:rPr/>
        <w:t>QR3/SHQEIiACIiACIlA+gdS57tmz58Z33HHHuuVvqpYiIAIiUJzA/vvv/66c6+J8tEYEREAERKA+</w:t>
      </w:r>
    </w:p>
    <w:p>
      <w:pPr>
        <w:pStyle w:val="PreformattedText"/>
        <w:bidi w:val="0"/>
        <w:spacing w:before="0" w:after="0"/>
        <w:jc w:val="left"/>
        <w:rPr/>
      </w:pPr>
      <w:r>
        <w:rPr/>
        <w:t>CUgWUp/nVUclAiIgAiIgAiIgAiLQDgTkXLcDdO1SBERABERABERABESgPgnIua7P86qjEgEREAER</w:t>
      </w:r>
    </w:p>
    <w:p>
      <w:pPr>
        <w:pStyle w:val="PreformattedText"/>
        <w:bidi w:val="0"/>
        <w:spacing w:before="0" w:after="0"/>
        <w:jc w:val="left"/>
        <w:rPr/>
      </w:pPr>
      <w:r>
        <w:rPr/>
        <w:t>EAEREAERaAcCcq7bAbp2KQIiIAIiIAIiIAIiUJ8E5FzX53nVUYmACIiACIiACIiACLQDATnX7QBd</w:t>
      </w:r>
    </w:p>
    <w:p>
      <w:pPr>
        <w:pStyle w:val="PreformattedText"/>
        <w:bidi w:val="0"/>
        <w:spacing w:before="0" w:after="0"/>
        <w:jc w:val="left"/>
        <w:rPr/>
      </w:pPr>
      <w:r>
        <w:rPr/>
        <w:t>uxQBERABERABERABEahPAnKu6/O86qhEQAREQAREQAREQATagYCc63aArl2KgAiIgAiIgAiIgAjU</w:t>
      </w:r>
    </w:p>
    <w:p>
      <w:pPr>
        <w:pStyle w:val="PreformattedText"/>
        <w:bidi w:val="0"/>
        <w:spacing w:before="0" w:after="0"/>
        <w:jc w:val="left"/>
        <w:rPr/>
      </w:pPr>
      <w:r>
        <w:rPr/>
        <w:t>JwE51/V5XnVUIiACIiACIiACIiAC7UBAznU7QNcuRUAEREAEREAEREAE6pOAnOv6PK86KhEQAREQ</w:t>
      </w:r>
    </w:p>
    <w:p>
      <w:pPr>
        <w:pStyle w:val="PreformattedText"/>
        <w:bidi w:val="0"/>
        <w:spacing w:before="0" w:after="0"/>
        <w:jc w:val="left"/>
        <w:rPr/>
      </w:pPr>
      <w:r>
        <w:rPr/>
        <w:t>AREQAREQgXYgIOe6HaBrlyIgAiIgAiIgAiIgAvVJYMr6PCwdlQiIgAiEkCQJAYRFWpnFd5NNNtk/</w:t>
      </w:r>
    </w:p>
    <w:p>
      <w:pPr>
        <w:pStyle w:val="PreformattedText"/>
        <w:bidi w:val="0"/>
        <w:spacing w:before="0" w:after="0"/>
        <w:jc w:val="left"/>
        <w:rPr/>
      </w:pPr>
      <w:r>
        <w:rPr/>
        <w:t>Wnkf6l4EREAERKCDEJBz3UFOlIYpAiLQLAJ/sK3GN2vL8je6xJruXX5ztRQBERABEahnApKF1PPZ</w:t>
      </w:r>
    </w:p>
    <w:p>
      <w:pPr>
        <w:pStyle w:val="PreformattedText"/>
        <w:bidi w:val="0"/>
        <w:spacing w:before="0" w:after="0"/>
        <w:jc w:val="left"/>
        <w:rPr/>
      </w:pPr>
      <w:r>
        <w:rPr/>
        <w:t>1bGJgAiIgAiIgAiIgAi0KQE5122KWzsTAREQAREQAREQARGoZwKShdTz2dWxiYAINCLwt7/9LTzy</w:t>
      </w:r>
    </w:p>
    <w:p>
      <w:pPr>
        <w:pStyle w:val="PreformattedText"/>
        <w:bidi w:val="0"/>
        <w:spacing w:before="0" w:after="0"/>
        <w:jc w:val="left"/>
        <w:rPr/>
      </w:pPr>
      <w:r>
        <w:rPr/>
        <w:t>yCPh4osvbrSunAXXX399ePDBB8M111xTTvMm2/zvf/+b/NNPP22ynRqIgAiIgAjUHoHvvvuu0aDk</w:t>
      </w:r>
    </w:p>
    <w:p>
      <w:pPr>
        <w:pStyle w:val="PreformattedText"/>
        <w:bidi w:val="0"/>
        <w:spacing w:before="0" w:after="0"/>
        <w:jc w:val="left"/>
        <w:rPr/>
      </w:pPr>
      <w:r>
        <w:rPr/>
        <w:t>XDdCogUiIAL1SuDvf/972HnnncMyyyxT8SG++eab4YEHHgh/+MMfwhRTTBHuvPPOMGnSpLDNNttU</w:t>
      </w:r>
    </w:p>
    <w:p>
      <w:pPr>
        <w:pStyle w:val="PreformattedText"/>
        <w:bidi w:val="0"/>
        <w:spacing w:before="0" w:after="0"/>
        <w:jc w:val="left"/>
        <w:rPr/>
      </w:pPr>
      <w:r>
        <w:rPr/>
        <w:t>3Fd2gx9//HGKu+66a0J2mV6LgAiIgAh0DAITJ06czCbPJ9nRyrnO0tBrERCBuiTwyy+/hKFDh4aT</w:t>
      </w:r>
    </w:p>
    <w:p>
      <w:pPr>
        <w:pStyle w:val="PreformattedText"/>
        <w:bidi w:val="0"/>
        <w:spacing w:before="0" w:after="0"/>
        <w:jc w:val="left"/>
        <w:rPr/>
      </w:pPr>
      <w:r>
        <w:rPr/>
        <w:t>Tz45WKS4Wcf4ww8/hCeeeCI8/PDD4V//+lf4+OOPw5ZbbtmsvrIbzTDDDL/svffe3bLL9FoEREAE</w:t>
      </w:r>
    </w:p>
    <w:p>
      <w:pPr>
        <w:pStyle w:val="PreformattedText"/>
        <w:bidi w:val="0"/>
        <w:spacing w:before="0" w:after="0"/>
        <w:jc w:val="left"/>
        <w:rPr/>
      </w:pPr>
      <w:r>
        <w:rPr/>
        <w:t>RKBjEJgwYUK44YYbJsuOVprrLI06fr3tttuG6667rsVH+Mknn4R///vfLe6nnA7+85//hPfee6+c</w:t>
      </w:r>
    </w:p>
    <w:p>
      <w:pPr>
        <w:pStyle w:val="PreformattedText"/>
        <w:bidi w:val="0"/>
        <w:spacing w:before="0" w:after="0"/>
        <w:jc w:val="left"/>
        <w:rPr/>
      </w:pPr>
      <w:r>
        <w:rPr/>
        <w:t>pmojAiUJnHDCCe5cn3LKKWGzzTYr2bbYyl69egW2n3HGGT3yvf3224eBAwcWa67lIiACIiACnZSA</w:t>
      </w:r>
    </w:p>
    <w:p>
      <w:pPr>
        <w:pStyle w:val="PreformattedText"/>
        <w:bidi w:val="0"/>
        <w:spacing w:before="0" w:after="0"/>
        <w:jc w:val="left"/>
        <w:rPr/>
      </w:pPr>
      <w:r>
        <w:rPr/>
        <w:t>nOtOcuLRiL711lstOtpnnnkmLL744qGQvqhFHRfZeLnllgt33HFHkbVaLALlE1hnnXXCBx98EA49</w:t>
      </w:r>
    </w:p>
    <w:p>
      <w:pPr>
        <w:pStyle w:val="PreformattedText"/>
        <w:bidi w:val="0"/>
        <w:spacing w:before="0" w:after="0"/>
        <w:jc w:val="left"/>
        <w:rPr/>
      </w:pPr>
      <w:r>
        <w:rPr/>
        <w:t>9NBgOanL3zDX8sorrwz77bdfuPbaa8P5558ffvrpp1wLvRUBERABEejsBCQLqaFPAD/UN998c1h4</w:t>
      </w:r>
    </w:p>
    <w:p>
      <w:pPr>
        <w:pStyle w:val="PreformattedText"/>
        <w:bidi w:val="0"/>
        <w:spacing w:before="0" w:after="0"/>
        <w:jc w:val="left"/>
        <w:rPr/>
      </w:pPr>
      <w:r>
        <w:rPr/>
        <w:t>4YXDqquuWnRk3Jp+/fXX2zxq9vnnnwfTFhUdV7VXvP322w26POecc0KfPn3Ciiuu2GB59s3o0aPD</w:t>
      </w:r>
    </w:p>
    <w:p>
      <w:pPr>
        <w:pStyle w:val="PreformattedText"/>
        <w:bidi w:val="0"/>
        <w:spacing w:before="0" w:after="0"/>
        <w:jc w:val="left"/>
        <w:rPr/>
      </w:pPr>
      <w:r>
        <w:rPr/>
        <w:t>P//5T49OdunSJbtKrzsxAT431TCkJUjrcNBfeOGFFjnq1RiP+hABERABEag9AnKua+CcfPjhh+GS</w:t>
      </w:r>
    </w:p>
    <w:p>
      <w:pPr>
        <w:pStyle w:val="PreformattedText"/>
        <w:bidi w:val="0"/>
        <w:spacing w:before="0" w:after="0"/>
        <w:jc w:val="left"/>
        <w:rPr/>
      </w:pPr>
      <w:r>
        <w:rPr/>
        <w:t>Sy4JV1xxhTuvo0aNajQqm/SEpidceOGF4ZVXXgn7779/2oYf+xEjRviP/T/+8Y8w33zzuXO57LLL</w:t>
      </w:r>
    </w:p>
    <w:p>
      <w:pPr>
        <w:pStyle w:val="PreformattedText"/>
        <w:bidi w:val="0"/>
        <w:spacing w:before="0" w:after="0"/>
        <w:jc w:val="left"/>
        <w:rPr/>
      </w:pPr>
      <w:r>
        <w:rPr/>
        <w:t>pm3ii/vvvz/QP7e2N91009C7d++4yvdNBgSchumnn96d2B122MEnb7366qvh1ltv9bZE7NZaay2/</w:t>
      </w:r>
    </w:p>
    <w:p>
      <w:pPr>
        <w:pStyle w:val="PreformattedText"/>
        <w:bidi w:val="0"/>
        <w:spacing w:before="0" w:after="0"/>
        <w:jc w:val="left"/>
        <w:rPr/>
      </w:pPr>
      <w:r>
        <w:rPr/>
        <w:t>CLjxxhvDbrvtFs4444wwyyyzhN133z107949oEEiqwKTwNC4Lrroot5upplmSvfHMd13332euWHO</w:t>
      </w:r>
    </w:p>
    <w:p>
      <w:pPr>
        <w:pStyle w:val="PreformattedText"/>
        <w:bidi w:val="0"/>
        <w:spacing w:before="0" w:after="0"/>
        <w:jc w:val="left"/>
        <w:rPr/>
      </w:pPr>
      <w:r>
        <w:rPr/>
        <w:t>OecMG2+8cVhiiSUC+lj6Y7uHHnoo4CQfcMABgcj5wQcfHP74xz969BC961RTTZX2xwsca8Y822yz</w:t>
      </w:r>
    </w:p>
    <w:p>
      <w:pPr>
        <w:pStyle w:val="PreformattedText"/>
        <w:bidi w:val="0"/>
        <w:spacing w:before="0" w:after="0"/>
        <w:jc w:val="left"/>
        <w:rPr/>
      </w:pPr>
      <w:r>
        <w:rPr/>
        <w:t>+cXHnnvuGXr06NGgjd6IQEsIxMh3fG5JX9pWBERABESg/ghIFtJO5xSHGKkGDuWCCy4YRo4cGY46</w:t>
      </w:r>
    </w:p>
    <w:p>
      <w:pPr>
        <w:pStyle w:val="PreformattedText"/>
        <w:bidi w:val="0"/>
        <w:spacing w:before="0" w:after="0"/>
        <w:jc w:val="left"/>
        <w:rPr/>
      </w:pPr>
      <w:r>
        <w:rPr/>
        <w:t>6qhASi4c12hojrmVPddcc/nzn/70J3euzzvvPG+CA0r7vfbay297sxBHfaWVVgqPP/547MafcYR3</w:t>
      </w:r>
    </w:p>
    <w:p>
      <w:pPr>
        <w:pStyle w:val="PreformattedText"/>
        <w:bidi w:val="0"/>
        <w:spacing w:before="0" w:after="0"/>
        <w:jc w:val="left"/>
        <w:rPr/>
      </w:pPr>
      <w:r>
        <w:rPr/>
        <w:t>3XVXj7yRjozo+PDhw30d/ay77rphyJAh7tR+/fXX7sD/5S9/8fXff/99+Oyzz/z1u+++G3DieT76</w:t>
      </w:r>
    </w:p>
    <w:p>
      <w:pPr>
        <w:pStyle w:val="PreformattedText"/>
        <w:bidi w:val="0"/>
        <w:spacing w:before="0" w:after="0"/>
        <w:jc w:val="left"/>
        <w:rPr/>
      </w:pPr>
      <w:r>
        <w:rPr/>
        <w:t>6KM9WwK3ydkWx5io+pJLLhkuuugi74uLh8GDB4cVVlghoKPGeN5www3DVltt5RPDHnvsMdexcoHB</w:t>
      </w:r>
    </w:p>
    <w:p>
      <w:pPr>
        <w:pStyle w:val="PreformattedText"/>
        <w:bidi w:val="0"/>
        <w:spacing w:before="0" w:after="0"/>
        <w:jc w:val="left"/>
        <w:rPr/>
      </w:pPr>
      <w:r>
        <w:rPr/>
        <w:t>WMaP/62o3ldffRXeeecd3+amm25yB3uxxRYLe+yxR5hnnnnCMccc48y8gf3Zeuutvb999tkncAt/</w:t>
      </w:r>
    </w:p>
    <w:p>
      <w:pPr>
        <w:pStyle w:val="PreformattedText"/>
        <w:bidi w:val="0"/>
        <w:spacing w:before="0" w:after="0"/>
        <w:jc w:val="left"/>
        <w:rPr/>
      </w:pPr>
      <w:r>
        <w:rPr/>
        <w:t>3nnn9fER7ZeJgAiIgAiIgAiIQJsRMCfvPnP4ZG1AwBzJZJFFFkmmnHLKxCZXJZbeKzGHssGeLTNB</w:t>
      </w:r>
    </w:p>
    <w:p>
      <w:pPr>
        <w:pStyle w:val="PreformattedText"/>
        <w:bidi w:val="0"/>
        <w:spacing w:before="0" w:after="0"/>
        <w:jc w:val="left"/>
        <w:rPr/>
      </w:pPr>
      <w:r>
        <w:rPr/>
        <w:t>st566yUWHUssAp2Yw5ywLG/33nsv6V8Si0inqyxqnFi0N9l3333TZd26dfNl5rz7MnNuk5122imZ</w:t>
      </w:r>
    </w:p>
    <w:p>
      <w:pPr>
        <w:pStyle w:val="PreformattedText"/>
        <w:bidi w:val="0"/>
        <w:spacing w:before="0" w:after="0"/>
        <w:jc w:val="left"/>
        <w:rPr/>
      </w:pPr>
      <w:r>
        <w:rPr/>
        <w:t>eeaZE4v2Jq+99pr3w1iiWeQ5Md1z8uWXX/qi2267zdtYlgR/bxcH/t4i4Ml///vfxGQtvnyXXXZJ</w:t>
      </w:r>
    </w:p>
    <w:p>
      <w:pPr>
        <w:pStyle w:val="PreformattedText"/>
        <w:bidi w:val="0"/>
        <w:spacing w:before="0" w:after="0"/>
        <w:jc w:val="left"/>
        <w:rPr/>
      </w:pPr>
      <w:r>
        <w:rPr/>
        <w:t>LFrcYLzm6Hpbyy/sbQ4//PDEsiQkFtn29/yxi4hk9tlnT8yR92WW7iw588wz0/XZF99++20ybNiw</w:t>
      </w:r>
    </w:p>
    <w:p>
      <w:pPr>
        <w:pStyle w:val="PreformattedText"/>
        <w:bidi w:val="0"/>
        <w:spacing w:before="0" w:after="0"/>
        <w:jc w:val="left"/>
        <w:rPr/>
      </w:pPr>
      <w:r>
        <w:rPr/>
        <w:t>xCLiCe3gyBiy9uuvvyaWLs05Tj755ImlX0teeumlbBO9bkUCpk3+7aqozb7FGu/IDm+m/CHaBViy</w:t>
      </w:r>
    </w:p>
    <w:p>
      <w:pPr>
        <w:pStyle w:val="PreformattedText"/>
        <w:bidi w:val="0"/>
        <w:spacing w:before="0" w:after="0"/>
        <w:jc w:val="left"/>
        <w:rPr/>
      </w:pPr>
      <w:r>
        <w:rPr/>
        <w:t>8sor5xe35H3zEmb/Ply7OB7Zkp1rWxEQAREQgfYj8M033+ArDcn+AkkWkqXRRq+RWKAnXnPNNV3m</w:t>
      </w:r>
    </w:p>
    <w:p>
      <w:pPr>
        <w:pStyle w:val="PreformattedText"/>
        <w:bidi w:val="0"/>
        <w:spacing w:before="0" w:after="0"/>
        <w:jc w:val="left"/>
        <w:rPr/>
      </w:pPr>
      <w:r>
        <w:rPr/>
        <w:t>sNpqqzXaM9pmJBxzzDGHtyEiO8000zRqZw54MEczmJPs637++WfPsMF2RJuzxn6IgGNILYiIIwN5</w:t>
      </w:r>
    </w:p>
    <w:p>
      <w:pPr>
        <w:pStyle w:val="PreformattedText"/>
        <w:bidi w:val="0"/>
        <w:spacing w:before="0" w:after="0"/>
        <w:jc w:val="left"/>
        <w:rPr/>
      </w:pPr>
      <w:r>
        <w:rPr/>
        <w:t>8sknAxFxc/YDWRVIOcbYyIbAoynbbrvtgjmvYeqpp/amRJ/pw5xnf8/47GPvr+OYiFRvscUWLheJ</w:t>
      </w:r>
    </w:p>
    <w:p>
      <w:pPr>
        <w:pStyle w:val="PreformattedText"/>
        <w:bidi w:val="0"/>
        <w:spacing w:before="0" w:after="0"/>
        <w:jc w:val="left"/>
        <w:rPr/>
      </w:pPr>
      <w:r>
        <w:rPr/>
        <w:t>/bNvJouRR7gp43iJXsOEqDg5h4l4M45o5CImOj7ttNO6TOXZZ5/1KDgTJWUiIAIiIAIiIAIi0BoE</w:t>
      </w:r>
    </w:p>
    <w:p>
      <w:pPr>
        <w:pStyle w:val="PreformattedText"/>
        <w:bidi w:val="0"/>
        <w:spacing w:before="0" w:after="0"/>
        <w:jc w:val="left"/>
        <w:rPr/>
      </w:pPr>
      <w:r>
        <w:rPr/>
        <w:t>/t8TaY3e1WdBAkgWcJxxDFdffXWXQ1AtLpviziK47oAjmzjwwAPdKR40aJBLMfKdPvfcc66fRl4y</w:t>
      </w:r>
    </w:p>
    <w:p>
      <w:pPr>
        <w:pStyle w:val="PreformattedText"/>
        <w:bidi w:val="0"/>
        <w:spacing w:before="0" w:after="0"/>
        <w:jc w:val="left"/>
        <w:rPr/>
      </w:pPr>
      <w:r>
        <w:rPr/>
        <w:t>3XTTudQEhxZnM2trr7129q1rs1lAFoWuXbsGi0wHJBybb755mHXWWUO/fv2CRcYbbFPozQILLNBg</w:t>
      </w:r>
    </w:p>
    <w:p>
      <w:pPr>
        <w:pStyle w:val="PreformattedText"/>
        <w:bidi w:val="0"/>
        <w:spacing w:before="0" w:after="0"/>
        <w:jc w:val="left"/>
        <w:rPr/>
      </w:pPr>
      <w:r>
        <w:rPr/>
        <w:t>sUWMXZLBsaF9pi9SmGFxTFxgzD///A22Q+eNXrwpLeu4ceOCReUDOu3jjjsulcRwcRCNjCYW2Xbn</w:t>
      </w:r>
    </w:p>
    <w:p>
      <w:pPr>
        <w:pStyle w:val="PreformattedText"/>
        <w:bidi w:val="0"/>
        <w:spacing w:before="0" w:after="0"/>
        <w:jc w:val="left"/>
        <w:rPr/>
      </w:pPr>
      <w:r>
        <w:rPr/>
        <w:t>ff311w89e/YMjz76aFXyEsd96Lm+CPD5HzBgQECKhCHR4v3dd99dXweqoxEBERABEWhVAnKuWxVv</w:t>
      </w:r>
    </w:p>
    <w:p>
      <w:pPr>
        <w:pStyle w:val="PreformattedText"/>
        <w:bidi w:val="0"/>
        <w:spacing w:before="0" w:after="0"/>
        <w:jc w:val="left"/>
        <w:rPr/>
      </w:pPr>
      <w:r>
        <w:rPr/>
        <w:t>4c5xHkkNxo82Eez+/ft79BVnEacxapsXWmihQIYMfuRPOukkd3RNTuLaaApZYFbZzd/zmsgvOmiy</w:t>
      </w:r>
    </w:p>
    <w:p>
      <w:pPr>
        <w:pStyle w:val="PreformattedText"/>
        <w:bidi w:val="0"/>
        <w:spacing w:before="0" w:after="0"/>
        <w:jc w:val="left"/>
        <w:rPr/>
      </w:pPr>
      <w:r>
        <w:rPr/>
        <w:t>ehSaxJeN6tKeQhgYDjBGlJfCGEwcPPbYY93JQHPNpMJSls/KQUQZLTbRcLTYOPpoyrNGNDl7McE6</w:t>
      </w:r>
    </w:p>
    <w:p>
      <w:pPr>
        <w:pStyle w:val="PreformattedText"/>
        <w:bidi w:val="0"/>
        <w:spacing w:before="0" w:after="0"/>
        <w:jc w:val="left"/>
        <w:rPr/>
      </w:pPr>
      <w:r>
        <w:rPr/>
        <w:t>ottMcixmHCsO+9JLLx2otHfuuecG8m6TwQH9NYZGHV05EfpTTz3VnWkuHm655ZbQt2/fYl1ruQiE</w:t>
      </w:r>
    </w:p>
    <w:p>
      <w:pPr>
        <w:pStyle w:val="PreformattedText"/>
        <w:bidi w:val="0"/>
        <w:spacing w:before="0" w:after="0"/>
        <w:jc w:val="left"/>
        <w:rPr/>
      </w:pPr>
      <w:r>
        <w:rPr/>
        <w:t>l19+2Sfhxs8lk2OZlMvFnEwEREAEREAEyiUg57pcUq3UjmgzEVYc6NNPP92jq0RYs4a8gmj3G2+8</w:t>
      </w:r>
    </w:p>
    <w:p>
      <w:pPr>
        <w:pStyle w:val="PreformattedText"/>
        <w:bidi w:val="0"/>
        <w:spacing w:before="0" w:after="0"/>
        <w:jc w:val="left"/>
        <w:rPr/>
      </w:pPr>
      <w:r>
        <w:rPr/>
        <w:t>4ZMgiXiTNQRjkiJO+e233+5ZMogGI73AoSSCnDWc5qyZ/tnf4qw+//zznmGEiYqmR/WIMBMikVYg</w:t>
      </w:r>
    </w:p>
    <w:p>
      <w:pPr>
        <w:pStyle w:val="PreformattedText"/>
        <w:bidi w:val="0"/>
        <w:spacing w:before="0" w:after="0"/>
        <w:jc w:val="left"/>
        <w:rPr/>
      </w:pPr>
      <w:r>
        <w:rPr/>
        <w:t>4cBiRDlGn31h7g/7ZLIkEyxxepGtEBU3rbO3NF20P5MV5Kmnnmqw9T333OOSEDKMYOwvuy84cazI</w:t>
      </w:r>
    </w:p>
    <w:p>
      <w:pPr>
        <w:pStyle w:val="PreformattedText"/>
        <w:bidi w:val="0"/>
        <w:spacing w:before="0" w:after="0"/>
        <w:jc w:val="left"/>
        <w:rPr/>
      </w:pPr>
      <w:r>
        <w:rPr/>
        <w:t>WMhoYtruRlIZLliIinMnAMebinxzzz13g/3oTU0TaPXvJNJd5v8XIHLiiSf6BV68E7PUUkv5+yOP</w:t>
      </w:r>
    </w:p>
    <w:p>
      <w:pPr>
        <w:pStyle w:val="PreformattedText"/>
        <w:bidi w:val="0"/>
        <w:spacing w:before="0" w:after="0"/>
        <w:jc w:val="left"/>
        <w:rPr/>
      </w:pPr>
      <w:r>
        <w:rPr/>
        <w:t>PLKmgWlwIiACIiACtUWg1X/Iautwa3c0SCJwSImSbbLJJkUHihaawipopTEyfhCpRr6BY8v2RJtx</w:t>
      </w:r>
    </w:p>
    <w:p>
      <w:pPr>
        <w:pStyle w:val="PreformattedText"/>
        <w:bidi w:val="0"/>
        <w:spacing w:before="0" w:after="0"/>
        <w:jc w:val="left"/>
        <w:rPr/>
      </w:pPr>
      <w:r>
        <w:rPr/>
        <w:t>YvNRYBzws88+251vHPjDDjvMs3VQGIbsHmiS0Tzb5MZgkxjdQaVPosVY1EITBS5WkAZpBun9xowZ</w:t>
      </w:r>
    </w:p>
    <w:p>
      <w:pPr>
        <w:pStyle w:val="PreformattedText"/>
        <w:bidi w:val="0"/>
        <w:spacing w:before="0" w:after="0"/>
        <w:jc w:val="left"/>
        <w:rPr/>
      </w:pPr>
      <w:r>
        <w:rPr/>
        <w:t>41HkSZMmeXSdFHpYzJONThonmVR5RO95TbQcbTnZQDD2xzhj1hMcZzKGEBEvZqQC5ELBJmumGvBi</w:t>
      </w:r>
    </w:p>
    <w:p>
      <w:pPr>
        <w:pStyle w:val="PreformattedText"/>
        <w:bidi w:val="0"/>
        <w:spacing w:before="0" w:after="0"/>
        <w:jc w:val="left"/>
        <w:rPr/>
      </w:pPr>
      <w:r>
        <w:rPr/>
        <w:t>bbW8pgjMZ6M5yR7oh463x2+TA+yFrPUJkL7y6quvbv0d2R7asspr9oDIHsR3Iw8u1PNGgIPMS1EW</w:t>
      </w:r>
    </w:p>
    <w:p>
      <w:pPr>
        <w:pStyle w:val="PreformattedText"/>
        <w:bidi w:val="0"/>
        <w:spacing w:before="0" w:after="0"/>
        <w:jc w:val="left"/>
        <w:rPr/>
      </w:pPr>
      <w:r>
        <w:rPr/>
        <w:t>xHoyIMVt+O4p12yCU7pdDE7kt8224e4eRqYl9scdyNY07vrF4yr2zJ1QmQiIQPMIyLluHrdW3Qrd</w:t>
      </w:r>
    </w:p>
    <w:p>
      <w:pPr>
        <w:pStyle w:val="PreformattedText"/>
        <w:bidi w:val="0"/>
        <w:spacing w:before="0" w:after="0"/>
        <w:jc w:val="left"/>
        <w:rPr/>
      </w:pPr>
      <w:r>
        <w:rPr/>
        <w:t>dFOGM47tvPPOLn3AKUVqwaRF0vsddNBBAS12jBTTFmeaHxgiyWussUb485//7Lm1Wce2TEREq0wa</w:t>
      </w:r>
    </w:p>
    <w:p>
      <w:pPr>
        <w:pStyle w:val="PreformattedText"/>
        <w:bidi w:val="0"/>
        <w:spacing w:before="0" w:after="0"/>
        <w:jc w:val="left"/>
        <w:rPr/>
      </w:pPr>
      <w:r>
        <w:rPr/>
        <w:t>P2Ql/ABdfvnl3pY25JdeZZVVvB/6KmZEi8lnjYSFfNo40lwQkBbv6aef9s1I+8ePOTpXcmAzbo4J</w:t>
      </w:r>
    </w:p>
    <w:p>
      <w:pPr>
        <w:pStyle w:val="PreformattedText"/>
        <w:bidi w:val="0"/>
        <w:spacing w:before="0" w:after="0"/>
        <w:jc w:val="left"/>
        <w:rPr/>
      </w:pPr>
      <w:r>
        <w:rPr/>
        <w:t>KUc0HH3LXuLjxEmPxxzXF3oup02h7bSs3QjMb3vGqd7AHjjWhInPtMeW9jjeHrrtYBBa25BZcber</w:t>
      </w:r>
    </w:p>
    <w:p>
      <w:pPr>
        <w:pStyle w:val="PreformattedText"/>
        <w:bidi w:val="0"/>
        <w:spacing w:before="0" w:after="0"/>
        <w:jc w:val="left"/>
        <w:rPr/>
      </w:pPr>
      <w:r>
        <w:rPr/>
        <w:t>tY07Bm1Z5TV7PNz540Kd7zAkd1lDCsT3JkGBbNVNvptoz/J8Uavs9vnXfF9xJ44H37mFDKlcbBP3</w:t>
      </w:r>
    </w:p>
    <w:p>
      <w:pPr>
        <w:pStyle w:val="PreformattedText"/>
        <w:bidi w:val="0"/>
        <w:spacing w:before="0" w:after="0"/>
        <w:jc w:val="left"/>
        <w:rPr/>
      </w:pPr>
      <w:r>
        <w:rPr/>
        <w:t>yV1HnPEoTSq0XTWWIeXjDmh8EFghXWl8z3O+hkA19qs+RKDTEVAqvvZL41KNPZMGz34cG6X0K9Q3</w:t>
      </w:r>
    </w:p>
    <w:p>
      <w:pPr>
        <w:pStyle w:val="PreformattedText"/>
        <w:bidi w:val="0"/>
        <w:spacing w:before="0" w:after="0"/>
        <w:jc w:val="left"/>
        <w:rPr/>
      </w:pPr>
      <w:r>
        <w:rPr/>
        <w:t>qfQKpfWLbS26nHz00UfxbaNnUvdZVpJGy/MLTGKSkKKmlJnsI7FJlAltCxnHZT84hVZpWY0TaCIV</w:t>
      </w:r>
    </w:p>
    <w:p>
      <w:pPr>
        <w:pStyle w:val="PreformattedText"/>
        <w:bidi w:val="0"/>
        <w:spacing w:before="0" w:after="0"/>
        <w:jc w:val="left"/>
        <w:rPr/>
      </w:pPr>
      <w:r>
        <w:rPr/>
        <w:t>3wL2JYtTvY89GqfB+e0bmCvIA+1xvD1+E9Xbi0rMEDVKxdcK2No0FZ9FNZMdd9wxTZHZCsfTal3m</w:t>
      </w:r>
    </w:p>
    <w:p>
      <w:pPr>
        <w:pStyle w:val="PreformattedText"/>
        <w:bidi w:val="0"/>
        <w:spacing w:before="0" w:after="0"/>
        <w:jc w:val="left"/>
        <w:rPr/>
      </w:pPr>
      <w:r>
        <w:rPr/>
        <w:t>03m22o4KdHzIIYckNhej0RrSmM4777yeGtU+WwW/++wuWnL88cc32rbYAr5j6cvuwiUWaEjTlGbb</w:t>
      </w:r>
    </w:p>
    <w:p>
      <w:pPr>
        <w:pStyle w:val="PreformattedText"/>
        <w:bidi w:val="0"/>
        <w:spacing w:before="0" w:after="0"/>
        <w:jc w:val="left"/>
        <w:rPr/>
      </w:pPr>
      <w:r>
        <w:rPr/>
        <w:t>2x3BxCRr3s7m2WRXtflrC7Z4ytc237F2KAJ1QECp+Cr5Ve5gbUmDR6aNcixO/ivWlsg52TWKWbbK</w:t>
      </w:r>
    </w:p>
    <w:p>
      <w:pPr>
        <w:pStyle w:val="PreformattedText"/>
        <w:bidi w:val="0"/>
        <w:spacing w:before="0" w:after="0"/>
        <w:jc w:val="left"/>
        <w:rPr/>
      </w:pPr>
      <w:r>
        <w:rPr/>
        <w:t>YrE2LKdSY1OGrtp+2Io247hiir+ijbSiIxFY0Aa7iz2oSHSyPX6yRzGbaCvOtQdO9u72mMUehAE/</w:t>
      </w:r>
    </w:p>
    <w:p>
      <w:pPr>
        <w:pStyle w:val="PreformattedText"/>
        <w:bidi w:val="0"/>
        <w:spacing w:before="0" w:after="0"/>
        <w:jc w:val="left"/>
        <w:rPr/>
      </w:pPr>
      <w:r>
        <w:rPr/>
        <w:t>tke5NskaHlFu42a2+21CQTM3rnQzCjwxURgZFVmFsjZ69GiXfXGXiYqudpHsE3lJl8l8CuRkyDLI</w:t>
      </w:r>
    </w:p>
    <w:p>
      <w:pPr>
        <w:pStyle w:val="PreformattedText"/>
        <w:bidi w:val="0"/>
        <w:spacing w:before="0" w:after="0"/>
        <w:jc w:val="left"/>
        <w:rPr/>
      </w:pPr>
      <w:r>
        <w:rPr/>
        <w:t>CITcK86jQCZgeeA9QxCTmpnIiZQLKQRRbSK45tB75h/WxfSdVHmNcjHGgYyMsREJ5W4Yd8iYKI0V</w:t>
      </w:r>
    </w:p>
    <w:p>
      <w:pPr>
        <w:pStyle w:val="PreformattedText"/>
        <w:bidi w:val="0"/>
        <w:spacing w:before="0" w:after="0"/>
        <w:jc w:val="left"/>
        <w:rPr/>
      </w:pPr>
      <w:r>
        <w:rPr/>
        <w:t>qvKKdM0urj0jkjf6/Q93uIgyc4eMu1fIJrijdt1113kVViaEk/0oO5m61L6zfWdfU+2Wu2gcB3fY</w:t>
      </w:r>
    </w:p>
    <w:p>
      <w:pPr>
        <w:pStyle w:val="PreformattedText"/>
        <w:bidi w:val="0"/>
        <w:spacing w:before="0" w:after="0"/>
        <w:jc w:val="left"/>
        <w:rPr/>
      </w:pPr>
      <w:r>
        <w:rPr/>
        <w:t>Bg4cmF1d9DWFuvheYt5HKSPbE5PROYbIgfZI+Tg+GJ911llpF5wbjpFJ2aRTZUI7UkCOn3SjRJNJ</w:t>
      </w:r>
    </w:p>
    <w:p>
      <w:pPr>
        <w:pStyle w:val="PreformattedText"/>
        <w:bidi w:val="0"/>
        <w:spacing w:before="0" w:after="0"/>
        <w:jc w:val="left"/>
        <w:rPr/>
      </w:pPr>
      <w:r>
        <w:rPr/>
        <w:t>YQoL7gJQNZe7g6RMjXMFYmdMjKcvJHz8NmyzzTYNUp/GdqWe2Wd7np9SY9M6EegQBBS5roPLJx2C</w:t>
      </w:r>
    </w:p>
    <w:p>
      <w:pPr>
        <w:pStyle w:val="PreformattedText"/>
        <w:bidi w:val="0"/>
        <w:spacing w:before="0" w:after="0"/>
        <w:jc w:val="left"/>
        <w:rPr/>
      </w:pPr>
      <w:r>
        <w:rPr/>
        <w:t>CNQQgVzkmvvwQ+yxtz2KRaqb+q5EL3WAPU6wR/Grv6Z6qbH1lRaRMcfTo51WubTR2baJz4lNFk7M</w:t>
      </w:r>
    </w:p>
    <w:p>
      <w:pPr>
        <w:pStyle w:val="PreformattedText"/>
        <w:bidi w:val="0"/>
        <w:spacing w:before="0" w:after="0"/>
        <w:jc w:val="left"/>
        <w:rPr/>
      </w:pPr>
      <w:r>
        <w:rPr/>
        <w:t>mUosBWViTpi3pWiTSSESkzh4USVDkJx//vnp9hRvOuKII/y9ZSLybSyLkReRst8GL0Bl0i2PmBP9</w:t>
      </w:r>
    </w:p>
    <w:p>
      <w:pPr>
        <w:pStyle w:val="PreformattedText"/>
        <w:bidi w:val="0"/>
        <w:spacing w:before="0" w:after="0"/>
        <w:jc w:val="left"/>
        <w:rPr/>
      </w:pPr>
      <w:r>
        <w:rPr/>
        <w:t>NUfNI7KWgSftw7IPJb169fIIMIWliK6bvCDZbbfdvI3JHRKiteyb9eb4+YP3FLHKmjmUiTmjvohj</w:t>
      </w:r>
    </w:p>
    <w:p>
      <w:pPr>
        <w:pStyle w:val="PreformattedText"/>
        <w:bidi w:val="0"/>
        <w:spacing w:before="0" w:after="0"/>
        <w:jc w:val="left"/>
        <w:rPr/>
      </w:pPr>
      <w:r>
        <w:rPr/>
        <w:t>MsfRC0xZJqLEHFIvQGUOaLpJU/umYaHItTmziV0oeD/mqPrYCt21y0euKQIG22IWI9cUz7I5Iolp</w:t>
      </w:r>
    </w:p>
    <w:p>
      <w:pPr>
        <w:pStyle w:val="PreformattedText"/>
        <w:bidi w:val="0"/>
        <w:spacing w:before="0" w:after="0"/>
        <w:jc w:val="left"/>
        <w:rPr/>
      </w:pPr>
      <w:r>
        <w:rPr/>
        <w:t>2hs0NcldYhVrk8suu8z3GSPXNsfE39u8EW9vmZwSosoU5aL4EeeJ4lsmn0sYE8WziI5TJMsc9nQf</w:t>
      </w:r>
    </w:p>
    <w:p>
      <w:pPr>
        <w:pStyle w:val="PreformattedText"/>
        <w:bidi w:val="0"/>
        <w:spacing w:before="0" w:after="0"/>
        <w:jc w:val="left"/>
        <w:rPr/>
      </w:pPr>
      <w:r>
        <w:rPr/>
        <w:t>9EOBMEuDmtgFQ2JpVRO72Els3k3aJvuiWOSac9RW5yc7Hr0WgY5EoFDk2v5vfjM51x3pVGqsIlD7</w:t>
      </w:r>
    </w:p>
    <w:p>
      <w:pPr>
        <w:pStyle w:val="PreformattedText"/>
        <w:bidi w:val="0"/>
        <w:spacing w:before="0" w:after="0"/>
        <w:jc w:val="left"/>
        <w:rPr/>
      </w:pPr>
      <w:r>
        <w:rPr/>
        <w:t>BH53rhe2bxgi1HvZY+rfvm1a/Bcne397nGiPeVvcWzt3UI5zbWkCvSIpTpnlvXeH56ijjkqXxUqn</w:t>
      </w:r>
    </w:p>
    <w:p>
      <w:pPr>
        <w:pStyle w:val="PreformattedText"/>
        <w:bidi w:val="0"/>
        <w:spacing w:before="0" w:after="0"/>
        <w:jc w:val="left"/>
        <w:rPr/>
      </w:pPr>
      <w:r>
        <w:rPr/>
        <w:t>OKJ2OIlFj9MPCM4dy2wyc7rMItfutMUFhZzrjTbaKJWZWQTV++jTp09iEWLfzLICuVNnEwD9PQ48</w:t>
      </w:r>
    </w:p>
    <w:p>
      <w:pPr>
        <w:pStyle w:val="PreformattedText"/>
        <w:bidi w:val="0"/>
        <w:spacing w:before="0" w:after="0"/>
        <w:jc w:val="left"/>
        <w:rPr/>
      </w:pPr>
      <w:r>
        <w:rPr/>
        <w:t>Tt748eNjt8l9993n25m22JflZSFI0Czymjr2NMIxpR/TJPs28ZiyFwM46hwTDjFWzr4LOde+8e9/</w:t>
      </w:r>
    </w:p>
    <w:p>
      <w:pPr>
        <w:pStyle w:val="PreformattedText"/>
        <w:bidi w:val="0"/>
        <w:spacing w:before="0" w:after="0"/>
        <w:jc w:val="left"/>
        <w:rPr/>
      </w:pPr>
      <w:r>
        <w:rPr/>
        <w:t>KnGuLeWny9my22dfZ51ruyvgx4jELRoVQs8444yynGscZC4CMJxwjhs+8SKACwscbsuQ5G2ovkvl</w:t>
      </w:r>
    </w:p>
    <w:p>
      <w:pPr>
        <w:pStyle w:val="PreformattedText"/>
        <w:bidi w:val="0"/>
        <w:spacing w:before="0" w:after="0"/>
        <w:jc w:val="left"/>
        <w:rPr/>
      </w:pPr>
      <w:r>
        <w:rPr/>
        <w:t>Wi50svI9LkYsGp7QPm/FnOu2PD/5Mem9CHQUAoWc6yntH1UmAiIgAlUnYHMAprVOz7fHZvYonsC8</w:t>
      </w:r>
    </w:p>
    <w:p>
      <w:pPr>
        <w:pStyle w:val="PreformattedText"/>
        <w:bidi w:val="0"/>
        <w:spacing w:before="0" w:after="0"/>
        <w:jc w:val="left"/>
        <w:rPr/>
      </w:pPr>
      <w:r>
        <w:rPr/>
        <w:t>8j3TF/3OaI9n7fG4PSqRiljz2jFzYOZrajSksjzzTOZ5hmDOkz8zUS4WTiKlJ9INjPSZ2267rb/m</w:t>
      </w:r>
    </w:p>
    <w:p>
      <w:pPr>
        <w:pStyle w:val="PreformattedText"/>
        <w:bidi w:val="0"/>
        <w:spacing w:before="0" w:after="0"/>
        <w:jc w:val="left"/>
        <w:rPr/>
      </w:pPr>
      <w:r>
        <w:rPr/>
        <w:t>DxIRZBZIFKKRZjArR4jLs89IDaJshAxAGJIE+sfIMESqTNJiIq0YMWKEZ9sgxzwVWjEmAzI5mgnN</w:t>
      </w:r>
    </w:p>
    <w:p>
      <w:pPr>
        <w:pStyle w:val="PreformattedText"/>
        <w:bidi w:val="0"/>
        <w:spacing w:before="0" w:after="0"/>
        <w:jc w:val="left"/>
        <w:rPr/>
      </w:pPr>
      <w:r>
        <w:rPr/>
        <w:t>FHPKGxI0JmMjYaHQlDmNLkmhAitZLKIxDqQs0czJdxkL+f5Z3px9x76a85yXYJTqY8stt3T5B4XD</w:t>
      </w:r>
    </w:p>
    <w:p>
      <w:pPr>
        <w:pStyle w:val="PreformattedText"/>
        <w:bidi w:val="0"/>
        <w:spacing w:before="0" w:after="0"/>
        <w:jc w:val="left"/>
        <w:rPr/>
      </w:pPr>
      <w:r>
        <w:rPr/>
        <w:t>LIgV3n//fc9ohKSDZU0ZE89jOlFSkSLrQ0oXpXvIcljGBHYyTiF1QQpCOlIq9vLA4HzVVVe5zIes</w:t>
      </w:r>
    </w:p>
    <w:p>
      <w:pPr>
        <w:pStyle w:val="PreformattedText"/>
        <w:bidi w:val="0"/>
        <w:spacing w:before="0" w:after="0"/>
        <w:jc w:val="left"/>
        <w:rPr/>
      </w:pPr>
      <w:r>
        <w:rPr/>
        <w:t>KOVYRz0/5Ryb2ohAaxKQc92adNW3CHRiApZzHb3zYHv81R6v2uNme/yW6NxetMC62LY72GMRe+Bx</w:t>
      </w:r>
    </w:p>
    <w:p>
      <w:pPr>
        <w:pStyle w:val="PreformattedText"/>
        <w:bidi w:val="0"/>
        <w:spacing w:before="0" w:after="0"/>
        <w:jc w:val="left"/>
        <w:rPr/>
      </w:pPr>
      <w:r>
        <w:rPr/>
        <w:t>vW6PDmuW4WY5G/wKpQ6ArEA8MDTQOK3onvNZL1iPcxudbt6T+aFbt26eI573GNpdiwr99qbI3+xc</w:t>
      </w:r>
    </w:p>
    <w:p>
      <w:pPr>
        <w:pStyle w:val="PreformattedText"/>
        <w:bidi w:val="0"/>
        <w:spacing w:before="0" w:after="0"/>
        <w:jc w:val="left"/>
        <w:rPr/>
      </w:pPr>
      <w:r>
        <w:rPr/>
        <w:t>CPrA0GVHi9kk6OeXX37xAlToc9EA561Uajn0xWQlIu0mVWHRbKMRj/3TF7n484WxGB9pQ1uy7/w4</w:t>
      </w:r>
    </w:p>
    <w:p>
      <w:pPr>
        <w:pStyle w:val="PreformattedText"/>
        <w:bidi w:val="0"/>
        <w:spacing w:before="0" w:after="0"/>
        <w:jc w:val="left"/>
        <w:rPr/>
      </w:pPr>
      <w:r>
        <w:rPr/>
        <w:t>W+M94+ZigAsAnGvyrJNCtam5L3Es2fPAMrTe8Mgay2JNgMh67733DjzyxvpynWu2rffzk+ej9yJQ</w:t>
      </w:r>
    </w:p>
    <w:p>
      <w:pPr>
        <w:pStyle w:val="PreformattedText"/>
        <w:bidi w:val="0"/>
        <w:spacing w:before="0" w:after="0"/>
        <w:jc w:val="left"/>
        <w:rPr/>
      </w:pPr>
      <w:r>
        <w:rPr/>
        <w:t>DQJyrqtBUX2IgAgUI/CireCxvD1ItfeaPW6yR3OcbJzqAfZY2B7X2WO4PWQ5AlmnlFVNOdG5zdO3</w:t>
      </w:r>
    </w:p>
    <w:p>
      <w:pPr>
        <w:pStyle w:val="PreformattedText"/>
        <w:bidi w:val="0"/>
        <w:spacing w:before="0" w:after="0"/>
        <w:jc w:val="left"/>
        <w:rPr/>
      </w:pPr>
      <w:r>
        <w:rPr/>
        <w:t>+X7SFbkX9I8zjwPOxEByQ+et1KRkIuvktid6jWNOESleZy17sRCXU0GTiG5L9h37au1nJhOadMXT</w:t>
      </w:r>
    </w:p>
    <w:p>
      <w:pPr>
        <w:pStyle w:val="PreformattedText"/>
        <w:bidi w:val="0"/>
        <w:spacing w:before="0" w:after="0"/>
        <w:jc w:val="left"/>
        <w:rPr/>
      </w:pPr>
      <w:r>
        <w:rPr/>
        <w:t>/OFcm9Sl7F2Wcx6y55iiYxgFxrgIy9ssszAvuHzrDOenfBpqKQLlEZi8vGZqJQIiIAItIkBGDbJ2</w:t>
      </w:r>
    </w:p>
    <w:p>
      <w:pPr>
        <w:pStyle w:val="PreformattedText"/>
        <w:bidi w:val="0"/>
        <w:spacing w:before="0" w:after="0"/>
        <w:jc w:val="left"/>
        <w:rPr/>
      </w:pPr>
      <w:r>
        <w:rPr/>
        <w:t>UEscJxsn+Td9gb1ownCqd7MHGuun7XGUPd6wh6xGCCDbQCZCVgwi5zah0h82Ic+zcMRCKlFmEqOs</w:t>
      </w:r>
    </w:p>
    <w:p>
      <w:pPr>
        <w:pStyle w:val="PreformattedText"/>
        <w:bidi w:val="0"/>
        <w:spacing w:before="0" w:after="0"/>
        <w:jc w:val="left"/>
        <w:rPr/>
      </w:pPr>
      <w:r>
        <w:rPr/>
        <w:t>cfhER0eNGhXI/Ux03Cb7xVX+jMM9YcKEdBmONfIHsmaUu+9043Z4gXSFzCjnnXdeME26y2taaxic</w:t>
      </w:r>
    </w:p>
    <w:p>
      <w:pPr>
        <w:pStyle w:val="PreformattedText"/>
        <w:bidi w:val="0"/>
        <w:spacing w:before="0" w:after="0"/>
        <w:jc w:val="left"/>
        <w:rPr/>
      </w:pPr>
      <w:r>
        <w:rPr/>
        <w:t>B5ggmYnngWeywFBt1PShFe+63s9PxUC0gQg0QUDOdROASq0+4IADGlS54pafzWb3MspUOGyucZuT</w:t>
      </w:r>
    </w:p>
    <w:p>
      <w:pPr>
        <w:pStyle w:val="PreformattedText"/>
        <w:bidi w:val="0"/>
        <w:spacing w:before="0" w:after="0"/>
        <w:jc w:val="left"/>
        <w:rPr/>
      </w:pPr>
      <w:r>
        <w:rPr/>
        <w:t>SouVGKmd8pW20Efuv//+XhwmW0ymkn5buy1RHMZNVKc5lmfV0v6aMwZtUxGBl601TjYykZPtsaM9</w:t>
      </w:r>
    </w:p>
    <w:p>
      <w:pPr>
        <w:pStyle w:val="PreformattedText"/>
        <w:bidi w:val="0"/>
        <w:spacing w:before="0" w:after="0"/>
        <w:jc w:val="left"/>
        <w:rPr/>
      </w:pPr>
      <w:r>
        <w:rPr/>
        <w:t>ijnZU9m63e1BdpCn7IFTPd4endpwPKkmaLKbmuLw17/+NZAmkOqo6LCRH/B9SGXVWFU1pu3LV3kd</w:t>
      </w:r>
    </w:p>
    <w:p>
      <w:pPr>
        <w:pStyle w:val="PreformattedText"/>
        <w:bidi w:val="0"/>
        <w:spacing w:before="0" w:after="0"/>
        <w:jc w:val="left"/>
        <w:rPr/>
      </w:pPr>
      <w:r>
        <w:rPr/>
        <w:t>MGCAF7CySYu+ff7AcEwtM4ZLYUgxh0TGJvp5ekDalrPvfJ8tec/3Ffss17jIIC0h2yDJYOytZXwu</w:t>
      </w:r>
    </w:p>
    <w:p>
      <w:pPr>
        <w:pStyle w:val="PreformattedText"/>
        <w:bidi w:val="0"/>
        <w:spacing w:before="0" w:after="0"/>
        <w:jc w:val="left"/>
        <w:rPr/>
      </w:pPr>
      <w:r>
        <w:rPr/>
        <w:t>4EnkGh37F1984YVpYEaRsEr04nGMHe38xHHrWQTai4Cc6xaQJxoTK2zxTOSFKod8gXKbky+3So1K</w:t>
      </w:r>
    </w:p>
    <w:p>
      <w:pPr>
        <w:pStyle w:val="PreformattedText"/>
        <w:bidi w:val="0"/>
        <w:spacing w:before="0" w:after="0"/>
        <w:jc w:val="left"/>
        <w:rPr/>
      </w:pPr>
      <w:r>
        <w:rPr/>
        <w:t>YOjpYnnzcre3SVENxsJ4iAJdcMEF/gO34oortnpJ3XLHmm3HDzBjjZUbs+uael2IVUv6a2p/Wl9V</w:t>
      </w:r>
    </w:p>
    <w:p>
      <w:pPr>
        <w:pStyle w:val="PreformattedText"/>
        <w:bidi w:val="0"/>
        <w:spacing w:before="0" w:after="0"/>
        <w:jc w:val="left"/>
        <w:rPr/>
      </w:pPr>
      <w:r>
        <w:rPr/>
        <w:t>Aq9Yb1RjxNnGyd7JHlGmhlO9hz2Ot8cT9kC33emdamPghkyA6HCcWBiXt/fzBhts4JMRx44d6xFl</w:t>
      </w:r>
    </w:p>
    <w:p>
      <w:pPr>
        <w:pStyle w:val="PreformattedText"/>
        <w:bidi w:val="0"/>
        <w:spacing w:before="0" w:after="0"/>
        <w:jc w:val="left"/>
        <w:rPr/>
      </w:pPr>
      <w:r>
        <w:rPr/>
        <w:t>KjHi2CHxiPpiJAZIFchfna3ySk5nJkVSqZBS7Hlje6KvlvrPJ/JRopzvjeiklrPvfJ8teU/+53vv</w:t>
      </w:r>
    </w:p>
    <w:p>
      <w:pPr>
        <w:pStyle w:val="PreformattedText"/>
        <w:bidi w:val="0"/>
        <w:spacing w:before="0" w:after="0"/>
        <w:jc w:val="left"/>
        <w:rPr/>
      </w:pPr>
      <w:r>
        <w:rPr/>
        <w:t>vbeiLpCGcHzZyaYVdVBB44suusgvUihhziRI5DqwR9veHOto56c5x6htRKBVCCgVn6nWKrRll12W</w:t>
      </w:r>
    </w:p>
    <w:p>
      <w:pPr>
        <w:pStyle w:val="PreformattedText"/>
        <w:bidi w:val="0"/>
        <w:spacing w:before="0" w:after="0"/>
        <w:jc w:val="left"/>
        <w:rPr/>
      </w:pPr>
      <w:r>
        <w:rPr/>
        <w:t>GUGes9WKNyQWoUnsS83zjrLcJip5WqlKurUfGO9z0KBBlWyWWGle3479knKLqmPkNCVdF/lQWU7u</w:t>
      </w:r>
    </w:p>
    <w:p>
      <w:pPr>
        <w:pStyle w:val="PreformattedText"/>
        <w:bidi w:val="0"/>
        <w:spacing w:before="0" w:after="0"/>
        <w:jc w:val="left"/>
        <w:rPr/>
      </w:pPr>
      <w:r>
        <w:rPr/>
        <w:t>2Fozu7Wb2IWEp+yqdGyFWLWkv0r3r/alCeTyXNtHsKQxQ+tUexxvj1Ps8VvqC3tR71ZOKr7SpGtv</w:t>
      </w:r>
    </w:p>
    <w:p>
      <w:pPr>
        <w:pStyle w:val="PreformattedText"/>
        <w:bidi w:val="0"/>
        <w:spacing w:before="0" w:after="0"/>
        <w:jc w:val="left"/>
        <w:rPr/>
      </w:pPr>
      <w:r>
        <w:rPr/>
        <w:t>rUXWEyq5FrNCVV7tNyjhkTdS8ZGjG2M7i47nmzR4X2zfTaXia9BJ7g3foZVUaMxt3m5v7c5eYgGH</w:t>
      </w:r>
    </w:p>
    <w:p>
      <w:pPr>
        <w:pStyle w:val="PreformattedText"/>
        <w:bidi w:val="0"/>
        <w:spacing w:before="0" w:after="0"/>
        <w:jc w:val="left"/>
        <w:rPr/>
      </w:pPr>
      <w:r>
        <w:rPr/>
        <w:t>NH1iSwbS2uenJWPTtiLQngSUiq+VfqWZzU21sGhEKKzIgGvbqM5lhQLiKo92UEWNiltEYtAXIt9A</w:t>
      </w:r>
    </w:p>
    <w:p>
      <w:pPr>
        <w:pStyle w:val="PreformattedText"/>
        <w:bidi w:val="0"/>
        <w:spacing w:before="0" w:after="0"/>
        <w:jc w:val="left"/>
        <w:rPr/>
      </w:pPr>
      <w:r>
        <w:rPr/>
        <w:t>I0flM8uf6m3JCMAtvYMOOiiQDskKRni1LWbjk6aKqBA6Pm435s1yqKa3YTfZZJNA1Jp9PPTQQ+HB</w:t>
      </w:r>
    </w:p>
    <w:p>
      <w:pPr>
        <w:pStyle w:val="PreformattedText"/>
        <w:bidi w:val="0"/>
        <w:spacing w:before="0" w:after="0"/>
        <w:jc w:val="left"/>
        <w:rPr/>
      </w:pPr>
      <w:r>
        <w:rPr/>
        <w:t>Bx9MZ4oTRSE104svvujZBKgElj0O+qWqGym/iAhj3FKkUltMA+UL7Q99ELmnwhgREm59cnzRqDTG</w:t>
      </w:r>
    </w:p>
    <w:p>
      <w:pPr>
        <w:pStyle w:val="PreformattedText"/>
        <w:bidi w:val="0"/>
        <w:spacing w:before="0" w:after="0"/>
        <w:jc w:val="left"/>
        <w:rPr/>
      </w:pPr>
      <w:r>
        <w:rPr/>
        <w:t>rV1uGbNPbk/SDxF3bnFHQ95y9dVX+8QmdH5UGCPF1MILL+zV07p27epNi7EiBVi2v9gv+0aDyN0G</w:t>
      </w:r>
    </w:p>
    <w:p>
      <w:pPr>
        <w:pStyle w:val="PreformattedText"/>
        <w:bidi w:val="0"/>
        <w:spacing w:before="0" w:after="0"/>
        <w:jc w:val="left"/>
        <w:rPr/>
      </w:pPr>
      <w:r>
        <w:rPr/>
        <w:t>2tiFkd86hW00zhN6RFKQcRwcD+Mjopatrhbb67mqBJjoSCSbE/JjVXtWZ21OgMh6KYtVXtFe249i</w:t>
      </w:r>
    </w:p>
    <w:p>
      <w:pPr>
        <w:pStyle w:val="PreformattedText"/>
        <w:bidi w:val="0"/>
        <w:spacing w:before="0" w:after="0"/>
        <w:jc w:val="left"/>
        <w:rPr/>
      </w:pPr>
      <w:r>
        <w:rPr/>
        <w:t>eOqpp1w+QjS6lMXtSrVpat+ltq23dUz2JE1jc03np7nktJ0I/E5AkevKr3ti5Noc4EYbU0nM0Cbm</w:t>
      </w:r>
    </w:p>
    <w:p>
      <w:pPr>
        <w:pStyle w:val="PreformattedText"/>
        <w:bidi w:val="0"/>
        <w:spacing w:before="0" w:after="0"/>
        <w:jc w:val="left"/>
        <w:rPr/>
      </w:pPr>
      <w:r>
        <w:rPr/>
        <w:t>2KbrzGlMo8usiw8roettYvWyuJxnCjRQOMB+VNL2cb1p63w9G2cj17HiWLpje2FOqW9/2mmn+WL6</w:t>
      </w:r>
    </w:p>
    <w:p>
      <w:pPr>
        <w:pStyle w:val="PreformattedText"/>
        <w:bidi w:val="0"/>
        <w:spacing w:before="0" w:after="0"/>
        <w:jc w:val="left"/>
        <w:rPr/>
      </w:pPr>
      <w:r>
        <w:rPr/>
        <w:t>tYkvjfo0jXa6GX3G/VK0wC4AvL3dZkxsclHajki53aJu1BcFJKJRaYxx2y3htJ2lpkrs4sPfU/0N</w:t>
      </w:r>
    </w:p>
    <w:p>
      <w:pPr>
        <w:pStyle w:val="PreformattedText"/>
        <w:bidi w:val="0"/>
        <w:spacing w:before="0" w:after="0"/>
        <w:jc w:val="left"/>
        <w:rPr/>
      </w:pPr>
      <w:r>
        <w:rPr/>
        <w:t>s4sKf0/7WPwie7yxklkxVvn+6JOiCebwp/uN/RENe+ONN2jiZhcs3sby0nqRhtiOZ5uIFJvpuUwC</w:t>
      </w:r>
    </w:p>
    <w:p>
      <w:pPr>
        <w:pStyle w:val="PreformattedText"/>
        <w:bidi w:val="0"/>
        <w:spacing w:before="0" w:after="0"/>
        <w:jc w:val="left"/>
        <w:rPr/>
      </w:pPr>
      <w:r>
        <w:rPr/>
        <w:t>FUauDXPntHqMXJf5EfHvEb5b7MwnJpcouFk2cl2wQZkLiVzzHcZ3GlULyzFLCZh+B3bEyHU5x1iq</w:t>
      </w:r>
    </w:p>
    <w:p>
      <w:pPr>
        <w:pStyle w:val="PreformattedText"/>
        <w:bidi w:val="0"/>
        <w:spacing w:before="0" w:after="0"/>
        <w:jc w:val="left"/>
        <w:rPr/>
      </w:pPr>
      <w:r>
        <w:rPr/>
        <w:t>Dd/zbXV+So1D60SglgkUilxLc91Kv+cxshsj0STyR/9MkQSisURXjzvuON87eV2ZmHfyySens+SJ</w:t>
      </w:r>
    </w:p>
    <w:p>
      <w:pPr>
        <w:pStyle w:val="PreformattedText"/>
        <w:bidi w:val="0"/>
        <w:spacing w:before="0" w:after="0"/>
        <w:jc w:val="left"/>
        <w:rPr/>
      </w:pPr>
      <w:r>
        <w:rPr/>
        <w:t>OFN4gUhNLAbApBJmfD/yyCOhS5cuwYp0BPSN5VgcT4xADx48OLz++usewSVqhIaQqDATisifi6HP</w:t>
      </w:r>
    </w:p>
    <w:p>
      <w:pPr>
        <w:pStyle w:val="PreformattedText"/>
        <w:bidi w:val="0"/>
        <w:spacing w:before="0" w:after="0"/>
        <w:jc w:val="left"/>
        <w:rPr/>
      </w:pPr>
      <w:r>
        <w:rPr/>
        <w:t>+/777z3nrDmoHtW1qm2u4SMrAEaxAib3MGHSKscFil0QbcfsByz8+9//9tfxDxFuc/CD/dCVjAYz</w:t>
      </w:r>
    </w:p>
    <w:p>
      <w:pPr>
        <w:pStyle w:val="PreformattedText"/>
        <w:bidi w:val="0"/>
        <w:spacing w:before="0" w:after="0"/>
        <w:jc w:val="left"/>
        <w:rPr/>
      </w:pPr>
      <w:r>
        <w:rPr/>
        <w:t>MYp9Ej0ePnx4sApyfrzHHHOMd1WMVdxP9pniCdwJ4A4DLOFP5B8WMLWKc9nmruU0SY0XeyA/LUb0</w:t>
      </w:r>
    </w:p>
    <w:p>
      <w:pPr>
        <w:pStyle w:val="PreformattedText"/>
        <w:bidi w:val="0"/>
        <w:spacing w:before="0" w:after="0"/>
        <w:jc w:val="left"/>
        <w:rPr/>
      </w:pPr>
      <w:r>
        <w:rPr/>
        <w:t>XiYCIlBdAqSF4/8R/XKxeSZ8n+RT8zVnFKS/4+4V33XxO6qpfviepD3fuUwI7GzWluens7HV8dY3</w:t>
      </w:r>
    </w:p>
    <w:p>
      <w:pPr>
        <w:pStyle w:val="PreformattedText"/>
        <w:bidi w:val="0"/>
        <w:spacing w:before="0" w:after="0"/>
        <w:jc w:val="left"/>
        <w:rPr/>
      </w:pPr>
      <w:r>
        <w:rPr/>
        <w:t>gSnr+/Da7+imnZbidMElCDie5HlF3jBp0iTPB2tRYV9GG9bjxFJYoHv37izy4hB2N8FfIy2xqIkX</w:t>
      </w:r>
    </w:p>
    <w:p>
      <w:pPr>
        <w:pStyle w:val="PreformattedText"/>
        <w:bidi w:val="0"/>
        <w:spacing w:before="0" w:after="0"/>
        <w:jc w:val="left"/>
        <w:rPr/>
      </w:pPr>
      <w:r>
        <w:rPr/>
        <w:t>CSAFFZISikKQkYTX5VgsAsH2mJUu9md+ZGIuVGQmOJH8yDGWKJnA0eT2YP/+/cOFF16YVgujA354</w:t>
      </w:r>
    </w:p>
    <w:p>
      <w:pPr>
        <w:pStyle w:val="PreformattedText"/>
        <w:bidi w:val="0"/>
        <w:spacing w:before="0" w:after="0"/>
        <w:jc w:val="left"/>
        <w:rPr/>
      </w:pPr>
      <w:r>
        <w:rPr/>
        <w:t>uDDgIoCKb0yywnFFGsLEzMjBd2Z/kHqUmxmEi48oxyB91emnnx7uuusu76oYq7if+AxXZDgYDjmS</w:t>
      </w:r>
    </w:p>
    <w:p>
      <w:pPr>
        <w:pStyle w:val="PreformattedText"/>
        <w:bidi w:val="0"/>
        <w:spacing w:before="0" w:after="0"/>
        <w:jc w:val="left"/>
        <w:rPr/>
      </w:pPr>
      <w:r>
        <w:rPr/>
        <w:t>D4xJPshgyGrw7LPPpjIa1lHljIsIjB/Uxx9/3OUxvkB/REAEqkqAgjGlDElYNQx5RKUSCdLadXZr</w:t>
      </w:r>
    </w:p>
    <w:p>
      <w:pPr>
        <w:pStyle w:val="PreformattedText"/>
        <w:bidi w:val="0"/>
        <w:spacing w:before="0" w:after="0"/>
        <w:jc w:val="left"/>
        <w:rPr/>
      </w:pPr>
      <w:r>
        <w:rPr/>
        <w:t>q/PT2Tnr+OuLgCLXrXQ+o+4X3XGc1W8SBI/mEoUlm8ixxx6b7t1ueaSv8y9wyHE0l19+eXe+SUnF</w:t>
      </w:r>
    </w:p>
    <w:p>
      <w:pPr>
        <w:pStyle w:val="PreformattedText"/>
        <w:bidi w:val="0"/>
        <w:spacing w:before="0" w:after="0"/>
        <w:jc w:val="left"/>
        <w:rPr/>
      </w:pPr>
      <w:r>
        <w:rPr/>
        <w:t>bHms1HbZfuJ4+HFBRx3LExNdxgHmESNHsS2RniWWWMIvCEhxt/vuu/usf8rxxgh4fMaZjsfJhQTR</w:t>
      </w:r>
    </w:p>
    <w:p>
      <w:pPr>
        <w:pStyle w:val="PreformattedText"/>
        <w:bidi w:val="0"/>
        <w:spacing w:before="0" w:after="0"/>
        <w:jc w:val="left"/>
        <w:rPr/>
      </w:pPr>
      <w:r>
        <w:rPr/>
        <w:t>YraNy+JY0DqXa+wnGmmsMDTR+Wh4bFPo+Zlnnkkrl2XLL5N1IBZb4LxkLWY2YFlMHcYFhEwEREAE</w:t>
      </w:r>
    </w:p>
    <w:p>
      <w:pPr>
        <w:pStyle w:val="PreformattedText"/>
        <w:bidi w:val="0"/>
        <w:spacing w:before="0" w:after="0"/>
        <w:jc w:val="left"/>
        <w:rPr/>
      </w:pPr>
      <w:r>
        <w:rPr/>
        <w:t>REAEREAEmiKgyHVThJq5HhkChhON4dASbSVyTPSUdFNET6OzmXdCfaPf/zBBEnkEbZkMyKRDIqtI</w:t>
      </w:r>
    </w:p>
    <w:p>
      <w:pPr>
        <w:pStyle w:val="PreformattedText"/>
        <w:bidi w:val="0"/>
        <w:spacing w:before="0" w:after="0"/>
        <w:jc w:val="left"/>
        <w:rPr/>
      </w:pPr>
      <w:r>
        <w:rPr/>
        <w:t>LJCZNGUfffSRR7lpR1Q5G02mPG4cY+wnRs95fvXVV/2WLbdtkaAQcadMMekGuVUbJxhyAZA1Is1c</w:t>
      </w:r>
    </w:p>
    <w:p>
      <w:pPr>
        <w:pStyle w:val="PreformattedText"/>
        <w:bidi w:val="0"/>
        <w:spacing w:before="0" w:after="0"/>
        <w:jc w:val="left"/>
        <w:rPr/>
      </w:pPr>
      <w:r>
        <w:rPr/>
        <w:t>WGT3xfro0GbbFnuN02vaal8di07guMeIerHtssuzkyqR0TAZFON8MFkRy08KzVZEK4evd6I/IiAC</w:t>
      </w:r>
    </w:p>
    <w:p>
      <w:pPr>
        <w:pStyle w:val="PreformattedText"/>
        <w:bidi w:val="0"/>
        <w:spacing w:before="0" w:after="0"/>
        <w:jc w:val="left"/>
        <w:rPr/>
      </w:pPr>
      <w:r>
        <w:rPr/>
        <w:t>IiACIiACImAEmvbMhKkiAlQRQ8KBc00GEEuF59sjLcCxJhJKhJgMFDi90aLuNzp2MVLKs00M9GbI</w:t>
      </w:r>
    </w:p>
    <w:p>
      <w:pPr>
        <w:pStyle w:val="PreformattedText"/>
        <w:bidi w:val="0"/>
        <w:spacing w:before="0" w:after="0"/>
        <w:jc w:val="left"/>
        <w:rPr/>
      </w:pPr>
      <w:r>
        <w:rPr/>
        <w:t>Gmzyo0sw4ralisPQJ5XNkGLgnBK13mqrrTwTRyxAwWxyZBA8yElLlowePXr4/i699FKXRbAcrTL6</w:t>
      </w:r>
    </w:p>
    <w:p>
      <w:pPr>
        <w:pStyle w:val="PreformattedText"/>
        <w:bidi w:val="0"/>
        <w:spacing w:before="0" w:after="0"/>
        <w:jc w:val="left"/>
        <w:rPr/>
      </w:pPr>
      <w:r>
        <w:rPr/>
        <w:t>ajTZWBxTvDggQsx67LXXXvOoNY531Jz7CvuDVrxco9AEkXkevMa4OIgOb55VoX7J2oKEBkPyAi/6</w:t>
      </w:r>
    </w:p>
    <w:p>
      <w:pPr>
        <w:pStyle w:val="PreformattedText"/>
        <w:bidi w:val="0"/>
        <w:spacing w:before="0" w:after="0"/>
        <w:jc w:val="left"/>
        <w:rPr/>
      </w:pPr>
      <w:r>
        <w:rPr/>
        <w:t>4zXPOOu9evUqtKmWiYAItAIB7oLZpOG0ZwINNtk7fd+WL/iu5u5dIeO7ggJXzPmIRvt8sS7mx1Cs</w:t>
      </w:r>
    </w:p>
    <w:p>
      <w:pPr>
        <w:pStyle w:val="PreformattedText"/>
        <w:bidi w:val="0"/>
        <w:spacing w:before="0" w:after="0"/>
        <w:jc w:val="left"/>
        <w:rPr/>
      </w:pPr>
      <w:r>
        <w:rPr/>
        <w:t>i4xI8Y5gbI/sjqqIMhEQgc5FQJHrKpxvHE6cT5zZrLO75557erSaXVg2DHcs+fIlHd3cc8/dYJIc</w:t>
      </w:r>
    </w:p>
    <w:p>
      <w:pPr>
        <w:pStyle w:val="PreformattedText"/>
        <w:bidi w:val="0"/>
        <w:spacing w:before="0" w:after="0"/>
        <w:jc w:val="left"/>
        <w:rPr/>
      </w:pPr>
      <w:r>
        <w:rPr/>
        <w:t>qemIFDOBBGOSI5MDiQ4jYSCN3tFHHx1efvnlcNttt6WlgNkub8gpcED/85//uAPJeiLj6KWj9hqn</w:t>
      </w:r>
    </w:p>
    <w:p>
      <w:pPr>
        <w:pStyle w:val="PreformattedText"/>
        <w:bidi w:val="0"/>
        <w:spacing w:before="0" w:after="0"/>
        <w:jc w:val="left"/>
        <w:rPr/>
      </w:pPr>
      <w:r>
        <w:rPr/>
        <w:t>n/FZpg93inH6b7rpJnf+ceAxCgeQ8o79Pf/88x7hpTANts466/gz8o+hQ4f65Ej0iUSa0TFjOPWV</w:t>
      </w:r>
    </w:p>
    <w:p>
      <w:pPr>
        <w:pStyle w:val="PreformattedText"/>
        <w:bidi w:val="0"/>
        <w:spacing w:before="0" w:after="0"/>
        <w:jc w:val="left"/>
        <w:rPr/>
      </w:pPr>
      <w:r>
        <w:rPr/>
        <w:t>ahx9w9//MN4nnnjCj4NIOAaDaIVYxXXZ51NPPdV/QCmsQASeaHrsjwg8dxBkIiACbUMAKVmcB8Ee</w:t>
      </w:r>
    </w:p>
    <w:p>
      <w:pPr>
        <w:pStyle w:val="PreformattedText"/>
        <w:bidi w:val="0"/>
        <w:spacing w:before="0" w:after="0"/>
        <w:jc w:val="left"/>
        <w:rPr/>
      </w:pPr>
      <w:r>
        <w:rPr/>
        <w:t>CUS05HuiJaNmHkw+ABD74+Kb1IBZ3TXtmQCeLQTDZHUmeHNXjzuLfFfHu2EEVSq5Wxf3rWcREIE6</w:t>
      </w:r>
    </w:p>
    <w:p>
      <w:pPr>
        <w:pStyle w:val="PreformattedText"/>
        <w:bidi w:val="0"/>
        <w:spacing w:before="0" w:after="0"/>
        <w:jc w:val="left"/>
        <w:rPr/>
      </w:pPr>
      <w:r>
        <w:rPr/>
        <w:t>IaBUfPZVWqFZ1NZTSNlHwJ9J82RR38TkHwlp5vJGyjqTKXhbCsyceeaZSezjkksu8eak0Yvp7yzK</w:t>
      </w:r>
    </w:p>
    <w:p>
      <w:pPr>
        <w:pStyle w:val="PreformattedText"/>
        <w:bidi w:val="0"/>
        <w:spacing w:before="0" w:after="0"/>
        <w:jc w:val="left"/>
        <w:rPr/>
      </w:pPr>
      <w:r>
        <w:rPr/>
        <w:t>m5ijmlj1woRUdfRvTnNiOauTgw8+2PuJhWFImxfHEZ8tKpvYj5a3z6aci+OyapKJOfS+nTnfnibP</w:t>
      </w:r>
    </w:p>
    <w:p>
      <w:pPr>
        <w:pStyle w:val="PreformattedText"/>
        <w:bidi w:val="0"/>
        <w:spacing w:before="0" w:after="0"/>
        <w:jc w:val="left"/>
        <w:rPr/>
      </w:pPr>
      <w:r>
        <w:rPr/>
        <w:t>5CdxtT9bNMaXW4Q7bWcXBw0KRJhGOzE9c5qyybJyJKTPIj1NtJiKzyZSxkX+nE+dZz+06XFYFoGU</w:t>
      </w:r>
    </w:p>
    <w:p>
      <w:pPr>
        <w:pStyle w:val="PreformattedText"/>
        <w:bidi w:val="0"/>
        <w:spacing w:before="0" w:after="0"/>
        <w:jc w:val="left"/>
        <w:rPr/>
      </w:pPr>
      <w:r>
        <w:rPr/>
        <w:t>hUlBknPPPbfBtoVY5fuLG1i1zMQmWKbpBBmP5bWOq/3ZouK+b3Pq0+W33nqrL7Pod7pML8ojoFR8</w:t>
      </w:r>
    </w:p>
    <w:p>
      <w:pPr>
        <w:pStyle w:val="PreformattedText"/>
        <w:bidi w:val="0"/>
        <w:spacing w:before="0" w:after="0"/>
        <w:jc w:val="left"/>
        <w:rPr/>
      </w:pPr>
      <w:r>
        <w:rPr/>
        <w:t>5f04VJqKz5zTxHLEJzahubwTUWOt+B+lKEstGN9biy66aMGh2F1D/9+3Cdjp+lLtLcLd6PvDStUn</w:t>
      </w:r>
    </w:p>
    <w:p>
      <w:pPr>
        <w:pStyle w:val="PreformattedText"/>
        <w:bidi w:val="0"/>
        <w:spacing w:before="0" w:after="0"/>
        <w:jc w:val="left"/>
        <w:rPr/>
      </w:pPr>
      <w:r>
        <w:rPr/>
        <w:t>FhxJt9cLERCB+iNQKBXfZPHrH+faUr+tG9/rufUIfGiFYJg0V0xnTSSElHukjovSB0ZDdhCiINWO</w:t>
      </w:r>
    </w:p>
    <w:p>
      <w:pPr>
        <w:pStyle w:val="PreformattedText"/>
        <w:bidi w:val="0"/>
        <w:spacing w:before="0" w:after="0"/>
        <w:jc w:val="left"/>
        <w:rPr/>
      </w:pPr>
      <w:r>
        <w:rPr/>
        <w:t>hCD7IJob9dOFjpxJhOyfcSOlKGTortEyZ3XOhdqVWoa8hMmRGP0hI4EXLJCw5K0Yq3y7+J5IP1pr</w:t>
      </w:r>
    </w:p>
    <w:p>
      <w:pPr>
        <w:pStyle w:val="PreformattedText"/>
        <w:bidi w:val="0"/>
        <w:spacing w:before="0" w:after="0"/>
        <w:jc w:val="left"/>
        <w:rPr/>
      </w:pPr>
      <w:r>
        <w:rPr/>
        <w:t>7hzIWpeA3Sp/19JPVifVQ+sOtV17x7m2yOdm5Q6CSC8ZfigsZbnaG23GHTTufJEFh/9rJgPHrDs0</w:t>
      </w:r>
    </w:p>
    <w:p>
      <w:pPr>
        <w:pStyle w:val="PreformattedText"/>
        <w:bidi w:val="0"/>
        <w:spacing w:before="0" w:after="0"/>
        <w:jc w:val="left"/>
        <w:rPr/>
      </w:pPr>
      <w:r>
        <w:rPr/>
        <w:t>JmqMRI00k9yZQjrG5GPkEXECb+yUtJxjxozxok/IIbgzlZV20RcP0mYiEeOuV/77ady4cT5nxHLU</w:t>
      </w:r>
    </w:p>
    <w:p>
      <w:pPr>
        <w:pStyle w:val="PreformattedText"/>
        <w:bidi w:val="0"/>
        <w:spacing w:before="0" w:after="0"/>
        <w:jc w:val="left"/>
        <w:rPr/>
      </w:pPr>
      <w:r>
        <w:rPr/>
        <w:t>B8qUM1eEzD9sg9lFsxfT6tevn3/vMSZSdSIfscCC380jYwXZh6Jxh5BxWSVa/45kPd+ZfGcgfcOY</w:t>
      </w:r>
    </w:p>
    <w:p>
      <w:pPr>
        <w:pStyle w:val="PreformattedText"/>
        <w:bidi w:val="0"/>
        <w:spacing w:before="0" w:after="0"/>
        <w:jc w:val="left"/>
        <w:rPr/>
      </w:pPr>
      <w:r>
        <w:rPr/>
        <w:t>G8L49913X5fSxW2zz4yHyDUM8gZHjpXsRqQPxUq1504hx84cGfhjFPBiGWORiYAI1CcB5MCWTe1k</w:t>
      </w:r>
    </w:p>
    <w:p>
      <w:pPr>
        <w:pStyle w:val="PreformattedText"/>
        <w:bidi w:val="0"/>
        <w:spacing w:before="0" w:after="0"/>
        <w:jc w:val="left"/>
        <w:rPr/>
      </w:pPr>
      <w:r>
        <w:rPr/>
        <w:t>Uxb8livYDlOa63Y41zifxRxrhoPzSvqprGPNcmQa+R8ulrfU0FiXcqzpn/3yQ17MsaYNP+Qtcazp</w:t>
      </w:r>
    </w:p>
    <w:p>
      <w:pPr>
        <w:pStyle w:val="PreformattedText"/>
        <w:bidi w:val="0"/>
        <w:spacing w:before="0" w:after="0"/>
        <w:jc w:val="left"/>
        <w:rPr/>
      </w:pPr>
      <w:r>
        <w:rPr/>
        <w:t>I29w4pZxIceatsVY5fuJ75nQKMc60tBzvRFAdmbFl9xRJqMQqTpxNsn0E43J0RY9dgedlJykqyRz</w:t>
      </w:r>
    </w:p>
    <w:p>
      <w:pPr>
        <w:pStyle w:val="PreformattedText"/>
        <w:bidi w:val="0"/>
        <w:spacing w:before="0" w:after="0"/>
        <w:jc w:val="left"/>
        <w:rPr/>
      </w:pPr>
      <w:r>
        <w:rPr/>
        <w:t>EROu48Rh2uL0Imezu3Dehn5wLqMxGZoMPDi1fFfhgFJxlovhaOSVJsuR3ZlzyRwOfF5fjawsykTe</w:t>
      </w:r>
    </w:p>
    <w:p>
      <w:pPr>
        <w:pStyle w:val="PreformattedText"/>
        <w:bidi w:val="0"/>
        <w:spacing w:before="0" w:after="0"/>
        <w:jc w:val="left"/>
        <w:rPr/>
      </w:pPr>
      <w:r>
        <w:rPr/>
        <w:t>f/99l36REQmtMseDNI6qszjl0cipz7wVpHM44FyQH3rooZ4zO7ahGi0yskLSudimms933323pyW1</w:t>
      </w:r>
    </w:p>
    <w:p>
      <w:pPr>
        <w:pStyle w:val="PreformattedText"/>
        <w:bidi w:val="0"/>
        <w:spacing w:before="0" w:after="0"/>
        <w:jc w:val="left"/>
        <w:rPr/>
      </w:pPr>
      <w:r>
        <w:rPr/>
        <w:t>SHg1u1VfIiACHZBA41BgBzwIDVkEREAE6pnAK6+8khaMipOZ0fdGbS9OLk7dkCFDfM4DBaJiFiD0</w:t>
      </w:r>
    </w:p>
    <w:p>
      <w:pPr>
        <w:pStyle w:val="PreformattedText"/>
        <w:bidi w:val="0"/>
        <w:spacing w:before="0" w:after="0"/>
        <w:jc w:val="left"/>
        <w:rPr/>
      </w:pPr>
      <w:r>
        <w:rPr/>
        <w:t>weutt17AYaUdxnqTSqXaYSbtMUcCPTEONdpik575JL0DDjjAJ2fHu0o4kUzWxmEmyhxzx+OwcyFM</w:t>
      </w:r>
    </w:p>
    <w:p>
      <w:pPr>
        <w:pStyle w:val="PreformattedText"/>
        <w:bidi w:val="0"/>
        <w:spacing w:before="0" w:after="0"/>
        <w:jc w:val="left"/>
        <w:rPr/>
      </w:pPr>
      <w:r>
        <w:rPr/>
        <w:t>exz4n376yR175mXQP1FgikMRJW/KTDYXiHRzcc3dMPplIrjJLLxMOvMxcNKZv4IRKeZ11rFlMiGT</w:t>
      </w:r>
    </w:p>
    <w:p>
      <w:pPr>
        <w:pStyle w:val="PreformattedText"/>
        <w:bidi w:val="0"/>
        <w:spacing w:before="0" w:after="0"/>
        <w:jc w:val="left"/>
        <w:rPr/>
      </w:pPr>
      <w:r>
        <w:rPr/>
        <w:t>JatdDp1jyObq504YFwXoronec/wyERCBzk1AznXnPv81d/RMHuIHHstH7mtusBqQCLQRASK0NkfD</w:t>
      </w:r>
    </w:p>
    <w:p>
      <w:pPr>
        <w:pStyle w:val="PreformattedText"/>
        <w:bidi w:val="0"/>
        <w:spacing w:before="0" w:after="0"/>
        <w:jc w:val="left"/>
        <w:rPr/>
      </w:pPr>
      <w:r>
        <w:rPr/>
        <w:t>94b8ACPjTbyjg/OJY0mU2WQm7lDGzBVISLg7RcXX6Fxzlyk7KY+oNYbjiDERD4mI6ebdkWZZ7969</w:t>
      </w:r>
    </w:p>
    <w:p>
      <w:pPr>
        <w:pStyle w:val="PreformattedText"/>
        <w:bidi w:val="0"/>
        <w:spacing w:before="0" w:after="0"/>
        <w:jc w:val="left"/>
        <w:rPr/>
      </w:pPr>
      <w:r>
        <w:rPr/>
        <w:t>fdIe0jBkG9ylio4168nKQzTZ5ikE5FrIQchLj5MepSRcDOAE23wHNilqtIl396gLwPHFsSEHYfxR</w:t>
      </w:r>
    </w:p>
    <w:p>
      <w:pPr>
        <w:pStyle w:val="PreformattedText"/>
        <w:bidi w:val="0"/>
        <w:spacing w:before="0" w:after="0"/>
        <w:jc w:val="left"/>
        <w:rPr/>
      </w:pPr>
      <w:r>
        <w:rPr/>
        <w:t>/kEnOPDk5c/arLPOGnhU23CmmbRoylGvN8BFAN9bXOzAVN9b1Sau/kSg4xGQc93xzlldjxj5SawY</w:t>
      </w:r>
    </w:p>
    <w:p>
      <w:pPr>
        <w:pStyle w:val="PreformattedText"/>
        <w:bidi w:val="0"/>
        <w:spacing w:before="0" w:after="0"/>
        <w:jc w:val="left"/>
        <w:rPr/>
      </w:pPr>
      <w:r>
        <w:rPr/>
        <w:t>WdcHqoMTgQoI7GyVQnlgUXONnjiruSZtJxINZBkzzjijt83+iQWfWIbELGtEirGYApRIec+ePVMH</w:t>
      </w:r>
    </w:p>
    <w:p>
      <w:pPr>
        <w:pStyle w:val="PreformattedText"/>
        <w:bidi w:val="0"/>
        <w:spacing w:before="0" w:after="0"/>
        <w:jc w:val="left"/>
        <w:rPr/>
      </w:pPr>
      <w:r>
        <w:rPr/>
        <w:t>N7aN1RLJjIHDmzci5EhNGAfONcZ8iawV2i67ntcxHWhczvdCdmzIQHCwoyEPQ0NeqZFxKGYOym8b</w:t>
      </w:r>
    </w:p>
    <w:p>
      <w:pPr>
        <w:pStyle w:val="PreformattedText"/>
        <w:bidi w:val="0"/>
        <w:spacing w:before="0" w:after="0"/>
        <w:jc w:val="left"/>
        <w:rPr/>
      </w:pPr>
      <w:r>
        <w:rPr/>
        <w:t>i1XlJXNcVMSMSDjYVKYlks0dBTnWeYp6LwKdk4Cc68553nXUIiACdUaAKDapNjfddFOXh+QPLztf</w:t>
      </w:r>
    </w:p>
    <w:p>
      <w:pPr>
        <w:pStyle w:val="PreformattedText"/>
        <w:bidi w:val="0"/>
        <w:spacing w:before="0" w:after="0"/>
        <w:jc w:val="left"/>
        <w:rPr/>
      </w:pPr>
      <w:r>
        <w:rPr/>
        <w:t>IkaF823iewo1xch3XMYzUVsccZx3IrZ5YxIgfSPFiMWomLiYjSAjF2nKYi77Qu0sm1JaFCu7nmh5</w:t>
      </w:r>
    </w:p>
    <w:p>
      <w:pPr>
        <w:pStyle w:val="PreformattedText"/>
        <w:bidi w:val="0"/>
        <w:spacing w:before="0" w:after="0"/>
        <w:jc w:val="left"/>
        <w:rPr/>
      </w:pPr>
      <w:r>
        <w:rPr/>
        <w:t>jORnl5d6TbSfiD5a8/w+meiNxQuKQv0gjxk0aJBPLiWtJ3n1mdAoEwER6NwENKGxc59/Hb0IiECd</w:t>
      </w:r>
    </w:p>
    <w:p>
      <w:pPr>
        <w:pStyle w:val="PreformattedText"/>
        <w:bidi w:val="0"/>
        <w:spacing w:before="0" w:after="0"/>
        <w:jc w:val="left"/>
        <w:rPr/>
      </w:pPr>
      <w:r>
        <w:rPr/>
        <w:t>EMDRQ56A9hfnlggrD6QYgwcPDo899ljZR4ou2lJselGpuNGPP/7o0WyKWS211FIemWbSZNaQS+Cw</w:t>
      </w:r>
    </w:p>
    <w:p>
      <w:pPr>
        <w:pStyle w:val="PreformattedText"/>
        <w:bidi w:val="0"/>
        <w:spacing w:before="0" w:after="0"/>
        <w:jc w:val="left"/>
        <w:rPr/>
      </w:pPr>
      <w:r>
        <w:rPr/>
        <w:t>4pyvtNJKviqfKYMJiC0xJmwSWf/888/TbpCMkB2lUmOsRKiRsuQtFq7CYW7Khg0bFhZYYAGfSFro</w:t>
      </w:r>
    </w:p>
    <w:p>
      <w:pPr>
        <w:pStyle w:val="PreformattedText"/>
        <w:bidi w:val="0"/>
        <w:spacing w:before="0" w:after="0"/>
        <w:jc w:val="left"/>
        <w:rPr/>
      </w:pPr>
      <w:r>
        <w:rPr/>
        <w:t>oqOp7bVeBESgvgjIua6v86mjEQERqHMCTOrD8Y1VVrOHS/QURxPNMtIFpCB77LGHTwLEKS3XSKlH</w:t>
      </w:r>
    </w:p>
    <w:p>
      <w:pPr>
        <w:pStyle w:val="PreformattedText"/>
        <w:bidi w:val="0"/>
        <w:spacing w:before="0" w:after="0"/>
        <w:jc w:val="left"/>
        <w:rPr/>
      </w:pPr>
      <w:r>
        <w:rPr/>
        <w:t>5Nly6nvhJSQP6KwxqhEyaY9IOBpjUgKScYQKhUhC4oQ+tmffFKwiawjO8BFHHBFiIapyx5Jvh7Ya</w:t>
      </w:r>
    </w:p>
    <w:p>
      <w:pPr>
        <w:pStyle w:val="PreformattedText"/>
        <w:bidi w:val="0"/>
        <w:spacing w:before="0" w:after="0"/>
        <w:jc w:val="left"/>
        <w:rPr/>
      </w:pPr>
      <w:r>
        <w:rPr/>
        <w:t>fTc6cUv16AW8kJKRhi9rOMwDBgxw3Xd2efY1KQqRkyC5gR0XJlSfRebBRQQZUciA0pQRzUdHTpSe</w:t>
      </w:r>
    </w:p>
    <w:p>
      <w:pPr>
        <w:pStyle w:val="PreformattedText"/>
        <w:bidi w:val="0"/>
        <w:spacing w:before="0" w:after="0"/>
        <w:jc w:val="left"/>
        <w:rPr/>
      </w:pPr>
      <w:r>
        <w:rPr/>
        <w:t>1H8yERCBzk1AznXnPv86ehEQgQ5GAF0vkelC0g5S5ZHBY+zYsR45tsJIAXkD6eyYiFiuoXEmlR1y</w:t>
      </w:r>
    </w:p>
    <w:p>
      <w:pPr>
        <w:pStyle w:val="PreformattedText"/>
        <w:bidi w:val="0"/>
        <w:spacing w:before="0" w:after="0"/>
        <w:jc w:val="left"/>
        <w:rPr/>
      </w:pPr>
      <w:r>
        <w:rPr/>
        <w:t>CfokAo58gkmUSEKQeRClJl82kV10yVSqJYtHtpw479Fhb7TRRj7mO++80x3scsdRqB1jQ3dOZo4T</w:t>
      </w:r>
    </w:p>
    <w:p>
      <w:pPr>
        <w:pStyle w:val="PreformattedText"/>
        <w:bidi w:val="0"/>
        <w:spacing w:before="0" w:after="0"/>
        <w:jc w:val="left"/>
        <w:rPr/>
      </w:pPr>
      <w:r>
        <w:rPr/>
        <w:t>TjjBJ3qyT9L1ETGPRjVbWETtdFyefUZGQ2YTnGwrquWVZzleKrlyEcExlWtW0MuddI6xUCS83H7U</w:t>
      </w:r>
    </w:p>
    <w:p>
      <w:pPr>
        <w:pStyle w:val="PreformattedText"/>
        <w:bidi w:val="0"/>
        <w:spacing w:before="0" w:after="0"/>
        <w:jc w:val="left"/>
        <w:rPr/>
      </w:pPr>
      <w:r>
        <w:rPr/>
        <w:t>TgREoOMTmCwegorIRBJ6FgERqAYBFZEpj2KlRWTK6zW4JhpHFI1yS4w80TxwsPO6ZPplHZKRUinv</w:t>
      </w:r>
    </w:p>
    <w:p>
      <w:pPr>
        <w:pStyle w:val="PreformattedText"/>
        <w:bidi w:val="0"/>
        <w:spacing w:before="0" w:after="0"/>
        <w:jc w:val="left"/>
        <w:rPr/>
      </w:pPr>
      <w:r>
        <w:rPr/>
        <w:t>yHBCSr1KHPxiY2bCJkVk8hMj0Uavs846Hs0utm1Ty5F0MFGSiY4yERABESiHgIrIlENJbURABESg</w:t>
      </w:r>
    </w:p>
    <w:p>
      <w:pPr>
        <w:pStyle w:val="PreformattedText"/>
        <w:bidi w:val="0"/>
        <w:spacing w:before="0" w:after="0"/>
        <w:jc w:val="left"/>
        <w:rPr/>
      </w:pPr>
      <w:r>
        <w:rPr/>
        <w:t>Dgjg7LbUsQYDhZfQExdyrOP6Uo41bYi2V8Oxpi803DjSZEvByNhx6aWXugSGVIAtMY5DjnVLCGpb</w:t>
      </w:r>
    </w:p>
    <w:p>
      <w:pPr>
        <w:pStyle w:val="PreformattedText"/>
        <w:bidi w:val="0"/>
        <w:spacing w:before="0" w:after="0"/>
        <w:jc w:val="left"/>
        <w:rPr/>
      </w:pPr>
      <w:r>
        <w:rPr/>
        <w:t>ERABCChbiD4HIiACIiACHYYAOa0pjd63b19PRYg0hYmVp556aqBEu0wEREAE2puAnOv2PgPavwiI</w:t>
      </w:r>
    </w:p>
    <w:p>
      <w:pPr>
        <w:pStyle w:val="PreformattedText"/>
        <w:bidi w:val="0"/>
        <w:spacing w:before="0" w:after="0"/>
        <w:jc w:val="left"/>
        <w:rPr/>
      </w:pPr>
      <w:r>
        <w:rPr/>
        <w:t>gAiIQNkE0Ekz6ZBbsei+0VmT9zqb7q/sztRQBERABFqBgJzrVoCqLkVABERABFqXABlDslUaW3dv</w:t>
      </w:r>
    </w:p>
    <w:p>
      <w:pPr>
        <w:pStyle w:val="PreformattedText"/>
        <w:bidi w:val="0"/>
        <w:spacing w:before="0" w:after="0"/>
        <w:jc w:val="left"/>
        <w:rPr/>
      </w:pPr>
      <w:r>
        <w:rPr/>
        <w:t>6l0EREAEyiegbCHls1JLERABERABERABERABEShJQM51STxaKQIiIAIiIAIiIAIiIALlE5BzXT4r</w:t>
      </w:r>
    </w:p>
    <w:p>
      <w:pPr>
        <w:pStyle w:val="PreformattedText"/>
        <w:bidi w:val="0"/>
        <w:spacing w:before="0" w:after="0"/>
        <w:jc w:val="left"/>
        <w:rPr/>
      </w:pPr>
      <w:r>
        <w:rPr/>
        <w:t>tRQBERABERABERABERCBkgTkXJfEo5UiIAIi0HkIvPbaa55x4/3336/Zg37rrbd8jGQG2WyzzdJx</w:t>
      </w:r>
    </w:p>
    <w:p>
      <w:pPr>
        <w:pStyle w:val="PreformattedText"/>
        <w:bidi w:val="0"/>
        <w:spacing w:before="0" w:after="0"/>
        <w:jc w:val="left"/>
        <w:rPr/>
      </w:pPr>
      <w:r>
        <w:rPr/>
        <w:t>/vTTT+H2228PO+64Y9hzzz3DPffck65r7gsqTlKlMRr5tdlvfHzyySdxVZPPTL5kO/J0FzIqQu62</w:t>
      </w:r>
    </w:p>
    <w:p>
      <w:pPr>
        <w:pStyle w:val="PreformattedText"/>
        <w:bidi w:val="0"/>
        <w:spacing w:before="0" w:after="0"/>
        <w:jc w:val="left"/>
        <w:rPr/>
      </w:pPr>
      <w:r>
        <w:rPr/>
        <w:t>227pqtg+7is+77rrrmHIkCHh1VdfTdvygsI1tKFapkwERKB9Cci5bl/+2rsIiIAI1AwBMnDglNay</w:t>
      </w:r>
    </w:p>
    <w:p>
      <w:pPr>
        <w:pStyle w:val="PreformattedText"/>
        <w:bidi w:val="0"/>
        <w:spacing w:before="0" w:after="0"/>
        <w:jc w:val="left"/>
        <w:rPr/>
      </w:pPr>
      <w:r>
        <w:rPr/>
        <w:t>g0bqPcZITurevXun7HA6cYTJp03RGqpCVlJhMe3o9xdUgaQs+osvvpiummyyyQKl1slMwhhKVX9M</w:t>
      </w:r>
    </w:p>
    <w:p>
      <w:pPr>
        <w:pStyle w:val="PreformattedText"/>
        <w:bidi w:val="0"/>
        <w:spacing w:before="0" w:after="0"/>
        <w:jc w:val="left"/>
        <w:rPr/>
      </w:pPr>
      <w:r>
        <w:rPr/>
        <w:t>N/r9BY4421AivZA9//zzXiY+rovtKa3es2fP9PHee++FE0880ccxevTo2DywnP5//vnndJleiIAI</w:t>
      </w:r>
    </w:p>
    <w:p>
      <w:pPr>
        <w:pStyle w:val="PreformattedText"/>
        <w:bidi w:val="0"/>
        <w:spacing w:before="0" w:after="0"/>
        <w:jc w:val="left"/>
        <w:rPr/>
      </w:pPr>
      <w:r>
        <w:rPr/>
        <w:t>tA8BZQtpH+7aqwiIgAg0i0B0rk4//fQw++yzN6uPetgIxxdHF7vrrrvCTTfdFF566aWw3HLL+TIK</w:t>
      </w:r>
    </w:p>
    <w:p>
      <w:pPr>
        <w:pStyle w:val="PreformattedText"/>
        <w:bidi w:val="0"/>
        <w:spacing w:before="0" w:after="0"/>
        <w:jc w:val="left"/>
        <w:rPr/>
      </w:pPr>
      <w:r>
        <w:rPr/>
        <w:t>3xx11FEeya6kmM4vv/wShg4dGogkU/49axTSOfroowNO7TXXXJNd1Wqv2d8yyyzToH/yenN85Pam</w:t>
      </w:r>
    </w:p>
    <w:p>
      <w:pPr>
        <w:pStyle w:val="PreformattedText"/>
        <w:bidi w:val="0"/>
        <w:spacing w:before="0" w:after="0"/>
        <w:jc w:val="left"/>
        <w:rPr/>
      </w:pPr>
      <w:r>
        <w:rPr/>
        <w:t>KqVMBESgtgjIua6t86HRiIAIiEBJAl9//XW49tprw7HHHlvQuSYHNA+iqosttpg7l3PMMUfaJ6XK</w:t>
      </w:r>
    </w:p>
    <w:p>
      <w:pPr>
        <w:pStyle w:val="PreformattedText"/>
        <w:bidi w:val="0"/>
        <w:spacing w:before="0" w:after="0"/>
        <w:jc w:val="left"/>
        <w:rPr/>
      </w:pPr>
      <w:r>
        <w:rPr/>
        <w:t>Wf/II4+EOeecM2y88cZhiSWWSNfzAqdy+PDh4amnnvII8eabbx6WXnrpBm0ee+yxcO+994Zvvvkm</w:t>
      </w:r>
    </w:p>
    <w:p>
      <w:pPr>
        <w:pStyle w:val="PreformattedText"/>
        <w:bidi w:val="0"/>
        <w:spacing w:before="0" w:after="0"/>
        <w:jc w:val="left"/>
        <w:rPr/>
      </w:pPr>
      <w:r>
        <w:rPr/>
        <w:t>LLvssi5pIOd0tHPOOSesueaa4dtvvw133nmnV2ncYostwkorrRSeeeYZlzHMOOOMYfvtt3dHMW5H</w:t>
      </w:r>
    </w:p>
    <w:p>
      <w:pPr>
        <w:pStyle w:val="PreformattedText"/>
        <w:bidi w:val="0"/>
        <w:spacing w:before="0" w:after="0"/>
        <w:jc w:val="left"/>
        <w:rPr/>
      </w:pPr>
      <w:r>
        <w:rPr/>
        <w:t>xcURI0aEF154wUumU3Yd+Qf7KGZXXnllWHHFFVPHmnZIQ44//vgwcuTIQFS7XDvhhBPCWWedFU45</w:t>
      </w:r>
    </w:p>
    <w:p>
      <w:pPr>
        <w:pStyle w:val="PreformattedText"/>
        <w:bidi w:val="0"/>
        <w:spacing w:before="0" w:after="0"/>
        <w:jc w:val="left"/>
        <w:rPr/>
      </w:pPr>
      <w:r>
        <w:rPr/>
        <w:t>5ZTw7LPPFpVxZPvD2b3iiivCGmus4Tm3s+ta43X37t0D1SjhLxMBEag9Aqlz/emnn47p16/fP2tv</w:t>
      </w:r>
    </w:p>
    <w:p>
      <w:pPr>
        <w:pStyle w:val="PreformattedText"/>
        <w:bidi w:val="0"/>
        <w:spacing w:before="0" w:after="0"/>
        <w:jc w:val="left"/>
        <w:rPr/>
      </w:pPr>
      <w:r>
        <w:rPr/>
        <w:t>iBqRCIhARyRg0oIfO+K4O/KYcWiPOOKIsPbaa7s8grLgRLife+65MP/887tcYsMNN3THGn3uu+++</w:t>
      </w:r>
    </w:p>
    <w:p>
      <w:pPr>
        <w:pStyle w:val="PreformattedText"/>
        <w:bidi w:val="0"/>
        <w:spacing w:before="0" w:after="0"/>
        <w:jc w:val="left"/>
        <w:rPr/>
      </w:pPr>
      <w:r>
        <w:rPr/>
        <w:t>6076JZdcEnbffff00HfYYYeABIIoMNKKYcOGBZzpGBXGsUf3y/tVV101nH322eGCCy7w0uTRkcc5</w:t>
      </w:r>
    </w:p>
    <w:p>
      <w:pPr>
        <w:pStyle w:val="PreformattedText"/>
        <w:bidi w:val="0"/>
        <w:spacing w:before="0" w:after="0"/>
        <w:jc w:val="left"/>
        <w:rPr/>
      </w:pPr>
      <w:r>
        <w:rPr/>
        <w:t>JaI8fvx4r6aIM3/hhReGY445xqPCa621VnjjjTfcAbbfn9CjRw936hk7jnX//v29QAxjo6+xY8eG</w:t>
      </w:r>
    </w:p>
    <w:p>
      <w:pPr>
        <w:pStyle w:val="PreformattedText"/>
        <w:bidi w:val="0"/>
        <w:spacing w:before="0" w:after="0"/>
        <w:jc w:val="left"/>
        <w:rPr/>
      </w:pPr>
      <w:r>
        <w:rPr/>
        <w:t>Pn36pGPMvnj55ZfD6quvnl0UGAelzCvVjxMJ3m+//Xz7bbbZpkGfxd58+eWXHtGGNQVtWtvY39NP</w:t>
      </w:r>
    </w:p>
    <w:p>
      <w:pPr>
        <w:pStyle w:val="PreformattedText"/>
        <w:bidi w:val="0"/>
        <w:spacing w:before="0" w:after="0"/>
        <w:jc w:val="left"/>
        <w:rPr/>
      </w:pPr>
      <w:r>
        <w:rPr/>
        <w:t>Px0WWWSR1t6V+hcBEWgGgdS5ti+zs5qxvTYRAREQARFoZQKvvPKKO5fs5qOPPvK9XXXVVWG22Wbz</w:t>
      </w:r>
    </w:p>
    <w:p>
      <w:pPr>
        <w:pStyle w:val="PreformattedText"/>
        <w:bidi w:val="0"/>
        <w:spacing w:before="0" w:after="0"/>
        <w:jc w:val="left"/>
        <w:rPr/>
      </w:pPr>
      <w:r>
        <w:rPr/>
        <w:t>1+uvv35YdNFFw2WXXRZ22mknf2YFEVWix0SKca5xionG4tTSHhs0aJA7vNmCLAsttFC44447whRT</w:t>
      </w:r>
    </w:p>
    <w:p>
      <w:pPr>
        <w:pStyle w:val="PreformattedText"/>
        <w:bidi w:val="0"/>
        <w:spacing w:before="0" w:after="0"/>
        <w:jc w:val="left"/>
        <w:rPr/>
      </w:pPr>
      <w:r>
        <w:rPr/>
        <w:t>TBE+//zzMPfcc/tkQZxpHHUkEzjXSBYwdMREv5FhEPGOxqQ7pBpsTz/opAcPHhw++OAD1xD/8MMP</w:t>
      </w:r>
    </w:p>
    <w:p>
      <w:pPr>
        <w:pStyle w:val="PreformattedText"/>
        <w:bidi w:val="0"/>
        <w:spacing w:before="0" w:after="0"/>
        <w:jc w:val="left"/>
        <w:rPr/>
      </w:pPr>
      <w:r>
        <w:rPr/>
        <w:t>Hj0nsr3XXnu53IKJfPfff38qdyDyjaPM5MJizvV3331XsEIjzjWOaCVWbB+l+oAlFxFElKttXLjE</w:t>
      </w:r>
    </w:p>
    <w:p>
      <w:pPr>
        <w:pStyle w:val="PreformattedText"/>
        <w:bidi w:val="0"/>
        <w:spacing w:before="0" w:after="0"/>
        <w:jc w:val="left"/>
        <w:rPr/>
      </w:pPr>
      <w:r>
        <w:rPr/>
        <w:t>88yESrTYjz76aJg0aVK44YYbqr079ScCIlAFAqlzXYW+1IUIiIAIiEArEMBBPfPMM71nJuthSCGm</w:t>
      </w:r>
    </w:p>
    <w:p>
      <w:pPr>
        <w:pStyle w:val="PreformattedText"/>
        <w:bidi w:val="0"/>
        <w:spacing w:before="0" w:after="0"/>
        <w:jc w:val="left"/>
        <w:rPr/>
      </w:pPr>
      <w:r>
        <w:rPr/>
        <w:t>nPK3r/AFF1zQnWUkFGTMQMKxwQYbuNyCDCDRiD4jzYiONcuRQRCp/cMf/hCb+UQ+HGsM6Qia37ff</w:t>
      </w:r>
    </w:p>
    <w:p>
      <w:pPr>
        <w:pStyle w:val="PreformattedText"/>
        <w:bidi w:val="0"/>
        <w:spacing w:before="0" w:after="0"/>
        <w:jc w:val="left"/>
        <w:rPr/>
      </w:pPr>
      <w:r>
        <w:rPr/>
        <w:t>ftvfk5ViqqmmCkS3cY4xotxMILzxxhsbONd//vOf3bGmDf0w2XDeeed1x5pl7JNlOOw41+utt57L</w:t>
      </w:r>
    </w:p>
    <w:p>
      <w:pPr>
        <w:pStyle w:val="PreformattedText"/>
        <w:bidi w:val="0"/>
        <w:spacing w:before="0" w:after="0"/>
        <w:jc w:val="left"/>
        <w:rPr/>
      </w:pPr>
      <w:r>
        <w:rPr/>
        <w:t>SGaeeWZW++Q8NOY416UmWSJjoSx63qaeeupAFpHWNvaDBKc1jAujaaed1p3pN99804+Ti5oBAwak</w:t>
      </w:r>
    </w:p>
    <w:p>
      <w:pPr>
        <w:pStyle w:val="PreformattedText"/>
        <w:bidi w:val="0"/>
        <w:spacing w:before="0" w:after="0"/>
        <w:jc w:val="left"/>
        <w:rPr/>
      </w:pPr>
      <w:r>
        <w:rPr/>
        <w:t>HFtjv+pTBESg+QSULaT57LSlCIiACLQJASbvffbZZ/5AaoE9+eST6TIcW+zyyy/3CPIBBxwQosNN</w:t>
      </w:r>
    </w:p>
    <w:p>
      <w:pPr>
        <w:pStyle w:val="PreformattedText"/>
        <w:bidi w:val="0"/>
        <w:spacing w:before="0" w:after="0"/>
        <w:jc w:val="left"/>
        <w:rPr/>
      </w:pPr>
      <w:r>
        <w:rPr/>
        <w:t>hPnXX3/19USSiWBnjWwUOOU4yNF4nzUmBEYnFSkJGSlog2Y6Pi6++GJ3gMk4Eg1HOms4oXntNsuy</w:t>
      </w:r>
    </w:p>
    <w:p>
      <w:pPr>
        <w:pStyle w:val="PreformattedText"/>
        <w:bidi w:val="0"/>
        <w:spacing w:before="0" w:after="0"/>
        <w:jc w:val="left"/>
        <w:rPr/>
      </w:pPr>
      <w:r>
        <w:rPr/>
        <w:t>EwdxtDfddFMfPxpuNOFEr7Ntsn3yGkkJ0eu8sSx/LPk2bfWeKDoWL47y+504cWLo2rVrfnG4+eab</w:t>
      </w:r>
    </w:p>
    <w:p>
      <w:pPr>
        <w:pStyle w:val="PreformattedText"/>
        <w:bidi w:val="0"/>
        <w:spacing w:before="0" w:after="0"/>
        <w:jc w:val="left"/>
        <w:rPr/>
      </w:pPr>
      <w:r>
        <w:rPr/>
        <w:t>XSbD3QbYcL74DJCxRCYCIlCbBORc1+Z50ahEQAREoGICyC6QDHxouZTRWxOhRgqy//77e19EQPPp</w:t>
      </w:r>
    </w:p>
    <w:p>
      <w:pPr>
        <w:pStyle w:val="PreformattedText"/>
        <w:bidi w:val="0"/>
        <w:spacing w:before="0" w:after="0"/>
        <w:jc w:val="left"/>
        <w:rPr/>
      </w:pPr>
      <w:r>
        <w:rPr/>
        <w:t>45hAyCTHrJEVo5jNMMMMoVu3bq7XRt6Rf2QdRCLcTRn7j4bTyEQ9jIg6jjxyEpznUkZU/B//+EeD</w:t>
      </w:r>
    </w:p>
    <w:p>
      <w:pPr>
        <w:pStyle w:val="PreformattedText"/>
        <w:bidi w:val="0"/>
        <w:spacing w:before="0" w:after="0"/>
        <w:jc w:val="left"/>
        <w:rPr/>
      </w:pPr>
      <w:r>
        <w:rPr/>
        <w:t>JlxQ4OjXinMd7xYg1SlkHCdynFLGpE3uDiDtIZ+3TAREoDYJFP8Grc3xalQiIAIiIAIFCBARJSsG</w:t>
      </w:r>
    </w:p>
    <w:p>
      <w:pPr>
        <w:pStyle w:val="PreformattedText"/>
        <w:bidi w:val="0"/>
        <w:spacing w:before="0" w:after="0"/>
        <w:jc w:val="left"/>
        <w:rPr/>
      </w:pPr>
      <w:r>
        <w:rPr/>
        <w:t>2mQixmTLGDVqlGuXcbgxdNFkAMkauZGRZyA5KMeWWmopd1pxqnFc44NUeOedd14o5Zg31T+OI44y</w:t>
      </w:r>
    </w:p>
    <w:p>
      <w:pPr>
        <w:pStyle w:val="PreformattedText"/>
        <w:bidi w:val="0"/>
        <w:spacing w:before="0" w:after="0"/>
        <w:jc w:val="left"/>
        <w:rPr/>
      </w:pPr>
      <w:r>
        <w:rPr/>
        <w:t>0hZkJ0TZkYOwrxh9L9SHTcYPY8aMSaPrtInv82nsCm3fFstInYeM5+qrrw7ZCwr2TVQ6q4MvNR4m</w:t>
      </w:r>
    </w:p>
    <w:p>
      <w:pPr>
        <w:pStyle w:val="PreformattedText"/>
        <w:bidi w:val="0"/>
        <w:spacing w:before="0" w:after="0"/>
        <w:jc w:val="left"/>
        <w:rPr/>
      </w:pPr>
      <w:r>
        <w:rPr/>
        <w:t>gu67776eBSWrby+1jdaJgAi0LQE5123LW3sTAREQgRYRWGGFFQLZNfLyDqLEXbp0CYcddphPDMQp</w:t>
      </w:r>
    </w:p>
    <w:p>
      <w:pPr>
        <w:pStyle w:val="PreformattedText"/>
        <w:bidi w:val="0"/>
        <w:spacing w:before="0" w:after="0"/>
        <w:jc w:val="left"/>
        <w:rPr/>
      </w:pPr>
      <w:r>
        <w:rPr/>
        <w:t>feCBB3wyY9++fX2fTCZEToLjjYaa10S2t95667I1wwMHDnQN9MEHH+wp80jFR5QcHTDOe1ZeUumB</w:t>
      </w:r>
    </w:p>
    <w:p>
      <w:pPr>
        <w:pStyle w:val="PreformattedText"/>
        <w:bidi w:val="0"/>
        <w:spacing w:before="0" w:after="0"/>
        <w:jc w:val="left"/>
        <w:rPr/>
      </w:pPr>
      <w:r>
        <w:rPr/>
        <w:t>knmECC4p5nCmx40b51UHmciXj65n+8bZJD81um3Gw3aMjzR/K6+8sjeFGTrlu+++O930tttu82XF</w:t>
      </w:r>
    </w:p>
    <w:p>
      <w:pPr>
        <w:pStyle w:val="PreformattedText"/>
        <w:bidi w:val="0"/>
        <w:spacing w:before="0" w:after="0"/>
        <w:jc w:val="left"/>
        <w:rPr/>
      </w:pPr>
      <w:r>
        <w:rPr/>
        <w:t>oslpwyZeMMmQvrlQKWacGyaC3nLLLYEsJMg9uOhBToPWfOGFF/YxF9s+u5w83BSWOfTQQxtF7LPt</w:t>
      </w:r>
    </w:p>
    <w:p>
      <w:pPr>
        <w:pStyle w:val="PreformattedText"/>
        <w:bidi w:val="0"/>
        <w:spacing w:before="0" w:after="0"/>
        <w:jc w:val="left"/>
        <w:rPr/>
      </w:pPr>
      <w:r>
        <w:rPr/>
        <w:t>9FoERKB9CMi5bh/u2qsIiIAINIsATjTyjzjhMNsJUgocVKK+yDNIu0fKPVLpYUguiJziVCJTWG21</w:t>
      </w:r>
    </w:p>
    <w:p>
      <w:pPr>
        <w:pStyle w:val="PreformattedText"/>
        <w:bidi w:val="0"/>
        <w:spacing w:before="0" w:after="0"/>
        <w:jc w:val="left"/>
        <w:rPr/>
      </w:pPr>
      <w:r>
        <w:rPr/>
        <w:t>1VzDSzGScg2NNRk9iHbjlJPJgowWOO7Z8t3l9pdth7Z8yy239H6RsDA+NNcHHXSQ641xsgtZrJj4</w:t>
      </w:r>
    </w:p>
    <w:p>
      <w:pPr>
        <w:pStyle w:val="PreformattedText"/>
        <w:bidi w:val="0"/>
        <w:spacing w:before="0" w:after="0"/>
        <w:jc w:val="left"/>
        <w:rPr/>
      </w:pPr>
      <w:r>
        <w:rPr/>
        <w:t>4IMP+nhIh4e2+9xzz02bU9nx+uuvd8c7LiSFH8vyUpm4vtxntN30Q/S5lB1++OFeoIZ2OP5M+OSc</w:t>
      </w:r>
    </w:p>
    <w:p>
      <w:pPr>
        <w:pStyle w:val="PreformattedText"/>
        <w:bidi w:val="0"/>
        <w:spacing w:before="0" w:after="0"/>
        <w:jc w:val="left"/>
        <w:rPr/>
      </w:pPr>
      <w:r>
        <w:rPr/>
        <w:t>9erVyx3zqMsu1QfrkObglLPfKPlpahutFwEREAEREAEREIFOQcBu8480mUBVzSb/JZZlIzGpSMF+</w:t>
      </w:r>
    </w:p>
    <w:p>
      <w:pPr>
        <w:pStyle w:val="PreformattedText"/>
        <w:bidi w:val="0"/>
        <w:spacing w:before="0" w:after="0"/>
        <w:jc w:val="left"/>
        <w:rPr/>
      </w:pPr>
      <w:r>
        <w:rPr/>
        <w:t>WW+67MR0ygXXl7vQUvAlH3/8cbnNy25nkycTk4IkjDNvVpYckXZi8pb8Kn/PcVmUu+C6ai20VIE+</w:t>
      </w:r>
    </w:p>
    <w:p>
      <w:pPr>
        <w:pStyle w:val="PreformattedText"/>
        <w:bidi w:val="0"/>
        <w:spacing w:before="0" w:after="0"/>
        <w:jc w:val="left"/>
        <w:rPr/>
      </w:pPr>
      <w:r>
        <w:rPr/>
        <w:t>BnOSm92lZVpJLAd3s7fXhiIgArVBwO6WJZamdEj2B0up+LI09FoEREAE6oAA0gw0vsWM9flMHsXa</w:t>
      </w:r>
    </w:p>
    <w:p>
      <w:pPr>
        <w:pStyle w:val="PreformattedText"/>
        <w:bidi w:val="0"/>
        <w:spacing w:before="0" w:after="0"/>
        <w:jc w:val="left"/>
        <w:rPr/>
      </w:pPr>
      <w:r>
        <w:rPr/>
        <w:t>llpO9JpHtY0MImi5m2PVOK7m7LfSbYg+85CJgAjUHwE51/V3TnVEIiACIlD3BJjYh3NaaZGYloBB</w:t>
      </w:r>
    </w:p>
    <w:p>
      <w:pPr>
        <w:pStyle w:val="PreformattedText"/>
        <w:bidi w:val="0"/>
        <w:spacing w:before="0" w:after="0"/>
        <w:jc w:val="left"/>
        <w:rPr/>
      </w:pPr>
      <w:r>
        <w:rPr/>
        <w:t>B44EpdTkypb0r21FQATqg4Cc6/o4jzoKERABEegUBJg0+YiVUsdakpnEO6jwDzp3qklG6yhR8jhe</w:t>
      </w:r>
    </w:p>
    <w:p>
      <w:pPr>
        <w:pStyle w:val="PreformattedText"/>
        <w:bidi w:val="0"/>
        <w:spacing w:before="0" w:after="0"/>
        <w:jc w:val="left"/>
        <w:rPr/>
      </w:pPr>
      <w:r>
        <w:rPr/>
        <w:t>PYuACLQNATnXbcNZexEBERABEagCAWQoq6++ehV6qrwL5DTtte/KR6stREAE2ouAsoW0F3ntVwRE</w:t>
      </w:r>
    </w:p>
    <w:p>
      <w:pPr>
        <w:pStyle w:val="PreformattedText"/>
        <w:bidi w:val="0"/>
        <w:spacing w:before="0" w:after="0"/>
        <w:jc w:val="left"/>
        <w:rPr/>
      </w:pPr>
      <w:r>
        <w:rPr/>
        <w:t>QAREQAREQAREoO4IyLmuu1OqAxIBERABERABERABEWgvAnKu24u89isCIiACdUTgkksuCbvvvnvN</w:t>
      </w:r>
    </w:p>
    <w:p>
      <w:pPr>
        <w:pStyle w:val="PreformattedText"/>
        <w:bidi w:val="0"/>
        <w:spacing w:before="0" w:after="0"/>
        <w:jc w:val="left"/>
        <w:rPr/>
      </w:pPr>
      <w:r>
        <w:rPr/>
        <w:t>HtEdd9zhOb832WSTQDXLQhbbUIinPezVV1/1MVoawhbvfvz48S3uI9vBW2+95WMjb/pmm22WrrK0</w:t>
      </w:r>
    </w:p>
    <w:p>
      <w:pPr>
        <w:pStyle w:val="PreformattedText"/>
        <w:bidi w:val="0"/>
        <w:spacing w:before="0" w:after="0"/>
        <w:jc w:val="left"/>
        <w:rPr/>
      </w:pPr>
      <w:r>
        <w:rPr/>
        <w:t>iV5Rk3LsFCcqVUgn3aiJF1QZ3XvvvdNW5Ddnv/FB0Z5yzdImptvF7TfffPOwxx57eBGkn3/+udyu</w:t>
      </w:r>
    </w:p>
    <w:p>
      <w:pPr>
        <w:pStyle w:val="PreformattedText"/>
        <w:bidi w:val="0"/>
        <w:spacing w:before="0" w:after="0"/>
        <w:jc w:val="left"/>
        <w:rPr/>
      </w:pPr>
      <w:r>
        <w:rPr/>
        <w:t>ymr3+uuv+/7efffdtD3jzeZSJw89+eZb05joy/FmiyaVu7/8eMvdTu3+n4Cc6/9noVciIAIiIALN</w:t>
      </w:r>
    </w:p>
    <w:p>
      <w:pPr>
        <w:pStyle w:val="PreformattedText"/>
        <w:bidi w:val="0"/>
        <w:spacing w:before="0" w:after="0"/>
        <w:jc w:val="left"/>
        <w:rPr/>
      </w:pPr>
      <w:r>
        <w:rPr/>
        <w:t>JGB5tcOzzz7bzK1bfzPLKe2OHxMSqVxZyM4//3xvky8RX6htayyjuiTOqeUPb1H3f/3rX8Muu+zS</w:t>
      </w:r>
    </w:p>
    <w:p>
      <w:pPr>
        <w:pStyle w:val="PreformattedText"/>
        <w:bidi w:val="0"/>
        <w:spacing w:before="0" w:after="0"/>
        <w:jc w:val="left"/>
        <w:rPr/>
      </w:pPr>
      <w:r>
        <w:rPr/>
        <w:t>oj7yG1OEh7FRwKh3797p6l133dUd4XnmmccvWjbaaKMAx+aa5TEPFBN68cUX0y7Quq+yyiqeqYUx</w:t>
      </w:r>
    </w:p>
    <w:p>
      <w:pPr>
        <w:pStyle w:val="PreformattedText"/>
        <w:bidi w:val="0"/>
        <w:spacing w:before="0" w:after="0"/>
        <w:jc w:val="left"/>
        <w:rPr/>
      </w:pPr>
      <w:r>
        <w:rPr/>
        <w:t>ZB3VtFGRF5aH3cdNBc9pppnGH1xcPffcc16siIutYsWJinRZcjGVUR977LF0jM8880xYfPHFveBP</w:t>
      </w:r>
    </w:p>
    <w:p>
      <w:pPr>
        <w:pStyle w:val="PreformattedText"/>
        <w:bidi w:val="0"/>
        <w:spacing w:before="0" w:after="0"/>
        <w:jc w:val="left"/>
        <w:rPr/>
      </w:pPr>
      <w:r>
        <w:rPr/>
        <w:t>3JBjrMYFVOyv0DMVTWH10UcfFVpddFmh8RZtrBUiIAIiIAIiUIsEKi0iYxGxxKKEiUWmaqOCQgcZ</w:t>
      </w:r>
    </w:p>
    <w:p>
      <w:pPr>
        <w:pStyle w:val="PreformattedText"/>
        <w:bidi w:val="0"/>
        <w:spacing w:before="0" w:after="0"/>
        <w:jc w:val="left"/>
        <w:rPr/>
      </w:pPr>
      <w:r>
        <w:rPr/>
        <w:t>xVlnneWFXxZbbLHESpU3GvUXX3yRWPaRZO65507+9Kc/NVrfFgus8qWP0SpHtmh3Vl49MQe4RX3k</w:t>
      </w:r>
    </w:p>
    <w:p>
      <w:pPr>
        <w:pStyle w:val="PreformattedText"/>
        <w:bidi w:val="0"/>
        <w:spacing w:before="0" w:after="0"/>
        <w:jc w:val="left"/>
        <w:rPr/>
      </w:pPr>
      <w:r>
        <w:rPr/>
        <w:t>Ny5UvGfUqFE+3pdeeiltbhUnk+mnnz4xZzxdVs4LCh6xrVUgTaaccsrEytY32qw5xXsuvfRSH+Ob</w:t>
      </w:r>
    </w:p>
    <w:p>
      <w:pPr>
        <w:pStyle w:val="PreformattedText"/>
        <w:bidi w:val="0"/>
        <w:spacing w:before="0" w:after="0"/>
        <w:jc w:val="left"/>
        <w:rPr/>
      </w:pPr>
      <w:r>
        <w:rPr/>
        <w:t>b77ZqL+jjz7a19kFV6N11Vpg1VB9H61RbKnUGCkiZd93yQUXXFCqWaN17TXeRgPpQAtURKYWf1k1</w:t>
      </w:r>
    </w:p>
    <w:p>
      <w:pPr>
        <w:pStyle w:val="PreformattedText"/>
        <w:bidi w:val="0"/>
        <w:spacing w:before="0" w:after="0"/>
        <w:jc w:val="left"/>
        <w:rPr/>
      </w:pPr>
      <w:r>
        <w:rPr/>
        <w:t>JhEQARGogMDXX38drr322nDssceG2WefvcGWo0ePDkTOKP99ww03eNSqb9++YbvttgtWjTFcc801</w:t>
      </w:r>
    </w:p>
    <w:p>
      <w:pPr>
        <w:pStyle w:val="PreformattedText"/>
        <w:bidi w:val="0"/>
        <w:spacing w:before="0" w:after="0"/>
        <w:jc w:val="left"/>
        <w:rPr/>
      </w:pPr>
      <w:r>
        <w:rPr/>
        <w:t>gVu+3BYn6wURwWgvvPBCuO+++wK3s7t16+bRya222spXE8kl/d0WW2wRFllkEV/G7fRzzjknLLjg</w:t>
      </w:r>
    </w:p>
    <w:p>
      <w:pPr>
        <w:pStyle w:val="PreformattedText"/>
        <w:bidi w:val="0"/>
        <w:spacing w:before="0" w:after="0"/>
        <w:jc w:val="left"/>
        <w:rPr/>
      </w:pPr>
      <w:r>
        <w:rPr/>
        <w:t>gr6caDDb7rPPPr6edWuuuWb49ttvPX0dZdvZfqWVVgpEx2699dZAKXXKgMeCN0SXb7755jBw4EAf</w:t>
      </w:r>
    </w:p>
    <w:p>
      <w:pPr>
        <w:pStyle w:val="PreformattedText"/>
        <w:bidi w:val="0"/>
        <w:spacing w:before="0" w:after="0"/>
        <w:jc w:val="left"/>
        <w:rPr/>
      </w:pPr>
      <w:r>
        <w:rPr/>
        <w:t>QxzbFVdcEeaYYw6/zU0kklLjBx98cLjpppsCUUBKuSNLIAc165588slgDnLYdNNNGxW5McfTy8Ez</w:t>
      </w:r>
    </w:p>
    <w:p>
      <w:pPr>
        <w:pStyle w:val="PreformattedText"/>
        <w:bidi w:val="0"/>
        <w:spacing w:before="0" w:after="0"/>
        <w:jc w:val="left"/>
        <w:rPr/>
      </w:pPr>
      <w:r>
        <w:rPr/>
        <w:t>forVRBsxYkRYaqmlnOnEiRPjYn/+7LPPwnXXXReQRsxnxW3og31mbcKECX4L/oknnnBGHANSmfXW</w:t>
      </w:r>
    </w:p>
    <w:p>
      <w:pPr>
        <w:pStyle w:val="PreformattedText"/>
        <w:bidi w:val="0"/>
        <w:spacing w:before="0" w:after="0"/>
        <w:jc w:val="left"/>
        <w:rPr/>
      </w:pPr>
      <w:r>
        <w:rPr/>
        <w:t>W89LsdOWNozPHL1g1Se9D0rGzzTTTNmuPAJ83nnnBcqz28WAR6EpM2/+RjjjjDOCVYMLa6+9doNt</w:t>
      </w:r>
    </w:p>
    <w:p>
      <w:pPr>
        <w:pStyle w:val="PreformattedText"/>
        <w:bidi w:val="0"/>
        <w:spacing w:before="0" w:after="0"/>
        <w:jc w:val="left"/>
        <w:rPr/>
      </w:pPr>
      <w:r>
        <w:rPr/>
        <w:t>rrrqKmeGTIPy6nA/5ZRTnItdMHhubj433F2gtPwaa6wRNtxwwwZ9cPcBuQLRzp49e/rYV1111QZt</w:t>
      </w:r>
    </w:p>
    <w:p>
      <w:pPr>
        <w:pStyle w:val="PreformattedText"/>
        <w:bidi w:val="0"/>
        <w:spacing w:before="0" w:after="0"/>
        <w:jc w:val="left"/>
        <w:rPr/>
      </w:pPr>
      <w:r>
        <w:rPr/>
        <w:t>sm+uvPLKsOKKK/p44nKkIccff3wYOXJkIKpdrlEG3i6AfMyM0SptNrnpV199FfhscCx85is1pCEn</w:t>
      </w:r>
    </w:p>
    <w:p>
      <w:pPr>
        <w:pStyle w:val="PreformattedText"/>
        <w:bidi w:val="0"/>
        <w:spacing w:before="0" w:after="0"/>
        <w:jc w:val="left"/>
        <w:rPr/>
      </w:pPr>
      <w:r>
        <w:rPr/>
        <w:t>n3yyR7GJuGPwg6VdMHgedUrUb7zxxg26LsWJ/y8+Kxw74+NzjhHNJzc7j3PPPTcss8wyYbXVVgtn</w:t>
      </w:r>
    </w:p>
    <w:p>
      <w:pPr>
        <w:pStyle w:val="PreformattedText"/>
        <w:bidi w:val="0"/>
        <w:spacing w:before="0" w:after="0"/>
        <w:jc w:val="left"/>
        <w:rPr/>
      </w:pPr>
      <w:r>
        <w:rPr/>
        <w:t>nnlm4H80z9mcYv/f4vODEQ2/9957A3c3ll122cDnZrrppvN15f7hfxJWVh002IWR3yHhf5T/SwxZ</w:t>
      </w:r>
    </w:p>
    <w:p>
      <w:pPr>
        <w:pStyle w:val="PreformattedText"/>
        <w:bidi w:val="0"/>
        <w:spacing w:before="0" w:after="0"/>
        <w:jc w:val="left"/>
        <w:rPr/>
      </w:pPr>
      <w:r>
        <w:rPr/>
        <w:t>UqHxsq6c/SOJQYZCVJ79rLDCCi69OfzwbsJxCwAAGt5JREFUw4NdMNFNaOp/adiwYf7Zfvzxx/3/</w:t>
      </w:r>
    </w:p>
    <w:p>
      <w:pPr>
        <w:pStyle w:val="PreformattedText"/>
        <w:bidi w:val="0"/>
        <w:spacing w:before="0" w:after="0"/>
        <w:jc w:val="left"/>
        <w:rPr/>
      </w:pPr>
      <w:r>
        <w:rPr/>
        <w:t>hO8Hu9DybfVHBERABERABMoiUGnk+umnn/aI1DvvvNMotmOObWJ5oBNzAJP1118/MUfW29qPW7LQ</w:t>
      </w:r>
    </w:p>
    <w:p>
      <w:pPr>
        <w:pStyle w:val="PreformattedText"/>
        <w:bidi w:val="0"/>
        <w:spacing w:before="0" w:after="0"/>
        <w:jc w:val="left"/>
        <w:rPr/>
      </w:pPr>
      <w:r>
        <w:rPr/>
        <w:t>Qgsldms9sR9rX2Y/9un2RLe6dOmSmCORmNY1WXrppb2NObDexhw1j+gSTbQCKr7soIMOSuw2e2I/</w:t>
      </w:r>
    </w:p>
    <w:p>
      <w:pPr>
        <w:pStyle w:val="PreformattedText"/>
        <w:bidi w:val="0"/>
        <w:spacing w:before="0" w:after="0"/>
        <w:jc w:val="left"/>
        <w:rPr/>
      </w:pPr>
      <w:r>
        <w:rPr/>
        <w:t>yP5+v/32S+aff/60T3MGE/uBTXr06JFsvfXWiV0IJFb0JTn11FMTS6eXmG43IYpMtPjzzz/37cy5</w:t>
      </w:r>
    </w:p>
    <w:p>
      <w:pPr>
        <w:pStyle w:val="PreformattedText"/>
        <w:bidi w:val="0"/>
        <w:spacing w:before="0" w:after="0"/>
        <w:jc w:val="left"/>
        <w:rPr/>
      </w:pPr>
      <w:r>
        <w:rPr/>
        <w:t>9/3my4ozHpMKeJuHH37Y2/Tv35+Sw4k5Pj52c1Q8om+yhYTIrTmsiTkt6Xhi5NocgMQuKpJ8tBI2</w:t>
      </w:r>
    </w:p>
    <w:p>
      <w:pPr>
        <w:pStyle w:val="PreformattedText"/>
        <w:bidi w:val="0"/>
        <w:spacing w:before="0" w:after="0"/>
        <w:jc w:val="left"/>
        <w:rPr/>
      </w:pPr>
      <w:r>
        <w:rPr/>
        <w:t>Q4cOTex8NIhcP/roo8nMM8+cmOOemMOc9OvXLzHnNLn99tvTvonS2kVHYs56su222yaMgWODqV3Q</w:t>
      </w:r>
    </w:p>
    <w:p>
      <w:pPr>
        <w:pStyle w:val="PreformattedText"/>
        <w:bidi w:val="0"/>
        <w:spacing w:before="0" w:after="0"/>
        <w:jc w:val="left"/>
        <w:rPr/>
      </w:pPr>
      <w:r>
        <w:rPr/>
        <w:t>eLtx48Y5A9qZA5qYc+zt7cIiMUff28TINcuIPJu0w/dFf/F8m0Psfac7txeUsSfaa85zYs63n3/G</w:t>
      </w:r>
    </w:p>
    <w:p>
      <w:pPr>
        <w:pStyle w:val="PreformattedText"/>
        <w:bidi w:val="0"/>
        <w:spacing w:before="0" w:after="0"/>
        <w:jc w:val="left"/>
        <w:rPr/>
      </w:pPr>
      <w:r>
        <w:rPr/>
        <w:t>a9rexC4IEsrU9+rVy9vYBYdz4tyZg5Z2A3POiznLCefSLr6c0+WXX+5tCkWuLc+395V28vsLuzhL</w:t>
      </w:r>
    </w:p>
    <w:p>
      <w:pPr>
        <w:pStyle w:val="PreformattedText"/>
        <w:bidi w:val="0"/>
        <w:spacing w:before="0" w:after="0"/>
        <w:jc w:val="left"/>
        <w:rPr/>
      </w:pPr>
      <w:r>
        <w:rPr/>
        <w:t>iApXYua8Jdw9wPi8lBO5fuWVV/yzcPrppxfdVanItV3I+fbm7Pr2fM75P+nevbufaz5HcGU80Zri</w:t>
      </w:r>
    </w:p>
    <w:p>
      <w:pPr>
        <w:pStyle w:val="PreformattedText"/>
        <w:bidi w:val="0"/>
        <w:spacing w:before="0" w:after="0"/>
        <w:jc w:val="left"/>
        <w:rPr/>
      </w:pPr>
      <w:r>
        <w:rPr/>
        <w:t>xOfF/vGT559/PuGY4Mh7uJvT7d3wv3DEEUf4a/7naJM108v7NvEzdswxx/h7Pu/77ruv/5/xOYq8</w:t>
      </w:r>
    </w:p>
    <w:p>
      <w:pPr>
        <w:pStyle w:val="PreformattedText"/>
        <w:bidi w:val="0"/>
        <w:spacing w:before="0" w:after="0"/>
        <w:jc w:val="left"/>
        <w:rPr/>
      </w:pPr>
      <w:r>
        <w:rPr/>
        <w:t>stvG14Ui1/xP8rkzpzyxiwn/PmBsdjHkmxUbbzn757NreeD9e4L/Ae5AxO8Rk6h4/+X8L/G/BhP+</w:t>
      </w:r>
    </w:p>
    <w:p>
      <w:pPr>
        <w:pStyle w:val="PreformattedText"/>
        <w:bidi w:val="0"/>
        <w:spacing w:before="0" w:after="0"/>
        <w:jc w:val="left"/>
        <w:rPr/>
      </w:pPr>
      <w:r>
        <w:rPr/>
        <w:t>l/gM20VmPKSafS4UuS7ry1+NREAEREAEWodAOc41MgGL6PjjwAMP9B/ao446Kl0Wb3njXNso3cmK</w:t>
      </w:r>
    </w:p>
    <w:p>
      <w:pPr>
        <w:pStyle w:val="PreformattedText"/>
        <w:bidi w:val="0"/>
        <w:spacing w:before="0" w:after="0"/>
        <w:jc w:val="left"/>
        <w:rPr/>
      </w:pPr>
      <w:r>
        <w:rPr/>
        <w:t>v0RIHFh29tlnx0WJRa7d8WWBReoSnCGLtKXrebHuuusm/BhHGzt2rDtbOG/cnsdBvfjii+Nqd8jy</w:t>
      </w:r>
    </w:p>
    <w:p>
      <w:pPr>
        <w:pStyle w:val="PreformattedText"/>
        <w:bidi w:val="0"/>
        <w:spacing w:before="0" w:after="0"/>
        <w:jc w:val="left"/>
        <w:rPr/>
      </w:pPr>
      <w:r>
        <w:rPr/>
        <w:t>zjU/jhbJ8zYWsfJx4ExbZNSX4fThcMd+KnGucQ4s+uv9WETO++7Tp0/q/NukOHfcLXrobaJzzT5x</w:t>
      </w:r>
    </w:p>
    <w:p>
      <w:pPr>
        <w:pStyle w:val="PreformattedText"/>
        <w:bidi w:val="0"/>
        <w:spacing w:before="0" w:after="0"/>
        <w:jc w:val="left"/>
        <w:rPr/>
      </w:pPr>
      <w:r>
        <w:rPr/>
        <w:t>xC0i5sv5Y5E2b8tz1rlGqmARandMowNMe1hZJN2dVt4jM8GZjxcJtOXiAe7RucZR5kLDooZs4maR</w:t>
      </w:r>
    </w:p>
    <w:p>
      <w:pPr>
        <w:pStyle w:val="PreformattedText"/>
        <w:bidi w:val="0"/>
        <w:spacing w:before="0" w:after="0"/>
        <w:jc w:val="left"/>
        <w:rPr/>
      </w:pPr>
      <w:r>
        <w:rPr/>
        <w:t>X29jdwX8fXSuceBNB+zLcKBMz5w6eDhc9IvzFo1zi2NsEXdfhFOYlYVwcQV3nLZokbXpcn3Rcccd</w:t>
      </w:r>
    </w:p>
    <w:p>
      <w:pPr>
        <w:pStyle w:val="PreformattedText"/>
        <w:bidi w:val="0"/>
        <w:spacing w:before="0" w:after="0"/>
        <w:jc w:val="left"/>
        <w:rPr/>
      </w:pPr>
      <w:r>
        <w:rPr/>
        <w:t>5+fbtMmxiTNi3Fgh59ruPCSHHHJI2j6+WHjhhRs47nF5uc/lOtd8djkmuyNQtOvoXNtdnQRJFY/X</w:t>
      </w:r>
    </w:p>
    <w:p>
      <w:pPr>
        <w:pStyle w:val="PreformattedText"/>
        <w:bidi w:val="0"/>
        <w:spacing w:before="0" w:after="0"/>
        <w:jc w:val="left"/>
        <w:rPr/>
      </w:pPr>
      <w:r>
        <w:rPr/>
        <w:t>XnstsTsVCePk8xc/ozvttJP/L8TzSKd2d8R5c+GCNcUp61zTvpDMIutc8/ngfyn+T7DN4MGD3cHn</w:t>
      </w:r>
    </w:p>
    <w:p>
      <w:pPr>
        <w:pStyle w:val="PreformattedText"/>
        <w:bidi w:val="0"/>
        <w:spacing w:before="0" w:after="0"/>
        <w:jc w:val="left"/>
        <w:rPr/>
      </w:pPr>
      <w:r>
        <w:rPr/>
        <w:t>82dRfF8/ZMgQVrnZ3Sm/gIsXnHF59rmYc83/ZNYp52Kbz2W0/HjL2b9p4J2b6dcTxozx/46jzGcV</w:t>
      </w:r>
    </w:p>
    <w:p>
      <w:pPr>
        <w:pStyle w:val="PreformattedText"/>
        <w:bidi w:val="0"/>
        <w:spacing w:before="0" w:after="0"/>
        <w:jc w:val="left"/>
        <w:rPr/>
      </w:pPr>
      <w:r>
        <w:rPr/>
        <w:t>57rc/yW24fuI7fn/jv3F8dXicyHnWhMa7czLREAERKCWCXCLmtvHPJB7YNySj8uQK0SjiqBFjuJb</w:t>
      </w:r>
    </w:p>
    <w:p>
      <w:pPr>
        <w:pStyle w:val="PreformattedText"/>
        <w:bidi w:val="0"/>
        <w:spacing w:before="0" w:after="0"/>
        <w:jc w:val="left"/>
        <w:rPr/>
      </w:pPr>
      <w:r>
        <w:rPr/>
        <w:t>v12O/CNKPFiB/IFb7xjSiE8//TRceOGF/t5+vALyDPuRazCxzhy+MGjQoMBkOftRd2nJXnvt5dsU</w:t>
      </w:r>
    </w:p>
    <w:p>
      <w:pPr>
        <w:pStyle w:val="PreformattedText"/>
        <w:bidi w:val="0"/>
        <w:spacing w:before="0" w:after="0"/>
        <w:jc w:val="left"/>
        <w:rPr/>
      </w:pPr>
      <w:r>
        <w:rPr/>
        <w:t>+8MtdSQJ2JxzzhmY9IZcA8kBRkEYljG5rFLjdjHHhcUJdtze5vixJZdc0qUXyF3yZs6b3xZHAoCR</w:t>
      </w:r>
    </w:p>
    <w:p>
      <w:pPr>
        <w:pStyle w:val="PreformattedText"/>
        <w:bidi w:val="0"/>
        <w:spacing w:before="0" w:after="0"/>
        <w:jc w:val="left"/>
        <w:rPr/>
      </w:pPr>
      <w:r>
        <w:rPr/>
        <w:t>nYI+LOLv7+Mfi4y6FIRb/MhIuJ3Og+3JxoAkBRszZozf7jcnxd8jgWF8WUO+QAYPSrZjyDZgjSHl</w:t>
      </w:r>
    </w:p>
    <w:p>
      <w:pPr>
        <w:pStyle w:val="PreformattedText"/>
        <w:bidi w:val="0"/>
        <w:spacing w:before="0" w:after="0"/>
        <w:jc w:val="left"/>
        <w:rPr/>
      </w:pPr>
      <w:r>
        <w:rPr/>
        <w:t>ydqWW26ZVp9EDgPvmPVhgw02CEhEkJdEQ+7BNsVkAkhe7KLBJyPGY2CCIOMlQwrGsSM5QG6DDIhJ</w:t>
      </w:r>
    </w:p>
    <w:p>
      <w:pPr>
        <w:pStyle w:val="PreformattedText"/>
        <w:bidi w:val="0"/>
        <w:spacing w:before="0" w:after="0"/>
        <w:jc w:val="left"/>
        <w:rPr/>
      </w:pPr>
      <w:r>
        <w:rPr/>
        <w:t>fuwDiUQxQ9rCJMG88ZmKbPPrqvme/SCbmWWWWZrsdp111gkWlfaHRVT9/8HuLIS77ror/YwyAZBz</w:t>
      </w:r>
    </w:p>
    <w:p>
      <w:pPr>
        <w:pStyle w:val="PreformattedText"/>
        <w:bidi w:val="0"/>
        <w:spacing w:before="0" w:after="0"/>
        <w:jc w:val="left"/>
        <w:rPr/>
      </w:pPr>
      <w:r>
        <w:rPr/>
        <w:t>Hc8jnTLhEa52UeP7aA6nUoPjM8v/wY033ujN+EzAnYwijA+ZBp8n3sdzx+ceGUscU6n+8+vsjpZL</w:t>
      </w:r>
    </w:p>
    <w:p>
      <w:pPr>
        <w:pStyle w:val="PreformattedText"/>
        <w:bidi w:val="0"/>
        <w:spacing w:before="0" w:after="0"/>
        <w:jc w:val="left"/>
        <w:rPr/>
      </w:pPr>
      <w:r>
        <w:rPr/>
        <w:t>rOJy/h+RrxSzcvaPfAnJE/Izxozx/w7zaOX+L9EeqQrbc5yxv9hPR3mWc91RzpTGKQIi0GkJ4Fyh</w:t>
      </w:r>
    </w:p>
    <w:p>
      <w:pPr>
        <w:pStyle w:val="PreformattedText"/>
        <w:bidi w:val="0"/>
        <w:spacing w:before="0" w:after="0"/>
        <w:jc w:val="left"/>
        <w:rPr/>
      </w:pPr>
      <w:r>
        <w:rPr/>
        <w:t>VeSBM4ChK47Lol6U5WRziPpG3uP8oKHmxyoaP9bRsWMZjiKO8/LLLx9sMpprhC0C585p3IZni565</w:t>
      </w:r>
    </w:p>
    <w:p>
      <w:pPr>
        <w:pStyle w:val="PreformattedText"/>
        <w:bidi w:val="0"/>
        <w:spacing w:before="0" w:after="0"/>
        <w:jc w:val="left"/>
        <w:rPr/>
      </w:pPr>
      <w:r>
        <w:rPr/>
        <w:t>XpcfY4uWZlcVfJ0vD44zhGOTNZbhpFVq2b6jg4eONRrHiGWPM67DoUFXTZo2DJ03jkHe0JBjpIVD</w:t>
      </w:r>
    </w:p>
    <w:p>
      <w:pPr>
        <w:pStyle w:val="PreformattedText"/>
        <w:bidi w:val="0"/>
        <w:spacing w:before="0" w:after="0"/>
        <w:jc w:val="left"/>
        <w:rPr/>
      </w:pPr>
      <w:r>
        <w:rPr/>
        <w:t>Hx4f0WlgPQ6pRQLdIchujzObNZPT+AWRSQDcObYIouuLaZM//ryeGoeO8cIdZwNHC705DrDJTVwf</w:t>
      </w:r>
    </w:p>
    <w:p>
      <w:pPr>
        <w:pStyle w:val="PreformattedText"/>
        <w:bidi w:val="0"/>
        <w:spacing w:before="0" w:after="0"/>
        <w:jc w:val="left"/>
        <w:rPr/>
      </w:pPr>
      <w:r>
        <w:rPr/>
        <w:t>zGekkJElA506evw4fp67du3q447HiGbdotCuYUb/iwPPMrYtZjih3333XaPVLGPMtWQ4rOiGeXDB</w:t>
      </w:r>
    </w:p>
    <w:p>
      <w:pPr>
        <w:pStyle w:val="PreformattedText"/>
        <w:bidi w:val="0"/>
        <w:spacing w:before="0" w:after="0"/>
        <w:jc w:val="left"/>
        <w:rPr/>
      </w:pPr>
      <w:r>
        <w:rPr/>
        <w:t>xXlDI8wFIMbFDstwwLPGZ4sLSy44seZwyvaXf43jzsVavFji/w7mMdsL54cLO3hmz5/d7fGLMpza</w:t>
      </w:r>
    </w:p>
    <w:p>
      <w:pPr>
        <w:pStyle w:val="PreformattedText"/>
        <w:bidi w:val="0"/>
        <w:spacing w:before="0" w:after="0"/>
        <w:jc w:val="left"/>
        <w:rPr/>
      </w:pPr>
      <w:r>
        <w:rPr/>
        <w:t>Six74cB2XOyVypZSzv5xnDF01lnLfo7j56zU/1Lc1u6AxZcd9vk3hXmHHb4GLgIiIAIikCUQncq4</w:t>
      </w:r>
    </w:p>
    <w:p>
      <w:pPr>
        <w:pStyle w:val="PreformattedText"/>
        <w:bidi w:val="0"/>
        <w:spacing w:before="0" w:after="0"/>
        <w:jc w:val="left"/>
        <w:rPr/>
      </w:pPr>
      <w:r>
        <w:rPr/>
        <w:t>rJBzGdfxjFPBxCp+ZIlE41jhZBOhNi1rtqlHMUnJxgQ8JlQOHz68wfr8m/xY8ut5nx1fjETjiGaN</w:t>
      </w:r>
    </w:p>
    <w:p>
      <w:pPr>
        <w:pStyle w:val="PreformattedText"/>
        <w:bidi w:val="0"/>
        <w:spacing w:before="0" w:after="0"/>
        <w:jc w:val="left"/>
        <w:rPr/>
      </w:pPr>
      <w:r>
        <w:rPr/>
        <w:t>featnL7ZJtt/7INoME7uLbfc4mnSTCbgkd+4Pj7HKDNRRSK9eSNiysWBSS4Cqc+yhkOUtZhX2bTq</w:t>
      </w:r>
    </w:p>
    <w:p>
      <w:pPr>
        <w:pStyle w:val="PreformattedText"/>
        <w:bidi w:val="0"/>
        <w:spacing w:before="0" w:after="0"/>
        <w:jc w:val="left"/>
        <w:rPr/>
      </w:pPr>
      <w:r>
        <w:rPr/>
        <w:t>4cgjj/T+PrRJe7DOW4y+x+Wk5mMZdxMwoqtc3JiMJJhcxx1Ck8TE5g2eudDCQWRyJxdHeWP8GP1z</w:t>
      </w:r>
    </w:p>
    <w:p>
      <w:pPr>
        <w:pStyle w:val="PreformattedText"/>
        <w:bidi w:val="0"/>
        <w:spacing w:before="0" w:after="0"/>
        <w:jc w:val="left"/>
        <w:rPr/>
      </w:pPr>
      <w:r>
        <w:rPr/>
        <w:t>J8T0t94nFx448A8++KBPgs1vx3su2JgomzXOHQ5frTnXTKTNT0LNjptzzXmEdd44pngx1xxO+f7y</w:t>
      </w:r>
    </w:p>
    <w:p>
      <w:pPr>
        <w:pStyle w:val="PreformattedText"/>
        <w:bidi w:val="0"/>
        <w:spacing w:before="0" w:after="0"/>
        <w:jc w:val="left"/>
        <w:rPr/>
      </w:pPr>
      <w:r>
        <w:rPr/>
        <w:t>7zmfpm33CazchTB9vN9doh3j4uKYScD5zwXruUiqxDjGSqyc/ccx8D/AWKNl716U878Utyv3fzu2</w:t>
      </w:r>
    </w:p>
    <w:p>
      <w:pPr>
        <w:pStyle w:val="PreformattedText"/>
        <w:bidi w:val="0"/>
        <w:spacing w:before="0" w:after="0"/>
        <w:jc w:val="left"/>
        <w:rPr/>
      </w:pPr>
      <w:r>
        <w:rPr/>
        <w:t>r8XnyijX4hFoTCIgAiIgAs0m8Mgjj3gEnNv/OH78sOOQIUXJRrSQnhx66KEe3SQLxtWWVYKMENU0</w:t>
      </w:r>
    </w:p>
    <w:p>
      <w:pPr>
        <w:pStyle w:val="PreformattedText"/>
        <w:bidi w:val="0"/>
        <w:spacing w:before="0" w:after="0"/>
        <w:jc w:val="left"/>
        <w:rPr/>
      </w:pPr>
      <w:r>
        <w:rPr/>
        <w:t>ouYYEcRoONbIVqptZPxAakFmByJu+cwr7A9pCQ6/TaJ0ZxGHkQeRRRxkxolzSlYEJAVZI7NDNJwz</w:t>
      </w:r>
    </w:p>
    <w:p>
      <w:pPr>
        <w:pStyle w:val="PreformattedText"/>
        <w:bidi w:val="0"/>
        <w:spacing w:before="0" w:after="0"/>
        <w:jc w:val="left"/>
        <w:rPr/>
      </w:pPr>
      <w:r>
        <w:rPr/>
        <w:t>pCdcvNikSc/CgUMCYyzLmfc4Ullj/+RKjrfIkfXgLJo+1qUBphXONncnMUbDGT/HQTYX7mowfh5E</w:t>
      </w:r>
    </w:p>
    <w:p>
      <w:pPr>
        <w:pStyle w:val="PreformattedText"/>
        <w:bidi w:val="0"/>
        <w:spacing w:before="0" w:after="0"/>
        <w:jc w:val="left"/>
        <w:rPr/>
      </w:pPr>
      <w:r>
        <w:rPr/>
        <w:t>pk3b65FcNr7ooouC6fndmeNOCO9xtrmrkZUdZXdERBdJTNaJiu+zdxGy29Tqaxw6MuFwsZI1pBjI</w:t>
      </w:r>
    </w:p>
    <w:p>
      <w:pPr>
        <w:pStyle w:val="PreformattedText"/>
        <w:bidi w:val="0"/>
        <w:spacing w:before="0" w:after="0"/>
        <w:jc w:val="left"/>
        <w:rPr/>
      </w:pPr>
      <w:r>
        <w:rPr/>
        <w:t>luJFUKWc4gVjPB/ZvuNrMp1wfrmYQeoRo9as51xzsWLzAdJzx/mjLRllKnWW4z6LPefHW87+yebB</w:t>
      </w:r>
    </w:p>
    <w:p>
      <w:pPr>
        <w:pStyle w:val="PreformattedText"/>
        <w:bidi w:val="0"/>
        <w:spacing w:before="0" w:after="0"/>
        <w:jc w:val="left"/>
        <w:rPr/>
      </w:pPr>
      <w:r>
        <w:rPr/>
        <w:t>OLKfefrP/k+U879UbEwdcbmc64541jRmERCBTksARw5ns1q3TtEa40wjjUD7izNl2QE8LR9RXxwn</w:t>
      </w:r>
    </w:p>
    <w:p>
      <w:pPr>
        <w:pStyle w:val="PreformattedText"/>
        <w:bidi w:val="0"/>
        <w:spacing w:before="0" w:after="0"/>
        <w:jc w:val="left"/>
        <w:rPr/>
      </w:pPr>
      <w:r>
        <w:rPr/>
        <w:t>pAVoiNFKn3jiia5XpUofadeQplTL+AEmTRzRU27Z26Q913bH6Gq19kM/jJ9IG+nfshr17D5gbJMV</w:t>
      </w:r>
    </w:p>
    <w:p>
      <w:pPr>
        <w:pStyle w:val="PreformattedText"/>
        <w:bidi w:val="0"/>
        <w:spacing w:before="0" w:after="0"/>
        <w:jc w:val="left"/>
        <w:rPr/>
      </w:pPr>
      <w:r>
        <w:rPr/>
        <w:t>XQ9LWjvkH8gKkGAgfYgpBE866aTARQpSEJwjLlIs40baFXzhjONJGrdJkya5vAd9M5ZP/cf2pCIj</w:t>
      </w:r>
    </w:p>
    <w:p>
      <w:pPr>
        <w:pStyle w:val="PreformattedText"/>
        <w:bidi w:val="0"/>
        <w:spacing w:before="0" w:after="0"/>
        <w:jc w:val="left"/>
        <w:rPr/>
      </w:pPr>
      <w:r>
        <w:rPr/>
        <w:t>ikpqMtKmwSRrRDvR31sWEZcqZNcRJWQ/SEG4M8FdCFI44oQjieAWPZF0Li7Q3GI4ljhrpIkjGk1a</w:t>
      </w:r>
    </w:p>
    <w:p>
      <w:pPr>
        <w:pStyle w:val="PreformattedText"/>
        <w:bidi w:val="0"/>
        <w:spacing w:before="0" w:after="0"/>
        <w:jc w:val="left"/>
        <w:rPr/>
      </w:pPr>
      <w:r>
        <w:rPr/>
        <w:t>NrTaOOHomguZZa7wzwYXDVxoIFHhmPisxPRpfFZhGDXj9MNFActKaX0L7S+/jLR39JN14vJtKnkP</w:t>
      </w:r>
    </w:p>
    <w:p>
      <w:pPr>
        <w:pStyle w:val="PreformattedText"/>
        <w:bidi w:val="0"/>
        <w:spacing w:before="0" w:after="0"/>
        <w:jc w:val="left"/>
        <w:rPr/>
      </w:pPr>
      <w:r>
        <w:rPr/>
        <w:t>J9JREuHn/HJnAQkOEeMoG6qUE3pqjLskxS5SWI9DDXv+37KfR1I6cqcFrpwPONskzWDZWIJlBkrn</w:t>
      </w:r>
    </w:p>
    <w:p>
      <w:pPr>
        <w:pStyle w:val="PreformattedText"/>
        <w:bidi w:val="0"/>
        <w:spacing w:before="0" w:after="0"/>
        <w:jc w:val="left"/>
        <w:rPr/>
      </w:pPr>
      <w:r>
        <w:rPr/>
        <w:t>HdBHNSw/3nL2j5SGzyNj5HOPjp8UgrDEcNjL/V+qxjGoDxEQAREQgU5OwByykebEVsXIFkIqsayR</w:t>
      </w:r>
    </w:p>
    <w:p>
      <w:pPr>
        <w:pStyle w:val="PreformattedText"/>
        <w:bidi w:val="0"/>
        <w:spacing w:before="0" w:after="0"/>
        <w:jc w:val="left"/>
        <w:rPr/>
      </w:pPr>
      <w:r>
        <w:rPr/>
        <w:t>VYQMAVmz3L5e6CMui+nbzIlIU4/ZD6TP9CdLCH2wjowR0Uj/xqx+UuJZVK5gthC2yxpjI9Vf1ixn</w:t>
      </w:r>
    </w:p>
    <w:p>
      <w:pPr>
        <w:pStyle w:val="PreformattedText"/>
        <w:bidi w:val="0"/>
        <w:spacing w:before="0" w:after="0"/>
        <w:jc w:val="left"/>
        <w:rPr/>
      </w:pPr>
      <w:r>
        <w:rPr/>
        <w:t>b5pmj+XmMHrmDftYeBo6k58kppFO28RUfFbBL+3GIsA+VtZFe/vtt32ZOV6+KJstJLYx7bSn/CKV</w:t>
      </w:r>
    </w:p>
    <w:p>
      <w:pPr>
        <w:pStyle w:val="PreformattedText"/>
        <w:bidi w:val="0"/>
        <w:spacing w:before="0" w:after="0"/>
        <w:jc w:val="left"/>
        <w:rPr/>
      </w:pPr>
      <w:r>
        <w:rPr/>
        <w:t>XjQ7Hw1S8ZEJAa4W2fT+TAri6fay2R3Y1rTwnj7OnBN/JlsJx2BOlXdtznJikhvP2mHOdmIRwYTx</w:t>
      </w:r>
    </w:p>
    <w:p>
      <w:pPr>
        <w:pStyle w:val="PreformattedText"/>
        <w:bidi w:val="0"/>
        <w:spacing w:before="0" w:after="0"/>
        <w:jc w:val="left"/>
        <w:rPr/>
      </w:pPr>
      <w:r>
        <w:rPr/>
        <w:t>mtwgMefU28RsITa51LNYsL05ymk2FW/0+x9z/jwVok3+yi7216bHTxgn28f0b6bp9VSALGP/f7Z0</w:t>
      </w:r>
    </w:p>
    <w:p>
      <w:pPr>
        <w:pStyle w:val="PreformattedText"/>
        <w:bidi w:val="0"/>
        <w:spacing w:before="0" w:after="0"/>
        <w:jc w:val="left"/>
        <w:rPr/>
      </w:pPr>
      <w:r>
        <w:rPr/>
        <w:t>ZxSByZo5l57KkTY8LPrsmTVoUyhbCMv5fJg8xNtTPMYmVibmALLKjcwc9EWaw2icU5aR0aKQlZst</w:t>
      </w:r>
    </w:p>
    <w:p>
      <w:pPr>
        <w:pStyle w:val="PreformattedText"/>
        <w:bidi w:val="0"/>
        <w:spacing w:before="0" w:after="0"/>
        <w:jc w:val="left"/>
        <w:rPr/>
      </w:pPr>
      <w:r>
        <w:rPr/>
        <w:t>pKWp+Art+7LLLkvZwcmiymm6ydi+FKd8thA+P6R55HhJo4hls4XEPsngwf7I9JI30kfGPuiHDDak</w:t>
      </w:r>
    </w:p>
    <w:p>
      <w:pPr>
        <w:pStyle w:val="PreformattedText"/>
        <w:bidi w:val="0"/>
        <w:spacing w:before="0" w:after="0"/>
        <w:jc w:val="left"/>
        <w:rPr/>
      </w:pPr>
      <w:r>
        <w:rPr/>
        <w:t>OuT/rpgVyxaS/58k0wx9Ris03nL2b3dn/HuC/3E+exwHKfwsop2Os5z/JbKF8PnoSMbn3dIkDjGO</w:t>
      </w:r>
    </w:p>
    <w:p>
      <w:pPr>
        <w:pStyle w:val="PreformattedText"/>
        <w:bidi w:val="0"/>
        <w:spacing w:before="0" w:after="0"/>
        <w:jc w:val="left"/>
        <w:rPr/>
      </w:pPr>
      <w:r>
        <w:rPr/>
        <w:t>MhEQAREQgVogUE3nuqU/SDZpK7Goaku7afH2JpNwx6uW0nCRos4ivmmqv+xB4txnHUrW4fzb5yux</w:t>
      </w:r>
    </w:p>
    <w:p>
      <w:pPr>
        <w:pStyle w:val="PreformattedText"/>
        <w:bidi w:val="0"/>
        <w:spacing w:before="0" w:after="0"/>
        <w:jc w:val="left"/>
        <w:rPr/>
      </w:pPr>
      <w:r>
        <w:rPr/>
        <w:t>iHa2qeekzrdt0OD3N+wPBwmnpZBxQUC+bS5GChmOF/vJO2AWSW6yeiKp6LIXHPRfzLmO+7Yor6dc</w:t>
      </w:r>
    </w:p>
    <w:p>
      <w:pPr>
        <w:pStyle w:val="PreformattedText"/>
        <w:bidi w:val="0"/>
        <w:spacing w:before="0" w:after="0"/>
        <w:jc w:val="left"/>
        <w:rPr/>
      </w:pPr>
      <w:r>
        <w:rPr/>
        <w:t>i+9b47k5FRqbMw6YcTwmCSm5eSFOxTaAJykaW2KkkTRJUku6KHvbQuMttn+cZrsj0uj4cOTtzkej</w:t>
      </w:r>
    </w:p>
    <w:p>
      <w:pPr>
        <w:pStyle w:val="PreformattedText"/>
        <w:bidi w:val="0"/>
        <w:spacing w:before="0" w:after="0"/>
        <w:jc w:val="left"/>
        <w:rPr/>
      </w:pPr>
      <w:r>
        <w:rPr/>
        <w:t>fZb6X2rUuAMskHNdC7+kGoMIiIAIZAjUknPdAX7HanKIlh7Po4nRGeMChSI+RPDI8VtN44KDx2GH</w:t>
      </w:r>
    </w:p>
    <w:p>
      <w:pPr>
        <w:pStyle w:val="PreformattedText"/>
        <w:bidi w:val="0"/>
        <w:spacing w:before="0" w:after="0"/>
        <w:jc w:val="left"/>
        <w:rPr/>
      </w:pPr>
      <w:r>
        <w:rPr/>
        <w:t>Hea5kNvqYqgp57qax1isr7ZyrovtX8sLE+BzT4SanOdcGGNciNq8goJFhgr30nGXFnKupbnO/Mjp</w:t>
      </w:r>
    </w:p>
    <w:p>
      <w:pPr>
        <w:pStyle w:val="PreformattedText"/>
        <w:bidi w:val="0"/>
        <w:spacing w:before="0" w:after="0"/>
        <w:jc w:val="left"/>
        <w:rPr/>
      </w:pPr>
      <w:r>
        <w:rPr/>
        <w:t>pQiIgAiIgAhUSgDNNTpqc6a9FDiTFa2Spk8iRENeTWPiKdk/mGxIOraYhrCa+yjVl10MNsiTXKpt</w:t>
      </w:r>
    </w:p>
    <w:p>
      <w:pPr>
        <w:pStyle w:val="PreformattedText"/>
        <w:bidi w:val="0"/>
        <w:spacing w:before="0" w:after="0"/>
        <w:jc w:val="left"/>
        <w:rPr/>
      </w:pPr>
      <w:r>
        <w:rPr/>
        <w:t>tdYxIRSmVvyoWl2qnyoSQON/2mmnBZPUBKtu6ZMz0WEzqZUJoJ3RpuyMB61jFgEREAEREIFqESCT</w:t>
      </w:r>
    </w:p>
    <w:p>
      <w:pPr>
        <w:pStyle w:val="PreformattedText"/>
        <w:bidi w:val="0"/>
        <w:spacing w:before="0" w:after="0"/>
        <w:jc w:val="left"/>
        <w:rPr/>
      </w:pPr>
      <w:r>
        <w:rPr/>
        <w:t>hGmwg1XK9MIypHxj4mlrTMS0cu+eNYRsIW2ZkYPJc0zaxKqdocI7LfGHCYVWrj5tEdPipQv0ot0J</w:t>
      </w:r>
    </w:p>
    <w:p>
      <w:pPr>
        <w:pStyle w:val="PreformattedText"/>
        <w:bidi w:val="0"/>
        <w:spacing w:before="0" w:after="0"/>
        <w:jc w:val="left"/>
        <w:rPr/>
      </w:pPr>
      <w:r>
        <w:rPr/>
        <w:t>kCefbDPk32cSKxNamfzZWU3OdWc98zpuERABERCBqhIgq0axzBrV2hGZI8jM0NZGFglyg7eHkW2i</w:t>
      </w:r>
    </w:p>
    <w:p>
      <w:pPr>
        <w:pStyle w:val="PreformattedText"/>
        <w:bidi w:val="0"/>
        <w:spacing w:before="0" w:after="0"/>
        <w:jc w:val="left"/>
        <w:rPr/>
      </w:pPr>
      <w:r>
        <w:rPr/>
        <w:t>vfbdHsfbUfdJqkibKNtRh1/VcUsWUlWc6kwEREAEREAEREAERKAzE5Bz3ZnPvo5dBERABERABERA</w:t>
      </w:r>
    </w:p>
    <w:p>
      <w:pPr>
        <w:pStyle w:val="PreformattedText"/>
        <w:bidi w:val="0"/>
        <w:spacing w:before="0" w:after="0"/>
        <w:jc w:val="left"/>
        <w:rPr/>
      </w:pPr>
      <w:r>
        <w:rPr/>
        <w:t>BESgqgTkXFcVpzoTAREQAREQAREQARHozATkXHfms69jFwERqHsCVFD8y1/+EizvckXHSoU/qhgu</w:t>
      </w:r>
    </w:p>
    <w:p>
      <w:pPr>
        <w:pStyle w:val="PreformattedText"/>
        <w:bidi w:val="0"/>
        <w:spacing w:before="0" w:after="0"/>
        <w:jc w:val="left"/>
        <w:rPr/>
      </w:pPr>
      <w:r>
        <w:rPr/>
        <w:t>uOCCwQq/VLRtqcZUoaOyX9bGjx+fvqWKHePlwf6jWU7hcP7554dNN900WP5crzIY1zXn2RJ/BSsO</w:t>
      </w:r>
    </w:p>
    <w:p>
      <w:pPr>
        <w:pStyle w:val="PreformattedText"/>
        <w:bidi w:val="0"/>
        <w:spacing w:before="0" w:after="0"/>
        <w:jc w:val="left"/>
        <w:rPr/>
      </w:pPr>
      <w:r>
        <w:rPr/>
        <w:t>42XJ4/aUIY/75pkKgOUapeCz2/J6t9128wqQTPBqDSvEsjX2oz5FQAQqIyDnujJeai0CIiACHYqA</w:t>
      </w:r>
    </w:p>
    <w:p>
      <w:pPr>
        <w:pStyle w:val="PreformattedText"/>
        <w:bidi w:val="0"/>
        <w:spacing w:before="0" w:after="0"/>
        <w:jc w:val="left"/>
        <w:rPr/>
      </w:pPr>
      <w:r>
        <w:rPr/>
        <w:t>FXjw8tCUv67EcKgpwU3JbKssV8mmJdtSVpsS4tGs2p2Xfo7vrXiFj3euuebykuEsp4Q3GTko0W6V</w:t>
      </w:r>
    </w:p>
    <w:p>
      <w:pPr>
        <w:pStyle w:val="PreformattedText"/>
        <w:bidi w:val="0"/>
        <w:spacing w:before="0" w:after="0"/>
        <w:jc w:val="left"/>
        <w:rPr/>
      </w:pPr>
      <w:r>
        <w:rPr/>
        <w:t>0DxrBWW7KbfdXLMqcJ7KLuv4MnHOKuEFq2jpY4BducbFSCzDTXo8q7bn2UMoF0/mBMq5V9vyLKvd</w:t>
      </w:r>
    </w:p>
    <w:p>
      <w:pPr>
        <w:pStyle w:val="PreformattedText"/>
        <w:bidi w:val="0"/>
        <w:spacing w:before="0" w:after="0"/>
        <w:jc w:val="left"/>
        <w:rPr/>
      </w:pPr>
      <w:r>
        <w:rPr/>
        <w:t>v/oTARFoHgE5183jpq1EQAREoF0I4MTh8Fr58VbdPxFkIsfHHXdcsIIorbYvK1NesO+dd945HHHE</w:t>
      </w:r>
    </w:p>
    <w:p>
      <w:pPr>
        <w:pStyle w:val="PreformattedText"/>
        <w:bidi w:val="0"/>
        <w:spacing w:before="0" w:after="0"/>
        <w:jc w:val="left"/>
        <w:rPr/>
      </w:pPr>
      <w:r>
        <w:rPr/>
        <w:t>Eb7uoIMOcoeXVHA441ZiOswzzzw+toIbl1hINNqKvnhe3nwzUsxZWemw7bbb5leV/f7KK68Mt956</w:t>
      </w:r>
    </w:p>
    <w:p>
      <w:pPr>
        <w:pStyle w:val="PreformattedText"/>
        <w:bidi w:val="0"/>
        <w:spacing w:before="0" w:after="0"/>
        <w:jc w:val="left"/>
        <w:rPr/>
      </w:pPr>
      <w:r>
        <w:rPr/>
        <w:t>a7Dy8Z6WzMp/ByskE84555yy+1BDERCBjk1Aqfg69vnT6EVABDoZASLQ1157bSDyOvvsszc6eqsW</w:t>
      </w:r>
    </w:p>
    <w:p>
      <w:pPr>
        <w:pStyle w:val="PreformattedText"/>
        <w:bidi w:val="0"/>
        <w:spacing w:before="0" w:after="0"/>
        <w:jc w:val="left"/>
        <w:rPr/>
      </w:pPr>
      <w:r>
        <w:rPr/>
        <w:t>Fu66667w1FNPeR7kvn37NmpDUQ76ePbZZwNFTtZYY400Ov3VV1+FK664wqPF5G0+5ZRTXN7AvqzE</w:t>
      </w:r>
    </w:p>
    <w:p>
      <w:pPr>
        <w:pStyle w:val="PreformattedText"/>
        <w:bidi w:val="0"/>
        <w:spacing w:before="0" w:after="0"/>
        <w:jc w:val="left"/>
        <w:rPr/>
      </w:pPr>
      <w:r>
        <w:rPr/>
        <w:t>cbjvvvtcktGtWzePLG+11VZp/0RukW/sscce6bIJEyaESy+9NGy99dYuMUlX2Iu//e1v4Y033vB9</w:t>
      </w:r>
    </w:p>
    <w:p>
      <w:pPr>
        <w:pStyle w:val="PreformattedText"/>
        <w:bidi w:val="0"/>
        <w:spacing w:before="0" w:after="0"/>
        <w:jc w:val="left"/>
        <w:rPr/>
      </w:pPr>
      <w:r>
        <w:rPr/>
        <w:t>sZ8dd9wxu9pf45jedNNNYciQIZ7fmYVTTTWVR7txur/77rsw88wzN9qu2II111wzIP8ger7aaqsV</w:t>
      </w:r>
    </w:p>
    <w:p>
      <w:pPr>
        <w:pStyle w:val="PreformattedText"/>
        <w:bidi w:val="0"/>
        <w:spacing w:before="0" w:after="0"/>
        <w:jc w:val="left"/>
        <w:rPr/>
      </w:pPr>
      <w:r>
        <w:rPr/>
        <w:t>a9ZgOc48+XuRs8w000wN1jX1pmfPnn4euFjJ2k8//RQoCGOl0wNFOEhhRg7rrJXTJtue18iArrvu</w:t>
      </w:r>
    </w:p>
    <w:p>
      <w:pPr>
        <w:pStyle w:val="PreformattedText"/>
        <w:bidi w:val="0"/>
        <w:spacing w:before="0" w:after="0"/>
        <w:jc w:val="left"/>
        <w:rPr/>
      </w:pPr>
      <w:r>
        <w:rPr/>
        <w:t>usD+5ptvvrDNNtsE8m5njXNy/fXXe2TdSn37eiQs8dhGjx4duIPQp0+ftB15rgcOHBhIyScTAREo</w:t>
      </w:r>
    </w:p>
    <w:p>
      <w:pPr>
        <w:pStyle w:val="PreformattedText"/>
        <w:bidi w:val="0"/>
        <w:spacing w:before="0" w:after="0"/>
        <w:jc w:val="left"/>
        <w:rPr/>
      </w:pPr>
      <w:r>
        <w:rPr/>
        <w:t>TUCR69J8tFYEREAEOgyBf/3rX+4wIumwEtkuo9hiiy0ajN9KFQckFThKONJILnCQd999d2/3888/</w:t>
      </w:r>
    </w:p>
    <w:p>
      <w:pPr>
        <w:pStyle w:val="PreformattedText"/>
        <w:bidi w:val="0"/>
        <w:spacing w:before="0" w:after="0"/>
        <w:jc w:val="left"/>
        <w:rPr/>
      </w:pPr>
      <w:r>
        <w:rPr/>
        <w:t>BzTQOOA4Ybxm2YUXXuiSiYceeihMN9104cEHH3SH2Uoep/3fdttt4bzzzkvf8wJnn2hwoQg1UWTG</w:t>
      </w:r>
    </w:p>
    <w:p>
      <w:pPr>
        <w:pStyle w:val="PreformattedText"/>
        <w:bidi w:val="0"/>
        <w:spacing w:before="0" w:after="0"/>
        <w:jc w:val="left"/>
        <w:rPr/>
      </w:pPr>
      <w:r>
        <w:rPr/>
        <w:t>jBPJfnCk84acgrEsueSSDVbxHie5El00HZx++unuVCL/KNc4Vo4BR75Se/nll/2iZKONNko3pZ+l</w:t>
      </w:r>
    </w:p>
    <w:p>
      <w:pPr>
        <w:pStyle w:val="PreformattedText"/>
        <w:bidi w:val="0"/>
        <w:spacing w:before="0" w:after="0"/>
        <w:jc w:val="left"/>
        <w:rPr/>
      </w:pPr>
      <w:r>
        <w:rPr/>
        <w:t>l146nHDCCYECKV9++WXgPOEIRyunTWwbn7lgoN+zzjrLC9hwUYCchih6NHjCjsp5ONYffvhhGDx4</w:t>
      </w:r>
    </w:p>
    <w:p>
      <w:pPr>
        <w:pStyle w:val="PreformattedText"/>
        <w:bidi w:val="0"/>
        <w:spacing w:before="0" w:after="0"/>
        <w:jc w:val="left"/>
        <w:rPr/>
      </w:pPr>
      <w:r>
        <w:rPr/>
        <w:t>sBe94TODjRo1KlB1EkZcAH3//fd+Mbfqqqv6NrEvPYuACIiACIiACIhAzRGwctIjbXJdSTMHLRk2</w:t>
      </w:r>
    </w:p>
    <w:p>
      <w:pPr>
        <w:pStyle w:val="PreformattedText"/>
        <w:bidi w:val="0"/>
        <w:spacing w:before="0" w:after="0"/>
        <w:jc w:val="left"/>
        <w:rPr/>
      </w:pPr>
      <w:r>
        <w:rPr/>
        <w:t>bJg/rApaYgeR2KS+dJlFmH37XXbZJenRo0di0WN/b85TYo6zt7///vt92eGHH56Y/CExZzbdp0Wj</w:t>
      </w:r>
    </w:p>
    <w:p>
      <w:pPr>
        <w:pStyle w:val="PreformattedText"/>
        <w:bidi w:val="0"/>
        <w:spacing w:before="0" w:after="0"/>
        <w:jc w:val="left"/>
        <w:rPr/>
      </w:pPr>
      <w:r>
        <w:rPr/>
        <w:t>vY1FntNlVqwkOfLII/29Ob+JRaoTK16SrufFuuuum8w222zpMtYvtdRS6XteMDbGe++99/ryfBtz</w:t>
      </w:r>
    </w:p>
    <w:p>
      <w:pPr>
        <w:pStyle w:val="PreformattedText"/>
        <w:bidi w:val="0"/>
        <w:spacing w:before="0" w:after="0"/>
        <w:jc w:val="left"/>
        <w:rPr/>
      </w:pPr>
      <w:r>
        <w:rPr/>
        <w:t>KJPevXun2/z973/39hZ592UWRfX3Vk48bcMLmNBvPK4GK8t8AwcrI96oNX3St0XVfZ3dLXBe5nw2</w:t>
      </w:r>
    </w:p>
    <w:p>
      <w:pPr>
        <w:pStyle w:val="PreformattedText"/>
        <w:bidi w:val="0"/>
        <w:spacing w:before="0" w:after="0"/>
        <w:jc w:val="left"/>
        <w:rPr/>
      </w:pPr>
      <w:r>
        <w:rPr/>
        <w:t>ahsXWPln38ac2cQ01olVUEwWWGCBxJznxCLesZk/m6zHecbzxEKLzvv2dkeh7DZZlozNItRJr169</w:t>
      </w:r>
    </w:p>
    <w:p>
      <w:pPr>
        <w:pStyle w:val="PreformattedText"/>
        <w:bidi w:val="0"/>
        <w:spacing w:before="0" w:after="0"/>
        <w:jc w:val="left"/>
        <w:rPr/>
      </w:pPr>
      <w:r>
        <w:rPr/>
        <w:t>ErsY8j74QxvOpV3E+LL4GbGLrLSNSVl83ya78WU20dPf33jjjWkbi7L7MtPhp8v0QgREIEksgJDY</w:t>
      </w:r>
    </w:p>
    <w:p>
      <w:pPr>
        <w:pStyle w:val="PreformattedText"/>
        <w:bidi w:val="0"/>
        <w:spacing w:before="0" w:after="0"/>
        <w:jc w:val="left"/>
        <w:rPr/>
      </w:pPr>
      <w:r>
        <w:rPr/>
        <w:t>XJAh9p2RmmQhKQq9EAEREIHaJIB0wJxAH1yMLqLtZdIcRkYPbv0//PDDYcCAAcEcbF/OBD0iyyNG</w:t>
      </w:r>
    </w:p>
    <w:p>
      <w:pPr>
        <w:pStyle w:val="PreformattedText"/>
        <w:bidi w:val="0"/>
        <w:spacing w:before="0" w:after="0"/>
        <w:jc w:val="left"/>
        <w:rPr/>
      </w:pPr>
      <w:r>
        <w:rPr/>
        <w:t>jPD3/OG1OfSBCYNEsTEilGxDhLOQvpoy3tmJf/aDGj744AOXYxB5bk0jOo0xSTBrsbQ4UfXWNiY4</w:t>
      </w:r>
    </w:p>
    <w:p>
      <w:pPr>
        <w:pStyle w:val="PreformattedText"/>
        <w:bidi w:val="0"/>
        <w:spacing w:before="0" w:after="0"/>
        <w:jc w:val="left"/>
        <w:rPr/>
      </w:pPr>
      <w:r>
        <w:rPr/>
        <w:t>8ijHiBwjtcGI2iNhueGGG4I5va6VZznyGXN60/PEsk022cTvCNx+++1+Dstpw3bRXnnlFZeCXHzx</w:t>
      </w:r>
    </w:p>
    <w:p>
      <w:pPr>
        <w:pStyle w:val="PreformattedText"/>
        <w:bidi w:val="0"/>
        <w:spacing w:before="0" w:after="0"/>
        <w:jc w:val="left"/>
        <w:rPr/>
      </w:pPr>
      <w:r>
        <w:rPr/>
        <w:t>xX6nIXJBjoP8xC5a/Lwj+eG8I0XBuHPB+cSIUEfjGLLac6LWWKUTY2N/ehaBzkRAznVnOts6VhEQ</w:t>
      </w:r>
    </w:p>
    <w:p>
      <w:pPr>
        <w:pStyle w:val="PreformattedText"/>
        <w:bidi w:val="0"/>
        <w:spacing w:before="0" w:after="0"/>
        <w:jc w:val="left"/>
        <w:rPr/>
      </w:pPr>
      <w:r>
        <w:rPr/>
        <w:t>gQ5JgMl9PDCcJJxhNMALLbSQL+MPmS24xT/vvPOmy3iB4x3tl19+CR9//LG3m3HGGePi9Pndd99N</w:t>
      </w:r>
    </w:p>
    <w:p>
      <w:pPr>
        <w:pStyle w:val="PreformattedText"/>
        <w:bidi w:val="0"/>
        <w:spacing w:before="0" w:after="0"/>
        <w:jc w:val="left"/>
        <w:rPr/>
      </w:pPr>
      <w:r>
        <w:rPr/>
        <w:t>X+dfIF3AwWe/6Hlx3Lt27drqMoF4oZCXZMT3+ePNj7ut3yM7yWrhuTjAkUZ2E7Ou4HRnzx1j5OKh</w:t>
      </w:r>
    </w:p>
    <w:p>
      <w:pPr>
        <w:pStyle w:val="PreformattedText"/>
        <w:bidi w:val="0"/>
        <w:spacing w:before="0" w:after="0"/>
        <w:jc w:val="left"/>
        <w:rPr/>
      </w:pPr>
      <w:r>
        <w:rPr/>
        <w:t>X79+4f3333eHt6k2+eOK5w5JUKHUiaznogqJDRdmd955p+vdkf7MP//83h0ykWiUWc/a9NNP72/5</w:t>
      </w:r>
    </w:p>
    <w:p>
      <w:pPr>
        <w:pStyle w:val="PreformattedText"/>
        <w:bidi w:val="0"/>
        <w:spacing w:before="0" w:after="0"/>
        <w:jc w:val="left"/>
        <w:rPr/>
      </w:pPr>
      <w:r>
        <w:rPr/>
        <w:t>DMlEQARKE5DmujQfrRUBERCBDkEAHTSTzWI0Og46RjB5T6QbJ2777bf3yDPR5+yDCGshI7rJ5L8x</w:t>
      </w:r>
    </w:p>
    <w:p>
      <w:pPr>
        <w:pStyle w:val="PreformattedText"/>
        <w:bidi w:val="0"/>
        <w:spacing w:before="0" w:after="0"/>
        <w:jc w:val="left"/>
        <w:rPr/>
      </w:pPr>
      <w:r>
        <w:rPr/>
        <w:t>Y8Z49BUtL1FOHP4Y9Yzb5Z0vJsa1xIiwY/nsKPF9dAxbso/W3BZN9Q477OBOLfyIGJOVpFDEH8eX</w:t>
      </w:r>
    </w:p>
    <w:p>
      <w:pPr>
        <w:pStyle w:val="PreformattedText"/>
        <w:bidi w:val="0"/>
        <w:spacing w:before="0" w:after="0"/>
        <w:jc w:val="left"/>
        <w:rPr/>
      </w:pPr>
      <w:r>
        <w:rPr/>
        <w:t>i4Vy2uTHHCPRJuVocE7j+eWcY0w2RT+O7p5JrZxbcnTnjXHLREAEmkdAznXzuGkrERABEagpAjhs</w:t>
      </w:r>
    </w:p>
    <w:p>
      <w:pPr>
        <w:pStyle w:val="PreformattedText"/>
        <w:bidi w:val="0"/>
        <w:spacing w:before="0" w:after="0"/>
        <w:jc w:val="left"/>
        <w:rPr/>
      </w:pPr>
      <w:r>
        <w:rPr/>
        <w:t>K6ywQjDdbINxkTUkGtFmJrM98MADLgshmwQP0037pLZs/um4Dc/0SRYK5AVk6EDigKOOXCXKNmiH</w:t>
      </w:r>
    </w:p>
    <w:p>
      <w:pPr>
        <w:pStyle w:val="PreformattedText"/>
        <w:bidi w:val="0"/>
        <w:spacing w:before="0" w:after="0"/>
        <w:jc w:val="left"/>
        <w:rPr/>
      </w:pPr>
      <w:r>
        <w:rPr/>
        <w:t>g5eVGbCsqVzUjDsbMWWbrDE203GHu+++O7vYM6LgiBaKwDdoWANvYgEfLgSQiSyyyCJh7NixDUbG</w:t>
      </w:r>
    </w:p>
    <w:p>
      <w:pPr>
        <w:pStyle w:val="PreformattedText"/>
        <w:bidi w:val="0"/>
        <w:spacing w:before="0" w:after="0"/>
        <w:jc w:val="left"/>
        <w:rPr/>
      </w:pPr>
      <w:r>
        <w:rPr/>
        <w:t>RdFzzz3nExDLadNgY3vDeeX8Ig3inMYHdypMO+8SFZx3JijutddeYejQoWG99dbzuw+cRyx7Ln2B</w:t>
      </w:r>
    </w:p>
    <w:p>
      <w:pPr>
        <w:pStyle w:val="PreformattedText"/>
        <w:bidi w:val="0"/>
        <w:spacing w:before="0" w:after="0"/>
        <w:jc w:val="left"/>
        <w:rPr/>
      </w:pPr>
      <w:r>
        <w:rPr/>
        <w:t>/oiACDSLgJzrZmHTRiIgAiLQPgRwoNE/F4rY4kSR2eKMM87wzBZXX321a66zIyVPNLpZcmWTWg+5</w:t>
      </w:r>
    </w:p>
    <w:p>
      <w:pPr>
        <w:pStyle w:val="PreformattedText"/>
        <w:bidi w:val="0"/>
        <w:spacing w:before="0" w:after="0"/>
        <w:jc w:val="left"/>
        <w:rPr/>
      </w:pPr>
      <w:r>
        <w:rPr/>
        <w:t>ANFMnFeimYXMJhy6M00RFyLWSESOOeYYT8tH5JpsH5hN4vO+yY2NU4f0gNelDIec3N2kf8MxL2SH</w:t>
      </w:r>
    </w:p>
    <w:p>
      <w:pPr>
        <w:pStyle w:val="PreformattedText"/>
        <w:bidi w:val="0"/>
        <w:spacing w:before="0" w:after="0"/>
        <w:jc w:val="left"/>
        <w:rPr/>
      </w:pPr>
      <w:r>
        <w:rPr/>
        <w:t>Hnqoa8WJtCJ/ITpLlD2bmQQm6M2zTjjZS1hGVpSWGHmr6QepRlNG2sDhw4f745JLLvEqkKRNJCUi</w:t>
      </w:r>
    </w:p>
    <w:p>
      <w:pPr>
        <w:pStyle w:val="PreformattedText"/>
        <w:bidi w:val="0"/>
        <w:spacing w:before="0" w:after="0"/>
        <w:jc w:val="left"/>
        <w:rPr/>
      </w:pPr>
      <w:r>
        <w:rPr/>
        <w:t>5w7jHJDSkPSCyFuQ8xDdJlq83Xbbld3GG/7+h88DY4QNaQ2/+OILTzfI3QX2YZMr/RxyLomgw3zS</w:t>
      </w:r>
    </w:p>
    <w:p>
      <w:pPr>
        <w:pStyle w:val="PreformattedText"/>
        <w:bidi w:val="0"/>
        <w:spacing w:before="0" w:after="0"/>
        <w:jc w:val="left"/>
        <w:rPr/>
      </w:pPr>
      <w:r>
        <w:rPr/>
        <w:t>pEl+kXLwwQd7LxMnTsx2qdciIAIiIAIiIAIi0PEIlJMtxBzYso2sDha19MwOJhVJLIWev85m1bAc</w:t>
      </w:r>
    </w:p>
    <w:p>
      <w:pPr>
        <w:pStyle w:val="PreformattedText"/>
        <w:bidi w:val="0"/>
        <w:spacing w:before="0" w:after="0"/>
        <w:jc w:val="left"/>
        <w:rPr/>
      </w:pPr>
      <w:r>
        <w:rPr/>
        <w:t>x4npgn25RaATy7GcWPq1BvvIZgthhTns3i/ZL9jGJsolNgHS+7AorG9LlgrLl+wZMuxMJHPOOWdi</w:t>
      </w:r>
    </w:p>
    <w:p>
      <w:pPr>
        <w:pStyle w:val="PreformattedText"/>
        <w:bidi w:val="0"/>
        <w:spacing w:before="0" w:after="0"/>
        <w:jc w:val="left"/>
        <w:rPr/>
      </w:pPr>
      <w:r>
        <w:rPr/>
        <w:t>UW9vUyxbiGm4k1lmmcXbWH7mJJ8thI7JemIOaWIRXW9nEevEUsX5PuMfK9bi6ywiGxcl5tT6MnMk</w:t>
      </w:r>
    </w:p>
    <w:p>
      <w:pPr>
        <w:pStyle w:val="PreformattedText"/>
        <w:bidi w:val="0"/>
        <w:spacing w:before="0" w:after="0"/>
        <w:jc w:val="left"/>
        <w:rPr/>
      </w:pPr>
      <w:r>
        <w:rPr/>
        <w:t>02XZF+VmCzEZhfdjEovs5g1ex2whHHd82IWDZ/A47LDDPKNAdoPLLrssPW54/vGPf0ys4mK2SdJU</w:t>
      </w:r>
    </w:p>
    <w:p>
      <w:pPr>
        <w:pStyle w:val="PreformattedText"/>
        <w:bidi w:val="0"/>
        <w:spacing w:before="0" w:after="0"/>
        <w:jc w:val="left"/>
        <w:rPr/>
      </w:pPr>
      <w:r>
        <w:rPr/>
        <w:t>m2y2EDa0C4+ETB+RE1xtUmLy0Ucfpf2S7cMmJ3rGGPZLdheLdicwtYi2t6MP04Sn2/DCLl78uCzy</w:t>
      </w:r>
    </w:p>
    <w:p>
      <w:pPr>
        <w:pStyle w:val="PreformattedText"/>
        <w:bidi w:val="0"/>
        <w:spacing w:before="0" w:after="0"/>
        <w:jc w:val="left"/>
        <w:rPr/>
      </w:pPr>
      <w:r>
        <w:rPr/>
        <w:t>3WC53ohAZydgF92NsoV0vF8ijVgEREAE6ohAtZ3r+ENn0dDE9M/xbcFnHCbTRBdcV2yhTbhLLOJZ</w:t>
      </w:r>
    </w:p>
    <w:p>
      <w:pPr>
        <w:pStyle w:val="PreformattedText"/>
        <w:bidi w:val="0"/>
        <w:spacing w:before="0" w:after="0"/>
        <w:jc w:val="left"/>
        <w:rPr/>
      </w:pPr>
      <w:r>
        <w:rPr/>
        <w:t>bLUvtwhowv7LNZxnfqB4LuRcx35IN1fMUY5tqvGcT8VXjT4L9cHxwskkIYVW+7Jy2uQ35rzbHYnE</w:t>
      </w:r>
    </w:p>
    <w:p>
      <w:pPr>
        <w:pStyle w:val="PreformattedText"/>
        <w:bidi w:val="0"/>
        <w:spacing w:before="0" w:after="0"/>
        <w:jc w:val="left"/>
        <w:rPr/>
      </w:pPr>
      <w:r>
        <w:rPr/>
        <w:t>ZCD5Vel706w3cvjTlXohAiJQNoFCzrWyhdTRj7QORQREQAQiAfTITVmcLNhUu+z6QnKU7HpeM7my</w:t>
      </w:r>
    </w:p>
    <w:p>
      <w:pPr>
        <w:pStyle w:val="PreformattedText"/>
        <w:bidi w:val="0"/>
        <w:spacing w:before="0" w:after="0"/>
        <w:jc w:val="left"/>
        <w:rPr/>
      </w:pPr>
      <w:r>
        <w:rPr/>
        <w:t>nP3H7dAKU/GxKevSpYvLG5pq11HWc9xNcSqnTf54LSLdIEtMfj3vu3fvXmixlomACFSBgJzrKkBU</w:t>
      </w:r>
    </w:p>
    <w:p>
      <w:pPr>
        <w:pStyle w:val="PreformattedText"/>
        <w:bidi w:val="0"/>
        <w:spacing w:before="0" w:after="0"/>
        <w:jc w:val="left"/>
        <w:rPr/>
      </w:pPr>
      <w:r>
        <w:rPr/>
        <w:t>FyIgAiIgAtUlQNo49Njou9vKmPBHPmueZSIgAiLQXAJyrptLTtuJgAiIgAhUncASSyzh2UnomEwi</w:t>
      </w:r>
    </w:p>
    <w:p>
      <w:pPr>
        <w:pStyle w:val="PreformattedText"/>
        <w:bidi w:val="0"/>
        <w:spacing w:before="0" w:after="0"/>
        <w:jc w:val="left"/>
        <w:rPr/>
      </w:pPr>
      <w:r>
        <w:rPr/>
        <w:t>bWlMKGQSZrSmosqxnZ5FQAREIEtAznWWhl6LgAiIgAi0KwFyda+++urtMgYkGO2173Y5YO1UBESg</w:t>
      </w:r>
    </w:p>
    <w:p>
      <w:pPr>
        <w:pStyle w:val="PreformattedText"/>
        <w:bidi w:val="0"/>
        <w:spacing w:before="0" w:after="0"/>
        <w:jc w:val="left"/>
        <w:rPr/>
      </w:pPr>
      <w:r>
        <w:rPr/>
        <w:t>VQi0bVigVQ5BnYqACIiACIiACIiACIhAbRCQc10b50GjEAEREAEREAEREAERqAMCcq7r4CTqEERA</w:t>
      </w:r>
    </w:p>
    <w:p>
      <w:pPr>
        <w:pStyle w:val="PreformattedText"/>
        <w:bidi w:val="0"/>
        <w:spacing w:before="0" w:after="0"/>
        <w:jc w:val="left"/>
        <w:rPr/>
      </w:pPr>
      <w:r>
        <w:rPr/>
        <w:t>BERABERABERABGqDgDTXtXEeNAoREIFOSsCqEr5lVfke7aSHr8MWAREQgQ5NwPLKT245+N/s0Aeh</w:t>
      </w:r>
    </w:p>
    <w:p>
      <w:pPr>
        <w:pStyle w:val="PreformattedText"/>
        <w:bidi w:val="0"/>
        <w:spacing w:before="0" w:after="0"/>
        <w:jc w:val="left"/>
        <w:rPr/>
      </w:pPr>
      <w:r>
        <w:rPr/>
        <w:t>wYuACIiACIiACIiACIiACIiACIiACIiACIiACIiACIiACIiACIiACIiACIiACIiACIiACIiACIiA</w:t>
      </w:r>
    </w:p>
    <w:p>
      <w:pPr>
        <w:pStyle w:val="PreformattedText"/>
        <w:bidi w:val="0"/>
        <w:spacing w:before="0" w:after="0"/>
        <w:jc w:val="left"/>
        <w:rPr/>
      </w:pPr>
      <w:r>
        <w:rPr/>
        <w:t>CIiACIiACIhAGxL4P4bTf6qb7z/y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b63567a8-9cab-4ece-8e3a-bd9cc6547c4a.png&gt;</w:t>
      </w:r>
    </w:p>
    <w:p>
      <w:pPr>
        <w:pStyle w:val="PreformattedText"/>
        <w:bidi w:val="0"/>
        <w:spacing w:before="0" w:after="0"/>
        <w:jc w:val="left"/>
        <w:rPr/>
      </w:pPr>
      <w:r>
        <w:rPr/>
        <w:t>Content-Disposition: inline; filename="b63567a8-9cab-4ece-8e3a-bd9cc6547c4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UAAAHICAYAAADZWvhb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dw0VfXHL92h0t0p3SG8KiXS0h1KdwnIXzqkpFMkBUSkX0JASkpAQkCQTmkEpOP+z/fgGe/O</w:t>
      </w:r>
    </w:p>
    <w:p>
      <w:pPr>
        <w:pStyle w:val="PreformattedText"/>
        <w:bidi w:val="0"/>
        <w:spacing w:before="0" w:after="0"/>
        <w:jc w:val="left"/>
        <w:rPr/>
      </w:pPr>
      <w:r>
        <w:rPr/>
        <w:t>M7s7u8/OPs8+zzmfz+7M3Ln5u3fOnHvPnXNCcHIEHAFHwBFwBBwBR8ARcASKEBjFAhdeeOEDJp98</w:t>
      </w:r>
    </w:p>
    <w:p>
      <w:pPr>
        <w:pStyle w:val="PreformattedText"/>
        <w:bidi w:val="0"/>
        <w:spacing w:before="0" w:after="0"/>
        <w:jc w:val="left"/>
        <w:rPr/>
      </w:pPr>
      <w:r>
        <w:rPr/>
        <w:t>8kXs2o+OgCPgCAx1BF5//fUHhQ5I2zm6XUw22WQLX3vttT+2az86Ao6AIzDUEVh11VUzwdDaOqqd</w:t>
      </w:r>
    </w:p>
    <w:p>
      <w:pPr>
        <w:pStyle w:val="PreformattedText"/>
        <w:bidi w:val="0"/>
        <w:spacing w:before="0" w:after="0"/>
        <w:jc w:val="left"/>
        <w:rPr/>
      </w:pPr>
      <w:r>
        <w:rPr/>
        <w:t>+NERcAQcAUcgBGeKPgocAUfAEUgQcKaYgOGnjoAj4Ag4U/Qx4Ag4Ao5AgoAzxQQMP3UEHAFHwJmi</w:t>
      </w:r>
    </w:p>
    <w:p>
      <w:pPr>
        <w:pStyle w:val="PreformattedText"/>
        <w:bidi w:val="0"/>
        <w:spacing w:before="0" w:after="0"/>
        <w:jc w:val="left"/>
        <w:rPr/>
      </w:pPr>
      <w:r>
        <w:rPr/>
        <w:t>jwFHwBFwBBIEnCkmYPipI+AIOALOFH0MOAKOgCOQIOBMMQHDTx0BR8ARcKboY8ARcAQcgQQBZ4oJ</w:t>
      </w:r>
    </w:p>
    <w:p>
      <w:pPr>
        <w:pStyle w:val="PreformattedText"/>
        <w:bidi w:val="0"/>
        <w:spacing w:before="0" w:after="0"/>
        <w:jc w:val="left"/>
        <w:rPr/>
      </w:pPr>
      <w:r>
        <w:rPr/>
        <w:t>GH7qCDgCjoAzRR8DjoAj4AgkCDhTTMDwU0fAEXAEnCn6GHAEHAFHIEHAmWIChp86Ao6AI+BM0ceA</w:t>
      </w:r>
    </w:p>
    <w:p>
      <w:pPr>
        <w:pStyle w:val="PreformattedText"/>
        <w:bidi w:val="0"/>
        <w:spacing w:before="0" w:after="0"/>
        <w:jc w:val="left"/>
        <w:rPr/>
      </w:pPr>
      <w:r>
        <w:rPr/>
        <w:t>I+AIOAIJAs4UEzD81BFwBBwBZ4o+BhwBR8ARSBBwppiA4aeOgCPgCDhT9DHgCDgCjkCCgDPFBAw/</w:t>
      </w:r>
    </w:p>
    <w:p>
      <w:pPr>
        <w:pStyle w:val="PreformattedText"/>
        <w:bidi w:val="0"/>
        <w:spacing w:before="0" w:after="0"/>
        <w:jc w:val="left"/>
        <w:rPr/>
      </w:pPr>
      <w:r>
        <w:rPr/>
        <w:t>dQQcAUfAmaKPAUfAEXAEEgScKSZg+Kkj4Ag4As4UfQw4Ao6AI5Ag4EwxAcNPHQFHwBFwpuhjwBFw</w:t>
      </w:r>
    </w:p>
    <w:p>
      <w:pPr>
        <w:pStyle w:val="PreformattedText"/>
        <w:bidi w:val="0"/>
        <w:spacing w:before="0" w:after="0"/>
        <w:jc w:val="left"/>
        <w:rPr/>
      </w:pPr>
      <w:r>
        <w:rPr/>
        <w:t>BByBBAFnigkYfuoIOAKOgDNFHwOOgCPgCCQIOFNMwPBTR8ARcAScKfoYGDIIfPjhh+GLL74YMu3x</w:t>
      </w:r>
    </w:p>
    <w:p>
      <w:pPr>
        <w:pStyle w:val="PreformattedText"/>
        <w:bidi w:val="0"/>
        <w:spacing w:before="0" w:after="0"/>
        <w:jc w:val="left"/>
        <w:rPr/>
      </w:pPr>
      <w:r>
        <w:rPr/>
        <w:t>hgwMAs4UK8b9Rz/6UZh88slrftNNN1347ne/GzbffPPw5JNPVlKDE088UctcbrnlWsr/0EMP1XSL</w:t>
      </w:r>
    </w:p>
    <w:p>
      <w:pPr>
        <w:pStyle w:val="PreformattedText"/>
        <w:bidi w:val="0"/>
        <w:spacing w:before="0" w:after="0"/>
        <w:jc w:val="left"/>
        <w:rPr/>
      </w:pPr>
      <w:r>
        <w:rPr/>
        <w:t>LLJIw3SPP/541qY333yzYdz+3LzzzjvDU089lWVBe8CT9hlxf9555w0TTTRRGHfcccPPf/5zvU+8</w:t>
      </w:r>
    </w:p>
    <w:p>
      <w:pPr>
        <w:pStyle w:val="PreformattedText"/>
        <w:bidi w:val="0"/>
        <w:spacing w:before="0" w:after="0"/>
        <w:jc w:val="left"/>
        <w:rPr/>
      </w:pPr>
      <w:r>
        <w:rPr/>
        <w:t>VttveTY7fvnll+Hcc8/Nor3wwgsZHpxXQdNMM01WRn5M2fUJJ5xQRdHDKs/Rh1VrB6Cx7733XqjH</w:t>
      </w:r>
    </w:p>
    <w:p>
      <w:pPr>
        <w:pStyle w:val="PreformattedText"/>
        <w:bidi w:val="0"/>
        <w:spacing w:before="0" w:after="0"/>
        <w:jc w:val="left"/>
        <w:rPr/>
      </w:pPr>
      <w:r>
        <w:rPr/>
        <w:t>NGAs119/fXjggQfCtNNO29HaffTRR1ruu+++21K+lg7m0ohgCtaur7/+ulHUtu599dVXYaONNgq/</w:t>
      </w:r>
    </w:p>
    <w:p>
      <w:pPr>
        <w:pStyle w:val="PreformattedText"/>
        <w:bidi w:val="0"/>
        <w:spacing w:before="0" w:after="0"/>
        <w:jc w:val="left"/>
        <w:rPr/>
      </w:pPr>
      <w:r>
        <w:rPr/>
        <w:t>//3vw6233hpmn312zYf2UC71NNprr73C3//+9/Cd73wnfO973wsLLbRQePbZZ9tqv+XZ6PjEE0+E</w:t>
      </w:r>
    </w:p>
    <w:p>
      <w:pPr>
        <w:pStyle w:val="PreformattedText"/>
        <w:bidi w:val="0"/>
        <w:spacing w:before="0" w:after="0"/>
        <w:jc w:val="left"/>
        <w:rPr/>
      </w:pPr>
      <w:r>
        <w:rPr/>
        <w:t>ddZZR/PnxQZRX8OD8yrorbfeCp9//nnDrFNcGkb0m3URcKZYF5rO3thwww3DySefHGKMAYZy1113</w:t>
      </w:r>
    </w:p>
    <w:p>
      <w:pPr>
        <w:pStyle w:val="PreformattedText"/>
        <w:bidi w:val="0"/>
        <w:spacing w:before="0" w:after="0"/>
        <w:jc w:val="left"/>
        <w:rPr/>
      </w:pPr>
      <w:r>
        <w:rPr/>
        <w:t>hfXWW08fpMsuuyzstttuHS1wiy22CCuuuGIYZ5xxOppvtzJjGgxDzNPvfve78Mknn4SpppoquwUD</w:t>
      </w:r>
    </w:p>
    <w:p>
      <w:pPr>
        <w:pStyle w:val="PreformattedText"/>
        <w:bidi w:val="0"/>
        <w:spacing w:before="0" w:after="0"/>
        <w:jc w:val="left"/>
        <w:rPr/>
      </w:pPr>
      <w:r>
        <w:rPr/>
        <w:t>hHbfffew33776fnrr79eWft5icEYJ5lkEi2LP6S4Bx98UK85r4JSCfSMM84IBx10kErGzzzzTFbc</w:t>
      </w:r>
    </w:p>
    <w:p>
      <w:pPr>
        <w:pStyle w:val="PreformattedText"/>
        <w:bidi w:val="0"/>
        <w:spacing w:before="0" w:after="0"/>
        <w:jc w:val="left"/>
        <w:rPr/>
      </w:pPr>
      <w:r>
        <w:rPr/>
        <w:t>BBNMkJ37SXsIDKnpM29qplU/+clPwogRI8LOO++sEoNBc9VVV4XNNtssHHfccRYU7r77bg3bcsst</w:t>
      </w:r>
    </w:p>
    <w:p>
      <w:pPr>
        <w:pStyle w:val="PreformattedText"/>
        <w:bidi w:val="0"/>
        <w:spacing w:before="0" w:after="0"/>
        <w:jc w:val="left"/>
        <w:rPr/>
      </w:pPr>
      <w:r>
        <w:rPr/>
        <w:t>9W3PjQ8++EDDiMvDBSO76KKLwpprrhmYVn7/+99XJvbKK69k+fAQE59fOt2zCGONNVb41re+Fb79</w:t>
      </w:r>
    </w:p>
    <w:p>
      <w:pPr>
        <w:pStyle w:val="PreformattedText"/>
        <w:bidi w:val="0"/>
        <w:spacing w:before="0" w:after="0"/>
        <w:jc w:val="left"/>
        <w:rPr/>
      </w:pPr>
      <w:r>
        <w:rPr/>
        <w:t>7W+HySabTPOaddZZ9fann35q0QJSF8yTaTdl0ZYDDjhA62SRytSHB5ep1MUXX2zJ9AgD2WGHHcIy</w:t>
      </w:r>
    </w:p>
    <w:p>
      <w:pPr>
        <w:pStyle w:val="PreformattedText"/>
        <w:bidi w:val="0"/>
        <w:spacing w:before="0" w:after="0"/>
        <w:jc w:val="left"/>
        <w:rPr/>
      </w:pPr>
      <w:r>
        <w:rPr/>
        <w:t>yywTNthgg/Db3/42vP322zVxii5uueUWZeJIYvvuu2+NpJbG/8tf/hI23XTTsMQSS4RNNtkk3HDD</w:t>
      </w:r>
    </w:p>
    <w:p>
      <w:pPr>
        <w:pStyle w:val="PreformattedText"/>
        <w:bidi w:val="0"/>
        <w:spacing w:before="0" w:after="0"/>
        <w:jc w:val="left"/>
        <w:rPr/>
      </w:pPr>
      <w:r>
        <w:rPr/>
        <w:t>DentYH1w1llnBSTlbbbZJiy11FJhq622Cs8//7zGZW3wpz/9aZbuiCOOCL/85S/1mvbQLtpHf4P3</w:t>
      </w:r>
    </w:p>
    <w:p>
      <w:pPr>
        <w:pStyle w:val="PreformattedText"/>
        <w:bidi w:val="0"/>
        <w:spacing w:before="0" w:after="0"/>
        <w:jc w:val="left"/>
        <w:rPr/>
      </w:pPr>
      <w:r>
        <w:rPr/>
        <w:t>Sy+9pPeuueYavUaarNd+ykcCpcxdd901jBw5Mut3MmmGPziceeaZWh71pHzKff/997Ve1I1zI/oK</w:t>
      </w:r>
    </w:p>
    <w:p>
      <w:pPr>
        <w:pStyle w:val="PreformattedText"/>
        <w:bidi w:val="0"/>
        <w:spacing w:before="0" w:after="0"/>
        <w:jc w:val="left"/>
        <w:rPr/>
      </w:pPr>
      <w:r>
        <w:rPr/>
        <w:t>5r7tttuGJZdcUrG5+uqr7bYe//Wvf2k+P/vZz5Th09+MsTXWWEPxsshTTjllsN+EE06owaOMMkoW</w:t>
      </w:r>
    </w:p>
    <w:p>
      <w:pPr>
        <w:pStyle w:val="PreformattedText"/>
        <w:bidi w:val="0"/>
        <w:spacing w:before="0" w:after="0"/>
        <w:jc w:val="left"/>
        <w:rPr/>
      </w:pPr>
      <w:r>
        <w:rPr/>
        <w:t>xr3xxx8/HHbYYZrf6aefbkn1aNjvvffeer3nnntqvH/84x8BJvvjH/84rLLKKuH888+vSccFUiov</w:t>
      </w:r>
    </w:p>
    <w:p>
      <w:pPr>
        <w:pStyle w:val="PreformattedText"/>
        <w:bidi w:val="0"/>
        <w:spacing w:before="0" w:after="0"/>
        <w:jc w:val="left"/>
        <w:rPr/>
      </w:pPr>
      <w:r>
        <w:rPr/>
        <w:t>HcbNaqutFo455pihv3678sorXyMd2LMkzCvOMcccUfqv5ifTwCiDUNsl61N6T5hTFGlNw3bccccs</w:t>
      </w:r>
    </w:p>
    <w:p>
      <w:pPr>
        <w:pStyle w:val="PreformattedText"/>
        <w:bidi w:val="0"/>
        <w:spacing w:before="0" w:after="0"/>
        <w:jc w:val="left"/>
        <w:rPr/>
      </w:pPr>
      <w:r>
        <w:rPr/>
        <w:t>/l//+lcNE8lNw2RKG+UhiTJI9VoGYJx++unjmGOOqdcLL7xwFGaoaT7++OMsn9tvv13D+FtsscU0</w:t>
      </w:r>
    </w:p>
    <w:p>
      <w:pPr>
        <w:pStyle w:val="PreformattedText"/>
        <w:bidi w:val="0"/>
        <w:spacing w:before="0" w:after="0"/>
        <w:jc w:val="left"/>
        <w:rPr/>
      </w:pPr>
      <w:r>
        <w:rPr/>
        <w:t>XAZ4fPTRR/UnEkU8/PDDNVwkuSiDMov/61//OsvHyqFNCyywQBanTH0s/zTdbbfdFscbb7wsf8Nq</w:t>
      </w:r>
    </w:p>
    <w:p>
      <w:pPr>
        <w:pStyle w:val="PreformattedText"/>
        <w:bidi w:val="0"/>
        <w:spacing w:before="0" w:after="0"/>
        <w:jc w:val="left"/>
        <w:rPr/>
      </w:pPr>
      <w:r>
        <w:rPr/>
        <w:t>8cUXjzLl0/z32WcfvT/DDDNk5V144YWRthN/1FFH1aOsYWX5yEOtcc8777w42mijabgdSXPUUUdl</w:t>
      </w:r>
    </w:p>
    <w:p>
      <w:pPr>
        <w:pStyle w:val="PreformattedText"/>
        <w:bidi w:val="0"/>
        <w:spacing w:before="0" w:after="0"/>
        <w:jc w:val="left"/>
        <w:rPr/>
      </w:pPr>
      <w:r>
        <w:rPr/>
        <w:t>eR188MF6f5555onyYMcxxhgjy0deFlGmf1EewCzM6jj//PNrHrSHMNonElKfeNx7+eWXM3zT9gsz</w:t>
      </w:r>
    </w:p>
    <w:p>
      <w:pPr>
        <w:pStyle w:val="PreformattedText"/>
        <w:bidi w:val="0"/>
        <w:spacing w:before="0" w:after="0"/>
        <w:jc w:val="left"/>
        <w:rPr/>
      </w:pPr>
      <w:r>
        <w:rPr/>
        <w:t>KIx/9NFHZ/Vrhv8pp5zSJw9hQjV1oV4QY2frrbfuE586yssgK5P+J4z+XnTRRRVjw5nw6667Lotr</w:t>
      </w:r>
    </w:p>
    <w:p>
      <w:pPr>
        <w:pStyle w:val="PreformattedText"/>
        <w:bidi w:val="0"/>
        <w:spacing w:before="0" w:after="0"/>
        <w:jc w:val="left"/>
        <w:rPr/>
      </w:pPr>
      <w:r>
        <w:rPr/>
        <w:t>J8cee6ymoT/zBN6ko49snBNHXmgaLi8DTUIfE8/GKOf2E4k7y/bFF1+MwnD1XlovYfLZ+M8i99iJ</w:t>
      </w:r>
    </w:p>
    <w:p>
      <w:pPr>
        <w:pStyle w:val="PreformattedText"/>
        <w:bidi w:val="0"/>
        <w:spacing w:before="0" w:after="0"/>
        <w:jc w:val="left"/>
        <w:rPr/>
      </w:pPr>
      <w:r>
        <w:rPr/>
        <w:t>vARGSpuLqdeZ4tJLL62dBmO84oor4r333htlkV3DJp100ijSkD74PHiCQJTpq3bfnHPOqdeE/epX</w:t>
      </w:r>
    </w:p>
    <w:p>
      <w:pPr>
        <w:pStyle w:val="PreformattedText"/>
        <w:bidi w:val="0"/>
        <w:spacing w:before="0" w:after="0"/>
        <w:jc w:val="left"/>
        <w:rPr/>
      </w:pPr>
      <w:r>
        <w:rPr/>
        <w:t>v9IwkRo1TCRNvYY5cv/KK6/Ua5EENO+NN944PvbYYxomaz1x/fXX11/K5IoGHHnxg9HceOONmp6/</w:t>
      </w:r>
    </w:p>
    <w:p>
      <w:pPr>
        <w:pStyle w:val="PreformattedText"/>
        <w:bidi w:val="0"/>
        <w:spacing w:before="0" w:after="0"/>
        <w:jc w:val="left"/>
        <w:rPr/>
      </w:pPr>
      <w:r>
        <w:rPr/>
        <w:t>zz77LEo/RJmWaTiMSiTUrH4MTqhMffJMkbysrcsvv3wUaVbrDjbUhYcdyjNF6iRTVY3zwx/+MIqk</w:t>
      </w:r>
    </w:p>
    <w:p>
      <w:pPr>
        <w:pStyle w:val="PreformattedText"/>
        <w:bidi w:val="0"/>
        <w:spacing w:before="0" w:after="0"/>
        <w:jc w:val="left"/>
        <w:rPr/>
      </w:pPr>
      <w:r>
        <w:rPr/>
        <w:t>GUUKi/PNN19WL5iirJ1GkYI1TNb4okjbUaa6es2LiZcWZEyRMkUC1DZffvnlWV433XSTPsj0n+Ek</w:t>
      </w:r>
    </w:p>
    <w:p>
      <w:pPr>
        <w:pStyle w:val="PreformattedText"/>
        <w:bidi w:val="0"/>
        <w:spacing w:before="0" w:after="0"/>
        <w:jc w:val="left"/>
        <w:rPr/>
      </w:pPr>
      <w:r>
        <w:rPr/>
        <w:t>klkUhZSmT5kimIu0GaeeemqNK9KkXvOiyrf/oYceyhg6dXjnnXeiSEeajhcT2JbBH4Z9yCGHaLqJ</w:t>
      </w:r>
    </w:p>
    <w:p>
      <w:pPr>
        <w:pStyle w:val="PreformattedText"/>
        <w:bidi w:val="0"/>
        <w:spacing w:before="0" w:after="0"/>
        <w:jc w:val="left"/>
        <w:rPr/>
      </w:pPr>
      <w:r>
        <w:rPr/>
        <w:t>J544ki9tSxm0MUWRGjWezBLikUceqZjDbKxdvHwhY4qEi4QYRQKOYCrTcI0rEqTGS/8aMUXSjj76</w:t>
      </w:r>
    </w:p>
    <w:p>
      <w:pPr>
        <w:pStyle w:val="PreformattedText"/>
        <w:bidi w:val="0"/>
        <w:spacing w:before="0" w:after="0"/>
        <w:jc w:val="left"/>
        <w:rPr/>
      </w:pPr>
      <w:r>
        <w:rPr/>
        <w:t>6Jr2z3/+syYjzBja3/72Nw0zpghjveCCC6JI3FEkX03Hy4q+hmSZR8MYy88995xiPNNMM2nY2Wef</w:t>
      </w:r>
    </w:p>
    <w:p>
      <w:pPr>
        <w:pStyle w:val="PreformattedText"/>
        <w:bidi w:val="0"/>
        <w:spacing w:before="0" w:after="0"/>
        <w:jc w:val="left"/>
        <w:rPr/>
      </w:pPr>
      <w:r>
        <w:rPr/>
        <w:t>rXF69W/IMkUGuEkySCtGPPg2AHlAIQYYYfvvv3989dVX9RwmRNhKK62kb/cppphCr5GsoAUXXFCv</w:t>
      </w:r>
    </w:p>
    <w:p>
      <w:pPr>
        <w:pStyle w:val="PreformattedText"/>
        <w:bidi w:val="0"/>
        <w:spacing w:before="0" w:after="0"/>
        <w:jc w:val="left"/>
        <w:rPr/>
      </w:pPr>
      <w:r>
        <w:rPr/>
        <w:t>GTxrr712PPXUU/Uh0ptN/owpwjB4oJF4YE5ISZQJw0kZo2WH5IlkSz2tDUiaUJn65JkCA9zykeme</w:t>
      </w:r>
    </w:p>
    <w:p>
      <w:pPr>
        <w:pStyle w:val="PreformattedText"/>
        <w:bidi w:val="0"/>
        <w:spacing w:before="0" w:after="0"/>
        <w:jc w:val="left"/>
        <w:rPr/>
      </w:pPr>
      <w:r>
        <w:rPr/>
        <w:t>FaOSKw8xUg2UZ4owHUt37bXXZulkSpiF88DJNFSvkRBl7Svy4uA3yyyzaLhM0zWtMUUkj5RgTJTD</w:t>
      </w:r>
    </w:p>
    <w:p>
      <w:pPr>
        <w:pStyle w:val="PreformattedText"/>
        <w:bidi w:val="0"/>
        <w:spacing w:before="0" w:after="0"/>
        <w:jc w:val="left"/>
        <w:rPr/>
      </w:pPr>
      <w:r>
        <w:rPr/>
        <w:t>SwCSdcMsf1G0aBh/KVO0QHu4TzvtNAvqwxRhSuQva2410g1SPYwuT43wZ4yRF+PGqIgp2ktZHjyL</w:t>
      </w:r>
    </w:p>
    <w:p>
      <w:pPr>
        <w:pStyle w:val="PreformattedText"/>
        <w:bidi w:val="0"/>
        <w:spacing w:before="0" w:after="0"/>
        <w:jc w:val="left"/>
        <w:rPr/>
      </w:pPr>
      <w:r>
        <w:rPr/>
        <w:t>pkd7oay++up6nTJF+txIliG0HFm2saDs2IgpEokyqaNM2zWNSbiy6yHLw3BL83/ttdc0HWnPOecc</w:t>
      </w:r>
    </w:p>
    <w:p>
      <w:pPr>
        <w:pStyle w:val="PreformattedText"/>
        <w:bidi w:val="0"/>
        <w:spacing w:before="0" w:after="0"/>
        <w:jc w:val="left"/>
        <w:rPr/>
      </w:pPr>
      <w:r>
        <w:rPr/>
        <w:t>jWuzi5NOOinrV158xOGZ6WUqYopDYk2RBW7pGOmjoIvreiJ/s802W5CO10vb+sK6IITWV96ies56</w:t>
      </w:r>
    </w:p>
    <w:p>
      <w:pPr>
        <w:pStyle w:val="PreformattedText"/>
        <w:bidi w:val="0"/>
        <w:spacing w:before="0" w:after="0"/>
        <w:jc w:val="left"/>
        <w:rPr/>
      </w:pPr>
      <w:r>
        <w:rPr/>
        <w:t>IlsaWA+TKbSuI4oEFUT61Pus8bGojmYPpcj2228fZBqt6y+sP5YheQCCvKGDSBa6SM96GGEyCMMu</w:t>
      </w:r>
    </w:p>
    <w:p>
      <w:pPr>
        <w:pStyle w:val="PreformattedText"/>
        <w:bidi w:val="0"/>
        <w:spacing w:before="0" w:after="0"/>
        <w:jc w:val="left"/>
        <w:rPr/>
      </w:pPr>
      <w:r>
        <w:rPr/>
        <w:t>u+ySZcFaGGs7rD2yfpeuf1qkduojb3hLHmS6nJ3LNDbMPPPMQV4qWVh6Yut1hLEmZmS42jVrlRCa</w:t>
      </w:r>
    </w:p>
    <w:p>
      <w:pPr>
        <w:pStyle w:val="PreformattedText"/>
        <w:bidi w:val="0"/>
        <w:spacing w:before="0" w:after="0"/>
        <w:jc w:val="left"/>
        <w:rPr/>
      </w:pPr>
      <w:r>
        <w:rPr/>
        <w:t>V+6xPYafMAsNlxeQHu0PvFOSB08vUUJVQdZ+NNMiRWVFsEZG3xqVwd/iNjvef//9GgWFV0p2XbT2</w:t>
      </w:r>
    </w:p>
    <w:p>
      <w:pPr>
        <w:pStyle w:val="PreformattedText"/>
        <w:bidi w:val="0"/>
        <w:spacing w:before="0" w:after="0"/>
        <w:jc w:val="left"/>
        <w:rPr/>
      </w:pPr>
      <w:r>
        <w:rPr/>
        <w:t>LC/kLGp/MEHRBv3xj3/UPmHcQqzz5intV9YleW4gkZ71WTCN9k477ZT1qyw5aJx8v2pgj//9b3T0</w:t>
      </w:r>
    </w:p>
    <w:p>
      <w:pPr>
        <w:pStyle w:val="PreformattedText"/>
        <w:bidi w:val="0"/>
        <w:spacing w:before="0" w:after="0"/>
        <w:jc w:val="left"/>
        <w:rPr/>
      </w:pPr>
      <w:r>
        <w:rPr/>
        <w:t>cENMYUET0AraA8eCt3UanQ394Ac/CGjoYFBoMiGZTmo8rtHoQTAskXr0HKWBrFMFFshvvvnmIFO8</w:t>
      </w:r>
    </w:p>
    <w:p>
      <w:pPr>
        <w:pStyle w:val="PreformattedText"/>
        <w:bidi w:val="0"/>
        <w:spacing w:before="0" w:after="0"/>
        <w:jc w:val="left"/>
        <w:rPr/>
      </w:pPr>
      <w:r>
        <w:rPr/>
        <w:t>gCaQRXp5m9YwNU1Q4g/FC2Ww+A3Dpp4yvVEFEYMQxQMDm7ZZe7gPtVOf9MGHkds1zAJGBGO09qbV</w:t>
      </w:r>
    </w:p>
    <w:p>
      <w:pPr>
        <w:pStyle w:val="PreformattedText"/>
        <w:bidi w:val="0"/>
        <w:spacing w:before="0" w:after="0"/>
        <w:jc w:val="left"/>
        <w:rPr/>
      </w:pPr>
      <w:r>
        <w:rPr/>
        <w:t>5+VgRFyYCiRSqwXr0bSesi6mypuU8RDBHjRLJNMzO9VjPaZcE6kfF9be/EsMJoi2GGYkEm8p/MtW</w:t>
      </w:r>
    </w:p>
    <w:p>
      <w:pPr>
        <w:pStyle w:val="PreformattedText"/>
        <w:bidi w:val="0"/>
        <w:spacing w:before="0" w:after="0"/>
        <w:jc w:val="left"/>
        <w:rPr/>
      </w:pPr>
      <w:r>
        <w:rPr/>
        <w:t>g74jf8ZkSiiYIBuT6b0UF+vv9H7Z81VXXVX7GAXJpZdeGu644w4dXyiZ8vTwww/XBMkygl7T99av</w:t>
      </w:r>
    </w:p>
    <w:p>
      <w:pPr>
        <w:pStyle w:val="PreformattedText"/>
        <w:bidi w:val="0"/>
        <w:spacing w:before="0" w:after="0"/>
        <w:jc w:val="left"/>
        <w:rPr/>
      </w:pPr>
      <w:r>
        <w:rPr/>
        <w:t>BOyxxx6q/Esj9+ruhrQN+fMhISkimdgb9je/+U1Am4vkiIYTrTCDC6kLghnJup3eRzPKNZpI2+SL</w:t>
      </w:r>
    </w:p>
    <w:p>
      <w:pPr>
        <w:pStyle w:val="PreformattedText"/>
        <w:bidi w:val="0"/>
        <w:spacing w:before="0" w:after="0"/>
        <w:jc w:val="left"/>
        <w:rPr/>
      </w:pPr>
      <w:r>
        <w:rPr/>
        <w:t>BAmttdZaeoSxijImMMhgHGge0ZLK+qHeRxsJobUkP37sTcwT9bEfTAjJirpCaBJ5QNCEwxDHHnvs</w:t>
      </w:r>
    </w:p>
    <w:p>
      <w:pPr>
        <w:pStyle w:val="PreformattedText"/>
        <w:bidi w:val="0"/>
        <w:spacing w:before="0" w:after="0"/>
        <w:jc w:val="left"/>
        <w:rPr/>
      </w:pPr>
      <w:r>
        <w:rPr/>
        <w:t>INMdrVf6QJGubH3y5cOUbO8huFBfiHawB5C9fkVEOuoD8RKAwFTWAfXc/mRKr6fso+NhYrsRGnTi</w:t>
      </w:r>
    </w:p>
    <w:p>
      <w:pPr>
        <w:pStyle w:val="PreformattedText"/>
        <w:bidi w:val="0"/>
        <w:spacing w:before="0" w:after="0"/>
        <w:jc w:val="left"/>
        <w:rPr/>
      </w:pPr>
      <w:r>
        <w:rPr/>
        <w:t>PfLIIyphWNwyx5QhNNubVyY/WbbQaDCA++67T8/pA6RmsL/nnntK4U9Ce3k0qxcvL4gXHy9ViBeg</w:t>
      </w:r>
    </w:p>
    <w:p>
      <w:pPr>
        <w:pStyle w:val="PreformattedText"/>
        <w:bidi w:val="0"/>
        <w:spacing w:before="0" w:after="0"/>
        <w:jc w:val="left"/>
        <w:rPr/>
      </w:pPr>
      <w:r>
        <w:rPr/>
        <w:t>jZlll11Ww6r4g7kaA2QmggQva8JB1l/7FMeLnpkLJEtGKiFyzoZ4pFXbI8rYo1/5MS7ZWJ9/+ZFu</w:t>
      </w:r>
    </w:p>
    <w:p>
      <w:pPr>
        <w:pStyle w:val="PreformattedText"/>
        <w:bidi w:val="0"/>
        <w:spacing w:before="0" w:after="0"/>
        <w:jc w:val="left"/>
        <w:rPr/>
      </w:pPr>
      <w:r>
        <w:rPr/>
        <w:t>yFCvK1rQkLKeJR0SUaakmmjZAyj86H90ySWXaDzisrANobHkmp9M+3TR3VKI1KbhLHyTF9e2Jijb</w:t>
      </w:r>
    </w:p>
    <w:p>
      <w:pPr>
        <w:pStyle w:val="PreformattedText"/>
        <w:bidi w:val="0"/>
        <w:spacing w:before="0" w:after="0"/>
        <w:jc w:val="left"/>
        <w:rPr/>
      </w:pPr>
      <w:r>
        <w:rPr/>
        <w:t>HjRaM+2z5V10ZOEeYm2LRXniiBQZZctEFAaT1cvW1srUJ7+mSP7ytUqWF2t9wuT1mvVO1mWh/Joi</w:t>
      </w:r>
    </w:p>
    <w:p>
      <w:pPr>
        <w:pStyle w:val="PreformattedText"/>
        <w:bidi w:val="0"/>
        <w:spacing w:before="0" w:after="0"/>
        <w:jc w:val="left"/>
        <w:rPr/>
      </w:pPr>
      <w:r>
        <w:rPr/>
        <w:t>YfKFiMZj3VamflFeQhHlibWFNUVIXhwaxvogSiiRKvWaNVCUGJCtKcp2I722P2unbAexIO0HyqCe</w:t>
      </w:r>
    </w:p>
    <w:p>
      <w:pPr>
        <w:pStyle w:val="PreformattedText"/>
        <w:bidi w:val="0"/>
        <w:spacing w:before="0" w:after="0"/>
        <w:jc w:val="left"/>
        <w:rPr/>
      </w:pPr>
      <w:r>
        <w:rPr/>
        <w:t>sqSg4e2uKaJosrTkKQxL1xc5Z50YKos/a8DWdtaMZXtKoaJFJGvdrUBcFB9o+W3tW6TIyJiB0jVF</w:t>
      </w:r>
    </w:p>
    <w:p>
      <w:pPr>
        <w:pStyle w:val="PreformattedText"/>
        <w:bidi w:val="0"/>
        <w:spacing w:before="0" w:after="0"/>
        <w:jc w:val="left"/>
        <w:rPr/>
      </w:pPr>
      <w:r>
        <w:rPr/>
        <w:t>mYFoGH+ydUrLAdc8NVtTJL68ALJ6UgeUKSnRj9YO+nPEiBFZ/YRhZ1HpE4tHOApF2sFYRdHUy1S0</w:t>
      </w:r>
    </w:p>
    <w:p>
      <w:pPr>
        <w:pStyle w:val="PreformattedText"/>
        <w:bidi w:val="0"/>
        <w:spacing w:before="0" w:after="0"/>
        <w:jc w:val="left"/>
        <w:rPr/>
      </w:pPr>
      <w:r>
        <w:rPr/>
        <w:t>piht/YZ6nSnSMWgxUWSIlKGdiHaQwcMDkRKaUdvuwnYKI2OkstHagvRI/O222y6K1JQNDhgn2lOj</w:t>
      </w:r>
    </w:p>
    <w:p>
      <w:pPr>
        <w:pStyle w:val="PreformattedText"/>
        <w:bidi w:val="0"/>
        <w:spacing w:before="0" w:after="0"/>
        <w:jc w:val="left"/>
        <w:rPr/>
      </w:pPr>
      <w:r>
        <w:rPr/>
        <w:t>skyRwcQDIvvJIlt6ZF+lZaFHWS/MmBXMBYbJYJVeimhXoTL1KWKKImmqFpSyyY8HgQdOpFvNl78i</w:t>
      </w:r>
    </w:p>
    <w:p>
      <w:pPr>
        <w:pStyle w:val="PreformattedText"/>
        <w:bidi w:val="0"/>
        <w:spacing w:before="0" w:after="0"/>
        <w:jc w:val="left"/>
        <w:rPr/>
      </w:pPr>
      <w:r>
        <w:rPr/>
        <w:t>pghD4wGl3qSbccYZo0i1GRbGFEVCj7K/MGOYlEP+//znP7P8W2GK9A3l8RNpTvMwxkb7jOzhbqRo</w:t>
      </w:r>
    </w:p>
    <w:p>
      <w:pPr>
        <w:pStyle w:val="PreformattedText"/>
        <w:bidi w:val="0"/>
        <w:spacing w:before="0" w:after="0"/>
        <w:jc w:val="left"/>
        <w:rPr/>
      </w:pPr>
      <w:r>
        <w:rPr/>
        <w:t>IS5aYrZG2csTrTVbZnghGpXBHzxgcFY3dikUKVrIE40uygjDHK3uuuuuqxpmK7Mqpkj+hhfl/+c/</w:t>
      </w:r>
    </w:p>
    <w:p>
      <w:pPr>
        <w:pStyle w:val="PreformattedText"/>
        <w:bidi w:val="0"/>
        <w:spacing w:before="0" w:after="0"/>
        <w:jc w:val="left"/>
        <w:rPr/>
      </w:pPr>
      <w:r>
        <w:rPr/>
        <w:t>/7Ei9Wi4ocyT2VLWnhVWWCG+8cYbNXEROkwByfPFS82UYjURe+xiyDNF6w8R81UDatedPKKdY6Dn</w:t>
      </w:r>
    </w:p>
    <w:p>
      <w:pPr>
        <w:pStyle w:val="PreformattedText"/>
        <w:bidi w:val="0"/>
        <w:spacing w:before="0" w:after="0"/>
        <w:jc w:val="left"/>
        <w:rPr/>
      </w:pPr>
      <w:r>
        <w:rPr/>
        <w:t>GW0nyyAvpAzbA9ko73bqg6aZ/NHwtkIytS+FK9ig7TbpsJUy8nFlI7bWlTp3img39WtEZfBHqmOr</w:t>
      </w:r>
    </w:p>
    <w:p>
      <w:pPr>
        <w:pStyle w:val="PreformattedText"/>
        <w:bidi w:val="0"/>
        <w:spacing w:before="0" w:after="0"/>
        <w:jc w:val="left"/>
        <w:rPr/>
      </w:pPr>
      <w:r>
        <w:rPr/>
        <w:t>VxmiL59++umOYFKmPOKA2VxzzaXMThQsfZIZU7SXCWPJZgx9Iv83gBdL2TbXy2MwhRcxxSGhaJE3</w:t>
      </w:r>
    </w:p>
    <w:p>
      <w:pPr>
        <w:pStyle w:val="PreformattedText"/>
        <w:bidi w:val="0"/>
        <w:spacing w:before="0" w:after="0"/>
        <w:jc w:val="left"/>
        <w:rPr/>
      </w:pPr>
      <w:r>
        <w:rPr/>
        <w:t>dg2xRsevCipaHK+iHJHGSmXbTn1EWg1l808rwZokWvdmxHqg7GNrFq3Ufb4C4tdJYo20Wf3K4FMG</w:t>
      </w:r>
    </w:p>
    <w:p>
      <w:pPr>
        <w:pStyle w:val="PreformattedText"/>
        <w:bidi w:val="0"/>
        <w:spacing w:before="0" w:after="0"/>
        <w:jc w:val="left"/>
        <w:rPr/>
      </w:pPr>
      <w:r>
        <w:rPr/>
        <w:t>C6s3a2+yZGGXlR6FWet6H+u5tibNFzXNqMxYMqVfs7x6+f6QZIq93CFed0egvwiwzYtPLY1kQ3bN</w:t>
      </w:r>
    </w:p>
    <w:p>
      <w:pPr>
        <w:pStyle w:val="PreformattedText"/>
        <w:bidi w:val="0"/>
        <w:spacing w:before="0" w:after="0"/>
        <w:jc w:val="left"/>
        <w:rPr/>
      </w:pPr>
      <w:r>
        <w:rPr/>
        <w:t>dioL92MxAs4Ui3HxUEegZxHALB3fYMvyRZA1RdU6FzUG02cY15h77rmLbg/bMGeKw7brveFDFQGW</w:t>
      </w:r>
    </w:p>
    <w:p>
      <w:pPr>
        <w:pStyle w:val="PreformattedText"/>
        <w:bidi w:val="0"/>
        <w:spacing w:before="0" w:after="0"/>
        <w:jc w:val="left"/>
        <w:rPr/>
      </w:pPr>
      <w:r>
        <w:rPr/>
        <w:t>jjCG0oxEk9wsyrC8PyT2KQ7LnvNGOwKOQCUIOFOsBFbP1BFwBHoVAWeKvdpzXm9HwBGoBAFnipXA</w:t>
      </w:r>
    </w:p>
    <w:p>
      <w:pPr>
        <w:pStyle w:val="PreformattedText"/>
        <w:bidi w:val="0"/>
        <w:spacing w:before="0" w:after="0"/>
        <w:jc w:val="left"/>
        <w:rPr/>
      </w:pPr>
      <w:r>
        <w:rPr/>
        <w:t>6pk6Ao5AryLgTLFXe87r7Qg4ApUg4EyxElg9U0fAEehVBJwp9mrPeb0dAUegEgScKVYCq2fqCDgC</w:t>
      </w:r>
    </w:p>
    <w:p>
      <w:pPr>
        <w:pStyle w:val="PreformattedText"/>
        <w:bidi w:val="0"/>
        <w:spacing w:before="0" w:after="0"/>
        <w:jc w:val="left"/>
        <w:rPr/>
      </w:pPr>
      <w:r>
        <w:rPr/>
        <w:t>vYqAM8Ve7TmvtyPgCFSCgDPFSmD1TB0BR6BXEXCm2Ks95/V2BByBShBwplgJrJ6pI+AI9CoCzhR7</w:t>
      </w:r>
    </w:p>
    <w:p>
      <w:pPr>
        <w:pStyle w:val="PreformattedText"/>
        <w:bidi w:val="0"/>
        <w:spacing w:before="0" w:after="0"/>
        <w:jc w:val="left"/>
        <w:rPr/>
      </w:pPr>
      <w:r>
        <w:rPr/>
        <w:t>tee83o6AI1AJAs4UK4HVM3UEHIFeRcCZYq/2nNfbEXAEKkHAmWIlsHqmjoAj0KsIOFPs1Z7zejsC</w:t>
      </w:r>
    </w:p>
    <w:p>
      <w:pPr>
        <w:pStyle w:val="PreformattedText"/>
        <w:bidi w:val="0"/>
        <w:spacing w:before="0" w:after="0"/>
        <w:jc w:val="left"/>
        <w:rPr/>
      </w:pPr>
      <w:r>
        <w:rPr/>
        <w:t>jkAlCDhTrARWz9QRcAR6FQFnir3ac15vR8ARqAQBZ4qVwOqZOgKOQK8i4EyxV3vO6+0IOAKVIOBM</w:t>
      </w:r>
    </w:p>
    <w:p>
      <w:pPr>
        <w:pStyle w:val="PreformattedText"/>
        <w:bidi w:val="0"/>
        <w:spacing w:before="0" w:after="0"/>
        <w:jc w:val="left"/>
        <w:rPr/>
      </w:pPr>
      <w:r>
        <w:rPr/>
        <w:t>sRJYPVNHwBHoVQScKfZqz3m9HQFHoBIEnClWAqtn6gg4Ar2KgDPFXu05r7cj4AhUgoAzxUpg9Uwd</w:t>
      </w:r>
    </w:p>
    <w:p>
      <w:pPr>
        <w:pStyle w:val="PreformattedText"/>
        <w:bidi w:val="0"/>
        <w:spacing w:before="0" w:after="0"/>
        <w:jc w:val="left"/>
        <w:rPr/>
      </w:pPr>
      <w:r>
        <w:rPr/>
        <w:t>AUegVxEY3Sr+1ltvjb3zzjs/b9d+dAQcAUdgqCPwxhtvjJ1vY8YUJ5100k9PPPHEGfMR/NoRcAQc</w:t>
      </w:r>
    </w:p>
    <w:p>
      <w:pPr>
        <w:pStyle w:val="PreformattedText"/>
        <w:bidi w:val="0"/>
        <w:spacing w:before="0" w:after="0"/>
        <w:jc w:val="left"/>
        <w:rPr/>
      </w:pPr>
      <w:r>
        <w:rPr/>
        <w:t>gaGKwCqrrPJEvm0+fc4j4teOgCMwrBFwpjisu98b7wg4AnkEnCnmEfFrR8ARGNYIOFMc1t3vjXcE</w:t>
      </w:r>
    </w:p>
    <w:p>
      <w:pPr>
        <w:pStyle w:val="PreformattedText"/>
        <w:bidi w:val="0"/>
        <w:spacing w:before="0" w:after="0"/>
        <w:jc w:val="left"/>
        <w:rPr/>
      </w:pPr>
      <w:r>
        <w:rPr/>
        <w:t>HIE8As4U84j4tSPgCAxrBJwpDuvu98Y7Ao5AHgFninlE/NoRcASGNQLOFId193vjHQFHII+AM8U8</w:t>
      </w:r>
    </w:p>
    <w:p>
      <w:pPr>
        <w:pStyle w:val="PreformattedText"/>
        <w:bidi w:val="0"/>
        <w:spacing w:before="0" w:after="0"/>
        <w:jc w:val="left"/>
        <w:rPr/>
      </w:pPr>
      <w:r>
        <w:rPr/>
        <w:t>In7tCDgCwxoBZ4rDuvu98Y6AI5BHoDKmeOutt4Y333wzK2+++eYL//d//5ddv/baa+HOO+/MrvfY</w:t>
      </w:r>
    </w:p>
    <w:p>
      <w:pPr>
        <w:pStyle w:val="PreformattedText"/>
        <w:bidi w:val="0"/>
        <w:spacing w:before="0" w:after="0"/>
        <w:jc w:val="left"/>
        <w:rPr/>
      </w:pPr>
      <w:r>
        <w:rPr/>
        <w:t>Y4+w+OKLZ9dlTg4++OAw+eST62+LLbbIktx1111hq622CtNOO234/ve/Hy677LLsXjsnn3/+eVh2</w:t>
      </w:r>
    </w:p>
    <w:p>
      <w:pPr>
        <w:pStyle w:val="PreformattedText"/>
        <w:bidi w:val="0"/>
        <w:spacing w:before="0" w:after="0"/>
        <w:jc w:val="left"/>
        <w:rPr/>
      </w:pPr>
      <w:r>
        <w:rPr/>
        <w:t>2WXDAQcckCX/6quvsrKpwyOPPJLd65WTWWaZpaYNhmV6/PWvfx3uv/9+jffXv/41a1q+f2edddZw</w:t>
      </w:r>
    </w:p>
    <w:p>
      <w:pPr>
        <w:pStyle w:val="PreformattedText"/>
        <w:bidi w:val="0"/>
        <w:spacing w:before="0" w:after="0"/>
        <w:jc w:val="left"/>
        <w:rPr/>
      </w:pPr>
      <w:r>
        <w:rPr/>
        <w:t>+OGHZ/f9xBHoVQSyb5872YA///nP4Yc//GF46qmnwmSTTaZZzzjjjEG+r86KmXfeecNuu+0Wvve9</w:t>
      </w:r>
    </w:p>
    <w:p>
      <w:pPr>
        <w:pStyle w:val="PreformattedText"/>
        <w:bidi w:val="0"/>
        <w:spacing w:before="0" w:after="0"/>
        <w:jc w:val="left"/>
        <w:rPr/>
      </w:pPr>
      <w:r>
        <w:rPr/>
        <w:t>72nYhx9+GN55553sfpmTjz76KHz66afhd7/7XZhyyik1yQsvvBBWXHHFsNZaa4WTTz453HTTTWG9</w:t>
      </w:r>
    </w:p>
    <w:p>
      <w:pPr>
        <w:pStyle w:val="PreformattedText"/>
        <w:bidi w:val="0"/>
        <w:spacing w:before="0" w:after="0"/>
        <w:jc w:val="left"/>
        <w:rPr/>
      </w:pPr>
      <w:r>
        <w:rPr/>
        <w:t>9dYLF198cVh33XXLZFsTB4b4s5/9LNxxxx1hqaWWyu6NOuqo4eyzzw6PPvpo+MUvfhG++OKL7F6v</w:t>
      </w:r>
    </w:p>
    <w:p>
      <w:pPr>
        <w:pStyle w:val="PreformattedText"/>
        <w:bidi w:val="0"/>
        <w:spacing w:before="0" w:after="0"/>
        <w:jc w:val="left"/>
        <w:rPr/>
      </w:pPr>
      <w:r>
        <w:rPr/>
        <w:t>nGy99dbhs88+0+p++eWXgZfMkksuGVZaaaWsCQsvvHAYe+yxA0xvnHHG0fCi/n377bfDf/7znyyd</w:t>
      </w:r>
    </w:p>
    <w:p>
      <w:pPr>
        <w:pStyle w:val="PreformattedText"/>
        <w:bidi w:val="0"/>
        <w:spacing w:before="0" w:after="0"/>
        <w:jc w:val="left"/>
        <w:rPr/>
      </w:pPr>
      <w:r>
        <w:rPr/>
        <w:t>nzgCvYpA20zxueeeC+uss0644IILwlxzzVXTfphVnq688sqaoE49QGOOOWaQj7qzvLfffvsw++yz</w:t>
      </w:r>
    </w:p>
    <w:p>
      <w:pPr>
        <w:pStyle w:val="PreformattedText"/>
        <w:bidi w:val="0"/>
        <w:spacing w:before="0" w:after="0"/>
        <w:jc w:val="left"/>
        <w:rPr/>
      </w:pPr>
      <w:r>
        <w:rPr/>
        <w:t>h/PPP1/DVl99dWW2Bx54YMtM8b777lOJ86WXXgqjj14L1SijjKLljjfeeFnZvXay9957Z1WG+cMU</w:t>
      </w:r>
    </w:p>
    <w:p>
      <w:pPr>
        <w:pStyle w:val="PreformattedText"/>
        <w:bidi w:val="0"/>
        <w:spacing w:before="0" w:after="0"/>
        <w:jc w:val="left"/>
        <w:rPr/>
      </w:pPr>
      <w:r>
        <w:rPr/>
        <w:t>l1hiiRqJ3iL85S9/sdNQ1L/ZTT9xBHocgbanz5988kn429/+1ucB4eFhygX9/Oc/V2mK81133VUl</w:t>
      </w:r>
    </w:p>
    <w:p>
      <w:pPr>
        <w:pStyle w:val="PreformattedText"/>
        <w:bidi w:val="0"/>
        <w:spacing w:before="0" w:after="0"/>
        <w:jc w:val="left"/>
        <w:rPr/>
      </w:pPr>
      <w:r>
        <w:rPr/>
        <w:t>Oh6+zTbbTCUrprXbbLMNtwvp4YcfVqaE9IK0d9VVVxXGs0CkzRtvvDFsuOGGFqRHrv/xj3+oVFdz</w:t>
      </w:r>
    </w:p>
    <w:p>
      <w:pPr>
        <w:pStyle w:val="PreformattedText"/>
        <w:bidi w:val="0"/>
        <w:spacing w:before="0" w:after="0"/>
        <w:jc w:val="left"/>
        <w:rPr/>
      </w:pPr>
      <w:r>
        <w:rPr/>
        <w:t>o8nFxhtvHL71rW9pO8cff/wmsb+5zbIA7cu/BPKJxWRRYMmAaTmS2SGHHBLAFIIJkwf4Gv3rX//S</w:t>
      </w:r>
    </w:p>
    <w:p>
      <w:pPr>
        <w:pStyle w:val="PreformattedText"/>
        <w:bidi w:val="0"/>
        <w:spacing w:before="0" w:after="0"/>
        <w:jc w:val="left"/>
        <w:rPr/>
      </w:pPr>
      <w:r>
        <w:rPr/>
        <w:t>sCuuuMKCwtdff61S7J/+9CcNA/v1118/LLbYYuEnP/lJOP3000OMMYtPnciXOrZCTz/9tKbjWK9/</w:t>
      </w:r>
    </w:p>
    <w:p>
      <w:pPr>
        <w:pStyle w:val="PreformattedText"/>
        <w:bidi w:val="0"/>
        <w:spacing w:before="0" w:after="0"/>
        <w:jc w:val="left"/>
        <w:rPr/>
      </w:pPr>
      <w:r>
        <w:rPr/>
        <w:t>i/I777zztB5I2Ntuu2149tlni6J5mCMwqBBomynWawXMw6bMU089dfjOd76jUf/whz/o2hQS1gwz</w:t>
      </w:r>
    </w:p>
    <w:p>
      <w:pPr>
        <w:pStyle w:val="PreformattedText"/>
        <w:bidi w:val="0"/>
        <w:spacing w:before="0" w:after="0"/>
        <w:jc w:val="left"/>
        <w:rPr/>
      </w:pPr>
      <w:r>
        <w:rPr/>
        <w:t>zBA4wnCmm266wqyuvvpqfbjvvffesOqqq2o+POgwj3oE44NRzDzzzDVR7PqVV16pCW928fvf/17X</w:t>
      </w:r>
    </w:p>
    <w:p>
      <w:pPr>
        <w:pStyle w:val="PreformattedText"/>
        <w:bidi w:val="0"/>
        <w:spacing w:before="0" w:after="0"/>
        <w:jc w:val="left"/>
        <w:rPr/>
      </w:pPr>
      <w:r>
        <w:rPr/>
        <w:t>PVl7K0v//ve/VUpttMYIU5p77rkDbYQhwsTEbFtgqooUBm4jR44MlG90ww03aL5nnnmmBSmev/nN</w:t>
      </w:r>
    </w:p>
    <w:p>
      <w:pPr>
        <w:pStyle w:val="PreformattedText"/>
        <w:bidi w:val="0"/>
        <w:spacing w:before="0" w:after="0"/>
        <w:jc w:val="left"/>
        <w:rPr/>
      </w:pPr>
      <w:r>
        <w:rPr/>
        <w:t>b3S974EHHtAlC9LzAgF3sY8Zdt999yw+dUKCpo6tkNja1HSsEdfr33x+rOny4yVIv7GUMv/882ud</w:t>
      </w:r>
    </w:p>
    <w:p>
      <w:pPr>
        <w:pStyle w:val="PreformattedText"/>
        <w:bidi w:val="0"/>
        <w:spacing w:before="0" w:after="0"/>
        <w:jc w:val="left"/>
        <w:rPr/>
      </w:pPr>
      <w:r>
        <w:rPr/>
        <w:t>83H92hEYlAisvPLK14hU0ZBEgRFlHVB/m2yyCSJI3GCDDbKw2267TdPLw6735EHI8ptqqqniLrvs</w:t>
      </w:r>
    </w:p>
    <w:p>
      <w:pPr>
        <w:pStyle w:val="PreformattedText"/>
        <w:bidi w:val="0"/>
        <w:spacing w:before="0" w:after="0"/>
        <w:jc w:val="left"/>
        <w:rPr/>
      </w:pPr>
      <w:r>
        <w:rPr/>
        <w:t>kl2PNdZY8dBDD82uZd0uCvPRa5GYoihJokiI2X1OjjjiiCjT5SgSh4bL9C9OMskkWRyRErVcWf/L</w:t>
      </w:r>
    </w:p>
    <w:p>
      <w:pPr>
        <w:pStyle w:val="PreformattedText"/>
        <w:bidi w:val="0"/>
        <w:spacing w:before="0" w:after="0"/>
        <w:jc w:val="left"/>
        <w:rPr/>
      </w:pPr>
      <w:r>
        <w:rPr/>
        <w:t>wjgRJqThwkBqwlu5mHjiieO+++7bJ4msr2neoozQe8KU48cffxxljbFPXAsQJhFFmRGFOVlQJD14</w:t>
      </w:r>
    </w:p>
    <w:p>
      <w:pPr>
        <w:pStyle w:val="PreformattedText"/>
        <w:bidi w:val="0"/>
        <w:spacing w:before="0" w:after="0"/>
        <w:jc w:val="left"/>
        <w:rPr/>
      </w:pPr>
      <w:r>
        <w:rPr/>
        <w:t>7rfffhoGvsJEsvsiAUZZN40yXY/CaDR8//33j7JWq+eixIrUURRAWRqZDkdwNaJO1I065knWFrV8</w:t>
      </w:r>
    </w:p>
    <w:p>
      <w:pPr>
        <w:pStyle w:val="PreformattedText"/>
        <w:bidi w:val="0"/>
        <w:spacing w:before="0" w:after="0"/>
        <w:jc w:val="left"/>
        <w:rPr/>
      </w:pPr>
      <w:r>
        <w:rPr/>
        <w:t>kV7ztyL9Tt1EStR7Rf2b4iNKGI0vM4YsL+olTD/K9DwL8xNHYKAR+PGPf3xtniG3JCki4Qjj0x+S</w:t>
      </w:r>
    </w:p>
    <w:p>
      <w:pPr>
        <w:pStyle w:val="PreformattedText"/>
        <w:bidi w:val="0"/>
        <w:spacing w:before="0" w:after="0"/>
        <w:jc w:val="left"/>
        <w:rPr/>
      </w:pPr>
      <w:r>
        <w:rPr/>
        <w:t>CcQUz8JefvnlfP5tXf/9738P5LXaaquFZ555JvstuuiiKnlQXhEhfUKsM6Y0xhhj6KVNT9N7nT6n</w:t>
      </w:r>
    </w:p>
    <w:p>
      <w:pPr>
        <w:pStyle w:val="PreformattedText"/>
        <w:bidi w:val="0"/>
        <w:spacing w:before="0" w:after="0"/>
        <w:jc w:val="left"/>
        <w:rPr/>
      </w:pPr>
      <w:r>
        <w:rPr/>
        <w:t>Digk8muQaTloboXphYkmmigLRkpEarapMGuhSHZMs2XghJtvvjnstddeKkmaFhhpknjQPPPMoxLg</w:t>
      </w:r>
    </w:p>
    <w:p>
      <w:pPr>
        <w:pStyle w:val="PreformattedText"/>
        <w:bidi w:val="0"/>
        <w:spacing w:before="0" w:after="0"/>
        <w:jc w:val="left"/>
        <w:rPr/>
      </w:pPr>
      <w:r>
        <w:rPr/>
        <w:t>mmuuGZDKkQbR9qeSJXWiboZTVniHT6677roA5ksvvXTWd6xBjxgxItxzzz2BZQ4nR2CwIlCrPWhS</w:t>
      </w:r>
    </w:p>
    <w:p>
      <w:pPr>
        <w:pStyle w:val="PreformattedText"/>
        <w:bidi w:val="0"/>
        <w:spacing w:before="0" w:after="0"/>
        <w:jc w:val="left"/>
        <w:rPr/>
      </w:pPr>
      <w:r>
        <w:rPr/>
        <w:t>y7XXXjvwgx5//PHw3e9+VxUtiyyySJOUrd22tad99tkn8MsTD1gRiTSqwe+++27NbbuecMIJa8IH</w:t>
      </w:r>
    </w:p>
    <w:p>
      <w:pPr>
        <w:pStyle w:val="PreformattedText"/>
        <w:bidi w:val="0"/>
        <w:spacing w:before="0" w:after="0"/>
        <w:jc w:val="left"/>
        <w:rPr/>
      </w:pPr>
      <w:r>
        <w:rPr/>
        <w:t>4oK68JtBlhDytPzyy+uUmnA06DB3tOcoskiz+eabq0Yd7S/pH3rooWz9FqXX0UcfHX71q19pHqON</w:t>
      </w:r>
    </w:p>
    <w:p>
      <w:pPr>
        <w:pStyle w:val="PreformattedText"/>
        <w:bidi w:val="0"/>
        <w:spacing w:before="0" w:after="0"/>
        <w:jc w:val="left"/>
        <w:rPr/>
      </w:pPr>
      <w:r>
        <w:rPr/>
        <w:t>NpquV3INw+0m0X9o4+uNC/qPLVpOjsBgRKAlptitBshUTIu69NJLwworrNCnWJl69wkjwJgiSomU</w:t>
      </w:r>
    </w:p>
    <w:p>
      <w:pPr>
        <w:pStyle w:val="PreformattedText"/>
        <w:bidi w:val="0"/>
        <w:spacing w:before="0" w:after="0"/>
        <w:jc w:val="left"/>
        <w:rPr/>
      </w:pPr>
      <w:r>
        <w:rPr/>
        <w:t>7HqmmWZKgwfkHMaMxPbee+/1KR9J1tY/WbtjjyWSIxL6AgssoGuwbHWCKbKXkHVDpDGjPffcU7c5</w:t>
      </w:r>
    </w:p>
    <w:p>
      <w:pPr>
        <w:pStyle w:val="PreformattedText"/>
        <w:bidi w:val="0"/>
        <w:spacing w:before="0" w:after="0"/>
        <w:jc w:val="left"/>
        <w:rPr/>
      </w:pPr>
      <w:r>
        <w:rPr/>
        <w:t>oTVnDfK3v/2tbnliLdXWdi1ulUf6j98///nPPlI75ZZVWlVZR8/bEaiHQEvT53qZ5MNteobSox6x</w:t>
      </w:r>
    </w:p>
    <w:p>
      <w:pPr>
        <w:pStyle w:val="PreformattedText"/>
        <w:bidi w:val="0"/>
        <w:spacing w:before="0" w:after="0"/>
        <w:jc w:val="left"/>
        <w:rPr/>
      </w:pPr>
      <w:r>
        <w:rPr/>
        <w:t>z6/efSRQ7qNpZYppP7SfaFeRUosIxQ1SEQqMlNBac2+hhRZKgwfkHIaI5GfTZKsE+y1vv/12VUZY</w:t>
      </w:r>
    </w:p>
    <w:p>
      <w:pPr>
        <w:pStyle w:val="PreformattedText"/>
        <w:bidi w:val="0"/>
        <w:spacing w:before="0" w:after="0"/>
        <w:jc w:val="left"/>
        <w:rPr/>
      </w:pPr>
      <w:r>
        <w:rPr/>
        <w:t>GMsHxIMJLrfcchrMkSkoLwwUUEiE0AknnBA23XRTvUZbz/aaU045RfdxNlL6aOIW/5r1L3tQmb6z</w:t>
      </w:r>
    </w:p>
    <w:p>
      <w:pPr>
        <w:pStyle w:val="PreformattedText"/>
        <w:bidi w:val="0"/>
        <w:spacing w:before="0" w:after="0"/>
        <w:jc w:val="left"/>
        <w:rPr/>
      </w:pPr>
      <w:r>
        <w:rPr/>
        <w:t>id76jiNT+R122CGw8d3JERisCLTNFOeYYw7d/7fgggv2aZtNUy+55JK622AmmGCCwNpanjmQ2TTT</w:t>
      </w:r>
    </w:p>
    <w:p>
      <w:pPr>
        <w:pStyle w:val="PreformattedText"/>
        <w:bidi w:val="0"/>
        <w:spacing w:before="0" w:after="0"/>
        <w:jc w:val="left"/>
        <w:rPr/>
      </w:pPr>
      <w:r>
        <w:rPr/>
        <w:t>TKNbTS6//HLdGP38888rw+ChZ4M3Wsx6xDaXa665RqeZSGOsr7E15bjjjss2H//xj3/UPYvpGqhJ</w:t>
      </w:r>
    </w:p>
    <w:p>
      <w:pPr>
        <w:pStyle w:val="PreformattedText"/>
        <w:bidi w:val="0"/>
        <w:spacing w:before="0" w:after="0"/>
        <w:jc w:val="left"/>
        <w:rPr/>
      </w:pPr>
      <w:r>
        <w:rPr/>
        <w:t>WfXyLRuOVMYm8UZf0Rx00EGq1WaN8PXXXw9sOKdt7N1ko7gRTI81RabQSIjQD37wA11XveWWW7L1</w:t>
      </w:r>
    </w:p>
    <w:p>
      <w:pPr>
        <w:pStyle w:val="PreformattedText"/>
        <w:bidi w:val="0"/>
        <w:spacing w:before="0" w:after="0"/>
        <w:jc w:val="left"/>
        <w:rPr/>
      </w:pPr>
      <w:r>
        <w:rPr/>
        <w:t>RMLpB/aMivJKt/TACNlczj5KtNsQWFC3VrXwmjj5a9a/P/3pT7UPad8555yjbURqFUWVrn3m13yT</w:t>
      </w:r>
    </w:p>
    <w:p>
      <w:pPr>
        <w:pStyle w:val="PreformattedText"/>
        <w:bidi w:val="0"/>
        <w:spacing w:before="0" w:after="0"/>
        <w:jc w:val="left"/>
        <w:rPr/>
      </w:pPr>
      <w:r>
        <w:rPr/>
        <w:t>rP3UERg8CJTRPpfVFKHhlC9VVAMpi+uaLK99lq01qkkWBKJs+VAtqWmfSUAesp0koqUmjjyIUdbN</w:t>
      </w:r>
    </w:p>
    <w:p>
      <w:pPr>
        <w:pStyle w:val="PreformattedText"/>
        <w:bidi w:val="0"/>
        <w:spacing w:before="0" w:after="0"/>
        <w:jc w:val="left"/>
        <w:rPr/>
      </w:pPr>
      <w:r>
        <w:rPr/>
        <w:t>omy7yaqR1z7bDbTU8hWGppPtLVHWJe2WHtHKkqcodLJwUVTEOeecM7vOn6Ta1fReXvssUqzmfeCB</w:t>
      </w:r>
    </w:p>
    <w:p>
      <w:pPr>
        <w:pStyle w:val="PreformattedText"/>
        <w:bidi w:val="0"/>
        <w:spacing w:before="0" w:after="0"/>
        <w:jc w:val="left"/>
        <w:rPr/>
      </w:pPr>
      <w:r>
        <w:rPr/>
        <w:t>B6bR+pzLHj7VnFMPkfZUM3v33Xf3iSfMTjEADyOZSkdRmETZfmNBejzssMMi7SBPfrKJPYpSJotD</w:t>
      </w:r>
    </w:p>
    <w:p>
      <w:pPr>
        <w:pStyle w:val="PreformattedText"/>
        <w:bidi w:val="0"/>
        <w:spacing w:before="0" w:after="0"/>
        <w:jc w:val="left"/>
        <w:rPr/>
      </w:pPr>
      <w:r>
        <w:rPr/>
        <w:t>nQinjnlqRftc1L95fGTqHJdZZpkoUqWWKcsC2p+NtPL5Ovm1I1A1AkXaZ3lGvqFOMkVryPvvvx9l</w:t>
      </w:r>
    </w:p>
    <w:p>
      <w:pPr>
        <w:pStyle w:val="PreformattedText"/>
        <w:bidi w:val="0"/>
        <w:spacing w:before="0" w:after="0"/>
        <w:jc w:val="left"/>
        <w:rPr/>
      </w:pPr>
      <w:r>
        <w:rPr/>
        <w:t>WmiXfY48iOm2lD4RJEA+P4uigc62oaRx6jFF4rBthXRF20/SPPp7nmeKreb34osvNsWg1TxlDTWK</w:t>
      </w:r>
    </w:p>
    <w:p>
      <w:pPr>
        <w:pStyle w:val="PreformattedText"/>
        <w:bidi w:val="0"/>
        <w:spacing w:before="0" w:after="0"/>
        <w:jc w:val="left"/>
        <w:rPr/>
      </w:pPr>
      <w:r>
        <w:rPr/>
        <w:t>RN1qspbjN+tfMhRNcxRJv+W8PYEj0A0EiphipYoWm2YZ480fmUY1m0qxZmbKh3z6RtdsCWknXaM8</w:t>
      </w:r>
    </w:p>
    <w:p>
      <w:pPr>
        <w:pStyle w:val="PreformattedText"/>
        <w:bidi w:val="0"/>
        <w:spacing w:before="0" w:after="0"/>
        <w:jc w:val="left"/>
        <w:rPr/>
      </w:pPr>
      <w:r>
        <w:rPr/>
        <w:t>q7hXb/N6f8qaYoop+pO8dNpm/UtGKFVcsVIaUo84CBColCl2o32sMWIMQiTd7JPCbpSLsoC1T77Y</w:t>
      </w:r>
    </w:p>
    <w:p>
      <w:pPr>
        <w:pStyle w:val="PreformattedText"/>
        <w:bidi w:val="0"/>
        <w:spacing w:before="0" w:after="0"/>
        <w:jc w:val="left"/>
        <w:rPr/>
      </w:pPr>
      <w:r>
        <w:rPr/>
        <w:t>cHIEHIGhg0BPM0W+4zXLNWYlp1tdg3b8jDPOyIpr5VPALJGfOAKOwKBDoKeZIltb8hZ6uoUw21LY</w:t>
      </w:r>
    </w:p>
    <w:p>
      <w:pPr>
        <w:pStyle w:val="PreformattedText"/>
        <w:bidi w:val="0"/>
        <w:spacing w:before="0" w:after="0"/>
        <w:jc w:val="left"/>
        <w:rPr/>
      </w:pPr>
      <w:r>
        <w:rPr/>
        <w:t>MuPkCDgCQwuBtrfkDC0YvDWOgCPgCHyDgDNFHwmOgCPgCCQIOFNMwPBTR8ARcAQGjCnyqRrf76aG</w:t>
      </w:r>
    </w:p>
    <w:p>
      <w:pPr>
        <w:pStyle w:val="PreformattedText"/>
        <w:bidi w:val="0"/>
        <w:spacing w:before="0" w:after="0"/>
        <w:jc w:val="left"/>
        <w:rPr/>
      </w:pPr>
      <w:r>
        <w:rPr/>
        <w:t>VNvtDr6MSf3BtJtPmXSY7eeLGCMM4aY+TewTNr63xqcLnyxiwQbDFqTtD2HwgbxSwjeNld/I1mSa</w:t>
      </w:r>
    </w:p>
    <w:p>
      <w:pPr>
        <w:pStyle w:val="PreformattedText"/>
        <w:bidi w:val="0"/>
        <w:spacing w:before="0" w:after="0"/>
        <w:jc w:val="left"/>
        <w:rPr/>
      </w:pPr>
      <w:r>
        <w:rPr/>
        <w:t>ZjCf77TTTtoe7EQWEXYoZRN60a2WwviePPUR1FLiNiJ3c4y2UT1PkiAwYEwRKyowsv4yCr4L5tM3</w:t>
      </w:r>
    </w:p>
    <w:p>
      <w:pPr>
        <w:pStyle w:val="PreformattedText"/>
        <w:bidi w:val="0"/>
        <w:spacing w:before="0" w:after="0"/>
        <w:jc w:val="left"/>
        <w:rPr/>
      </w:pPr>
      <w:r>
        <w:rPr/>
        <w:t>vrXtBvHQpsyH+tMOLIvzWR1aadl0GjbaaCNlnpjv2m677VRTnbcI3kp9+UQPxso30intuOOOWi7G</w:t>
      </w:r>
    </w:p>
    <w:p>
      <w:pPr>
        <w:pStyle w:val="PreformattedText"/>
        <w:bidi w:val="0"/>
        <w:spacing w:before="0" w:after="0"/>
        <w:jc w:val="left"/>
        <w:rPr/>
      </w:pPr>
      <w:r>
        <w:rPr/>
        <w:t>JDrl4iHNv5vn1P/cc88NfAJ60kknFRbdKV8wfJ+N351uULfHaDfaNJTLaFv73MhHSzcB67a/kHrl</w:t>
      </w:r>
    </w:p>
    <w:p>
      <w:pPr>
        <w:pStyle w:val="PreformattedText"/>
        <w:bidi w:val="0"/>
        <w:spacing w:before="0" w:after="0"/>
        <w:jc w:val="left"/>
        <w:rPr/>
      </w:pPr>
      <w:r>
        <w:rPr/>
        <w:t>4YkQqzYQ3/siGWAL0jaQs6EaC9TYisxLe43wYh8mDPfCCy9Uoxb5uGbkotkm+Hy6wXgN48eR1vHH</w:t>
      </w:r>
    </w:p>
    <w:p>
      <w:pPr>
        <w:pStyle w:val="PreformattedText"/>
        <w:bidi w:val="0"/>
        <w:spacing w:before="0" w:after="0"/>
        <w:jc w:val="left"/>
        <w:rPr/>
      </w:pPr>
      <w:r>
        <w:rPr/>
        <w:t>H6/GLuSzR3WkVUVdu/kCqTdmqmiX59l/BNqWFJFMiny0WJWwaINUhVUXPPZhmh6GkCckPB569htu</w:t>
      </w:r>
    </w:p>
    <w:p>
      <w:pPr>
        <w:pStyle w:val="PreformattedText"/>
        <w:bidi w:val="0"/>
        <w:spacing w:before="0" w:after="0"/>
        <w:jc w:val="left"/>
        <w:rPr/>
      </w:pPr>
      <w:r>
        <w:rPr/>
        <w:t>LvYCzXitxcNgAib1MZGFvUGMDMAooHr+QpCebhNDtPiIwfQYFmWgMnVCysOwAgYaSIv1GTOggFEJ</w:t>
      </w:r>
    </w:p>
    <w:p>
      <w:pPr>
        <w:pStyle w:val="PreformattedText"/>
        <w:bidi w:val="0"/>
        <w:spacing w:before="0" w:after="0"/>
        <w:jc w:val="left"/>
        <w:rPr/>
      </w:pPr>
      <w:r>
        <w:rPr/>
        <w:t>LL+YD5Wi9lAODzcGcY0hEoZzLb4AsboQVoYoEwOzpDNblmXSiQXvwK8RMdU/7bTTlAGBP/5yMPdl</w:t>
      </w:r>
    </w:p>
    <w:p>
      <w:pPr>
        <w:pStyle w:val="PreformattedText"/>
        <w:bidi w:val="0"/>
        <w:spacing w:before="0" w:after="0"/>
        <w:jc w:val="left"/>
        <w:rPr/>
      </w:pPr>
      <w:r>
        <w:rPr/>
        <w:t>BH4Y00gJz4UYdkiJ/ZoYooAa9Rf3mbayv7TIh42ZOmMjPmbg8mWT3ogyGQ8YzUBCTwnrS1gIwtUD</w:t>
      </w:r>
    </w:p>
    <w:p>
      <w:pPr>
        <w:pStyle w:val="PreformattedText"/>
        <w:bidi w:val="0"/>
        <w:spacing w:before="0" w:after="0"/>
        <w:jc w:val="left"/>
        <w:rPr/>
      </w:pPr>
      <w:r>
        <w:rPr/>
        <w:t>FoNYYmC5BmKzPeUzU0l9BNUbM4xz+ZY+YLwXwxoY1OAFlSfMtZnPHRyC4UYDqjdG8+n9evAg0DZT</w:t>
      </w:r>
    </w:p>
    <w:p>
      <w:pPr>
        <w:pStyle w:val="PreformattedText"/>
        <w:bidi w:val="0"/>
        <w:spacing w:before="0" w:after="0"/>
        <w:jc w:val="left"/>
        <w:rPr/>
      </w:pPr>
      <w:r>
        <w:rPr/>
        <w:t>bNQELENjyYb1Nqy7cI5DKRgFD01KmAKT738zqzU8nDABiIeW9Ndff70yVzzNwXCQjpi28vlYkT8Y</w:t>
      </w:r>
    </w:p>
    <w:p>
      <w:pPr>
        <w:pStyle w:val="PreformattedText"/>
        <w:bidi w:val="0"/>
        <w:spacing w:before="0" w:after="0"/>
        <w:jc w:val="left"/>
        <w:rPr/>
      </w:pPr>
      <w:r>
        <w:rPr/>
        <w:t>fJvgnwTHSTBd1vfK1okHHoZIGpxK8fCJUQt9mFi7w+oMUhlGXs3lZ9oezjFtlt/MTRq+gEkt8+TT</w:t>
      </w:r>
    </w:p>
    <w:p>
      <w:pPr>
        <w:pStyle w:val="PreformattedText"/>
        <w:bidi w:val="0"/>
        <w:spacing w:before="0" w:after="0"/>
        <w:jc w:val="left"/>
        <w:rPr/>
      </w:pPr>
      <w:r>
        <w:rPr/>
        <w:t>FV3jPAsrQRiRbYUwl5Y3oZZPj+SKm1nqiktYLOvQV7xQIAzbHnXUUXrOH1hitJa1zXS5An/PTOub</w:t>
      </w:r>
    </w:p>
    <w:p>
      <w:pPr>
        <w:pStyle w:val="PreformattedText"/>
        <w:bidi w:val="0"/>
        <w:spacing w:before="0" w:after="0"/>
        <w:jc w:val="left"/>
        <w:rPr/>
      </w:pPr>
      <w:r>
        <w:rPr/>
        <w:t>9ZflgZ+YvDkzmDEMhPayBMHyA31tL8CsEnIC88Q5GoZ46QeYOf1txFouDB23rLQRK0S8mJkus7+U</w:t>
      </w:r>
    </w:p>
    <w:p>
      <w:pPr>
        <w:pStyle w:val="PreformattedText"/>
        <w:bidi w:val="0"/>
        <w:spacing w:before="0" w:after="0"/>
        <w:jc w:val="left"/>
        <w:rPr/>
      </w:pPr>
      <w:r>
        <w:rPr/>
        <w:t>NBxTH0FFY4YxxpjlxcELDgbMWMVq+llnnWXF6YuSMQKjRwjAHw1jFUZcb4xmif1k8CJQxiBEWR8t</w:t>
      </w:r>
    </w:p>
    <w:p>
      <w:pPr>
        <w:pStyle w:val="PreformattedText"/>
        <w:bidi w:val="0"/>
        <w:spacing w:before="0" w:after="0"/>
        <w:jc w:val="left"/>
        <w:rPr/>
      </w:pPr>
      <w:r>
        <w:rPr/>
        <w:t>IiFGMega5S2bfdMtJsLUWor4aNYwsR2o1yKNZXHkoYoyDY1YgYGwYiOIRTGYmsWRxfH4ox/9KGKF</w:t>
      </w:r>
    </w:p>
    <w:p>
      <w:pPr>
        <w:pStyle w:val="PreformattedText"/>
        <w:bidi w:val="0"/>
        <w:spacing w:before="0" w:after="0"/>
        <w:jc w:val="left"/>
        <w:rPr/>
      </w:pPr>
      <w:r>
        <w:rPr/>
        <w:t>BSryF4LfFmGWNUYRytQJ3y6UJw9tVp5IhWpxR9a4NAzfKWI1OrtvvlUwDGGERR/Ky5NIu1Ee5Hxw</w:t>
      </w:r>
    </w:p>
    <w:p>
      <w:pPr>
        <w:pStyle w:val="PreformattedText"/>
        <w:bidi w:val="0"/>
        <w:spacing w:before="0" w:after="0"/>
        <w:jc w:val="left"/>
        <w:rPr/>
      </w:pPr>
      <w:r>
        <w:rPr/>
        <w:t>6evUj00+kRiRjRjIMMIQRyNjHGLWTdsKfkZYsBFGotZ16AsxwaZxRMLWKGLKLVKOfFcehelqmPi9</w:t>
      </w:r>
    </w:p>
    <w:p>
      <w:pPr>
        <w:pStyle w:val="PreformattedText"/>
        <w:bidi w:val="0"/>
        <w:spacing w:before="0" w:after="0"/>
        <w:jc w:val="left"/>
        <w:rPr/>
      </w:pPr>
      <w:r>
        <w:rPr/>
        <w:t>1jjgUKa/MNCBlZ28tRxhYnHccceNH3zwgeZr1oaOOeYYq54e6VexSamWleyGMG61NGQ+gcSsXZSZ</w:t>
      </w:r>
    </w:p>
    <w:p>
      <w:pPr>
        <w:pStyle w:val="PreformattedText"/>
        <w:bidi w:val="0"/>
        <w:spacing w:before="0" w:after="0"/>
        <w:jc w:val="left"/>
        <w:rPr/>
      </w:pPr>
      <w:r>
        <w:rPr/>
        <w:t>id1WHIShRSwTGeV9BBWNGTHZpnWSl4Ql03qDgbiByMJkaSSuscYaNf5xZClFrQQRqWiMZon9ZEAR</w:t>
      </w:r>
    </w:p>
    <w:p>
      <w:pPr>
        <w:pStyle w:val="PreformattedText"/>
        <w:bidi w:val="0"/>
        <w:spacing w:before="0" w:after="0"/>
        <w:jc w:val="left"/>
        <w:rPr/>
      </w:pPr>
      <w:r>
        <w:rPr/>
        <w:t>KDII0ZKkWNZHC57pMEmPE3XetkgB5kIgv5ZjPkZ4XSAhMLXBzD5SCpay5UFRKYA8mf4yjcYHCFJA</w:t>
      </w:r>
    </w:p>
    <w:p>
      <w:pPr>
        <w:pStyle w:val="PreformattedText"/>
        <w:bidi w:val="0"/>
        <w:spacing w:before="0" w:after="0"/>
        <w:jc w:val="left"/>
        <w:rPr/>
      </w:pPr>
      <w:r>
        <w:rPr/>
        <w:t>IyLet7/97SxKmToxBUISRFoxEgdaqkhhelWWaIf5hUnTYGCW6Vg3COvk9SyUUz7S4PTTT6/Sj9WH</w:t>
      </w:r>
    </w:p>
    <w:p>
      <w:pPr>
        <w:pStyle w:val="PreformattedText"/>
        <w:bidi w:val="0"/>
        <w:spacing w:before="0" w:after="0"/>
        <w:jc w:val="left"/>
        <w:rPr/>
      </w:pPr>
      <w:r>
        <w:rPr/>
        <w:t>+vGVDpIOSwRI6eCPlA9h+xJJCCvgKA+ga6+9ViVgpPcy/YWElvdhg4SJ9IhUh5IF4kslpDQkdXlq</w:t>
      </w:r>
    </w:p>
    <w:p>
      <w:pPr>
        <w:pStyle w:val="PreformattedText"/>
        <w:bidi w:val="0"/>
        <w:spacing w:before="0" w:after="0"/>
        <w:jc w:val="left"/>
        <w:rPr/>
      </w:pPr>
      <w:r>
        <w:rPr/>
        <w:t>NMz+mE0IE7NLXZohD9ZxIdZsL7roIpUW0TBjVASpmRlAI8qPGdrKeiAzBojZA7MYxpWNY3Bi9oMN</w:t>
      </w:r>
    </w:p>
    <w:p>
      <w:pPr>
        <w:pStyle w:val="PreformattedText"/>
        <w:bidi w:val="0"/>
        <w:spacing w:before="0" w:after="0"/>
        <w:jc w:val="left"/>
        <w:rPr/>
      </w:pPr>
      <w:r>
        <w:rPr/>
        <w:t>SfrdCFwMIwvzY28g8L9eLFFf1rRYR+TH1AZi/c3CjJmIJKBOk9g+wUOFps/WffLWts14qhXPFBNi</w:t>
      </w:r>
    </w:p>
    <w:p>
      <w:pPr>
        <w:pStyle w:val="PreformattedText"/>
        <w:bidi w:val="0"/>
        <w:spacing w:before="0" w:after="0"/>
        <w:jc w:val="left"/>
        <w:rPr/>
      </w:pPr>
      <w:r>
        <w:rPr/>
        <w:t>sJGWQQhzFU+AYbbZZlNH90xnmhEPfEpl6sQaIe5FeXBTsgc1DWt0znfYRe4GYPRlLMs0yrtT93jB</w:t>
      </w:r>
    </w:p>
    <w:p>
      <w:pPr>
        <w:pStyle w:val="PreformattedText"/>
        <w:bidi w:val="0"/>
        <w:spacing w:before="0" w:after="0"/>
        <w:jc w:val="left"/>
        <w:rPr/>
      </w:pPr>
      <w:r>
        <w:rPr/>
        <w:t>5DEib9bpIKaJMC+uzRAwxm5hFCiU7IHn4YeRglm7/cXyCAwHxkX/249lCOqJQd2UqENKMCnqSp0h</w:t>
      </w:r>
    </w:p>
    <w:p>
      <w:pPr>
        <w:pStyle w:val="PreformattedText"/>
        <w:bidi w:val="0"/>
        <w:spacing w:before="0" w:after="0"/>
        <w:jc w:val="left"/>
        <w:rPr/>
      </w:pPr>
      <w:r>
        <w:rPr/>
        <w:t>LHyzhst6rNh0DJNOOmnYeuutg5g6S5P1OS/Cg3VH8sByOOucrH/Tt8aobV2Zl2dKYGFW0dNwPx/8</w:t>
      </w:r>
    </w:p>
    <w:p>
      <w:pPr>
        <w:pStyle w:val="PreformattedText"/>
        <w:bidi w:val="0"/>
        <w:spacing w:before="0" w:after="0"/>
        <w:jc w:val="left"/>
        <w:rPr/>
      </w:pPr>
      <w:r>
        <w:rPr/>
        <w:t>CLTEFMs2Z8stt9QByRYU3t4MxnqWqPNM0piJmb9ibYb1JyRPFs9ZQ9x+++1160aj+iD1pFSmTgz8</w:t>
      </w:r>
    </w:p>
    <w:p>
      <w:pPr>
        <w:pStyle w:val="PreformattedText"/>
        <w:bidi w:val="0"/>
        <w:spacing w:before="0" w:after="0"/>
        <w:jc w:val="left"/>
        <w:rPr/>
      </w:pPr>
      <w:r>
        <w:rPr/>
        <w:t>ogeHbSCtWMPh4eEhzxMSxWDwE0O98NliWKf1NEnW6gnDow+R9ukDXmIwpcceeyw88cQTqlCQqWOW</w:t>
      </w:r>
    </w:p>
    <w:p>
      <w:pPr>
        <w:pStyle w:val="PreformattedText"/>
        <w:bidi w:val="0"/>
        <w:spacing w:before="0" w:after="0"/>
        <w:jc w:val="left"/>
        <w:rPr/>
      </w:pPr>
      <w:r>
        <w:rPr/>
        <w:t>RTv9xRoh/S1T5XDggQdmP9YNeSHmX4L5McN6JvU2oyD4h0ExRb+xpxQlCTsCmm2Jyo8Z0rKWC8Pj</w:t>
      </w:r>
    </w:p>
    <w:p>
      <w:pPr>
        <w:pStyle w:val="PreformattedText"/>
        <w:bidi w:val="0"/>
        <w:spacing w:before="0" w:after="0"/>
        <w:jc w:val="left"/>
        <w:rPr/>
      </w:pPr>
      <w:r>
        <w:rPr/>
        <w:t>5Y//6yeffFL70JiiveTy4wYJMx+WgeQngxqBjjNFpjEsOKNJRlPJVIdpnGmVmU6nhDY3JaQRHhB+</w:t>
      </w:r>
    </w:p>
    <w:p>
      <w:pPr>
        <w:pStyle w:val="PreformattedText"/>
        <w:bidi w:val="0"/>
        <w:spacing w:before="0" w:after="0"/>
        <w:jc w:val="left"/>
        <w:rPr/>
      </w:pPr>
      <w:r>
        <w:rPr/>
        <w:t>sk6lGmAUDTykMEMkRyQ3prqQSXX5ByXNs2ydkGzZcwgDMEJLifIBdwUQ5ZFfI0JrzfRU1seyaGgj</w:t>
      </w:r>
    </w:p>
    <w:p>
      <w:pPr>
        <w:pStyle w:val="PreformattedText"/>
        <w:bidi w:val="0"/>
        <w:spacing w:before="0" w:after="0"/>
        <w:jc w:val="left"/>
        <w:rPr/>
      </w:pPr>
      <w:r>
        <w:rPr/>
        <w:t>ydsksezGAJ0wxbRpcloFpsowTJN8kLh4wMWqdxAf0/pjmkmfomWFKYwYMUKzKNNfaVmcgwnSJgyL</w:t>
      </w:r>
    </w:p>
    <w:p>
      <w:pPr>
        <w:pStyle w:val="PreformattedText"/>
        <w:bidi w:val="0"/>
        <w:spacing w:before="0" w:after="0"/>
        <w:jc w:val="left"/>
        <w:rPr/>
      </w:pPr>
      <w:r>
        <w:rPr/>
        <w:t>KWj6wzUDCiAkSJZujFDIpGSKOfqJlxfKO2YmvORID9Ndb731Mo0waZnqNhozxIEpImXKOrhKw0zZ</w:t>
      </w:r>
    </w:p>
    <w:p>
      <w:pPr>
        <w:pStyle w:val="PreformattedText"/>
        <w:bidi w:val="0"/>
        <w:spacing w:before="0" w:after="0"/>
        <w:jc w:val="left"/>
        <w:rPr/>
      </w:pPr>
      <w:r>
        <w:rPr/>
        <w:t>wQLGaGMAtxxIhPmN4Ch6mCFRnzJjlPKcBhkCZRQt6YqoMDdVZHDMk0gS6thepAk1mS+DXhfopcnx</w:t>
      </w:r>
    </w:p>
    <w:p>
      <w:pPr>
        <w:pStyle w:val="PreformattedText"/>
        <w:bidi w:val="0"/>
        <w:spacing w:before="0" w:after="0"/>
        <w:jc w:val="left"/>
        <w:rPr/>
      </w:pPr>
      <w:r>
        <w:rPr/>
        <w:t>yCOP1OimaBENYJTpk+aFMkMGWJStGBoHRYFMaVSxIkwwvvrqq1E0nywwRdEW1uQjGscoEqWGsWgu</w:t>
      </w:r>
    </w:p>
    <w:p>
      <w:pPr>
        <w:pStyle w:val="PreformattedText"/>
        <w:bidi w:val="0"/>
        <w:spacing w:before="0" w:after="0"/>
        <w:jc w:val="left"/>
        <w:rPr/>
      </w:pPr>
      <w:r>
        <w:rPr/>
        <w:t>W3f03P7K1AkFgBh9VZP+ImlEWQeNotVU0/8i+WlW4ngpClOOwvijSH6ZE/tU0SKaWY0jEkqU7Txq</w:t>
      </w:r>
    </w:p>
    <w:p>
      <w:pPr>
        <w:pStyle w:val="PreformattedText"/>
        <w:bidi w:val="0"/>
        <w:spacing w:before="0" w:after="0"/>
        <w:jc w:val="left"/>
        <w:rPr/>
      </w:pPr>
      <w:r>
        <w:rPr/>
        <w:t>/l8ekCgYW3W0LbhXsHZwQ6RpdbmAcqeIWlG04MqBXz0SKTHKA6+KLXATLW88+eSTVYmCO4eUZFtL</w:t>
      </w:r>
    </w:p>
    <w:p>
      <w:pPr>
        <w:pStyle w:val="PreformattedText"/>
        <w:bidi w:val="0"/>
        <w:spacing w:before="0" w:after="0"/>
        <w:jc w:val="left"/>
        <w:rPr/>
      </w:pPr>
      <w:r>
        <w:rPr/>
        <w:t>FCYShWFlwSIxaj8IM8vCyvSXaN+1jbL8oumOPfZYzUfWkbN80hOZOut98WujwShahMlE+lsYakTx</w:t>
      </w:r>
    </w:p>
    <w:p>
      <w:pPr>
        <w:pStyle w:val="PreformattedText"/>
        <w:bidi w:val="0"/>
        <w:spacing w:before="0" w:after="0"/>
        <w:jc w:val="left"/>
        <w:rPr/>
      </w:pPr>
      <w:r>
        <w:rPr/>
        <w:t>xhihPkYouYhHH+HqQhh9lJdslOUfi6L3UYZwDyoaM7KemY012gZOlEP5soaa5SUva3WXgYsN+k62</w:t>
      </w:r>
    </w:p>
    <w:p>
      <w:pPr>
        <w:pStyle w:val="PreformattedText"/>
        <w:bidi w:val="0"/>
        <w:spacing w:before="0" w:after="0"/>
        <w:jc w:val="left"/>
        <w:rPr/>
      </w:pPr>
      <w:r>
        <w:rPr/>
        <w:t>7ERZm46iodY4NtbTMZol9pMBRaBI0ZKx5laZYqOWyFYE1bzxIPGTtUDVIIunvSjTMU1qA0WmRlHe</w:t>
      </w:r>
    </w:p>
    <w:p>
      <w:pPr>
        <w:pStyle w:val="PreformattedText"/>
        <w:bidi w:val="0"/>
        <w:spacing w:before="0" w:after="0"/>
        <w:jc w:val="left"/>
        <w:rPr/>
      </w:pPr>
      <w:r>
        <w:rPr/>
        <w:t>6Dr4ZF0ookmUN3iWPRpAGJr5XCEuD5IRjCzvD6ZogJepE3miwZQpoNYH5ivrVVGmTlac+jyBmXBP</w:t>
      </w:r>
    </w:p>
    <w:p>
      <w:pPr>
        <w:pStyle w:val="PreformattedText"/>
        <w:bidi w:val="0"/>
        <w:spacing w:before="0" w:after="0"/>
        <w:jc w:val="left"/>
        <w:rPr/>
      </w:pPr>
      <w:r>
        <w:rPr/>
        <w:t>pvOFTJHIaOphsMSjXWgnU2aHrxnu/fKXv8zyLvIdk92Uk1aYoigqoki+afI+52iLRZmRtZX6gn+e</w:t>
      </w:r>
    </w:p>
    <w:p>
      <w:pPr>
        <w:pStyle w:val="PreformattedText"/>
        <w:bidi w:val="0"/>
        <w:spacing w:before="0" w:after="0"/>
        <w:jc w:val="left"/>
        <w:rPr/>
      </w:pPr>
      <w:r>
        <w:rPr/>
        <w:t>eJFRVzTWRrINR8N4eaTUrL9MqyzTZE1GHeVTyDSLmnPGgkioUdYZ1TUFzE6k9ojvGuoEg2JMyVQ5</w:t>
      </w:r>
    </w:p>
    <w:p>
      <w:pPr>
        <w:pStyle w:val="PreformattedText"/>
        <w:bidi w:val="0"/>
        <w:spacing w:before="0" w:after="0"/>
        <w:jc w:val="left"/>
        <w:rPr/>
      </w:pPr>
      <w:r>
        <w:rPr/>
        <w:t>SwezlC09UbZQaRy05SIx1rh9yPsIKhozIhXGDTbYQBke41i210TS8WM8yvRYy2QMiiJOXyhWJ1mu</w:t>
      </w:r>
    </w:p>
    <w:p>
      <w:pPr>
        <w:pStyle w:val="PreformattedText"/>
        <w:bidi w:val="0"/>
        <w:spacing w:before="0" w:after="0"/>
        <w:jc w:val="left"/>
        <w:rPr/>
      </w:pPr>
      <w:r>
        <w:rPr/>
        <w:t>yTTsRWM0q6yfDCgCXWOK1kre0gzQZoS0iT+V/DaNNB0DS6bRNQwzvc8A5W3ejMrWCUmKrSj16sRD</w:t>
      </w:r>
    </w:p>
    <w:p>
      <w:pPr>
        <w:pStyle w:val="PreformattedText"/>
        <w:bidi w:val="0"/>
        <w:spacing w:before="0" w:after="0"/>
        <w:jc w:val="left"/>
        <w:rPr/>
      </w:pPr>
      <w:r>
        <w:rPr/>
        <w:t>yANbtCUnrYMs/kfRVKZBlZyzTSTdktNKIUi21LOT1Ky/OlEWUid1r0f0j6yD1h0XZXwEkTfxyEem</w:t>
      </w:r>
    </w:p>
    <w:p>
      <w:pPr>
        <w:pStyle w:val="PreformattedText"/>
        <w:bidi w:val="0"/>
        <w:spacing w:before="0" w:after="0"/>
        <w:jc w:val="left"/>
        <w:rPr/>
      </w:pPr>
      <w:r>
        <w:rPr/>
        <w:t>zPWK0nCZKutLFb80RVR2jBal9bBqEChiirXaCHnNdZLk7VsqO9Zk0q8/ihKhXZxBNt3WI1vwrnff</w:t>
      </w:r>
    </w:p>
    <w:p>
      <w:pPr>
        <w:pStyle w:val="PreformattedText"/>
        <w:bidi w:val="0"/>
        <w:spacing w:before="0" w:after="0"/>
        <w:jc w:val="left"/>
        <w:rPr/>
      </w:pPr>
      <w:r>
        <w:rPr/>
        <w:t>wsvWicV6fvWIdbcyVIUPljLlthKHtTd+naRm/dWJsmynQr28WMszhVFRHDbUl/k8kjiN8rG82YbF</w:t>
      </w:r>
    </w:p>
    <w:p>
      <w:pPr>
        <w:pStyle w:val="PreformattedText"/>
        <w:bidi w:val="0"/>
        <w:spacing w:before="0" w:after="0"/>
        <w:jc w:val="left"/>
        <w:rPr/>
      </w:pPr>
      <w:r>
        <w:rPr/>
        <w:t>Dol6VHaM1kvv4d1BoOOKlu5Ue/CVwnYltJ+2AN+tGqJVp1y2+zg5Ao5A/xGoVFLsf/UGfw58Iscn</w:t>
      </w:r>
    </w:p>
    <w:p>
      <w:pPr>
        <w:pStyle w:val="PreformattedText"/>
        <w:bidi w:val="0"/>
        <w:spacing w:before="0" w:after="0"/>
        <w:jc w:val="left"/>
        <w:rPr/>
      </w:pPr>
      <w:r>
        <w:rPr/>
        <w:t>dUay9mSnXTligce2xOQ/LexKBbwQR2CIIeBMsZ8dyhSbvXwDRYsssshAFe3lOgJDEoHuijVDEkJv</w:t>
      </w:r>
    </w:p>
    <w:p>
      <w:pPr>
        <w:pStyle w:val="PreformattedText"/>
        <w:bidi w:val="0"/>
        <w:spacing w:before="0" w:after="0"/>
        <w:jc w:val="left"/>
        <w:rPr/>
      </w:pPr>
      <w:r>
        <w:rPr/>
        <w:t>lCPgCAwlBJwpDqXe9LY4Ao5AvxFwpthvCD0DR8ARGEoIVMIUMcEv5rWGEk6FbcF0PjYW7XvhwkhJ</w:t>
      </w:r>
    </w:p>
    <w:p>
      <w:pPr>
        <w:pStyle w:val="PreformattedText"/>
        <w:bidi w:val="0"/>
        <w:spacing w:before="0" w:after="0"/>
        <w:jc w:val="left"/>
        <w:rPr/>
      </w:pPr>
      <w:r>
        <w:rPr/>
        <w:t>oPtzScBo81TMxqkdxXxyPsfkO2U+DzVjJfk4vXjNrgLGGPYenbqDQCWKFtm8qh/jd6cJA1cKzJBv</w:t>
      </w:r>
    </w:p>
    <w:p>
      <w:pPr>
        <w:pStyle w:val="PreformattedText"/>
        <w:bidi w:val="0"/>
        <w:spacing w:before="0" w:after="0"/>
        <w:jc w:val="left"/>
        <w:rPr/>
      </w:pPr>
      <w:r>
        <w:rPr/>
        <w:t>d2VbaalK8N038THKyrfHaKpJi0FVwnmZYFSVb8YxtYZRg3YIpoA/l/zeOsyfYZ6L74zN9FU7+Q9k</w:t>
      </w:r>
    </w:p>
    <w:p>
      <w:pPr>
        <w:pStyle w:val="PreformattedText"/>
        <w:bidi w:val="0"/>
        <w:spacing w:before="0" w:after="0"/>
        <w:jc w:val="left"/>
        <w:rPr/>
      </w:pPr>
      <w:r>
        <w:rPr/>
        <w:t>GoxYyKbsmirAENkSxTfUOLxq1SBvTWaD7ILxwdiQDxMGWc2GbnXaZoo8tAw+rIdg+86pPALuz6U8</w:t>
      </w:r>
    </w:p>
    <w:p>
      <w:pPr>
        <w:pStyle w:val="PreformattedText"/>
        <w:bidi w:val="0"/>
        <w:spacing w:before="0" w:after="0"/>
        <w:jc w:val="left"/>
        <w:rPr/>
      </w:pPr>
      <w:r>
        <w:rPr/>
        <w:t>Vs1iGkMcOXKkjsVmlnCa5ef3HYG2p89ISY18tKTQEhd7iPiwwDGREe4CkFywpLPtttuqaSq7h2UT</w:t>
      </w:r>
    </w:p>
    <w:p>
      <w:pPr>
        <w:pStyle w:val="PreformattedText"/>
        <w:bidi w:val="0"/>
        <w:spacing w:before="0" w:after="0"/>
        <w:jc w:val="left"/>
        <w:rPr/>
      </w:pPr>
      <w:r>
        <w:rPr/>
        <w:t>wvJSGHb88LmB5RKsqKRSA/sFMVJrPlXIC4O1hJmZrDfeeCPzpYEPD/mOtWb6K98ka3wsyLD/DykO</w:t>
      </w:r>
    </w:p>
    <w:p>
      <w:pPr>
        <w:pStyle w:val="PreformattedText"/>
        <w:bidi w:val="0"/>
        <w:spacing w:before="0" w:after="0"/>
        <w:jc w:val="left"/>
        <w:rPr/>
      </w:pPr>
      <w:r>
        <w:rPr/>
        <w:t>qygQxm3ZLI33QPkeuM9GbepSzzeIZlDwh1SHMdX0ix735/INUI38uRDDGCL2GJleFjFElizwD4Sv</w:t>
      </w:r>
    </w:p>
    <w:p>
      <w:pPr>
        <w:pStyle w:val="PreformattedText"/>
        <w:bidi w:val="0"/>
        <w:spacing w:before="0" w:after="0"/>
        <w:jc w:val="left"/>
        <w:rPr/>
      </w:pPr>
      <w:r>
        <w:rPr/>
        <w:t>FizlpHtKsYXI2BDr4TU9w0yHcKzkcGScG2ESjrArrrjCgnQMMhbN7iQb+DF3hvsCxnbe9w0J6/mE</w:t>
      </w:r>
    </w:p>
    <w:p>
      <w:pPr>
        <w:pStyle w:val="PreformattedText"/>
        <w:bidi w:val="0"/>
        <w:spacing w:before="0" w:after="0"/>
        <w:jc w:val="left"/>
        <w:rPr/>
      </w:pPr>
      <w:r>
        <w:rPr/>
        <w:t>wUITMwUM2zL+i9xXYCUIS0D4jOH5wZdN/jnJKucn7SPQqkEILOBIaWogQTqkhoQBRrEpqGHCEKOY</w:t>
      </w:r>
    </w:p>
    <w:p>
      <w:pPr>
        <w:pStyle w:val="PreformattedText"/>
        <w:bidi w:val="0"/>
        <w:spacing w:before="0" w:after="0"/>
        <w:jc w:val="left"/>
        <w:rPr/>
      </w:pPr>
      <w:r>
        <w:rPr/>
        <w:t>y9KP8zFAYMQH81jEEQagBh7E/JR+cC++VDQK5u7JX0xwWRI94opAmFI09wZikiy7L0xO04jZqCxM</w:t>
      </w:r>
    </w:p>
    <w:p>
      <w:pPr>
        <w:pStyle w:val="PreformattedText"/>
        <w:bidi w:val="0"/>
        <w:spacing w:before="0" w:after="0"/>
        <w:jc w:val="left"/>
        <w:rPr/>
      </w:pPr>
      <w:r>
        <w:rPr/>
        <w:t>GLEapCAAKzt8IyybnCMGDTDGgCEAjCfY98lYu6Fcmd5GMUWlxgj4LhgLNoRjHUX8lKh1GfIiDMMB</w:t>
      </w:r>
    </w:p>
    <w:p>
      <w:pPr>
        <w:pStyle w:val="PreformattedText"/>
        <w:bidi w:val="0"/>
        <w:spacing w:before="0" w:after="0"/>
        <w:jc w:val="left"/>
        <w:rPr/>
      </w:pPr>
      <w:r>
        <w:rPr/>
        <w:t>0P7776/WUTAOgBl92kQbMX4BFX0njRGG1NKMRpQ/6iQPn12WOop9w8wFRKeNR2B+X8yFRTGyqm2T</w:t>
      </w:r>
    </w:p>
    <w:p>
      <w:pPr>
        <w:pStyle w:val="PreformattedText"/>
        <w:bidi w:val="0"/>
        <w:spacing w:before="0" w:after="0"/>
        <w:jc w:val="left"/>
        <w:rPr/>
      </w:pPr>
      <w:r>
        <w:rPr/>
        <w:t>B1INXYitRa0bFnQw3GDEt+O0nR/nRrRXHno17kAbcR2A9RhZOlBrN1i8EWan0fPGIwikXNmbGfnO</w:t>
      </w:r>
    </w:p>
    <w:p>
      <w:pPr>
        <w:pStyle w:val="PreformattedText"/>
        <w:bidi w:val="0"/>
        <w:spacing w:before="0" w:after="0"/>
        <w:jc w:val="left"/>
        <w:rPr/>
      </w:pPr>
      <w:r>
        <w:rPr/>
        <w:t>GEMQGHvAbUIRMYbkEz3Fkv6Wje5aHwxvQIxNDIxg+Sglsb2oLg9svKTflMvLWvucsWYkZuE0TBiw</w:t>
      </w:r>
    </w:p>
    <w:p>
      <w:pPr>
        <w:pStyle w:val="PreformattedText"/>
        <w:bidi w:val="0"/>
        <w:spacing w:before="0" w:after="0"/>
        <w:jc w:val="left"/>
        <w:rPr/>
      </w:pPr>
      <w:r>
        <w:rPr/>
        <w:t>BjXDikiMO8YYRitoj3gwjFhi4rnhHnjwjHDOGJP1a82bMUSb7Lmhn8GAfnFqHYGib58F72+oDFMs</w:t>
      </w:r>
    </w:p>
    <w:p>
      <w:pPr>
        <w:pStyle w:val="PreformattedText"/>
        <w:bidi w:val="0"/>
        <w:spacing w:before="0" w:after="0"/>
        <w:jc w:val="left"/>
        <w:rPr/>
      </w:pPr>
      <w:r>
        <w:rPr/>
        <w:t>66PFmCIGGhg8dDRWYYx4kKTUKEZELUg/tseKDhZqIB4MBkxqrgpTXTxk+FDhI335ljSKnT+NT1li</w:t>
      </w:r>
    </w:p>
    <w:p>
      <w:pPr>
        <w:pStyle w:val="PreformattedText"/>
        <w:bidi w:val="0"/>
        <w:spacing w:before="0" w:after="0"/>
        <w:jc w:val="left"/>
        <w:rPr/>
      </w:pPr>
      <w:r>
        <w:rPr/>
        <w:t>7TjKJ29qIUUD5W/22WfPzIjJW1XzTI0IGKMSz3eaxJgi1lGMYHpYSJE3vgXpQ4mFF9phTLGZbxAr</w:t>
      </w:r>
    </w:p>
    <w:p>
      <w:pPr>
        <w:pStyle w:val="PreformattedText"/>
        <w:bidi w:val="0"/>
        <w:spacing w:before="0" w:after="0"/>
        <w:jc w:val="left"/>
        <w:rPr/>
      </w:pPr>
      <w:r>
        <w:rPr/>
        <w:t>KzUzRhvcn8s3sOb972DQAcMSxiSJBVPERw4MEeyxkpP68LEOguGJTciI2bOUMIsGU8HAAyTSmDIe</w:t>
      </w:r>
    </w:p>
    <w:p>
      <w:pPr>
        <w:pStyle w:val="PreformattedText"/>
        <w:bidi w:val="0"/>
        <w:spacing w:before="0" w:after="0"/>
        <w:jc w:val="left"/>
        <w:rPr/>
      </w:pPr>
      <w:r>
        <w:rPr/>
        <w:t>mKwRJsVgOhA+eXg5GomEpmMM02CWhpehvRDK+L4hL5gdFn8w2WYkkqxaVkoNSvACoZ3GFGGW8sFA</w:t>
      </w:r>
    </w:p>
    <w:p>
      <w:pPr>
        <w:pStyle w:val="PreformattedText"/>
        <w:bidi w:val="0"/>
        <w:spacing w:before="0" w:after="0"/>
        <w:jc w:val="left"/>
        <w:rPr/>
      </w:pPr>
      <w:r>
        <w:rPr/>
        <w:t>jXEKmDzM0al1BIqYYkvT57I+WqQTdWqDaC8DVr3xYYzTiGkoH89jrBTfyPxYoxTJSj2gMX3BCjLu</w:t>
      </w:r>
    </w:p>
    <w:p>
      <w:pPr>
        <w:pStyle w:val="PreformattedText"/>
        <w:bidi w:val="0"/>
        <w:spacing w:before="0" w:after="0"/>
        <w:jc w:val="left"/>
        <w:rPr/>
      </w:pPr>
      <w:r>
        <w:rPr/>
        <w:t>DbDYbVNu/G5gaADDoXykz/TXpiwYqxVIdFqCpWiIfG0azDXheGJLjR8IIw4YbbB8iAelX6lgZRrF</w:t>
      </w:r>
    </w:p>
    <w:p>
      <w:pPr>
        <w:pStyle w:val="PreformattedText"/>
        <w:bidi w:val="0"/>
        <w:spacing w:before="0" w:after="0"/>
        <w:jc w:val="left"/>
        <w:rPr/>
      </w:pPr>
      <w:r>
        <w:rPr/>
        <w:t>BNMwI+rPND4llCet+gZB2UJeeaL9LDt0gzAYy68eibQ+aPy5UEcssbOMYr568L2CVfOUmBoz9aQf</w:t>
      </w:r>
    </w:p>
    <w:p>
      <w:pPr>
        <w:pStyle w:val="PreformattedText"/>
        <w:bidi w:val="0"/>
        <w:spacing w:before="0" w:after="0"/>
        <w:jc w:val="left"/>
        <w:rPr/>
      </w:pPr>
      <w:r>
        <w:rPr/>
        <w:t>bYxxZKlCmFmgTRDGkLHQbX5ocIPBPcIhfAhRHssujC8M2uJmV16E6iGSOKxnmq8h0oq029D3DWmg</w:t>
      </w:r>
    </w:p>
    <w:p>
      <w:pPr>
        <w:pStyle w:val="PreformattedText"/>
        <w:bidi w:val="0"/>
        <w:spacing w:before="0" w:after="0"/>
        <w:jc w:val="left"/>
        <w:rPr/>
      </w:pPr>
      <w:r>
        <w:rPr/>
        <w:t>vE8YvP8xxccDoBFT75QYY/JSV2viLL1wjoIOFwxOHUagjKSY8uFm02epnr6pmXLlJSFs23G/3s+m</w:t>
      </w:r>
    </w:p>
    <w:p>
      <w:pPr>
        <w:pStyle w:val="PreformattedText"/>
        <w:bidi w:val="0"/>
        <w:spacing w:before="0" w:after="0"/>
        <w:jc w:val="left"/>
        <w:rPr/>
      </w:pPr>
      <w:r>
        <w:rPr/>
        <w:t>IVaGrO1o0byxhRFl1cCYJ1MH3qyibdVpOtNp8kUyRRJF2sTkE29kwjGkmic8v2EjETJJEfuLRkyn</w:t>
      </w:r>
    </w:p>
    <w:p>
      <w:pPr>
        <w:pStyle w:val="PreformattedText"/>
        <w:bidi w:val="0"/>
        <w:spacing w:before="0" w:after="0"/>
        <w:jc w:val="left"/>
        <w:rPr/>
      </w:pPr>
      <w:r>
        <w:rPr/>
        <w:t>SCsvBQvSowxKDTdJkWkihmOFoWk4b3Te4CaZFkmKc845Z02brACM0pq0YmGtHFuZPjfLF8Oq4qek</w:t>
      </w:r>
    </w:p>
    <w:p>
      <w:pPr>
        <w:pStyle w:val="PreformattedText"/>
        <w:bidi w:val="0"/>
        <w:spacing w:before="0" w:after="0"/>
        <w:jc w:val="left"/>
        <w:rPr/>
      </w:pPr>
      <w:r>
        <w:rPr/>
        <w:t>TzQkNHARRqD3mDYiwUGyRqpGVvHSxzQRQmrDIKuROLuPtJM8+GF389RTT7XbhUckRaR2Zi0QmII3</w:t>
      </w:r>
    </w:p>
    <w:p>
      <w:pPr>
        <w:pStyle w:val="PreformattedText"/>
        <w:bidi w:val="0"/>
        <w:spacing w:before="0" w:after="0"/>
        <w:jc w:val="left"/>
        <w:rPr/>
      </w:pPr>
      <w:r>
        <w:rPr/>
        <w:t>dUxNe1188cVZvpZ/ekQCM6IPkNIgptnY0GQmAjG2GMPY1HzwwQfVPqhsk1FvlUhoGBEmX8OgLFZI</w:t>
      </w:r>
    </w:p>
    <w:p>
      <w:pPr>
        <w:pStyle w:val="PreformattedText"/>
        <w:bidi w:val="0"/>
        <w:spacing w:before="0" w:after="0"/>
        <w:jc w:val="left"/>
        <w:rPr/>
      </w:pPr>
      <w:r>
        <w:rPr/>
        <w:t>iuJeVsuwcsiHaXRKtInZkUmK3MPQsk2rucdyEjg4tY5AvyVF6bTSxNuOBWHeYsKI1OeuJeZ7YX5s</w:t>
      </w:r>
    </w:p>
    <w:p>
      <w:pPr>
        <w:pStyle w:val="PreformattedText"/>
        <w:bidi w:val="0"/>
        <w:spacing w:before="0" w:after="0"/>
        <w:jc w:val="left"/>
        <w:rPr/>
      </w:pPr>
      <w:r>
        <w:rPr/>
        <w:t>NeBNl/+J0VGNinsAvu1F+sIfCIvmss5m2QRh5Pr2RgI0p0p4msOREZIEb3AkBaQxzDYhfZnCJctE</w:t>
      </w:r>
    </w:p>
    <w:p>
      <w:pPr>
        <w:pStyle w:val="PreformattedText"/>
        <w:bidi w:val="0"/>
        <w:spacing w:before="0" w:after="0"/>
        <w:jc w:val="left"/>
        <w:rPr/>
      </w:pPr>
      <w:r>
        <w:rPr/>
        <w:t>TpDIUkUH94hrZCaq8mmRFlKiTa36BnF/Lq373xEmpooTsEfSP/DAA9W5FcovI/oCoj/y44trmfJa</w:t>
      </w:r>
    </w:p>
    <w:p>
      <w:pPr>
        <w:pStyle w:val="PreformattedText"/>
        <w:bidi w:val="0"/>
        <w:spacing w:before="0" w:after="0"/>
        <w:jc w:val="left"/>
        <w:rPr/>
      </w:pPr>
      <w:r>
        <w:rPr/>
        <w:t>VJX4cXlAf6LAk6WTzKQY4xhHXcwkkBIZX/iLFuaXjTHMyCH1QZznxwnhJvWn26TSMUY55EvdUmIr</w:t>
      </w:r>
    </w:p>
    <w:p>
      <w:pPr>
        <w:pStyle w:val="PreformattedText"/>
        <w:bidi w:val="0"/>
        <w:spacing w:before="0" w:after="0"/>
        <w:jc w:val="left"/>
        <w:rPr/>
      </w:pPr>
      <w:r>
        <w:rPr/>
        <w:t>DoqblHCNgWTM7EiWfXQ2hF9rtnM59R+BlqbPrRQHE2Jaih8PRH60tsZE8F1B59OpZsuPI1MAWfSu</w:t>
      </w:r>
    </w:p>
    <w:p>
      <w:pPr>
        <w:pStyle w:val="PreformattedText"/>
        <w:bidi w:val="0"/>
        <w:spacing w:before="0" w:after="0"/>
        <w:jc w:val="left"/>
        <w:rPr/>
      </w:pPr>
      <w:r>
        <w:rPr/>
        <w:t>GQRMUZmCy1qN+gfBs5oRg4jBgOYRLTMDFQaIdhg/MaLgyCzIMADZOpSfJjPoiId/j3qE+07IfIFY</w:t>
      </w:r>
    </w:p>
    <w:p>
      <w:pPr>
        <w:pStyle w:val="PreformattedText"/>
        <w:bidi w:val="0"/>
        <w:spacing w:before="0" w:after="0"/>
        <w:jc w:val="left"/>
        <w:rPr/>
      </w:pPr>
      <w:r>
        <w:rPr/>
        <w:t>vNRXCFOyMr5BLK0d3Z9Lff87hlGzI3sy0fKKwiaI9KnRebEyFtASp2MM74D0E54CjVhSof/YOUC4</w:t>
      </w:r>
    </w:p>
    <w:p>
      <w:pPr>
        <w:pStyle w:val="PreformattedText"/>
        <w:bidi w:val="0"/>
        <w:spacing w:before="0" w:after="0"/>
        <w:jc w:val="left"/>
        <w:rPr/>
      </w:pPr>
      <w:r>
        <w:rPr/>
        <w:t>TZ3tPi9Wxg0vWpx2QRyZ7sJ00TKLxKbhjHWWbJiGp5T3fZPes3PGWaMxRrwTTjhBXbVSHhp1kVa1</w:t>
      </w:r>
    </w:p>
    <w:p>
      <w:pPr>
        <w:pStyle w:val="PreformattedText"/>
        <w:bidi w:val="0"/>
        <w:spacing w:before="0" w:after="0"/>
        <w:jc w:val="left"/>
        <w:rPr/>
      </w:pPr>
      <w:r>
        <w:rPr/>
        <w:t>3oxjpvlOHUSg1elzIx8tpmgxYRbRHjEfrSyEphfz8miB0eahdUNjTBzz4WJpmaowfUGJIoPegrMj</w:t>
      </w:r>
    </w:p>
    <w:p>
      <w:pPr>
        <w:pStyle w:val="PreformattedText"/>
        <w:bidi w:val="0"/>
        <w:spacing w:before="0" w:after="0"/>
        <w:jc w:val="left"/>
        <w:rPr/>
      </w:pPr>
      <w:r>
        <w:rPr/>
        <w:t>U2QZ/DrlsekTPl4EGp1moYAxkgdEwzFnT5nPiyVvprvy0OjUiHg2fc5PR/DVgj8ZNJ1YfGa6zoI9</w:t>
      </w:r>
    </w:p>
    <w:p>
      <w:pPr>
        <w:pStyle w:val="PreformattedText"/>
        <w:bidi w:val="0"/>
        <w:spacing w:before="0" w:after="0"/>
        <w:jc w:val="left"/>
        <w:rPr/>
      </w:pPr>
      <w:r>
        <w:rPr/>
        <w:t>5dj0uZlvEPIkPmUYycvB/bnU8b8DzvQPyxRGpn22azvKmrTiiHabMQOhGGPsoETjPlNcpspoe/O+</w:t>
      </w:r>
    </w:p>
    <w:p>
      <w:pPr>
        <w:pStyle w:val="PreformattedText"/>
        <w:bidi w:val="0"/>
        <w:spacing w:before="0" w:after="0"/>
        <w:jc w:val="left"/>
        <w:rPr/>
      </w:pPr>
      <w:r>
        <w:rPr/>
        <w:t>hViqYIyhEc8T9aDfGGfCHPU2FtxR8hDOuDJiCaWM7xumv3k/QowLloOY2ssaZpQta1EMK2sZNn2+</w:t>
      </w:r>
    </w:p>
    <w:p>
      <w:pPr>
        <w:pStyle w:val="PreformattedText"/>
        <w:bidi w:val="0"/>
        <w:spacing w:before="0" w:after="0"/>
        <w:jc w:val="left"/>
        <w:rPr/>
      </w:pPr>
      <w:r>
        <w:rPr/>
        <w:t>44479BqXCOyKYKlJmLLuerAdFFYXPzZHoGj6LH36DbXKFBsVl2eKxGVrDIPI1l5kP5auU9nAYg0K</w:t>
      </w:r>
    </w:p>
    <w:p>
      <w:pPr>
        <w:pStyle w:val="PreformattedText"/>
        <w:bidi w:val="0"/>
        <w:spacing w:before="0" w:after="0"/>
        <w:jc w:val="left"/>
        <w:rPr/>
      </w:pPr>
      <w:r>
        <w:rPr/>
        <w:t>R0upptHKYL2HeAzsPKFFlBaoDw67JwvqGsYDlScGWroeg8abtS2jekyRh4iHDAZKeQzWQw89VM+N</w:t>
      </w:r>
    </w:p>
    <w:p>
      <w:pPr>
        <w:pStyle w:val="PreformattedText"/>
        <w:bidi w:val="0"/>
        <w:spacing w:before="0" w:after="0"/>
        <w:jc w:val="left"/>
        <w:rPr/>
      </w:pPr>
      <w:r>
        <w:rPr/>
        <w:t>KcpyQEPfIEVMkXJZH+NhJl/35/I//zuNtuRYf6VHW/vFYRiE5poxBWMEWzT9jIl0J4SlZ92aOEU+</w:t>
      </w:r>
    </w:p>
    <w:p>
      <w:pPr>
        <w:pStyle w:val="PreformattedText"/>
        <w:bidi w:val="0"/>
        <w:spacing w:before="0" w:after="0"/>
        <w:jc w:val="left"/>
        <w:rPr/>
      </w:pPr>
      <w:r>
        <w:rPr/>
        <w:t>aoiDTxjyIU8jmUprf1n/W3gZ3zdFTJH0rJPzLFAX/MDgwwhGaUyROOy4YJ2WOPzYYWFb2bjvVB6B</w:t>
      </w:r>
    </w:p>
    <w:p>
      <w:pPr>
        <w:pStyle w:val="PreformattedText"/>
        <w:bidi w:val="0"/>
        <w:spacing w:before="0" w:after="0"/>
        <w:jc w:val="left"/>
        <w:rPr/>
      </w:pPr>
      <w:r>
        <w:rPr/>
        <w:t>rjHF8lX6ZiEbia0RsY9vhOz56yTxlkVKa5XYhvHCCy80TMZWkiLfIPWYomVGnbrxtmd/Zbr3zsov</w:t>
      </w:r>
    </w:p>
    <w:p>
      <w:pPr>
        <w:pStyle w:val="PreformattedText"/>
        <w:bidi w:val="0"/>
        <w:spacing w:before="0" w:after="0"/>
        <w:jc w:val="left"/>
        <w:rPr/>
      </w:pPr>
      <w:r>
        <w:rPr/>
        <w:t>cwQz6tlJqtqfCy80XpT0XT1C2pMlFp1B1IvTanh/sGKMmbKnXrnMdtItPfXieXh9BIqY4v+0CfLK</w:t>
      </w:r>
    </w:p>
    <w:p>
      <w:pPr>
        <w:pStyle w:val="PreformattedText"/>
        <w:bidi w:val="0"/>
        <w:spacing w:before="0" w:after="0"/>
        <w:jc w:val="left"/>
        <w:rPr/>
      </w:pPr>
      <w:r>
        <w:rPr/>
        <w:t>GQhigZlfnqQZ6i+XdRK+LODrl04S653tENtn2HLRiESq7fPdcaP4dq/dOln6bhxtfa6TZVXtz4X1</w:t>
      </w:r>
    </w:p>
    <w:p>
      <w:pPr>
        <w:pStyle w:val="PreformattedText"/>
        <w:bidi w:val="0"/>
        <w:spacing w:before="0" w:after="0"/>
        <w:jc w:val="left"/>
        <w:rPr/>
      </w:pPr>
      <w:r>
        <w:rPr/>
        <w:t>t7wizerPOGOtWzbk67YaDEp0ivqDVbMxRh07WddOtXko5FOZoqW/4MhbNsgajypA0P7xwf9QIffn</w:t>
      </w:r>
    </w:p>
    <w:p>
      <w:pPr>
        <w:pStyle w:val="PreformattedText"/>
        <w:bidi w:val="0"/>
        <w:spacing w:before="0" w:after="0"/>
        <w:jc w:val="left"/>
        <w:rPr/>
      </w:pPr>
      <w:r>
        <w:rPr/>
        <w:t>Mnh6kh0MKOxQwMAYnRyBAZcU63UBA/W4447TrTRsjOVt3+vk/lwGXw/KPkrd2iWKFt3dMPhq6DXq</w:t>
      </w:r>
    </w:p>
    <w:p>
      <w:pPr>
        <w:pStyle w:val="PreformattedText"/>
        <w:bidi w:val="0"/>
        <w:spacing w:before="0" w:after="0"/>
        <w:jc w:val="left"/>
        <w:rPr/>
      </w:pPr>
      <w:r>
        <w:rPr/>
        <w:t>NgKDlikCBB/EDyVi7xzbOwaK2PPpVIuArFUHfk6OgCEwaKfPVkE/OgKOgCPQTQScKXYTbS/LEXAE</w:t>
      </w:r>
    </w:p>
    <w:p>
      <w:pPr>
        <w:pStyle w:val="PreformattedText"/>
        <w:bidi w:val="0"/>
        <w:spacing w:before="0" w:after="0"/>
        <w:jc w:val="left"/>
        <w:rPr/>
      </w:pPr>
      <w:r>
        <w:rPr/>
        <w:t>Bj0Cw5opYuQBzaOTI9AOAnx+55/WtYPc4E5TCVPke+dmPlpkM2pL/k1agVH2pek2HkuTrw+MkE8B</w:t>
      </w:r>
    </w:p>
    <w:p>
      <w:pPr>
        <w:pStyle w:val="PreformattedText"/>
        <w:bidi w:val="0"/>
        <w:spacing w:before="0" w:after="0"/>
        <w:jc w:val="left"/>
        <w:rPr/>
      </w:pPr>
      <w:r>
        <w:rPr/>
        <w:t>WeNjOxDfSOMHQzbAWpK2j3x2RV78Uis6fNKIlR0xZ6Xf0mL9pz/EZ2kYIuXTNiMeUiubY69+9oUf</w:t>
      </w:r>
    </w:p>
    <w:p>
      <w:pPr>
        <w:pStyle w:val="PreformattedText"/>
        <w:bidi w:val="0"/>
        <w:spacing w:before="0" w:after="0"/>
        <w:jc w:val="left"/>
        <w:rPr/>
      </w:pPr>
      <w:r>
        <w:rPr/>
        <w:t>FiwgNaIqfZfkx4/sL+0zPuhnlIGyCTvIV1U63hlnTr2PQCVMUT5zaqrJ4wN5DEKwT6zTJJ/bqUVt</w:t>
      </w:r>
    </w:p>
    <w:p>
      <w:pPr>
        <w:pStyle w:val="PreformattedText"/>
        <w:bidi w:val="0"/>
        <w:spacing w:before="0" w:after="0"/>
        <w:jc w:val="left"/>
        <w:rPr/>
      </w:pPr>
      <w:r>
        <w:rPr/>
        <w:t>yzdfH/mkUM2IiW09NSTA/sBZZ51VzZJZmnaPMFy+Q6UMrCtDshFXnS3J1zpqHANDF5iIatcHCwxR</w:t>
      </w:r>
    </w:p>
    <w:p>
      <w:pPr>
        <w:pStyle w:val="PreformattedText"/>
        <w:bidi w:val="0"/>
        <w:spacing w:before="0" w:after="0"/>
        <w:jc w:val="left"/>
        <w:rPr/>
      </w:pPr>
      <w:r>
        <w:rPr/>
        <w:t>rOCokQ3yNOJbX8qVL4oU2/SexemFIwYVYHqNiHFTle+S/PiRL0tqxgcm9HgZ8WLFEAkGJMSeYmCc</w:t>
      </w:r>
    </w:p>
    <w:p>
      <w:pPr>
        <w:pStyle w:val="PreformattedText"/>
        <w:bidi w:val="0"/>
        <w:spacing w:before="0" w:after="0"/>
        <w:jc w:val="left"/>
        <w:rPr/>
      </w:pPr>
      <w:r>
        <w:rPr/>
        <w:t>OfU+Am1rn7F/KJ9MFfpoke+EA7+BovyUOF8f7OwhJWJthI3WUGrcob/1xtYjWzyMxFxWkE+xghjH</w:t>
      </w:r>
    </w:p>
    <w:p>
      <w:pPr>
        <w:pStyle w:val="PreformattedText"/>
        <w:bidi w:val="0"/>
        <w:spacing w:before="0" w:after="0"/>
        <w:jc w:val="left"/>
        <w:rPr/>
      </w:pPr>
      <w:r>
        <w:rPr/>
        <w:t>1SC2GDHtwrrLuuuua9FKHe+77z6VODE4kFpZITFtoVwxgFoqL49UjEB+/GDkIR0fYpFbE2K8xAxE</w:t>
      </w:r>
    </w:p>
    <w:p>
      <w:pPr>
        <w:pStyle w:val="PreformattedText"/>
        <w:bidi w:val="0"/>
        <w:spacing w:before="0" w:after="0"/>
        <w:jc w:val="left"/>
        <w:rPr/>
      </w:pPr>
      <w:r>
        <w:rPr/>
        <w:t>YIDEaWgg0LakiKRXz0cLpr7EPHoNQs38mxD5gw8+UP8UWLtZccUVg3zjmRmY5T7+KzAdJh/jB3El</w:t>
      </w:r>
    </w:p>
    <w:p>
      <w:pPr>
        <w:pStyle w:val="PreformattedText"/>
        <w:bidi w:val="0"/>
        <w:spacing w:before="0" w:after="0"/>
        <w:jc w:val="left"/>
        <w:rPr/>
      </w:pPr>
      <w:r>
        <w:rPr/>
        <w:t>oNNQGEzq/pG9jUxVYRrExdhoWh8sqlAXDNduLoZEcbzFxl3icjRqVpdGvlwsD44YzMVCSt5/CNfk</w:t>
      </w:r>
    </w:p>
    <w:p>
      <w:pPr>
        <w:pStyle w:val="PreformattedText"/>
        <w:bidi w:val="0"/>
        <w:spacing w:before="0" w:after="0"/>
        <w:jc w:val="left"/>
        <w:rPr/>
      </w:pPr>
      <w:r>
        <w:rPr/>
        <w:t>kfcPkqYtOsfwLtM2sC/6EqgoTTNfJ5amkf8aw7NVfyUwk0b+RGAmYE8dG1EZ3yXN+qzd8ZOOj8sv</w:t>
      </w:r>
    </w:p>
    <w:p>
      <w:pPr>
        <w:pStyle w:val="PreformattedText"/>
        <w:bidi w:val="0"/>
        <w:spacing w:before="0" w:after="0"/>
        <w:jc w:val="left"/>
        <w:rPr/>
      </w:pPr>
      <w:r>
        <w:rPr/>
        <w:t>vzxbsmCs2cuf8Y7ZsZQa+SAqO37S/Py8Owi0zRQbVY+1OawCG/GZnnxjqAyAtSKcByElpYTkxDok</w:t>
      </w:r>
    </w:p>
    <w:p>
      <w:pPr>
        <w:pStyle w:val="PreformattedText"/>
        <w:bidi w:val="0"/>
        <w:spacing w:before="0" w:after="0"/>
        <w:jc w:val="left"/>
        <w:rPr/>
      </w:pPr>
      <w:r>
        <w:rPr/>
        <w:t>Dn8w+4RJMDE4qiahmC5CTJeQtmCY2L/DdBJWk3nojDGyloakhLQ2wwwz6JQ4rc/UU0+d2VbkPvbv</w:t>
      </w:r>
    </w:p>
    <w:p>
      <w:pPr>
        <w:pStyle w:val="PreformattedText"/>
        <w:bidi w:val="0"/>
        <w:spacing w:before="0" w:after="0"/>
        <w:jc w:val="left"/>
        <w:rPr/>
      </w:pPr>
      <w:r>
        <w:rPr/>
        <w:t>YLLkS/5Qmbpgz440SMvyLbCakeILnDwx+HFolf/MzK5TJ1v5tEXXtFPM9gc2gpclvg6iro3WGGFK</w:t>
      </w:r>
    </w:p>
    <w:p>
      <w:pPr>
        <w:pStyle w:val="PreformattedText"/>
        <w:bidi w:val="0"/>
        <w:spacing w:before="0" w:after="0"/>
        <w:jc w:val="left"/>
        <w:rPr/>
      </w:pPr>
      <w:r>
        <w:rPr/>
        <w:t>TOvBlT4SazThxBNPVHuFSE7gxtqr4UzZmHQj39TqM+tvuBmlH8Tgr5pzIz3LBWANExEjDVnVqRN5</w:t>
      </w:r>
    </w:p>
    <w:p>
      <w:pPr>
        <w:pStyle w:val="PreformattedText"/>
        <w:bidi w:val="0"/>
        <w:spacing w:before="0" w:after="0"/>
        <w:jc w:val="left"/>
        <w:rPr/>
      </w:pPr>
      <w:r>
        <w:rPr/>
        <w:t>UMd6BNZ81UQ5rKOyLCB+f2qil+mzdsdPOj6YYYjLCy2bo9naZLzTdiPWj/kxdrFAjzkxzNNZnLLj</w:t>
      </w:r>
    </w:p>
    <w:p>
      <w:pPr>
        <w:pStyle w:val="PreformattedText"/>
        <w:bidi w:val="0"/>
        <w:spacing w:before="0" w:after="0"/>
        <w:jc w:val="left"/>
        <w:rPr/>
      </w:pPr>
      <w:r>
        <w:rPr/>
        <w:t>x/Lz4wAgUMZKDtZcsBbMD98VUs2ILxMLMws4qZUceSBK+TfBIjOmw1JjA/KGVus48kaWJaQY8eFB</w:t>
      </w:r>
    </w:p>
    <w:p>
      <w:pPr>
        <w:pStyle w:val="PreformattedText"/>
        <w:bidi w:val="0"/>
        <w:spacing w:before="0" w:after="0"/>
        <w:jc w:val="left"/>
        <w:rPr/>
      </w:pPr>
      <w:r>
        <w:rPr/>
        <w:t>mWJ+Xq/5wzQYZsjMMgph1A0/HkZpfQijvuZYi2vaRb4i1XCp1qGb1cWs6aS+XEiLoQUsoBiJlKh5</w:t>
      </w:r>
    </w:p>
    <w:p>
      <w:pPr>
        <w:pStyle w:val="PreformattedText"/>
        <w:bidi w:val="0"/>
        <w:spacing w:before="0" w:after="0"/>
        <w:jc w:val="left"/>
        <w:rPr/>
      </w:pPr>
      <w:r>
        <w:rPr/>
        <w:t>Y/IpJWFCGi4MJA1u6Vwe0Ljvvvv2SWN1kwdQ7xX5OsknKuO/Blxb8Vciioem/kSEwanlGepolDcP</w:t>
      </w:r>
    </w:p>
    <w:p>
      <w:pPr>
        <w:pStyle w:val="PreformattedText"/>
        <w:bidi w:val="0"/>
        <w:spacing w:before="0" w:after="0"/>
        <w:jc w:val="left"/>
        <w:rPr/>
      </w:pPr>
      <w:r>
        <w:rPr/>
        <w:t>hpUkrAhhBdso77ukyvGTHx9YZWe8EG7EeGKcQWL0WO838kFkfZQfP5afH7uDQJFBiJYkRaQJYXz6</w:t>
      </w:r>
    </w:p>
    <w:p>
      <w:pPr>
        <w:pStyle w:val="PreformattedText"/>
        <w:bidi w:val="0"/>
        <w:spacing w:before="0" w:after="0"/>
        <w:jc w:val="left"/>
        <w:rPr/>
      </w:pPr>
      <w:r>
        <w:rPr/>
        <w:t>QwqAmE5ZGGt1eSrr3wQpBOvFvFnNpwZ5FRmGxfWokZhzCvh/abYwb/HLHFupS7MvVGzNEsk1JQxL</w:t>
      </w:r>
    </w:p>
    <w:p>
      <w:pPr>
        <w:pStyle w:val="PreformattedText"/>
        <w:bidi w:val="0"/>
        <w:spacing w:before="0" w:after="0"/>
        <w:jc w:val="left"/>
        <w:rPr/>
      </w:pPr>
      <w:r>
        <w:rPr/>
        <w:t>QGaROb3X6XPqgNGF/BpkWg7WyzG2ihEDo7z/GpYqkOzK+ithLQ4JUF5YOnPgHA1tKllSJ+pmOFnZ</w:t>
      </w:r>
    </w:p>
    <w:p>
      <w:pPr>
        <w:pStyle w:val="PreformattedText"/>
        <w:bidi w:val="0"/>
        <w:spacing w:before="0" w:after="0"/>
        <w:jc w:val="left"/>
        <w:rPr/>
      </w:pPr>
      <w:r>
        <w:rPr/>
        <w:t>6bGM75JW+qzq8VPGB5G1r9n4sXh+7B4CLSlaMGRghhmwUMw0lzW5Rp+P4UYAsmmGNS21AsJ0CIbK</w:t>
      </w:r>
    </w:p>
    <w:p>
      <w:pPr>
        <w:pStyle w:val="PreformattedText"/>
        <w:bidi w:val="0"/>
        <w:spacing w:before="0" w:after="0"/>
        <w:jc w:val="left"/>
        <w:rPr/>
      </w:pPr>
      <w:r>
        <w:rPr/>
        <w:t>NBQtcJ5s+mzhTM1S4qFC49sJarUuTMEbEe4GoDzTtmsslA80URd+RW1hmsqUGmLZAuaOxpWXFWlY</w:t>
      </w:r>
    </w:p>
    <w:p>
      <w:pPr>
        <w:pStyle w:val="PreformattedText"/>
        <w:bidi w:val="0"/>
        <w:spacing w:before="0" w:after="0"/>
        <w:jc w:val="left"/>
        <w:rPr/>
      </w:pPr>
      <w:r>
        <w:rPr/>
        <w:t>l8XdhEg+mh4L6GxRgVhaEH8iamiBPPh+nekvhhdguGWIvaSsZzJ9T4lr8oNa7bMqxw/1EbNxWqd6</w:t>
      </w:r>
    </w:p>
    <w:p>
      <w:pPr>
        <w:pStyle w:val="PreformattedText"/>
        <w:bidi w:val="0"/>
        <w:spacing w:before="0" w:after="0"/>
        <w:jc w:val="left"/>
        <w:rPr/>
      </w:pPr>
      <w:r>
        <w:rPr/>
        <w:t>zwVKSqMizO2eHwcGgZaYYjtVNGbINgtbiyGfVMOH1MQ6IGbdWUfME1tNUspfp/f6e95qXRpJX9TF</w:t>
      </w:r>
    </w:p>
    <w:p>
      <w:pPr>
        <w:pStyle w:val="PreformattedText"/>
        <w:bidi w:val="0"/>
        <w:spacing w:before="0" w:after="0"/>
        <w:jc w:val="left"/>
        <w:rPr/>
      </w:pPr>
      <w:r>
        <w:rPr/>
        <w:t>mKLYvqupml2nPjtqInTxoqz/GhQ75q+EWUPeXwnMhnVD81dCE9Dwy3JFQGvOGqRYWtf1YtZSiduM</w:t>
      </w:r>
    </w:p>
    <w:p>
      <w:pPr>
        <w:pStyle w:val="PreformattedText"/>
        <w:bidi w:val="0"/>
        <w:spacing w:before="0" w:after="0"/>
        <w:jc w:val="left"/>
        <w:rPr/>
      </w:pPr>
      <w:r>
        <w:rPr/>
        <w:t>KBPFUn7NkZeg+S5ptc+qHD+0h3VHfih28jME7tMmWU7htKH0rhH8r+sI1HKbCoov49+EYvHbcu21</w:t>
      </w:r>
    </w:p>
    <w:p>
      <w:pPr>
        <w:pStyle w:val="PreformattedText"/>
        <w:bidi w:val="0"/>
        <w:spacing w:before="0" w:after="0"/>
        <w:jc w:val="left"/>
        <w:rPr/>
      </w:pPr>
      <w:r>
        <w:rPr/>
        <w:t>1+ogMjt07A8Tv8+Bjd6tEFMxe2BaSWdxO1kXHmikIpO2rAyUTdwzfCx8II4w9qJlChhP3n9NK/5K</w:t>
      </w:r>
    </w:p>
    <w:p>
      <w:pPr>
        <w:pStyle w:val="PreformattedText"/>
        <w:bidi w:val="0"/>
        <w:spacing w:before="0" w:after="0"/>
        <w:jc w:val="left"/>
        <w:rPr/>
      </w:pPr>
      <w:r>
        <w:rPr/>
        <w:t>OuVPpIzvkk72WSfGD0xc1hxr/MMU+SAaiP72Mhsj0DZTZB0PjZ+YaW9YAg8+Gke0zTA9JARRDqjG</w:t>
      </w:r>
    </w:p>
    <w:p>
      <w:pPr>
        <w:pStyle w:val="PreformattedText"/>
        <w:bidi w:val="0"/>
        <w:spacing w:before="0" w:after="0"/>
        <w:jc w:val="left"/>
        <w:rPr/>
      </w:pPr>
      <w:r>
        <w:rPr/>
        <w:t>MU140EEH6ZYctJRoV9kGsd122ykzsb1gafxG5xNMMIFOxWE8rH+1Sp2sC2WLK4Ygvl10monEjKZS</w:t>
      </w:r>
    </w:p>
    <w:p>
      <w:pPr>
        <w:pStyle w:val="PreformattedText"/>
        <w:bidi w:val="0"/>
        <w:spacing w:before="0" w:after="0"/>
        <w:jc w:val="left"/>
        <w:rPr/>
      </w:pPr>
      <w:r>
        <w:rPr/>
        <w:t>/MioaTSm/hAaevYspuuyJmVphH78gTl5N/qKhjaDOz6N0Yyy4Rx/ykxf2ShuhDQPpkyh2ToFsYmZ</w:t>
      </w:r>
    </w:p>
    <w:p>
      <w:pPr>
        <w:pStyle w:val="PreformattedText"/>
        <w:bidi w:val="0"/>
        <w:spacing w:before="0" w:after="0"/>
        <w:jc w:val="left"/>
        <w:rPr/>
      </w:pPr>
      <w:r>
        <w:rPr/>
        <w:t>JY5bbrkl839MOGOD5RVx26BTYNYj2VzOrADtNgQW1K2RFh6PdUiaeOAzDXLeH3In+6y/44cXOTMk</w:t>
      </w:r>
    </w:p>
    <w:p>
      <w:pPr>
        <w:pStyle w:val="PreformattedText"/>
        <w:bidi w:val="0"/>
        <w:spacing w:before="0" w:after="0"/>
        <w:jc w:val="left"/>
        <w:rPr/>
      </w:pPr>
      <w:r>
        <w:rPr/>
        <w:t>sBQXCYonEjLjnnXWIulRwfC/QYFA20yR9Rxcidq6TqPWsJ+Lgc8eOz5zwzMf+wxT4gHjARHfugGP</w:t>
      </w:r>
    </w:p>
    <w:p>
      <w:pPr>
        <w:pStyle w:val="PreformattedText"/>
        <w:bidi w:val="0"/>
        <w:spacing w:before="0" w:after="0"/>
        <w:jc w:val="left"/>
        <w:rPr/>
      </w:pPr>
      <w:r>
        <w:rPr/>
        <w:t>fbixhDGy14vzVoh9b0iZLKjDbFqlTtaFstkyxJ5LHhIwYzrJVyeby3qcEWuvtP/999+3IPUgZ07a</w:t>
      </w:r>
    </w:p>
    <w:p>
      <w:pPr>
        <w:pStyle w:val="PreformattedText"/>
        <w:bidi w:val="0"/>
        <w:spacing w:before="0" w:after="0"/>
        <w:jc w:val="left"/>
        <w:rPr/>
      </w:pPr>
      <w:r>
        <w:rPr/>
        <w:t>s8A2Tti/R96pB7t8NmAF1kjlLHOw5UfcRITrr7++5sXHww6zY8pq02Q+dWO7CQwe74RGbKui3Xy5</w:t>
      </w:r>
    </w:p>
    <w:p>
      <w:pPr>
        <w:pStyle w:val="PreformattedText"/>
        <w:bidi w:val="0"/>
        <w:spacing w:before="0" w:after="0"/>
        <w:jc w:val="left"/>
        <w:rPr/>
      </w:pPr>
      <w:r>
        <w:rPr/>
        <w:t>wxoycZhSotSxDebWbupYj5iyw1wYN0zRYYjYQaQORp3ss/6OH9rGGitLJ2zLAU/xJ619zgvSqUcQ</w:t>
      </w:r>
    </w:p>
    <w:p>
      <w:pPr>
        <w:pStyle w:val="PreformattedText"/>
        <w:bidi w:val="0"/>
        <w:spacing w:before="0" w:after="0"/>
        <w:jc w:val="left"/>
        <w:rPr/>
      </w:pPr>
      <w:r>
        <w:rPr/>
        <w:t>KLMlp79KcpEmmvo3oQy2q4gU2t/iouxhjOlWj3YybLUu+S05aZm0H18h/a1TmmfRuW33sC05RXEa</w:t>
      </w:r>
    </w:p>
    <w:p>
      <w:pPr>
        <w:pStyle w:val="PreformattedText"/>
        <w:bidi w:val="0"/>
        <w:spacing w:before="0" w:after="0"/>
        <w:jc w:val="left"/>
        <w:rPr/>
      </w:pPr>
      <w:r>
        <w:rPr/>
        <w:t>hbEtSqZ/jaK0fK9T/kREgm3qu6TVPqvXmE6MH7YRyculXhEePsAIFG3JqVzRkr4TeLOnWuf0Xnqe</w:t>
      </w:r>
    </w:p>
    <w:p>
      <w:pPr>
        <w:pStyle w:val="PreformattedText"/>
        <w:bidi w:val="0"/>
        <w:spacing w:before="0" w:after="0"/>
        <w:jc w:val="left"/>
        <w:rPr/>
      </w:pPr>
      <w:r>
        <w:rPr/>
        <w:t>KmTS8FbPyyzkN8uzU3WhHNpvm7ablTuQ96vwFdMpfyK9Nn5QqvBz6h0EusoUeweW/tWUtVaYKf4/</w:t>
      </w:r>
    </w:p>
    <w:p>
      <w:pPr>
        <w:pStyle w:val="PreformattedText"/>
        <w:bidi w:val="0"/>
        <w:spacing w:before="0" w:after="0"/>
        <w:jc w:val="left"/>
        <w:rPr/>
      </w:pPr>
      <w:r>
        <w:rPr/>
        <w:t>WEPrFqFcYnqb38LUrfK9HEdgKCDgTLHDvch61FJLLaW5dlLKLFNNtpqcccYZWdRWPgXMEvmJIzDM</w:t>
      </w:r>
    </w:p>
    <w:p>
      <w:pPr>
        <w:pStyle w:val="PreformattedText"/>
        <w:bidi w:val="0"/>
        <w:spacing w:before="0" w:after="0"/>
        <w:jc w:val="left"/>
        <w:rPr/>
      </w:pPr>
      <w:r>
        <w:rPr/>
        <w:t>EXCm2OEBwNYWfgNBbCXxLyQGAnkvcygh0Lb2eSiB4G1xBBwBR8AQcKZoSPjREXAEHAFBwJniEBoG</w:t>
      </w:r>
    </w:p>
    <w:p>
      <w:pPr>
        <w:pStyle w:val="PreformattedText"/>
        <w:bidi w:val="0"/>
        <w:spacing w:before="0" w:after="0"/>
        <w:jc w:val="left"/>
        <w:rPr/>
      </w:pPr>
      <w:r>
        <w:rPr/>
        <w:t>mLjCfqOTI+AItI9ATzJFvrvl64v+EgYN2Ayc2ggsk2feh0eZNA8//LCWRXn87DNEvoHGtD3GNfja</w:t>
      </w:r>
    </w:p>
    <w:p>
      <w:pPr>
        <w:pStyle w:val="PreformattedText"/>
        <w:bidi w:val="0"/>
        <w:spacing w:before="0" w:after="0"/>
        <w:jc w:val="left"/>
        <w:rPr/>
      </w:pPr>
      <w:r>
        <w:rPr/>
        <w:t>ASO45N8O8eVJ2pYrrrgiK7OecYJ2yulmmrPOOkvbwJYes3eZL58N+mDazlouG8nr5Zsvp9F1u2Op</w:t>
      </w:r>
    </w:p>
    <w:p>
      <w:pPr>
        <w:pStyle w:val="PreformattedText"/>
        <w:bidi w:val="0"/>
        <w:spacing w:before="0" w:after="0"/>
        <w:jc w:val="left"/>
        <w:rPr/>
      </w:pPr>
      <w:r>
        <w:rPr/>
        <w:t>U2O5Ud38XmsI9CRT5DtX+6C+tebWxpZ9o/pAtGphJ+/DozbX4isYHQ8fFprZpoOmmPI32mgj/eoG</w:t>
      </w:r>
    </w:p>
    <w:p>
      <w:pPr>
        <w:pStyle w:val="PreformattedText"/>
        <w:bidi w:val="0"/>
        <w:spacing w:before="0" w:after="0"/>
        <w:jc w:val="left"/>
        <w:rPr/>
      </w:pPr>
      <w:r>
        <w:rPr/>
        <w:t>k1p81oj2OG+luzjH/4Xia4ZP6VC08IkezPFPf/qTfkpHWXw7jDHeXiTz5cOnhVi9LqILL7xQsUVS</w:t>
      </w:r>
    </w:p>
    <w:p>
      <w:pPr>
        <w:pStyle w:val="PreformattedText"/>
        <w:bidi w:val="0"/>
        <w:spacing w:before="0" w:after="0"/>
        <w:jc w:val="left"/>
        <w:rPr/>
      </w:pPr>
      <w:r>
        <w:rPr/>
        <w:t>boX46oRPFPPGJlrJw+K2O5Y6NZatHn7sPwJtM0XMH/GwmWmw/lelfA58jzuQlFr4abUeiy++uPpR</w:t>
      </w:r>
    </w:p>
    <w:p>
      <w:pPr>
        <w:pStyle w:val="PreformattedText"/>
        <w:bidi w:val="0"/>
        <w:spacing w:before="0" w:after="0"/>
        <w:jc w:val="left"/>
        <w:rPr/>
      </w:pPr>
      <w:r>
        <w:rPr/>
        <w:t>gYGdK5/UIanwjTbffOPLBSbGJ3m4UShLfD4H08CmIJIVW4EwrcVnZvhsmaGJebOy5QxkPL6VBpc8</w:t>
      </w:r>
    </w:p>
    <w:p>
      <w:pPr>
        <w:pStyle w:val="PreformattedText"/>
        <w:bidi w:val="0"/>
        <w:spacing w:before="0" w:after="0"/>
        <w:jc w:val="left"/>
        <w:rPr/>
      </w:pPr>
      <w:r>
        <w:rPr/>
        <w:t>8VkknyK2IyX2px/z9Wj3eqDHcrv1Hsrp2maKjXy08OY+6qijAlNGPo7Hhh4fw3/88cdqqAGHP7yh</w:t>
      </w:r>
    </w:p>
    <w:p>
      <w:pPr>
        <w:pStyle w:val="PreformattedText"/>
        <w:bidi w:val="0"/>
        <w:spacing w:before="0" w:after="0"/>
        <w:jc w:val="left"/>
        <w:rPr/>
      </w:pPr>
      <w:r>
        <w:rPr/>
        <w:t>sbuXl2Aa+dlgUzL7ALGfh3GD1CgAU0XuLbHEEgEXmRgPyK+vlfHzQbuQvDCMyoPIN9u0x6jIBwz3</w:t>
      </w:r>
    </w:p>
    <w:p>
      <w:pPr>
        <w:pStyle w:val="PreformattedText"/>
        <w:bidi w:val="0"/>
        <w:spacing w:before="0" w:after="0"/>
        <w:jc w:val="left"/>
        <w:rPr/>
      </w:pPr>
      <w:r>
        <w:rPr/>
        <w:t>+E4bCRLjFXzzyzevzRgbD/miiy5a85ULTAxTXq14+qO9fL2DvUNoxIgR6lpALwr+yvpFufvuu1WS</w:t>
      </w:r>
    </w:p>
    <w:p>
      <w:pPr>
        <w:pStyle w:val="PreformattedText"/>
        <w:bidi w:val="0"/>
        <w:spacing w:before="0" w:after="0"/>
        <w:jc w:val="left"/>
        <w:rPr/>
      </w:pPr>
      <w:r>
        <w:rPr/>
        <w:t>hZHDtNPvyMEfiVQ+WcxKgLnTB6lxB+wrEoYhDOKecsop6u4AVxK4gMWAbEoYf+CXJ8rHYk9+qktb</w:t>
      </w:r>
    </w:p>
    <w:p>
      <w:pPr>
        <w:pStyle w:val="PreformattedText"/>
        <w:bidi w:val="0"/>
        <w:spacing w:before="0" w:after="0"/>
        <w:jc w:val="left"/>
        <w:rPr/>
      </w:pPr>
      <w:r>
        <w:rPr/>
        <w:t>JptssmxvaJqO8Uc/UBbpqZ8RvmPM7iPfUaeb7Ds1lhqNiUZjuVE6q78fq0OgbabYqEr4RGHw84Dz</w:t>
      </w:r>
    </w:p>
    <w:p>
      <w:pPr>
        <w:pStyle w:val="PreformattedText"/>
        <w:bidi w:val="0"/>
        <w:spacing w:before="0" w:after="0"/>
        <w:jc w:val="left"/>
        <w:rPr/>
      </w:pPr>
      <w:r>
        <w:rPr/>
        <w:t>aRtGII499lidFvJxP97QMCoA44JZGjXzs4F0hdTDEes79jkaxiVgXhBGcPkg/5hjjlHfGJZ3GT8f</w:t>
      </w:r>
    </w:p>
    <w:p>
      <w:pPr>
        <w:pStyle w:val="PreformattedText"/>
        <w:bidi w:val="0"/>
        <w:spacing w:before="0" w:after="0"/>
        <w:jc w:val="left"/>
        <w:rPr/>
      </w:pPr>
      <w:r>
        <w:rPr/>
        <w:t>THFhUviJ4XM8LMJg+BaL1EhgEGtX5I+lE+qCEQTai7TGQ4hhAs4x5EBelFuPMNCQ32BNvnyVklrL</w:t>
      </w:r>
    </w:p>
    <w:p>
      <w:pPr>
        <w:pStyle w:val="PreformattedText"/>
        <w:bidi w:val="0"/>
        <w:spacing w:before="0" w:after="0"/>
        <w:jc w:val="left"/>
        <w:rPr/>
      </w:pPr>
      <w:r>
        <w:rPr/>
        <w:t>qZfewnHCBfPB8g7tRvpsRGX8ovAiYBM6khgGLfA/g9FYjFpAmHfDFwvlGlE+/laYuhvhzOnee+/V</w:t>
      </w:r>
    </w:p>
    <w:p>
      <w:pPr>
        <w:pStyle w:val="PreformattedText"/>
        <w:bidi w:val="0"/>
        <w:spacing w:before="0" w:after="0"/>
        <w:jc w:val="left"/>
        <w:rPr/>
      </w:pPr>
      <w:r>
        <w:rPr/>
        <w:t>/mLtFAaEIWH8lmCJhxdIuhQC48qbWSMv9l8ylvJTaIxEwPAYEymRBy81yqYfeWlQ5iGHHKLR+PQO</w:t>
      </w:r>
    </w:p>
    <w:p>
      <w:pPr>
        <w:pStyle w:val="PreformattedText"/>
        <w:bidi w:val="0"/>
        <w:spacing w:before="0" w:after="0"/>
        <w:jc w:val="left"/>
        <w:rPr/>
      </w:pPr>
      <w:r>
        <w:rPr/>
        <w:t>ZgohVdsnoZ0aS83GRL2x3CydVtj/uoNAGYMQ+KQwfyz465CaFfpoEYlJ74k0kX3uLcxKw0QKy8LE</w:t>
      </w:r>
    </w:p>
    <w:p>
      <w:pPr>
        <w:pStyle w:val="PreformattedText"/>
        <w:bidi w:val="0"/>
        <w:spacing w:before="0" w:after="0"/>
        <w:jc w:val="left"/>
        <w:rPr/>
      </w:pPr>
      <w:r>
        <w:rPr/>
        <w:t>nFiUgRlF6aBhZfxsEFFcEERZQ9M0whCi+NyNIn3qtf2JFKPlcR+SB6epnw8xhxXl4Y+33XabZRNF</w:t>
      </w:r>
    </w:p>
    <w:p>
      <w:pPr>
        <w:pStyle w:val="PreformattedText"/>
        <w:bidi w:val="0"/>
        <w:spacing w:before="0" w:after="0"/>
        <w:jc w:val="left"/>
        <w:rPr/>
      </w:pPr>
      <w:r>
        <w:rPr/>
        <w:t>Ko3ywEQxxZ+F0fbUBwztFWOxUaTMLI4wM9v0SwAAQABJREFUBi1fmIKGYZwBvDDWYCQSYSRtnsT6</w:t>
      </w:r>
    </w:p>
    <w:p>
      <w:pPr>
        <w:pStyle w:val="PreformattedText"/>
        <w:bidi w:val="0"/>
        <w:spacing w:before="0" w:after="0"/>
        <w:jc w:val="left"/>
        <w:rPr/>
      </w:pPr>
      <w:r>
        <w:rPr/>
        <w:t>TBSpLx/c9rWsVUZh4Fl62iRSe13DFKI0iML01NdNlkhOMHYha6FRLBmpUQbqL1ZwNIqsyyp2MnWP</w:t>
      </w:r>
    </w:p>
    <w:p>
      <w:pPr>
        <w:pStyle w:val="PreformattedText"/>
        <w:bidi w:val="0"/>
        <w:spacing w:before="0" w:after="0"/>
        <w:jc w:val="left"/>
        <w:rPr/>
      </w:pPr>
      <w:r>
        <w:rPr/>
        <w:t>sk6aJRPXrlEYqV6Lubkoklt2jzTCsKJY56kJI9xIbDIqbiIhqh8eeanaLTX4IbYgtT5bb7115huH</w:t>
      </w:r>
    </w:p>
    <w:p>
      <w:pPr>
        <w:pStyle w:val="PreformattedText"/>
        <w:bidi w:val="0"/>
        <w:spacing w:before="0" w:after="0"/>
        <w:jc w:val="left"/>
        <w:rPr/>
      </w:pPr>
      <w:r>
        <w:rPr/>
        <w:t>fpAXcRQJMYvLCWNPXjpRLGNruDBOzVucSul1J8dSmTFBoelY5rpsOuI69R+BIoMQLUmKaMqEYeiv</w:t>
      </w:r>
    </w:p>
    <w:p>
      <w:pPr>
        <w:pStyle w:val="PreformattedText"/>
        <w:bidi w:val="0"/>
        <w:spacing w:before="0" w:after="0"/>
        <w:jc w:val="left"/>
        <w:rPr/>
      </w:pPr>
      <w:r>
        <w:rPr/>
        <w:t>mY8W3oRIikZmTDX1j4HVaaZDJk214mfD8kWyYn0Tk/gQU2betkzVIVs3KuPng6kv8ZnuQ2iGb775</w:t>
      </w:r>
    </w:p>
    <w:p>
      <w:pPr>
        <w:pStyle w:val="PreformattedText"/>
        <w:bidi w:val="0"/>
        <w:spacing w:before="0" w:after="0"/>
        <w:jc w:val="left"/>
        <w:rPr/>
      </w:pPr>
      <w:r>
        <w:rPr/>
        <w:t>ZjX31WjtB693mKDHXBnSJtN0MznfKB3KFqSfPGH0lWl8VUT+SLh56crKQ/pDQtxxxx0tSI9rrbWW</w:t>
      </w:r>
    </w:p>
    <w:p>
      <w:pPr>
        <w:pStyle w:val="PreformattedText"/>
        <w:bidi w:val="0"/>
        <w:spacing w:before="0" w:after="0"/>
        <w:jc w:val="left"/>
        <w:rPr/>
      </w:pPr>
      <w:r>
        <w:rPr/>
        <w:t>ToHBBNzx+mdSIQZVZYhqGpNU8bWDFzvrc7TruJtFWmT3AGbnkOiw22iEzx1+RYREiFRpU2im8Iyh</w:t>
      </w:r>
    </w:p>
    <w:p>
      <w:pPr>
        <w:pStyle w:val="PreformattedText"/>
        <w:bidi w:val="0"/>
        <w:spacing w:before="0" w:after="0"/>
        <w:jc w:val="left"/>
        <w:rPr/>
      </w:pPr>
      <w:r>
        <w:rPr/>
        <w:t>vE1Pli2QtJEuzd8PRyR3pq23yRguok6OpXbHRLvpitrjYe0h0NJnfq34aGFqkg5ue/hnm222rKYW</w:t>
      </w:r>
    </w:p>
    <w:p>
      <w:pPr>
        <w:pStyle w:val="PreformattedText"/>
        <w:bidi w:val="0"/>
        <w:spacing w:before="0" w:after="0"/>
        <w:jc w:val="left"/>
        <w:rPr/>
      </w:pPr>
      <w:r>
        <w:rPr/>
        <w:t>RkCrfjayTOQEN6JMi3jQWM/Cvh8/iAcVxtTMz4dGlj8eNAYmU0zWN3Fiz3oYSwD1CAbMOiRTO9aD</w:t>
      </w:r>
    </w:p>
    <w:p>
      <w:pPr>
        <w:pStyle w:val="PreformattedText"/>
        <w:bidi w:val="0"/>
        <w:spacing w:before="0" w:after="0"/>
        <w:jc w:val="left"/>
        <w:rPr/>
      </w:pPr>
      <w:r>
        <w:rPr/>
        <w:t>YHZoFaF0zS2fHoUIeeeJ7R22NJC/141r2gCJdKlH+4OpYGafJQUIpsO6IPhidBb7iqxriqe98OST</w:t>
      </w:r>
    </w:p>
    <w:p>
      <w:pPr>
        <w:pStyle w:val="PreformattedText"/>
        <w:bidi w:val="0"/>
        <w:spacing w:before="0" w:after="0"/>
        <w:jc w:val="left"/>
        <w:rPr/>
      </w:pPr>
      <w:r>
        <w:rPr/>
        <w:t>T6r7AZYbWJOEsDwtEp0a12XNmbzMj0vqMEsjF/zxkmVMsbaJpp6pM1P7PPGCgtjexC9P9sLKh3Pd</w:t>
      </w:r>
    </w:p>
    <w:p>
      <w:pPr>
        <w:pStyle w:val="PreformattedText"/>
        <w:bidi w:val="0"/>
        <w:spacing w:before="0" w:after="0"/>
        <w:jc w:val="left"/>
        <w:rPr/>
      </w:pPr>
      <w:r>
        <w:rPr/>
        <w:t>qbHU7phoN11RWzysPQRakhRbKSJleGXSEZ+1OrajsEUi/8P4bBGhqEGxgHSA9WUeRrZmsMAOwRRZ</w:t>
      </w:r>
    </w:p>
    <w:p>
      <w:pPr>
        <w:pStyle w:val="PreformattedText"/>
        <w:bidi w:val="0"/>
        <w:spacing w:before="0" w:after="0"/>
        <w:jc w:val="left"/>
        <w:rPr/>
      </w:pPr>
      <w:r>
        <w:rPr/>
        <w:t>P2INMr/1gq04tl+QuDxsPKQwQCxGkw/5IY2QTz3acsst9UGn7khJSFkw12aEdth8taRxkZwpc6DI</w:t>
      </w:r>
    </w:p>
    <w:p>
      <w:pPr>
        <w:pStyle w:val="PreformattedText"/>
        <w:bidi w:val="0"/>
        <w:spacing w:before="0" w:after="0"/>
        <w:jc w:val="left"/>
        <w:rPr/>
      </w:pPr>
      <w:r>
        <w:rPr/>
        <w:t>1teKGDYPrZk/wwoQuNBmmCKSNn5bMKTLdhckfxgnLwkIJogCiT4Da5RZGI8tuwWJ8QFjREEFRkiN</w:t>
      </w:r>
    </w:p>
    <w:p>
      <w:pPr>
        <w:pStyle w:val="PreformattedText"/>
        <w:bidi w:val="0"/>
        <w:spacing w:before="0" w:after="0"/>
        <w:jc w:val="left"/>
        <w:rPr/>
      </w:pPr>
      <w:r>
        <w:rPr/>
        <w:t>4iK0D0yUA1FWfhxxzVp2EXVyLLU7JtpNV9QeD2sPgcqYYjvVKetng4fMJDCkQ6ZTTJ8ZUEh2kDFR</w:t>
      </w:r>
    </w:p>
    <w:p>
      <w:pPr>
        <w:pStyle w:val="PreformattedText"/>
        <w:bidi w:val="0"/>
        <w:spacing w:before="0" w:after="0"/>
        <w:jc w:val="left"/>
        <w:rPr/>
      </w:pPr>
      <w:r>
        <w:rPr/>
        <w:t>Y3pl/HzwoE466aQB5QAPM9Im02kYo+VD3kw77ZojGlCsaCMhoZxAmrHlhUYbsbFSzVQutTqNYoD2</w:t>
      </w:r>
    </w:p>
    <w:p>
      <w:pPr>
        <w:pStyle w:val="PreformattedText"/>
        <w:bidi w:val="0"/>
        <w:spacing w:before="0" w:after="0"/>
        <w:jc w:val="left"/>
        <w:rPr/>
      </w:pPr>
      <w:r>
        <w:rPr/>
        <w:t>5J29U263iGkuZFNjK5e6Mv2E8UG8aFCUsGGcKTdKJvqGnQVggrbYps6kQ6pDy4tUyFQcE/1MiWlz</w:t>
      </w:r>
    </w:p>
    <w:p>
      <w:pPr>
        <w:pStyle w:val="PreformattedText"/>
        <w:bidi w:val="0"/>
        <w:spacing w:before="0" w:after="0"/>
        <w:jc w:val="left"/>
        <w:rPr/>
      </w:pPr>
      <w:r>
        <w:rPr/>
        <w:t>WbIpNEodxgtuMfLERnjqgRaZsuyHBEwdzAK5LR90eiy1MibSsdxKunyb/boCBMooWkQqyEgedrWO</w:t>
      </w:r>
    </w:p>
    <w:p>
      <w:pPr>
        <w:pStyle w:val="PreformattedText"/>
        <w:bidi w:val="0"/>
        <w:spacing w:before="0" w:after="0"/>
        <w:jc w:val="left"/>
        <w:rPr/>
      </w:pPr>
      <w:r>
        <w:rPr/>
        <w:t>zTFPLBaLBrUmWLSiuqgtHZ+FX3zxxRom2mgNk7UqvWbxXaSAKGtzUaZnujgu+yGzdChnWHDH0bxI</w:t>
      </w:r>
    </w:p>
    <w:p>
      <w:pPr>
        <w:pStyle w:val="PreformattedText"/>
        <w:bidi w:val="0"/>
        <w:spacing w:before="0" w:after="0"/>
        <w:jc w:val="left"/>
        <w:rPr/>
      </w:pPr>
      <w:r>
        <w:rPr/>
        <w:t>DHpfGGIUyU6tdh988MFRBrzmJVMlTYeCQ6TRiBN12dOni/syPdQ45557rsaRjdN6LQ95ZLFfptBR</w:t>
      </w:r>
    </w:p>
    <w:p>
      <w:pPr>
        <w:pStyle w:val="PreformattedText"/>
        <w:bidi w:val="0"/>
        <w:spacing w:before="0" w:after="0"/>
        <w:jc w:val="left"/>
        <w:rPr/>
      </w:pPr>
      <w:r>
        <w:rPr/>
        <w:t>HnTNS5hqVj5KHfHjEeXB1/JFQoqiRY7i4zoKE43ii0aVM9JN8cgjj9R0RYoWkVo0H5GYokz7ozys</w:t>
      </w:r>
    </w:p>
    <w:p>
      <w:pPr>
        <w:pStyle w:val="PreformattedText"/>
        <w:bidi w:val="0"/>
        <w:spacing w:before="0" w:after="0"/>
        <w:jc w:val="left"/>
        <w:rPr/>
      </w:pPr>
      <w:r>
        <w:rPr/>
        <w:t>UR70KH2RlcWJmLCPsuk7CwMvkWgj9SxDeUWLSFCaXtbd6iYX6U0d2YtUpla4hcGpMkmYfo1CCYfv</w:t>
      </w:r>
    </w:p>
    <w:p>
      <w:pPr>
        <w:pStyle w:val="PreformattedText"/>
        <w:bidi w:val="0"/>
        <w:spacing w:before="0" w:after="0"/>
        <w:jc w:val="left"/>
        <w:rPr/>
      </w:pPr>
      <w:r>
        <w:rPr/>
        <w:t>8mBHkQ4zhZkwLMVRJHTF0QphXNB34EZf0X/ypUpECWe0++67R35GqaKFMJFUI/miMDFsCU8VLVzL</w:t>
      </w:r>
    </w:p>
    <w:p>
      <w:pPr>
        <w:pStyle w:val="PreformattedText"/>
        <w:bidi w:val="0"/>
        <w:spacing w:before="0" w:after="0"/>
        <w:jc w:val="left"/>
        <w:rPr/>
      </w:pPr>
      <w:r>
        <w:rPr/>
        <w:t>di1VYsj2nsgYEIYexa1FlC97oo1Z2kQfiVZc+7qTY6nMmKCe6Vjmumw64jr1H4EiRUvGXltlio2q</w:t>
      </w:r>
    </w:p>
    <w:p>
      <w:pPr>
        <w:pStyle w:val="PreformattedText"/>
        <w:bidi w:val="0"/>
        <w:spacing w:before="0" w:after="0"/>
        <w:jc w:val="left"/>
        <w:rPr/>
      </w:pPr>
      <w:r>
        <w:rPr/>
        <w:t>0y5TJE8eQplW6mCVhfiIJhbmmZKsH+pDwYDm4Tr++OOjTOn04SQNmmIb8LK1JEvKOfFIJ0qRKFtv</w:t>
      </w:r>
    </w:p>
    <w:p>
      <w:pPr>
        <w:pStyle w:val="PreformattedText"/>
        <w:bidi w:val="0"/>
        <w:spacing w:before="0" w:after="0"/>
        <w:jc w:val="left"/>
        <w:rPr/>
      </w:pPr>
      <w:r>
        <w:rPr/>
        <w:t>lFEaU4ShyXQsolXlQefhoyx+xJdpseYlipwoEqXmI1uPoihxoviV0TSkk3XTKO48o3jxiyJxapoi</w:t>
      </w:r>
    </w:p>
    <w:p>
      <w:pPr>
        <w:pStyle w:val="PreformattedText"/>
        <w:bidi w:val="0"/>
        <w:spacing w:before="0" w:after="0"/>
        <w:jc w:val="left"/>
        <w:rPr/>
      </w:pPr>
      <w:r>
        <w:rPr/>
        <w:t>psgNNPqyfqh5ifIjimQVZf1T09ifSG76QNu1rHtpfNk+YkENj3mmiNYfDGDC9Qgz+jAWXiTE5SUA</w:t>
      </w:r>
    </w:p>
    <w:p>
      <w:pPr>
        <w:pStyle w:val="PreformattedText"/>
        <w:bidi w:val="0"/>
        <w:spacing w:before="0" w:after="0"/>
        <w:jc w:val="left"/>
        <w:rPr/>
      </w:pPr>
      <w:r>
        <w:rPr/>
        <w:t>8zIMLB2aXO6L5GdB6nKBMBh3SiIBq2Za1hk1DXmTjpeDkWzCjnPPPbddxjxT5AYMm5feC+KawCjP</w:t>
      </w:r>
    </w:p>
    <w:p>
      <w:pPr>
        <w:pStyle w:val="PreformattedText"/>
        <w:bidi w:val="0"/>
        <w:spacing w:before="0" w:after="0"/>
        <w:jc w:val="left"/>
        <w:rPr/>
      </w:pPr>
      <w:r>
        <w:rPr/>
        <w:t>FGGeMFeR2rUs+pT6gJ0RcUTS1fsjRozQ4E6NpTJjggLzY7lsOmuDH/uHQNeYYv+q+U3qZn422D6R</w:t>
      </w:r>
    </w:p>
    <w:p>
      <w:pPr>
        <w:pStyle w:val="PreformattedText"/>
        <w:bidi w:val="0"/>
        <w:spacing w:before="0" w:after="0"/>
        <w:jc w:val="left"/>
        <w:rPr/>
      </w:pPr>
      <w:r>
        <w:rPr/>
        <w:t>PkykQiJgoDcjHibbqlMUl3s87KlUWxRP1qBqtrXAoHnwi6geU7S4+EURhYVddvSYZ4qtZC7T3ijT</w:t>
      </w:r>
    </w:p>
    <w:p>
      <w:pPr>
        <w:pStyle w:val="PreformattedText"/>
        <w:bidi w:val="0"/>
        <w:spacing w:before="0" w:after="0"/>
        <w:jc w:val="left"/>
        <w:rPr/>
      </w:pPr>
      <w:r>
        <w:rPr/>
        <w:t>Tt2a1Eq6RnFluqr4pltvGsXvzz2kQvzi0I56BKPP16VTY6nRmLD6FI3lMuksvR/bR6CIKbakfZa3</w:t>
      </w:r>
    </w:p>
    <w:p>
      <w:pPr>
        <w:pStyle w:val="PreformattedText"/>
        <w:bidi w:val="0"/>
        <w:spacing w:before="0" w:after="0"/>
        <w:jc w:val="left"/>
        <w:rPr/>
      </w:pPr>
      <w:r>
        <w:rPr/>
        <w:t>f9eomdVqtk/wS0n2K6aXdc+nF89yjYh8yyg6TCFheZnG265bOQ6ktrlRPVGA5TeYN4pf5h5reWXw</w:t>
      </w:r>
    </w:p>
    <w:p>
      <w:pPr>
        <w:pStyle w:val="PreformattedText"/>
        <w:bidi w:val="0"/>
        <w:spacing w:before="0" w:after="0"/>
        <w:jc w:val="left"/>
        <w:rPr/>
      </w:pPr>
      <w:r>
        <w:rPr/>
        <w:t>LZNXszhs+zHFUL24IkX2udWpsVRmTBSN5TLp+lTaAzqCwKBStHSkRYM8E7Y1wfBZVK+aUHZQFq5L</w:t>
      </w:r>
    </w:p>
    <w:p>
      <w:pPr>
        <w:pStyle w:val="PreformattedText"/>
        <w:bidi w:val="0"/>
        <w:spacing w:before="0" w:after="0"/>
        <w:jc w:val="left"/>
        <w:rPr/>
      </w:pPr>
      <w:r>
        <w:rPr/>
        <w:t>nRwBR6AcAoNWUixX/d6JhbSVfnuL1rFqwlyY+WzhMz0nR8ARaI6AM8XmGHUkBnvn2ObTTeKbXn5O</w:t>
      </w:r>
    </w:p>
    <w:p>
      <w:pPr>
        <w:pStyle w:val="PreformattedText"/>
        <w:bidi w:val="0"/>
        <w:spacing w:before="0" w:after="0"/>
        <w:jc w:val="left"/>
        <w:rPr/>
      </w:pPr>
      <w:r>
        <w:rPr/>
        <w:t>joAjUB6B6sWV8nXxmI6AI+AIDDgCzhQHvAu8Ao6AIzCYEHCmOJh6w+viCDgCA45AtqYo++tGEZuH</w:t>
      </w:r>
    </w:p>
    <w:p>
      <w:pPr>
        <w:pStyle w:val="PreformattedText"/>
        <w:bidi w:val="0"/>
        <w:spacing w:before="0" w:after="0"/>
        <w:jc w:val="left"/>
        <w:rPr/>
      </w:pPr>
      <w:r>
        <w:rPr/>
        <w:t>rw54jbwCww4B+UJndFn7bM8xzbBDyxvcSQTk67ZR8vmlAePLzfHyEfzaEagYAeyE3Sq/78vvs4rL</w:t>
      </w:r>
    </w:p>
    <w:p>
      <w:pPr>
        <w:pStyle w:val="PreformattedText"/>
        <w:bidi w:val="0"/>
        <w:spacing w:before="0" w:after="0"/>
        <w:jc w:val="left"/>
        <w:rPr/>
      </w:pPr>
      <w:r>
        <w:rPr/>
        <w:t>8uwdgTwCH0lAjX+TlCnmI/u1I9ANBNaQQlCRvya/K7pRoJfhCDRCwNcUG6Hj97qBwCJSyKny4+jk</w:t>
      </w:r>
    </w:p>
    <w:p>
      <w:pPr>
        <w:pStyle w:val="PreformattedText"/>
        <w:bidi w:val="0"/>
        <w:spacing w:before="0" w:after="0"/>
        <w:jc w:val="left"/>
        <w:rPr/>
      </w:pPr>
      <w:r>
        <w:rPr/>
        <w:t>CAw4As4UB7wLhnUFxpbWM2XGKAOmxrl2cgQGFIHRBrR0L3y4I/BjAeBh+aHggykuKL8n5efkCAwY</w:t>
      </w:r>
    </w:p>
    <w:p>
      <w:pPr>
        <w:pStyle w:val="PreformattedText"/>
        <w:bidi w:val="0"/>
        <w:spacing w:before="0" w:after="0"/>
        <w:jc w:val="left"/>
        <w:rPr/>
      </w:pPr>
      <w:r>
        <w:rPr/>
        <w:t>Ai4pDhj0XrAgsKj8/vpfJO7/7/V/L/3gCAwMAs4UBwZ3LzUEtM55bfOnEuZTaB8dA4qAT58HFP5h</w:t>
      </w:r>
    </w:p>
    <w:p>
      <w:pPr>
        <w:pStyle w:val="PreformattedText"/>
        <w:bidi w:val="0"/>
        <w:spacing w:before="0" w:after="0"/>
        <w:jc w:val="left"/>
        <w:rPr/>
      </w:pPr>
      <w:r>
        <w:rPr/>
        <w:t>XTiuHm3qbEAwhcbXgU+hDRE/dh0BlxS7DrkX+F8E0qmzgcJU2rXQhoYfBwQBZ4oDAvuwL7Ro6myg</w:t>
      </w:r>
    </w:p>
    <w:p>
      <w:pPr>
        <w:pStyle w:val="PreformattedText"/>
        <w:bidi w:val="0"/>
        <w:spacing w:before="0" w:after="0"/>
        <w:jc w:val="left"/>
        <w:rPr/>
      </w:pPr>
      <w:r>
        <w:rPr/>
        <w:t>MKX2KbSh4ceuI+DT565D7gUKAkydH5Ff0WelTKHnl99T8nNyBLqOgEuKXYfcCxQEmDrfVwcJptDc</w:t>
      </w:r>
    </w:p>
    <w:p>
      <w:pPr>
        <w:pStyle w:val="PreformattedText"/>
        <w:bidi w:val="0"/>
        <w:spacing w:before="0" w:after="0"/>
        <w:jc w:val="left"/>
        <w:rPr/>
      </w:pPr>
      <w:r>
        <w:rPr/>
        <w:t>d3IEBgQBZ4oDAvuwLrTR1NmAYQpNPCdHoOsI+PS565AP+wLZsF1v6mzgsDXHp9CGhh+7ioBLil2F</w:t>
      </w:r>
    </w:p>
    <w:p>
      <w:pPr>
        <w:pStyle w:val="PreformattedText"/>
        <w:bidi w:val="0"/>
        <w:spacing w:before="0" w:after="0"/>
        <w:jc w:val="left"/>
        <w:rPr/>
      </w:pPr>
      <w:r>
        <w:rPr/>
        <w:t>2wsTBBaTn23YrgcIU2ufQtdDx8MrRcCZYqXweuY5BGzqzLfOzcin0M0Q8vuVIODT50pg9UzrIMDU</w:t>
      </w:r>
    </w:p>
    <w:p>
      <w:pPr>
        <w:pStyle w:val="PreformattedText"/>
        <w:bidi w:val="0"/>
        <w:spacing w:before="0" w:after="0"/>
        <w:jc w:val="left"/>
        <w:rPr/>
      </w:pPr>
      <w:r>
        <w:rPr/>
        <w:t>+VH5vVLnfhrMFHo++bkWOkXFzytHwCXFyiH2AhIEmDrX0zon0fSUKTbxnRyBriLgTLGrcA/rwpg6</w:t>
      </w:r>
    </w:p>
    <w:p>
      <w:pPr>
        <w:pStyle w:val="PreformattedText"/>
        <w:bidi w:val="0"/>
        <w:spacing w:before="0" w:after="0"/>
        <w:jc w:val="left"/>
        <w:rPr/>
      </w:pPr>
      <w:r>
        <w:rPr/>
        <w:t>fy6/MlNngCKeT6FBwqmrCPj0uatwD+vCVpbWl506G1AwRZ9CGxp+7AoCLil2BWYvRBBYXH5lp84G</w:t>
      </w:r>
    </w:p>
    <w:p>
      <w:pPr>
        <w:pStyle w:val="PreformattedText"/>
        <w:bidi w:val="0"/>
        <w:spacing w:before="0" w:after="0"/>
        <w:jc w:val="left"/>
        <w:rPr/>
      </w:pPr>
      <w:r>
        <w:rPr/>
        <w:t>GPF9Cm1o+LErCDhT7ArMw76QVqfOBhhTaKbcvpHbEPFj5Qj49LlyiL0AQYCp89/lV0brnAfMp9B5</w:t>
      </w:r>
    </w:p>
    <w:p>
      <w:pPr>
        <w:pStyle w:val="PreformattedText"/>
        <w:bidi w:val="0"/>
        <w:spacing w:before="0" w:after="0"/>
        <w:jc w:val="left"/>
        <w:rPr/>
      </w:pPr>
      <w:r>
        <w:rPr/>
        <w:t>RPy6UgRcUqwUXs/8vwgwdb63TTR8Ct0mcJ6sPQScKbaHm6cqj8CYErUVrXM+Z59C5xHx60oRcL/P</w:t>
      </w:r>
    </w:p>
    <w:p>
      <w:pPr>
        <w:pStyle w:val="PreformattedText"/>
        <w:bidi w:val="0"/>
        <w:spacing w:before="0" w:after="0"/>
        <w:jc w:val="left"/>
        <w:rPr/>
      </w:pPr>
      <w:r>
        <w:rPr/>
        <w:t>lcLrmQsCmAmbSn74YKlH48uNGofkuYgLy/Xr8rsmF+6XjkDHERi94zl6ho5ALQKsJTIjmbY2uOZq</w:t>
      </w:r>
    </w:p>
    <w:p>
      <w:pPr>
        <w:pStyle w:val="PreformattedText"/>
        <w:bidi w:val="0"/>
        <w:spacing w:before="0" w:after="0"/>
        <w:jc w:val="left"/>
        <w:rPr/>
      </w:pPr>
      <w:r>
        <w:rPr/>
        <w:t>fbm6pCak9uINuXysNsivHAFHwBEYuggcMHSb5i3rNQR8TbHXeszr6wg4ApUi4EyxUng9c0fAEeg1</w:t>
      </w:r>
    </w:p>
    <w:p>
      <w:pPr>
        <w:pStyle w:val="PreformattedText"/>
        <w:bidi w:val="0"/>
        <w:spacing w:before="0" w:after="0"/>
        <w:jc w:val="left"/>
        <w:rPr/>
      </w:pPr>
      <w:r>
        <w:rPr/>
        <w:t>BJwp9lqPeX0dAUegUgScKVYKr2fuCDgCvYaAM8Ve6zGvryPgCFSKgDPFSuH1zB0BR6DXEHCm2Gs9</w:t>
      </w:r>
    </w:p>
    <w:p>
      <w:pPr>
        <w:pStyle w:val="PreformattedText"/>
        <w:bidi w:val="0"/>
        <w:spacing w:before="0" w:after="0"/>
        <w:jc w:val="left"/>
        <w:rPr/>
      </w:pPr>
      <w:r>
        <w:rPr/>
        <w:t>5vV1BByBShFwplgpvJ65I+AI9BoCzhR7rce8vo6AI1ApAs4UK4XXM3cEHIFeQ8CZYq/1mNfXEXAE</w:t>
      </w:r>
    </w:p>
    <w:p>
      <w:pPr>
        <w:pStyle w:val="PreformattedText"/>
        <w:bidi w:val="0"/>
        <w:spacing w:before="0" w:after="0"/>
        <w:jc w:val="left"/>
        <w:rPr/>
      </w:pPr>
      <w:r>
        <w:rPr/>
        <w:t>KkXAmWKl8HrmjoAj0GsIOFPstR7z+joCjkClCDhTrBRez9wRcAR6DQFnir3WY15fR8ARqBQBZ4qV</w:t>
      </w:r>
    </w:p>
    <w:p>
      <w:pPr>
        <w:pStyle w:val="PreformattedText"/>
        <w:bidi w:val="0"/>
        <w:spacing w:before="0" w:after="0"/>
        <w:jc w:val="left"/>
        <w:rPr/>
      </w:pPr>
      <w:r>
        <w:rPr/>
        <w:t>wuuZOwKOQK8h4Eyx13rM6+sIOAKVIuBMsVJ4PXNHwBHoNQScKfZaj3l9HQFHoFIEnClWCq9n7gg4</w:t>
      </w:r>
    </w:p>
    <w:p>
      <w:pPr>
        <w:pStyle w:val="PreformattedText"/>
        <w:bidi w:val="0"/>
        <w:spacing w:before="0" w:after="0"/>
        <w:jc w:val="left"/>
        <w:rPr/>
      </w:pPr>
      <w:r>
        <w:rPr/>
        <w:t>Ar2GgDPFXusxr68j4AhUioAzxUrh9cwdAUeg1xBwpthrPeb1dQQcgUoRcKZYKbyeuSPgCPQaAs4U</w:t>
      </w:r>
    </w:p>
    <w:p>
      <w:pPr>
        <w:pStyle w:val="PreformattedText"/>
        <w:bidi w:val="0"/>
        <w:spacing w:before="0" w:after="0"/>
        <w:jc w:val="left"/>
        <w:rPr/>
      </w:pPr>
      <w:r>
        <w:rPr/>
        <w:t>e63HvL6OgCNQKQLOFCuF1zN3BByBXkPAmWKv9ZjX1xFwBCpFwJlipfB65o6AI9BrCDhT7LUe8/o6</w:t>
      </w:r>
    </w:p>
    <w:p>
      <w:pPr>
        <w:pStyle w:val="PreformattedText"/>
        <w:bidi w:val="0"/>
        <w:spacing w:before="0" w:after="0"/>
        <w:jc w:val="left"/>
        <w:rPr/>
      </w:pPr>
      <w:r>
        <w:rPr/>
        <w:t>Ao5ApQg4U6wUXs/cEXAEeg0BZ4q91mNeX0fAEagUAWeKlcLrmTsCjkCvIeBMsdd6zOvrCDgClSLg</w:t>
      </w:r>
    </w:p>
    <w:p>
      <w:pPr>
        <w:pStyle w:val="PreformattedText"/>
        <w:bidi w:val="0"/>
        <w:spacing w:before="0" w:after="0"/>
        <w:jc w:val="left"/>
        <w:rPr/>
      </w:pPr>
      <w:r>
        <w:rPr/>
        <w:t>TLFSeD1zR8AR6DUEnCn2Wo95fR0BR6BSBJwpVgqvZ+4IOAK9hoAzxV7rMa+vI+AIVIqAM8VK4fXM</w:t>
      </w:r>
    </w:p>
    <w:p>
      <w:pPr>
        <w:pStyle w:val="PreformattedText"/>
        <w:bidi w:val="0"/>
        <w:spacing w:before="0" w:after="0"/>
        <w:jc w:val="left"/>
        <w:rPr/>
      </w:pPr>
      <w:r>
        <w:rPr/>
        <w:t>HQFHoNcQcKbYaz3m9XUEHIFKEXCmWCm8nrkj4Aj0GgLOFHutx7y+joAjUCkCzhQrhdczdwQcgV5D</w:t>
      </w:r>
    </w:p>
    <w:p>
      <w:pPr>
        <w:pStyle w:val="PreformattedText"/>
        <w:bidi w:val="0"/>
        <w:spacing w:before="0" w:after="0"/>
        <w:jc w:val="left"/>
        <w:rPr/>
      </w:pPr>
      <w:r>
        <w:rPr/>
        <w:t>wJlir/WY19cRcAQqRcCZYqXweuaOgCPQawg4U+y1HvP6OgKOQKUIOFOsFF7P3BFwBHoNgdGtwvPO</w:t>
      </w:r>
    </w:p>
    <w:p>
      <w:pPr>
        <w:pStyle w:val="PreformattedText"/>
        <w:bidi w:val="0"/>
        <w:spacing w:before="0" w:after="0"/>
        <w:jc w:val="left"/>
        <w:rPr/>
      </w:pPr>
      <w:r>
        <w:rPr/>
        <w:t>O+9Pxx577O/ZtR8dgW4h8OKLL841/fTTz9St8rwcR8AQ+Oyzz+5+5JFHzrBrjhlTnGaaaVYfOXLk</w:t>
      </w:r>
    </w:p>
    <w:p>
      <w:pPr>
        <w:pStyle w:val="PreformattedText"/>
        <w:bidi w:val="0"/>
        <w:spacing w:before="0" w:after="0"/>
        <w:jc w:val="left"/>
        <w:rPr/>
      </w:pPr>
      <w:r>
        <w:rPr/>
        <w:t>KulNP3cEuojAwl0sy4tyBBSBVVdddZI8U/Tpsw8OR8ARcAQSBJwpJmD4qSPgCDgCzhR9DDgCjoAj</w:t>
      </w:r>
    </w:p>
    <w:p>
      <w:pPr>
        <w:pStyle w:val="PreformattedText"/>
        <w:bidi w:val="0"/>
        <w:spacing w:before="0" w:after="0"/>
        <w:jc w:val="left"/>
        <w:rPr/>
      </w:pPr>
      <w:r>
        <w:rPr/>
        <w:t>kCDgTDEBw08dAUfAEXCm6GPAEXAEHIEEAWeKCRh+6gg4Ao6AM0UfA46AI+AIJAg4U0zA8FNHwBFw</w:t>
      </w:r>
    </w:p>
    <w:p>
      <w:pPr>
        <w:pStyle w:val="PreformattedText"/>
        <w:bidi w:val="0"/>
        <w:spacing w:before="0" w:after="0"/>
        <w:jc w:val="left"/>
        <w:rPr/>
      </w:pPr>
      <w:r>
        <w:rPr/>
        <w:t>BJwp+hhwBBwBRyBBwJliAoafOgKOgCPgTNHHgCPgCDgCCQLOFBMw/NQRcAQcAWeKPgYcAUfAEUgQ</w:t>
      </w:r>
    </w:p>
    <w:p>
      <w:pPr>
        <w:pStyle w:val="PreformattedText"/>
        <w:bidi w:val="0"/>
        <w:spacing w:before="0" w:after="0"/>
        <w:jc w:val="left"/>
        <w:rPr/>
      </w:pPr>
      <w:r>
        <w:rPr/>
        <w:t>cKaYgOGnjoAj4Ag4U/Qx4Ag4Ao5AgoAzxQQMP3UEHAFHwJmijwFHwBFwBBIEnCkmYPipI+AIOALO</w:t>
      </w:r>
    </w:p>
    <w:p>
      <w:pPr>
        <w:pStyle w:val="PreformattedText"/>
        <w:bidi w:val="0"/>
        <w:spacing w:before="0" w:after="0"/>
        <w:jc w:val="left"/>
        <w:rPr/>
      </w:pPr>
      <w:r>
        <w:rPr/>
        <w:t>FH0MOAKOgCOQIOBMMQHDTx0BR8ARcKboY8ARcAQcgQQBZ4oJGH7qCDgCjoAzRR8DjoAj4AgkCDhT</w:t>
      </w:r>
    </w:p>
    <w:p>
      <w:pPr>
        <w:pStyle w:val="PreformattedText"/>
        <w:bidi w:val="0"/>
        <w:spacing w:before="0" w:after="0"/>
        <w:jc w:val="left"/>
        <w:rPr/>
      </w:pPr>
      <w:r>
        <w:rPr/>
        <w:t>TMDwU0fAEXAEnCn6GHAEHAFHIEHAmWIChp86Ao6AI+BM0ceAI+AIOAIJAs4UEzD81BFwBBwBZ4o+</w:t>
      </w:r>
    </w:p>
    <w:p>
      <w:pPr>
        <w:pStyle w:val="PreformattedText"/>
        <w:bidi w:val="0"/>
        <w:spacing w:before="0" w:after="0"/>
        <w:jc w:val="left"/>
        <w:rPr/>
      </w:pPr>
      <w:r>
        <w:rPr/>
        <w:t>BhwBR8ARSBBwppiA4aeOgCPgCDhTHARj4OSTTw6TTz55zW/WWWcNyy67bDj00EPDZ599Nghq2bcK</w:t>
      </w:r>
    </w:p>
    <w:p>
      <w:pPr>
        <w:pStyle w:val="PreformattedText"/>
        <w:bidi w:val="0"/>
        <w:spacing w:before="0" w:after="0"/>
        <w:jc w:val="left"/>
        <w:rPr/>
      </w:pPr>
      <w:r>
        <w:rPr/>
        <w:t>J554otZ5ueWW63uzRMiXX34Zzj333CzmCy+8kGHAeRU0zTTTZGXkMbfrE044oYqiPc8eQWD0Hqnn</w:t>
      </w:r>
    </w:p>
    <w:p>
      <w:pPr>
        <w:pStyle w:val="PreformattedText"/>
        <w:bidi w:val="0"/>
        <w:spacing w:before="0" w:after="0"/>
        <w:jc w:val="left"/>
        <w:rPr/>
      </w:pPr>
      <w:r>
        <w:rPr/>
        <w:t>kK7mRx99FN58882aNnL9zDPPhDvuuCOcf/754c4779SHuSbSAF9Yvd99992Wa/LEE0+EddZZR9u9</w:t>
      </w:r>
    </w:p>
    <w:p>
      <w:pPr>
        <w:pStyle w:val="PreformattedText"/>
        <w:bidi w:val="0"/>
        <w:spacing w:before="0" w:after="0"/>
        <w:jc w:val="left"/>
        <w:rPr/>
      </w:pPr>
      <w:r>
        <w:rPr/>
        <w:t>+eaba/qvvvoqw4HzKuitt94Kn3/+ecOsaZfT8EXAmeIg6vsJJ5wwPPnkkwGG8OGHH4Yrr7xSJcWn</w:t>
      </w:r>
    </w:p>
    <w:p>
      <w:pPr>
        <w:pStyle w:val="PreformattedText"/>
        <w:bidi w:val="0"/>
        <w:spacing w:before="0" w:after="0"/>
        <w:jc w:val="left"/>
        <w:rPr/>
      </w:pPr>
      <w:r>
        <w:rPr/>
        <w:t>n3467LPPPuGcc84ZRLUNYYsttggrrrhiGGeccVqu1wMPPBBgjJNMMkmWFinuwQcf1GvOq6BUAj3j</w:t>
      </w:r>
    </w:p>
    <w:p>
      <w:pPr>
        <w:pStyle w:val="PreformattedText"/>
        <w:bidi w:val="0"/>
        <w:spacing w:before="0" w:after="0"/>
        <w:jc w:val="left"/>
        <w:rPr/>
      </w:pPr>
      <w:r>
        <w:rPr/>
        <w:t>jDPCQQcdFMYdd1x9AVl5E0wwgZ36cRgi4ExxEHX6qKOOGqaccsqsRnPOOaee77fffuG8887TB3i6</w:t>
      </w:r>
    </w:p>
    <w:p>
      <w:pPr>
        <w:pStyle w:val="PreformattedText"/>
        <w:bidi w:val="0"/>
        <w:spacing w:before="0" w:after="0"/>
        <w:jc w:val="left"/>
        <w:rPr/>
      </w:pPr>
      <w:r>
        <w:rPr/>
        <w:t>6abTMCSeI444IsBcJp544rDMMsuEXXbZJYwxxhh6P8YYLr744vCHP/whvPLKK2H88ccP888/f9hj</w:t>
      </w:r>
    </w:p>
    <w:p>
      <w:pPr>
        <w:pStyle w:val="PreformattedText"/>
        <w:bidi w:val="0"/>
        <w:spacing w:before="0" w:after="0"/>
        <w:jc w:val="left"/>
        <w:rPr/>
      </w:pPr>
      <w:r>
        <w:rPr/>
        <w:t>jz1CnuFcddVV4dJLLw0wjEUWWSQsv/zyYaWVVgqjjTaa5rXzzjuH999/X9Mef/zx4dVXXw077LBD</w:t>
      </w:r>
    </w:p>
    <w:p>
      <w:pPr>
        <w:pStyle w:val="PreformattedText"/>
        <w:bidi w:val="0"/>
        <w:spacing w:before="0" w:after="0"/>
        <w:jc w:val="left"/>
        <w:rPr/>
      </w:pPr>
      <w:r>
        <w:rPr/>
        <w:t>oL7kP/3004eDDz5Y4+65556BusHEkXKvvvrqMMooo4R11103bLrpphrnlltuCWeeeaaew/w322yz</w:t>
      </w:r>
    </w:p>
    <w:p>
      <w:pPr>
        <w:pStyle w:val="PreformattedText"/>
        <w:bidi w:val="0"/>
        <w:spacing w:before="0" w:after="0"/>
        <w:jc w:val="left"/>
        <w:rPr/>
      </w:pPr>
      <w:r>
        <w:rPr/>
        <w:t>sPbaa4fFFlss2NT16KOPDpNNNpnGoS3U79Zbbw2PPvpomGWWWTT+aqutpvf5ow2XX355WHrppcOS</w:t>
      </w:r>
    </w:p>
    <w:p>
      <w:pPr>
        <w:pStyle w:val="PreformattedText"/>
        <w:bidi w:val="0"/>
        <w:spacing w:before="0" w:after="0"/>
        <w:jc w:val="left"/>
        <w:rPr/>
      </w:pPr>
      <w:r>
        <w:rPr/>
        <w:t>Sy4ZmNo/9thjYY455gj7779/mHHGGTVuii8vIYj6peH//ve/tU7cA9MFF1yQUyXyevnll8Oqq66q</w:t>
      </w:r>
    </w:p>
    <w:p>
      <w:pPr>
        <w:pStyle w:val="PreformattedText"/>
        <w:bidi w:val="0"/>
        <w:spacing w:before="0" w:after="0"/>
        <w:jc w:val="left"/>
        <w:rPr/>
      </w:pPr>
      <w:r>
        <w:rPr/>
        <w:t>dSjTXkvbrM8snh8HCQIrr7zyNTL4nAYAgSOPPDLKMIjC3PqULpKj3uP+DTfcoPdffPHFKA+xhgtj</w:t>
      </w:r>
    </w:p>
    <w:p>
      <w:pPr>
        <w:pStyle w:val="PreformattedText"/>
        <w:bidi w:val="0"/>
        <w:spacing w:before="0" w:after="0"/>
        <w:jc w:val="left"/>
        <w:rPr/>
      </w:pPr>
      <w:r>
        <w:rPr/>
        <w:t>yu4LM4hffPGFxjnggAM0XB74KEwrjjnmmHq98MILZ3GIuPfee2fpKcN+wpQ0H/6mmGIKDZ9tttmy</w:t>
      </w:r>
    </w:p>
    <w:p>
      <w:pPr>
        <w:pStyle w:val="PreformattedText"/>
        <w:bidi w:val="0"/>
        <w:spacing w:before="0" w:after="0"/>
        <w:jc w:val="left"/>
        <w:rPr/>
      </w:pPr>
      <w:r>
        <w:rPr/>
        <w:t>+xdccEE8/PDD9XqBBRbI4s4wwwwaJgwui2t5CnPXeKecckqfe4cddliU5YIsnHPo66+/jltvvXUW</w:t>
      </w:r>
    </w:p>
    <w:p>
      <w:pPr>
        <w:pStyle w:val="PreformattedText"/>
        <w:bidi w:val="0"/>
        <w:spacing w:before="0" w:after="0"/>
        <w:jc w:val="left"/>
        <w:rPr/>
      </w:pPr>
      <w:r>
        <w:rPr/>
        <w:t>bnlx3GabbTQOf8KUNc4888wThdlFeTlkaYS5RpkSZ3Ht5Nhjj9U44403ngVlR3k56L3tttsuC3vt</w:t>
      </w:r>
    </w:p>
    <w:p>
      <w:pPr>
        <w:pStyle w:val="PreformattedText"/>
        <w:bidi w:val="0"/>
        <w:spacing w:before="0" w:after="0"/>
        <w:jc w:val="left"/>
        <w:rPr/>
      </w:pPr>
      <w:r>
        <w:rPr/>
        <w:t>tdcieFL2XXfdpeFl2kvEMn2WFeQnXUNglVVWGSn9WUzOFLvWD30KasQUeZilx/QHM4HWW289vYbx</w:t>
      </w:r>
    </w:p>
    <w:p>
      <w:pPr>
        <w:pStyle w:val="PreformattedText"/>
        <w:bidi w:val="0"/>
        <w:spacing w:before="0" w:after="0"/>
        <w:jc w:val="left"/>
        <w:rPr/>
      </w:pPr>
      <w:r>
        <w:rPr/>
        <w:t>PPfcc/Hxxx+PM800k4adffbZGmfaaafVa5mC67VIelEUInHjjTeOIkFp2EMPPRSNqcJU3nnnnShT</w:t>
      </w:r>
    </w:p>
    <w:p>
      <w:pPr>
        <w:pStyle w:val="PreformattedText"/>
        <w:bidi w:val="0"/>
        <w:spacing w:before="0" w:after="0"/>
        <w:jc w:val="left"/>
        <w:rPr/>
      </w:pPr>
      <w:r>
        <w:rPr/>
        <w:t>Sk0nU2J9kIloTHHssceOMEOR5qJIeA2ZIoyGuC+99FIUSVDzhFE9++yzUSSmeMghh2gYLwLq8frr</w:t>
      </w:r>
    </w:p>
    <w:p>
      <w:pPr>
        <w:pStyle w:val="PreformattedText"/>
        <w:bidi w:val="0"/>
        <w:spacing w:before="0" w:after="0"/>
        <w:jc w:val="left"/>
        <w:rPr/>
      </w:pPr>
      <w:r>
        <w:rPr/>
        <w:t>rxcyRcqi/WONNVYEp6eeeirCXA2Tyy67TNtiTJFwkaCjKKeiSI5ZvJtuuknjpX+NmOKpp56qaWGo</w:t>
      </w:r>
    </w:p>
    <w:p>
      <w:pPr>
        <w:pStyle w:val="PreformattedText"/>
        <w:bidi w:val="0"/>
        <w:spacing w:before="0" w:after="0"/>
        <w:jc w:val="left"/>
        <w:rPr/>
      </w:pPr>
      <w:r>
        <w:rPr/>
        <w:t>ohDSZKIQ0zCRVLNsjCk2ai+Ry/RZlqmfdA0BZ4pdg7q1ghoxxU8//TR7sE164wHk4T/ppJMizI7f</w:t>
      </w:r>
    </w:p>
    <w:p>
      <w:pPr>
        <w:pStyle w:val="PreformattedText"/>
        <w:bidi w:val="0"/>
        <w:spacing w:before="0" w:after="0"/>
        <w:jc w:val="left"/>
        <w:rPr/>
      </w:pPr>
      <w:r>
        <w:rPr/>
        <w:t>XnvtpWEy7dXCZcqn18SVqWnkIUdaScnKlTW0Gunx9ttvV8ZlcY0pIrGl1EhSXHPNNbOoSFjGxGRd</w:t>
      </w:r>
    </w:p>
    <w:p>
      <w:pPr>
        <w:pStyle w:val="PreformattedText"/>
        <w:bidi w:val="0"/>
        <w:spacing w:before="0" w:after="0"/>
        <w:jc w:val="left"/>
        <w:rPr/>
      </w:pPr>
      <w:r>
        <w:rPr/>
        <w:t>VMNlOUDDZE0xi1ckKcLISSuDN4vHyXzzzafhq6++uoYbU0SCTgnmTvqLLrooDdbzRkzxvffei7wE</w:t>
      </w:r>
    </w:p>
    <w:p>
      <w:pPr>
        <w:pStyle w:val="PreformattedText"/>
        <w:bidi w:val="0"/>
        <w:spacing w:before="0" w:after="0"/>
        <w:jc w:val="left"/>
        <w:rPr/>
      </w:pPr>
      <w:r>
        <w:rPr/>
        <w:t>SCvTfY0/YsQIvZZ1yCwvY4rN2lumz7JM/aRrCBQxRd+SI6N+MBPrgUaspYlEFUw7utNOO4WJJppI</w:t>
      </w:r>
    </w:p>
    <w:p>
      <w:pPr>
        <w:pStyle w:val="PreformattedText"/>
        <w:bidi w:val="0"/>
        <w:spacing w:before="0" w:after="0"/>
        <w:jc w:val="left"/>
        <w:rPr/>
      </w:pPr>
      <w:r>
        <w:rPr/>
        <w:t>f6zBQaz3QWzzQYlBXJGmwvbbb69rfzIIwgcffKBxRMrU40ILLRRGH/1/y8usT6YKEI0kf3PNNZed</w:t>
      </w:r>
    </w:p>
    <w:p>
      <w:pPr>
        <w:pStyle w:val="PreformattedText"/>
        <w:bidi w:val="0"/>
        <w:spacing w:before="0" w:after="0"/>
        <w:jc w:val="left"/>
        <w:rPr/>
      </w:pPr>
      <w:r>
        <w:rPr/>
        <w:t>Nj2yrmfEep1MvfVSGLMFlzref//9Gg+FTkp2LZJjGtxHQy/MSO+z/acVYp12jTXW0CSsZ7IbgDVS</w:t>
      </w:r>
    </w:p>
    <w:p>
      <w:pPr>
        <w:pStyle w:val="PreformattedText"/>
        <w:bidi w:val="0"/>
        <w:spacing w:before="0" w:after="0"/>
        <w:jc w:val="left"/>
        <w:rPr/>
      </w:pPr>
      <w:r>
        <w:rPr/>
        <w:t>1h832WSTPlk1am/ZPuuTqQcMCAL/exIGpHgvtBkCbMUxgimlmlGUJihGUjJN8BJLLKEKARQdN998</w:t>
      </w:r>
    </w:p>
    <w:p>
      <w:pPr>
        <w:pStyle w:val="PreformattedText"/>
        <w:bidi w:val="0"/>
        <w:spacing w:before="0" w:after="0"/>
        <w:jc w:val="left"/>
        <w:rPr/>
      </w:pPr>
      <w:r>
        <w:rPr/>
        <w:t>c5DpoypSRo4cqVpsFAjG+IxJWj4ob1DGiIRoQXpES1uWHn744Zqottdy0kknrQlvdsF+TdNUp3Fl</w:t>
      </w:r>
    </w:p>
    <w:p>
      <w:pPr>
        <w:pStyle w:val="PreformattedText"/>
        <w:bidi w:val="0"/>
        <w:spacing w:before="0" w:after="0"/>
        <w:jc w:val="left"/>
        <w:rPr/>
      </w:pPr>
      <w:r>
        <w:rPr/>
        <w:t>yUAvUwUJAaZosrgwsXYJ7foll1yiChxZqwyyvqmKHFPapPk2am/ZPkvz8/OBQ8AlxYHDvrBkmTfo</w:t>
      </w:r>
    </w:p>
    <w:p>
      <w:pPr>
        <w:pStyle w:val="PreformattedText"/>
        <w:bidi w:val="0"/>
        <w:spacing w:before="0" w:after="0"/>
        <w:jc w:val="left"/>
        <w:rPr/>
      </w:pPr>
      <w:r>
        <w:rPr/>
        <w:t>wyfTt3DdddeFX/ziFxpv/fXXV2kLyWf22WfXMDTCslalP7a3wECR+AjfcccdVUM688wzq6b3+eef</w:t>
      </w:r>
    </w:p>
    <w:p>
      <w:pPr>
        <w:pStyle w:val="PreformattedText"/>
        <w:bidi w:val="0"/>
        <w:spacing w:before="0" w:after="0"/>
        <w:jc w:val="left"/>
        <w:rPr/>
      </w:pPr>
      <w:r>
        <w:rPr/>
        <w:t>D+QBof2F0EZDPND33XefnsuaX1h88cVVG3vPPfdomP3lGY6FFx1hxLb38rbbbgsmIc4777wa3TTb</w:t>
      </w:r>
    </w:p>
    <w:p>
      <w:pPr>
        <w:pStyle w:val="PreformattedText"/>
        <w:bidi w:val="0"/>
        <w:spacing w:before="0" w:after="0"/>
        <w:jc w:val="left"/>
        <w:rPr/>
      </w:pPr>
      <w:r>
        <w:rPr/>
        <w:t>zfYMwtwhtMtofSG2LVkb2OBeFbEpnZcDWmO27kCmQc+X2ai9Zfosn59fDwIEXNHStWWMPgXZ2p4M</w:t>
      </w:r>
    </w:p>
    <w:p>
      <w:pPr>
        <w:pStyle w:val="PreformattedText"/>
        <w:bidi w:val="0"/>
        <w:spacing w:before="0" w:after="0"/>
        <w:jc w:val="left"/>
        <w:rPr/>
      </w:pPr>
      <w:r>
        <w:rPr/>
        <w:t>A12zyh9Zd2Ndzkg2c2fxhClEYXaqFUUZgdIC2mqrrTSOPNRxt91202u0suR9+umnaxzZDxnRHFt5</w:t>
      </w:r>
    </w:p>
    <w:p>
      <w:pPr>
        <w:pStyle w:val="PreformattedText"/>
        <w:bidi w:val="0"/>
        <w:spacing w:before="0" w:after="0"/>
        <w:jc w:val="left"/>
        <w:rPr/>
      </w:pPr>
      <w:r>
        <w:rPr/>
        <w:t>woAi64tcsw5pZGuKth5o4Y3WFMlDJMvIOpxpbKmr0Y033piVi8LomGOOKVS0oEhCe05+wvCjMOws</w:t>
      </w:r>
    </w:p>
    <w:p>
      <w:pPr>
        <w:pStyle w:val="PreformattedText"/>
        <w:bidi w:val="0"/>
        <w:spacing w:before="0" w:after="0"/>
        <w:jc w:val="left"/>
        <w:rPr/>
      </w:pPr>
      <w:r>
        <w:rPr/>
        <w:t>P5Ei48cff6xZ2poiWuOURDLVtGCWp0ZrihZXXkpZPVljlO06dkuPtqbYrL1l+qwmY7/oCgJFa4rS</w:t>
      </w:r>
    </w:p>
    <w:p>
      <w:pPr>
        <w:pStyle w:val="PreformattedText"/>
        <w:bidi w:val="0"/>
        <w:spacing w:before="0" w:after="0"/>
        <w:jc w:val="left"/>
        <w:rPr/>
      </w:pPr>
      <w:r>
        <w:rPr/>
        <w:t>l9+QM8Wu9EFhIUVMEeY099xzx1133VW1wvmEF154YaYVRoMMM0iVCTIljmwnSbfRyPqjambTvND6</w:t>
      </w:r>
    </w:p>
    <w:p>
      <w:pPr>
        <w:pStyle w:val="PreformattedText"/>
        <w:bidi w:val="0"/>
        <w:spacing w:before="0" w:after="0"/>
        <w:jc w:val="left"/>
        <w:rPr/>
      </w:pPr>
      <w:r>
        <w:rPr/>
        <w:t>ytpZFMlNH/6pp55at8CIVJZFa4cpyn6+uNRSS2UMZYUVVohvvPFGlifaYRicjD79yV7IQqZIAjTY</w:t>
      </w:r>
    </w:p>
    <w:p>
      <w:pPr>
        <w:pStyle w:val="PreformattedText"/>
        <w:bidi w:val="0"/>
        <w:spacing w:before="0" w:after="0"/>
        <w:jc w:val="left"/>
        <w:rPr/>
      </w:pPr>
      <w:r>
        <w:rPr/>
        <w:t>KJBkr6XGRYst+x6jSKJZflUxRdk4n9WRMvNkTLFZe0nXrM/yeft19Qg4U6we466XAFN7++23G5aL</w:t>
      </w:r>
    </w:p>
    <w:p>
      <w:pPr>
        <w:pStyle w:val="PreformattedText"/>
        <w:bidi w:val="0"/>
        <w:spacing w:before="0" w:after="0"/>
        <w:jc w:val="left"/>
        <w:rPr/>
      </w:pPr>
      <w:r>
        <w:rPr/>
        <w:t>lAljQTKsR5988olul6l3v2y4MYnTTjtNk1A2W33qkWwYb1p/S8seTJgUDLVb9Mgjj2SS6TXX9N3K</w:t>
      </w:r>
    </w:p>
    <w:p>
      <w:pPr>
        <w:pStyle w:val="PreformattedText"/>
        <w:bidi w:val="0"/>
        <w:spacing w:before="0" w:after="0"/>
        <w:jc w:val="left"/>
        <w:rPr/>
      </w:pPr>
      <w:r>
        <w:rPr/>
        <w:t>22p7qXeZPutW+4Z7OUVM0RUtJir36BEjBs0or4woii9TwyB7HYtu9SusWdkyNS6dP+ulaOC7QbIt</w:t>
      </w:r>
    </w:p>
    <w:p>
      <w:pPr>
        <w:pStyle w:val="PreformattedText"/>
        <w:bidi w:val="0"/>
        <w:spacing w:before="0" w:after="0"/>
        <w:jc w:val="left"/>
        <w:rPr/>
      </w:pPr>
      <w:r>
        <w:rPr/>
        <w:t>Sb+IQYsvjCMI89OvfJqV3ay9pC/TZ83K8fvVIeBMsTpsPeceRuCKK67IPjlEKcTnh+m2pR5umle9</w:t>
      </w:r>
    </w:p>
    <w:p>
      <w:pPr>
        <w:pStyle w:val="PreformattedText"/>
        <w:bidi w:val="0"/>
        <w:spacing w:before="0" w:after="0"/>
        <w:jc w:val="left"/>
        <w:rPr/>
      </w:pPr>
      <w:r>
        <w:rPr/>
        <w:t>CQLOFJsA5LdbQwBTYDIVD7Ie2lrCQRYbyz1TTTWVGotgTyRbg4poqLS3qG3DNcyZ4nDt+YraLRrm</w:t>
      </w:r>
    </w:p>
    <w:p>
      <w:pPr>
        <w:pStyle w:val="PreformattedText"/>
        <w:bidi w:val="0"/>
        <w:spacing w:before="0" w:after="0"/>
        <w:jc w:val="left"/>
        <w:rPr/>
      </w:pPr>
      <w:r>
        <w:rPr/>
        <w:t>inLubrZsV7ItS41KHirtbdTG4XbP9ykOtx739joCjkBDBJwpNoTHbzoCjsBwQ8CZ4nDrcW+vI+AI</w:t>
      </w:r>
    </w:p>
    <w:p>
      <w:pPr>
        <w:pStyle w:val="PreformattedText"/>
        <w:bidi w:val="0"/>
        <w:spacing w:before="0" w:after="0"/>
        <w:jc w:val="left"/>
        <w:rPr/>
      </w:pPr>
      <w:r>
        <w:rPr/>
        <w:t>NETAmWJDePymI+AIDDcEnCkOtx739joCjkBDBJwpNoTHbzoCjsBwQ8CZ4nDrcW+vI+AINETAmWJD</w:t>
      </w:r>
    </w:p>
    <w:p>
      <w:pPr>
        <w:pStyle w:val="PreformattedText"/>
        <w:bidi w:val="0"/>
        <w:spacing w:before="0" w:after="0"/>
        <w:jc w:val="left"/>
        <w:rPr/>
      </w:pPr>
      <w:r>
        <w:rPr/>
        <w:t>ePymI+AIDDcEnCkOtx739joCjkBDBJwpNoTHbzoCjsBwQ8CZ4nDrcW+vI+AINETAmWJDePymI+AI</w:t>
      </w:r>
    </w:p>
    <w:p>
      <w:pPr>
        <w:pStyle w:val="PreformattedText"/>
        <w:bidi w:val="0"/>
        <w:spacing w:before="0" w:after="0"/>
        <w:jc w:val="left"/>
        <w:rPr/>
      </w:pPr>
      <w:r>
        <w:rPr/>
        <w:t>DDcEnCkOtx739joCjkBDBJwpNoTHbzoCjsBwQ8CZ4nDrcW+vI+AINETAmWJDePymI+AIDDcEnCkO</w:t>
      </w:r>
    </w:p>
    <w:p>
      <w:pPr>
        <w:pStyle w:val="PreformattedText"/>
        <w:bidi w:val="0"/>
        <w:spacing w:before="0" w:after="0"/>
        <w:jc w:val="left"/>
        <w:rPr/>
      </w:pPr>
      <w:r>
        <w:rPr/>
        <w:t>tx739joCjkBDBJwpNoTHbzoCjsBwQ8CZ4nDrcW+vI+AINETAmWJDePymI+AIDDcEnCkOtx739joC</w:t>
      </w:r>
    </w:p>
    <w:p>
      <w:pPr>
        <w:pStyle w:val="PreformattedText"/>
        <w:bidi w:val="0"/>
        <w:spacing w:before="0" w:after="0"/>
        <w:jc w:val="left"/>
        <w:rPr/>
      </w:pPr>
      <w:r>
        <w:rPr/>
        <w:t>jkBDBJwpNoTHbzoCjsBwQ8CZ4nDrcW+vI+AINETAmWJDePymI+AIDDcEnCkOtx739joCjkBDBJwp</w:t>
      </w:r>
    </w:p>
    <w:p>
      <w:pPr>
        <w:pStyle w:val="PreformattedText"/>
        <w:bidi w:val="0"/>
        <w:spacing w:before="0" w:after="0"/>
        <w:jc w:val="left"/>
        <w:rPr/>
      </w:pPr>
      <w:r>
        <w:rPr/>
        <w:t>NoTHbzoCjsBwQ2B0a/Bbb7019i677PKiXfvREXAEHIGhjsAbb7wxdr6NGVOcdNJJPz3hhBOmz0fw</w:t>
      </w:r>
    </w:p>
    <w:p>
      <w:pPr>
        <w:pStyle w:val="PreformattedText"/>
        <w:bidi w:val="0"/>
        <w:spacing w:before="0" w:after="0"/>
        <w:jc w:val="left"/>
        <w:rPr/>
      </w:pPr>
      <w:r>
        <w:rPr/>
        <w:t>a0fAEXAEhioCq6yyymP5tvn0OY+IXzsCjsCwRsCZ4rDufm+8I+AI5BFwpphHxK8dAUdgWCPgTHFY</w:t>
      </w:r>
    </w:p>
    <w:p>
      <w:pPr>
        <w:pStyle w:val="PreformattedText"/>
        <w:bidi w:val="0"/>
        <w:spacing w:before="0" w:after="0"/>
        <w:jc w:val="left"/>
        <w:rPr/>
      </w:pPr>
      <w:r>
        <w:rPr/>
        <w:t>d7833hFwBPIIOFPMI+LXjoAjMKwRcKY4rLvfG+8IOAJ5BJwp5hHxa0fAERjWCDhTHNbd7413BByB</w:t>
      </w:r>
    </w:p>
    <w:p>
      <w:pPr>
        <w:pStyle w:val="PreformattedText"/>
        <w:bidi w:val="0"/>
        <w:spacing w:before="0" w:after="0"/>
        <w:jc w:val="left"/>
        <w:rPr/>
      </w:pPr>
      <w:r>
        <w:rPr/>
        <w:t>PALOFPOI+LUj4AgMawScKQ7r7vfGOwKOQB6BypjirbfeGt58882svPnmmy/83//9X3b92muvhTvv</w:t>
      </w:r>
    </w:p>
    <w:p>
      <w:pPr>
        <w:pStyle w:val="PreformattedText"/>
        <w:bidi w:val="0"/>
        <w:spacing w:before="0" w:after="0"/>
        <w:jc w:val="left"/>
        <w:rPr/>
      </w:pPr>
      <w:r>
        <w:rPr/>
        <w:t>vDO73mOPPcLiiy+eXZc5Ofjgg8Pkk0+uvy222KJPksceeyxMMskk4ZFHHsnuEc/SHHLIIVl4r5zc</w:t>
      </w:r>
    </w:p>
    <w:p>
      <w:pPr>
        <w:pStyle w:val="PreformattedText"/>
        <w:bidi w:val="0"/>
        <w:spacing w:before="0" w:after="0"/>
        <w:jc w:val="left"/>
        <w:rPr/>
      </w:pPr>
      <w:r>
        <w:rPr/>
        <w:t>dtttWf2tHUXHZ599VvEGd6Mvv/wy/PGPf7TLcPvtt2te4OTkCDgC3yCQffvcSUD+/Oc/hx/+8Ifh</w:t>
      </w:r>
    </w:p>
    <w:p>
      <w:pPr>
        <w:pStyle w:val="PreformattedText"/>
        <w:bidi w:val="0"/>
        <w:spacing w:before="0" w:after="0"/>
        <w:jc w:val="left"/>
        <w:rPr/>
      </w:pPr>
      <w:r>
        <w:rPr/>
        <w:t>qaeeCpNNNplmPeOMMwb5vjorZt555w277bZb+N73vqdhH374YXjnnXey+2VOPvroo/Dpp5+G3/3u</w:t>
      </w:r>
    </w:p>
    <w:p>
      <w:pPr>
        <w:pStyle w:val="PreformattedText"/>
        <w:bidi w:val="0"/>
        <w:spacing w:before="0" w:after="0"/>
        <w:jc w:val="left"/>
        <w:rPr/>
      </w:pPr>
      <w:r>
        <w:rPr/>
        <w:t>d2HKKaesSfLiiy+G1VZbTfP8+uuvs3s77rhj+MlPfhI23HDD8J///CcL75WT6aabLtAGIxg+jO5n</w:t>
      </w:r>
    </w:p>
    <w:p>
      <w:pPr>
        <w:pStyle w:val="PreformattedText"/>
        <w:bidi w:val="0"/>
        <w:spacing w:before="0" w:after="0"/>
        <w:jc w:val="left"/>
        <w:rPr/>
      </w:pPr>
      <w:r>
        <w:rPr/>
        <w:t>P/tZmHbaaS04TDzxxIo3uBvttNNO4Z577tH2E/b555/riwtm6eQIOALfINA2U3zuuefCOuusEy64</w:t>
      </w:r>
    </w:p>
    <w:p>
      <w:pPr>
        <w:pStyle w:val="PreformattedText"/>
        <w:bidi w:val="0"/>
        <w:spacing w:before="0" w:after="0"/>
        <w:jc w:val="left"/>
        <w:rPr/>
      </w:pPr>
      <w:r>
        <w:rPr/>
        <w:t>4IIw11xz1eAJs8rTlVdeWRPUKYY05phjBvmoO8s7xhhOOeWUsO+++wbu5WmhhRbSoKJ7+biD8Xqm</w:t>
      </w:r>
    </w:p>
    <w:p>
      <w:pPr>
        <w:pStyle w:val="PreformattedText"/>
        <w:bidi w:val="0"/>
        <w:spacing w:before="0" w:after="0"/>
        <w:jc w:val="left"/>
        <w:rPr/>
      </w:pPr>
      <w:r>
        <w:rPr/>
        <w:t>mWaqkbh5IcAUt9pqq7DYYovVVHnnnXcO/IyK+sXu+dERcAS+QaDt6fMnn3wS/va3v4X8g/aXv/wl</w:t>
      </w:r>
    </w:p>
    <w:p>
      <w:pPr>
        <w:pStyle w:val="PreformattedText"/>
        <w:bidi w:val="0"/>
        <w:spacing w:before="0" w:after="0"/>
        <w:jc w:val="left"/>
        <w:rPr/>
      </w:pPr>
      <w:r>
        <w:rPr/>
        <w:t>/PrXv9bcf/7zn4ezzz5bz3fddVeV6JBONttss/DFF1+Eyy67LGyzzTZ1++Lhhx/Wh33JJZcM6623</w:t>
      </w:r>
    </w:p>
    <w:p>
      <w:pPr>
        <w:pStyle w:val="PreformattedText"/>
        <w:bidi w:val="0"/>
        <w:spacing w:before="0" w:after="0"/>
        <w:jc w:val="left"/>
        <w:rPr/>
      </w:pPr>
      <w:r>
        <w:rPr/>
        <w:t>XrjqqqvqxrUbSE677757+OlPfxrOO+88DR5llFHsdt3jfvvtF/g1o7vvvjtstNFGOtWnTul0lPYg</w:t>
      </w:r>
    </w:p>
    <w:p>
      <w:pPr>
        <w:pStyle w:val="PreformattedText"/>
        <w:bidi w:val="0"/>
        <w:spacing w:before="0" w:after="0"/>
        <w:jc w:val="left"/>
        <w:rPr/>
      </w:pPr>
      <w:r>
        <w:rPr/>
        <w:t>saWSKXWmva+88kqW9UMPPaRh7733nsaFia+00kqBdjK9R5pLqWzd0jScX3TRRQHcoeOOOy7cdddd</w:t>
      </w:r>
    </w:p>
    <w:p>
      <w:pPr>
        <w:pStyle w:val="PreformattedText"/>
        <w:bidi w:val="0"/>
        <w:spacing w:before="0" w:after="0"/>
        <w:jc w:val="left"/>
        <w:rPr/>
      </w:pPr>
      <w:r>
        <w:rPr/>
        <w:t>4aWXXtKy//73v2t4/u+DDz4Iv/jFL1TSX3HFFcNhhx0WPvvss3w0v3YEhiwCbTPFeoiMP/742ZR5</w:t>
      </w:r>
    </w:p>
    <w:p>
      <w:pPr>
        <w:pStyle w:val="PreformattedText"/>
        <w:bidi w:val="0"/>
        <w:spacing w:before="0" w:after="0"/>
        <w:jc w:val="left"/>
        <w:rPr/>
      </w:pPr>
      <w:r>
        <w:rPr/>
        <w:t>6qmnDt/5znc06h/+8Idw//33BxjUDDPMoMdvfetbgelgEV199dUq+dx7771h1VVX1XyY9jZbB2QK</w:t>
      </w:r>
    </w:p>
    <w:p>
      <w:pPr>
        <w:pStyle w:val="PreformattedText"/>
        <w:bidi w:val="0"/>
        <w:spacing w:before="0" w:after="0"/>
        <w:jc w:val="left"/>
        <w:rPr/>
      </w:pPr>
      <w:r>
        <w:rPr/>
        <w:t>+fTTTytjHnvsPqbSiorSMJgXZTaiCy+8MCy11FLh/fffD+uvv34Yd9xxVVrea6+9NNlEE00UfvOb</w:t>
      </w:r>
    </w:p>
    <w:p>
      <w:pPr>
        <w:pStyle w:val="PreformattedText"/>
        <w:bidi w:val="0"/>
        <w:spacing w:before="0" w:after="0"/>
        <w:jc w:val="left"/>
        <w:rPr/>
      </w:pPr>
      <w:r>
        <w:rPr/>
        <w:t>3wSYntHpp58ezj///PCnP/3JgvTlQLto/wEHHBB4ecw666w6rX3hhRd0SeGOO+7I4pepWxY5Ofnr</w:t>
      </w:r>
    </w:p>
    <w:p>
      <w:pPr>
        <w:pStyle w:val="PreformattedText"/>
        <w:bidi w:val="0"/>
        <w:spacing w:before="0" w:after="0"/>
        <w:jc w:val="left"/>
        <w:rPr/>
      </w:pPr>
      <w:r>
        <w:rPr/>
        <w:t>X/8awB1i3XG88cZT6Rn8xxlnnCTmN6csX7AGedppp4Xvfve7Wo9TTz1V28zLzMkRGFYIrLzyytfI</w:t>
      </w:r>
    </w:p>
    <w:p>
      <w:pPr>
        <w:pStyle w:val="PreformattedText"/>
        <w:bidi w:val="0"/>
        <w:spacing w:before="0" w:after="0"/>
        <w:jc w:val="left"/>
        <w:rPr/>
      </w:pPr>
      <w:r>
        <w:rPr/>
        <w:t>1LMhiaQRZR1Qf5tsskkUgOIGG2yQhYkSQNMLc9F7sqaY5TfVVFNFMWKbXY811ljx0EMPza5Fwoqz</w:t>
      </w:r>
    </w:p>
    <w:p>
      <w:pPr>
        <w:pStyle w:val="PreformattedText"/>
        <w:bidi w:val="0"/>
        <w:spacing w:before="0" w:after="0"/>
        <w:jc w:val="left"/>
        <w:rPr/>
      </w:pPr>
      <w:r>
        <w:rPr/>
        <w:t>zDKLXosUGoW5RZGcsvucHHHEEVGmvVGUCBq+9957R1Gk1MRJL2666SathzCpNFjPhVlH0hvJ2mTk</w:t>
      </w:r>
    </w:p>
    <w:p>
      <w:pPr>
        <w:pStyle w:val="PreformattedText"/>
        <w:bidi w:val="0"/>
        <w:spacing w:before="0" w:after="0"/>
        <w:jc w:val="left"/>
        <w:rPr/>
      </w:pPr>
      <w:r>
        <w:rPr/>
        <w:t>V4/efffdKEwv0u6UyGPUUUeNDz74YBSJKk444YRRpCuNQn7COKOsd0aRLrNks88+exRGqtdzzDFH</w:t>
      </w:r>
    </w:p>
    <w:p>
      <w:pPr>
        <w:pStyle w:val="PreformattedText"/>
        <w:bidi w:val="0"/>
        <w:spacing w:before="0" w:after="0"/>
        <w:jc w:val="left"/>
        <w:rPr/>
      </w:pPr>
      <w:r>
        <w:rPr/>
        <w:t>lKlvdo808hKIIuXWhNWrmzBqbaMw2Sy+nYA3uBtRd2F6dhmFUdfgs/3228fRRhstynpsFkdeMFFe</w:t>
      </w:r>
    </w:p>
    <w:p>
      <w:pPr>
        <w:pStyle w:val="PreformattedText"/>
        <w:bidi w:val="0"/>
        <w:spacing w:before="0" w:after="0"/>
        <w:jc w:val="left"/>
        <w:rPr/>
      </w:pPr>
      <w:r>
        <w:rPr/>
        <w:t>ZFEkzSzMTxyBoYLAj3/842vzjL4lSRGNsTA+/T3wwAOaF1NoC3v55Zfz+bd1zdSOvFCUPPPMM9lv</w:t>
      </w:r>
    </w:p>
    <w:p>
      <w:pPr>
        <w:pStyle w:val="PreformattedText"/>
        <w:bidi w:val="0"/>
        <w:spacing w:before="0" w:after="0"/>
        <w:jc w:val="left"/>
        <w:rPr/>
      </w:pPr>
      <w:r>
        <w:rPr/>
        <w:t>0UUXVeUA5XWahEkHfvUI6Q8JMVVyEHettdbSKfDNN9+sUhjTYJMKma7K4NE0aOMh2oMCao011tDr</w:t>
      </w:r>
    </w:p>
    <w:p>
      <w:pPr>
        <w:pStyle w:val="PreformattedText"/>
        <w:bidi w:val="0"/>
        <w:spacing w:before="0" w:after="0"/>
        <w:jc w:val="left"/>
        <w:rPr/>
      </w:pPr>
      <w:r>
        <w:rPr/>
        <w:t>eeaZR6e5SIto44UpqcS66aab6n3+mtUti9jPk5EjR4all15aMTbcyZI1Y2tTP4vw5I7AoEegJUXL</w:t>
      </w:r>
    </w:p>
    <w:p>
      <w:pPr>
        <w:pStyle w:val="PreformattedText"/>
        <w:bidi w:val="0"/>
        <w:spacing w:before="0" w:after="0"/>
        <w:jc w:val="left"/>
        <w:rPr/>
      </w:pPr>
      <w:r>
        <w:rPr/>
        <w:t>2muvHfhBjz/+uE6xULQsssgiHW0o20mgffbZR3/5zFHydJuYkkNMPVOCUaPpRdsNwchZF0SRJJKq</w:t>
      </w:r>
    </w:p>
    <w:p>
      <w:pPr>
        <w:pStyle w:val="PreformattedText"/>
        <w:bidi w:val="0"/>
        <w:spacing w:before="0" w:after="0"/>
        <w:jc w:val="left"/>
        <w:rPr/>
      </w:pPr>
      <w:r>
        <w:rPr/>
        <w:t>MhnW5line/LJJ8MNN9ygU1nbfnTmmWeGrbfeWtf8jjrqKM0LBdbRRx8dmI53i1jj5UVEO5jK58mn</w:t>
      </w:r>
    </w:p>
    <w:p>
      <w:pPr>
        <w:pStyle w:val="PreformattedText"/>
        <w:bidi w:val="0"/>
        <w:spacing w:before="0" w:after="0"/>
        <w:jc w:val="left"/>
        <w:rPr/>
      </w:pPr>
      <w:r>
        <w:rPr/>
        <w:t>z3lE/HqoItASU+wWCDAZ6NJLLw0rrLBCn2IbSXR9IncowNZGUY7YNiPL+uOPPw4zzzyzXsoyhEqH</w:t>
      </w:r>
    </w:p>
    <w:p>
      <w:pPr>
        <w:pStyle w:val="PreformattedText"/>
        <w:bidi w:val="0"/>
        <w:spacing w:before="0" w:after="0"/>
        <w:jc w:val="left"/>
        <w:rPr/>
      </w:pPr>
      <w:r>
        <w:rPr/>
        <w:t>SIYwxXXXXTcssMAC4dvf/nZgqxLSGIxTptwan7bSTqTQW265JVx77bXhnHPOCa+++qrGtTKqPo4x</w:t>
      </w:r>
    </w:p>
    <w:p>
      <w:pPr>
        <w:pStyle w:val="PreformattedText"/>
        <w:bidi w:val="0"/>
        <w:spacing w:before="0" w:after="0"/>
        <w:jc w:val="left"/>
        <w:rPr/>
      </w:pPr>
      <w:r>
        <w:rPr/>
        <w:t>xhi65sj6LeuIebL65sP92hEYagi0NH0u23jT9qZa2HxaHrJ691nk5/4VV1yh0hISEz+kNRQcSKnd</w:t>
      </w:r>
    </w:p>
    <w:p>
      <w:pPr>
        <w:pStyle w:val="PreformattedText"/>
        <w:bidi w:val="0"/>
        <w:spacing w:before="0" w:after="0"/>
        <w:jc w:val="left"/>
        <w:rPr/>
      </w:pPr>
      <w:r>
        <w:rPr/>
        <w:t>Jqa5UH4ayVQeKQrGB6E8Ye/l73//e1W4sF+TtvzgBz8IbEtiw7RNnUlHe9DQ0z6m4r/97W9V044i</w:t>
      </w:r>
    </w:p>
    <w:p>
      <w:pPr>
        <w:pStyle w:val="PreformattedText"/>
        <w:bidi w:val="0"/>
        <w:spacing w:before="0" w:after="0"/>
        <w:jc w:val="left"/>
        <w:rPr/>
      </w:pPr>
      <w:r>
        <w:rPr/>
        <w:t>ptNEv3z11Vd1s2XvKEyZ7UqGOcoqNPnnnntu3XR+wxEYSgi0zRRFQaAboxdccME+eIiyQcMuueSS</w:t>
      </w:r>
    </w:p>
    <w:p>
      <w:pPr>
        <w:pStyle w:val="PreformattedText"/>
        <w:bidi w:val="0"/>
        <w:spacing w:before="0" w:after="0"/>
        <w:jc w:val="left"/>
        <w:rPr/>
      </w:pPr>
      <w:r>
        <w:rPr/>
        <w:t>8Oijj/a5T8AEE0wQkKbyTIZ700wzjW5tufzyy3Xa+fzzzyszYZ0NDen8889PtI4SX9Twq0eiHNEN</w:t>
      </w:r>
    </w:p>
    <w:p>
      <w:pPr>
        <w:pStyle w:val="PreformattedText"/>
        <w:bidi w:val="0"/>
        <w:spacing w:before="0" w:after="0"/>
        <w:jc w:val="left"/>
        <w:rPr/>
      </w:pPr>
      <w:r>
        <w:rPr/>
        <w:t>37/85S91KxGSHRpiGAYa6SWWWCJLiiR48cUX61TYmOVyyy2nkiNSLowSgvkgdbLlBg3z22+/rXgg</w:t>
      </w:r>
    </w:p>
    <w:p>
      <w:pPr>
        <w:pStyle w:val="PreformattedText"/>
        <w:bidi w:val="0"/>
        <w:spacing w:before="0" w:after="0"/>
        <w:jc w:val="left"/>
        <w:rPr/>
      </w:pPr>
      <w:r>
        <w:rPr/>
        <w:t>McJEjZrVzeI1O4I502PKEi9mfaIfdNBBgS05bDVifZOX0HbbbadrnNTfyREYVgiU0T6X1TjJdDKK</w:t>
      </w:r>
    </w:p>
    <w:p>
      <w:pPr>
        <w:pStyle w:val="PreformattedText"/>
        <w:bidi w:val="0"/>
        <w:spacing w:before="0" w:after="0"/>
        <w:jc w:val="left"/>
        <w:rPr/>
      </w:pPr>
      <w:r>
        <w:rPr/>
        <w:t>tKSazREjRmiyvPZZttaoJllAjuJeNabaZxKQh+w3jMJENB+0urLWFv/xj39k1eik9lmUCXHuuefO</w:t>
      </w:r>
    </w:p>
    <w:p>
      <w:pPr>
        <w:pStyle w:val="PreformattedText"/>
        <w:bidi w:val="0"/>
        <w:spacing w:before="0" w:after="0"/>
        <w:jc w:val="left"/>
        <w:rPr/>
      </w:pPr>
      <w:r>
        <w:rPr/>
        <w:t>8i46ka9uouyrjDLV1DoJk4myxhqFQdZERztOu0Tyy8JFcaFhtCEl+RRSNdOyZUbvkzfp/v3vf2fR</w:t>
      </w:r>
    </w:p>
    <w:p>
      <w:pPr>
        <w:pStyle w:val="PreformattedText"/>
        <w:bidi w:val="0"/>
        <w:spacing w:before="0" w:after="0"/>
        <w:jc w:val="left"/>
        <w:rPr/>
      </w:pPr>
      <w:r>
        <w:rPr/>
        <w:t>GtWtFe2zbNGJ8lWRliN7I/tonylQtvCoxpr6o4kWxUsUBp/VxU8cgaGEQJH2OWP8nWSKBhrMot5W</w:t>
      </w:r>
    </w:p>
    <w:p>
      <w:pPr>
        <w:pStyle w:val="PreformattedText"/>
        <w:bidi w:val="0"/>
        <w:spacing w:before="0" w:after="0"/>
        <w:jc w:val="left"/>
        <w:rPr/>
      </w:pPr>
      <w:r>
        <w:rPr/>
        <w:t>EuKwhSV9+C1depRP0CIMRaaaabCeN2OKfRIkAfktOcmtpqfUha0qopxoGrdsBFlK0K1GjfAqm1ez</w:t>
      </w:r>
    </w:p>
    <w:p>
      <w:pPr>
        <w:pStyle w:val="PreformattedText"/>
        <w:bidi w:val="0"/>
        <w:spacing w:before="0" w:after="0"/>
        <w:jc w:val="left"/>
        <w:rPr/>
      </w:pPr>
      <w:r>
        <w:rPr/>
        <w:t>eCKRRsprRLLTIIpU3iiK33MEeh6BIqZYqaLFptEZ582dMH3k14jYomJKjEbxunkPpYTsqexokaz3</w:t>
      </w:r>
    </w:p>
    <w:p>
      <w:pPr>
        <w:pStyle w:val="PreformattedText"/>
        <w:bidi w:val="0"/>
        <w:spacing w:before="0" w:after="0"/>
        <w:jc w:val="left"/>
        <w:rPr/>
      </w:pPr>
      <w:r>
        <w:rPr/>
        <w:t>8QlfN8iURo3Kyn9L3iiu33MEhhICba8pDhYQWGPkAebb3zK05ZZbanzZjF0musdxBByBYYZApZJi</w:t>
      </w:r>
    </w:p>
    <w:p>
      <w:pPr>
        <w:pStyle w:val="PreformattedText"/>
        <w:bidi w:val="0"/>
        <w:spacing w:before="0" w:after="0"/>
        <w:jc w:val="left"/>
        <w:rPr/>
      </w:pPr>
      <w:r>
        <w:rPr/>
        <w:t>1VjyTTFKDqisZIPiwLS/nZb2qm6v5+8IOALVI9DTTJEvLfi1Qp3eaN5K2R7XEXAEBj8CPT99HvwQ</w:t>
      </w:r>
    </w:p>
    <w:p>
      <w:pPr>
        <w:pStyle w:val="PreformattedText"/>
        <w:bidi w:val="0"/>
        <w:spacing w:before="0" w:after="0"/>
        <w:jc w:val="left"/>
        <w:rPr/>
      </w:pPr>
      <w:r>
        <w:rPr/>
        <w:t>ew0dAUeglxBwpthLveV1dQQcgcoRcKZYOcRegCPgCPQSAgPGFDGkio0/rOz0l/L+YPqbX6P0eT8n</w:t>
      </w:r>
    </w:p>
    <w:p>
      <w:pPr>
        <w:pStyle w:val="PreformattedText"/>
        <w:bidi w:val="0"/>
        <w:spacing w:before="0" w:after="0"/>
        <w:jc w:val="left"/>
        <w:rPr/>
      </w:pPr>
      <w:r>
        <w:rPr/>
        <w:t>GMJNfaTYZ3T/+te/1FYinyzyiSDGLfpr9h8jEfa5odWx133OWDvsiMsE8MQuZRHJBvtw4IEHFt1q</w:t>
      </w:r>
    </w:p>
    <w:p>
      <w:pPr>
        <w:pStyle w:val="PreformattedText"/>
        <w:bidi w:val="0"/>
        <w:spacing w:before="0" w:after="0"/>
        <w:jc w:val="left"/>
        <w:rPr/>
      </w:pPr>
      <w:r>
        <w:rPr/>
        <w:t>KSzvI6ilxG1E7uYYbaN6niRBYMCYIlZZcGzVX0aBkQU+iZNN4EmzqjvloU0N3VJ/2oGFa75h5jtn</w:t>
      </w:r>
    </w:p>
    <w:p>
      <w:pPr>
        <w:pStyle w:val="PreformattedText"/>
        <w:bidi w:val="0"/>
        <w:spacing w:before="0" w:after="0"/>
        <w:jc w:val="left"/>
        <w:rPr/>
      </w:pPr>
      <w:r>
        <w:rPr/>
        <w:t>2dGq1rmxyo2zLjTeZ5xxhn4m2G7NMBYLY5XN3TVZYMqMcrGE3ikXDzUFdPGC+vONNZ8jnnTSSYUl</w:t>
      </w:r>
    </w:p>
    <w:p>
      <w:pPr>
        <w:pStyle w:val="PreformattedText"/>
        <w:bidi w:val="0"/>
        <w:spacing w:before="0" w:after="0"/>
        <w:jc w:val="left"/>
        <w:rPr/>
      </w:pPr>
      <w:r>
        <w:rPr/>
        <w:t>8ylkJ9rJd96pId/CwjoU2O0x2qFqD9ts2tY+N/LR0k008+4Qqi67XnmYAvv+97+vxWPlBskAm4S2</w:t>
      </w:r>
    </w:p>
    <w:p>
      <w:pPr>
        <w:pStyle w:val="PreformattedText"/>
        <w:bidi w:val="0"/>
        <w:spacing w:before="0" w:after="0"/>
        <w:jc w:val="left"/>
        <w:rPr/>
      </w:pPr>
      <w:r>
        <w:rPr/>
        <w:t>8XyKKaZQy9rYisxLe43qzD5MGC5WvzE2kade9zmTtgfGj+uD448/Xq2t4/oBFw1VUCcYa9l61Rsz</w:t>
      </w:r>
    </w:p>
    <w:p>
      <w:pPr>
        <w:pStyle w:val="PreformattedText"/>
        <w:bidi w:val="0"/>
        <w:spacing w:before="0" w:after="0"/>
        <w:jc w:val="left"/>
        <w:rPr/>
      </w:pPr>
      <w:r>
        <w:rPr/>
        <w:t>ZdN7vO4i0LakWM9Hi1UfYwJIVRgSwGoMm6uL/IIg4fHQs99w8803D2a81vJ5/fXX1ecKxk+XX375</w:t>
      </w:r>
    </w:p>
    <w:p>
      <w:pPr>
        <w:pStyle w:val="PreformattedText"/>
        <w:bidi w:val="0"/>
        <w:spacing w:before="0" w:after="0"/>
        <w:jc w:val="left"/>
        <w:rPr/>
      </w:pPr>
      <w:r>
        <w:rPr/>
        <w:t>gOl/GAVUzx8M0tNtYr0Gw62YHsM0F1SmTkh52IjE+ARpTzjhhMy/Slk/Jzzc2Fk0hkjZONfiCx+r</w:t>
      </w:r>
    </w:p>
    <w:p>
      <w:pPr>
        <w:pStyle w:val="PreformattedText"/>
        <w:bidi w:val="0"/>
        <w:spacing w:before="0" w:after="0"/>
        <w:jc w:val="left"/>
        <w:rPr/>
      </w:pPr>
      <w:r>
        <w:rPr/>
        <w:t>C2FliDIxYEs6s2VZJl0Zvy5M9XE9gLkw8Mdfzj//+c8se/DDnUJK2IXEKVhKSMFiRV2DGvUXEZi2</w:t>
      </w:r>
    </w:p>
    <w:p>
      <w:pPr>
        <w:pStyle w:val="PreformattedText"/>
        <w:bidi w:val="0"/>
        <w:spacing w:before="0" w:after="0"/>
        <w:jc w:val="left"/>
        <w:rPr/>
      </w:pPr>
      <w:r>
        <w:rPr/>
        <w:t>sr8078iMe1gIYqxgfk2+le9TNnGMKJPxQN2RlFPC+lI9vzdYJqL8vI+gemOGcS4W38Oaa66p7jEw</w:t>
      </w:r>
    </w:p>
    <w:p>
      <w:pPr>
        <w:pStyle w:val="PreformattedText"/>
        <w:bidi w:val="0"/>
        <w:spacing w:before="0" w:after="0"/>
        <w:jc w:val="left"/>
        <w:rPr/>
      </w:pPr>
      <w:r>
        <w:rPr/>
        <w:t>BccLKk/33XefGhRZdtllg3x+GszKUb0xmk/v14MHgbaZYqMm4BsESzast2ERhvMbb7xRGQUPTUqY</w:t>
      </w:r>
    </w:p>
    <w:p>
      <w:pPr>
        <w:pStyle w:val="PreformattedText"/>
        <w:bidi w:val="0"/>
        <w:spacing w:before="0" w:after="0"/>
        <w:jc w:val="left"/>
        <w:rPr/>
      </w:pPr>
      <w:r>
        <w:rPr/>
        <w:t>zsJyC4MNI6c8nDABiIeW9Ndff70yVyzRwHCQjpi21vMHg9kuvNjhuAqmy/pe2TrxwMMQScMA5+ET</w:t>
      </w:r>
    </w:p>
    <w:p>
      <w:pPr>
        <w:pStyle w:val="PreformattedText"/>
        <w:bidi w:val="0"/>
        <w:spacing w:before="0" w:after="0"/>
        <w:jc w:val="left"/>
        <w:rPr/>
      </w:pPr>
      <w:r>
        <w:rPr/>
        <w:t>oxZqHoy1rmZ+Tqg3ps3yG8P5nBHrP61aJ994440DVoIwPNsKlfHrgs8b3MxSV8yW4fSLvuKFAvHV</w:t>
      </w:r>
    </w:p>
    <w:p>
      <w:pPr>
        <w:pStyle w:val="PreformattedText"/>
        <w:bidi w:val="0"/>
        <w:spacing w:before="0" w:after="0"/>
        <w:jc w:val="left"/>
        <w:rPr/>
      </w:pPr>
      <w:r>
        <w:rPr/>
        <w:t>D4ZvjcDyV7/6lRrATZcrDj/8cJ3WN+sv8iEdPmtSX9yEw4xhILSXJQicg9HX9gIkjhHME+doGO/F</w:t>
      </w:r>
    </w:p>
    <w:p>
      <w:pPr>
        <w:pStyle w:val="PreformattedText"/>
        <w:bidi w:val="0"/>
        <w:spacing w:before="0" w:after="0"/>
        <w:jc w:val="left"/>
        <w:rPr/>
      </w:pPr>
      <w:r>
        <w:rPr/>
        <w:t>6C/MPPVa2MjvDZ9TkoZj6iOoaMwwxni58eLgBQcDZqyKW4dw1llnWXXUIRhjBEaPEIBldcYq6+b1</w:t>
      </w:r>
    </w:p>
    <w:p>
      <w:pPr>
        <w:pStyle w:val="PreformattedText"/>
        <w:bidi w:val="0"/>
        <w:spacing w:before="0" w:after="0"/>
        <w:jc w:val="left"/>
        <w:rPr/>
      </w:pPr>
      <w:r>
        <w:rPr/>
        <w:t>xmiW2E8GLwJlDEKU9dEiEmKU73gjvlaMxESYWmcRl5waJHYF9VqkMYsS5aGKMg2NYm5Lw0Sy1Dhi</w:t>
      </w:r>
    </w:p>
    <w:p>
      <w:pPr>
        <w:pStyle w:val="PreformattedText"/>
        <w:bidi w:val="0"/>
        <w:spacing w:before="0" w:after="0"/>
        <w:jc w:val="left"/>
        <w:rPr/>
      </w:pPr>
      <w:r>
        <w:rPr/>
        <w:t>rTqLIyat4o9+9KMoD5GGFfmDwW+LmOSqMWhQpk6yxqTlyUOblSfe76LYFIyyxqVheT8n4oxL08i6</w:t>
      </w:r>
    </w:p>
    <w:p>
      <w:pPr>
        <w:pStyle w:val="PreformattedText"/>
        <w:bidi w:val="0"/>
        <w:spacing w:before="0" w:after="0"/>
        <w:jc w:val="left"/>
        <w:rPr/>
      </w:pPr>
      <w:r>
        <w:rPr/>
        <w:t>UZYGiz6UlycszsiDnA8ufZ23JJQmzBu4wLBEI+MSYtZN6w1+Rhi4EKvbER8y9MU111yjcTB+AYkp</w:t>
      </w:r>
    </w:p>
    <w:p>
      <w:pPr>
        <w:pStyle w:val="PreformattedText"/>
        <w:bidi w:val="0"/>
        <w:spacing w:before="0" w:after="0"/>
        <w:jc w:val="left"/>
        <w:rPr/>
      </w:pPr>
      <w:r>
        <w:rPr/>
        <w:t>t0g5WPIRpqthYhpO44BDmf7CEAUWkPLGNEQqVX82YrpM85UXi+Z7zDHH6LX90a+jjz66WlayMGHc</w:t>
      </w:r>
    </w:p>
    <w:p>
      <w:pPr>
        <w:pStyle w:val="PreformattedText"/>
        <w:bidi w:val="0"/>
        <w:spacing w:before="0" w:after="0"/>
        <w:jc w:val="left"/>
        <w:rPr/>
      </w:pPr>
      <w:r>
        <w:rPr/>
        <w:t>atHHfAKV8XuD9aXUR1DRmMHHDz525CVhRWm9wWD11VfPwmRpJMpXUoqZBcpSSlxmmWX0smiMWjw/</w:t>
      </w:r>
    </w:p>
    <w:p>
      <w:pPr>
        <w:pStyle w:val="PreformattedText"/>
        <w:bidi w:val="0"/>
        <w:spacing w:before="0" w:after="0"/>
        <w:jc w:val="left"/>
        <w:rPr/>
      </w:pPr>
      <w:r>
        <w:rPr/>
        <w:t>DiwCRQYhWpIUy/poOfHEEwMuBTBQytsWKcBcCOTXcmRwZW8KJASmNvhDQUrBQAIe85ACyJPpL9Po</w:t>
      </w:r>
    </w:p>
    <w:p>
      <w:pPr>
        <w:pStyle w:val="PreformattedText"/>
        <w:bidi w:val="0"/>
        <w:spacing w:before="0" w:after="0"/>
        <w:jc w:val="left"/>
        <w:rPr/>
      </w:pPr>
      <w:r>
        <w:rPr/>
        <w:t>6667rtBkfpaRnBAPa9dGZerEFAhJEGnFCO+AKFLyvlnsftGRdmA0Ik/yMKtCJB9exTV2G/nVI6TB</w:t>
      </w:r>
    </w:p>
    <w:p>
      <w:pPr>
        <w:pStyle w:val="PreformattedText"/>
        <w:bidi w:val="0"/>
        <w:spacing w:before="0" w:after="0"/>
        <w:jc w:val="left"/>
        <w:rPr/>
      </w:pPr>
      <w:r>
        <w:rPr/>
        <w:t>6aefXqUfi0P9sAWJpIMrVKR08EfKh7B9iSSEjUiUBxBGaZGAkd7L9BcSGp4EKcsICRPpEckVJQvE</w:t>
      </w:r>
    </w:p>
    <w:p>
      <w:pPr>
        <w:pStyle w:val="PreformattedText"/>
        <w:bidi w:val="0"/>
        <w:spacing w:before="0" w:after="0"/>
        <w:jc w:val="left"/>
        <w:rPr/>
      </w:pPr>
      <w:r>
        <w:rPr/>
        <w:t>l0pIaUjq8thYVD0ymxAmloWxNEMerONCrNni3rWR35sscXKSHzO0lfVAZgwQswdmMYwrG8fgxOwH</w:t>
      </w:r>
    </w:p>
    <w:p>
      <w:pPr>
        <w:pStyle w:val="PreformattedText"/>
        <w:bidi w:val="0"/>
        <w:spacing w:before="0" w:after="0"/>
        <w:jc w:val="left"/>
        <w:rPr/>
      </w:pPr>
      <w:r>
        <w:rPr/>
        <w:t>u5r0uxG4GEYW5sfeQOB/vViivqxpsYWGH1MbiPU3CzNmgnl+tK5sn+ChQtNn6z6s96RkBlctjAcM</w:t>
      </w:r>
    </w:p>
    <w:p>
      <w:pPr>
        <w:pStyle w:val="PreformattedText"/>
        <w:bidi w:val="0"/>
        <w:spacing w:before="0" w:after="0"/>
        <w:jc w:val="left"/>
        <w:rPr/>
      </w:pPr>
      <w:r>
        <w:rPr/>
        <w:t>YrCRlkEIcxXPdGG22WYLGHtlOtOMeOBTKlMn1jxxy8qDm5I9qGlYo3O+w8ZtQZ5g9M0sB+XTVHXN</w:t>
      </w:r>
    </w:p>
    <w:p>
      <w:pPr>
        <w:pStyle w:val="PreformattedText"/>
        <w:bidi w:val="0"/>
        <w:spacing w:before="0" w:after="0"/>
        <w:jc w:val="left"/>
        <w:rPr/>
      </w:pPr>
      <w:r>
        <w:rPr/>
        <w:t>CyaPEWWxTgcxTYR5cW2GgHGvAKNAoWQPPA8/jBTM2u0vlkdgOCJRKYNlDPBjGYJ6YnQ3JeqQEkyK</w:t>
      </w:r>
    </w:p>
    <w:p>
      <w:pPr>
        <w:pStyle w:val="PreformattedText"/>
        <w:bidi w:val="0"/>
        <w:spacing w:before="0" w:after="0"/>
        <w:jc w:val="left"/>
        <w:rPr/>
      </w:pPr>
      <w:r>
        <w:rPr/>
        <w:t>ulJnCL83rOGyHivSWhAbkuoHB8PAjagID3x5kweWyFnnZP2bvjVGbevkvDxTAgssPDn1HgItMcWy</w:t>
      </w:r>
    </w:p>
    <w:p>
      <w:pPr>
        <w:pStyle w:val="PreformattedText"/>
        <w:bidi w:val="0"/>
        <w:spacing w:before="0" w:after="0"/>
        <w:jc w:val="left"/>
        <w:rPr/>
      </w:pPr>
      <w:r>
        <w:rPr/>
        <w:t>zcMSDQNyww031Lc3g5HBVUR5JmnMBG0txNoM609IniyeY6laXHHq1o2i/CwslUQIK1MnBn7Rg8M2</w:t>
      </w:r>
    </w:p>
    <w:p>
      <w:pPr>
        <w:pStyle w:val="PreformattedText"/>
        <w:bidi w:val="0"/>
        <w:spacing w:before="0" w:after="0"/>
        <w:jc w:val="left"/>
        <w:rPr/>
      </w:pPr>
      <w:r>
        <w:rPr/>
        <w:t>EBboyxIPDw95npAoumUeLF92/hrzYYZ1eg/FAmT1hOEhgSHt0we8xGBKjz32WHjiiSdUoWAGNkjX</w:t>
      </w:r>
    </w:p>
    <w:p>
      <w:pPr>
        <w:pStyle w:val="PreformattedText"/>
        <w:bidi w:val="0"/>
        <w:spacing w:before="0" w:after="0"/>
        <w:jc w:val="left"/>
        <w:rPr/>
      </w:pPr>
      <w:r>
        <w:rPr/>
        <w:t>Tn+xRkh/y1Q5HHjggdmPdUNeiPmXYH7MsE2JeptREPN7Q7+xLQolCTsCGI+NKD9mSMtaLgyPl78Y</w:t>
      </w:r>
    </w:p>
    <w:p>
      <w:pPr>
        <w:pStyle w:val="PreformattedText"/>
        <w:bidi w:val="0"/>
        <w:spacing w:before="0" w:after="0"/>
        <w:jc w:val="left"/>
        <w:rPr/>
      </w:pPr>
      <w:r>
        <w:rPr/>
        <w:t>Q1bnY2BjTNFecvlxg4SZD2tUtt8bPAh0nCkyjWHBGU0ymkqmOkzjTKvMdDol3ICmhDTCA8JP1qlU</w:t>
      </w:r>
    </w:p>
    <w:p>
      <w:pPr>
        <w:pStyle w:val="PreformattedText"/>
        <w:bidi w:val="0"/>
        <w:spacing w:before="0" w:after="0"/>
        <w:jc w:val="left"/>
        <w:rPr/>
      </w:pPr>
      <w:r>
        <w:rPr/>
        <w:t>A4yigYEIM0RyRHJjqguZVJd/UNI8y9YJyZapMgzACC0lyoc999xTgyiP/BoRWmump5j2N0IbSd4m</w:t>
      </w:r>
    </w:p>
    <w:p>
      <w:pPr>
        <w:pStyle w:val="PreformattedText"/>
        <w:bidi w:val="0"/>
        <w:spacing w:before="0" w:after="0"/>
        <w:jc w:val="left"/>
        <w:rPr/>
      </w:pPr>
      <w:r>
        <w:rPr/>
        <w:t>iVn4QB2ZYto0Oa0DU2UYpkk+SFw84OLLOsw444z6Y5pJn6JlhSmMGDFCsyjTX2lZnIMJ0iYMiylo</w:t>
      </w:r>
    </w:p>
    <w:p>
      <w:pPr>
        <w:pStyle w:val="PreformattedText"/>
        <w:bidi w:val="0"/>
        <w:spacing w:before="0" w:after="0"/>
        <w:jc w:val="left"/>
        <w:rPr/>
      </w:pPr>
      <w:r>
        <w:rPr/>
        <w:t>+pM1VFUAIUGydGOEQiYlU8zRT7y8yvi9YarbaMyQP0wRKVPWwVUaZsoOFnhltDGAWw4kQtw3pMTU</w:t>
      </w:r>
    </w:p>
    <w:p>
      <w:pPr>
        <w:pStyle w:val="PreformattedText"/>
        <w:bidi w:val="0"/>
        <w:spacing w:before="0" w:after="0"/>
        <w:jc w:val="left"/>
        <w:rPr/>
      </w:pPr>
      <w:r>
        <w:rPr/>
        <w:t>nRkS9SkzRtO0fj5IECijaEmXRIW5qSKDY55EklDH9iJNRBlEUQa9LtBLU+ORRx6p0U3RIhrAKNMn</w:t>
      </w:r>
    </w:p>
    <w:p>
      <w:pPr>
        <w:pStyle w:val="PreformattedText"/>
        <w:bidi w:val="0"/>
        <w:spacing w:before="0" w:after="0"/>
        <w:jc w:val="left"/>
        <w:rPr/>
      </w:pPr>
      <w:r>
        <w:rPr/>
        <w:t>zQtlBibwZRuIxkFRIFMaVawIE4zi4S7KVx0sMEXRFtbkIxrHKBKlhrFobs7mNUD+ytQJBcB0000X</w:t>
      </w:r>
    </w:p>
    <w:p>
      <w:pPr>
        <w:pStyle w:val="PreformattedText"/>
        <w:bidi w:val="0"/>
        <w:spacing w:before="0" w:after="0"/>
        <w:jc w:val="left"/>
        <w:rPr/>
      </w:pPr>
      <w:r>
        <w:rPr/>
        <w:t>hWFE2QITZR00ynpmlKlZFMlPs9phhx2iMOUojD+K5BeLFC2iYdU4IqHEV155JaI0kAckCsZWHW0L</w:t>
      </w:r>
    </w:p>
    <w:p>
      <w:pPr>
        <w:pStyle w:val="PreformattedText"/>
        <w:bidi w:val="0"/>
        <w:spacing w:before="0" w:after="0"/>
        <w:jc w:val="left"/>
        <w:rPr/>
      </w:pPr>
      <w:r>
        <w:rPr/>
        <w:t>rgmsHdwQaVpdLqDcKaJWFC24cuBXj0RKVNcEKLbATbS88eSTT1YlimxBqUkmewWjMJEoDCsLF4lR</w:t>
      </w:r>
    </w:p>
    <w:p>
      <w:pPr>
        <w:pStyle w:val="PreformattedText"/>
        <w:bidi w:val="0"/>
        <w:spacing w:before="0" w:after="0"/>
        <w:jc w:val="left"/>
        <w:rPr/>
      </w:pPr>
      <w:r>
        <w:rPr/>
        <w:t>+0GYWRZWpr9E+65tlOUXTXfsscdqPrKOnOWTnsjUWe+L/xgNRtEiTCbS38JQI4o3xgj1MULJRTz6</w:t>
      </w:r>
    </w:p>
    <w:p>
      <w:pPr>
        <w:pStyle w:val="PreformattedText"/>
        <w:bidi w:val="0"/>
        <w:spacing w:before="0" w:after="0"/>
        <w:jc w:val="left"/>
        <w:rPr/>
      </w:pPr>
      <w:r>
        <w:rPr/>
        <w:t>CFcXwuijvGTVdYTF4T7KEO5BRWNG1jOzsUbbwIlyKF/WUC2rKC/riHINFxv0HS4iZG06ioZa49hY</w:t>
      </w:r>
    </w:p>
    <w:p>
      <w:pPr>
        <w:pStyle w:val="PreformattedText"/>
        <w:bidi w:val="0"/>
        <w:spacing w:before="0" w:after="0"/>
        <w:jc w:val="left"/>
        <w:rPr/>
      </w:pPr>
      <w:r>
        <w:rPr/>
        <w:t>T8dolthPBhSBIkVLxpJbZYqNWiJbEVTzxoPET9YCIxrkhRdeOMp0TJPaQJGpUZRpqw4+mA+aRHmD</w:t>
      </w:r>
    </w:p>
    <w:p>
      <w:pPr>
        <w:pStyle w:val="PreformattedText"/>
        <w:bidi w:val="0"/>
        <w:spacing w:before="0" w:after="0"/>
        <w:jc w:val="left"/>
        <w:rPr/>
      </w:pPr>
      <w:r>
        <w:rPr/>
        <w:t>Z9mjAYShoQGGGRKXB8kIRpb3B1M0wMvUiTzRYMoUUMuiPFmvijJ1suJi3s9JEVMkMpp6GCx50C60</w:t>
      </w:r>
    </w:p>
    <w:p>
      <w:pPr>
        <w:pStyle w:val="PreformattedText"/>
        <w:bidi w:val="0"/>
        <w:spacing w:before="0" w:after="0"/>
        <w:jc w:val="left"/>
        <w:rPr/>
      </w:pPr>
      <w:r>
        <w:rPr/>
        <w:t>kymzw9cM98QRVpb3wQcfrGFocYuoFabYyK+L5U05oszI2kp9wT9PvMioKxprI9mGo2G8PFJq1l+m</w:t>
      </w:r>
    </w:p>
    <w:p>
      <w:pPr>
        <w:pStyle w:val="PreformattedText"/>
        <w:bidi w:val="0"/>
        <w:spacing w:before="0" w:after="0"/>
        <w:jc w:val="left"/>
        <w:rPr/>
      </w:pPr>
      <w:r>
        <w:rPr/>
        <w:t>VZZpsibDL458CplmUXPOWBAJNcoaY+QFDDMTqT2KwzQtHwbFmMLFghHMUrb0RNlCpXGK/N7kfQQV</w:t>
      </w:r>
    </w:p>
    <w:p>
      <w:pPr>
        <w:pStyle w:val="PreformattedText"/>
        <w:bidi w:val="0"/>
        <w:spacing w:before="0" w:after="0"/>
        <w:jc w:val="left"/>
        <w:rPr/>
      </w:pPr>
      <w:r>
        <w:rPr/>
        <w:t>jRle6BtssIEyPMaxbK9RxkdaxqNMj7VIxqAo4jLfPdRJlmsyDXvRGLW6+nFgEegaU7Rm8pZmgDYj</w:t>
      </w:r>
    </w:p>
    <w:p>
      <w:pPr>
        <w:pStyle w:val="PreformattedText"/>
        <w:bidi w:val="0"/>
        <w:spacing w:before="0" w:after="0"/>
        <w:jc w:val="left"/>
        <w:rPr/>
      </w:pPr>
      <w:r>
        <w:rPr/>
        <w:t>Bjt+WPLbNNJ0DCyZRtcwzPQ+A5S3eTMqWyckKbai1KsTDyEPbD2maPWQxf8omkq7rOzINhF81rRD</w:t>
      </w:r>
    </w:p>
    <w:p>
      <w:pPr>
        <w:pStyle w:val="PreformattedText"/>
        <w:bidi w:val="0"/>
        <w:spacing w:before="0" w:after="0"/>
        <w:jc w:val="left"/>
        <w:rPr/>
      </w:pPr>
      <w:r>
        <w:rPr/>
        <w:t>SLbUs5PUrL86URZSJ3WvR/QPTsTqjYsyPoLIm3jkI1PmekVpuEyV9aWKg7MiKjtGi9J6WDUIFDHF</w:t>
      </w:r>
    </w:p>
    <w:p>
      <w:pPr>
        <w:pStyle w:val="PreformattedText"/>
        <w:bidi w:val="0"/>
        <w:spacing w:before="0" w:after="0"/>
        <w:jc w:val="left"/>
        <w:rPr/>
      </w:pPr>
      <w:r>
        <w:rPr/>
        <w:t>/+2LEFGg0yRv31JZlvHDgnZxBtl0W49swbvefQsvWycW6/nVI9bdypBIX2WiDWgcFEz8OknN+qsT</w:t>
      </w:r>
    </w:p>
    <w:p>
      <w:pPr>
        <w:pStyle w:val="PreformattedText"/>
        <w:bidi w:val="0"/>
        <w:spacing w:before="0" w:after="0"/>
        <w:jc w:val="left"/>
        <w:rPr/>
      </w:pPr>
      <w:r>
        <w:rPr/>
        <w:t>ZdlOhXp5icSWKYyK4pTxEUQ64pniqSgfC2MbFjsk6lHZMVovvYd3B4GOK1q6U+3BVwrbldB+2gJ8</w:t>
      </w:r>
    </w:p>
    <w:p>
      <w:pPr>
        <w:pStyle w:val="PreformattedText"/>
        <w:bidi w:val="0"/>
        <w:spacing w:before="0" w:after="0"/>
        <w:jc w:val="left"/>
        <w:rPr/>
      </w:pPr>
      <w:r>
        <w:rPr/>
        <w:t>t2qIVp1y3edMtxD3coY6ApVKikMdPNrHJ3J8Umcka0922pWj+5zpCsxeyDBCwJliPzubKTZ7+QaK</w:t>
      </w:r>
    </w:p>
    <w:p>
      <w:pPr>
        <w:pStyle w:val="PreformattedText"/>
        <w:bidi w:val="0"/>
        <w:spacing w:before="0" w:after="0"/>
        <w:jc w:val="left"/>
        <w:rPr/>
      </w:pPr>
      <w:r>
        <w:rPr/>
        <w:t>3OfMQCHv5Q5VBLor1gxVFL1djoAjMGQQcKY4ZLrSG+IIOAKdQMCZYidQ9DwcAUdgyCBQCVPEGMR8</w:t>
      </w:r>
    </w:p>
    <w:p>
      <w:pPr>
        <w:pStyle w:val="PreformattedText"/>
        <w:bidi w:val="0"/>
        <w:spacing w:before="0" w:after="0"/>
        <w:jc w:val="left"/>
        <w:rPr/>
      </w:pPr>
      <w:r>
        <w:rPr/>
        <w:t>8803ZECq1xBM52Nj0b4XrhfPwt2fiyHR/lHMxqkdxXwOfI7Jd8p8HmrGSvJxevGaXQWMMew9OnUH</w:t>
      </w:r>
    </w:p>
    <w:p>
      <w:pPr>
        <w:pStyle w:val="PreformattedText"/>
        <w:bidi w:val="0"/>
        <w:spacing w:before="0" w:after="0"/>
        <w:jc w:val="left"/>
        <w:rPr/>
      </w:pPr>
      <w:r>
        <w:rPr/>
        <w:t>gUoULbJ5NfAx/lAnmCHf7sq20lJNlU3qGh+jrHx7jKaatBhUJR9eJhhV5ZtxTK21aqXbKgFTwJ9L</w:t>
      </w:r>
    </w:p>
    <w:p>
      <w:pPr>
        <w:pStyle w:val="PreformattedText"/>
        <w:bidi w:val="0"/>
        <w:spacing w:before="0" w:after="0"/>
        <w:jc w:val="left"/>
        <w:rPr/>
      </w:pPr>
      <w:r>
        <w:rPr/>
        <w:t>fm8d5s8wz8V3xmb6ytL0yhEjFrIpu6a6MES2RPENNQ6vWjXIW5PZILtgfDA2ZAP6IKvZ0K1O20yR</w:t>
      </w:r>
    </w:p>
    <w:p>
      <w:pPr>
        <w:pStyle w:val="PreformattedText"/>
        <w:bidi w:val="0"/>
        <w:spacing w:before="0" w:after="0"/>
        <w:jc w:val="left"/>
        <w:rPr/>
      </w:pPr>
      <w:r>
        <w:rPr/>
        <w:t>h5bBh/UQbN85lUfA/bmUx6pZTGOII0eO1LHYzBJOs/z8viPQ9vQZKQk7ilgNaUbExR7iHnvsoY6J</w:t>
      </w:r>
    </w:p>
    <w:p>
      <w:pPr>
        <w:pStyle w:val="PreformattedText"/>
        <w:bidi w:val="0"/>
        <w:spacing w:before="0" w:after="0"/>
        <w:jc w:val="left"/>
        <w:rPr/>
      </w:pPr>
      <w:r>
        <w:rPr/>
        <w:t>LD7uApBcsKSz7bbbqmkqu4c5KcLyUhh2/HDrieUSrKikUgP7BTFSK0YYLBs1WEuYmcl64403Ml8a</w:t>
      </w:r>
    </w:p>
    <w:p>
      <w:pPr>
        <w:pStyle w:val="PreformattedText"/>
        <w:bidi w:val="0"/>
        <w:spacing w:before="0" w:after="0"/>
        <w:jc w:val="left"/>
        <w:rPr/>
      </w:pPr>
      <w:r>
        <w:rPr/>
        <w:t>K620knrmS6e/8k2y5oEFGUxiIcVhFQXCuC2bpfEeKN8D99moTV3q+QbJKpQ7Qapzfy59/e8AUyN/</w:t>
      </w:r>
    </w:p>
    <w:p>
      <w:pPr>
        <w:pStyle w:val="PreformattedText"/>
        <w:bidi w:val="0"/>
        <w:spacing w:before="0" w:after="0"/>
        <w:jc w:val="left"/>
        <w:rPr/>
      </w:pPr>
      <w:r>
        <w:rPr/>
        <w:t>Ltw3hog9RqaXRQyRJQuM0OIAa7311qvZU4otRMaGWA8nu4yY6RCOlRyOjHMjTMIRdsUVV1iQjkHG</w:t>
      </w:r>
    </w:p>
    <w:p>
      <w:pPr>
        <w:pStyle w:val="PreformattedText"/>
        <w:bidi w:val="0"/>
        <w:spacing w:before="0" w:after="0"/>
        <w:jc w:val="left"/>
        <w:rPr/>
      </w:pPr>
      <w:r>
        <w:rPr/>
        <w:t>otmdZAM/5s7q+b4hYT2fMFhoYqaAYVvGf5H7CqwEYQloscUW0+cHPzr55ySrnJ+0j0CrBiGwgCOl</w:t>
      </w:r>
    </w:p>
    <w:p>
      <w:pPr>
        <w:pStyle w:val="PreformattedText"/>
        <w:bidi w:val="0"/>
        <w:spacing w:before="0" w:after="0"/>
        <w:jc w:val="left"/>
        <w:rPr/>
      </w:pPr>
      <w:r>
        <w:rPr/>
        <w:t>qYEE6ZAaEgYYxaaghgnDiWIuSz/OTw0d8ME8FnHENJUaeBDzU/rBPQYXIMzdk7+Y4NJr+8MVgTCl</w:t>
      </w:r>
    </w:p>
    <w:p>
      <w:pPr>
        <w:pStyle w:val="PreformattedText"/>
        <w:bidi w:val="0"/>
        <w:spacing w:before="0" w:after="0"/>
        <w:jc w:val="left"/>
        <w:rPr/>
      </w:pPr>
      <w:r>
        <w:rPr/>
        <w:t>aO4NxCSZ3YrC5DSNGLTNwoQRq0EKArCywzfCsuE6YtAAYwwYAsB4gn2fLExX88BSjpiiUmMEfBeM</w:t>
      </w:r>
    </w:p>
    <w:p>
      <w:pPr>
        <w:pStyle w:val="PreformattedText"/>
        <w:bidi w:val="0"/>
        <w:spacing w:before="0" w:after="0"/>
        <w:jc w:val="left"/>
        <w:rPr/>
      </w:pPr>
      <w:r>
        <w:rPr/>
        <w:t>BRvqg3UU8VOibhPIizAMB0D777+/WkfBOABm9GkTbcT4BVT0nTRGGFJLMxpR/qiTPHx2Weoo9g0z</w:t>
      </w:r>
    </w:p>
    <w:p>
      <w:pPr>
        <w:pStyle w:val="PreformattedText"/>
        <w:bidi w:val="0"/>
        <w:spacing w:before="0" w:after="0"/>
        <w:jc w:val="left"/>
        <w:rPr/>
      </w:pPr>
      <w:r>
        <w:rPr/>
        <w:t>FxCdNh6B+X0xFxbFyKq2TR5INXQhtha1bljQwXCDEd+O03Z+nBvRXnno1bgDbcR1ANZjZOlArd1g</w:t>
      </w:r>
    </w:p>
    <w:p>
      <w:pPr>
        <w:pStyle w:val="PreformattedText"/>
        <w:bidi w:val="0"/>
        <w:spacing w:before="0" w:after="0"/>
        <w:jc w:val="left"/>
        <w:rPr/>
      </w:pPr>
      <w:r>
        <w:rPr/>
        <w:t>8UaYnUbPG48gkHJlb2bkO2MMQWDsAbcJRcQYkk/0FEv6Wza6a30wvAExNjEwguWjlM455xx1eWDj</w:t>
      </w:r>
    </w:p>
    <w:p>
      <w:pPr>
        <w:pStyle w:val="PreformattedText"/>
        <w:bidi w:val="0"/>
        <w:spacing w:before="0" w:after="0"/>
        <w:jc w:val="left"/>
        <w:rPr/>
      </w:pPr>
      <w:r>
        <w:rPr/>
        <w:t>Jf2mXF7W2ueMNSMxC6dhwoA1qBlWRGLcMcYwWkF7xIOhWmLiueEeePCMcM4Yk/VrzZsxRJvsuaGf</w:t>
      </w:r>
    </w:p>
    <w:p>
      <w:pPr>
        <w:pStyle w:val="PreformattedText"/>
        <w:bidi w:val="0"/>
        <w:spacing w:before="0" w:after="0"/>
        <w:jc w:val="left"/>
        <w:rPr/>
      </w:pPr>
      <w:r>
        <w:rPr/>
        <w:t>wYB+cWodgaJvnwXvb6gMUyzro8WYIh/iM3joaKzCGPEgSalRjIhakH5sjxUdLNRAPBgMmNRcFaa6</w:t>
      </w:r>
    </w:p>
    <w:p>
      <w:pPr>
        <w:pStyle w:val="PreformattedText"/>
        <w:bidi w:val="0"/>
        <w:spacing w:before="0" w:after="0"/>
        <w:jc w:val="left"/>
        <w:rPr/>
      </w:pPr>
      <w:r>
        <w:rPr/>
        <w:t>eMjwocJH+phrEjt/Gp+yxNpxlE/e1EKKBsof/kbMjJhIpZpnakTAGJV4v9MkxhSxjmIE08NCijhI</w:t>
      </w:r>
    </w:p>
    <w:p>
      <w:pPr>
        <w:pStyle w:val="PreformattedText"/>
        <w:bidi w:val="0"/>
        <w:spacing w:before="0" w:after="0"/>
        <w:jc w:val="left"/>
        <w:rPr/>
      </w:pPr>
      <w:r>
        <w:rPr/>
        <w:t>siB9KLHwQjuMKTbzDWJlUYYRbXB/Lt+gkfe/g0EHDEsYkyQWTFGUeMoQwR6LNKkPH8MVhic2ISNm</w:t>
      </w:r>
    </w:p>
    <w:p>
      <w:pPr>
        <w:pStyle w:val="PreformattedText"/>
        <w:bidi w:val="0"/>
        <w:spacing w:before="0" w:after="0"/>
        <w:jc w:val="left"/>
        <w:rPr/>
      </w:pPr>
      <w:r>
        <w:rPr/>
        <w:t>z1LCLBpMBQMPkEhjynhgskaYFIPpQPjk4eVoJBKajjFMg1kaXob2Qijj+4a8YHZY/MFkm5FIsmpZ</w:t>
      </w:r>
    </w:p>
    <w:p>
      <w:pPr>
        <w:pStyle w:val="PreformattedText"/>
        <w:bidi w:val="0"/>
        <w:spacing w:before="0" w:after="0"/>
        <w:jc w:val="left"/>
        <w:rPr/>
      </w:pPr>
      <w:r>
        <w:rPr/>
        <w:t>KTUowQuEdhpThFnKBwM1xilg8jBHp9YRKGKKLU2fy/pokU7UqQ1TYxmw6o0PY5xGTEP5eB5jpfhG</w:t>
      </w:r>
    </w:p>
    <w:p>
      <w:pPr>
        <w:pStyle w:val="PreformattedText"/>
        <w:bidi w:val="0"/>
        <w:spacing w:before="0" w:after="0"/>
        <w:jc w:val="left"/>
        <w:rPr/>
      </w:pPr>
      <w:r>
        <w:rPr/>
        <w:t>5scapUhW6gGN6QtWkHFvgMVuYYCaFL8bGBrA8xwf6TP9tSkLxmoFEp2WYCkaIl+bBnNNOJ7YUuMH</w:t>
      </w:r>
    </w:p>
    <w:p>
      <w:pPr>
        <w:pStyle w:val="PreformattedText"/>
        <w:bidi w:val="0"/>
        <w:spacing w:before="0" w:after="0"/>
        <w:jc w:val="left"/>
        <w:rPr/>
      </w:pPr>
      <w:r>
        <w:rPr/>
        <w:t>wogDRhssH+JB6VcqWJlGMcE0zIj6M41PCeVJq75BULaQV55ofzqtz9/v5DUGY/nVIwzmigQ3KPy5</w:t>
      </w:r>
    </w:p>
    <w:p>
      <w:pPr>
        <w:pStyle w:val="PreformattedText"/>
        <w:bidi w:val="0"/>
        <w:spacing w:before="0" w:after="0"/>
        <w:jc w:val="left"/>
        <w:rPr/>
      </w:pPr>
      <w:r>
        <w:rPr/>
        <w:t>UEcssbOMYr568L6IVfOUmBoz9aQfbYxxZKlCmFmgTRDGkFEKmh8a3GBwj3AIH0KUx7IL4wuDtrjZ</w:t>
      </w:r>
    </w:p>
    <w:p>
      <w:pPr>
        <w:pStyle w:val="PreformattedText"/>
        <w:bidi w:val="0"/>
        <w:spacing w:before="0" w:after="0"/>
        <w:jc w:val="left"/>
        <w:rPr/>
      </w:pPr>
      <w:r>
        <w:rPr/>
        <w:t>ZdkID5EQ65nma4i0zbDSRPKX9wmD9z+m+HgANMJTYUqMMXmpqzVxll44R0GHCwanDiNQRlJM+XCz</w:t>
      </w:r>
    </w:p>
    <w:p>
      <w:pPr>
        <w:pStyle w:val="PreformattedText"/>
        <w:bidi w:val="0"/>
        <w:spacing w:before="0" w:after="0"/>
        <w:jc w:val="left"/>
        <w:rPr/>
      </w:pPr>
      <w:r>
        <w:rPr/>
        <w:t>6bNUT9/UTLnykpAwNX37EafoZ9MQK0PWdrRo3tjCiLJqYMyTqQNvVtG26jSd6TR5IpkiiSJtYvKJ</w:t>
      </w:r>
    </w:p>
    <w:p>
      <w:pPr>
        <w:pStyle w:val="PreformattedText"/>
        <w:bidi w:val="0"/>
        <w:spacing w:before="0" w:after="0"/>
        <w:jc w:val="left"/>
        <w:rPr/>
      </w:pPr>
      <w:r>
        <w:rPr/>
        <w:t>NzLhGFLNkzA7NbhKuEmK2F80YjpFWnkpWJAeZVBquEmKTBMxHCsMTcN5o/MGN8m0SFKcc845a9pk</w:t>
      </w:r>
    </w:p>
    <w:p>
      <w:pPr>
        <w:pStyle w:val="PreformattedText"/>
        <w:bidi w:val="0"/>
        <w:spacing w:before="0" w:after="0"/>
        <w:jc w:val="left"/>
        <w:rPr/>
      </w:pPr>
      <w:r>
        <w:rPr/>
        <w:t>BWCU1qQVC2vl2Mr0uVm+GFY1z3RpXCQ0cBFGoMFMG5nSQuISVI2s4qWPaSKE1IZBViNxdq/Gd8mD</w:t>
      </w:r>
    </w:p>
    <w:p>
      <w:pPr>
        <w:pStyle w:val="PreformattedText"/>
        <w:bidi w:val="0"/>
        <w:spacing w:before="0" w:after="0"/>
        <w:jc w:val="left"/>
        <w:rPr/>
      </w:pPr>
      <w:r>
        <w:rPr/>
        <w:t>H3Y3Tz31VLtdeERSRGpn1gKBKXhTx9S018UXX6x5Wt75IxKYEX2AlAYxzcaGJjMRiLHFGMam5oMP</w:t>
      </w:r>
    </w:p>
    <w:p>
      <w:pPr>
        <w:pStyle w:val="PreformattedText"/>
        <w:bidi w:val="0"/>
        <w:spacing w:before="0" w:after="0"/>
        <w:jc w:val="left"/>
        <w:rPr/>
      </w:pPr>
      <w:r>
        <w:rPr/>
        <w:t>Pqj2QWWbjHqrRELDiDB5GwZlsUJSFPeyWoaVQz5Mo1OiTcyOTFLkHoaWbVrNPZaTwMGpdQT6LSlK</w:t>
      </w:r>
    </w:p>
    <w:p>
      <w:pPr>
        <w:pStyle w:val="PreformattedText"/>
        <w:bidi w:val="0"/>
        <w:spacing w:before="0" w:after="0"/>
        <w:jc w:val="left"/>
        <w:rPr/>
      </w:pPr>
      <w:r>
        <w:rPr/>
        <w:t>p5Um3nYsCPMWE0YUxH1olpbvhfmx1YA3Xf4nRkc1Lu4B+LYX6Qt/ICyayzpblo8wcn17IwGaUyU8</w:t>
      </w:r>
    </w:p>
    <w:p>
      <w:pPr>
        <w:pStyle w:val="PreformattedText"/>
        <w:bidi w:val="0"/>
        <w:spacing w:before="0" w:after="0"/>
        <w:jc w:val="left"/>
        <w:rPr/>
      </w:pPr>
      <w:r>
        <w:rPr/>
        <w:t>zeHICEmCNziSAtIYZpuQvkzhkmUiJ0hkqeN67hHXyExU5dMiLaREm9hGg+TBIn0Z3yDuz6V1/zvC</w:t>
      </w:r>
    </w:p>
    <w:p>
      <w:pPr>
        <w:pStyle w:val="PreformattedText"/>
        <w:bidi w:val="0"/>
        <w:spacing w:before="0" w:after="0"/>
        <w:jc w:val="left"/>
        <w:rPr/>
      </w:pPr>
      <w:r>
        <w:rPr/>
        <w:t>xFRxAvZI+gceeKA6t0L5ZURfQPRHfnxxLVNei6oSPy4P6E8UeLJ0ojMRIjCOcdTFTAIpkfGFv2hh</w:t>
      </w:r>
    </w:p>
    <w:p>
      <w:pPr>
        <w:pStyle w:val="PreformattedText"/>
        <w:bidi w:val="0"/>
        <w:spacing w:before="0" w:after="0"/>
        <w:jc w:val="left"/>
        <w:rPr/>
      </w:pPr>
      <w:r>
        <w:rPr/>
        <w:t>ftkYw4wcUh/EeX6cEG5Sf7pNKh1jlEO+1C0ltuKguEkJ1xhIxsyOZNlHZ0NiaLnQR3aazs/LIdDS</w:t>
      </w:r>
    </w:p>
    <w:p>
      <w:pPr>
        <w:pStyle w:val="PreformattedText"/>
        <w:bidi w:val="0"/>
        <w:spacing w:before="0" w:after="0"/>
        <w:jc w:val="left"/>
        <w:rPr/>
      </w:pPr>
      <w:r>
        <w:rPr/>
        <w:t>9Llclt/EggkxLcWPByI/WltjIviuoPPpVLPlx5EpgCx61wwCpqhMwWWtRv2D4FnNiEHEYEDziFtU</w:t>
      </w:r>
    </w:p>
    <w:p>
      <w:pPr>
        <w:pStyle w:val="PreformattedText"/>
        <w:bidi w:val="0"/>
        <w:spacing w:before="0" w:after="0"/>
        <w:jc w:val="left"/>
        <w:rPr/>
      </w:pPr>
      <w:r>
        <w:rPr/>
        <w:t>BioMEO0wfmJEwaEaZOIzANk6lJ8mM+iIh3+PeoT7Tsh8gVi81FcIU7IyvkEsrR3dn0t9/zuGUbMj</w:t>
      </w:r>
    </w:p>
    <w:p>
      <w:pPr>
        <w:pStyle w:val="PreformattedText"/>
        <w:bidi w:val="0"/>
        <w:spacing w:before="0" w:after="0"/>
        <w:jc w:val="left"/>
        <w:rPr/>
      </w:pPr>
      <w:r>
        <w:rPr/>
        <w:t>ezLZwSAKmyDSp0bnxcpYQEucjjG8A9JPeAo0YkmF/mPnAOE2dbb7vFgZN7xocdoFcWS6C9NFyywS</w:t>
      </w:r>
    </w:p>
    <w:p>
      <w:pPr>
        <w:pStyle w:val="PreformattedText"/>
        <w:bidi w:val="0"/>
        <w:spacing w:before="0" w:after="0"/>
        <w:jc w:val="left"/>
        <w:rPr/>
      </w:pPr>
      <w:r>
        <w:rPr/>
        <w:t>m4Yz1lmyYRqeUt73TXrPzhlnjcYY8U444YTAcgHloVEXaVXrzThmmu/UQQRanT5jLZspKcc8maLF</w:t>
      </w:r>
    </w:p>
    <w:p>
      <w:pPr>
        <w:pStyle w:val="PreformattedText"/>
        <w:bidi w:val="0"/>
        <w:spacing w:before="0" w:after="0"/>
        <w:jc w:val="left"/>
        <w:rPr/>
      </w:pPr>
      <w:r>
        <w:rPr/>
        <w:t>whHtEfPRykJoejEvjxYYbR7+T9AYE8d8uFhapipMX1CiyKC34OzIFFkGv055bPqEjxeBRqdZKGCM</w:t>
      </w:r>
    </w:p>
    <w:p>
      <w:pPr>
        <w:pStyle w:val="PreformattedText"/>
        <w:bidi w:val="0"/>
        <w:spacing w:before="0" w:after="0"/>
        <w:jc w:val="left"/>
        <w:rPr/>
      </w:pPr>
      <w:r>
        <w:rPr/>
        <w:t>5AHRcMzZU+bzYsmb6a48NDo1Ip5Nn/PTEXy14E8GTScWn5mus2BPOTZ9buYbhDyJTxlG8nJwfy51</w:t>
      </w:r>
    </w:p>
    <w:p>
      <w:pPr>
        <w:pStyle w:val="PreformattedText"/>
        <w:bidi w:val="0"/>
        <w:spacing w:before="0" w:after="0"/>
        <w:jc w:val="left"/>
        <w:rPr/>
      </w:pPr>
      <w:r>
        <w:rPr/>
        <w:t>/O+AM/3DMoWRaZ/t2o6yJq04ot1mzEAoxhg7KNG4///t3b+P7MSyB/CJXkaOhAQ3gf+BBB4BIicg</w:t>
      </w:r>
    </w:p>
    <w:p>
      <w:pPr>
        <w:pStyle w:val="PreformattedText"/>
        <w:bidi w:val="0"/>
        <w:spacing w:before="0" w:after="0"/>
        <w:jc w:val="left"/>
        <w:rPr/>
      </w:pPr>
      <w:r>
        <w:rPr/>
        <w:t>PiJAxGRIJKAjQQICMsT/QErEP0FEgK5Ohl4IhDfoW5/m1ZxeH49/jWd3drdL2vXY7m63y+1ydVX1</w:t>
      </w:r>
    </w:p>
    <w:p>
      <w:pPr>
        <w:pStyle w:val="PreformattedText"/>
        <w:bidi w:val="0"/>
        <w:spacing w:before="0" w:after="0"/>
        <w:jc w:val="left"/>
        <w:rPr/>
      </w:pPr>
      <w:r>
        <w:rPr/>
        <w:t>t0xxTZV5e4fjlqnCGOMRH5J+eG7GWQjHehqCOyeP48ZVEhNKJLuq0QlyunhHxnLfmP6mAzDrGhfM</w:t>
      </w:r>
    </w:p>
    <w:p>
      <w:pPr>
        <w:pStyle w:val="PreformattedText"/>
        <w:bidi w:val="0"/>
        <w:spacing w:before="0" w:after="0"/>
        <w:jc w:val="left"/>
        <w:rPr/>
      </w:pPr>
      <w:r>
        <w:rPr/>
        <w:t>Qab2YcMsEbJWAli5XiOnzzHjqvtSIoiKYGoKoVyjHjKCItvr23kOjE2f45n+Q2uF4tTlhkJRWaEx</w:t>
      </w:r>
    </w:p>
    <w:p>
      <w:pPr>
        <w:pStyle w:val="PreformattedText"/>
        <w:bidi w:val="0"/>
        <w:spacing w:before="0" w:after="0"/>
        <w:jc w:val="left"/>
        <w:rPr/>
      </w:pPr>
      <w:r>
        <w:rPr/>
        <w:t>BlHaXiIeq9qpcmCxQUm01Hoa8xrsPcoZ2EPiRYw7KOyUSWFQr8e8UEMy0Fp7DI8321bSKaHoJfKS</w:t>
      </w:r>
    </w:p>
    <w:p>
      <w:pPr>
        <w:pStyle w:val="PreformattedText"/>
        <w:bidi w:val="0"/>
        <w:spacing w:before="0" w:after="0"/>
        <w:jc w:val="left"/>
        <w:rPr/>
      </w:pPr>
      <w:r>
        <w:rPr/>
        <w:t>EaCuZ7A+ffq0/k6hGOaAydwgY0LRddnHvMza7flcnuffmQrJyefVbtP2K2EY4rk2pghGvOXpNyba</w:t>
      </w:r>
    </w:p>
    <w:p>
      <w:pPr>
        <w:pStyle w:val="PreformattedText"/>
        <w:bidi w:val="0"/>
        <w:spacing w:before="0" w:after="0"/>
        <w:jc w:val="left"/>
        <w:rPr/>
      </w:pPr>
      <w:r>
        <w:rPr/>
        <w:t>SIisz26tzFiOGmXkhNGONpNiKl2fVz7/PL4k982YUFSfndy7oC/ywMhhRFCmUFRGxAU7rTL+RFhk</w:t>
      </w:r>
    </w:p>
    <w:p>
      <w:pPr>
        <w:pStyle w:val="PreformattedText"/>
        <w:bidi w:val="0"/>
        <w:spacing w:before="0" w:after="0"/>
        <w:jc w:val="left"/>
        <w:rPr/>
      </w:pPr>
      <w:r>
        <w:rPr/>
        <w:t>KJvznZZz4NaE4vIu/WPIprFNkTi+/42Yvz3JV5aWtpaEYTx79myymlCSsdwgp4RiNqZPt/G1F1/Z</w:t>
      </w:r>
    </w:p>
    <w:p>
      <w:pPr>
        <w:pStyle w:val="PreformattedText"/>
        <w:bidi w:val="0"/>
        <w:spacing w:before="0" w:after="0"/>
        <w:jc w:val="left"/>
        <w:rPr/>
      </w:pPr>
      <w:r>
        <w:rPr/>
        <w:t>xt7l9Zds8Uw/96RL53PxQfOh9OxOEW0vTCzHrI2nyq05fg6vjLF09py6ptlOG9Jzqlw/fpoDY0Lx</w:t>
      </w:r>
    </w:p>
    <w:p>
      <w:pPr>
        <w:pStyle w:val="PreformattedText"/>
        <w:bidi w:val="0"/>
        <w:spacing w:before="0" w:after="0"/>
        <w:jc w:val="left"/>
        <w:rPr/>
      </w:pPr>
      <w:r>
        <w:rPr/>
        <w:t>uTchPjl3QQzM/oYUt1Hz5bKTcFpY/bInsXduIeEzQi6mKLTaF9YdT5XPc1v7lPVvY5v2uT2vdel8</w:t>
      </w:r>
    </w:p>
    <w:p>
      <w:pPr>
        <w:pStyle w:val="PreformattedText"/>
        <w:bidi w:val="0"/>
        <w:spacing w:before="0" w:after="0"/>
        <w:jc w:val="left"/>
        <w:rPr/>
      </w:pPr>
      <w:r>
        <w:rPr/>
        <w:t>LuxvQ0da9t84Y+uOgPwaVgNQYi86h1dzY0wf9+zrXvf8ENq5mKPlXObEV/YQNp7qAOH9s+D/oVDP</w:t>
      </w:r>
    </w:p>
    <w:p>
      <w:pPr>
        <w:pStyle w:val="PreformattedText"/>
        <w:bidi w:val="0"/>
        <w:spacing w:before="0" w:after="0"/>
        <w:jc w:val="left"/>
        <w:rPr/>
      </w:pPr>
      <w:r>
        <w:rPr/>
        <w:t>53I9T1IEA4cdBwzB2Klz4M41xVOPwED95ptvaiiNwFhf+/tOPZ/L9T3BiKM8EIzhaKnRDdfXw96j</w:t>
      </w:r>
    </w:p>
    <w:p>
      <w:pPr>
        <w:pStyle w:val="PreformattedText"/>
        <w:bidi w:val="0"/>
        <w:spacing w:before="0" w:after="0"/>
        <w:jc w:val="left"/>
        <w:rPr/>
      </w:pPr>
      <w:r>
        <w:rPr/>
        <w:t>2+bA1QpFjLAg/iGR2DnhHXdFYj473eRA2KoP/jp1DiQHrnb6nB3s286BzoHOgdvkQBeKt8ntfq3O</w:t>
      </w:r>
    </w:p>
    <w:p>
      <w:pPr>
        <w:pStyle w:val="PreformattedText"/>
        <w:bidi w:val="0"/>
        <w:spacing w:before="0" w:after="0"/>
        <w:jc w:val="left"/>
        <w:rPr/>
      </w:pPr>
      <w:r>
        <w:rPr/>
        <w:t>gc6Bq+fAoxaKQB54Hjs9Lg6A+I8wncd10/1uF3PgIkLReue5HC0RjLoqv8niO4qCBrwwnqRhfwhC</w:t>
      </w:r>
    </w:p>
    <w:p>
      <w:pPr>
        <w:pStyle w:val="PreformattedText"/>
        <w:bidi w:val="0"/>
        <w:spacing w:before="0" w:after="0"/>
        <w:jc w:val="left"/>
        <w:rPr/>
      </w:pPr>
      <w:r>
        <w:rPr/>
        <w:t>SwHZ+IQDWSMtD0ainmS9LVvLrrTlb4iioz2IOxG4e2NJlnJZJ1YqbLnsndcBquoeINNMEYQjwL2X</w:t>
      </w:r>
    </w:p>
    <w:p>
      <w:pPr>
        <w:pStyle w:val="PreformattedText"/>
        <w:bidi w:val="0"/>
        <w:spacing w:before="0" w:after="0"/>
        <w:jc w:val="left"/>
        <w:rPr/>
      </w:pPr>
      <w:r>
        <w:rPr/>
        <w:t>IGvgradPMgY9+yRLAIW6WJ9suehwXGS5vn3cHLiIoyWWOc168iyQN4DFie1NsdyurksFXYaG/Ykl</w:t>
      </w:r>
    </w:p>
    <w:p>
      <w:pPr>
        <w:pStyle w:val="PreformattedText"/>
        <w:bidi w:val="0"/>
        <w:spacing w:before="0" w:after="0"/>
        <w:jc w:val="left"/>
        <w:rPr/>
      </w:pPr>
      <w:r>
        <w:rPr/>
        <w:t>hRVGLFYvHKw3df7111+vsGTn9oXAtQ4VsEBgO95oLoKeq6MlAm5vIIY/hNwpEYBdn2eLhH7j5v9/</w:t>
      </w:r>
    </w:p>
    <w:p>
      <w:pPr>
        <w:pStyle w:val="PreformattedText"/>
        <w:bidi w:val="0"/>
        <w:spacing w:before="0" w:after="0"/>
        <w:jc w:val="left"/>
        <w:rPr/>
      </w:pPr>
      <w:r>
        <w:rPr/>
        <w:t>R6hVQsGNnd96LFYi1bXv1h0HTmFtJjAO67PNNq3DN95++umnGkdqzbsynToHWg5sForwD2PJ1GiO</w:t>
      </w:r>
    </w:p>
    <w:p>
      <w:pPr>
        <w:pStyle w:val="PreformattedText"/>
        <w:bidi w:val="0"/>
        <w:spacing w:before="0" w:after="0"/>
        <w:jc w:val="left"/>
        <w:rPr/>
      </w:pPr>
      <w:r>
        <w:rPr/>
        <w:t>llgnfPB3VzScEg/7Q5uhJUIbEWiNWnCHc/sN61GIR5IXEdjAp59+ekRfyXO2CTihXqdtHBg+c60A</w:t>
      </w:r>
    </w:p>
    <w:p>
      <w:pPr>
        <w:pStyle w:val="PreformattedText"/>
        <w:bidi w:val="0"/>
        <w:spacing w:before="0" w:after="0"/>
        <w:jc w:val="left"/>
        <w:rPr/>
      </w:pPr>
      <w:r>
        <w:rPr/>
        <w:t>BWlJmor33nuvohc5TpO8y3Ha9q3/vh4ObJ4+0/RO5WgB9RXw6Dfuci6/icJ//fVXzU8B7cbgjTWe</w:t>
      </w:r>
    </w:p>
    <w:p>
      <w:pPr>
        <w:pStyle w:val="PreformattedText"/>
        <w:bidi w:val="0"/>
        <w:spacing w:before="0" w:after="0"/>
        <w:jc w:val="left"/>
        <w:rPr/>
      </w:pPr>
      <w:r>
        <w:rPr/>
        <w:t>N7QK+StAh8Vi/EOkEqiQTmIY2/SPYhuh70ApURbYaNsfiCr6Qlt58uRJFeoCd5W1TZrry1Qul2wj</w:t>
      </w:r>
    </w:p>
    <w:p>
      <w:pPr>
        <w:pStyle w:val="PreformattedText"/>
        <w:bidi w:val="0"/>
        <w:spacing w:before="0" w:after="0"/>
        <w:jc w:val="left"/>
        <w:rPr/>
      </w:pPr>
      <w:r>
        <w:rPr/>
        <w:t>t1blxBrcQ6CIH1fmpDDOMmNbsFD+5si00JRUQiwgpa3pAEhvYCve0EznctksyTWzpG+0R7Bx4gAT</w:t>
      </w:r>
    </w:p>
    <w:p>
      <w:pPr>
        <w:pStyle w:val="PreformattedText"/>
        <w:bidi w:val="0"/>
        <w:spacing w:before="0" w:after="0"/>
        <w:jc w:val="left"/>
        <w:rPr/>
      </w:pPr>
      <w:r>
        <w:rPr/>
        <w:t>cHjsXkDCncqjonysB645ccDHffTRRxURx7OjFSIftAAGqb/FHZoJIGOQxk4Y5rgxNvxWtx0XtUL8</w:t>
      </w:r>
    </w:p>
    <w:p>
      <w:pPr>
        <w:pStyle w:val="PreformattedText"/>
        <w:bidi w:val="0"/>
        <w:spacing w:before="0" w:after="0"/>
        <w:jc w:val="left"/>
        <w:rPr/>
      </w:pPr>
      <w:r>
        <w:rPr/>
        <w:t>m+tLoL4fAs+w5nphgqF9DqG9sq2+vZ8c2CwUp26XbQ4qcJKXNNYY1gRB0LK9lDDwWjKl9OVmmwL7</w:t>
      </w:r>
    </w:p>
    <w:p>
      <w:pPr>
        <w:pStyle w:val="PreformattedText"/>
        <w:bidi w:val="0"/>
        <w:spacing w:before="0" w:after="0"/>
        <w:jc w:val="left"/>
        <w:rPr/>
      </w:pPr>
      <w:r>
        <w:rPr/>
        <w:t>BBIsAEfrCwDWCZluG5QEJvw70EmwC0FBpWBk1wqo+KqRBWhDnRK3/XnllVeO2IrOsy8RstpNe9SS</w:t>
      </w:r>
    </w:p>
    <w:p>
      <w:pPr>
        <w:pStyle w:val="PreformattedText"/>
        <w:bidi w:val="0"/>
        <w:spacing w:before="0" w:after="0"/>
        <w:jc w:val="left"/>
        <w:rPr/>
      </w:pPr>
      <w:r>
        <w:rPr/>
        <w:t>vsCzU4e2bFoMRsoKnDEKWPwqcL24sch/rMjoMXxyn1NEYIDN+vPPPysf9EGfoEMjS82k/QStliTR</w:t>
      </w:r>
    </w:p>
    <w:p>
      <w:pPr>
        <w:pStyle w:val="PreformattedText"/>
        <w:bidi w:val="0"/>
        <w:spacing w:before="0" w:after="0"/>
        <w:jc w:val="left"/>
        <w:rPr/>
      </w:pPr>
      <w:r>
        <w:rPr/>
        <w:t>kb63MGqER+Qaqas7QHARLkwKhFmsw63Po8XEXNI3go5gwmNwcYRR2w/9cX+BfFOvDYJLWddsbaue</w:t>
      </w:r>
    </w:p>
    <w:p>
      <w:pPr>
        <w:pStyle w:val="PreformattedText"/>
        <w:bidi w:val="0"/>
        <w:spacing w:before="0" w:after="0"/>
        <w:jc w:val="left"/>
        <w:rPr/>
      </w:pPr>
      <w:r>
        <w:rPr/>
        <w:t>nz4TQhCwYRfqOxRt2IXswjll9ny1gYzBWG9ekc09a/BxIO389hzacaH8kr7g0Q8//FDtxQFeUoXo</w:t>
      </w:r>
    </w:p>
    <w:p>
      <w:pPr>
        <w:pStyle w:val="PreformattedText"/>
        <w:bidi w:val="0"/>
        <w:spacing w:before="0" w:after="0"/>
        <w:jc w:val="left"/>
        <w:rPr/>
      </w:pPr>
      <w:r>
        <w:rPr/>
        <w:t>Q1hY4P47DTiwBCUHmgu0YH9yV0QTRS6TPJYIOC1KTkxrFuU3gcgMOqwFGwjNraLjhPYXM9BS5PBw</w:t>
      </w:r>
    </w:p>
    <w:p>
      <w:pPr>
        <w:pStyle w:val="PreformattedText"/>
        <w:bidi w:val="0"/>
        <w:spacing w:before="0" w:after="0"/>
        <w:jc w:val="left"/>
        <w:rPr/>
      </w:pPr>
      <w:r>
        <w:rPr/>
        <w:t>zcCTq/v+gQYDQ5bIKI7pWwhYPyu1/XFAfzOxln33pd3QOOxWdOi5viSaTpvLRV1ACxBQTlGA4dZr</w:t>
      </w:r>
    </w:p>
    <w:p>
      <w:pPr>
        <w:pStyle w:val="PreformattedText"/>
        <w:bidi w:val="0"/>
        <w:spacing w:before="0" w:after="0"/>
        <w:jc w:val="left"/>
        <w:rPr/>
      </w:pPr>
      <w:r>
        <w:rPr/>
        <w:t>hXB4oUi8zDeAGtxbC302rAAiC2qP+21JH8BcQYoGKgAdZk0um7lcM6417JtEXXiYYBmZ6CvwAY9d</w:t>
      </w:r>
    </w:p>
    <w:p>
      <w:pPr>
        <w:pStyle w:val="PreformattedText"/>
        <w:bidi w:val="0"/>
        <w:spacing w:before="0" w:after="0"/>
        <w:jc w:val="left"/>
        <w:rPr/>
      </w:pPr>
      <w:r>
        <w:rPr/>
        <w:t>c8+hIZcYa/VYzDYW5VEByabtyOt8bCucKvVYaHv1WAi0uh8a4LGMZ+zZJxkn7X47Lpb2RfIrfWnh</w:t>
      </w:r>
    </w:p>
    <w:p>
      <w:pPr>
        <w:pStyle w:val="PreformattedText"/>
        <w:bidi w:val="0"/>
        <w:spacing w:before="0" w:after="0"/>
        <w:jc w:val="left"/>
        <w:rPr/>
      </w:pPr>
      <w:r>
        <w:rPr/>
        <w:t>wrL9vr1/HBgDhFilKa7J0RIDp9LS/CY8wDQAWmHm1NDAGDCs1KNJAed0kP9FmMVetKYvl1yh4t78</w:t>
      </w:r>
    </w:p>
    <w:p>
      <w:pPr>
        <w:pStyle w:val="PreformattedText"/>
        <w:bidi w:val="0"/>
        <w:spacing w:before="0" w:after="0"/>
        <w:jc w:val="left"/>
        <w:rPr/>
      </w:pPr>
      <w:r>
        <w:rPr/>
        <w:t>nSJaFw2Ro6YlHl5TYIClW3LZAEo1taQtxoeoLrGkRQE3TZrrG42KRsYUkgTIl3aXtDSPivLuIzI5</w:t>
      </w:r>
    </w:p>
    <w:p>
      <w:pPr>
        <w:pStyle w:val="PreformattedText"/>
        <w:bidi w:val="0"/>
        <w:spacing w:before="0" w:after="0"/>
        <w:jc w:val="left"/>
        <w:rPr/>
      </w:pPr>
      <w:r>
        <w:rPr/>
        <w:t>ZtUjKPAYyvWx0Iofa/pCM2QS6PQwObDK0QLIIIEZIBSb5kbuipoy4BR72IFQQvpnuRYFxDSE88M0</w:t>
      </w:r>
    </w:p>
    <w:p>
      <w:pPr>
        <w:pStyle w:val="PreformattedText"/>
        <w:bidi w:val="0"/>
        <w:spacing w:before="0" w:after="0"/>
        <w:jc w:val="left"/>
        <w:rPr/>
      </w:pPr>
      <w:r>
        <w:rPr/>
        <w:t>1JRtSDl9zuOmyC1BWQnNpT20+ffavnjx74rSBjrsA8HDkYSfiOAW9iMuU9oGHx8miAAzrTmtIZvj</w:t>
      </w:r>
    </w:p>
    <w:p>
      <w:pPr>
        <w:pStyle w:val="PreformattedText"/>
        <w:bidi w:val="0"/>
        <w:spacing w:before="0" w:after="0"/>
        <w:jc w:val="left"/>
        <w:rPr/>
      </w:pPr>
      <w:r>
        <w:rPr/>
        <w:t>KZskgoDOdsc+y0OvLVNytjTT8SVkfJjKDslz1w8U8Gp1y87rb0iceUkiBCBpJ3nmaK94wzV9EVXQ</w:t>
      </w:r>
    </w:p>
    <w:p>
      <w:pPr>
        <w:pStyle w:val="PreformattedText"/>
        <w:bidi w:val="0"/>
        <w:spacing w:before="0" w:after="0"/>
        <w:jc w:val="left"/>
        <w:rPr/>
      </w:pPr>
      <w:r>
        <w:rPr/>
        <w:t>nWL5JB7edpVQ3HL7KQx90dsQldZbCI6LHZBNiR1xSO3L4Nxwf1j+nP21fWnzbJxz3S1103aGt2lT</w:t>
      </w:r>
    </w:p>
    <w:p>
      <w:pPr>
        <w:pStyle w:val="PreformattedText"/>
        <w:bidi w:val="0"/>
        <w:spacing w:before="0" w:after="0"/>
        <w:jc w:val="left"/>
        <w:rPr/>
      </w:pPr>
      <w:r>
        <w:rPr/>
        <w:t>y3Y4ORIui1YTE5sahkQofvDBBzXXyFguG/UJQTD7tNBffvnlENPWQwC4HiIPco3pzGtMbT13To0h</w:t>
      </w:r>
    </w:p>
    <w:p>
      <w:pPr>
        <w:pStyle w:val="PreformattedText"/>
        <w:bidi w:val="0"/>
        <w:spacing w:before="0" w:after="0"/>
        <w:jc w:val="left"/>
        <w:rPr/>
      </w:pPr>
      <w:r>
        <w:rPr/>
        <w:t>tc/ddZBrScswpFZLXuKYGtZfs7+mL3f5zNfcUy+7jQPPP73b6s/WynCTudwTDPFePl/gxKFjDOex</w:t>
      </w:r>
    </w:p>
    <w:p>
      <w:pPr>
        <w:pStyle w:val="PreformattedText"/>
        <w:bidi w:val="0"/>
        <w:spacing w:before="0" w:after="0"/>
        <w:jc w:val="left"/>
        <w:rPr/>
      </w:pPr>
      <w:r>
        <w:rPr/>
        <w:t>Fei9hrxA53gE9+zLmn6vLWuai1qHif2w7VYzhCRLaE0uG1r5llwz9ULNPwmlaLJtrhLafGRbPJZa</w:t>
      </w:r>
    </w:p>
    <w:p>
      <w:pPr>
        <w:pStyle w:val="PreformattedText"/>
        <w:bidi w:val="0"/>
        <w:spacing w:before="0" w:after="0"/>
        <w:jc w:val="left"/>
        <w:rPr/>
      </w:pPr>
      <w:r>
        <w:rPr/>
        <w:t>k0flWOnEjxSac3GSJ6rXWY+PbdgKj+PPOHQPw5wup9roxx8GBzYLRXY8XtqAaZ/khBdSLBhvM6En</w:t>
      </w:r>
    </w:p>
    <w:p>
      <w:pPr>
        <w:pStyle w:val="PreformattedText"/>
        <w:bidi w:val="0"/>
        <w:spacing w:before="0" w:after="0"/>
        <w:jc w:val="left"/>
        <w:rPr/>
      </w:pPr>
      <w:r>
        <w:rPr/>
        <w:t>PEK8HrDR+sAAAAysSURBVO9nS59//nkNyRFSwo5lMIZRu3oEM1lQW37q90svvVSnjjykvJVrac++</w:t>
      </w:r>
    </w:p>
    <w:p>
      <w:pPr>
        <w:pStyle w:val="PreformattedText"/>
        <w:bidi w:val="0"/>
        <w:spacing w:before="0" w:after="0"/>
        <w:jc w:val="left"/>
        <w:rPr/>
      </w:pPr>
      <w:r>
        <w:rPr/>
        <w:t>rL12Wz5SOBz8naKAoT8EKnkNTxJ6Q7PjIfYh4ZF+8803j1VNoSPtZ9UCU1jiK82RRpa2Px8lWqeQ</w:t>
      </w:r>
    </w:p>
    <w:p>
      <w:pPr>
        <w:pStyle w:val="PreformattedText"/>
        <w:bidi w:val="0"/>
        <w:spacing w:before="0" w:after="0"/>
        <w:jc w:val="left"/>
        <w:rPr/>
      </w:pPr>
      <w:r>
        <w:rPr/>
        <w:t>G/zj3Sd0aYy8v0lzffMcQaUJFRL+wtPLFpwefu3QJoULCaY2lQ8E9ppEjO3S2JpKJpb9yC2vMpLg</w:t>
      </w:r>
    </w:p>
    <w:p>
      <w:pPr>
        <w:pStyle w:val="PreformattedText"/>
        <w:bidi w:val="0"/>
        <w:spacing w:before="0" w:after="0"/>
        <w:jc w:val="left"/>
        <w:rPr/>
      </w:pPr>
      <w:r>
        <w:rPr/>
        <w:t>7Ndff83Di7d79mXxRXvBq+TAZqHI2Gz6ZTtHbFOmbJLbC08xcMUZtuSlFEIRHtO6BEsaS4IR4rbf</w:t>
      </w:r>
    </w:p>
    <w:p>
      <w:pPr>
        <w:pStyle w:val="PreformattedText"/>
        <w:bidi w:val="0"/>
        <w:spacing w:before="0" w:after="0"/>
        <w:jc w:val="left"/>
        <w:rPr/>
      </w:pPr>
      <w:r>
        <w:rPr/>
        <w:t>a0joBy3TS9jG7C1tY8++LL3mWDm2vkzSPnbeMeEhBBDhaAooaNyHSixmG/5DKNKiwGSl+SE/NhwY</w:t>
      </w:r>
    </w:p>
    <w:p>
      <w:pPr>
        <w:pStyle w:val="PreformattedText"/>
        <w:bidi w:val="0"/>
        <w:spacing w:before="0" w:after="0"/>
        <w:jc w:val="left"/>
        <w:rPr/>
      </w:pPr>
      <w:r>
        <w:rPr/>
        <w:t>7VTV8rd33333IBE7W542hT8J7Uma6xsty0eQBidVLXulcCFpX1sSpiSD49dff11XmegnDdJHc8nY</w:t>
      </w:r>
    </w:p>
    <w:p>
      <w:pPr>
        <w:pStyle w:val="PreformattedText"/>
        <w:bidi w:val="0"/>
        <w:spacing w:before="0" w:after="0"/>
        <w:jc w:val="left"/>
        <w:rPr/>
      </w:pPr>
      <w:r>
        <w:rPr/>
        <w:t>yrbAognj8kELr3IeXrXdqy+rLtoLXy8HloTknOtwj6nZMWRjqi1J50NTmCqy6FxoOSUEwaKypwqt</w:t>
      </w:r>
    </w:p>
    <w:p>
      <w:pPr>
        <w:pStyle w:val="PreformattedText"/>
        <w:bidi w:val="0"/>
        <w:spacing w:before="0" w:after="0"/>
        <w:jc w:val="left"/>
        <w:rPr/>
      </w:pPr>
      <w:r>
        <w:rPr/>
        <w:t>7ctcSM6p6zg+DMmZKjs8h7fxERlN/DUsu3Qf78ZyzSytn+U8y7nnuSSPSrY3tQ1teTKMaapuntur</w:t>
      </w:r>
    </w:p>
    <w:p>
      <w:pPr>
        <w:pStyle w:val="PreformattedText"/>
        <w:bidi w:val="0"/>
        <w:spacing w:before="0" w:after="0"/>
        <w:jc w:val="left"/>
        <w:rPr/>
      </w:pPr>
      <w:r>
        <w:rPr/>
        <w:t>L9le314vB8ZCci7uaGk/A0vymyjfOmTa+mt/pyNibb22/F59adu8xG+8NV3dk2h5bfL2rW2bUcwR</w:t>
      </w:r>
    </w:p>
    <w:p>
      <w:pPr>
        <w:pStyle w:val="PreformattedText"/>
        <w:bidi w:val="0"/>
        <w:spacing w:before="0" w:after="0"/>
        <w:jc w:val="left"/>
        <w:rPr/>
      </w:pPr>
      <w:r>
        <w:rPr/>
        <w:t>rTAdQ3Nlp87nNHqqzNy5vfoyd51+/jo5sHn6fJ23cx29Yg8jTK3oWEIffvhhLb9nrOWS6/YynQOd</w:t>
      </w:r>
    </w:p>
    <w:p>
      <w:pPr>
        <w:pStyle w:val="PreformattedText"/>
        <w:bidi w:val="0"/>
        <w:spacing w:before="0" w:after="0"/>
        <w:jc w:val="left"/>
        <w:rPr/>
      </w:pPr>
      <w:r>
        <w:rPr/>
        <w:t>Ay9y4FY1xRcv//COsGdycqClWiaHUgak763tPTwO9zvqHLgsB7pQ3Jm/VuD4W0M9d8oabvWynQOX</w:t>
      </w:r>
    </w:p>
    <w:p>
      <w:pPr>
        <w:pStyle w:val="PreformattedText"/>
        <w:bidi w:val="0"/>
        <w:spacing w:before="0" w:after="0"/>
        <w:jc w:val="left"/>
        <w:rPr/>
      </w:pPr>
      <w:r>
        <w:rPr/>
        <w:t>5UCfPl+Wv731zoHOgXvGgS4U79kD693tHOgcuCwHulC8LH9vtXUQaH///fetXrNfrHPgoXHgXgpF</w:t>
      </w:r>
    </w:p>
    <w:p>
      <w:pPr>
        <w:pStyle w:val="PreformattedText"/>
        <w:bidi w:val="0"/>
        <w:spacing w:before="0" w:after="0"/>
        <w:jc w:val="left"/>
        <w:rPr/>
      </w:pPr>
      <w:r>
        <w:rPr/>
        <w:t>aD1WvZxLvL2AEBKLcWl7wxwwS+oBL3Wt/MtliH/88ccBfqGAZcv2ACNsBTmwOqS9F0vW8nr31W75</w:t>
      </w:r>
    </w:p>
    <w:p>
      <w:pPr>
        <w:pStyle w:val="PreformattedText"/>
        <w:bidi w:val="0"/>
        <w:spacing w:before="0" w:after="0"/>
        <w:jc w:val="left"/>
        <w:rPr/>
      </w:pPr>
      <w:r>
        <w:rPr/>
        <w:t>448/1nt4+eWXb6yGaXkuQN99rrXlamOY16Vtd83vrWNpr7G8pq+97DQH7qVQtDa5BTydvsXTZyOk</w:t>
      </w:r>
    </w:p>
    <w:p>
      <w:pPr>
        <w:pStyle w:val="PreformattedText"/>
        <w:bidi w:val="0"/>
        <w:spacing w:before="0" w:after="0"/>
        <w:jc w:val="left"/>
        <w:rPr/>
      </w:pPr>
      <w:r>
        <w:rPr/>
        <w:t>tL5oaxF25IBpQVBPX+H5GYLOEjegq5ChrSpxfcvgvNRWkfBCW6Fidcoa+vLLLw9Pnz6tq0eA3xKO</w:t>
      </w:r>
    </w:p>
    <w:p>
      <w:pPr>
        <w:pStyle w:val="PreformattedText"/>
        <w:bidi w:val="0"/>
        <w:spacing w:before="0" w:after="0"/>
        <w:jc w:val="left"/>
        <w:rPr/>
      </w:pPr>
      <w:r>
        <w:rPr/>
        <w:t>luYBb3Ut688t17uPlLl8LNe0HHCMAO3iLU15DcnrYumivDHn0taxtNdYPrf/vf5zDmwWimCdvGwJ</w:t>
      </w:r>
    </w:p>
    <w:p>
      <w:pPr>
        <w:pStyle w:val="PreformattedText"/>
        <w:bidi w:val="0"/>
        <w:spacing w:before="0" w:after="0"/>
        <w:jc w:val="left"/>
        <w:rPr/>
      </w:pPr>
      <w:r>
        <w:rPr/>
        <w:t>Dfa8ycv/Suipy19p/Aot0st4idNHLXezbE5gNKALmoo1xpbqBdBuFWKWO8L3W0rWCBMacCBpVkKB</w:t>
      </w:r>
    </w:p>
    <w:p>
      <w:pPr>
        <w:pStyle w:val="PreformattedText"/>
        <w:bidi w:val="0"/>
        <w:spacing w:before="0" w:after="0"/>
        <w:jc w:val="left"/>
        <w:rPr/>
      </w:pPr>
      <w:r>
        <w:rPr/>
        <w:t>wHYFyGq91r/uEN5s6T3MlSPgWzT3LG+9988//7xJSzznOeb1z93e9Vg+t/8Psf5moTiVo8WXGw6f</w:t>
      </w:r>
    </w:p>
    <w:p>
      <w:pPr>
        <w:pStyle w:val="PreformattedText"/>
        <w:bidi w:val="0"/>
        <w:spacing w:before="0" w:after="0"/>
        <w:jc w:val="left"/>
        <w:rPr/>
      </w:pPr>
      <w:r>
        <w:rPr/>
        <w:t>KSNwgrfffruCQICzgvFnrasvtLWmQw1mKjcKBBdxgDAPASBYm5tkqugcEARreT/77LMX7GtyvAAe</w:t>
      </w:r>
    </w:p>
    <w:p>
      <w:pPr>
        <w:pStyle w:val="PreformattedText"/>
        <w:bidi w:val="0"/>
        <w:spacing w:before="0" w:after="0"/>
        <w:jc w:val="left"/>
        <w:rPr/>
      </w:pPr>
      <w:r>
        <w:rPr/>
        <w:t>0J+PP/54NB2n+6J5WaPrRbRm2/0kjeWAcc46bRqk9cTW4ArcnhNsXnLYh+1KDgLTqgxwWkvJ/Vq9</w:t>
      </w:r>
    </w:p>
    <w:p>
      <w:pPr>
        <w:pStyle w:val="PreformattedText"/>
        <w:bidi w:val="0"/>
        <w:spacing w:before="0" w:after="0"/>
        <w:jc w:val="left"/>
        <w:rPr/>
      </w:pPr>
      <w:r>
        <w:rPr/>
        <w:t>AyMRWd9svfEpktAJr0zdpuiacr/4aMi+1wJK6Lt7AWCRsaHt/UzlWzmV10X9vcbS1JiYGstT9dr7</w:t>
      </w:r>
    </w:p>
    <w:p>
      <w:pPr>
        <w:pStyle w:val="PreformattedText"/>
        <w:bidi w:val="0"/>
        <w:spacing w:before="0" w:after="0"/>
        <w:jc w:val="left"/>
        <w:rPr/>
      </w:pPr>
      <w:r>
        <w:rPr/>
        <w:t>678vw4HNQnGqOxBRZK/zglt+BgTCgn/Twnfeeafi8gEtILgg5iRZCTKVp4V2Reuxhb7z6quv1qrA</w:t>
      </w:r>
    </w:p>
    <w:p>
      <w:pPr>
        <w:pStyle w:val="PreformattedText"/>
        <w:bidi w:val="0"/>
        <w:spacing w:before="0" w:after="0"/>
        <w:jc w:val="left"/>
        <w:rPr/>
      </w:pPr>
      <w:r>
        <w:rPr/>
        <w:t>JQgvBAQXNmPA49dcH/Vg/DOtdG0AqoQiwQr0oCVTXEJKnhiCCr4jIR5w/1UDU5btaiwHDG3NSwhM</w:t>
      </w:r>
    </w:p>
    <w:p>
      <w:pPr>
        <w:pStyle w:val="PreformattedText"/>
        <w:bidi w:val="0"/>
        <w:spacing w:before="0" w:after="0"/>
        <w:jc w:val="left"/>
        <w:rPr/>
      </w:pPr>
      <w:r>
        <w:rPr/>
        <w:t>wm9ADtpy3VMEiHUYrA2lBmLLXP7ktk1JuKBwy2PivmmfUySRFsCFqWnjteV+ARRhLA2n0MBFCExj</w:t>
      </w:r>
    </w:p>
    <w:p>
      <w:pPr>
        <w:pStyle w:val="PreformattedText"/>
        <w:bidi w:val="0"/>
        <w:spacing w:before="0" w:after="0"/>
        <w:jc w:val="left"/>
        <w:rPr/>
      </w:pPr>
      <w:r>
        <w:rPr/>
        <w:t>oqW5fCun8rrsNZa8A1Nj4tRYnqvX3mP/fWEOLAGEWJqjJXNqyNORFMKq5rYILSwPlYATK/GVL+F0</w:t>
      </w:r>
    </w:p>
    <w:p>
      <w:pPr>
        <w:pStyle w:val="PreformattedText"/>
        <w:bidi w:val="0"/>
        <w:spacing w:before="0" w:after="0"/>
        <w:jc w:val="left"/>
        <w:rPr/>
      </w:pPr>
      <w:r>
        <w:rPr/>
        <w:t>qMeW5GlRMBBdStjQah05SCJ3bwnts+7nv7Cr1es5j+LFKSFES3hns0gJrbGWiWlsPSZ/SiC5lMAj</w:t>
      </w:r>
    </w:p>
    <w:p>
      <w:pPr>
        <w:pStyle w:val="PreformattedText"/>
        <w:bidi w:val="0"/>
        <w:spacing w:before="0" w:after="0"/>
        <w:jc w:val="left"/>
        <w:rPr/>
      </w:pPr>
      <w:r>
        <w:rPr/>
        <w:t>PJYJ4VmBGiJr4PHYMAeM+401wkWej6Sw6dW2IyFUPRQJlOq+3C5JcqeoO6RAxi6h9Q0Pb96XVyQ+</w:t>
      </w:r>
    </w:p>
    <w:p>
      <w:pPr>
        <w:pStyle w:val="PreformattedText"/>
        <w:bidi w:val="0"/>
        <w:spacing w:before="0" w:after="0"/>
        <w:jc w:val="left"/>
        <w:rPr/>
      </w:pPr>
      <w:r>
        <w:rPr/>
        <w:t>Jsf67im09pNgGeE0uJrcL999913lW2iINQ9PfNiO9wHwIwBfay6aQAo/5sbxHOJDXALZ51jWD2Mv</w:t>
      </w:r>
    </w:p>
    <w:p>
      <w:pPr>
        <w:pStyle w:val="PreformattedText"/>
        <w:bidi w:val="0"/>
        <w:spacing w:before="0" w:after="0"/>
        <w:jc w:val="left"/>
        <w:rPr/>
      </w:pPr>
      <w:r>
        <w:rPr/>
        <w:t>PjoV5ML+MK/LnmNpyZjQh3Ys219aT9lO53NgDBBilaZouhUCo/4lWKg0p3ms1W58CWmKSQk2m8vZ</w:t>
      </w:r>
    </w:p>
    <w:p>
      <w:pPr>
        <w:pStyle w:val="PreformattedText"/>
        <w:bidi w:val="0"/>
        <w:spacing w:before="0" w:after="0"/>
        <w:jc w:val="left"/>
        <w:rPr/>
      </w:pPr>
      <w:r>
        <w:rPr/>
        <w:t>HAc2YDqU2tSa3CjZLs2KfVMqTSQkxdfWVB2l3Ui2PRoFDSGpnX47ZuqrPE0S8QwDxwVoMGX7+f77</w:t>
      </w:r>
    </w:p>
    <w:p>
      <w:pPr>
        <w:pStyle w:val="PreformattedText"/>
        <w:bidi w:val="0"/>
        <w:spacing w:before="0" w:after="0"/>
        <w:jc w:val="left"/>
        <w:rPr/>
      </w:pPr>
      <w:r>
        <w:rPr/>
        <w:t>7yu0Pqgu2qZpekLpT9XjbKH9DAmys2n8pUj74PyH2lVe71pzv3h+HGw5hWZCMYaGmJ5r8q3kPdvu</w:t>
      </w:r>
    </w:p>
    <w:p>
      <w:pPr>
        <w:pStyle w:val="PreformattedText"/>
        <w:bidi w:val="0"/>
        <w:spacing w:before="0" w:after="0"/>
        <w:jc w:val="left"/>
        <w:rPr/>
      </w:pPr>
      <w:r>
        <w:rPr/>
        <w:t>OZa2jomt9dr76L/P48CqZX5rcrSw87QYffnyv/HGG8ce5zEHTGfX5Gk5NhI/5GDmDRamA8Q2sunV</w:t>
      </w:r>
    </w:p>
    <w:p>
      <w:pPr>
        <w:pStyle w:val="PreformattedText"/>
        <w:bidi w:val="0"/>
        <w:spacing w:before="0" w:after="0"/>
        <w:jc w:val="left"/>
        <w:rPr/>
      </w:pPr>
      <w:r>
        <w:rPr/>
        <w:t>P2XiW1IFGgToYc4Q+0PMPi+agWmKyb4JyBXcPxPAKSKA2SFN7diDCDteRTSFBM0hMpZ4SXhHmgZO</w:t>
      </w:r>
    </w:p>
    <w:p>
      <w:pPr>
        <w:pStyle w:val="PreformattedText"/>
        <w:bidi w:val="0"/>
        <w:spacing w:before="0" w:after="0"/>
        <w:jc w:val="left"/>
        <w:rPr/>
      </w:pPr>
      <w:r>
        <w:rPr/>
        <w:t>XfOSx90DCu2ybvPfXed+8ZE1pnjreepNnaFiD2lNvpVh3b3G0tYxsbXe8D76/nYOrNIU11ymFXhL</w:t>
      </w:r>
    </w:p>
    <w:p>
      <w:pPr>
        <w:pStyle w:val="PreformattedText"/>
        <w:bidi w:val="0"/>
        <w:spacing w:before="0" w:after="0"/>
        <w:jc w:val="left"/>
        <w:rPr/>
      </w:pPr>
      <w:r>
        <w:rPr/>
        <w:t>6inPVsfuyNY1/AM+O0YcNRwLtAMAo7/99lsNzUiEGkKRdsgGObShCcXJeEFte9kkaCIAJeQS4qE9</w:t>
      </w:r>
    </w:p>
    <w:p>
      <w:pPr>
        <w:pStyle w:val="PreformattedText"/>
        <w:bidi w:val="0"/>
        <w:spacing w:before="0" w:after="0"/>
        <w:jc w:val="left"/>
        <w:rPr/>
      </w:pPr>
      <w:r>
        <w:rPr/>
        <w:t>2oh2ThGUGw4YfWfP4xElXOeId5g2OiSas2veFSXk2pjA9tKmY2iY+4WmDdV7LveLZ4bXnFlyvywN</w:t>
      </w:r>
    </w:p>
    <w:p>
      <w:pPr>
        <w:pStyle w:val="PreformattedText"/>
        <w:bidi w:val="0"/>
        <w:spacing w:before="0" w:after="0"/>
        <w:jc w:val="left"/>
        <w:rPr/>
      </w:pPr>
      <w:r>
        <w:rPr/>
        <w:t>QTI+CEYOKjyiNUaK2RfY1OZbGY4j+2zZY7TnWNo6JrbWG7uffmwbBy4mFLd0Z2luFJpYamC0Q9Mp</w:t>
      </w:r>
    </w:p>
    <w:p>
      <w:pPr>
        <w:pStyle w:val="PreformattedText"/>
        <w:bidi w:val="0"/>
        <w:spacing w:before="0" w:after="0"/>
        <w:jc w:val="left"/>
        <w:rPr/>
      </w:pPr>
      <w:r>
        <w:rPr/>
        <w:t>02cDimaHUoim0DN9n8sT40WFNC0xPMM+jdN0mmDMdrRt2pn7tjygT548qZ5tXlDaTJoXpgKxJWti</w:t>
      </w:r>
    </w:p>
    <w:p>
      <w:pPr>
        <w:pStyle w:val="PreformattedText"/>
        <w:bidi w:val="0"/>
        <w:spacing w:before="0" w:after="0"/>
        <w:jc w:val="left"/>
        <w:rPr/>
      </w:pPr>
      <w:r>
        <w:rPr/>
        <w:t>eqCRJkkN6n6GTqA8fxvba879klNoTiXjRVqMIS3N/ZLmg73H0pox0Y7lNfWG99z3L8CBJY6W1qwZ</w:t>
      </w:r>
    </w:p>
    <w:p>
      <w:pPr>
        <w:pStyle w:val="PreformattedText"/>
        <w:bidi w:val="0"/>
        <w:spacing w:before="0" w:after="0"/>
        <w:jc w:val="left"/>
        <w:rPr/>
      </w:pPr>
      <w:r>
        <w:rPr/>
        <w:t>L3tFU7YdEmNxeFBvHM5k6fHgj8cjZ0g1okeWuHoshFbdD69vCS2ghG2uRGrOahyPeMhjPc4ZBvfw</w:t>
      </w:r>
    </w:p>
    <w:p>
      <w:pPr>
        <w:pStyle w:val="PreformattedText"/>
        <w:bidi w:val="0"/>
        <w:spacing w:before="0" w:after="0"/>
        <w:jc w:val="left"/>
        <w:rPr/>
      </w:pPr>
      <w:r>
        <w:rPr/>
        <w:t>8JbQGOr5EIglNLsSds/yxRdf1KTrwaYStr1aj4MjtNHqXImYvhJpDqrzQZl0tETgdL1+rAqp6M0x</w:t>
      </w:r>
    </w:p>
    <w:p>
      <w:pPr>
        <w:pStyle w:val="PreformattedText"/>
        <w:bidi w:val="0"/>
        <w:spacing w:before="0" w:after="0"/>
        <w:jc w:val="left"/>
        <w:rPr/>
      </w:pPr>
      <w:r>
        <w:rPr/>
        <w:t>hS7hTa5thVA9Xp9TJ/LAlBCG9fqhIZXwIpfIcV1CiNak7VC0tf3VV1/VemOOltBaajuhMZWY9pfw</w:t>
      </w:r>
    </w:p>
    <w:p>
      <w:pPr>
        <w:pStyle w:val="PreformattedText"/>
        <w:bidi w:val="0"/>
        <w:spacing w:before="0" w:after="0"/>
        <w:jc w:val="left"/>
        <w:rPr/>
      </w:pPr>
      <w:r>
        <w:rPr/>
        <w:t>Rpd40Y/J4vOCkQ+lRNB37hb8Co226OcSGjpaItyn1g9zxcnqob2V0LhKaGVFPyMcpjqTQujfcChF</w:t>
      </w:r>
    </w:p>
    <w:p>
      <w:pPr>
        <w:pStyle w:val="PreformattedText"/>
        <w:bidi w:val="0"/>
        <w:spacing w:before="0" w:after="0"/>
        <w:jc w:val="left"/>
        <w:rPr/>
      </w:pPr>
      <w:r>
        <w:rPr/>
        <w:t>WFWJF7uEdnh0mIXAqvceGvoNFGzjwrPDN8/K84uVKoUTLumTTz4p/pJaR4tjoakW7XKYJG8dbx0t</w:t>
      </w:r>
    </w:p>
    <w:p>
      <w:pPr>
        <w:pStyle w:val="PreformattedText"/>
        <w:bidi w:val="0"/>
        <w:spacing w:before="0" w:after="0"/>
        <w:jc w:val="left"/>
        <w:rPr/>
      </w:pPr>
      <w:r>
        <w:rPr/>
        <w:t>9sNeXJ0YkWumjoH4+JRIa1FiZU/JMeuePKNYUVQ86z3H0pIxoZ/tWLa/tJ6ync7nwJijJcbEP7RW</w:t>
      </w:r>
    </w:p>
    <w:p>
      <w:pPr>
        <w:pStyle w:val="PreformattedText"/>
        <w:bidi w:val="0"/>
        <w:spacing w:before="0" w:after="0"/>
        <w:jc w:val="left"/>
        <w:rPr/>
      </w:pPr>
      <w:r>
        <w:rPr/>
        <w:t>KE51Z6tQ1KaXMKaVdbCGva/wxBKeLYX9sL4U0fP6cn377bclpnT15VSHpzgHfISWHKv6rZx64RQp</w:t>
      </w:r>
    </w:p>
    <w:p>
      <w:pPr>
        <w:pStyle w:val="PreformattedText"/>
        <w:bidi w:val="0"/>
        <w:spacing w:before="0" w:after="0"/>
        <w:jc w:val="left"/>
        <w:rPr/>
      </w:pPr>
      <w:r>
        <w:rPr/>
        <w:t>EXpTBWUKRQItpmOFV9iL7uVzLX/Kg7pH4cgpoVHWdiL0qIQTp7z11lu1jnphNy2Rw6RERrsSGmet</w:t>
      </w:r>
    </w:p>
    <w:p>
      <w:pPr>
        <w:pStyle w:val="PreformattedText"/>
        <w:bidi w:val="0"/>
        <w:spacing w:before="0" w:after="0"/>
        <w:jc w:val="left"/>
        <w:rPr/>
      </w:pPr>
      <w:r>
        <w:rPr/>
        <w:t>MyYUneDR5xXXp3B+lHBElbB/1jr5LzS3+kLnfti9avkIH8lDk9uhUOT1dz1C+BTx0hMsPiTK+ggQ</w:t>
      </w:r>
    </w:p>
    <w:p>
      <w:pPr>
        <w:pStyle w:val="PreformattedText"/>
        <w:bidi w:val="0"/>
        <w:spacing w:before="0" w:after="0"/>
        <w:jc w:val="left"/>
        <w:rPr/>
      </w:pPr>
      <w:r>
        <w:rPr/>
        <w:t>XsmDrCddgfPvv/9+Hiq///57PUZwtxQacIkVPCXCmup5batH6CbFUr0SMZa5W4ZC0QkCO7S8G6kt</w:t>
      </w:r>
    </w:p>
    <w:p>
      <w:pPr>
        <w:pStyle w:val="PreformattedText"/>
        <w:bidi w:val="0"/>
        <w:spacing w:before="0" w:after="0"/>
        <w:jc w:val="left"/>
        <w:rPr/>
      </w:pPr>
      <w:r>
        <w:rPr/>
        <w:t>hkKR8CRceXf1zzPVH7xLUiZiSuv5MMHUw3uNpSVjwgWHY3lpvbyHvj2PA7cmFM/r5j+1aXxTeT2E</w:t>
      </w:r>
    </w:p>
    <w:p>
      <w:pPr>
        <w:pStyle w:val="PreformattedText"/>
        <w:bidi w:val="0"/>
        <w:spacing w:before="0" w:after="0"/>
        <w:jc w:val="left"/>
        <w:rPr/>
      </w:pPr>
      <w:r>
        <w:rPr/>
        <w:t>T7Qvk1q0QgN9jp49e1YyVGesrHNe9larHSsnJEQekyTajxd/jE4JxSwb8ZAlPNW5u+t2KBTXNH7N</w:t>
      </w:r>
    </w:p>
    <w:p>
      <w:pPr>
        <w:pStyle w:val="PreformattedText"/>
        <w:bidi w:val="0"/>
        <w:spacing w:before="0" w:after="0"/>
        <w:jc w:val="left"/>
        <w:rPr/>
      </w:pPr>
      <w:r>
        <w:rPr/>
        <w:t>uV+W3AetkJB2H6eIoA/78o3Te42lqTGRFxwby0vqZf2+3c6BMaG4yvscX9xboznUauET/lqKeMV2</w:t>
      </w:r>
    </w:p>
    <w:p>
      <w:pPr>
        <w:pStyle w:val="PreformattedText"/>
        <w:bidi w:val="0"/>
        <w:spacing w:before="0" w:after="0"/>
        <w:jc w:val="left"/>
        <w:rPr/>
      </w:pPr>
      <w:r>
        <w:rPr/>
        <w:t>9+Tv11577eQ5J7S7xNGRDolsjA1yK92lt3mqzxxgwwDzqfJLzrHlLeHvkrbmyizJt2IF0ZD2GktL</w:t>
      </w:r>
    </w:p>
    <w:p>
      <w:pPr>
        <w:pStyle w:val="PreformattedText"/>
        <w:bidi w:val="0"/>
        <w:spacing w:before="0" w:after="0"/>
        <w:jc w:val="left"/>
        <w:rPr/>
      </w:pPr>
      <w:r>
        <w:rPr/>
        <w:t>xsTYWF5Sb9jnvr8PB67K0bLPLV13K8KaCHxG9UsTB5BrSRPbqXOgc2AZB65WU1zW/ftTirYF+CGJ</w:t>
      </w:r>
    </w:p>
    <w:p>
      <w:pPr>
        <w:pStyle w:val="PreformattedText"/>
        <w:bidi w:val="0"/>
        <w:spacing w:before="0" w:after="0"/>
        <w:jc w:val="left"/>
        <w:rPr/>
      </w:pPr>
      <w:r>
        <w:rPr/>
        <w:t>1/HSBC4M6g6Sc7lT50DnwDwHulCc59EuJcTOCfO5TRKcPgxYv83r92t1DtxHDlxeXbmPXOl97hzo</w:t>
      </w:r>
    </w:p>
    <w:p>
      <w:pPr>
        <w:pStyle w:val="PreformattedText"/>
        <w:bidi w:val="0"/>
        <w:spacing w:before="0" w:after="0"/>
        <w:jc w:val="left"/>
        <w:rPr/>
      </w:pPr>
      <w:r>
        <w:rPr/>
        <w:t>HHi0HOhC8dE++n7jnQOdA2Mc6EJxjCv9WOdA58Cj5cDRphiBy/8TKwz+82g50W+8c6Bz4NFxIGKD</w:t>
      </w:r>
    </w:p>
    <w:p>
      <w:pPr>
        <w:pStyle w:val="PreformattedText"/>
        <w:bidi w:val="0"/>
        <w:spacing w:before="0" w:after="0"/>
        <w:jc w:val="left"/>
        <w:rPr/>
      </w:pPr>
      <w:r>
        <w:rPr/>
        <w:t>b8b1BQdaZE5Bfi8/Oq70G+4c6Bx4zBz4v7j5fz9mBvR77xzoHOgc6BzoHOgc6BzoHOgc6BzoHOgc</w:t>
      </w:r>
    </w:p>
    <w:p>
      <w:pPr>
        <w:pStyle w:val="PreformattedText"/>
        <w:bidi w:val="0"/>
        <w:spacing w:before="0" w:after="0"/>
        <w:jc w:val="left"/>
        <w:rPr/>
      </w:pPr>
      <w:r>
        <w:rPr/>
        <w:t>6BzYwIH/AvIsz8YFTh7U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d0ac357a-390a-47ad-9b76-969b1c31eb2c.png&gt;</w:t>
      </w:r>
    </w:p>
    <w:p>
      <w:pPr>
        <w:pStyle w:val="PreformattedText"/>
        <w:bidi w:val="0"/>
        <w:spacing w:before="0" w:after="0"/>
        <w:jc w:val="left"/>
        <w:rPr/>
      </w:pPr>
      <w:r>
        <w:rPr/>
        <w:t>Content-Disposition: inline; filename="d0ac357a-390a-47ad-9b76-969b1c31eb2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YAAAI4CAYAAADQwf69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bxVxfbHBwlFFAO7QOxAxFbsenZ34UN9io2gDwu7MTEQ469id3c3FgqKiuIDMQBRscFg/9dv</w:t>
      </w:r>
    </w:p>
    <w:p>
      <w:pPr>
        <w:pStyle w:val="PreformattedText"/>
        <w:bidi w:val="0"/>
        <w:spacing w:before="0" w:after="0"/>
        <w:jc w:val="left"/>
        <w:rPr/>
      </w:pPr>
      <w:r>
        <w:rPr/>
        <w:t>dDb7Hs65J+4599R3fT5z996zZ09897nnzJpZa8Y5BAIQgAAEIAABCEAAAhCAAAQgAAEIQAACEIAA</w:t>
      </w:r>
    </w:p>
    <w:p>
      <w:pPr>
        <w:pStyle w:val="PreformattedText"/>
        <w:bidi w:val="0"/>
        <w:spacing w:before="0" w:after="0"/>
        <w:jc w:val="left"/>
        <w:rPr/>
      </w:pPr>
      <w:r>
        <w:rPr/>
        <w:t>BCAAAQi0AAEEIFBaAiussMKeHTt23HemmWaKSlsSuUMAAvVIYOLEiR+88cYbx9Vj22kzBCBQXAKt</w:t>
      </w:r>
    </w:p>
    <w:p>
      <w:pPr>
        <w:pStyle w:val="PreformattedText"/>
        <w:bidi w:val="0"/>
        <w:spacing w:before="0" w:after="0"/>
        <w:jc w:val="left"/>
        <w:rPr/>
      </w:pPr>
      <w:r>
        <w:rPr/>
        <w:t>ipsduUEAAqkE2rRps9bdd9+9Zdu2bVNvcQ0BCECgyQR23nnnNqYYNDkfMoAABCAwEwggAAEIQAAC</w:t>
      </w:r>
    </w:p>
    <w:p>
      <w:pPr>
        <w:pStyle w:val="PreformattedText"/>
        <w:bidi w:val="0"/>
        <w:spacing w:before="0" w:after="0"/>
        <w:jc w:val="left"/>
        <w:rPr/>
      </w:pPr>
      <w:r>
        <w:rPr/>
        <w:t>EIAABCAAAQigGPAZgAAEIAABCEAAAhCAAAQcigEfAghAAAIQgAAEIAABCEAAxYDPAAQgAAEIQAAC</w:t>
      </w:r>
    </w:p>
    <w:p>
      <w:pPr>
        <w:pStyle w:val="PreformattedText"/>
        <w:bidi w:val="0"/>
        <w:spacing w:before="0" w:after="0"/>
        <w:jc w:val="left"/>
        <w:rPr/>
      </w:pPr>
      <w:r>
        <w:rPr/>
        <w:t>EIAABCDgUAz4EEAAAhCAAAQgAAEIQAACKAZ8BiAAAQhAAAIQgAAEIAABI4CPAR8DCEAAAhCAAAQg</w:t>
      </w:r>
    </w:p>
    <w:p>
      <w:pPr>
        <w:pStyle w:val="PreformattedText"/>
        <w:bidi w:val="0"/>
        <w:spacing w:before="0" w:after="0"/>
        <w:jc w:val="left"/>
        <w:rPr/>
      </w:pPr>
      <w:r>
        <w:rPr/>
        <w:t>AAEIQADFgM8ABCAAAQhAAAIQgAAEIMCMAZ8BCEAAAhCAAAQgAAEIQMAIYErExwACEIAABCAAAQhA</w:t>
      </w:r>
    </w:p>
    <w:p>
      <w:pPr>
        <w:pStyle w:val="PreformattedText"/>
        <w:bidi w:val="0"/>
        <w:spacing w:before="0" w:after="0"/>
        <w:jc w:val="left"/>
        <w:rPr/>
      </w:pPr>
      <w:r>
        <w:rPr/>
        <w:t>AAIQQDHgMwABCEAAAhCAAAQgAAEIMGPAZwACEIAABCAAAQhAAAIQMAKYEvExgAAEIAABCEAAAhCA</w:t>
      </w:r>
    </w:p>
    <w:p>
      <w:pPr>
        <w:pStyle w:val="PreformattedText"/>
        <w:bidi w:val="0"/>
        <w:spacing w:before="0" w:after="0"/>
        <w:jc w:val="left"/>
        <w:rPr/>
      </w:pPr>
      <w:r>
        <w:rPr/>
        <w:t>AARQDPgMQAACEIAABCAAAQhAAALMGPAZgAAEIAABCEAAAhCAAASMAKZEfAwgAAEIQAACEIAABCAA</w:t>
      </w:r>
    </w:p>
    <w:p>
      <w:pPr>
        <w:pStyle w:val="PreformattedText"/>
        <w:bidi w:val="0"/>
        <w:spacing w:before="0" w:after="0"/>
        <w:jc w:val="left"/>
        <w:rPr/>
      </w:pPr>
      <w:r>
        <w:rPr/>
        <w:t>ARQDPgMQgAAEIAABCEAAAhCAADMGfAYgAAEIQAACEIAABCAAASOAKREfAwhAAAIQgAAEIAABCEAA</w:t>
      </w:r>
    </w:p>
    <w:p>
      <w:pPr>
        <w:pStyle w:val="PreformattedText"/>
        <w:bidi w:val="0"/>
        <w:spacing w:before="0" w:after="0"/>
        <w:jc w:val="left"/>
        <w:rPr/>
      </w:pPr>
      <w:r>
        <w:rPr/>
        <w:t>xYDPAAQgAAEIQAACEIAABCDAjAGfAQhAAAIQgAAEIAABCEDACGBKxMcAAhCAAAQgAAEIQAACEEAx</w:t>
      </w:r>
    </w:p>
    <w:p>
      <w:pPr>
        <w:pStyle w:val="PreformattedText"/>
        <w:bidi w:val="0"/>
        <w:spacing w:before="0" w:after="0"/>
        <w:jc w:val="left"/>
        <w:rPr/>
      </w:pPr>
      <w:r>
        <w:rPr/>
        <w:t>4DMAAQhAAAIQgAAEIAABCDBjwGcAAhCAAAQgAAEIQAACEDACmBLxMYAABCAAAQhAAAIQgAAEUAz4</w:t>
      </w:r>
    </w:p>
    <w:p>
      <w:pPr>
        <w:pStyle w:val="PreformattedText"/>
        <w:bidi w:val="0"/>
        <w:spacing w:before="0" w:after="0"/>
        <w:jc w:val="left"/>
        <w:rPr/>
      </w:pPr>
      <w:r>
        <w:rPr/>
        <w:t>DEAAAhCAAAQgAAEIQAACzBjwGYAABCAAAQhAAAIQgAAEjACmRHwMIAABCEAAAhCAAAQgAAEUAz4D</w:t>
      </w:r>
    </w:p>
    <w:p>
      <w:pPr>
        <w:pStyle w:val="PreformattedText"/>
        <w:bidi w:val="0"/>
        <w:spacing w:before="0" w:after="0"/>
        <w:jc w:val="left"/>
        <w:rPr/>
      </w:pPr>
      <w:r>
        <w:rPr/>
        <w:t>EIAABCAAAQhAAAIQgIBzrYAAAQhAAAINCXzxxRduzTXXbBDZunVr17ZtW7fsssu6Cy64wC255JIN</w:t>
      </w:r>
    </w:p>
    <w:p>
      <w:pPr>
        <w:pStyle w:val="PreformattedText"/>
        <w:bidi w:val="0"/>
        <w:spacing w:before="0" w:after="0"/>
        <w:jc w:val="left"/>
        <w:rPr/>
      </w:pPr>
      <w:r>
        <w:rPr/>
        <w:t>7nMBAQhAAAIQqHYCKAbV/gapPwQgUHQCf/31l/vqq6/S5vvRRx+5J5980j366KNugw02SJuGSAhA</w:t>
      </w:r>
    </w:p>
    <w:p>
      <w:pPr>
        <w:pStyle w:val="PreformattedText"/>
        <w:bidi w:val="0"/>
        <w:spacing w:before="0" w:after="0"/>
        <w:jc w:val="left"/>
        <w:rPr/>
      </w:pPr>
      <w:r>
        <w:rPr/>
        <w:t>AAIQgEA1EsDHoBrfGnWGAASajcBNN93kxo4d6z755BN3/fXXu/bt27tff/3V3Xjjjc1WBwqCAAQg</w:t>
      </w:r>
    </w:p>
    <w:p>
      <w:pPr>
        <w:pStyle w:val="PreformattedText"/>
        <w:bidi w:val="0"/>
        <w:spacing w:before="0" w:after="0"/>
        <w:jc w:val="left"/>
        <w:rPr/>
      </w:pPr>
      <w:r>
        <w:rPr/>
        <w:t>AAEINAcBZgyagzJlQAACVUtgvvnmc4sttpivv8yHXn/9dTd48GD32GOP+TgpDOecc47r0KGD22OP</w:t>
      </w:r>
    </w:p>
    <w:p>
      <w:pPr>
        <w:pStyle w:val="PreformattedText"/>
        <w:bidi w:val="0"/>
        <w:spacing w:before="0" w:after="0"/>
        <w:jc w:val="left"/>
        <w:rPr/>
      </w:pPr>
      <w:r>
        <w:rPr/>
        <w:t>PVz//v3dvPPO60499VTXqVMn980337g777zTvfDCC+7bb791Xbp0cUceeaTr3LlzAyZTp051l156</w:t>
      </w:r>
    </w:p>
    <w:p>
      <w:pPr>
        <w:pStyle w:val="PreformattedText"/>
        <w:bidi w:val="0"/>
        <w:spacing w:before="0" w:after="0"/>
        <w:jc w:val="left"/>
        <w:rPr/>
      </w:pPr>
      <w:r>
        <w:rPr/>
        <w:t>qXvllVfclClT3CabbOK23nprt8IKK8TpoijyZT/++OPuhx9+cF27dnV9+vRxiyyySJxmxIgR7rLL</w:t>
      </w:r>
    </w:p>
    <w:p>
      <w:pPr>
        <w:pStyle w:val="PreformattedText"/>
        <w:bidi w:val="0"/>
        <w:spacing w:before="0" w:after="0"/>
        <w:jc w:val="left"/>
        <w:rPr/>
      </w:pPr>
      <w:r>
        <w:rPr/>
        <w:t>LvOKzJ9//unrcOCBB7oNN9wwTjN58mSfRm1RndTGf/3rX65Xr16uZcuWcTpOIAABCEAAAhCAAASK</w:t>
      </w:r>
    </w:p>
    <w:p>
      <w:pPr>
        <w:pStyle w:val="PreformattedText"/>
        <w:bidi w:val="0"/>
        <w:spacing w:before="0" w:after="0"/>
        <w:jc w:val="left"/>
        <w:rPr/>
      </w:pPr>
      <w:r>
        <w:rPr/>
        <w:t>SKBbt26X2giz9emQaiEwZsyYyD4CPlgnPK72tGnTIutA+/jlllvOx7/00kv+es4554wWWGABfz7z</w:t>
      </w:r>
    </w:p>
    <w:p>
      <w:pPr>
        <w:pStyle w:val="PreformattedText"/>
        <w:bidi w:val="0"/>
        <w:spacing w:before="0" w:after="0"/>
        <w:jc w:val="left"/>
        <w:rPr/>
      </w:pPr>
      <w:r>
        <w:rPr/>
        <w:t>zDNH33//fTRhwoRI6UJe4diuXbvowQcfjPP95ZdfopVWWmmGdMrHTJfidDvttFOcZqaZZvLnc889</w:t>
      </w:r>
    </w:p>
    <w:p>
      <w:pPr>
        <w:pStyle w:val="PreformattedText"/>
        <w:bidi w:val="0"/>
        <w:spacing w:before="0" w:after="0"/>
        <w:jc w:val="left"/>
        <w:rPr/>
      </w:pPr>
      <w:r>
        <w:rPr/>
        <w:t>dzRs2DCfRkc9o3IUP9dcc/lzxQ0fPtyn+f3336NVVlnFx7dp0yYypcKf65kzzzwzLouT6iFgn4un</w:t>
      </w:r>
    </w:p>
    <w:p>
      <w:pPr>
        <w:pStyle w:val="PreformattedText"/>
        <w:bidi w:val="0"/>
        <w:spacing w:before="0" w:after="0"/>
        <w:jc w:val="left"/>
        <w:rPr/>
      </w:pPr>
      <w:r>
        <w:rPr/>
        <w:t>7P0hEIAABJpMAFOiJiMkAwhAoJYJyJTo5JNPdn379nXrr7++e+KJJ3xzN9100wbN1ij8wgsv7O69</w:t>
      </w:r>
    </w:p>
    <w:p>
      <w:pPr>
        <w:pStyle w:val="PreformattedText"/>
        <w:bidi w:val="0"/>
        <w:spacing w:before="0" w:after="0"/>
        <w:jc w:val="left"/>
        <w:rPr/>
      </w:pPr>
      <w:r>
        <w:rPr/>
        <w:t>91531VVXOVMU3K677uo+/PBDt/TSS7u7777bvfrqq07PmSLgDjjgAD9ar0zOO+88Zx13N88887iH</w:t>
      </w:r>
    </w:p>
    <w:p>
      <w:pPr>
        <w:pStyle w:val="PreformattedText"/>
        <w:bidi w:val="0"/>
        <w:spacing w:before="0" w:after="0"/>
        <w:jc w:val="left"/>
        <w:rPr/>
      </w:pPr>
      <w:r>
        <w:rPr/>
        <w:t>HnrImULhrLPnNItw8MEH+3Luu+8+n7ecoDVboZmIffbZx3333XeuX79+Ps3NN9/sn9lrr7183poN</w:t>
      </w:r>
    </w:p>
    <w:p>
      <w:pPr>
        <w:pStyle w:val="PreformattedText"/>
        <w:bidi w:val="0"/>
        <w:spacing w:before="0" w:after="0"/>
        <w:jc w:val="left"/>
        <w:rPr/>
      </w:pPr>
      <w:r>
        <w:rPr/>
        <w:t>OO6449zGG2/sTGnwad555x2nMPvsszvVedy4ce6pp55y66yzjps4caL7448/fDr+QAACEIAABCAA</w:t>
      </w:r>
    </w:p>
    <w:p>
      <w:pPr>
        <w:pStyle w:val="PreformattedText"/>
        <w:bidi w:val="0"/>
        <w:spacing w:before="0" w:after="0"/>
        <w:jc w:val="left"/>
        <w:rPr/>
      </w:pPr>
      <w:r>
        <w:rPr/>
        <w:t>AQgUmQAzBtUz8hpqmpwxsI9DPKIezk1BiMIsUJgx0D1zSg5ZRNZhj8Ko/g033BDHjxo1Ks5vyJAh</w:t>
      </w:r>
    </w:p>
    <w:p>
      <w:pPr>
        <w:pStyle w:val="PreformattedText"/>
        <w:bidi w:val="0"/>
        <w:spacing w:before="0" w:after="0"/>
        <w:jc w:val="left"/>
        <w:rPr/>
      </w:pPr>
      <w:r>
        <w:rPr/>
        <w:t>Pn7VVVf1cdbRj9ONHz8+euONNyLNJkj2339/n8Y6+dFPP/3kg5kCxXmZaVFkJk3+ukWLFtF6660X</w:t>
      </w:r>
    </w:p>
    <w:p>
      <w:pPr>
        <w:pStyle w:val="PreformattedText"/>
        <w:bidi w:val="0"/>
        <w:spacing w:before="0" w:after="0"/>
        <w:jc w:val="left"/>
        <w:rPr/>
      </w:pPr>
      <w:r>
        <w:rPr/>
        <w:t>nXbaadHQoUMjzXQE+fTTT+NnFl988eiwww6L7r///ujnn38OSThWGQFmDIr8pU12EIAABCAAgVIR</w:t>
      </w:r>
    </w:p>
    <w:p>
      <w:pPr>
        <w:pStyle w:val="PreformattedText"/>
        <w:bidi w:val="0"/>
        <w:spacing w:before="0" w:after="0"/>
        <w:jc w:val="left"/>
        <w:rPr/>
      </w:pPr>
      <w:r>
        <w:rPr/>
        <w:t>QDGosl6WVTepGOy5556RzRhE5557bnT11VdHzz//fIMGJRUDW+Y0viclwT5TPqiTnxTzL/DxJ554</w:t>
      </w:r>
    </w:p>
    <w:p>
      <w:pPr>
        <w:pStyle w:val="PreformattedText"/>
        <w:bidi w:val="0"/>
        <w:spacing w:before="0" w:after="0"/>
        <w:jc w:val="left"/>
        <w:rPr/>
      </w:pPr>
      <w:r>
        <w:rPr/>
        <w:t>oo8OJj+XX355MlmDc3X0Q37pjiNHjox+/PHHaN11150h3RJLLBG9/PLLcX7m/xCZL0GDdLPOOqtv</w:t>
      </w:r>
    </w:p>
    <w:p>
      <w:pPr>
        <w:pStyle w:val="PreformattedText"/>
        <w:bidi w:val="0"/>
        <w:spacing w:before="0" w:after="0"/>
        <w:jc w:val="left"/>
        <w:rPr/>
      </w:pPr>
      <w:r>
        <w:rPr/>
        <w:t>Y5yIk6ohgGJQqm9v8oVA/RHA+bj+3jkthgAE8iDQo0cP75ibyyPWuY6TLbXUUvG5ddrd/PPP76+t</w:t>
      </w:r>
    </w:p>
    <w:p>
      <w:pPr>
        <w:pStyle w:val="PreformattedText"/>
        <w:bidi w:val="0"/>
        <w:spacing w:before="0" w:after="0"/>
        <w:jc w:val="left"/>
        <w:rPr/>
      </w:pPr>
      <w:r>
        <w:rPr/>
        <w:t>8+60T4JkwQUX9Ec5LptPgrOZAH+tPzI3khnS8ssv75SvTH8kMvk5/PDD/XnyjxyelcYUFe/ArOVU</w:t>
      </w:r>
    </w:p>
    <w:p>
      <w:pPr>
        <w:pStyle w:val="PreformattedText"/>
        <w:bidi w:val="0"/>
        <w:spacing w:before="0" w:after="0"/>
        <w:jc w:val="left"/>
        <w:rPr/>
      </w:pPr>
      <w:r>
        <w:rPr/>
        <w:t>n3nmGWezDm706NHu2GOP9aZMeuaUU05xPXv29KZJzz77rHvuued82aaoOFOEYmfrZP6cQwACEIBA</w:t>
      </w:r>
    </w:p>
    <w:p>
      <w:pPr>
        <w:pStyle w:val="PreformattedText"/>
        <w:bidi w:val="0"/>
        <w:spacing w:before="0" w:after="0"/>
        <w:jc w:val="left"/>
        <w:rPr/>
      </w:pPr>
      <w:r>
        <w:rPr/>
        <w:t>7RPAx6D23zEthAAEmomAOfPGJWlFInNG9tfXXnutX2nIhqCdzs0B2JmZkbNZAH/fZpX8UasXye5f</w:t>
      </w:r>
    </w:p>
    <w:p>
      <w:pPr>
        <w:pStyle w:val="PreformattedText"/>
        <w:bidi w:val="0"/>
        <w:spacing w:before="0" w:after="0"/>
        <w:jc w:val="left"/>
        <w:rPr/>
      </w:pPr>
      <w:r>
        <w:rPr/>
        <w:t>MmjQILf66qv7VYmU3hyGfbyZIrlddtnFd+ClDMjf4Msvv3Q26+AGDhzodt55Z68YnHXWWX4FJfk2</w:t>
      </w:r>
    </w:p>
    <w:p>
      <w:pPr>
        <w:pStyle w:val="PreformattedText"/>
        <w:bidi w:val="0"/>
        <w:spacing w:before="0" w:after="0"/>
        <w:jc w:val="left"/>
        <w:rPr/>
      </w:pPr>
      <w:r>
        <w:rPr/>
        <w:t>SLQCkZQNmzlwZpbkV0Y69NBD3QMPPOC+/vprvwyr9m+QkoBAAAIQgAAEIAABCJSAAKZEVWOREVc0</w:t>
      </w:r>
    </w:p>
    <w:p>
      <w:pPr>
        <w:pStyle w:val="PreformattedText"/>
        <w:bidi w:val="0"/>
        <w:spacing w:before="0" w:after="0"/>
        <w:jc w:val="left"/>
        <w:rPr/>
      </w:pPr>
      <w:r>
        <w:rPr/>
        <w:t>aUqUXJUoTpA4SZoSpdrpmzNwbLJjS4I2WKHIliyNc/nggw+iVq1aedOe2WabLbJZgdg/4fbbb/fp</w:t>
      </w:r>
    </w:p>
    <w:p>
      <w:pPr>
        <w:pStyle w:val="PreformattedText"/>
        <w:bidi w:val="0"/>
        <w:spacing w:before="0" w:after="0"/>
        <w:jc w:val="left"/>
        <w:rPr/>
      </w:pPr>
      <w:r>
        <w:rPr/>
        <w:t>rPMezTHHHD6NLZ8aHXTQQZHytI9sZDMAPo0pCf5aqw3tvffekTkex2VutNFGPo0pHtGiiy7q03Xv</w:t>
      </w:r>
    </w:p>
    <w:p>
      <w:pPr>
        <w:pStyle w:val="PreformattedText"/>
        <w:bidi w:val="0"/>
        <w:spacing w:before="0" w:after="0"/>
        <w:jc w:val="left"/>
        <w:rPr/>
      </w:pPr>
      <w:r>
        <w:rPr/>
        <w:t>3j2SOdNWW23lr7VaktqOVBcBTIlK8MVNlhCAAAQgAIFSEEAxqK5OlmpbLMVAedkqRdHKK68cd/S1</w:t>
      </w:r>
    </w:p>
    <w:p>
      <w:pPr>
        <w:pStyle w:val="PreformattedText"/>
        <w:bidi w:val="0"/>
        <w:spacing w:before="0" w:after="0"/>
        <w:jc w:val="left"/>
        <w:rPr/>
      </w:pPr>
      <w:r>
        <w:rPr/>
        <w:t>rOmAAQMiG53X7Vjku2CrF/kOupyH5ZBso/7xfZ18/PHH0RprrBHnpQ7+EUccEdl+BXG6K664wvsZ</w:t>
      </w:r>
    </w:p>
    <w:p>
      <w:pPr>
        <w:pStyle w:val="PreformattedText"/>
        <w:bidi w:val="0"/>
        <w:spacing w:before="0" w:after="0"/>
        <w:jc w:val="left"/>
        <w:rPr/>
      </w:pPr>
      <w:r>
        <w:rPr/>
        <w:t>SDmwz3OkvGx1pCjp5yCnZetMRmbC5NMone2XEJlZUZwPJ9VDAMWgFN/c5AmB+iTQoj6bTash0HwE</w:t>
      </w:r>
    </w:p>
    <w:p>
      <w:pPr>
        <w:pStyle w:val="PreformattedText"/>
        <w:bidi w:val="0"/>
        <w:spacing w:before="0" w:after="0"/>
        <w:jc w:val="left"/>
        <w:rPr/>
      </w:pPr>
      <w:r>
        <w:rPr/>
        <w:t>pBjYplVHtm3btvkKpaSKIyDfAvkRdOzYsdG6TZo0yWljsmCGlC6xdl7W0qIyV8okSiNfBlMeXKbP</w:t>
      </w:r>
    </w:p>
    <w:p>
      <w:pPr>
        <w:pStyle w:val="PreformattedText"/>
        <w:bidi w:val="0"/>
        <w:spacing w:before="0" w:after="0"/>
        <w:jc w:val="left"/>
        <w:rPr/>
      </w:pPr>
      <w:r>
        <w:rPr/>
        <w:t>nnV9na1S5Ddns30PMmVFfIUTMPOxp00B3azCq0n1IACBKiCA83EVvCSqCAEIVD+B9u3bezv+bC3R</w:t>
      </w:r>
    </w:p>
    <w:p>
      <w:pPr>
        <w:pStyle w:val="PreformattedText"/>
        <w:bidi w:val="0"/>
        <w:spacing w:before="0" w:after="0"/>
        <w:jc w:val="left"/>
        <w:rPr/>
      </w:pPr>
      <w:r>
        <w:rPr/>
        <w:t>XgbZRM7IjSkFel5ptH9CY2KzCS7pJN1YWu5BAAIQgEDtE8D5uPbfMS2EAAQgAAEIQAACEIBAVgIo</w:t>
      </w:r>
    </w:p>
    <w:p>
      <w:pPr>
        <w:pStyle w:val="PreformattedText"/>
        <w:bidi w:val="0"/>
        <w:spacing w:before="0" w:after="0"/>
        <w:jc w:val="left"/>
        <w:rPr/>
      </w:pPr>
      <w:r>
        <w:rPr/>
        <w:t>BlkRkQACEIAABCAAAQhAAAK1TwDFoPbfMS2EAAQgAAEIQAACEIBAVgIoBlkRkQACEIAABCAAAQhA</w:t>
      </w:r>
    </w:p>
    <w:p>
      <w:pPr>
        <w:pStyle w:val="PreformattedText"/>
        <w:bidi w:val="0"/>
        <w:spacing w:before="0" w:after="0"/>
        <w:jc w:val="left"/>
        <w:rPr/>
      </w:pPr>
      <w:r>
        <w:rPr/>
        <w:t>AAK1TwDFoPbfMS2EAAQgAAEIQAACEIBAVgIoBlkRkQACEIAABCAAAQhAAAK1TwDFoPbfMS2EAAQg</w:t>
      </w:r>
    </w:p>
    <w:p>
      <w:pPr>
        <w:pStyle w:val="PreformattedText"/>
        <w:bidi w:val="0"/>
        <w:spacing w:before="0" w:after="0"/>
        <w:jc w:val="left"/>
        <w:rPr/>
      </w:pPr>
      <w:r>
        <w:rPr/>
        <w:t>AAEIQAACEIBAVgIoBlkRkQACEIAABCAAAQhAAAK1TwDFoPbfMS2EAAQgAAEIQAACEIBAVgIoBlkR</w:t>
      </w:r>
    </w:p>
    <w:p>
      <w:pPr>
        <w:pStyle w:val="PreformattedText"/>
        <w:bidi w:val="0"/>
        <w:spacing w:before="0" w:after="0"/>
        <w:jc w:val="left"/>
        <w:rPr/>
      </w:pPr>
      <w:r>
        <w:rPr/>
        <w:t>kQACEIAABCAAAQhAAAK1TwDFoPbfMS2EAAQgAAEIQAACEIBAVgIoBlkRkQACEIAABCAAAQhAAAK1</w:t>
      </w:r>
    </w:p>
    <w:p>
      <w:pPr>
        <w:pStyle w:val="PreformattedText"/>
        <w:bidi w:val="0"/>
        <w:spacing w:before="0" w:after="0"/>
        <w:jc w:val="left"/>
        <w:rPr/>
      </w:pPr>
      <w:r>
        <w:rPr/>
        <w:t>TwDFoPbfMS2EAAQgAAEIQAACEIBAVgIoBlkRkQACEIAABCAAAQhAAAK1TwDFoPbfMS2EAAQgAAEI</w:t>
      </w:r>
    </w:p>
    <w:p>
      <w:pPr>
        <w:pStyle w:val="PreformattedText"/>
        <w:bidi w:val="0"/>
        <w:spacing w:before="0" w:after="0"/>
        <w:jc w:val="left"/>
        <w:rPr/>
      </w:pPr>
      <w:r>
        <w:rPr/>
        <w:t>QAACEIBAVgIoBlkRkQACEIAABCAAAQhAAAK1TwDFoPbfMS2EAAQgAAEIQAACEIBAVgIoBlkRkQAC</w:t>
      </w:r>
    </w:p>
    <w:p>
      <w:pPr>
        <w:pStyle w:val="PreformattedText"/>
        <w:bidi w:val="0"/>
        <w:spacing w:before="0" w:after="0"/>
        <w:jc w:val="left"/>
        <w:rPr/>
      </w:pPr>
      <w:r>
        <w:rPr/>
        <w:t>EIAABCAAAQhAAAK1TwDFoPbfMS2EAAQgAAEIQAACEIBAVgIoBlkRkQACEIAABCAAAQhAAAK1TwDF</w:t>
      </w:r>
    </w:p>
    <w:p>
      <w:pPr>
        <w:pStyle w:val="PreformattedText"/>
        <w:bidi w:val="0"/>
        <w:spacing w:before="0" w:after="0"/>
        <w:jc w:val="left"/>
        <w:rPr/>
      </w:pPr>
      <w:r>
        <w:rPr/>
        <w:t>oPbfMS2EAAQgAAEIQAACEIBAVgIoBlkRkQACEIAABCAAAQhAAAK1TwDFoPbfMS2EAAQgAAEIQAAC</w:t>
      </w:r>
    </w:p>
    <w:p>
      <w:pPr>
        <w:pStyle w:val="PreformattedText"/>
        <w:bidi w:val="0"/>
        <w:spacing w:before="0" w:after="0"/>
        <w:jc w:val="left"/>
        <w:rPr/>
      </w:pPr>
      <w:r>
        <w:rPr/>
        <w:t>EIBAVgIoBlkRkQACEIAABCAAAQhAAAK1TwDFoPbfMS2EAAQgAAEIQAACEIBAVgIoBlkRkQACEIAA</w:t>
      </w:r>
    </w:p>
    <w:p>
      <w:pPr>
        <w:pStyle w:val="PreformattedText"/>
        <w:bidi w:val="0"/>
        <w:spacing w:before="0" w:after="0"/>
        <w:jc w:val="left"/>
        <w:rPr/>
      </w:pPr>
      <w:r>
        <w:rPr/>
        <w:t>BCAAAQhAAAK1TwDFoPbfMS2EAAQgAAEIQAACEIBAVgIoBlkRkQACEIAABCAAAQhAAAK1TwDFoPbf</w:t>
      </w:r>
    </w:p>
    <w:p>
      <w:pPr>
        <w:pStyle w:val="PreformattedText"/>
        <w:bidi w:val="0"/>
        <w:spacing w:before="0" w:after="0"/>
        <w:jc w:val="left"/>
        <w:rPr/>
      </w:pPr>
      <w:r>
        <w:rPr/>
        <w:t>MS2EAAQgAAEIQAACEIBAVgIoBlkRkQACEIAABCAAAQhAAAK1T6BV7TeRFkKgvAT++uuvqG/fvuNa</w:t>
      </w:r>
    </w:p>
    <w:p>
      <w:pPr>
        <w:pStyle w:val="PreformattedText"/>
        <w:bidi w:val="0"/>
        <w:spacing w:before="0" w:after="0"/>
        <w:jc w:val="left"/>
        <w:rPr/>
      </w:pPr>
      <w:r>
        <w:rPr/>
        <w:t>tWo1rbw1oXQIQKAWCYwbN27WWmwXbYIABJqfAIpB8zOnxDoj0LJlyxYDBgxYtG3btnXWcpoLAQg0</w:t>
      </w:r>
    </w:p>
    <w:p>
      <w:pPr>
        <w:pStyle w:val="PreformattedText"/>
        <w:bidi w:val="0"/>
        <w:spacing w:before="0" w:after="0"/>
        <w:jc w:val="left"/>
        <w:rPr/>
      </w:pPr>
      <w:r>
        <w:rPr/>
        <w:t>B4Gdd975kzfffLM5iqIMCECgxglgSlTjL5jmQQACEIAABCAAAQhAIBcCKAa5UCINBCAAAQhAAAIQ</w:t>
      </w:r>
    </w:p>
    <w:p>
      <w:pPr>
        <w:pStyle w:val="PreformattedText"/>
        <w:bidi w:val="0"/>
        <w:spacing w:before="0" w:after="0"/>
        <w:jc w:val="left"/>
        <w:rPr/>
      </w:pPr>
      <w:r>
        <w:rPr/>
        <w:t>gAAEapwAikGNv2CaBwEIQAACEIAABCAAgVwIoBjkQok0EIAABCAAAQhAAAIQqHECKAY1/oJpHgQg</w:t>
      </w:r>
    </w:p>
    <w:p>
      <w:pPr>
        <w:pStyle w:val="PreformattedText"/>
        <w:bidi w:val="0"/>
        <w:spacing w:before="0" w:after="0"/>
        <w:jc w:val="left"/>
        <w:rPr/>
      </w:pPr>
      <w:r>
        <w:rPr/>
        <w:t>AAEIQAACEIAABHIhgGKQCyXSQAACEIAABCAAAQhAoMYJoBjU+AumeRCAAAQgAAEIQAACEMiFAIpB</w:t>
      </w:r>
    </w:p>
    <w:p>
      <w:pPr>
        <w:pStyle w:val="PreformattedText"/>
        <w:bidi w:val="0"/>
        <w:spacing w:before="0" w:after="0"/>
        <w:jc w:val="left"/>
        <w:rPr/>
      </w:pPr>
      <w:r>
        <w:rPr/>
        <w:t>LpRIAwEIQAACEIAABCAAgRongGJQ4y+Y5kEAAhCAAAQgAAEIQCAXAigGuVAiDQQgkBeBadOmuR9+</w:t>
      </w:r>
    </w:p>
    <w:p>
      <w:pPr>
        <w:pStyle w:val="PreformattedText"/>
        <w:bidi w:val="0"/>
        <w:spacing w:before="0" w:after="0"/>
        <w:jc w:val="left"/>
        <w:rPr/>
      </w:pPr>
      <w:r>
        <w:rPr/>
        <w:t>+CGvZ0gMAQhAAAIQgEB5CaAYlJc/pUMgLwJvvfWWW3jhhd2bb76Z8bnJkyf7NHfccUfGNIXe+Ouv</w:t>
      </w:r>
    </w:p>
    <w:p>
      <w:pPr>
        <w:pStyle w:val="PreformattedText"/>
        <w:bidi w:val="0"/>
        <w:spacing w:before="0" w:after="0"/>
        <w:jc w:val="left"/>
        <w:rPr/>
      </w:pPr>
      <w:r>
        <w:rPr/>
        <w:t>v9z9998fP56uPmeffbbr0KGDm3POOd3FF1/sVl11Vde/f//4mUJPhg8f7tul9iv8+eefDbIaOXKk</w:t>
      </w:r>
    </w:p>
    <w:p>
      <w:pPr>
        <w:pStyle w:val="PreformattedText"/>
        <w:bidi w:val="0"/>
        <w:spacing w:before="0" w:after="0"/>
        <w:jc w:val="left"/>
        <w:rPr/>
      </w:pPr>
      <w:r>
        <w:rPr/>
        <w:t>W2CBBdx7770Xx6uuIf1aa60Vx+dycu+99/pnhw0bljb5ySef7O9HUeTvh/ShvHBcaaWV3A477OAG</w:t>
      </w:r>
    </w:p>
    <w:p>
      <w:pPr>
        <w:pStyle w:val="PreformattedText"/>
        <w:bidi w:val="0"/>
        <w:spacing w:before="0" w:after="0"/>
        <w:jc w:val="left"/>
        <w:rPr/>
      </w:pPr>
      <w:r>
        <w:rPr/>
        <w:t>Dx7cIJ+vvvrKP3/VVVc1iOcCAhCAAAQgUC4CrcpVMOVCAAL5E5h55pndoosu6nTMJBqtV6fz119/</w:t>
      </w:r>
    </w:p>
    <w:p>
      <w:pPr>
        <w:pStyle w:val="PreformattedText"/>
        <w:bidi w:val="0"/>
        <w:spacing w:before="0" w:after="0"/>
        <w:jc w:val="left"/>
        <w:rPr/>
      </w:pPr>
      <w:r>
        <w:rPr/>
        <w:t>zZSk4PgjjzzSvfzyy76jq0xS6/P111+7E0880W2zzTbusMMOc+oUP/vss26uueYquMzw4O+//+7b</w:t>
      </w:r>
    </w:p>
    <w:p>
      <w:pPr>
        <w:pStyle w:val="PreformattedText"/>
        <w:bidi w:val="0"/>
        <w:spacing w:before="0" w:after="0"/>
        <w:jc w:val="left"/>
        <w:rPr/>
      </w:pPr>
      <w:r>
        <w:rPr/>
        <w:t>dfrpp/t8W7ZsGW65cePGue23395NmDDBSXkJsvrqq7srr7zSDRo0yH300UchOqfjb7/95stTuelE</w:t>
      </w:r>
    </w:p>
    <w:p>
      <w:pPr>
        <w:pStyle w:val="PreformattedText"/>
        <w:bidi w:val="0"/>
        <w:spacing w:before="0" w:after="0"/>
        <w:jc w:val="left"/>
        <w:rPr/>
      </w:pPr>
      <w:r>
        <w:rPr/>
        <w:t>MyLiHCSk79u3r1t88cVDtPvkk0/cY4895h544AH3xRdfONVfonrq+Z9//jlOywkEIAABCECgnARQ</w:t>
      </w:r>
    </w:p>
    <w:p>
      <w:pPr>
        <w:pStyle w:val="PreformattedText"/>
        <w:bidi w:val="0"/>
        <w:spacing w:before="0" w:after="0"/>
        <w:jc w:val="left"/>
        <w:rPr/>
      </w:pPr>
      <w:r>
        <w:rPr/>
        <w:t>DMpJn7IhkIHAHnvs4dZZZx2njnhSunTp4l5//fVkVLOe//TTTw3KS62POr6SI444wm2++eb+/KGH</w:t>
      </w:r>
    </w:p>
    <w:p>
      <w:pPr>
        <w:pStyle w:val="PreformattedText"/>
        <w:bidi w:val="0"/>
        <w:spacing w:before="0" w:after="0"/>
        <w:jc w:val="left"/>
        <w:rPr/>
      </w:pPr>
      <w:r>
        <w:rPr/>
        <w:t>HvLHYv1Zd9113UYbbeSz02j91Vdf7Y477jiXVBRCWWHU/oknnshbMQh55HvcZZdd3JprrtngsYsu</w:t>
      </w:r>
    </w:p>
    <w:p>
      <w:pPr>
        <w:pStyle w:val="PreformattedText"/>
        <w:bidi w:val="0"/>
        <w:spacing w:before="0" w:after="0"/>
        <w:jc w:val="left"/>
        <w:rPr/>
      </w:pPr>
      <w:r>
        <w:rPr/>
        <w:t>usitsMIKXkE57bTTXIsWLRrc5wICEIAABCBQCQQwJaqEt0AdIJBCYMSIEe7zzz9PiXXu008/dT17</w:t>
      </w:r>
    </w:p>
    <w:p>
      <w:pPr>
        <w:pStyle w:val="PreformattedText"/>
        <w:bidi w:val="0"/>
        <w:spacing w:before="0" w:after="0"/>
        <w:jc w:val="left"/>
        <w:rPr/>
      </w:pPr>
      <w:r>
        <w:rPr/>
        <w:t>9vTHcFNxMtXZeOON3aGHHuq+/PLLcKvB8ZZbbnG77babW3/99f1o/v/+978G93v37u2ee+45d/fd</w:t>
      </w:r>
    </w:p>
    <w:p>
      <w:pPr>
        <w:pStyle w:val="PreformattedText"/>
        <w:bidi w:val="0"/>
        <w:spacing w:before="0" w:after="0"/>
        <w:jc w:val="left"/>
        <w:rPr/>
      </w:pPr>
      <w:r>
        <w:rPr/>
        <w:t>d/t0m2yyiTvllFPclClTfLpLLrnEvfrqq350XnVQHZP1ue++++LR8EsvvdQdffTR/rk+ffq42267</w:t>
      </w:r>
    </w:p>
    <w:p>
      <w:pPr>
        <w:pStyle w:val="PreformattedText"/>
        <w:bidi w:val="0"/>
        <w:spacing w:before="0" w:after="0"/>
        <w:jc w:val="left"/>
        <w:rPr/>
      </w:pPr>
      <w:r>
        <w:rPr/>
        <w:t>rUFZ2epy1FFHuRdeeMHPPmy55ZburrvuavB8uJDZkJSQHj16uCFDhoTorMcHH3zQc0yO+Gd9qAkJ</w:t>
      </w:r>
    </w:p>
    <w:p>
      <w:pPr>
        <w:pStyle w:val="PreformattedText"/>
        <w:bidi w:val="0"/>
        <w:spacing w:before="0" w:after="0"/>
        <w:jc w:val="left"/>
        <w:rPr/>
      </w:pPr>
      <w:r>
        <w:rPr/>
        <w:t>pAhsscUW7ptvvnGaVUEgAAEIQAAClUgAxaAS3wp1gkAGAhMnTnT/93//501mlESmMxo9v+KKK9za</w:t>
      </w:r>
    </w:p>
    <w:p>
      <w:pPr>
        <w:pStyle w:val="PreformattedText"/>
        <w:bidi w:val="0"/>
        <w:spacing w:before="0" w:after="0"/>
        <w:jc w:val="left"/>
        <w:rPr/>
      </w:pPr>
      <w:r>
        <w:rPr/>
        <w:t>a6/tZM6iDn2q/Oc//3H77befN1vZbrvt3Pvvv++6du3q5CMQ5Pbbb3cygznkkEPcPPPM4xZZZBF3</w:t>
      </w:r>
    </w:p>
    <w:p>
      <w:pPr>
        <w:pStyle w:val="PreformattedText"/>
        <w:bidi w:val="0"/>
        <w:spacing w:before="0" w:after="0"/>
        <w:jc w:val="left"/>
        <w:rPr/>
      </w:pPr>
      <w:r>
        <w:rPr/>
        <w:t>xhlnuL333tsnkd/ArLPO6lq3bu0WWmghb0aUrE/79u39c0qs52XvL1G+Q4cO9ef6k0tdbr31Vj9b</w:t>
      </w:r>
    </w:p>
    <w:p>
      <w:pPr>
        <w:pStyle w:val="PreformattedText"/>
        <w:bidi w:val="0"/>
        <w:spacing w:before="0" w:after="0"/>
        <w:jc w:val="left"/>
        <w:rPr/>
      </w:pPr>
      <w:r>
        <w:rPr/>
        <w:t>cs011/jOtEyF0onMqkaNGuUGDhzo2rZtmy5J2jj5DYij/DGaQzSTIlMicVtwwQWbo0jKgAAEIAAB</w:t>
      </w:r>
    </w:p>
    <w:p>
      <w:pPr>
        <w:pStyle w:val="PreformattedText"/>
        <w:bidi w:val="0"/>
        <w:spacing w:before="0" w:after="0"/>
        <w:jc w:val="left"/>
        <w:rPr/>
      </w:pPr>
      <w:r>
        <w:rPr/>
        <w:t>CORNAFOivJHxAASKT0D+AEkHXXX4NWKujrpkscUWm8GsSPFhVH7MmDFu9tlnV5Q76aST3FlnneXP</w:t>
      </w:r>
    </w:p>
    <w:p>
      <w:pPr>
        <w:pStyle w:val="PreformattedText"/>
        <w:bidi w:val="0"/>
        <w:spacing w:before="0" w:after="0"/>
        <w:jc w:val="left"/>
        <w:rPr/>
      </w:pPr>
      <w:r>
        <w:rPr/>
        <w:t>9efFF1906mBfeOGF7phjjvHxOsoZV6Ptr732WpxWsw2jR492c8wxh49TnnKO1azBvvvu65566inv</w:t>
      </w:r>
    </w:p>
    <w:p>
      <w:pPr>
        <w:pStyle w:val="PreformattedText"/>
        <w:bidi w:val="0"/>
        <w:spacing w:before="0" w:after="0"/>
        <w:jc w:val="left"/>
        <w:rPr/>
      </w:pPr>
      <w:r>
        <w:rPr/>
        <w:t>3HvmmWf6+5MmTYqflULSrl07d8MNN/jOf/fu3eN74SSfumhk/cMPP/SOzHo+qcSE/KSsKOQrJ5xw</w:t>
      </w:r>
    </w:p>
    <w:p>
      <w:pPr>
        <w:pStyle w:val="PreformattedText"/>
        <w:bidi w:val="0"/>
        <w:spacing w:before="0" w:after="0"/>
        <w:jc w:val="left"/>
        <w:rPr/>
      </w:pPr>
      <w:r>
        <w:rPr/>
        <w:t>gmcrRafYovcoxUgiPwIxleO0Zg3kEI4ZUbGJkx8EIAABCBSLAIpBsUiSDwSaQOCPP/5wTz/9dJyD</w:t>
      </w:r>
    </w:p>
    <w:p>
      <w:pPr>
        <w:pStyle w:val="PreformattedText"/>
        <w:bidi w:val="0"/>
        <w:spacing w:before="0" w:after="0"/>
        <w:jc w:val="left"/>
        <w:rPr/>
      </w:pPr>
      <w:r>
        <w:rPr/>
        <w:t>HFLHjh0bx6244orxveSJOvXyRwhKge5pxD+pGDz88MN+lH+DDTbwnf7wvGYazj//fPfjjz86jfZL</w:t>
      </w:r>
    </w:p>
    <w:p>
      <w:pPr>
        <w:pStyle w:val="PreformattedText"/>
        <w:bidi w:val="0"/>
        <w:spacing w:before="0" w:after="0"/>
        <w:jc w:val="left"/>
        <w:rPr/>
      </w:pPr>
      <w:r>
        <w:rPr/>
        <w:t>FBeUAl2vvPLKLiw9OssssyiqSZJPXeRLUEinP5cKatZDoRQinjPNNJNXpt544w0n52XNvOy///7x</w:t>
      </w:r>
    </w:p>
    <w:p>
      <w:pPr>
        <w:pStyle w:val="PreformattedText"/>
        <w:bidi w:val="0"/>
        <w:spacing w:before="0" w:after="0"/>
        <w:jc w:val="left"/>
        <w:rPr/>
      </w:pPr>
      <w:r>
        <w:rPr/>
        <w:t>LEopyiVPCEAAAhCAQFMJoBg0lSDPQ6AIBNQZf/fdd+Oc5Kgq2/oBAwbEcaknv/zyi1ceZPKTFDnc</w:t>
      </w:r>
    </w:p>
    <w:p>
      <w:pPr>
        <w:pStyle w:val="PreformattedText"/>
        <w:bidi w:val="0"/>
        <w:spacing w:before="0" w:after="0"/>
        <w:jc w:val="left"/>
        <w:rPr/>
      </w:pPr>
      <w:r>
        <w:rPr/>
        <w:t>tmo1/V9bMwBSPFZbbbVksvhc97t16+av559//jheJ8E8J7nST4MEeV7kU5eOHTvmmXtxk4dR/6lT</w:t>
      </w:r>
    </w:p>
    <w:p>
      <w:pPr>
        <w:pStyle w:val="PreformattedText"/>
        <w:bidi w:val="0"/>
        <w:spacing w:before="0" w:after="0"/>
        <w:jc w:val="left"/>
        <w:rPr/>
      </w:pPr>
      <w:r>
        <w:rPr/>
        <w:t>p6bNWI7YWm0pdQZAvhjB+VizBfL9uPzyy2OTrLSZEQkBCEAAAhCoAALTew8VUBmqAAEI5E5AZjvq</w:t>
      </w:r>
    </w:p>
    <w:p>
      <w:pPr>
        <w:pStyle w:val="PreformattedText"/>
        <w:bidi w:val="0"/>
        <w:spacing w:before="0" w:after="0"/>
        <w:jc w:val="left"/>
        <w:rPr/>
      </w:pPr>
      <w:r>
        <w:rPr/>
        <w:t>mH7//fcNHlJHNrnGv/YTkOIhW/w2bdo0SKuL5GyDRrpLKfnUpVQj+rm2b5lllvFJMzkLy3F5qaWW</w:t>
      </w:r>
    </w:p>
    <w:p>
      <w:pPr>
        <w:pStyle w:val="PreformattedText"/>
        <w:bidi w:val="0"/>
        <w:spacing w:before="0" w:after="0"/>
        <w:jc w:val="left"/>
        <w:rPr/>
      </w:pPr>
      <w:r>
        <w:rPr/>
        <w:t>ajQ7KWlyytZeDlpO9ZVXXomVrUYf5CYEIAABCECgDARK2wsoQ4MoEgL1REAdzmeeeaZBk7XPQFK0</w:t>
      </w:r>
    </w:p>
    <w:p>
      <w:pPr>
        <w:pStyle w:val="PreformattedText"/>
        <w:bidi w:val="0"/>
        <w:spacing w:before="0" w:after="0"/>
        <w:jc w:val="left"/>
        <w:rPr/>
      </w:pPr>
      <w:r>
        <w:rPr/>
        <w:t>l4DW3FenVB3zEK677jp3+OGHN1j3P/lcunONjsu0qFApZl0KrUOuz8mvQ+ZT4pQ6YyJlQT4gQXlo</w:t>
      </w:r>
    </w:p>
    <w:p>
      <w:pPr>
        <w:pStyle w:val="PreformattedText"/>
        <w:bidi w:val="0"/>
        <w:spacing w:before="0" w:after="0"/>
        <w:jc w:val="left"/>
        <w:rPr/>
      </w:pPr>
      <w:r>
        <w:rPr/>
        <w:t>LM/ll1/em3bJ4fnUU09tLCn3IAABCEAAAmUlgGJQVvwUDoH0BNSJDxthpU/xd6ycaLXijxyOtUKQ</w:t>
      </w:r>
    </w:p>
    <w:p>
      <w:pPr>
        <w:pStyle w:val="PreformattedText"/>
        <w:bidi w:val="0"/>
        <w:spacing w:before="0" w:after="0"/>
        <w:jc w:val="left"/>
        <w:rPr/>
      </w:pPr>
      <w:r>
        <w:rPr/>
        <w:t>luw86KCDGjxy4IEH+hWGtNa/VuIZP368P/br18+vrZ9uFqFBBokL+SLI0Vkr7MhBOl8pZl3yLTuZ</w:t>
      </w:r>
    </w:p>
    <w:p>
      <w:pPr>
        <w:pStyle w:val="PreformattedText"/>
        <w:bidi w:val="0"/>
        <w:spacing w:before="0" w:after="0"/>
        <w:jc w:val="left"/>
        <w:rPr/>
      </w:pPr>
      <w:r>
        <w:rPr/>
        <w:t>Xkuy7r777n7DsWR88lyzJ9p/QA7X2267rWcmJUybpa233np+tiY4YSefS3cuJ3Fttqb8kiZj6dIS</w:t>
      </w:r>
    </w:p>
    <w:p>
      <w:pPr>
        <w:pStyle w:val="PreformattedText"/>
        <w:bidi w:val="0"/>
        <w:spacing w:before="0" w:after="0"/>
        <w:jc w:val="left"/>
        <w:rPr/>
      </w:pPr>
      <w:r>
        <w:rPr/>
        <w:t>BwEIQAACECgXARSDcpGnXAg0QkCj+rmsmCNnYa0CpCVB5R+gpUClACQ7+zI50u7DMms54IAD/HKZ</w:t>
      </w:r>
    </w:p>
    <w:p>
      <w:pPr>
        <w:pStyle w:val="PreformattedText"/>
        <w:bidi w:val="0"/>
        <w:spacing w:before="0" w:after="0"/>
        <w:jc w:val="left"/>
        <w:rPr/>
      </w:pPr>
      <w:r>
        <w:rPr/>
        <w:t>6tBqRaJjjz22kVrMeEtLnsrvYIcddvD7HcyYovGYYtal8ZIav/vBBx+4O++80zteN5ayV69eTj4D</w:t>
      </w:r>
    </w:p>
    <w:p>
      <w:pPr>
        <w:pStyle w:val="PreformattedText"/>
        <w:bidi w:val="0"/>
        <w:spacing w:before="0" w:after="0"/>
        <w:jc w:val="left"/>
        <w:rPr/>
      </w:pPr>
      <w:r>
        <w:rPr/>
        <w:t>MhsS20033dQrYfIBkSO1ZhVyESkZWhlKIuUodQYilzxIAwEIQAACEIAABCBQ5QTMsfdSW47UNukt</w:t>
      </w:r>
    </w:p>
    <w:p>
      <w:pPr>
        <w:pStyle w:val="PreformattedText"/>
        <w:bidi w:val="0"/>
        <w:spacing w:before="0" w:after="0"/>
        <w:jc w:val="left"/>
        <w:rPr/>
      </w:pPr>
      <w:r>
        <w:rPr/>
        <w:t>rdhIfmT+BY0WYg6zkW1s1miaXG7aMqWRdW5zSZoxTb51efPNNyP7KESm5GTMM9MN6+BHnTp1ynQ7</w:t>
      </w:r>
    </w:p>
    <w:p>
      <w:pPr>
        <w:pStyle w:val="PreformattedText"/>
        <w:bidi w:val="0"/>
        <w:spacing w:before="0" w:after="0"/>
        <w:jc w:val="left"/>
        <w:rPr/>
      </w:pPr>
      <w:r>
        <w:rPr/>
        <w:t>p3hz9o5sQ7fITKlySk8iCDQXgZ122umpKv+apPoQgECFEMD5uEJeBNWAQFMJ5LKKz2yzzeYUmirF</w:t>
      </w:r>
    </w:p>
    <w:p>
      <w:pPr>
        <w:pStyle w:val="PreformattedText"/>
        <w:bidi w:val="0"/>
        <w:spacing w:before="0" w:after="0"/>
        <w:jc w:val="left"/>
        <w:rPr/>
      </w:pPr>
      <w:r>
        <w:rPr/>
        <w:t>WEa0WHVpaltyfV4zOEsssUSuyUkHAQhAAAIQqDoCmBJV3SujwhCobwI777yz3w8gufJSJiJaEUg7</w:t>
      </w:r>
    </w:p>
    <w:p>
      <w:pPr>
        <w:pStyle w:val="PreformattedText"/>
        <w:bidi w:val="0"/>
        <w:spacing w:before="0" w:after="0"/>
        <w:jc w:val="left"/>
        <w:rPr/>
      </w:pPr>
      <w:r>
        <w:rPr/>
        <w:t>MMvcCoEABCAAAQhAoHECzBg0zoe7EIBAhRDQ0qAPPvhgXJuWLVvG55lO1lhjjdi2PxefjUz5EA8B</w:t>
      </w:r>
    </w:p>
    <w:p>
      <w:pPr>
        <w:pStyle w:val="PreformattedText"/>
        <w:bidi w:val="0"/>
        <w:spacing w:before="0" w:after="0"/>
        <w:jc w:val="left"/>
        <w:rPr/>
      </w:pPr>
      <w:r>
        <w:rPr/>
        <w:t>CEAAAhCoBwIoBvXwlmkjBGqAgPZi0OpA+YgcrhUQCEAAAhCAAASyE8CUKDsjUkAAAhCAAAQgAAEI</w:t>
      </w:r>
    </w:p>
    <w:p>
      <w:pPr>
        <w:pStyle w:val="PreformattedText"/>
        <w:bidi w:val="0"/>
        <w:spacing w:before="0" w:after="0"/>
        <w:jc w:val="left"/>
        <w:rPr/>
      </w:pPr>
      <w:r>
        <w:rPr/>
        <w:t>QKDmCaAY1PwrpoEQgAAEIAABCEAAAhDITgDFIDsjUkAAAhCAAAQgAAEIQKDmCaAY1PwrpoEQgAAE</w:t>
      </w:r>
    </w:p>
    <w:p>
      <w:pPr>
        <w:pStyle w:val="PreformattedText"/>
        <w:bidi w:val="0"/>
        <w:spacing w:before="0" w:after="0"/>
        <w:jc w:val="left"/>
        <w:rPr/>
      </w:pPr>
      <w:r>
        <w:rPr/>
        <w:t>IAABCEAAAhDITgDFIDsjUkAAAhCAAAQgAAEIQKDmCaAY1PwrpoEQgAAEIAABCEAAAhDITgDFIDsj</w:t>
      </w:r>
    </w:p>
    <w:p>
      <w:pPr>
        <w:pStyle w:val="PreformattedText"/>
        <w:bidi w:val="0"/>
        <w:spacing w:before="0" w:after="0"/>
        <w:jc w:val="left"/>
        <w:rPr/>
      </w:pPr>
      <w:r>
        <w:rPr/>
        <w:t>UkAAAhCAAAQgAAEIQKDmCaAY1PwrpoEQgAAEIAABCEAAAhDIToANzrIzIgUEmkRgypQpv/Xr1+/z</w:t>
      </w:r>
    </w:p>
    <w:p>
      <w:pPr>
        <w:pStyle w:val="PreformattedText"/>
        <w:bidi w:val="0"/>
        <w:spacing w:before="0" w:after="0"/>
        <w:jc w:val="left"/>
        <w:rPr/>
      </w:pPr>
      <w:r>
        <w:rPr/>
        <w:t>1q1bR03KqIYejqLIffrpp7PY5mO/247E02qoaTSlhARGjRrVdumll/6thEVUZdZjxoxpUZUVp9IQ</w:t>
      </w:r>
    </w:p>
    <w:p>
      <w:pPr>
        <w:pStyle w:val="PreformattedText"/>
        <w:bidi w:val="0"/>
        <w:spacing w:before="0" w:after="0"/>
        <w:jc w:val="left"/>
        <w:rPr/>
      </w:pPr>
      <w:r>
        <w:rPr/>
        <w:t>gEDFEeDLpOJeCRWqUQIo4X+/WHHYw8KKFhaz0MvCDxYQCORC4DZL9JWFSyyMy+WBOkkj5RoFu05e</w:t>
      </w:r>
    </w:p>
    <w:p>
      <w:pPr>
        <w:pStyle w:val="PreformattedText"/>
        <w:bidi w:val="0"/>
        <w:spacing w:before="0" w:after="0"/>
        <w:jc w:val="left"/>
        <w:rPr/>
      </w:pPr>
      <w:r>
        <w:rPr/>
        <w:t>Ns2EAAQgAAEIVDuB2a0BR1o4x0KXfxpz+j9HDhDIlcAplnBmCyda+HeuD5EOAhCAAARyI8AoZm6c</w:t>
      </w:r>
    </w:p>
    <w:p>
      <w:pPr>
        <w:pStyle w:val="PreformattedText"/>
        <w:bidi w:val="0"/>
        <w:spacing w:before="0" w:after="0"/>
        <w:jc w:val="left"/>
        <w:rPr/>
      </w:pPr>
      <w:r>
        <w:rPr/>
        <w:t>SAUBCBRGYAF77AAL+q653gKjvAYBaRKBqfb0WRbWtKCZgwst8LkyCAgEIACBphJAMWgqQZ6HAATS</w:t>
      </w:r>
    </w:p>
    <w:p>
      <w:pPr>
        <w:pStyle w:val="PreformattedText"/>
        <w:bidi w:val="0"/>
        <w:spacing w:before="0" w:after="0"/>
        <w:jc w:val="left"/>
        <w:rPr/>
      </w:pPr>
      <w:r>
        <w:rPr/>
        <w:t>EVjGIve18L2FK/852iGWBe3s6/iKEwjkT2CoPfKehb4WvrBwgwUEAhCAAAQgAAEIQKBCCKxt9Tjf</w:t>
      </w:r>
    </w:p>
    <w:p>
      <w:pPr>
        <w:pStyle w:val="PreformattedText"/>
        <w:bidi w:val="0"/>
        <w:spacing w:before="0" w:after="0"/>
        <w:jc w:val="left"/>
        <w:rPr/>
      </w:pPr>
      <w:r>
        <w:rPr/>
        <w:t>woEWZmmkTjvYvVUauc8tCKQjIFOidLKWRWr2YJF0N4mDAAQgAAEIQAACEGg+AvIbGGBhJwu5LIPc</w:t>
      </w:r>
    </w:p>
    <w:p>
      <w:pPr>
        <w:pStyle w:val="PreformattedText"/>
        <w:bidi w:val="0"/>
        <w:spacing w:before="0" w:after="0"/>
        <w:jc w:val="left"/>
        <w:rPr/>
      </w:pPr>
      <w:r>
        <w:rPr/>
        <w:t>39IxY2kQkLwIZFIMlIkU0ZMt9NAFAgEIQAACEIAABCBQHgKnWbH5rHKG43F53lO1l9qYYhDato6d</w:t>
      </w:r>
    </w:p>
    <w:p>
      <w:pPr>
        <w:pStyle w:val="PreformattedText"/>
        <w:bidi w:val="0"/>
        <w:spacing w:before="0" w:after="0"/>
        <w:jc w:val="left"/>
        <w:rPr/>
      </w:pPr>
      <w:r>
        <w:rPr/>
        <w:t>XGxh4RDBEQIQgAAEciPAiF1unEgFAQg0TkBKQdR4kviuZhT+iq84gUBxCbxq2Q2zIN+DNyw8YQGB</w:t>
      </w:r>
    </w:p>
    <w:p>
      <w:pPr>
        <w:pStyle w:val="PreformattedText"/>
        <w:bidi w:val="0"/>
        <w:spacing w:before="0" w:after="0"/>
        <w:jc w:val="left"/>
        <w:rPr/>
      </w:pPr>
      <w:r>
        <w:rPr/>
        <w:t>AAQgAIEcCOQy5Z9DNiSBAATqmEBra/vvebR/eUs7Mo/0JIVAIKAVibRcaTbRJmhnWJDvAQIBCEAA</w:t>
      </w:r>
    </w:p>
    <w:p>
      <w:pPr>
        <w:pStyle w:val="PreformattedText"/>
        <w:bidi w:val="0"/>
        <w:spacing w:before="0" w:after="0"/>
        <w:jc w:val="left"/>
        <w:rPr/>
      </w:pPr>
      <w:r>
        <w:rPr/>
        <w:t>AjkSQDHIERTJIACBjAS62p3hGe/OeEPLTGpFGQQC+RL40R5on+9DpIcABCAAgdwIoBjkxolUEIBA</w:t>
      </w:r>
    </w:p>
    <w:p>
      <w:pPr>
        <w:pStyle w:val="PreformattedText"/>
        <w:bidi w:val="0"/>
        <w:spacing w:before="0" w:after="0"/>
        <w:jc w:val="left"/>
        <w:rPr/>
      </w:pPr>
      <w:r>
        <w:rPr/>
        <w:t>ZgJr2C2ZbOQqHS3h57kmJh0EEgRQDBIwOIUABCBQbAIoBsUmSn4QqD8C2sRsfP01mxaXgQCKQRmg</w:t>
      </w:r>
    </w:p>
    <w:p>
      <w:pPr>
        <w:pStyle w:val="PreformattedText"/>
        <w:bidi w:val="0"/>
        <w:spacing w:before="0" w:after="0"/>
        <w:jc w:val="left"/>
        <w:rPr/>
      </w:pPr>
      <w:r>
        <w:rPr/>
        <w:t>UyQEIFA/BFAM6udd01IIVAKB2awSP1dCRahDVRJAMajK10alIQCBaiGAYlAtb4p6QqAyCcxp1Zqc</w:t>
      </w:r>
    </w:p>
    <w:p>
      <w:pPr>
        <w:pStyle w:val="PreformattedText"/>
        <w:bidi w:val="0"/>
        <w:spacing w:before="0" w:after="0"/>
        <w:jc w:val="left"/>
        <w:rPr/>
      </w:pPr>
      <w:r>
        <w:rPr/>
        <w:t>R9W2srRv5ZGepBBIEkAxSNLgHAIQgECRCaAYFBko2UGgzgisbu19M4c2/8vSaAM0fec8l0N6kkAg</w:t>
      </w:r>
    </w:p>
    <w:p>
      <w:pPr>
        <w:pStyle w:val="PreformattedText"/>
        <w:bidi w:val="0"/>
        <w:spacing w:before="0" w:after="0"/>
        <w:jc w:val="left"/>
        <w:rPr/>
      </w:pPr>
      <w:r>
        <w:rPr/>
        <w:t>HYFPLHIzC93S3SQOAhCAAAQgAAEIQKB8BPpZ0bNmKF77pOxlQQrBphnSEA2BfAloz4yDLfzXQpss</w:t>
      </w:r>
    </w:p>
    <w:p>
      <w:pPr>
        <w:pStyle w:val="PreformattedText"/>
        <w:bidi w:val="0"/>
        <w:spacing w:before="0" w:after="0"/>
        <w:jc w:val="left"/>
        <w:rPr/>
      </w:pPr>
      <w:r>
        <w:rPr/>
        <w:t>D+eyIVqWLLgNAQhAAAIQgAAEIJALgdPTJGpncYdZONcCI7tpABFVFAKdLZdLLazSSG7H2r1Mimsj</w:t>
      </w:r>
    </w:p>
    <w:p>
      <w:pPr>
        <w:pStyle w:val="PreformattedText"/>
        <w:bidi w:val="0"/>
        <w:spacing w:before="0" w:after="0"/>
        <w:jc w:val="left"/>
        <w:rPr/>
      </w:pPr>
      <w:r>
        <w:rPr/>
        <w:t>j3ELAhCAQH0SYOfj+nzvtBoCpSAwr2V6gIW2Fm6w8D8LCARKReAzy/hoC/+xIPOiiy2kbrQXfBJ+</w:t>
      </w:r>
    </w:p>
    <w:p>
      <w:pPr>
        <w:pStyle w:val="PreformattedText"/>
        <w:bidi w:val="0"/>
        <w:spacing w:before="0" w:after="0"/>
        <w:jc w:val="left"/>
        <w:rPr/>
      </w:pPr>
      <w:r>
        <w:rPr/>
        <w:t>tXsIBCAAAQhkIdAyy31uQwACEMhEoJPdmMuCOl+9Laxg4VoLj1rIxyHZkiMQKJjA2/bkVxb6W/jG</w:t>
      </w:r>
    </w:p>
    <w:p>
      <w:pPr>
        <w:pStyle w:val="PreformattedText"/>
        <w:bidi w:val="0"/>
        <w:spacing w:before="0" w:after="0"/>
        <w:jc w:val="left"/>
        <w:rPr/>
      </w:pPr>
      <w:r>
        <w:rPr/>
        <w:t>wtcWgixtJ99Z+DZEcIQABCAAAQhAAAIQKD6B4y3LVyz0soC5RvH5kmN+BOR7oNkD+b20+edRrYIl</w:t>
      </w:r>
    </w:p>
    <w:p>
      <w:pPr>
        <w:pStyle w:val="PreformattedText"/>
        <w:bidi w:val="0"/>
        <w:spacing w:before="0" w:after="0"/>
        <w:jc w:val="left"/>
        <w:rPr/>
      </w:pPr>
      <w:r>
        <w:rPr/>
        <w:t>B3kEAhCAAAQgAAEIQKBEBOazfGXfzaxjiQCTbcEEFrcn9dlc1cK6FjaxgEAAAhCAAAQgAAEIlICA</w:t>
      </w:r>
    </w:p>
    <w:p>
      <w:pPr>
        <w:pStyle w:val="PreformattedText"/>
        <w:bidi w:val="0"/>
        <w:spacing w:before="0" w:after="0"/>
        <w:jc w:val="left"/>
        <w:rPr/>
      </w:pPr>
      <w:r>
        <w:rPr/>
        <w:t>fJMGWpCTMQKBSiSg2YODLDxrYZ9KrCB1ggAEIAABCEAAArVAQCsRaUUYBAKVTmBlq+AllV5J6gcB</w:t>
      </w:r>
    </w:p>
    <w:p>
      <w:pPr>
        <w:pStyle w:val="PreformattedText"/>
        <w:bidi w:val="0"/>
        <w:spacing w:before="0" w:after="0"/>
        <w:jc w:val="left"/>
        <w:rPr/>
      </w:pPr>
      <w:r>
        <w:rPr/>
        <w:t>CECgUghgBlApb4J6QKA6CGj09UML7F5cHe+r3ms53gBIif3JwqR6h0H7IQABCEAAAhCAQLEIrGYZ</w:t>
      </w:r>
    </w:p>
    <w:p>
      <w:pPr>
        <w:pStyle w:val="PreformattedText"/>
        <w:bidi w:val="0"/>
        <w:spacing w:before="0" w:after="0"/>
        <w:jc w:val="left"/>
        <w:rPr/>
      </w:pPr>
      <w:r>
        <w:rPr/>
        <w:t>HVGszMgHAs1EoLWVc1EzlUUxEIAABCAAAQhAoOYJyNlYOxgjEKhGAlqdaItqrDh1hgAEIAABCEAA</w:t>
      </w:r>
    </w:p>
    <w:p>
      <w:pPr>
        <w:pStyle w:val="PreformattedText"/>
        <w:bidi w:val="0"/>
        <w:spacing w:before="0" w:after="0"/>
        <w:jc w:val="left"/>
        <w:rPr/>
      </w:pPr>
      <w:r>
        <w:rPr/>
        <w:t>ApVEAGfjSnob1KVQApo1YFPPQunxHAQgAAEIQAACEDACOBvzMagFAstbI7TnBgIBCEAAAhkIzJQh</w:t>
      </w:r>
    </w:p>
    <w:p>
      <w:pPr>
        <w:pStyle w:val="PreformattedText"/>
        <w:bidi w:val="0"/>
        <w:spacing w:before="0" w:after="0"/>
        <w:jc w:val="left"/>
        <w:rPr/>
      </w:pPr>
      <w:r>
        <w:rPr/>
        <w:t>nmgIQAACIrCvhZctfKYLBAJVTGCk1X1+C3NXcRuoOgQgAAEIQAACECgLAe0Ye3hZSqZQCJSGgJSC</w:t>
      </w:r>
    </w:p>
    <w:p>
      <w:pPr>
        <w:pStyle w:val="PreformattedText"/>
        <w:bidi w:val="0"/>
        <w:spacing w:before="0" w:after="0"/>
        <w:jc w:val="left"/>
        <w:rPr/>
      </w:pPr>
      <w:r>
        <w:rPr/>
        <w:t>00qTNblCAAIQgAAEIACB2iSAs3Ftvlda9bc50XKAgAAEIAABCEAAAhDITkDLO2pn41mzJyUFBKqO</w:t>
      </w:r>
    </w:p>
    <w:p>
      <w:pPr>
        <w:pStyle w:val="PreformattedText"/>
        <w:bidi w:val="0"/>
        <w:spacing w:before="0" w:after="0"/>
        <w:jc w:val="left"/>
        <w:rPr/>
      </w:pPr>
      <w:r>
        <w:rPr/>
        <w:t>gByQWb606l4bFYYABCAAAQhAoBwEcDYuB3XKbE4CW1phWsIUgQAEIAABCEAAAhDIQEDOxptluEc0</w:t>
      </w:r>
    </w:p>
    <w:p>
      <w:pPr>
        <w:pStyle w:val="PreformattedText"/>
        <w:bidi w:val="0"/>
        <w:spacing w:before="0" w:after="0"/>
        <w:jc w:val="left"/>
        <w:rPr/>
      </w:pPr>
      <w:r>
        <w:rPr/>
        <w:t>BGqJwIXWGJYvraU3SlsgAAEIQAACECgaAZyNi4aSjKqAgPwMDq2CelJFCEAAAhCAAAQg0KwEcDZu</w:t>
      </w:r>
    </w:p>
    <w:p>
      <w:pPr>
        <w:pStyle w:val="PreformattedText"/>
        <w:bidi w:val="0"/>
        <w:spacing w:before="0" w:after="0"/>
        <w:jc w:val="left"/>
        <w:rPr/>
      </w:pPr>
      <w:r>
        <w:rPr/>
        <w:t>VtwUViEETrF6sHxphbwMqgEBCEAAAhCAQPkJ4Gxc/ndADcpDgOVLy8OdUiEAAQhAAAIQqFACZ1i9</w:t>
      </w:r>
    </w:p>
    <w:p>
      <w:pPr>
        <w:pStyle w:val="PreformattedText"/>
        <w:bidi w:val="0"/>
        <w:spacing w:before="0" w:after="0"/>
        <w:jc w:val="left"/>
        <w:rPr/>
      </w:pPr>
      <w:r>
        <w:rPr/>
        <w:t>Fq/QulEtCJSawCFWgHZFRiAAAQhAAAIQgEBdE9jPWo+zcV1/BOq+8SxfWvcfAQBAAAKBQMtwwhEC</w:t>
      </w:r>
    </w:p>
    <w:p>
      <w:pPr>
        <w:pStyle w:val="PreformattedText"/>
        <w:bidi w:val="0"/>
        <w:spacing w:before="0" w:after="0"/>
        <w:jc w:val="left"/>
        <w:rPr/>
      </w:pPr>
      <w:r>
        <w:rPr/>
        <w:t>EKg7AnI2XsLC7XXXchoMgekEptlpCwvLWPhkejRnEIAABCAAAQhAoD4IzG/NvKA+mkorIZATAS1f</w:t>
      </w:r>
    </w:p>
    <w:p>
      <w:pPr>
        <w:pStyle w:val="PreformattedText"/>
        <w:bidi w:val="0"/>
        <w:spacing w:before="0" w:after="0"/>
        <w:jc w:val="left"/>
        <w:rPr/>
      </w:pPr>
      <w:r>
        <w:rPr/>
        <w:t>Kn8bBAIQgAAEIAABCNQNAZyN6+ZV09A8CCxraQ/LIz1JIQABCEAAAhCAQNUTwNm46l8hDSgRAS1f</w:t>
      </w:r>
    </w:p>
    <w:p>
      <w:pPr>
        <w:pStyle w:val="PreformattedText"/>
        <w:bidi w:val="0"/>
        <w:spacing w:before="0" w:after="0"/>
        <w:jc w:val="left"/>
        <w:rPr/>
      </w:pPr>
      <w:r>
        <w:rPr/>
        <w:t>2qFEeZMtBCAAAQhAAAIQqCgCOBtX1OugMhVGYC6rz+kVVieqAwEIQKDZCMzUbCVREAQgUG4Ca1gF</w:t>
      </w:r>
    </w:p>
    <w:p>
      <w:pPr>
        <w:pStyle w:val="PreformattedText"/>
        <w:bidi w:val="0"/>
        <w:spacing w:before="0" w:after="0"/>
        <w:jc w:val="left"/>
        <w:rPr/>
      </w:pPr>
      <w:r>
        <w:rPr/>
        <w:t>2lt4qtwVoXwIVCiB761eX1pg+dIKfUFUCwIQgAAEIACBphPA2bjpDMmhPgiwfGl9vGdaCQEIQAAC</w:t>
      </w:r>
    </w:p>
    <w:p>
      <w:pPr>
        <w:pStyle w:val="PreformattedText"/>
        <w:bidi w:val="0"/>
        <w:spacing w:before="0" w:after="0"/>
        <w:jc w:val="left"/>
        <w:rPr/>
      </w:pPr>
      <w:r>
        <w:rPr/>
        <w:t>EKhLAjgb1+Vrp9FNIPAve3abJjzPoxCAAAQgAAEIQKAiCeBsXJGvhUpVOAGWL63wF0T1IAABCEAA</w:t>
      </w:r>
    </w:p>
    <w:p>
      <w:pPr>
        <w:pStyle w:val="PreformattedText"/>
        <w:bidi w:val="0"/>
        <w:spacing w:before="0" w:after="0"/>
        <w:jc w:val="left"/>
        <w:rPr/>
      </w:pPr>
      <w:r>
        <w:rPr/>
        <w:t>AhDIj4CcjTfN7xFSQwACRkAbnh0OCQhAAAL1RADn43p627S13gjI2Xh2C0/XW8NpLwSKQOBjy2Nu</w:t>
      </w:r>
    </w:p>
    <w:p>
      <w:pPr>
        <w:pStyle w:val="PreformattedText"/>
        <w:bidi w:val="0"/>
        <w:spacing w:before="0" w:after="0"/>
        <w:jc w:val="left"/>
        <w:rPr/>
      </w:pPr>
      <w:r>
        <w:rPr/>
        <w:t>CyxfWgSYZAEBCEAAAhCAQPkI4GxcPvaUXDsEWL60dt4lLYEABCAAAQjUJQGcjevytdPoEhH4j+W7</w:t>
      </w:r>
    </w:p>
    <w:p>
      <w:pPr>
        <w:pStyle w:val="PreformattedText"/>
        <w:bidi w:val="0"/>
        <w:spacing w:before="0" w:after="0"/>
        <w:jc w:val="left"/>
        <w:rPr/>
      </w:pPr>
      <w:r>
        <w:rPr/>
        <w:t>QonyJlsIQAACEIAABCBQUgJyNu5U0hLIHAL1Q6ClNfXi+mkuLYUABOqZgL7wEAhAoHYI9LCmjLDw</w:t>
      </w:r>
    </w:p>
    <w:p>
      <w:pPr>
        <w:pStyle w:val="PreformattedText"/>
        <w:bidi w:val="0"/>
        <w:spacing w:before="0" w:after="0"/>
        <w:jc w:val="left"/>
        <w:rPr/>
      </w:pPr>
      <w:r>
        <w:rPr/>
        <w:t>Tu00iZZAoKwEIitdQZuejSprTSgcAhCAQIkJ4HxcYsBkD4FmJCBn49ks4GzcjNApqi4IPGmt3NCC</w:t>
      </w:r>
    </w:p>
    <w:p>
      <w:pPr>
        <w:pStyle w:val="PreformattedText"/>
        <w:bidi w:val="0"/>
        <w:spacing w:before="0" w:after="0"/>
        <w:jc w:val="left"/>
        <w:rPr/>
      </w:pPr>
      <w:r>
        <w:rPr/>
        <w:t>zPQQCEAAAhCAAAQgUNEEcDau6NdD5WqAwNLWBpYvrYEXSRMgAAEIQAACtUwAZ+Nafru0rZII9LfK</w:t>
      </w:r>
    </w:p>
    <w:p>
      <w:pPr>
        <w:pStyle w:val="PreformattedText"/>
        <w:bidi w:val="0"/>
        <w:spacing w:before="0" w:after="0"/>
        <w:jc w:val="left"/>
        <w:rPr/>
      </w:pPr>
      <w:r>
        <w:rPr/>
        <w:t>zFNJFaIuEIAABCAAAQhAIEkAZ+MkDc4hUDoCc1rW+n9DIAABCNQkAZyPa/K10qg6IiBn4+EWhtVR</w:t>
      </w:r>
    </w:p>
    <w:p>
      <w:pPr>
        <w:pStyle w:val="PreformattedText"/>
        <w:bidi w:val="0"/>
        <w:spacing w:before="0" w:after="0"/>
        <w:jc w:val="left"/>
        <w:rPr/>
      </w:pPr>
      <w:r>
        <w:rPr/>
        <w:t>m2kqBMpFYIoVvJSFqRYmlqsSlAsBCEAAAhCAAARSCaxpEYelRnINAQiUlIAG1Fi+tKSIyRwCEIAA</w:t>
      </w:r>
    </w:p>
    <w:p>
      <w:pPr>
        <w:pStyle w:val="PreformattedText"/>
        <w:bidi w:val="0"/>
        <w:spacing w:before="0" w:after="0"/>
        <w:jc w:val="left"/>
        <w:rPr/>
      </w:pPr>
      <w:r>
        <w:rPr/>
        <w:t>BCAAgXwILGCJL8jnAdJCAAJFI7CZ5bRd0XIjIwhAAAIQgAAEIFAgAZyNCwTHYxAoIoEBlpf+FxEI</w:t>
      </w:r>
    </w:p>
    <w:p>
      <w:pPr>
        <w:pStyle w:val="PreformattedText"/>
        <w:bidi w:val="0"/>
        <w:spacing w:before="0" w:after="0"/>
        <w:jc w:val="left"/>
        <w:rPr/>
      </w:pPr>
      <w:r>
        <w:rPr/>
        <w:t>QAACEIAABCBQNgI4G5cNPQVDICYgX4Mj4itOIAABCNQAATY4q4GXSBPqisD+1trnLYyxgEAAAuUj</w:t>
      </w:r>
    </w:p>
    <w:p>
      <w:pPr>
        <w:pStyle w:val="PreformattedText"/>
        <w:bidi w:val="0"/>
        <w:spacing w:before="0" w:after="0"/>
        <w:jc w:val="left"/>
        <w:rPr/>
      </w:pPr>
      <w:r>
        <w:rPr/>
        <w:t>8IkVrVWK5i1fFSgZAhCAQHEJtChuduQGgcokEEXRclazdUpcuxEtWrR4o4RlyNl4NQtXlLAMsoYA</w:t>
      </w:r>
    </w:p>
    <w:p>
      <w:pPr>
        <w:pStyle w:val="PreformattedText"/>
        <w:bidi w:val="0"/>
        <w:spacing w:before="0" w:after="0"/>
        <w:jc w:val="left"/>
        <w:rPr/>
      </w:pPr>
      <w:r>
        <w:rPr/>
        <w:t>BHInIMWgj4WTc3+ElBCAAAQgAAEIlJWAKQaHWii1yOa4VCJn4/NLlTn5QgACBRM4yJ7sUvDTPAgB</w:t>
      </w:r>
    </w:p>
    <w:p>
      <w:pPr>
        <w:pStyle w:val="PreformattedText"/>
        <w:bidi w:val="0"/>
        <w:spacing w:before="0" w:after="0"/>
        <w:jc w:val="left"/>
        <w:rPr/>
      </w:pPr>
      <w:r>
        <w:rPr/>
        <w:t>CECggghgSlRBL4OqQCADATk4nmjhlAz3iYYABMpH4Horumf5iqdkCEAAAsUjgGJQPJbkVGcEfv31</w:t>
      </w:r>
    </w:p>
    <w:p>
      <w:pPr>
        <w:pStyle w:val="PreformattedText"/>
        <w:bidi w:val="0"/>
        <w:spacing w:before="0" w:after="0"/>
        <w:jc w:val="left"/>
        <w:rPr/>
      </w:pPr>
      <w:r>
        <w:rPr/>
        <w:t>Vzdp0qTmaLUUggst/NYchVEGBCCQF4G/LPUjFrbP6ykSQwACEKhAAigGFfhSqFLpCEyYMMGdccYZ</w:t>
      </w:r>
    </w:p>
    <w:p>
      <w:pPr>
        <w:pStyle w:val="PreformattedText"/>
        <w:bidi w:val="0"/>
        <w:spacing w:before="0" w:after="0"/>
        <w:jc w:val="left"/>
        <w:rPr/>
      </w:pPr>
      <w:r>
        <w:rPr/>
        <w:t>rlu3bj6ceOKJ7s8//yyowPvuu8/ttddeBT2bx0P7W9rnLIyxgEAAApVJ4Gmr1noW2lRm9agVBCAA</w:t>
      </w:r>
    </w:p>
    <w:p>
      <w:pPr>
        <w:pStyle w:val="PreformattedText"/>
        <w:bidi w:val="0"/>
        <w:spacing w:before="0" w:after="0"/>
        <w:jc w:val="left"/>
        <w:rPr/>
      </w:pPr>
      <w:r>
        <w:rPr/>
        <w:t>gdwItMotGakgUBsE9t57b/fll1+6k046yX377beuf//+bvTo0e7222/PuYFvvPGGGzx4sFt22WVd</w:t>
      </w:r>
    </w:p>
    <w:p>
      <w:pPr>
        <w:pStyle w:val="PreformattedText"/>
        <w:bidi w:val="0"/>
        <w:spacing w:before="0" w:after="0"/>
        <w:jc w:val="left"/>
        <w:rPr/>
      </w:pPr>
      <w:r>
        <w:rPr/>
        <w:t>mzZt3IABA9wPP/zgFY6cM8kt4VqWbFYLz+SWnFQQgEAZCVxtZR9i4bIy1oGiIQABCEAAAhDIRsC8</w:t>
      </w:r>
    </w:p>
    <w:p>
      <w:pPr>
        <w:pStyle w:val="PreformattedText"/>
        <w:bidi w:val="0"/>
        <w:spacing w:before="0" w:after="0"/>
        <w:jc w:val="left"/>
        <w:rPr/>
      </w:pPr>
      <w:r>
        <w:rPr/>
        <w:t>jg+94YYbIksXjRo1KnZCvueee3zc8OHD47hsJx9//HF08sknR4svvnjUsmXL6KCDDoruuusuPVZM</w:t>
      </w:r>
    </w:p>
    <w:p>
      <w:pPr>
        <w:pStyle w:val="PreformattedText"/>
        <w:bidi w:val="0"/>
        <w:spacing w:before="0" w:after="0"/>
        <w:jc w:val="left"/>
        <w:rPr/>
      </w:pPr>
      <w:r>
        <w:rPr/>
        <w:t>52OcjbO9VO5DoPIIaHUili+tvPdCjSAAAQhAAALTCVin/dCtttoqWn311Rv0+6dOnRq1b98+OuGE</w:t>
      </w:r>
    </w:p>
    <w:p>
      <w:pPr>
        <w:pStyle w:val="PreformattedText"/>
        <w:bidi w:val="0"/>
        <w:spacing w:before="0" w:after="0"/>
        <w:jc w:val="left"/>
        <w:rPr/>
      </w:pPr>
      <w:r>
        <w:rPr/>
        <w:t>ExrEZ7t48803o8UWWyzabrvtot69e4fkxVIM5Gw80ELb6S3gDAIQqAICc1gdtQEhAgEIQKAqCeBj</w:t>
      </w:r>
    </w:p>
    <w:p>
      <w:pPr>
        <w:pStyle w:val="PreformattedText"/>
        <w:bidi w:val="0"/>
        <w:spacing w:before="0" w:after="0"/>
        <w:jc w:val="left"/>
        <w:rPr/>
      </w:pPr>
      <w:r>
        <w:rPr/>
        <w:t>UJWvjUoXQuCDDz5wSy65ZINHZQq06KKLui+++KJBfLaLF154wdmsgbv22mvdyJEjvSlRtmfyuC9n</w:t>
      </w:r>
    </w:p>
    <w:p>
      <w:pPr>
        <w:pStyle w:val="PreformattedText"/>
        <w:bidi w:val="0"/>
        <w:spacing w:before="0" w:after="0"/>
        <w:jc w:val="left"/>
        <w:rPr/>
      </w:pPr>
      <w:r>
        <w:rPr/>
        <w:t>YykZOBvnAY2kEKgAAj9YHcZaWKkC6kIVIAABCORNAB+DvJHxQLUSmDx5suvQocMM1Z977rnd119/</w:t>
      </w:r>
    </w:p>
    <w:p>
      <w:pPr>
        <w:pStyle w:val="PreformattedText"/>
        <w:bidi w:val="0"/>
        <w:spacing w:before="0" w:after="0"/>
        <w:jc w:val="left"/>
        <w:rPr/>
      </w:pPr>
      <w:r>
        <w:rPr/>
        <w:t>PUN8YxF9+mhPo7/l8ccfD6fFOO5vmTxrQZ0LBAIQqD4C/2dVlmLfu/qqTo0hAIF6J8CMQb1/Auqo</w:t>
      </w:r>
    </w:p>
    <w:p>
      <w:pPr>
        <w:pStyle w:val="PreformattedText"/>
        <w:bidi w:val="0"/>
        <w:spacing w:before="0" w:after="0"/>
        <w:jc w:val="left"/>
        <w:rPr/>
      </w:pPr>
      <w:r>
        <w:rPr/>
        <w:t>/bYrsXcWTm1y69at3W+/VcTgfHA2lmKAQAAC1UlAy5c+bGGH6qw+tYYABOqZAIpBPb/9Omv7ggsu</w:t>
      </w:r>
    </w:p>
    <w:p>
      <w:pPr>
        <w:pStyle w:val="PreformattedText"/>
        <w:bidi w:val="0"/>
        <w:spacing w:before="0" w:after="0"/>
        <w:jc w:val="left"/>
        <w:rPr/>
      </w:pPr>
      <w:r>
        <w:rPr/>
        <w:t>6L777rsZWq048zOYIb6ZI+RsvJOFK5u5XIqDAASKT0Aria1rgeVLi8+WHCEAgRISQDEoIVyyriwC</w:t>
      </w:r>
    </w:p>
    <w:p>
      <w:pPr>
        <w:pStyle w:val="PreformattedText"/>
        <w:bidi w:val="0"/>
        <w:spacing w:before="0" w:after="0"/>
        <w:jc w:val="left"/>
        <w:rPr/>
      </w:pPr>
      <w:r>
        <w:rPr/>
        <w:t>Cy20kBs/fvwMlVJc586dZ4hvxgh1HtjZuBmBUxQEmoHAICujVzOUQxEQgAAEikYAxaBoKMmo0gls</w:t>
      </w:r>
    </w:p>
    <w:p>
      <w:pPr>
        <w:pStyle w:val="PreformattedText"/>
        <w:bidi w:val="0"/>
        <w:spacing w:before="0" w:after="0"/>
        <w:jc w:val="left"/>
        <w:rPr/>
      </w:pPr>
      <w:r>
        <w:rPr/>
        <w:t>vvnm7vnnn3c//vhjXNWhQ4d6ZWHTTTeN48pw0t/KxNm4DOApEgIlJPCp5T27hflKWAZZQwACEIAA</w:t>
      </w:r>
    </w:p>
    <w:p>
      <w:pPr>
        <w:pStyle w:val="PreformattedText"/>
        <w:bidi w:val="0"/>
        <w:spacing w:before="0" w:after="0"/>
        <w:jc w:val="left"/>
        <w:rPr/>
      </w:pPr>
      <w:r>
        <w:rPr/>
        <w:t>BCCQLwFbT/RQcz6OZp999mjHHXeMbBWiyFYpilZeeeVoiy22CMuN+mPfvn2jo48+Oo6zDdGi3Xbb</w:t>
      </w:r>
    </w:p>
    <w:p>
      <w:pPr>
        <w:pStyle w:val="PreformattedText"/>
        <w:bidi w:val="0"/>
        <w:spacing w:before="0" w:after="0"/>
        <w:jc w:val="left"/>
        <w:rPr/>
      </w:pPr>
      <w:r>
        <w:rPr/>
        <w:t>LbrjjjviuAwnhSxX+m9ry8b5tof0EIBAVRDQ8qVnVkVNqSQEIAABCECgXghYR/5QdeZfeeUVv/+A</w:t>
      </w:r>
    </w:p>
    <w:p>
      <w:pPr>
        <w:pStyle w:val="PreformattedText"/>
        <w:bidi w:val="0"/>
        <w:spacing w:before="0" w:after="0"/>
        <w:jc w:val="left"/>
        <w:rPr/>
      </w:pPr>
      <w:r>
        <w:rPr/>
        <w:t>tTtq27ZttMMOO0Rjx45t0M/v0qVLZLsax3EfffSR3wRNm5plkXwVAzkbH1ov74B2QqBOCRxg7e5a</w:t>
      </w:r>
    </w:p>
    <w:p>
      <w:pPr>
        <w:pStyle w:val="PreformattedText"/>
        <w:bidi w:val="0"/>
        <w:spacing w:before="0" w:after="0"/>
        <w:jc w:val="left"/>
        <w:rPr/>
      </w:pPr>
      <w:r>
        <w:rPr/>
        <w:t>p22n2RCAAAQgAIHKI2Adeq8YhI69lIGff/45XBbrmI9isKBROr/ySFEjCECgyARksntxkfMkOwhA</w:t>
      </w:r>
    </w:p>
    <w:p>
      <w:pPr>
        <w:pStyle w:val="PreformattedText"/>
        <w:bidi w:val="0"/>
        <w:spacing w:before="0" w:after="0"/>
        <w:jc w:val="left"/>
        <w:rPr/>
      </w:pPr>
      <w:r>
        <w:rPr/>
        <w:t>AAIlIYCPQUmwkmmlE7Bdi127du3KVU05G59gQRuZIRCAQG0TmGbNe9DCjrXdTFoHAQjUAgEUg1p4</w:t>
      </w:r>
    </w:p>
    <w:p>
      <w:pPr>
        <w:pStyle w:val="PreformattedText"/>
        <w:bidi w:val="0"/>
        <w:spacing w:before="0" w:after="0"/>
        <w:jc w:val="left"/>
        <w:rPr/>
      </w:pPr>
      <w:r>
        <w:rPr/>
        <w:t>i7Sh2gjgbFxtb4z6QqBpBJ6zx9exwPKlTePI0xCAQIkJoBiUGDDZQyCFgJyNtcY5OxungOESAjVO</w:t>
      </w:r>
    </w:p>
    <w:p>
      <w:pPr>
        <w:pStyle w:val="PreformattedText"/>
        <w:bidi w:val="0"/>
        <w:spacing w:before="0" w:after="0"/>
        <w:jc w:val="left"/>
        <w:rPr/>
      </w:pPr>
      <w:r>
        <w:rPr/>
        <w:t>gOVLa/wF0zwI1AKBVrXQCNoAgRwIvGtpLsohXVOSvJDl4bXtflsLGj1EIACB+iIw2pobli+dWF9N</w:t>
      </w:r>
    </w:p>
    <w:p>
      <w:pPr>
        <w:pStyle w:val="PreformattedText"/>
        <w:bidi w:val="0"/>
        <w:spacing w:before="0" w:after="0"/>
        <w:jc w:val="left"/>
        <w:rPr/>
      </w:pPr>
      <w:r>
        <w:rPr/>
        <w:t>p7UQgAAEIAABCCQJyNn4vGQE5xCAQN0R0BbrLF9ad6+dBkMAAhCAAASmE5Bd8eUWNFuAQAAC9U2g</w:t>
      </w:r>
    </w:p>
    <w:p>
      <w:pPr>
        <w:pStyle w:val="PreformattedText"/>
        <w:bidi w:val="0"/>
        <w:spacing w:before="0" w:after="0"/>
        <w:jc w:val="left"/>
        <w:rPr/>
      </w:pPr>
      <w:r>
        <w:rPr/>
        <w:t>pzV/5fpGQOshAAEIQAAC9UtAI4Qd67f5tBwCEEgQkG/fJYlrTiEAAQhUDIGWFVMTKgKB2iSg0cF3</w:t>
      </w:r>
    </w:p>
    <w:p>
      <w:pPr>
        <w:pStyle w:val="PreformattedText"/>
        <w:bidi w:val="0"/>
        <w:spacing w:before="0" w:after="0"/>
        <w:jc w:val="left"/>
        <w:rPr/>
      </w:pPr>
      <w:r>
        <w:rPr/>
        <w:t>LMjHAYEABCAQGYIpFlax8CE4IAABCFQSAVYlqqS3QV1qjYCcjWe2gLNxrb1Z2gOBphF43h4P3w9N</w:t>
      </w:r>
    </w:p>
    <w:p>
      <w:pPr>
        <w:pStyle w:val="PreformattedText"/>
        <w:bidi w:val="0"/>
        <w:spacing w:before="0" w:after="0"/>
        <w:jc w:val="left"/>
        <w:rPr/>
      </w:pPr>
      <w:r>
        <w:rPr/>
        <w:t>y4mnIQABCEAAAhCoeAI4G1f8K6KCECgrgc5W+tFlrQGFQwACEIAABCBQcgI4G5ccMQVAoCYInGit</w:t>
      </w:r>
    </w:p>
    <w:p>
      <w:pPr>
        <w:pStyle w:val="PreformattedText"/>
        <w:bidi w:val="0"/>
        <w:spacing w:before="0" w:after="0"/>
        <w:jc w:val="left"/>
        <w:rPr/>
      </w:pPr>
      <w:r>
        <w:rPr/>
        <w:t>mL8mWkIjIAABCEAAAhBIS0DOxoulvUMkBCAAgekEtHzpWdMvOYMABCBQXgItQvHdunW7v3v37l3C</w:t>
      </w:r>
    </w:p>
    <w:p>
      <w:pPr>
        <w:pStyle w:val="PreformattedText"/>
        <w:bidi w:val="0"/>
        <w:spacing w:before="0" w:after="0"/>
        <w:jc w:val="left"/>
        <w:rPr/>
      </w:pPr>
      <w:r>
        <w:rPr/>
        <w:t>NUcIQCB/An/88UeLSZMmtVlwwQWn5v90bT/xwgsvPDVixIhDaruVtA4CeRPQbuhanGBY3k/yAAQg</w:t>
      </w:r>
    </w:p>
    <w:p>
      <w:pPr>
        <w:pStyle w:val="PreformattedText"/>
        <w:bidi w:val="0"/>
        <w:spacing w:before="0" w:after="0"/>
        <w:jc w:val="left"/>
        <w:rPr/>
      </w:pPr>
      <w:r>
        <w:rPr/>
        <w:t>AIEiE4h3PraOTMuBAwfK5hGBAAQgUHQCa6+9druiZ0qGEKh+AjdaE7QrO4pB9b9LWgCBqifAqkRV</w:t>
      </w:r>
    </w:p>
    <w:p>
      <w:pPr>
        <w:pStyle w:val="PreformattedText"/>
        <w:bidi w:val="0"/>
        <w:spacing w:before="0" w:after="0"/>
        <w:jc w:val="left"/>
        <w:rPr/>
      </w:pPr>
      <w:r>
        <w:rPr/>
        <w:t>/wppAAQgAAEIVDGBaVb3+yzsXMVtoOoQgECNEEAxqJEXSTMgAAEIQKBqCbxgNV/LgpY3RiAAAQiU</w:t>
      </w:r>
    </w:p>
    <w:p>
      <w:pPr>
        <w:pStyle w:val="PreformattedText"/>
        <w:bidi w:val="0"/>
        <w:spacing w:before="0" w:after="0"/>
        <w:jc w:val="left"/>
        <w:rPr/>
      </w:pPr>
      <w:r>
        <w:rPr/>
        <w:t>jQCKQdnQUzAEIAABCEAgJnCVnR0aX3ECAQhAoAwEUAzKAJ0iIQABCEAAAikEPrPrthYWSInnEgIQ</w:t>
      </w:r>
    </w:p>
    <w:p>
      <w:pPr>
        <w:pStyle w:val="PreformattedText"/>
        <w:bidi w:val="0"/>
        <w:spacing w:before="0" w:after="0"/>
        <w:jc w:val="left"/>
        <w:rPr/>
      </w:pPr>
      <w:r>
        <w:rPr/>
        <w:t>gECzEUAxaDbUFAQBCEAAAhBolMBAu3tEoym4CQEIQKCEBFAMSgiXrCEAAQhAAAJ5EPjJ0n5qYZU8</w:t>
      </w:r>
    </w:p>
    <w:p>
      <w:pPr>
        <w:pStyle w:val="PreformattedText"/>
        <w:bidi w:val="0"/>
        <w:spacing w:before="0" w:after="0"/>
        <w:jc w:val="left"/>
        <w:rPr/>
      </w:pPr>
      <w:r>
        <w:rPr/>
        <w:t>niEpBCAAgaIRQDEoGkoyggAEIAABCDSZgJYv3a/JuZABBCAAgQIIxPsYFPAsj0AAAhCAAAQgUFwC</w:t>
      </w:r>
    </w:p>
    <w:p>
      <w:pPr>
        <w:pStyle w:val="PreformattedText"/>
        <w:bidi w:val="0"/>
        <w:spacing w:before="0" w:after="0"/>
        <w:jc w:val="left"/>
        <w:rPr/>
      </w:pPr>
      <w:r>
        <w:rPr/>
        <w:t>Wr70Xgu7WLi7uFmnzy2KIs1UlHqfkZYtWrSI0teAWAhAoFIIMGNQKW+CekAAAhCAAAT+JvCiHda0</w:t>
      </w:r>
    </w:p>
    <w:p>
      <w:pPr>
        <w:pStyle w:val="PreformattedText"/>
        <w:bidi w:val="0"/>
        <w:spacing w:before="0" w:after="0"/>
        <w:jc w:val="left"/>
        <w:rPr/>
      </w:pPr>
      <w:r>
        <w:rPr/>
        <w:t>0FzLl7awspoj/N06/kIAAhVLAMWgYl8NFYMABCAAgTomcKW1vSqXL7UZCPf111+7adM0+YFAAALV</w:t>
      </w:r>
    </w:p>
    <w:p>
      <w:pPr>
        <w:pStyle w:val="PreformattedText"/>
        <w:bidi w:val="0"/>
        <w:spacing w:before="0" w:after="0"/>
        <w:jc w:val="left"/>
        <w:rPr/>
      </w:pPr>
      <w:r>
        <w:rPr/>
        <w:t>RADFoJreFnWFAAQgAIF6IfA/a2hZli8dOXKkW2CBBdx7771XEOs//vjDLbTQQu6nn2ShhEAAAtVE</w:t>
      </w:r>
    </w:p>
    <w:p>
      <w:pPr>
        <w:pStyle w:val="PreformattedText"/>
        <w:bidi w:val="0"/>
        <w:spacing w:before="0" w:after="0"/>
        <w:jc w:val="left"/>
        <w:rPr/>
      </w:pPr>
      <w:r>
        <w:rPr/>
        <w:t>AMWgmt4WdYUABCAAgXoioOVLj2zOBo8bN85tv/32bsKECe6vv/7Kq2jNFOy+++7ugQcecB06dHDP</w:t>
      </w:r>
    </w:p>
    <w:p>
      <w:pPr>
        <w:pStyle w:val="PreformattedText"/>
        <w:bidi w:val="0"/>
        <w:spacing w:before="0" w:after="0"/>
        <w:jc w:val="left"/>
        <w:rPr/>
      </w:pPr>
      <w:r>
        <w:rPr/>
        <w:t>Pvus23HHHd3vv/+eVz4khgAEykcAxaB87CkZAhCAAAQg0BgBDbmPslDy5UvVqR80aJBbYYUV3KRJ</w:t>
      </w:r>
    </w:p>
    <w:p>
      <w:pPr>
        <w:pStyle w:val="PreformattedText"/>
        <w:bidi w:val="0"/>
        <w:spacing w:before="0" w:after="0"/>
        <w:jc w:val="left"/>
        <w:rPr/>
      </w:pPr>
      <w:r>
        <w:rPr/>
        <w:t>kxqrU8Z7UgC6d+/urrnmGvftt9+6Sy+91K233npuypQpGZ/hBgQgUFkEUAwq631QGwhAAAIQgECS</w:t>
      </w:r>
    </w:p>
    <w:p>
      <w:pPr>
        <w:pStyle w:val="PreformattedText"/>
        <w:bidi w:val="0"/>
        <w:spacing w:before="0" w:after="0"/>
        <w:jc w:val="left"/>
        <w:rPr/>
      </w:pPr>
      <w:r>
        <w:rPr/>
        <w:t>wE12UfLlS2U2dMQRR7gePXq4IUOGJMvP+XzmmWd2Bx54oPvhhx/cv//9b68c9OzZ07Vv3z7nPEgI</w:t>
      </w:r>
    </w:p>
    <w:p>
      <w:pPr>
        <w:pStyle w:val="PreformattedText"/>
        <w:bidi w:val="0"/>
        <w:spacing w:before="0" w:after="0"/>
        <w:jc w:val="left"/>
        <w:rPr/>
      </w:pPr>
      <w:r>
        <w:rPr/>
        <w:t>AQiUlwCKQXn5UzoEIAABCECgMQLy4L3Hwq6NJWrqvUUXXdSNGjXKDRw40LVtK9eGwuSjjz5ySy21</w:t>
      </w:r>
    </w:p>
    <w:p>
      <w:pPr>
        <w:pStyle w:val="PreformattedText"/>
        <w:bidi w:val="0"/>
        <w:spacing w:before="0" w:after="0"/>
        <w:jc w:val="left"/>
        <w:rPr/>
      </w:pPr>
      <w:r>
        <w:rPr/>
        <w:t>lLv++uvdmmuu6YYNG1ZYRjwFAQiUhQD7GJQFO4VCAAIQgAAEcibwkqU838JDFkpilyOfAIWmyiqr</w:t>
      </w:r>
    </w:p>
    <w:p>
      <w:pPr>
        <w:pStyle w:val="PreformattedText"/>
        <w:bidi w:val="0"/>
        <w:spacing w:before="0" w:after="0"/>
        <w:jc w:val="left"/>
        <w:rPr/>
      </w:pPr>
      <w:r>
        <w:rPr/>
        <w:t>rOJuvvlmn821117b1Ox4HgIQaGYCzBg0M3CKgwAEIAABCBRAoGqXLy2grTwCAQiUiQCKQZnAUywE</w:t>
      </w:r>
    </w:p>
    <w:p>
      <w:pPr>
        <w:pStyle w:val="PreformattedText"/>
        <w:bidi w:val="0"/>
        <w:spacing w:before="0" w:after="0"/>
        <w:jc w:val="left"/>
        <w:rPr/>
      </w:pPr>
      <w:r>
        <w:rPr/>
        <w:t>IAABCEAgDwJjLK02PFswj2dICgEIQCAvAigGeeEiMQQgAAEIQKBsBLR86RFlK52CIQCBmieAYlDz</w:t>
      </w:r>
    </w:p>
    <w:p>
      <w:pPr>
        <w:pStyle w:val="PreformattedText"/>
        <w:bidi w:val="0"/>
        <w:spacing w:before="0" w:after="0"/>
        <w:jc w:val="left"/>
        <w:rPr/>
      </w:pPr>
      <w:r>
        <w:rPr/>
        <w:t>r5gGQgACEIBAjRD42drxsYVVa6Q9NAMCEKgwAigGFfZCqA4EIAABCECgEQI32b19G7lfslv33HOP</w:t>
      </w:r>
    </w:p>
    <w:p>
      <w:pPr>
        <w:pStyle w:val="PreformattedText"/>
        <w:bidi w:val="0"/>
        <w:spacing w:before="0" w:after="0"/>
        <w:jc w:val="left"/>
        <w:rPr/>
      </w:pPr>
      <w:r>
        <w:rPr/>
        <w:t>38BMm6AFOfbYY13v3r3DJUcIQKDKCaAYVPkLpPoQgAAEIFBXBCJr7d0WdmvuVo8cOdLdeeedfp+C</w:t>
      </w:r>
    </w:p>
    <w:p>
      <w:pPr>
        <w:pStyle w:val="PreformattedText"/>
        <w:bidi w:val="0"/>
        <w:spacing w:before="0" w:after="0"/>
        <w:jc w:val="left"/>
        <w:rPr/>
      </w:pPr>
      <w:r>
        <w:rPr/>
        <w:t>UPYTTzzhHn/88XDJEQIQqHICKAZV/gKpPgQgAAEI1B2Bl63Fq1mYpRQt32STTZx2QtbSo0k5+eST</w:t>
      </w:r>
    </w:p>
    <w:p>
      <w:pPr>
        <w:pStyle w:val="PreformattedText"/>
        <w:bidi w:val="0"/>
        <w:spacing w:before="0" w:after="0"/>
        <w:jc w:val="left"/>
        <w:rPr/>
      </w:pPr>
      <w:r>
        <w:rPr/>
        <w:t>ffyKK64YRw8fPtx9+OGH8TUnEIBAdRNAMaju90ftIQABCECgPglcYc0+rD6bTqshAIFSEUAxKBVZ</w:t>
      </w:r>
    </w:p>
    <w:p>
      <w:pPr>
        <w:pStyle w:val="PreformattedText"/>
        <w:bidi w:val="0"/>
        <w:spacing w:before="0" w:after="0"/>
        <w:jc w:val="left"/>
        <w:rPr/>
      </w:pPr>
      <w:r>
        <w:rPr/>
        <w:t>8oUABCAAAQiUjsBYy7qNhYVKVwQ5QwAC9UYAxaDe3jjthQAEIACBWiHA8qW18iZpBwQqhECrCqkH</w:t>
      </w:r>
    </w:p>
    <w:p>
      <w:pPr>
        <w:pStyle w:val="PreformattedText"/>
        <w:bidi w:val="0"/>
        <w:spacing w:before="0" w:after="0"/>
        <w:jc w:val="left"/>
        <w:rPr/>
      </w:pPr>
      <w:r>
        <w:rPr/>
        <w:t>1YAABCAAAQhAID8CWr5UBv7yN3grv0cbpFY+cmoupZQ6/1LWnbwhUDcEUAzq5lXTUAhAAAIQqEEC</w:t>
      </w:r>
    </w:p>
    <w:p>
      <w:pPr>
        <w:pStyle w:val="PreformattedText"/>
        <w:bidi w:val="0"/>
        <w:spacing w:before="0" w:after="0"/>
        <w:jc w:val="left"/>
        <w:rPr/>
      </w:pPr>
      <w:r>
        <w:rPr/>
        <w:t>Q6xNF1soWDFo0aLFAjXIhSZBAAIFEMCUqABoPAIBCEAAAhCoEAIaib/Lwu4VUh+qAQEIVDEBFIMq</w:t>
      </w:r>
    </w:p>
    <w:p>
      <w:pPr>
        <w:pStyle w:val="PreformattedText"/>
        <w:bidi w:val="0"/>
        <w:spacing w:before="0" w:after="0"/>
        <w:jc w:val="left"/>
        <w:rPr/>
      </w:pPr>
      <w:r>
        <w:rPr/>
        <w:t>fnn5Vv2cc85xCy+8sFtrrbXyfbRk6V977TU3atSokuVPxlVLYE2r+YB/wn/sKCdLBAIQSE/gFYvW</w:t>
      </w:r>
    </w:p>
    <w:p>
      <w:pPr>
        <w:pStyle w:val="PreformattedText"/>
        <w:bidi w:val="0"/>
        <w:spacing w:before="0" w:after="0"/>
        <w:jc w:val="left"/>
        <w:rPr/>
      </w:pPr>
      <w:r>
        <w:rPr/>
        <w:t>bsht098mFgIQgEBuBFAMcuNUE6l+/PFH99VXX7kJEyaUvT3Tpk1z++yzj+vevbv78ssvy14fKlAx</w:t>
      </w:r>
    </w:p>
    <w:p>
      <w:pPr>
        <w:pStyle w:val="PreformattedText"/>
        <w:bidi w:val="0"/>
        <w:spacing w:before="0" w:after="0"/>
        <w:jc w:val="left"/>
        <w:rPr/>
      </w:pPr>
      <w:r>
        <w:rPr/>
        <w:t>BKS1SiHoaOE4C30tvGjhdAsoCAYBgUAGAixfmgEM0RCAQO4E8DHInRUpi0jg999/d7fccksRcySr</w:t>
      </w:r>
    </w:p>
    <w:p>
      <w:pPr>
        <w:pStyle w:val="PreformattedText"/>
        <w:bidi w:val="0"/>
        <w:spacing w:before="0" w:after="0"/>
        <w:jc w:val="left"/>
        <w:rPr/>
      </w:pPr>
      <w:r>
        <w:rPr/>
        <w:t>KiewttV/ZwtvWDjWQtJR8SO77mdhGQunWRhj4QYLUy0gEIDA3wS0fKl+07V86Vd/R/EXAhCAQH4E</w:t>
      </w:r>
    </w:p>
    <w:p>
      <w:pPr>
        <w:pStyle w:val="PreformattedText"/>
        <w:bidi w:val="0"/>
        <w:spacing w:before="0" w:after="0"/>
        <w:jc w:val="left"/>
        <w:rPr/>
      </w:pPr>
      <w:r>
        <w:rPr/>
        <w:t>mDHIj1fNpe7fv7/r2bOne++999zdd9/tdtttN7fpppu6s846y6nzHuSuu+7y6YYMGeKGDh3qDjzw</w:t>
      </w:r>
    </w:p>
    <w:p>
      <w:pPr>
        <w:pStyle w:val="PreformattedText"/>
        <w:bidi w:val="0"/>
        <w:spacing w:before="0" w:after="0"/>
        <w:jc w:val="left"/>
        <w:rPr/>
      </w:pPr>
      <w:r>
        <w:rPr/>
        <w:t>QLfRRhu5E044wf3yyy8hmbv33nt9unPPPTeO00mvXr18/Ntvv+1+/vlnd/DBB8f3zz//fHfKKafE</w:t>
      </w:r>
    </w:p>
    <w:p>
      <w:pPr>
        <w:pStyle w:val="PreformattedText"/>
        <w:bidi w:val="0"/>
        <w:spacing w:before="0" w:after="0"/>
        <w:jc w:val="left"/>
        <w:rPr/>
      </w:pPr>
      <w:r>
        <w:rPr/>
        <w:t>15zUFQEpBJohWMSCFII7LSSVAruM5WM7O97C8xZOtaAP0cwWEAhA4G8CLF/KJwECECgOga222uoh</w:t>
      </w:r>
    </w:p>
    <w:p>
      <w:pPr>
        <w:pStyle w:val="PreformattedText"/>
        <w:bidi w:val="0"/>
        <w:spacing w:before="0" w:after="0"/>
        <w:jc w:val="left"/>
        <w:rPr/>
      </w:pPr>
      <w:r>
        <w:rPr/>
        <w:t>2wIdqWEC/fr1U4cr6tSpU9zKLl26+Lj111/fH1u1auWPSvfvf/87Tnfcccf5+K5du0Zt27aN0yid</w:t>
      </w:r>
    </w:p>
    <w:p>
      <w:pPr>
        <w:pStyle w:val="PreformattedText"/>
        <w:bidi w:val="0"/>
        <w:spacing w:before="0" w:after="0"/>
        <w:jc w:val="left"/>
        <w:rPr/>
      </w:pPr>
      <w:r>
        <w:rPr/>
        <w:t>8pgyZYpPa4qCv7feeuvFz+pk1lln9fH33HNP9M033zR4XnkoX6S2CZhvi1ZPCbKOnUgh2NVCixCZ</w:t>
      </w:r>
    </w:p>
    <w:p>
      <w:pPr>
        <w:pStyle w:val="PreformattedText"/>
        <w:bidi w:val="0"/>
        <w:spacing w:before="0" w:after="0"/>
        <w:jc w:val="left"/>
        <w:rPr/>
      </w:pPr>
      <w:r>
        <w:rPr/>
        <w:t>53FpS3+OhUMsoCDkCY/kNUtgX2vZ6jXbOhoGAQiUlAAzBiXFWz2ZDxs2zL3yyit+9H+//fbzFbdO</w:t>
      </w:r>
    </w:p>
    <w:p>
      <w:pPr>
        <w:pStyle w:val="PreformattedText"/>
        <w:bidi w:val="0"/>
        <w:spacing w:before="0" w:after="0"/>
        <w:jc w:val="left"/>
        <w:rPr/>
      </w:pPr>
      <w:r>
        <w:rPr/>
        <w:t>/AwN0MxCjx493NixY93gwYNd69at3YgRI9zll18+Q9pMEXPOOad79dVX49uDBg1yt912W3zNSU0T</w:t>
      </w:r>
    </w:p>
    <w:p>
      <w:pPr>
        <w:pStyle w:val="PreformattedText"/>
        <w:bidi w:val="0"/>
        <w:spacing w:before="0" w:after="0"/>
        <w:jc w:val="left"/>
        <w:rPr/>
      </w:pPr>
      <w:r>
        <w:rPr/>
        <w:t>kEJwoQWZO2iGQKupSFEsREbZQ5pBeNbCqRZQEAwCUvcEbjYCe9c9BQBAAAIFEZA9IgIBt//++7t1</w:t>
      </w:r>
    </w:p>
    <w:p>
      <w:pPr>
        <w:pStyle w:val="PreformattedText"/>
        <w:bidi w:val="0"/>
        <w:spacing w:before="0" w:after="0"/>
        <w:jc w:val="left"/>
        <w:rPr/>
      </w:pPr>
      <w:r>
        <w:rPr/>
        <w:t>1lGfzda82313d9NNNzk5K//xxx++8x8QtWnTxl1wwQVuttlmcwcddJCTadFLL73knn76adenT5+Q</w:t>
      </w:r>
    </w:p>
    <w:p>
      <w:pPr>
        <w:pStyle w:val="PreformattedText"/>
        <w:bidi w:val="0"/>
        <w:spacing w:before="0" w:after="0"/>
        <w:jc w:val="left"/>
        <w:rPr/>
      </w:pPr>
      <w:r>
        <w:rPr/>
        <w:t>rNGjzUq4bt26xWmWXnppt9xyy8XXnNQmgR9++KG7tUyOxHIoLlQZSAcnKAjL2M2RFh61MCldwhLH</w:t>
      </w:r>
    </w:p>
    <w:p>
      <w:pPr>
        <w:pStyle w:val="PreformattedText"/>
        <w:bidi w:val="0"/>
        <w:spacing w:before="0" w:after="0"/>
        <w:jc w:val="left"/>
        <w:rPr/>
      </w:pPr>
      <w:r>
        <w:rPr/>
        <w:t>jbb81SlDmo/Akuuuu+75NkDxZ/MVWfklTZo0qYMt8PDsfPPNV47/g8oHRA0hkCMB+936/p133jk4</w:t>
      </w:r>
    </w:p>
    <w:p>
      <w:pPr>
        <w:pStyle w:val="PreformattedText"/>
        <w:bidi w:val="0"/>
        <w:spacing w:before="0" w:after="0"/>
        <w:jc w:val="left"/>
        <w:rPr/>
      </w:pPr>
      <w:r>
        <w:rPr/>
        <w:t>x+Q1kQzFoCZeY9MbMf/888eZtGvXLj5PVQzM5McrBSHBhhtu6BUDzSAkxYxikpfur7/+anDNRf0R</w:t>
      </w:r>
    </w:p>
    <w:p>
      <w:pPr>
        <w:pStyle w:val="PreformattedText"/>
        <w:bidi w:val="0"/>
        <w:spacing w:before="0" w:after="0"/>
        <w:jc w:val="left"/>
        <w:rPr/>
      </w:pPr>
      <w:r>
        <w:rPr/>
        <w:t>mH322d+yVi9gQasNDbbwvYViiEyRdrCwroX9LbxkoRxySjkKrecy7btqyfPOO2/HMKhRzyxoOwQg</w:t>
      </w:r>
    </w:p>
    <w:p>
      <w:pPr>
        <w:pStyle w:val="PreformattedText"/>
        <w:bidi w:val="0"/>
        <w:spacing w:before="0" w:after="0"/>
        <w:jc w:val="left"/>
        <w:rPr/>
      </w:pPr>
      <w:r>
        <w:rPr/>
        <w:t>UHwC5g/5vikGxc+4gnNEMajgl9OcVdNMQBDbBTOcuuS5IkeOHNlgFmHq1Kk+7TzzzOOPIX3ScfnP</w:t>
      </w:r>
    </w:p>
    <w:p>
      <w:pPr>
        <w:pStyle w:val="PreformattedText"/>
        <w:bidi w:val="0"/>
        <w:spacing w:before="0" w:after="0"/>
        <w:jc w:val="left"/>
        <w:rPr/>
      </w:pPr>
      <w:r>
        <w:rPr/>
        <w:t>P/90IZ1PxJ+6JDDTTDPpw3KGhfksHG7hdwtNURD0Qd3ewnoW7reQ25SVJUQgAAEIQAACEJiRAD4G</w:t>
      </w:r>
    </w:p>
    <w:p>
      <w:pPr>
        <w:pStyle w:val="PreformattedText"/>
        <w:bidi w:val="0"/>
        <w:spacing w:before="0" w:after="0"/>
        <w:jc w:val="left"/>
        <w:rPr/>
      </w:pPr>
      <w:r>
        <w:rPr/>
        <w:t>MzIhJkEgdeRfKxA98MADPoVNsbn771d/zLmVVlrJH7WBmuTzzz+PVzV68sknfVzyj3US48ukEhFH</w:t>
      </w:r>
    </w:p>
    <w:p>
      <w:pPr>
        <w:pStyle w:val="PreformattedText"/>
        <w:bidi w:val="0"/>
        <w:spacing w:before="0" w:after="0"/>
        <w:jc w:val="left"/>
        <w:rPr/>
      </w:pPr>
      <w:r>
        <w:rPr/>
        <w:t>clLLBCZa46Qg/J8FKQj/tTCXhVwlzBAMsAe+tSCFoFyzBLnWmXQQgAAEIACBiifAjEHFv6LKq+Cu</w:t>
      </w:r>
    </w:p>
    <w:p>
      <w:pPr>
        <w:pStyle w:val="PreformattedText"/>
        <w:bidi w:val="0"/>
        <w:spacing w:before="0" w:after="0"/>
        <w:jc w:val="left"/>
        <w:rPr/>
      </w:pPr>
      <w:r>
        <w:rPr/>
        <w:t>u+7qbBUjv8SplIOZZ57ZHXus/Eidk6mRZPz48W6DDTZwnTt3dg8//LCzVYncr7/+6u/pj2Yo5phj</w:t>
      </w:r>
    </w:p>
    <w:p>
      <w:pPr>
        <w:pStyle w:val="PreformattedText"/>
        <w:bidi w:val="0"/>
        <w:spacing w:before="0" w:after="0"/>
        <w:jc w:val="left"/>
        <w:rPr/>
      </w:pPr>
      <w:r>
        <w:rPr/>
        <w:t>DqfnDzvsMLfMMsu4Rx55JL7PSV0QCApCrjMIzBDUxceCRkIAAhCAQLkITB+2LVcNKLeqCEghsKVL</w:t>
      </w:r>
    </w:p>
    <w:p>
      <w:pPr>
        <w:pStyle w:val="PreformattedText"/>
        <w:bidi w:val="0"/>
        <w:spacing w:before="0" w:after="0"/>
        <w:jc w:val="left"/>
        <w:rPr/>
      </w:pPr>
      <w:r>
        <w:rPr/>
        <w:t>/QpG6tRrhuCxxx5zHTt29O2Qre8ZZ5zhbElT9/rrr7tnnnnGXXvttW755ZefoZ3KR6ZHo0ePdvVm</w:t>
      </w:r>
    </w:p>
    <w:p>
      <w:pPr>
        <w:pStyle w:val="PreformattedText"/>
        <w:bidi w:val="0"/>
        <w:spacing w:before="0" w:after="0"/>
        <w:jc w:val="left"/>
        <w:rPr/>
      </w:pPr>
      <w:r>
        <w:rPr/>
        <w:t>wzcDjPqOCApCphkEZgjq+/NB6yEAAQhAoJkIMGPQTKAroZhzzjnHKSRl+PDhyUt/rs5/qglRSNSy</w:t>
      </w:r>
    </w:p>
    <w:p>
      <w:pPr>
        <w:pStyle w:val="PreformattedText"/>
        <w:bidi w:val="0"/>
        <w:spacing w:before="0" w:after="0"/>
        <w:jc w:val="left"/>
        <w:rPr/>
      </w:pPr>
      <w:r>
        <w:rPr/>
        <w:t>ZUtnzn5+Q7KJEyc62xMh3IqPJ510klcevvrqq/i+ZhlSRZujaeOzyZMnx+lS03BdVwSCgpCcQfjM</w:t>
      </w:r>
    </w:p>
    <w:p>
      <w:pPr>
        <w:pStyle w:val="PreformattedText"/>
        <w:bidi w:val="0"/>
        <w:spacing w:before="0" w:after="0"/>
        <w:jc w:val="left"/>
        <w:rPr/>
      </w:pPr>
      <w:r>
        <w:rPr/>
        <w:t>CKxlQfZr+BDU1ceBxkIAAhCAQHMTQDFobuI1Up5Mg9IpBaF5MhVq7H5IN9dcczkFBAIJAkFB0FJZ</w:t>
      </w:r>
    </w:p>
    <w:p>
      <w:pPr>
        <w:pStyle w:val="PreformattedText"/>
        <w:bidi w:val="0"/>
        <w:spacing w:before="0" w:after="0"/>
        <w:jc w:val="left"/>
        <w:rPr/>
      </w:pPr>
      <w:r>
        <w:rPr/>
        <w:t>nSxorwMEAhCAAAQgAIESE0AxKDFgsocABAomMMGeVEAgAAEIQAACEGgGAigGzQC5Foo44IAD3MYb</w:t>
      </w:r>
    </w:p>
    <w:p>
      <w:pPr>
        <w:pStyle w:val="PreformattedText"/>
        <w:bidi w:val="0"/>
        <w:spacing w:before="0" w:after="0"/>
        <w:jc w:val="left"/>
        <w:rPr/>
      </w:pPr>
      <w:r>
        <w:rPr/>
        <w:t>b+zmnnvuWmgObYAABCAAAQhAAAIQSCGAYpAChMv0BLQ7sQICAQhAAAIQgAAEIFCbBFiVqDbfK62C</w:t>
      </w:r>
    </w:p>
    <w:p>
      <w:pPr>
        <w:pStyle w:val="PreformattedText"/>
        <w:bidi w:val="0"/>
        <w:spacing w:before="0" w:after="0"/>
        <w:jc w:val="left"/>
        <w:rPr/>
      </w:pPr>
      <w:r>
        <w:rPr/>
        <w:t>AAQgAAEIQAACEIBAXgRQDPLCRWIIQAACEIAABCAAAQjUJgEUg9p8r7QKAhCAAAQgAAEIQAACeRFA</w:t>
      </w:r>
    </w:p>
    <w:p>
      <w:pPr>
        <w:pStyle w:val="PreformattedText"/>
        <w:bidi w:val="0"/>
        <w:spacing w:before="0" w:after="0"/>
        <w:jc w:val="left"/>
        <w:rPr/>
      </w:pPr>
      <w:r>
        <w:rPr/>
        <w:t>McgLF4khAAEIQAACEIAABCBQmwRQDGrzvdIqCEAAAhCAAAQgAAEI5EUAxSAvXCSGAAQgAAEIQAAC</w:t>
      </w:r>
    </w:p>
    <w:p>
      <w:pPr>
        <w:pStyle w:val="PreformattedText"/>
        <w:bidi w:val="0"/>
        <w:spacing w:before="0" w:after="0"/>
        <w:jc w:val="left"/>
        <w:rPr/>
      </w:pPr>
      <w:r>
        <w:rPr/>
        <w:t>EIBAbRJAMajN90qrIAABCEAAAhCAAAQgkBcBFIO8cJEYAhCAAAQgAAEIQAACtUkAxaA23yutggAE</w:t>
      </w:r>
    </w:p>
    <w:p>
      <w:pPr>
        <w:pStyle w:val="PreformattedText"/>
        <w:bidi w:val="0"/>
        <w:spacing w:before="0" w:after="0"/>
        <w:jc w:val="left"/>
        <w:rPr/>
      </w:pPr>
      <w:r>
        <w:rPr/>
        <w:t>IAABCEAAAhCAQF4EUAzywkViCEAAAhCAAAQgAAEI1CYBFIPafK+0CgIQgAAEIAABCEAAAnkRaJVX</w:t>
      </w:r>
    </w:p>
    <w:p>
      <w:pPr>
        <w:pStyle w:val="PreformattedText"/>
        <w:bidi w:val="0"/>
        <w:spacing w:before="0" w:after="0"/>
        <w:jc w:val="left"/>
        <w:rPr/>
      </w:pPr>
      <w:r>
        <w:rPr/>
        <w:t>ahJDAAIQgAAEIAABCEAAAqkEZreI/1hYyMIPFq62MMFCVQmKQVW9LioLAQhAAAIQgAAEIFBBBIJC</w:t>
      </w:r>
    </w:p>
    <w:p>
      <w:pPr>
        <w:pStyle w:val="PreformattedText"/>
        <w:bidi w:val="0"/>
        <w:spacing w:before="0" w:after="0"/>
        <w:jc w:val="left"/>
        <w:rPr/>
      </w:pPr>
      <w:r>
        <w:rPr/>
        <w:t>0N7qNNjClxbmtHCwhZktVJWCgGJgbwyBAAQgAAEIQAACEIBAHgSkCBxkIakQhMcn28l5FqQgaBZh</w:t>
      </w:r>
    </w:p>
    <w:p>
      <w:pPr>
        <w:pStyle w:val="PreformattedText"/>
        <w:bidi w:val="0"/>
        <w:spacing w:before="0" w:after="0"/>
        <w:jc w:val="left"/>
        <w:rPr/>
      </w:pPr>
      <w:r>
        <w:rPr/>
        <w:t>FgtSGsZbqGhBMajo10PlIAABCEAAAhCAAAQqiIAUAXX2Z7Ogzv5XFjKJFITzLcxhQTMIbS1oBqFi</w:t>
      </w:r>
    </w:p>
    <w:p>
      <w:pPr>
        <w:pStyle w:val="PreformattedText"/>
        <w:bidi w:val="0"/>
        <w:spacing w:before="0" w:after="0"/>
        <w:jc w:val="left"/>
        <w:rPr/>
      </w:pPr>
      <w:r>
        <w:rPr/>
        <w:t>FQQUA3s7CAQgAAEIQAACEIAABBohkI9CkJqNfA5SFQQpFV+nJiz3NYpBud8A5UMAAhCAAAQgAAEI</w:t>
      </w:r>
    </w:p>
    <w:p>
      <w:pPr>
        <w:pStyle w:val="PreformattedText"/>
        <w:bidi w:val="0"/>
        <w:spacing w:before="0" w:after="0"/>
        <w:jc w:val="left"/>
        <w:rPr/>
      </w:pPr>
      <w:r>
        <w:rPr/>
        <w:t>VCoBKQQa7W9nIdsMQbY2JBUEzTrM+k+eFaMgoBhke4XchwAEIAABCEAAAhCoOwKffPKJHIuvsHCc</w:t>
      </w:r>
    </w:p>
    <w:p>
      <w:pPr>
        <w:pStyle w:val="PreformattedText"/>
        <w:bidi w:val="0"/>
        <w:spacing w:before="0" w:after="0"/>
        <w:jc w:val="left"/>
        <w:rPr/>
      </w:pPr>
      <w:r>
        <w:rPr/>
        <w:t>hWJ23qUgXGBBJkY3WmhjYaiF5paWVuDpFv4MBaMYBBIcIQABCEAAAhCAAAQg8A+Bzp07//Tcc8+9</w:t>
      </w:r>
    </w:p>
    <w:p>
      <w:pPr>
        <w:pStyle w:val="PreformattedText"/>
        <w:bidi w:val="0"/>
        <w:spacing w:before="0" w:after="0"/>
        <w:jc w:val="left"/>
        <w:rPr/>
      </w:pPr>
      <w:r>
        <w:rPr/>
        <w:t>aJdHWVAH/sN/bhXjsLBlolmDlyxoJuInC80tfaxAOUb/HApGMQgkOEIAAhCAAAQgAAEIQOAfAi1b</w:t>
      </w:r>
    </w:p>
    <w:p>
      <w:pPr>
        <w:pStyle w:val="PreformattedText"/>
        <w:bidi w:val="0"/>
        <w:spacing w:before="0" w:after="0"/>
        <w:jc w:val="left"/>
        <w:rPr/>
      </w:pPr>
      <w:r>
        <w:rPr/>
        <w:t>akDdXWNBI/o9/glNVRCCQvCj5TfAQjkUAis2vaAYpOdCLAQgAAEIQAACZSTw448/uvbtZd6NQKDs</w:t>
      </w:r>
    </w:p>
    <w:p>
      <w:pPr>
        <w:pStyle w:val="PreformattedText"/>
        <w:bidi w:val="0"/>
        <w:spacing w:before="0" w:after="0"/>
        <w:jc w:val="left"/>
        <w:rPr/>
      </w:pPr>
      <w:r>
        <w:rPr/>
        <w:t>BH63GjRVQahohSAQnimccIQABCAAAQhAAALlJHDnnXe6TTfd1M0777xujjnmcPPMM4/baKON3DPP</w:t>
      </w:r>
    </w:p>
    <w:p>
      <w:pPr>
        <w:pStyle w:val="PreformattedText"/>
        <w:bidi w:val="0"/>
        <w:spacing w:before="0" w:after="0"/>
        <w:jc w:val="left"/>
        <w:rPr/>
      </w:pPr>
      <w:r>
        <w:rPr/>
        <w:t>PNOkak2cONE9+uijTcojl4ebq5xc6kKakhAICkJ/y31dC+daWC5LSVIITrOwhwXNEFxooaJmCaw+</w:t>
      </w:r>
    </w:p>
    <w:p>
      <w:pPr>
        <w:pStyle w:val="PreformattedText"/>
        <w:bidi w:val="0"/>
        <w:spacing w:before="0" w:after="0"/>
        <w:jc w:val="left"/>
        <w:rPr/>
      </w:pPr>
      <w:r>
        <w:rPr/>
        <w:t>saAYxCg4gQAEIAABCECgXAR69erldt99d68ETJo0ycmM49tvv3XPP/+8Vxb69u1bUNVuvPFGt/TS</w:t>
      </w:r>
    </w:p>
    <w:p>
      <w:pPr>
        <w:pStyle w:val="PreformattedText"/>
        <w:bidi w:val="0"/>
        <w:spacing w:before="0" w:after="0"/>
        <w:jc w:val="left"/>
        <w:rPr/>
      </w:pPr>
      <w:r>
        <w:rPr/>
        <w:t>S7uHH364oOdzfai5ysm1PqQrKYFcFISqUggCLRSDQIIjBCAAAQhAAAJlIXD77be7QYMG+bJ32GEH</w:t>
      </w:r>
    </w:p>
    <w:p>
      <w:pPr>
        <w:pStyle w:val="PreformattedText"/>
        <w:bidi w:val="0"/>
        <w:spacing w:before="0" w:after="0"/>
        <w:jc w:val="left"/>
        <w:rPr/>
      </w:pPr>
      <w:r>
        <w:rPr/>
        <w:t>9/HHH7upU6e6UaNGuZ122snHX3jhhe7xxx/Pu3533323++EHLQJTWmmuckrbCnLPk0A6BWE9y6Nq</w:t>
      </w:r>
    </w:p>
    <w:p>
      <w:pPr>
        <w:pStyle w:val="PreformattedText"/>
        <w:bidi w:val="0"/>
        <w:spacing w:before="0" w:after="0"/>
        <w:jc w:val="left"/>
        <w:rPr/>
      </w:pPr>
      <w:r>
        <w:rPr/>
        <w:t>ZghS24tikEqEawhAAAIQgAAEmpXA+edr7yfnVlppJXfPPff4EX7NGCy11FJOHW7FS4499lh/1J/j</w:t>
      </w:r>
    </w:p>
    <w:p>
      <w:pPr>
        <w:pStyle w:val="PreformattedText"/>
        <w:bidi w:val="0"/>
        <w:spacing w:before="0" w:after="0"/>
        <w:jc w:val="left"/>
        <w:rPr/>
      </w:pPr>
      <w:r>
        <w:rPr/>
        <w:t>jz/e9ezZs4GZ0fDhw33cgQce6NMp3/fee8+f2+oy/t6ECRPcmDFj/PmRRx7pvvvuO3fCCSd4k6X9</w:t>
      </w:r>
    </w:p>
    <w:p>
      <w:pPr>
        <w:pStyle w:val="PreformattedText"/>
        <w:bidi w:val="0"/>
        <w:spacing w:before="0" w:after="0"/>
        <w:jc w:val="left"/>
        <w:rPr/>
      </w:pPr>
      <w:r>
        <w:rPr/>
        <w:t>99/fjRgxwqfXn3Hjxvl0Kkc+D0Guv/56Hx+UmUzlhPQca55AUkGY21pb8SZDWd/IVltt9VCEQAAC</w:t>
      </w:r>
    </w:p>
    <w:p>
      <w:pPr>
        <w:pStyle w:val="PreformattedText"/>
        <w:bidi w:val="0"/>
        <w:spacing w:before="0" w:after="0"/>
        <w:jc w:val="left"/>
        <w:rPr/>
      </w:pPr>
      <w:r>
        <w:rPr/>
        <w:t>ECgRgbXWWmtI1i+i6k5wSnVXv/pq365duy1eeeWVEn1iyba5CPzxxx/RzDPPHNknMLrqqqvSFnvl</w:t>
      </w:r>
    </w:p>
    <w:p>
      <w:pPr>
        <w:pStyle w:val="PreformattedText"/>
        <w:bidi w:val="0"/>
        <w:spacing w:before="0" w:after="0"/>
        <w:jc w:val="left"/>
        <w:rPr/>
      </w:pPr>
      <w:r>
        <w:rPr/>
        <w:t>lVf6+y1atIh+/fVXn8aUBh932WWXxc888sgjPm6mmWbycRtuuKG/Vt4h2GxE9Oabb/rr2WabLVpx</w:t>
      </w:r>
    </w:p>
    <w:p>
      <w:pPr>
        <w:pStyle w:val="PreformattedText"/>
        <w:bidi w:val="0"/>
        <w:spacing w:before="0" w:after="0"/>
        <w:jc w:val="left"/>
        <w:rPr/>
      </w:pPr>
      <w:r>
        <w:rPr/>
        <w:t>xRXje0rTtm3b6NVXX/XPDxs2LL739ddfx+WYAuHjzfSp0XLiBzipSgL/+c9/pmuJ9uGoQeljbZot</w:t>
      </w:r>
    </w:p>
    <w:p>
      <w:pPr>
        <w:pStyle w:val="PreformattedText"/>
        <w:bidi w:val="0"/>
        <w:spacing w:before="0" w:after="0"/>
        <w:jc w:val="left"/>
        <w:rPr/>
      </w:pPr>
      <w:r>
        <w:rPr/>
        <w:t>2a54VaLff/+99TvvvJO8xzkEIACBohGYNm1ai6JlRkYQgEDNEJC5kMyGJEsuuWTadtl68j7eepfe</w:t>
      </w:r>
    </w:p>
    <w:p>
      <w:pPr>
        <w:pStyle w:val="PreformattedText"/>
        <w:bidi w:val="0"/>
        <w:spacing w:before="0" w:after="0"/>
        <w:jc w:val="left"/>
        <w:rPr/>
      </w:pPr>
      <w:r>
        <w:rPr/>
        <w:t>vKhr165p06VGXn311U6zBy+99JLbZZdd/CxDx44d41mBn3/+2ZlS4l5//XVnCoo7+OCD3ciRI13v</w:t>
      </w:r>
    </w:p>
    <w:p>
      <w:pPr>
        <w:pStyle w:val="PreformattedText"/>
        <w:bidi w:val="0"/>
        <w:spacing w:before="0" w:after="0"/>
        <w:jc w:val="left"/>
        <w:rPr/>
      </w:pPr>
      <w:r>
        <w:rPr/>
        <w:t>3r19XGp+ma4zlZMpPfEQqFQCsWJg/xAzff75579WakWpFwQgUN0E/vzzz2nV3QJqDwEIlILATz9N</w:t>
      </w:r>
    </w:p>
    <w:p>
      <w:pPr>
        <w:pStyle w:val="PreformattedText"/>
        <w:bidi w:val="0"/>
        <w:spacing w:before="0" w:after="0"/>
        <w:jc w:val="left"/>
        <w:rPr/>
      </w:pPr>
      <w:r>
        <w:rPr/>
        <w:t>X6DFRvrTFmEzBXG8OvC5ipyOtbqRRCsdrbLKKjM8eswxx7g111zTxx9yyCFO5kVDhw51yXrN8FBK</w:t>
      </w:r>
    </w:p>
    <w:p>
      <w:pPr>
        <w:pStyle w:val="PreformattedText"/>
        <w:bidi w:val="0"/>
        <w:spacing w:before="0" w:after="0"/>
        <w:jc w:val="left"/>
        <w:rPr/>
      </w:pPr>
      <w:r>
        <w:rPr/>
        <w:t>RC7lpDzCJQQqkkCsGNiU7FRz+Jm1ImtJpSAAgaoncM4552jqHYEABCDQgMAyyywTX48ePdptvPHG</w:t>
      </w:r>
    </w:p>
    <w:p>
      <w:pPr>
        <w:pStyle w:val="PreformattedText"/>
        <w:bidi w:val="0"/>
        <w:spacing w:before="0" w:after="0"/>
        <w:jc w:val="left"/>
        <w:rPr/>
      </w:pPr>
      <w:r>
        <w:rPr/>
        <w:t>8XU4+eyzz8Kp9z+IL+xEswhBbAAinOZ87N69e5zWTI/icxssjc910tRyGmTGBQQqlEB61bxCK0u1</w:t>
      </w:r>
    </w:p>
    <w:p>
      <w:pPr>
        <w:pStyle w:val="PreformattedText"/>
        <w:bidi w:val="0"/>
        <w:spacing w:before="0" w:after="0"/>
        <w:jc w:val="left"/>
        <w:rPr/>
      </w:pPr>
      <w:r>
        <w:rPr/>
        <w:t>IAABCEAAAhCoLQJzzjmnW3TRRX2jZJKT7IArUtfXXHONv7/44ovPsOmZmUL7e/rzyy+/xOepJ6n5</w:t>
      </w:r>
    </w:p>
    <w:p>
      <w:pPr>
        <w:pStyle w:val="PreformattedText"/>
        <w:bidi w:val="0"/>
        <w:spacing w:before="0" w:after="0"/>
        <w:jc w:val="left"/>
        <w:rPr/>
      </w:pPr>
      <w:r>
        <w:rPr/>
        <w:t>hvvvvvtuOI1NmhShPRQyzVQUUk5cCCcQqGACKAYV/HKoGgQgAAEIQKAeCJxxxhm+mW+//bb797//</w:t>
      </w:r>
    </w:p>
    <w:p>
      <w:pPr>
        <w:pStyle w:val="PreformattedText"/>
        <w:bidi w:val="0"/>
        <w:spacing w:before="0" w:after="0"/>
        <w:jc w:val="left"/>
        <w:rPr/>
      </w:pPr>
      <w:r>
        <w:rPr/>
        <w:t>7b7//nt/PXnyZHfAAQe44AMZ0unmwgtrmXjnPvnkE3/UnyeeeCI+Dyda3UiSyQRJm6pppkGKw5Ah</w:t>
      </w:r>
    </w:p>
    <w:p>
      <w:pPr>
        <w:pStyle w:val="PreformattedText"/>
        <w:bidi w:val="0"/>
        <w:spacing w:before="0" w:after="0"/>
        <w:jc w:val="left"/>
        <w:rPr/>
      </w:pPr>
      <w:r>
        <w:rPr/>
        <w:t>f6+RMN9887n5558/LkPPh3JUJ5kapUq2clLTcw2BSiSAYlCJb4U6QQACEIAABOqIQI8ePeL9CrRR</w:t>
      </w:r>
    </w:p>
    <w:p>
      <w:pPr>
        <w:pStyle w:val="PreformattedText"/>
        <w:bidi w:val="0"/>
        <w:spacing w:before="0" w:after="0"/>
        <w:jc w:val="left"/>
        <w:rPr/>
      </w:pPr>
      <w:r>
        <w:rPr/>
        <w:t>WIcOHdxCCy3k5p57bvd///d/nsSuu+7q9t5775jKyiuv7M+vu+46t9dee3kTJC11miryLZDccccd</w:t>
      </w:r>
    </w:p>
    <w:p>
      <w:pPr>
        <w:pStyle w:val="PreformattedText"/>
        <w:bidi w:val="0"/>
        <w:spacing w:before="0" w:after="0"/>
        <w:jc w:val="left"/>
        <w:rPr/>
      </w:pPr>
      <w:r>
        <w:rPr/>
        <w:t>bp111nHvv/9+gyS33nqrW3bZZZ2tTuRshSN/76STTvJHzRoEBWS//fbzSsqqq67aYOnSkFm2ckI6</w:t>
      </w:r>
    </w:p>
    <w:p>
      <w:pPr>
        <w:pStyle w:val="PreformattedText"/>
        <w:bidi w:val="0"/>
        <w:spacing w:before="0" w:after="0"/>
        <w:jc w:val="left"/>
        <w:rPr/>
      </w:pPr>
      <w:r>
        <w:rPr/>
        <w:t>jhCoZAIoBpX8dqgbBCAAAQhAoE4IqFOv/QG0MpFMeGx5UH/UtZQDjewnRbMH8kewFc+cNkiTec+D</w:t>
      </w:r>
    </w:p>
    <w:p>
      <w:pPr>
        <w:pStyle w:val="PreformattedText"/>
        <w:bidi w:val="0"/>
        <w:spacing w:before="0" w:after="0"/>
        <w:jc w:val="left"/>
        <w:rPr/>
      </w:pPr>
      <w:r>
        <w:rPr/>
        <w:t>Dz6YTOLPbclJr2BoBSJbptR98803DdJolkAboGk1ojZt2rhTTjnFHXbYYXEa7aOw4IILuq+++spJ</w:t>
      </w:r>
    </w:p>
    <w:p>
      <w:pPr>
        <w:pStyle w:val="PreformattedText"/>
        <w:bidi w:val="0"/>
        <w:spacing w:before="0" w:after="0"/>
        <w:jc w:val="left"/>
        <w:rPr/>
      </w:pPr>
      <w:r>
        <w:rPr/>
        <w:t>idh8881dv3794vvhJFs5IR1HCFQygdj5uJIrSd0gAAEIQAACEKh9AjIjUrC9CpycfxdbbDE366zp</w:t>
      </w:r>
    </w:p>
    <w:p>
      <w:pPr>
        <w:pStyle w:val="PreformattedText"/>
        <w:bidi w:val="0"/>
        <w:spacing w:before="0" w:after="0"/>
        <w:jc w:val="left"/>
        <w:rPr/>
      </w:pPr>
      <w:r>
        <w:rPr/>
        <w:t>10WxPQj85mbffvutNwPS6L4k1Zdg9dVX90rG2LFjfX5anvStt96KYW655ZZ+xuF///uf93WQcpAU</w:t>
      </w:r>
    </w:p>
    <w:p>
      <w:pPr>
        <w:pStyle w:val="PreformattedText"/>
        <w:bidi w:val="0"/>
        <w:spacing w:before="0" w:after="0"/>
        <w:jc w:val="left"/>
        <w:rPr/>
      </w:pPr>
      <w:r>
        <w:rPr/>
        <w:t>24PFKwXaFE0Kgp6XnHjiiclkLl05DRJwAYEqIIBiUAUviSpCAAIQgAAE6omAlAGZ9+QiMjvKJurs</w:t>
      </w:r>
    </w:p>
    <w:p>
      <w:pPr>
        <w:pStyle w:val="PreformattedText"/>
        <w:bidi w:val="0"/>
        <w:spacing w:before="0" w:after="0"/>
        <w:jc w:val="left"/>
        <w:rPr/>
      </w:pPr>
      <w:r>
        <w:rPr/>
        <w:t>axflTKJlUpdYYolMt318p06dGr2vm9nKyZoBCSBQZgKYEpX5BVA8BCAAAQhAAAIQgAAEKoEAMwaV</w:t>
      </w:r>
    </w:p>
    <w:p>
      <w:pPr>
        <w:pStyle w:val="PreformattedText"/>
        <w:bidi w:val="0"/>
        <w:spacing w:before="0" w:after="0"/>
        <w:jc w:val="left"/>
        <w:rPr/>
      </w:pPr>
      <w:r>
        <w:rPr/>
        <w:t>8BaoAwQgAAEIQAACzUZAG5I9/vjjvrz27ds3W7kUBIFKJ4BiUOlviPpBAAIQgAAEIFBUAlIG/vWv</w:t>
      </w:r>
    </w:p>
    <w:p>
      <w:pPr>
        <w:pStyle w:val="PreformattedText"/>
        <w:bidi w:val="0"/>
        <w:spacing w:before="0" w:after="0"/>
        <w:jc w:val="left"/>
        <w:rPr/>
      </w:pPr>
      <w:r>
        <w:rPr/>
        <w:t>fxU1TzKDQC0QqGtTIq1koJUIEAhAAAIQgAAEIAABCNQ7gZIoBlrqa5VVVmmUrZYH09rAje0e2GgG</w:t>
      </w:r>
    </w:p>
    <w:p>
      <w:pPr>
        <w:pStyle w:val="PreformattedText"/>
        <w:bidi w:val="0"/>
        <w:spacing w:before="0" w:after="0"/>
        <w:jc w:val="left"/>
        <w:rPr/>
      </w:pPr>
      <w:r>
        <w:rPr/>
        <w:t>jdz866+/3P333x+n0OoDKkvLlAU5++yz/TrJ2nHx4osvdlqXuH///uF2wcezzjrLl6XytClLqmg5</w:t>
      </w:r>
    </w:p>
    <w:p>
      <w:pPr>
        <w:pStyle w:val="PreformattedText"/>
        <w:bidi w:val="0"/>
        <w:spacing w:before="0" w:after="0"/>
        <w:jc w:val="left"/>
        <w:rPr/>
      </w:pPr>
      <w:r>
        <w:rPr/>
        <w:t>tAUWWMC999578S3VVekVtPpBPqLVG9ZYY42Mj3Tr1s1pCbUgSh/KCket+qC1nffZZ594E5mQXrtQ</w:t>
      </w:r>
    </w:p>
    <w:p>
      <w:pPr>
        <w:pStyle w:val="PreformattedText"/>
        <w:bidi w:val="0"/>
        <w:spacing w:before="0" w:after="0"/>
        <w:jc w:val="left"/>
        <w:rPr/>
      </w:pPr>
      <w:r>
        <w:rPr/>
        <w:t>Kt24ceNCFEcIQAACEIAABCAAgRokUBJTornmmstvTNIYLy1FpjWBU5cVa+yZXO8deeSR7uWXX3Y7</w:t>
      </w:r>
    </w:p>
    <w:p>
      <w:pPr>
        <w:pStyle w:val="PreformattedText"/>
        <w:bidi w:val="0"/>
        <w:spacing w:before="0" w:after="0"/>
        <w:jc w:val="left"/>
        <w:rPr/>
      </w:pPr>
      <w:r>
        <w:rPr/>
        <w:t>7LCDf0RLi2m79bDEmNZG1jJj22yzjV+reKWVVnLPPvusU72bKj/++KP76aef/O6JWtYsKepcb7/9</w:t>
      </w:r>
    </w:p>
    <w:p>
      <w:pPr>
        <w:pStyle w:val="PreformattedText"/>
        <w:bidi w:val="0"/>
        <w:spacing w:before="0" w:after="0"/>
        <w:jc w:val="left"/>
        <w:rPr/>
      </w:pPr>
      <w:r>
        <w:rPr/>
        <w:t>9m7ChAlOyksQLXF25ZVXukGDBrmPPvooROd0/O6779z48eMzptW9sIOkEin9b7/95s4888z4Ge0G</w:t>
      </w:r>
    </w:p>
    <w:p>
      <w:pPr>
        <w:pStyle w:val="PreformattedText"/>
        <w:bidi w:val="0"/>
        <w:spacing w:before="0" w:after="0"/>
        <w:jc w:val="left"/>
        <w:rPr/>
      </w:pPr>
      <w:r>
        <w:rPr/>
        <w:t>+frrr7vHHnvMK1RPP/10rKBIcdN7StY3fpATCEAAAhCAAAQgAIGaIVCwYqD1fvfYYw+/GckKK6zQ</w:t>
      </w:r>
    </w:p>
    <w:p>
      <w:pPr>
        <w:pStyle w:val="PreformattedText"/>
        <w:bidi w:val="0"/>
        <w:spacing w:before="0" w:after="0"/>
        <w:jc w:val="left"/>
        <w:rPr/>
      </w:pPr>
      <w:r>
        <w:rPr/>
        <w:t>AMjRRx/tFMol6pgnpUuXLr7jG+K++OILf3rEEUf4jUp08dBDD4XbTT5quTIpAEGk/Gjk/bjjjnNh</w:t>
      </w:r>
    </w:p>
    <w:p>
      <w:pPr>
        <w:pStyle w:val="PreformattedText"/>
        <w:bidi w:val="0"/>
        <w:spacing w:before="0" w:after="0"/>
        <w:jc w:val="left"/>
        <w:rPr/>
      </w:pPr>
      <w:r>
        <w:rPr/>
        <w:t>y/RwT8cwcq+t3PNVDJL55HqutZ8PPfTQBsmPOuooN2LECCclSbtO5jtz0SAzLiBQYgL2P6X1Cc8o</w:t>
      </w:r>
    </w:p>
    <w:p>
      <w:pPr>
        <w:pStyle w:val="PreformattedText"/>
        <w:bidi w:val="0"/>
        <w:spacing w:before="0" w:after="0"/>
        <w:jc w:val="left"/>
        <w:rPr/>
      </w:pPr>
      <w:r>
        <w:rPr/>
        <w:t>cTFf2yZLpS6jxE0gewhAAAIQgEDuBApWDDTq/MYbb6Q1Bbrtttu82c5FF10U10SdXu1qKIVCuwa2</w:t>
      </w:r>
    </w:p>
    <w:p>
      <w:pPr>
        <w:pStyle w:val="PreformattedText"/>
        <w:bidi w:val="0"/>
        <w:spacing w:before="0" w:after="0"/>
        <w:jc w:val="left"/>
        <w:rPr/>
      </w:pPr>
      <w:r>
        <w:rPr/>
        <w:t>a9cuvhdO1KG/4IIL3NChQ30Her311nPHHHNMPNL/ySefuHPOOcedf/757oorrnAvvfSSkwPRnnvu</w:t>
      </w:r>
    </w:p>
    <w:p>
      <w:pPr>
        <w:pStyle w:val="PreformattedText"/>
        <w:bidi w:val="0"/>
        <w:spacing w:before="0" w:after="0"/>
        <w:jc w:val="left"/>
        <w:rPr/>
      </w:pPr>
      <w:r>
        <w:rPr/>
        <w:t>6bRVuuSSSy5xr776qh8Z79mzp+vdu7dr27atk+nQCSec4Du/2llRcumll7pHH33UP9OnTx+32mqr</w:t>
      </w:r>
    </w:p>
    <w:p>
      <w:pPr>
        <w:pStyle w:val="PreformattedText"/>
        <w:bidi w:val="0"/>
        <w:spacing w:before="0" w:after="0"/>
        <w:jc w:val="left"/>
        <w:rPr/>
      </w:pPr>
      <w:r>
        <w:rPr/>
        <w:t>+bz8Tftzyy23uAceeMCPyEu56Nu3r1t88cX9bXXgVY/jjz/e74Co9qRudhLykdmQlJBDDjnEOztt</w:t>
      </w:r>
    </w:p>
    <w:p>
      <w:pPr>
        <w:pStyle w:val="PreformattedText"/>
        <w:bidi w:val="0"/>
        <w:spacing w:before="0" w:after="0"/>
        <w:jc w:val="left"/>
        <w:rPr/>
      </w:pPr>
      <w:r>
        <w:rPr/>
        <w:t>u+224Vajx5NPPtnPqCRH9xt9oIk31cZFFlnEDR8+vIk58TgESk5Ay4j0KnEpIy1/FIMSQyZ7CEAA</w:t>
      </w:r>
    </w:p>
    <w:p>
      <w:pPr>
        <w:pStyle w:val="PreformattedText"/>
        <w:bidi w:val="0"/>
        <w:spacing w:before="0" w:after="0"/>
        <w:jc w:val="left"/>
        <w:rPr/>
      </w:pPr>
      <w:r>
        <w:rPr/>
        <w:t>AhCoHAIl8TGQwqDtyYPcd999TjsLysZf25dre3H5ISRFJi4rr7yyu+yyy/wmJBqxHjhwoFt33XXd</w:t>
      </w:r>
    </w:p>
    <w:p>
      <w:pPr>
        <w:pStyle w:val="PreformattedText"/>
        <w:bidi w:val="0"/>
        <w:spacing w:before="0" w:after="0"/>
        <w:jc w:val="left"/>
        <w:rPr/>
      </w:pPr>
      <w:r>
        <w:rPr/>
        <w:t>77//7pPKBEfbom+xxRY+D3XkZSqz2267icudoQAAQABJREFUxeVpoxNtjNK6dWtvziTzoYkTJ/rn</w:t>
      </w:r>
    </w:p>
    <w:p>
      <w:pPr>
        <w:pStyle w:val="PreformattedText"/>
        <w:bidi w:val="0"/>
        <w:spacing w:before="0" w:after="0"/>
        <w:jc w:val="left"/>
        <w:rPr/>
      </w:pPr>
      <w:r>
        <w:rPr/>
        <w:t>9LwUibA7oo6y95eovlJIgsguf7/99nPaQn277bZz77//vuvatWu8W6LKVV122WUXJ4XlxRdfjBWY</w:t>
      </w:r>
    </w:p>
    <w:p>
      <w:pPr>
        <w:pStyle w:val="PreformattedText"/>
        <w:bidi w:val="0"/>
        <w:spacing w:before="0" w:after="0"/>
        <w:jc w:val="left"/>
        <w:rPr/>
      </w:pPr>
      <w:r>
        <w:rPr/>
        <w:t>kEc4yoxp1KhRvj1SUnIVcVNoLpESpNkUcUUgAAEIQAACEIAABOqLQF4zBq+99pof9RcibUEu0ah7</w:t>
      </w:r>
    </w:p>
    <w:p>
      <w:pPr>
        <w:pStyle w:val="PreformattedText"/>
        <w:bidi w:val="0"/>
        <w:spacing w:before="0" w:after="0"/>
        <w:jc w:val="left"/>
        <w:rPr/>
      </w:pPr>
      <w:r>
        <w:rPr/>
        <w:t>sKXXSPgGG2zg48MfzSyog33ggQe6wYMH+2iNvMs5edKkSSGZVxS0Xfmnn37qwu6Ce+21l9Naw5df</w:t>
      </w:r>
    </w:p>
    <w:p>
      <w:pPr>
        <w:pStyle w:val="PreformattedText"/>
        <w:bidi w:val="0"/>
        <w:spacing w:before="0" w:after="0"/>
        <w:jc w:val="left"/>
        <w:rPr/>
      </w:pPr>
      <w:r>
        <w:rPr/>
        <w:t>frmfOQiJl1tuOW/Dr+upU6d6RUIde5k27bvvvu6pp57yzr1hpD1ZziabbOJnK2644QbvlNu9e/eQ</w:t>
      </w:r>
    </w:p>
    <w:p>
      <w:pPr>
        <w:pStyle w:val="PreformattedText"/>
        <w:bidi w:val="0"/>
        <w:spacing w:before="0" w:after="0"/>
        <w:jc w:val="left"/>
        <w:rPr/>
      </w:pPr>
      <w:r>
        <w:rPr/>
        <w:t>bXxUJ/+aa65xF154YVyuZi6krGjkXxyCqC5JJSjEJ49SVnLZmTH5jM6TztKp95pyrXe39957x1no</w:t>
      </w:r>
    </w:p>
    <w:p>
      <w:pPr>
        <w:pStyle w:val="PreformattedText"/>
        <w:bidi w:val="0"/>
        <w:spacing w:before="0" w:after="0"/>
        <w:jc w:val="left"/>
        <w:rPr/>
      </w:pPr>
      <w:r>
        <w:rPr/>
        <w:t>HWkmRzMbclYuhhN2nDknEKgSAjL5k8I///zzO+2CikAAAhCAAATqjUBev35ffvmlk2OqQugcq/Ma</w:t>
      </w:r>
    </w:p>
    <w:p>
      <w:pPr>
        <w:pStyle w:val="PreformattedText"/>
        <w:bidi w:val="0"/>
        <w:spacing w:before="0" w:after="0"/>
        <w:jc w:val="left"/>
        <w:rPr/>
      </w:pPr>
      <w:r>
        <w:rPr/>
        <w:t>4tSxTxXZrWvUXYpBEI3ma3WcpDz88MNOnXQ5uY4ePdoHs+91K664opMZUlJ23HHH+FIzAuqcJx1s</w:t>
      </w:r>
    </w:p>
    <w:p>
      <w:pPr>
        <w:pStyle w:val="PreformattedText"/>
        <w:bidi w:val="0"/>
        <w:spacing w:before="0" w:after="0"/>
        <w:jc w:val="left"/>
        <w:rPr/>
      </w:pPr>
      <w:r>
        <w:rPr/>
        <w:t>45sFnqguqqOUnFAXdZw32mgj76sgB+MgSV+CEFeso2YXcplhEKd8RMu0aoZGCsLHH3/sZyXETzM5</w:t>
      </w:r>
    </w:p>
    <w:p>
      <w:pPr>
        <w:pStyle w:val="PreformattedText"/>
        <w:bidi w:val="0"/>
        <w:spacing w:before="0" w:after="0"/>
        <w:jc w:val="left"/>
        <w:rPr/>
      </w:pPr>
      <w:r>
        <w:rPr/>
        <w:t>mjUpRInJp3zSQqAUBGRGqFm9QkVO+AsttJBfPKDQPHgOAhCAAAQgUM0E8poxkNmMgkTLbsrp+Oab</w:t>
      </w:r>
    </w:p>
    <w:p>
      <w:pPr>
        <w:pStyle w:val="PreformattedText"/>
        <w:bidi w:val="0"/>
        <w:spacing w:before="0" w:after="0"/>
        <w:jc w:val="left"/>
        <w:rPr/>
      </w:pPr>
      <w:r>
        <w:rPr/>
        <w:t>b250uUylk8h2PSlhVkBx+kH+/PPP3ZgxY9ySSy6ZTObPNaKdlGD+E+LUeZbyUSyRMqA6ZTKp0f0g</w:t>
      </w:r>
    </w:p>
    <w:p>
      <w:pPr>
        <w:pStyle w:val="PreformattedText"/>
        <w:bidi w:val="0"/>
        <w:spacing w:before="0" w:after="0"/>
        <w:jc w:val="left"/>
        <w:rPr/>
      </w:pPr>
      <w:r>
        <w:rPr/>
        <w:t>yXaEuOY8zjvvvG7KlCkZi5TfRmpHX89oBaIgMiGSj4Z8Q5JKV7jPEQKVTkAmd5qJ7NixY95V1UyB</w:t>
      </w:r>
    </w:p>
    <w:p>
      <w:pPr>
        <w:pStyle w:val="PreformattedText"/>
        <w:bidi w:val="0"/>
        <w:spacing w:before="0" w:after="0"/>
        <w:jc w:val="left"/>
        <w:rPr/>
      </w:pPr>
      <w:r>
        <w:rPr/>
        <w:t>Zhv13ab/Fa1QdtNNN2WdCcy7IB6AAAQgAAEIVDiBvGYMCmlLUAgmT57c4PHk/gUanZfzrpyINXKd</w:t>
      </w:r>
    </w:p>
    <w:p>
      <w:pPr>
        <w:pStyle w:val="PreformattedText"/>
        <w:bidi w:val="0"/>
        <w:spacing w:before="0" w:after="0"/>
        <w:jc w:val="left"/>
        <w:rPr/>
      </w:pPr>
      <w:r>
        <w:rPr/>
        <w:t>Gt5+++0Gz+Y7Qt7g4RwutLfBHHPM4ZcVTa2LrrVyT5BWrfLSrcJjRTsus8wynpdMqlJFm7eJczpl</w:t>
      </w:r>
    </w:p>
    <w:p>
      <w:pPr>
        <w:pStyle w:val="PreformattedText"/>
        <w:bidi w:val="0"/>
        <w:spacing w:before="0" w:after="0"/>
        <w:jc w:val="left"/>
        <w:rPr/>
      </w:pPr>
      <w:r>
        <w:rPr/>
        <w:t>K5lWsx5nnHGGnzE49dRTk7c4h0BFE9D/4/777+922mknN/vssxdUV/kwabZS5oOaRZN5pBY+sCWV</w:t>
      </w:r>
    </w:p>
    <w:p>
      <w:pPr>
        <w:pStyle w:val="PreformattedText"/>
        <w:bidi w:val="0"/>
        <w:spacing w:before="0" w:after="0"/>
        <w:jc w:val="left"/>
        <w:rPr/>
      </w:pPr>
      <w:r>
        <w:rPr/>
        <w:t>S/79WFCFeQgCEIAABCBQIgIl/+HTxmESmRslRSsKJUUr4jzyyCPegVcdcwU5EcsJ+AbzB8hHpDjI</w:t>
      </w:r>
    </w:p>
    <w:p>
      <w:pPr>
        <w:pStyle w:val="PreformattedText"/>
        <w:bidi w:val="0"/>
        <w:spacing w:before="0" w:after="0"/>
        <w:jc w:val="left"/>
        <w:rPr/>
      </w:pPr>
      <w:r>
        <w:rPr/>
        <w:t>XKZQUcdfnepXXnnF1yPU57rrrnOHH354Ra3pL8VAsxtyhE6V4PugNNnk2GOP9ZucyS9DzuMIBKqB</w:t>
      </w:r>
    </w:p>
    <w:p>
      <w:pPr>
        <w:pStyle w:val="PreformattedText"/>
        <w:bidi w:val="0"/>
        <w:spacing w:before="0" w:after="0"/>
        <w:jc w:val="left"/>
        <w:rPr/>
      </w:pPr>
      <w:r>
        <w:rPr/>
        <w:t>wIABA/zsl2a7tAhBIYMGMkeUqaP+52XiKOVAK5rZviaFf4lUAzzqCAEIQAACEEghULBioM6mnHqz</w:t>
      </w:r>
    </w:p>
    <w:p>
      <w:pPr>
        <w:pStyle w:val="PreformattedText"/>
        <w:bidi w:val="0"/>
        <w:spacing w:before="0" w:after="0"/>
        <w:jc w:val="left"/>
        <w:rPr/>
      </w:pPr>
      <w:r>
        <w:rPr/>
        <w:t>7XCsTcO04ZhGomW7Lz8FLRuqtfKTcvrppzvZ7u++++5+GVI5Iffq1csvF7rpppsmk2Y918pDMkuS</w:t>
      </w:r>
    </w:p>
    <w:p>
      <w:pPr>
        <w:pStyle w:val="PreformattedText"/>
        <w:bidi w:val="0"/>
        <w:spacing w:before="0" w:after="0"/>
        <w:jc w:val="left"/>
        <w:rPr/>
      </w:pPr>
      <w:r>
        <w:rPr/>
        <w:t>iYxWIspX1EnQTIf2HVCHO6xA1K9fP28+pX0KmkO0hKpCY6LVnrT8q5yiZUrx4IMPes5irKVaZRq0</w:t>
      </w:r>
    </w:p>
    <w:p>
      <w:pPr>
        <w:pStyle w:val="PreformattedText"/>
        <w:bidi w:val="0"/>
        <w:spacing w:before="0" w:after="0"/>
        <w:jc w:val="left"/>
        <w:rPr/>
      </w:pPr>
      <w:r>
        <w:rPr/>
        <w:t>9dZbN5aFvydny2uvvdZpBkTtl7KBQKDSCWiBgrCnSlPqquWHl1pqKb8vy5prrumGDRvWlOx4FgIQ</w:t>
      </w:r>
    </w:p>
    <w:p>
      <w:pPr>
        <w:pStyle w:val="PreformattedText"/>
        <w:bidi w:val="0"/>
        <w:spacing w:before="0" w:after="0"/>
        <w:jc w:val="left"/>
        <w:rPr/>
      </w:pPr>
      <w:r>
        <w:rPr/>
        <w:t>gAAEIFCVBAq2g9FGXam265kIaD8Dmbrss88+flROdsBarjS57r9WC7rrrrucNtpaf/31/T4GWgVI</w:t>
      </w:r>
    </w:p>
    <w:p>
      <w:pPr>
        <w:pStyle w:val="PreformattedText"/>
        <w:bidi w:val="0"/>
        <w:spacing w:before="0" w:after="0"/>
        <w:jc w:val="left"/>
        <w:rPr/>
      </w:pPr>
      <w:r>
        <w:rPr/>
        <w:t>HfPll18+U9Zp47UK0h133OF3PtaKRlppJx+RWZPsjA866CB3wAEH+L0EOnfu7DvfGllvLpHTteyf</w:t>
      </w:r>
    </w:p>
    <w:p>
      <w:pPr>
        <w:pStyle w:val="PreformattedText"/>
        <w:bidi w:val="0"/>
        <w:spacing w:before="0" w:after="0"/>
        <w:jc w:val="left"/>
        <w:rPr/>
      </w:pPr>
      <w:r>
        <w:rPr/>
        <w:t>tTpSJpEZ1r333uv3SLjzzjvjtFrNSRzEPtcVVuTELYVCSpz2aEi+n0zlEw+BchJI3Vyx0LpogEP+</w:t>
      </w:r>
    </w:p>
    <w:p>
      <w:pPr>
        <w:pStyle w:val="PreformattedText"/>
        <w:bidi w:val="0"/>
        <w:spacing w:before="0" w:after="0"/>
        <w:jc w:val="left"/>
        <w:rPr/>
      </w:pPr>
      <w:r>
        <w:rPr/>
        <w:t>UhIpyAgEIAABCECgmAT+2Zgzvw5t/hWYaDPnH+f/WJonttpqq4es0iUVs+WNbCQ/axlfffVVZNP5</w:t>
      </w:r>
    </w:p>
    <w:p>
      <w:pPr>
        <w:pStyle w:val="PreformattedText"/>
        <w:bidi w:val="0"/>
        <w:spacing w:before="0" w:after="0"/>
        <w:jc w:val="left"/>
        <w:rPr/>
      </w:pPr>
      <w:r>
        <w:rPr/>
        <w:t>WdNlS2AzGpGtcpQtWaP3zXk3shHJRtMkb9osQ2QKUzIq53ObIYnMmTnn9OkSfv3115HNcKS7RRwE</w:t>
      </w:r>
    </w:p>
    <w:p>
      <w:pPr>
        <w:pStyle w:val="PreformattedText"/>
        <w:bidi w:val="0"/>
        <w:spacing w:before="0" w:after="0"/>
        <w:jc w:val="left"/>
        <w:rPr/>
      </w:pPr>
      <w:r>
        <w:rPr/>
        <w:t>ykpgjTXWaDhNmOZ7KNcoa8jiqY0xs8NoiSWWSI1uyvUHudbnn3QNN2fJ82GS50/ABnG2MJPPprxj</w:t>
      </w:r>
    </w:p>
    <w:p>
      <w:pPr>
        <w:pStyle w:val="PreformattedText"/>
        <w:bidi w:val="0"/>
        <w:spacing w:before="0" w:after="0"/>
        <w:jc w:val="left"/>
        <w:rPr/>
      </w:pPr>
      <w:r>
        <w:rPr/>
        <w:t>noUABCCQkYD9rozI/5sp/RNWyA4ZCyrejdvSl54xVmYpsyXvFjxjkMwk13ONbueyakjYFyHXfDOl</w:t>
      </w:r>
    </w:p>
    <w:p>
      <w:pPr>
        <w:pStyle w:val="PreformattedText"/>
        <w:bidi w:val="0"/>
        <w:spacing w:before="0" w:after="0"/>
        <w:jc w:val="left"/>
        <w:rPr/>
      </w:pPr>
      <w:r>
        <w:rPr/>
        <w:t>y3VGI9Pzip9tttl8aCxNJd1LXbGpkupGXSAAAQhAAAIQgAAEKpdAwT4Glduk8tdMewSog566V0Om</w:t>
      </w:r>
    </w:p>
    <w:p>
      <w:pPr>
        <w:pStyle w:val="PreformattedText"/>
        <w:bidi w:val="0"/>
        <w:spacing w:before="0" w:after="0"/>
        <w:jc w:val="left"/>
        <w:rPr/>
      </w:pPr>
      <w:r>
        <w:rPr/>
        <w:t>mmmpRaXP18k6U37EQwACEIAABCAAAQjUNgFbPa/BZsHFaG2zzhgUo8KVnoeWTlx33XV9NXMdvTcT</w:t>
      </w:r>
    </w:p>
    <w:p>
      <w:pPr>
        <w:pStyle w:val="PreformattedText"/>
        <w:bidi w:val="0"/>
        <w:spacing w:before="0" w:after="0"/>
        <w:jc w:val="left"/>
        <w:rPr/>
      </w:pPr>
      <w:r>
        <w:rPr/>
        <w:t>C79Uoh7SSkwIBCAAAQhAAAIQgEBtE9DGnPKlfe+99wpqqAaWtZjPk08+WdDz6R5CMUhHpQlxcuBV</w:t>
      </w:r>
    </w:p>
    <w:p>
      <w:pPr>
        <w:pStyle w:val="PreformattedText"/>
        <w:bidi w:val="0"/>
        <w:spacing w:before="0" w:after="0"/>
        <w:jc w:val="left"/>
        <w:rPr/>
      </w:pPr>
      <w:r>
        <w:rPr/>
        <w:t>yEcWXnhhp4BAAALFJ3DPPfc4OeZradNFF13UF6BFBP7880938cUXF79AcoQABCAAAQhkIdCUjTm1</w:t>
      </w:r>
    </w:p>
    <w:p>
      <w:pPr>
        <w:pStyle w:val="PreformattedText"/>
        <w:bidi w:val="0"/>
        <w:spacing w:before="0" w:after="0"/>
        <w:jc w:val="left"/>
        <w:rPr/>
      </w:pPr>
      <w:r>
        <w:rPr/>
        <w:t>rPzgwYPdsssu67RSpn7ftOS29qRqqmBK1FSCPA8BCFQ0Ae2+LsVAX5pBtOLX448/Hi45QgACEIAA</w:t>
      </w:r>
    </w:p>
    <w:p>
      <w:pPr>
        <w:pStyle w:val="PreformattedText"/>
        <w:bidi w:val="0"/>
        <w:spacing w:before="0" w:after="0"/>
        <w:jc w:val="left"/>
        <w:rPr/>
      </w:pPr>
      <w:r>
        <w:rPr/>
        <w:t>BJqFQDE25tT+WgsttJC78sor/W/ZqFGjXNeuXYtSfxSDomAkEwhAoNwErr76aqf9T1Ll5JNP9sv+</w:t>
      </w:r>
    </w:p>
    <w:p>
      <w:pPr>
        <w:pStyle w:val="PreformattedText"/>
        <w:bidi w:val="0"/>
        <w:spacing w:before="0" w:after="0"/>
        <w:jc w:val="left"/>
        <w:rPr/>
      </w:pPr>
      <w:r>
        <w:rPr/>
        <w:t>rrjiivGt4cOHuw8//DC+5gQCEIAABCDQHASKsTGnlqTfbrvt/Ia72qtKC+XssssuRal+TSoGv/zy</w:t>
      </w:r>
    </w:p>
    <w:p>
      <w:pPr>
        <w:pStyle w:val="PreformattedText"/>
        <w:bidi w:val="0"/>
        <w:spacing w:before="0" w:after="0"/>
        <w:jc w:val="left"/>
        <w:rPr/>
      </w:pPr>
      <w:r>
        <w:rPr/>
        <w:t>S5N2Pi4KWTKBAAQgAAEIQAACEIBAgkCxNuZ84YUXnAa+tPeOZsaTs+KJ4vI+rSjFQJueZdtJOVML</w:t>
      </w:r>
    </w:p>
    <w:p>
      <w:pPr>
        <w:pStyle w:val="PreformattedText"/>
        <w:bidi w:val="0"/>
        <w:spacing w:before="0" w:after="0"/>
        <w:jc w:val="left"/>
        <w:rPr/>
      </w:pPr>
      <w:r>
        <w:rPr/>
        <w:t>NTVj6826JZdc0s0+++xuvvnmc7vuuqu77rrr/GhhpucqMV4buwW/A9mgpYqcVZJTRrZXQ5xezxXq</w:t>
      </w:r>
    </w:p>
    <w:p>
      <w:pPr>
        <w:pStyle w:val="PreformattedText"/>
        <w:bidi w:val="0"/>
        <w:spacing w:before="0" w:after="0"/>
        <w:jc w:val="left"/>
        <w:rPr/>
      </w:pPr>
      <w:r>
        <w:rPr/>
        <w:t>xJJaTimub7nlFl9XbaCWTs4555yclrRN92yx4l566SU3ceJEn91bb73l6/vmm28WK3ufj0a39a7G</w:t>
      </w:r>
    </w:p>
    <w:p>
      <w:pPr>
        <w:pStyle w:val="PreformattedText"/>
        <w:bidi w:val="0"/>
        <w:spacing w:before="0" w:after="0"/>
        <w:jc w:val="left"/>
        <w:rPr/>
      </w:pPr>
      <w:r>
        <w:rPr/>
        <w:t>jRuXV7561/fff39ez5A4MwF9kbLLd2Y+3IEABCAAgeIS0MacxVhopk+fPu7AAw908847rzcnmmOO</w:t>
      </w:r>
    </w:p>
    <w:p>
      <w:pPr>
        <w:pStyle w:val="PreformattedText"/>
        <w:bidi w:val="0"/>
        <w:spacing w:before="0" w:after="0"/>
        <w:jc w:val="left"/>
        <w:rPr/>
      </w:pPr>
      <w:r>
        <w:rPr/>
        <w:t>OYpS0YpyPp5rrrm8zVS+LXvnnXfctttu6zRTcMQRR3jlQh0u2RBr9+IRI0Y4daarRdQpXWmllfxu</w:t>
      </w:r>
    </w:p>
    <w:p>
      <w:pPr>
        <w:pStyle w:val="PreformattedText"/>
        <w:bidi w:val="0"/>
        <w:spacing w:before="0" w:after="0"/>
        <w:jc w:val="left"/>
        <w:rPr/>
      </w:pPr>
      <w:r>
        <w:rPr/>
        <w:t>xquuumqDaqdzVtHOxrIzUzulPdpGcg2eqaQLvSPbwM7Xc8stt3RdunRpUL0ff/zR2SZtDeKa8+K5</w:t>
      </w:r>
    </w:p>
    <w:p>
      <w:pPr>
        <w:pStyle w:val="PreformattedText"/>
        <w:bidi w:val="0"/>
        <w:spacing w:before="0" w:after="0"/>
        <w:jc w:val="left"/>
        <w:rPr/>
      </w:pPr>
      <w:r>
        <w:rPr/>
        <w:t>555zG2+8sfv444+9cjnzzDN7h1UdiymBgzr6+ciRRx7pXn75Zb+rdz7PkXY6Ae3Cftlll/nRlXnm</w:t>
      </w:r>
    </w:p>
    <w:p>
      <w:pPr>
        <w:pStyle w:val="PreformattedText"/>
        <w:bidi w:val="0"/>
        <w:spacing w:before="0" w:after="0"/>
        <w:jc w:val="left"/>
        <w:rPr/>
      </w:pPr>
      <w:r>
        <w:rPr/>
        <w:t>mcf9/PPPzjYy9Luca3oWgQAEIAABCNQrgYIVA9sN2O2xxx7u+uuvd9J+iiFHH320U8hH1LHq2bOn</w:t>
      </w:r>
    </w:p>
    <w:p>
      <w:pPr>
        <w:pStyle w:val="PreformattedText"/>
        <w:bidi w:val="0"/>
        <w:spacing w:before="0" w:after="0"/>
        <w:jc w:val="left"/>
        <w:rPr/>
      </w:pPr>
      <w:r>
        <w:rPr/>
        <w:t>98qWl3ZydR91os477zzXr18/38k74YQT8sm6rGltB2S3/fbbx3XQjEjv3r39slRyOkmKbX/t07Zv</w:t>
      </w:r>
    </w:p>
    <w:p>
      <w:pPr>
        <w:pStyle w:val="PreformattedText"/>
        <w:bidi w:val="0"/>
        <w:spacing w:before="0" w:after="0"/>
        <w:jc w:val="left"/>
        <w:rPr/>
      </w:pPr>
      <w:r>
        <w:rPr/>
        <w:t>3z4ZXdHnrVq1clradejQoU7nlSLqJCZFisvrr7+ejCrruTqwiCegKZ2982VhSnOL9ddff5/TTjvt</w:t>
      </w:r>
    </w:p>
    <w:p>
      <w:pPr>
        <w:pStyle w:val="PreformattedText"/>
        <w:bidi w:val="0"/>
        <w:spacing w:before="0" w:after="0"/>
        <w:jc w:val="left"/>
        <w:rPr/>
      </w:pPr>
      <w:r>
        <w:rPr/>
        <w:t>sS222GJSeH7KlCktbPf3nfbee+83DjjggDCNM91bOSTkCAEIQAACEKhhAgWbEv32229OHXGNfKbK</w:t>
      </w:r>
    </w:p>
    <w:p>
      <w:pPr>
        <w:pStyle w:val="PreformattedText"/>
        <w:bidi w:val="0"/>
        <w:spacing w:before="0" w:after="0"/>
        <w:jc w:val="left"/>
        <w:rPr/>
      </w:pPr>
      <w:r>
        <w:rPr/>
        <w:t>rbfe6pdO0gj2wQcf7EdgTzzxRKeNGDSSrw77Zptt5i699NIGGzPcdttt7phjjomzU0dYI7h33323</w:t>
      </w:r>
    </w:p>
    <w:p>
      <w:pPr>
        <w:pStyle w:val="PreformattedText"/>
        <w:bidi w:val="0"/>
        <w:spacing w:before="0" w:after="0"/>
        <w:jc w:val="left"/>
        <w:rPr/>
      </w:pPr>
      <w:r>
        <w:rPr/>
        <w:t>22233dwmm2ziZG5kP+JxGq3fKtOZiy66qIFSEBL897//9aOrMlFJjs5+8803vo7bbLON69Gjh7v3</w:t>
      </w:r>
    </w:p>
    <w:p>
      <w:pPr>
        <w:pStyle w:val="PreformattedText"/>
        <w:bidi w:val="0"/>
        <w:spacing w:before="0" w:after="0"/>
        <w:jc w:val="left"/>
        <w:rPr/>
      </w:pPr>
      <w:r>
        <w:rPr/>
        <w:t>3nsb5Kvn1Q5tUqaR7YEDB/qRbsXLlkvKyOeff67LWC644AJfjxBx1FFHOdmAqe3K46677vK3Xn31</w:t>
      </w:r>
    </w:p>
    <w:p>
      <w:pPr>
        <w:pStyle w:val="PreformattedText"/>
        <w:bidi w:val="0"/>
        <w:spacing w:before="0" w:after="0"/>
        <w:jc w:val="left"/>
        <w:rPr/>
      </w:pPr>
      <w:r>
        <w:rPr/>
        <w:t>VbfPPvu4ddZZx7dLS07ZbtjhsbTHQpxVNPKuej7wwANp81TkJ5984tNMmjTJWWfJbbrppm6nnXaK</w:t>
      </w:r>
    </w:p>
    <w:p>
      <w:pPr>
        <w:pStyle w:val="PreformattedText"/>
        <w:bidi w:val="0"/>
        <w:spacing w:before="0" w:after="0"/>
        <w:jc w:val="left"/>
        <w:rPr/>
      </w:pPr>
      <w:r>
        <w:rPr/>
        <w:t>65p8UB3k/fbbz3Xv3t3JRi7VzCmX9xXy0/vQTI+OqZLKQp3h/v37u3/961/OOm/+GY36JkWfR5nn</w:t>
      </w:r>
    </w:p>
    <w:p>
      <w:pPr>
        <w:pStyle w:val="PreformattedText"/>
        <w:bidi w:val="0"/>
        <w:spacing w:before="0" w:after="0"/>
        <w:jc w:val="left"/>
        <w:rPr/>
      </w:pPr>
      <w:r>
        <w:rPr/>
        <w:t>7Ljjjv59i7VWolGbkvLggw/69mqvCb17fZ5CZ/uVV17xI8lKf/zxx3ulV86sYqijzIl0Pnbs2GSW</w:t>
      </w:r>
    </w:p>
    <w:p>
      <w:pPr>
        <w:pStyle w:val="PreformattedText"/>
        <w:bidi w:val="0"/>
        <w:spacing w:before="0" w:after="0"/>
        <w:jc w:val="left"/>
        <w:rPr/>
      </w:pPr>
      <w:r>
        <w:rPr/>
        <w:t>foZD8UlzI5lM6TNrnVB32GGHOSnSjUku70GzXvrs6H9I5en/K0i28nLlozxlkrfeeuv5d/zQQw+F</w:t>
      </w:r>
    </w:p>
    <w:p>
      <w:pPr>
        <w:pStyle w:val="PreformattedText"/>
        <w:bidi w:val="0"/>
        <w:spacing w:before="0" w:after="0"/>
        <w:jc w:val="left"/>
        <w:rPr/>
      </w:pPr>
      <w:r>
        <w:rPr/>
        <w:t>Ivzx5ptvdhdeeKF7+OGH/f+wOCX/rxokLuGFKcO/WLg132AzP23se+u/9v94WfLZtm3b3mLfNbvY</w:t>
      </w:r>
    </w:p>
    <w:p>
      <w:pPr>
        <w:pStyle w:val="PreformattedText"/>
        <w:bidi w:val="0"/>
        <w:spacing w:before="0" w:after="0"/>
        <w:jc w:val="left"/>
        <w:rPr/>
      </w:pPr>
      <w:r>
        <w:rPr/>
        <w:t>tOz8ifhHStgEsoYABCAAAQhUHIGCFYPGWqJR4Msvv9x34tTJ00Zf6jTbaJzbaKON3GeffeZNSDSC</w:t>
      </w:r>
    </w:p>
    <w:p>
      <w:pPr>
        <w:pStyle w:val="PreformattedText"/>
        <w:bidi w:val="0"/>
        <w:spacing w:before="0" w:after="0"/>
        <w:jc w:val="left"/>
        <w:rPr/>
      </w:pPr>
      <w:r>
        <w:rPr/>
        <w:t>r457ECkat99+e7j053379vUmNZryX2SRRfwarconyGuvveZat27dYHQ93AtHGxn05gIffPCBj1JH</w:t>
      </w:r>
    </w:p>
    <w:p>
      <w:pPr>
        <w:pStyle w:val="PreformattedText"/>
        <w:bidi w:val="0"/>
        <w:spacing w:before="0" w:after="0"/>
        <w:jc w:val="left"/>
        <w:rPr/>
      </w:pPr>
      <w:r>
        <w:rPr/>
        <w:t>UHHqbCpP2WVJAUjOKKgzr3LU+V977bW9qY46eTLTkSmMNqT49ttvQxH+KNMlLYMYRIqFlKBrrrnG</w:t>
      </w:r>
    </w:p>
    <w:p>
      <w:pPr>
        <w:pStyle w:val="PreformattedText"/>
        <w:bidi w:val="0"/>
        <w:spacing w:before="0" w:after="0"/>
        <w:jc w:val="left"/>
        <w:rPr/>
      </w:pPr>
      <w:r>
        <w:rPr/>
        <w:t>SRFRh+7tt9/2DDQDoE6sRvkPP/zwBgpReD55LMRZZfLkyb6ew4YNS2bV4HzChAk+jXhIAVtttdXc</w:t>
      </w:r>
    </w:p>
    <w:p>
      <w:pPr>
        <w:pStyle w:val="PreformattedText"/>
        <w:bidi w:val="0"/>
        <w:spacing w:before="0" w:after="0"/>
        <w:jc w:val="left"/>
        <w:rPr/>
      </w:pPr>
      <w:r>
        <w:rPr/>
        <w:t>+PHjfac2+S7UFikyUiB23nlnz1zH4447Ls5P6bO9r5BYyseee+7p36dWiMkk2kV65ZVX9h32pZZa</w:t>
      </w:r>
    </w:p>
    <w:p>
      <w:pPr>
        <w:pStyle w:val="PreformattedText"/>
        <w:bidi w:val="0"/>
        <w:spacing w:before="0" w:after="0"/>
        <w:jc w:val="left"/>
        <w:rPr/>
      </w:pPr>
      <w:r>
        <w:rPr/>
        <w:t>ysn/QkqaOvZJkyl1lA899FA3yyyzuG7dunmTMimZUgSCSElQubIplze/1v7VjJLiJLL5m3vuuf25</w:t>
      </w:r>
    </w:p>
    <w:p>
      <w:pPr>
        <w:pStyle w:val="PreformattedText"/>
        <w:bidi w:val="0"/>
        <w:spacing w:before="0" w:after="0"/>
        <w:jc w:val="left"/>
        <w:rPr/>
      </w:pPr>
      <w:r>
        <w:rPr/>
        <w:t>fFQ0MyOzLr1rcVL5Ul5vuukmnyb8Uadc8bovUcdaCpRmH1TO+++/731C5K+QSXJ5Dx06dPB11Odd</w:t>
      </w:r>
    </w:p>
    <w:p>
      <w:pPr>
        <w:pStyle w:val="PreformattedText"/>
        <w:bidi w:val="0"/>
        <w:spacing w:before="0" w:after="0"/>
        <w:jc w:val="left"/>
        <w:rPr/>
      </w:pPr>
      <w:r>
        <w:rPr/>
        <w:t>y5QF86ZcysuFjzr7q6++unvxxRe9EqbPpj6jyXWRpZhcddVVvn0aFND/bMuWLTM1qxLjF7dKZfrA</w:t>
      </w:r>
    </w:p>
    <w:p>
      <w:pPr>
        <w:pStyle w:val="PreformattedText"/>
        <w:bidi w:val="0"/>
        <w:spacing w:before="0" w:after="0"/>
        <w:jc w:val="left"/>
        <w:rPr/>
      </w:pPr>
      <w:r>
        <w:rPr/>
        <w:t>STvXl0THSqw4dYIABCAAAQiUmkBeNhzqhGuzIEnoFGvUf8EFF/RxsvPfYIMN/LlGVTViKwdgiTYT</w:t>
      </w:r>
    </w:p>
    <w:p>
      <w:pPr>
        <w:pStyle w:val="PreformattedText"/>
        <w:bidi w:val="0"/>
        <w:spacing w:before="0" w:after="0"/>
        <w:jc w:val="left"/>
        <w:rPr/>
      </w:pPr>
      <w:r>
        <w:rPr/>
        <w:t>0ijumWee6UfQFSefAtn6asQxU+fiyy+/dKNHj/addz0jx2J1TDRroE6g1m7t2LGjk519JgkOzRrx</w:t>
      </w:r>
    </w:p>
    <w:p>
      <w:pPr>
        <w:pStyle w:val="PreformattedText"/>
        <w:bidi w:val="0"/>
        <w:spacing w:before="0" w:after="0"/>
        <w:jc w:val="left"/>
        <w:rPr/>
      </w:pPr>
      <w:r>
        <w:rPr/>
        <w:t>lu3+SSed5EeAlW+ouzYlkxmTRvnVgT/77LPdDTfc4GcTlK8UB9kfa1Q6nw3MNGqvZRHVqZNohFod</w:t>
      </w:r>
    </w:p>
    <w:p>
      <w:pPr>
        <w:pStyle w:val="PreformattedText"/>
        <w:bidi w:val="0"/>
        <w:spacing w:before="0" w:after="0"/>
        <w:jc w:val="left"/>
        <w:rPr/>
      </w:pPr>
      <w:r>
        <w:rPr/>
        <w:t>UI3EhjovtthiM4xC+8SJP4WYa2njC3VO1QHOJmrTkCFDfDKNxquTq46+zMWkxGjUW8qJRoyDSOHT</w:t>
      </w:r>
    </w:p>
    <w:p>
      <w:pPr>
        <w:pStyle w:val="PreformattedText"/>
        <w:bidi w:val="0"/>
        <w:spacing w:before="0" w:after="0"/>
        <w:jc w:val="left"/>
        <w:rPr/>
      </w:pPr>
      <w:r>
        <w:rPr/>
        <w:t>TIbSBMbZ3ld4Vkd18J999lnPWB1MdXhTRbz0WdKIvcyrJKqH3oWUT3X+9TlTXaXYSFmRqEOuOs0/</w:t>
      </w:r>
    </w:p>
    <w:p>
      <w:pPr>
        <w:pStyle w:val="PreformattedText"/>
        <w:bidi w:val="0"/>
        <w:spacing w:before="0" w:after="0"/>
        <w:jc w:val="left"/>
        <w:rPr/>
      </w:pPr>
      <w:r>
        <w:rPr/>
        <w:t>//z+WkqE3qc60fLHCKJrKW5qsxQKzeQoP81+qAx1hINIUVBHWYqAfDmCiJvidV+dauWnUfUw+6Wj</w:t>
      </w:r>
    </w:p>
    <w:p>
      <w:pPr>
        <w:pStyle w:val="PreformattedText"/>
        <w:bidi w:val="0"/>
        <w:spacing w:before="0" w:after="0"/>
        <w:jc w:val="left"/>
        <w:rPr/>
      </w:pPr>
      <w:r>
        <w:rPr/>
        <w:t>FBr5v+h/qDFp7D3su+++7qmnnvIzZPo/kuRSXi581H69YzFLtlnM9Q7EfIkllvBl6v9G3wNBofKR</w:t>
      </w:r>
    </w:p>
    <w:p>
      <w:pPr>
        <w:pStyle w:val="PreformattedText"/>
        <w:bidi w:val="0"/>
        <w:spacing w:before="0" w:after="0"/>
        <w:jc w:val="left"/>
        <w:rPr/>
      </w:pPr>
      <w:r>
        <w:rPr/>
        <w:t>OfwxRWJ5S3ZKDklLmUTbkjdWBzVyLQtfFFCJbwp4hkeaQMB+VyL7DvraBnimTyM3IT8ehQAEIJAk</w:t>
      </w:r>
    </w:p>
    <w:p>
      <w:pPr>
        <w:pStyle w:val="PreformattedText"/>
        <w:bidi w:val="0"/>
        <w:spacing w:before="0" w:after="0"/>
        <w:jc w:val="left"/>
        <w:rPr/>
      </w:pPr>
      <w:r>
        <w:rPr/>
        <w:t>YAPdsyavm+s8dRNODUirX6I+jqwRSil5KQbq9D399NO+PsGcR+YTwbtane4gNh3vHYLDtUaipRjs</w:t>
      </w:r>
    </w:p>
    <w:p>
      <w:pPr>
        <w:pStyle w:val="PreformattedText"/>
        <w:bidi w:val="0"/>
        <w:spacing w:before="0" w:after="0"/>
        <w:jc w:val="left"/>
        <w:rPr/>
      </w:pPr>
      <w:r>
        <w:rPr/>
        <w:t>sMMOIcp3NDQCrQaHHUnjm/+caIYh6Wmt0eNp06Z5x0EpBqqH1m9tTML9MMIsBUH1CEqBnlUHUR0v</w:t>
      </w:r>
    </w:p>
    <w:p>
      <w:pPr>
        <w:pStyle w:val="PreformattedText"/>
        <w:bidi w:val="0"/>
        <w:spacing w:before="0" w:after="0"/>
        <w:jc w:val="left"/>
        <w:rPr/>
      </w:pPr>
      <w:r>
        <w:rPr/>
        <w:t>pVUHs127dv465Kv6aSRddQkMwr3GjhrZDkqB0mktdY3k6+VqRkImVZq5KIXoHagduYg6tkE0Eq0O</w:t>
      </w:r>
    </w:p>
    <w:p>
      <w:pPr>
        <w:pStyle w:val="PreformattedText"/>
        <w:bidi w:val="0"/>
        <w:spacing w:before="0" w:after="0"/>
        <w:jc w:val="left"/>
        <w:rPr/>
      </w:pPr>
      <w:r>
        <w:rPr/>
        <w:t>qhQCybvvvuvrrI5tUtQGrS6kzmpQDLK9r+Tz4jJo0CDfqZYipg5oqmgUW6ZLUh7VIZWoXeKo2Rl1</w:t>
      </w:r>
    </w:p>
    <w:p>
      <w:pPr>
        <w:pStyle w:val="PreformattedText"/>
        <w:bidi w:val="0"/>
        <w:spacing w:before="0" w:after="0"/>
        <w:jc w:val="left"/>
        <w:rPr/>
      </w:pPr>
      <w:r>
        <w:rPr/>
        <w:t>uuWMq8+CzLWCqJMvhTGIlCOZ8wQzJY12S2ELn2MpUGEEPjyT7qiRd80OaPRfn2mZsWnGQwqSRPWV</w:t>
      </w:r>
    </w:p>
    <w:p>
      <w:pPr>
        <w:pStyle w:val="PreformattedText"/>
        <w:bidi w:val="0"/>
        <w:spacing w:before="0" w:after="0"/>
        <w:jc w:val="left"/>
        <w:rPr/>
      </w:pPr>
      <w:r>
        <w:rPr/>
        <w:t>giMFOdRX8eIiVnKubswXpLH3oHxSJZfycuGjNmh2TLMuyXprtkz/N88//3ysGEihlRlWvmKfxZH2</w:t>
      </w:r>
    </w:p>
    <w:p>
      <w:pPr>
        <w:pStyle w:val="PreformattedText"/>
        <w:bidi w:val="0"/>
        <w:spacing w:before="0" w:after="0"/>
        <w:jc w:val="left"/>
        <w:rPr/>
      </w:pPr>
      <w:r>
        <w:rPr/>
        <w:t>zGn5Plfk9GdkqUMvuy/bu6+KXC7ZlYCA+Se1sFnKBTWbiUAAAhAoNgEzh3+/HCs9qn8j64aLL77Y</w:t>
      </w:r>
    </w:p>
    <w:p>
      <w:pPr>
        <w:pStyle w:val="PreformattedText"/>
        <w:bidi w:val="0"/>
        <w:spacing w:before="0" w:after="0"/>
        <w:jc w:val="left"/>
        <w:rPr/>
      </w:pPr>
      <w:r>
        <w:rPr/>
        <w:t>N0mWLhrkW2aZZSpLMdDmCWEDBdnZaxRbI8hrrLHGDO9CphjqrAUJo8FqVJBcnE7DiG94xmyB/Wmw</w:t>
      </w:r>
    </w:p>
    <w:p>
      <w:pPr>
        <w:pStyle w:val="PreformattedText"/>
        <w:bidi w:val="0"/>
        <w:spacing w:before="0" w:after="0"/>
        <w:jc w:val="left"/>
        <w:rPr/>
      </w:pPr>
      <w:r>
        <w:rPr/>
        <w:t>a1bHRUuSNiZh0yOllci0Qx3ypGjGIigQsrOWE3MY0Q/pkgpKiMt2THZOlVYzKOogyoRFy06KgTqR</w:t>
      </w:r>
    </w:p>
    <w:p>
      <w:pPr>
        <w:pStyle w:val="PreformattedText"/>
        <w:bidi w:val="0"/>
        <w:spacing w:before="0" w:after="0"/>
        <w:jc w:val="left"/>
        <w:rPr/>
      </w:pPr>
      <w:r>
        <w:rPr/>
        <w:t>5557ru9oZsuvVPc1+p8UcQ6OuJqVkXT6Z8Q+pJPZiWZ9xowZE6LiEfoQkfq+Qnw4SkHTaPRZZ501</w:t>
      </w:r>
    </w:p>
    <w:p>
      <w:pPr>
        <w:pStyle w:val="PreformattedText"/>
        <w:bidi w:val="0"/>
        <w:spacing w:before="0" w:after="0"/>
        <w:jc w:val="left"/>
        <w:rPr/>
      </w:pPr>
      <w:r>
        <w:rPr/>
        <w:t>gzmY/inUWVX+WoY2VWQ3L9H7Ul2CghrSaXWh5D/0Rx995M1itBypZoWkmMhETRIUhvBspqPy1AyP</w:t>
      </w:r>
    </w:p>
    <w:p>
      <w:pPr>
        <w:pStyle w:val="PreformattedText"/>
        <w:bidi w:val="0"/>
        <w:spacing w:before="0" w:after="0"/>
        <w:jc w:val="left"/>
        <w:rPr/>
      </w:pPr>
      <w:r>
        <w:rPr/>
        <w:t>PvdSDDRbIKVR/i8SdapVb91LJ7ovpSWTNPYe0j2TS3m58AnKgBz1FVIl3Fe8FOpcZqFS86iQaykn</w:t>
      </w:r>
    </w:p>
    <w:p>
      <w:pPr>
        <w:pStyle w:val="PreformattedText"/>
        <w:bidi w:val="0"/>
        <w:spacing w:before="0" w:after="0"/>
        <w:jc w:val="left"/>
        <w:rPr/>
      </w:pPr>
      <w:r>
        <w:rPr/>
        <w:t>a1oYmqY+GijRBw2lIA0coiAAAQhAoLgEZIWSTlJNrNV3zrWfki6/fOIy29/kk0uatKmd/kIblNo5</w:t>
      </w:r>
    </w:p>
    <w:p>
      <w:pPr>
        <w:pStyle w:val="PreformattedText"/>
        <w:bidi w:val="0"/>
        <w:spacing w:before="0" w:after="0"/>
        <w:jc w:val="left"/>
        <w:rPr/>
      </w:pPr>
      <w:r>
        <w:rPr/>
        <w:t>Ty1KI0XqwD7zzDOpt+JrOcmq0xjW/pc5UrqNIDQjoHpmui/zqTDroMzVAUyK7OFTJShEyXhNEaks</w:t>
      </w:r>
    </w:p>
    <w:p>
      <w:pPr>
        <w:pStyle w:val="PreformattedText"/>
        <w:bidi w:val="0"/>
        <w:spacing w:before="0" w:after="0"/>
        <w:jc w:val="left"/>
        <w:rPr/>
      </w:pPr>
      <w:r>
        <w:rPr/>
        <w:t>jeSqE6YOq5w9NXtSLtEofCYJMx6a6UgVOZQHExPdy/a+Up/XtUyKVIZWKUryFTvNeMgXQbMXqUH+</w:t>
      </w:r>
    </w:p>
    <w:p>
      <w:pPr>
        <w:pStyle w:val="PreformattedText"/>
        <w:bidi w:val="0"/>
        <w:spacing w:before="0" w:after="0"/>
        <w:jc w:val="left"/>
        <w:rPr/>
      </w:pPr>
      <w:r>
        <w:rPr/>
        <w:t>GhI9q5H4VAlOxYrXu9twww29oqCZCSm28vvQTJEk18+n2qd6ynRJ71++F/InCO2WOZEUSPkMpNZX</w:t>
      </w:r>
    </w:p>
    <w:p>
      <w:pPr>
        <w:pStyle w:val="PreformattedText"/>
        <w:bidi w:val="0"/>
        <w:spacing w:before="0" w:after="0"/>
        <w:jc w:val="left"/>
        <w:rPr/>
      </w:pPr>
      <w:r>
        <w:rPr/>
        <w:t>18lZNV9wyp/G3kNKUn+ZS3m58FE+kjvuuCNtvZOmU6n/2/7B6vkjJyZtD9klpcoacRhk4aqUeC4h</w:t>
      </w:r>
    </w:p>
    <w:p>
      <w:pPr>
        <w:pStyle w:val="PreformattedText"/>
        <w:bidi w:val="0"/>
        <w:spacing w:before="0" w:after="0"/>
        <w:jc w:val="left"/>
        <w:rPr/>
      </w:pPr>
      <w:r>
        <w:rPr/>
        <w:t>AAEIQAACdUOgZIpBcxGU+YiWlJSTb7qOuWzYZVtuSxDGy2LKDEWd8qToWiOhstnWfTmdhpFypZOP</w:t>
      </w:r>
    </w:p>
    <w:p>
      <w:pPr>
        <w:pStyle w:val="PreformattedText"/>
        <w:bidi w:val="0"/>
        <w:spacing w:before="0" w:after="0"/>
        <w:jc w:val="left"/>
        <w:rPr/>
      </w:pPr>
      <w:r>
        <w:rPr/>
        <w:t>hEZ6ZboixUGijmUQjV6HmYkQl+4onwytgqTOlUxk5NgZfCZkslOJEvYaePLJJxtUT6yCbX6DG3le</w:t>
      </w:r>
    </w:p>
    <w:p>
      <w:pPr>
        <w:pStyle w:val="PreformattedText"/>
        <w:bidi w:val="0"/>
        <w:spacing w:before="0" w:after="0"/>
        <w:jc w:val="left"/>
        <w:rPr/>
      </w:pPr>
      <w:r>
        <w:rPr/>
        <w:t>yOFXJkUa3dfyt0lR2Y888og381HnVUFKnjr0eq8SKVVyLE+Oaksp0IpWQVRXddbll6DPgkyl1AkP</w:t>
      </w:r>
    </w:p>
    <w:p>
      <w:pPr>
        <w:pStyle w:val="PreformattedText"/>
        <w:bidi w:val="0"/>
        <w:spacing w:before="0" w:after="0"/>
        <w:jc w:val="left"/>
        <w:rPr/>
      </w:pPr>
      <w:r>
        <w:rPr/>
        <w:t>ykWYgQod/HAdnk8epRjo86EVleRDousg6vhL6dQKR6G+OmpWS07mjeUb8mjsqDrLlC5ILuXlwkef</w:t>
      </w:r>
    </w:p>
    <w:p>
      <w:pPr>
        <w:pStyle w:val="PreformattedText"/>
        <w:bidi w:val="0"/>
        <w:spacing w:before="0" w:after="0"/>
        <w:jc w:val="left"/>
        <w:rPr/>
      </w:pPr>
      <w:r>
        <w:rPr/>
        <w:t>ebVds1jJeoupZnSC434ot4qPkdX9vxY0fXiWBdmvnW5Baxm/YOFTCwgEIAABCECgLgkUrBhoWkMj</w:t>
      </w:r>
    </w:p>
    <w:p>
      <w:pPr>
        <w:pStyle w:val="PreformattedText"/>
        <w:bidi w:val="0"/>
        <w:spacing w:before="0" w:after="0"/>
        <w:jc w:val="left"/>
        <w:rPr/>
      </w:pPr>
      <w:r>
        <w:rPr/>
        <w:t>3MG2vFz01EnXakCyGVcnSZ1sObKqE6sVcjbffHNvy5/c4EzOx+qEq8Ojo5wtNYqvpTpl1qMRYJmH</w:t>
      </w:r>
    </w:p>
    <w:p>
      <w:pPr>
        <w:pStyle w:val="PreformattedText"/>
        <w:bidi w:val="0"/>
        <w:spacing w:before="0" w:after="0"/>
        <w:jc w:val="left"/>
        <w:rPr/>
      </w:pPr>
      <w:r>
        <w:rPr/>
        <w:t>yGxKfhEyZVFeaq9WLlp++eW92dGpp57qbc3lZ6G0uXT6xEur2sh5VGYymi5Sp1GdXTmoFlPkE7L7</w:t>
      </w:r>
    </w:p>
    <w:p>
      <w:pPr>
        <w:pStyle w:val="PreformattedText"/>
        <w:bidi w:val="0"/>
        <w:spacing w:before="0" w:after="0"/>
        <w:jc w:val="left"/>
        <w:rPr/>
      </w:pPr>
      <w:r>
        <w:rPr/>
        <w:t>7runXXo0n3L0rsVKvhDyv1DHV+Y46mDLPKsY9r3as0GOv6mzEqeffrqfDVA7VKaUr169evklWPW+</w:t>
      </w:r>
    </w:p>
    <w:p>
      <w:pPr>
        <w:pStyle w:val="PreformattedText"/>
        <w:bidi w:val="0"/>
        <w:spacing w:before="0" w:after="0"/>
        <w:jc w:val="left"/>
        <w:rPr/>
      </w:pPr>
      <w:r>
        <w:rPr/>
        <w:t>JFIStLqU/DlkkiUlQ5w1Qh9EdZT5i0x/9B7Vodc7kL+ARJ8fSVD6NHKeOpXnE9ifxRdf3M8+yPxJ</w:t>
      </w:r>
    </w:p>
    <w:p>
      <w:pPr>
        <w:pStyle w:val="PreformattedText"/>
        <w:bidi w:val="0"/>
        <w:spacing w:before="0" w:after="0"/>
        <w:jc w:val="left"/>
        <w:rPr/>
      </w:pPr>
      <w:r>
        <w:rPr/>
        <w:t>ne6kmZN2IVRdtFqTVjPSzJCOmhmS6V1TTXDkn6DPo5aglaKTS3m58FGdtRmglu3VilwqQ8qU/hek</w:t>
      </w:r>
    </w:p>
    <w:p>
      <w:pPr>
        <w:pStyle w:val="PreformattedText"/>
        <w:bidi w:val="0"/>
        <w:spacing w:before="0" w:after="0"/>
        <w:jc w:val="left"/>
        <w:rPr/>
      </w:pPr>
      <w:r>
        <w:rPr/>
        <w:t>ADdm/hS4VNFRmtVgCydakM+DnHzkTT7EAgIBCEAAAhCoeALqE6lfphUXdWzMciafxrTKJ3EyrWzy</w:t>
      </w:r>
    </w:p>
    <w:p>
      <w:pPr>
        <w:pStyle w:val="PreformattedText"/>
        <w:bidi w:val="0"/>
        <w:spacing w:before="0" w:after="0"/>
        <w:jc w:val="left"/>
        <w:rPr/>
      </w:pPr>
      <w:r>
        <w:rPr/>
        <w:t>g4lJMr4c51q6UQ7B6ozJQVYddI3Iy85bsNTRCSPBqt+GZlIiUxDNMoSOoTqSMmmRyC5eDrUaCQ7e</w:t>
      </w:r>
    </w:p>
    <w:p>
      <w:pPr>
        <w:pStyle w:val="PreformattedText"/>
        <w:bidi w:val="0"/>
        <w:spacing w:before="0" w:after="0"/>
        <w:jc w:val="left"/>
        <w:rPr/>
      </w:pPr>
      <w:r>
        <w:rPr/>
        <w:t>37Klly2YypJotFodLtm2y2lVnVXZnmsp1sZEHUl1KFV+MM9Qx1uj28HHobHn87kn8xo5q2h0PKwO</w:t>
      </w:r>
    </w:p>
    <w:p>
      <w:pPr>
        <w:pStyle w:val="PreformattedText"/>
        <w:bidi w:val="0"/>
        <w:spacing w:before="0" w:after="0"/>
        <w:jc w:val="left"/>
        <w:rPr/>
      </w:pPr>
      <w:r>
        <w:rPr/>
        <w:t>lc/zybRqu5QjKQgyoVEHWkqXRviDH0EyfSHnWqFKH+zkTIxs96WcabUoLRerz50UKHW2paBJVL4c</w:t>
      </w:r>
    </w:p>
    <w:p>
      <w:pPr>
        <w:pStyle w:val="PreformattedText"/>
        <w:bidi w:val="0"/>
        <w:spacing w:before="0" w:after="0"/>
        <w:jc w:val="left"/>
        <w:rPr/>
      </w:pPr>
      <w:r>
        <w:rPr/>
        <w:t>yjUiL0cdXWsVKSlswWRMviry7dA71rlG3rfeemu/z4TylXIokyi9T13rH00Ot3KKTifKX+9Mx6TI</w:t>
      </w:r>
    </w:p>
    <w:p>
      <w:pPr>
        <w:pStyle w:val="PreformattedText"/>
        <w:bidi w:val="0"/>
        <w:spacing w:before="0" w:after="0"/>
        <w:jc w:val="left"/>
        <w:rPr/>
      </w:pPr>
      <w:r>
        <w:rPr/>
        <w:t>9EmzVOpkS3GSiVLnzp3951LKZ1NFHXUpLfLN0OyHVhLKVl4ufFQvsVP9taKS2i0lRHtHiIW414lo</w:t>
      </w:r>
    </w:p>
    <w:p>
      <w:pPr>
        <w:pStyle w:val="PreformattedText"/>
        <w:bidi w:val="0"/>
        <w:spacing w:before="0" w:after="0"/>
        <w:jc w:val="left"/>
        <w:rPr/>
      </w:pPr>
      <w:r>
        <w:rPr/>
        <w:t>sEQzCCfVSXtpJgQgAAEINA+B8VbMI8Uoyvo7S9pg+M/2+zw+mCBbv2g+W8BES2DKNlyz400T2zjq</w:t>
      </w:r>
    </w:p>
    <w:p>
      <w:pPr>
        <w:pStyle w:val="PreformattedText"/>
        <w:bidi w:val="0"/>
        <w:spacing w:before="0" w:after="0"/>
        <w:jc w:val="left"/>
        <w:rPr/>
      </w:pPr>
      <w:r>
        <w:rPr/>
        <w:t>IevEVL2YzXtkNvuRmZLk1BZbCjOyVZEyprVR58g2n4qsMzxDGjPpiMzUIrKVbWa4l0uEjSZHZvs+</w:t>
      </w:r>
    </w:p>
    <w:p>
      <w:pPr>
        <w:pStyle w:val="PreformattedText"/>
        <w:bidi w:val="0"/>
        <w:spacing w:before="0" w:after="0"/>
        <w:jc w:val="left"/>
        <w:rPr/>
      </w:pPr>
      <w:r>
        <w:rPr/>
        <w:t>Q1IbkY4OOeSQGeKzRVgHUR+EyGZMsiUt+L75AGTkUXCmOT6o95SOl96hKWQz5GKzGZH9k8wQb6sT</w:t>
      </w:r>
    </w:p>
    <w:p>
      <w:pPr>
        <w:pStyle w:val="PreformattedText"/>
        <w:bidi w:val="0"/>
        <w:spacing w:before="0" w:after="0"/>
        <w:jc w:val="left"/>
        <w:rPr/>
      </w:pPr>
      <w:r>
        <w:rPr/>
        <w:t>RfqcNCamUBT8XkO++gyqrFKIzXpEpgA3yDpTefny0RKQNjMT6V0XU2yRghub9i3VbE9r6u6QZiuN</w:t>
      </w:r>
    </w:p>
    <w:p>
      <w:pPr>
        <w:pStyle w:val="PreformattedText"/>
        <w:bidi w:val="0"/>
        <w:spacing w:before="0" w:after="0"/>
        <w:jc w:val="left"/>
        <w:rPr/>
      </w:pPr>
      <w:r>
        <w:rPr/>
        <w:t>ggomYIrsFma2V8yPKXlBAAIQiAnYAPCIgr+gSvegNvPS0tvpRCufHJDuRoa4PhbfYGnPgk2JMhRQ</w:t>
      </w:r>
    </w:p>
    <w:p>
      <w:pPr>
        <w:pStyle w:val="PreformattedText"/>
        <w:bidi w:val="0"/>
        <w:spacing w:before="0" w:after="0"/>
        <w:jc w:val="left"/>
        <w:rPr/>
      </w:pPr>
      <w:r>
        <w:rPr/>
        <w:t>9miNjmoEPtfRd43yJ5ctTW2A7K1lKpLO4VJamkaDc1nmMjVfXWvkOmyole5+JcbJITgTj1LXV+8p</w:t>
      </w:r>
    </w:p>
    <w:p>
      <w:pPr>
        <w:pStyle w:val="PreformattedText"/>
        <w:bidi w:val="0"/>
        <w:spacing w:before="0" w:after="0"/>
        <w:jc w:val="left"/>
        <w:rPr/>
      </w:pPr>
      <w:r>
        <w:rPr/>
        <w:t>HS/tLq33kPQb0cZm2jNAsxqp0qlTp6yzHBotL/S9hvL0GVRZpRDN1iVnwVRGpvLy5aPZAc2epHOc</w:t>
      </w:r>
    </w:p>
    <w:p>
      <w:pPr>
        <w:pStyle w:val="PreformattedText"/>
        <w:bidi w:val="0"/>
        <w:spacing w:before="0" w:after="0"/>
        <w:jc w:val="left"/>
        <w:rPr/>
      </w:pPr>
      <w:r>
        <w:rPr/>
        <w:t>L0VbKjDP1/+pU3Ft+yqwoVQJAhCAAASqjsAKVuOGjrLTm/CWnXaefpn/WcGmRPkXxRP5ELjxxhud</w:t>
      </w:r>
    </w:p>
    <w:p>
      <w:pPr>
        <w:pStyle w:val="PreformattedText"/>
        <w:bidi w:val="0"/>
        <w:spacing w:before="0" w:after="0"/>
        <w:jc w:val="left"/>
        <w:rPr/>
      </w:pPr>
      <w:r>
        <w:rPr/>
        <w:t>VlOSz0Rybft0ech0SsurJlf0SZeuVuNkJiWTJpkAyYlWq1TZSL3fMdvWIK7VZufcLvjkjCqZUCsU</w:t>
      </w:r>
    </w:p>
    <w:p>
      <w:pPr>
        <w:pStyle w:val="PreformattedText"/>
        <w:bidi w:val="0"/>
        <w:spacing w:before="0" w:after="0"/>
        <w:jc w:val="left"/>
        <w:rPr/>
      </w:pPr>
      <w:r>
        <w:rPr/>
        <w:t>LZ6M4BwCEIAABOqLwBdffKENzjSqXinSwiqiNc8bq1NXu69FNv60kE02sAQNVuNDMciGrAz3tXOu</w:t>
      </w:r>
    </w:p>
    <w:p>
      <w:pPr>
        <w:pStyle w:val="PreformattedText"/>
        <w:bidi w:val="0"/>
        <w:spacing w:before="0" w:after="0"/>
        <w:jc w:val="left"/>
        <w:rPr/>
      </w:pPr>
      <w:r>
        <w:rPr/>
        <w:t>lgGV5OLcrZFjPRNEuxbXk2i/DNn7y9laTuea3ZFTdNIpuJ54pLYVPqlEcr7+n6Wcw8JPFqYvBZXz</w:t>
      </w:r>
    </w:p>
    <w:p>
      <w:pPr>
        <w:pStyle w:val="PreformattedText"/>
        <w:bidi w:val="0"/>
        <w:spacing w:before="0" w:after="0"/>
        <w:jc w:val="left"/>
        <w:rPr/>
      </w:pPr>
      <w:r>
        <w:rPr/>
        <w:t>4ySEAAQgAIFqJmCWCuqMpd9soHwNmytLnbT+uDr7ufxuKd3fHU47kaAY/M2hov6GzbJyrZRMmrbd</w:t>
      </w:r>
    </w:p>
    <w:p>
      <w:pPr>
        <w:pStyle w:val="PreformattedText"/>
        <w:bidi w:val="0"/>
        <w:spacing w:before="0" w:after="0"/>
        <w:jc w:val="left"/>
        <w:rPr/>
      </w:pPr>
      <w:r>
        <w:rPr/>
        <w:t>dttck9dsOs2apDoD12xjC2gYfAqAZvu52VOadjq/oKd5CAIlIKCFJWQ6mGpOWIKiyBICdU3gn4U3</w:t>
      </w:r>
    </w:p>
    <w:p>
      <w:pPr>
        <w:pStyle w:val="PreformattedText"/>
        <w:bidi w:val="0"/>
        <w:spacing w:before="0" w:after="0"/>
        <w:jc w:val="left"/>
        <w:rPr/>
      </w:pPr>
      <w:r>
        <w:rPr/>
        <w:t>fq4wCFoN5DcLf6Wpl2YU2liYcXOnNInTRdWcj0G6RhIHAQhAoEACH9lzn1vYssDneayKCKy66qp+</w:t>
      </w:r>
    </w:p>
    <w:p>
      <w:pPr>
        <w:pStyle w:val="PreformattedText"/>
        <w:bidi w:val="0"/>
        <w:spacing w:before="0" w:after="0"/>
        <w:jc w:val="left"/>
        <w:rPr/>
      </w:pPr>
      <w:r>
        <w:rPr/>
        <w:t>JbvGqqylk7W0cilEyw9qj5QgqfUZOnSo9//RJopanlmbNeYyqxzyy3TU0swaOAhB+/YkRSvRaXno</w:t>
      </w:r>
    </w:p>
    <w:p>
      <w:pPr>
        <w:pStyle w:val="PreformattedText"/>
        <w:bidi w:val="0"/>
        <w:spacing w:before="0" w:after="0"/>
        <w:jc w:val="left"/>
        <w:rPr/>
      </w:pPr>
      <w:r>
        <w:rPr/>
        <w:t>U089NY4OJqzhmeQu83GiDCdaFlnPDRs2LG0Krdin++YB6u+H9KGscNQS5VqhbfBgrT48XWyhCv+8</w:t>
      </w:r>
    </w:p>
    <w:p>
      <w:pPr>
        <w:pStyle w:val="PreformattedText"/>
        <w:bidi w:val="0"/>
        <w:spacing w:before="0" w:after="0"/>
        <w:jc w:val="left"/>
        <w:rPr/>
      </w:pPr>
      <w:r>
        <w:rPr/>
        <w:t>THERCNQggZusTf/N0K7jLP6WDPdyimbGICdMJIIABOqYgHZLPs2CnLqm72pYx0BqtelajlpLUzcm</w:t>
      </w:r>
    </w:p>
    <w:p>
      <w:pPr>
        <w:pStyle w:val="PreformattedText"/>
        <w:bidi w:val="0"/>
        <w:spacing w:before="0" w:after="0"/>
        <w:jc w:val="left"/>
        <w:rPr/>
      </w:pPr>
      <w:r>
        <w:rPr/>
        <w:t>2gelqfuRpMtf5pAbb7yx+/jjj918883nk6TWR0tGa1NJLUOtBQK010hYQjtdnrnGyT9NnWntG6PO</w:t>
      </w:r>
    </w:p>
    <w:p>
      <w:pPr>
        <w:pStyle w:val="PreformattedText"/>
        <w:bidi w:val="0"/>
        <w:spacing w:before="0" w:after="0"/>
        <w:jc w:val="left"/>
        <w:rPr/>
      </w:pPr>
      <w:r>
        <w:rPr/>
        <w:t>dnJ5YikF8tXSUtJazjmIZiuuvPJKN2LECL/0dj4+btoQVOVlekbLTOt+kJBe7dc+MkFsxUD32GOP</w:t>
      </w:r>
    </w:p>
    <w:p>
      <w:pPr>
        <w:pStyle w:val="PreformattedText"/>
        <w:bidi w:val="0"/>
        <w:spacing w:before="0" w:after="0"/>
        <w:jc w:val="left"/>
        <w:rPr/>
      </w:pPr>
      <w:r>
        <w:rPr/>
        <w:t>+X1dzBbc11/3pLToefmbIRCoQQIjrU1zW3jIwpUWZPbaycJmFu63MNxCwVI3ioF2wg2bVxVMiwch</w:t>
      </w:r>
    </w:p>
    <w:p>
      <w:pPr>
        <w:pStyle w:val="PreformattedText"/>
        <w:bidi w:val="0"/>
        <w:spacing w:before="0" w:after="0"/>
        <w:jc w:val="left"/>
        <w:rPr/>
      </w:pPr>
      <w:r>
        <w:rPr/>
        <w:t>AIF6JXCqNfzv4ct6JVAj7d5jjz38pozaxyZVHnpIv7PlkXSd2NT6qPO7xRZbxPvSaLbg6KOPLlqF</w:t>
      </w:r>
    </w:p>
    <w:p>
      <w:pPr>
        <w:pStyle w:val="PreformattedText"/>
        <w:bidi w:val="0"/>
        <w:spacing w:before="0" w:after="0"/>
        <w:jc w:val="left"/>
        <w:rPr/>
      </w:pPr>
      <w:r>
        <w:rPr/>
        <w:t>NQux0UYbxfm99dZbrmfPnn5/ntSV+WTCqo0ptYJbc4k2El1zzTUbFHfRRRf5zSO1saX2XAlrujdI</w:t>
      </w:r>
    </w:p>
    <w:p>
      <w:pPr>
        <w:pStyle w:val="PreformattedText"/>
        <w:bidi w:val="0"/>
        <w:spacing w:before="0" w:after="0"/>
        <w:jc w:val="left"/>
        <w:rPr/>
      </w:pPr>
      <w:r>
        <w:rPr/>
        <w:t>xAUEao+AVibqZ0F+cHI2/sKCNkvKxa/AkmWWmjYl0gZXWq5ynnnm8V9eyy67rN8Ey9a9zkykDHe0</w:t>
      </w:r>
    </w:p>
    <w:p>
      <w:pPr>
        <w:pStyle w:val="PreformattedText"/>
        <w:bidi w:val="0"/>
        <w:spacing w:before="0" w:after="0"/>
        <w:jc w:val="left"/>
        <w:rPr/>
      </w:pPr>
      <w:r>
        <w:rPr/>
        <w:t>4VmYGtWmWKkycuRIt8ACC7jkVK12vA3PaAffShT9qKiOeg9Bsk2Vh3RNOWqkSOUWMo2cWr+m1INn</w:t>
      </w:r>
    </w:p>
    <w:p>
      <w:pPr>
        <w:pStyle w:val="PreformattedText"/>
        <w:bidi w:val="0"/>
        <w:spacing w:before="0" w:after="0"/>
        <w:jc w:val="left"/>
        <w:rPr/>
      </w:pPr>
      <w:r>
        <w:rPr/>
        <w:t>a4pAUArWrqlW1WFjNMKtXefTSZ8+feJNL3VfI9X6Htluu+38Zpda3CCd3HLLLf6+VkbTpoNaFS0p</w:t>
      </w:r>
    </w:p>
    <w:p>
      <w:pPr>
        <w:pStyle w:val="PreformattedText"/>
        <w:bidi w:val="0"/>
        <w:spacing w:before="0" w:after="0"/>
        <w:jc w:val="left"/>
        <w:rPr/>
      </w:pPr>
      <w:r>
        <w:rPr/>
        <w:t>vXv39gskaOd4bZopPzKZAdkeOD6ZfpO0waPk+OOP96us6TzURwqBOuja/FHLMOtcMwvaoPOYY45R</w:t>
      </w:r>
    </w:p>
    <w:p>
      <w:pPr>
        <w:pStyle w:val="PreformattedText"/>
        <w:bidi w:val="0"/>
        <w:spacing w:before="0" w:after="0"/>
        <w:jc w:val="left"/>
        <w:rPr/>
      </w:pPr>
      <w:r>
        <w:rPr/>
        <w:t>0ljUPm2+qc00tSFlqnJx8803+00MH374YbfZZpv58jTCnk70vHwZ3nnnnZwH1rSrvOqn3dmbQ6QI</w:t>
      </w:r>
    </w:p>
    <w:p>
      <w:pPr>
        <w:pStyle w:val="PreformattedText"/>
        <w:bidi w:val="0"/>
        <w:spacing w:before="0" w:after="0"/>
        <w:jc w:val="left"/>
        <w:rPr/>
      </w:pPr>
      <w:r>
        <w:rPr/>
        <w:t>SFkSG5WNQKBOCHxo7fzAwqsW7rCgjm2TlQLLw9WsYqBdXNdZZx1vryl7Ra1rv9NOO/kvZ30pa7fY</w:t>
      </w:r>
    </w:p>
    <w:p>
      <w:pPr>
        <w:pStyle w:val="PreformattedText"/>
        <w:bidi w:val="0"/>
        <w:spacing w:before="0" w:after="0"/>
        <w:jc w:val="left"/>
        <w:rPr/>
      </w:pPr>
      <w:r>
        <w:rPr/>
        <w:t>ShE5kmlGQ9Oyqctrjhs3zo/KTJgwwU+Phjrri1/p9Zyer0TRPgCLLrpovB+Apsr1wzl58uS4uqlT</w:t>
      </w:r>
    </w:p>
    <w:p>
      <w:pPr>
        <w:pStyle w:val="PreformattedText"/>
        <w:bidi w:val="0"/>
        <w:spacing w:before="0" w:after="0"/>
        <w:jc w:val="left"/>
        <w:rPr/>
      </w:pPr>
      <w:r>
        <w:rPr/>
        <w:t>5fGNJpwUOo2crn5NqAaP1iYBDY/uWZtNo1XakV52/EE0AKMd1dU51g7y++677wx28fou1o7kGvGX</w:t>
      </w:r>
    </w:p>
    <w:p>
      <w:pPr>
        <w:pStyle w:val="PreformattedText"/>
        <w:bidi w:val="0"/>
        <w:spacing w:before="0" w:after="0"/>
        <w:jc w:val="left"/>
        <w:rPr/>
      </w:pPr>
      <w:r>
        <w:rPr/>
        <w:t>AvH++++7rl27Og2MBFG+MoOxjSv9QNUiiyzizjjjDLf33tqnyLlZZ5013qNFZkTaP0cS6qM9RfRd</w:t>
      </w:r>
    </w:p>
    <w:p>
      <w:pPr>
        <w:pStyle w:val="PreformattedText"/>
        <w:bidi w:val="0"/>
        <w:spacing w:before="0" w:after="0"/>
        <w:jc w:val="left"/>
        <w:rPr/>
      </w:pPr>
      <w:r>
        <w:rPr/>
        <w:t>KfMd7U6uc32/2maWPo1PbH/U2Ze5j0yMtGu5RvO13LXKCqJd3qXsqM6//PKLzyNpOhTS6SiFR+mX</w:t>
      </w:r>
    </w:p>
    <w:p>
      <w:pPr>
        <w:pStyle w:val="PreformattedText"/>
        <w:bidi w:val="0"/>
        <w:spacing w:before="0" w:after="0"/>
        <w:jc w:val="left"/>
        <w:rPr/>
      </w:pPr>
      <w:r>
        <w:rPr/>
        <w:t>XnrpZHSj5/p+1870mfwHGn24gJtSmqSEiEljexIVkDWPQKCSCbxYqsoVbEqkERFNyWr9+BVW0IxG</w:t>
      </w:r>
    </w:p>
    <w:p>
      <w:pPr>
        <w:pStyle w:val="PreformattedText"/>
        <w:bidi w:val="0"/>
        <w:spacing w:before="0" w:after="0"/>
        <w:jc w:val="left"/>
        <w:rPr/>
      </w:pPr>
      <w:r>
        <w:rPr/>
        <w:t>5YhGTI499ljvIHbttdfGm5Np5R6N0siOUw5Lzz//fFEct4rRctmsalo2iJyurr76anfcccc1sPcM</w:t>
      </w:r>
    </w:p>
    <w:p>
      <w:pPr>
        <w:pStyle w:val="PreformattedText"/>
        <w:bidi w:val="0"/>
        <w:spacing w:before="0" w:after="0"/>
        <w:jc w:val="left"/>
        <w:rPr/>
      </w:pPr>
      <w:r>
        <w:rPr/>
        <w:t>920XWX/a1E24Qn6lOHbp0sW9/nrYK8qltfdMHc0qRT1yzTPdVH6uz5Kubgg8YS3VdK2+9DRag1Q4</w:t>
      </w:r>
    </w:p>
    <w:p>
      <w:pPr>
        <w:pStyle w:val="PreformattedText"/>
        <w:bidi w:val="0"/>
        <w:spacing w:before="0" w:after="0"/>
        <w:jc w:val="left"/>
        <w:rPr/>
      </w:pPr>
      <w:r>
        <w:rPr/>
        <w:t>AS393L9//7iWGmTRpn/qqEu0yWU6syI5vN56661+CWSNrEvUyU46+6oDrqWiL7zwwnjkXiP4a621</w:t>
      </w:r>
    </w:p>
    <w:p>
      <w:pPr>
        <w:pStyle w:val="PreformattedText"/>
        <w:bidi w:val="0"/>
        <w:spacing w:before="0" w:after="0"/>
        <w:jc w:val="left"/>
        <w:rPr/>
      </w:pPr>
      <w:r>
        <w:rPr/>
        <w:t>ljviiCP86L5/0P5oOeXRo0c7OQ5LZNqqDrpmDbp16+Z/r+Q7oNmF1I64NsPUzLD2t9GAV7pZYvke</w:t>
      </w:r>
    </w:p>
    <w:p>
      <w:pPr>
        <w:pStyle w:val="PreformattedText"/>
        <w:bidi w:val="0"/>
        <w:spacing w:before="0" w:after="0"/>
        <w:jc w:val="left"/>
        <w:rPr/>
      </w:pPr>
      <w:r>
        <w:rPr/>
        <w:t>aLZC9VNnPkinTp38755G/+WXIFE97rnnHj9YpuukEqPrIEmfghCX7aiZeX2XlsIPQ+9RFgASDQCJ</w:t>
      </w:r>
    </w:p>
    <w:p>
      <w:pPr>
        <w:pStyle w:val="PreformattedText"/>
        <w:bidi w:val="0"/>
        <w:spacing w:before="0" w:after="0"/>
        <w:jc w:val="left"/>
        <w:rPr/>
      </w:pPr>
      <w:r>
        <w:rPr/>
        <w:t>qRynNWtwxx13YEaU7eVwvxYILGmN6GTh6VI1puAZA02xarRCIw6poi/TAQMGeKckjYCrI37iiSf6</w:t>
      </w:r>
    </w:p>
    <w:p>
      <w:pPr>
        <w:pStyle w:val="PreformattedText"/>
        <w:bidi w:val="0"/>
        <w:spacing w:before="0" w:after="0"/>
        <w:jc w:val="left"/>
        <w:rPr/>
      </w:pPr>
      <w:r>
        <w:rPr/>
        <w:t>tfk1Aq4vYX3RXnrppU6OXEnRF5ZsJjXaseGGG/opUY3ABDn33HN9XLITF+wg1dGXqDMtB7JLLrkk</w:t>
      </w:r>
    </w:p>
    <w:p>
      <w:pPr>
        <w:pStyle w:val="PreformattedText"/>
        <w:bidi w:val="0"/>
        <w:spacing w:before="0" w:after="0"/>
        <w:jc w:val="left"/>
        <w:rPr/>
      </w:pPr>
      <w:r>
        <w:rPr/>
        <w:t>Vgr8DfujjrRGFzTyovKTonprucstt9zSDRw4sIHzk0aN9EWaFJWnKdMwHZxpilY/RFJU1B5Nefbr</w:t>
      </w:r>
    </w:p>
    <w:p>
      <w:pPr>
        <w:pStyle w:val="PreformattedText"/>
        <w:bidi w:val="0"/>
        <w:spacing w:before="0" w:after="0"/>
        <w:jc w:val="left"/>
        <w:rPr/>
      </w:pPr>
      <w:r>
        <w:rPr/>
        <w:t>18999913yaxmOJfZkH5YevTo4YYMGTLD/UwRmh056aSTMt328frhkSOZVnLYaqut/KiVpqRTRVOz</w:t>
      </w:r>
    </w:p>
    <w:p>
      <w:pPr>
        <w:pStyle w:val="PreformattedText"/>
        <w:bidi w:val="0"/>
        <w:spacing w:before="0" w:after="0"/>
        <w:jc w:val="left"/>
        <w:rPr/>
      </w:pPr>
      <w:r>
        <w:rPr/>
        <w:t>Yqn3t/XWW7uzzz47bqvSSnmRXafuadpao2tJReDTTz/1fHTMNlUuBzeNvGmqPVXUJs2OBMk2VR7S</w:t>
      </w:r>
    </w:p>
    <w:p>
      <w:pPr>
        <w:pStyle w:val="PreformattedText"/>
        <w:bidi w:val="0"/>
        <w:spacing w:before="0" w:after="0"/>
        <w:jc w:val="left"/>
        <w:rPr/>
      </w:pPr>
      <w:r>
        <w:rPr/>
        <w:t>JY+FTuUrj1zKk4lBr169PCv9eH344Ye+7WIYRLM7uqfPtrifc8453pEw3P/oo4/8M3Ko23nnnf2I</w:t>
      </w:r>
    </w:p>
    <w:p>
      <w:pPr>
        <w:pStyle w:val="PreformattedText"/>
        <w:bidi w:val="0"/>
        <w:spacing w:before="0" w:after="0"/>
        <w:jc w:val="left"/>
        <w:rPr/>
      </w:pPr>
      <w:r>
        <w:rPr/>
        <w:t>nswFkIojcKHVaOOKqxUVSktA3y1PP/10HPTbMXbs2Phav2PpRCY7HTt29L9V4f7KK6/cwMZdI/Qa</w:t>
      </w:r>
    </w:p>
    <w:p>
      <w:pPr>
        <w:pStyle w:val="PreformattedText"/>
        <w:bidi w:val="0"/>
        <w:spacing w:before="0" w:after="0"/>
        <w:jc w:val="left"/>
        <w:rPr/>
      </w:pPr>
      <w:r>
        <w:rPr/>
        <w:t>zd9ggw18Z1u/Xxo0k52+vguTs7mKC0qB8lNe06ZNc3K0LYaogywTKQ0wqR4haE8XOfmG30eVpd+/</w:t>
      </w:r>
    </w:p>
    <w:p>
      <w:pPr>
        <w:pStyle w:val="PreformattedText"/>
        <w:bidi w:val="0"/>
        <w:spacing w:before="0" w:after="0"/>
        <w:jc w:val="left"/>
        <w:rPr/>
      </w:pPr>
      <w:r>
        <w:rPr/>
        <w:t>bbbZphjFzpCHOuma1SjFzuniqd9OmYtqUEmMZXql7059ryIQqAMCh1gbXyxlO2cqReaair388st9</w:t>
      </w:r>
    </w:p>
    <w:p>
      <w:pPr>
        <w:pStyle w:val="PreformattedText"/>
        <w:bidi w:val="0"/>
        <w:spacing w:before="0" w:after="0"/>
        <w:jc w:val="left"/>
        <w:rPr/>
      </w:pPr>
      <w:r>
        <w:rPr/>
        <w:t>50edR9nHX3DBBb4Dqi/Hzz77zGk0+YQTTnD//e/0FZdki64pWB3V0dRMRJgaHT9+vK+qzIA0TRme</w:t>
      </w:r>
    </w:p>
    <w:p>
      <w:pPr>
        <w:pStyle w:val="PreformattedText"/>
        <w:bidi w:val="0"/>
        <w:spacing w:before="0" w:after="0"/>
        <w:jc w:val="left"/>
        <w:rPr/>
      </w:pPr>
      <w:r>
        <w:rPr/>
        <w:t>05e8Zi6kPHTv3t2n0Re6llYL07GpbdSIw2qrrdagEyvFRdO6+mLVF6k6ojJ7CasmaEr17bffbpCV</w:t>
      </w:r>
    </w:p>
    <w:p>
      <w:pPr>
        <w:pStyle w:val="PreformattedText"/>
        <w:bidi w:val="0"/>
        <w:spacing w:before="0" w:after="0"/>
        <w:jc w:val="left"/>
        <w:rPr/>
      </w:pPr>
      <w:r>
        <w:rPr/>
        <w:t>Om2qS0iTbopWD6gu+hJTm1SuOuFahk4/WJlEJjijRo3yCkrbtm0zJZshXrslKzQmmp5WJ1yKk2ZR</w:t>
      </w:r>
    </w:p>
    <w:p>
      <w:pPr>
        <w:pStyle w:val="PreformattedText"/>
        <w:bidi w:val="0"/>
        <w:spacing w:before="0" w:after="0"/>
        <w:jc w:val="left"/>
        <w:rPr/>
      </w:pPr>
      <w:r>
        <w:rPr/>
        <w:t>NGImBURKVxDZaoq/lCEpBhrRkpOX6h+UQS1dJxtY/XhqCl0KgJzXNIom0bJ74iPFKJepcr1jrYqR</w:t>
      </w:r>
    </w:p>
    <w:p>
      <w:pPr>
        <w:pStyle w:val="PreformattedText"/>
        <w:bidi w:val="0"/>
        <w:spacing w:before="0" w:after="0"/>
        <w:jc w:val="left"/>
        <w:rPr/>
      </w:pPr>
      <w:r>
        <w:rPr/>
        <w:t>lDFjxjj5YATH8fB5aGyqPPl8OC90Kj+X8sRIP0r6kZJPi8zUpPiq7aFjoB8zdQRkR6wN6DSiKOVT</w:t>
      </w:r>
    </w:p>
    <w:p>
      <w:pPr>
        <w:pStyle w:val="PreformattedText"/>
        <w:bidi w:val="0"/>
        <w:spacing w:before="0" w:after="0"/>
        <w:jc w:val="left"/>
        <w:rPr/>
      </w:pPr>
      <w:r>
        <w:rPr/>
        <w:t>vMLnR+3XM3Kwk3KgNlbyjFBgW4dH2XEOrMN2V2WT1Rl/991346BRc5nRhDgN6KQT+XbJVylVNAIf</w:t>
      </w:r>
    </w:p>
    <w:p>
      <w:pPr>
        <w:pStyle w:val="PreformattedText"/>
        <w:bidi w:val="0"/>
        <w:spacing w:before="0" w:after="0"/>
        <w:jc w:val="left"/>
        <w:rPr/>
      </w:pPr>
      <w:r>
        <w:rPr/>
        <w:t>RJ1vfY/re1EbKoZw/vl/b3uh+0E06p+U8L2eyb4/mTaX81CWBp5CPXTUgJQk3Ne5TG5KMaKvvHOR</w:t>
      </w:r>
    </w:p>
    <w:p>
      <w:pPr>
        <w:pStyle w:val="PreformattedText"/>
        <w:bidi w:val="0"/>
        <w:spacing w:before="0" w:after="0"/>
        <w:jc w:val="left"/>
        <w:rPr/>
      </w:pPr>
      <w:r>
        <w:rPr/>
        <w:t>MOqvWY50okEUDe6lOhLrN0urEMnsU7+PnTt39n2Nxn5L0+VPHASqlMAGVm9NB/5eyvrnZUqkDncY</w:t>
      </w:r>
    </w:p>
    <w:p>
      <w:pPr>
        <w:pStyle w:val="PreformattedText"/>
        <w:bidi w:val="0"/>
        <w:spacing w:before="0" w:after="0"/>
        <w:jc w:val="left"/>
        <w:rPr/>
      </w:pPr>
      <w:r>
        <w:rPr/>
        <w:t>Nf/22299vTTqHuz61MnUyIlEIzKaFt111139tdZFvuuuu/wUqDrhEv3jq6OkL0bZON50001u3nnn</w:t>
      </w:r>
    </w:p>
    <w:p>
      <w:pPr>
        <w:pStyle w:val="PreformattedText"/>
        <w:bidi w:val="0"/>
        <w:spacing w:before="0" w:after="0"/>
        <w:jc w:val="left"/>
        <w:rPr/>
      </w:pPr>
      <w:r>
        <w:rPr/>
        <w:t>9SM54UtTU7fqZGnER2tHa2pTHVKNIkshUEdKo7IasdUIhTqhGoFJLmnmC0v5o+lWdeDUYdMPgEbD</w:t>
      </w:r>
    </w:p>
    <w:p>
      <w:pPr>
        <w:pStyle w:val="PreformattedText"/>
        <w:bidi w:val="0"/>
        <w:spacing w:before="0" w:after="0"/>
        <w:jc w:val="left"/>
        <w:rPr/>
      </w:pPr>
      <w:r>
        <w:rPr/>
        <w:t>b7jhBt9BVlLNHGg6V+Y8GrnPVfTlK0byZ5BIYVF4/PHH4xENzRpoKlgjS6lTxqGcDh06OIV8Jeno</w:t>
      </w:r>
    </w:p>
    <w:p>
      <w:pPr>
        <w:pStyle w:val="PreformattedText"/>
        <w:bidi w:val="0"/>
        <w:spacing w:before="0" w:after="0"/>
        <w:jc w:val="left"/>
        <w:rPr/>
      </w:pPr>
      <w:r>
        <w:rPr/>
        <w:t>29izej8adQnL4ukH8KijjvJT5csss4yf1dGXspShoGDpXegHUKzUWdf71TsIo/maCVKnVoqflKqk</w:t>
      </w:r>
    </w:p>
    <w:p>
      <w:pPr>
        <w:pStyle w:val="PreformattedText"/>
        <w:bidi w:val="0"/>
        <w:spacing w:before="0" w:after="0"/>
        <w:jc w:val="left"/>
        <w:rPr/>
      </w:pPr>
      <w:r>
        <w:rPr/>
        <w:t>ZJsqV1rNvqgMjXxpyTyJfrSlFGgEPZ+pcv9wyp98p/JzKU8/9vvvv7/T2uZSPiSaHUo1r5MJm5hL</w:t>
      </w:r>
    </w:p>
    <w:p>
      <w:pPr>
        <w:pStyle w:val="PreformattedText"/>
        <w:bidi w:val="0"/>
        <w:spacing w:before="0" w:after="0"/>
        <w:jc w:val="left"/>
        <w:rPr/>
      </w:pPr>
      <w:r>
        <w:rPr/>
        <w:t>eQodC03t6/1LiU46EMqWOeSV0gQuK4tAG6vObhbS9ywrq67UJk8C+k7UwESqhIERxeu7UYqHOqnp</w:t>
      </w:r>
    </w:p>
    <w:p>
      <w:pPr>
        <w:pStyle w:val="PreformattedText"/>
        <w:bidi w:val="0"/>
        <w:spacing w:before="0" w:after="0"/>
        <w:jc w:val="left"/>
        <w:rPr/>
      </w:pPr>
      <w:r>
        <w:rPr/>
        <w:t>OtphQENpNUpfSgnf0zKp0QBFqiQHGVJXGEpNW+pr/cZIMjkL67dJAyiNid6PBsE0yKZZEs1Kh35D</w:t>
      </w:r>
    </w:p>
    <w:p>
      <w:pPr>
        <w:pStyle w:val="PreformattedText"/>
        <w:bidi w:val="0"/>
        <w:spacing w:before="0" w:after="0"/>
        <w:jc w:val="left"/>
        <w:rPr/>
      </w:pPr>
      <w:r>
        <w:rPr/>
        <w:t>Y89xDwJVTGBRq3vJf2/y+qZSxypMyUpJkKgjGuLU8QmiTmVyN151KCWy7Q+ikRuZEulLQKIRVHUq</w:t>
      </w:r>
    </w:p>
    <w:p>
      <w:pPr>
        <w:pStyle w:val="PreformattedText"/>
        <w:bidi w:val="0"/>
        <w:spacing w:before="0" w:after="0"/>
        <w:jc w:val="left"/>
        <w:rPr/>
      </w:pPr>
      <w:r>
        <w:rPr/>
        <w:t>9c8tZUGdqPDFnDQd0oiI7CzVCZViIJMYjRxIwghE8gvZ30j5o6lOzWZopEEzHLqWY1kQjdhrBDcf</w:t>
      </w:r>
    </w:p>
    <w:p>
      <w:pPr>
        <w:pStyle w:val="PreformattedText"/>
        <w:bidi w:val="0"/>
        <w:spacing w:before="0" w:after="0"/>
        <w:jc w:val="left"/>
        <w:rPr/>
      </w:pPr>
      <w:r>
        <w:rPr/>
        <w:t>pUDPpk7Rql4aLVenWx1AKQ4aJZaikEkpCHUo5Ch2uXw5asm3oBSoHHVuNa0dHO80IiMe4cdGafQF</w:t>
      </w:r>
    </w:p>
    <w:p>
      <w:pPr>
        <w:pStyle w:val="PreformattedText"/>
        <w:bidi w:val="0"/>
        <w:spacing w:before="0" w:after="0"/>
        <w:jc w:val="left"/>
        <w:rPr/>
      </w:pPr>
      <w:r>
        <w:rPr/>
        <w:t>rNkB1V2iWR91YPU+Xn75ZW+2pZkR5VWIyCRJimFyBE9mVFrFQwzzmSpPV36+U/m5lCcHO302gyKo</w:t>
      </w:r>
    </w:p>
    <w:p>
      <w:pPr>
        <w:pStyle w:val="PreformattedText"/>
        <w:bidi w:val="0"/>
        <w:spacing w:before="0" w:after="0"/>
        <w:jc w:val="left"/>
        <w:rPr/>
      </w:pPr>
      <w:r>
        <w:rPr/>
        <w:t>cqXkJj/7itPMg2a09LnWZ0BB/yMrrriie+IJma1Pl6SvyfRYziqQgEZtZrWwTgXWjSo1kYB+szRz</w:t>
      </w:r>
    </w:p>
    <w:p>
      <w:pPr>
        <w:pStyle w:val="PreformattedText"/>
        <w:bidi w:val="0"/>
        <w:spacing w:before="0" w:after="0"/>
        <w:jc w:val="left"/>
        <w:rPr/>
      </w:pPr>
      <w:r>
        <w:rPr/>
        <w:t>l1zBSGajycEXDWBoIEqdUn1XhnDdddd5p+V8ZgOC4pDPM8km6rtEedx///1xPVQffddoEOKDDyrH</w:t>
      </w:r>
    </w:p>
    <w:p>
      <w:pPr>
        <w:pStyle w:val="PreformattedText"/>
        <w:bidi w:val="0"/>
        <w:spacing w:before="0" w:after="0"/>
        <w:jc w:val="left"/>
        <w:rPr/>
      </w:pPr>
      <w:r>
        <w:rPr/>
        <w:t>JUaz1LPMMosTp9T2SlmQD0hQHpJtTD1ffvnl/SCVvoc1YIhAoMYJlFwpEL+8FAN1xMP0qxyzJOrE</w:t>
      </w:r>
    </w:p>
    <w:p>
      <w:pPr>
        <w:pStyle w:val="PreformattedText"/>
        <w:bidi w:val="0"/>
        <w:spacing w:before="0" w:after="0"/>
        <w:jc w:val="left"/>
        <w:rPr/>
      </w:pPr>
      <w:r>
        <w:rPr/>
        <w:t>hThNzwZRp1P/+EGCvWHynz111EJ+C/rnVodTHUGNumrEXqJOaxB1vGT2IlMVfTFotDaIvnA0g6Ev</w:t>
      </w:r>
    </w:p>
    <w:p>
      <w:pPr>
        <w:pStyle w:val="PreformattedText"/>
        <w:bidi w:val="0"/>
        <w:spacing w:before="0" w:after="0"/>
        <w:jc w:val="left"/>
        <w:rPr/>
      </w:pPr>
      <w:r>
        <w:rPr/>
        <w:t>9MZESoc67RrxlQ25Rh/CF3N4LmkPGuKyHVOnaNWOp556ys9mSMnQ1K6cswpZSjNb2fncD8504Rmt</w:t>
      </w:r>
    </w:p>
    <w:p>
      <w:pPr>
        <w:pStyle w:val="PreformattedText"/>
        <w:bidi w:val="0"/>
        <w:spacing w:before="0" w:after="0"/>
        <w:jc w:val="left"/>
        <w:rPr/>
      </w:pPr>
      <w:r>
        <w:rPr/>
        <w:t>uqH2avbk+++/d5oRCiPbIY2Oei4ogHo3spWX453MpDQ9LJ+SQm1m9RmRMiJTq6CkaCROszcS/cBJ</w:t>
      </w:r>
    </w:p>
    <w:p>
      <w:pPr>
        <w:pStyle w:val="PreformattedText"/>
        <w:bidi w:val="0"/>
        <w:spacing w:before="0" w:after="0"/>
        <w:jc w:val="left"/>
        <w:rPr/>
      </w:pPr>
      <w:r>
        <w:rPr/>
        <w:t>cpkq9wlT/uQ7lZ9LecH/JcyUhSJlfhVEyqc6FzINSk7x61yfPSnDSUnHPXmf84oiMNhqo9GO+Sqq</w:t>
      </w:r>
    </w:p>
    <w:p>
      <w:pPr>
        <w:pStyle w:val="PreformattedText"/>
        <w:bidi w:val="0"/>
        <w:spacing w:before="0" w:after="0"/>
        <w:jc w:val="left"/>
        <w:rPr/>
      </w:pPr>
      <w:r>
        <w:rPr/>
        <w:t>VlQmIwF14lNNFtMl1u+K/kfVqZbZqBQCzWhqVjqI/Kq0wpB8sTRIFcwB9R2l3690swjh2dRjGMzS</w:t>
      </w:r>
    </w:p>
    <w:p>
      <w:pPr>
        <w:pStyle w:val="PreformattedText"/>
        <w:bidi w:val="0"/>
        <w:spacing w:before="0" w:after="0"/>
        <w:jc w:val="left"/>
        <w:rPr/>
      </w:pPr>
      <w:r>
        <w:rPr/>
        <w:t>iL8GJfIV1eOggw5y+m3WrLwG1fSdo99lzapr1rY5RAOIYicLgUyi31qZpuq3UYMoYie/N/ms6bdE</w:t>
      </w:r>
    </w:p>
    <w:p>
      <w:pPr>
        <w:pStyle w:val="PreformattedText"/>
        <w:bidi w:val="0"/>
        <w:spacing w:before="0" w:after="0"/>
        <w:jc w:val="left"/>
        <w:rPr/>
      </w:pPr>
      <w:r>
        <w:rPr/>
        <w:t>1gTpHKzT5SefRFkSKD/1RRAI1CCBdtam9ZqrXXkpBvlUKrXTr9H5bCJTEjkta4RYXxLqYAYFJPms</w:t>
      </w:r>
    </w:p>
    <w:p>
      <w:pPr>
        <w:pStyle w:val="PreformattedText"/>
        <w:bidi w:val="0"/>
        <w:spacing w:before="0" w:after="0"/>
        <w:jc w:val="left"/>
        <w:rPr/>
      </w:pPr>
      <w:r>
        <w:rPr/>
        <w:t>8pITpzrhcvJM3Q5dI7P6wtFqFOlEI7ya5ZAvgURfyOk6s+ocB/tvje6m2jEGc6pkGant1j3NbqgD</w:t>
      </w:r>
    </w:p>
    <w:p>
      <w:pPr>
        <w:pStyle w:val="PreformattedText"/>
        <w:bidi w:val="0"/>
        <w:spacing w:before="0" w:after="0"/>
        <w:jc w:val="left"/>
        <w:rPr/>
      </w:pPr>
      <w:r>
        <w:rPr/>
        <w:t>KGVEswYaFT/00EP9l2Hy2eY8TypaKldtk12nOqXioXZIQUgVKW9hZQt9eevLX7M+chrWbJC+4Pfc</w:t>
      </w:r>
    </w:p>
    <w:p>
      <w:pPr>
        <w:pStyle w:val="PreformattedText"/>
        <w:bidi w:val="0"/>
        <w:spacing w:before="0" w:after="0"/>
        <w:jc w:val="left"/>
        <w:rPr/>
      </w:pPr>
      <w:r>
        <w:rPr/>
        <w:t>c8/Ux3K+lhKg5ef0gyalU4qk+EnC7IV+OFW31CDzssYkVfFrLK3u5VJeMPdK/fwkZ7ik8GhGSlxS</w:t>
      </w:r>
    </w:p>
    <w:p>
      <w:pPr>
        <w:pStyle w:val="PreformattedText"/>
        <w:bidi w:val="0"/>
        <w:spacing w:before="0" w:after="0"/>
        <w:jc w:val="left"/>
        <w:rPr/>
      </w:pPr>
      <w:r>
        <w:rPr/>
        <w:t>66zrVN+VdJ+hbHXlflkJnGalL1nWGlB4zgT0f60Bm2yigRLN9Ol7Q518zbJqsCs5O6j/a5mkamBJ</w:t>
      </w:r>
    </w:p>
    <w:p>
      <w:pPr>
        <w:pStyle w:val="PreformattedText"/>
        <w:bidi w:val="0"/>
        <w:spacing w:before="0" w:after="0"/>
        <w:jc w:val="left"/>
        <w:rPr/>
      </w:pPr>
      <w:r>
        <w:rPr/>
        <w:t>e9DoN0kdWg0CyaQwH1HnViaY2qQr3SpJueSlZbq1MpEGa2ROq0636i4z3UxLkuaSbz5p5FclM9Ns</w:t>
      </w:r>
    </w:p>
    <w:p>
      <w:pPr>
        <w:pStyle w:val="PreformattedText"/>
        <w:bidi w:val="0"/>
        <w:spacing w:before="0" w:after="0"/>
        <w:jc w:val="left"/>
        <w:rPr/>
      </w:pPr>
      <w:r>
        <w:rPr/>
        <w:t>MxRarEE+A7IYkM+bfPG0cIbqK+4a5MtF9H60MpREilrqDEQueZAGAhVO4HCrX8MRxOaosI38PmQd</w:t>
      </w:r>
    </w:p>
    <w:p>
      <w:pPr>
        <w:pStyle w:val="PreformattedText"/>
        <w:bidi w:val="0"/>
        <w:spacing w:before="0" w:after="0"/>
        <w:jc w:val="left"/>
        <w:rPr/>
      </w:pPr>
      <w:r>
        <w:rPr/>
        <w:t>7pzF/unV04/M9GSGZ+xLLbIvygbx9kXl01sHNI63Dp6Ps9HUyHwQIrOBjKzDHN/XidkQ+jTmyxDH</w:t>
      </w:r>
    </w:p>
    <w:p>
      <w:pPr>
        <w:pStyle w:val="PreformattedText"/>
        <w:bidi w:val="0"/>
        <w:spacing w:before="0" w:after="0"/>
        <w:jc w:val="left"/>
        <w:rPr/>
      </w:pPr>
      <w:r>
        <w:rPr/>
        <w:t>m/IQ2ZdBZOYrPr19OUc2shzft06lz0v1sA5wHK8TXdsXZ2SdtciUD3/PRiki6/hHNioUp1U9zZzI</w:t>
      </w:r>
    </w:p>
    <w:p>
      <w:pPr>
        <w:pStyle w:val="PreformattedText"/>
        <w:bidi w:val="0"/>
        <w:spacing w:before="0" w:after="0"/>
        <w:jc w:val="left"/>
        <w:rPr/>
      </w:pPr>
      <w:r>
        <w:rPr/>
        <w:t>p1Wkzm3kJb6vExsV8XWzTqGPty+6yExt/Hn4YyteRGbvGdmocIiKzNwpsvWlI/sy9HE22hRZBzO+</w:t>
      </w:r>
    </w:p>
    <w:p>
      <w:pPr>
        <w:pStyle w:val="PreformattedText"/>
        <w:bidi w:val="0"/>
        <w:spacing w:before="0" w:after="0"/>
        <w:jc w:val="left"/>
        <w:rPr/>
      </w:pPr>
      <w:r>
        <w:rPr/>
        <w:t>n3piSowvxzqQqbciG6WP7AdohvjGIswZPLIR7gZJzJzFl6H6SmyKPDKTpwZpbBo9slEpX2+1wfwL</w:t>
      </w:r>
    </w:p>
    <w:p>
      <w:pPr>
        <w:pStyle w:val="PreformattedText"/>
        <w:bidi w:val="0"/>
        <w:spacing w:before="0" w:after="0"/>
        <w:jc w:val="left"/>
        <w:rPr/>
      </w:pPr>
      <w:r>
        <w:rPr/>
        <w:t>IlsOtkEa8wOJTGHwcTYy5/PUe5LYl72/tlkJf60/tvZ0ZGZW8bVObAo/Eksb4Y9s5Z74nq1o5d+7</w:t>
      </w:r>
    </w:p>
    <w:p>
      <w:pPr>
        <w:pStyle w:val="PreformattedText"/>
        <w:bidi w:val="0"/>
        <w:spacing w:before="0" w:after="0"/>
        <w:jc w:val="left"/>
        <w:rPr/>
      </w:pPr>
      <w:r>
        <w:rPr/>
        <w:t>dbDjOJ3YqlSRrSQV2Yiej9fnSZ9NcwCM06nNtjJRfK0TUzx8Ohvh8vGp9culPBuVi6wjH5lzfYO8</w:t>
      </w:r>
    </w:p>
    <w:p>
      <w:pPr>
        <w:pStyle w:val="PreformattedText"/>
        <w:bidi w:val="0"/>
        <w:spacing w:before="0" w:after="0"/>
        <w:jc w:val="left"/>
        <w:rPr/>
      </w:pPr>
      <w:r>
        <w:rPr/>
        <w:t>zZHd523KoI835ca/c1NW43RiaD44Ufhsm/mWfya8gzhhjZzYErs3Nsd3GWXUDwH77t9C3zOlFhsE</w:t>
      </w:r>
    </w:p>
    <w:p>
      <w:pPr>
        <w:pStyle w:val="PreformattedText"/>
        <w:bidi w:val="0"/>
        <w:spacing w:before="0" w:after="0"/>
        <w:jc w:val="left"/>
        <w:rPr/>
      </w:pPr>
      <w:r>
        <w:rPr/>
        <w:t>ihQaExtYicxvrLEkOd3T74m+a5si+j3Vd48NbOWUjb479Z1pSk5O6ZOJ9Iyebcr3lvlt+Pqm/l4n</w:t>
      </w:r>
    </w:p>
    <w:p>
      <w:pPr>
        <w:pStyle w:val="PreformattedText"/>
        <w:bidi w:val="0"/>
        <w:spacing w:before="0" w:after="0"/>
        <w:jc w:val="left"/>
        <w:rPr/>
      </w:pPr>
      <w:r>
        <w:rPr/>
        <w:t>y+EcAuUgYP20EWX+Rl3Eys9vlKGJFS54xkAjuRopTq7p3JS6aDRDU4hyItZIg0b7H330UT81qnzD</w:t>
      </w:r>
    </w:p>
    <w:p>
      <w:pPr>
        <w:pStyle w:val="PreformattedText"/>
        <w:bidi w:val="0"/>
        <w:spacing w:before="0" w:after="0"/>
        <w:jc w:val="left"/>
        <w:rPr/>
      </w:pPr>
      <w:r>
        <w:rPr/>
        <w:t>6L+mWLWakUZUNDNw3nnneRMWOSbLwVmifLSKkEbntVqMRrVlg6hRDDllabpSS5MGcw9NtcqnQKZS</w:t>
      </w:r>
    </w:p>
    <w:p>
      <w:pPr>
        <w:pStyle w:val="PreformattedText"/>
        <w:bidi w:val="0"/>
        <w:spacing w:before="0" w:after="0"/>
        <w:jc w:val="left"/>
        <w:rPr/>
      </w:pPr>
      <w:r>
        <w:rPr/>
        <w:t>SqspWK1xrfapLIn2DdBItRyLNfIvB9xc1uCXDaqmoTWKY1+cfnREvhQaVQnl+wKK9EerBClkE9lw</w:t>
      </w:r>
    </w:p>
    <w:p>
      <w:pPr>
        <w:pStyle w:val="PreformattedText"/>
        <w:bidi w:val="0"/>
        <w:spacing w:before="0" w:after="0"/>
        <w:jc w:val="left"/>
        <w:rPr/>
      </w:pPr>
      <w:r>
        <w:rPr/>
        <w:t>anRFbdFqOprBCM7FelajVvIb0KiXpsfFRJxUb43uaIpcMx/io+VfxUrvTjMxsuVPJ7lOlWvmSLan</w:t>
      </w:r>
    </w:p>
    <w:p>
      <w:pPr>
        <w:pStyle w:val="PreformattedText"/>
        <w:bidi w:val="0"/>
        <w:spacing w:before="0" w:after="0"/>
        <w:jc w:val="left"/>
        <w:rPr/>
      </w:pPr>
      <w:r>
        <w:rPr/>
        <w:t>ylNlBin1VHlq/XIpzxRBv2mROOxvvhWaOZF5VarzsEwXxE5T7NpdWdw1YiZ2GilDaoKAPvhb10RL</w:t>
      </w:r>
    </w:p>
    <w:p>
      <w:pPr>
        <w:pStyle w:val="PreformattedText"/>
        <w:bidi w:val="0"/>
        <w:spacing w:before="0" w:after="0"/>
        <w:jc w:val="left"/>
        <w:rPr/>
      </w:pPr>
      <w:r>
        <w:rPr/>
        <w:t>aEQDAnPPPXe8AVmDG4kLmWNqxrWpok3Jko7CheSn31PN7AYT3kLyaM5nNIOj+mpmHoEABBoQ0Ao+</w:t>
      </w:r>
    </w:p>
    <w:p>
      <w:pPr>
        <w:pStyle w:val="PreformattedText"/>
        <w:bidi w:val="0"/>
        <w:spacing w:before="0" w:after="0"/>
        <w:jc w:val="left"/>
        <w:rPr/>
      </w:pPr>
      <w:r>
        <w:rPr/>
        <w:t>VzSIaa6LfGcMGtPcCpkxUH7m0BzZVKofFdaMgK1KENnSZJF1yiObEo3MjCWyaUYfnxx5NbMhP2Jh</w:t>
      </w:r>
    </w:p>
    <w:p>
      <w:pPr>
        <w:pStyle w:val="PreformattedText"/>
        <w:bidi w:val="0"/>
        <w:spacing w:before="0" w:after="0"/>
        <w:jc w:val="left"/>
        <w:rPr/>
      </w:pPr>
      <w:r>
        <w:rPr/>
        <w:t>piQNqmWd+Mj8Ffw94xjZFHJky2pG1hlrkE4Xmi0w06I4rUa9bfo1TqcRf5vqje/bcpORKRf+urEZ</w:t>
      </w:r>
    </w:p>
    <w:p>
      <w:pPr>
        <w:pStyle w:val="PreformattedText"/>
        <w:bidi w:val="0"/>
        <w:spacing w:before="0" w:after="0"/>
        <w:jc w:val="left"/>
        <w:rPr/>
      </w:pPr>
      <w:r>
        <w:rPr/>
        <w:t>A2WgEX/r/EU2De3T2xR1pFmPIMWcMRAf87sIWac9avTczH4iszn19bEvZT9yrVGbpNhmOpF1/n0a</w:t>
      </w:r>
    </w:p>
    <w:p>
      <w:pPr>
        <w:pStyle w:val="PreformattedText"/>
        <w:bidi w:val="0"/>
        <w:spacing w:before="0" w:after="0"/>
        <w:jc w:val="left"/>
        <w:rPr/>
      </w:pPr>
      <w:r>
        <w:rPr/>
        <w:t>vQ9zPo6So3Pm4xFpZFwj++KrWRhTLiLb+dJnkzpjoHem96u0YcYi3YyBmdd4VpoFSBXlYSv4+Bkh</w:t>
      </w:r>
    </w:p>
    <w:p>
      <w:pPr>
        <w:pStyle w:val="PreformattedText"/>
        <w:bidi w:val="0"/>
        <w:spacing w:before="0" w:after="0"/>
        <w:jc w:val="left"/>
        <w:rPr/>
      </w:pPr>
      <w:r>
        <w:rPr/>
        <w:t>5aOZF426J2chCp0xSFe/XMqzqevIfGMiU5b9Z0wMNIOg+tk0edwEUzr9DIni7Yc7MsU2MgU2vs+M</w:t>
      </w:r>
    </w:p>
    <w:p>
      <w:pPr>
        <w:pStyle w:val="PreformattedText"/>
        <w:bidi w:val="0"/>
        <w:spacing w:before="0" w:after="0"/>
        <w:jc w:val="left"/>
        <w:rPr/>
      </w:pPr>
      <w:r>
        <w:rPr/>
        <w:t>gZGpfjnVmtCp+ptRHS1orhmD+J+0Rk/+v70zgbOiuPZ/sQqCOxLFBREeKCoGcUNNXsxzXzF/NeIa</w:t>
      </w:r>
    </w:p>
    <w:p>
      <w:pPr>
        <w:pStyle w:val="PreformattedText"/>
        <w:bidi w:val="0"/>
        <w:spacing w:before="0" w:after="0"/>
        <w:jc w:val="left"/>
        <w:rPr/>
      </w:pPr>
      <w:r>
        <w:rPr/>
        <w:t>DRh9xpWoiEYBJW6JwQ2NeSR/o+ISg4pRMS6RuEHcRQ2LKyLRp4gCskO/32no670zd2buzNx7q5dv</w:t>
      </w:r>
    </w:p>
    <w:p>
      <w:pPr>
        <w:pStyle w:val="PreformattedText"/>
        <w:bidi w:val="0"/>
        <w:spacing w:before="0" w:after="0"/>
        <w:jc w:val="left"/>
        <w:rPr/>
      </w:pPr>
      <w:r>
        <w:rPr/>
        <w:t>fT5nbnd1ddU537oz06erTlU0YmD/9+zvef7Ifl0m26iElbV79G1p1ohBXW2QDwHfBGIwYuDvj3E5</w:t>
      </w:r>
    </w:p>
    <w:p>
      <w:pPr>
        <w:pStyle w:val="PreformattedText"/>
        <w:bidi w:val="0"/>
        <w:spacing w:before="0" w:after="0"/>
        <w:jc w:val="left"/>
        <w:rPr/>
      </w:pPr>
      <w:r>
        <w:rPr/>
        <w:t>HYPmdqQCpQIFeDW3mtz9evMcaAOUwB7gGkr2UKrA5Tr/MOrteWAPxE1J9pBpQ801h0sbcgzqa6up</w:t>
      </w:r>
    </w:p>
    <w:p>
      <w:pPr>
        <w:pStyle w:val="PreformattedText"/>
        <w:bidi w:val="0"/>
        <w:spacing w:before="0" w:after="0"/>
        <w:jc w:val="left"/>
        <w:rPr/>
      </w:pPr>
      <w:r>
        <w:rPr/>
        <w:t>U4miaTU2XcYcrvqSgo1zD/vFypk9CtQtefjbx1B5Mb3ryiumX11D8+ZMKeAtnB6WX58C4cKH/2JT</w:t>
      </w:r>
    </w:p>
    <w:p>
      <w:pPr>
        <w:pStyle w:val="PreformattedText"/>
        <w:bidi w:val="0"/>
        <w:spacing w:before="0" w:after="0"/>
        <w:jc w:val="left"/>
        <w:rPr/>
      </w:pPr>
      <w:r>
        <w:rPr/>
        <w:t>AsxZaGhaQn5daTnOyFSiNvorbnsc2FKmpAoTwDEoz18He5kzYcKEnNT8H1WsFSuTf4/97yRBIG0E</w:t>
      </w:r>
    </w:p>
    <w:p>
      <w:pPr>
        <w:pStyle w:val="PreformattedText"/>
        <w:bidi w:val="0"/>
        <w:spacing w:before="0" w:after="0"/>
        <w:jc w:val="left"/>
        <w:rPr/>
      </w:pPr>
      <w:r>
        <w:rPr/>
        <w:t>PDsGvSv8J7Ro9a2L5nrOjDY/KZcajdkTwALToqDTYu3rDUmx7JLybBnRcgw1l9RYiYVsukxDqaEg</w:t>
      </w:r>
    </w:p>
    <w:p>
      <w:pPr>
        <w:pStyle w:val="PreformattedText"/>
        <w:bidi w:val="0"/>
        <w:spacing w:before="0" w:after="0"/>
        <w:jc w:val="left"/>
        <w:rPr/>
      </w:pPr>
      <w:r>
        <w:rPr/>
        <w:t>MBv+jZaLbaguu25D5c1N0VB5c+spdn8x/eprz6bTWbChBf4ZC5sCZcF/GhUpOiXAAhRJqSWwXJaN</w:t>
      </w:r>
    </w:p>
    <w:p>
      <w:pPr>
        <w:pStyle w:val="PreformattedText"/>
        <w:bidi w:val="0"/>
        <w:spacing w:before="0" w:after="0"/>
        <w:jc w:val="left"/>
        <w:rPr/>
      </w:pPr>
      <w:r>
        <w:rPr/>
        <w:t>kDR5mmZqyWBYbAlYoHXNJZYbUtb+1jX2nobq5DoEIJAjYFOIVu/sm8uqzgH/vKrDucFWbKM12yE6</w:t>
      </w:r>
    </w:p>
    <w:p>
      <w:pPr>
        <w:pStyle w:val="PreformattedText"/>
        <w:bidi w:val="0"/>
        <w:spacing w:before="0" w:after="0"/>
        <w:jc w:val="left"/>
        <w:rPr/>
      </w:pPr>
      <w:r>
        <w:rPr/>
        <w:t>WpqzoRtsHr6VL7YyUkP3cr18BGxurK1CYnEr9sBvK4tYv5hzYcuukjJJ4AtZvUTCEqaZ7H6MhgAE</w:t>
      </w:r>
    </w:p>
    <w:p>
      <w:pPr>
        <w:pStyle w:val="PreformattedText"/>
        <w:bidi w:val="0"/>
        <w:spacing w:before="0" w:after="0"/>
        <w:jc w:val="left"/>
        <w:rPr/>
      </w:pPr>
      <w:r>
        <w:rPr/>
        <w:t>INAsAmvp7l0kzzarlibeHMsRgybaktjbLGjVNj2zZA+VpaQoWNjK2lrbjUm2dJ3m9jfmFsrWQ+Ci</w:t>
      </w:r>
    </w:p>
    <w:p>
      <w:pPr>
        <w:pStyle w:val="PreformattedText"/>
        <w:bidi w:val="0"/>
        <w:spacing w:before="0" w:after="0"/>
        <w:jc w:val="left"/>
        <w:rPr/>
      </w:pPr>
      <w:r>
        <w:rPr/>
        <w:t>iy4KN7B75plnwj0JLOjd1gxvzBrm9VTPpeQSOE6qPynxvapFcgmiOQQgAIHsEThVJt/qy2wcA1/k</w:t>
      </w:r>
    </w:p>
    <w:p>
      <w:pPr>
        <w:pStyle w:val="PreformattedText"/>
        <w:bidi w:val="0"/>
        <w:spacing w:before="0" w:after="0"/>
        <w:jc w:val="left"/>
        <w:rPr/>
      </w:pPr>
      <w:r>
        <w:rPr/>
        <w:t>89rddtttnUljUrSTdGPuicrW3Nwsyuez6QRs5MBWIyJBII/AaB3/VnKpZH5ePocQgAAEIACBugiM</w:t>
      </w:r>
    </w:p>
    <w:p>
      <w:pPr>
        <w:pStyle w:val="PreformattedText"/>
        <w:bidi w:val="0"/>
        <w:spacing w:before="0" w:after="0"/>
        <w:jc w:val="left"/>
        <w:rPr/>
      </w:pPr>
      <w:r>
        <w:rPr/>
        <w:t>1YXiG3HVdUcZ85lKVEaYVAUBCEAgj4Ct1jJScl5eHocQgAAEIACBughYEKY3p8CUwjGoq2vIhwAE</w:t>
      </w:r>
    </w:p>
    <w:p>
      <w:pPr>
        <w:pStyle w:val="PreformattedText"/>
        <w:bidi w:val="0"/>
        <w:spacing w:before="0" w:after="0"/>
        <w:jc w:val="left"/>
        <w:rPr/>
      </w:pPr>
      <w:r>
        <w:rPr/>
        <w:t>INB8Al+qiuHNr4YaIAABCEAg5QS2l30WdOw14Rh4xU/jEIBARgh0kJ07ZcRWzIQABCAAgcYTOEW3</w:t>
      </w:r>
    </w:p>
    <w:p>
      <w:pPr>
        <w:pStyle w:val="PreformattedText"/>
        <w:bidi w:val="0"/>
        <w:spacing w:before="0" w:after="0"/>
        <w:jc w:val="left"/>
        <w:rPr/>
      </w:pPr>
      <w:r>
        <w:rPr/>
        <w:t>/P/G31beO3AMysuT2iAAAQgUI/CNMn8safp6x8VqJQ8CEIAABNJA4GAZ8bhkpW9jcAx89wDtQwAC</w:t>
      </w:r>
    </w:p>
    <w:p>
      <w:pPr>
        <w:pStyle w:val="PreformattedText"/>
        <w:bidi w:val="0"/>
        <w:spacing w:before="0" w:after="0"/>
        <w:jc w:val="left"/>
        <w:rPr/>
      </w:pPr>
      <w:r>
        <w:rPr/>
        <w:t>WSFg+xtcLGmVFYOxEwIQgAAESiIwU6XMMfCecqsSaVOmltqgyctmCt4poAAEykRg+fLlTrtAt+3Z</w:t>
      </w:r>
    </w:p>
    <w:p>
      <w:pPr>
        <w:pStyle w:val="PreformattedText"/>
        <w:bidi w:val="0"/>
        <w:spacing w:before="0" w:after="0"/>
        <w:jc w:val="left"/>
        <w:rPr/>
      </w:pPr>
      <w:r>
        <w:rPr/>
        <w:t>s+eyli3xu/OxaoftFfnncTju3r37nh07dvxhtXRZunSp7cD+P1rF6v1qtVmudtR/n82YMeO2ctVX</w:t>
      </w:r>
    </w:p>
    <w:p>
      <w:pPr>
        <w:pStyle w:val="PreformattedText"/>
        <w:bidi w:val="0"/>
        <w:spacing w:before="0" w:after="0"/>
        <w:jc w:val="left"/>
        <w:rPr/>
      </w:pPr>
      <w:r>
        <w:rPr/>
        <w:t>jnq0I/mqcePGzZ0yZYptLEeCQL0EtFN9C+3Q3Eobe8bub1G9inPRG4GpU6fabvbVSDOq0UgpbbTI</w:t>
      </w:r>
    </w:p>
    <w:p>
      <w:pPr>
        <w:pStyle w:val="PreformattedText"/>
        <w:bidi w:val="0"/>
        <w:spacing w:before="0" w:after="0"/>
        <w:jc w:val="left"/>
        <w:rPr/>
      </w:pPr>
      <w:r>
        <w:rPr/>
        <w:t>K7SOjm0eLAkCEGg6AXsbbEuNTZfY9JGHJR9ISM59LQiL4wSif//+d40fP/7YOOkUV12GDBmyYvr0</w:t>
      </w:r>
    </w:p>
    <w:p>
      <w:pPr>
        <w:pStyle w:val="PreformattedText"/>
        <w:bidi w:val="0"/>
        <w:spacing w:before="0" w:after="0"/>
        <w:jc w:val="left"/>
        <w:rPr/>
      </w:pPr>
      <w:r>
        <w:rPr/>
        <w:t>6Xe+8sorJ8dIR/t92zhG+qBKPAmsL7VOkNinbUB4i4QEgVII2EuHuaUUbGIZ+06eJLm+ifeX/bbc</w:t>
      </w:r>
    </w:p>
    <w:p>
      <w:pPr>
        <w:pStyle w:val="PreformattedText"/>
        <w:bidi w:val="0"/>
        <w:spacing w:before="0" w:after="0"/>
        <w:jc w:val="left"/>
        <w:rPr/>
      </w:pPr>
      <w:r>
        <w:rPr/>
        <w:t>iIFqXrBGyt4IFUIgYwRelr2XSMzZthUGDpe8K7lPwnr2ghCX1KJFi6DUTQXjorMvPTQK1vqss846</w:t>
      </w:r>
    </w:p>
    <w:p>
      <w:pPr>
        <w:pStyle w:val="PreformattedText"/>
        <w:bidi w:val="0"/>
        <w:spacing w:before="0" w:after="0"/>
        <w:jc w:val="left"/>
        <w:rPr/>
      </w:pPr>
      <w:r>
        <w:rPr/>
        <w:t>5owzznAxcg5sPi4j3b6+FPFvd0Op+DOJOZC2r0gvSXsJ3xlBIMWCwFnSYkwsNFmjRL5jECe90AUC</w:t>
      </w:r>
    </w:p>
    <w:p>
      <w:pPr>
        <w:pStyle w:val="PreformattedText"/>
        <w:bidi w:val="0"/>
        <w:spacing w:before="0" w:after="0"/>
        <w:jc w:val="left"/>
        <w:rPr/>
      </w:pPr>
      <w:r>
        <w:rPr/>
        <w:t>SSZgQ4I9Jfb5hzWG9NDnGRJzFp5eI6v0SYJAYgjstttu7W6++ea4OQeJ4YeiVSNgDoHtHmvPOL+T</w:t>
      </w:r>
    </w:p>
    <w:p>
      <w:pPr>
        <w:pStyle w:val="PreformattedText"/>
        <w:bidi w:val="0"/>
        <w:spacing w:before="0" w:after="0"/>
        <w:jc w:val="left"/>
        <w:rPr/>
      </w:pPr>
      <w:r>
        <w:rPr/>
        <w:t>fC6xdLTkz+ERPyDgn4A9F8yT2ChWbBKToGPTFSiSIgITZcuBNeyxEYMrJTaSYBtfXSEZJrE/DCQI</w:t>
      </w:r>
    </w:p>
    <w:p>
      <w:pPr>
        <w:pStyle w:val="PreformattedText"/>
        <w:bidi w:val="0"/>
        <w:spacing w:before="0" w:after="0"/>
        <w:jc w:val="left"/>
        <w:rPr/>
      </w:pPr>
      <w:r>
        <w:rPr/>
        <w:t>JIZA5Bz069fvj4lRGkWzQsAcgqGS/5bYlE77Oxs5BTp0nSX/awckCMSAwGbSwRzXWKXWsdIGZSCQ</w:t>
      </w:r>
    </w:p>
    <w:p>
      <w:pPr>
        <w:pStyle w:val="PreformattedText"/>
        <w:bidi w:val="0"/>
        <w:spacing w:before="0" w:after="0"/>
        <w:jc w:val="left"/>
        <w:rPr/>
      </w:pPr>
      <w:r>
        <w:rPr/>
        <w:t>DgL2j8f+ARVLNkrw1BqxHQ5tqtEgyZuScRISBGJPIHIOYjatKPbcULBiBOoaIahYg1QMgTIQmFSG</w:t>
      </w:r>
    </w:p>
    <w:p>
      <w:pPr>
        <w:pStyle w:val="PreformattedText"/>
        <w:bidi w:val="0"/>
        <w:spacing w:before="0" w:after="0"/>
        <w:jc w:val="left"/>
        <w:rPr/>
      </w:pPr>
      <w:r>
        <w:rPr/>
        <w:t>OspeBSMGZUdKhRAICczXz44NsLAy9lbL3nBtLtlAQoJAIghEzgEjB4norrQqaQ5BfSME+Xbb8w7T</w:t>
      </w:r>
    </w:p>
    <w:p>
      <w:pPr>
        <w:pStyle w:val="PreformattedText"/>
        <w:bidi w:val="0"/>
        <w:spacing w:before="0" w:after="0"/>
        <w:jc w:val="left"/>
        <w:rPr/>
      </w:pPr>
      <w:r>
        <w:rPr/>
        <w:t>N/OJcOyLgH0XT/TVeEPt4hg0RIjrEGgagSd1276NuPURlT2gEeUpCgHvBMw5GDNmzDE4B967IqsK</w:t>
      </w:r>
    </w:p>
    <w:p>
      <w:pPr>
        <w:pStyle w:val="PreformattedText"/>
        <w:bidi w:val="0"/>
        <w:spacing w:before="0" w:after="0"/>
        <w:jc w:val="left"/>
        <w:rPr/>
      </w:pPr>
      <w:r>
        <w:rPr/>
        <w:t>XCXDi00ZKsbDpm3alE4SBHwTOEEKvO1bibraxzGoiwz5EGgegVd1+06NqML+SGzfiPIUhUAsCOy6</w:t>
      </w:r>
    </w:p>
    <w:p>
      <w:pPr>
        <w:pStyle w:val="PreformattedText"/>
        <w:bidi w:val="0"/>
        <w:spacing w:before="0" w:after="0"/>
        <w:jc w:val="left"/>
        <w:rPr/>
      </w:pPr>
      <w:r>
        <w:rPr/>
        <w:t>6644B7HoicwpYcs8/kuSH0NQH4QddfGN+gpwDQJVINBBbdjqWK9Uoa0mNYFj0CRs3ASBBglYgLGl</w:t>
      </w:r>
    </w:p>
    <w:p>
      <w:pPr>
        <w:pStyle w:val="PreformattedText"/>
        <w:bidi w:val="0"/>
        <w:spacing w:before="0" w:after="0"/>
        <w:jc w:val="left"/>
        <w:rPr/>
      </w:pPr>
      <w:r>
        <w:rPr/>
        <w:t>/L1CVufU/XOlLvE7WTcfrsSUAM5BTDsm3Wr1kXlvNsLEbVR2WiPKUxQClSDwfVV6UyUqLledPISU</w:t>
      </w:r>
    </w:p>
    <w:p>
      <w:pPr>
        <w:pStyle w:val="PreformattedText"/>
        <w:bidi w:val="0"/>
        <w:spacing w:before="0" w:after="0"/>
        <w:jc w:val="left"/>
        <w:rPr/>
      </w:pPr>
      <w:r>
        <w:rPr/>
        <w:t>iyT1QKA2gdeU1bd2dp05k3Vl9zqvcgECMSaAcxDjzkmnao0dAbDFVlakEwVWJYjAY9J1Tpz1xTGI</w:t>
      </w:r>
    </w:p>
    <w:p>
      <w:pPr>
        <w:pStyle w:val="PreformattedText"/>
        <w:bidi w:val="0"/>
        <w:spacing w:before="0" w:after="0"/>
        <w:jc w:val="left"/>
        <w:rPr/>
      </w:pPr>
      <w:r>
        <w:rPr/>
        <w:t>c++gW9IJPCEDGhNn8HeV3zvpRqN/dgngHGS37z1Y3kltxmr9dw8MaDJZBH6YBHVxDJLQS+iYVAK2</w:t>
      </w:r>
    </w:p>
    <w:p>
      <w:pPr>
        <w:pStyle w:val="PreformattedText"/>
        <w:bidi w:val="0"/>
        <w:spacing w:before="0" w:after="0"/>
        <w:jc w:val="left"/>
        <w:rPr/>
      </w:pPr>
      <w:r>
        <w:rPr/>
        <w:t>m7gtSVpqWqyCa5damHIQiCMBnIM49krmdbIV32wjKRIEfBHYVQ138dV4Y9rFMWgMLcpCoPEEbE+D</w:t>
      </w:r>
    </w:p>
    <w:p>
      <w:pPr>
        <w:pStyle w:val="PreformattedText"/>
        <w:bidi w:val="0"/>
        <w:spacing w:before="0" w:after="0"/>
        <w:jc w:val="left"/>
        <w:rPr/>
      </w:pPr>
      <w:r>
        <w:rPr/>
        <w:t>jRtx22yVtU1PSBBILAGcg8R2XVIUbyVFLSar1NTYeIRS66UcBEolcKwK3lVqYZ/lcAx80qftLBB4</w:t>
      </w:r>
    </w:p>
    <w:p>
      <w:pPr>
        <w:pStyle w:val="PreformattedText"/>
        <w:bidi w:val="0"/>
        <w:spacing w:before="0" w:after="0"/>
        <w:jc w:val="left"/>
        <w:rPr/>
      </w:pPr>
      <w:r>
        <w:rPr/>
        <w:t>VEbaOtulOgdW/qAsgMHGdBPAOUh3/3q2rqfan9EIHWyFOFYkagQwipaVwH6q7X5JtChJWSsvd2U4</w:t>
      </w:r>
    </w:p>
    <w:p>
      <w:pPr>
        <w:pStyle w:val="PreformattedText"/>
        <w:bidi w:val="0"/>
        <w:spacing w:before="0" w:after="0"/>
        <w:jc w:val="left"/>
        <w:rPr/>
      </w:pPr>
      <w:r>
        <w:rPr/>
        <w:t>BuUmSn0QKCQwU6e/kdi6xVdKBkjaSOpKH+nCVnVdJB8CSSKAc5Ck3kqUrqUGHm8tq0ZJbJrm3ERZ</w:t>
      </w:r>
    </w:p>
    <w:p>
      <w:pPr>
        <w:pStyle w:val="PreformattedText"/>
        <w:bidi w:val="0"/>
        <w:spacing w:before="0" w:after="0"/>
        <w:jc w:val="left"/>
        <w:rPr/>
      </w:pPr>
      <w:r>
        <w:rPr/>
        <w:t>iLJpIvA3GfNcUgzCMUhKT6FnkgnYCgTXSS6S/FvyS8lwyXclxdISZa5V7AJ5EEgaAZyDpPVYIvRt</w:t>
      </w:r>
    </w:p>
    <w:p>
      <w:pPr>
        <w:pStyle w:val="PreformattedText"/>
        <w:bidi w:val="0"/>
        <w:spacing w:before="0" w:after="0"/>
        <w:jc w:val="left"/>
        <w:rPr/>
      </w:pPr>
      <w:r>
        <w:rPr/>
        <w:t>aMQgcghs9PUKya2JsAol00ige9KMwjFIWo+hb9IJTJEBl0psx07b5MQ+z5R0lkRpkg7+MzrhEwI1</w:t>
      </w:r>
    </w:p>
    <w:p>
      <w:pPr>
        <w:pStyle w:val="PreformattedText"/>
        <w:bidi w:val="0"/>
        <w:spacing w:before="0" w:after="0"/>
        <w:jc w:val="left"/>
        <w:rPr/>
      </w:pPr>
      <w:r>
        <w:rPr/>
        <w:t>CXzzzTdu1apVNbNje45zENuuSapidcUY1HQIbL14Gy0gQcAHAfu/foyPhpvTJo5Bc+hxLwSaTsBG</w:t>
      </w:r>
    </w:p>
    <w:p>
      <w:pPr>
        <w:pStyle w:val="PreformattedText"/>
        <w:bidi w:val="0"/>
        <w:spacing w:before="0" w:after="0"/>
        <w:jc w:val="left"/>
        <w:rPr/>
      </w:pPr>
      <w:r>
        <w:rPr/>
        <w:t>Be6VDJX8RXK8xJyEIyQvSfaSkFJKYODAgW6rrbZyM2bUniY9Z84ct80227jTTz+9wPp58+a5U089</w:t>
      </w:r>
    </w:p>
    <w:p>
      <w:pPr>
        <w:pStyle w:val="PreformattedText"/>
        <w:bidi w:val="0"/>
        <w:spacing w:before="0" w:after="0"/>
        <w:jc w:val="left"/>
        <w:rPr/>
      </w:pPr>
      <w:r>
        <w:rPr/>
        <w:t>1fXo0cOts846rnPnzu6oo45yY8eOdUFQOHV1/PjxbrPNNqslffr0cQMGDHC33XZbQd3VOME5qAbl</w:t>
      </w:r>
    </w:p>
    <w:p>
      <w:pPr>
        <w:pStyle w:val="PreformattedText"/>
        <w:bidi w:val="0"/>
        <w:spacing w:before="0" w:after="0"/>
        <w:jc w:val="left"/>
        <w:rPr/>
      </w:pPr>
      <w:r>
        <w:rPr/>
        <w:t>zLZhb2VtytCBEhshwCEQBJJ3AvbS70bvWjRSgdaNLE9xCECg/ASiqUZW824SG1H4scT+0S2VkFJG</w:t>
      </w:r>
    </w:p>
    <w:p>
      <w:pPr>
        <w:pStyle w:val="PreformattedText"/>
        <w:bidi w:val="0"/>
        <w:spacing w:before="0" w:after="0"/>
        <w:jc w:val="left"/>
        <w:rPr/>
      </w:pPr>
      <w:r>
        <w:rPr/>
        <w:t>4Oqrr3Y77rijO+6449wLL7zg2rRZHXayYsUKd8wxx7jFixe7UaOs+1enV1991R166KHORgrOPPNM</w:t>
      </w:r>
    </w:p>
    <w:p>
      <w:pPr>
        <w:pStyle w:val="PreformattedText"/>
        <w:bidi w:val="0"/>
        <w:spacing w:before="0" w:after="0"/>
        <w:jc w:val="left"/>
        <w:rPr/>
      </w:pPr>
      <w:r>
        <w:rPr/>
        <w:t>t9NOO7mPP/7YTZw40Q0ePNhNnTrVjR49Oioe3m8Oxi9+8QvXrVu3XP7MmTPdY4895h566CE3e/Zs</w:t>
      </w:r>
    </w:p>
    <w:p>
      <w:pPr>
        <w:pStyle w:val="PreformattedText"/>
        <w:bidi w:val="0"/>
        <w:spacing w:before="0" w:after="0"/>
        <w:jc w:val="left"/>
        <w:rPr/>
      </w:pPr>
      <w:r>
        <w:rPr/>
        <w:t>N3LkyNy1hg5at27tRowY0VCxhq636969+/HLly//8M0332x2ZQ01xvVUEthIVkXxAuYQnCKxv6GX</w:t>
      </w:r>
    </w:p>
    <w:p>
      <w:pPr>
        <w:pStyle w:val="PreformattedText"/>
        <w:bidi w:val="0"/>
        <w:spacing w:before="0" w:after="0"/>
        <w:jc w:val="left"/>
        <w:rPr/>
      </w:pPr>
      <w:r>
        <w:rPr/>
        <w:t>S+yFCwkCcSCwnZSYJZkfB2XQAQIQSD4BW7L0txIbMidViMAee+xxp962e0n33HOPveYPLrroolz7</w:t>
      </w:r>
    </w:p>
    <w:p>
      <w:pPr>
        <w:pStyle w:val="PreformattedText"/>
        <w:bidi w:val="0"/>
        <w:spacing w:before="0" w:after="0"/>
        <w:jc w:val="left"/>
        <w:rPr/>
      </w:pPr>
      <w:r>
        <w:rPr/>
        <w:t>F1xwQaAH8OD555/P5clZCOREBBphCPQwn8uPDq666qqwHjkSUVZw5513hnmTJ0/O5UUHmoIUbLvt</w:t>
      </w:r>
    </w:p>
    <w:p>
      <w:pPr>
        <w:pStyle w:val="PreformattedText"/>
        <w:bidi w:val="0"/>
        <w:spacing w:before="0" w:after="0"/>
        <w:jc w:val="left"/>
        <w:rPr/>
      </w:pPr>
      <w:r>
        <w:rPr/>
        <w:t>tsHGG28c2LGPpNGD2yvUpVSbfgL7yMThEvOcz5C0k5AgEDcCtocRs3Li1ivoA4GEE/gP6W/Ti1ok</w:t>
      </w:r>
    </w:p>
    <w:p>
      <w:pPr>
        <w:pStyle w:val="PreformattedText"/>
        <w:bidi w:val="0"/>
        <w:spacing w:before="0" w:after="0"/>
        <w:jc w:val="left"/>
        <w:rPr/>
      </w:pPr>
      <w:r>
        <w:rPr/>
        <w:t>3I7Yqu/TMbAH8pNOOilo2bJloFGDQG/ygxYtWgQaTSh4VtdUofAhX9ODCvLzTzQ9KOjYsWNgToSl</w:t>
      </w:r>
    </w:p>
    <w:p>
      <w:pPr>
        <w:pStyle w:val="PreformattedText"/>
        <w:bidi w:val="0"/>
        <w:spacing w:before="0" w:after="0"/>
        <w:jc w:val="left"/>
        <w:rPr/>
      </w:pPr>
      <w:r>
        <w:rPr/>
        <w:t>+hwDu37uueeGdX7yySd2WvWEYxDbX4kkKPZHKWlOAQ5BEnormzry3cxmv2M1BKpCwJbls6lFpAoQ</w:t>
      </w:r>
    </w:p>
    <w:p>
      <w:pPr>
        <w:pStyle w:val="PreformattedText"/>
        <w:bidi w:val="0"/>
        <w:spacing w:before="0" w:after="0"/>
        <w:jc w:val="left"/>
        <w:rPr/>
      </w:pPr>
      <w:r>
        <w:rPr/>
        <w:t>8O0YzJ8/P9h6662DXr16BZtuumlw4IEH1nqLP2jQoEBTjYKVK1fW+QB/6623hg/6b7zxRlimPsdA</w:t>
      </w:r>
    </w:p>
    <w:p>
      <w:pPr>
        <w:pStyle w:val="PreformattedText"/>
        <w:bidi w:val="0"/>
        <w:spacing w:before="0" w:after="0"/>
        <w:jc w:val="left"/>
        <w:rPr/>
      </w:pPr>
      <w:r>
        <w:rPr/>
        <w:t>U5DCNrt06VKrrTobKPMFHIMKfJmzUeV/yczjsmEqViaUgE3RvyahuodqE2OQ5N5D9ywQsE151pGc</w:t>
      </w:r>
    </w:p>
    <w:p>
      <w:pPr>
        <w:pStyle w:val="PreformattedText"/>
        <w:bidi w:val="0"/>
        <w:spacing w:before="0" w:after="0"/>
        <w:jc w:val="left"/>
        <w:rPr/>
      </w:pPr>
      <w:r>
        <w:rPr/>
        <w:t>L7k2CwZnyUYLIv7Tn/7k9tprL6c3/uGxRg0KEFiActeuXZ1GFgry808s5sCSpg45CzCO0qWXXuo6</w:t>
      </w:r>
    </w:p>
    <w:p>
      <w:pPr>
        <w:pStyle w:val="PreformattedText"/>
        <w:bidi w:val="0"/>
        <w:spacing w:before="0" w:after="0"/>
        <w:jc w:val="left"/>
        <w:rPr/>
      </w:pPr>
      <w:r>
        <w:rPr/>
        <w:t>deoUnsqxcBohcJrb76yNe++9N/yMyvIJgZgT2ET6/UBiyz2TIBBXAoOkmI1qJTbV/Z8msSahOARS</w:t>
      </w:r>
    </w:p>
    <w:p>
      <w:pPr>
        <w:pStyle w:val="PreformattedText"/>
        <w:bidi w:val="0"/>
        <w:spacing w:before="0" w:after="0"/>
        <w:jc w:val="left"/>
        <w:rPr/>
      </w:pPr>
      <w:r>
        <w:rPr/>
        <w:t>R+A5WfSWZHDqLMMg9/jjj4cUFi5c6B5++OFaRJYsWRI6DbUu5GWYU2Fp2bJlebmKeps/33355ZfO</w:t>
      </w:r>
    </w:p>
    <w:p>
      <w:pPr>
        <w:pStyle w:val="PreformattedText"/>
        <w:bidi w:val="0"/>
        <w:spacing w:before="0" w:after="0"/>
        <w:jc w:val="left"/>
        <w:rPr/>
      </w:pPr>
      <w:r>
        <w:rPr/>
        <w:t>ApGtbnMcFNPgpk2b5vbff/+CspxAIMYE7FllmORXMdYR1SCwvhBsKvkXKCAAAQhUg8DRasRWKyKV</w:t>
      </w:r>
    </w:p>
    <w:p>
      <w:pPr>
        <w:pStyle w:val="PreformattedText"/>
        <w:bidi w:val="0"/>
        <w:spacing w:before="0" w:after="0"/>
        <w:jc w:val="left"/>
        <w:rPr/>
      </w:pPr>
      <w:r>
        <w:rPr/>
        <w:t>iYDvqURPPfVUGGMwbNiwYPfddw/jBDRCUDBx5+yzzw7zCzJrnEyYMCGcSvTyyy+HV4pNJbLA5Z49</w:t>
      </w:r>
    </w:p>
    <w:p>
      <w:pPr>
        <w:pStyle w:val="PreformattedText"/>
        <w:bidi w:val="0"/>
        <w:spacing w:before="0" w:after="0"/>
        <w:jc w:val="left"/>
        <w:rPr/>
      </w:pPr>
      <w:r>
        <w:rPr/>
        <w:t>ewZaxjSYNWtWjRqqe8pUojJ9gbNTjW0OuW12zMXShBLYXHpvkFDdc2ozYpBDwQEEYk/gPmlor4Zt</w:t>
      </w:r>
    </w:p>
    <w:p>
      <w:pPr>
        <w:pStyle w:val="PreformattedText"/>
        <w:bidi w:val="0"/>
        <w:spacing w:before="0" w:after="0"/>
        <w:jc w:val="left"/>
        <w:rPr/>
      </w:pPr>
      <w:r>
        <w:rPr/>
        <w:t>N09Swgl89tln4XKlffv2dcOHDw+nEenxPMzTcp456+S8OBtNkBORy6t58MADD7i11147XAK15rXo</w:t>
      </w:r>
    </w:p>
    <w:p>
      <w:pPr>
        <w:pStyle w:val="PreformattedText"/>
        <w:bidi w:val="0"/>
        <w:spacing w:before="0" w:after="0"/>
        <w:jc w:val="left"/>
        <w:rPr/>
      </w:pPr>
      <w:r>
        <w:rPr/>
        <w:t>3PY1sHJz5851hx9+eLikaXSNTwjEmMA+0m2WhLewMe4kVAsJzNbPebCAAAQgUG0CZ6nB71W70TS2</w:t>
      </w:r>
    </w:p>
    <w:p>
      <w:pPr>
        <w:pStyle w:val="PreformattedText"/>
        <w:bidi w:val="0"/>
        <w:spacing w:before="0" w:after="0"/>
        <w:jc w:val="left"/>
        <w:rPr/>
      </w:pPr>
      <w:r>
        <w:rPr/>
        <w:t>52vEwAKJ991331ojBL///e/DN/9Dhw7NvcK3AOUddtgh6N27d6CH+lx+dGCjDraakfY3iLLqXZXo</w:t>
      </w:r>
    </w:p>
    <w:p>
      <w:pPr>
        <w:pStyle w:val="PreformattedText"/>
        <w:bidi w:val="0"/>
        <w:spacing w:before="0" w:after="0"/>
        <w:jc w:val="left"/>
        <w:rPr/>
      </w:pPr>
      <w:r>
        <w:rPr/>
        <w:t>N7/5TdiGLY3qKzFikMbfporYZNMybH8CEgTiTsA2KyVBAAIQ8EbAAvC+6631lDTsyzGwPQeEMPjD</w:t>
      </w:r>
    </w:p>
    <w:p>
      <w:pPr>
        <w:pStyle w:val="PreformattedText"/>
        <w:bidi w:val="0"/>
        <w:spacing w:before="0" w:after="0"/>
        <w:jc w:val="left"/>
        <w:rPr/>
      </w:pPr>
      <w:r>
        <w:rPr/>
        <w:t>H/5Q69nclh61JUyffvrp3DVbVlQByOE0oDFjxgRTpkwJFJsQDBkyJGjVqlVw/PHHF6xaVGwqUVSZ</w:t>
      </w:r>
    </w:p>
    <w:p>
      <w:pPr>
        <w:pStyle w:val="PreformattedText"/>
        <w:bidi w:val="0"/>
        <w:spacing w:before="0" w:after="0"/>
        <w:jc w:val="left"/>
        <w:rPr/>
      </w:pPr>
      <w:r>
        <w:rPr/>
        <w:t>OSW77LJLuF/Ca6+9FmVX9RPHICW/QJU1w/ZwuUHSvrLNUDsEmk3gB6rhiGbXQgUQgAAEmkngSt3f</w:t>
      </w:r>
    </w:p>
    <w:p>
      <w:pPr>
        <w:pStyle w:val="PreformattedText"/>
        <w:bidi w:val="0"/>
        <w:spacing w:before="0" w:after="0"/>
        <w:jc w:val="left"/>
        <w:rPr/>
      </w:pPr>
      <w:r>
        <w:rPr/>
        <w:t>s5l1ZPp2H47Bs88+Gz7M//jHPy76MP7555+HS5daLED+CIF2LQ6OOOKI8F51Wvhgb3EJ2o04t39B</w:t>
      </w:r>
    </w:p>
    <w:p>
      <w:pPr>
        <w:pStyle w:val="PreformattedText"/>
        <w:bidi w:val="0"/>
        <w:spacing w:before="0" w:after="0"/>
        <w:jc w:val="left"/>
        <w:rPr/>
      </w:pPr>
      <w:r>
        <w:rPr/>
        <w:t>VGF9joGVef3118P7+/XrV+veqI5KfuIYZPrXrlTjLa5gm1ILUw4CngjYlPxvt533pATNQgACEDAC</w:t>
      </w:r>
    </w:p>
    <w:p>
      <w:pPr>
        <w:pStyle w:val="PreformattedText"/>
        <w:bidi w:val="0"/>
        <w:spacing w:before="0" w:after="0"/>
        <w:jc w:val="left"/>
        <w:rPr/>
      </w:pPr>
      <w:r>
        <w:rPr/>
        <w:t>9kbtOokFPJGaQMCHY9DcB+5FixYFWlUoWLBgQXOr8nY/jkETvqzZusXiCtivIFt9nlRru0rxHZKq</w:t>
      </w:r>
    </w:p>
    <w:p>
      <w:pPr>
        <w:pStyle w:val="PreformattedText"/>
        <w:bidi w:val="0"/>
        <w:spacing w:before="0" w:after="0"/>
        <w:jc w:val="left"/>
        <w:rPr/>
      </w:pPr>
      <w:r>
        <w:rPr/>
        <w:t>fDG9CT4uRoU8CCSDwEqpaW/VLpSsXqw+GXqjZTMItG/f3mlDtAaXMG1GE9wKAZ8ELK7gPyV3+VSC</w:t>
      </w:r>
    </w:p>
    <w:p>
      <w:pPr>
        <w:pStyle w:val="PreformattedText"/>
        <w:bidi w:val="0"/>
        <w:spacing w:before="0" w:after="0"/>
        <w:jc w:val="left"/>
        <w:rPr/>
      </w:pPr>
      <w:r>
        <w:rPr/>
        <w:t>tiFQIoGPVG5qiWUTUQzHIBHdhJIQqJPAUl0x52C4xDZCI0EAAhBIKgEbBbW/Z+xXkNQezJbeA9No</w:t>
      </w:r>
    </w:p>
    <w:p>
      <w:pPr>
        <w:pStyle w:val="PreformattedText"/>
        <w:bidi w:val="0"/>
        <w:spacing w:before="0" w:after="0"/>
        <w:jc w:val="left"/>
        <w:rPr/>
      </w:pPr>
      <w:r>
        <w:rPr/>
        <w:t>Lo5BGnsVm7JGYKEMvlRi/0zbZc147IUABFJD4AJZMkayODUWYUhaCWwhwzZLo3E4BmnsVWzKIoEv</w:t>
      </w:r>
    </w:p>
    <w:p>
      <w:pPr>
        <w:pStyle w:val="PreformattedText"/>
        <w:bidi w:val="0"/>
        <w:spacing w:before="0" w:after="0"/>
        <w:jc w:val="left"/>
        <w:rPr/>
      </w:pPr>
      <w:r>
        <w:rPr/>
        <w:t>ZbQFI5u0ziIAbIYABBJNwOIKbFrGtERbgfJZIXCGDDUnNnUJxyB1XYpBGSYwR7bfJBklaZFhDpgO</w:t>
      </w:r>
    </w:p>
    <w:p>
      <w:pPr>
        <w:pStyle w:val="PreformattedText"/>
        <w:bidi w:val="0"/>
        <w:spacing w:before="0" w:after="0"/>
        <w:jc w:val="left"/>
        <w:rPr/>
      </w:pPr>
      <w:r>
        <w:rPr/>
        <w:t>AQgki8CmUtfiCsYlS220zSiB78julyWL0mg/jkEaexWbskzgPRlvQXuXZRkCtkMAAokhQFxBYroK</w:t>
      </w:r>
    </w:p>
    <w:p>
      <w:pPr>
        <w:pStyle w:val="PreformattedText"/>
        <w:bidi w:val="0"/>
        <w:spacing w:before="0" w:after="0"/>
        <w:jc w:val="left"/>
        <w:rPr/>
      </w:pPr>
      <w:r>
        <w:rPr/>
        <w:t>RdcQ+Eyf96eVBo5BWnsWu7JM4E0Z/zeJzdclQQACEIgzAfs7ZVMyiCuIcy+hW0Sgvw5S/ezMXOSo</w:t>
      </w:r>
    </w:p>
    <w:p>
      <w:pPr>
        <w:pStyle w:val="PreformattedText"/>
        <w:bidi w:val="0"/>
        <w:spacing w:before="0" w:after="0"/>
        <w:jc w:val="left"/>
        <w:rPr/>
      </w:pPr>
      <w:r>
        <w:rPr/>
        <w:t>q/mEQLoIvCBzbJWiUyW3pcs0rIEABFJCYF/ZQVxBgjuzb9++T+y1117dE2xCY1RvsWTJkvXbtWs3</w:t>
      </w:r>
    </w:p>
    <w:p>
      <w:pPr>
        <w:pStyle w:val="PreformattedText"/>
        <w:bidi w:val="0"/>
        <w:spacing w:before="0" w:after="0"/>
        <w:jc w:val="left"/>
        <w:rPr/>
      </w:pPr>
      <w:r>
        <w:rPr/>
        <w:t>rzE3RWX/+te/tvvggw921fnsKC+OnzgGcewVdIJAeQg8rmqOlNiSaneXp0pqgQAEIFAWAhZX8H3J</w:t>
      </w:r>
    </w:p>
    <w:p>
      <w:pPr>
        <w:pStyle w:val="PreformattedText"/>
        <w:bidi w:val="0"/>
        <w:spacing w:before="0" w:after="0"/>
        <w:jc w:val="left"/>
        <w:rPr/>
      </w:pPr>
      <w:r>
        <w:rPr/>
        <w:t>L8tSG5V4IdCtWzd3ww03dPPSuL9G129K0x07dnTTp0+fOH78+AN0f2ydg1QPhzSl47gHAikjYPMg</w:t>
      </w:r>
    </w:p>
    <w:p>
      <w:pPr>
        <w:pStyle w:val="PreformattedText"/>
        <w:bidi w:val="0"/>
        <w:spacing w:before="0" w:after="0"/>
        <w:jc w:val="left"/>
        <w:rPr/>
      </w:pPr>
      <w:r>
        <w:rPr/>
        <w:t>bQnTQ1JmF+ZAAALJJUBcQXL7Ds2bSGCttdZyd99993Y/+tGPJqoKW+40lgnHIJbdglIQKCuBP6o2</w:t>
      </w:r>
    </w:p>
    <w:p>
      <w:pPr>
        <w:pStyle w:val="PreformattedText"/>
        <w:bidi w:val="0"/>
        <w:spacing w:before="0" w:after="0"/>
        <w:jc w:val="left"/>
        <w:rPr/>
      </w:pPr>
      <w:r>
        <w:rPr/>
        <w:t>G+q1VT9IEIAABHwTIK7Adw/QvhcCbdu2jZyDx6RALJ0DHAMvXw0ahUDVCVyvFveQ7FT1lmkQAhCA</w:t>
      </w:r>
    </w:p>
    <w:p>
      <w:pPr>
        <w:pStyle w:val="PreformattedText"/>
        <w:bidi w:val="0"/>
        <w:spacing w:before="0" w:after="0"/>
        <w:jc w:val="left"/>
        <w:rPr/>
      </w:pPr>
      <w:r>
        <w:rPr/>
        <w:t>wLcEiCv4lgVHGSQQd+cAxyCDX0pMziwB2/zMYg56ZZYAhkMAAj4JRHEF7Ffgsxdo2zuBfOegffv2</w:t>
      </w:r>
    </w:p>
    <w:p>
      <w:pPr>
        <w:pStyle w:val="PreformattedText"/>
        <w:bidi w:val="0"/>
        <w:spacing w:before="0" w:after="0"/>
        <w:jc w:val="left"/>
        <w:rPr/>
      </w:pPr>
      <w:r>
        <w:rPr/>
        <w:t>W3pXKE8BHIM8GBxCIAMELpGNtlJRLIcwM8AfEyGQVQIWVzBM8qusAsBuCOQTiJyDAw888NE4OQc4</w:t>
      </w:r>
    </w:p>
    <w:p>
      <w:pPr>
        <w:pStyle w:val="PreformattedText"/>
        <w:bidi w:val="0"/>
        <w:spacing w:before="0" w:after="0"/>
        <w:jc w:val="left"/>
        <w:rPr/>
      </w:pPr>
      <w:r>
        <w:rPr/>
        <w:t>Bvm9xDEE0k9glUy8SHK+ZOP0m4uFEIBATAhcKD1ulrBfQUw6BDX8E4ijc4Bj4P97gQYQqDaBZWrQ</w:t>
      </w:r>
    </w:p>
    <w:p>
      <w:pPr>
        <w:pStyle w:val="PreformattedText"/>
        <w:bidi w:val="0"/>
        <w:spacing w:before="0" w:after="0"/>
        <w:jc w:val="left"/>
        <w:rPr/>
      </w:pPr>
      <w:r>
        <w:rPr/>
        <w:t>nAPbHXndajdOexCAQOYIWFzBB5JpmbMcgyHQAIG4OQfsY9BAh3EZAikl8I3ssvXDbVj/F5Ilksyl</w:t>
      </w:r>
    </w:p>
    <w:p>
      <w:pPr>
        <w:pStyle w:val="PreformattedText"/>
        <w:bidi w:val="0"/>
        <w:spacing w:before="0" w:after="0"/>
        <w:jc w:val="left"/>
        <w:rPr/>
      </w:pPr>
      <w:r>
        <w:rPr/>
        <w:t>b7755oZ60+gAACLkSURBVOOTTz75lUoZvmzZsnVXrVrVVhvifFGpNpJY7+LFiz9Mot7o3CQCUVyB</w:t>
      </w:r>
    </w:p>
    <w:p>
      <w:pPr>
        <w:pStyle w:val="PreformattedText"/>
        <w:bidi w:val="0"/>
        <w:spacing w:before="0" w:after="0"/>
        <w:jc w:val="left"/>
        <w:rPr/>
      </w:pPr>
      <w:r>
        <w:rPr/>
        <w:t>/b0hQQACRQhEzsHAgQMffeyxxw7S38hZRYqRBQEIQKDiBOyf9mgJLwkqg/rQylRLrRBIBAGLK7hR</w:t>
      </w:r>
    </w:p>
    <w:p>
      <w:pPr>
        <w:pStyle w:val="PreformattedText"/>
        <w:bidi w:val="0"/>
        <w:spacing w:before="0" w:after="0"/>
        <w:jc w:val="left"/>
        <w:rPr/>
      </w:pPr>
      <w:r>
        <w:rPr/>
        <w:t>0j4R2qJkowloTf4nAlJJBIYPH95guaVLlwZi+pbPmAOmEjX614AbIJAqAv+WNTdIbOSgRaos82vM</w:t>
      </w:r>
    </w:p>
    <w:p>
      <w:pPr>
        <w:pStyle w:val="PreformattedText"/>
        <w:bidi w:val="0"/>
        <w:spacing w:before="0" w:after="0"/>
        <w:jc w:val="left"/>
        <w:rPr/>
      </w:pPr>
      <w:r>
        <w:rPr/>
        <w:t>2muaf9ivGrQOAa8ELK7gJglxBV67gcaTQiAaOfAZkIxjkJRvC3pCoHIE3lfVf5IMr1wTmap5Z1n7</w:t>
      </w:r>
    </w:p>
    <w:p>
      <w:pPr>
        <w:pStyle w:val="PreformattedText"/>
        <w:bidi w:val="0"/>
        <w:spacing w:before="0" w:after="0"/>
        <w:jc w:val="left"/>
        <w:rPr/>
      </w:pPr>
      <w:r>
        <w:rPr/>
        <w:t>80xZjLEQqE1gP2VZXMH02pfIgQAE6iIQOQcHHXTQYz5GDnAM6uoZ8iGQLQJvydzHJEOzZXbZre2j</w:t>
      </w:r>
    </w:p>
    <w:p>
      <w:pPr>
        <w:pStyle w:val="PreformattedText"/>
        <w:bidi w:val="0"/>
        <w:spacing w:before="0" w:after="0"/>
        <w:jc w:val="left"/>
        <w:rPr/>
      </w:pPr>
      <w:r>
        <w:rPr/>
        <w:t>Gg+TXFP2mqkQAskh0EWqfk9yd3JURlMIxIeAOQfjxo3r7cM5wDGIz/cATSDgm8BkKWCBuKf5ViSh</w:t>
      </w:r>
    </w:p>
    <w:p>
      <w:pPr>
        <w:pStyle w:val="PreformattedText"/>
        <w:bidi w:val="0"/>
        <w:spacing w:before="0" w:after="0"/>
        <w:jc w:val="left"/>
        <w:rPr/>
      </w:pPr>
      <w:r>
        <w:rPr/>
        <w:t>7beR3gMkttoTCQJZJWBxBbbqGfsVZPUbgN1lIeDLOcAxKEv3UQkEUkPgCVnyv5LjUmNR9QxZrqZG</w:t>
      </w:r>
    </w:p>
    <w:p>
      <w:pPr>
        <w:pStyle w:val="PreformattedText"/>
        <w:bidi w:val="0"/>
        <w:spacing w:before="0" w:after="0"/>
        <w:jc w:val="left"/>
        <w:rPr/>
      </w:pPr>
      <w:r>
        <w:rPr/>
        <w:t>SoLqNUlLEIgdAeIKYtclKJRUAvnOgVa361oNO3AMqkGZNiCQLALjpa6tUmRTYkgNE7Dt7E9quBgl</w:t>
      </w:r>
    </w:p>
    <w:p>
      <w:pPr>
        <w:pStyle w:val="PreformattedText"/>
        <w:bidi w:val="0"/>
        <w:spacing w:before="0" w:after="0"/>
        <w:jc w:val="left"/>
        <w:rPr/>
      </w:pPr>
      <w:r>
        <w:rPr/>
        <w:t>IJB6AsQVpL6L02Gglqp2Wko6EcZEzsHBBx/8aDWcAxyDRHwtUBICVSdwu1q0txN7V73lZDVoy70O</w:t>
      </w:r>
    </w:p>
    <w:p>
      <w:pPr>
        <w:pStyle w:val="PreformattedText"/>
        <w:bidi w:val="0"/>
        <w:spacing w:before="0" w:after="0"/>
        <w:jc w:val="left"/>
        <w:rPr/>
      </w:pPr>
      <w:r>
        <w:rPr/>
        <w:t>kTCXOln9hrblJ0BcQfmZUmMRAnPmzHG9evVyWrnHrVy5slaJu+++22222WbukUceKbg2b948d+qp</w:t>
      </w:r>
    </w:p>
    <w:p>
      <w:pPr>
        <w:pStyle w:val="PreformattedText"/>
        <w:bidi w:val="0"/>
        <w:spacing w:before="0" w:after="0"/>
        <w:jc w:val="left"/>
        <w:rPr/>
      </w:pPr>
      <w:r>
        <w:rPr/>
        <w:t>p7oePXq4ddZZx3Xu3NkdddRRbuzYsU7riBaU1f42YR1WTyRbbrml22OPPdzxxx/vXn311YLylT6p</w:t>
      </w:r>
    </w:p>
    <w:p>
      <w:pPr>
        <w:pStyle w:val="PreformattedText"/>
        <w:bidi w:val="0"/>
        <w:spacing w:before="0" w:after="0"/>
        <w:jc w:val="left"/>
        <w:rPr/>
      </w:pPr>
      <w:r>
        <w:rPr/>
        <w:t>pnPA2uWV7k3qh0ByCdj64zYtYIHk5eSaUTHNN1DNwyTnS2w3aRIEskogiiu4IKsAsLt6BLp06eIu</w:t>
      </w:r>
    </w:p>
    <w:p>
      <w:pPr>
        <w:pStyle w:val="PreformattedText"/>
        <w:bidi w:val="0"/>
        <w:spacing w:before="0" w:after="0"/>
        <w:jc w:val="left"/>
        <w:rPr/>
      </w:pPr>
      <w:r>
        <w:rPr/>
        <w:t>uOACN2jQIHfVVVe5iy++ONf4tGnTwod/e+DXG/Zcvj3IH3rooc5GCs4880y30047uY8//thNnDjR</w:t>
      </w:r>
    </w:p>
    <w:p>
      <w:pPr>
        <w:pStyle w:val="PreformattedText"/>
        <w:bidi w:val="0"/>
        <w:spacing w:before="0" w:after="0"/>
        <w:jc w:val="left"/>
        <w:rPr/>
      </w:pPr>
      <w:r>
        <w:rPr/>
        <w:t>DR482E2dOtWNHm1b+qxOX375pdMmY+6KK66Istzy5cvd5MmTnTYgcw8++KB78skn3e6775673tCB</w:t>
      </w:r>
    </w:p>
    <w:p>
      <w:pPr>
        <w:pStyle w:val="PreformattedText"/>
        <w:bidi w:val="0"/>
        <w:spacing w:before="0" w:after="0"/>
        <w:jc w:val="left"/>
        <w:rPr/>
      </w:pPr>
      <w:r>
        <w:rPr/>
        <w:t>tVfTWWnonprXjzvuuN6ycfL777+/s/T7pOb1cpyzbnk5KFIHBNJNwP4y3iX5V7rNbLR1bXWHjbpm</w:t>
      </w:r>
    </w:p>
    <w:p>
      <w:pPr>
        <w:pStyle w:val="PreformattedText"/>
        <w:bidi w:val="0"/>
        <w:spacing w:before="0" w:after="0"/>
        <w:jc w:val="left"/>
        <w:rPr/>
      </w:pPr>
      <w:r>
        <w:rPr/>
        <w:t>ctfoRtPihjQTMAf5LxKWJk1zLxexzTY4+8tf/rJPkUsVzzryyCPdQw895F544QW3yy67uEWLFrld</w:t>
      </w:r>
    </w:p>
    <w:p>
      <w:pPr>
        <w:pStyle w:val="PreformattedText"/>
        <w:bidi w:val="0"/>
        <w:spacing w:before="0" w:after="0"/>
        <w:jc w:val="left"/>
        <w:rPr/>
      </w:pPr>
      <w:r>
        <w:rPr/>
        <w:t>d901fPv/0ksvubXXXr2djI0q9OvXz3399dfuueeeC0cA8pW7+uqr3dChQ92oUaPcsGH2VXbu8MMP</w:t>
      </w:r>
    </w:p>
    <w:p>
      <w:pPr>
        <w:pStyle w:val="PreformattedText"/>
        <w:bidi w:val="0"/>
        <w:spacing w:before="0" w:after="0"/>
        <w:jc w:val="left"/>
        <w:rPr/>
      </w:pPr>
      <w:r>
        <w:rPr/>
        <w:t>d6+99pqbNWtWftHw2JyIPn36uNNOO83dcsstta7XlWFOizkmzU1yCkzPwe++++7/NLcu7ocABCDQ</w:t>
      </w:r>
    </w:p>
    <w:p>
      <w:pPr>
        <w:pStyle w:val="PreformattedText"/>
        <w:bidi w:val="0"/>
        <w:spacing w:before="0" w:after="0"/>
        <w:jc w:val="left"/>
        <w:rPr/>
      </w:pPr>
      <w:r>
        <w:rPr/>
        <w:t>FAL28PtrSVUCn5qiYJXvWVftlf6aqMrK0RwEqkzA4goGVrlNmosJAZ87H8+dOzfQNJ9A04oCvT0P</w:t>
      </w:r>
    </w:p>
    <w:p>
      <w:pPr>
        <w:pStyle w:val="PreformattedText"/>
        <w:bidi w:val="0"/>
        <w:spacing w:before="0" w:after="0"/>
        <w:jc w:val="left"/>
        <w:rPr/>
      </w:pPr>
      <w:r>
        <w:rPr/>
        <w:t>fvrTnwZyBoK33nqrYIdhTRWyeULB+PHjC/LzTwYMGBB07NgxWLFiRZh92GGHBVtssUV+kYLjzTff</w:t>
      </w:r>
    </w:p>
    <w:p>
      <w:pPr>
        <w:pStyle w:val="PreformattedText"/>
        <w:bidi w:val="0"/>
        <w:spacing w:before="0" w:after="0"/>
        <w:jc w:val="left"/>
        <w:rPr/>
      </w:pPr>
      <w:r>
        <w:rPr/>
        <w:t>PNC0ooK8ap288847gaZDDarUV4AYg0qRpV4IpIeARWjZ8oPnSTqnx6wmWdJBd9kyjLwZbRI+bkoZ</w:t>
      </w:r>
    </w:p>
    <w:p>
      <w:pPr>
        <w:pStyle w:val="PreformattedText"/>
        <w:bidi w:val="0"/>
        <w:spacing w:before="0" w:after="0"/>
        <w:jc w:val="left"/>
        <w:rPr/>
      </w:pPr>
      <w:r>
        <w:rPr/>
        <w:t>gS6yh/0KUtapSTFnww03dHfccYebOXOm03r/YazAjTfe6LbbbrsCE1588UXXpk2bcBSg4ELeyQEH</w:t>
      </w:r>
    </w:p>
    <w:p>
      <w:pPr>
        <w:pStyle w:val="PreformattedText"/>
        <w:bidi w:val="0"/>
        <w:spacing w:before="0" w:after="0"/>
        <w:jc w:val="left"/>
        <w:rPr/>
      </w:pPr>
      <w:r>
        <w:rPr/>
        <w:t>HOAWLlzo3n777bzc4oc2SjF79my38862l2X6Uuv0mYRFEIBABQjYUpzmHNjGXTah82tJ1lI7GXyV</w:t>
      </w:r>
    </w:p>
    <w:p>
      <w:pPr>
        <w:pStyle w:val="PreformattedText"/>
        <w:bidi w:val="0"/>
        <w:spacing w:before="0" w:after="0"/>
        <w:jc w:val="left"/>
        <w:rPr/>
      </w:pPr>
      <w:r>
        <w:rPr/>
        <w:t>ZIRkXtaMx14I1CAQxRVYjA0JAl4I7L333mHMwPXXXx/GEJxyyim19JgxY4br2rWra9my7nfhFnNg</w:t>
      </w:r>
    </w:p>
    <w:p>
      <w:pPr>
        <w:pStyle w:val="PreformattedText"/>
        <w:bidi w:val="0"/>
        <w:spacing w:before="0" w:after="0"/>
        <w:jc w:val="left"/>
        <w:rPr/>
      </w:pPr>
      <w:r>
        <w:rPr/>
        <w:t>yWIIbJqQJY1IOM3pD4/th8UcfPDBB+6NN95wffv2dZdeemnuWpoO6qaUJiuxBQIQKAeBRarkEsko</w:t>
      </w:r>
    </w:p>
    <w:p>
      <w:pPr>
        <w:pStyle w:val="PreformattedText"/>
        <w:bidi w:val="0"/>
        <w:spacing w:before="0" w:after="0"/>
        <w:jc w:val="left"/>
        <w:rPr/>
      </w:pPr>
      <w:r>
        <w:rPr/>
        <w:t>SftyVJiwOraSvjZa8HnC9EZdCFSCQLRfATE2laBLnSURWLp0qZs0aVJY1uIHLMC3ZlqyZInTNKGa</w:t>
      </w:r>
    </w:p>
    <w:p>
      <w:pPr>
        <w:pStyle w:val="PreformattedText"/>
        <w:bidi w:val="0"/>
        <w:spacing w:before="0" w:after="0"/>
        <w:jc w:val="left"/>
        <w:rPr/>
      </w:pPr>
      <w:r>
        <w:rPr/>
        <w:t>2QXn0fVly75dR8KWM7UgZHMQpk+f7h544AFnKxvdf//9bsqUKW6jjTYqqCMtJzgGaelJ7IBAdQh8</w:t>
      </w:r>
    </w:p>
    <w:p>
      <w:pPr>
        <w:pStyle w:val="PreformattedText"/>
        <w:bidi w:val="0"/>
        <w:spacing w:before="0" w:after="0"/>
        <w:jc w:val="left"/>
        <w:rPr/>
      </w:pPr>
      <w:r>
        <w:rPr/>
        <w:t>pWYul9ibc9vpNwvJRlYtrmCa5N9ZMBgbIdAAAYsreF/ClLoGQHG5sgTOO+88p5gCN27cuPCN/gkn</w:t>
      </w:r>
    </w:p>
    <w:p>
      <w:pPr>
        <w:pStyle w:val="PreformattedText"/>
        <w:bidi w:val="0"/>
        <w:spacing w:before="0" w:after="0"/>
        <w:jc w:val="left"/>
        <w:rPr/>
      </w:pPr>
      <w:r>
        <w:rPr/>
        <w:t>nFBrf4L+/fs7BerWq0h03cpGaeONNw5XILKVi15++eVwJSJbKtWWQ23dmgk3ESc+IQABCBiBrSTX</w:t>
      </w:r>
    </w:p>
    <w:p>
      <w:pPr>
        <w:pStyle w:val="PreformattedText"/>
        <w:bidi w:val="0"/>
        <w:spacing w:before="0" w:after="0"/>
        <w:jc w:val="left"/>
        <w:rPr/>
      </w:pPr>
      <w:r>
        <w:rPr/>
        <w:t>StL+csHsMzsJvBYEEgREwOIK7OUACQLOZ/Dxn//85zCo+PLLLw/jfjWdKDzX6kIFccD33ntvmK/l</w:t>
      </w:r>
    </w:p>
    <w:p>
      <w:pPr>
        <w:pStyle w:val="PreformattedText"/>
        <w:bidi w:val="0"/>
        <w:spacing w:before="0" w:after="0"/>
        <w:jc w:val="left"/>
        <w:rPr/>
      </w:pPr>
      <w:r>
        <w:rPr/>
        <w:t>RQvy80+0b0EYuKwlScPsuoKPtTxqWJemEeXfXtXjSgcf87WGAAQg0FQCvXVjmh8QbDnnKyXbNBUQ</w:t>
      </w:r>
    </w:p>
    <w:p>
      <w:pPr>
        <w:pStyle w:val="PreformattedText"/>
        <w:bidi w:val="0"/>
        <w:spacing w:before="0" w:after="0"/>
        <w:jc w:val="left"/>
        <w:rPr/>
      </w:pPr>
      <w:r>
        <w:rPr/>
        <w:t>90EgZQRayR7b38TibUgQ8OYYaMnOYL311gu+//3vB1qONHww19SfYP/99w/0Nj9QrEDuYX3+/PnB</w:t>
      </w:r>
    </w:p>
    <w:p>
      <w:pPr>
        <w:pStyle w:val="PreformattedText"/>
        <w:bidi w:val="0"/>
        <w:spacing w:before="0" w:after="0"/>
        <w:jc w:val="left"/>
        <w:rPr/>
      </w:pPr>
      <w:r>
        <w:rPr/>
        <w:t>DjvsEPTu3TuwlYxqpqeeeipo0aJFoP0NcpfqcgysLVuNSPEKgaYT5cpX8wDHgF88CEAgzgR2lXIW</w:t>
      </w:r>
    </w:p>
    <w:p>
      <w:pPr>
        <w:pStyle w:val="PreformattedText"/>
        <w:bidi w:val="0"/>
        <w:spacing w:before="0" w:after="0"/>
        <w:jc w:val="left"/>
        <w:rPr/>
      </w:pPr>
      <w:r>
        <w:rPr/>
        <w:t>lJzGdLCM2iGNhmETBJpIwBZ579nEe7kthQR8jBgoDiDQvgXBBhtsEGifgYJnck31CTp16hR07949</w:t>
      </w:r>
    </w:p>
    <w:p>
      <w:pPr>
        <w:pStyle w:val="PreformattedText"/>
        <w:bidi w:val="0"/>
        <w:spacing w:before="0" w:after="0"/>
        <w:jc w:val="left"/>
        <w:rPr/>
      </w:pPr>
      <w:r>
        <w:rPr/>
        <w:t>MIcgSp988kmgAORwedMxY8aED/WPP/54MGTIkKBVq1aBdjPOORh2T12OgV2zB3PtRBw6G6ZLtROO</w:t>
      </w:r>
    </w:p>
    <w:p>
      <w:pPr>
        <w:pStyle w:val="PreformattedText"/>
        <w:bidi w:val="0"/>
        <w:spacing w:before="0" w:after="0"/>
        <w:jc w:val="left"/>
        <w:rPr/>
      </w:pPr>
      <w:r>
        <w:rPr/>
        <w:t>QQp/kTAJAikj8F+y579TZhPmQAAChQT21+kxhVmcZZ2AD8fg3HPPDafzKAi46DO5goTD6yeeeGLB</w:t>
      </w:r>
    </w:p>
    <w:p>
      <w:pPr>
        <w:pStyle w:val="PreformattedText"/>
        <w:bidi w:val="0"/>
        <w:spacing w:before="0" w:after="0"/>
        <w:jc w:val="left"/>
        <w:rPr/>
      </w:pPr>
      <w:r>
        <w:rPr/>
        <w:t>dS1rGhxxxBGhI6B+C0cWtHNxMGLEiNz+BdEN9TkGVmb48OFhG9oZObqlap84Bln/rcN+CCSDwACp</w:t>
      </w:r>
    </w:p>
    <w:p>
      <w:pPr>
        <w:pStyle w:val="PreformattedText"/>
        <w:bidi w:val="0"/>
        <w:spacing w:before="0" w:after="0"/>
        <w:jc w:val="left"/>
        <w:rPr/>
      </w:pPr>
      <w:r>
        <w:rPr/>
        <w:t>eUIyVG1Qy1+oxMYNlqIABLJDgLiC7PR1oyz14Rg09wlcOyQH2oU4WLBgQXOr8nJ/pR2DtAcONuoL</w:t>
      </w:r>
    </w:p>
    <w:p>
      <w:pPr>
        <w:pStyle w:val="PreformattedText"/>
        <w:bidi w:val="0"/>
        <w:spacing w:before="0" w:after="0"/>
        <w:jc w:val="left"/>
        <w:rPr/>
      </w:pPr>
      <w:r>
        <w:rPr/>
        <w:t>TmEIQKDJBB5cc6c5CElO50j5lyUsSZrkXkT3chKwuAKbLmjLFJMgkE+grZ6MLRYrUal9+/ZOuyU3</w:t>
      </w:r>
    </w:p>
    <w:p>
      <w:pPr>
        <w:pStyle w:val="PreformattedText"/>
        <w:bidi w:val="0"/>
        <w:spacing w:before="0" w:after="0"/>
        <w:jc w:val="left"/>
        <w:rPr/>
      </w:pPr>
      <w:r>
        <w:rPr/>
        <w:t>uIRpoowqo7Kst1RGmFQFgYwTuEP2nyGxqUVPJZDFT6TzvyTPSEgQgMBqArZfgQUcs19Bdr8Rtlyz</w:t>
      </w:r>
    </w:p>
    <w:p>
      <w:pPr>
        <w:pStyle w:val="PreformattedText"/>
        <w:bidi w:val="0"/>
        <w:spacing w:before="0" w:after="0"/>
        <w:jc w:val="left"/>
        <w:rPr/>
      </w:pPr>
      <w:r>
        <w:rPr/>
        <w:t>LfBv3wF7+dNXYmmpHAOeI1ezSM1POjQ1XYkhEIgFgZulxQWSBZJ/xkKj0pW4W0WXll6ckhBIPQGL</w:t>
      </w:r>
    </w:p>
    <w:p>
      <w:pPr>
        <w:pStyle w:val="PreformattedText"/>
        <w:bidi w:val="0"/>
        <w:spacing w:before="0" w:after="0"/>
        <w:jc w:val="left"/>
        <w:rPr/>
      </w:pPr>
      <w:r>
        <w:rPr/>
        <w:t>K7D9Cmak3lIMNAKbSuzh33Z231eyl8SS7XRvfx//LbHRYZMwaXWevaNjPtNBAMcgHf2IFRCIE4Fr</w:t>
      </w:r>
    </w:p>
    <w:p>
      <w:pPr>
        <w:pStyle w:val="PreformattedText"/>
        <w:bidi w:val="0"/>
        <w:spacing w:before="0" w:after="0"/>
        <w:jc w:val="left"/>
        <w:rPr/>
      </w:pPr>
      <w:r>
        <w:rPr/>
        <w:t>pMzlkoWSd+KkWB26HKb8RyQ4BXUAIjuTBDaT1XtKLs2k9ek12qaGbS1ZLJkt2UNiDqClOZK/Sswx</w:t>
      </w:r>
    </w:p>
    <w:p>
      <w:pPr>
        <w:pStyle w:val="PreformattedText"/>
        <w:bidi w:val="0"/>
        <w:spacing w:before="0" w:after="0"/>
        <w:jc w:val="left"/>
        <w:rPr/>
      </w:pPr>
      <w:r>
        <w:rPr/>
        <w:t>eGKN6IOUJQI4BlnqbWyFQPUIXKamrpbYCMKHkrimI6WYrcm+Mq4KohcEPBCwh8ehkvM9tE2T5SHQ</w:t>
      </w:r>
    </w:p>
    <w:p>
      <w:pPr>
        <w:pStyle w:val="PreformattedText"/>
        <w:bidi w:val="0"/>
        <w:spacing w:before="0" w:after="0"/>
        <w:jc w:val="left"/>
        <w:rPr/>
      </w:pPr>
      <w:r>
        <w:rPr/>
        <w:t>XtX0ktgLD5siuaPkR5IVkg8kf5dYemGNhCf8gACOAd8BCECgEgRWqdJhkl9LfiX5TBK3dKgUWk8y</w:t>
      </w:r>
    </w:p>
    <w:p>
      <w:pPr>
        <w:pStyle w:val="PreformattedText"/>
        <w:bidi w:val="0"/>
        <w:spacing w:before="0" w:after="0"/>
        <w:jc w:val="left"/>
        <w:rPr/>
      </w:pPr>
      <w:r>
        <w:rPr/>
        <w:t>Nm6KoQ8EPBMgrsBzBzSi+Y1U1jZhtL+5L0q6S06ULJJMl0yRWHpjjYQn/IBAXQRwDOoiQz4EINBc</w:t>
      </w:r>
    </w:p>
    <w:p>
      <w:pPr>
        <w:pStyle w:val="PreformattedText"/>
        <w:bidi w:val="0"/>
        <w:spacing w:before="0" w:after="0"/>
        <w:jc w:val="left"/>
        <w:rPr/>
      </w:pPr>
      <w:r>
        <w:rPr/>
        <w:t>AstVgb11vFZyieQrSZySOSsPx0khdIFADAjYtJL3JMQVxKAz1qhgK/9sIdlWYqM5j0o2kZwumSux</w:t>
      </w:r>
    </w:p>
    <w:p>
      <w:pPr>
        <w:pStyle w:val="PreformattedText"/>
        <w:bidi w:val="0"/>
        <w:spacing w:before="0" w:after="0"/>
        <w:jc w:val="left"/>
        <w:rPr/>
      </w:pPr>
      <w:r>
        <w:rPr/>
        <w:t>EYHXJZas72zElgSBJhHAMWgSNm6CAARKJGDzWC+W2FKHFpRsb7F8p82lwGxJ0oKjfXOj/fQT2Ewm</w:t>
      </w:r>
    </w:p>
    <w:p>
      <w:pPr>
        <w:pStyle w:val="PreformattedText"/>
        <w:bidi w:val="0"/>
        <w:spacing w:before="0" w:after="0"/>
        <w:jc w:val="left"/>
        <w:rPr/>
      </w:pPr>
      <w:r>
        <w:rPr/>
        <w:t>7ikhrsBPX7dRsz0k5gCsLblTYisCnSv5WDJN8rbE0qcSHIAQBT/KSQDHoJw0qQsCEChGwFa0GCm5</w:t>
      </w:r>
    </w:p>
    <w:p>
      <w:pPr>
        <w:pStyle w:val="PreformattedText"/>
        <w:bidi w:val="0"/>
        <w:spacing w:before="0" w:after="0"/>
        <w:jc w:val="left"/>
        <w:rPr/>
      </w:pPr>
      <w:r>
        <w:rPr/>
        <w:t>UmKbh9lIgq/UXw1/T2IB0iQIQOBbAsQVfMui0kfrqAGb/mMOgE1ntOVgzSkYIrH5/zYCEI3YzNfx</w:t>
      </w:r>
    </w:p>
    <w:p>
      <w:pPr>
        <w:pStyle w:val="PreformattedText"/>
        <w:bidi w:val="0"/>
        <w:spacing w:before="0" w:after="0"/>
        <w:jc w:val="left"/>
        <w:rPr/>
      </w:pPr>
      <w:r>
        <w:rPr/>
        <w:t>CAkJAlUhgGNQFcw0AoHME/hfEbhOYs6BjRzYfNhqp35q0JbgMyeFBAEIFBIgrqCQRznONlYl20nM</w:t>
      </w:r>
    </w:p>
    <w:p>
      <w:pPr>
        <w:pStyle w:val="PreformattedText"/>
        <w:bidi w:val="0"/>
        <w:spacing w:before="0" w:after="0"/>
        <w:jc w:val="left"/>
        <w:rPr/>
      </w:pPr>
      <w:r>
        <w:rPr/>
        <w:t>AdhAYvFWlk6QfCR5XmKOgCV7YXJVeMQPCHgkgGPgET5NQyBjBOwf4ViJPZhbzEG1ky3Lh1NQbeq0</w:t>
      </w:r>
    </w:p>
    <w:p>
      <w:pPr>
        <w:pStyle w:val="PreformattedText"/>
        <w:bidi w:val="0"/>
        <w:spacing w:before="0" w:after="0"/>
        <w:jc w:val="left"/>
        <w:rPr/>
      </w:pPr>
      <w:r>
        <w:rPr/>
        <w:t>lwQCB0hJm5sevaVOgs5x0nELKWOr/tgoQAeJPeDbakA/lHwmGb/mUx9hGhMd8AmBuBHAMYhbj6AP</w:t>
      </w:r>
    </w:p>
    <w:p>
      <w:pPr>
        <w:pStyle w:val="PreformattedText"/>
        <w:bidi w:val="0"/>
        <w:spacing w:before="0" w:after="0"/>
        <w:jc w:val="left"/>
        <w:rPr/>
      </w:pPr>
      <w:r>
        <w:rPr/>
        <w:t>BNJNwIbIbXOciyWjqmyqDdeTIACBQgKb6dScZuIKCrkUO7MVf3aW9JDY1J/REltUoZfEHIBJkgWS</w:t>
      </w:r>
    </w:p>
    <w:p>
      <w:pPr>
        <w:pStyle w:val="PreformattedText"/>
        <w:bidi w:val="0"/>
        <w:spacing w:before="0" w:after="0"/>
        <w:jc w:val="left"/>
        <w:rPr/>
      </w:pPr>
      <w:r>
        <w:rPr/>
        <w:t>KN0bHfAJgaQQwDFISk+hJwTSQ+BlmWJzbH8uuanCZm2t+gdIbBoTCQIQKCRAXEEhj+jMHvT3lGwp</w:t>
      </w:r>
    </w:p>
    <w:p>
      <w:pPr>
        <w:pStyle w:val="PreformattedText"/>
        <w:bidi w:val="0"/>
        <w:spacing w:before="0" w:after="0"/>
        <w:jc w:val="left"/>
        <w:rPr/>
      </w:pPr>
      <w:r>
        <w:rPr/>
        <w:t>aSG5TfKJZH3JmxIbAbCpP1F6MjrgEwJJJ4BjkPQeRH8IJJPA36W2OQcnSW6vkAk2vH+mhE2aKgSY</w:t>
      </w:r>
    </w:p>
    <w:p>
      <w:pPr>
        <w:pStyle w:val="PreformattedText"/>
        <w:bidi w:val="0"/>
        <w:spacing w:before="0" w:after="0"/>
        <w:jc w:val="left"/>
        <w:rPr/>
      </w:pPr>
      <w:r>
        <w:rPr/>
        <w:t>ahNPwJYTtpG0JYm3pGkG2Nz/fSUbrbn9Ln3adKqVEnvYt5WAAkmUXokO+IRAWgngGKS1Z7ELAvEn</w:t>
      </w:r>
    </w:p>
    <w:p>
      <w:pPr>
        <w:pStyle w:val="PreformattedText"/>
        <w:bidi w:val="0"/>
        <w:spacing w:before="0" w:after="0"/>
        <w:jc w:val="left"/>
        <w:rPr/>
      </w:pPr>
      <w:r>
        <w:rPr/>
        <w:t>MEEqHi+x3TjtDVw5k83ztRWQzClYUc6KqQsCKSFgcQXvSrIQV2Bz/w+X2BKglh6SvCr5UmLOwFxJ</w:t>
      </w:r>
    </w:p>
    <w:p>
      <w:pPr>
        <w:pStyle w:val="PreformattedText"/>
        <w:bidi w:val="0"/>
        <w:spacing w:before="0" w:after="0"/>
        <w:jc w:val="left"/>
        <w:rPr/>
      </w:pPr>
      <w:r>
        <w:rPr/>
        <w:t>fjIuJAhkkgCOQSa7HaMhEBsCd0qT0yX21u6JMmr1jeo6R5L/tq+M1VMVBBJNIK1xBT3UKwMl0bPN</w:t>
      </w:r>
    </w:p>
    <w:p>
      <w:pPr>
        <w:pStyle w:val="PreformattedText"/>
        <w:bidi w:val="0"/>
        <w:spacing w:before="0" w:after="0"/>
        <w:jc w:val="left"/>
        <w:rPr/>
      </w:pPr>
      <w:r>
        <w:rPr/>
        <w:t>kzp+VjJbcoPE9lXJTxYXQIIABPIIRL88eVkcQgACEKgqgVvUmr3dt6C9yc1s2ZYEtEDKRyQ4Bc2E</w:t>
      </w:r>
    </w:p>
    <w:p>
      <w:pPr>
        <w:pStyle w:val="PreformattedText"/>
        <w:bidi w:val="0"/>
        <w:spacing w:before="0" w:after="0"/>
        <w:jc w:val="left"/>
        <w:rPr/>
      </w:pPr>
      <w:r>
        <w:rPr/>
        <w:t>ye2pJJDkuIK11CO22o/N/T9FYvP/Lb0omSj5SGJLgtpUoPy0MP+E4/IRWLBgQbtJkyaVr0JqapDA</w:t>
      </w:r>
    </w:p>
    <w:p>
      <w:pPr>
        <w:pStyle w:val="PreformattedText"/>
        <w:bidi w:val="0"/>
        <w:spacing w:before="0" w:after="0"/>
        <w:jc w:val="left"/>
        <w:rPr/>
      </w:pPr>
      <w:r>
        <w:rPr/>
        <w:t>Rx/Z17xyKfqlqlwL1AwBCECgNAIjVOzPkrdKK16rlMUsXCkZJplf6yoZEICAEbhYcp9kpp3EMLWU</w:t>
      </w:r>
    </w:p>
    <w:p>
      <w:pPr>
        <w:pStyle w:val="PreformattedText"/>
        <w:bidi w:val="0"/>
        <w:spacing w:before="0" w:after="0"/>
        <w:jc w:val="left"/>
        <w:rPr/>
      </w:pPr>
      <w:r>
        <w:rPr/>
        <w:t>Thbka9N8bO7/WZIovaSDv0YnfMaCgMVpfCcWmmRLiddl7lfZMhlrIQCBrBGwFxW2I3G3Jhhuc4dv</w:t>
      </w:r>
    </w:p>
    <w:p>
      <w:pPr>
        <w:pStyle w:val="PreformattedText"/>
        <w:bidi w:val="0"/>
        <w:spacing w:before="0" w:after="0"/>
        <w:jc w:val="left"/>
        <w:rPr/>
      </w:pPr>
      <w:r>
        <w:rPr/>
        <w:t>kmzYhHu5BQJZIWBxBUfHxFh7+7/VGl3a6/Myib0csM9DJCQIQAACEIAABDJOwKY3jpZs0kgOnVW+</w:t>
      </w:r>
    </w:p>
    <w:p>
      <w:pPr>
        <w:pStyle w:val="PreformattedText"/>
        <w:bidi w:val="0"/>
        <w:spacing w:before="0" w:after="0"/>
        <w:jc w:val="left"/>
        <w:rPr/>
      </w:pPr>
      <w:r>
        <w:rPr/>
        <w:t>UyPvoTgEskTA4gpGejB4PbX53TXtmvN/icQcgIskB0pIEIAABCAAAQhAoE4C7XTF3v5bvEBDqY0K</w:t>
      </w:r>
    </w:p>
    <w:p>
      <w:pPr>
        <w:pStyle w:val="PreformattedText"/>
        <w:bidi w:val="0"/>
        <w:spacing w:before="0" w:after="0"/>
        <w:jc w:val="left"/>
        <w:rPr/>
      </w:pPr>
      <w:r>
        <w:rPr/>
        <w:t>bNVQIa5DIOMEzOG2ZUntd6tSqYsq3ltiU4EsDZGYA3CuZB8JCQIQSACBFgnQERUhAIHsEVhXJlsQ</w:t>
      </w:r>
    </w:p>
    <w:p>
      <w:pPr>
        <w:pStyle w:val="PreformattedText"/>
        <w:bidi w:val="0"/>
        <w:spacing w:before="0" w:after="0"/>
        <w:jc w:val="left"/>
        <w:rPr/>
      </w:pPr>
      <w:r>
        <w:rPr/>
        <w:t>4YUSW2HIAiZ7SFZJ3lvzaXnXSmyEYZaEBAEIOHeCIGwjWSaJHtLb6vgPkubGFdjvXHeJ1f+ExFb5</w:t>
      </w:r>
    </w:p>
    <w:p>
      <w:pPr>
        <w:pStyle w:val="PreformattedText"/>
        <w:bidi w:val="0"/>
        <w:spacing w:before="0" w:after="0"/>
        <w:jc w:val="left"/>
        <w:rPr/>
      </w:pPr>
      <w:r>
        <w:rPr/>
        <w:t>+ZlkU8kcyTuS5yQkCEAgoQRwDBLacagNgQwQ2Fg2/lIyXWJvI9+S2IPOdhJzDnpJbpOw5rggkCAg</w:t>
      </w:r>
    </w:p>
    <w:p>
      <w:pPr>
        <w:pStyle w:val="PreformattedText"/>
        <w:bidi w:val="0"/>
        <w:spacing w:before="0" w:after="0"/>
        <w:jc w:val="left"/>
        <w:rPr/>
      </w:pPr>
      <w:r>
        <w:rPr/>
        <w:t>AiMlj0om59EYoONTJPbm3n5vSkkWs2O/XxZY+jfJF5LjJd0k70v+JXlNwspfgkCCAAQgAAEIQKA6</w:t>
      </w:r>
    </w:p>
    <w:p>
      <w:pPr>
        <w:pStyle w:val="PreformattedText"/>
        <w:bidi w:val="0"/>
        <w:spacing w:before="0" w:after="0"/>
        <w:jc w:val="left"/>
        <w:rPr/>
      </w:pPr>
      <w:r>
        <w:rPr/>
        <w:t>BK5SM3dKojefUau2WZFdI0EAAqsJHKaPmlN2NleeOQutJddJaiaLy/meZLBkK4mlIyQXSOx3rKeE</w:t>
      </w:r>
    </w:p>
    <w:p>
      <w:pPr>
        <w:pStyle w:val="PreformattedText"/>
        <w:bidi w:val="0"/>
        <w:spacing w:before="0" w:after="0"/>
        <w:jc w:val="left"/>
        <w:rPr/>
      </w:pPr>
      <w:r>
        <w:rPr/>
        <w:t>F4iCQIIABCAAAQhAwC8Bm64wSGJvLkcVUeUM5W1dJJ8sCGSRwOU1jDZnID+u4Bydm5Ow/Zpy++nz</w:t>
      </w:r>
    </w:p>
    <w:p>
      <w:pPr>
        <w:pStyle w:val="PreformattedText"/>
        <w:bidi w:val="0"/>
        <w:spacing w:before="0" w:after="0"/>
        <w:jc w:val="left"/>
        <w:rPr/>
      </w:pPr>
      <w:r>
        <w:rPr/>
        <w:t>5xJzJiwwmQQBCEAAAhCAAARiS+B8aWZ7E1jqJ7k4PPr2x0Y6zF/j/NsrHEEgewRsmc/8ZL8v/5GX</w:t>
      </w:r>
    </w:p>
    <w:p>
      <w:pPr>
        <w:pStyle w:val="PreformattedText"/>
        <w:bidi w:val="0"/>
        <w:spacing w:before="0" w:after="0"/>
        <w:jc w:val="left"/>
        <w:rPr/>
      </w:pPr>
      <w:r>
        <w:rPr/>
        <w:t>8UMdH5x3ziEEIACBWgRa1sohAwIQgEA8CNg85wVrVHlFn89Jzl5zbh9zJaWsXJR3C4cQSC0BCwyO</w:t>
      </w:r>
    </w:p>
    <w:p>
      <w:pPr>
        <w:pStyle w:val="PreformattedText"/>
        <w:bidi w:val="0"/>
        <w:spacing w:before="0" w:after="0"/>
        <w:jc w:val="left"/>
        <w:rPr/>
      </w:pPr>
      <w:r>
        <w:rPr/>
        <w:t>ki0DOnONRHkWIFxqjEF0D58QgEDGCOAYZKzDMRcCCSLwb+m6ZZ6+k3RsDzYnr8mzKUYWCEmCAARW</w:t>
      </w:r>
    </w:p>
    <w:p>
      <w:pPr>
        <w:pStyle w:val="PreformattedText"/>
        <w:bidi w:val="0"/>
        <w:spacing w:before="0" w:after="0"/>
        <w:jc w:val="left"/>
        <w:rPr/>
      </w:pPr>
      <w:r>
        <w:rPr/>
        <w:t>/27YfgEWV9Bfcl8NKDbqNq1GHqcQgAAEIAABCEAgEQRsNKDmvGlT/FjJkRILPu4oIUEAAqsD9K8X</w:t>
      </w:r>
    </w:p>
    <w:p>
      <w:pPr>
        <w:pStyle w:val="PreformattedText"/>
        <w:bidi w:val="0"/>
        <w:spacing w:before="0" w:after="0"/>
        <w:jc w:val="left"/>
        <w:rPr/>
      </w:pPr>
      <w:r>
        <w:rPr/>
        <w:t>iD9K2uUBseBhm1a0S14ehxCAAASKEmC1gaJYyIQABGJCwKZE9JbYA8+KNTrZpmb2NvQFie1jQIIA</w:t>
      </w:r>
    </w:p>
    <w:p>
      <w:pPr>
        <w:pStyle w:val="PreformattedText"/>
        <w:bidi w:val="0"/>
        <w:spacing w:before="0" w:after="0"/>
        <w:jc w:val="left"/>
        <w:rPr/>
      </w:pPr>
      <w:r>
        <w:rPr/>
        <w:t>BFYTuFQf5iwvlXwiWU9isTh3St6UkCAAAQjUSwDHoF48XIQABGJAwBwDGyWIHAObS/0niS3PaM7B</w:t>
      </w:r>
    </w:p>
    <w:p>
      <w:pPr>
        <w:pStyle w:val="PreformattedText"/>
        <w:bidi w:val="0"/>
        <w:spacing w:before="0" w:after="0"/>
        <w:jc w:val="left"/>
        <w:rPr/>
      </w:pPr>
      <w:r>
        <w:rPr/>
        <w:t>ixISBLJOwJxoC9Y3p9n+t3eWWIzOIgkJAhCAAAQgAAEIpJ7AcFm4Q+qtxEAI1E8g2q+g/lJchQAE</w:t>
      </w:r>
    </w:p>
    <w:p>
      <w:pPr>
        <w:pStyle w:val="PreformattedText"/>
        <w:bidi w:val="0"/>
        <w:spacing w:before="0" w:after="0"/>
        <w:jc w:val="left"/>
        <w:rPr/>
      </w:pPr>
      <w:r>
        <w:rPr/>
        <w:t>IAABCEAAAikmYG9Gr5Z0T7GNmAaB+ghE+xWsVV8hrkEAAhCAAAQgAIEsELAHo99KumTBWGyEQA0C</w:t>
      </w:r>
    </w:p>
    <w:p>
      <w:pPr>
        <w:pStyle w:val="PreformattedText"/>
        <w:bidi w:val="0"/>
        <w:spacing w:before="0" w:after="0"/>
        <w:jc w:val="left"/>
        <w:rPr/>
      </w:pPr>
      <w:r>
        <w:rPr/>
        <w:t>Fljco0YepxCAAAQgAAEIQCCzBGwVlhslG2aWAIZnkYDFFRyVRcOxGQIQgAAEIAABCNRHwAIvb5J0</w:t>
      </w:r>
    </w:p>
    <w:p>
      <w:pPr>
        <w:pStyle w:val="PreformattedText"/>
        <w:bidi w:val="0"/>
        <w:spacing w:before="0" w:after="0"/>
        <w:jc w:val="left"/>
        <w:rPr/>
      </w:pPr>
      <w:r>
        <w:rPr/>
        <w:t>qK8Q1yCQEgLEFaSkIzEDAhCAAAQgAIHKEOikam+QtK1M9dQKgVgQIK4gFt2AEhCAAAQgAAEIxJ2A</w:t>
      </w:r>
    </w:p>
    <w:p>
      <w:pPr>
        <w:pStyle w:val="PreformattedText"/>
        <w:bidi w:val="0"/>
        <w:spacing w:before="0" w:after="0"/>
        <w:jc w:val="left"/>
        <w:rPr/>
      </w:pPr>
      <w:r>
        <w:rPr/>
        <w:t>vUm9TmLLmpIgkEYCxBWksVexCQIQgAAEIACBihDoqVqvrEjNVAoBvwQOUvPEFfjtA1qHAAQgAAEI</w:t>
      </w:r>
    </w:p>
    <w:p>
      <w:pPr>
        <w:pStyle w:val="PreformattedText"/>
        <w:bidi w:val="0"/>
        <w:spacing w:before="0" w:after="0"/>
        <w:jc w:val="left"/>
        <w:rPr/>
      </w:pPr>
      <w:r>
        <w:rPr/>
        <w:t>QCBhBPpK318mTGfUhUB9BIgrqI8O1yAAAQhAAAIQgEA9BL6na+fWc51LEEgKAeIKktJT6AkBCEAA</w:t>
      </w:r>
    </w:p>
    <w:p>
      <w:pPr>
        <w:pStyle w:val="PreformattedText"/>
        <w:bidi w:val="0"/>
        <w:spacing w:before="0" w:after="0"/>
        <w:jc w:val="left"/>
        <w:rPr/>
      </w:pPr>
      <w:r>
        <w:rPr/>
        <w:t>AhCAQGwJ2NSLn8ZWOxSDQGkEiCsojROlIACBZhAgOK8Z8LgVAhBIBIGZ0rKXpLfk7URojJIQKCRg</w:t>
      </w:r>
    </w:p>
    <w:p>
      <w:pPr>
        <w:pStyle w:val="PreformattedText"/>
        <w:bidi w:val="0"/>
        <w:spacing w:before="0" w:after="0"/>
        <w:jc w:val="left"/>
        <w:rPr/>
      </w:pPr>
      <w:r>
        <w:rPr/>
        <w:t>zu0CyXOF2ZxBAAIQgAAEIAABCDSFwGDddEBTbuQeCHgksIXaHumxfZqGAAQgAAEIQAACqSRwnqza</w:t>
      </w:r>
    </w:p>
    <w:p>
      <w:pPr>
        <w:pStyle w:val="PreformattedText"/>
        <w:bidi w:val="0"/>
        <w:spacing w:before="0" w:after="0"/>
        <w:jc w:val="left"/>
        <w:rPr/>
      </w:pPr>
      <w:r>
        <w:rPr/>
        <w:t>M5WWYVQaCRBXkMZexSYIQAACEIAABGJD4FJpsmNstEERCNRNgLiCutlwBQIQgAAEIAABCDSbQAvV</w:t>
      </w:r>
    </w:p>
    <w:p>
      <w:pPr>
        <w:pStyle w:val="PreformattedText"/>
        <w:bidi w:val="0"/>
        <w:spacing w:before="0" w:after="0"/>
        <w:jc w:val="left"/>
        <w:rPr/>
      </w:pPr>
      <w:r>
        <w:rPr/>
        <w:t>cJWkR7NrogIIVI6AxRUcWbnqqRkCEIAABCAAAQhAwAjYwgu/lWxmJyQIxIyAxRWMiJlOqAMBCEAA</w:t>
      </w:r>
    </w:p>
    <w:p>
      <w:pPr>
        <w:pStyle w:val="PreformattedText"/>
        <w:bidi w:val="0"/>
        <w:spacing w:before="0" w:after="0"/>
        <w:jc w:val="left"/>
        <w:rPr/>
      </w:pPr>
      <w:r>
        <w:rPr/>
        <w:t>AhCAAARSS2AtWXajZKPUWohhSSRAXEESew2dIQABCEAAAhBIPIGOsuAmiX2SIBAHApdICaa5xaEn</w:t>
      </w:r>
    </w:p>
    <w:p>
      <w:pPr>
        <w:pStyle w:val="PreformattedText"/>
        <w:bidi w:val="0"/>
        <w:spacing w:before="0" w:after="0"/>
        <w:jc w:val="left"/>
        <w:rPr/>
      </w:pPr>
      <w:r>
        <w:rPr/>
        <w:t>0AECEIAABCAAgcwRsBEDGzmwEQQSBHwSOFiNE1fgswdoGwIQgAAEIACBzBOwWAOLOWDTx8x/FbwB</w:t>
      </w:r>
    </w:p>
    <w:p>
      <w:pPr>
        <w:pStyle w:val="PreformattedText"/>
        <w:bidi w:val="0"/>
        <w:spacing w:before="0" w:after="0"/>
        <w:jc w:val="left"/>
        <w:rPr/>
      </w:pPr>
      <w:r>
        <w:rPr/>
        <w:t>IK7AG3oahgAEIAABCEAAAoUEbPqGrVZkqxaRIFBNAsQVVJM2bUEAAhCAAAQgAIESCNj+BrbPAQkC</w:t>
      </w:r>
    </w:p>
    <w:p>
      <w:pPr>
        <w:pStyle w:val="PreformattedText"/>
        <w:bidi w:val="0"/>
        <w:spacing w:before="0" w:after="0"/>
        <w:jc w:val="left"/>
        <w:rPr/>
      </w:pPr>
      <w:r>
        <w:rPr/>
        <w:t>1SRgcQXdq9kgbUEAAhAoRoBh82JUyIMABLJK4DMZvkJylOTFrELA7qoSsLiCryXPV7VVGoMABCAA</w:t>
      </w:r>
    </w:p>
    <w:p>
      <w:pPr>
        <w:pStyle w:val="PreformattedText"/>
        <w:bidi w:val="0"/>
        <w:spacing w:before="0" w:after="0"/>
        <w:jc w:val="left"/>
        <w:rPr/>
      </w:pPr>
      <w:r>
        <w:rPr/>
        <w:t>AQhAAAIQKInAASo1uKSSFIJA0wkQV9B0dtwJAQhAAAIQgAAEqkbgaLV0TNVao6GsESCuIGs9jr0Q</w:t>
      </w:r>
    </w:p>
    <w:p>
      <w:pPr>
        <w:pStyle w:val="PreformattedText"/>
        <w:bidi w:val="0"/>
        <w:spacing w:before="0" w:after="0"/>
        <w:jc w:val="left"/>
        <w:rPr/>
      </w:pPr>
      <w:r>
        <w:rPr/>
        <w:t>gAAEIAABCCSawE+l/UGJtgDl40qAuIK49gx6QSDDBIgxyHDnYzoEINAggddUwuaAt5HMarA0BSBQ</w:t>
      </w:r>
    </w:p>
    <w:p>
      <w:pPr>
        <w:pStyle w:val="PreformattedText"/>
        <w:bidi w:val="0"/>
        <w:spacing w:before="0" w:after="0"/>
        <w:jc w:val="left"/>
        <w:rPr/>
      </w:pPr>
      <w:r>
        <w:rPr/>
        <w:t>GgH7Tn0lIa6gNF6UggAEIAABCEAAArEh8Etp0jc22qBIkgkQV5Dk3kN3CEAAAhCAAAQgIAJXSnpC</w:t>
      </w:r>
    </w:p>
    <w:p>
      <w:pPr>
        <w:pStyle w:val="PreformattedText"/>
        <w:bidi w:val="0"/>
        <w:spacing w:before="0" w:after="0"/>
        <w:jc w:val="left"/>
        <w:rPr/>
      </w:pPr>
      <w:r>
        <w:rPr/>
        <w:t>AgLNIEBcQTPgcSsEIAABCEAAAhCICwGbenmdZPO4KIQeiSNAXEHiugyFIQABCEAAAhCAQHECbZV9</w:t>
      </w:r>
    </w:p>
    <w:p>
      <w:pPr>
        <w:pStyle w:val="PreformattedText"/>
        <w:bidi w:val="0"/>
        <w:spacing w:before="0" w:after="0"/>
        <w:jc w:val="left"/>
        <w:rPr/>
      </w:pPr>
      <w:r>
        <w:rPr/>
        <w:t>g6RT8cvkQqBOAofoyv+r8yoXIAABCMSAQIsY6IAKEIBATAn06dNnUJs2bfaMqXpe1AqCoPU333zz</w:t>
      </w:r>
    </w:p>
    <w:p>
      <w:pPr>
        <w:pStyle w:val="PreformattedText"/>
        <w:bidi w:val="0"/>
        <w:spacing w:before="0" w:after="0"/>
        <w:jc w:val="left"/>
        <w:rPr/>
      </w:pPr>
      <w:r>
        <w:rPr/>
        <w:t>3Y4dO77sRQEaTRwBfWfaLFq0qHeHDh3eSJzyFVZ4yZIl97z99tuPV7gZqocABEokYPMdSRCAAASK</w:t>
      </w:r>
    </w:p>
    <w:p>
      <w:pPr>
        <w:pStyle w:val="PreformattedText"/>
        <w:bidi w:val="0"/>
        <w:spacing w:before="0" w:after="0"/>
        <w:jc w:val="left"/>
        <w:rPr/>
      </w:pPr>
      <w:r>
        <w:rPr/>
        <w:t>EujateuPJkyYcGDRi2RuDwIINJIAAew1gO28886Wg2NQgwunEPBFoKWvhmkXAhCAAAQgAAEIQAAC</w:t>
      </w:r>
    </w:p>
    <w:p>
      <w:pPr>
        <w:pStyle w:val="PreformattedText"/>
        <w:bidi w:val="0"/>
        <w:spacing w:before="0" w:after="0"/>
        <w:jc w:val="left"/>
        <w:rPr/>
      </w:pPr>
      <w:r>
        <w:rPr/>
        <w:t>EIgPARyD+PQFmkAAAhCAAAQgAAEIQMAbARwDb+hpGAIQgAAEIAABCEAAAvEhgGMQn75AEwhAAAIQ</w:t>
      </w:r>
    </w:p>
    <w:p>
      <w:pPr>
        <w:pStyle w:val="PreformattedText"/>
        <w:bidi w:val="0"/>
        <w:spacing w:before="0" w:after="0"/>
        <w:jc w:val="left"/>
        <w:rPr/>
      </w:pPr>
      <w:r>
        <w:rPr/>
        <w:t>gAAEIAABCHgjgGPgDT0NQwACEIAABCAAAQhAID4EcAzi0xdoAgEIQAACEIAABCAAAW8EcAy8oadh</w:t>
      </w:r>
    </w:p>
    <w:p>
      <w:pPr>
        <w:pStyle w:val="PreformattedText"/>
        <w:bidi w:val="0"/>
        <w:spacing w:before="0" w:after="0"/>
        <w:jc w:val="left"/>
        <w:rPr/>
      </w:pPr>
      <w:r>
        <w:rPr/>
        <w:t>CEAAAhCAAAQgAAEIxIcAjkF8+gJNIAABCEAAAhCAAAQg4I0AjoE39DQMAQhAAAIQgAAEIACB+BDA</w:t>
      </w:r>
    </w:p>
    <w:p>
      <w:pPr>
        <w:pStyle w:val="PreformattedText"/>
        <w:bidi w:val="0"/>
        <w:spacing w:before="0" w:after="0"/>
        <w:jc w:val="left"/>
        <w:rPr/>
      </w:pPr>
      <w:r>
        <w:rPr/>
        <w:t>MYhPX6AJBCAAAQhAAAIQgAAEvBHAMfCGnoYhAAEIQAACEIAABCAQHwI4BvHpCzSBAAQgAAEIQAAC</w:t>
      </w:r>
    </w:p>
    <w:p>
      <w:pPr>
        <w:pStyle w:val="PreformattedText"/>
        <w:bidi w:val="0"/>
        <w:spacing w:before="0" w:after="0"/>
        <w:jc w:val="left"/>
        <w:rPr/>
      </w:pPr>
      <w:r>
        <w:rPr/>
        <w:t>EICANwI4Bt7Q0zAEIAABCEAAAhCAAATiQwDHID59gSYQgAAEIAABCEAAAhDwRgDHwBt6GoYABCAA</w:t>
      </w:r>
    </w:p>
    <w:p>
      <w:pPr>
        <w:pStyle w:val="PreformattedText"/>
        <w:bidi w:val="0"/>
        <w:spacing w:before="0" w:after="0"/>
        <w:jc w:val="left"/>
        <w:rPr/>
      </w:pPr>
      <w:r>
        <w:rPr/>
        <w:t>AQhAAAIQgEB8COAYxKcv0AQCEIAABCAAAQhAAALeCOAYeENPwxCAAAQgAAEIQAACEIgPARyD+PQF</w:t>
      </w:r>
    </w:p>
    <w:p>
      <w:pPr>
        <w:pStyle w:val="PreformattedText"/>
        <w:bidi w:val="0"/>
        <w:spacing w:before="0" w:after="0"/>
        <w:jc w:val="left"/>
        <w:rPr/>
      </w:pPr>
      <w:r>
        <w:rPr/>
        <w:t>mkAAAhCAAAQgAAEIQMAbARwDb+hpGAIQgAAEIAABCEAAAvEhgGMQn75AEwhAAAIQgAAEIAABCHgj</w:t>
      </w:r>
    </w:p>
    <w:p>
      <w:pPr>
        <w:pStyle w:val="PreformattedText"/>
        <w:bidi w:val="0"/>
        <w:spacing w:before="0" w:after="0"/>
        <w:jc w:val="left"/>
        <w:rPr/>
      </w:pPr>
      <w:r>
        <w:rPr/>
        <w:t>gGPgDT0NQwACEIAABCAAAQhAID4EcAzi0xdoAgEIQAACEIAABCAAAW8EcAy8oadhCEAAAhCAAAQg</w:t>
      </w:r>
    </w:p>
    <w:p>
      <w:pPr>
        <w:pStyle w:val="PreformattedText"/>
        <w:bidi w:val="0"/>
        <w:spacing w:before="0" w:after="0"/>
        <w:jc w:val="left"/>
        <w:rPr/>
      </w:pPr>
      <w:r>
        <w:rPr/>
        <w:t>AAEIxIcAjkF8+gJNIAABCEAAAhCAAAQg4I0AjoE39DQMAQhAAAIQgAAEIACB+BDAMYhPX6AJBCAA</w:t>
      </w:r>
    </w:p>
    <w:p>
      <w:pPr>
        <w:pStyle w:val="PreformattedText"/>
        <w:bidi w:val="0"/>
        <w:spacing w:before="0" w:after="0"/>
        <w:jc w:val="left"/>
        <w:rPr/>
      </w:pPr>
      <w:r>
        <w:rPr/>
        <w:t>AQhAAAIQgAAEvBHAMfCGnoYhAAEIQAACEIAABCAQHwI4BvHpCzSBAAQgAAEIQAACEICANwI4Bt7Q</w:t>
      </w:r>
    </w:p>
    <w:p>
      <w:pPr>
        <w:pStyle w:val="PreformattedText"/>
        <w:bidi w:val="0"/>
        <w:spacing w:before="0" w:after="0"/>
        <w:jc w:val="left"/>
        <w:rPr/>
      </w:pPr>
      <w:r>
        <w:rPr/>
        <w:t>0zAEIAABCEAAAhCAAATiQwDHID59gSYQgAAEIAABCEAAAhDwRqC1t5ZpGAIQgAAEmkVgzJgxbtSo</w:t>
      </w:r>
    </w:p>
    <w:p>
      <w:pPr>
        <w:pStyle w:val="PreformattedText"/>
        <w:bidi w:val="0"/>
        <w:spacing w:before="0" w:after="0"/>
        <w:jc w:val="left"/>
        <w:rPr/>
      </w:pPr>
      <w:r>
        <w:rPr/>
        <w:t>UQV1rLvuuq5Lly5un332cUOGDHFt27YtuF7qyYsvvug22mgj17Nnz5Juefzxx90pp5zSYNl//OMf</w:t>
      </w:r>
    </w:p>
    <w:p>
      <w:pPr>
        <w:pStyle w:val="PreformattedText"/>
        <w:bidi w:val="0"/>
        <w:spacing w:before="0" w:after="0"/>
        <w:jc w:val="left"/>
        <w:rPr/>
      </w:pPr>
      <w:r>
        <w:rPr/>
        <w:t>rnv37g2WowAEIAABCFSfAI5B9ZnTIgQgAIGyEFi4cKGbM2dOQV12Pm3aNPf000+722+/3U2aNMl9</w:t>
      </w:r>
    </w:p>
    <w:p>
      <w:pPr>
        <w:pStyle w:val="PreformattedText"/>
        <w:bidi w:val="0"/>
        <w:spacing w:before="0" w:after="0"/>
        <w:jc w:val="left"/>
        <w:rPr/>
      </w:pPr>
      <w:r>
        <w:rPr/>
        <w:t>5zvfKShT38mqVavciSee6MaNG+eeeuqpkh2DJUuW1NKlWDsrV64slk0eBCAAAQjEgABTiWLQCagA</w:t>
      </w:r>
    </w:p>
    <w:p>
      <w:pPr>
        <w:pStyle w:val="PreformattedText"/>
        <w:bidi w:val="0"/>
        <w:spacing w:before="0" w:after="0"/>
        <w:jc w:val="left"/>
        <w:rPr/>
      </w:pPr>
      <w:r>
        <w:rPr/>
        <w:t>AQhAoDkE1llnHTdr1iz3wQcfuKlTp7orrrjCtW/f3k2fPt0NHTq0UVUvW7bM3XXXXS4Igkbdt99+</w:t>
      </w:r>
    </w:p>
    <w:p>
      <w:pPr>
        <w:pStyle w:val="PreformattedText"/>
        <w:bidi w:val="0"/>
        <w:spacing w:before="0" w:after="0"/>
        <w:jc w:val="left"/>
        <w:rPr/>
      </w:pPr>
      <w:r>
        <w:rPr/>
        <w:t>+4U6mB4mO+20U3j/kUceWZC/9dZbN6peCkMAAhCAQPUIMGJQPda0BAEIQKAiBFq2bOm22GKLXN3b</w:t>
      </w:r>
    </w:p>
    <w:p>
      <w:pPr>
        <w:pStyle w:val="PreformattedText"/>
        <w:bidi w:val="0"/>
        <w:spacing w:before="0" w:after="0"/>
        <w:jc w:val="left"/>
        <w:rPr/>
      </w:pPr>
      <w:r>
        <w:rPr/>
        <w:t>b7+9s7xhw4aFowbDhw93Xbt2Da8/99xz7tZbbw2dCJt2tM0227gTTjghfJC3EYgzzjgjV88111zj</w:t>
      </w:r>
    </w:p>
    <w:p>
      <w:pPr>
        <w:pStyle w:val="PreformattedText"/>
        <w:bidi w:val="0"/>
        <w:spacing w:before="0" w:after="0"/>
        <w:jc w:val="left"/>
        <w:rPr/>
      </w:pPr>
      <w:r>
        <w:rPr/>
        <w:t>nnnmGTdixAhnIwm/+93v3COPPOK++OILt+WWW7rtttvOnXvuuc7qMUckX4e11lorrKdDhw4F+V99</w:t>
      </w:r>
    </w:p>
    <w:p>
      <w:pPr>
        <w:pStyle w:val="PreformattedText"/>
        <w:bidi w:val="0"/>
        <w:spacing w:before="0" w:after="0"/>
        <w:jc w:val="left"/>
        <w:rPr/>
      </w:pPr>
      <w:r>
        <w:rPr/>
        <w:t>9ZU777zzwmtnnnmm69u3b669yy67zH388cfuoIMOcjvvvLMbOXKk69ixozP9f/3rXzub3mR22BSp</w:t>
      </w:r>
    </w:p>
    <w:p>
      <w:pPr>
        <w:pStyle w:val="PreformattedText"/>
        <w:bidi w:val="0"/>
        <w:spacing w:before="0" w:after="0"/>
        <w:jc w:val="left"/>
        <w:rPr/>
      </w:pPr>
      <w:r>
        <w:rPr/>
        <w:t>HXbYIXefHdi12267zc2cOdP16NHDHXvssc6cFRIEIAABCEAAAhCAQBkIHHrooY/qzTEppgSuvvpq</w:t>
      </w:r>
    </w:p>
    <w:p>
      <w:pPr>
        <w:pStyle w:val="PreformattedText"/>
        <w:bidi w:val="0"/>
        <w:spacing w:before="0" w:after="0"/>
        <w:jc w:val="left"/>
        <w:rPr/>
      </w:pPr>
      <w:r>
        <w:rPr/>
        <w:t>e60frLfeerU0nDFjRnjNrj/66OpufPfddwM9wIf5bdq0yV1fe+21gzfeeCP4/PPPc3l2n8mOO+4Y</w:t>
      </w:r>
    </w:p>
    <w:p>
      <w:pPr>
        <w:pStyle w:val="PreformattedText"/>
        <w:bidi w:val="0"/>
        <w:spacing w:before="0" w:after="0"/>
        <w:jc w:val="left"/>
        <w:rPr/>
      </w:pPr>
      <w:r>
        <w:rPr/>
        <w:t>1n399dfnruXfq5GBWm1bRv/+/cPyJ510Uq3reugPr51++um5a59++mkgZybMf/bZZ4OXXnopPJZj</w:t>
      </w:r>
    </w:p>
    <w:p>
      <w:pPr>
        <w:pStyle w:val="PreformattedText"/>
        <w:bidi w:val="0"/>
        <w:spacing w:before="0" w:after="0"/>
        <w:jc w:val="left"/>
        <w:rPr/>
      </w:pPr>
      <w:r>
        <w:rPr/>
        <w:t>EMjRCY8jncyGF154IXfvHXfcEbRq1SosE9XRokWL4Nprr82V4SCeBPr16/dH9SsJAhCICQGmEsWk</w:t>
      </w:r>
    </w:p>
    <w:p>
      <w:pPr>
        <w:pStyle w:val="PreformattedText"/>
        <w:bidi w:val="0"/>
        <w:spacing w:before="0" w:after="0"/>
        <w:jc w:val="left"/>
        <w:rPr/>
      </w:pPr>
      <w:r>
        <w:rPr/>
        <w:t>I1ADAhCAQDkJbL755rnq3nvvvfD4/vvvd507d3Z6IHc2OjB79mzXqVMnt2jRImfBw+uvv77TA3fu</w:t>
      </w:r>
    </w:p>
    <w:p>
      <w:pPr>
        <w:pStyle w:val="PreformattedText"/>
        <w:bidi w:val="0"/>
        <w:spacing w:before="0" w:after="0"/>
        <w:jc w:val="left"/>
        <w:rPr/>
      </w:pPr>
      <w:r>
        <w:rPr/>
        <w:t>PhtZuPvuu51NL5o4caLbcMMNnZwMt3jx4nC6kRV89dVX3Ycffpi7p5SDk08+OSw2fvx4F8Uc2LGN</w:t>
      </w:r>
    </w:p>
    <w:p>
      <w:pPr>
        <w:pStyle w:val="PreformattedText"/>
        <w:bidi w:val="0"/>
        <w:spacing w:before="0" w:after="0"/>
        <w:jc w:val="left"/>
        <w:rPr/>
      </w:pPr>
      <w:r>
        <w:rPr/>
        <w:t>SthUoz333DNXjelpow+TJ092chhc7969w/ZtpMKSjUCcc845YT02kjBv3jwnRyGcCmUjEHI4cnVx</w:t>
      </w:r>
    </w:p>
    <w:p>
      <w:pPr>
        <w:pStyle w:val="PreformattedText"/>
        <w:bidi w:val="0"/>
        <w:spacing w:before="0" w:after="0"/>
        <w:jc w:val="left"/>
        <w:rPr/>
      </w:pPr>
      <w:r>
        <w:rPr/>
        <w:t>AAEIQAAC9RPAMaifD1chAAEIJJKA3qA7vTUPdbcHf0sXXnhh+BBvqxm9//774cO+TQGy9PXXX7vW</w:t>
      </w:r>
    </w:p>
    <w:p>
      <w:pPr>
        <w:pStyle w:val="PreformattedText"/>
        <w:bidi w:val="0"/>
        <w:spacing w:before="0" w:after="0"/>
        <w:jc w:val="left"/>
        <w:rPr/>
      </w:pPr>
      <w:r>
        <w:rPr/>
        <w:t>rVsXTO2xFYm23XbbcGUjcwjmzp3r9t57bzdlyhSnEYnwvuje3EkJBwMHDgwf9j/77LMwONpuMafF</w:t>
      </w:r>
    </w:p>
    <w:p>
      <w:pPr>
        <w:pStyle w:val="PreformattedText"/>
        <w:bidi w:val="0"/>
        <w:spacing w:before="0" w:after="0"/>
        <w:jc w:val="left"/>
        <w:rPr/>
      </w:pPr>
      <w:r>
        <w:rPr/>
        <w:t>kk1rivQOM/TDph7ttttubq+99nKnnXZamG06LFiwIJxCZHqZvWeddVY4hWrAgAFh0LTZbVOfSBCA</w:t>
      </w:r>
    </w:p>
    <w:p>
      <w:pPr>
        <w:pStyle w:val="PreformattedText"/>
        <w:bidi w:val="0"/>
        <w:spacing w:before="0" w:after="0"/>
        <w:jc w:val="left"/>
        <w:rPr/>
      </w:pPr>
      <w:r>
        <w:rPr/>
        <w:t>AAQgUBoBYgxK40QpCEAAAoki8Mknn+QCiG3OvSV7kLZg5IceesjZdYtD0LSgkux65ZVXwrn+ttqR</w:t>
      </w:r>
    </w:p>
    <w:p>
      <w:pPr>
        <w:pStyle w:val="PreformattedText"/>
        <w:bidi w:val="0"/>
        <w:spacing w:before="0" w:after="0"/>
        <w:jc w:val="left"/>
        <w:rPr/>
      </w:pPr>
      <w:r>
        <w:rPr/>
        <w:t>PXBHDkVJN9cotMEGG7gjjjjC3XPPPe6+++4L4wVs9SRL5hjUTPkjCD/4wQ9yly3IWdOjwnMbeYji</w:t>
      </w:r>
    </w:p>
    <w:p>
      <w:pPr>
        <w:pStyle w:val="PreformattedText"/>
        <w:bidi w:val="0"/>
        <w:spacing w:before="0" w:after="0"/>
        <w:jc w:val="left"/>
        <w:rPr/>
      </w:pPr>
      <w:r>
        <w:rPr/>
        <w:t>KHIFdGB2kiAAAQhAoDQCOAalcaIUBCAAgUQRsGk3UbLpN5aOPvrocJTAVgy67rrr3L777hvmPfnk</w:t>
      </w:r>
    </w:p>
    <w:p>
      <w:pPr>
        <w:pStyle w:val="PreformattedText"/>
        <w:bidi w:val="0"/>
        <w:spacing w:before="0" w:after="0"/>
        <w:jc w:val="left"/>
        <w:rPr/>
      </w:pPr>
      <w:r>
        <w:rPr/>
        <w:t>k6GTEJWv+WnTceyB3Kb12DQg26+gV69e4bQkK2sORmOT1WOOgU0h6tOnTzgVyByAYnscvP7667mH</w:t>
      </w:r>
    </w:p>
    <w:p>
      <w:pPr>
        <w:pStyle w:val="PreformattedText"/>
        <w:bidi w:val="0"/>
        <w:spacing w:before="0" w:after="0"/>
        <w:jc w:val="left"/>
        <w:rPr/>
      </w:pPr>
      <w:r>
        <w:rPr/>
        <w:t>/qVLl+aasmlQtiKTJduvYezYseHIQa6ADkxPEgQgAAEIlEYAx6A0TpSCAAQgEGsCCi0N9bMpQTYf</w:t>
      </w:r>
    </w:p>
    <w:p>
      <w:pPr>
        <w:pStyle w:val="PreformattedText"/>
        <w:bidi w:val="0"/>
        <w:spacing w:before="0" w:after="0"/>
        <w:jc w:val="left"/>
        <w:rPr/>
      </w:pPr>
      <w:r>
        <w:rPr/>
        <w:t>31YksmTOgK08tGLFinBvA8u76KKLnC0jansPRFOC7Lql/Id8iy2w9Pzzz4dOQbt27dwtt9wSTgOK</w:t>
      </w:r>
    </w:p>
    <w:p>
      <w:pPr>
        <w:pStyle w:val="PreformattedText"/>
        <w:bidi w:val="0"/>
        <w:spacing w:before="0" w:after="0"/>
        <w:jc w:val="left"/>
        <w:rPr/>
      </w:pPr>
      <w:r>
        <w:rPr/>
        <w:t>3vDb9eheOy412QZsFgdhcQ7Dhw8Pb7P9E4olG1U4+OCDw4d+ix+wZLEStj9DtCyq6Wp5thKRjYwM</w:t>
      </w:r>
    </w:p>
    <w:p>
      <w:pPr>
        <w:pStyle w:val="PreformattedText"/>
        <w:bidi w:val="0"/>
        <w:spacing w:before="0" w:after="0"/>
        <w:jc w:val="left"/>
        <w:rPr/>
      </w:pPr>
      <w:r>
        <w:rPr/>
        <w:t>Hjw4dDJ23XXXYlWSBwEIQAACEIAABCDQGAKsShTPlVwiraJVidSnBav2ROcKFg704B0VDw444ICw</w:t>
      </w:r>
    </w:p>
    <w:p>
      <w:pPr>
        <w:pStyle w:val="PreformattedText"/>
        <w:bidi w:val="0"/>
        <w:spacing w:before="0" w:after="0"/>
        <w:jc w:val="left"/>
        <w:rPr/>
      </w:pPr>
      <w:r>
        <w:rPr/>
        <w:t>nN6iBwrMDaLVgaz8z372s1w5W+XI8vT2PtDSoeFqRQoADvMOP/zw4Pzzzw/0EJ5rUxuh5e6NDupb</w:t>
      </w:r>
    </w:p>
    <w:p>
      <w:pPr>
        <w:pStyle w:val="PreformattedText"/>
        <w:bidi w:val="0"/>
        <w:spacing w:before="0" w:after="0"/>
        <w:jc w:val="left"/>
        <w:rPr/>
      </w:pPr>
      <w:r>
        <w:rPr/>
        <w:t>lSgqc/HFF+fqsPoVOBxdyq1KFNliumjkI1f+hhtuyJXV9zTMt9WKNBUpZ5eWQg3k/OTKcRA/AqxK</w:t>
      </w:r>
    </w:p>
    <w:p>
      <w:pPr>
        <w:pStyle w:val="PreformattedText"/>
        <w:bidi w:val="0"/>
        <w:spacing w:before="0" w:after="0"/>
        <w:jc w:val="left"/>
        <w:rPr/>
      </w:pPr>
      <w:r>
        <w:rPr/>
        <w:t>pG84CQIQgAAEIJAEAjgG8XuQyteomGOgqTWB9hcIzj777ED7DeQXD/75z38GmhIULgtqy3nqLXyg</w:t>
      </w:r>
    </w:p>
    <w:p>
      <w:pPr>
        <w:pStyle w:val="PreformattedText"/>
        <w:bidi w:val="0"/>
        <w:spacing w:before="0" w:after="0"/>
        <w:jc w:val="left"/>
        <w:rPr/>
      </w:pPr>
      <w:r>
        <w:rPr/>
        <w:t>t/XhQ7U5C1EaNWpUYNf1HQ022WSTMPumm24KHQXLswdw7TEQKBA5LHPJJZdEt+Y+S3EMtOdAeL/V</w:t>
      </w:r>
    </w:p>
    <w:p>
      <w:pPr>
        <w:pStyle w:val="PreformattedText"/>
        <w:bidi w:val="0"/>
        <w:spacing w:before="0" w:after="0"/>
        <w:jc w:val="left"/>
        <w:rPr/>
      </w:pPr>
      <w:r>
        <w:rPr/>
        <w:t>qRGM3L12EC1XatdsOVJNGwrLaspQ6NQopiBX3h7+Bw0aFNiyq1beljg95JBDAm3wlivDQTwJ4Bjo</w:t>
      </w:r>
    </w:p>
    <w:p>
      <w:pPr>
        <w:pStyle w:val="PreformattedText"/>
        <w:bidi w:val="0"/>
        <w:spacing w:before="0" w:after="0"/>
        <w:jc w:val="left"/>
        <w:rPr/>
      </w:pPr>
      <w:r>
        <w:rPr/>
        <w:t>G0uCAAQgAAEIJIEAjkE8H6aaq5XtGaBlPuut5ssvvwy0clGgJUQLylne8uXLC/KaevLmm2/mHJAJ</w:t>
      </w:r>
    </w:p>
    <w:p>
      <w:pPr>
        <w:pStyle w:val="PreformattedText"/>
        <w:bidi w:val="0"/>
        <w:spacing w:before="0" w:after="0"/>
        <w:jc w:val="left"/>
        <w:rPr/>
      </w:pPr>
      <w:r>
        <w:rPr/>
        <w:t>EyYUVJPvGJiDY46A7cOgGIOCcvknVkZLs9ZbJr88x/4J4Bgk4T8BOmaJADEGWeptbIUABCAgAjY3</w:t>
      </w:r>
    </w:p>
    <w:p>
      <w:pPr>
        <w:pStyle w:val="PreformattedText"/>
        <w:bidi w:val="0"/>
        <w:spacing w:before="0" w:after="0"/>
        <w:jc w:val="left"/>
        <w:rPr/>
      </w:pPr>
      <w:r>
        <w:rPr/>
        <w:t>v6FkKweZ1EzdunWrmdXoc4tPmDp1qrv55pvDlZNsNSFNc6q3Hot9KBaYnH+TlbF9EEgQgAAEINA0</w:t>
      </w:r>
    </w:p>
    <w:p>
      <w:pPr>
        <w:pStyle w:val="PreformattedText"/>
        <w:bidi w:val="0"/>
        <w:spacing w:before="0" w:after="0"/>
        <w:jc w:val="left"/>
        <w:rPr/>
      </w:pPr>
      <w:r>
        <w:rPr/>
        <w:t>AjgGTePGXRCAAAQg0EQCDz74oBs9enR4t+0/oF2VS142tYlNchsEIAABCJRAAMegBEgUgQAEIACB</w:t>
      </w:r>
    </w:p>
    <w:p>
      <w:pPr>
        <w:pStyle w:val="PreformattedText"/>
        <w:bidi w:val="0"/>
        <w:spacing w:before="0" w:after="0"/>
        <w:jc w:val="left"/>
        <w:rPr/>
      </w:pPr>
      <w:r>
        <w:rPr/>
        <w:t>8hH4yU9+4rp06eI6dOgQriIU7bOQ34Jtrma7LVtad9118y9xDAEIQAACFSKAY1AhsFQLAQhAAALF</w:t>
      </w:r>
    </w:p>
    <w:p>
      <w:pPr>
        <w:pStyle w:val="PreformattedText"/>
        <w:bidi w:val="0"/>
        <w:spacing w:before="0" w:after="0"/>
        <w:jc w:val="left"/>
        <w:rPr/>
      </w:pPr>
      <w:r>
        <w:rPr/>
        <w:t>Cey4447OpL5kzsD+++9fXxGuQQACEIBAmQk0fleaMitAdRCAAAQgAAEIQAACEICAfwI4Bv77AA0g</w:t>
      </w:r>
    </w:p>
    <w:p>
      <w:pPr>
        <w:pStyle w:val="PreformattedText"/>
        <w:bidi w:val="0"/>
        <w:spacing w:before="0" w:after="0"/>
        <w:jc w:val="left"/>
        <w:rPr/>
      </w:pPr>
      <w:r>
        <w:rPr/>
        <w:t>AAEIQAACEIAABCDgnQCOgfcuQAEIQAACEIAABCAAAQj4J4Bj4L8P0AACEIAABCAAAQhAAALeCeAY</w:t>
      </w:r>
    </w:p>
    <w:p>
      <w:pPr>
        <w:pStyle w:val="PreformattedText"/>
        <w:bidi w:val="0"/>
        <w:spacing w:before="0" w:after="0"/>
        <w:jc w:val="left"/>
        <w:rPr/>
      </w:pPr>
      <w:r>
        <w:rPr/>
        <w:t>eO8CFIAABCAAAQhAAAIQgIB/AjgG/vsADSAAAQhAAAIQgAAEIOCdAI6B9y5AAQhAAAIQgAAEIAAB</w:t>
      </w:r>
    </w:p>
    <w:p>
      <w:pPr>
        <w:pStyle w:val="PreformattedText"/>
        <w:bidi w:val="0"/>
        <w:spacing w:before="0" w:after="0"/>
        <w:jc w:val="left"/>
        <w:rPr/>
      </w:pPr>
      <w:r>
        <w:rPr/>
        <w:t>CPgngGPgvw/QAAIQgAAEIAABCEAAAt4J4Bh47wIUgAAEIAABCEAAAhCAgH8COAb++wANIAABCEAA</w:t>
      </w:r>
    </w:p>
    <w:p>
      <w:pPr>
        <w:pStyle w:val="PreformattedText"/>
        <w:bidi w:val="0"/>
        <w:spacing w:before="0" w:after="0"/>
        <w:jc w:val="left"/>
        <w:rPr/>
      </w:pPr>
      <w:r>
        <w:rPr/>
        <w:t>AhCAAAQg4J0AjoH3LkABCEAAAhCAAAQgAAEI+CeAY+C/D9AAAhCAAAQgAAEIQAAC3gngGHjvAhSA</w:t>
      </w:r>
    </w:p>
    <w:p>
      <w:pPr>
        <w:pStyle w:val="PreformattedText"/>
        <w:bidi w:val="0"/>
        <w:spacing w:before="0" w:after="0"/>
        <w:jc w:val="left"/>
        <w:rPr/>
      </w:pPr>
      <w:r>
        <w:rPr/>
        <w:t>AAQgAAEIQAACEICAfwI4Bv77AA0gAAEIQAACEIAABCDgnQCOgfcuQAEIQAACEIAABCAAAQj4J4Bj</w:t>
      </w:r>
    </w:p>
    <w:p>
      <w:pPr>
        <w:pStyle w:val="PreformattedText"/>
        <w:bidi w:val="0"/>
        <w:spacing w:before="0" w:after="0"/>
        <w:jc w:val="left"/>
        <w:rPr/>
      </w:pPr>
      <w:r>
        <w:rPr/>
        <w:t>4L8P0AACEIAABCAAAQhAAALeCeAYeO8CFIAABCAAAQhAAAIQgIB/AjgG/vsADSAAAQhAAAIQgAAE</w:t>
      </w:r>
    </w:p>
    <w:p>
      <w:pPr>
        <w:pStyle w:val="PreformattedText"/>
        <w:bidi w:val="0"/>
        <w:spacing w:before="0" w:after="0"/>
        <w:jc w:val="left"/>
        <w:rPr/>
      </w:pPr>
      <w:r>
        <w:rPr/>
        <w:t>IOCdAI6B9y5AAQhAAAIQgAAEIAABCPgngGPgvw/QAAIQgAAEIAABCEAAAt4J4Bh47wIUgAAEIAAB</w:t>
      </w:r>
    </w:p>
    <w:p>
      <w:pPr>
        <w:pStyle w:val="PreformattedText"/>
        <w:bidi w:val="0"/>
        <w:spacing w:before="0" w:after="0"/>
        <w:jc w:val="left"/>
        <w:rPr/>
      </w:pPr>
      <w:r>
        <w:rPr/>
        <w:t>CEAAAhCAgH8COAb++wANIAABCEAAAhCAAAQg4J0AjoH3LkABCEAAAhCAAAQgAAEI+CeAY+C/D9AA</w:t>
      </w:r>
    </w:p>
    <w:p>
      <w:pPr>
        <w:pStyle w:val="PreformattedText"/>
        <w:bidi w:val="0"/>
        <w:spacing w:before="0" w:after="0"/>
        <w:jc w:val="left"/>
        <w:rPr/>
      </w:pPr>
      <w:r>
        <w:rPr/>
        <w:t>AhCAAAQgAAEIQAAC3gngGHjvAhSAAAQgAAEIQAACEICAfwI4Bv77AA0gAAEIQAACEIAABCDgnUBr</w:t>
      </w:r>
    </w:p>
    <w:p>
      <w:pPr>
        <w:pStyle w:val="PreformattedText"/>
        <w:bidi w:val="0"/>
        <w:spacing w:before="0" w:after="0"/>
        <w:jc w:val="left"/>
        <w:rPr/>
      </w:pPr>
      <w:r>
        <w:rPr/>
        <w:t>7xqgAAQgEFsCn3766YfHHXfc87FVEMUgAIFEE1i+fPk7iTYA5SEAAQhAAAIQgAAEIAABCEAAAhCA</w:t>
      </w:r>
    </w:p>
    <w:p>
      <w:pPr>
        <w:pStyle w:val="PreformattedText"/>
        <w:bidi w:val="0"/>
        <w:spacing w:before="0" w:after="0"/>
        <w:jc w:val="left"/>
        <w:rPr/>
      </w:pPr>
      <w:r>
        <w:rPr/>
        <w:t>AAQgAAEIQAACEIAABCAAAQhAAAIQgAAEIAABCEAAAhCAAAQgAAEIQAACEIAABCCQQgL/B+sV3o1D</w:t>
      </w:r>
    </w:p>
    <w:p>
      <w:pPr>
        <w:pStyle w:val="PreformattedText"/>
        <w:bidi w:val="0"/>
        <w:spacing w:before="0" w:after="0"/>
        <w:jc w:val="left"/>
        <w:rPr/>
      </w:pPr>
      <w:r>
        <w:rPr/>
        <w:t>MGXd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26fc0b0b-7a82-49bc-b203-004f9802bdad.png&gt;</w:t>
      </w:r>
    </w:p>
    <w:p>
      <w:pPr>
        <w:pStyle w:val="PreformattedText"/>
        <w:bidi w:val="0"/>
        <w:spacing w:before="0" w:after="0"/>
        <w:jc w:val="left"/>
        <w:rPr/>
      </w:pPr>
      <w:r>
        <w:rPr/>
        <w:t>Content-Disposition: inline; filename="26fc0b0b-7a82-49bc-b203-004f9802bda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kAAAF8CAYAAAANYEpm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AyK0lEQVR4</w:t>
      </w:r>
    </w:p>
    <w:p>
      <w:pPr>
        <w:pStyle w:val="PreformattedText"/>
        <w:bidi w:val="0"/>
        <w:spacing w:before="0" w:after="0"/>
        <w:jc w:val="left"/>
        <w:rPr/>
      </w:pPr>
      <w:r>
        <w:rPr/>
        <w:t>Ae2dB7gU1fn/D9KLAooIYgExYgMpgl1RrFh+JqAiMcQUGyZ29LFFxBpbYmLHxL+Kil0EDPgYxQYi</w:t>
      </w:r>
    </w:p>
    <w:p>
      <w:pPr>
        <w:pStyle w:val="PreformattedText"/>
        <w:bidi w:val="0"/>
        <w:spacing w:before="0" w:after="0"/>
        <w:jc w:val="left"/>
        <w:rPr/>
      </w:pPr>
      <w:r>
        <w:rPr/>
        <w:t>ErGhIAoKWMCCAgIizP99j5xhWXbvzr07e2d2z+c8z2FmTn3P5+z9zpl3zi7GECAAAQhAAAIQgAAE</w:t>
      </w:r>
    </w:p>
    <w:p>
      <w:pPr>
        <w:pStyle w:val="PreformattedText"/>
        <w:bidi w:val="0"/>
        <w:spacing w:before="0" w:after="0"/>
        <w:jc w:val="left"/>
        <w:rPr/>
      </w:pPr>
      <w:r>
        <w:rPr/>
        <w:t>IACB6hOo46r06NHj8rZt2+7qrjlCAAJ+E1iyZEmDCRMm/FEofOI3iWRHX89136ZNmx6jR4/u6645</w:t>
      </w:r>
    </w:p>
    <w:p>
      <w:pPr>
        <w:pStyle w:val="PreformattedText"/>
        <w:bidi w:val="0"/>
        <w:spacing w:before="0" w:after="0"/>
        <w:jc w:val="left"/>
        <w:rPr/>
      </w:pPr>
      <w:r>
        <w:rPr/>
        <w:t>QgACfhMYO3bsChHp1kIBkU7wo7BBgn3TNQQgAAEIFCCASBcARDYEIACBJAkg0knSp28IQAACBQgg</w:t>
      </w:r>
    </w:p>
    <w:p>
      <w:pPr>
        <w:pStyle w:val="PreformattedText"/>
        <w:bidi w:val="0"/>
        <w:spacing w:before="0" w:after="0"/>
        <w:jc w:val="left"/>
        <w:rPr/>
      </w:pPr>
      <w:r>
        <w:rPr/>
        <w:t>0gUAkQ0BCEAgSQKIdJL06RsCEIBAAQKIdAFAZEMAAhBIkgAinSR9+oYABCBQgAAiXQAQ2RCAAASS</w:t>
      </w:r>
    </w:p>
    <w:p>
      <w:pPr>
        <w:pStyle w:val="PreformattedText"/>
        <w:bidi w:val="0"/>
        <w:spacing w:before="0" w:after="0"/>
        <w:jc w:val="left"/>
        <w:rPr/>
      </w:pPr>
      <w:r>
        <w:rPr/>
        <w:t>JIBIJ0mfviEAAQgUIIBIFwBENgQgAIEkCSDSSdKnbwhAAAIFCCDSBQCRDQEIQCBJAoh0kvTpGwIQ</w:t>
      </w:r>
    </w:p>
    <w:p>
      <w:pPr>
        <w:pStyle w:val="PreformattedText"/>
        <w:bidi w:val="0"/>
        <w:spacing w:before="0" w:after="0"/>
        <w:jc w:val="left"/>
        <w:rPr/>
      </w:pPr>
      <w:r>
        <w:rPr/>
        <w:t>gEABAoh0AUBkQwACEEiSACKdJH36hgAEIFCAACJdABDZEIAABJIkgEgnSZ++IQABCBQggEgXAEQ2</w:t>
      </w:r>
    </w:p>
    <w:p>
      <w:pPr>
        <w:pStyle w:val="PreformattedText"/>
        <w:bidi w:val="0"/>
        <w:spacing w:before="0" w:after="0"/>
        <w:jc w:val="left"/>
        <w:rPr/>
      </w:pPr>
      <w:r>
        <w:rPr/>
        <w:t>BCAAgSQJINJJ0qdvCEAAAgUIINIFAJENAQhAIEkCiHSS9OkbAhCAQAECiHQBQGRDAAIQSJIAIp0k</w:t>
      </w:r>
    </w:p>
    <w:p>
      <w:pPr>
        <w:pStyle w:val="PreformattedText"/>
        <w:bidi w:val="0"/>
        <w:spacing w:before="0" w:after="0"/>
        <w:jc w:val="left"/>
        <w:rPr/>
      </w:pPr>
      <w:r>
        <w:rPr/>
        <w:t>ffqGAAQgUIAAIl0AENkQgAAEkiSASCdJn74hAAEIFCCASBcARDYEIACBJAkg0knSp28IQAACBQgg</w:t>
      </w:r>
    </w:p>
    <w:p>
      <w:pPr>
        <w:pStyle w:val="PreformattedText"/>
        <w:bidi w:val="0"/>
        <w:spacing w:before="0" w:after="0"/>
        <w:jc w:val="left"/>
        <w:rPr/>
      </w:pPr>
      <w:r>
        <w:rPr/>
        <w:t>0gUAkQ0BCEAgSQKIdJL0q9H3Dz/8UI3SFIUABCqFACKd4pl87rnnzP7772822WQT07RpU9OuXTtz</w:t>
      </w:r>
    </w:p>
    <w:p>
      <w:pPr>
        <w:pStyle w:val="PreformattedText"/>
        <w:bidi w:val="0"/>
        <w:spacing w:before="0" w:after="0"/>
        <w:jc w:val="left"/>
        <w:rPr/>
      </w:pPr>
      <w:r>
        <w:rPr/>
        <w:t>4oknmi+++CLFVtfctMmTJ5tZs2bVvAFqQqACCSDSKZ3Uiy++2Bx88MFmwoQJ5ptvvjF16tQxn332</w:t>
      </w:r>
    </w:p>
    <w:p>
      <w:pPr>
        <w:pStyle w:val="PreformattedText"/>
        <w:bidi w:val="0"/>
        <w:spacing w:before="0" w:after="0"/>
        <w:jc w:val="left"/>
        <w:rPr/>
      </w:pPr>
      <w:r>
        <w:rPr/>
        <w:t>mbn33nvNjjvuWFFCvWrVKvPb3/7W7LHHHmb+/PkpnRHMgkAyBBDpZLhX2esrr7xirr76ahMEgTnp</w:t>
      </w:r>
    </w:p>
    <w:p>
      <w:pPr>
        <w:pStyle w:val="PreformattedText"/>
        <w:bidi w:val="0"/>
        <w:spacing w:before="0" w:after="0"/>
        <w:jc w:val="left"/>
        <w:rPr/>
      </w:pPr>
      <w:r>
        <w:rPr/>
        <w:t>pJPM3LlzzcKFC80dd9xh6tWrZ7799lvzl7/8pco2yinzxx9/NPfdd58dbznZja0QqA0C9WqjE/qo</w:t>
      </w:r>
    </w:p>
    <w:p>
      <w:pPr>
        <w:pStyle w:val="PreformattedText"/>
        <w:bidi w:val="0"/>
        <w:spacing w:before="0" w:after="0"/>
        <w:jc w:val="left"/>
        <w:rPr/>
      </w:pPr>
      <w:r>
        <w:rPr/>
        <w:t>HoELL7zQVujVq5e56667wsqnnHKKmTNnjnnxxRdNq1atzOrVq80GG/x8n/3qq6/Mo48+al566SXz</w:t>
      </w:r>
    </w:p>
    <w:p>
      <w:pPr>
        <w:pStyle w:val="PreformattedText"/>
        <w:bidi w:val="0"/>
        <w:spacing w:before="0" w:after="0"/>
        <w:jc w:val="left"/>
        <w:rPr/>
      </w:pPr>
      <w:r>
        <w:rPr/>
        <w:t>9ddfmy5dupgzzjjDbLXVVmH9oUOH2pWqps+cOdM89thjdpXep08fc84559gbgCuswvmPf/zDTJw4</w:t>
      </w:r>
    </w:p>
    <w:p>
      <w:pPr>
        <w:pStyle w:val="PreformattedText"/>
        <w:bidi w:val="0"/>
        <w:spacing w:before="0" w:after="0"/>
        <w:jc w:val="left"/>
        <w:rPr/>
      </w:pPr>
      <w:r>
        <w:rPr/>
        <w:t>0axYscJomb59+5rtt9/eFbF1r7vuOvPGG2+YFi1amP32288MHjzY1K1b15ZRW6+66iqz4YYbmksu</w:t>
      </w:r>
    </w:p>
    <w:p>
      <w:pPr>
        <w:pStyle w:val="PreformattedText"/>
        <w:bidi w:val="0"/>
        <w:spacing w:before="0" w:after="0"/>
        <w:jc w:val="left"/>
        <w:rPr/>
      </w:pPr>
      <w:r>
        <w:rPr/>
        <w:t>ucTcdNNN5rXXXjPt27c35557rtlhhx3MkiVLzJ///Oewzeuvv968/PLLtnyYyAkEIGDM4YcfPkZW</w:t>
      </w:r>
    </w:p>
    <w:p>
      <w:pPr>
        <w:pStyle w:val="PreformattedText"/>
        <w:bidi w:val="0"/>
        <w:spacing w:before="0" w:after="0"/>
        <w:jc w:val="left"/>
        <w:rPr/>
      </w:pPr>
      <w:r>
        <w:rPr/>
        <w:t>boSECYjwBo0aNQrkMxmISEayZsGCBYG4QGwdreeiiGMwbty4sI2dd97Z5vXu3dseRUzDsqeeempY</w:t>
      </w:r>
    </w:p>
    <w:p>
      <w:pPr>
        <w:pStyle w:val="PreformattedText"/>
        <w:bidi w:val="0"/>
        <w:spacing w:before="0" w:after="0"/>
        <w:jc w:val="left"/>
        <w:rPr/>
      </w:pPr>
      <w:r>
        <w:rPr/>
        <w:t>bunSpcEuu+wS5rn2GjduHIjP2Jb79NNPA/GR2zLiignLats//fSTLTNlyhSbrnZ07tw5LKPtiY89</w:t>
      </w:r>
    </w:p>
    <w:p>
      <w:pPr>
        <w:pStyle w:val="PreformattedText"/>
        <w:bidi w:val="0"/>
        <w:spacing w:before="0" w:after="0"/>
        <w:jc w:val="left"/>
        <w:rPr/>
      </w:pPr>
      <w:r>
        <w:rPr/>
        <w:t>0Hx5QlgnXfO6d+8e2sJJcgTGjBmzXOajp0RCggRwdyQIP1fX6tpYvlz/Nsw6q+BcZV1a//79zfTp</w:t>
      </w:r>
    </w:p>
    <w:p>
      <w:pPr>
        <w:pStyle w:val="PreformattedText"/>
        <w:bidi w:val="0"/>
        <w:spacing w:before="0" w:after="0"/>
        <w:jc w:val="left"/>
        <w:rPr/>
      </w:pPr>
      <w:r>
        <w:rPr/>
        <w:t>0812220XrqZFLM3ixYvti8ZFixa5ovY4depUoy4VXcUef/zxNk1X1S789a9/NW+99ZZdrT/99NPW</w:t>
      </w:r>
    </w:p>
    <w:p>
      <w:pPr>
        <w:pStyle w:val="PreformattedText"/>
        <w:bidi w:val="0"/>
        <w:spacing w:before="0" w:after="0"/>
        <w:jc w:val="left"/>
        <w:rPr/>
      </w:pPr>
      <w:r>
        <w:rPr/>
        <w:t>F37UUUeZZcuWGRFzW+yCCy6wq/KePXuaGTNmmGnTppmtt97a+tAffPBB15Q9qh0NGjQwkyZNsvmd</w:t>
      </w:r>
    </w:p>
    <w:p>
      <w:pPr>
        <w:pStyle w:val="PreformattedText"/>
        <w:bidi w:val="0"/>
        <w:spacing w:before="0" w:after="0"/>
        <w:jc w:val="left"/>
        <w:rPr/>
      </w:pPr>
      <w:r>
        <w:rPr/>
        <w:t>OnUyciOwq3ddgevK2QV16dx///3ukiMEIOAIsJJObsWS2fP7778friyfeuqpzKyc5/JSMRCXh60j</w:t>
      </w:r>
    </w:p>
    <w:p>
      <w:pPr>
        <w:pStyle w:val="PreformattedText"/>
        <w:bidi w:val="0"/>
        <w:spacing w:before="0" w:after="0"/>
        <w:jc w:val="left"/>
        <w:rPr/>
      </w:pPr>
      <w:r>
        <w:rPr/>
        <w:t>LxXDMiLaYTsPP/ywTXcraXF3hOVGjRply+lqWF7g2fQePXrYtEGDBoXl5KVlILsvAl1la2jWrJkt</w:t>
      </w:r>
    </w:p>
    <w:p>
      <w:pPr>
        <w:pStyle w:val="PreformattedText"/>
        <w:bidi w:val="0"/>
        <w:spacing w:before="0" w:after="0"/>
        <w:jc w:val="left"/>
        <w:rPr/>
      </w:pPr>
      <w:r>
        <w:rPr/>
        <w:t>c+utt9o0TT/vvPNs2hFHHGHLuJW0fMYCEW6bpv+I2yPsU4Q/kO2F9lrLyYvSsBwnyRJgJe3UMdkj</w:t>
      </w:r>
    </w:p>
    <w:p>
      <w:pPr>
        <w:pStyle w:val="PreformattedText"/>
        <w:bidi w:val="0"/>
        <w:spacing w:before="0" w:after="0"/>
        <w:jc w:val="left"/>
        <w:rPr/>
      </w:pPr>
      <w:r>
        <w:rPr/>
        <w:t>K+lk+a/X+zbbbBP6dHPtdPj888+tP9lVVH+w+qY1HHrooS7Z+nu33HJLe/3BBx+E6XrSpk2b8Fq3</w:t>
      </w:r>
    </w:p>
    <w:p>
      <w:pPr>
        <w:pStyle w:val="PreformattedText"/>
        <w:bidi w:val="0"/>
        <w:spacing w:before="0" w:after="0"/>
        <w:jc w:val="left"/>
        <w:rPr/>
      </w:pPr>
      <w:r>
        <w:rPr/>
        <w:t>9mkQOQjb+eijj2za7rvvbo/6T9u2bY36yJs0aWK+/PJLuwrX9NNPP91uD9R2brjhBk3KuUNj7733</w:t>
      </w:r>
    </w:p>
    <w:p>
      <w:pPr>
        <w:pStyle w:val="PreformattedText"/>
        <w:bidi w:val="0"/>
        <w:spacing w:before="0" w:after="0"/>
        <w:jc w:val="left"/>
        <w:rPr/>
      </w:pPr>
      <w:r>
        <w:rPr/>
        <w:t>tnn6j67yNWif4jax5/wDAQjkJsCLw9xcEktVt4C6A9R98cQTT9gXcZnGDBkyxDzwwAOma9euRvcV</w:t>
      </w:r>
    </w:p>
    <w:p>
      <w:pPr>
        <w:pStyle w:val="PreformattedText"/>
        <w:bidi w:val="0"/>
        <w:spacing w:before="0" w:after="0"/>
        <w:jc w:val="left"/>
        <w:rPr/>
      </w:pPr>
      <w:r>
        <w:rPr/>
        <w:t>b7vttmG2rMJN69at7bW6OFTQNWSKsl5rHy7o1r7soC8ltb66KVxQ14i+bNSXfbKKdsnWZSEr7/Ba</w:t>
      </w:r>
    </w:p>
    <w:p>
      <w:pPr>
        <w:pStyle w:val="PreformattedText"/>
        <w:bidi w:val="0"/>
        <w:spacing w:before="0" w:after="0"/>
        <w:jc w:val="left"/>
        <w:rPr/>
      </w:pPr>
      <w:r>
        <w:rPr/>
        <w:t>T5zwZyaq+8TdNPRFpAubbrqpO+UIAQjkIMBKOgeUpJMuu+wya8J///tfc8011xh5EWf91Oqrfeih</w:t>
      </w:r>
    </w:p>
    <w:p>
      <w:pPr>
        <w:pStyle w:val="PreformattedText"/>
        <w:bidi w:val="0"/>
        <w:spacing w:before="0" w:after="0"/>
        <w:jc w:val="left"/>
        <w:rPr/>
      </w:pPr>
      <w:r>
        <w:rPr/>
        <w:t>h2yeCrmKbYcOHcxmm21m0+6++267E0NXqMOHD7f1dPdH5io2ytj0BqDhkUceMd999509v+2224yK</w:t>
      </w:r>
    </w:p>
    <w:p>
      <w:pPr>
        <w:pStyle w:val="PreformattedText"/>
        <w:bidi w:val="0"/>
        <w:spacing w:before="0" w:after="0"/>
        <w:jc w:val="left"/>
        <w:rPr/>
      </w:pPr>
      <w:r>
        <w:rPr/>
        <w:t>sbwANA0bNrT+b81Q8R44cKCNKuK6e0Pzs4O2pfuh1bYRI0bYbP1yTsuWLcMnB03UXSUECEAgBwF8</w:t>
      </w:r>
    </w:p>
    <w:p>
      <w:pPr>
        <w:pStyle w:val="PreformattedText"/>
        <w:bidi w:val="0"/>
        <w:spacing w:before="0" w:after="0"/>
        <w:jc w:val="left"/>
        <w:rPr/>
      </w:pPr>
      <w:r>
        <w:rPr/>
        <w:t>0iIfKQryMjD00+puD90hIdNmo6yMg9mzZ4fWingHbqeGCHYg2+TCsrLVLSznfNLilgjT5EYQll25</w:t>
      </w:r>
    </w:p>
    <w:p>
      <w:pPr>
        <w:pStyle w:val="PreformattedText"/>
        <w:bidi w:val="0"/>
        <w:spacing w:before="0" w:after="0"/>
        <w:jc w:val="left"/>
        <w:rPr/>
      </w:pPr>
      <w:r>
        <w:rPr/>
        <w:t>cqVNf/fddwPZj23Ttd8999wz9HvLC0ZbRv3fzh5xXwQDBgwI1K8tAh3IqtmWyfRJa1lZ9a+zC+X2</w:t>
      </w:r>
    </w:p>
    <w:p>
      <w:pPr>
        <w:pStyle w:val="PreformattedText"/>
        <w:bidi w:val="0"/>
        <w:spacing w:before="0" w:after="0"/>
        <w:jc w:val="left"/>
        <w:rPr/>
      </w:pPr>
      <w:r>
        <w:rPr/>
        <w:t>228P7dhoo41se1rmyCOPDNM5SY4APukcQplkEiKd3B9Dvp5vueWWQFwEoRiqCB599NGB+JjXq/L4</w:t>
      </w:r>
    </w:p>
    <w:p>
      <w:pPr>
        <w:pStyle w:val="PreformattedText"/>
        <w:bidi w:val="0"/>
        <w:spacing w:before="0" w:after="0"/>
        <w:jc w:val="left"/>
        <w:rPr/>
      </w:pPr>
      <w:r>
        <w:rPr/>
        <w:t>448HsgIOxVRWqPYFnXsZqBWiirSWfeGFFwLZLWL71n533XXXQFb1mhUGvTnoDUMFWF9eyk6PYOTI</w:t>
      </w:r>
    </w:p>
    <w:p>
      <w:pPr>
        <w:pStyle w:val="PreformattedText"/>
        <w:bidi w:val="0"/>
        <w:spacing w:before="0" w:after="0"/>
        <w:jc w:val="left"/>
        <w:rPr/>
      </w:pPr>
      <w:r>
        <w:rPr/>
        <w:t>kWF+pkhrWfl6uy2rQn7FFVcEut3QhSuvvDIcp27tIyRPAJFOUpHX9h06JFWkJRy+NouztBDQr4Xr</w:t>
      </w:r>
    </w:p>
    <w:p>
      <w:pPr>
        <w:pStyle w:val="PreformattedText"/>
        <w:bidi w:val="0"/>
        <w:spacing w:before="0" w:after="0"/>
        <w:jc w:val="left"/>
        <w:rPr/>
      </w:pPr>
      <w:r>
        <w:rPr/>
        <w:t>Nw51i5usqqs0S90TGjO/xFJlhQKZ+iUZdVM4l0qu4vpbIvXr17e/MZKZry81dYueBh1D8+bNjTwB</w:t>
      </w:r>
    </w:p>
    <w:p>
      <w:pPr>
        <w:pStyle w:val="PreformattedText"/>
        <w:bidi w:val="0"/>
        <w:spacing w:before="0" w:after="0"/>
        <w:jc w:val="left"/>
        <w:rPr/>
      </w:pPr>
      <w:r>
        <w:rPr/>
        <w:t>WN90pl/c1dFvUqovXL/skstX7spxrB0CY8eOXSE7dfaR3qbUTo/0kosALw5zUUlZ2sYbb2w0Rgkq</w:t>
      </w:r>
    </w:p>
    <w:p>
      <w:pPr>
        <w:pStyle w:val="PreformattedText"/>
        <w:bidi w:val="0"/>
        <w:spacing w:before="0" w:after="0"/>
        <w:jc w:val="left"/>
        <w:rPr/>
      </w:pPr>
      <w:r>
        <w:rPr/>
        <w:t>hBrjCvoSsVDIfjGZr7z6xzt27Jgv2/qn1UdNgAAE1hLgxeFaFpxBAAIQSB0BVtKpm5LKMUi/ATl+</w:t>
      </w:r>
    </w:p>
    <w:p>
      <w:pPr>
        <w:pStyle w:val="PreformattedText"/>
        <w:bidi w:val="0"/>
        <w:spacing w:before="0" w:after="0"/>
        <w:jc w:val="left"/>
        <w:rPr/>
      </w:pPr>
      <w:r>
        <w:rPr/>
        <w:t>/Hg7IHkBWTkDYyQQqEUCiHQtwvatK9mxYX9u1bdxM14IxEkAd0ecNGkLAhCAQMwEEOmYgdIcBCAA</w:t>
      </w:r>
    </w:p>
    <w:p>
      <w:pPr>
        <w:pStyle w:val="PreformattedText"/>
        <w:bidi w:val="0"/>
        <w:spacing w:before="0" w:after="0"/>
        <w:jc w:val="left"/>
        <w:rPr/>
      </w:pPr>
      <w:r>
        <w:rPr/>
        <w:t>gTgJINJx0qQtCEAAAjETQKRjBkpzEIAABOIkgEjHSZO2IAABCMRMAJGOGSjNQQACEIiTACIdJ03a</w:t>
      </w:r>
    </w:p>
    <w:p>
      <w:pPr>
        <w:pStyle w:val="PreformattedText"/>
        <w:bidi w:val="0"/>
        <w:spacing w:before="0" w:after="0"/>
        <w:jc w:val="left"/>
        <w:rPr/>
      </w:pPr>
      <w:r>
        <w:rPr/>
        <w:t>ggAEIBAzAUQ6ZqA0BwEIQCBOAoh0nDRpCwIQgEDMBBDpmIHSHAQgAIE4CSDScdKkLQhAAAIxE0Ck</w:t>
      </w:r>
    </w:p>
    <w:p>
      <w:pPr>
        <w:pStyle w:val="PreformattedText"/>
        <w:bidi w:val="0"/>
        <w:spacing w:before="0" w:after="0"/>
        <w:jc w:val="left"/>
        <w:rPr/>
      </w:pPr>
      <w:r>
        <w:rPr/>
        <w:t>YwZKcxCAAATiJIBIx0mTtiAAAQjETACRjhkozUEAAhCIkwAiHSdN2oIABCAQMwFEOmagNAcBCEAg</w:t>
      </w:r>
    </w:p>
    <w:p>
      <w:pPr>
        <w:pStyle w:val="PreformattedText"/>
        <w:bidi w:val="0"/>
        <w:spacing w:before="0" w:after="0"/>
        <w:jc w:val="left"/>
        <w:rPr/>
      </w:pPr>
      <w:r>
        <w:rPr/>
        <w:t>TgKIdJw0aQsCEIBAzAQQ6ZiB0hwEIACBOAkg0nHSpC0IQAACMRNApGMGSnMQgAAE4iSASMdJk7Yg</w:t>
      </w:r>
    </w:p>
    <w:p>
      <w:pPr>
        <w:pStyle w:val="PreformattedText"/>
        <w:bidi w:val="0"/>
        <w:spacing w:before="0" w:after="0"/>
        <w:jc w:val="left"/>
        <w:rPr/>
      </w:pPr>
      <w:r>
        <w:rPr/>
        <w:t>AAEIxEwAkY4ZKM1BAAIQiJMAIh0nTdqCAAQgEDMBRDpmoDQHAQhAIE4CiHScNGkLAhCAQMwEEOmY</w:t>
      </w:r>
    </w:p>
    <w:p>
      <w:pPr>
        <w:pStyle w:val="PreformattedText"/>
        <w:bidi w:val="0"/>
        <w:spacing w:before="0" w:after="0"/>
        <w:jc w:val="left"/>
        <w:rPr/>
      </w:pPr>
      <w:r>
        <w:rPr/>
        <w:t>gdIcBCAAgTgJINJx0qQtCEAAAjETqOfamzt37lO9evX6yl37eJw3b94vGjVq9H2rVq2+9HH8jHkt</w:t>
      </w:r>
    </w:p>
    <w:p>
      <w:pPr>
        <w:pStyle w:val="PreformattedText"/>
        <w:bidi w:val="0"/>
        <w:spacing w:before="0" w:after="0"/>
        <w:jc w:val="left"/>
        <w:rPr/>
      </w:pPr>
      <w:r>
        <w:rPr/>
        <w:t>gVmzZu3aunXrWRtttNGital+na1evVoH/Klfo2a0aSfwVzHwirQbiX21QuBy6eXvElvWSm90AoE8</w:t>
      </w:r>
    </w:p>
    <w:p>
      <w:pPr>
        <w:pStyle w:val="PreformattedText"/>
        <w:bidi w:val="0"/>
        <w:spacing w:before="0" w:after="0"/>
        <w:jc w:val="left"/>
        <w:rPr/>
      </w:pPr>
      <w:r>
        <w:rPr/>
        <w:t>BHB3rAWzmZzOlxhIrLs2mTNPCegy8jKJQyXyeRAIhGQIINJruf9KTp+UOEFib4kECHwnCG6TeCEo</w:t>
      </w:r>
    </w:p>
    <w:p>
      <w:pPr>
        <w:pStyle w:val="PreformattedText"/>
        <w:bidi w:val="0"/>
        <w:spacing w:before="0" w:after="0"/>
        <w:jc w:val="left"/>
        <w:rPr/>
      </w:pPr>
      <w:r>
        <w:rPr/>
        <w:t>IJAUAUR6Lfkt5XSuxBcl9pZI8JvAShm+vrOZIfFNiQMkEiBQ6wQQ6Z+Rq6vjizX0V8kRl8caGB4f</w:t>
      </w:r>
    </w:p>
    <w:p>
      <w:pPr>
        <w:pStyle w:val="PreformattedText"/>
        <w:bidi w:val="0"/>
        <w:spacing w:before="0" w:after="0"/>
        <w:jc w:val="left"/>
        <w:rPr/>
      </w:pPr>
      <w:r>
        <w:rPr/>
        <w:t>lsnYm6wZ/1g5tpXYfc01BwhAoJYJnCb96UrahQPkpI+74OglgVNk1Hrzzgw3yEXrzATOIVBqAqyk</w:t>
      </w:r>
    </w:p>
    <w:p>
      <w:pPr>
        <w:pStyle w:val="PreformattedText"/>
        <w:bidi w:val="0"/>
        <w:spacing w:before="0" w:after="0"/>
        <w:jc w:val="left"/>
        <w:rPr/>
      </w:pPr>
      <w:r>
        <w:rPr/>
        <w:t>fybsXB2ONy4PR8LfY+ZK2lHQF4mXSqzvEjhCoNQEEOmfV0vO1eF44/JwJPw9/iBDb5w1/KVyfZPE</w:t>
      </w:r>
    </w:p>
    <w:p>
      <w:pPr>
        <w:pStyle w:val="PreformattedText"/>
        <w:bidi w:val="0"/>
        <w:spacing w:before="0" w:after="0"/>
        <w:jc w:val="left"/>
        <w:rPr/>
      </w:pPr>
      <w:r>
        <w:rPr/>
        <w:t>v2SlcwmBkhFga5Exg4Tu0xK/z6JcR647SJydlc6lHwR07n+U+FnWcPXLLfrZ6C1xmkQCBEpKgJX0</w:t>
      </w:r>
    </w:p>
    <w:p>
      <w:pPr>
        <w:pStyle w:val="PreformattedText"/>
        <w:bidi w:val="0"/>
        <w:spacing w:before="0" w:after="0"/>
        <w:jc w:val="left"/>
        <w:rPr/>
      </w:pPr>
      <w:r>
        <w:rPr/>
        <w:t>z75o3dWRHV6UhP2yE7n2hoC6O7JX0m7wz8tJI4l7ugSOECgVAd9FWl8MZbs6HGt1eWjgaeNnDr79</w:t>
      </w:r>
    </w:p>
    <w:p>
      <w:pPr>
        <w:pStyle w:val="PreformattedText"/>
        <w:bidi w:val="0"/>
        <w:spacing w:before="0" w:after="0"/>
        <w:jc w:val="left"/>
        <w:rPr/>
      </w:pPr>
      <w:r>
        <w:rPr/>
        <w:t>m8vdkcngdrk4SmK7zETOIQCBeAlk7+rIbv0ASWCXRzYVP653kWEeXWCoDSX/nxJ1VU2AQEkI+L6S</w:t>
      </w:r>
    </w:p>
    <w:p>
      <w:pPr>
        <w:pStyle w:val="PreformattedText"/>
        <w:bidi w:val="0"/>
        <w:spacing w:before="0" w:after="0"/>
        <w:jc w:val="left"/>
        <w:rPr/>
      </w:pPr>
      <w:r>
        <w:rPr/>
        <w:t>zt7VkQ0Zl0c2EX+uC62klcQKiddKHCqRAIGSEPBZpKtydTjYuDwcCf+O6pN2X2apavT6ey+jJA6u</w:t>
      </w:r>
    </w:p>
    <w:p>
      <w:pPr>
        <w:pStyle w:val="PreformattedText"/>
        <w:bidi w:val="0"/>
        <w:spacing w:before="0" w:after="0"/>
        <w:jc w:val="left"/>
        <w:rPr/>
      </w:pPr>
      <w:r>
        <w:rPr/>
        <w:t>qhB5EKgpAZ9F+pcCTX+ro1CYIAV6FypEfsURiLKSdoOeJCdaHteYI8IxNgI+i/RWQjHXro5suLg8</w:t>
      </w:r>
    </w:p>
    <w:p>
      <w:pPr>
        <w:pStyle w:val="PreformattedText"/>
        <w:bidi w:val="0"/>
        <w:spacing w:before="0" w:after="0"/>
        <w:jc w:val="left"/>
        <w:rPr/>
      </w:pPr>
      <w:r>
        <w:rPr/>
        <w:t>son4cR11Je1o/D850d1AHVwCRwjEQcBXkY7i6nB8cXk4En4dl8twq/tC8Aqpc47Epn6hYrQQiJ/A</w:t>
      </w:r>
    </w:p>
    <w:p>
      <w:pPr>
        <w:pStyle w:val="PreformattedText"/>
        <w:bidi w:val="0"/>
        <w:spacing w:before="0" w:after="0"/>
        <w:jc w:val="left"/>
        <w:rPr/>
      </w:pPr>
      <w:r>
        <w:rPr/>
        <w:t>qdKkvjSMGg6QgjzKRqVVOeX0a+DVDZtKhRurW4nyEMhHwNeVdFRXh+OGy8OR4FiIwEIpMELi2YUK</w:t>
      </w:r>
    </w:p>
    <w:p>
      <w:pPr>
        <w:pStyle w:val="PreformattedText"/>
        <w:bidi w:val="0"/>
        <w:spacing w:before="0" w:after="0"/>
        <w:jc w:val="left"/>
        <w:rPr/>
      </w:pPr>
      <w:r>
        <w:rPr/>
        <w:t>kg+BKAR8FOnquDocQ1wejgTHKAT096f16+RHRClMGQhURcBHkY66qyOb2wRJ6J2dyDUE8hAYL+mn</w:t>
      </w:r>
    </w:p>
    <w:p>
      <w:pPr>
        <w:pStyle w:val="PreformattedText"/>
        <w:bidi w:val="0"/>
        <w:spacing w:before="0" w:after="0"/>
        <w:jc w:val="left"/>
        <w:rPr/>
      </w:pPr>
      <w:r>
        <w:rPr/>
        <w:t>S2yZJ59kCEQioP/zhG+huq4Ox0ddHuqj/K9L4AiBLAK66DlQYm+J+oNdKtLfSiRAoMYEfBPpmrg6</w:t>
      </w:r>
    </w:p>
    <w:p>
      <w:pPr>
        <w:pStyle w:val="PreformattedText"/>
        <w:bidi w:val="0"/>
        <w:spacing w:before="0" w:after="0"/>
        <w:jc w:val="left"/>
        <w:rPr/>
      </w:pPr>
      <w:r>
        <w:rPr/>
        <w:t>HNxMl4c7d3kc/SbQSYbfX6J++eU5iRdLDCQSIFA0Ad9EuqauDgd6gpz0lshqWiB4HprL+HW7nQrz</w:t>
      </w:r>
    </w:p>
    <w:p>
      <w:pPr>
        <w:pStyle w:val="PreformattedText"/>
        <w:bidi w:val="0"/>
        <w:spacing w:before="0" w:after="0"/>
        <w:jc w:val="left"/>
        <w:rPr/>
      </w:pPr>
      <w:r>
        <w:rPr/>
        <w:t>dIk3S1wikQCBWAn4JtI1dXU46Lg8HAk/j9nujNcFw4YSR/qJg1HXBgHfRFq/ZFDV3tf2kq8/6q4x</w:t>
      </w:r>
    </w:p>
    <w:p>
      <w:pPr>
        <w:pStyle w:val="PreformattedText"/>
        <w:bidi w:val="0"/>
        <w:spacing w:before="0" w:after="0"/>
        <w:jc w:val="left"/>
        <w:rPr/>
      </w:pPr>
      <w:r>
        <w:rPr/>
        <w:t>X1idL4P0iiWwnYzsGIm53Bn6A0uIdMVOPQNLG4F+YtDOaTMKexIjoP9Vlorw7yQ2y2PFnyR98zx5</w:t>
      </w:r>
    </w:p>
    <w:p>
      <w:pPr>
        <w:pStyle w:val="PreformattedText"/>
        <w:bidi w:val="0"/>
        <w:spacing w:before="0" w:after="0"/>
        <w:jc w:val="left"/>
        <w:rPr/>
      </w:pPr>
      <w:r>
        <w:rPr/>
        <w:t>JEMAAjETQKRjBlrmzdWNYL9+w/DcCOUoAoEaEVAfGwECEMhNIMouHv2G4Sa5q5MKgeIJINLFM6QF</w:t>
      </w:r>
    </w:p>
    <w:p>
      <w:pPr>
        <w:pStyle w:val="PreformattedText"/>
        <w:bidi w:val="0"/>
        <w:spacing w:before="0" w:after="0"/>
        <w:jc w:val="left"/>
        <w:rPr/>
      </w:pPr>
      <w:r>
        <w:rPr/>
        <w:t>CEwWBLuDAQKlIIBIl4IqbfpG4BkZ8OG+DZrx1g4BRLp2ONNLZRNYKcPTqP/nIQECsRJApGPFSWMe</w:t>
      </w:r>
    </w:p>
    <w:p>
      <w:pPr>
        <w:pStyle w:val="PreformattedText"/>
        <w:bidi w:val="0"/>
        <w:spacing w:before="0" w:after="0"/>
        <w:jc w:val="left"/>
        <w:rPr/>
      </w:pPr>
      <w:r>
        <w:rPr/>
        <w:t>ExgtY9cvSxEgECsBRDpWnDTmMQH95buuHo+foZeIACJdIrA06yWBeTJq9kx7OfWlGzQiXTq2tOwf</w:t>
      </w:r>
    </w:p>
    <w:p>
      <w:pPr>
        <w:pStyle w:val="PreformattedText"/>
        <w:bidi w:val="0"/>
        <w:spacing w:before="0" w:after="0"/>
        <w:jc w:val="left"/>
        <w:rPr/>
      </w:pPr>
      <w:r>
        <w:rPr/>
        <w:t>gUdkyMf7N2xGXEoCiHQp6dK2bwQWyIDZM+3brJd4vIh0iQHTvHcE9EeXdvNu1Ay4ZAQQ6ZKhpWFP</w:t>
      </w:r>
    </w:p>
    <w:p>
      <w:pPr>
        <w:pStyle w:val="PreformattedText"/>
        <w:bidi w:val="0"/>
        <w:spacing w:before="0" w:after="0"/>
        <w:jc w:val="left"/>
        <w:rPr/>
      </w:pPr>
      <w:r>
        <w:rPr/>
        <w:t>CYyVcfPfZnk6+aUYNiJdCqq06TMB3S/9k0T2TPv8KYhx7Ih0jDBpCgJrCIyS49HQgEAcBBDpOCjS</w:t>
      </w:r>
    </w:p>
    <w:p>
      <w:pPr>
        <w:pStyle w:val="PreformattedText"/>
        <w:bidi w:val="0"/>
        <w:spacing w:before="0" w:after="0"/>
        <w:jc w:val="left"/>
        <w:rPr/>
      </w:pPr>
      <w:r>
        <w:rPr/>
        <w:t>BgTWJTBNLruvm8QVBGpGAJGuGTdqQaAQAd0z3bZQIfIhUIgAIl2IEPkQqBmBh6Uae6Zrxo5aGQQQ</w:t>
      </w:r>
    </w:p>
    <w:p>
      <w:pPr>
        <w:pStyle w:val="PreformattedText"/>
        <w:bidi w:val="0"/>
        <w:spacing w:before="0" w:after="0"/>
        <w:jc w:val="left"/>
        <w:rPr/>
      </w:pPr>
      <w:r>
        <w:rPr/>
        <w:t>6QwYnEIgRgK6Z1r/QwACBIoigEgXhY/KEKiSgP7ONHumq0REZiECiHQhQuRDoOYE2DNdc3bUXEMA</w:t>
      </w:r>
    </w:p>
    <w:p>
      <w:pPr>
        <w:pStyle w:val="PreformattedText"/>
        <w:bidi w:val="0"/>
        <w:spacing w:before="0" w:after="0"/>
        <w:jc w:val="left"/>
        <w:rPr/>
      </w:pPr>
      <w:r>
        <w:rPr/>
        <w:t>keajAIHSEWDPdOnYetMyIu3NVDPQhAiwZzoh8JXSLSJdKTPJONJKQPdMd0urcdiVfgKIdPrnCAvL</w:t>
      </w:r>
    </w:p>
    <w:p>
      <w:pPr>
        <w:pStyle w:val="PreformattedText"/>
        <w:bidi w:val="0"/>
        <w:spacing w:before="0" w:after="0"/>
        <w:jc w:val="left"/>
        <w:rPr/>
      </w:pPr>
      <w:r>
        <w:rPr/>
        <w:t>n8B8GQJ7pst/HhMZASKdCHY69YwAe6Y9m/A4h4tIx0mTtiCQmwB7pnNzITUCAUQ6AiSKQCAGAvo7</w:t>
      </w:r>
    </w:p>
    <w:p>
      <w:pPr>
        <w:pStyle w:val="PreformattedText"/>
        <w:bidi w:val="0"/>
        <w:spacing w:before="0" w:after="0"/>
        <w:jc w:val="left"/>
        <w:rPr/>
      </w:pPr>
      <w:r>
        <w:rPr/>
        <w:t>071iaIcmPCOASHs24Qw3MQJjpGd+Zzox/OXbMSJdvnOH5eVFQPdMr5LI70yX17wlbi0infgUYIBH</w:t>
      </w:r>
    </w:p>
    <w:p>
      <w:pPr>
        <w:pStyle w:val="PreformattedText"/>
        <w:bidi w:val="0"/>
        <w:spacing w:before="0" w:after="0"/>
        <w:jc w:val="left"/>
        <w:rPr/>
      </w:pPr>
      <w:r>
        <w:rPr/>
        <w:t>BJ6Wsf6fR+NlqDEQQKRjgEgTEIhI4E0px+9MR4RFsZ8JINJ8EiBQuwQ+k+7YM127zMu6N0S6rKcP</w:t>
      </w:r>
    </w:p>
    <w:p>
      <w:pPr>
        <w:pStyle w:val="PreformattedText"/>
        <w:bidi w:val="0"/>
        <w:spacing w:before="0" w:after="0"/>
        <w:jc w:val="left"/>
        <w:rPr/>
      </w:pPr>
      <w:r>
        <w:rPr/>
        <w:t>48uQwEixeUAZ2o3JCRFApBMCT7feEtA90629HT0DrzYBRLrayKgAgaIJsGe6aIT+NIBI+zPXjDQ9</w:t>
      </w:r>
    </w:p>
    <w:p>
      <w:pPr>
        <w:pStyle w:val="PreformattedText"/>
        <w:bidi w:val="0"/>
        <w:spacing w:before="0" w:after="0"/>
        <w:jc w:val="left"/>
        <w:rPr/>
      </w:pPr>
      <w:r>
        <w:rPr/>
        <w:t>BPid6fTMReotQaRTP0UYWIEEfpQxrZbInukKnNy4h4RIx02U9iAQjYD+zjR7pqOx8roUIu319DP4</w:t>
      </w:r>
    </w:p>
    <w:p>
      <w:pPr>
        <w:pStyle w:val="PreformattedText"/>
        <w:bidi w:val="0"/>
        <w:spacing w:before="0" w:after="0"/>
        <w:jc w:val="left"/>
        <w:rPr/>
      </w:pPr>
      <w:r>
        <w:rPr/>
        <w:t>BAmwZzpB+OXUNSJdTrOFrZVGgD3TlTajJRgPIl0CqDQJgYgE2DMdEZTPxRBpn2efsSdNgD3TSc9A</w:t>
      </w:r>
    </w:p>
    <w:p>
      <w:pPr>
        <w:pStyle w:val="PreformattedText"/>
        <w:bidi w:val="0"/>
        <w:spacing w:before="0" w:after="0"/>
        <w:jc w:val="left"/>
        <w:rPr/>
      </w:pPr>
      <w:r>
        <w:rPr/>
        <w:t>GfSPSJfBJGFiRROYIqPrWdEjZHBFEUCki8JHZQgUTUB/Z/rIoluhgYolgEhX7NQysDIhwJ7pMpmo</w:t>
      </w:r>
    </w:p>
    <w:p>
      <w:pPr>
        <w:pStyle w:val="PreformattedText"/>
        <w:bidi w:val="0"/>
        <w:spacing w:before="0" w:after="0"/>
        <w:jc w:val="left"/>
        <w:rPr/>
      </w:pPr>
      <w:r>
        <w:rPr/>
        <w:t>pMxEpJMiT78QWEtAf2f6qLWXnEFgLYF6a085S4BAy6ZNm+6WQL90mTICy5Yt69e4cePFKTMLcxIg</w:t>
      </w:r>
    </w:p>
    <w:p>
      <w:pPr>
        <w:pStyle w:val="PreformattedText"/>
        <w:bidi w:val="0"/>
        <w:spacing w:before="0" w:after="0"/>
        <w:jc w:val="left"/>
        <w:rPr/>
      </w:pPr>
      <w:r>
        <w:rPr/>
        <w:t>sHTp0hnS7WzXNSLtSCRw7NChw5GXX375vR07dkygd7pME4FFixaZFi1aHJcmm7AlGQJDhgx5eOLE</w:t>
      </w:r>
    </w:p>
    <w:p>
      <w:pPr>
        <w:pStyle w:val="PreformattedText"/>
        <w:bidi w:val="0"/>
        <w:spacing w:before="0" w:after="0"/>
        <w:jc w:val="left"/>
        <w:rPr/>
      </w:pPr>
      <w:r>
        <w:rPr/>
        <w:t>ieHP2SLSycxD2GvXrl1N586dw2tOIAABvwlssMEG+rsuYcAnHaLgBAIQgED6CCDS6ZsTLIIABCAQ</w:t>
      </w:r>
    </w:p>
    <w:p>
      <w:pPr>
        <w:pStyle w:val="PreformattedText"/>
        <w:bidi w:val="0"/>
        <w:spacing w:before="0" w:after="0"/>
        <w:jc w:val="left"/>
        <w:rPr/>
      </w:pPr>
      <w:r>
        <w:rPr/>
        <w:t>EkCkQxScQAACEEgfAUQ6fXOCRRCAAARCAoh0iIITCEAAAukjgEinb06wCAIQgEBIAJEOUXACAQhA</w:t>
      </w:r>
    </w:p>
    <w:p>
      <w:pPr>
        <w:pStyle w:val="PreformattedText"/>
        <w:bidi w:val="0"/>
        <w:spacing w:before="0" w:after="0"/>
        <w:jc w:val="left"/>
        <w:rPr/>
      </w:pPr>
      <w:r>
        <w:rPr/>
        <w:t>IH0EEOn0zQkWQQACEAgJINIhCk4gAAEIpI8AIp2+OcEiCEAAAiEBRDpEwQkEIACB9BFApNM3J1gE</w:t>
      </w:r>
    </w:p>
    <w:p>
      <w:pPr>
        <w:pStyle w:val="PreformattedText"/>
        <w:bidi w:val="0"/>
        <w:spacing w:before="0" w:after="0"/>
        <w:jc w:val="left"/>
        <w:rPr/>
      </w:pPr>
      <w:r>
        <w:rPr/>
        <w:t>AQhAICSASIcoOIEABCCQPgKIdPrmBIsgAAEIhAQQ6RAFJxCAAATSRwCRTt+cYBEEIACBkAAiHaLg</w:t>
      </w:r>
    </w:p>
    <w:p>
      <w:pPr>
        <w:pStyle w:val="PreformattedText"/>
        <w:bidi w:val="0"/>
        <w:spacing w:before="0" w:after="0"/>
        <w:jc w:val="left"/>
        <w:rPr/>
      </w:pPr>
      <w:r>
        <w:rPr/>
        <w:t>BAIQgED6CCDS6ZsTLIIABCAQEkCkQxScQAACEEgfAUQ6fXOCRRCAAARCAoh0iIITCEAAAukjgEin</w:t>
      </w:r>
    </w:p>
    <w:p>
      <w:pPr>
        <w:pStyle w:val="PreformattedText"/>
        <w:bidi w:val="0"/>
        <w:spacing w:before="0" w:after="0"/>
        <w:jc w:val="left"/>
        <w:rPr/>
      </w:pPr>
      <w:r>
        <w:rPr/>
        <w:t>b06wCAIQgEBIAJEOUXACAQhAIH0EEOn0zQkWQQACEAgJINIhCk4gAAEIpI8AIp2+OcEiCEAAAiEB</w:t>
      </w:r>
    </w:p>
    <w:p>
      <w:pPr>
        <w:pStyle w:val="PreformattedText"/>
        <w:bidi w:val="0"/>
        <w:spacing w:before="0" w:after="0"/>
        <w:jc w:val="left"/>
        <w:rPr/>
      </w:pPr>
      <w:r>
        <w:rPr/>
        <w:t>RDpEwQkEIACB9BFApNM3J1gEAQhAICSASIcoOCkXAqtWrTLLly8vF3PL3s4ffvih7MdQzgNApMt5</w:t>
      </w:r>
    </w:p>
    <w:p>
      <w:pPr>
        <w:pStyle w:val="PreformattedText"/>
        <w:bidi w:val="0"/>
        <w:spacing w:before="0" w:after="0"/>
        <w:jc w:val="left"/>
        <w:rPr/>
      </w:pPr>
      <w:r>
        <w:rPr/>
        <w:t>9jyyffHixWbIkCFm7733NhtttJFp0qSJ2Wyzzcwf/vAHM2vWrNSSuPXWW83WW29tjjjiiKJsnDdv</w:t>
      </w:r>
    </w:p>
    <w:p>
      <w:pPr>
        <w:pStyle w:val="PreformattedText"/>
        <w:bidi w:val="0"/>
        <w:spacing w:before="0" w:after="0"/>
        <w:jc w:val="left"/>
        <w:rPr/>
      </w:pPr>
      <w:r>
        <w:rPr/>
        <w:t>nm1H23Jx2223NZ07dzbHHXecmTNnTlHt56p833332b6aNm1qNt10U/Paa6+Zvn372rTbb7/dVtF+</w:t>
      </w:r>
    </w:p>
    <w:p>
      <w:pPr>
        <w:pStyle w:val="PreformattedText"/>
        <w:bidi w:val="0"/>
        <w:spacing w:before="0" w:after="0"/>
        <w:jc w:val="left"/>
        <w:rPr/>
      </w:pPr>
      <w:r>
        <w:rPr/>
        <w:t>nT2ffvpprmZIK5JAvSLrUx0CJSfw3XffmUMPPdSKRGZnCxYsMP/+97/NqFGjzMsvv2x22GGHzOxU</w:t>
      </w:r>
    </w:p>
    <w:p>
      <w:pPr>
        <w:pStyle w:val="PreformattedText"/>
        <w:bidi w:val="0"/>
        <w:spacing w:before="0" w:after="0"/>
        <w:jc w:val="left"/>
        <w:rPr/>
      </w:pPr>
      <w:r>
        <w:rPr/>
        <w:t>nH///fdGxatVq1ZF2fPTTz/ZdnI18u6775r//Oc/Zvz48WaPPfbIVaTaacuWLTO///3vjT61bL/9</w:t>
      </w:r>
    </w:p>
    <w:p>
      <w:pPr>
        <w:pStyle w:val="PreformattedText"/>
        <w:bidi w:val="0"/>
        <w:spacing w:before="0" w:after="0"/>
        <w:jc w:val="left"/>
        <w:rPr/>
      </w:pPr>
      <w:r>
        <w:rPr/>
        <w:t>9mbLLbc0HTp0MJ9//rm1Q8elIdMuPSfET4CVdPxMaTFGAvqo3adPHyvQbdq0MY888ohZtGiR0ZXl</w:t>
      </w:r>
    </w:p>
    <w:p>
      <w:pPr>
        <w:pStyle w:val="PreformattedText"/>
        <w:bidi w:val="0"/>
        <w:spacing w:before="0" w:after="0"/>
        <w:jc w:val="left"/>
        <w:rPr/>
      </w:pPr>
      <w:r>
        <w:rPr/>
        <w:t>zTffbDbYYAPz9ddfm7PPPjvGXuNratCgQWbixInmnnvuia1RXeF+/PHH5v333zd33HGHadasmdEn</w:t>
      </w:r>
    </w:p>
    <w:p>
      <w:pPr>
        <w:pStyle w:val="PreformattedText"/>
        <w:bidi w:val="0"/>
        <w:spacing w:before="0" w:after="0"/>
        <w:jc w:val="left"/>
        <w:rPr/>
      </w:pPr>
      <w:r>
        <w:rPr/>
        <w:t>jXvvvTe2PrR9FWgNo0ePNs8++6x9ctE+dDwnnHBCbH3RUNUEWElXzYfchAnoCnnq1KnWiscff9zs</w:t>
      </w:r>
    </w:p>
    <w:p>
      <w:pPr>
        <w:pStyle w:val="PreformattedText"/>
        <w:bidi w:val="0"/>
        <w:spacing w:before="0" w:after="0"/>
        <w:jc w:val="left"/>
        <w:rPr/>
      </w:pPr>
      <w:r>
        <w:rPr/>
        <w:t>ueee9rx58+bmjDPOMN9++62ZMmWK6d69u1m9erUVbS3wzTffmOuuu8688cYbpkWLFma//fYzgwcP</w:t>
      </w:r>
    </w:p>
    <w:p>
      <w:pPr>
        <w:pStyle w:val="PreformattedText"/>
        <w:bidi w:val="0"/>
        <w:spacing w:before="0" w:after="0"/>
        <w:jc w:val="left"/>
        <w:rPr/>
      </w:pPr>
      <w:r>
        <w:rPr/>
        <w:t>NnXr1rX1v/jiC3PppZeahg0bmhtuuMHceOON5qWXXrJlf/e739mVuy0o/wRBYO6++24zbtw4oyvI</w:t>
      </w:r>
    </w:p>
    <w:p>
      <w:pPr>
        <w:pStyle w:val="PreformattedText"/>
        <w:bidi w:val="0"/>
        <w:spacing w:before="0" w:after="0"/>
        <w:jc w:val="left"/>
        <w:rPr/>
      </w:pPr>
      <w:r>
        <w:rPr/>
        <w:t>rl27mnPOOce0bdvWFTHnnXee0RW/3iz05qErztNOO83mP/HEE9Yl0KVLl7C8ugm03DvvvGO22GIL</w:t>
      </w:r>
    </w:p>
    <w:p>
      <w:pPr>
        <w:pStyle w:val="PreformattedText"/>
        <w:bidi w:val="0"/>
        <w:spacing w:before="0" w:after="0"/>
        <w:jc w:val="left"/>
        <w:rPr/>
      </w:pPr>
      <w:r>
        <w:rPr/>
        <w:t>c9BBB1lXQsuWLcMy+U70ZqWrWg26yp08ebK9Cah9LuSz57DDDrPjefLJJ80LL7xgdBXesWNHc8wx</w:t>
      </w:r>
    </w:p>
    <w:p>
      <w:pPr>
        <w:pStyle w:val="PreformattedText"/>
        <w:bidi w:val="0"/>
        <w:spacing w:before="0" w:after="0"/>
        <w:jc w:val="left"/>
        <w:rPr/>
      </w:pPr>
      <w:r>
        <w:rPr/>
        <w:t>x5hDDjnEVtdV+Z133umaMsOGDTM77bSTueCCC+xTiz4Z9OvXz7Rr1y4sk31SiH92ea4hEJVAPym4</w:t>
      </w:r>
    </w:p>
    <w:p>
      <w:pPr>
        <w:pStyle w:val="PreformattedText"/>
        <w:bidi w:val="0"/>
        <w:spacing w:before="0" w:after="0"/>
        <w:jc w:val="left"/>
        <w:rPr/>
      </w:pPr>
      <w:r>
        <w:rPr/>
        <w:t>c9TCxZaTP7RBb7/9tmgAIR+BSy65JBDOQY8ePfIVWS9dRCQQAbH16tSpY4/aRu/evQN5JLflZRVq</w:t>
      </w:r>
    </w:p>
    <w:p>
      <w:pPr>
        <w:pStyle w:val="PreformattedText"/>
        <w:bidi w:val="0"/>
        <w:spacing w:before="0" w:after="0"/>
        <w:jc w:val="left"/>
        <w:rPr/>
      </w:pPr>
      <w:r>
        <w:rPr/>
        <w:t>00WkA3ERBFrOldXjc889F7bbv3//sA1ZudtzcV8EIrBhGRFOmy4ul7DsiBEjgquvvtpey00kLCs3</w:t>
      </w:r>
    </w:p>
    <w:p>
      <w:pPr>
        <w:pStyle w:val="PreformattedText"/>
        <w:bidi w:val="0"/>
        <w:spacing w:before="0" w:after="0"/>
        <w:jc w:val="left"/>
        <w:rPr/>
      </w:pPr>
      <w:r>
        <w:rPr/>
        <w:t>nkBWv2E5tU3jPvvsE8iNJiyXeTJ79uywvKxqwywtf+CBB9o8uQmE6fns0QJyswrbcn3r8ayzzrL1</w:t>
      </w:r>
    </w:p>
    <w:p>
      <w:pPr>
        <w:pStyle w:val="PreformattedText"/>
        <w:bidi w:val="0"/>
        <w:spacing w:before="0" w:after="0"/>
        <w:jc w:val="left"/>
        <w:rPr/>
      </w:pPr>
      <w:r>
        <w:rPr/>
        <w:t>r7nmmvXy5eZo8+QGZfOuvfZae/3hhx+GZT/66CObFoW/Lcg/OQnIe5cHZT7CgLsjRMFJGgnoSlqD</w:t>
      </w:r>
    </w:p>
    <w:p>
      <w:pPr>
        <w:pStyle w:val="PreformattedText"/>
        <w:bidi w:val="0"/>
        <w:spacing w:before="0" w:after="0"/>
        <w:jc w:val="left"/>
        <w:rPr/>
      </w:pPr>
      <w:r>
        <w:rPr/>
        <w:t>viTLDCNHjjT62J8Z1UetQVd88+fPNz179jQzZsww06ZNsyvZCRMmmAcfXOfzb1asWGEaNGhgy3/y</w:t>
      </w:r>
    </w:p>
    <w:p>
      <w:pPr>
        <w:pStyle w:val="PreformattedText"/>
        <w:bidi w:val="0"/>
        <w:spacing w:before="0" w:after="0"/>
        <w:jc w:val="left"/>
        <w:rPr/>
      </w:pPr>
      <w:r>
        <w:rPr/>
        <w:t>ySd2dSx/OUZX7Rp0xfnYY4+Z+vXrm2eeecZ8+eWXZsCAAearr74yF110kS2T+Y+IqV3V6ur86KOP</w:t>
      </w:r>
    </w:p>
    <w:p>
      <w:pPr>
        <w:pStyle w:val="PreformattedText"/>
        <w:bidi w:val="0"/>
        <w:spacing w:before="0" w:after="0"/>
        <w:jc w:val="left"/>
        <w:rPr/>
      </w:pPr>
      <w:r>
        <w:rPr/>
        <w:t>zsyy57raP/XUU82SJUusG+e9994zb775ptlkk02sX3348OHr1clOuP/++83QoUPN+eefb/bdd18j</w:t>
      </w:r>
    </w:p>
    <w:p>
      <w:pPr>
        <w:pStyle w:val="PreformattedText"/>
        <w:bidi w:val="0"/>
        <w:spacing w:before="0" w:after="0"/>
        <w:jc w:val="left"/>
        <w:rPr/>
      </w:pPr>
      <w:r>
        <w:rPr/>
        <w:t>NxRbRMQ6u6jJtueWW24xt912m32CuOqqq+xKWlfdGv7+979b14b6oh944IGwLX3CqI4rpTr8w044</w:t>
      </w:r>
    </w:p>
    <w:p>
      <w:pPr>
        <w:pStyle w:val="PreformattedText"/>
        <w:bidi w:val="0"/>
        <w:spacing w:before="0" w:after="0"/>
        <w:jc w:val="left"/>
        <w:rPr/>
      </w:pPr>
      <w:r>
        <w:rPr/>
        <w:t>gUBEAqykc97bk0vca6+97EpNHq/XMULcAuEKTubWnusKVYNbpcrOimDp0qU2ihDZMrLLwpZxK2mt</w:t>
      </w:r>
    </w:p>
    <w:p>
      <w:pPr>
        <w:pStyle w:val="PreformattedText"/>
        <w:bidi w:val="0"/>
        <w:spacing w:before="0" w:after="0"/>
        <w:jc w:val="left"/>
        <w:rPr/>
      </w:pPr>
      <w:r>
        <w:rPr/>
        <w:t>+8orr9g0/efXv/61LSeP/zbtxBNPtNe6WnVtiU/Wpmld8Znbcm7levLJJ9tr90/2Slp8vWFd8fW6</w:t>
      </w:r>
    </w:p>
    <w:p>
      <w:pPr>
        <w:pStyle w:val="PreformattedText"/>
        <w:bidi w:val="0"/>
        <w:spacing w:before="0" w:after="0"/>
        <w:jc w:val="left"/>
        <w:rPr/>
      </w:pPr>
      <w:r>
        <w:rPr/>
        <w:t>YoEIdfDBBx8E4gcO0zJPMlfSbryZR31KkJd9YZV89ohbxfbvOLgK4s6w6Y7z66+/HtoprgtXLIiy</w:t>
      </w:r>
    </w:p>
    <w:p>
      <w:pPr>
        <w:pStyle w:val="PreformattedText"/>
        <w:bidi w:val="0"/>
        <w:spacing w:before="0" w:after="0"/>
        <w:jc w:val="left"/>
        <w:rPr/>
      </w:pPr>
      <w:r>
        <w:rPr/>
        <w:t>ko7CP2yQk/UIZK+k8UnLJ52QXgK6W+HVV1818ii9jpG6mhXRtL7nMWPGhHm60tVVqobTTz/dxjBT</w:t>
      </w:r>
    </w:p>
    <w:p>
      <w:pPr>
        <w:pStyle w:val="PreformattedText"/>
        <w:bidi w:val="0"/>
        <w:spacing w:before="0" w:after="0"/>
        <w:jc w:val="left"/>
        <w:rPr/>
      </w:pPr>
      <w:r>
        <w:rPr/>
        <w:t>TnSFnR1E0MIkfQmnYeXKlfbo+tXVqm5Fyw7aXuYqX323VQXXnpbZfffdw6Lq544ajj/+eLPNNtvY</w:t>
      </w:r>
    </w:p>
    <w:p>
      <w:pPr>
        <w:pStyle w:val="PreformattedText"/>
        <w:bidi w:val="0"/>
        <w:spacing w:before="0" w:after="0"/>
        <w:jc w:val="left"/>
        <w:rPr/>
      </w:pPr>
      <w:r>
        <w:rPr/>
        <w:t>F4bqw1a/tPrcc4Vse0R8bTHdLZMZ9FpX9XKjyEyu9nlN+Fe7E88qINKeTXi5DdcJmbosJk2aFG4x</w:t>
      </w:r>
    </w:p>
    <w:p>
      <w:pPr>
        <w:pStyle w:val="PreformattedText"/>
        <w:bidi w:val="0"/>
        <w:spacing w:before="0" w:after="0"/>
        <w:jc w:val="left"/>
        <w:rPr/>
      </w:pPr>
      <w:r>
        <w:rPr/>
        <w:t>00d2DW+99ZbJFGknspqnL/fEl62nYcgltOrKcEH80e7UHjfccEN7lBW9ffG4TqZcZL/o0/3bVQV1</w:t>
      </w:r>
    </w:p>
    <w:p>
      <w:pPr>
        <w:pStyle w:val="PreformattedText"/>
        <w:bidi w:val="0"/>
        <w:spacing w:before="0" w:after="0"/>
        <w:jc w:val="left"/>
        <w:rPr/>
      </w:pPr>
      <w:r>
        <w:rPr/>
        <w:t>a7igNxO3NU/dEuoK0ReCumOlqqAvNvVFY5SQbY/eUPRFrO4MyQzTp0+3l5kvQzPzo57XhH/Utn0t</w:t>
      </w:r>
    </w:p>
    <w:p>
      <w:pPr>
        <w:pStyle w:val="PreformattedText"/>
        <w:bidi w:val="0"/>
        <w:spacing w:before="0" w:after="0"/>
        <w:jc w:val="left"/>
        <w:rPr/>
      </w:pPr>
      <w:r>
        <w:rPr/>
        <w:t>V/WnwVcqjDs1BA4++GDjdkXoClJ91PJ8aKO8dDUXX3zxOraqCG+33XY2TUVw4MCBNs6cOdNu49Pd</w:t>
      </w:r>
    </w:p>
    <w:p>
      <w:pPr>
        <w:pStyle w:val="PreformattedText"/>
        <w:bidi w:val="0"/>
        <w:spacing w:before="0" w:after="0"/>
        <w:jc w:val="left"/>
        <w:rPr/>
      </w:pPr>
      <w:r>
        <w:rPr/>
        <w:t>HNUJ3bp1s8XlBZndAaHtqbDqljRdNWaLdKbg5+pHbXPCqTtGVJg1HHvssXZFrv7cOEO2PW4f9VNP</w:t>
      </w:r>
    </w:p>
    <w:p>
      <w:pPr>
        <w:pStyle w:val="PreformattedText"/>
        <w:bidi w:val="0"/>
        <w:spacing w:before="0" w:after="0"/>
        <w:jc w:val="left"/>
        <w:rPr/>
      </w:pPr>
      <w:r>
        <w:rPr/>
        <w:t>PRU+Vejq+fnnn7fd5luRR7Upbv5R+6WcPwTwSa/nIUs+QbbLBbICDH2ksv0u0CgfyzD26tUrENeD</w:t>
      </w:r>
    </w:p>
    <w:p>
      <w:pPr>
        <w:pStyle w:val="PreformattedText"/>
        <w:bidi w:val="0"/>
        <w:spacing w:before="0" w:after="0"/>
        <w:jc w:val="left"/>
        <w:rPr/>
      </w:pPr>
      <w:r>
        <w:rPr/>
        <w:t>NVZecoXp6qsV14jduaE7OWTlbctk+qTlhWE4SHmpZ+vKSz+bJlvpwr7km3WB+pzl23e2zBVXXBHW</w:t>
      </w:r>
    </w:p>
    <w:p>
      <w:pPr>
        <w:pStyle w:val="PreformattedText"/>
        <w:bidi w:val="0"/>
        <w:spacing w:before="0" w:after="0"/>
        <w:jc w:val="left"/>
        <w:rPr/>
      </w:pPr>
      <w:r>
        <w:rPr/>
        <w:t>cz5g7TszZPukNU/rOdtFtMOxySo7yPT/ZraT6ZPO3N2RWSbzPJ89ugNDx6H9i4CHO1v0ulOnTqFf</w:t>
      </w:r>
    </w:p>
    <w:p>
      <w:pPr>
        <w:pStyle w:val="PreformattedText"/>
        <w:bidi w:val="0"/>
        <w:spacing w:before="0" w:after="0"/>
        <w:jc w:val="left"/>
        <w:rPr/>
      </w:pPr>
      <w:r>
        <w:rPr/>
        <w:t>uxifdBT+mbZyvi6BbJ80K2n5dBLSTUC//q0+4TPPPNPuh9YVsu5J1r3SuvL717/+ZVfJm2++uR2I</w:t>
      </w:r>
    </w:p>
    <w:p>
      <w:pPr>
        <w:pStyle w:val="PreformattedText"/>
        <w:bidi w:val="0"/>
        <w:spacing w:before="0" w:after="0"/>
        <w:jc w:val="left"/>
        <w:rPr/>
      </w:pPr>
      <w:r>
        <w:rPr/>
        <w:t>foFEd0Cor1l3dOgXYHbddVe7Q8GtyqOOWNvQfci6U2Tu3LnmrrvuMo0bN7a25NrdEaXdCy+80Mg2</w:t>
      </w:r>
    </w:p>
    <w:p>
      <w:pPr>
        <w:pStyle w:val="PreformattedText"/>
        <w:bidi w:val="0"/>
        <w:spacing w:before="0" w:after="0"/>
        <w:jc w:val="left"/>
        <w:rPr/>
      </w:pPr>
      <w:r>
        <w:rPr/>
        <w:t>N+tT1hX+Z599Zo488ki78yR7ZR6lveqUUV+27tbQPdG6q0VdSPXq1bNfLZcXqKZRo0bVaS5n2Tj5</w:t>
      </w:r>
    </w:p>
    <w:p>
      <w:pPr>
        <w:pStyle w:val="PreformattedText"/>
        <w:bidi w:val="0"/>
        <w:spacing w:before="0" w:after="0"/>
        <w:jc w:val="left"/>
        <w:rPr/>
      </w:pPr>
      <w:r>
        <w:rPr/>
        <w:t>5+zAs8R1HXCeDT7HcHUlPUPiuznyYk/SfdLyleZ79fcXCNEJ6BdK9FuG7du3N9k+5OxW9Esr+sif</w:t>
      </w:r>
    </w:p>
    <w:p>
      <w:pPr>
        <w:pStyle w:val="PreformattedText"/>
        <w:bidi w:val="0"/>
        <w:spacing w:before="0" w:after="0"/>
        <w:jc w:val="left"/>
        <w:rPr/>
      </w:pPr>
      <w:r>
        <w:rPr/>
        <w:t>6QvOLhP1Wr/9qNv8tN84gqyfjH6pRf3AcYhjdW3Sr3Fr/1tttZUV7OrWj1I+Tv5R+quEMrJf/iG5</w:t>
      </w:r>
    </w:p>
    <w:p>
      <w:pPr>
        <w:pStyle w:val="PreformattedText"/>
        <w:bidi w:val="0"/>
        <w:spacing w:before="0" w:after="0"/>
        <w:jc w:val="left"/>
        <w:rPr/>
      </w:pPr>
      <w:r>
        <w:rPr/>
        <w:t>YQ50Y+HFoSPBsWwI6A8saYwSdCUcV1BfclwCrTbpDUZfFCYVdAWduTOlFHbEyb8U9pVDm7g7ymGW</w:t>
      </w:r>
    </w:p>
    <w:p>
      <w:pPr>
        <w:pStyle w:val="PreformattedText"/>
        <w:bidi w:val="0"/>
        <w:spacing w:before="0" w:after="0"/>
        <w:jc w:val="left"/>
        <w:rPr/>
      </w:pPr>
      <w:r>
        <w:rPr/>
        <w:t>sBECEPCWACLt7dQzcAhAoBwIINLlMEvYCAEIeEsAkfZ26hk4BCBQDgQQ6XKYJWyEAAS8JYBIezv1</w:t>
      </w:r>
    </w:p>
    <w:p>
      <w:pPr>
        <w:pStyle w:val="PreformattedText"/>
        <w:bidi w:val="0"/>
        <w:spacing w:before="0" w:after="0"/>
        <w:jc w:val="left"/>
        <w:rPr/>
      </w:pPr>
      <w:r>
        <w:rPr/>
        <w:t>DBwCECgHAoh0OcwSNkIAAt4SQKS9nXoGDgEIlAMBRLocZgkbIQABbwkg0t5OPQOHAATKgQAiXQ6z</w:t>
      </w:r>
    </w:p>
    <w:p>
      <w:pPr>
        <w:pStyle w:val="PreformattedText"/>
        <w:bidi w:val="0"/>
        <w:spacing w:before="0" w:after="0"/>
        <w:jc w:val="left"/>
        <w:rPr/>
      </w:pPr>
      <w:r>
        <w:rPr/>
        <w:t>hI0QgIC3BBBpb6eegUMAAuVAAJEuh1nCRghAwFsCiLS3U8/AIQCBciCASJfDLGEjBCDgLQFE2tup</w:t>
      </w:r>
    </w:p>
    <w:p>
      <w:pPr>
        <w:pStyle w:val="PreformattedText"/>
        <w:bidi w:val="0"/>
        <w:spacing w:before="0" w:after="0"/>
        <w:jc w:val="left"/>
        <w:rPr/>
      </w:pPr>
      <w:r>
        <w:rPr/>
        <w:t>Z+AQgEA5EECky2GWsBECEPCWACLt7dQzcAhAoBwIINLlMEvYCAEIeEsAkfZ26hk4BCBQDgQQ6XKY</w:t>
      </w:r>
    </w:p>
    <w:p>
      <w:pPr>
        <w:pStyle w:val="PreformattedText"/>
        <w:bidi w:val="0"/>
        <w:spacing w:before="0" w:after="0"/>
        <w:jc w:val="left"/>
        <w:rPr/>
      </w:pPr>
      <w:r>
        <w:rPr/>
        <w:t>JWyEAAS8JYBIezv1DBwCECgHAoh0OcwSNkIAAt4SQKS9nXoGDgEIlAMBRLocZgkbIQABbwkg0t5O</w:t>
      </w:r>
    </w:p>
    <w:p>
      <w:pPr>
        <w:pStyle w:val="PreformattedText"/>
        <w:bidi w:val="0"/>
        <w:spacing w:before="0" w:after="0"/>
        <w:jc w:val="left"/>
        <w:rPr/>
      </w:pPr>
      <w:r>
        <w:rPr/>
        <w:t>PQOHAATKgQAiXQ6zhI0QgIC3BBBpb6eegUMAAuVAAJEuh1nCRghAwFsC9bwdeQoGvmLFikXDhg37</w:t>
      </w:r>
    </w:p>
    <w:p>
      <w:pPr>
        <w:pStyle w:val="PreformattedText"/>
        <w:bidi w:val="0"/>
        <w:spacing w:before="0" w:after="0"/>
        <w:jc w:val="left"/>
        <w:rPr/>
      </w:pPr>
      <w:r>
        <w:rPr/>
        <w:t>cOONN16RAnMwIUECM2bM2KhTp07fJ2gCXaeEwOLFixemxJRUmtFPrNo5lZZhVCUT+I0M7plKHiBj</w:t>
      </w:r>
    </w:p>
    <w:p>
      <w:pPr>
        <w:pStyle w:val="PreformattedText"/>
        <w:bidi w:val="0"/>
        <w:spacing w:before="0" w:after="0"/>
        <w:jc w:val="left"/>
        <w:rPr/>
      </w:pPr>
      <w:r>
        <w:rPr/>
        <w:t>qzkB3B01Z0dNCMRBYDdppLnEyXE0RhuVRwCRrrw5ZUTlQ6CtmKpPb7eUj8lYWtsE8EnXNnH6g8DP</w:t>
      </w:r>
    </w:p>
    <w:p>
      <w:pPr>
        <w:pStyle w:val="PreformattedText"/>
        <w:bidi w:val="0"/>
        <w:spacing w:before="0" w:after="0"/>
        <w:jc w:val="left"/>
        <w:rPr/>
      </w:pPr>
      <w:r>
        <w:rPr/>
        <w:t>BBrI4SKJ5wMEAlURYCVdFR3yIFA6AkOl6eskLitdF7RcCQQQ6UqYRcZQbgROEYP1ReHccjMce2uf</w:t>
      </w:r>
    </w:p>
    <w:p>
      <w:pPr>
        <w:pStyle w:val="PreformattedText"/>
        <w:bidi w:val="0"/>
        <w:spacing w:before="0" w:after="0"/>
        <w:jc w:val="left"/>
        <w:rPr/>
      </w:pPr>
      <w:r>
        <w:rPr/>
        <w:t>ACJd+8zp0W8CvWX4P0l8xW8MjD4qAUQ6KinKQaB4AltLE30k/qv4pmjBFwK8OPRlphln0gSaiAHn</w:t>
      </w:r>
    </w:p>
    <w:p>
      <w:pPr>
        <w:pStyle w:val="PreformattedText"/>
        <w:bidi w:val="0"/>
        <w:spacing w:before="0" w:after="0"/>
        <w:jc w:val="left"/>
        <w:rPr/>
      </w:pPr>
      <w:r>
        <w:rPr/>
        <w:t>STwnaUPov7wIsJIur/nC2vIlMExMv1LiyjxDCPKkk+w5AUTa8w8Aw68VAmdJLw9J/DJPb40lfXme</w:t>
      </w:r>
    </w:p>
    <w:p>
      <w:pPr>
        <w:pStyle w:val="PreformattedText"/>
        <w:bidi w:val="0"/>
        <w:spacing w:before="0" w:after="0"/>
        <w:jc w:val="left"/>
        <w:rPr/>
      </w:pPr>
      <w:r>
        <w:rPr/>
        <w:t>PJI9J4BIe/4BYPglJ9BXelBxnlpFTyrSP1SRT5bHBBBpjyefoZecQCfpobtEXUVXFdRfzX7pqgh5</w:t>
      </w:r>
    </w:p>
    <w:p>
      <w:pPr>
        <w:pStyle w:val="PreformattedText"/>
        <w:bidi w:val="0"/>
        <w:spacing w:before="0" w:after="0"/>
        <w:jc w:val="left"/>
        <w:rPr/>
      </w:pPr>
      <w:r>
        <w:rPr/>
        <w:t>nMeLQ48nn6GXlMBG0vpgiVFeFKpIs5Iu6XSUb+OspMt37rA8vQT072qYxKESV0ksFHB3FCLkcT4i</w:t>
      </w:r>
    </w:p>
    <w:p>
      <w:pPr>
        <w:pStyle w:val="PreformattedText"/>
        <w:bidi w:val="0"/>
        <w:spacing w:before="0" w:after="0"/>
        <w:jc w:val="left"/>
        <w:rPr/>
      </w:pPr>
      <w:r>
        <w:rPr/>
        <w:t>7fHkM/SSEdDf4xgu8duIPeDuiAjKx2KItI+zzphLSaC/NP6+xPeq0Qkr6WrA8q0oIu3bjDPeUhLY</w:t>
      </w:r>
    </w:p>
    <w:p>
      <w:pPr>
        <w:pStyle w:val="PreformattedText"/>
        <w:bidi w:val="0"/>
        <w:spacing w:before="0" w:after="0"/>
        <w:jc w:val="left"/>
        <w:rPr/>
      </w:pPr>
      <w:r>
        <w:rPr/>
        <w:t>RRpvL3FUNTthJV1NYD4VR6R9mm3GWkoCm0jjv5V4Yw064cVhDaD5UoXdHb7MNOMsJQH9O7pMov4+</w:t>
      </w:r>
    </w:p>
    <w:p>
      <w:pPr>
        <w:pStyle w:val="PreformattedText"/>
        <w:bidi w:val="0"/>
        <w:spacing w:before="0" w:after="0"/>
        <w:jc w:val="left"/>
        <w:rPr/>
      </w:pPr>
      <w:r>
        <w:rPr/>
        <w:t>dE2+OYi7o5SzU+Zts5Iu8wnE/FQQuESsuFnikhpag7ujhuB8qIZI+zDLjLHUBOZLBydJHChRV8XV</w:t>
      </w:r>
    </w:p>
    <w:p>
      <w:pPr>
        <w:pStyle w:val="PreformattedText"/>
        <w:bidi w:val="0"/>
        <w:spacing w:before="0" w:after="0"/>
        <w:jc w:val="left"/>
        <w:rPr/>
      </w:pPr>
      <w:r>
        <w:rPr/>
        <w:t>Dbg7qkvMo/K4OzyabIZaMgK63U5DZ4lDJNaX+B+JEyVGCSrsfOMwCikPyyDSHk46Qy4ZgXekZY36</w:t>
      </w:r>
    </w:p>
    <w:p>
      <w:pPr>
        <w:pStyle w:val="PreformattedText"/>
        <w:bidi w:val="0"/>
        <w:spacing w:before="0" w:after="0"/>
        <w:jc w:val="left"/>
        <w:rPr/>
      </w:pPr>
      <w:r>
        <w:rPr/>
        <w:t>d3WYxGskfi3xcYmzJeYLdSUjypde8tUnvYIJINIVPLkMLTEC+j+vjF4TN5fjHRKnS3xb4pMSWTUL</w:t>
      </w:r>
    </w:p>
    <w:p>
      <w:pPr>
        <w:pStyle w:val="PreformattedText"/>
        <w:bidi w:val="0"/>
        <w:spacing w:before="0" w:after="0"/>
        <w:jc w:val="left"/>
        <w:rPr/>
      </w:pPr>
      <w:r>
        <w:rPr/>
        <w:t>BEI0Aoh0NE6UgkBNCewnFS+V+JbELhKdO+QZOZ8kkQCBKgkg0lXiIRMCRRPQL7i4X8HTlbRG/bvr</w:t>
      </w:r>
    </w:p>
    <w:p>
      <w:pPr>
        <w:pStyle w:val="PreformattedText"/>
        <w:bidi w:val="0"/>
        <w:spacing w:before="0" w:after="0"/>
        <w:jc w:val="left"/>
        <w:rPr/>
      </w:pPr>
      <w:r>
        <w:rPr/>
        <w:t>K1HdIV9JbCWRAIGcBBDpnFhIhEAsBNpJK7n+R3B1hzy9JqpA7yGRAAEIRCDQT8rsHKEcRSAQhcC5</w:t>
      </w:r>
    </w:p>
    <w:p>
      <w:pPr>
        <w:pStyle w:val="PreformattedText"/>
        <w:bidi w:val="0"/>
        <w:spacing w:before="0" w:after="0"/>
        <w:jc w:val="left"/>
        <w:rPr/>
      </w:pPr>
      <w:r>
        <w:rPr/>
        <w:t>UmjTKAUpA4F8BNgnnY8M6RAonsAm0sTC4puhBZ8JINI+zz5jLyWB3aXxyaXsgLb9IIBI+zHPjLL2</w:t>
      </w:r>
    </w:p>
    <w:p>
      <w:pPr>
        <w:pStyle w:val="PreformattedText"/>
        <w:bidi w:val="0"/>
        <w:spacing w:before="0" w:after="0"/>
        <w:jc w:val="left"/>
        <w:rPr/>
      </w:pPr>
      <w:r>
        <w:rPr/>
        <w:t>CRwuXeoODgIEiiKASBeFj8oQyEmgkaSuXBNzFiARAlEJINJRSVEOAtEJHC1FdfcGAQJFE0Cki0ZI</w:t>
      </w:r>
    </w:p>
    <w:p>
      <w:pPr>
        <w:pStyle w:val="PreformattedText"/>
        <w:bidi w:val="0"/>
        <w:spacing w:before="0" w:after="0"/>
        <w:jc w:val="left"/>
        <w:rPr/>
      </w:pPr>
      <w:r>
        <w:rPr/>
        <w:t>AxBYj0BXSZm2XioJEKgBAUS6BtCoAoEqCOjXwOdVkU8WBKpFAJGuFi4KQ6AggeOlxMMFS1EAAhEJ</w:t>
      </w:r>
    </w:p>
    <w:p>
      <w:pPr>
        <w:pStyle w:val="PreformattedText"/>
        <w:bidi w:val="0"/>
        <w:spacing w:before="0" w:after="0"/>
        <w:jc w:val="left"/>
        <w:rPr/>
      </w:pPr>
      <w:r>
        <w:rPr/>
        <w:t>INIRQVEMAhEJsDc6IiiKRSOASEfjRCkIRCHA3ugolChTLQKIdLVwURgCVRJgb3SVeMisCQFEuibU</w:t>
      </w:r>
    </w:p>
    <w:p>
      <w:pPr>
        <w:pStyle w:val="PreformattedText"/>
        <w:bidi w:val="0"/>
        <w:spacing w:before="0" w:after="0"/>
        <w:jc w:val="left"/>
        <w:rPr/>
      </w:pPr>
      <w:r>
        <w:rPr/>
        <w:t>qAOB9Qno3mj94STdH02AQGwEEOnYUNKQ5wR0b/Qozxkw/BIQQKRLAJUmvSTA3mgvp730g0akS8+Y</w:t>
      </w:r>
    </w:p>
    <w:p>
      <w:pPr>
        <w:pStyle w:val="PreformattedText"/>
        <w:bidi w:val="0"/>
        <w:spacing w:before="0" w:after="0"/>
        <w:jc w:val="left"/>
        <w:rPr/>
      </w:pPr>
      <w:r>
        <w:rPr/>
        <w:t>HiqfAHujK3+OExshIp0YejquIAIDZCzsja6gCU3TUBDpNM0GtpQrAf1hf343ulxnL+V2I9IpnyDM</w:t>
      </w:r>
    </w:p>
    <w:p>
      <w:pPr>
        <w:pStyle w:val="PreformattedText"/>
        <w:bidi w:val="0"/>
        <w:spacing w:before="0" w:after="0"/>
        <w:jc w:val="left"/>
        <w:rPr/>
      </w:pPr>
      <w:r>
        <w:rPr/>
        <w:t>Sz2B3cRCfjc69dNUvgYi0uU7d1ieDgJHiBlj02EKVlQiAUS6EmeVMdUWAfZG1xZpj/tBpD2efIZe</w:t>
      </w:r>
    </w:p>
    <w:p>
      <w:pPr>
        <w:pStyle w:val="PreformattedText"/>
        <w:bidi w:val="0"/>
        <w:spacing w:before="0" w:after="0"/>
        <w:jc w:val="left"/>
        <w:rPr/>
      </w:pPr>
      <w:r>
        <w:rPr/>
        <w:t>NIH/kxbYG100RhqoigAiXRUd8iBQNYFuks3vRlfNiNwiCSDSRQKkurcEdG/0fG9Hz8BrjQAiXWuo</w:t>
      </w:r>
    </w:p>
    <w:p>
      <w:pPr>
        <w:pStyle w:val="PreformattedText"/>
        <w:bidi w:val="0"/>
        <w:spacing w:before="0" w:after="0"/>
        <w:jc w:val="left"/>
        <w:rPr/>
      </w:pPr>
      <w:r>
        <w:rPr/>
        <w:t>6ajCCOje6JEVNiaGk0ICiHQKJwWTyoIAe6PLYprK30hEuvznkBHUPgH2Rtc+c297RKS9nXoGXgQB</w:t>
      </w:r>
    </w:p>
    <w:p>
      <w:pPr>
        <w:pStyle w:val="PreformattedText"/>
        <w:bidi w:val="0"/>
        <w:spacing w:before="0" w:after="0"/>
        <w:jc w:val="left"/>
        <w:rPr/>
      </w:pPr>
      <w:r>
        <w:rPr/>
        <w:t>/d1o9kYXAZCq0Qkg0tFZURICSqChxFUS+d1opUEoOQFEuuSI6aDCCPC70RU2oWkfDiKd9hnCvrQR</w:t>
      </w:r>
    </w:p>
    <w:p>
      <w:pPr>
        <w:pStyle w:val="PreformattedText"/>
        <w:bidi w:val="0"/>
        <w:spacing w:before="0" w:after="0"/>
        <w:jc w:val="left"/>
        <w:rPr/>
      </w:pPr>
      <w:r>
        <w:rPr/>
        <w:t>YG902makwu1BpCt8ghlerATYGx0rThqLQgCRjkKJMhD4mQC/G80nodYJINK1jpwOy5iA7o1eUMb2</w:t>
      </w:r>
    </w:p>
    <w:p>
      <w:pPr>
        <w:pStyle w:val="PreformattedText"/>
        <w:bidi w:val="0"/>
        <w:spacing w:before="0" w:after="0"/>
        <w:jc w:val="left"/>
        <w:rPr/>
      </w:pPr>
      <w:r>
        <w:rPr/>
        <w:t>Y3oZEkCky3DSMDkRAr2k19cT6ZlOvSaASHs9/Qy+GgT0d6PHVKM8RSEQCwFEOhaMNFLhBHRv9GqJ</w:t>
      </w:r>
    </w:p>
    <w:p>
      <w:pPr>
        <w:pStyle w:val="PreformattedText"/>
        <w:bidi w:val="0"/>
        <w:spacing w:before="0" w:after="0"/>
        <w:jc w:val="left"/>
        <w:rPr/>
      </w:pPr>
      <w:r>
        <w:rPr/>
        <w:t>7I2u8IlO4/AQ6TTOCjaljQC/G522GfHIHkTao8lmqDUm0F1qvlnj2lSEQBEEEOki4FHVCwJtZZSf</w:t>
      </w:r>
    </w:p>
    <w:p>
      <w:pPr>
        <w:pStyle w:val="PreformattedText"/>
        <w:bidi w:val="0"/>
        <w:spacing w:before="0" w:after="0"/>
        <w:jc w:val="left"/>
        <w:rPr/>
      </w:pPr>
      <w:r>
        <w:rPr/>
        <w:t>eTFSBplKAoh0KqcFo1JEgN+NTtFk+GgKIu3jrDPm6hBoLYXZG10dYpSNlQAiHStOGqswAuyNrrAJ</w:t>
      </w:r>
    </w:p>
    <w:p>
      <w:pPr>
        <w:pStyle w:val="PreformattedText"/>
        <w:bidi w:val="0"/>
        <w:spacing w:before="0" w:after="0"/>
        <w:jc w:val="left"/>
        <w:rPr/>
      </w:pPr>
      <w:r>
        <w:rPr/>
        <w:t>LcfhINLlOGvYXFsE2BtdW6TpJy8BRDovGjI8J8DeaM8/AGkZPiKdlpnAjrQRYG902mbEU3vquHH3</w:t>
      </w:r>
    </w:p>
    <w:p>
      <w:pPr>
        <w:pStyle w:val="PreformattedText"/>
        <w:bidi w:val="0"/>
        <w:spacing w:before="0" w:after="0"/>
        <w:jc w:val="left"/>
        <w:rPr/>
      </w:pPr>
      <w:r>
        <w:rPr/>
        <w:t>6NFjRLdu3Tq7ax+PCxcubNSkSZOVTZs21f95g+AxgTlz5jRr3779Eo8RmHnz5jUaN27cr4TBez5z</w:t>
      </w:r>
    </w:p>
    <w:p>
      <w:pPr>
        <w:pStyle w:val="PreformattedText"/>
        <w:bidi w:val="0"/>
        <w:spacing w:before="0" w:after="0"/>
        <w:jc w:val="left"/>
        <w:rPr/>
      </w:pPr>
      <w:r>
        <w:rPr/>
        <w:t>SHrs9ZwBbdq0aTF8+PAu7pojBCDgN4GxY8euEJFu4jeF5EePuyP5OcACCEAAAnkJINJ50ZABAQhA</w:t>
      </w:r>
    </w:p>
    <w:p>
      <w:pPr>
        <w:pStyle w:val="PreformattedText"/>
        <w:bidi w:val="0"/>
        <w:spacing w:before="0" w:after="0"/>
        <w:jc w:val="left"/>
        <w:rPr/>
      </w:pPr>
      <w:r>
        <w:rPr/>
        <w:t>IHkCiHTyc4AFEIAABPISQKTzoiEDAhCAQPIEEOnk5wALIAABCOQlgEjnRUMGBCAAgeQJINLJzwEW</w:t>
      </w:r>
    </w:p>
    <w:p>
      <w:pPr>
        <w:pStyle w:val="PreformattedText"/>
        <w:bidi w:val="0"/>
        <w:spacing w:before="0" w:after="0"/>
        <w:jc w:val="left"/>
        <w:rPr/>
      </w:pPr>
      <w:r>
        <w:rPr/>
        <w:t>QAACEMhLAJHOi4YMCEAAAskTQKSTnwMsgAAEIJCXACKdFw0ZEIAABJIngEgnPwdYAAEIQCAvAUQ6</w:t>
      </w:r>
    </w:p>
    <w:p>
      <w:pPr>
        <w:pStyle w:val="PreformattedText"/>
        <w:bidi w:val="0"/>
        <w:spacing w:before="0" w:after="0"/>
        <w:jc w:val="left"/>
        <w:rPr/>
      </w:pPr>
      <w:r>
        <w:rPr/>
        <w:t>LxoyIAABCCRPAJFOfg6wAAIQgEBeAoh0XjRkQAACEEieACKd/BxgAQQgAIG8BBDpvGjIgAAEIJA8</w:t>
      </w:r>
    </w:p>
    <w:p>
      <w:pPr>
        <w:pStyle w:val="PreformattedText"/>
        <w:bidi w:val="0"/>
        <w:spacing w:before="0" w:after="0"/>
        <w:jc w:val="left"/>
        <w:rPr/>
      </w:pPr>
      <w:r>
        <w:rPr/>
        <w:t>AUQ6+TnAAghAAAJ5CSDSedGQAQEIQCB5Aoh08nOABRCAAATyEkCk86IhAwIQgEDyBBDp5OcACyAA</w:t>
      </w:r>
    </w:p>
    <w:p>
      <w:pPr>
        <w:pStyle w:val="PreformattedText"/>
        <w:bidi w:val="0"/>
        <w:spacing w:before="0" w:after="0"/>
        <w:jc w:val="left"/>
        <w:rPr/>
      </w:pPr>
      <w:r>
        <w:rPr/>
        <w:t>AQjkJYBI50VDBgQgAIHkCSDSyc8BFkAAAhDISwCRzouGDAhAAALJE0Ckk58DLIAABCCQlwAinRcN</w:t>
      </w:r>
    </w:p>
    <w:p>
      <w:pPr>
        <w:pStyle w:val="PreformattedText"/>
        <w:bidi w:val="0"/>
        <w:spacing w:before="0" w:after="0"/>
        <w:jc w:val="left"/>
        <w:rPr/>
      </w:pPr>
      <w:r>
        <w:rPr/>
        <w:t>GRCAAASSJ4BIJz8HWAABCEAgLwFEOi8aMiAAAQgkTwCRTn4OsKAMCCxfvtysXr26DCzFxEojUHYi</w:t>
      </w:r>
    </w:p>
    <w:p>
      <w:pPr>
        <w:pStyle w:val="PreformattedText"/>
        <w:bidi w:val="0"/>
        <w:spacing w:before="0" w:after="0"/>
        <w:jc w:val="left"/>
        <w:rPr/>
      </w:pPr>
      <w:r>
        <w:rPr/>
        <w:t>/e6775qtt97axnfeeafW5qNv3762z9tvv73W+oy7o6+++sqMHz++Rs1m17311lstjyOOOKJG7dW0</w:t>
      </w:r>
    </w:p>
    <w:p>
      <w:pPr>
        <w:pStyle w:val="PreformattedText"/>
        <w:bidi w:val="0"/>
        <w:spacing w:before="0" w:after="0"/>
        <w:jc w:val="left"/>
        <w:rPr/>
      </w:pPr>
      <w:r>
        <w:rPr/>
        <w:t>0lFHHRXOv34OttlmG7P99tub3r17m9GjR9e02bz1PvroI9OzZ0/TrFkz07RpU3PppZea7M/CnDlz</w:t>
      </w:r>
    </w:p>
    <w:p>
      <w:pPr>
        <w:pStyle w:val="PreformattedText"/>
        <w:bidi w:val="0"/>
        <w:spacing w:before="0" w:after="0"/>
        <w:jc w:val="left"/>
        <w:rPr/>
      </w:pPr>
      <w:r>
        <w:rPr/>
        <w:t>Qps+/fTTvG2RAYGaECg7kf7xxx+N/iFo1PPaCp9//rnt8/vvv6+tLmPt5/777ze/+MUvaiRkueoq</w:t>
      </w:r>
    </w:p>
    <w:p>
      <w:pPr>
        <w:pStyle w:val="PreformattedText"/>
        <w:bidi w:val="0"/>
        <w:spacing w:before="0" w:after="0"/>
        <w:jc w:val="left"/>
        <w:rPr/>
      </w:pPr>
      <w:r>
        <w:rPr/>
        <w:t>B50D5VKb4YsvvgjnX/ufPXu2mTFjhnnxxReNCvhll10WqznnnnuueeONN8yGG25o9t9/f7Pjjjva</w:t>
      </w:r>
    </w:p>
    <w:p>
      <w:pPr>
        <w:pStyle w:val="PreformattedText"/>
        <w:bidi w:val="0"/>
        <w:spacing w:before="0" w:after="0"/>
        <w:jc w:val="left"/>
        <w:rPr/>
      </w:pPr>
      <w:r>
        <w:rPr/>
        <w:t>MWvf7rPw008/hTbpOQECcRKoF2djtJVeAg8//LBZtGhRjQzMVXfQoEF29aqryyTCgAEDzNVXX21W</w:t>
      </w:r>
    </w:p>
    <w:p>
      <w:pPr>
        <w:pStyle w:val="PreformattedText"/>
        <w:bidi w:val="0"/>
        <w:spacing w:before="0" w:after="0"/>
        <w:jc w:val="left"/>
        <w:rPr/>
      </w:pPr>
      <w:r>
        <w:rPr/>
        <w:t>rVpldCU7ZMgQM23aNKNPOirUG2wQz/rjww8/tMM7//zzzYUXXmjPd9ppJ7N06VKz1VZbJTF0+vSM</w:t>
      </w:r>
    </w:p>
    <w:p>
      <w:pPr>
        <w:pStyle w:val="PreformattedText"/>
        <w:bidi w:val="0"/>
        <w:spacing w:before="0" w:after="0"/>
        <w:jc w:val="left"/>
        <w:rPr/>
      </w:pPr>
      <w:r>
        <w:rPr/>
        <w:t>QEWI9N13320mT55sjjnmGOs3vO+++8x3331nV1annHKKmThxornjjjvMwoULrbCcd955pm7dunaq</w:t>
      </w:r>
    </w:p>
    <w:p>
      <w:pPr>
        <w:pStyle w:val="PreformattedText"/>
        <w:bidi w:val="0"/>
        <w:spacing w:before="0" w:after="0"/>
        <w:jc w:val="left"/>
        <w:rPr/>
      </w:pPr>
      <w:r>
        <w:rPr/>
        <w:t>9Q9PH+U17dVXXzVPP/20/QM/7rjjjMaqQhAERvseN26cXVV17drVnHPOOaZt27ZhtVNPPdUKyVVX</w:t>
      </w:r>
    </w:p>
    <w:p>
      <w:pPr>
        <w:pStyle w:val="PreformattedText"/>
        <w:bidi w:val="0"/>
        <w:spacing w:before="0" w:after="0"/>
        <w:jc w:val="left"/>
        <w:rPr/>
      </w:pPr>
      <w:r>
        <w:rPr/>
        <w:t>XWXUrueee860bt3anH766Wa33XazduljeosWLczAgQPN4YcfHtaN0v7QoUPN/PnzzRlnnGFmzpxp</w:t>
      </w:r>
    </w:p>
    <w:p>
      <w:pPr>
        <w:pStyle w:val="PreformattedText"/>
        <w:bidi w:val="0"/>
        <w:spacing w:before="0" w:after="0"/>
        <w:jc w:val="left"/>
        <w:rPr/>
      </w:pPr>
      <w:r>
        <w:rPr/>
        <w:t>HnvsMfPNN9+YPn36WFvq1atnbrjhBvP222/bdl944QVz0kknWYHbdNNNja5M//a3v5k333zTPpl0</w:t>
      </w:r>
    </w:p>
    <w:p>
      <w:pPr>
        <w:pStyle w:val="PreformattedText"/>
        <w:bidi w:val="0"/>
        <w:spacing w:before="0" w:after="0"/>
        <w:jc w:val="left"/>
        <w:rPr/>
      </w:pPr>
      <w:r>
        <w:rPr/>
        <w:t>6tTJrhhVBDXkq6vtPfHEE/Yxv0uXLras/qMsH330UfPSSy+Zr7/+2mie2pYpaFFsDhvMc6Luhw4d</w:t>
      </w:r>
    </w:p>
    <w:p>
      <w:pPr>
        <w:pStyle w:val="PreformattedText"/>
        <w:bidi w:val="0"/>
        <w:spacing w:before="0" w:after="0"/>
        <w:jc w:val="left"/>
        <w:rPr/>
      </w:pPr>
      <w:r>
        <w:rPr/>
        <w:t>Otjcbbfd1o5H3RA6x7ry7dWrl51T/RycffbZ5uabb7Yr4NNOO80cdthhRtk++eSTRnmoC61jx472</w:t>
      </w:r>
    </w:p>
    <w:p>
      <w:pPr>
        <w:pStyle w:val="PreformattedText"/>
        <w:bidi w:val="0"/>
        <w:spacing w:before="0" w:after="0"/>
        <w:jc w:val="left"/>
        <w:rPr/>
      </w:pPr>
      <w:r>
        <w:rPr/>
        <w:t>83PIIYfYNrWdiy66yK6QNeGZZ54xH3/8sbn++uvNqFGjbHq/fv1Mu3btbPlc/+g8XHfdddYend/9</w:t>
      </w:r>
    </w:p>
    <w:p>
      <w:pPr>
        <w:pStyle w:val="PreformattedText"/>
        <w:bidi w:val="0"/>
        <w:spacing w:before="0" w:after="0"/>
        <w:jc w:val="left"/>
        <w:rPr/>
      </w:pPr>
      <w:r>
        <w:rPr/>
        <w:t>9tvPDB48OPzs5apDGgTyEhBxGCMf3NSHqVOnBjIIG+WP0dor4mavd9lll6BOnTqBCHBY5le/+lXQ</w:t>
      </w:r>
    </w:p>
    <w:p>
      <w:pPr>
        <w:pStyle w:val="PreformattedText"/>
        <w:bidi w:val="0"/>
        <w:spacing w:before="0" w:after="0"/>
        <w:jc w:val="left"/>
        <w:rPr/>
      </w:pPr>
      <w:r>
        <w:rPr/>
        <w:t>oEGDQFZWYdpZZ50VjrN9+/Y2fc899wzzXfuXX355WE4E2OZfe+21YVr//v3DOq79Vq1aBeIrD8vU</w:t>
      </w:r>
    </w:p>
    <w:p>
      <w:pPr>
        <w:pStyle w:val="PreformattedText"/>
        <w:bidi w:val="0"/>
        <w:spacing w:before="0" w:after="0"/>
        <w:jc w:val="left"/>
        <w:rPr/>
      </w:pPr>
      <w:r>
        <w:rPr/>
        <w:t>r1/flunWrZu1zZWTx+dAmNs8lyaCGshje1g3Svs777yzbUN8svaYOXa5Qdi2XJ4blx5nzZoVyIuw</w:t>
      </w:r>
    </w:p>
    <w:p>
      <w:pPr>
        <w:pStyle w:val="PreformattedText"/>
        <w:bidi w:val="0"/>
        <w:spacing w:before="0" w:after="0"/>
        <w:jc w:val="left"/>
        <w:rPr/>
      </w:pPr>
      <w:r>
        <w:rPr/>
        <w:t>YN9997X1lJuzQ/NFnKusK6tYW6979+6hvQsWLAjEHWDTM/vSscqNLCwXxeawcNaJ+Idt+3/84x/X</w:t>
      </w:r>
    </w:p>
    <w:p>
      <w:pPr>
        <w:pStyle w:val="PreformattedText"/>
        <w:bidi w:val="0"/>
        <w:spacing w:before="0" w:after="0"/>
        <w:jc w:val="left"/>
        <w:rPr/>
      </w:pPr>
      <w:r>
        <w:rPr/>
        <w:t>yZGbcNivuD9sXps2bWzaDjvsEOaNGDHC5olYhmmZtrrPhvLJTHfnckMMsj8LstoOy4oP27Yv7pBA</w:t>
      </w:r>
    </w:p>
    <w:p>
      <w:pPr>
        <w:pStyle w:val="PreformattedText"/>
        <w:bidi w:val="0"/>
        <w:spacing w:before="0" w:after="0"/>
        <w:jc w:val="left"/>
        <w:rPr/>
      </w:pPr>
      <w:r>
        <w:rPr/>
        <w:t>BNymK1tXX+dCXCLr2J7WizFjxiwXu3tKJKSBQCWItIrc2LFjgxUrVgSyqgr/MK688spg8eLFgawg</w:t>
      </w:r>
    </w:p>
    <w:p>
      <w:pPr>
        <w:pStyle w:val="PreformattedText"/>
        <w:bidi w:val="0"/>
        <w:spacing w:before="0" w:after="0"/>
        <w:jc w:val="left"/>
        <w:rPr/>
      </w:pPr>
      <w:r>
        <w:rPr/>
        <w:t>bZqs6sK/CyfS8tge3HPPPYH+kR1//PG2XMOGDYNPPvnEls3+w5RVpC2jIiyrrEBWXoGsPm3akUce</w:t>
      </w:r>
    </w:p>
    <w:p>
      <w:pPr>
        <w:pStyle w:val="PreformattedText"/>
        <w:bidi w:val="0"/>
        <w:spacing w:before="0" w:after="0"/>
        <w:jc w:val="left"/>
        <w:rPr/>
      </w:pPr>
      <w:r>
        <w:rPr/>
        <w:t>GbbvRFqFYt68eYH+8coq0JbTPuUJwPax3Xbb2TRZ0du6Udt3gqdC+MorrwTLli0L7dcbhoYPPvgg</w:t>
      </w:r>
    </w:p>
    <w:p>
      <w:pPr>
        <w:pStyle w:val="PreformattedText"/>
        <w:bidi w:val="0"/>
        <w:spacing w:before="0" w:after="0"/>
        <w:jc w:val="left"/>
        <w:rPr/>
      </w:pPr>
      <w:r>
        <w:rPr/>
        <w:t>2HvvvW37Kvyvv/56ILsVgtdeey3Q+vLiLZAVdSA+1kCeRmw5vWlVVTeXSDvB17HIajqQ1XTgbhAq</w:t>
      </w:r>
    </w:p>
    <w:p>
      <w:pPr>
        <w:pStyle w:val="PreformattedText"/>
        <w:bidi w:val="0"/>
        <w:spacing w:before="0" w:after="0"/>
        <w:jc w:val="left"/>
        <w:rPr/>
      </w:pPr>
      <w:r>
        <w:rPr/>
        <w:t>mN9++61tM4rNtmCOf5xI681B3BqBrHaD3/zmN4HOvfwdBTq3evPR4ES6UaNGdm71xrNkyZLgn//8</w:t>
      </w:r>
    </w:p>
    <w:p>
      <w:pPr>
        <w:pStyle w:val="PreformattedText"/>
        <w:bidi w:val="0"/>
        <w:spacing w:before="0" w:after="0"/>
        <w:jc w:val="left"/>
        <w:rPr/>
      </w:pPr>
      <w:r>
        <w:rPr/>
        <w:t>py2r8ytPOIGspAPlrvU1ytOU/QyJ+yTYfPPNbdoll1wS6PXKlSsjibT7DKm98oRj68qLTtuWPFHl</w:t>
      </w:r>
    </w:p>
    <w:p>
      <w:pPr>
        <w:pStyle w:val="PreformattedText"/>
        <w:bidi w:val="0"/>
        <w:spacing w:before="0" w:after="0"/>
        <w:jc w:val="left"/>
        <w:rPr/>
      </w:pPr>
      <w:r>
        <w:rPr/>
        <w:t>GFn6khDpNChzhg2VINJ77bVX+Em/5ppr7B+E/iG6P1pxK9g0XTG6NCfSv/zlL8O6c+fOteX0D1Ze</w:t>
      </w:r>
    </w:p>
    <w:p>
      <w:pPr>
        <w:pStyle w:val="PreformattedText"/>
        <w:bidi w:val="0"/>
        <w:spacing w:before="0" w:after="0"/>
        <w:jc w:val="left"/>
        <w:rPr/>
      </w:pPr>
      <w:r>
        <w:rPr/>
        <w:t>mtn0bJE+8cQTbZkDDzwwEP+kjeJWCev98MMPtp4TaXncDttXgdG29QnABfHx2rRjjz3WJkVt3wme</w:t>
      </w:r>
    </w:p>
    <w:p>
      <w:pPr>
        <w:pStyle w:val="PreformattedText"/>
        <w:bidi w:val="0"/>
        <w:spacing w:before="0" w:after="0"/>
        <w:jc w:val="left"/>
        <w:rPr/>
      </w:pPr>
      <w:r>
        <w:rPr/>
        <w:t>uBRcU4E8jtu2dAUnPlub7lbt4mYJy2We6E1G+YgrwNbVFbELuepmi7Q82ocr8XvvvddVDaZPn27b</w:t>
      </w:r>
    </w:p>
    <w:p>
      <w:pPr>
        <w:pStyle w:val="PreformattedText"/>
        <w:bidi w:val="0"/>
        <w:spacing w:before="0" w:after="0"/>
        <w:jc w:val="left"/>
        <w:rPr/>
      </w:pPr>
      <w:r>
        <w:rPr/>
        <w:t>0/GKb9umR7U5bCTjxIm0tpcd9ab0v//9LyztRPrkk08O0/TkoIMOsnVlZ8o66eJrtunixgjT3efj</w:t>
      </w:r>
    </w:p>
    <w:p>
      <w:pPr>
        <w:pStyle w:val="PreformattedText"/>
        <w:bidi w:val="0"/>
        <w:spacing w:before="0" w:after="0"/>
        <w:jc w:val="left"/>
        <w:rPr/>
      </w:pPr>
      <w:r>
        <w:rPr/>
        <w:t>zjvvDNOyPwu5VtLuRiy7YMLPh7sRZPcbNpyyE0RaPmEpCBXhk3YcZdXjTo2Isz1X/7CIlT2XFZU9</w:t>
      </w:r>
    </w:p>
    <w:p>
      <w:pPr>
        <w:pStyle w:val="PreformattedText"/>
        <w:bidi w:val="0"/>
        <w:spacing w:before="0" w:after="0"/>
        <w:jc w:val="left"/>
        <w:rPr/>
      </w:pPr>
      <w:r>
        <w:rPr/>
        <w:t>ikBbn6RL10QReJun/2yxxRbWR6nbr2QlHaZnnmieBvUx53p5pn5i9ZW6kGmbuF9scqY/09nmdgdU</w:t>
      </w:r>
    </w:p>
    <w:p>
      <w:pPr>
        <w:pStyle w:val="PreformattedText"/>
        <w:bidi w:val="0"/>
        <w:spacing w:before="0" w:after="0"/>
        <w:jc w:val="left"/>
        <w:rPr/>
      </w:pPr>
      <w:r>
        <w:rPr/>
        <w:t>t30RJNdVaI/8zVsfvdyUwrzsk7vuussMHz7ciBvJMmncuHF2kUjX6gdWrhoOPfTQsI48QZgtt9zS</w:t>
      </w:r>
    </w:p>
    <w:p>
      <w:pPr>
        <w:pStyle w:val="PreformattedText"/>
        <w:bidi w:val="0"/>
        <w:spacing w:before="0" w:after="0"/>
        <w:jc w:val="left"/>
        <w:rPr/>
      </w:pPr>
      <w:r>
        <w:rPr/>
        <w:t>yI3PyIo+TNeTmtqsdUUorf9eWbZs2dK2JTcT06RJE81eJ+iLvswgTxL2MtNOTdDr9957bz07M+tG</w:t>
      </w:r>
    </w:p>
    <w:p>
      <w:pPr>
        <w:pStyle w:val="PreformattedText"/>
        <w:bidi w:val="0"/>
        <w:spacing w:before="0" w:after="0"/>
        <w:jc w:val="left"/>
        <w:rPr/>
      </w:pPr>
      <w:r>
        <w:rPr/>
        <w:t>Of/yyy+NrNhtUX33oDEz6GeDAIGoBCpKpHMJTK4/2lxw3nrrrXWS3fY+WZ2tk+4udEuWBhV3fRmU</w:t>
      </w:r>
    </w:p>
    <w:p>
      <w:pPr>
        <w:pStyle w:val="PreformattedText"/>
        <w:bidi w:val="0"/>
        <w:spacing w:before="0" w:after="0"/>
        <w:jc w:val="left"/>
        <w:rPr/>
      </w:pPr>
      <w:r>
        <w:rPr/>
        <w:t>HVQ4MoMTYU1zN4dc4u7qVLd9J/yZ7bu2Mo8q3C6Ie8foi1V9CacvCMVNY286+V5uZdZ1bbhj5g3p</w:t>
      </w:r>
    </w:p>
    <w:p>
      <w:pPr>
        <w:pStyle w:val="PreformattedText"/>
        <w:bidi w:val="0"/>
        <w:spacing w:before="0" w:after="0"/>
        <w:jc w:val="left"/>
        <w:rPr/>
      </w:pPr>
      <w:r>
        <w:rPr/>
        <w:t>/fffty9HNU93lLhtepmirHlRbday2WHXXXc14sbKTs55nf0ZUFv1pqR2ZgZZ9dvLzBe/mflRz5Wn</w:t>
      </w:r>
    </w:p>
    <w:p>
      <w:pPr>
        <w:pStyle w:val="PreformattedText"/>
        <w:bidi w:val="0"/>
        <w:spacing w:before="0" w:after="0"/>
        <w:jc w:val="left"/>
        <w:rPr/>
      </w:pPr>
      <w:r>
        <w:rPr/>
        <w:t>C/oiuUePHu7SHqua93UKcgEBIZB/ieUZHl0R684EDfrGX1d+Gjp37myP2f/Ii0CbpFu0dFeJ7sxQ</w:t>
      </w:r>
    </w:p>
    <w:p>
      <w:pPr>
        <w:pStyle w:val="PreformattedText"/>
        <w:bidi w:val="0"/>
        <w:spacing w:before="0" w:after="0"/>
        <w:jc w:val="left"/>
        <w:rPr/>
      </w:pPr>
      <w:r>
        <w:rPr/>
        <w:t>QX/22WeNrqSyRTq7fqHruNt3u1nEpxp27b7YoitQFRPdR+12gWSWy1U3bGTNie602GyzzeyV7niR</w:t>
      </w:r>
    </w:p>
    <w:p>
      <w:pPr>
        <w:pStyle w:val="PreformattedText"/>
        <w:bidi w:val="0"/>
        <w:spacing w:before="0" w:after="0"/>
        <w:jc w:val="left"/>
        <w:rPr/>
      </w:pPr>
      <w:r>
        <w:rPr/>
        <w:t>9wJ2Za6rdH060NW8+MWzq9XKtbic1ulnjz32sNdPPfWU3RmjF7rKf/7552267sIoJqgIi1/eNqEr</w:t>
      </w:r>
    </w:p>
    <w:p>
      <w:pPr>
        <w:pStyle w:val="PreformattedText"/>
        <w:bidi w:val="0"/>
        <w:spacing w:before="0" w:after="0"/>
        <w:jc w:val="left"/>
        <w:rPr/>
      </w:pPr>
      <w:r>
        <w:rPr/>
        <w:t>av1saNTdN/IeIHzKK6YP6vpDAJFeM9e62hP/oznggAPs9jVN1nN5gZbz0/CnP/3JNG/e3MiOBitu</w:t>
      </w:r>
    </w:p>
    <w:p>
      <w:pPr>
        <w:pStyle w:val="PreformattedText"/>
        <w:bidi w:val="0"/>
        <w:spacing w:before="0" w:after="0"/>
        <w:jc w:val="left"/>
        <w:rPr/>
      </w:pPr>
      <w:r>
        <w:rPr/>
        <w:t>uiI94YQTjPhj7R7aqlwMORvMSoy7fd1up+Ghhx6yY9JV5MEHH2zTdAug7gNWIRHfq02Tl3z2qP/k</w:t>
      </w:r>
    </w:p>
    <w:p>
      <w:pPr>
        <w:pStyle w:val="PreformattedText"/>
        <w:bidi w:val="0"/>
        <w:spacing w:before="0" w:after="0"/>
        <w:jc w:val="left"/>
        <w:rPr/>
      </w:pPr>
      <w:r>
        <w:rPr/>
        <w:t>qhtmZpzoalwFXXZQ2K15+sUPbVeDboPT6ySCe3Jxfast+m1FdTvozUXnWG3TG4tuQdTtmMWGiy++</w:t>
      </w:r>
    </w:p>
    <w:p>
      <w:pPr>
        <w:pStyle w:val="PreformattedText"/>
        <w:bidi w:val="0"/>
        <w:spacing w:before="0" w:after="0"/>
        <w:jc w:val="left"/>
        <w:rPr/>
      </w:pPr>
      <w:r>
        <w:rPr/>
        <w:t>2Dah7iT9Eoy8SDTDhg0zep3p+iq2H+pXPgFEes0c69d9ZQufXUXrY736J0eOHJn3E6CP7ro3W15k</w:t>
      </w:r>
    </w:p>
    <w:p>
      <w:pPr>
        <w:pStyle w:val="PreformattedText"/>
        <w:bidi w:val="0"/>
        <w:spacing w:before="0" w:after="0"/>
        <w:jc w:val="left"/>
        <w:rPr/>
      </w:pPr>
      <w:r>
        <w:rPr/>
        <w:t>2VW3/vGpu+XMM8+0+2vzVoyYEXf78vLMru51ZTdlyhS7n1iFQ3ZGWGHV/b86ngcffNCuevVpwPmQ</w:t>
      </w:r>
    </w:p>
    <w:p>
      <w:pPr>
        <w:pStyle w:val="PreformattedText"/>
        <w:bidi w:val="0"/>
        <w:spacing w:before="0" w:after="0"/>
        <w:jc w:val="left"/>
        <w:rPr/>
      </w:pPr>
      <w:r>
        <w:rPr/>
        <w:t>c9XNNQy9ST3yyCPWX6z7jLW+PlHcdNNNdr9wrjpJpOlXyXUft+6JVpfLpEmTjO4n133xskPGZLqm</w:t>
      </w:r>
    </w:p>
    <w:p>
      <w:pPr>
        <w:pStyle w:val="PreformattedText"/>
        <w:bidi w:val="0"/>
        <w:spacing w:before="0" w:after="0"/>
        <w:jc w:val="left"/>
        <w:rPr/>
      </w:pPr>
      <w:r>
        <w:rPr/>
        <w:t>amqfftlHv6mp8zhhwgTLRV00ehPP3Fde0/ap5yEBeeQti33SIqCxBvf2XvfZatB9sPIljGr1obs7</w:t>
      </w:r>
    </w:p>
    <w:p>
      <w:pPr>
        <w:pStyle w:val="PreformattedText"/>
        <w:bidi w:val="0"/>
        <w:spacing w:before="0" w:after="0"/>
        <w:jc w:val="left"/>
        <w:rPr/>
      </w:pPr>
      <w:r>
        <w:rPr/>
        <w:t>5OvJ1apTncJxta9bE3U7mG6/ywy6bU+3BlYV8tXNV0d80eH2xXxl0pCuW+p0d4aOr1RBntICcaWV</w:t>
      </w:r>
    </w:p>
    <w:p>
      <w:pPr>
        <w:pStyle w:val="PreformattedText"/>
        <w:bidi w:val="0"/>
        <w:spacing w:before="0" w:after="0"/>
        <w:jc w:val="left"/>
        <w:rPr/>
      </w:pPr>
      <w:r>
        <w:rPr/>
        <w:t>qvmStcvujnTcCCrqxWEcSGvyKKovptRVUqoQV/u6alS/c3bQlaPuwKgq5Kubr466gjSmPegKOvOl</w:t>
      </w:r>
    </w:p>
    <w:p>
      <w:pPr>
        <w:pStyle w:val="PreformattedText"/>
        <w:bidi w:val="0"/>
        <w:spacing w:before="0" w:after="0"/>
        <w:jc w:val="left"/>
        <w:rPr/>
      </w:pPr>
      <w:r>
        <w:rPr/>
        <w:t>ZynszX5hWoo+aLNyCeDuqNy5ZWQQgEAFEPB+Ja2/pyGP+4m91KqAzxBDgAAESkjAe5HeZ599SoiX</w:t>
      </w:r>
    </w:p>
    <w:p>
      <w:pPr>
        <w:pStyle w:val="PreformattedText"/>
        <w:bidi w:val="0"/>
        <w:spacing w:before="0" w:after="0"/>
        <w:jc w:val="left"/>
        <w:rPr/>
      </w:pPr>
      <w:r>
        <w:rPr/>
        <w:t>piEAAQgURwB3R3H8qA0BCECgpAQQ6ZLipXEIQAACxRFApIvjR20IQAACJSWASJcUL41DAAIQKI4A</w:t>
      </w:r>
    </w:p>
    <w:p>
      <w:pPr>
        <w:pStyle w:val="PreformattedText"/>
        <w:bidi w:val="0"/>
        <w:spacing w:before="0" w:after="0"/>
        <w:jc w:val="left"/>
        <w:rPr/>
      </w:pPr>
      <w:r>
        <w:rPr/>
        <w:t>Il0cP2pDAAIQKCkBRLqkeGkcAhCAQHEEEOni+FEbAhCAQEkJINIlxUvjEIAABIojgEgXx4/aEIAA</w:t>
      </w:r>
    </w:p>
    <w:p>
      <w:pPr>
        <w:pStyle w:val="PreformattedText"/>
        <w:bidi w:val="0"/>
        <w:spacing w:before="0" w:after="0"/>
        <w:jc w:val="left"/>
        <w:rPr/>
      </w:pPr>
      <w:r>
        <w:rPr/>
        <w:t>BEpKAJEuKV4ahwAEIFAcAUS6OH7UhgAEIFBSAoh0SfHSOAQgAIHiCCDSxfGjNgQgAIGSEkCkS4qX</w:t>
      </w:r>
    </w:p>
    <w:p>
      <w:pPr>
        <w:pStyle w:val="PreformattedText"/>
        <w:bidi w:val="0"/>
        <w:spacing w:before="0" w:after="0"/>
        <w:jc w:val="left"/>
        <w:rPr/>
      </w:pPr>
      <w:r>
        <w:rPr/>
        <w:t>xiEAAQgURwCRLo4ftSEAAQiUlAAiXVK8NA4BCECgOAKIdHH8qA0BCECgpAQQ6ZLipXEIQAACxRFA</w:t>
      </w:r>
    </w:p>
    <w:p>
      <w:pPr>
        <w:pStyle w:val="PreformattedText"/>
        <w:bidi w:val="0"/>
        <w:spacing w:before="0" w:after="0"/>
        <w:jc w:val="left"/>
        <w:rPr/>
      </w:pPr>
      <w:r>
        <w:rPr/>
        <w:t>pIvjR20IQAACJSWASJcUL41DAAIQKI4AIl0cP2pDAAIQKCkBRLqkeGkcAhCAQHEEEOni+FEbAhCA</w:t>
      </w:r>
    </w:p>
    <w:p>
      <w:pPr>
        <w:pStyle w:val="PreformattedText"/>
        <w:bidi w:val="0"/>
        <w:spacing w:before="0" w:after="0"/>
        <w:jc w:val="left"/>
        <w:rPr/>
      </w:pPr>
      <w:r>
        <w:rPr/>
        <w:t>QEkJINIlxUvjEIAABIojgEgXx4/aEIAABEpKAJEuKV4ahwAEIFAcgXqu+ooVK+pPnTrVXXKEAAQ8</w:t>
      </w:r>
    </w:p>
    <w:p>
      <w:pPr>
        <w:pStyle w:val="PreformattedText"/>
        <w:bidi w:val="0"/>
        <w:spacing w:before="0" w:after="0"/>
        <w:jc w:val="left"/>
        <w:rPr/>
      </w:pPr>
      <w:r>
        <w:rPr/>
        <w:t>JzBz5sw6niNIxfDDSWjRokXXBg0abJMKqzACAhBIBYEFCxaMF0OWpsIYjIAABCAAAQhAAAIQgAAE</w:t>
      </w:r>
    </w:p>
    <w:p>
      <w:pPr>
        <w:pStyle w:val="PreformattedText"/>
        <w:bidi w:val="0"/>
        <w:spacing w:before="0" w:after="0"/>
        <w:jc w:val="left"/>
        <w:rPr/>
      </w:pPr>
      <w:r>
        <w:rPr/>
        <w:t>IAABCEAAAhCoBAL/HxJ7hZTt4+5m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3de00719-afb6-49fd-a156-547e8a9655e1.png&gt;</w:t>
      </w:r>
    </w:p>
    <w:p>
      <w:pPr>
        <w:pStyle w:val="PreformattedText"/>
        <w:bidi w:val="0"/>
        <w:spacing w:before="0" w:after="0"/>
        <w:jc w:val="left"/>
        <w:rPr/>
      </w:pPr>
      <w:r>
        <w:rPr/>
        <w:t>Content-Disposition: inline; filename="3de00719-afb6-49fd-a156-547e8a9655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GiCAYAAAA2mch5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3dCdxc0/3H8RNiSUhrS2InRErFLggiCCqqraIUraWWKqq2v/1l6xKlrdJSpWrfSi2Ntfa9olpb</w:t>
      </w:r>
    </w:p>
    <w:p>
      <w:pPr>
        <w:pStyle w:val="PreformattedText"/>
        <w:bidi w:val="0"/>
        <w:spacing w:before="0" w:after="0"/>
        <w:jc w:val="left"/>
        <w:rPr/>
      </w:pPr>
      <w:r>
        <w:rPr/>
        <w:t>UBJiC2KJJQTB/f++p87tfeaZeZ6Z55mZu33O6/U8s917zznvc+/Mb845945zJAQQQAABBBBAAAEE</w:t>
      </w:r>
    </w:p>
    <w:p>
      <w:pPr>
        <w:pStyle w:val="PreformattedText"/>
        <w:bidi w:val="0"/>
        <w:spacing w:before="0" w:after="0"/>
        <w:jc w:val="left"/>
        <w:rPr/>
      </w:pPr>
      <w:r>
        <w:rPr/>
        <w:t>EEAAAQQQQAABBIok0KdIlaEu2RMYMWLEbwcPHrxc9kpGiRBAAIGOAi+//PINjzzyyOkdn+URAs0V</w:t>
      </w:r>
    </w:p>
    <w:p>
      <w:pPr>
        <w:pStyle w:val="PreformattedText"/>
        <w:bidi w:val="0"/>
        <w:spacing w:before="0" w:after="0"/>
        <w:jc w:val="left"/>
        <w:rPr/>
      </w:pPr>
      <w:r>
        <w:rPr/>
        <w:t>6NvczbE1BDoKDBkyZNXLL798dMdneYQAAghkT2C99dabbqUi8Mpe0xSqRLMVqjZUBgEEEEAAAQQQ</w:t>
      </w:r>
    </w:p>
    <w:p>
      <w:pPr>
        <w:pStyle w:val="PreformattedText"/>
        <w:bidi w:val="0"/>
        <w:spacing w:before="0" w:after="0"/>
        <w:jc w:val="left"/>
        <w:rPr/>
      </w:pPr>
      <w:r>
        <w:rPr/>
        <w:t>yLAAgVeGG4eiIYAAAggggECxBAi8itWe1AYBBBBAAAEEMixA4JXhxqFoCCCAAAIIIFAsAQKvYrUn</w:t>
      </w:r>
    </w:p>
    <w:p>
      <w:pPr>
        <w:pStyle w:val="PreformattedText"/>
        <w:bidi w:val="0"/>
        <w:spacing w:before="0" w:after="0"/>
        <w:jc w:val="left"/>
        <w:rPr/>
      </w:pPr>
      <w:r>
        <w:rPr/>
        <w:t>tUEAAQQQQACBDAsQeGW4cSgaAggggAACCBRLgMCrWO1JbRBAAAEEEEAgwwIEXhluHIqGAAIIIIAA</w:t>
      </w:r>
    </w:p>
    <w:p>
      <w:pPr>
        <w:pStyle w:val="PreformattedText"/>
        <w:bidi w:val="0"/>
        <w:spacing w:before="0" w:after="0"/>
        <w:jc w:val="left"/>
        <w:rPr/>
      </w:pPr>
      <w:r>
        <w:rPr/>
        <w:t>AsUSIPAqVntSGwQQQAABBBDIsACBV4Ybh6IhgAACCCCAQLEECLyK1Z7UBgEEEEAAAQQyLEDgleHG</w:t>
      </w:r>
    </w:p>
    <w:p>
      <w:pPr>
        <w:pStyle w:val="PreformattedText"/>
        <w:bidi w:val="0"/>
        <w:spacing w:before="0" w:after="0"/>
        <w:jc w:val="left"/>
        <w:rPr/>
      </w:pPr>
      <w:r>
        <w:rPr/>
        <w:t>oWgIIIAAAgggUCwBAq9itSe1QQABBBBAAIEMCxB4ZbhxKBoCCCCAAAIIFEuAwKtY7UltEEAAAQQQ</w:t>
      </w:r>
    </w:p>
    <w:p>
      <w:pPr>
        <w:pStyle w:val="PreformattedText"/>
        <w:bidi w:val="0"/>
        <w:spacing w:before="0" w:after="0"/>
        <w:jc w:val="left"/>
        <w:rPr/>
      </w:pPr>
      <w:r>
        <w:rPr/>
        <w:t>QCDDAgReGW4cioYAAggggAACxRIg8CpWe1IbBBBAAAEEEMiwAIFXhhuHoiGAAAIIIIBAsQQIvIrV</w:t>
      </w:r>
    </w:p>
    <w:p>
      <w:pPr>
        <w:pStyle w:val="PreformattedText"/>
        <w:bidi w:val="0"/>
        <w:spacing w:before="0" w:after="0"/>
        <w:jc w:val="left"/>
        <w:rPr/>
      </w:pPr>
      <w:r>
        <w:rPr/>
        <w:t>ntQGAQQQQAABBDIsQOCV4cahaAgUSWDVVVd1J5xwQq+rdO+997rXX3+919updwPtzq/ecrEcAgjk</w:t>
      </w:r>
    </w:p>
    <w:p>
      <w:pPr>
        <w:pStyle w:val="PreformattedText"/>
        <w:bidi w:val="0"/>
        <w:spacing w:before="0" w:after="0"/>
        <w:jc w:val="left"/>
        <w:rPr/>
      </w:pPr>
      <w:r>
        <w:rPr/>
        <w:t>U4DAK5/tRqkRyJ3Aa6+95t59991elfvOO+90o0aNcu+8806vtlPvyu3Or95ysRwCCORXgMArv21H</w:t>
      </w:r>
    </w:p>
    <w:p>
      <w:pPr>
        <w:pStyle w:val="PreformattedText"/>
        <w:bidi w:val="0"/>
        <w:spacing w:before="0" w:after="0"/>
        <w:jc w:val="left"/>
        <w:rPr/>
      </w:pPr>
      <w:r>
        <w:rPr/>
        <w:t>yRFoqsCsWbPcX/7yF7fffvt1ud16l+tyIz18ccaMGT1cs2erVeb31ltvue9973vuH//4R5cblONx</w:t>
      </w:r>
    </w:p>
    <w:p>
      <w:pPr>
        <w:pStyle w:val="PreformattedText"/>
        <w:bidi w:val="0"/>
        <w:spacing w:before="0" w:after="0"/>
        <w:jc w:val="left"/>
        <w:rPr/>
      </w:pPr>
      <w:r>
        <w:rPr/>
        <w:t>xx3nXn311S6X40UEECifAIFX+dqcGiPQQUA9Uccff7xbeuml3Y477ug+//zzDq+HB10t9/HHH7uT</w:t>
      </w:r>
    </w:p>
    <w:p>
      <w:pPr>
        <w:pStyle w:val="PreformattedText"/>
        <w:bidi w:val="0"/>
        <w:spacing w:before="0" w:after="0"/>
        <w:jc w:val="left"/>
        <w:rPr/>
      </w:pPr>
      <w:r>
        <w:rPr/>
        <w:t>Tz7Zfec733Hrrbee22GHHdzFF18cVu1w++c//9mNHTvWbbXVVk73k2natGnu0EMPdRtuuKFf5vDD</w:t>
      </w:r>
    </w:p>
    <w:p>
      <w:pPr>
        <w:pStyle w:val="PreformattedText"/>
        <w:bidi w:val="0"/>
        <w:spacing w:before="0" w:after="0"/>
        <w:jc w:val="left"/>
        <w:rPr/>
      </w:pPr>
      <w:r>
        <w:rPr/>
        <w:t>D3cKdpTuv/9+d+qpp/r7Rx11VLzuAQcc4O666y539NFH+3WuuOIKv0y9ZXr44Yed8hkzZow74ogj</w:t>
      </w:r>
    </w:p>
    <w:p>
      <w:pPr>
        <w:pStyle w:val="PreformattedText"/>
        <w:bidi w:val="0"/>
        <w:spacing w:before="0" w:after="0"/>
        <w:jc w:val="left"/>
        <w:rPr/>
      </w:pPr>
      <w:r>
        <w:rPr/>
        <w:t>3IQJE/z61fKbc8453VNPPeVGjhzp1lxzTXfeeee5jz76yC+f/DfffPO5M844wy211FLuu9/9rtNw</w:t>
      </w:r>
    </w:p>
    <w:p>
      <w:pPr>
        <w:pStyle w:val="PreformattedText"/>
        <w:bidi w:val="0"/>
        <w:spacing w:before="0" w:after="0"/>
        <w:jc w:val="left"/>
        <w:rPr/>
      </w:pPr>
      <w:r>
        <w:rPr/>
        <w:t>JQkBBBCQAIEX+wECJRW47777fIC05JJLuj/+8Y9ujz32cFOmTPEBQ5Kku+U+++wzt/baa/ugaLHF</w:t>
      </w:r>
    </w:p>
    <w:p>
      <w:pPr>
        <w:pStyle w:val="PreformattedText"/>
        <w:bidi w:val="0"/>
        <w:spacing w:before="0" w:after="0"/>
        <w:jc w:val="left"/>
        <w:rPr/>
      </w:pPr>
      <w:r>
        <w:rPr/>
        <w:t>FnObbbaZmzx5su8Z0naT6fzzz3fjxo3zgZWW3WuvveIeNm1Hwc+1117rhxNXX311d+mllzrdqpet</w:t>
      </w:r>
    </w:p>
    <w:p>
      <w:pPr>
        <w:pStyle w:val="PreformattedText"/>
        <w:bidi w:val="0"/>
        <w:spacing w:before="0" w:after="0"/>
        <w:jc w:val="left"/>
        <w:rPr/>
      </w:pPr>
      <w:r>
        <w:rPr/>
        <w:t>X79+boEFFvCbW2ihhdyXv/xlf18B3k9+8hN31llnuTfeeMO98MILrt4yqedqgw02cJdddpnPc+LE</w:t>
      </w:r>
    </w:p>
    <w:p>
      <w:pPr>
        <w:pStyle w:val="PreformattedText"/>
        <w:bidi w:val="0"/>
        <w:spacing w:before="0" w:after="0"/>
        <w:jc w:val="left"/>
        <w:rPr/>
      </w:pPr>
      <w:r>
        <w:rPr/>
        <w:t>ib4uqnO1/AYMGOAUqD344INupZVWcvvss49bfPHF3WGHHebtQl1l8PLLLzvVd+rUqX7bmuN29tln</w:t>
      </w:r>
    </w:p>
    <w:p>
      <w:pPr>
        <w:pStyle w:val="PreformattedText"/>
        <w:bidi w:val="0"/>
        <w:spacing w:before="0" w:after="0"/>
        <w:jc w:val="left"/>
        <w:rPr/>
      </w:pPr>
      <w:r>
        <w:rPr/>
        <w:t>uw8//DAsxi0CCCCAAALNFdhuu+3ujEiZEnjvvfciCwKiPn36RBboRFdeeWVkgU2nMta73K233hrN</w:t>
      </w:r>
    </w:p>
    <w:p>
      <w:pPr>
        <w:pStyle w:val="PreformattedText"/>
        <w:bidi w:val="0"/>
        <w:spacing w:before="0" w:after="0"/>
        <w:jc w:val="left"/>
        <w:rPr/>
      </w:pPr>
      <w:r>
        <w:rPr/>
        <w:t>Pffc0W233RZv49NPP40GDhwYff3rX4+fGzx4cNS3b9/IJsbHz/3qV7+KZptttujJJ5+MHn/88cj2</w:t>
      </w:r>
    </w:p>
    <w:p>
      <w:pPr>
        <w:pStyle w:val="PreformattedText"/>
        <w:bidi w:val="0"/>
        <w:spacing w:before="0" w:after="0"/>
        <w:jc w:val="left"/>
        <w:rPr/>
      </w:pPr>
      <w:r>
        <w:rPr/>
        <w:t>vujGG2+MX7eeosiCmMh6mfxz48eP98s8/fTT8TIWhEX6e/PNN+Pn6i3ToosuGn3jG9+IVN6QZLLu</w:t>
      </w:r>
    </w:p>
    <w:p>
      <w:pPr>
        <w:pStyle w:val="PreformattedText"/>
        <w:bidi w:val="0"/>
        <w:spacing w:before="0" w:after="0"/>
        <w:jc w:val="left"/>
        <w:rPr/>
      </w:pPr>
      <w:r>
        <w:rPr/>
        <w:t>uuv6h9XyC8vp9u23345+85vfRMOGDfP12HvvvZMvx/dVt3333Tf60pe+FM0///zR1VdfHb/GnewI</w:t>
      </w:r>
    </w:p>
    <w:p>
      <w:pPr>
        <w:pStyle w:val="PreformattedText"/>
        <w:bidi w:val="0"/>
        <w:spacing w:before="0" w:after="0"/>
        <w:jc w:val="left"/>
        <w:rPr/>
      </w:pPr>
      <w:r>
        <w:rPr/>
        <w:t>WLtf1Nx3QLaGQGcBerw6m/AMAoUWUO+RhssWXHBBt/HGG7v111/fWUDUqc71LqdeKvXiaFtKOuPw</w:t>
      </w:r>
    </w:p>
    <w:p>
      <w:pPr>
        <w:pStyle w:val="PreformattedText"/>
        <w:bidi w:val="0"/>
        <w:spacing w:before="0" w:after="0"/>
        <w:jc w:val="left"/>
        <w:rPr/>
      </w:pPr>
      <w:r>
        <w:rPr/>
        <w:t>9ttv99uvnCOlIbpBgwbFeamXTUObWn6ZZZZx/fv3dxo6/P3vf+97zTRsefPNN7vll18+XqfaHdVB</w:t>
      </w:r>
    </w:p>
    <w:p>
      <w:pPr>
        <w:pStyle w:val="PreformattedText"/>
        <w:bidi w:val="0"/>
        <w:spacing w:before="0" w:after="0"/>
        <w:jc w:val="left"/>
        <w:rPr/>
      </w:pPr>
      <w:r>
        <w:rPr/>
        <w:t>9QmpnjK9+OKLvjdqzz33dLPPPntY1fe4aeiynmRBlK/36NGj/eLqMauWVH75DB8+3E2fPt299NJL</w:t>
      </w:r>
    </w:p>
    <w:p>
      <w:pPr>
        <w:pStyle w:val="PreformattedText"/>
        <w:bidi w:val="0"/>
        <w:spacing w:before="0" w:after="0"/>
        <w:jc w:val="left"/>
        <w:rPr/>
      </w:pPr>
      <w:r>
        <w:rPr/>
        <w:t>1RbjOQQQKIEAgVcJGpkqIpAU0HCdhsEOPPBA94c//MFpqFFzsu65557kYn5Yr57ltJL14LiNNtrI</w:t>
      </w:r>
    </w:p>
    <w:p>
      <w:pPr>
        <w:pStyle w:val="PreformattedText"/>
        <w:bidi w:val="0"/>
        <w:spacing w:before="0" w:after="0"/>
        <w:jc w:val="left"/>
        <w:rPr/>
      </w:pPr>
      <w:r>
        <w:rPr/>
        <w:t>KRBZeOGFnfXuOOuB6jRfbJNNNumQh4YL5513Xj88qKDrlltucXPMMYf78Y9/7IYOHeoDLs2V6i5p</w:t>
      </w:r>
    </w:p>
    <w:p>
      <w:pPr>
        <w:pStyle w:val="PreformattedText"/>
        <w:bidi w:val="0"/>
        <w:spacing w:before="0" w:after="0"/>
        <w:jc w:val="left"/>
        <w:rPr/>
      </w:pPr>
      <w:r>
        <w:rPr/>
        <w:t>flpl6q5M1gvlV1liiSU6rDrPPPNUDUSTC33yySd+DpsCQw0hPvbYY+6CCy5w1tOWXMxPrtclNFQ+</w:t>
      </w:r>
    </w:p>
    <w:p>
      <w:pPr>
        <w:pStyle w:val="PreformattedText"/>
        <w:bidi w:val="0"/>
        <w:spacing w:before="0" w:after="0"/>
        <w:jc w:val="left"/>
        <w:rPr/>
      </w:pPr>
      <w:r>
        <w:rPr/>
        <w:t>GQ8ZMsRPzFf9SAggUE4BAq9ytju1LrmA5kgdeeSR7vnnn/cBhOYhaa6T5i1deOGFsU49y1111VVu</w:t>
      </w:r>
    </w:p>
    <w:p>
      <w:pPr>
        <w:pStyle w:val="PreformattedText"/>
        <w:bidi w:val="0"/>
        <w:spacing w:before="0" w:after="0"/>
        <w:jc w:val="left"/>
        <w:rPr/>
      </w:pPr>
      <w:r>
        <w:rPr/>
        <w:t>m2228QHXueee63u8nnnmGWfDb/F2wp3KifsKYNRbpmBNyYZ6nAKiSZMm+V4v9Y4piDvnnHPCJqre</w:t>
      </w:r>
    </w:p>
    <w:p>
      <w:pPr>
        <w:pStyle w:val="PreformattedText"/>
        <w:bidi w:val="0"/>
        <w:spacing w:before="0" w:after="0"/>
        <w:jc w:val="left"/>
        <w:rPr/>
      </w:pPr>
      <w:r>
        <w:rPr/>
        <w:t>VvbY1VMmG/bz27Ih1Q7bVHkqnwsLqLyagK95XT/4wQ/csssu6yfja67YTjvt5DT5XsmGQp0Ns/ug</w:t>
      </w:r>
    </w:p>
    <w:p>
      <w:pPr>
        <w:pStyle w:val="PreformattedText"/>
        <w:bidi w:val="0"/>
        <w:spacing w:before="0" w:after="0"/>
        <w:jc w:val="left"/>
        <w:rPr/>
      </w:pPr>
      <w:r>
        <w:rPr/>
        <w:t>9swzz/Rz2dTDdtFFF/k5ZGF73CKAAAIIINBUAeZ4ZWf+SncleeSRRyIb+ovnN9VavnI568nxc6yS</w:t>
      </w:r>
    </w:p>
    <w:p>
      <w:pPr>
        <w:pStyle w:val="PreformattedText"/>
        <w:bidi w:val="0"/>
        <w:spacing w:before="0" w:after="0"/>
        <w:jc w:val="left"/>
        <w:rPr/>
      </w:pPr>
      <w:r>
        <w:rPr/>
        <w:t>y1vwEtmZfZENLcZPa46X9XjFj3VH87lsh/Pzw+xsQj+f67nnnouXsTMTI+sVi3bffXf/3HXXXeeX</w:t>
      </w:r>
    </w:p>
    <w:p>
      <w:pPr>
        <w:pStyle w:val="PreformattedText"/>
        <w:bidi w:val="0"/>
        <w:spacing w:before="0" w:after="0"/>
        <w:jc w:val="left"/>
        <w:rPr/>
      </w:pPr>
      <w:r>
        <w:rPr/>
        <w:t>tyG9eBnN7zrkkEPix7pTT5nsDMrIhhijn/3sZx3WtYn6kU38j+xsxagyP81P07ww68XqMFetwwbs</w:t>
      </w:r>
    </w:p>
    <w:p>
      <w:pPr>
        <w:pStyle w:val="PreformattedText"/>
        <w:bidi w:val="0"/>
        <w:spacing w:before="0" w:after="0"/>
        <w:jc w:val="left"/>
        <w:rPr/>
      </w:pPr>
      <w:r>
        <w:rPr/>
        <w:t>we9+9zvvaCcHRBasVb7M44wKMMerqW//bAwBBNIQIPDK6CdMF8WaOXNmF6/+76WwnJ256IMhOzPQ</w:t>
      </w:r>
    </w:p>
    <w:p>
      <w:pPr>
        <w:pStyle w:val="PreformattedText"/>
        <w:bidi w:val="0"/>
        <w:spacing w:before="0" w:after="0"/>
        <w:jc w:val="left"/>
        <w:rPr/>
      </w:pPr>
      <w:r>
        <w:rPr/>
        <w:t>Bys27OYDKE3eX2WVVeIVFHjZPhgdc8wxkYIeO3MwsqG3yHra/DIKdJZaaqlo8803j+yswch64fzE</w:t>
      </w:r>
    </w:p>
    <w:p>
      <w:pPr>
        <w:pStyle w:val="PreformattedText"/>
        <w:bidi w:val="0"/>
        <w:spacing w:before="0" w:after="0"/>
        <w:jc w:val="left"/>
        <w:rPr/>
      </w:pPr>
      <w:r>
        <w:rPr/>
        <w:t>da1jZy76Ze6+++54G48++qh/rlrgVW+ZNOHdzlSMfvrTn0Y27yq65JJLIhv6jGwItmp+moRf7UQE</w:t>
      </w:r>
    </w:p>
    <w:p>
      <w:pPr>
        <w:pStyle w:val="PreformattedText"/>
        <w:bidi w:val="0"/>
        <w:spacing w:before="0" w:after="0"/>
        <w:jc w:val="left"/>
        <w:rPr/>
      </w:pPr>
      <w:r>
        <w:rPr/>
        <w:t>v3DiX7BJPMXdHAgQeKXxKUGeCCDQVAECrxx82vSyiOrdsut/+TP2dIaizZGK7OKh0S9+8YvIht78</w:t>
      </w:r>
    </w:p>
    <w:p>
      <w:pPr>
        <w:pStyle w:val="PreformattedText"/>
        <w:bidi w:val="0"/>
        <w:spacing w:before="0" w:after="0"/>
        <w:jc w:val="left"/>
        <w:rPr/>
      </w:pPr>
      <w:r>
        <w:rPr/>
        <w:t>mX/KQoHXwQcfHK2xxho+eFJgtuWWW0Z2CYi4BDfddFNkw3j+ddsRfW/XSSedFL+uvBSo6TW7gr1/</w:t>
      </w:r>
    </w:p>
    <w:p>
      <w:pPr>
        <w:pStyle w:val="PreformattedText"/>
        <w:bidi w:val="0"/>
        <w:spacing w:before="0" w:after="0"/>
        <w:jc w:val="left"/>
        <w:rPr/>
      </w:pPr>
      <w:r>
        <w:rPr/>
        <w:t>vlrgVW+ZtJzNt4psXllcpl122SXupaqWX1wY7hROgMCrqW//bKyGQJ8az/M0Ak0RUOB1+eWXj27K</w:t>
      </w:r>
    </w:p>
    <w:p>
      <w:pPr>
        <w:pStyle w:val="PreformattedText"/>
        <w:bidi w:val="0"/>
        <w:spacing w:before="0" w:after="0"/>
        <w:jc w:val="left"/>
        <w:rPr/>
      </w:pPr>
      <w:r>
        <w:rPr/>
        <w:t>xthIpgU0/0mT8TWR3AKwLsv6yiuv+En14VpcyYU1D0xzznRWpbZlAVryZX9fc7Dmmmsu/9fpxcQT</w:t>
      </w:r>
    </w:p>
    <w:p>
      <w:pPr>
        <w:pStyle w:val="PreformattedText"/>
        <w:bidi w:val="0"/>
        <w:spacing w:before="0" w:after="0"/>
        <w:jc w:val="left"/>
        <w:rPr/>
      </w:pPr>
      <w:r>
        <w:rPr/>
        <w:t>9ZZJeWm+mw0j+nIlNtFQfpXr8ThfAnayxMV24dzv5avUlDZvAp3PIc9bDSgvAghkQkATy3VJiHqS</w:t>
      </w:r>
    </w:p>
    <w:p>
      <w:pPr>
        <w:pStyle w:val="PreformattedText"/>
        <w:bidi w:val="0"/>
        <w:spacing w:before="0" w:after="0"/>
        <w:jc w:val="left"/>
        <w:rPr/>
      </w:pPr>
      <w:r>
        <w:rPr/>
        <w:t>Lp5aKylo0+T1rlKYGN/VMnqt3jLpTMpqJwOE7debX1ieWwQQQKCWQNdfS2utxfMIIIAAAggggAAC</w:t>
      </w:r>
    </w:p>
    <w:p>
      <w:pPr>
        <w:pStyle w:val="PreformattedText"/>
        <w:bidi w:val="0"/>
        <w:spacing w:before="0" w:after="0"/>
        <w:jc w:val="left"/>
        <w:rPr/>
      </w:pPr>
      <w:r>
        <w:rPr/>
        <w:t>DQsQeDVMxgoIIIAAAggggEDPBAi8eubGWggggAACCCCAQMMCBF4Nk7ECAggggAACCCDQMwECr565</w:t>
      </w:r>
    </w:p>
    <w:p>
      <w:pPr>
        <w:pStyle w:val="PreformattedText"/>
        <w:bidi w:val="0"/>
        <w:spacing w:before="0" w:after="0"/>
        <w:jc w:val="left"/>
        <w:rPr/>
      </w:pPr>
      <w:r>
        <w:rPr/>
        <w:t>sRYCCCCAAAIIINCwAIFXw2SsgAACCCCAAAII9EyAwKtnbqyFQOoC+oFrXXYh+ffVr37V6Yeox40b</w:t>
      </w:r>
    </w:p>
    <w:p>
      <w:pPr>
        <w:pStyle w:val="PreformattedText"/>
        <w:bidi w:val="0"/>
        <w:spacing w:before="0" w:after="0"/>
        <w:jc w:val="left"/>
        <w:rPr/>
      </w:pPr>
      <w:r>
        <w:rPr/>
        <w:t>5+zndnpcRv32oH5vsZHUyvI0Uo5Gl33hhRdiQ13Lqyep0suuvu+3aT8d1JPNsQ4CCBRYgMCrwI1L</w:t>
      </w:r>
    </w:p>
    <w:p>
      <w:pPr>
        <w:pStyle w:val="PreformattedText"/>
        <w:bidi w:val="0"/>
        <w:spacing w:before="0" w:after="0"/>
        <w:jc w:val="left"/>
        <w:rPr/>
      </w:pPr>
      <w:r>
        <w:rPr/>
        <w:t>1Yot8P777ztdiDT599RTT7nbbrvN/wD2yiuv7F599dWGEHTx0p133tn/WLUuhtpIakV5Gsm/p8va</w:t>
      </w:r>
    </w:p>
    <w:p>
      <w:pPr>
        <w:pStyle w:val="PreformattedText"/>
        <w:bidi w:val="0"/>
        <w:spacing w:before="0" w:after="0"/>
        <w:jc w:val="left"/>
        <w:rPr/>
      </w:pPr>
      <w:r>
        <w:rPr/>
        <w:t>zwDFhrrfSKrlZVfj99us9WPbjeTBsgggUCwBAq9itSe1KaGA/bagU6+N/bi0s99JdPajz65///6+</w:t>
      </w:r>
    </w:p>
    <w:p>
      <w:pPr>
        <w:pStyle w:val="PreformattedText"/>
        <w:bidi w:val="0"/>
        <w:spacing w:before="0" w:after="0"/>
        <w:jc w:val="left"/>
        <w:rPr/>
      </w:pPr>
      <w:r>
        <w:rPr/>
        <w:t>x+qwww5rSERXer/wwgud/RZMQ+slF25meZLbbdV99Riqx0p/SyyxREPZ1PI6//zz/fZ22223hrbH</w:t>
      </w:r>
    </w:p>
    <w:p>
      <w:pPr>
        <w:pStyle w:val="PreformattedText"/>
        <w:bidi w:val="0"/>
        <w:spacing w:before="0" w:after="0"/>
        <w:jc w:val="left"/>
        <w:rPr/>
      </w:pPr>
      <w:r>
        <w:rPr/>
        <w:t>wgggUHwBrlxf/DamhgUX0JXel1xyybiWK620ktOV2BV0XXTRRe7YY491yy67rH/dfpjanXnmmf7n</w:t>
      </w:r>
    </w:p>
    <w:p>
      <w:pPr>
        <w:pStyle w:val="PreformattedText"/>
        <w:bidi w:val="0"/>
        <w:spacing w:before="0" w:after="0"/>
        <w:jc w:val="left"/>
        <w:rPr/>
      </w:pPr>
      <w:r>
        <w:rPr/>
        <w:t>cezHod0KK6zgdtppJ2e/n+hmzJjh9ttvv3g7J598srvrrrvc8ccf3+268Up2p5HyvP322+6Xv/yl</w:t>
      </w:r>
    </w:p>
    <w:p>
      <w:pPr>
        <w:pStyle w:val="PreformattedText"/>
        <w:bidi w:val="0"/>
        <w:spacing w:before="0" w:after="0"/>
        <w:jc w:val="left"/>
        <w:rPr/>
      </w:pPr>
      <w:r>
        <w:rPr/>
        <w:t>e+ihh5x+Psh+f9Htv//+rm/f/701PfHEE+60007zgeRnn33m7Ie03R577OE23HDDZLZuypQp7pRT</w:t>
      </w:r>
    </w:p>
    <w:p>
      <w:pPr>
        <w:pStyle w:val="PreformattedText"/>
        <w:bidi w:val="0"/>
        <w:spacing w:before="0" w:after="0"/>
        <w:jc w:val="left"/>
        <w:rPr/>
      </w:pPr>
      <w:r>
        <w:rPr/>
        <w:t>TnGPP/64/+mfTTfd1NlvQboFF1zQL3fppZe6W2+91W222Wbu3XffdfZTVr5nT/mdddZZfhn7fUk3</w:t>
      </w:r>
    </w:p>
    <w:p>
      <w:pPr>
        <w:pStyle w:val="PreformattedText"/>
        <w:bidi w:val="0"/>
        <w:spacing w:before="0" w:after="0"/>
        <w:jc w:val="left"/>
        <w:rPr/>
      </w:pPr>
      <w:r>
        <w:rPr/>
        <w:t>99xzuyuvvNLdeOONPo+vfOUr7uyzz3aTJ09266yzju9NVHDZlddVV13lg+Gtt97alyUU9N///rf7</w:t>
      </w:r>
    </w:p>
    <w:p>
      <w:pPr>
        <w:pStyle w:val="PreformattedText"/>
        <w:bidi w:val="0"/>
        <w:spacing w:before="0" w:after="0"/>
        <w:jc w:val="left"/>
        <w:rPr/>
      </w:pPr>
      <w:r>
        <w:rPr/>
        <w:t>29/+5u69914n/5EjRzr7rUifZ1hG7aXeRpVr0qRJ7oorrnBvvvmmL8uhhx7qr8YfluUWAQQQQACB</w:t>
      </w:r>
    </w:p>
    <w:p>
      <w:pPr>
        <w:pStyle w:val="PreformattedText"/>
        <w:bidi w:val="0"/>
        <w:spacing w:before="0" w:after="0"/>
        <w:jc w:val="left"/>
        <w:rPr/>
      </w:pPr>
      <w:r>
        <w:rPr/>
        <w:t>DgL8SHbrfkfYAhb/w872czadMrEPbP+aNUY0fvx4/7oFDpH1hPnnLbCJX9dzFhD4H6vW8sk/C+Lq</w:t>
      </w:r>
    </w:p>
    <w:p>
      <w:pPr>
        <w:pStyle w:val="PreformattedText"/>
        <w:bidi w:val="0"/>
        <w:spacing w:before="0" w:after="0"/>
        <w:jc w:val="left"/>
        <w:rPr/>
      </w:pPr>
      <w:r>
        <w:rPr/>
        <w:t>WlcLNVqeF198MbKfDvL56QezQ772Q8Xxj1SrXBYI+dfmn3/+SH9aTj++/eijj/qy6d8999wTWTAU</w:t>
      </w:r>
    </w:p>
    <w:p>
      <w:pPr>
        <w:pStyle w:val="PreformattedText"/>
        <w:bidi w:val="0"/>
        <w:spacing w:before="0" w:after="0"/>
        <w:jc w:val="left"/>
        <w:rPr/>
      </w:pPr>
      <w:r>
        <w:rPr/>
        <w:t>byNsa6211ops+NAvZ4GMf90CqXi5sWPHRkkrm9fml7UAxy+zyiqrRP369YuX13ZXXHHFaObMmV16</w:t>
      </w:r>
    </w:p>
    <w:p>
      <w:pPr>
        <w:pStyle w:val="PreformattedText"/>
        <w:bidi w:val="0"/>
        <w:spacing w:before="0" w:after="0"/>
        <w:jc w:val="left"/>
        <w:rPr/>
      </w:pPr>
      <w:r>
        <w:rPr/>
        <w:t>rb766n4d633029M//QC4/b5kh21pexb8Rq+99lq8nMz1fPgx8Nlnnz1eRz/gTWqdAD+SbXseqeUC</w:t>
      </w:r>
    </w:p>
    <w:p>
      <w:pPr>
        <w:pStyle w:val="PreformattedText"/>
        <w:bidi w:val="0"/>
        <w:spacing w:before="0" w:after="0"/>
        <w:jc w:val="left"/>
        <w:rPr/>
      </w:pPr>
      <w:r>
        <w:rPr/>
        <w:t>DDW2nJgMEGi/gIbPwo9Lq9dEST0nCy20kNt77719b416VQYOHOg+/PBDZ0GBm2+++Zx6xELSZPnL</w:t>
      </w:r>
    </w:p>
    <w:p>
      <w:pPr>
        <w:pStyle w:val="PreformattedText"/>
        <w:bidi w:val="0"/>
        <w:spacing w:before="0" w:after="0"/>
        <w:jc w:val="left"/>
        <w:rPr/>
      </w:pPr>
      <w:r>
        <w:rPr/>
        <w:t>LrvMP+xu3bBOrdtq5VGPnOanrbnmmr43Sz1b6pmzHyl25513nt+Ueuw++ugjt8MOOzj1jr311lu+</w:t>
      </w:r>
    </w:p>
    <w:p>
      <w:pPr>
        <w:pStyle w:val="PreformattedText"/>
        <w:bidi w:val="0"/>
        <w:spacing w:before="0" w:after="0"/>
        <w:jc w:val="left"/>
        <w:rPr/>
      </w:pPr>
      <w:r>
        <w:rPr/>
        <w:t>J2/MmDHuX//6l19G86xCnTbeeGP35JNP+l6vQYMGuQkTJrjTTz+9Q7H+85//+OVVtyOOOKLDa5UP</w:t>
      </w:r>
    </w:p>
    <w:p>
      <w:pPr>
        <w:pStyle w:val="PreformattedText"/>
        <w:bidi w:val="0"/>
        <w:spacing w:before="0" w:after="0"/>
        <w:jc w:val="left"/>
        <w:rPr/>
      </w:pPr>
      <w:r>
        <w:rPr/>
        <w:t>LLjzc940lKteMf3248SJE30PXFdeldvR+ltttZU/4UG9YA8//LDTcKRcNC9v3333rVzF188CSvfB</w:t>
      </w:r>
    </w:p>
    <w:p>
      <w:pPr>
        <w:pStyle w:val="PreformattedText"/>
        <w:bidi w:val="0"/>
        <w:spacing w:before="0" w:after="0"/>
        <w:jc w:val="left"/>
        <w:rPr/>
      </w:pPr>
      <w:r>
        <w:rPr/>
        <w:t>Bx+4XXfd1b+unjgSAggggAACNQXo8Wrdt/OuephmzZoV2ZCf7yn5+c9/3qkQTz/9dHTOOedENkTp</w:t>
      </w:r>
    </w:p>
    <w:p>
      <w:pPr>
        <w:pStyle w:val="PreformattedText"/>
        <w:bidi w:val="0"/>
        <w:spacing w:before="0" w:after="0"/>
        <w:jc w:val="left"/>
        <w:rPr/>
      </w:pPr>
      <w:r>
        <w:rPr/>
        <w:t>lzn88MP9MurJscb0fzZJv9N6eqLWuo2WJ/RQ2TBiZMN2/s8CIZ+3nZnp87azM/1j9YjZMGRkw57R</w:t>
      </w:r>
    </w:p>
    <w:p>
      <w:pPr>
        <w:pStyle w:val="PreformattedText"/>
        <w:bidi w:val="0"/>
        <w:spacing w:before="0" w:after="0"/>
        <w:jc w:val="left"/>
        <w:rPr/>
      </w:pPr>
      <w:r>
        <w:rPr/>
        <w:t>gw8+GFmwFZfN5rbFZb7mmmvi59UjZkFWZMOT/rnQ42XBZ9yjphe66vFSz5pNkI+3OXr0aJ+XDWP6</w:t>
      </w:r>
    </w:p>
    <w:p>
      <w:pPr>
        <w:pStyle w:val="PreformattedText"/>
        <w:bidi w:val="0"/>
        <w:spacing w:before="0" w:after="0"/>
        <w:jc w:val="left"/>
        <w:rPr/>
      </w:pPr>
      <w:r>
        <w:rPr/>
        <w:t>52p5VfZ42VClX089jdOnT4+3l6yfnZzgnw89XjbsGy9nw55xHZUnqTUC9HjVfCvnhSYK0OPVREw2</w:t>
      </w:r>
    </w:p>
    <w:p>
      <w:pPr>
        <w:pStyle w:val="PreformattedText"/>
        <w:bidi w:val="0"/>
        <w:spacing w:before="0" w:after="0"/>
        <w:jc w:val="left"/>
        <w:rPr/>
      </w:pPr>
      <w:r>
        <w:rPr/>
        <w:t>hUBWBKZOnerUE6Q0dOhQf6uzDtWzol6W5Zdf3u25557u9ddf9691968362rbleVRvpojpaS5TJoz</w:t>
      </w:r>
    </w:p>
    <w:p>
      <w:pPr>
        <w:pStyle w:val="PreformattedText"/>
        <w:bidi w:val="0"/>
        <w:spacing w:before="0" w:after="0"/>
        <w:jc w:val="left"/>
        <w:rPr/>
      </w:pPr>
      <w:r>
        <w:rPr/>
        <w:t>pT9dBkNJPWFKKu/666/vJ/ur90fzn9Zee21fJ82TUtJJBSFpzlRIOqtz2LBhfs5ZeE638tAcuHqS</w:t>
      </w:r>
    </w:p>
    <w:p>
      <w:pPr>
        <w:pStyle w:val="PreformattedText"/>
        <w:bidi w:val="0"/>
        <w:spacing w:before="0" w:after="0"/>
        <w:jc w:val="left"/>
        <w:rPr/>
      </w:pPr>
      <w:r>
        <w:rPr/>
        <w:t>tqG5WCGFeWXqwWokqedNSXPE1FMWki47oWRhRKfLdwwePDgs5uaZZ574vgXV8X3uIIBA/gQIvPLX</w:t>
      </w:r>
    </w:p>
    <w:p>
      <w:pPr>
        <w:pStyle w:val="PreformattedText"/>
        <w:bidi w:val="0"/>
        <w:spacing w:before="0" w:after="0"/>
        <w:jc w:val="left"/>
        <w:rPr/>
      </w:pPr>
      <w:r>
        <w:rPr/>
        <w:t>ZpQYgW4FFKSEpGt7KW2//fbujDPOcBqC0zCbJmxbD45/TRPiK5OCgZAaXTesF24ry6MgK6QDDzzQ</w:t>
      </w:r>
    </w:p>
    <w:p>
      <w:pPr>
        <w:pStyle w:val="PreformattedText"/>
        <w:bidi w:val="0"/>
        <w:spacing w:before="0" w:after="0"/>
        <w:jc w:val="left"/>
        <w:rPr/>
      </w:pPr>
      <w:r>
        <w:rPr/>
        <w:t>XXLJJR3+rJfOv6ygR+sqyDryyCN94KIhVAVbhxxyiF8mTJ7XAwWIIemaXM8++6zThPxkSgYxyeer</w:t>
      </w:r>
    </w:p>
    <w:p>
      <w:pPr>
        <w:pStyle w:val="PreformattedText"/>
        <w:bidi w:val="0"/>
        <w:spacing w:before="0" w:after="0"/>
        <w:jc w:val="left"/>
        <w:rPr/>
      </w:pPr>
      <w:r>
        <w:rPr/>
        <w:t>3dcwoM5cDCnc15BtZUp6Vb623HLL+ac0zBkCYj2hYcuQFllkkXDX32pYM6Rq7RNe4xYBBPIl0Pnd</w:t>
      </w:r>
    </w:p>
    <w:p>
      <w:pPr>
        <w:pStyle w:val="PreformattedText"/>
        <w:bidi w:val="0"/>
        <w:spacing w:before="0" w:after="0"/>
        <w:jc w:val="left"/>
        <w:rPr/>
      </w:pPr>
      <w:r>
        <w:rPr/>
        <w:t>Nl/lp7QIIGAC+tDX3zvvvONuvvnmeO6S5hMNHz7c6fpUur6XkuY1KZDSJScUCCiF61fZRG7/WP9C</w:t>
      </w:r>
    </w:p>
    <w:p>
      <w:pPr>
        <w:pStyle w:val="PreformattedText"/>
        <w:bidi w:val="0"/>
        <w:spacing w:before="0" w:after="0"/>
        <w:jc w:val="left"/>
        <w:rPr/>
      </w:pPr>
      <w:r>
        <w:rPr/>
        <w:t>z0q968Yr2p3uyqPgR2cLKulaV5rDpT/NR9M8s9AjpQuQbrPNNv45BWMPPPCA0xmDSjbk6AMt9Wqp</w:t>
      </w:r>
    </w:p>
    <w:p>
      <w:pPr>
        <w:pStyle w:val="PreformattedText"/>
        <w:bidi w:val="0"/>
        <w:spacing w:before="0" w:after="0"/>
        <w:jc w:val="left"/>
        <w:rPr/>
      </w:pPr>
      <w:r>
        <w:rPr/>
        <w:t>Lko6+zAENjpbU68dcMAB/rXwL2w7PO7qVvOrrr32Wr+Iynn11Vf7++oJU6rm5V+o+Bd64nR9L51N</w:t>
      </w:r>
    </w:p>
    <w:p>
      <w:pPr>
        <w:pStyle w:val="PreformattedText"/>
        <w:bidi w:val="0"/>
        <w:spacing w:before="0" w:after="0"/>
        <w:jc w:val="left"/>
        <w:rPr/>
      </w:pPr>
      <w:r>
        <w:rPr/>
        <w:t>qaQevwsuuMDfVzkrAy//Av8QQAABBBBoRIA5XhaCtCiFOVXWHvH8n+R9nQGoMwdD0hl8et0+5CMb</w:t>
      </w:r>
    </w:p>
    <w:p>
      <w:pPr>
        <w:pStyle w:val="PreformattedText"/>
        <w:bidi w:val="0"/>
        <w:spacing w:before="0" w:after="0"/>
        <w:jc w:val="left"/>
        <w:rPr/>
      </w:pPr>
      <w:r>
        <w:rPr/>
        <w:t>sotGjBgRr2fDjmGxyC7r4J+3ie6R1lGqZ91Gy2NBR5y/zuCzwCvSXC7Nq7LLS/h8w9wmPWeBVKSz</w:t>
      </w:r>
    </w:p>
    <w:p>
      <w:pPr>
        <w:pStyle w:val="PreformattedText"/>
        <w:bidi w:val="0"/>
        <w:spacing w:before="0" w:after="0"/>
        <w:jc w:val="left"/>
        <w:rPr/>
      </w:pPr>
      <w:r>
        <w:rPr/>
        <w:t>Da0Hz6+ndULS2YOh7jaUGFkPk3+sukybNs0vFuZ42fBeWM3fdjXHK2xT88tsiNBvU2XRvLKQqnlV</w:t>
      </w:r>
    </w:p>
    <w:p>
      <w:pPr>
        <w:pStyle w:val="PreformattedText"/>
        <w:bidi w:val="0"/>
        <w:spacing w:before="0" w:after="0"/>
        <w:jc w:val="left"/>
        <w:rPr/>
      </w:pPr>
      <w:r>
        <w:rPr/>
        <w:t>zvHSmZUW7MZl1NmSYXuai3fHHXeEzUVhjpc8Q7Iev3jd5Jyz8Dq3zRFgjpft8SQEEMi3AIFXcz4Q</w:t>
      </w:r>
    </w:p>
    <w:p>
      <w:pPr>
        <w:pStyle w:val="PreformattedText"/>
        <w:bidi w:val="0"/>
        <w:spacing w:before="0" w:after="0"/>
        <w:jc w:val="left"/>
        <w:rPr/>
      </w:pPr>
      <w:r>
        <w:rPr/>
        <w:t>qm2lWqBjQ3P+cgcKMqx3pcNqCmZsjpKfdK8AZ4sttohOOOEE/4GuQCUku5aVD4Bsz4tsWNI/Xc+6</w:t>
      </w:r>
    </w:p>
    <w:p>
      <w:pPr>
        <w:pStyle w:val="PreformattedText"/>
        <w:bidi w:val="0"/>
        <w:spacing w:before="0" w:after="0"/>
        <w:jc w:val="left"/>
        <w:rPr/>
      </w:pPr>
      <w:r>
        <w:rPr/>
        <w:t>jZZHG7azFiPr6fFlUABiZzj650JZdGvDo35ivQIelUll33bbbSO7Kn+8mCbQn3jiiZHqr2V0CQi7</w:t>
      </w:r>
    </w:p>
    <w:p>
      <w:pPr>
        <w:pStyle w:val="PreformattedText"/>
        <w:bidi w:val="0"/>
        <w:spacing w:before="0" w:after="0"/>
        <w:jc w:val="left"/>
        <w:rPr/>
      </w:pPr>
      <w:r>
        <w:rPr/>
        <w:t>hld0ww03xMv0JPBSwGVnX0bh8huLLrpoZNcCi7epO9W8KgMvLacyHnzwwZHNsfNlVDkVRNq10vRy</w:t>
      </w:r>
    </w:p>
    <w:p>
      <w:pPr>
        <w:pStyle w:val="PreformattedText"/>
        <w:bidi w:val="0"/>
        <w:spacing w:before="0" w:after="0"/>
        <w:jc w:val="left"/>
        <w:rPr/>
      </w:pPr>
      <w:r>
        <w:rPr/>
        <w:t>nAi8Yoq23yHwsr2ShAAC+RYg8Gr7Z0e3GeqaUTYk2eVyOvNOvTrJswe1Qj3rdrnhGi9qu5WBYuWi</w:t>
      </w:r>
    </w:p>
    <w:p>
      <w:pPr>
        <w:pStyle w:val="PreformattedText"/>
        <w:bidi w:val="0"/>
        <w:spacing w:before="0" w:after="0"/>
        <w:jc w:val="left"/>
        <w:rPr/>
      </w:pPr>
      <w:r>
        <w:rPr/>
        <w:t>Nuznz1K0y19UvhQ/VnlV7q6WiRfu4k64jpcCVSXlnezlqly1llflcuGxeiLt8hjhIbcZESDwyvfn</w:t>
      </w:r>
    </w:p>
    <w:p>
      <w:pPr>
        <w:pStyle w:val="PreformattedText"/>
        <w:bidi w:val="0"/>
        <w:spacing w:before="0" w:after="0"/>
        <w:jc w:val="left"/>
        <w:rPr/>
      </w:pPr>
      <w:r>
        <w:rPr/>
        <w:t>TV5K/7/LQ+elxJQTAQR6JZA8W67WhnTmXfLsu7BcPeuGZRu5rWe7mseluVBdJU28HzJkSFeL9Og1</w:t>
      </w:r>
    </w:p>
    <w:p>
      <w:pPr>
        <w:pStyle w:val="PreformattedText"/>
        <w:bidi w:val="0"/>
        <w:spacing w:before="0" w:after="0"/>
        <w:jc w:val="left"/>
        <w:rPr/>
      </w:pPr>
      <w:r>
        <w:rPr/>
        <w:t>5d3Vdmt51cqs0Z8mqrUdnkcAgfwJMLk+f21GiRFAAAEEEEAgpwL0eOW04Sg2Agi0TmD33Xd3ujq+</w:t>
      </w:r>
    </w:p>
    <w:p>
      <w:pPr>
        <w:pStyle w:val="PreformattedText"/>
        <w:bidi w:val="0"/>
        <w:spacing w:before="0" w:after="0"/>
        <w:jc w:val="left"/>
        <w:rPr/>
      </w:pPr>
      <w:r>
        <w:rPr/>
        <w:t>naDQukzYMgIIlFKAwKuUzU6lEUCgKwENaXY3rNnV+ryGAAII1BJgqLGWDM8jgAACCCCAAAJNFiDw</w:t>
      </w:r>
    </w:p>
    <w:p>
      <w:pPr>
        <w:pStyle w:val="PreformattedText"/>
        <w:bidi w:val="0"/>
        <w:spacing w:before="0" w:after="0"/>
        <w:jc w:val="left"/>
        <w:rPr/>
      </w:pPr>
      <w:r>
        <w:rPr/>
        <w:t>ajIom0MAAQQQQAABBGoJEHjVkuF5BBBAAAEEEECgyQIEXk0GZXMIIIAAAggggEAtAQKvWjI8jwAC</w:t>
      </w:r>
    </w:p>
    <w:p>
      <w:pPr>
        <w:pStyle w:val="PreformattedText"/>
        <w:bidi w:val="0"/>
        <w:spacing w:before="0" w:after="0"/>
        <w:jc w:val="left"/>
        <w:rPr/>
      </w:pPr>
      <w:r>
        <w:rPr/>
        <w:t>CCCAAAIINFmAwKvJoGwOAQQQQAABBBCoJUDgVUuG5xFAAAEEEEAAgSYLEHg1GZTNIYAAAggggAAC</w:t>
      </w:r>
    </w:p>
    <w:p>
      <w:pPr>
        <w:pStyle w:val="PreformattedText"/>
        <w:bidi w:val="0"/>
        <w:spacing w:before="0" w:after="0"/>
        <w:jc w:val="left"/>
        <w:rPr/>
      </w:pPr>
      <w:r>
        <w:rPr/>
        <w:t>tQQIvGrJ8DwCCCCAAAIIINBkAQKvJoOyOQQQQAABBBBAoJYAgVctGZ5HAAEEEEAAAQSaLEDg1WRQ</w:t>
      </w:r>
    </w:p>
    <w:p>
      <w:pPr>
        <w:pStyle w:val="PreformattedText"/>
        <w:bidi w:val="0"/>
        <w:spacing w:before="0" w:after="0"/>
        <w:jc w:val="left"/>
        <w:rPr/>
      </w:pPr>
      <w:r>
        <w:rPr/>
        <w:t>NocAAggggAACCNQSIPCqJcPzCCCAAAIIIIBAkwUIvJoMyuYQQAABBBBAAIFaAgRetWR4HgEEEEAA</w:t>
      </w:r>
    </w:p>
    <w:p>
      <w:pPr>
        <w:pStyle w:val="PreformattedText"/>
        <w:bidi w:val="0"/>
        <w:spacing w:before="0" w:after="0"/>
        <w:jc w:val="left"/>
        <w:rPr/>
      </w:pPr>
      <w:r>
        <w:rPr/>
        <w:t>AQQQaLIAgVeTQdkcAggggAACCCBQS4DAq5YMzyOAAAIIIIAAAk0W6Nvk7bE5BDoITJ48+e4xY8a8</w:t>
      </w:r>
    </w:p>
    <w:p>
      <w:pPr>
        <w:pStyle w:val="PreformattedText"/>
        <w:bidi w:val="0"/>
        <w:spacing w:before="0" w:after="0"/>
        <w:jc w:val="left"/>
        <w:rPr/>
      </w:pPr>
      <w:r>
        <w:rPr/>
        <w:t>0eFJHiDQC4FZs2a5+++/f8vRo0df14vNsCoCnQRmzJjx905P8gQCCCCAAAIlFzjd6v+x/a1ccgeq</w:t>
      </w:r>
    </w:p>
    <w:p>
      <w:pPr>
        <w:pStyle w:val="PreformattedText"/>
        <w:bidi w:val="0"/>
        <w:spacing w:before="0" w:after="0"/>
        <w:jc w:val="left"/>
        <w:rPr/>
      </w:pPr>
      <w:r>
        <w:rPr/>
        <w:t>jwACCCCAAAIItFzgBcthH/u7s+U5kQECCCCAAAIIIFBigbms7gq8lF767w3/EUAAgfwIMLk+P21F</w:t>
      </w:r>
    </w:p>
    <w:p>
      <w:pPr>
        <w:pStyle w:val="PreformattedText"/>
        <w:bidi w:val="0"/>
        <w:spacing w:before="0" w:after="0"/>
        <w:jc w:val="left"/>
        <w:rPr/>
      </w:pPr>
      <w:r>
        <w:rPr/>
        <w:t>SRFAwLlTDOGmLyDet1uGG9krEEAAAQQQQACBFgmot6v/F9vezW7v/OI+NwgggAACCCCAAAJNFEgO</w:t>
      </w:r>
    </w:p>
    <w:p>
      <w:pPr>
        <w:pStyle w:val="PreformattedText"/>
        <w:bidi w:val="0"/>
        <w:spacing w:before="0" w:after="0"/>
        <w:jc w:val="left"/>
        <w:rPr/>
      </w:pPr>
      <w:r>
        <w:rPr/>
        <w:t>M4bNMtwYJLhFAIFcCDDUmItmopAIIGACyWHGAMJwY5DgFgEEEEAAAQQQaKKAhhnV65VMDDcmNbiP</w:t>
      </w:r>
    </w:p>
    <w:p>
      <w:pPr>
        <w:pStyle w:val="PreformattedText"/>
        <w:bidi w:val="0"/>
        <w:spacing w:before="0" w:after="0"/>
        <w:jc w:val="left"/>
        <w:rPr/>
      </w:pPr>
      <w:r>
        <w:rPr/>
        <w:t>AAIIIIAAAgg0QaDaMGPYLMONQYJbBBDIvABDjZlvIgqIAAImcKr93VhDguHGGjA8jQACCCCAAAII</w:t>
      </w:r>
    </w:p>
    <w:p>
      <w:pPr>
        <w:pStyle w:val="PreformattedText"/>
        <w:bidi w:val="0"/>
        <w:spacing w:before="0" w:after="0"/>
        <w:jc w:val="left"/>
        <w:rPr/>
      </w:pPr>
      <w:r>
        <w:rPr/>
        <w:t>9ESg2jBj2A7DjUGCWwQQQAABBBBAoJcCGmac0s02GG7sBoiXEUAgGwIMNWajHSgFAgjUFtAwY7ho</w:t>
      </w:r>
    </w:p>
    <w:p>
      <w:pPr>
        <w:pStyle w:val="PreformattedText"/>
        <w:bidi w:val="0"/>
        <w:spacing w:before="0" w:after="0"/>
        <w:jc w:val="left"/>
        <w:rPr/>
      </w:pPr>
      <w:r>
        <w:rPr/>
        <w:t>aq2lGG6sJcPzCCCAAAIIIIBAAwJdDTOGzTDcGCS4RQABBBBAAAEEeihQzzBj2DTDjUGCWwQQyKwA</w:t>
      </w:r>
    </w:p>
    <w:p>
      <w:pPr>
        <w:pStyle w:val="PreformattedText"/>
        <w:bidi w:val="0"/>
        <w:spacing w:before="0" w:after="0"/>
        <w:jc w:val="left"/>
        <w:rPr/>
      </w:pPr>
      <w:r>
        <w:rPr/>
        <w:t>Q42ZbRoKhgACJnCa/d1QpwTDjXVCsRgCCCCAAAIIIFBNoJ5hxrAew41BglsEEEAAAQQQQKBBgUaG</w:t>
      </w:r>
    </w:p>
    <w:p>
      <w:pPr>
        <w:pStyle w:val="PreformattedText"/>
        <w:bidi w:val="0"/>
        <w:spacing w:before="0" w:after="0"/>
        <w:jc w:val="left"/>
        <w:rPr/>
      </w:pPr>
      <w:r>
        <w:rPr/>
        <w:t>GcOmGW4MEtwigEAmBRhqzGSzUCgEEDCBRoYZAxjDjUGCWwQQQAABBBBAoAGBRoYZw2YZbgwS3CKA</w:t>
      </w:r>
    </w:p>
    <w:p>
      <w:pPr>
        <w:pStyle w:val="PreformattedText"/>
        <w:bidi w:val="0"/>
        <w:spacing w:before="0" w:after="0"/>
        <w:jc w:val="left"/>
        <w:rPr/>
      </w:pPr>
      <w:r>
        <w:rPr/>
        <w:t>AAIIIIAAAnUK9LflptS5bOViDDdWivAYAQQyI8BQY2aagoIggEBCQBdNvT7xuJG7DDc2osWyCCCA</w:t>
      </w:r>
    </w:p>
    <w:p>
      <w:pPr>
        <w:pStyle w:val="PreformattedText"/>
        <w:bidi w:val="0"/>
        <w:spacing w:before="0" w:after="0"/>
        <w:jc w:val="left"/>
        <w:rPr/>
      </w:pPr>
      <w:r>
        <w:rPr/>
        <w:t>AAIIIFB6gZ4MMwY0hhuDBLcIIIAAAggggEA3Ar0ZZgybZrgxSHCLAAKZEmCoMVPNQWEQQMAEejPM</w:t>
      </w:r>
    </w:p>
    <w:p>
      <w:pPr>
        <w:pStyle w:val="PreformattedText"/>
        <w:bidi w:val="0"/>
        <w:spacing w:before="0" w:after="0"/>
        <w:jc w:val="left"/>
        <w:rPr/>
      </w:pPr>
      <w:r>
        <w:rPr/>
        <w:t>GAAZbgwS3CKAQKYE+maqNBQGAQQQcG64ISxif2O7wBhkr03r4vV57bUd7e+xLpbhJQQQQAABBBBA</w:t>
      </w:r>
    </w:p>
    <w:p>
      <w:pPr>
        <w:pStyle w:val="PreformattedText"/>
        <w:bidi w:val="0"/>
        <w:spacing w:before="0" w:after="0"/>
        <w:jc w:val="left"/>
        <w:rPr/>
      </w:pPr>
      <w:r>
        <w:rPr/>
        <w:t>AIE6BJ6rYxkWQQABBDInwFBj5pqEAiGAAAIIIIBAUQUIvIrastQLAQQQQAABBDInQOCVuSahQAgg</w:t>
      </w:r>
    </w:p>
    <w:p>
      <w:pPr>
        <w:pStyle w:val="PreformattedText"/>
        <w:bidi w:val="0"/>
        <w:spacing w:before="0" w:after="0"/>
        <w:jc w:val="left"/>
        <w:rPr/>
      </w:pPr>
      <w:r>
        <w:rPr/>
        <w:t>gAACCCBQVAECr6K2LPVCAAEEEEAAgcwJEHhlrkkoEAIIIIAAAggUVYDAq6gtS70QQAABBBBAIHMC</w:t>
      </w:r>
    </w:p>
    <w:p>
      <w:pPr>
        <w:pStyle w:val="PreformattedText"/>
        <w:bidi w:val="0"/>
        <w:spacing w:before="0" w:after="0"/>
        <w:jc w:val="left"/>
        <w:rPr/>
      </w:pPr>
      <w:r>
        <w:rPr/>
        <w:t>BF6ZaxIKhAACCCCAAAJFFSDwKmrLUi8EEEAAAQQQyJwAgVfmmoQCIYAAAggggEBRBQi8itqy1AsB</w:t>
      </w:r>
    </w:p>
    <w:p>
      <w:pPr>
        <w:pStyle w:val="PreformattedText"/>
        <w:bidi w:val="0"/>
        <w:spacing w:before="0" w:after="0"/>
        <w:jc w:val="left"/>
        <w:rPr/>
      </w:pPr>
      <w:r>
        <w:rPr/>
        <w:t>BBBAAAEEMidA4JW5JqFACCCAAAIIIFBUAQKvorYs9UIAAQQQQACBzAkQeGWuSSgQAggggAACCBRV</w:t>
      </w:r>
    </w:p>
    <w:p>
      <w:pPr>
        <w:pStyle w:val="PreformattedText"/>
        <w:bidi w:val="0"/>
        <w:spacing w:before="0" w:after="0"/>
        <w:jc w:val="left"/>
        <w:rPr/>
      </w:pPr>
      <w:r>
        <w:rPr/>
        <w:t>gMCrqC1LvRBAAAEEEEAgcwIEXplrEgqEAAIIIIAAAkUVIPAqastSLwQQQAABBBDInACBV+aahAIh</w:t>
      </w:r>
    </w:p>
    <w:p>
      <w:pPr>
        <w:pStyle w:val="PreformattedText"/>
        <w:bidi w:val="0"/>
        <w:spacing w:before="0" w:after="0"/>
        <w:jc w:val="left"/>
        <w:rPr/>
      </w:pPr>
      <w:r>
        <w:rPr/>
        <w:t>gAACCCCAQFEFCLyK2rLUCwEEEEAAAQQyJ0DglbkmoUAIIIAAAgggUFQBAq+itiz1QgABBBBAAIHM</w:t>
      </w:r>
    </w:p>
    <w:p>
      <w:pPr>
        <w:pStyle w:val="PreformattedText"/>
        <w:bidi w:val="0"/>
        <w:spacing w:before="0" w:after="0"/>
        <w:jc w:val="left"/>
        <w:rPr/>
      </w:pPr>
      <w:r>
        <w:rPr/>
        <w:t>CRB4Za5JKBACCCCAAAIIFFWAwKuoLUu9EEAAAQQQQCBzAgRemWsSCoQAAggggAACRRUg8Cpqy1Iv</w:t>
      </w:r>
    </w:p>
    <w:p>
      <w:pPr>
        <w:pStyle w:val="PreformattedText"/>
        <w:bidi w:val="0"/>
        <w:spacing w:before="0" w:after="0"/>
        <w:jc w:val="left"/>
        <w:rPr/>
      </w:pPr>
      <w:r>
        <w:rPr/>
        <w:t>BBBAAAEEEMicAIFX5pqEAiGAAAIIIIBAUQUIvIrastQLAQQQQAABBDInQOCVuSahQAgggAACCCBQ</w:t>
      </w:r>
    </w:p>
    <w:p>
      <w:pPr>
        <w:pStyle w:val="PreformattedText"/>
        <w:bidi w:val="0"/>
        <w:spacing w:before="0" w:after="0"/>
        <w:jc w:val="left"/>
        <w:rPr/>
      </w:pPr>
      <w:r>
        <w:rPr/>
        <w:t>VAECr6K2LPVCAAEEEEAAgcwJ9M1cicpXoPOtys+Vr9rUGIFeCXxsax/bqy2wMgLlE5jTqnxU+apN</w:t>
      </w:r>
    </w:p>
    <w:p>
      <w:pPr>
        <w:pStyle w:val="PreformattedText"/>
        <w:bidi w:val="0"/>
        <w:spacing w:before="0" w:after="0"/>
        <w:jc w:val="left"/>
        <w:rPr/>
      </w:pPr>
      <w:r>
        <w:rPr/>
        <w:t>jRHoKMCHR0cPHiFQjwDHTT1KLINARwGOm44eqTxiqDEVdjJFAAEEEEAAgTIKEHiVsdWpMwIIIIAA</w:t>
      </w:r>
    </w:p>
    <w:p>
      <w:pPr>
        <w:pStyle w:val="PreformattedText"/>
        <w:bidi w:val="0"/>
        <w:spacing w:before="0" w:after="0"/>
        <w:jc w:val="left"/>
        <w:rPr/>
      </w:pPr>
      <w:r>
        <w:rPr/>
        <w:t>AgikIkDglQo7mSKAAAIIIIBAGQUIvMrY6tQZAQQQQAABBFIRIPBKhZ1MEUAAAQQQQKCMAgReZWx1</w:t>
      </w:r>
    </w:p>
    <w:p>
      <w:pPr>
        <w:pStyle w:val="PreformattedText"/>
        <w:bidi w:val="0"/>
        <w:spacing w:before="0" w:after="0"/>
        <w:jc w:val="left"/>
        <w:rPr/>
      </w:pPr>
      <w:r>
        <w:rPr/>
        <w:t>6owAAggggAACqQgQeKXCTqYIIIAAAgggUEYBAq8ytjp1RgABBBBAAIFUBAi8UmEnUwQQQAABBBAo</w:t>
      </w:r>
    </w:p>
    <w:p>
      <w:pPr>
        <w:pStyle w:val="PreformattedText"/>
        <w:bidi w:val="0"/>
        <w:spacing w:before="0" w:after="0"/>
        <w:jc w:val="left"/>
        <w:rPr/>
      </w:pPr>
      <w:r>
        <w:rPr/>
        <w:t>owCBVxlbnTojgAACCCCAQCoCBF6psJMpAggggAACCJRRgMCrjK1OnRFAAAEEEEAgFQECr1TYyRQB</w:t>
      </w:r>
    </w:p>
    <w:p>
      <w:pPr>
        <w:pStyle w:val="PreformattedText"/>
        <w:bidi w:val="0"/>
        <w:spacing w:before="0" w:after="0"/>
        <w:jc w:val="left"/>
        <w:rPr/>
      </w:pPr>
      <w:r>
        <w:rPr/>
        <w:t>BBBAAAEEyihA4FXGVqfOCCCAAAIIIJCKAIFXKuxkigACCCCAAAJlFCDwKmOrU2cEEEAAAQQQSEWA</w:t>
      </w:r>
    </w:p>
    <w:p>
      <w:pPr>
        <w:pStyle w:val="PreformattedText"/>
        <w:bidi w:val="0"/>
        <w:spacing w:before="0" w:after="0"/>
        <w:jc w:val="left"/>
        <w:rPr/>
      </w:pPr>
      <w:r>
        <w:rPr/>
        <w:t>wCsVdjJFAAEEEEAAgTIKEHiVsdWpMwIIIIAAAgikIkDglQo7mSKAAAIIIIBAGQUIvMrY6tQZAQQQ</w:t>
      </w:r>
    </w:p>
    <w:p>
      <w:pPr>
        <w:pStyle w:val="PreformattedText"/>
        <w:bidi w:val="0"/>
        <w:spacing w:before="0" w:after="0"/>
        <w:jc w:val="left"/>
        <w:rPr/>
      </w:pPr>
      <w:r>
        <w:rPr/>
        <w:t>QAABBFIRIPBKhZ1MEUAAAQQQQKCMAgReZWx16owAAggggAACqQgQeKXCTqYIIIAAAgggUEYBAq8y</w:t>
      </w:r>
    </w:p>
    <w:p>
      <w:pPr>
        <w:pStyle w:val="PreformattedText"/>
        <w:bidi w:val="0"/>
        <w:spacing w:before="0" w:after="0"/>
        <w:jc w:val="left"/>
        <w:rPr/>
      </w:pPr>
      <w:r>
        <w:rPr/>
        <w:t>tjp1RgABBBBAAIFUBAi8UmEnUwQQQAABBBAoowCBVxlbnTojgAACCCCAQCoCBF6psJMpAggggAAC</w:t>
      </w:r>
    </w:p>
    <w:p>
      <w:pPr>
        <w:pStyle w:val="PreformattedText"/>
        <w:bidi w:val="0"/>
        <w:spacing w:before="0" w:after="0"/>
        <w:jc w:val="left"/>
        <w:rPr/>
      </w:pPr>
      <w:r>
        <w:rPr/>
        <w:t>CJRRgMCrjK1OnRFAAAEEEEAgFQECr1TYyRQBBBBAAAEEyihA4FXGVqfOCCCAAAIIIJCKAIFXKuxk</w:t>
      </w:r>
    </w:p>
    <w:p>
      <w:pPr>
        <w:pStyle w:val="PreformattedText"/>
        <w:bidi w:val="0"/>
        <w:spacing w:before="0" w:after="0"/>
        <w:jc w:val="left"/>
        <w:rPr/>
      </w:pPr>
      <w:r>
        <w:rPr/>
        <w:t>igACCCCAAAJlFCDwKmOrU2cEEEAAAQQQSEWAwCsVdjJFAAEEEEAAgTIKEHiVsdWpMwIIIIAAAgik</w:t>
      </w:r>
    </w:p>
    <w:p>
      <w:pPr>
        <w:pStyle w:val="PreformattedText"/>
        <w:bidi w:val="0"/>
        <w:spacing w:before="0" w:after="0"/>
        <w:jc w:val="left"/>
        <w:rPr/>
      </w:pPr>
      <w:r>
        <w:rPr/>
        <w:t>IkDglQo7mSKAAAIIIIBAGQUIvMrY6tQZAQQQQAABBFIRIPBKhZ1MEUAAAQQQQKCMAgReZWx16owA</w:t>
      </w:r>
    </w:p>
    <w:p>
      <w:pPr>
        <w:pStyle w:val="PreformattedText"/>
        <w:bidi w:val="0"/>
        <w:spacing w:before="0" w:after="0"/>
        <w:jc w:val="left"/>
        <w:rPr/>
      </w:pPr>
      <w:r>
        <w:rPr/>
        <w:t>AggggAACqQgQeKXCTqYIIIAAAgggUEYBAq8ytjp1RgABBBBAAIFUBAi8UmEnUwQQQAABBBAoowCB</w:t>
      </w:r>
    </w:p>
    <w:p>
      <w:pPr>
        <w:pStyle w:val="PreformattedText"/>
        <w:bidi w:val="0"/>
        <w:spacing w:before="0" w:after="0"/>
        <w:jc w:val="left"/>
        <w:rPr/>
      </w:pPr>
      <w:r>
        <w:rPr/>
        <w:t>VxlbnTojgAACCCCAQCoCBF6psJMpAggggAACCJRRgMCrjK1OnRFAAAEEEEAgFQECr1TYyRQBBBBA</w:t>
      </w:r>
    </w:p>
    <w:p>
      <w:pPr>
        <w:pStyle w:val="PreformattedText"/>
        <w:bidi w:val="0"/>
        <w:spacing w:before="0" w:after="0"/>
        <w:jc w:val="left"/>
        <w:rPr/>
      </w:pPr>
      <w:r>
        <w:rPr/>
        <w:t>AAEEyihA4FXGVqfOCCCAAAIIIJCKAIFXKuxkigACCCCAAAJlFCDwKmOrU2cEEEAAAQQQSEWAwCsV</w:t>
      </w:r>
    </w:p>
    <w:p>
      <w:pPr>
        <w:pStyle w:val="PreformattedText"/>
        <w:bidi w:val="0"/>
        <w:spacing w:before="0" w:after="0"/>
        <w:jc w:val="left"/>
        <w:rPr/>
      </w:pPr>
      <w:r>
        <w:rPr/>
        <w:t>djJFAAEEEEAAgTIKEHiVsdWpMwIIIIAAAgikIkDglQo7mSKAAAIIIIBAGQUIvMrY6tQZAQQQQAAB</w:t>
      </w:r>
    </w:p>
    <w:p>
      <w:pPr>
        <w:pStyle w:val="PreformattedText"/>
        <w:bidi w:val="0"/>
        <w:spacing w:before="0" w:after="0"/>
        <w:jc w:val="left"/>
        <w:rPr/>
      </w:pPr>
      <w:r>
        <w:rPr/>
        <w:t>BFIRIPBKhZ1MEUAAAQQQQKCMAgReZWx16owAAggggAACqQj0CbmOGDHixCWXXHLN8Jjb9ghMmjRp</w:t>
      </w:r>
    </w:p>
    <w:p>
      <w:pPr>
        <w:pStyle w:val="PreformattedText"/>
        <w:bidi w:val="0"/>
        <w:spacing w:before="0" w:after="0"/>
        <w:jc w:val="left"/>
        <w:rPr/>
      </w:pPr>
      <w:r>
        <w:rPr/>
        <w:t>8NChQ19vT27kIoHp06fPefvtt+9qd5/T496k1VZb7eBllllmbG+2wbqNC3DcNG7W2zVmzpw5x2OP</w:t>
      </w:r>
    </w:p>
    <w:p>
      <w:pPr>
        <w:pStyle w:val="PreformattedText"/>
        <w:bidi w:val="0"/>
        <w:spacing w:before="0" w:after="0"/>
        <w:jc w:val="left"/>
        <w:rPr/>
      </w:pPr>
      <w:r>
        <w:rPr/>
        <w:t>PXbMyy+/fFdvt7XiiivuaO97e/Tt2/fz3m6L9esX4Lip36pZS3766aezTZ48+dwnnnjiwrDNvuHO</w:t>
      </w:r>
    </w:p>
    <w:p>
      <w:pPr>
        <w:pStyle w:val="PreformattedText"/>
        <w:bidi w:val="0"/>
        <w:spacing w:before="0" w:after="0"/>
        <w:jc w:val="left"/>
        <w:rPr/>
      </w:pPr>
      <w:r>
        <w:rPr/>
        <w:t>wIEDV7zyyivHhMfctlVgeFtzK3lm119//ccWeC1kDL0OvPr167cax01qOxTHTRvpJ06c6L75zW8u</w:t>
      </w:r>
    </w:p>
    <w:p>
      <w:pPr>
        <w:pStyle w:val="PreformattedText"/>
        <w:bidi w:val="0"/>
        <w:spacing w:before="0" w:after="0"/>
        <w:jc w:val="left"/>
        <w:rPr/>
      </w:pPr>
      <w:r>
        <w:rPr/>
        <w:t>Y1n2OvCac845Vz733HM3mn/++dtYA7L6QoDjpo27wrvvvus23HDDfyazZKgxqcF9BBBAAAEEEECg</w:t>
      </w:r>
    </w:p>
    <w:p>
      <w:pPr>
        <w:pStyle w:val="PreformattedText"/>
        <w:bidi w:val="0"/>
        <w:spacing w:before="0" w:after="0"/>
        <w:jc w:val="left"/>
        <w:rPr/>
      </w:pPr>
      <w:r>
        <w:rPr/>
        <w:t>hQIEXi3EZdMIIIAAAggggEBSgMArqcF9BBBAAAEEEECghQIEXi3EZdMIIIAAAggggEBSgMArqcF9</w:t>
      </w:r>
    </w:p>
    <w:p>
      <w:pPr>
        <w:pStyle w:val="PreformattedText"/>
        <w:bidi w:val="0"/>
        <w:spacing w:before="0" w:after="0"/>
        <w:jc w:val="left"/>
        <w:rPr/>
      </w:pPr>
      <w:r>
        <w:rPr/>
        <w:t>BBBAAAEEEECghQIEXi3EZdMIIIAAAggggEBSgMArqcF9BBBAAAEEEECghQIEXi3EZdMIIIAAAggg</w:t>
      </w:r>
    </w:p>
    <w:p>
      <w:pPr>
        <w:pStyle w:val="PreformattedText"/>
        <w:bidi w:val="0"/>
        <w:spacing w:before="0" w:after="0"/>
        <w:jc w:val="left"/>
        <w:rPr/>
      </w:pPr>
      <w:r>
        <w:rPr/>
        <w:t>gEBSgMArqcF9BBBAAAEEEECghQIEXi3EZdMIIIAAAggggEBSgMArqcF9BBBAAAEEEECghQIEXi3E</w:t>
      </w:r>
    </w:p>
    <w:p>
      <w:pPr>
        <w:pStyle w:val="PreformattedText"/>
        <w:bidi w:val="0"/>
        <w:spacing w:before="0" w:after="0"/>
        <w:jc w:val="left"/>
        <w:rPr/>
      </w:pPr>
      <w:r>
        <w:rPr/>
        <w:t>ZdMIIIAAAggggEBSgMArqcF9BBBAAAEEEECghQIEXi3EZdMIIIAAAggggEBSgMArqcF9BBBAAAEE</w:t>
      </w:r>
    </w:p>
    <w:p>
      <w:pPr>
        <w:pStyle w:val="PreformattedText"/>
        <w:bidi w:val="0"/>
        <w:spacing w:before="0" w:after="0"/>
        <w:jc w:val="left"/>
        <w:rPr/>
      </w:pPr>
      <w:r>
        <w:rPr/>
        <w:t>EECghQIEXi3EZdMIIIAAAggggEBSgMArqcF9BBBAAAEEEECghQIEXi3EZdMIIIAAAggggEBSgMAr</w:t>
      </w:r>
    </w:p>
    <w:p>
      <w:pPr>
        <w:pStyle w:val="PreformattedText"/>
        <w:bidi w:val="0"/>
        <w:spacing w:before="0" w:after="0"/>
        <w:jc w:val="left"/>
        <w:rPr/>
      </w:pPr>
      <w:r>
        <w:rPr/>
        <w:t>qcF9BBBAAAEEEECghQIEXi3EZdMIIIAAAggggEBSgMArqcF9BBBAAAEEEECghQIEXi3EZdMIIIAA</w:t>
      </w:r>
    </w:p>
    <w:p>
      <w:pPr>
        <w:pStyle w:val="PreformattedText"/>
        <w:bidi w:val="0"/>
        <w:spacing w:before="0" w:after="0"/>
        <w:jc w:val="left"/>
        <w:rPr/>
      </w:pPr>
      <w:r>
        <w:rPr/>
        <w:t>AggggEBSgMArqcF9BBBAAAEEEECghQIEXi3EZdMIIIAAAggggEBSgMArqcF9BBBAAAEEEECghQIE</w:t>
      </w:r>
    </w:p>
    <w:p>
      <w:pPr>
        <w:pStyle w:val="PreformattedText"/>
        <w:bidi w:val="0"/>
        <w:spacing w:before="0" w:after="0"/>
        <w:jc w:val="left"/>
        <w:rPr/>
      </w:pPr>
      <w:r>
        <w:rPr/>
        <w:t>Xi3EZdMIIIAAAggggEBSgMArqcF9BBBAAAEEEECghQIEXi3EZdMIIIAAAggggEBSoBCB1/vvv5+s</w:t>
      </w:r>
    </w:p>
    <w:p>
      <w:pPr>
        <w:pStyle w:val="PreformattedText"/>
        <w:bidi w:val="0"/>
        <w:spacing w:before="0" w:after="0"/>
        <w:jc w:val="left"/>
        <w:rPr/>
      </w:pPr>
      <w:r>
        <w:rPr/>
        <w:t>E/cRQAABBBBAAIFMCuQ28Lrlllvc6NGj3fzzz+++9KUvucGDB7sddtjBvfTSS5mEVqE233xzt/ji</w:t>
      </w:r>
    </w:p>
    <w:p>
      <w:pPr>
        <w:pStyle w:val="PreformattedText"/>
        <w:bidi w:val="0"/>
        <w:spacing w:before="0" w:after="0"/>
        <w:jc w:val="left"/>
        <w:rPr/>
      </w:pPr>
      <w:r>
        <w:rPr/>
        <w:t>i7vf/e53TS/jH/7wB79tbT/8ffWrX3WbbLKJGzdunPv44497nOc//vEP98wzz/R4fVbMj8C1117r</w:t>
      </w:r>
    </w:p>
    <w:p>
      <w:pPr>
        <w:pStyle w:val="PreformattedText"/>
        <w:bidi w:val="0"/>
        <w:spacing w:before="0" w:after="0"/>
        <w:jc w:val="left"/>
        <w:rPr/>
      </w:pPr>
      <w:r>
        <w:rPr/>
        <w:t>RowY4f8+++yzmgU//fTT/X622WabdVjmjTfecDfeeGOH51r94IUXXoj3+eeff95nt8UWW8TP6XhY</w:t>
      </w:r>
    </w:p>
    <w:p>
      <w:pPr>
        <w:pStyle w:val="PreformattedText"/>
        <w:bidi w:val="0"/>
        <w:spacing w:before="0" w:after="0"/>
        <w:jc w:val="left"/>
        <w:rPr/>
      </w:pPr>
      <w:r>
        <w:rPr/>
        <w:t>cskl3RprrOG+8Y1vuJtuuqnHRZLJRRdd1OP1WbG1Aq+++mqHdlfbL7HEEm755Zd366yzjvvZz37m</w:t>
      </w:r>
    </w:p>
    <w:p>
      <w:pPr>
        <w:pStyle w:val="PreformattedText"/>
        <w:bidi w:val="0"/>
        <w:spacing w:before="0" w:after="0"/>
        <w:jc w:val="left"/>
        <w:rPr/>
      </w:pPr>
      <w:r>
        <w:rPr/>
        <w:t>Pvzww9YWopdb32ijjXwdzjrrLL+lWsdaL7PpsLryCp8b4XappZZyK620khs7dqy7+uqrOyzf7Aet</w:t>
      </w:r>
    </w:p>
    <w:p>
      <w:pPr>
        <w:pStyle w:val="PreformattedText"/>
        <w:bidi w:val="0"/>
        <w:spacing w:before="0" w:after="0"/>
        <w:jc w:val="left"/>
        <w:rPr/>
      </w:pPr>
      <w:r>
        <w:rPr/>
        <w:t>Ol7TeD9qyMYqPj7KSTryyCOjPn36RFZB/zfbbLPF9wcMGBBNmTIlkzVZffXVfTnt4G96+X75y1/G</w:t>
      </w:r>
    </w:p>
    <w:p>
      <w:pPr>
        <w:pStyle w:val="PreformattedText"/>
        <w:bidi w:val="0"/>
        <w:spacing w:before="0" w:after="0"/>
        <w:jc w:val="left"/>
        <w:rPr/>
      </w:pPr>
      <w:r>
        <w:rPr/>
        <w:t>BsEleTts2LBo6tSpDeVrHzLR97//fW992223NbRulhe+7rrrPjKbteyv12nddde9KMt1bbRsf/rT</w:t>
      </w:r>
    </w:p>
    <w:p>
      <w:pPr>
        <w:pStyle w:val="PreformattedText"/>
        <w:bidi w:val="0"/>
        <w:spacing w:before="0" w:after="0"/>
        <w:jc w:val="left"/>
        <w:rPr/>
      </w:pPr>
      <w:r>
        <w:rPr/>
        <w:t>n+L9aNasWTVXt2DeL7fKKqvEy5x//vnRl7/85eiHP/xh/Fw77kyaNCkus31B8Fmuueaa8XPWyJ3u</w:t>
      </w:r>
    </w:p>
    <w:p>
      <w:pPr>
        <w:pStyle w:val="PreformattedText"/>
        <w:bidi w:val="0"/>
        <w:spacing w:before="0" w:after="0"/>
        <w:jc w:val="left"/>
        <w:rPr/>
      </w:pPr>
      <w:r>
        <w:rPr/>
        <w:t>/+AHP2i4aE899VS08sorRwsssEDD6xZhhSeeeCJaZpllduv1QWMbWG211U58++23m87y4osvdmrr</w:t>
      </w:r>
    </w:p>
    <w:p>
      <w:pPr>
        <w:pStyle w:val="PreformattedText"/>
        <w:bidi w:val="0"/>
        <w:spacing w:before="0" w:after="0"/>
        <w:jc w:val="left"/>
        <w:rPr/>
      </w:pPr>
      <w:r>
        <w:rPr/>
        <w:t>yvbfcsstm55vMzdoX5h9HX71q1/5zVY71pqZn7b161//uls3Hd+tSq04XtN6P6o0euedd6JVV131</w:t>
      </w:r>
    </w:p>
    <w:p>
      <w:pPr>
        <w:pStyle w:val="PreformattedText"/>
        <w:bidi w:val="0"/>
        <w:spacing w:before="0" w:after="0"/>
        <w:jc w:val="left"/>
        <w:rPr/>
      </w:pPr>
      <w:r>
        <w:rPr/>
        <w:t>pORxk7ser/vuu8/94he/cFY5t+eee7pXXnnFvfXWW+7cc891c801l9Ow4xFHHJGsY6nuzzvvvE49</w:t>
      </w:r>
    </w:p>
    <w:p>
      <w:pPr>
        <w:pStyle w:val="PreformattedText"/>
        <w:bidi w:val="0"/>
        <w:spacing w:before="0" w:after="0"/>
        <w:jc w:val="left"/>
        <w:rPr/>
      </w:pPr>
      <w:r>
        <w:rPr/>
        <w:t>AM8995x77LHH/De8/v37+x6rww47rCGLTz75xF144YXeuqEVWbjwArvssotTT2iy9+fKK6907777</w:t>
      </w:r>
    </w:p>
    <w:p>
      <w:pPr>
        <w:pStyle w:val="PreformattedText"/>
        <w:bidi w:val="0"/>
        <w:spacing w:before="0" w:after="0"/>
        <w:jc w:val="left"/>
        <w:rPr/>
      </w:pPr>
      <w:r>
        <w:rPr/>
        <w:t>bqbqvv322/vjwYIzd++997ptt93Wl+/Pf/6zGz9+fENlfeihh/wx1dBKLJyawMUXX+xef/1199pr</w:t>
      </w:r>
    </w:p>
    <w:p>
      <w:pPr>
        <w:pStyle w:val="PreformattedText"/>
        <w:bidi w:val="0"/>
        <w:spacing w:before="0" w:after="0"/>
        <w:jc w:val="left"/>
        <w:rPr/>
      </w:pPr>
      <w:r>
        <w:rPr/>
        <w:t>r/n3w/3228+Xxb54udAzmlrhGsi42rHWwOoNLdqvXz83bdo076beQ+3z1mHgt9GKkZrKwjXzeM3i</w:t>
      </w:r>
    </w:p>
    <w:p>
      <w:pPr>
        <w:pStyle w:val="PreformattedText"/>
        <w:bidi w:val="0"/>
        <w:spacing w:before="0" w:after="0"/>
        <w:jc w:val="left"/>
        <w:rPr/>
      </w:pPr>
      <w:r>
        <w:rPr/>
        <w:t>+1Gob99wJy+3hx9+uC+qRcgudMXqiV133dW/wd58881+WMG+rbs55pjDL/vmm2+6v/zlL+6uu+5y</w:t>
      </w:r>
    </w:p>
    <w:p>
      <w:pPr>
        <w:pStyle w:val="PreformattedText"/>
        <w:bidi w:val="0"/>
        <w:spacing w:before="0" w:after="0"/>
        <w:jc w:val="left"/>
        <w:rPr/>
      </w:pPr>
      <w:r>
        <w:rPr/>
        <w:t>um/fWt2Pf/xjZ9/e/Ov6Z9/S3aeffup+/vOf+2BDQ5kLLbSQ+9GPfuRGjRrl87rmmmucAhvtHNts</w:t>
      </w:r>
    </w:p>
    <w:p>
      <w:pPr>
        <w:pStyle w:val="PreformattedText"/>
        <w:bidi w:val="0"/>
        <w:spacing w:before="0" w:after="0"/>
        <w:jc w:val="left"/>
        <w:rPr/>
      </w:pPr>
      <w:r>
        <w:rPr/>
        <w:t>s028rgIabfeQQw5xDzzwgNNwjZLe5K3HKF6u2h0FkGeffbYfntGHlvUguIMOOsh3j2v5yy+/3P39</w:t>
      </w:r>
    </w:p>
    <w:p>
      <w:pPr>
        <w:pStyle w:val="PreformattedText"/>
        <w:bidi w:val="0"/>
        <w:spacing w:before="0" w:after="0"/>
        <w:jc w:val="left"/>
        <w:rPr/>
      </w:pPr>
      <w:r>
        <w:rPr/>
        <w:t>73/3qx511FG+zDNmzHAHH3ywL+/666/vdtvtf19CrffP1z/kpa5iOaiM+pA89thj3bLLLutfVhB7</w:t>
      </w:r>
    </w:p>
    <w:p>
      <w:pPr>
        <w:pStyle w:val="PreformattedText"/>
        <w:bidi w:val="0"/>
        <w:spacing w:before="0" w:after="0"/>
        <w:jc w:val="left"/>
        <w:rPr/>
      </w:pPr>
      <w:r>
        <w:rPr/>
        <w:t>5pln+jch6yl0K6ywgttpp538kIzyCG9UWvjkk0/2fscff7z7/PPPvcf111/v661hHA1rHnjggX7Y</w:t>
      </w:r>
    </w:p>
    <w:p>
      <w:pPr>
        <w:pStyle w:val="PreformattedText"/>
        <w:bidi w:val="0"/>
        <w:spacing w:before="0" w:after="0"/>
        <w:jc w:val="left"/>
        <w:rPr/>
      </w:pPr>
      <w:r>
        <w:rPr/>
        <w:t>N+TNbXEF/v3vf7u//vWvfj8dPny43z8eeeQRX+E777zT7b777v5YWnjhhX3g3tU+/uyzz7oTTzzR</w:t>
      </w:r>
    </w:p>
    <w:p>
      <w:pPr>
        <w:pStyle w:val="PreformattedText"/>
        <w:bidi w:val="0"/>
        <w:spacing w:before="0" w:after="0"/>
        <w:jc w:val="left"/>
        <w:rPr/>
      </w:pPr>
      <w:r>
        <w:rPr/>
        <w:t>WU+Sny5wzDHH+GNP++qQIUNcV/tpd8I6XrV/Kmm/tx5Kt/baa/sPFO3LGnoMqat87rjjDme9gX7R</w:t>
      </w:r>
    </w:p>
    <w:p>
      <w:pPr>
        <w:pStyle w:val="PreformattedText"/>
        <w:bidi w:val="0"/>
        <w:spacing w:before="0" w:after="0"/>
        <w:jc w:val="left"/>
        <w:rPr/>
      </w:pPr>
      <w:r>
        <w:rPr/>
        <w:t>Dz74wNdvq6228utzPATBbN1a76sbNGhQXKj999/f/f73v/ePZ86cGT+vO9qf//a3v/ngXO+FI0eO</w:t>
      </w:r>
    </w:p>
    <w:p>
      <w:pPr>
        <w:pStyle w:val="PreformattedText"/>
        <w:bidi w:val="0"/>
        <w:spacing w:before="0" w:after="0"/>
        <w:jc w:val="left"/>
        <w:rPr/>
      </w:pPr>
      <w:r>
        <w:rPr/>
        <w:t>9J8Rc889d7ycjbT4gERTWjSFQ8l6Ad0pp5zi759zzjn+Vvvtyy+/7JSfAv4rrrjCv09uuOGG7tBD</w:t>
      </w:r>
    </w:p>
    <w:p>
      <w:pPr>
        <w:pStyle w:val="PreformattedText"/>
        <w:bidi w:val="0"/>
        <w:spacing w:before="0" w:after="0"/>
        <w:jc w:val="left"/>
        <w:rPr/>
      </w:pPr>
      <w:r>
        <w:rPr/>
        <w:t>D3VzzjmnX07/FBiqI0HHjj6P9L5emSqPNb3eSB4abtPnmvJYbrnlfLl0jOrxd7/7XbfpppvGWdpI</w:t>
      </w:r>
    </w:p>
    <w:p>
      <w:pPr>
        <w:pStyle w:val="PreformattedText"/>
        <w:bidi w:val="0"/>
        <w:spacing w:before="0" w:after="0"/>
        <w:jc w:val="left"/>
        <w:rPr/>
      </w:pPr>
      <w:r>
        <w:rPr/>
        <w:t>khs4cGD8WMevPuv+9a9/dRqi1WfXVVdd5XRs6Eu+jq+tt946PqZ0XKgTRJ+N+izVMa7t6wuQOkqU</w:t>
      </w:r>
    </w:p>
    <w:p>
      <w:pPr>
        <w:pStyle w:val="PreformattedText"/>
        <w:bidi w:val="0"/>
        <w:spacing w:before="0" w:after="0"/>
        <w:jc w:val="left"/>
        <w:rPr/>
      </w:pPr>
      <w:r>
        <w:rPr/>
        <w:t>9Jmh94+Q6j1euzvm9HlV6/1IgfhvfvMbXyd1LthokNtggw3czjvvHIrRvts8DDUadmQRue8StZ29</w:t>
      </w:r>
    </w:p>
    <w:p>
      <w:pPr>
        <w:pStyle w:val="PreformattedText"/>
        <w:bidi w:val="0"/>
        <w:spacing w:before="0" w:after="0"/>
        <w:jc w:val="left"/>
        <w:rPr/>
      </w:pPr>
      <w:r>
        <w:rPr/>
        <w:t>skev6mOL3qPQdWuacXfqPPPME1kgFa9jB4N/zboE/dBaGL603qJIXdNaNzyn2xtuuCFe1z4c/Ot2</w:t>
      </w:r>
    </w:p>
    <w:p>
      <w:pPr>
        <w:pStyle w:val="PreformattedText"/>
        <w:bidi w:val="0"/>
        <w:spacing w:before="0" w:after="0"/>
        <w:jc w:val="left"/>
        <w:rPr/>
      </w:pPr>
      <w:r>
        <w:rPr/>
        <w:t>sMbbD3lZoBgvV22o0XbqeJ2wfZu3Fj388MN+Pdtpo0UXXdQvM2bMGP+c9fT5xxrysDlt/rkw1Gjz</w:t>
      </w:r>
    </w:p>
    <w:p>
      <w:pPr>
        <w:pStyle w:val="PreformattedText"/>
        <w:bidi w:val="0"/>
        <w:spacing w:before="0" w:after="0"/>
        <w:jc w:val="left"/>
        <w:rPr/>
      </w:pPr>
      <w:r>
        <w:rPr/>
        <w:t>3eL8wp3kUIx9y/dPT548OVLdVM6+ffvGZdBzdqBHdrDGz4W6WBDn1z3ttNPi15Lryk5tlPXEUGPt</w:t>
      </w:r>
    </w:p>
    <w:p>
      <w:pPr>
        <w:pStyle w:val="PreformattedText"/>
        <w:bidi w:val="0"/>
        <w:spacing w:before="0" w:after="0"/>
        <w:jc w:val="left"/>
        <w:rPr/>
      </w:pPr>
      <w:r>
        <w:rPr/>
        <w:t>FurpUKN9qMT7RNhfnn76aZ9Rd/v4Pffc49fVMKW90fv7Oh6tJzvqbj9VBsn9u3Ko0QLATpUNQzd6</w:t>
      </w:r>
    </w:p>
    <w:p>
      <w:pPr>
        <w:pStyle w:val="PreformattedText"/>
        <w:bidi w:val="0"/>
        <w:spacing w:before="0" w:after="0"/>
        <w:jc w:val="left"/>
        <w:rPr/>
      </w:pPr>
      <w:r>
        <w:rPr/>
        <w:t>Lwn7a3f52DybTvU74YQT/Lbzfjx0AqrxRN6GGm3ea/Tkk09GKvf9998fWVDg2zA5PK6q2py/yEZL</w:t>
      </w:r>
    </w:p>
    <w:p>
      <w:pPr>
        <w:pStyle w:val="PreformattedText"/>
        <w:bidi w:val="0"/>
        <w:spacing w:before="0" w:after="0"/>
        <w:jc w:val="left"/>
        <w:rPr/>
      </w:pPr>
      <w:r>
        <w:rPr/>
        <w:t>OrWvfRGN7EM61rCgxS9z6qmnxs/ZfMZ4vfCk3id1DNiHub+dffbZ42Ws9yos5rdtc5Pj1/T+r88l</w:t>
      </w:r>
    </w:p>
    <w:p>
      <w:pPr>
        <w:pStyle w:val="PreformattedText"/>
        <w:bidi w:val="0"/>
        <w:spacing w:before="0" w:after="0"/>
        <w:jc w:val="left"/>
        <w:rPr/>
      </w:pPr>
      <w:r>
        <w:rPr/>
        <w:t>TZfR+l0NNdabhwV20SKLLNIhDx1nFiT55ywA8eUJQ40WaHqziRMnRo8//nhkc7s0vOyXrZwis88+</w:t>
      </w:r>
    </w:p>
    <w:p>
      <w:pPr>
        <w:pStyle w:val="PreformattedText"/>
        <w:bidi w:val="0"/>
        <w:spacing w:before="0" w:after="0"/>
        <w:jc w:val="left"/>
        <w:rPr/>
      </w:pPr>
      <w:r>
        <w:rPr/>
        <w:t>+8TbDce8bvfaa6+4jvqMDa/Zl/zIOhci+yLkn0sO+YahxnqP1+6OuVrvRzreQ7toulKybSrrF1ei</w:t>
      </w:r>
    </w:p>
    <w:p>
      <w:pPr>
        <w:pStyle w:val="PreformattedText"/>
        <w:bidi w:val="0"/>
        <w:spacing w:before="0" w:after="0"/>
        <w:jc w:val="left"/>
        <w:rPr/>
      </w:pPr>
      <w:r>
        <w:rPr/>
        <w:t>l3dyP9SobxHhm0r4FmuN2mVSr5MdfD7S1zcPOwD9t5XwrVXfBpJJ29cEfeU133zz+Sjf5jf5b916</w:t>
      </w:r>
    </w:p>
    <w:p>
      <w:pPr>
        <w:pStyle w:val="PreformattedText"/>
        <w:bidi w:val="0"/>
        <w:spacing w:before="0" w:after="0"/>
        <w:jc w:val="left"/>
        <w:rPr/>
      </w:pPr>
      <w:r>
        <w:rPr/>
        <w:t>Tr1l1nhxr1Zy3UcffdRH8jbHzKl7WMkOHqdv9NWSJiyq18CCF2eBnFNZ1EM2ffp0F3r2FlxwQWdj</w:t>
      </w:r>
    </w:p>
    <w:p>
      <w:pPr>
        <w:pStyle w:val="PreformattedText"/>
        <w:bidi w:val="0"/>
        <w:spacing w:before="0" w:after="0"/>
        <w:jc w:val="left"/>
        <w:rPr/>
      </w:pPr>
      <w:r>
        <w:rPr/>
        <w:t>1f6bgsqhnj31HijpVhMhu0taRt80lPQNTEkW+hay9957O/VuqW76pqOJp5p8rLqrByAkTd6/7LLL</w:t>
      </w:r>
    </w:p>
    <w:p>
      <w:pPr>
        <w:pStyle w:val="PreformattedText"/>
        <w:bidi w:val="0"/>
        <w:spacing w:before="0" w:after="0"/>
        <w:jc w:val="left"/>
        <w:rPr/>
      </w:pPr>
      <w:r>
        <w:rPr/>
        <w:t>nL4haPK0TmpQl/1HH33kLr30Ur+YvmHkqQs/1I3b3gv88Y9/9D3D2pK+9f7zn/90mpxbzz4ecleP</w:t>
      </w:r>
    </w:p>
    <w:p>
      <w:pPr>
        <w:pStyle w:val="PreformattedText"/>
        <w:bidi w:val="0"/>
        <w:spacing w:before="0" w:after="0"/>
        <w:jc w:val="left"/>
        <w:rPr/>
      </w:pPr>
      <w:r>
        <w:rPr/>
        <w:t>r33J8N+izzjjDN8D1t1+GtZt5Da8d+hYt3mPftXu8vnOd77j1EOmpJN5VL899tiD48GLZPOfRivU</w:t>
      </w:r>
    </w:p>
    <w:p>
      <w:pPr>
        <w:pStyle w:val="PreformattedText"/>
        <w:bidi w:val="0"/>
        <w:spacing w:before="0" w:after="0"/>
        <w:jc w:val="left"/>
        <w:rPr/>
      </w:pPr>
      <w:r>
        <w:rPr/>
        <w:t>E68eFfV0qndG74V6Hw1J0zLUc6mTj7Tf2hde/36r5WxOn9t3333Dog3fqpfIvlQ4fdbofVtJw18h</w:t>
      </w:r>
    </w:p>
    <w:p>
      <w:pPr>
        <w:pStyle w:val="PreformattedText"/>
        <w:bidi w:val="0"/>
        <w:spacing w:before="0" w:after="0"/>
        <w:jc w:val="left"/>
        <w:rPr/>
      </w:pPr>
      <w:r>
        <w:rPr/>
        <w:t>WeDue7zCe6mG9jTi0MhZ+t3l8dOf/tRpu/oc0fu27usz0b5ohGJ0uNX7ucxWXHFFP7H+29/+th+m</w:t>
      </w:r>
    </w:p>
    <w:p>
      <w:pPr>
        <w:pStyle w:val="PreformattedText"/>
        <w:bidi w:val="0"/>
        <w:spacing w:before="0" w:after="0"/>
        <w:jc w:val="left"/>
        <w:rPr/>
      </w:pPr>
      <w:r>
        <w:rPr/>
        <w:t>1eeZRlxC0oR/HaPqvdMJC/qMDVN8NBKlESalb33rW340SffV2ycHm4fn1JOm4f56UuXxWs9nUK33</w:t>
      </w:r>
    </w:p>
    <w:p>
      <w:pPr>
        <w:pStyle w:val="PreformattedText"/>
        <w:bidi w:val="0"/>
        <w:spacing w:before="0" w:after="0"/>
        <w:jc w:val="left"/>
        <w:rPr/>
      </w:pPr>
      <w:r>
        <w:rPr/>
        <w:t>Iw2dWiDkT7aQhd5zZK6k/aNdKVdzvBo9G0UBjLo1lbRTaIdTF7KG15Q0N0wBTzJpyHGxxRZz9i3B</w:t>
      </w:r>
    </w:p>
    <w:p>
      <w:pPr>
        <w:pStyle w:val="PreformattedText"/>
        <w:bidi w:val="0"/>
        <w:spacing w:before="0" w:after="0"/>
        <w:jc w:val="left"/>
        <w:rPr/>
      </w:pPr>
      <w:r>
        <w:rPr/>
        <w:t>N45e0xkXOnD13HrrrecXr3b2pLqftWPpA+ekk07ywY6GL9WtWy2FOSYaylRXp+aoaQhUSUOd2kGU</w:t>
      </w:r>
    </w:p>
    <w:p>
      <w:pPr>
        <w:pStyle w:val="PreformattedText"/>
        <w:bidi w:val="0"/>
        <w:spacing w:before="0" w:after="0"/>
        <w:jc w:val="left"/>
        <w:rPr/>
      </w:pPr>
      <w:r>
        <w:rPr/>
        <w:t>tF0NPyopCFPS/Da9UdSTLKqPA69gqKFHvekooFKgqCFaje8raWdUMBjG9vWcumN1QOpAk5lNjPXl</w:t>
      </w:r>
    </w:p>
    <w:p>
      <w:pPr>
        <w:pStyle w:val="PreformattedText"/>
        <w:bidi w:val="0"/>
        <w:spacing w:before="0" w:after="0"/>
        <w:jc w:val="left"/>
        <w:rPr/>
      </w:pPr>
      <w:r>
        <w:rPr/>
        <w:t>mjBhgvvPf/6jRXwKZQ6PuS2HgPYPBetKCuB1BqGGaerdx4OSzsDVm72GKpW620/Deo3cat8Oqd7j</w:t>
      </w:r>
    </w:p>
    <w:p>
      <w:pPr>
        <w:pStyle w:val="PreformattedText"/>
        <w:bidi w:val="0"/>
        <w:spacing w:before="0" w:after="0"/>
        <w:jc w:val="left"/>
        <w:rPr/>
      </w:pPr>
      <w:r>
        <w:rPr/>
        <w:t>QXXSsKeS1lf99H7A8RAks3er9tLUDQVeGsZTu+kLpoLoEHDrfVbBhl7TUKHe8zTkFAIufRjri2lP</w:t>
      </w:r>
    </w:p>
    <w:p>
      <w:pPr>
        <w:pStyle w:val="PreformattedText"/>
        <w:bidi w:val="0"/>
        <w:spacing w:before="0" w:after="0"/>
        <w:jc w:val="left"/>
        <w:rPr/>
      </w:pPr>
      <w:r>
        <w:rPr/>
        <w:t>kj4LNBVE7+uanqKkIEz5KWnqi9LXv/51/6dhUevJid+H/Yvd/Osuj/DZo88wnVWvPBTw1Ur6gi4z</w:t>
      </w:r>
    </w:p>
    <w:p>
      <w:pPr>
        <w:pStyle w:val="PreformattedText"/>
        <w:bidi w:val="0"/>
        <w:spacing w:before="0" w:after="0"/>
        <w:jc w:val="left"/>
        <w:rPr/>
      </w:pPr>
      <w:r>
        <w:rPr/>
        <w:t>/en9Xvu4kubLhcBKj8N0GhuF8QGZpqloyDR8ZlxwwQVazCcN6+ms0vfee89/EVMe+hxLDmmGZavd</w:t>
      </w:r>
    </w:p>
    <w:p>
      <w:pPr>
        <w:pStyle w:val="PreformattedText"/>
        <w:bidi w:val="0"/>
        <w:spacing w:before="0" w:after="0"/>
        <w:jc w:val="left"/>
        <w:rPr/>
      </w:pPr>
      <w:r>
        <w:rPr/>
        <w:t>Vh6v9Rxztd6P1lprLacOEgXV+lzUMGn4zNLnXrtSrgIvHTzCUtIBVJk0Xq7IOyR9K1XvlJJ2upA0</w:t>
      </w:r>
    </w:p>
    <w:p>
      <w:pPr>
        <w:pStyle w:val="PreformattedText"/>
        <w:bidi w:val="0"/>
        <w:spacing w:before="0" w:after="0"/>
        <w:jc w:val="left"/>
        <w:rPr/>
      </w:pPr>
      <w:r>
        <w:rPr/>
        <w:t>Fj106FD/0IZDwtP+Vt+4Q1IDKykQCymM+WsOWWUKQZme1w6unVFJAU61FHqf1Pga29afdoyQknXU</w:t>
      </w:r>
    </w:p>
    <w:p>
      <w:pPr>
        <w:pStyle w:val="PreformattedText"/>
        <w:bidi w:val="0"/>
        <w:spacing w:before="0" w:after="0"/>
        <w:jc w:val="left"/>
        <w:rPr/>
      </w:pPr>
      <w:r>
        <w:rPr/>
        <w:t>t4rwwWZd0u64444Li3V7qzeZ4BDqrW9VenPRNzsdFArk5FdP0rdCzY3RnBwFpDbMWc9qLFNCgUb2</w:t>
      </w:r>
    </w:p>
    <w:p>
      <w:pPr>
        <w:pStyle w:val="PreformattedText"/>
        <w:bidi w:val="0"/>
        <w:spacing w:before="0" w:after="0"/>
        <w:jc w:val="left"/>
        <w:rPr/>
      </w:pPr>
      <w:r>
        <w:rPr/>
        <w:t>cfHozT6ZerOfJreTvB++NOm9ZOmll/Yv9SYfjoekbnbuazK4euFtyMz38OgLonpa9H4bJorri6OS</w:t>
      </w:r>
    </w:p>
    <w:p>
      <w:pPr>
        <w:pStyle w:val="PreformattedText"/>
        <w:bidi w:val="0"/>
        <w:spacing w:before="0" w:after="0"/>
        <w:jc w:val="left"/>
        <w:rPr/>
      </w:pPr>
      <w:r>
        <w:rPr/>
        <w:t>LjUR3l/1OHxe2ChTp0vp6LmQurrkii5xFJINIYa7Lnx2qOdHKfm5oSAtBDvxCl3c6S6PsK/rEjEh</w:t>
      </w:r>
    </w:p>
    <w:p>
      <w:pPr>
        <w:pStyle w:val="PreformattedText"/>
        <w:bidi w:val="0"/>
        <w:spacing w:before="0" w:after="0"/>
        <w:jc w:val="left"/>
        <w:rPr/>
      </w:pPr>
      <w:r>
        <w:rPr/>
        <w:t>6TNOnQPVkr58y0x/NtzoA9TzzjvPzyfWHC31sCkFt+AUtvW1r33N31VgE5JO7lJHREjqaKi8DE14</w:t>
      </w:r>
    </w:p>
    <w:p>
      <w:pPr>
        <w:pStyle w:val="PreformattedText"/>
        <w:bidi w:val="0"/>
        <w:spacing w:before="0" w:after="0"/>
        <w:jc w:val="left"/>
        <w:rPr/>
      </w:pPr>
      <w:r>
        <w:rPr/>
        <w:t>rdptqEPyeO3NMaceOc0R12e0Psduv/32atm29LlcBV6aJK4gQalat6C6QtVFqjdvfZPVRMKQkjuC</w:t>
      </w:r>
    </w:p>
    <w:p>
      <w:pPr>
        <w:pStyle w:val="PreformattedText"/>
        <w:bidi w:val="0"/>
        <w:spacing w:before="0" w:after="0"/>
        <w:jc w:val="left"/>
        <w:rPr/>
      </w:pPr>
      <w:r>
        <w:rPr/>
        <w:t>vsGExqzcyUNgFdbTrXacepIi6WQK186qFdlrEqeSgpdLLrmk01/yoFK3bojMFUSp27bepO7ukMIH</w:t>
      </w:r>
    </w:p>
    <w:p>
      <w:pPr>
        <w:pStyle w:val="PreformattedText"/>
        <w:bidi w:val="0"/>
        <w:spacing w:before="0" w:after="0"/>
        <w:jc w:val="left"/>
        <w:rPr/>
      </w:pPr>
      <w:r>
        <w:rPr/>
        <w:t>m76BaZva+TSEqAmQui6akgK7yhTebDQx0cbP/TCjtnH33Xf7ruOwfAiMw2Nuyy3QyD4uqcpjrdH9</w:t>
      </w:r>
    </w:p>
    <w:p>
      <w:pPr>
        <w:pStyle w:val="PreformattedText"/>
        <w:bidi w:val="0"/>
        <w:spacing w:before="0" w:after="0"/>
        <w:jc w:val="left"/>
        <w:rPr/>
      </w:pPr>
      <w:r>
        <w:rPr/>
        <w:t>tB7tcDzoW3E4Aaen+XA81COejWX0xT0EIOrpUgqfEQrKwpdTPa+gI6TwGRGma2ioKyT1YNVK4Yu7</w:t>
      </w:r>
    </w:p>
    <w:p>
      <w:pPr>
        <w:pStyle w:val="PreformattedText"/>
        <w:bidi w:val="0"/>
        <w:spacing w:before="0" w:after="0"/>
        <w:jc w:val="left"/>
        <w:rPr/>
      </w:pPr>
      <w:r>
        <w:rPr/>
        <w:t>Xq/2nho+F3QGekjqdQkBWXiuq9vu8rDLdvjVNUE/JJ212Ege2223XVz+4KZjRyn5uarHoeMjmOk5</w:t>
      </w:r>
    </w:p>
    <w:p>
      <w:pPr>
        <w:pStyle w:val="PreformattedText"/>
        <w:bidi w:val="0"/>
        <w:spacing w:before="0" w:after="0"/>
        <w:jc w:val="left"/>
        <w:rPr/>
      </w:pPr>
      <w:r>
        <w:rPr/>
        <w:t>BafJL+f6zAg9Znq9u1R5vPbmmNOkfo1qqcNF04B0fUr1MipVa6PuytbT1zt/wvZ0S21aL/T0qJtW</w:t>
      </w:r>
    </w:p>
    <w:p>
      <w:pPr>
        <w:pStyle w:val="PreformattedText"/>
        <w:bidi w:val="0"/>
        <w:spacing w:before="0" w:after="0"/>
        <w:jc w:val="left"/>
        <w:rPr/>
      </w:pPr>
      <w:r>
        <w:rPr/>
        <w:t>49f69qAAR/OMwjCcenX0Bq5vs/qGo6QzktTFqwBCXcpaRweSou9mpVtvvdWfiqvtaYgzjKPrzMJq</w:t>
      </w:r>
    </w:p>
    <w:p>
      <w:pPr>
        <w:pStyle w:val="PreformattedText"/>
        <w:bidi w:val="0"/>
        <w:spacing w:before="0" w:after="0"/>
        <w:jc w:val="left"/>
        <w:rPr/>
      </w:pPr>
      <w:r>
        <w:rPr/>
        <w:t>KXTLqvF15ojOllGwpbF49XZp7F9J39h0Ro2SuqWV1PWrgKlaUh31p0BNQ4ihi1hDk+p21/BnmOeg</w:t>
      </w:r>
    </w:p>
    <w:p>
      <w:pPr>
        <w:pStyle w:val="PreformattedText"/>
        <w:bidi w:val="0"/>
        <w:spacing w:before="0" w:after="0"/>
        <w:jc w:val="left"/>
        <w:rPr/>
      </w:pPr>
      <w:r>
        <w:rPr/>
        <w:t>1/ShI68wZKjXlZJBVPiWpjlyClz1zUyBm/ySB19Yrlq5eC5fAmE/qrytVYvwxpXcB+rdx8M2QyCk</w:t>
      </w:r>
    </w:p>
    <w:p>
      <w:pPr>
        <w:pStyle w:val="PreformattedText"/>
        <w:bidi w:val="0"/>
        <w:spacing w:before="0" w:after="0"/>
        <w:jc w:val="left"/>
        <w:rPr/>
      </w:pPr>
      <w:r>
        <w:rPr/>
        <w:t>x/Xup2HdWrcqv7alHl2d7RTe9HX2pFK9+YTjIVk/joda6tl4Puy7CpbUsxGG977yla/4AmrqiZLm</w:t>
      </w:r>
    </w:p>
    <w:p>
      <w:pPr>
        <w:pStyle w:val="PreformattedText"/>
        <w:bidi w:val="0"/>
        <w:spacing w:before="0" w:after="0"/>
        <w:jc w:val="left"/>
        <w:rPr/>
      </w:pPr>
      <w:r>
        <w:rPr/>
        <w:t>1+oMciW9v4WhMgUYIYgIIx/JObt6f+1pCp8L+twIwZzm/Ib3355uN7le6IHSZ4o6BlQ3DefLpVYK</w:t>
      </w:r>
    </w:p>
    <w:p>
      <w:pPr>
        <w:pStyle w:val="PreformattedText"/>
        <w:bidi w:val="0"/>
        <w:spacing w:before="0" w:after="0"/>
        <w:jc w:val="left"/>
        <w:rPr/>
      </w:pPr>
      <w:r>
        <w:rPr/>
        <w:t>ZgpE1ROs5UNQWummYyl0YuhzLARm+nIeknrKNF9YnzG6OKyS5kcqgKqWujte6z3mqr0fhfbS0Kum</w:t>
      </w:r>
    </w:p>
    <w:p>
      <w:pPr>
        <w:pStyle w:val="PreformattedText"/>
        <w:bidi w:val="0"/>
        <w:spacing w:before="0" w:after="0"/>
        <w:jc w:val="left"/>
        <w:rPr/>
      </w:pPr>
      <w:r>
        <w:rPr/>
        <w:t>7yjw1hmZSs10r1avqs/l4axGaxCfLFDQXuP/LACIdCZfeGwTxqNwZpMWtgAlPnPBencinakSlrWh</w:t>
      </w:r>
    </w:p>
    <w:p>
      <w:pPr>
        <w:pStyle w:val="PreformattedText"/>
        <w:bidi w:val="0"/>
        <w:spacing w:before="0" w:after="0"/>
        <w:jc w:val="left"/>
        <w:rPr/>
      </w:pPr>
      <w:r>
        <w:rPr/>
        <w:t>tv9u0P7bNwf/fPJMx3D2Q/LMRDv91S9np+DG64azGrVd27ki27niC7xab1a8nH0I+XXD2RM2uS+y</w:t>
      </w:r>
    </w:p>
    <w:p>
      <w:pPr>
        <w:pStyle w:val="PreformattedText"/>
        <w:bidi w:val="0"/>
        <w:spacing w:before="0" w:after="0"/>
        <w:jc w:val="left"/>
        <w:rPr/>
      </w:pPr>
      <w:r>
        <w:rPr/>
        <w:t>7m3/nF1d2Z8NojJqO0cffbRfz4LFKJzBYkFOpIua2mRQv4zWtW8ufrlwVmOoW+WtzpQMy2oFuxqx</w:t>
      </w:r>
    </w:p>
    <w:p>
      <w:pPr>
        <w:pStyle w:val="PreformattedText"/>
        <w:bidi w:val="0"/>
        <w:spacing w:before="0" w:after="0"/>
        <w:jc w:val="left"/>
        <w:rPr/>
      </w:pPr>
      <w:r>
        <w:rPr/>
        <w:t>34a9sUR2anJk3wT9Y62nsyZD0hkwek5nwWgdne2oM1/03De/+c3o//7v/yILFuN17dIXYdXM3nJW</w:t>
      </w:r>
    </w:p>
    <w:p>
      <w:pPr>
        <w:pStyle w:val="PreformattedText"/>
        <w:bidi w:val="0"/>
        <w:spacing w:before="0" w:after="0"/>
        <w:jc w:val="left"/>
        <w:rPr/>
      </w:pPr>
      <w:r>
        <w:rPr/>
        <w:t>Y+2mSZ7VWLkPhcdaO5wZmDxDzN5M/X6gM7N0hq+9oUX17OP2jTbef+yNvkPh6tlPuzqrMZS58lbb</w:t>
      </w:r>
    </w:p>
    <w:p>
      <w:pPr>
        <w:pStyle w:val="PreformattedText"/>
        <w:bidi w:val="0"/>
        <w:spacing w:before="0" w:after="0"/>
        <w:jc w:val="left"/>
        <w:rPr/>
      </w:pPr>
      <w:r>
        <w:rPr/>
        <w:t>TaZ68tG+HbZjQ1ORDZ8U4nhIOnR1P29nNYa2qrzV+9eDDz7oq2oftlHy80T7c3hPtg/uyIYlY5Lw</w:t>
      </w:r>
    </w:p>
    <w:p>
      <w:pPr>
        <w:pStyle w:val="PreformattedText"/>
        <w:bidi w:val="0"/>
        <w:spacing w:before="0" w:after="0"/>
        <w:jc w:val="left"/>
        <w:rPr/>
      </w:pPr>
      <w:r>
        <w:rPr/>
        <w:t>3m8BeGRfkqONN944sukh8T4RFgzv13pPDsm+iMfL2Vwn/7RN9I4/J/S5ZMGKX0afISpzPWc1dpeH</w:t>
      </w:r>
    </w:p>
    <w:p>
      <w:pPr>
        <w:pStyle w:val="PreformattedText"/>
        <w:bidi w:val="0"/>
        <w:spacing w:before="0" w:after="0"/>
        <w:jc w:val="left"/>
        <w:rPr/>
      </w:pPr>
      <w:r>
        <w:rPr/>
        <w:t>zixOllH3dTZveK7yrMZKq+Rj6z2LbCTJl9166SLr2PDltDlYkY4HeWl5nQVpAV5cR/sy5Z//7W9/</w:t>
      </w:r>
    </w:p>
    <w:p>
      <w:pPr>
        <w:pStyle w:val="PreformattedText"/>
        <w:bidi w:val="0"/>
        <w:spacing w:before="0" w:after="0"/>
        <w:jc w:val="left"/>
        <w:rPr/>
      </w:pPr>
      <w:r>
        <w:rPr/>
        <w:t>68/k1Nn4Wi55DIazGpP5Je8nl633M6ja+5FN6Pd5y8Au/xTtuOOOcbn1WdeKZB0gnS6ganX7b8pT</w:t>
      </w:r>
    </w:p>
    <w:p>
      <w:pPr>
        <w:pStyle w:val="PreformattedText"/>
        <w:bidi w:val="0"/>
        <w:spacing w:before="0" w:after="0"/>
        <w:jc w:val="left"/>
        <w:rPr/>
      </w:pPr>
      <w:r>
        <w:rPr/>
        <w:t>4CUcnSocTku1GvgdWKen6jTYymTDkqp4DKwDS2+aCmJCakbgZUOdkU2m9A2rMunyD/rgCaky8NLz</w:t>
      </w:r>
    </w:p>
    <w:p>
      <w:pPr>
        <w:pStyle w:val="PreformattedText"/>
        <w:bidi w:val="0"/>
        <w:spacing w:before="0" w:after="0"/>
        <w:jc w:val="left"/>
        <w:rPr/>
      </w:pPr>
      <w:r>
        <w:rPr/>
        <w:t>1ssU2byuuGwKwBQQ6g1ByaLyeEexb1r+OW1TgZTy0MGqelQLvHRasg29RnY9Gf8B4Vf+4p8Oeq2r</w:t>
      </w:r>
    </w:p>
    <w:p>
      <w:pPr>
        <w:pStyle w:val="PreformattedText"/>
        <w:bidi w:val="0"/>
        <w:spacing w:before="0" w:after="0"/>
        <w:jc w:val="left"/>
        <w:rPr/>
      </w:pPr>
      <w:r>
        <w:rPr/>
        <w:t>g8V6/iJr/0inx2ubOm06JJswGb85KChUsmvhxKcj603MzvbyddW61oMWVs3sLYFX7abpTeBl8z78</w:t>
      </w:r>
    </w:p>
    <w:p>
      <w:pPr>
        <w:pStyle w:val="PreformattedText"/>
        <w:bidi w:val="0"/>
        <w:spacing w:before="0" w:after="0"/>
        <w:jc w:val="left"/>
        <w:rPr/>
      </w:pPr>
      <w:r>
        <w:rPr/>
        <w:t>Vd21H+jN2L7J+4y628e7Crzq2U/rCby0j+sLgo41Oxu4w7GvQtaTj/WS+w8Y1U9/4Ytb3o+H2ntD</w:t>
      </w:r>
    </w:p>
    <w:p>
      <w:pPr>
        <w:pStyle w:val="PreformattedText"/>
        <w:bidi w:val="0"/>
        <w:spacing w:before="0" w:after="0"/>
        <w:jc w:val="left"/>
        <w:rPr/>
      </w:pPr>
      <w:r>
        <w:rPr/>
        <w:t>x1fyGnjpPU7v73rPtLPsIuv56lAxvX/a9bMim+/q21Vta1MyIusd67CcvhToPV37kv70ZfUOC8zC</w:t>
      </w:r>
    </w:p>
    <w:p>
      <w:pPr>
        <w:pStyle w:val="PreformattedText"/>
        <w:bidi w:val="0"/>
        <w:spacing w:before="0" w:after="0"/>
        <w:jc w:val="left"/>
        <w:rPr/>
      </w:pPr>
      <w:r>
        <w:rPr/>
        <w:t>/hAWrjfw0vJ2lmN8zOgLi97Hw+VXmhF4KQ8dl3qvV2ChjgAFgdZz5ctt8520SNUr1yvA1Pu7PpPs</w:t>
      </w:r>
    </w:p>
    <w:p>
      <w:pPr>
        <w:pStyle w:val="PreformattedText"/>
        <w:bidi w:val="0"/>
        <w:spacing w:before="0" w:after="0"/>
        <w:jc w:val="left"/>
        <w:rPr/>
      </w:pPr>
      <w:r>
        <w:rPr/>
        <w:t>mo6RXazcLxv+6Yu8zfGKgzgFWCq7LmGhZMOwcT76XAyft3ZR7tjM5tr5ZSsDr+6O13qOuWrvR3Ym</w:t>
      </w:r>
    </w:p>
    <w:p>
      <w:pPr>
        <w:pStyle w:val="PreformattedText"/>
        <w:bidi w:val="0"/>
        <w:spacing w:before="0" w:after="0"/>
        <w:jc w:val="left"/>
        <w:rPr/>
      </w:pPr>
      <w:r>
        <w:rPr/>
        <w:t>s/81lnDJDgWPNnIUX1JJl1JqdipU4BVw9LMTNtQVR+Lh+Wq3Nn7ekp8TCj1eutaPkn6aR9ffaiRp</w:t>
      </w:r>
    </w:p>
    <w:p>
      <w:pPr>
        <w:pStyle w:val="PreformattedText"/>
        <w:bidi w:val="0"/>
        <w:spacing w:before="0" w:after="0"/>
        <w:jc w:val="left"/>
        <w:rPr/>
      </w:pPr>
      <w:r>
        <w:rPr/>
        <w:t>J7VLMTSySlOWte7eSDtGV8nODo30Dce6mzsspuds2KXDc3l4QODVulZScKIeZ/XUVqbe7OP17KeV</w:t>
      </w:r>
    </w:p>
    <w:p>
      <w:pPr>
        <w:pStyle w:val="PreformattedText"/>
        <w:bidi w:val="0"/>
        <w:spacing w:before="0" w:after="0"/>
        <w:jc w:val="left"/>
        <w:rPr/>
      </w:pPr>
      <w:r>
        <w:rPr/>
        <w:t>+fXkcT352FnAVY/vvB4P9TrlIfCqty61llMw0d1PGen6cup1aVZSQKLryNlwY7M2GW/Hhv4iu9C1</w:t>
      </w:r>
    </w:p>
    <w:p>
      <w:pPr>
        <w:pStyle w:val="PreformattedText"/>
        <w:bidi w:val="0"/>
        <w:spacing w:before="0" w:after="0"/>
        <w:jc w:val="left"/>
        <w:rPr/>
      </w:pPr>
      <w:r>
        <w:rPr/>
        <w:t>vzZX/KTdCSMryetRJl9v5L46CdQpoGO/3am7Y67W+5ECsOQIUCvLXS3w+t951Ra25zFpHpT+6km6</w:t>
      </w:r>
    </w:p>
    <w:p>
      <w:pPr>
        <w:pStyle w:val="PreformattedText"/>
        <w:bidi w:val="0"/>
        <w:spacing w:before="0" w:after="0"/>
        <w:jc w:val="left"/>
        <w:rPr/>
      </w:pPr>
      <w:r>
        <w:rPr/>
        <w:t>/o7+Wp3CnIBG8tH4t0XfjazSlGWTE/hrbdB6CDuc8ROWC6fXh8fcIqDJvmHCcqVGb/bxevbTyvx6</w:t>
      </w:r>
    </w:p>
    <w:p>
      <w:pPr>
        <w:pStyle w:val="PreformattedText"/>
        <w:bidi w:val="0"/>
        <w:spacing w:before="0" w:after="0"/>
        <w:jc w:val="left"/>
        <w:rPr/>
      </w:pPr>
      <w:r>
        <w:rPr/>
        <w:t>8riefGqdEcbx0BPxbK2jH9TuLuls7mYm65Hr8Csqzdy25jRpErmSLvegk6v0SyiaYK9jNXnV+J7m</w:t>
      </w:r>
    </w:p>
    <w:p>
      <w:pPr>
        <w:pStyle w:val="PreformattedText"/>
        <w:bidi w:val="0"/>
        <w:spacing w:before="0" w:after="0"/>
        <w:jc w:val="left"/>
        <w:rPr/>
      </w:pPr>
      <w:r>
        <w:rPr/>
        <w:t>q7mP4Wz5nm6jp+t1d8zVej+ynrz412F6mndv1st94NWbyrMuAggggAACRRWwObhOP+2mE6DCCVqq</w:t>
      </w:r>
    </w:p>
    <w:p>
      <w:pPr>
        <w:pStyle w:val="PreformattedText"/>
        <w:bidi w:val="0"/>
        <w:spacing w:before="0" w:after="0"/>
        <w:jc w:val="left"/>
        <w:rPr/>
      </w:pPr>
      <w:r>
        <w:rPr/>
        <w:t>q05i0aT3egLNotqkWS8Crybo62xKXQU7XLerCZtkEwgggAACCPRKwIYU/e9J6sxJnWWvsxQVbOm6</w:t>
      </w:r>
    </w:p>
    <w:p>
      <w:pPr>
        <w:pStyle w:val="PreformattedText"/>
        <w:bidi w:val="0"/>
        <w:spacing w:before="0" w:after="0"/>
        <w:jc w:val="left"/>
        <w:rPr/>
      </w:pPr>
      <w:r>
        <w:rPr/>
        <w:t>Zd31FvUqY1buUoDAq0ue+l5s5iUp6suRpRBAAAEEEOheQEOZjVywtPstskRvBXJ3Ha/eVpj1EUAA</w:t>
      </w:r>
    </w:p>
    <w:p>
      <w:pPr>
        <w:pStyle w:val="PreformattedText"/>
        <w:bidi w:val="0"/>
        <w:spacing w:before="0" w:after="0"/>
        <w:jc w:val="left"/>
        <w:rPr/>
      </w:pPr>
      <w:r>
        <w:rPr/>
        <w:t>AQQQQACBtAQIvNKSJ18EEEAAAQQQKJ0AgVfpmpwKI4AAAggggEBaAgReacmTLwIIIIAAAgiUToDA</w:t>
      </w:r>
    </w:p>
    <w:p>
      <w:pPr>
        <w:pStyle w:val="PreformattedText"/>
        <w:bidi w:val="0"/>
        <w:spacing w:before="0" w:after="0"/>
        <w:jc w:val="left"/>
        <w:rPr/>
      </w:pPr>
      <w:r>
        <w:rPr/>
        <w:t>q3RNToURQAABBBBAIC0BAq+05MkXAQQQQAABBEonQOBVuianwggggAACCCCQlgCBV1ry5IsAAggg</w:t>
      </w:r>
    </w:p>
    <w:p>
      <w:pPr>
        <w:pStyle w:val="PreformattedText"/>
        <w:bidi w:val="0"/>
        <w:spacing w:before="0" w:after="0"/>
        <w:jc w:val="left"/>
        <w:rPr/>
      </w:pPr>
      <w:r>
        <w:rPr/>
        <w:t>gAACpRMg8Cpdk1NhBBBAAAEEEEhLgMArLXnyRQABBBBAAIHSCRB4la7JqTACCCCAAAIIpCVA4JWW</w:t>
      </w:r>
    </w:p>
    <w:p>
      <w:pPr>
        <w:pStyle w:val="PreformattedText"/>
        <w:bidi w:val="0"/>
        <w:spacing w:before="0" w:after="0"/>
        <w:jc w:val="left"/>
        <w:rPr/>
      </w:pPr>
      <w:r>
        <w:rPr/>
        <w:t>PPkigAACCCCAQOkECLxK1+RUGAEEEEAAAQTSEiDwSkuefBFAAAEEEECgdAIEXqVrciqMAAIIIIAA</w:t>
      </w:r>
    </w:p>
    <w:p>
      <w:pPr>
        <w:pStyle w:val="PreformattedText"/>
        <w:bidi w:val="0"/>
        <w:spacing w:before="0" w:after="0"/>
        <w:jc w:val="left"/>
        <w:rPr/>
      </w:pPr>
      <w:r>
        <w:rPr/>
        <w:t>AmkJEHilJU++CCCAAAIIIFA6AQKv0jU5FUYAAQQQQACBtAQIvNKSJ18EEEAAAQQQKJ0AgVfpmpwK</w:t>
      </w:r>
    </w:p>
    <w:p>
      <w:pPr>
        <w:pStyle w:val="PreformattedText"/>
        <w:bidi w:val="0"/>
        <w:spacing w:before="0" w:after="0"/>
        <w:jc w:val="left"/>
        <w:rPr/>
      </w:pPr>
      <w:r>
        <w:rPr/>
        <w:t>I4AAAggggEBaAgReacmTLwIIIIAAAgiUToDAq3RNToURQAABBBBAIC0BAq+05MkXAQQQQAABBEon</w:t>
      </w:r>
    </w:p>
    <w:p>
      <w:pPr>
        <w:pStyle w:val="PreformattedText"/>
        <w:bidi w:val="0"/>
        <w:spacing w:before="0" w:after="0"/>
        <w:jc w:val="left"/>
        <w:rPr/>
      </w:pPr>
      <w:r>
        <w:rPr/>
        <w:t>QOBVuianwggggAACCCCQlgCBV1ry5IsAAggggAACpRMg8Cpdk1NhBBBAAAEEEEhLgMArLXnyRQAB</w:t>
      </w:r>
    </w:p>
    <w:p>
      <w:pPr>
        <w:pStyle w:val="PreformattedText"/>
        <w:bidi w:val="0"/>
        <w:spacing w:before="0" w:after="0"/>
        <w:jc w:val="left"/>
        <w:rPr/>
      </w:pPr>
      <w:r>
        <w:rPr/>
        <w:t>BBBAAIHSCRB4la7JqTACCCCAAAIIpCXQN2Q8derU8SNHjnwnPOa29QKffPLJXFOmTBk+bNiwh1uf</w:t>
      </w:r>
    </w:p>
    <w:p>
      <w:pPr>
        <w:pStyle w:val="PreformattedText"/>
        <w:bidi w:val="0"/>
        <w:spacing w:before="0" w:after="0"/>
        <w:jc w:val="left"/>
        <w:rPr/>
      </w:pPr>
      <w:r>
        <w:rPr/>
        <w:t>GzkEgU8//VR3XwyPe3M7Y8aMq+24iXqzDdZFIA8Cn3/+eZ8PPvjgoWaUdebMmTeNHTt2sT59+jRj</w:t>
      </w:r>
    </w:p>
    <w:p>
      <w:pPr>
        <w:pStyle w:val="PreformattedText"/>
        <w:bidi w:val="0"/>
        <w:spacing w:before="0" w:after="0"/>
        <w:jc w:val="left"/>
        <w:rPr/>
      </w:pPr>
      <w:r>
        <w:rPr/>
        <w:t>c2wDgcwKRFHkbH+/MbMFLGHB9rA6X2h/c5Sw7lQZAQQQQACB0gkw1Jhuky9j2Z9lf2PSLQa5I4AA</w:t>
      </w:r>
    </w:p>
    <w:p>
      <w:pPr>
        <w:pStyle w:val="PreformattedText"/>
        <w:bidi w:val="0"/>
        <w:spacing w:before="0" w:after="0"/>
        <w:jc w:val="left"/>
        <w:rPr/>
      </w:pPr>
      <w:r>
        <w:rPr/>
        <w:t>AggggEA7BAi82qFcPY+F7Ok37e8++xtVfRGeRQABBBBAAIEiCRB4pdea37asr7a/z+1Pk44YbjQE</w:t>
      </w:r>
    </w:p>
    <w:p>
      <w:pPr>
        <w:pStyle w:val="PreformattedText"/>
        <w:bidi w:val="0"/>
        <w:spacing w:before="0" w:after="0"/>
        <w:jc w:val="left"/>
        <w:rPr/>
      </w:pPr>
      <w:r>
        <w:rPr/>
        <w:t>EgIIIIAAAkUWIPBKr3WHWNbPf5H9rXa7SXpFIWcEEEAAAQQQaIcAgVc7lDvnoWHGNxJPa7hx/cRj</w:t>
      </w:r>
    </w:p>
    <w:p>
      <w:pPr>
        <w:pStyle w:val="PreformattedText"/>
        <w:bidi w:val="0"/>
        <w:spacing w:before="0" w:after="0"/>
        <w:jc w:val="left"/>
        <w:rPr/>
      </w:pPr>
      <w:r>
        <w:rPr/>
        <w:t>7iKAAAIIIIBAAQUIvNJpVA0zXpPIWsONs+yP4cYECncRQAABBBAomgCBVzotmhxmDCVguDFIcIsA</w:t>
      </w:r>
    </w:p>
    <w:p>
      <w:pPr>
        <w:pStyle w:val="PreformattedText"/>
        <w:bidi w:val="0"/>
        <w:spacing w:before="0" w:after="0"/>
        <w:jc w:val="left"/>
        <w:rPr/>
      </w:pPr>
      <w:r>
        <w:rPr/>
        <w:t>AggggEBBBQi82t+wlcOMoQT32x2GG4MGtwgggAACCBRQgMCr/Y26tWWpsxkrE8ONlSI8RgABBBBA</w:t>
      </w:r>
    </w:p>
    <w:p>
      <w:pPr>
        <w:pStyle w:val="PreformattedText"/>
        <w:bidi w:val="0"/>
        <w:spacing w:before="0" w:after="0"/>
        <w:jc w:val="left"/>
        <w:rPr/>
      </w:pPr>
      <w:r>
        <w:rPr/>
        <w:t>oGACBF7tb9ClLcspNbLVcOOmNV7jaQQQQAABBBDIuQCBV3sbcKBllzybsTJ3nd24XuWTPEYAAQQQ</w:t>
      </w:r>
    </w:p>
    <w:p>
      <w:pPr>
        <w:pStyle w:val="PreformattedText"/>
        <w:bidi w:val="0"/>
        <w:spacing w:before="0" w:after="0"/>
        <w:jc w:val="left"/>
        <w:rPr/>
      </w:pPr>
      <w:r>
        <w:rPr/>
        <w:t>QACBYggQeLW3HcNFU2vlqh9b5uzGWjo8jwACCCCAQM4FCLza24BLW3ZTusnyFnud4cZukHgZAQQQ</w:t>
      </w:r>
    </w:p>
    <w:p>
      <w:pPr>
        <w:pStyle w:val="PreformattedText"/>
        <w:bidi w:val="0"/>
        <w:spacing w:before="0" w:after="0"/>
        <w:jc w:val="left"/>
        <w:rPr/>
      </w:pPr>
      <w:r>
        <w:rPr/>
        <w:t>QACBPAoQeLWv1TTMOK2O7HR2I8ONdUCxCAIIIIAAAnkTIPBqX4vVOpuxsgRhuHHOyhd4jAACCCCA</w:t>
      </w:r>
    </w:p>
    <w:p>
      <w:pPr>
        <w:pStyle w:val="PreformattedText"/>
        <w:bidi w:val="0"/>
        <w:spacing w:before="0" w:after="0"/>
        <w:jc w:val="left"/>
        <w:rPr/>
      </w:pPr>
      <w:r>
        <w:rPr/>
        <w:t>AAL5FiDwal/7LWVZvVBndgw31gnFYggggAACCORJgMCrPa01yLKpZ5gxlEbDjeuGB9wigAACCCCA</w:t>
      </w:r>
    </w:p>
    <w:p>
      <w:pPr>
        <w:pStyle w:val="PreformattedText"/>
        <w:bidi w:val="0"/>
        <w:spacing w:before="0" w:after="0"/>
        <w:jc w:val="left"/>
        <w:rPr/>
      </w:pPr>
      <w:r>
        <w:rPr/>
        <w:t>QDEECLza047dnc1YWQqGGytFeIwAAggggEABBAi82tOIjQwzhhL93e5wdmPQ4BYBBBBAAIECCBB4</w:t>
      </w:r>
    </w:p>
    <w:p>
      <w:pPr>
        <w:pStyle w:val="PreformattedText"/>
        <w:bidi w:val="0"/>
        <w:spacing w:before="0" w:after="0"/>
        <w:jc w:val="left"/>
        <w:rPr/>
      </w:pPr>
      <w:r>
        <w:rPr/>
        <w:t>tb4RGx1mDCV6wO4w3Bg0uEUAAQQQQKAAAgRerW9EDTNe1YNsGG7sARqrIIAAAgggkGUBAq/Wt46G</w:t>
      </w:r>
    </w:p>
    <w:p>
      <w:pPr>
        <w:pStyle w:val="PreformattedText"/>
        <w:bidi w:val="0"/>
        <w:spacing w:before="0" w:after="0"/>
        <w:jc w:val="left"/>
        <w:rPr/>
      </w:pPr>
      <w:r>
        <w:rPr/>
        <w:t>GV/sYTYabtysh+uyGgIIIIAAAghkTIDAq7UNomHG13uRhYYbR/ZifVZFAAEEEEAAgQwJEHi1tjHq</w:t>
      </w:r>
    </w:p>
    <w:p>
      <w:pPr>
        <w:pStyle w:val="PreformattedText"/>
        <w:bidi w:val="0"/>
        <w:spacing w:before="0" w:after="0"/>
        <w:jc w:val="left"/>
        <w:rPr/>
      </w:pPr>
      <w:r>
        <w:rPr/>
        <w:t>vWhqrVIw3FhLhucRQAABBBDIoUDfHJY5T0Weywq7WzcFXtlef6yLZRaw1zRc+WwXy/ASAggggAAC</w:t>
      </w:r>
    </w:p>
    <w:p>
      <w:pPr>
        <w:pStyle w:val="PreformattedText"/>
        <w:bidi w:val="0"/>
        <w:spacing w:before="0" w:after="0"/>
        <w:jc w:val="left"/>
        <w:rPr/>
      </w:pPr>
      <w:r>
        <w:rPr/>
        <w:t>CCCAQB0Cx9axDIsggAACCCCAQAEEGGosQCNSBQQQQAABBBDIhwCBVz7aiVIigAACCCCAQAEECLwK</w:t>
      </w:r>
    </w:p>
    <w:p>
      <w:pPr>
        <w:pStyle w:val="PreformattedText"/>
        <w:bidi w:val="0"/>
        <w:spacing w:before="0" w:after="0"/>
        <w:jc w:val="left"/>
        <w:rPr/>
      </w:pPr>
      <w:r>
        <w:rPr/>
        <w:t>0IhUAQEEEEAAAQTyIUDglY92opQIIIAAAgggUAABAq8CNCJVQAABBBBAAIF8CBB45aOdKCUCCCCA</w:t>
      </w:r>
    </w:p>
    <w:p>
      <w:pPr>
        <w:pStyle w:val="PreformattedText"/>
        <w:bidi w:val="0"/>
        <w:spacing w:before="0" w:after="0"/>
        <w:jc w:val="left"/>
        <w:rPr/>
      </w:pPr>
      <w:r>
        <w:rPr/>
        <w:t>AAIIFECAwKsAjUgVEEAAAQQQQCAfAgRe+WgnSokAAggggAACBRAg8CpAI1IFBBBAAAEEEMiHAIFX</w:t>
      </w:r>
    </w:p>
    <w:p>
      <w:pPr>
        <w:pStyle w:val="PreformattedText"/>
        <w:bidi w:val="0"/>
        <w:spacing w:before="0" w:after="0"/>
        <w:jc w:val="left"/>
        <w:rPr/>
      </w:pPr>
      <w:r>
        <w:rPr/>
        <w:t>PtqJUiKAAAIIIIBAAQQIvArQiFQBAQQQQAABBPIhQOCVj3ailAgggAACCCBQAAECrwI0IlVAAAEE</w:t>
      </w:r>
    </w:p>
    <w:p>
      <w:pPr>
        <w:pStyle w:val="PreformattedText"/>
        <w:bidi w:val="0"/>
        <w:spacing w:before="0" w:after="0"/>
        <w:jc w:val="left"/>
        <w:rPr/>
      </w:pPr>
      <w:r>
        <w:rPr/>
        <w:t>EEAAgXwIEHjlo50oJQIIIIAAAggUQIDAqwCNSBUQQAABBBBAIB8CBF75aCdKiQACCCCAAAIFECDw</w:t>
      </w:r>
    </w:p>
    <w:p>
      <w:pPr>
        <w:pStyle w:val="PreformattedText"/>
        <w:bidi w:val="0"/>
        <w:spacing w:before="0" w:after="0"/>
        <w:jc w:val="left"/>
        <w:rPr/>
      </w:pPr>
      <w:r>
        <w:rPr/>
        <w:t>KkAjUgUEEEAAAQQQyIcAgVc+2olSIoAAAggggEABBAi8CtCIVAEBBBBAAAEE8iFA4JWPdqKUCCCA</w:t>
      </w:r>
    </w:p>
    <w:p>
      <w:pPr>
        <w:pStyle w:val="PreformattedText"/>
        <w:bidi w:val="0"/>
        <w:spacing w:before="0" w:after="0"/>
        <w:jc w:val="left"/>
        <w:rPr/>
      </w:pPr>
      <w:r>
        <w:rPr/>
        <w:t>AAIIIFAAAQKvAjQiVUAAAQQQQACBfAgQeOWjnSglAggggAACCBRAgMCrAI1IFRBAAAEEEEAgHwIE</w:t>
      </w:r>
    </w:p>
    <w:p>
      <w:pPr>
        <w:pStyle w:val="PreformattedText"/>
        <w:bidi w:val="0"/>
        <w:spacing w:before="0" w:after="0"/>
        <w:jc w:val="left"/>
        <w:rPr/>
      </w:pPr>
      <w:r>
        <w:rPr/>
        <w:t>XvloJ0qJAAIIIIAAAgUQIPAqQCNSBQQQQAABBBDIhwCBVz7aiVIigAACCCCAQAEECLwK0IhUAQEE</w:t>
      </w:r>
    </w:p>
    <w:p>
      <w:pPr>
        <w:pStyle w:val="PreformattedText"/>
        <w:bidi w:val="0"/>
        <w:spacing w:before="0" w:after="0"/>
        <w:jc w:val="left"/>
        <w:rPr/>
      </w:pPr>
      <w:r>
        <w:rPr/>
        <w:t>EEAAAQTyIUDglY92opQIIIAAAgggUAABAq8CNCJVQAABBBBAAIF8CBB45aOdKCUCCCCAAAIIFECA</w:t>
      </w:r>
    </w:p>
    <w:p>
      <w:pPr>
        <w:pStyle w:val="PreformattedText"/>
        <w:bidi w:val="0"/>
        <w:spacing w:before="0" w:after="0"/>
        <w:jc w:val="left"/>
        <w:rPr/>
      </w:pPr>
      <w:r>
        <w:rPr/>
        <w:t>wKsAjUgVEEAAAQQQQCAfAgRe+WgnSokAAggggAACBRAg8CpAI1IFBBBAAAEEEMiHAIFXPtqJUiKA</w:t>
      </w:r>
    </w:p>
    <w:p>
      <w:pPr>
        <w:pStyle w:val="PreformattedText"/>
        <w:bidi w:val="0"/>
        <w:spacing w:before="0" w:after="0"/>
        <w:jc w:val="left"/>
        <w:rPr/>
      </w:pPr>
      <w:r>
        <w:rPr/>
        <w:t>AAIIIIBAAQQIvArQiFQBAQQQQAABBPIhQOCVj3ailAgggAACCCBQAAECrwI0IlVAAAEEEEAAgXwI</w:t>
      </w:r>
    </w:p>
    <w:p>
      <w:pPr>
        <w:pStyle w:val="PreformattedText"/>
        <w:bidi w:val="0"/>
        <w:spacing w:before="0" w:after="0"/>
        <w:jc w:val="left"/>
        <w:rPr/>
      </w:pPr>
      <w:r>
        <w:rPr/>
        <w:t>EHjlo50oJQIIIIAAAggUQIDAqwCNSBUQQAABBBBAIB8CBF75aCdKiQACCCCAAAIFECDwKkAjUgUE</w:t>
      </w:r>
    </w:p>
    <w:p>
      <w:pPr>
        <w:pStyle w:val="PreformattedText"/>
        <w:bidi w:val="0"/>
        <w:spacing w:before="0" w:after="0"/>
        <w:jc w:val="left"/>
        <w:rPr/>
      </w:pPr>
      <w:r>
        <w:rPr/>
        <w:t>EEAAAQQQyIcAgVc+2olSIoAAAggggEABBAi8CtCIVAEBBBBAAAEE8iFA4JWPdqKUCCCAAAIIIFAA</w:t>
      </w:r>
    </w:p>
    <w:p>
      <w:pPr>
        <w:pStyle w:val="PreformattedText"/>
        <w:bidi w:val="0"/>
        <w:spacing w:before="0" w:after="0"/>
        <w:jc w:val="left"/>
        <w:rPr/>
      </w:pPr>
      <w:r>
        <w:rPr/>
        <w:t>AQKvAjQiVUAAAQQQQACBfAgQeOWjnSglAggggAACCBRAoG+iDovb/YGJx9xtj8DCls1q7cmKXBIC</w:t>
      </w:r>
    </w:p>
    <w:p>
      <w:pPr>
        <w:pStyle w:val="PreformattedText"/>
        <w:bidi w:val="0"/>
        <w:spacing w:before="0" w:after="0"/>
        <w:jc w:val="left"/>
        <w:rPr/>
      </w:pPr>
      <w:r>
        <w:rPr/>
        <w:t>E+3+J4nH3EUAAQQQQKDlAn1CDqNGjbrpoIMOGhUec9segWnTpvUZNGhQ1J7cyEUCEyZMiMaNG7ex</w:t>
      </w:r>
    </w:p>
    <w:p>
      <w:pPr>
        <w:pStyle w:val="PreformattedText"/>
        <w:bidi w:val="0"/>
        <w:spacing w:before="0" w:after="0"/>
        <w:jc w:val="left"/>
        <w:rPr/>
      </w:pPr>
      <w:r>
        <w:rPr/>
        <w:t>7iKCAAIIIIBAOwXiHq8BAwbM2mqrrfq3M3PyQiANgTnmmOPjNPIlTwQQQAABBJjjxT6AAAIIIIAA</w:t>
      </w:r>
    </w:p>
    <w:p>
      <w:pPr>
        <w:pStyle w:val="PreformattedText"/>
        <w:bidi w:val="0"/>
        <w:spacing w:before="0" w:after="0"/>
        <w:jc w:val="left"/>
        <w:rPr/>
      </w:pPr>
      <w:r>
        <w:rPr/>
        <w:t>Agi0SYDAq03QZIMAAggggAACCBB4sQ8ggAACCCCAAAJtEiDwahM02SCAAAIIIIAAAgRe7AMIIIAA</w:t>
      </w:r>
    </w:p>
    <w:p>
      <w:pPr>
        <w:pStyle w:val="PreformattedText"/>
        <w:bidi w:val="0"/>
        <w:spacing w:before="0" w:after="0"/>
        <w:jc w:val="left"/>
        <w:rPr/>
      </w:pPr>
      <w:r>
        <w:rPr/>
        <w:t>AggggECbBAi82gRNNggggAACCCCAAIEX+wACCCCAAAIIINAmAQKvNkGTDQIIIIAAAgggQODFPoAA</w:t>
      </w:r>
    </w:p>
    <w:p>
      <w:pPr>
        <w:pStyle w:val="PreformattedText"/>
        <w:bidi w:val="0"/>
        <w:spacing w:before="0" w:after="0"/>
        <w:jc w:val="left"/>
        <w:rPr/>
      </w:pPr>
      <w:r>
        <w:rPr/>
        <w:t>AggggAACCLRJgMCrTdBkgwACCCCAAAIIEHixDyCAAAIIIIAAAm0SIPBqEzTZIIAAAggggAACBF7s</w:t>
      </w:r>
    </w:p>
    <w:p>
      <w:pPr>
        <w:pStyle w:val="PreformattedText"/>
        <w:bidi w:val="0"/>
        <w:spacing w:before="0" w:after="0"/>
        <w:jc w:val="left"/>
        <w:rPr/>
      </w:pPr>
      <w:r>
        <w:rPr/>
        <w:t>AwgggAACCCCAQJsECLzaBE02CCCAAAIIIIAAgRf7AAIIIIAAAggg0CYBAq82QZMNAggggAACCCBA</w:t>
      </w:r>
    </w:p>
    <w:p>
      <w:pPr>
        <w:pStyle w:val="PreformattedText"/>
        <w:bidi w:val="0"/>
        <w:spacing w:before="0" w:after="0"/>
        <w:jc w:val="left"/>
        <w:rPr/>
      </w:pPr>
      <w:r>
        <w:rPr/>
        <w:t>4MU+gAACCCCAAAIItEmAwKtN0GSDAAIIIIAAAggQeLEPIIAAAggggAACbRIg8GoTNNkggAACCCCA</w:t>
      </w:r>
    </w:p>
    <w:p>
      <w:pPr>
        <w:pStyle w:val="PreformattedText"/>
        <w:bidi w:val="0"/>
        <w:spacing w:before="0" w:after="0"/>
        <w:jc w:val="left"/>
        <w:rPr/>
      </w:pPr>
      <w:r>
        <w:rPr/>
        <w:t>AAIEXuwDCCCAAAIIIIBAmwQIvNoETTYIIIAAAggggACBF/sAAggggAACCCDQJgECrzZBkw0CCCCA</w:t>
      </w:r>
    </w:p>
    <w:p>
      <w:pPr>
        <w:pStyle w:val="PreformattedText"/>
        <w:bidi w:val="0"/>
        <w:spacing w:before="0" w:after="0"/>
        <w:jc w:val="left"/>
        <w:rPr/>
      </w:pPr>
      <w:r>
        <w:rPr/>
        <w:t>AAIIIEDgxT6AAAIIIIAAAgi0SYDAq03QZIMAAggggAACCBB4sQ8ggAACCCCAAAJtEiDwahM02SCA</w:t>
      </w:r>
    </w:p>
    <w:p>
      <w:pPr>
        <w:pStyle w:val="PreformattedText"/>
        <w:bidi w:val="0"/>
        <w:spacing w:before="0" w:after="0"/>
        <w:jc w:val="left"/>
        <w:rPr/>
      </w:pPr>
      <w:r>
        <w:rPr/>
        <w:t>AAIIIIAAAgRe7AMIIIAAAggggECbBAi82gRNNggggAACCCCAAIEX+wACCCCAAAIIINAmAQKvNkGT</w:t>
      </w:r>
    </w:p>
    <w:p>
      <w:pPr>
        <w:pStyle w:val="PreformattedText"/>
        <w:bidi w:val="0"/>
        <w:spacing w:before="0" w:after="0"/>
        <w:jc w:val="left"/>
        <w:rPr/>
      </w:pPr>
      <w:r>
        <w:rPr/>
        <w:t>DQIIIIAAAgggQODFPoAAAggggAACCLRJgMCrTdBkgwACCCCAAAIIEHixDyCAAAIIIIAAAm0SIPBq</w:t>
      </w:r>
    </w:p>
    <w:p>
      <w:pPr>
        <w:pStyle w:val="PreformattedText"/>
        <w:bidi w:val="0"/>
        <w:spacing w:before="0" w:after="0"/>
        <w:jc w:val="left"/>
        <w:rPr/>
      </w:pPr>
      <w:r>
        <w:rPr/>
        <w:t>EzTZIIAAAggggAACBF7sAwgggAACCCCAQJsECLzaBE02CCCAAAIIIIBAXwjaI/D888+7Z555xg0Y</w:t>
      </w:r>
    </w:p>
    <w:p>
      <w:pPr>
        <w:pStyle w:val="PreformattedText"/>
        <w:bidi w:val="0"/>
        <w:spacing w:before="0" w:after="0"/>
        <w:jc w:val="left"/>
        <w:rPr/>
      </w:pPr>
      <w:r>
        <w:rPr/>
        <w:t>MMCtu+66bubMme7uu+/2mY8aNcr179/fVS7TnpKRCwIIIIAAAgi0S4AerzZJX3755W7zzTd3++yz</w:t>
      </w:r>
    </w:p>
    <w:p>
      <w:pPr>
        <w:pStyle w:val="PreformattedText"/>
        <w:bidi w:val="0"/>
        <w:spacing w:before="0" w:after="0"/>
        <w:jc w:val="left"/>
        <w:rPr/>
      </w:pPr>
      <w:r>
        <w:rPr/>
        <w:t>j89x6tSp/rGee+WVV/xzlcu0qWhkgwACCCCAAAJtEiDwahM02SCAAAIIIIAAAn0CwRZbbDH++uuv</w:t>
      </w:r>
    </w:p>
    <w:p>
      <w:pPr>
        <w:pStyle w:val="PreformattedText"/>
        <w:bidi w:val="0"/>
        <w:spacing w:before="0" w:after="0"/>
        <w:jc w:val="left"/>
        <w:rPr/>
      </w:pPr>
      <w:r>
        <w:rPr/>
        <w:t>3zI85haBogrYfv7xlltuuYHVb0JR60i9EEAAAQSyKUCPVzbbhVIhgAACCCCAQAEFCLwK2KhUCQEE</w:t>
      </w:r>
    </w:p>
    <w:p>
      <w:pPr>
        <w:pStyle w:val="PreformattedText"/>
        <w:bidi w:val="0"/>
        <w:spacing w:before="0" w:after="0"/>
        <w:jc w:val="left"/>
        <w:rPr/>
      </w:pPr>
      <w:r>
        <w:rPr/>
        <w:t>EEAAAQSyKUDglc12oVQIIIAAAgggUEABhz/SmgAAAidJREFUAq8CNipVQgABBBBAAIFsChB4ZbNd</w:t>
      </w:r>
    </w:p>
    <w:p>
      <w:pPr>
        <w:pStyle w:val="PreformattedText"/>
        <w:bidi w:val="0"/>
        <w:spacing w:before="0" w:after="0"/>
        <w:jc w:val="left"/>
        <w:rPr/>
      </w:pPr>
      <w:r>
        <w:rPr/>
        <w:t>KBUCCCCAAAIIFFCAwKuAjUqVEEAAAQQQQCCbAgRe2WwXSoUAAggggAACBRQg8Cpgo1IlBBBAAAEE</w:t>
      </w:r>
    </w:p>
    <w:p>
      <w:pPr>
        <w:pStyle w:val="PreformattedText"/>
        <w:bidi w:val="0"/>
        <w:spacing w:before="0" w:after="0"/>
        <w:jc w:val="left"/>
        <w:rPr/>
      </w:pPr>
      <w:r>
        <w:rPr/>
        <w:t>EMimAIFXNtuFUiGAAAIIIIBAAQUIvArYqFQJAQQQQAABBLIpQOCVzXahVAgggAACCCBQQAECrwI2</w:t>
      </w:r>
    </w:p>
    <w:p>
      <w:pPr>
        <w:pStyle w:val="PreformattedText"/>
        <w:bidi w:val="0"/>
        <w:spacing w:before="0" w:after="0"/>
        <w:jc w:val="left"/>
        <w:rPr/>
      </w:pPr>
      <w:r>
        <w:rPr/>
        <w:t>KlVCAAEEEEAAgWwKEHhls10oFQIIIIAAAggUUIDAq4CNSpUQQAABBBBAIJsCBF7ZbBdKhQACCCCA</w:t>
      </w:r>
    </w:p>
    <w:p>
      <w:pPr>
        <w:pStyle w:val="PreformattedText"/>
        <w:bidi w:val="0"/>
        <w:spacing w:before="0" w:after="0"/>
        <w:jc w:val="left"/>
        <w:rPr/>
      </w:pPr>
      <w:r>
        <w:rPr/>
        <w:t>AAIFFCDwKmCjUiUEEEAAAQQQyKYAgVc224VSIYAAAggggEABBQi8CtioVAkBBBBAAAEEsilA4JXN</w:t>
      </w:r>
    </w:p>
    <w:p>
      <w:pPr>
        <w:pStyle w:val="PreformattedText"/>
        <w:bidi w:val="0"/>
        <w:spacing w:before="0" w:after="0"/>
        <w:jc w:val="left"/>
        <w:rPr/>
      </w:pPr>
      <w:r>
        <w:rPr/>
        <w:t>dqFUCCCAAAIIIFBAAQKvAjYqVUIAAQQQQACBbAoQeGWzXSgVAggggAACCBRQgMCrgI1KlRBAAAEE</w:t>
      </w:r>
    </w:p>
    <w:p>
      <w:pPr>
        <w:pStyle w:val="PreformattedText"/>
        <w:bidi w:val="0"/>
        <w:spacing w:before="0" w:after="0"/>
        <w:jc w:val="left"/>
        <w:rPr/>
      </w:pPr>
      <w:r>
        <w:rPr/>
        <w:t>EEAgmwIEXtlsF0qFAAIIIIAAAgUUIPAqYKNSJQQQQAABBBDIpgCBVzbbhVIhgAACCCCAQAEFCLwK</w:t>
      </w:r>
    </w:p>
    <w:p>
      <w:pPr>
        <w:pStyle w:val="PreformattedText"/>
        <w:bidi w:val="0"/>
        <w:spacing w:before="0" w:after="0"/>
        <w:jc w:val="left"/>
        <w:rPr/>
      </w:pPr>
      <w:r>
        <w:rPr/>
        <w:t>2KhUCQEEEEAAAQSyKUDglc12oVQIIIAAAgggUEABAq8CNipVQgABBBBAAIFsChB4ZbNdKBUCCCCA</w:t>
      </w:r>
    </w:p>
    <w:p>
      <w:pPr>
        <w:pStyle w:val="PreformattedText"/>
        <w:bidi w:val="0"/>
        <w:spacing w:before="0" w:after="0"/>
        <w:jc w:val="left"/>
        <w:rPr/>
      </w:pPr>
      <w:r>
        <w:rPr/>
        <w:t>AAIIFFCAwKuAjUqVEEAAAQQQQCCbAn1DsaZNm9bnxBNPnBoec4tAUQWeeOIJ7fefF7V+1AsBBBBA</w:t>
      </w:r>
    </w:p>
    <w:p>
      <w:pPr>
        <w:pStyle w:val="PreformattedText"/>
        <w:bidi w:val="0"/>
        <w:spacing w:before="0" w:after="0"/>
        <w:jc w:val="left"/>
        <w:rPr/>
      </w:pPr>
      <w:r>
        <w:rPr/>
        <w:t>ILsCfRJF62f3+ycecxeBogpEVrHp9qdbEgIIIIAAAggggAACCCCAAAIIIIAAAggggAACCCCAAAII</w:t>
      </w:r>
    </w:p>
    <w:p>
      <w:pPr>
        <w:pStyle w:val="PreformattedText"/>
        <w:bidi w:val="0"/>
        <w:spacing w:before="0" w:after="0"/>
        <w:jc w:val="left"/>
        <w:rPr/>
      </w:pPr>
      <w:r>
        <w:rPr/>
        <w:t>IIAAAggggAACWRb4f9z/1ktvGZMh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c97f670f-927d-4ccd-a1ac-faac4673c546.png&gt;</w:t>
      </w:r>
    </w:p>
    <w:p>
      <w:pPr>
        <w:pStyle w:val="PreformattedText"/>
        <w:bidi w:val="0"/>
        <w:spacing w:before="0" w:after="0"/>
        <w:jc w:val="left"/>
        <w:rPr/>
      </w:pPr>
      <w:r>
        <w:rPr/>
        <w:t>Content-Disposition: inline; filename="c97f670f-927d-4ccd-a1ac-faac4673c54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QAAAJJCAYAAADyT/nl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7gURfa3CwmCAoJgQgHFLAYMYEIxImLOOa4BdV3zmnV117Br3v1M/zXnnHNcc0IRVEQEE2IE</w:t>
      </w:r>
    </w:p>
    <w:p>
      <w:pPr>
        <w:pStyle w:val="PreformattedText"/>
        <w:bidi w:val="0"/>
        <w:spacing w:before="0" w:after="0"/>
        <w:jc w:val="left"/>
        <w:rPr/>
      </w:pPr>
      <w:r>
        <w:rPr/>
        <w:t>QUAEBPo7b2GPfefOzJ25d2Zud8/vPE/dme6urjr19szcPn1OnXJOIgIiIAIiIAIiIAIiIAIiIAIi</w:t>
      </w:r>
    </w:p>
    <w:p>
      <w:pPr>
        <w:pStyle w:val="PreformattedText"/>
        <w:bidi w:val="0"/>
        <w:spacing w:before="0" w:after="0"/>
        <w:jc w:val="left"/>
        <w:rPr/>
      </w:pPr>
      <w:r>
        <w:rPr/>
        <w:t>UJMEWjDqjh07LrzssstuVZMEEj7osWPHPj1lypSfEj4MqV9BAt27d+/WtWvXARXsQk1XiMCwYcMe</w:t>
      </w:r>
    </w:p>
    <w:p>
      <w:pPr>
        <w:pStyle w:val="PreformattedText"/>
        <w:bidi w:val="0"/>
        <w:spacing w:before="0" w:after="0"/>
        <w:jc w:val="left"/>
        <w:rPr/>
      </w:pPr>
      <w:r>
        <w:rPr/>
        <w:t>saZ/qVDzzdlsy1VXXXWX1q1bt2xOJdR36QRmzJgx9OOPP/609DN1RhaBTmuuuebWWfu0mQACY8aM</w:t>
      </w:r>
    </w:p>
    <w:p>
      <w:pPr>
        <w:pStyle w:val="PreformattedText"/>
        <w:bidi w:val="0"/>
        <w:spacing w:before="0" w:after="0"/>
        <w:jc w:val="left"/>
        <w:rPr/>
      </w:pPr>
      <w:r>
        <w:rPr/>
        <w:t>eWbq1KkTE6CqVBSBogm0oqYZgwNvu+22OxZZZJGiT1TF5ifwww8/uH322WeP4cOH39P82kiDuBLo</w:t>
      </w:r>
    </w:p>
    <w:p>
      <w:pPr>
        <w:pStyle w:val="PreformattedText"/>
        <w:bidi w:val="0"/>
        <w:spacing w:before="0" w:after="0"/>
        <w:jc w:val="left"/>
        <w:rPr/>
      </w:pPr>
      <w:r>
        <w:rPr/>
        <w:t>2bPnfvfee++FLVvq3juu1yiXXqNGjXKDBg3qO3369KG5jid8X+cTTzzxmsGDB3dO+DhqTv0jjjji</w:t>
      </w:r>
    </w:p>
    <w:p>
      <w:pPr>
        <w:pStyle w:val="PreformattedText"/>
        <w:bidi w:val="0"/>
        <w:spacing w:before="0" w:after="0"/>
        <w:jc w:val="left"/>
        <w:rPr/>
      </w:pPr>
      <w:r>
        <w:rPr/>
        <w:t>MjMIj6+5gZd5wL179974xhtvvKNbt25lblnNVZLApEmTuO86YOjQobdUsh+1LQLVJuANQjo1D4KT</w:t>
      </w:r>
    </w:p>
    <w:p>
      <w:pPr>
        <w:pStyle w:val="PreformattedText"/>
        <w:bidi w:val="0"/>
        <w:spacing w:before="0" w:after="0"/>
        <w:jc w:val="left"/>
        <w:rPr/>
      </w:pPr>
      <w:r>
        <w:rPr/>
        <w:t>QVht/E3rb86cOU1rQGfXDAG+2zIIk3W5eeCTZunUqdNc/c9J3hVu0aLF3ORpHU+Nu3TpovuueF6a</w:t>
      </w:r>
    </w:p>
    <w:p>
      <w:pPr>
        <w:pStyle w:val="PreformattedText"/>
        <w:bidi w:val="0"/>
        <w:spacing w:before="0" w:after="0"/>
        <w:jc w:val="left"/>
        <w:rPr/>
      </w:pPr>
      <w:r>
        <w:rPr/>
        <w:t>vFrp/2heNDqQcALzJVx/qS8CIiACIiACIiACIiACIiACItBIAjIIGwlOp4mACIiACIiACIiACIiA</w:t>
      </w:r>
    </w:p>
    <w:p>
      <w:pPr>
        <w:pStyle w:val="PreformattedText"/>
        <w:bidi w:val="0"/>
        <w:spacing w:before="0" w:after="0"/>
        <w:jc w:val="left"/>
        <w:rPr/>
      </w:pPr>
      <w:r>
        <w:rPr/>
        <w:t>CIhA0gnIIEz6FZT+IiACIiACIiACIiACIiACItBIAjIIGwlOp4mACIiACIiACIiACIiACIhA0glk</w:t>
      </w:r>
    </w:p>
    <w:p>
      <w:pPr>
        <w:pStyle w:val="PreformattedText"/>
        <w:bidi w:val="0"/>
        <w:spacing w:before="0" w:after="0"/>
        <w:jc w:val="left"/>
        <w:rPr/>
      </w:pPr>
      <w:r>
        <w:rPr/>
        <w:t>ksokfSDSXwREQAREQAREQAREQAQqSaBVq1Y7DBgwoGeuPl566aV/2/6fcx3TPhGIMwEZhHG+OtJN</w:t>
      </w:r>
    </w:p>
    <w:p>
      <w:pPr>
        <w:pStyle w:val="PreformattedText"/>
        <w:bidi w:val="0"/>
        <w:spacing w:before="0" w:after="0"/>
        <w:jc w:val="left"/>
        <w:rPr/>
      </w:pPr>
      <w:r>
        <w:rPr/>
        <w:t>BERABERABERABEQgNgTOOOOMnbfZZpudsxWyJcBcnz59Hrb9I7KPaVsE4k5AIaNxv0LSTwREQARE</w:t>
      </w:r>
    </w:p>
    <w:p>
      <w:pPr>
        <w:pStyle w:val="PreformattedText"/>
        <w:bidi w:val="0"/>
        <w:spacing w:before="0" w:after="0"/>
        <w:jc w:val="left"/>
        <w:rPr/>
      </w:pPr>
      <w:r>
        <w:rPr/>
        <w:t>QAREQAREQAREQAQqREAGYYXAqlkREAEREAEREAEREAEREAERiDsBGYRxv0LSTwREQAREQAREQARE</w:t>
      </w:r>
    </w:p>
    <w:p>
      <w:pPr>
        <w:pStyle w:val="PreformattedText"/>
        <w:bidi w:val="0"/>
        <w:spacing w:before="0" w:after="0"/>
        <w:jc w:val="left"/>
        <w:rPr/>
      </w:pPr>
      <w:r>
        <w:rPr/>
        <w:t>QAREQAQqREAGYYXAqlkREAEREAEREAEREAEREAERiDsBGYRxv0LSTwREQAREQAREQAREQAREQAQq</w:t>
      </w:r>
    </w:p>
    <w:p>
      <w:pPr>
        <w:pStyle w:val="PreformattedText"/>
        <w:bidi w:val="0"/>
        <w:spacing w:before="0" w:after="0"/>
        <w:jc w:val="left"/>
        <w:rPr/>
      </w:pPr>
      <w:r>
        <w:rPr/>
        <w:t>REAGYYXAqlkREAEREAEREAEREAEREAERiDsBGYRxv0LSTwREQAREQAREQAREQAREQAQqREAGYYXA</w:t>
      </w:r>
    </w:p>
    <w:p>
      <w:pPr>
        <w:pStyle w:val="PreformattedText"/>
        <w:bidi w:val="0"/>
        <w:spacing w:before="0" w:after="0"/>
        <w:jc w:val="left"/>
        <w:rPr/>
      </w:pPr>
      <w:r>
        <w:rPr/>
        <w:t>qlkREAEREIHkEXjiiSfceuutlyn9+/d3e++9t7v77rsrNpgdd9zRjR492rf/yiuvuOnTp1esLzUs</w:t>
      </w:r>
    </w:p>
    <w:p>
      <w:pPr>
        <w:pStyle w:val="PreformattedText"/>
        <w:bidi w:val="0"/>
        <w:spacing w:before="0" w:after="0"/>
        <w:jc w:val="left"/>
        <w:rPr/>
      </w:pPr>
      <w:r>
        <w:rPr/>
        <w:t>AiIgAiIgAtkEtDB9NhFti4AIiIAI1CyBCRMmuGnTprnbbrvNM5g5c6Z79dVX3YEHHug6dOjgBg8e</w:t>
      </w:r>
    </w:p>
    <w:p>
      <w:pPr>
        <w:pStyle w:val="PreformattedText"/>
        <w:bidi w:val="0"/>
        <w:spacing w:before="0" w:after="0"/>
        <w:jc w:val="left"/>
        <w:rPr/>
      </w:pPr>
      <w:r>
        <w:rPr/>
        <w:t>XHY27733nvvll198uwMGDHA//vijW2CBBcrejxoUAREQAREQgVwEZBDmoqJ9IiACIiACNUtgwQUX</w:t>
      </w:r>
    </w:p>
    <w:p>
      <w:pPr>
        <w:pStyle w:val="PreformattedText"/>
        <w:bidi w:val="0"/>
        <w:spacing w:before="0" w:after="0"/>
        <w:jc w:val="left"/>
        <w:rPr/>
      </w:pPr>
      <w:r>
        <w:rPr/>
        <w:t>dH369MmMf91113VvvfWWe/755zMG4ffff+8eeeQRh8G4zTbbuGWWWcbX//nnn919993nJk+e7Pr1</w:t>
      </w:r>
    </w:p>
    <w:p>
      <w:pPr>
        <w:pStyle w:val="PreformattedText"/>
        <w:bidi w:val="0"/>
        <w:spacing w:before="0" w:after="0"/>
        <w:jc w:val="left"/>
        <w:rPr/>
      </w:pPr>
      <w:r>
        <w:rPr/>
        <w:t>6+c22mgjv//BBx90m2yyievcubPffvzxx93aa6/tFl988Uw/Tz31lAuCwN17773eK9mxY8fMMb0R</w:t>
      </w:r>
    </w:p>
    <w:p>
      <w:pPr>
        <w:pStyle w:val="PreformattedText"/>
        <w:bidi w:val="0"/>
        <w:spacing w:before="0" w:after="0"/>
        <w:jc w:val="left"/>
        <w:rPr/>
      </w:pPr>
      <w:r>
        <w:rPr/>
        <w:t>AREQAREQgUoRUMhopciqXREQAREQgVQQGDt2rHv77bfdZptt5sdDeCfG3BtvvOE++eQTh8H4+uuv</w:t>
      </w:r>
    </w:p>
    <w:p>
      <w:pPr>
        <w:pStyle w:val="PreformattedText"/>
        <w:bidi w:val="0"/>
        <w:spacing w:before="0" w:after="0"/>
        <w:jc w:val="left"/>
        <w:rPr/>
      </w:pPr>
      <w:r>
        <w:rPr/>
        <w:t>+2N4+Hg/d+5cd9BBB7lrr73W7z/mmGPcF1984d/z5/TTT3cfffRRZps3GJnI+PHj3W+//ebf648I</w:t>
      </w:r>
    </w:p>
    <w:p>
      <w:pPr>
        <w:pStyle w:val="PreformattedText"/>
        <w:bidi w:val="0"/>
        <w:spacing w:before="0" w:after="0"/>
        <w:jc w:val="left"/>
        <w:rPr/>
      </w:pPr>
      <w:r>
        <w:rPr/>
        <w:t>iIAIiIAIVJqAPISVJqz2RUAEREAEEkVg2LBhbokllvA6//rrr27RRRd1J554ohs0aJDfd+6557od</w:t>
      </w:r>
    </w:p>
    <w:p>
      <w:pPr>
        <w:pStyle w:val="PreformattedText"/>
        <w:bidi w:val="0"/>
        <w:spacing w:before="0" w:after="0"/>
        <w:jc w:val="left"/>
        <w:rPr/>
      </w:pPr>
      <w:r>
        <w:rPr/>
        <w:t>dtjBXXnllX67d+/e7owzznCPPvqoGzlypLv11lvdaqut5rbeemuHx7BYOeCAA7wRedxxx7mFF164</w:t>
      </w:r>
    </w:p>
    <w:p>
      <w:pPr>
        <w:pStyle w:val="PreformattedText"/>
        <w:bidi w:val="0"/>
        <w:spacing w:before="0" w:after="0"/>
        <w:jc w:val="left"/>
        <w:rPr/>
      </w:pPr>
      <w:r>
        <w:rPr/>
        <w:t>2NNUTwREQAREQASaREAGYZPw6WQREAEREIG0EcDAI7kMxuBFF13kRowY4fbdd1/XsmVLP9T333/f</w:t>
      </w:r>
    </w:p>
    <w:p>
      <w:pPr>
        <w:pStyle w:val="PreformattedText"/>
        <w:bidi w:val="0"/>
        <w:spacing w:before="0" w:after="0"/>
        <w:jc w:val="left"/>
        <w:rPr/>
      </w:pPr>
      <w:r>
        <w:rPr/>
        <w:t>zZgxw4eEsoP5fz/88IMj1PSss87yCWkIIcVoxDMoEQEREAEREIE4E1DIaJyvjnQTAREQARGoOoE2</w:t>
      </w:r>
    </w:p>
    <w:p>
      <w:pPr>
        <w:pStyle w:val="PreformattedText"/>
        <w:bidi w:val="0"/>
        <w:spacing w:before="0" w:after="0"/>
        <w:jc w:val="left"/>
        <w:rPr/>
      </w:pPr>
      <w:r>
        <w:rPr/>
        <w:t>bdp4D2GvXr3cVVdd5Q29vfbay8/vQxkSvhxxxBF+DiHzCJ999ln3wQcfeD1PPfVUnxTm73//uw8z</w:t>
      </w:r>
    </w:p>
    <w:p>
      <w:pPr>
        <w:pStyle w:val="PreformattedText"/>
        <w:bidi w:val="0"/>
        <w:spacing w:before="0" w:after="0"/>
        <w:jc w:val="left"/>
        <w:rPr/>
      </w:pPr>
      <w:r>
        <w:rPr/>
        <w:t>3X777f3++eabr04YKHMMJSIgAiIgAiIQBwIyCONwFaSDCIiACIhALAm0aNHC3XDDDe61115z1113</w:t>
      </w:r>
    </w:p>
    <w:p>
      <w:pPr>
        <w:pStyle w:val="PreformattedText"/>
        <w:bidi w:val="0"/>
        <w:spacing w:before="0" w:after="0"/>
        <w:jc w:val="left"/>
        <w:rPr/>
      </w:pPr>
      <w:r>
        <w:rPr/>
        <w:t>nddxyy23dPfff79r166dTwpz6aWXupNPPtkbgiSJmTRpkttpp53c8ccf78haiiyyyCLu3Xff9e9J</w:t>
      </w:r>
    </w:p>
    <w:p>
      <w:pPr>
        <w:pStyle w:val="PreformattedText"/>
        <w:bidi w:val="0"/>
        <w:spacing w:before="0" w:after="0"/>
        <w:jc w:val="left"/>
        <w:rPr/>
      </w:pPr>
      <w:r>
        <w:rPr/>
        <w:t>UDNu3Dj/PvsPxubUqVOzd2tbBERABERABCpGoCoGIU9C119/fTdx4sTMQMjWxlpPb775ZmYfE/fJ</w:t>
      </w:r>
    </w:p>
    <w:p>
      <w:pPr>
        <w:pStyle w:val="PreformattedText"/>
        <w:bidi w:val="0"/>
        <w:spacing w:before="0" w:after="0"/>
        <w:jc w:val="left"/>
        <w:rPr/>
      </w:pPr>
      <w:r>
        <w:rPr/>
        <w:t>wjZlypTMGlDUIUvbrrvu6h5++OFMXd7wT5jjSy+9tM/89tJLL9U5Ht0gcxvzPbbddlu3/PLLu8MO</w:t>
      </w:r>
    </w:p>
    <w:p>
      <w:pPr>
        <w:pStyle w:val="PreformattedText"/>
        <w:bidi w:val="0"/>
        <w:spacing w:before="0" w:after="0"/>
        <w:jc w:val="left"/>
        <w:rPr/>
      </w:pPr>
      <w:r>
        <w:rPr/>
        <w:t>O8y9/PLLmSr//ve/3dVXX+23d999d/fhhx9mjpX6Zs6cOe65554r9TTVF4FEETjqqKPcPffck9F5</w:t>
      </w:r>
    </w:p>
    <w:p>
      <w:pPr>
        <w:pStyle w:val="PreformattedText"/>
        <w:bidi w:val="0"/>
        <w:spacing w:before="0" w:after="0"/>
        <w:jc w:val="left"/>
        <w:rPr/>
      </w:pPr>
      <w:r>
        <w:rPr/>
        <w:t>1qxZ/rt63nnnZfbxZs899/TfNeZXRdd3I0EHXpZw/TXqctPNPK2ePXu6DTfc0Ifr8d3NJ6X8BuRr</w:t>
      </w:r>
    </w:p>
    <w:p>
      <w:pPr>
        <w:pStyle w:val="PreformattedText"/>
        <w:bidi w:val="0"/>
        <w:spacing w:before="0" w:after="0"/>
        <w:jc w:val="left"/>
        <w:rPr/>
      </w:pPr>
      <w:r>
        <w:rPr/>
        <w:t>Q/tFoCECSy21lDv//PPdX//6V/fdd9+50047zXXv3t2XVVZZxTHn8F//+pc3+ggZJbEMWUoPOeQQ</w:t>
      </w:r>
    </w:p>
    <w:p>
      <w:pPr>
        <w:pStyle w:val="PreformattedText"/>
        <w:bidi w:val="0"/>
        <w:spacing w:before="0" w:after="0"/>
        <w:jc w:val="left"/>
        <w:rPr/>
      </w:pPr>
      <w:r>
        <w:rPr/>
        <w:t>9//+3//zzZ955pnulFNOcSussIKfb8jnO5dsscUWbqWVVvIJa3Id1z4RgABhytHf080339x/3ghv</w:t>
      </w:r>
    </w:p>
    <w:p>
      <w:pPr>
        <w:pStyle w:val="PreformattedText"/>
        <w:bidi w:val="0"/>
        <w:spacing w:before="0" w:after="0"/>
        <w:jc w:val="left"/>
        <w:rPr/>
      </w:pPr>
      <w:r>
        <w:rPr/>
        <w:t>Lkaacp8St99dkjHtv//+BYdNlt8wwVPBijooAjVKoCpzCDt16uSfmJJ5bbvttvOoebrKWksPPfSQ</w:t>
      </w:r>
    </w:p>
    <w:p>
      <w:pPr>
        <w:pStyle w:val="PreformattedText"/>
        <w:bidi w:val="0"/>
        <w:spacing w:before="0" w:after="0"/>
        <w:jc w:val="left"/>
        <w:rPr/>
      </w:pPr>
      <w:r>
        <w:rPr/>
        <w:t>/1Fj54svvuhat27tj/MElZvNrl27utmzZ/tsbCwOTHgOP3wXX3yxu+mmm/w/6eWWW86nA+dGkvWi</w:t>
      </w:r>
    </w:p>
    <w:p>
      <w:pPr>
        <w:pStyle w:val="PreformattedText"/>
        <w:bidi w:val="0"/>
        <w:spacing w:before="0" w:after="0"/>
        <w:jc w:val="left"/>
        <w:rPr/>
      </w:pPr>
      <w:r>
        <w:rPr/>
        <w:t>yP6WLX/5y1/809mTTjrJT/YnxAfjkMxx/PP96quvHGFCyMCBA5s0oZ8xEWbEP3aJCKSVQJcuXdxj</w:t>
      </w:r>
    </w:p>
    <w:p>
      <w:pPr>
        <w:pStyle w:val="PreformattedText"/>
        <w:bidi w:val="0"/>
        <w:spacing w:before="0" w:after="0"/>
        <w:jc w:val="left"/>
        <w:rPr/>
      </w:pPr>
      <w:r>
        <w:rPr/>
        <w:t>jz3meICCYMx988033ptCBkUETwnfdR7G8L1gfbf//Oc//hjzs+666y7/fcYoJLMinpdLLrnEP+wh</w:t>
      </w:r>
    </w:p>
    <w:p>
      <w:pPr>
        <w:pStyle w:val="PreformattedText"/>
        <w:bidi w:val="0"/>
        <w:spacing w:before="0" w:after="0"/>
        <w:jc w:val="left"/>
        <w:rPr/>
      </w:pPr>
      <w:r>
        <w:rPr/>
        <w:t>eyOJOnhARPhdtpT6G5B9vrZFIJsAnjm8fiSQYemHqCy22GLu//7v/xwLxyM8pOT/GdlEOSd8wIiH</w:t>
      </w:r>
    </w:p>
    <w:p>
      <w:pPr>
        <w:pStyle w:val="PreformattedText"/>
        <w:bidi w:val="0"/>
        <w:spacing w:before="0" w:after="0"/>
        <w:jc w:val="left"/>
        <w:rPr/>
      </w:pPr>
      <w:r>
        <w:rPr/>
        <w:t>8IILLvDJZBZaaCHv7Qvb4oaURedZzxD56aeffD985seMGePLPvvs43bZZRfXvn17X0d/RCAXAQy6</w:t>
      </w:r>
    </w:p>
    <w:p>
      <w:pPr>
        <w:pStyle w:val="PreformattedText"/>
        <w:bidi w:val="0"/>
        <w:spacing w:before="0" w:after="0"/>
        <w:jc w:val="left"/>
        <w:rPr/>
      </w:pPr>
      <w:r>
        <w:rPr/>
        <w:t>6H0Sv7V8Nvv27esftK+55pq5Tsvsa+x9Shx/d88555wG5+oyn3errbbyy7mE378MDL0RARFwVTEI</w:t>
      </w:r>
    </w:p>
    <w:p>
      <w:pPr>
        <w:pStyle w:val="PreformattedText"/>
        <w:bidi w:val="0"/>
        <w:spacing w:before="0" w:after="0"/>
        <w:jc w:val="left"/>
        <w:rPr/>
      </w:pPr>
      <w:r>
        <w:rPr/>
        <w:t>4YxxxA1jaBCy3hKZ2vhxufDCC/2lwMOHMRYKT1C7devmN7lRJMU3N6AYhBiPLBQczs/gKe3XX3/t</w:t>
      </w:r>
    </w:p>
    <w:p>
      <w:pPr>
        <w:pStyle w:val="PreformattedText"/>
        <w:bidi w:val="0"/>
        <w:spacing w:before="0" w:after="0"/>
        <w:jc w:val="left"/>
        <w:rPr/>
      </w:pPr>
      <w:r>
        <w:rPr/>
        <w:t>U4BnG4R46+6++24/x4N/6ghGJB7LO+64w+vhd/7+h9Ce0DjkRxfPJN5LfmjxYCL8+GJM0g7rSZER</w:t>
      </w:r>
    </w:p>
    <w:p>
      <w:pPr>
        <w:pStyle w:val="PreformattedText"/>
        <w:bidi w:val="0"/>
        <w:spacing w:before="0" w:after="0"/>
        <w:jc w:val="left"/>
        <w:rPr/>
      </w:pPr>
      <w:r>
        <w:rPr/>
        <w:t>bo899vBzRBgHT5HRFaNTIgJpJMD3kLT6ofCdxvOOt/3TTz/1nnge0HBjgvGIcIO86aabhqf47zIP</w:t>
      </w:r>
    </w:p>
    <w:p>
      <w:pPr>
        <w:pStyle w:val="PreformattedText"/>
        <w:bidi w:val="0"/>
        <w:spacing w:before="0" w:after="0"/>
        <w:jc w:val="left"/>
        <w:rPr/>
      </w:pPr>
      <w:r>
        <w:rPr/>
        <w:t>jEjSgQFIZka8hgjf6bZt23pDMnNC5E0xvwH51orjZoi+SByy4ooruvnnn997dcLm+c4T1UB2yWLa</w:t>
      </w:r>
    </w:p>
    <w:p>
      <w:pPr>
        <w:pStyle w:val="PreformattedText"/>
        <w:bidi w:val="0"/>
        <w:spacing w:before="0" w:after="0"/>
        <w:jc w:val="left"/>
        <w:rPr/>
      </w:pPr>
      <w:r>
        <w:rPr/>
        <w:t>YLHyZZddNjxdrwklgLHG5yoOwk0rn1GJCBQiEL1P2nnnnf381sMPP9zfn3AenkQepPPQu0ePHo46</w:t>
      </w:r>
    </w:p>
    <w:p>
      <w:pPr>
        <w:pStyle w:val="PreformattedText"/>
        <w:bidi w:val="0"/>
        <w:spacing w:before="0" w:after="0"/>
        <w:jc w:val="left"/>
        <w:rPr/>
      </w:pPr>
      <w:r>
        <w:rPr/>
        <w:t>3Ndk36fkqsfvYrYU87tLaDTt8/vJgxN+x5FSfneLaYPfXZZnwUMf3vflWweUObw77rij++c//+n+</w:t>
      </w:r>
    </w:p>
    <w:p>
      <w:pPr>
        <w:pStyle w:val="PreformattedText"/>
        <w:bidi w:val="0"/>
        <w:spacing w:before="0" w:after="0"/>
        <w:jc w:val="left"/>
        <w:rPr/>
      </w:pPr>
      <w:r>
        <w:rPr/>
        <w:t>8Y9/ZA9L2yIgAhCwG7Y97abHIrMqJ+auD/r37+87sBu/wMI2A/siB3YzGJhXwe+3H6vAbgwD+0IT</w:t>
      </w:r>
    </w:p>
    <w:p>
      <w:pPr>
        <w:pStyle w:val="PreformattedText"/>
        <w:bidi w:val="0"/>
        <w:spacing w:before="0" w:after="0"/>
        <w:jc w:val="left"/>
        <w:rPr/>
      </w:pPr>
      <w:r>
        <w:rPr/>
        <w:t>IxaYx6COQubJC26//Xa/z8JwAnsSG5hBGVh4Z5162Rv29Ciwp67Zu+tsn3DCCYElA/D70M2Mz8Ce</w:t>
      </w:r>
    </w:p>
    <w:p>
      <w:pPr>
        <w:pStyle w:val="PreformattedText"/>
        <w:bidi w:val="0"/>
        <w:spacing w:before="0" w:after="0"/>
        <w:jc w:val="left"/>
        <w:rPr/>
      </w:pPr>
      <w:r>
        <w:rPr/>
        <w:t>/AZmiHq9acOyxgXm+fB13nvvvcDSkge2/lRgXozAGAaWdMDrzqslIwj++9//1umj3BvffvttsMYa</w:t>
      </w:r>
    </w:p>
    <w:p>
      <w:pPr>
        <w:pStyle w:val="PreformattedText"/>
        <w:bidi w:val="0"/>
        <w:spacing w:before="0" w:after="0"/>
        <w:jc w:val="left"/>
        <w:rPr/>
      </w:pPr>
      <w:r>
        <w:rPr/>
        <w:t>a8xzz+ijLAJ5CNj37mTzspf74xfYgtyBZVXMfH9XX311//21BzXBFVdc4fvjexV+Z2z+VbDBBhvU</w:t>
      </w:r>
    </w:p>
    <w:p>
      <w:pPr>
        <w:pStyle w:val="PreformattedText"/>
        <w:bidi w:val="0"/>
        <w:spacing w:before="0" w:after="0"/>
        <w:jc w:val="left"/>
        <w:rPr/>
      </w:pPr>
      <w:r>
        <w:rPr/>
        <w:t>0cPCmwLzrgQWVh6YhySwhbiDP//5z8ELL7wQWBbHOnWzNxr6DeB3ZskllwzMaPVt2oOewB5K+WYs</w:t>
      </w:r>
    </w:p>
    <w:p>
      <w:pPr>
        <w:pStyle w:val="PreformattedText"/>
        <w:bidi w:val="0"/>
        <w:spacing w:before="0" w:after="0"/>
        <w:jc w:val="left"/>
        <w:rPr/>
      </w:pPr>
      <w:r>
        <w:rPr/>
        <w:t>zDxYa621AntqHJgBG3CM3yPEbpwCM1wDu0EKim3DwmH9ueX8w++azSdbJ89lTfrurnZzOKGcvNRW</w:t>
      </w:r>
    </w:p>
    <w:p>
      <w:pPr>
        <w:pStyle w:val="PreformattedText"/>
        <w:bidi w:val="0"/>
        <w:spacing w:before="0" w:after="0"/>
        <w:jc w:val="left"/>
        <w:rPr/>
      </w:pPr>
      <w:r>
        <w:rPr/>
        <w:t>dQjYDf7FSf/wxUF/y2S7vc0jbfRFy3efxG+cZcP1v5/2gCOwh9b+N9AevPvfPHuIXu8+JV+9XMo1</w:t>
      </w:r>
    </w:p>
    <w:p>
      <w:pPr>
        <w:pStyle w:val="PreformattedText"/>
        <w:bidi w:val="0"/>
        <w:spacing w:before="0" w:after="0"/>
        <w:jc w:val="left"/>
        <w:rPr/>
      </w:pPr>
      <w:r>
        <w:rPr/>
        <w:t>9LtrU28C7uUsRNrfP9k9SmDRIL6pYn93i22D312buxuYgZdRlf4OPvjgwEK4A3tIF1xzzTWZY/A2</w:t>
      </w:r>
    </w:p>
    <w:p>
      <w:pPr>
        <w:pStyle w:val="PreformattedText"/>
        <w:bidi w:val="0"/>
        <w:spacing w:before="0" w:after="0"/>
        <w:jc w:val="left"/>
        <w:rPr/>
      </w:pPr>
      <w:r>
        <w:rPr/>
        <w:t>p0BmuzFvzJEQ2MP+nKdy/2qfrdXj8PmSDiJQKoGqeQjxrJG2224iHZ4EXPetWrXyC/0+/fTT3mvA</w:t>
      </w:r>
    </w:p>
    <w:p>
      <w:pPr>
        <w:pStyle w:val="PreformattedText"/>
        <w:bidi w:val="0"/>
        <w:spacing w:before="0" w:after="0"/>
        <w:jc w:val="left"/>
        <w:rPr/>
      </w:pPr>
      <w:r>
        <w:rPr/>
        <w:t>MbupzEyoJ7wznGBPOA7vmaiPMH+pc+fOPjyNeRmElrKPuR08CYoK2d8ICy1VeKrGwsEsJkwo65Ah</w:t>
      </w:r>
    </w:p>
    <w:p>
      <w:pPr>
        <w:pStyle w:val="PreformattedText"/>
        <w:bidi w:val="0"/>
        <w:spacing w:before="0" w:after="0"/>
        <w:jc w:val="left"/>
        <w:rPr/>
      </w:pPr>
      <w:r>
        <w:rPr/>
        <w:t>Q/wTtqOPPto3ZQaZ9zAwVwS98ILaDa1/AodXgfkjEhFIKwG86MzvxfNvhp4PAef7y3ebddgI0+Z7</w:t>
      </w:r>
    </w:p>
    <w:p>
      <w:pPr>
        <w:pStyle w:val="PreformattedText"/>
        <w:bidi w:val="0"/>
        <w:spacing w:before="0" w:after="0"/>
        <w:jc w:val="left"/>
        <w:rPr/>
      </w:pPr>
      <w:r>
        <w:rPr/>
        <w:t>SxRAKHjaDz30UL/55Zdf+hBvtvEcUgh5Yn4KIXOElG6zzTZ+DhZheNnS0G9AvrXizNj0Tf3pT39y</w:t>
      </w:r>
    </w:p>
    <w:p>
      <w:pPr>
        <w:pStyle w:val="PreformattedText"/>
        <w:bidi w:val="0"/>
        <w:spacing w:before="0" w:after="0"/>
        <w:jc w:val="left"/>
        <w:rPr/>
      </w:pPr>
      <w:r>
        <w:rPr/>
        <w:t>Rx55pH9P+Pkzzzzj5yLbQye32267+d+bUtrI1q+p23irzCgebO2s0tS2Ynh+e4uyaBFDvaSSCCSa</w:t>
      </w:r>
    </w:p>
    <w:p>
      <w:pPr>
        <w:pStyle w:val="PreformattedText"/>
        <w:bidi w:val="0"/>
        <w:spacing w:before="0" w:after="0"/>
        <w:jc w:val="left"/>
        <w:rPr/>
      </w:pPr>
      <w:r>
        <w:rPr/>
        <w:t>AF5lPID8vnKPZcaRI/Mtwn0YXrXs+5TPPvssZ71cIAr97uKtY54t9070hRBJwu8r909IQ7+7LO1S</w:t>
      </w:r>
    </w:p>
    <w:p>
      <w:pPr>
        <w:pStyle w:val="PreformattedText"/>
        <w:bidi w:val="0"/>
        <w:spacing w:before="0" w:after="0"/>
        <w:jc w:val="left"/>
        <w:rPr/>
      </w:pPr>
      <w:r>
        <w:rPr/>
        <w:t>Shtm8PloMdrGy1loHVDmAjNtgURP3DNKREAE/iBQNYOQsDDWdiIMAIMwvBEjRJQbSow4wkLJ6BYK</w:t>
      </w:r>
    </w:p>
    <w:p>
      <w:pPr>
        <w:pStyle w:val="PreformattedText"/>
        <w:bidi w:val="0"/>
        <w:spacing w:before="0" w:after="0"/>
        <w:jc w:val="left"/>
        <w:rPr/>
      </w:pPr>
      <w:r>
        <w:rPr/>
        <w:t>Rhw3iYQtsGAvoWZh6AF1mFNIYd4HN3NkeeMmisn/USF1OOES2cLcD/qL9hmtM3z4cH9TGp38b4+F</w:t>
      </w:r>
    </w:p>
    <w:p>
      <w:pPr>
        <w:pStyle w:val="PreformattedText"/>
        <w:bidi w:val="0"/>
        <w:spacing w:before="0" w:after="0"/>
        <w:jc w:val="left"/>
        <w:rPr/>
      </w:pPr>
      <w:r>
        <w:rPr/>
        <w:t>3Mcff+z14gcFYxAhNIIbWIkI1BKBMBSc72D4/WUfNw3M/SN0lNDLUHioE4bBYUySgIZQ7FAwKLl5</w:t>
      </w:r>
    </w:p>
    <w:p>
      <w:pPr>
        <w:pStyle w:val="PreformattedText"/>
        <w:bidi w:val="0"/>
        <w:spacing w:before="0" w:after="0"/>
        <w:jc w:val="left"/>
        <w:rPr/>
      </w:pPr>
      <w:r>
        <w:rPr/>
        <w:t>4IaG3wrCyalHO7mk0G9AvrXiwnboKxRCXzEEuVnCmDXvvj9UShthW+V6hZX93j1hv2lDy9VmjNrp</w:t>
      </w:r>
    </w:p>
    <w:p>
      <w:pPr>
        <w:pStyle w:val="PreformattedText"/>
        <w:bidi w:val="0"/>
        <w:spacing w:before="0" w:after="0"/>
        <w:jc w:val="left"/>
        <w:rPr/>
      </w:pPr>
      <w:r>
        <w:rPr/>
        <w:t>ag/0zo2RPlJFBFJBgNwMCPck3Hets846Pgyf+xnmeGO0ZQv3SMXUC8/L97u73377+fsxHuaH91Vk</w:t>
      </w:r>
    </w:p>
    <w:p>
      <w:pPr>
        <w:pStyle w:val="PreformattedText"/>
        <w:bidi w:val="0"/>
        <w:spacing w:before="0" w:after="0"/>
        <w:jc w:val="left"/>
        <w:rPr/>
      </w:pPr>
      <w:r>
        <w:rPr/>
        <w:t>040mumnodxfjlP8nxbbB/RiGHlLMOqDU5Rz+r0hEQAT+IFA1g5AuuVHEY8BcwHCSPd4Ekkzw4xGd</w:t>
      </w:r>
    </w:p>
    <w:p>
      <w:pPr>
        <w:pStyle w:val="PreformattedText"/>
        <w:bidi w:val="0"/>
        <w:spacing w:before="0" w:after="0"/>
        <w:jc w:val="left"/>
        <w:rPr/>
      </w:pPr>
      <w:r>
        <w:rPr/>
        <w:t>P0h9niSFcwjZDoUfNG4qMQKJiWeuBR4F9l9++eVhtcwrP3QkuSALYjg3kIOXXXaZn+eXb84IiQL4</w:t>
      </w:r>
    </w:p>
    <w:p>
      <w:pPr>
        <w:pStyle w:val="PreformattedText"/>
        <w:bidi w:val="0"/>
        <w:spacing w:before="0" w:after="0"/>
        <w:jc w:val="left"/>
        <w:rPr/>
      </w:pPr>
      <w:r>
        <w:rPr/>
        <w:t>8SLxRSgYkcyH4ikUxyUiUMsEePrLnD884uF8WR6UcIOBYcc/3TBRFJwszNp7DnMxYwFvMjBiTPKU</w:t>
      </w:r>
    </w:p>
    <w:p>
      <w:pPr>
        <w:pStyle w:val="PreformattedText"/>
        <w:bidi w:val="0"/>
        <w:spacing w:before="0" w:after="0"/>
        <w:jc w:val="left"/>
        <w:rPr/>
      </w:pPr>
      <w:r>
        <w:rPr/>
        <w:t>uF+/fu7OO+/0yTXC+S/hecX8BmBQYeiRpAPhuxuNHsh+uER2SOY8ksQKjydSShv+BP0RAREQgWYk</w:t>
      </w:r>
    </w:p>
    <w:p>
      <w:pPr>
        <w:pStyle w:val="PreformattedText"/>
        <w:bidi w:val="0"/>
        <w:spacing w:before="0" w:after="0"/>
        <w:jc w:val="left"/>
        <w:rPr/>
      </w:pPr>
      <w:r>
        <w:rPr/>
        <w:t>QM4E5jNjDPLwnd/Aiy66yGe4JYnRxhtvXE+7Yus19LvLHHJ+u2+++eZMYj5+dzHUQmnod5eIrFLa</w:t>
      </w:r>
    </w:p>
    <w:p>
      <w:pPr>
        <w:pStyle w:val="PreformattedText"/>
        <w:bidi w:val="0"/>
        <w:spacing w:before="0" w:after="0"/>
        <w:jc w:val="left"/>
        <w:rPr/>
      </w:pPr>
      <w:r>
        <w:rPr/>
        <w:t>4H6MnA6h4A1luRciz0juR56JaDZ7st6Hc9rDc/QqAiLg3HzVhIBByJN3m7uT+YGwmHLvDSDrJx6G</w:t>
      </w:r>
    </w:p>
    <w:p>
      <w:pPr>
        <w:pStyle w:val="PreformattedText"/>
        <w:bidi w:val="0"/>
        <w:spacing w:before="0" w:after="0"/>
        <w:jc w:val="left"/>
        <w:rPr/>
      </w:pPr>
      <w:r>
        <w:rPr/>
        <w:t>YoQbzJVXXtkxcTpcy4kfOp7sR715YVtMJOZGlNA0EsnwA4URiCfx7LPPDqvVe0VfMqNys0vIGk+u</w:t>
      </w:r>
    </w:p>
    <w:p>
      <w:pPr>
        <w:pStyle w:val="PreformattedText"/>
        <w:bidi w:val="0"/>
        <w:spacing w:before="0" w:after="0"/>
        <w:jc w:val="left"/>
        <w:rPr/>
      </w:pPr>
      <w:r>
        <w:rPr/>
        <w:t>8GZYGFe9utEd3EQSliARgbQTsPkaPjsoD3qi318e9Ng8wnoPeQrxsPm43mP4v//9z39HMczIyshD</w:t>
      </w:r>
    </w:p>
    <w:p>
      <w:pPr>
        <w:pStyle w:val="PreformattedText"/>
        <w:bidi w:val="0"/>
        <w:spacing w:before="0" w:after="0"/>
        <w:jc w:val="left"/>
        <w:rPr/>
      </w:pPr>
      <w:r>
        <w:rPr/>
        <w:t>IVL8R6WY3wD0ybVWXLSd8D1Jofi+Y9weaMmqQimljfAcvTY/gWOPPTaTkp+HEiTSILEYv/3FCKHL</w:t>
      </w:r>
    </w:p>
    <w:p>
      <w:pPr>
        <w:pStyle w:val="PreformattedText"/>
        <w:bidi w:val="0"/>
        <w:spacing w:before="0" w:after="0"/>
        <w:jc w:val="left"/>
        <w:rPr/>
      </w:pPr>
      <w:r>
        <w:rPr/>
        <w:t>RJuUKkS7lLJsSqntq74IZBMgMonCFBaWVuDhN0ucIDy4JoqJ6Tos5XPbbbdlPITR+5RC9aL9NfS7</w:t>
      </w:r>
    </w:p>
    <w:p>
      <w:pPr>
        <w:pStyle w:val="PreformattedText"/>
        <w:bidi w:val="0"/>
        <w:spacing w:before="0" w:after="0"/>
        <w:jc w:val="left"/>
        <w:rPr/>
      </w:pPr>
      <w:r>
        <w:rPr/>
        <w:t>ywN6Eu3dd9993kNJhBfLC4WZeaNt8T7X726pbXA/SUIyBO8o92oYiNnrgHIcY5B7MxKJSURABOoS</w:t>
      </w:r>
    </w:p>
    <w:p>
      <w:pPr>
        <w:pStyle w:val="PreformattedText"/>
        <w:bidi w:val="0"/>
        <w:spacing w:before="0" w:after="0"/>
        <w:jc w:val="left"/>
        <w:rPr/>
      </w:pPr>
      <w:r>
        <w:rPr/>
        <w:t>qKpByFN3frS4WYwKN2LEtOeaJxStF32P8cccQjIR8iSMHxHOzw4X5Rx+xPiB4h889ckiSngpmabC</w:t>
      </w:r>
    </w:p>
    <w:p>
      <w:pPr>
        <w:pStyle w:val="PreformattedText"/>
        <w:bidi w:val="0"/>
        <w:spacing w:before="0" w:after="0"/>
        <w:jc w:val="left"/>
        <w:rPr/>
      </w:pPr>
      <w:r>
        <w:rPr/>
        <w:t>OPdo2+F7siPiceSGgnBXYuBZq5AfuUKCV5GnXKx3KBGBNBPAs8/3mu8e36tQ+I7zACXb6x8ez/VK</w:t>
      </w:r>
    </w:p>
    <w:p>
      <w:pPr>
        <w:pStyle w:val="PreformattedText"/>
        <w:bidi w:val="0"/>
        <w:spacing w:before="0" w:after="0"/>
        <w:jc w:val="left"/>
        <w:rPr/>
      </w:pPr>
      <w:r>
        <w:rPr/>
        <w:t>GBI3M3j08PpT+J7zsCgMP4qe19BvQL614qJtRN/zJJ0bo+h6VqW2EW1P75uPwKhRo3wIHMs/cA3x</w:t>
      </w:r>
    </w:p>
    <w:p>
      <w:pPr>
        <w:pStyle w:val="PreformattedText"/>
        <w:bidi w:val="0"/>
        <w:spacing w:before="0" w:after="0"/>
        <w:jc w:val="left"/>
        <w:rPr/>
      </w:pPr>
      <w:r>
        <w:rPr/>
        <w:t>ZDNNgfT0xQjrCJY6BYBlI3iAQHr7J5980i9dgZccz7NEBCpFAAMM445XPt+sh8kUG4QQTh6WYxTy</w:t>
      </w:r>
    </w:p>
    <w:p>
      <w:pPr>
        <w:pStyle w:val="PreformattedText"/>
        <w:bidi w:val="0"/>
        <w:spacing w:before="0" w:after="0"/>
        <w:jc w:val="left"/>
        <w:rPr/>
      </w:pPr>
      <w:r>
        <w:rPr/>
        <w:t>8I7fVO6HiLiI3qcUqpetd6HfXSIwiOqgECVCJBfzwMPokey22M7+3S21DbKLkusB4X9QvnVAOU49</w:t>
      </w:r>
    </w:p>
    <w:p>
      <w:pPr>
        <w:pStyle w:val="PreformattedText"/>
        <w:bidi w:val="0"/>
        <w:spacing w:before="0" w:after="0"/>
        <w:jc w:val="left"/>
        <w:rPr/>
      </w:pPr>
      <w:r>
        <w:rPr/>
        <w:t>OOCBlIiACNQl4CfskWXUQgbuJOa8EsINHTd7lRDm9FG4Ycx105jdZ1g/GjqWXSd7u7Hn0A7hphi8</w:t>
      </w:r>
    </w:p>
    <w:p>
      <w:pPr>
        <w:pStyle w:val="PreformattedText"/>
        <w:bidi w:val="0"/>
        <w:spacing w:before="0" w:after="0"/>
        <w:jc w:val="left"/>
        <w:rPr/>
      </w:pPr>
      <w:r>
        <w:rPr/>
        <w:t>lRCWtrCn0XvY3IA/VgevREdqM9EEyDJqXrcLy/1PkCVkoqE45YSEJ6fU73S++o35/maPpaE2uKnh</w:t>
      </w:r>
    </w:p>
    <w:p>
      <w:pPr>
        <w:pStyle w:val="PreformattedText"/>
        <w:bidi w:val="0"/>
        <w:spacing w:before="0" w:after="0"/>
        <w:jc w:val="left"/>
        <w:rPr/>
      </w:pPr>
      <w:r>
        <w:rPr/>
        <w:t>Rqycws2Lhc32TescQssyOsqMp3nrkZQTnLWFl27rrbeuszYZ80GJ8MBYDJcIIcEQKesJaaM+XhTC</w:t>
      </w:r>
    </w:p>
    <w:p>
      <w:pPr>
        <w:pStyle w:val="PreformattedText"/>
        <w:bidi w:val="0"/>
        <w:spacing w:before="0" w:after="0"/>
        <w:jc w:val="left"/>
        <w:rPr/>
      </w:pPr>
      <w:r>
        <w:rPr/>
        <w:t>53jPwz/+b/GwMle9bJUx/jiHteFCwTAk1X64IDbRJiTcIIEaN8qWudpXRQdC6fAwsjQS828tW3Um</w:t>
      </w:r>
    </w:p>
    <w:p>
      <w:pPr>
        <w:pStyle w:val="PreformattedText"/>
        <w:bidi w:val="0"/>
        <w:spacing w:before="0" w:after="0"/>
        <w:jc w:val="left"/>
        <w:rPr/>
      </w:pPr>
      <w:r>
        <w:rPr/>
        <w:t>xBndCddD/2LaYBxRj32oTzleLeHSJfaA9cRytFXLbZBl1D5rD4fz30plwWecedbFSL7fU37XkPDe</w:t>
      </w:r>
    </w:p>
    <w:p>
      <w:pPr>
        <w:pStyle w:val="PreformattedText"/>
        <w:bidi w:val="0"/>
        <w:spacing w:before="0" w:after="0"/>
        <w:jc w:val="left"/>
        <w:rPr/>
      </w:pPr>
      <w:r>
        <w:rPr/>
        <w:t>KV+9XH2Ev4n5fndLaStX++wrpg3q4PnDMRC9r2N/dJv2mJuIQcz3KEwuxv5SBAObaU98f7OFeZpm</w:t>
      </w:r>
    </w:p>
    <w:p>
      <w:pPr>
        <w:pStyle w:val="PreformattedText"/>
        <w:bidi w:val="0"/>
        <w:spacing w:before="0" w:after="0"/>
        <w:jc w:val="left"/>
        <w:rPr/>
      </w:pPr>
      <w:r>
        <w:rPr/>
        <w:t>fK9h+0dkH9O2CMSdQFXmEPKPKZzoHHcg0k8ERKA4Apbyu7iKqiUCMSCAl4SHnqwfi0F43HHH+Rs7</w:t>
      </w:r>
    </w:p>
    <w:p>
      <w:pPr>
        <w:pStyle w:val="PreformattedText"/>
        <w:bidi w:val="0"/>
        <w:spacing w:before="0" w:after="0"/>
        <w:jc w:val="left"/>
        <w:rPr/>
      </w:pPr>
      <w:r>
        <w:rPr/>
        <w:t>1kkj5JnMhni1MbgQW/bIG2H56mVnKSSShHmwZKEmRBXPOYYlBRk9erQPn8NrjgFKBluMRerx4JDw</w:t>
      </w:r>
    </w:p>
    <w:p>
      <w:pPr>
        <w:pStyle w:val="PreformattedText"/>
        <w:bidi w:val="0"/>
        <w:spacing w:before="0" w:after="0"/>
        <w:jc w:val="left"/>
        <w:rPr/>
      </w:pPr>
      <w:r>
        <w:rPr/>
        <w:t>Zrw8eFUwGjEMw4eJeDdJshGG4BXTRqUMQj8Y/Wl2Ajy4kMwjcOWVV/oMo3yH8wnrVO+5554+fDU0</w:t>
      </w:r>
    </w:p>
    <w:p>
      <w:pPr>
        <w:pStyle w:val="PreformattedText"/>
        <w:bidi w:val="0"/>
        <w:spacing w:before="0" w:after="0"/>
        <w:jc w:val="left"/>
        <w:rPr/>
      </w:pPr>
      <w:r>
        <w:rPr/>
        <w:t>gPPV1X4RqEUCVTEIaxGsxiwCIiACIhAvAoTJYfQheBQwwmytSr+NV41siITb4fHFEGSOU756zI2K</w:t>
      </w:r>
    </w:p>
    <w:p>
      <w:pPr>
        <w:pStyle w:val="PreformattedText"/>
        <w:bidi w:val="0"/>
        <w:spacing w:before="0" w:after="0"/>
        <w:jc w:val="left"/>
        <w:rPr/>
      </w:pPr>
      <w:r>
        <w:rPr/>
        <w:t>CkZmoWVTGlrChHmy4U0+SS/IeotBSCgqhbA79CIklRtghKkMtg5uxtsRbSOqm96LQJoJkE+COeuF</w:t>
      </w:r>
    </w:p>
    <w:p>
      <w:pPr>
        <w:pStyle w:val="PreformattedText"/>
        <w:bidi w:val="0"/>
        <w:spacing w:before="0" w:after="0"/>
        <w:jc w:val="left"/>
        <w:rPr/>
      </w:pPr>
      <w:r>
        <w:rPr/>
        <w:t>hHmG1JExWIiSjtUyARmEtXz1NXYREAERqCECP/zwQ2auK4YfWQgJx8R7xzEyUWdLsfU4D4OT0NFc</w:t>
      </w:r>
    </w:p>
    <w:p>
      <w:pPr>
        <w:pStyle w:val="PreformattedText"/>
        <w:bidi w:val="0"/>
        <w:spacing w:before="0" w:after="0"/>
        <w:jc w:val="left"/>
        <w:rPr/>
      </w:pPr>
      <w:r>
        <w:rPr/>
        <w:t>y6aUsoQJ81hXXXVVP4+RRCCErhLqVkob2ePQtgiklQDrLZ5wwgkFh8c8YokIiEB+AjII87PREREQ</w:t>
      </w:r>
    </w:p>
    <w:p>
      <w:pPr>
        <w:pStyle w:val="PreformattedText"/>
        <w:bidi w:val="0"/>
        <w:spacing w:before="0" w:after="0"/>
        <w:jc w:val="left"/>
        <w:rPr/>
      </w:pPr>
      <w:r>
        <w:rPr/>
        <w:t>AREQgZQQYA021h9j/hAJxtZbbz1Hmnw8d4STsu5tthRbj/MaWjallCVMyKyLfo899pjPDIknEyml</w:t>
      </w:r>
    </w:p>
    <w:p>
      <w:pPr>
        <w:pStyle w:val="PreformattedText"/>
        <w:bidi w:val="0"/>
        <w:spacing w:before="0" w:after="0"/>
        <w:jc w:val="left"/>
        <w:rPr/>
      </w:pPr>
      <w:r>
        <w:rPr/>
        <w:t>DX+C/oiACIiACIhAEQSqmmW0CH1URQREQAREQASaTABvH5lCSTgxdOhQn72WME+yR0+YMMFnX2S9</w:t>
      </w:r>
    </w:p>
    <w:p>
      <w:pPr>
        <w:pStyle w:val="PreformattedText"/>
        <w:bidi w:val="0"/>
        <w:spacing w:before="0" w:after="0"/>
        <w:jc w:val="left"/>
        <w:rPr/>
      </w:pPr>
      <w:r>
        <w:rPr/>
        <w:t>MrIUkhzp888/r5OSnwQUDdWLKtnQsinM6St2GRTaJTwUY5WkNmRGREptw5+kPyIgAiIgAiLQAAF5</w:t>
      </w:r>
    </w:p>
    <w:p>
      <w:pPr>
        <w:pStyle w:val="PreformattedText"/>
        <w:bidi w:val="0"/>
        <w:spacing w:before="0" w:after="0"/>
        <w:jc w:val="left"/>
        <w:rPr/>
      </w:pPr>
      <w:r>
        <w:rPr/>
        <w:t>CBsApMMiIAIiIALJI0CCCQrhZKxDy3q0LEOBsEwRywixhhnJWziOsUXoKMLcPTyGZCIsVM9X/v0P</w:t>
      </w:r>
    </w:p>
    <w:p>
      <w:pPr>
        <w:pStyle w:val="PreformattedText"/>
        <w:bidi w:val="0"/>
        <w:spacing w:before="0" w:after="0"/>
        <w:jc w:val="left"/>
        <w:rPr/>
      </w:pPr>
      <w:r>
        <w:rPr/>
        <w:t>YZ2sf8ayKRihZDkk7DNcNoXlL5gLyDw/MkvS5x133BFtos575grSd3St3FLbqNOgNkRABERABEQg</w:t>
      </w:r>
    </w:p>
    <w:p>
      <w:pPr>
        <w:pStyle w:val="PreformattedText"/>
        <w:bidi w:val="0"/>
        <w:spacing w:before="0" w:after="0"/>
        <w:jc w:val="left"/>
        <w:rPr/>
      </w:pPr>
      <w:r>
        <w:rPr/>
        <w:t>D4GqLDuRp2/tbiIBLTvRRIA1cnqllp2oEXzNNkwtO9E49E888YR74IEHijp59uzZ3nBr06ZNvfos</w:t>
      </w:r>
    </w:p>
    <w:p>
      <w:pPr>
        <w:pStyle w:val="PreformattedText"/>
        <w:bidi w:val="0"/>
        <w:spacing w:before="0" w:after="0"/>
        <w:jc w:val="left"/>
        <w:rPr/>
      </w:pPr>
      <w:r>
        <w:rPr/>
        <w:t>88C8PaRQvXon2g6WlSDlfXh+tE6pbUXPDd831AZG7nnnnRdWL+urlp0oD86mLjtRHi3USqkEtOxE</w:t>
      </w:r>
    </w:p>
    <w:p>
      <w:pPr>
        <w:pStyle w:val="PreformattedText"/>
        <w:bidi w:val="0"/>
        <w:spacing w:before="0" w:after="0"/>
        <w:jc w:val="left"/>
        <w:rPr/>
      </w:pPr>
      <w:r>
        <w:rPr/>
        <w:t>qcRUPykE5CFMypWSniIgAiIgAg0SWH755R1rZNaytG/fvpaHr7GLgAiIgAiUSEAGYYnAVF0EREAE</w:t>
      </w:r>
    </w:p>
    <w:p>
      <w:pPr>
        <w:pStyle w:val="PreformattedText"/>
        <w:bidi w:val="0"/>
        <w:spacing w:before="0" w:after="0"/>
        <w:jc w:val="left"/>
        <w:rPr/>
      </w:pPr>
      <w:r>
        <w:rPr/>
        <w:t>RCC+BDAIKRIREAEREAEREIHiCCipTHGcVEsEREAEREAEREAEREAEREAEUkdABmHqLqkGJAIiIAIi</w:t>
      </w:r>
    </w:p>
    <w:p>
      <w:pPr>
        <w:pStyle w:val="PreformattedText"/>
        <w:bidi w:val="0"/>
        <w:spacing w:before="0" w:after="0"/>
        <w:jc w:val="left"/>
        <w:rPr/>
      </w:pPr>
      <w:r>
        <w:rPr/>
        <w:t>IAIiIAIiIAIiIALFEZBBWBwn1RIBERABERABERABERABERCB1BGQQZi6S6oBiYAIiIAIiIAIiIAI</w:t>
      </w:r>
    </w:p>
    <w:p>
      <w:pPr>
        <w:pStyle w:val="PreformattedText"/>
        <w:bidi w:val="0"/>
        <w:spacing w:before="0" w:after="0"/>
        <w:jc w:val="left"/>
        <w:rPr/>
      </w:pPr>
      <w:r>
        <w:rPr/>
        <w:t>iIAIiEBxBGQQFsdJtURABERABERABERABERABEQgdQRkEKbukmpAIiACIiACIiACIiACIiACIlAc</w:t>
      </w:r>
    </w:p>
    <w:p>
      <w:pPr>
        <w:pStyle w:val="PreformattedText"/>
        <w:bidi w:val="0"/>
        <w:spacing w:before="0" w:after="0"/>
        <w:jc w:val="left"/>
        <w:rPr/>
      </w:pPr>
      <w:r>
        <w:rPr/>
        <w:t>ARmExXFSLREQAREQAREQAREQAREQARFIHQEZhKm7pBqQCIiACIiACIiACIiACIiACBRHQAZhcZxU</w:t>
      </w:r>
    </w:p>
    <w:p>
      <w:pPr>
        <w:pStyle w:val="PreformattedText"/>
        <w:bidi w:val="0"/>
        <w:spacing w:before="0" w:after="0"/>
        <w:jc w:val="left"/>
        <w:rPr/>
      </w:pPr>
      <w:r>
        <w:rPr/>
        <w:t>SwREQAREQAREQAREQAREQARSR0AGYeouqQYkAiIgAiIgAiIgAiIgAiIgAsURkEFYHCfVEgEREAER</w:t>
      </w:r>
    </w:p>
    <w:p>
      <w:pPr>
        <w:pStyle w:val="PreformattedText"/>
        <w:bidi w:val="0"/>
        <w:spacing w:before="0" w:after="0"/>
        <w:jc w:val="left"/>
        <w:rPr/>
      </w:pPr>
      <w:r>
        <w:rPr/>
        <w:t>EAEREAEREAEREIHUEZBBmLpLqgGJgAiIgAiIgAiIgAiIgAiIQHEEWoXVfvrpJ9eyZctwMzWvQRD4</w:t>
      </w:r>
    </w:p>
    <w:p>
      <w:pPr>
        <w:pStyle w:val="PreformattedText"/>
        <w:bidi w:val="0"/>
        <w:spacing w:before="0" w:after="0"/>
        <w:jc w:val="left"/>
        <w:rPr/>
      </w:pPr>
      <w:r>
        <w:rPr/>
        <w:t>sbRo0SI1YwoHMmnSpPCtXkWgIIGJEyem8vs9d+5cN9986XyuNXny5ILXNOkHf/755xZ8LtMoc+bM</w:t>
      </w:r>
    </w:p>
    <w:p>
      <w:pPr>
        <w:pStyle w:val="PreformattedText"/>
        <w:bidi w:val="0"/>
        <w:spacing w:before="0" w:after="0"/>
        <w:jc w:val="left"/>
        <w:rPr/>
      </w:pPr>
      <w:r>
        <w:rPr/>
        <w:t>SeX3jWtl/1PT+YVrhg8i/8PbtWvXDD1Xtkvuuyhp/G3WfVdlPztqvfkIeCupQ4cOXVZcccXBzadG</w:t>
      </w:r>
    </w:p>
    <w:p>
      <w:pPr>
        <w:pStyle w:val="PreformattedText"/>
        <w:bidi w:val="0"/>
        <w:spacing w:before="0" w:after="0"/>
        <w:jc w:val="left"/>
        <w:rPr/>
      </w:pPr>
      <w:r>
        <w:rPr/>
        <w:t>5Xr+8ccfu5sxGHTt2vXryvXSfC2PHj368SlTpvzUfBqo57gTWGqppZZcfPHFN4u7no3R79tvv13Z</w:t>
      </w:r>
    </w:p>
    <w:p>
      <w:pPr>
        <w:pStyle w:val="PreformattedText"/>
        <w:bidi w:val="0"/>
        <w:spacing w:before="0" w:after="0"/>
        <w:jc w:val="left"/>
        <w:rPr/>
      </w:pPr>
      <w:r>
        <w:rPr/>
        <w:t>fr++bd++fSqtp6FDhz5oXKY1hk3Mz2nZp0+fPVu1apVK4+KLL77YYOmll3495tegUepNmzbtrVGj</w:t>
      </w:r>
    </w:p>
    <w:p>
      <w:pPr>
        <w:pStyle w:val="PreformattedText"/>
        <w:bidi w:val="0"/>
        <w:spacing w:before="0" w:after="0"/>
        <w:jc w:val="left"/>
        <w:rPr/>
      </w:pPr>
      <w:r>
        <w:rPr/>
        <w:t>Ro1u1Mk6KUNgoYUW6rz88stvm9kReWOG1HZnn332bpFdiXr71VdfuZkzZzobX6L0LlbZdddd13Xp</w:t>
      </w:r>
    </w:p>
    <w:p>
      <w:pPr>
        <w:pStyle w:val="PreformattedText"/>
        <w:bidi w:val="0"/>
        <w:spacing w:before="0" w:after="0"/>
        <w:jc w:val="left"/>
        <w:rPr/>
      </w:pPr>
      <w:r>
        <w:rPr/>
        <w:t>0qVe9eHDhzv7XVvDDoyod1A7REAEmp0AX87Vm10LKSACIlAJAptbo90q0bDaFIEmENi/Cefq1Bon</w:t>
      </w:r>
    </w:p>
    <w:p>
      <w:pPr>
        <w:pStyle w:val="PreformattedText"/>
        <w:bidi w:val="0"/>
        <w:spacing w:before="0" w:after="0"/>
        <w:jc w:val="left"/>
        <w:rPr/>
      </w:pPr>
      <w:r>
        <w:rPr/>
        <w:t>0L9//9PNw5ZYGTlyZPDOO+8kVv/GKv7+++8Tkqb7zRr//iZ1+Kl8OpvUiyG9RUAEREAEREAEREAE</w:t>
      </w:r>
    </w:p>
    <w:p>
      <w:pPr>
        <w:pStyle w:val="PreformattedText"/>
        <w:bidi w:val="0"/>
        <w:spacing w:before="0" w:after="0"/>
        <w:jc w:val="left"/>
        <w:rPr/>
      </w:pPr>
      <w:r>
        <w:rPr/>
        <w:t>REAERKCaBGQQVpO2+hIBERABERABERABERABERCBGBGQQRijiyFVREAEREAEREAEREAEREAERKCa</w:t>
      </w:r>
    </w:p>
    <w:p>
      <w:pPr>
        <w:pStyle w:val="PreformattedText"/>
        <w:bidi w:val="0"/>
        <w:spacing w:before="0" w:after="0"/>
        <w:jc w:val="left"/>
        <w:rPr/>
      </w:pPr>
      <w:r>
        <w:rPr/>
        <w:t>BDJZRqvZaZX7+sX6m5dqtModqzsREIGKEyCZzMyK96IORKA0At+XVl21RSA9BBZYYIFUZhhNzxXS</w:t>
      </w:r>
    </w:p>
    <w:p>
      <w:pPr>
        <w:pStyle w:val="PreformattedText"/>
        <w:bidi w:val="0"/>
        <w:spacing w:before="0" w:after="0"/>
        <w:jc w:val="left"/>
        <w:rPr/>
      </w:pPr>
      <w:r>
        <w:rPr/>
        <w:t>SESgPoFaMAjH1B+29oiACKSEwLspGYeGkS4CT6drOBpNtQl8+OGH1e6y7P2lYQylQBkzRrebpfBS</w:t>
      </w:r>
    </w:p>
    <w:p>
      <w:pPr>
        <w:pStyle w:val="PreformattedText"/>
        <w:bidi w:val="0"/>
        <w:spacing w:before="0" w:after="0"/>
        <w:jc w:val="left"/>
        <w:rPr/>
      </w:pPr>
      <w:r>
        <w:rPr/>
        <w:t>3XgRSN/ifPHiK21EQAREQAREQAREoBQCC7Vu3XrZUk5Q3XgQ+O2337DkZ8VDG2khAiIQJcCqr22j</w:t>
      </w:r>
    </w:p>
    <w:p>
      <w:pPr>
        <w:pStyle w:val="PreformattedText"/>
        <w:bidi w:val="0"/>
        <w:spacing w:before="0" w:after="0"/>
        <w:jc w:val="left"/>
        <w:rPr/>
      </w:pPr>
      <w:r>
        <w:rPr/>
        <w:t>O/ReBEQgNQQ62EhqIdIhNResRgbSuUbGqWGKQC4C89vOBXId0D4REIF4EqiFpDIrGHqKRAREIH0E</w:t>
      </w:r>
    </w:p>
    <w:p>
      <w:pPr>
        <w:pStyle w:val="PreformattedText"/>
        <w:bidi w:val="0"/>
        <w:spacing w:before="0" w:after="0"/>
        <w:jc w:val="left"/>
        <w:rPr/>
      </w:pPr>
      <w:r>
        <w:rPr/>
        <w:t>+tmQFk3fsDSihBPYLuH6S30RaAqBXnbyKk1pQOeKgAhUl0AtGITVJareREAEREAEREAEREAEREAE</w:t>
      </w:r>
    </w:p>
    <w:p>
      <w:pPr>
        <w:pStyle w:val="PreformattedText"/>
        <w:bidi w:val="0"/>
        <w:spacing w:before="0" w:after="0"/>
        <w:jc w:val="left"/>
        <w:rPr/>
      </w:pPr>
      <w:r>
        <w:rPr/>
        <w:t>RCAhBGQQJuRCSU0REAEREAEREAEREAEREAERKDcBGYTlJqr2REAEREAEREAEREAEREAERCAhBGQQ</w:t>
      </w:r>
    </w:p>
    <w:p>
      <w:pPr>
        <w:pStyle w:val="PreformattedText"/>
        <w:bidi w:val="0"/>
        <w:spacing w:before="0" w:after="0"/>
        <w:jc w:val="left"/>
        <w:rPr/>
      </w:pPr>
      <w:r>
        <w:rPr/>
        <w:t>JuRCSU0REAEREAEREAEREAEREAERKDeBluVuMIbttTadpluZGkPdpJIIiEDTCJDNbqIVLU7fNI46</w:t>
      </w:r>
    </w:p>
    <w:p>
      <w:pPr>
        <w:pStyle w:val="PreformattedText"/>
        <w:bidi w:val="0"/>
        <w:spacing w:before="0" w:after="0"/>
        <w:jc w:val="left"/>
        <w:rPr/>
      </w:pPr>
      <w:r>
        <w:rPr/>
        <w:t>u7wEyGw9vrxNqjURSAwBMj/zm/xzYjSWoiIgAiIgAiIgAiIgAiIgAiIgAiIgAiIgAiIgAiIgAiIg</w:t>
      </w:r>
    </w:p>
    <w:p>
      <w:pPr>
        <w:pStyle w:val="PreformattedText"/>
        <w:bidi w:val="0"/>
        <w:spacing w:before="0" w:after="0"/>
        <w:jc w:val="left"/>
        <w:rPr/>
      </w:pPr>
      <w:r>
        <w:rPr/>
        <w:t>AiIgAiIgAiIgAiIgAikiwALBnVI0Hg1FBETgDwKL21vC8yQiECcCy8RJGekiAlUm0NH6W7jKfao7</w:t>
      </w:r>
    </w:p>
    <w:p>
      <w:pPr>
        <w:pStyle w:val="PreformattedText"/>
        <w:bidi w:val="0"/>
        <w:spacing w:before="0" w:after="0"/>
        <w:jc w:val="left"/>
        <w:rPr/>
      </w:pPr>
      <w:r>
        <w:rPr/>
        <w:t>ERCBJhCohaQyPYwPRSICIpA+Ar1tSLrxSN91TfqINkr6AKS/CDSBwJJ2bq8mnK9TRUAEqkygFgzC</w:t>
      </w:r>
    </w:p>
    <w:p>
      <w:pPr>
        <w:pStyle w:val="PreformattedText"/>
        <w:bidi w:val="0"/>
        <w:spacing w:before="0" w:after="0"/>
        <w:jc w:val="left"/>
        <w:rPr/>
      </w:pPr>
      <w:r>
        <w:rPr/>
        <w:t>KiNVdyIgAiIgAiIgAiIgAiIgAiKQDAIyCJNxnaSlCIiACIiACIiACIiACIiACJSdgAzCsiNVgyIg</w:t>
      </w:r>
    </w:p>
    <w:p>
      <w:pPr>
        <w:pStyle w:val="PreformattedText"/>
        <w:bidi w:val="0"/>
        <w:spacing w:before="0" w:after="0"/>
        <w:jc w:val="left"/>
        <w:rPr/>
      </w:pPr>
      <w:r>
        <w:rPr/>
        <w:t>AiIgAiIgAiIgAiIgAiKQDAIyCJNxnaSlCIiACIiACIiACIiACIiACJSdQC0sTD/HqE2x8mvZ6alB</w:t>
      </w:r>
    </w:p>
    <w:p>
      <w:pPr>
        <w:pStyle w:val="PreformattedText"/>
        <w:bidi w:val="0"/>
        <w:spacing w:before="0" w:after="0"/>
        <w:jc w:val="left"/>
        <w:rPr/>
      </w:pPr>
      <w:r>
        <w:rPr/>
        <w:t>ERCB5iYw2xSYZOW35lZE/YtAhMAMez8xsq23IlBLBLjvmmbll1oatMYqAiIgAiIgAiIgAiIgAiIg</w:t>
      </w:r>
    </w:p>
    <w:p>
      <w:pPr>
        <w:pStyle w:val="PreformattedText"/>
        <w:bidi w:val="0"/>
        <w:spacing w:before="0" w:after="0"/>
        <w:jc w:val="left"/>
        <w:rPr/>
      </w:pPr>
      <w:r>
        <w:rPr/>
        <w:t>AiIgAiIgAiIgAiIgAiIgAiIgAiIgAiIgAiIgAiIQFwJLmCIsXi0RARFIH4HlbEgd0jcsjSjhBNZM</w:t>
      </w:r>
    </w:p>
    <w:p>
      <w:pPr>
        <w:pStyle w:val="PreformattedText"/>
        <w:bidi w:val="0"/>
        <w:spacing w:before="0" w:after="0"/>
        <w:jc w:val="left"/>
        <w:rPr/>
      </w:pPr>
      <w:r>
        <w:rPr/>
        <w:t>uP5SXwSaQmARO5m1CCUiIAIJIdCiEXpiXPHPji98EqT770qOS4Ky0lEERKAkAqtY7W+sTC7pLFUW</w:t>
      </w:r>
    </w:p>
    <w:p>
      <w:pPr>
        <w:pStyle w:val="PreformattedText"/>
        <w:bidi w:val="0"/>
        <w:spacing w:before="0" w:after="0"/>
        <w:jc w:val="left"/>
        <w:rPr/>
      </w:pPr>
      <w:r>
        <w:rPr/>
        <w:t>gcoS2NCaf62yXah1EYgtAR7Ez2/li9hqWLxi31rV96xoTnDxzFQzgQRaFalzZ6u3vRXqj7fyrpUf</w:t>
      </w:r>
    </w:p>
    <w:p>
      <w:pPr>
        <w:pStyle w:val="PreformattedText"/>
        <w:bidi w:val="0"/>
        <w:spacing w:before="0" w:after="0"/>
        <w:jc w:val="left"/>
        <w:rPr/>
      </w:pPr>
      <w:r>
        <w:rPr/>
        <w:t>rCRB1jAlAysjkqCsdBQBESiJwOZW+2MrGIUSEYgTgVvipIx0EYEqEljZ+lrQytAq9lmprrpZwxtY</w:t>
      </w:r>
    </w:p>
    <w:p>
      <w:pPr>
        <w:pStyle w:val="PreformattedText"/>
        <w:bidi w:val="0"/>
        <w:spacing w:before="0" w:after="0"/>
        <w:jc w:val="left"/>
        <w:rPr/>
      </w:pPr>
      <w:r>
        <w:rPr/>
        <w:t>WdQKyaIesqJkOQZBki4CDRmErW24e1mZaeVOK7OsSERABERABERABERABEQg7QR42Bg+cFzA3u9q</w:t>
      </w:r>
    </w:p>
    <w:p>
      <w:pPr>
        <w:pStyle w:val="PreformattedText"/>
        <w:bidi w:val="0"/>
        <w:spacing w:before="0" w:after="0"/>
        <w:jc w:val="left"/>
        <w:rPr/>
      </w:pPr>
      <w:r>
        <w:rPr/>
        <w:t>hXvie6zgbJCIQCoIFDIIl7IR7mLlJis/W5GIgAiIgAiIgAiIgAiIQC0SmG6DxvO/mJVjf3+vUFID</w:t>
      </w:r>
    </w:p>
    <w:p>
      <w:pPr>
        <w:pStyle w:val="PreformattedText"/>
        <w:bidi w:val="0"/>
        <w:spacing w:before="0" w:after="0"/>
        <w:jc w:val="left"/>
        <w:rPr/>
      </w:pPr>
      <w:r>
        <w:rPr/>
        <w:t>IUk+gXwL069gQ9vSyhVWZAwm/zprBCIgAiIgAiIgAiIgAk0n8L01wf0xEXSElEpEIJUESBpzSIpG</w:t>
      </w:r>
    </w:p>
    <w:p>
      <w:pPr>
        <w:pStyle w:val="PreformattedText"/>
        <w:bidi w:val="0"/>
        <w:spacing w:before="0" w:after="0"/>
        <w:jc w:val="left"/>
        <w:rPr/>
      </w:pPr>
      <w:r>
        <w:rPr/>
        <w:t>1t7GQiy7RAREIH0EFrYhtUnfsDSihBNQZuuEX0Cp3yQChFbWSvbnv9TQWJv0odDJySJA1tHjrDQm</w:t>
      </w:r>
    </w:p>
    <w:p>
      <w:pPr>
        <w:pStyle w:val="PreformattedText"/>
        <w:bidi w:val="0"/>
        <w:spacing w:before="0" w:after="0"/>
        <w:jc w:val="left"/>
        <w:rPr/>
      </w:pPr>
      <w:r>
        <w:rPr/>
        <w:t>+2iyRiptRUAEREAEREAEREAERKDxBMi1gVEoEYFUEWDO4BKpGpEGIwIiIAIiIAIiIAIiIAKVIUBW</w:t>
      </w:r>
    </w:p>
    <w:p>
      <w:pPr>
        <w:pStyle w:val="PreformattedText"/>
        <w:bidi w:val="0"/>
        <w:spacing w:before="0" w:after="0"/>
        <w:jc w:val="left"/>
        <w:rPr/>
      </w:pPr>
      <w:r>
        <w:rPr/>
        <w:t>VTJeS0QgsQSicwh5yrGQFdZcSZMsbYPpmaYBaSwiIAIZAiwr0zmzpTciEA8Cm8RDDWkhAs1CgKSE</w:t>
      </w:r>
    </w:p>
    <w:p>
      <w:pPr>
        <w:pStyle w:val="PreformattedText"/>
        <w:bidi w:val="0"/>
        <w:spacing w:before="0" w:after="0"/>
        <w:jc w:val="left"/>
        <w:rPr/>
      </w:pPr>
      <w:r>
        <w:rPr/>
        <w:t>yzVLz83TKUsf1dJ4m4eyeq0ogahBuI319HBFe2uexjFyKRIREIH0EehqQ2qXvmFpRAkn0CPh+kt9</w:t>
      </w:r>
    </w:p>
    <w:p>
      <w:pPr>
        <w:pStyle w:val="PreformattedText"/>
        <w:bidi w:val="0"/>
        <w:spacing w:before="0" w:after="0"/>
        <w:jc w:val="left"/>
        <w:rPr/>
      </w:pPr>
      <w:r>
        <w:rPr/>
        <w:t>EWgKAeYPdmpKAwk893+m80YJ1Fsqi4AnEDUISc6g9Ln6YIiACIiACIiACIiACIhA8QQ+sarLF19d</w:t>
      </w:r>
    </w:p>
    <w:p>
      <w:pPr>
        <w:pStyle w:val="PreformattedText"/>
        <w:bidi w:val="0"/>
        <w:spacing w:before="0" w:after="0"/>
        <w:jc w:val="left"/>
        <w:rPr/>
      </w:pPr>
      <w:r>
        <w:rPr/>
        <w:t>NUUgXgRCg5AkMnPipZq0EQEREAEREAEREAEREIFEEJibCC2lpAjkIBAahN3t2Jc5jmuXCIiACIiA</w:t>
      </w:r>
    </w:p>
    <w:p>
      <w:pPr>
        <w:pStyle w:val="PreformattedText"/>
        <w:bidi w:val="0"/>
        <w:spacing w:before="0" w:after="0"/>
        <w:jc w:val="left"/>
        <w:rPr/>
      </w:pPr>
      <w:r>
        <w:rPr/>
        <w:t>CIiACIiACIhAYQIsXN+2cBUdFYF4EggNQiYAj4unitJKBERABERABBJFIEiUtlJWBESgHAS+sUaU</w:t>
      </w:r>
    </w:p>
    <w:p>
      <w:pPr>
        <w:pStyle w:val="PreformattedText"/>
        <w:bidi w:val="0"/>
        <w:spacing w:before="0" w:after="0"/>
        <w:jc w:val="left"/>
        <w:rPr/>
      </w:pPr>
      <w:r>
        <w:rPr/>
        <w:t>qb8cJNVG1Qm0+r1HFm7/peq9l7nDgQMH/r1nz56k/83I7Nmz/ZqKrVq1qvMP+osvvhj57LPPnpWp</w:t>
      </w:r>
    </w:p>
    <w:p>
      <w:pPr>
        <w:pStyle w:val="PreformattedText"/>
        <w:bidi w:val="0"/>
        <w:spacing w:before="0" w:after="0"/>
        <w:jc w:val="left"/>
        <w:rPr/>
      </w:pPr>
      <w:r>
        <w:rPr/>
        <w:t>qDciIAJJJPCqKT0riYpL51QTuDfVo9PgRKAwgdF2OHQ4FK6ZrqPcR7dP15A0mlohEBqEfHETH/vc</w:t>
      </w:r>
    </w:p>
    <w:p>
      <w:pPr>
        <w:pStyle w:val="PreformattedText"/>
        <w:bidi w:val="0"/>
        <w:spacing w:before="0" w:after="0"/>
        <w:jc w:val="left"/>
        <w:rPr/>
      </w:pPr>
      <w:r>
        <w:rPr/>
        <w:t>q1ev1U455ZQdirl4F1xwQcti6qmOCIhArAnMjLV2Uq5WCcyo1YFr3CJgBMhJUYt5KbiP9k4IfQpE</w:t>
      </w:r>
    </w:p>
    <w:p>
      <w:pPr>
        <w:pStyle w:val="PreformattedText"/>
        <w:bidi w:val="0"/>
        <w:spacing w:before="0" w:after="0"/>
        <w:jc w:val="left"/>
        <w:rPr/>
      </w:pPr>
      <w:r>
        <w:rPr/>
        <w:t>IGkEavEJTtKukfQVAREQAREQAREQAREQAREQgYoQSL1BOGbMGDd27NiKwFOjIiACzU5gA9Ng0WbX</w:t>
      </w:r>
    </w:p>
    <w:p>
      <w:pPr>
        <w:pStyle w:val="PreformattedText"/>
        <w:bidi w:val="0"/>
        <w:spacing w:before="0" w:after="0"/>
        <w:jc w:val="left"/>
        <w:rPr/>
      </w:pPr>
      <w:r>
        <w:rPr/>
        <w:t>QgqIQF0CO9bd1JYI1BSBZW20q9bUiDVYEUg4gTBkNOHDyK/+rFmzXIsW8uDnJ6QjIpBoAixKn/rf</w:t>
      </w:r>
    </w:p>
    <w:p>
      <w:pPr>
        <w:pStyle w:val="PreformattedText"/>
        <w:bidi w:val="0"/>
        <w:spacing w:before="0" w:after="0"/>
        <w:jc w:val="left"/>
        <w:rPr/>
      </w:pPr>
      <w:r>
        <w:rPr/>
        <w:t>sURfodpUvmNtDlujFgFPoI39VbZNfRhEIEEEUu8hTNC1kKoiIAIiIAIiIAIiIAIiIAIiUFUCerJe</w:t>
      </w:r>
    </w:p>
    <w:p>
      <w:pPr>
        <w:pStyle w:val="PreformattedText"/>
        <w:bidi w:val="0"/>
        <w:spacing w:before="0" w:after="0"/>
        <w:jc w:val="left"/>
        <w:rPr/>
      </w:pPr>
      <w:r>
        <w:rPr/>
        <w:t>AdxBELS2ZmVsV4CtmowPAfO8K6FLfC6HNBEBERABERABERCBRhGQQdgobA2e9KrV6NdgLVUQgWQT</w:t>
      </w:r>
    </w:p>
    <w:p>
      <w:pPr>
        <w:pStyle w:val="PreformattedText"/>
        <w:bidi w:val="0"/>
        <w:spacing w:before="0" w:after="0"/>
        <w:jc w:val="left"/>
        <w:rPr/>
      </w:pPr>
      <w:r>
        <w:rPr/>
        <w:t>UCx2sq+ftBcBERABERABERCB9M+9admypZtvPjnr9FkXgZQSmG3jqsX05im9nKkZlpadSM2l1EAa</w:t>
      </w:r>
    </w:p>
    <w:p>
      <w:pPr>
        <w:pStyle w:val="PreformattedText"/>
        <w:bidi w:val="0"/>
        <w:spacing w:before="0" w:after="0"/>
        <w:jc w:val="left"/>
        <w:rPr/>
      </w:pPr>
      <w:r>
        <w:rPr/>
        <w:t>QYDfZH6bJSIgAgkhkHoP4YorrpiQSyE1RUAEGkHgpUaco1NEoNIE7ql0B2pfBGJMgIXpJSIgAgki</w:t>
      </w:r>
    </w:p>
    <w:p>
      <w:pPr>
        <w:pStyle w:val="PreformattedText"/>
        <w:bidi w:val="0"/>
        <w:spacing w:before="0" w:after="0"/>
        <w:jc w:val="left"/>
        <w:rPr/>
      </w:pPr>
      <w:r>
        <w:rPr/>
        <w:t>INdZhS7Wk08+6dZbb716ZeONN65Qj7mbnTNnjnvuuedyH2xg7/fff+/2339/X+vEE0+sM5YtttjC</w:t>
      </w:r>
    </w:p>
    <w:p>
      <w:pPr>
        <w:pStyle w:val="PreformattedText"/>
        <w:bidi w:val="0"/>
        <w:spacing w:before="0" w:after="0"/>
        <w:jc w:val="left"/>
        <w:rPr/>
      </w:pPr>
      <w:r>
        <w:rPr/>
        <w:t>HXrooe6TTz5poJXqHm7KeNF09913dx9++KFX+pVXXnHTp0/373fddVf30Ucf+feF/lxzzTXuiiuu</w:t>
      </w:r>
    </w:p>
    <w:p>
      <w:pPr>
        <w:pStyle w:val="PreformattedText"/>
        <w:bidi w:val="0"/>
        <w:spacing w:before="0" w:after="0"/>
        <w:jc w:val="left"/>
        <w:rPr/>
      </w:pPr>
      <w:r>
        <w:rPr/>
        <w:t>KFTFt7Pbbrv5OsXUL9hYAwe5fu+++24DtZyLjrVQZa75uHHjClXRMREQAREQAREQAREQgQQRSL2H</w:t>
      </w:r>
    </w:p>
    <w:p>
      <w:pPr>
        <w:pStyle w:val="PreformattedText"/>
        <w:bidi w:val="0"/>
        <w:spacing w:before="0" w:after="0"/>
        <w:jc w:val="left"/>
        <w:rPr/>
      </w:pPr>
      <w:r>
        <w:rPr/>
        <w:t>0BK8+MtR7aUnJkyY4CZPnuyuvvrqOh+HaoevPvTQQ+6qq65yGHClyjnnnOOOOeYYf9qoUaPcBhts</w:t>
      </w:r>
    </w:p>
    <w:p>
      <w:pPr>
        <w:pStyle w:val="PreformattedText"/>
        <w:bidi w:val="0"/>
        <w:spacing w:before="0" w:after="0"/>
        <w:jc w:val="left"/>
        <w:rPr/>
      </w:pPr>
      <w:r>
        <w:rPr/>
        <w:t>kDEQf/zxR3frrbe6DTfc0H399deubdt4ZJhuyngZ6MCBA93CCy/sxzxgwADHOBdYYAH3/vvvu2nT</w:t>
      </w:r>
    </w:p>
    <w:p>
      <w:pPr>
        <w:pStyle w:val="PreformattedText"/>
        <w:bidi w:val="0"/>
        <w:spacing w:before="0" w:after="0"/>
        <w:jc w:val="left"/>
        <w:rPr/>
      </w:pPr>
      <w:r>
        <w:rPr/>
        <w:t>pvn9hf707t3bzZ5dOFKGdmgPKaZ+of4aOjZixAg3ZcqUhqq56FgLVT722GPdWWed5W688cZC1ap5</w:t>
      </w:r>
    </w:p>
    <w:p>
      <w:pPr>
        <w:pStyle w:val="PreformattedText"/>
        <w:bidi w:val="0"/>
        <w:spacing w:before="0" w:after="0"/>
        <w:jc w:val="left"/>
        <w:rPr/>
      </w:pPr>
      <w:r>
        <w:rPr/>
        <w:t>rKV1ppDRahJXX8UQ0OeyGEqqk1YCzC+nzE3rADUuEUgbgdQbhB9//LGfQ7jSSitV/dp16NDBbbrp</w:t>
      </w:r>
    </w:p>
    <w:p>
      <w:pPr>
        <w:pStyle w:val="PreformattedText"/>
        <w:bidi w:val="0"/>
        <w:spacing w:before="0" w:after="0"/>
        <w:jc w:val="left"/>
        <w:rPr/>
      </w:pPr>
      <w:r>
        <w:rPr/>
        <w:t>pjn7veeee9xaa63llltuOX/8wQcfdKuttprfxsv18MMPu7Fjx7q+ffu6TTbZJNMGXrunn37aj2mb</w:t>
      </w:r>
    </w:p>
    <w:p>
      <w:pPr>
        <w:pStyle w:val="PreformattedText"/>
        <w:bidi w:val="0"/>
        <w:spacing w:before="0" w:after="0"/>
        <w:jc w:val="left"/>
        <w:rPr/>
      </w:pPr>
      <w:r>
        <w:rPr/>
        <w:t>bbZxnTt3dhifr732mtthhx18valTpzo8lNtuu6176aWX3Hfffecee+wxv12o7Uwn9gYDcNiwYW7t</w:t>
      </w:r>
    </w:p>
    <w:p>
      <w:pPr>
        <w:pStyle w:val="PreformattedText"/>
        <w:bidi w:val="0"/>
        <w:spacing w:before="0" w:after="0"/>
        <w:jc w:val="left"/>
        <w:rPr/>
      </w:pPr>
      <w:r>
        <w:rPr/>
        <w:t>tdfO7O7WrZvr06dPZhtvZ6dOnbxxgzcUwRtFn4suuqjDqxYaihhB6DRx4kS30047+Tp449577z0/</w:t>
      </w:r>
    </w:p>
    <w:p>
      <w:pPr>
        <w:pStyle w:val="PreformattedText"/>
        <w:bidi w:val="0"/>
        <w:spacing w:before="0" w:after="0"/>
        <w:jc w:val="left"/>
        <w:rPr/>
      </w:pPr>
      <w:r>
        <w:rPr/>
        <w:t>lrBdvHO//PKLW3fddX17jPeRRx5xM2fOdIx3mWWW8ft//vlnd99993mju1+/fm6jjTby3rzs8frK</w:t>
      </w:r>
    </w:p>
    <w:p>
      <w:pPr>
        <w:pStyle w:val="PreformattedText"/>
        <w:bidi w:val="0"/>
        <w:spacing w:before="0" w:after="0"/>
        <w:jc w:val="left"/>
        <w:rPr/>
      </w:pPr>
      <w:r>
        <w:rPr/>
        <w:t>9uedd95xrVq1cmuuuabf9eijj7pVV13Vtzd37lx35513ur322sstssgirk2bNu6pp55yPEy49957</w:t>
      </w:r>
    </w:p>
    <w:p>
      <w:pPr>
        <w:pStyle w:val="PreformattedText"/>
        <w:bidi w:val="0"/>
        <w:spacing w:before="0" w:after="0"/>
        <w:jc w:val="left"/>
        <w:rPr/>
      </w:pPr>
      <w:r>
        <w:rPr/>
        <w:t>3d577+3P+fXXX91NN93k+9luu+1c9+7dw+Yzr1xzGCNcQwxmxs3DAa5Pjx49MnV5U0r9fGzrNGgb</w:t>
      </w:r>
    </w:p>
    <w:p>
      <w:pPr>
        <w:pStyle w:val="PreformattedText"/>
        <w:bidi w:val="0"/>
        <w:spacing w:before="0" w:after="0"/>
        <w:jc w:val="left"/>
        <w:rPr/>
      </w:pPr>
      <w:r>
        <w:rPr/>
        <w:t>fBYYb67P3gsvvOCv64ILLui23npr17Nnz3pj7dixoxszZox7/vnnvRHMZzD0bGPAfvHFF76N7H6b</w:t>
      </w:r>
    </w:p>
    <w:p>
      <w:pPr>
        <w:pStyle w:val="PreformattedText"/>
        <w:bidi w:val="0"/>
        <w:spacing w:before="0" w:after="0"/>
        <w:jc w:val="left"/>
        <w:rPr/>
      </w:pPr>
      <w:r>
        <w:rPr/>
        <w:t>aXuA9TvKyjfN1L+6FYFcBPaynbflOqB9IlADBLjhWsBKw+EpNQBDQxSBJBCoiZDR0EtY7QuCYYB3</w:t>
      </w:r>
    </w:p>
    <w:p>
      <w:pPr>
        <w:pStyle w:val="PreformattedText"/>
        <w:bidi w:val="0"/>
        <w:spacing w:before="0" w:after="0"/>
        <w:jc w:val="left"/>
        <w:rPr/>
      </w:pPr>
      <w:r>
        <w:rPr/>
        <w:t>JlowKpDPP//c7bLLLu63335zt9xyizvllFPc4osv7o0QbtQvu+wyR92DDz7YnXHGGf4cbsQxfp59</w:t>
      </w:r>
    </w:p>
    <w:p>
      <w:pPr>
        <w:pStyle w:val="PreformattedText"/>
        <w:bidi w:val="0"/>
        <w:spacing w:before="0" w:after="0"/>
        <w:jc w:val="left"/>
        <w:rPr/>
      </w:pPr>
      <w:r>
        <w:rPr/>
        <w:t>9lkf1rjyyiu7n376yRuOhHSGggE4ZMgQ76nCWJwxY4Y3CuGQr+3w3PAVwweDMp/QFt64du3aZYws</w:t>
      </w:r>
    </w:p>
    <w:p>
      <w:pPr>
        <w:pStyle w:val="PreformattedText"/>
        <w:bidi w:val="0"/>
        <w:spacing w:before="0" w:after="0"/>
        <w:jc w:val="left"/>
        <w:rPr/>
      </w:pPr>
      <w:r>
        <w:rPr/>
        <w:t>wh933nlnb/wwJoxE+p41a5bvl314E7faaiuvH23fcccdDuM4FIy/0Ps0evRob5C+8cYbPjQVI/H1</w:t>
      </w:r>
    </w:p>
    <w:p>
      <w:pPr>
        <w:pStyle w:val="PreformattedText"/>
        <w:bidi w:val="0"/>
        <w:spacing w:before="0" w:after="0"/>
        <w:jc w:val="left"/>
        <w:rPr/>
      </w:pPr>
      <w:r>
        <w:rPr/>
        <w:t>11/3VfFo8R5j7qCDDnLXXnttvfGGbfLKg4HTTjvN78I4hT3nIG+//ba7+OKLvWF60kkneWMIQxQZ</w:t>
      </w:r>
    </w:p>
    <w:p>
      <w:pPr>
        <w:pStyle w:val="PreformattedText"/>
        <w:bidi w:val="0"/>
        <w:spacing w:before="0" w:after="0"/>
        <w:jc w:val="left"/>
        <w:rPr/>
      </w:pPr>
      <w:r>
        <w:rPr/>
        <w:t>P368v0a8P+SQQ3w7GJ3oglGaLRiQt99+u999wgkneIZvvfWW7wNjNPucYuvnY5vdP+PYZ599/Odi</w:t>
      </w:r>
    </w:p>
    <w:p>
      <w:pPr>
        <w:pStyle w:val="PreformattedText"/>
        <w:bidi w:val="0"/>
        <w:spacing w:before="0" w:after="0"/>
        <w:jc w:val="left"/>
        <w:rPr/>
      </w:pPr>
      <w:r>
        <w:rPr/>
        <w:t>3333dZ999lmmynHHHecZcO1efvll/wCCz0f2WF988UX/EOKbb75xP/zwg7+mt932x73t9ttv7264</w:t>
      </w:r>
    </w:p>
    <w:p>
      <w:pPr>
        <w:pStyle w:val="PreformattedText"/>
        <w:bidi w:val="0"/>
        <w:spacing w:before="0" w:after="0"/>
        <w:jc w:val="left"/>
        <w:rPr/>
      </w:pPr>
      <w:r>
        <w:rPr/>
        <w:t>4YZMu838hqfQEhGIG4Ga+N8aN+jSJ1YE9Nscq8shZUSgMIHUewgLD7+yRwkLxOMUFbxQGFsYHniO</w:t>
      </w:r>
    </w:p>
    <w:p>
      <w:pPr>
        <w:pStyle w:val="PreformattedText"/>
        <w:bidi w:val="0"/>
        <w:spacing w:before="0" w:after="0"/>
        <w:jc w:val="left"/>
        <w:rPr/>
      </w:pPr>
      <w:r>
        <w:rPr/>
        <w:t>CMnEKHjmmWdc+/btvVeJuWoYf61bt/aGE16lo48+2l1wwQVuyy23dNddd51vcqmllvKG4fzzzx/t</w:t>
      </w:r>
    </w:p>
    <w:p>
      <w:pPr>
        <w:pStyle w:val="PreformattedText"/>
        <w:bidi w:val="0"/>
        <w:spacing w:before="0" w:after="0"/>
        <w:jc w:val="left"/>
        <w:rPr/>
      </w:pPr>
      <w:r>
        <w:rPr/>
        <w:t>IvMeTw8GGjf8GDN4rPK1vdhii2XO4w2eugMPPLDOvnPPPdddcsklfh8eLzxQeDbpHw/eX//6V+/N</w:t>
      </w:r>
    </w:p>
    <w:p>
      <w:pPr>
        <w:pStyle w:val="PreformattedText"/>
        <w:bidi w:val="0"/>
        <w:spacing w:before="0" w:after="0"/>
        <w:jc w:val="left"/>
        <w:rPr/>
      </w:pPr>
      <w:r>
        <w:rPr/>
        <w:t>Cz2am2++uR8rDJh3xjw1ZIkllnBnnnmmf1/oD/3hVbvyyit9NbxTGMd490aOHOlDVvGqYuRiaGWP</w:t>
      </w:r>
    </w:p>
    <w:p>
      <w:pPr>
        <w:pStyle w:val="PreformattedText"/>
        <w:bidi w:val="0"/>
        <w:spacing w:before="0" w:after="0"/>
        <w:jc w:val="left"/>
        <w:rPr/>
      </w:pPr>
      <w:r>
        <w:rPr/>
        <w:t>N9o23sU///nPXs///e9/3hjCW4bgPd1xxx2j1d0BBxzgDU2MqDCE9Pjjj3dHHnmkN9qXXHJJ98EH</w:t>
      </w:r>
    </w:p>
    <w:p>
      <w:pPr>
        <w:pStyle w:val="PreformattedText"/>
        <w:bidi w:val="0"/>
        <w:spacing w:before="0" w:after="0"/>
        <w:jc w:val="left"/>
        <w:rPr/>
      </w:pPr>
      <w:r>
        <w:rPr/>
        <w:t>H7j+/fvXOS97Y7PNNnPnn3++373sssu6oUOH+uucXS/czlWfPvKxxfAPBcMboxcDGs8uusI6FLy5</w:t>
      </w:r>
    </w:p>
    <w:p>
      <w:pPr>
        <w:pStyle w:val="PreformattedText"/>
        <w:bidi w:val="0"/>
        <w:spacing w:before="0" w:after="0"/>
        <w:jc w:val="left"/>
        <w:rPr/>
      </w:pPr>
      <w:r>
        <w:rPr/>
        <w:t>999/v0N3BO8gIaXZY+UBBgZo+ECABxt4HTEwERI1cQ0kIiACIiACIiAC1SdgD3b/ab32qn7P6rEZ</w:t>
      </w:r>
    </w:p>
    <w:p>
      <w:pPr>
        <w:pStyle w:val="PreformattedText"/>
        <w:bidi w:val="0"/>
        <w:spacing w:before="0" w:after="0"/>
        <w:jc w:val="left"/>
        <w:rPr/>
      </w:pPr>
      <w:r>
        <w:rPr/>
        <w:t>CFxj096er3S/MggrSJibckL3cglzCfGyEDLKzX4Yyjh8+HDvGSTUMBQ8Oni4OMYcrlAwcBA8UMVI</w:t>
      </w:r>
    </w:p>
    <w:p>
      <w:pPr>
        <w:pStyle w:val="PreformattedText"/>
        <w:bidi w:val="0"/>
        <w:spacing w:before="0" w:after="0"/>
        <w:jc w:val="left"/>
        <w:rPr/>
      </w:pPr>
      <w:r>
        <w:rPr/>
        <w:t>obazDUL6w+CMCn0fccQR3mtGchHGh6cOwRNFqCqGbjhfEyMQg6Nr167e4xS2hVFbjEGIQY2HEa8o</w:t>
      </w:r>
    </w:p>
    <w:p>
      <w:pPr>
        <w:pStyle w:val="PreformattedText"/>
        <w:bidi w:val="0"/>
        <w:spacing w:before="0" w:after="0"/>
        <w:jc w:val="left"/>
        <w:rPr/>
      </w:pPr>
      <w:r>
        <w:rPr/>
        <w:t>QigpHivCHZnHhgeSEFKMxnCuY9hH9muXLl08Y4xSPKyMhYIhiUF48803Z59Sb3v11Vf3+xgfxh3h</w:t>
      </w:r>
    </w:p>
    <w:p>
      <w:pPr>
        <w:pStyle w:val="PreformattedText"/>
        <w:bidi w:val="0"/>
        <w:spacing w:before="0" w:after="0"/>
        <w:jc w:val="left"/>
        <w:rPr/>
      </w:pPr>
      <w:r>
        <w:rPr/>
        <w:t>rw0JYw2FMFq8vhj++SRX/UJso+0Q5st8x/CzhMd5lVVWyVTB8GM+KVzxvsISIzJb8ODy2SRUFqMX</w:t>
      </w:r>
    </w:p>
    <w:p>
      <w:pPr>
        <w:pStyle w:val="PreformattedText"/>
        <w:bidi w:val="0"/>
        <w:spacing w:before="0" w:after="0"/>
        <w:jc w:val="left"/>
        <w:rPr/>
      </w:pPr>
      <w:r>
        <w:rPr/>
        <w:t>jzNewVAIlcUgl4iACIiACIiACDQLgS2s17WapWd1Wm0CT1ejQxmE1aCcpw9CC7lhZ/4aIaN4cAjB</w:t>
      </w:r>
    </w:p>
    <w:p>
      <w:pPr>
        <w:pStyle w:val="PreformattedText"/>
        <w:bidi w:val="0"/>
        <w:spacing w:before="0" w:after="0"/>
        <w:jc w:val="left"/>
        <w:rPr/>
      </w:pPr>
      <w:r>
        <w:rPr/>
        <w:t>xPC46667MmcRFolBg/HITXwozPPiGMZl9MYe710uKdR2dn36mzRpUp3deODwOFEIF0XPpZde2v3p</w:t>
      </w:r>
    </w:p>
    <w:p>
      <w:pPr>
        <w:pStyle w:val="PreformattedText"/>
        <w:bidi w:val="0"/>
        <w:spacing w:before="0" w:after="0"/>
        <w:jc w:val="left"/>
        <w:rPr/>
      </w:pPr>
      <w:r>
        <w:rPr/>
        <w:t>T3/yerPmI4ZV6FFDN4w3QjMJvQwlmuQE44qw2VCifWLcEA5KCCQSjpX3p556qsNjx3xKjBwMljff</w:t>
      </w:r>
    </w:p>
    <w:p>
      <w:pPr>
        <w:pStyle w:val="PreformattedText"/>
        <w:bidi w:val="0"/>
        <w:spacing w:before="0" w:after="0"/>
        <w:jc w:val="left"/>
        <w:rPr/>
      </w:pPr>
      <w:r>
        <w:rPr/>
        <w:t>fJNDeYU61CfrKuczL45QSPRZY4018p4XHsBjW6owhlBCQznczvWaqz7XLR/baBtwJxyW8fBZQjDS</w:t>
      </w:r>
    </w:p>
    <w:p>
      <w:pPr>
        <w:pStyle w:val="PreformattedText"/>
        <w:bidi w:val="0"/>
        <w:spacing w:before="0" w:after="0"/>
        <w:jc w:val="left"/>
        <w:rPr/>
      </w:pPr>
      <w:r>
        <w:rPr/>
        <w:t>EbKlYkAfdthhDs8rczbzzas96qijfGgvIa+cc+GFF3qj0Ddkf7hGfD7CUNNwv15FQAREQAREQASq</w:t>
      </w:r>
    </w:p>
    <w:p>
      <w:pPr>
        <w:pStyle w:val="PreformattedText"/>
        <w:bidi w:val="0"/>
        <w:spacing w:before="0" w:after="0"/>
        <w:jc w:val="left"/>
        <w:rPr/>
      </w:pPr>
      <w:r>
        <w:rPr/>
        <w:t>RwCHAfdARJyR9Z3ILaJ5wnn/hTQhMupf//qXvwf729/+5qPVovVpj3tTIsGqKaFeK6ywQjW7rfm+</w:t>
      </w:r>
    </w:p>
    <w:p>
      <w:pPr>
        <w:pStyle w:val="PreformattedText"/>
        <w:bidi w:val="0"/>
        <w:spacing w:before="0" w:after="0"/>
        <w:jc w:val="left"/>
        <w:rPr/>
      </w:pPr>
      <w:r>
        <w:rPr/>
        <w:t>Uj/PgRvs6E12Na84BgweoezCFxjPIcsT8CXGK8RNOEI2UObGcbONhwfvEEk98JQx740vJjf9hPFh</w:t>
      </w:r>
    </w:p>
    <w:p>
      <w:pPr>
        <w:pStyle w:val="PreformattedText"/>
        <w:bidi w:val="0"/>
        <w:spacing w:before="0" w:after="0"/>
        <w:jc w:val="left"/>
        <w:rPr/>
      </w:pPr>
      <w:r>
        <w:rPr/>
        <w:t>LOGpISST+qHRRQhqKIyd+kihtsP64SsJbwotKUG4IeGjhFTiCSSsFYOVRC94whZaaCFH+CMeuUGD</w:t>
      </w:r>
    </w:p>
    <w:p>
      <w:pPr>
        <w:pStyle w:val="PreformattedText"/>
        <w:bidi w:val="0"/>
        <w:spacing w:before="0" w:after="0"/>
        <w:jc w:val="left"/>
        <w:rPr/>
      </w:pPr>
      <w:r>
        <w:rPr/>
        <w:t>Bvkx4ZWCCdlJQ6FuuCwCepLMJRS4EOKIQQSLSy+91J188sk+8yfbGCYkqMEwZC4cEh1v2E74ikHI</w:t>
      </w:r>
    </w:p>
    <w:p>
      <w:pPr>
        <w:pStyle w:val="PreformattedText"/>
        <w:bidi w:val="0"/>
        <w:spacing w:before="0" w:after="0"/>
        <w:jc w:val="left"/>
        <w:rPr/>
      </w:pPr>
      <w:r>
        <w:rPr/>
        <w:t>fEUMaM6HB5lUo96vsC6vtBUaVNH91X5fiG1UFzy6XAPmaiKExIZLRMCH+aawwrOL8cw81tAYj46V</w:t>
      </w:r>
    </w:p>
    <w:p>
      <w:pPr>
        <w:pStyle w:val="PreformattedText"/>
        <w:bidi w:val="0"/>
        <w:spacing w:before="0" w:after="0"/>
        <w:jc w:val="left"/>
        <w:rPr/>
      </w:pPr>
      <w:r>
        <w:rPr/>
        <w:t>z9See+7pM67SDvM6o5lT+VzQRkyEpx8zY6KL1BCBkMC8Scjhll5FoLYIsF7TvKeRtTXuqo/2L3/5</w:t>
      </w:r>
    </w:p>
    <w:p>
      <w:pPr>
        <w:pStyle w:val="PreformattedText"/>
        <w:bidi w:val="0"/>
        <w:spacing w:before="0" w:after="0"/>
        <w:jc w:val="left"/>
        <w:rPr/>
      </w:pPr>
      <w:r>
        <w:rPr/>
        <w:t>i89bwIN57ieJEGK6BxFDDQlJ/Yi84t4rzHwePYdjJBestoR6VbvfWu8v9R5CPFjNJXyoudHOFpKY</w:t>
      </w:r>
    </w:p>
    <w:p>
      <w:pPr>
        <w:pStyle w:val="PreformattedText"/>
        <w:bidi w:val="0"/>
        <w:spacing w:before="0" w:after="0"/>
        <w:jc w:val="left"/>
        <w:rPr/>
      </w:pPr>
      <w:r>
        <w:rPr/>
        <w:t>8AQHzwvhdxhWzI/DK8iN+OWXX+6zZnIMzxBLV2BgMVcOjxbGGGGYzNEL574x348kMxhYZO8MBS8e</w:t>
      </w:r>
    </w:p>
    <w:p>
      <w:pPr>
        <w:pStyle w:val="PreformattedText"/>
        <w:bidi w:val="0"/>
        <w:spacing w:before="0" w:after="0"/>
        <w:jc w:val="left"/>
        <w:rPr/>
      </w:pPr>
      <w:r>
        <w:rPr/>
        <w:t>8xGXX3559+mnn+ZtO6wfvnLDj56FhB8g9GGuGnPK8HQSZki4IRk9CeUM56GR7IQ20Zs5aKHAAQOG</w:t>
      </w:r>
    </w:p>
    <w:p>
      <w:pPr>
        <w:pStyle w:val="PreformattedText"/>
        <w:bidi w:val="0"/>
        <w:spacing w:before="0" w:after="0"/>
        <w:jc w:val="left"/>
        <w:rPr/>
      </w:pPr>
      <w:r>
        <w:rPr/>
        <w:t>sZKRFCMNgxlhPhxeUI5h7OCZJAkNBjAho4SrEn7J0hDXX3+9Pyd7vH7n739gwPXAUEXgR9htyPD3</w:t>
      </w:r>
    </w:p>
    <w:p>
      <w:pPr>
        <w:pStyle w:val="PreformattedText"/>
        <w:bidi w:val="0"/>
        <w:spacing w:before="0" w:after="0"/>
        <w:jc w:val="left"/>
        <w:rPr/>
      </w:pPr>
      <w:r>
        <w:rPr/>
        <w:t>apkXdMGLFs41zByo8hsM2EJso+rwwAAjmc8QGUyZY4lgVDLfEEOf8GBYYnBjpCPRsfJEEO8gc1Xx</w:t>
      </w:r>
    </w:p>
    <w:p>
      <w:pPr>
        <w:pStyle w:val="PreformattedText"/>
        <w:bidi w:val="0"/>
        <w:spacing w:before="0" w:after="0"/>
        <w:jc w:val="left"/>
        <w:rPr/>
      </w:pPr>
      <w:r>
        <w:rPr/>
        <w:t>PGPQv/rqq74ef5hfyrWMGvaZg9V/oyx21WeuHhsmUJUQn4bVUA0RaBYCXzZLrzXWKdFOd999t5/a</w:t>
      </w:r>
    </w:p>
    <w:p>
      <w:pPr>
        <w:pStyle w:val="PreformattedText"/>
        <w:bidi w:val="0"/>
        <w:spacing w:before="0" w:after="0"/>
        <w:jc w:val="left"/>
        <w:rPr/>
      </w:pPr>
      <w:r>
        <w:rPr/>
        <w:t>EU774aEw01m4VyIaCMmVXbwUVDwk5mE9927kY0DIQs59WXg/h/HI9Js99tgj0zRGKc6KcGoRB8hl</w:t>
      </w:r>
    </w:p>
    <w:p>
      <w:pPr>
        <w:pStyle w:val="PreformattedText"/>
        <w:bidi w:val="0"/>
        <w:spacing w:before="0" w:after="0"/>
        <w:jc w:val="left"/>
        <w:rPr/>
      </w:pPr>
      <w:r>
        <w:rPr/>
        <w:t>sf766/t71XzZzMMGeJCdK4N+eI+LYyRfRv6wDb2WTmArO2XR0k+L1xl2w/uQGT9BMeXwww+vmA/c</w:t>
      </w:r>
    </w:p>
    <w:p>
      <w:pPr>
        <w:pStyle w:val="PreformattedText"/>
        <w:bidi w:val="0"/>
        <w:spacing w:before="0" w:after="0"/>
        <w:jc w:val="left"/>
        <w:rPr/>
      </w:pPr>
      <w:r>
        <w:rPr/>
        <w:t>DJq3rDRJ7IMeWHhozjYsJDAwr2O9YzYfLrDQwHr7zSsX2Jc1s79Q22El8yYFvXr1CmizVEFv8yjV</w:t>
      </w:r>
    </w:p>
    <w:p>
      <w:pPr>
        <w:pStyle w:val="PreformattedText"/>
        <w:bidi w:val="0"/>
        <w:spacing w:before="0" w:after="0"/>
        <w:jc w:val="left"/>
        <w:rPr/>
      </w:pPr>
      <w:r>
        <w:rPr/>
        <w:t>O80SzwTm1QvMCAlsuYw6x+1HI0DPXILujDmXcF62ZI83+3gp2/bkrJTqFa+bj212x/ZDmr3Lbxdi</w:t>
      </w:r>
    </w:p>
    <w:p>
      <w:pPr>
        <w:pStyle w:val="PreformattedText"/>
        <w:bidi w:val="0"/>
        <w:spacing w:before="0" w:after="0"/>
        <w:jc w:val="left"/>
        <w:rPr/>
      </w:pPr>
      <w:r>
        <w:rPr/>
        <w:t>GR0rDHN9/vh82fzJAO7x+vZLGxEQAREQARFoVgLMPZmXbKDCatg/9HctwimwKTU5/9eHOy1XQmBZ</w:t>
      </w:r>
    </w:p>
    <w:p>
      <w:pPr>
        <w:pStyle w:val="PreformattedText"/>
        <w:bidi w:val="0"/>
        <w:spacing w:before="0" w:after="0"/>
        <w:jc w:val="left"/>
        <w:rPr/>
      </w:pPr>
      <w:r>
        <w:rPr/>
        <w:t>0YOLLroosKSGgT0oDuwhuj9sD9sDc1wEFjEUmCEZnpJ5teitwCK0AnM2BPYQPrCH6oE9RPfHzzvv</w:t>
      </w:r>
    </w:p>
    <w:p>
      <w:pPr>
        <w:pStyle w:val="PreformattedText"/>
        <w:bidi w:val="0"/>
        <w:spacing w:before="0" w:after="0"/>
        <w:jc w:val="left"/>
        <w:rPr/>
      </w:pPr>
      <w:r>
        <w:rPr/>
        <w:t>vGC33XbL1LXs8IFFW2W2eWNex8Ae4AcWieT3f/XVV4E5N/z9qBmpgSW48+1aHo3ApqEE9pDZ18un</w:t>
      </w:r>
    </w:p>
    <w:p>
      <w:pPr>
        <w:pStyle w:val="PreformattedText"/>
        <w:bidi w:val="0"/>
        <w:spacing w:before="0" w:after="0"/>
        <w:jc w:val="left"/>
        <w:rPr/>
      </w:pPr>
      <w:r>
        <w:rPr/>
        <w:t>V/TekXsUe6gdWNK9AA6WTyI4/fTT/fkp/HNIhT9OvvnUewgJtUTC9fD8RgL+4BXCE5ZL8PzkEub4</w:t>
      </w:r>
    </w:p>
    <w:p>
      <w:pPr>
        <w:pStyle w:val="PreformattedText"/>
        <w:bidi w:val="0"/>
        <w:spacing w:before="0" w:after="0"/>
        <w:jc w:val="left"/>
        <w:rPr/>
      </w:pPr>
      <w:r>
        <w:rPr/>
        <w:t>5RLmrkU9lYXaDs9nfUPCC8k2SdKbUiSf3qzvR8Gjly14NvNJVPfsOrnOyx5v9jmlbDMHMk6Sj222</w:t>
      </w:r>
    </w:p>
    <w:p>
      <w:pPr>
        <w:pStyle w:val="PreformattedText"/>
        <w:bidi w:val="0"/>
        <w:spacing w:before="0" w:after="0"/>
        <w:jc w:val="left"/>
        <w:rPr/>
      </w:pPr>
      <w:r>
        <w:rPr/>
        <w:t>jszxyyWFWEbHCsNcfeH9ZR5iLu65+qvCPr4MrOUyuwp9qQsRKJZAZ6s4qdjKqicCKSNA6vOWVqan</w:t>
      </w:r>
    </w:p>
    <w:p>
      <w:pPr>
        <w:pStyle w:val="PreformattedText"/>
        <w:bidi w:val="0"/>
        <w:spacing w:before="0" w:after="0"/>
        <w:jc w:val="left"/>
        <w:rPr/>
      </w:pPr>
      <w:r>
        <w:rPr/>
        <w:t>bFyxGg5J3/LlAggVzZddPIyUCuvle2XKE5FHeAKJ6KI/cjDsv//+PoM6OQu49yTSi2z4USE3AxFe</w:t>
      </w:r>
    </w:p>
    <w:p>
      <w:pPr>
        <w:pStyle w:val="PreformattedText"/>
        <w:bidi w:val="0"/>
        <w:spacing w:before="0" w:after="0"/>
        <w:jc w:val="left"/>
        <w:rPr/>
      </w:pPr>
      <w:r>
        <w:rPr/>
        <w:t>ZNEfPHiwD201I9Lfj3JeoWzm0XZyvWcqS7FZ83Odr331CaTeIGQOHje3hFNWUV6yvr6tYn8V6coy</w:t>
      </w:r>
    </w:p>
    <w:p>
      <w:pPr>
        <w:pStyle w:val="PreformattedText"/>
        <w:bidi w:val="0"/>
        <w:spacing w:before="0" w:after="0"/>
        <w:jc w:val="left"/>
        <w:rPr/>
      </w:pPr>
      <w:r>
        <w:rPr/>
        <w:t>ibawJy69rPGx5ezAfjxaWVZQUph+Uc521VblCdicxF72pJDrNrfyvRXVQz+r9bGVb4qqrUoiUB0C</w:t>
      </w:r>
    </w:p>
    <w:p>
      <w:pPr>
        <w:pStyle w:val="PreformattedText"/>
        <w:bidi w:val="0"/>
        <w:spacing w:before="0" w:after="0"/>
        <w:jc w:val="left"/>
        <w:rPr/>
      </w:pPr>
      <w:r>
        <w:rPr/>
        <w:t>21k38ybzVqc/9SICcSLAfQNPU4fGSam06WJRXM68bvWGZd4zf9/LvW+x2cXrNfL7DqYohWGhTLth</w:t>
      </w:r>
    </w:p>
    <w:p>
      <w:pPr>
        <w:pStyle w:val="PreformattedText"/>
        <w:bidi w:val="0"/>
        <w:spacing w:before="0" w:after="0"/>
        <w:jc w:val="left"/>
        <w:rPr/>
      </w:pPr>
      <w:r>
        <w:rPr/>
        <w:t>2Sqy0DPlhiWxyPPAlBOmkoThpNG2yHVBAkUMQqaZ/Pe///WHG8pmHm0j1/tSsubnOl/76hNIvUFY</w:t>
      </w:r>
    </w:p>
    <w:p>
      <w:pPr>
        <w:pStyle w:val="PreformattedText"/>
        <w:bidi w:val="0"/>
        <w:spacing w:before="0" w:after="0"/>
        <w:jc w:val="left"/>
        <w:rPr/>
      </w:pPr>
      <w:r>
        <w:rPr/>
        <w:t>f8iV32NfwtJcapVXqUk9MP+vEkJWK0nyCPzznyx/JBEBERABERABEWguAuuss46zh/Z+rj/RV6Fc</w:t>
      </w:r>
    </w:p>
    <w:p>
      <w:pPr>
        <w:pStyle w:val="PreformattedText"/>
        <w:bidi w:val="0"/>
        <w:spacing w:before="0" w:after="0"/>
        <w:jc w:val="left"/>
        <w:rPr/>
      </w:pPr>
      <w:r>
        <w:rPr/>
        <w:t>dtllfj7f448/XnR28fDc7FcSzoTCetPMTySCDMHYI9cAUV/kv4jqEJ5DXglyPpCHgOR0G2ywgT/U</w:t>
      </w:r>
    </w:p>
    <w:p>
      <w:pPr>
        <w:pStyle w:val="PreformattedText"/>
        <w:bidi w:val="0"/>
        <w:spacing w:before="0" w:after="0"/>
        <w:jc w:val="left"/>
        <w:rPr/>
      </w:pPr>
      <w:r>
        <w:rPr/>
        <w:t>UDZzKhHNli+DfilZ80Nd9FqYwHyFD+uoCIiACFSEAB7ihSvSshoVAREQAREQgZQTICEeCeJYFxpD</w:t>
      </w:r>
    </w:p>
    <w:p>
      <w:pPr>
        <w:pStyle w:val="PreformattedText"/>
        <w:bidi w:val="0"/>
        <w:spacing w:before="0" w:after="0"/>
        <w:jc w:val="left"/>
        <w:rPr/>
      </w:pPr>
      <w:r>
        <w:rPr/>
        <w:t>Dc/giy++6EM5zz77bJ99vVB28WLw0C7Z4hGS2zEdhSSICIkD8dSRXJDEhrmE5bDwILKGdbROQ9nM</w:t>
      </w:r>
    </w:p>
    <w:p>
      <w:pPr>
        <w:pStyle w:val="PreformattedText"/>
        <w:bidi w:val="0"/>
        <w:spacing w:before="0" w:after="0"/>
        <w:jc w:val="left"/>
        <w:rPr/>
      </w:pPr>
      <w:r>
        <w:rPr/>
        <w:t>aYtpKySlyZVBnzbzZeTPpYf2NUxAHsKGGamGCIhA+QlMtCZJZsVkx1+sPGPlJysSERABERABERCB</w:t>
      </w:r>
    </w:p>
    <w:p>
      <w:pPr>
        <w:pStyle w:val="PreformattedText"/>
        <w:bidi w:val="0"/>
        <w:spacing w:before="0" w:after="0"/>
        <w:jc w:val="left"/>
        <w:rPr/>
      </w:pPr>
      <w:r>
        <w:rPr/>
        <w:t>BgiwNjJLfZHpnTWt8cBZ0jf3j3/8w22yySb+7ELZxRto3h8ma+kZZ5zh18Bm3h9ZTeefnymi83Jz</w:t>
      </w:r>
    </w:p>
    <w:p>
      <w:pPr>
        <w:pStyle w:val="PreformattedText"/>
        <w:bidi w:val="0"/>
        <w:spacing w:before="0" w:after="0"/>
        <w:jc w:val="left"/>
        <w:rPr/>
      </w:pPr>
      <w:r>
        <w:rPr/>
        <w:t>7Lrrrt5gJIN5PsGTSMZ55h2G0lA2c+otbasEYETmyqDP8hr5MvKHfei1cQS4Mcuf1aNxbVb9rFxZ</w:t>
      </w:r>
    </w:p>
    <w:p>
      <w:pPr>
        <w:pStyle w:val="PreformattedText"/>
        <w:bidi w:val="0"/>
        <w:spacing w:before="0" w:after="0"/>
        <w:jc w:val="left"/>
        <w:rPr/>
      </w:pPr>
      <w:r>
        <w:rPr/>
        <w:t>Rp944onA1mapl3m0kllGqz5wdSgCySbA2iw7WfmTFXJWz4tHsTdFyOZWp1sR9VRFBKpJ4I87n2r2</w:t>
      </w:r>
    </w:p>
    <w:p>
      <w:pPr>
        <w:pStyle w:val="PreformattedText"/>
        <w:bidi w:val="0"/>
        <w:spacing w:before="0" w:after="0"/>
        <w:jc w:val="left"/>
        <w:rPr/>
      </w:pPr>
      <w:r>
        <w:rPr/>
        <w:t>qr5EIB4ESNqwTjxUqaoWVc0yGs2mSdZN8+ZFd2XeF8ounqnUwJt8meDNGA3MMGvg7NyH0TlXNvPs</w:t>
      </w:r>
    </w:p>
    <w:p>
      <w:pPr>
        <w:pStyle w:val="PreformattedText"/>
        <w:bidi w:val="0"/>
        <w:spacing w:before="0" w:after="0"/>
        <w:jc w:val="left"/>
        <w:rPr/>
      </w:pPr>
      <w:r>
        <w:rPr/>
        <w:t>2vky6FOvmKz52e0lcPuQanyKU+8hJNaZibUSERCB2BIgE124DAyJCAZaIZyUyQt4Dgtlaxz/ez17</w:t>
      </w:r>
    </w:p>
    <w:p>
      <w:pPr>
        <w:pStyle w:val="PreformattedText"/>
        <w:bidi w:val="0"/>
        <w:spacing w:before="0" w:after="0"/>
        <w:jc w:val="left"/>
        <w:rPr/>
      </w:pPr>
      <w:r>
        <w:rPr/>
        <w:t>kYhAbAh8EhtNpIgIVJ8Av9n8rkuqRID7XMIzc0mh7OK56ufal51ZnCQyZBZl7cERI0bkOqXBfeic</w:t>
      </w:r>
    </w:p>
    <w:p>
      <w:pPr>
        <w:pStyle w:val="PreformattedText"/>
        <w:bidi w:val="0"/>
        <w:spacing w:before="0" w:after="0"/>
        <w:jc w:val="left"/>
        <w:rPr/>
      </w:pPr>
      <w:r>
        <w:rPr/>
        <w:t>K5t59on5MuhTr5is+dntaTs3gdQbhMRX5xJbF4X5k6V4InI1o30iIALlJ/C/35vEc7itlU5WCCt9</w:t>
      </w:r>
    </w:p>
    <w:p>
      <w:pPr>
        <w:pStyle w:val="PreformattedText"/>
        <w:bidi w:val="0"/>
        <w:spacing w:before="0" w:after="0"/>
        <w:jc w:val="left"/>
        <w:rPr/>
      </w:pPr>
      <w:r>
        <w:rPr/>
        <w:t>3soUK1H53jZaWsn+LrMUxbw1Z6K19V4EqkPgrep0o15EIJYEvoulVlKqbATat2/vCFklcY2tLVi2</w:t>
      </w:r>
    </w:p>
    <w:p>
      <w:pPr>
        <w:pStyle w:val="PreformattedText"/>
        <w:bidi w:val="0"/>
        <w:spacing w:before="0" w:after="0"/>
        <w:jc w:val="left"/>
        <w:rPr/>
      </w:pPr>
      <w:r>
        <w:rPr/>
        <w:t>dtVQ8xFIvUGYD61lRWL9sg3zHdd+ERCBWBDgwc3SVha0OQPH2xqIRYW2P/zww08/9dRT+8ViBFJC</w:t>
      </w:r>
    </w:p>
    <w:p>
      <w:pPr>
        <w:pStyle w:val="PreformattedText"/>
        <w:bidi w:val="0"/>
        <w:spacing w:before="0" w:after="0"/>
        <w:jc w:val="left"/>
        <w:rPr/>
      </w:pPr>
      <w:r>
        <w:rPr/>
        <w:t>BERABERABFJEgPl9tjh9ikakoaTeILTYY3+Vs59gdOvWjQOP6SMgAiIQOwJkIN3UCnm0x1m53cps</w:t>
      </w:r>
    </w:p>
    <w:p>
      <w:pPr>
        <w:pStyle w:val="PreformattedText"/>
        <w:bidi w:val="0"/>
        <w:spacing w:before="0" w:after="0"/>
        <w:jc w:val="left"/>
        <w:rPr/>
      </w:pPr>
      <w:r>
        <w:rPr/>
        <w:t>myT/4tZbbz0vvZntQGz+gV8Ut23btvN2/P73jTfemFNnhzZEoLoElrHuPq9ul+pNBGJDoKNpwv2l</w:t>
      </w:r>
    </w:p>
    <w:p>
      <w:pPr>
        <w:pStyle w:val="PreformattedText"/>
        <w:bidi w:val="0"/>
        <w:spacing w:before="0" w:after="0"/>
        <w:jc w:val="left"/>
        <w:rPr/>
      </w:pPr>
      <w:r>
        <w:rPr/>
        <w:t>EoXF5pJIEREoTCD1y06Qrvabb7RmdeGPgY6KQLMTWNI0wKNHYhmMvrusXG+FOYSzreSUTz/91IUP</w:t>
      </w:r>
    </w:p>
    <w:p>
      <w:pPr>
        <w:pStyle w:val="PreformattedText"/>
        <w:bidi w:val="0"/>
        <w:spacing w:before="0" w:after="0"/>
        <w:jc w:val="left"/>
        <w:rPr/>
      </w:pPr>
      <w:r>
        <w:rPr/>
        <w:t>fXJW0E4RaB4CGzVPt+pVBGJBgN/zXrHQREo0SIDsn++++26D9dJSYZdddnEse1FNYYmQ0aNHV7PL</w:t>
      </w:r>
    </w:p>
    <w:p>
      <w:pPr>
        <w:pStyle w:val="PreformattedText"/>
        <w:bidi w:val="0"/>
        <w:spacing w:before="0" w:after="0"/>
        <w:jc w:val="left"/>
        <w:rPr/>
      </w:pPr>
      <w:r>
        <w:rPr/>
        <w:t>kvtKvYewZCI6QQREoFoEuGnYzAqewK+tYAT+ZkUiAiIgAiIgAiJQBQIkhWFJiVqR999/31nm1aoO</w:t>
      </w:r>
    </w:p>
    <w:p>
      <w:pPr>
        <w:pStyle w:val="PreformattedText"/>
        <w:bidi w:val="0"/>
        <w:spacing w:before="0" w:after="0"/>
        <w:jc w:val="left"/>
        <w:rPr/>
      </w:pPr>
      <w:r>
        <w:rPr/>
        <w:t>97333qt6n6UOUAZhqcRUXwREoBwEVrBGeIIsI7AcNNWGCIiACIhAzREYM2aMe/755920adNc3759</w:t>
      </w:r>
    </w:p>
    <w:p>
      <w:pPr>
        <w:pStyle w:val="PreformattedText"/>
        <w:bidi w:val="0"/>
        <w:spacing w:before="0" w:after="0"/>
        <w:jc w:val="left"/>
        <w:rPr/>
      </w:pPr>
      <w:r>
        <w:rPr/>
        <w:t>3cYbb+wZ2Dx6t+GGGzpbds1NnjzZLyLfo0ePDJ/XXnvNvfPOO27TTZmdkVseeught9pqqzlbvs0N</w:t>
      </w:r>
    </w:p>
    <w:p>
      <w:pPr>
        <w:pStyle w:val="PreformattedText"/>
        <w:bidi w:val="0"/>
        <w:spacing w:before="0" w:after="0"/>
        <w:jc w:val="left"/>
        <w:rPr/>
      </w:pPr>
      <w:r>
        <w:rPr/>
        <w:t>HjzYr3HIQvGPPPKImzlzpttmm23cMssQHe98pA5rItJXv3793EYbzQuSQI911lnHJ5/p0KGDbyc6</w:t>
      </w:r>
    </w:p>
    <w:p>
      <w:pPr>
        <w:pStyle w:val="PreformattedText"/>
        <w:bidi w:val="0"/>
        <w:spacing w:before="0" w:after="0"/>
        <w:jc w:val="left"/>
        <w:rPr/>
      </w:pPr>
      <w:r>
        <w:rPr/>
        <w:t>hYtpHw888IAjSQ2eu3bt2rlJkya5t99+27EGIklryJ66xx57+CQ29IV3j3FxzqBBg1zPnj3Z7WwJ</w:t>
      </w:r>
    </w:p>
    <w:p>
      <w:pPr>
        <w:pStyle w:val="PreformattedText"/>
        <w:bidi w:val="0"/>
        <w:spacing w:before="0" w:after="0"/>
        <w:jc w:val="left"/>
        <w:rPr/>
      </w:pPr>
      <w:r>
        <w:rPr/>
        <w:t>Ckd/Y8eO9SzCtRj9waw/GMDXXnuta9Wqle+3U6dOnuNSSy3lVlxxRV8bo5EsqvQdyvTp092DDz7o</w:t>
      </w:r>
    </w:p>
    <w:p>
      <w:pPr>
        <w:pStyle w:val="PreformattedText"/>
        <w:bidi w:val="0"/>
        <w:spacing w:before="0" w:after="0"/>
        <w:jc w:val="left"/>
        <w:rPr/>
      </w:pPr>
      <w:r>
        <w:rPr/>
        <w:t>9tprL5/hlP0YmJao0veZ73qE5/PK+ejGKggIY1x77bXd4osvXtIY/Mll/DNfGdtSUyIgAiJQLAFi</w:t>
      </w:r>
    </w:p>
    <w:p>
      <w:pPr>
        <w:pStyle w:val="PreformattedText"/>
        <w:bidi w:val="0"/>
        <w:spacing w:before="0" w:after="0"/>
        <w:jc w:val="left"/>
        <w:rPr/>
      </w:pPr>
      <w:r>
        <w:rPr/>
        <w:t>J56yIo9gscRUTwREQAREQAR+J/Diiy96w4JpURhWO++8s7vtttv80RNOOMEvBv/WW29544qF3MPp</w:t>
      </w:r>
    </w:p>
    <w:p>
      <w:pPr>
        <w:pStyle w:val="PreformattedText"/>
        <w:bidi w:val="0"/>
        <w:spacing w:before="0" w:after="0"/>
        <w:jc w:val="left"/>
        <w:rPr/>
      </w:pPr>
      <w:r>
        <w:rPr/>
        <w:t>FRdffLHbZ5993E8//eT23Xdf99lnn+Vketxxx7ndd9/dG0off/yxD3nEcLE5+u6TTz5x6667rnv9</w:t>
      </w:r>
    </w:p>
    <w:p>
      <w:pPr>
        <w:pStyle w:val="PreformattedText"/>
        <w:bidi w:val="0"/>
        <w:spacing w:before="0" w:after="0"/>
        <w:jc w:val="left"/>
        <w:rPr/>
      </w:pPr>
      <w:r>
        <w:rPr/>
        <w:t>9df9uQMGDPDvbW1Bx0L0GFsIemyxxRYOQwkDk3oYVQh6sKD9uHHj3A033OCNoqlTp7ovvvjCt4GO</w:t>
      </w:r>
    </w:p>
    <w:p>
      <w:pPr>
        <w:pStyle w:val="PreformattedText"/>
        <w:bidi w:val="0"/>
        <w:spacing w:before="0" w:after="0"/>
        <w:jc w:val="left"/>
        <w:rPr/>
      </w:pPr>
      <w:r>
        <w:rPr/>
        <w:t>lgDSXXrppe6AAw7w53zwwQe+Pdr4/PPPXZ8+fdyXX37pbG1BZzkG3GWXXeZ+/fVXd/DBB7szzjjD</w:t>
      </w:r>
    </w:p>
    <w:p>
      <w:pPr>
        <w:pStyle w:val="PreformattedText"/>
        <w:bidi w:val="0"/>
        <w:spacing w:before="0" w:after="0"/>
        <w:jc w:val="left"/>
        <w:rPr/>
      </w:pPr>
      <w:r>
        <w:rPr/>
        <w:t>n5PrDwveY1iiE4Y0/cLqzDPPzFS/99573R133JHZ5g1LeJx77rnuhRdeyOy3tRjd119/7Qpdj0xl</w:t>
      </w:r>
    </w:p>
    <w:p>
      <w:pPr>
        <w:pStyle w:val="PreformattedText"/>
        <w:bidi w:val="0"/>
        <w:spacing w:before="0" w:after="0"/>
        <w:jc w:val="left"/>
        <w:rPr/>
      </w:pPr>
      <w:r>
        <w:rPr/>
        <w:t>e3PMMcf4MYb7Tj/9dPfRRx+VPIbw/HK/amH6chNVeyIgAmUlYP+cXrR/FEG03H777YH9iNfZx3Gb</w:t>
      </w:r>
    </w:p>
    <w:p>
      <w:pPr>
        <w:pStyle w:val="PreformattedText"/>
        <w:bidi w:val="0"/>
        <w:spacing w:before="0" w:after="0"/>
        <w:jc w:val="left"/>
        <w:rPr/>
      </w:pPr>
      <w:r>
        <w:rPr/>
        <w:t>E3FTWTtXYyJQGoH9S6uu2iKQKgJamL7Cl9MMoHfNmAkeffTRzDrrZnwFQ4YM8dvLLrtscOqpp2aO</w:t>
      </w:r>
    </w:p>
    <w:p>
      <w:pPr>
        <w:pStyle w:val="PreformattedText"/>
        <w:bidi w:val="0"/>
        <w:spacing w:before="0" w:after="0"/>
        <w:jc w:val="left"/>
        <w:rPr/>
      </w:pPr>
      <w:r>
        <w:rPr/>
        <w:t>9erVK3juuecC8+wFtlxEMHToUH/s22+/DUzVwAycTN3wjWUSDa688spwMzADLWAh+lCuvvrqwDyM</w:t>
      </w:r>
    </w:p>
    <w:p>
      <w:pPr>
        <w:pStyle w:val="PreformattedText"/>
        <w:bidi w:val="0"/>
        <w:spacing w:before="0" w:after="0"/>
        <w:jc w:val="left"/>
        <w:rPr/>
      </w:pPr>
      <w:r>
        <w:rPr/>
        <w:t>gXknfZsWeuoPmdEWvPrqq/49evztb38LTwnMWxhwnnno/DnmqcwcM+MwuPDCCwMLr/Q6DRs2zB+z</w:t>
      </w:r>
    </w:p>
    <w:p>
      <w:pPr>
        <w:pStyle w:val="PreformattedText"/>
        <w:bidi w:val="0"/>
        <w:spacing w:before="0" w:after="0"/>
        <w:jc w:val="left"/>
        <w:rPr/>
      </w:pPr>
      <w:r>
        <w:rPr/>
        <w:t>+Y2BedP8+5tvvjlYf/31AxarR8y7FphBGcDCkkUGs2bN8vvNkxnMP//8wXfffee3o39g8fe//z2z</w:t>
      </w:r>
    </w:p>
    <w:p>
      <w:pPr>
        <w:pStyle w:val="PreformattedText"/>
        <w:bidi w:val="0"/>
        <w:spacing w:before="0" w:after="0"/>
        <w:jc w:val="left"/>
        <w:rPr/>
      </w:pPr>
      <w:r>
        <w:rPr/>
        <w:t>y4zK4D//+Y9vZ8EFF8y0zdjMe5mpF7654IILAjMo/ablMQhsLUXfb6Hr0b17dz8uToq+Z3uNNdbw</w:t>
      </w:r>
    </w:p>
    <w:p>
      <w:pPr>
        <w:pStyle w:val="PreformattedText"/>
        <w:bidi w:val="0"/>
        <w:spacing w:before="0" w:after="0"/>
        <w:jc w:val="left"/>
        <w:rPr/>
      </w:pPr>
      <w:r>
        <w:rPr/>
        <w:t>1ybfGMyTe1yFP06++dR7CHHBUiQiIALpI0C4SqFFa9M3Yo0oIQS0DmFCLpTUrAiB76zVryrSshrN</w:t>
      </w:r>
    </w:p>
    <w:p>
      <w:pPr>
        <w:pStyle w:val="PreformattedText"/>
        <w:bidi w:val="0"/>
        <w:spacing w:before="0" w:after="0"/>
        <w:jc w:val="left"/>
        <w:rPr/>
      </w:pPr>
      <w:r>
        <w:rPr/>
        <w:t>ENhqq63cV1995fbee28f2mnGkjODKHN8yy23zLxnYXk8Z6NGjfJeLjyGCPfHq6yySqZe9pvVV189</w:t>
      </w:r>
    </w:p>
    <w:p>
      <w:pPr>
        <w:pStyle w:val="PreformattedText"/>
        <w:bidi w:val="0"/>
        <w:spacing w:before="0" w:after="0"/>
        <w:jc w:val="left"/>
        <w:rPr/>
      </w:pPr>
      <w:r>
        <w:rPr/>
        <w:t>s4vQyKefftqHhBIWakaUw2NnRpQ766yz3HrrredWXXVVd+edd7rll18+cx56hrLZZpu54cOHew8j</w:t>
      </w:r>
    </w:p>
    <w:p>
      <w:pPr>
        <w:pStyle w:val="PreformattedText"/>
        <w:bidi w:val="0"/>
        <w:spacing w:before="0" w:after="0"/>
        <w:jc w:val="left"/>
        <w:rPr/>
      </w:pPr>
      <w:r>
        <w:rPr/>
        <w:t>5+FlDAUPHwveI127dvXeP96HuvN+hx12cISesm/gwIE+aeSSSy7p22R8hMmi27bbbus9bng2cwnn</w:t>
      </w:r>
    </w:p>
    <w:p>
      <w:pPr>
        <w:pStyle w:val="PreformattedText"/>
        <w:bidi w:val="0"/>
        <w:spacing w:before="0" w:after="0"/>
        <w:jc w:val="left"/>
        <w:rPr/>
      </w:pPr>
      <w:r>
        <w:rPr/>
        <w:t>hoJO9Eu4aP/+/d3999/vvZbsIyw2W0jCQ2gq/eGRhT9rMjZ0PbLbyd6GS64xmLGee0H17AaauJ36</w:t>
      </w:r>
    </w:p>
    <w:p>
      <w:pPr>
        <w:pStyle w:val="PreformattedText"/>
        <w:bidi w:val="0"/>
        <w:spacing w:before="0" w:after="0"/>
        <w:jc w:val="left"/>
        <w:rPr/>
      </w:pPr>
      <w:r>
        <w:rPr/>
        <w:t>OYTEHktEQATSScCeCKZzYBpV0gl8kvQBSH8RaAKBSU04V6cWSeCoo47yoYqEZWKMmXfNmUcsczbh</w:t>
      </w:r>
    </w:p>
    <w:p>
      <w:pPr>
        <w:pStyle w:val="PreformattedText"/>
        <w:bidi w:val="0"/>
        <w:spacing w:before="0" w:after="0"/>
        <w:jc w:val="left"/>
        <w:rPr/>
      </w:pPr>
      <w:r>
        <w:rPr/>
        <w:t>jaG0aNHCv+WemPmGzKFj3hxCuGQ+iS7pRHuEgxLKiRAeOt988/xK5o10xx9/vDcYr7rqKrf99tu7</w:t>
      </w:r>
    </w:p>
    <w:p>
      <w:pPr>
        <w:pStyle w:val="PreformattedText"/>
        <w:bidi w:val="0"/>
        <w:spacing w:before="0" w:after="0"/>
        <w:jc w:val="left"/>
        <w:rPr/>
      </w:pPr>
      <w:r>
        <w:rPr/>
        <w:t>N99809cjNDUUQiuZG4gxiB6UcE4hqwIsscQ824e5hLmEusxpNM+mn4t3zjnn+FBY6mO83nUXaQnm</w:t>
      </w:r>
    </w:p>
    <w:p>
      <w:pPr>
        <w:pStyle w:val="PreformattedText"/>
        <w:bidi w:val="0"/>
        <w:spacing w:before="0" w:after="0"/>
        <w:jc w:val="left"/>
        <w:rPr/>
      </w:pPr>
      <w:r>
        <w:rPr/>
        <w:t>Cfp16dIl3KzzGk0qQ8htOA+R8V133XU+VHXPPfd0bdq0qXMeG9x3wJv5hRiEGJBIQ9fDV7I/MGPO</w:t>
      </w:r>
    </w:p>
    <w:p>
      <w:pPr>
        <w:pStyle w:val="PreformattedText"/>
        <w:bidi w:val="0"/>
        <w:spacing w:before="0" w:after="0"/>
        <w:jc w:val="left"/>
        <w:rPr/>
      </w:pPr>
      <w:r>
        <w:rPr/>
        <w:t>YSjMu0TyjcH2f3byySeH1Sv2mnoPYcXIqWEREAEREAEREAEREAERaAYCzIHDaAm9XSR7mT077ypN</w:t>
      </w:r>
    </w:p>
    <w:p>
      <w:pPr>
        <w:pStyle w:val="PreformattedText"/>
        <w:bidi w:val="0"/>
        <w:spacing w:before="0" w:after="0"/>
        <w:jc w:val="left"/>
        <w:rPr/>
      </w:pPr>
      <w:r>
        <w:rPr/>
        <w:t>XkO8YBhkt9xyi99mLhxz+IoRPI4YPxgueBaZ24ehwjw/tkkGs9NOO3nDcMKECZkm8RhiAGEMWtiq</w:t>
      </w:r>
    </w:p>
    <w:p>
      <w:pPr>
        <w:pStyle w:val="PreformattedText"/>
        <w:bidi w:val="0"/>
        <w:spacing w:before="0" w:after="0"/>
        <w:jc w:val="left"/>
        <w:rPr/>
      </w:pPr>
      <w:r>
        <w:rPr/>
        <w:t>nwOIDhY66a6//nrvycPTSaIYPHSFBC8oiWTwCh599NEOneiLeYrMZyTpDbowL5K5gTNmzMjZHIld</w:t>
      </w:r>
    </w:p>
    <w:p>
      <w:pPr>
        <w:pStyle w:val="PreformattedText"/>
        <w:bidi w:val="0"/>
        <w:spacing w:before="0" w:after="0"/>
        <w:jc w:val="left"/>
        <w:rPr/>
      </w:pPr>
      <w:r>
        <w:rPr/>
        <w:t>EMb+7LPP+vmHbOOBxFOHocc8w3yC4chcQiKULOTTVyv2eliIaWaZD+YthvzzjcEM6tb59Cjn/tR7</w:t>
      </w:r>
    </w:p>
    <w:p>
      <w:pPr>
        <w:pStyle w:val="PreformattedText"/>
        <w:bidi w:val="0"/>
        <w:spacing w:before="0" w:after="0"/>
        <w:jc w:val="left"/>
        <w:rPr/>
      </w:pPr>
      <w:r>
        <w:rPr/>
        <w:t>CJloi+BeloiACKSLgM0X9KElZBuTiECMCBCPNSxG+kgVEagmgUWsM1wr46vZaa31dcopp/ikLXi0</w:t>
      </w:r>
    </w:p>
    <w:p>
      <w:pPr>
        <w:pStyle w:val="PreformattedText"/>
        <w:bidi w:val="0"/>
        <w:spacing w:before="0" w:after="0"/>
        <w:jc w:val="left"/>
        <w:rPr/>
      </w:pPr>
      <w:r>
        <w:rPr/>
        <w:t>CBXFULK5ew1iwBjCcLv88st9+CWZRIuR0047zSeHwZDDsMSbR9IVDBxCRkkYw/9iDEQMvVDwWtpc</w:t>
      </w:r>
    </w:p>
    <w:p>
      <w:pPr>
        <w:pStyle w:val="PreformattedText"/>
        <w:bidi w:val="0"/>
        <w:spacing w:before="0" w:after="0"/>
        <w:jc w:val="left"/>
        <w:rPr/>
      </w:pPr>
      <w:r>
        <w:rPr/>
        <w:t>Qp+ZFJ3DDKQYingbCT3FY0cSGzyLNncwPLXeK/UxfDEo8bQttthi7rzzzvO6MB7aRr+WLVs6m6uY</w:t>
      </w:r>
    </w:p>
    <w:p>
      <w:pPr>
        <w:pStyle w:val="PreformattedText"/>
        <w:bidi w:val="0"/>
        <w:spacing w:before="0" w:after="0"/>
        <w:jc w:val="left"/>
        <w:rPr/>
      </w:pPr>
      <w:r>
        <w:rPr/>
        <w:t>8T5mN4SOhLdyD4FRi+4IHtFdd93VvfLKKz7hTfZ54TaGo83XdGeffXa4yxV7PUhcs99++/kEOHgm</w:t>
      </w:r>
    </w:p>
    <w:p>
      <w:pPr>
        <w:pStyle w:val="PreformattedText"/>
        <w:bidi w:val="0"/>
        <w:spacing w:before="0" w:after="0"/>
        <w:jc w:val="left"/>
        <w:rPr/>
      </w:pPr>
      <w:r>
        <w:rPr/>
        <w:t>CXNFCOPNNQZj92umkyq8UVKZKkBWFyIgAo0noKQyjWenM6tOQEllqo5cHcaIgJLKVPhiWC6Sd0lI</w:t>
      </w:r>
    </w:p>
    <w:p>
      <w:pPr>
        <w:pStyle w:val="PreformattedText"/>
        <w:bidi w:val="0"/>
        <w:spacing w:before="0" w:after="0"/>
        <w:jc w:val="left"/>
        <w:rPr/>
      </w:pPr>
      <w:r>
        <w:rPr/>
        <w:t>YmGRgTk+eFuymGet5HM4wYw3nxQm18kkc4kKSWUsdNQnagkTvkSP855zbMmI7N0Ft0mOYx7JenVo</w:t>
      </w:r>
    </w:p>
    <w:p>
      <w:pPr>
        <w:pStyle w:val="PreformattedText"/>
        <w:bidi w:val="0"/>
        <w:spacing w:before="0" w:after="0"/>
        <w:jc w:val="left"/>
        <w:rPr/>
      </w:pPr>
      <w:r>
        <w:rPr/>
        <w:t>p1geJKaxOXv12iBxjhlm9fYXs6PY62Ee0yAf/xxjOKTCHyfffOo9hNWAqD5EQAREQAREQAREQARE</w:t>
      </w:r>
    </w:p>
    <w:p>
      <w:pPr>
        <w:pStyle w:val="PreformattedText"/>
        <w:bidi w:val="0"/>
        <w:spacing w:before="0" w:after="0"/>
        <w:jc w:val="left"/>
        <w:rPr/>
      </w:pPr>
      <w:r>
        <w:rPr/>
        <w:t>oJoEmBuIh64xkm9+XUNtRecmZtfNF41XKPlbvnOy245uM7cv1/w+vIbF8sjWiSQyhNIyN9Aypka7</w:t>
      </w:r>
    </w:p>
    <w:p>
      <w:pPr>
        <w:pStyle w:val="PreformattedText"/>
        <w:bidi w:val="0"/>
        <w:spacing w:before="0" w:after="0"/>
        <w:jc w:val="left"/>
        <w:rPr/>
      </w:pPr>
      <w:r>
        <w:rPr/>
        <w:t>K/p9sdeD9Q/z8S9lDEUrVkRFGYRFQFIVERABERABERABERABEYgJgSmmx6SY6JJXDQujbGMhnGRQ</w:t>
      </w:r>
    </w:p>
    <w:p>
      <w:pPr>
        <w:pStyle w:val="PreformattedText"/>
        <w:bidi w:val="0"/>
        <w:spacing w:before="0" w:after="0"/>
        <w:jc w:val="left"/>
        <w:rPr/>
      </w:pPr>
      <w:r>
        <w:rPr/>
        <w:t>YSmJWIsZuuRVaWMhqbMsec3cGCk7sxq6yCCsBmX1IQIiIAIiIAIiIAIiIAJlIGCeqE3L0IyayEHg</w:t>
      </w:r>
    </w:p>
    <w:p>
      <w:pPr>
        <w:pStyle w:val="PreformattedText"/>
        <w:bidi w:val="0"/>
        <w:spacing w:before="0" w:after="0"/>
        <w:jc w:val="left"/>
        <w:rPr/>
      </w:pPr>
      <w:r>
        <w:rPr/>
        <w:t>oosuyrE3/buUZTT911gjFAEREAEREAEREAEREAEREIGcBFLvISSDT7j+Sk4C2ikCIpBYAr179/aL</w:t>
      </w:r>
    </w:p>
    <w:p>
      <w:pPr>
        <w:pStyle w:val="PreformattedText"/>
        <w:bidi w:val="0"/>
        <w:spacing w:before="0" w:after="0"/>
        <w:jc w:val="left"/>
        <w:rPr/>
      </w:pPr>
      <w:r>
        <w:rPr/>
        <w:t>7CZ2AFI8rQSeSevANC4RKILAl1anZRH1VEUERCAmBFJvELL4pUQERCCdBMKFddM5Oo0qwQT+WB06</w:t>
      </w:r>
    </w:p>
    <w:p>
      <w:pPr>
        <w:pStyle w:val="PreformattedText"/>
        <w:bidi w:val="0"/>
        <w:spacing w:before="0" w:after="0"/>
        <w:jc w:val="left"/>
        <w:rPr/>
      </w:pPr>
      <w:r>
        <w:rPr/>
        <w:t>wYOQ6iLQSALTG3meThMBEWgmAgoZbSbw6lYEREAEREAEREAEREAEREAEmptA6g3CcePGOYpEBEQg</w:t>
      </w:r>
    </w:p>
    <w:p>
      <w:pPr>
        <w:pStyle w:val="PreformattedText"/>
        <w:bidi w:val="0"/>
        <w:spacing w:before="0" w:after="0"/>
        <w:jc w:val="left"/>
        <w:rPr/>
      </w:pPr>
      <w:r>
        <w:rPr/>
        <w:t>fQRGjhzpbC2h9A1MI0o6gU2SPgDpLwJNILCUnbtcE87XqSIgAlUmkHqDcOrUqW7atGlVxqruREAE</w:t>
      </w:r>
    </w:p>
    <w:p>
      <w:pPr>
        <w:pStyle w:val="PreformattedText"/>
        <w:bidi w:val="0"/>
        <w:spacing w:before="0" w:after="0"/>
        <w:jc w:val="left"/>
        <w:rPr/>
      </w:pPr>
      <w:r>
        <w:rPr/>
        <w:t>qkHAFqZ1M2bMqEZX6kMESiHQo5TKqisCKSPQwcbTKWVj0nBEINUEUm8QpvrqaXAiIAIiIAIiIAIi</w:t>
      </w:r>
    </w:p>
    <w:p>
      <w:pPr>
        <w:pStyle w:val="PreformattedText"/>
        <w:bidi w:val="0"/>
        <w:spacing w:before="0" w:after="0"/>
        <w:jc w:val="left"/>
        <w:rPr/>
      </w:pPr>
      <w:r>
        <w:rPr/>
        <w:t>IAIiIAIi0AQCMgibAE+nioAIiIAIiIAIiIAIiIAIiECSCcggTPLVk+4iIAIiIAIiIAIiIAIiIAIi</w:t>
      </w:r>
    </w:p>
    <w:p>
      <w:pPr>
        <w:pStyle w:val="PreformattedText"/>
        <w:bidi w:val="0"/>
        <w:spacing w:before="0" w:after="0"/>
        <w:jc w:val="left"/>
        <w:rPr/>
      </w:pPr>
      <w:r>
        <w:rPr/>
        <w:t>0AQCMgibAE+nioAIiIAIiEAOAkGOfdolAiIgAiIgArEkkPp1CFdYYYVYgpdSIiACTSfQt29f17p1</w:t>
      </w:r>
    </w:p>
    <w:p>
      <w:pPr>
        <w:pStyle w:val="PreformattedText"/>
        <w:bidi w:val="0"/>
        <w:spacing w:before="0" w:after="0"/>
        <w:jc w:val="left"/>
        <w:rPr/>
      </w:pPr>
      <w:r>
        <w:rPr/>
        <w:t>66Y3pBZEoLwE7i1vc2pNBBJFYLRpK4dDoi6ZlK11Aqk3CFu1Sv0Qa/0zrPHXMIE2bdrU8Og19BgT</w:t>
      </w:r>
    </w:p>
    <w:p>
      <w:pPr>
        <w:pStyle w:val="PreformattedText"/>
        <w:bidi w:val="0"/>
        <w:spacing w:before="0" w:after="0"/>
        <w:jc w:val="left"/>
        <w:rPr/>
      </w:pPr>
      <w:r>
        <w:rPr/>
        <w:t>UOrbGF8cqVZxAnOsB4pEBEQgIQT0BCchF0pqioAIiIAIiIAIiIAIiIAIiEC5CaTeIBwzZowbO3Zs</w:t>
      </w:r>
    </w:p>
    <w:p>
      <w:pPr>
        <w:pStyle w:val="PreformattedText"/>
        <w:bidi w:val="0"/>
        <w:spacing w:before="0" w:after="0"/>
        <w:jc w:val="left"/>
        <w:rPr/>
      </w:pPr>
      <w:r>
        <w:rPr/>
        <w:t>ubmpPREQgRgQePfdd92ECRNioIlUEIE6BHass6UNEagtAsvacFerrSFrtCKQbAKpj6ecNWuWa9Gi</w:t>
      </w:r>
    </w:p>
    <w:p>
      <w:pPr>
        <w:pStyle w:val="PreformattedText"/>
        <w:bidi w:val="0"/>
        <w:spacing w:before="0" w:after="0"/>
        <w:jc w:val="left"/>
        <w:rPr/>
      </w:pPr>
      <w:r>
        <w:rPr/>
        <w:t>RbKvkrQXARHISYBF6efMUWRSTjja2ZwE+CdrkAAAQABJREFUOjZn5+pbBJqZALH88zezDupeBESg</w:t>
      </w:r>
    </w:p>
    <w:p>
      <w:pPr>
        <w:pStyle w:val="PreformattedText"/>
        <w:bidi w:val="0"/>
        <w:spacing w:before="0" w:after="0"/>
        <w:jc w:val="left"/>
        <w:rPr/>
      </w:pPr>
      <w:r>
        <w:rPr/>
        <w:t>BAKp9xCWwEJVRUAEREAEREAEREAEREAERKCmCMggrKnLrcGKgAiIgAiIgAiIgAiIgAiIwB8EZBD+</w:t>
      </w:r>
    </w:p>
    <w:p>
      <w:pPr>
        <w:pStyle w:val="PreformattedText"/>
        <w:bidi w:val="0"/>
        <w:spacing w:before="0" w:after="0"/>
        <w:jc w:val="left"/>
        <w:rPr/>
      </w:pPr>
      <w:r>
        <w:rPr/>
        <w:t>wULvREAEREAEREAEREAEREAERKCmCKR+DmHLli3dfPPJ7q2pT7UGWzME9P2umUudtIFq2YmkXTHp</w:t>
      </w:r>
    </w:p>
    <w:p>
      <w:pPr>
        <w:pStyle w:val="PreformattedText"/>
        <w:bidi w:val="0"/>
        <w:spacing w:before="0" w:after="0"/>
        <w:jc w:val="left"/>
        <w:rPr/>
      </w:pPr>
      <w:r>
        <w:rPr/>
        <w:t>W04CTOyeXc4G1ZYIiEBlCaTeIFxxxRUrS7CRrQdBcIadunsjT9dpIlBJAh9ZIqa9KtlBudpeb731</w:t>
      </w:r>
    </w:p>
    <w:p>
      <w:pPr>
        <w:pStyle w:val="PreformattedText"/>
        <w:bidi w:val="0"/>
        <w:spacing w:before="0" w:after="0"/>
        <w:jc w:val="left"/>
        <w:rPr/>
      </w:pPr>
      <w:r>
        <w:rPr/>
        <w:t>ytWU2hGBchK4p5yNqS0RSBgBFqaXiIAIJIhA6g3CGF+LJU03pWWO8QWqYdVm1vDYNXQREAEREAER</w:t>
      </w:r>
    </w:p>
    <w:p>
      <w:pPr>
        <w:pStyle w:val="PreformattedText"/>
        <w:bidi w:val="0"/>
        <w:spacing w:before="0" w:after="0"/>
        <w:jc w:val="left"/>
        <w:rPr/>
      </w:pPr>
      <w:r>
        <w:rPr/>
        <w:t>EAERqCkCqY+lNE+co0hEQATSR0BLTqTvmqZkRC1TMg4NQwQaQ4C1vlJ/f9kYMDpHBOJKIPVf2I8/</w:t>
      </w:r>
    </w:p>
    <w:p>
      <w:pPr>
        <w:pStyle w:val="PreformattedText"/>
        <w:bidi w:val="0"/>
        <w:spacing w:before="0" w:after="0"/>
        <w:jc w:val="left"/>
        <w:rPr/>
      </w:pPr>
      <w:r>
        <w:rPr/>
        <w:t>/th98sknseT/xBNPOELewtK/f3+39957u7vvvrsofb/77jv3/vvvF1W3KZVuvfVWd/vtt7uZM2dm</w:t>
      </w:r>
    </w:p>
    <w:p>
      <w:pPr>
        <w:pStyle w:val="PreformattedText"/>
        <w:bidi w:val="0"/>
        <w:spacing w:before="0" w:after="0"/>
        <w:jc w:val="left"/>
        <w:rPr/>
      </w:pPr>
      <w:r>
        <w:rPr/>
        <w:t>dEXn9ddf3+2www7uzDPP9Mea0ke+c//973+7q6++2h9uyng//fRTrysNYUQ899xzvs3Ro0e7HXcs</w:t>
      </w:r>
    </w:p>
    <w:p>
      <w:pPr>
        <w:pStyle w:val="PreformattedText"/>
        <w:bidi w:val="0"/>
        <w:spacing w:before="0" w:after="0"/>
        <w:jc w:val="left"/>
        <w:rPr/>
      </w:pPr>
      <w:r>
        <w:rPr/>
        <w:t>bg3p3Xff3X344Yf+vHx/PvroI7fbbrv5w9dcc4274oor8lVt8v7999/fsTB7Q/LKK6+46dOnF6w2</w:t>
      </w:r>
    </w:p>
    <w:p>
      <w:pPr>
        <w:pStyle w:val="PreformattedText"/>
        <w:bidi w:val="0"/>
        <w:spacing w:before="0" w:after="0"/>
        <w:jc w:val="left"/>
        <w:rPr/>
      </w:pPr>
      <w:r>
        <w:rPr/>
        <w:t>efJkt8ceexSsE8eDb731lvv+++/jqJp0qm0CiQi5ru1LpNFXkMBK1vaaFWxfTYuACJSZQE2EjMbV</w:t>
      </w:r>
    </w:p>
    <w:p>
      <w:pPr>
        <w:pStyle w:val="PreformattedText"/>
        <w:bidi w:val="0"/>
        <w:spacing w:before="0" w:after="0"/>
        <w:jc w:val="left"/>
        <w:rPr/>
      </w:pPr>
      <w:r>
        <w:rPr/>
        <w:t>QzhhwgQ3bdo0d9ttt/nLisH16quvugMPPNB16NDBDR48uODlPvbYY90mm2zi+vTpU7BeUw7++uuv</w:t>
      </w:r>
    </w:p>
    <w:p>
      <w:pPr>
        <w:pStyle w:val="PreformattedText"/>
        <w:bidi w:val="0"/>
        <w:spacing w:before="0" w:after="0"/>
        <w:jc w:val="left"/>
        <w:rPr/>
      </w:pPr>
      <w:r>
        <w:rPr/>
        <w:t>7qabbnJPP/20++233xw34BiySyyxhG8WA+iiiy5yX3/9tbvxxhub0lXOc7/66ivXpg1r3DrXlPF2</w:t>
      </w:r>
    </w:p>
    <w:p>
      <w:pPr>
        <w:pStyle w:val="PreformattedText"/>
        <w:bidi w:val="0"/>
        <w:spacing w:before="0" w:after="0"/>
        <w:jc w:val="left"/>
        <w:rPr/>
      </w:pPr>
      <w:r>
        <w:rPr/>
        <w:t>6tTJbb311r6dhx56yF111VVuiy22cL/88ot77733/P6G/gwcONAtvPDCBatxPUMjvXfv3m727MrN</w:t>
      </w:r>
    </w:p>
    <w:p>
      <w:pPr>
        <w:pStyle w:val="PreformattedText"/>
        <w:bidi w:val="0"/>
        <w:spacing w:before="0" w:after="0"/>
        <w:jc w:val="left"/>
        <w:rPr/>
      </w:pPr>
      <w:r>
        <w:rPr/>
        <w:t>qx8xYoSbMmVKQX04OGDAAPfjjz+6BRZYIG9d+KDvY4895rbddtu89eJ2IK7f7bhxkj5VJ5D6h61V</w:t>
      </w:r>
    </w:p>
    <w:p>
      <w:pPr>
        <w:pStyle w:val="PreformattedText"/>
        <w:bidi w:val="0"/>
        <w:spacing w:before="0" w:after="0"/>
        <w:jc w:val="left"/>
        <w:rPr/>
      </w:pPr>
      <w:r>
        <w:rPr/>
        <w:t>J6oOk0YAL6FEBEQgIQRqwiCM87VYcMEF6xh06667rje6nn/++YxBiAfkkUce8V64bbbZxi2zzDIO</w:t>
      </w:r>
    </w:p>
    <w:p>
      <w:pPr>
        <w:pStyle w:val="PreformattedText"/>
        <w:bidi w:val="0"/>
        <w:spacing w:before="0" w:after="0"/>
        <w:jc w:val="left"/>
        <w:rPr/>
      </w:pPr>
      <w:r>
        <w:rPr/>
        <w:t>z+cXX3zh62644YbeQHvttdcyXrCpU6e6J5980uHVGjZsmGvbtq3jeM+ePd0iiyzit7/55htvDNHn</w:t>
      </w:r>
    </w:p>
    <w:p>
      <w:pPr>
        <w:pStyle w:val="PreformattedText"/>
        <w:bidi w:val="0"/>
        <w:spacing w:before="0" w:after="0"/>
        <w:jc w:val="left"/>
        <w:rPr/>
      </w:pPr>
      <w:r>
        <w:rPr/>
        <w:t>RhttlBPT5Zdf7rbaaivXqlUrbxBSaZVVVvHt8B5jFIPt+OOPZ9MLHriHH37YjR071vXt29cbrRzg</w:t>
      </w:r>
    </w:p>
    <w:p>
      <w:pPr>
        <w:pStyle w:val="PreformattedText"/>
        <w:bidi w:val="0"/>
        <w:spacing w:before="0" w:after="0"/>
        <w:jc w:val="left"/>
        <w:rPr/>
      </w:pPr>
      <w:r>
        <w:rPr/>
        <w:t>5h1jEi8beuy0005u/vnn9zqQCTY0bDmOoYZeoWSPd7XV/ph+ed9997nNNtvMG2t4ujBq8LTSJoy+</w:t>
      </w:r>
    </w:p>
    <w:p>
      <w:pPr>
        <w:pStyle w:val="PreformattedText"/>
        <w:bidi w:val="0"/>
        <w:spacing w:before="0" w:after="0"/>
        <w:jc w:val="left"/>
        <w:rPr/>
      </w:pPr>
      <w:r>
        <w:rPr/>
        <w:t>/PJLt/rqq7tFF13Ue8peeuklh7eReksuyVRO5z777DP36KOPusUXX9x7DNErW+DGWCdNmuTefvtt</w:t>
      </w:r>
    </w:p>
    <w:p>
      <w:pPr>
        <w:pStyle w:val="PreformattedText"/>
        <w:bidi w:val="0"/>
        <w:spacing w:before="0" w:after="0"/>
        <w:jc w:val="left"/>
        <w:rPr/>
      </w:pPr>
      <w:r>
        <w:rPr/>
        <w:t>t9xyy7nHH3/c94t3rXXr1nVOwagPQxrhwXXimqAjntUePXr4+vl41Wns9w2u4TvvvOM23XTTOofh</w:t>
      </w:r>
    </w:p>
    <w:p>
      <w:pPr>
        <w:pStyle w:val="PreformattedText"/>
        <w:bidi w:val="0"/>
        <w:spacing w:before="0" w:after="0"/>
        <w:jc w:val="left"/>
        <w:rPr/>
      </w:pPr>
      <w:r>
        <w:rPr/>
        <w:t>xWcEA5p2d955Z8/2qaee8tzvvfdez6Rjx47uhRde8J8JPnsYyVwL5LDDDnNbbrmlGzRoUJ22tSEC</w:t>
      </w:r>
    </w:p>
    <w:p>
      <w:pPr>
        <w:pStyle w:val="PreformattedText"/>
        <w:bidi w:val="0"/>
        <w:spacing w:before="0" w:after="0"/>
        <w:jc w:val="left"/>
        <w:rPr/>
      </w:pPr>
      <w:r>
        <w:rPr/>
        <w:t>IiACIiACIiACIpBeAnqKGbNrixGFsYGBgxDSuPbaa7s33njDh75iJL3++uveM0QYIMYJXiLOO/HE</w:t>
      </w:r>
    </w:p>
    <w:p>
      <w:pPr>
        <w:pStyle w:val="PreformattedText"/>
        <w:bidi w:val="0"/>
        <w:spacing w:before="0" w:after="0"/>
        <w:jc w:val="left"/>
        <w:rPr/>
      </w:pPr>
      <w:r>
        <w:rPr/>
        <w:t>EzOjweAZMmSI377rrrvcdttt5zCcnnnmGXfPPfd4Y+yyyy5zP//8s/cIPfDAA5lzo2+uu+46Xze6</w:t>
      </w:r>
    </w:p>
    <w:p>
      <w:pPr>
        <w:pStyle w:val="PreformattedText"/>
        <w:bidi w:val="0"/>
        <w:spacing w:before="0" w:after="0"/>
        <w:jc w:val="left"/>
        <w:rPr/>
      </w:pPr>
      <w:r>
        <w:rPr/>
        <w:t>L/oeDyIet1BfjD6MDNrm2MEHH+zOOIOEqs6df/757u9//7s3nPCKYtwid9xxh9fJb9gfDJtsbyNj</w:t>
      </w:r>
    </w:p>
    <w:p>
      <w:pPr>
        <w:pStyle w:val="PreformattedText"/>
        <w:bidi w:val="0"/>
        <w:spacing w:before="0" w:after="0"/>
        <w:jc w:val="left"/>
        <w:rPr/>
      </w:pPr>
      <w:r>
        <w:rPr/>
        <w:t>jI43rMvrzTff7HXgPUbefvvt5w0etgk5hReG0jHHHOM9dnhmZ8yY4Y1C6rC97777epbnnXeeO/zw</w:t>
      </w:r>
    </w:p>
    <w:p>
      <w:pPr>
        <w:pStyle w:val="PreformattedText"/>
        <w:bidi w:val="0"/>
        <w:spacing w:before="0" w:after="0"/>
        <w:jc w:val="left"/>
        <w:rPr/>
      </w:pPr>
      <w:r>
        <w:rPr/>
        <w:t>w9ldT0466SQ3ZswYb2QedNBBbp999vGet0svvdQdcMAB9epjhBFqi5xwwgmeMx5Wru+aa67p2Rfi</w:t>
      </w:r>
    </w:p>
    <w:p>
      <w:pPr>
        <w:pStyle w:val="PreformattedText"/>
        <w:bidi w:val="0"/>
        <w:spacing w:before="0" w:after="0"/>
        <w:jc w:val="left"/>
        <w:rPr/>
      </w:pPr>
      <w:r>
        <w:rPr/>
        <w:t>ld3gxRdf7Pv86aefvL4YsQicMaafffZZv009HgQgYTjl+PHjvUF/3HHHudNOO80biS+//LLDsGb8</w:t>
      </w:r>
    </w:p>
    <w:p>
      <w:pPr>
        <w:pStyle w:val="PreformattedText"/>
        <w:bidi w:val="0"/>
        <w:spacing w:before="0" w:after="0"/>
        <w:jc w:val="left"/>
        <w:rPr/>
      </w:pPr>
      <w:r>
        <w:rPr/>
        <w:t>CMYwRqyF07b3O/RHBERABERABERABEQg9QTkIWzmS4z3Lgy/5MYeLxaGXeilOffcc7036corr/Sa</w:t>
      </w:r>
    </w:p>
    <w:p>
      <w:pPr>
        <w:pStyle w:val="PreformattedText"/>
        <w:bidi w:val="0"/>
        <w:spacing w:before="0" w:after="0"/>
        <w:jc w:val="left"/>
        <w:rPr/>
      </w:pPr>
      <w:r>
        <w:rPr/>
        <w:t>EtaHgYWXZ+WVV/aeIjxPGBqFpHv37g5vEYJBQCgjHjGE94SE4lWKCl6ncePGuV69ekV3e68f67/h</w:t>
      </w:r>
    </w:p>
    <w:p>
      <w:pPr>
        <w:pStyle w:val="PreformattedText"/>
        <w:bidi w:val="0"/>
        <w:spacing w:before="0" w:after="0"/>
        <w:jc w:val="left"/>
        <w:rPr/>
      </w:pPr>
      <w:r>
        <w:rPr/>
        <w:t>2Zo1a5Y3hv7617/6OhhzhJHimcNjhlGKx+roo492b775pjcCCf084ogjHEbo3Llz67SdbwNDODre</w:t>
      </w:r>
    </w:p>
    <w:p>
      <w:pPr>
        <w:pStyle w:val="PreformattedText"/>
        <w:bidi w:val="0"/>
        <w:spacing w:before="0" w:after="0"/>
        <w:jc w:val="left"/>
        <w:rPr/>
      </w:pPr>
      <w:r>
        <w:rPr/>
        <w:t>aL3tt9/eG7oYnxhFa621lueDIY0H78EHH8x4N/GQMU4MpUMOOcQbjhiHGLWwJ4w0nAMY7SP7/bff</w:t>
      </w:r>
    </w:p>
    <w:p>
      <w:pPr>
        <w:pStyle w:val="PreformattedText"/>
        <w:bidi w:val="0"/>
        <w:spacing w:before="0" w:after="0"/>
        <w:jc w:val="left"/>
        <w:rPr/>
      </w:pPr>
      <w:r>
        <w:rPr/>
        <w:t>fuu9nRhieDo5ryHBaMYoRpZddlk3dOhQHzKcj9diiy2WaRLOXDceDDCuI488MvO5QRfGfuqpp/r6</w:t>
      </w:r>
    </w:p>
    <w:p>
      <w:pPr>
        <w:pStyle w:val="PreformattedText"/>
        <w:bidi w:val="0"/>
        <w:spacing w:before="0" w:after="0"/>
        <w:jc w:val="left"/>
        <w:rPr/>
      </w:pPr>
      <w:r>
        <w:rPr/>
        <w:t>hBGH4cYYqhivGIKEuxIaev/992c8o3gHCT0NDXqWabGQ13aZjvVGBERABERABERABEQg1QRSbxAy</w:t>
      </w:r>
    </w:p>
    <w:p>
      <w:pPr>
        <w:pStyle w:val="PreformattedText"/>
        <w:bidi w:val="0"/>
        <w:spacing w:before="0" w:after="0"/>
        <w:jc w:val="left"/>
        <w:rPr/>
      </w:pPr>
      <w:r>
        <w:rPr/>
        <w:t>b8rWVIvtRcTAI4wSY5C5eNyc463C4EKYj4bB0q9fP7+NkfbDDz/496X8IWQyKlEDBkOI8NFsIRkP</w:t>
      </w:r>
    </w:p>
    <w:p>
      <w:pPr>
        <w:pStyle w:val="PreformattedText"/>
        <w:bidi w:val="0"/>
        <w:spacing w:before="0" w:after="0"/>
        <w:jc w:val="left"/>
        <w:rPr/>
      </w:pPr>
      <w:r>
        <w:rPr/>
        <w:t>RkmoS3gcI6tbt24OD9PJJ5/sDaIw9HL48OF+LBipoeAFI+QTg2XPPff0XjvmqRGiSFhnUwXvJ8YS</w:t>
      </w:r>
    </w:p>
    <w:p>
      <w:pPr>
        <w:pStyle w:val="PreformattedText"/>
        <w:bidi w:val="0"/>
        <w:spacing w:before="0" w:after="0"/>
        <w:jc w:val="left"/>
        <w:rPr/>
      </w:pPr>
      <w:r>
        <w:rPr/>
        <w:t>BirhoHjIrr/+eh/6Sd+EuKJXPmGMMEAw1CZOnJivamZ/165dMyGunMv1a0gIxwwlPKcQr6hBOGrU</w:t>
      </w:r>
    </w:p>
    <w:p>
      <w:pPr>
        <w:pStyle w:val="PreformattedText"/>
        <w:bidi w:val="0"/>
        <w:spacing w:before="0" w:after="0"/>
        <w:jc w:val="left"/>
        <w:rPr/>
      </w:pPr>
      <w:r>
        <w:rPr/>
        <w:t>KD8HEM8igjePcSEY7Ouss443smmPa8l8z1yCgcj8ST5XeJ/5LGFshrLUUku5kSNHtg234/6KgR/O</w:t>
      </w:r>
    </w:p>
    <w:p>
      <w:pPr>
        <w:pStyle w:val="PreformattedText"/>
        <w:bidi w:val="0"/>
        <w:spacing w:before="0" w:after="0"/>
        <w:jc w:val="left"/>
        <w:rPr/>
      </w:pPr>
      <w:r>
        <w:rPr/>
        <w:t>MY27rtKvpggo01FNXW4NNovAdNsu7mlv1onaFAERaB4CqTcIl1566eYhW2Sv3MyGHkJu1Jmvt9de</w:t>
      </w:r>
    </w:p>
    <w:p>
      <w:pPr>
        <w:pStyle w:val="PreformattedText"/>
        <w:bidi w:val="0"/>
        <w:spacing w:before="0" w:after="0"/>
        <w:jc w:val="left"/>
        <w:rPr/>
      </w:pPr>
      <w:r>
        <w:rPr/>
        <w:t>e3kjEUMWgzYMT6RJPGq5jCj2RW/smacWFeYQRoX5Yw1Jly5dfFhjdj2MGQxA9CSJyi677OKzXcK6</w:t>
      </w:r>
    </w:p>
    <w:p>
      <w:pPr>
        <w:pStyle w:val="PreformattedText"/>
        <w:bidi w:val="0"/>
        <w:spacing w:before="0" w:after="0"/>
        <w:jc w:val="left"/>
        <w:rPr/>
      </w:pPr>
      <w:r>
        <w:rPr/>
        <w:t>Xbt2fr4eYaqhoDNt4TH8/PPPfV3CVkl2gqHDOKMGDGGwpQjGEYbcLbfc4r2RhKwS9olnsJgMotlz</w:t>
      </w:r>
    </w:p>
    <w:p>
      <w:pPr>
        <w:pStyle w:val="PreformattedText"/>
        <w:bidi w:val="0"/>
        <w:spacing w:before="0" w:after="0"/>
        <w:jc w:val="left"/>
        <w:rPr/>
      </w:pPr>
      <w:r>
        <w:rPr/>
        <w:t>/4rpm3GWKtGkLuFDikK8ou3j3YM1obN4+RDmiSJ4fvmM8EDhlFNOcYSUbrzxxv5Y9A8ht2SHxRDH</w:t>
      </w:r>
    </w:p>
    <w:p>
      <w:pPr>
        <w:pStyle w:val="PreformattedText"/>
        <w:bidi w:val="0"/>
        <w:spacing w:before="0" w:after="0"/>
        <w:jc w:val="left"/>
        <w:rPr/>
      </w:pPr>
      <w:r>
        <w:rPr/>
        <w:t>84x3c6WVVopW8fMbzditXCacOr01fSM6l7TprakFESgbgafL1pIaEoHkEfgyeSpLYxGobQJNd8/U</w:t>
      </w:r>
    </w:p>
    <w:p>
      <w:pPr>
        <w:pStyle w:val="PreformattedText"/>
        <w:bidi w:val="0"/>
        <w:spacing w:before="0" w:after="0"/>
        <w:jc w:val="left"/>
        <w:rPr/>
      </w:pPr>
      <w:r>
        <w:rPr/>
        <w:t>Nr+yjh4j4YYbbvDJX5i7h+BVIsQPwwHDh/lqeOUQDAyMBISEJ4RBMlcMYf5aU4VwQoylsM1c7R16</w:t>
      </w:r>
    </w:p>
    <w:p>
      <w:pPr>
        <w:pStyle w:val="PreformattedText"/>
        <w:bidi w:val="0"/>
        <w:spacing w:before="0" w:after="0"/>
        <w:jc w:val="left"/>
        <w:rPr/>
      </w:pPr>
      <w:r>
        <w:rPr/>
        <w:t>6KHeO4WRgeB5ZM4euqAv89xILIOXk9BOxoW38x//+IdbaKGFvAGCgRkun8B4wtDW7P6i480+Rtt/</w:t>
      </w:r>
    </w:p>
    <w:p>
      <w:pPr>
        <w:pStyle w:val="PreformattedText"/>
        <w:bidi w:val="0"/>
        <w:spacing w:before="0" w:after="0"/>
        <w:jc w:val="left"/>
        <w:rPr/>
      </w:pPr>
      <w:r>
        <w:rPr/>
        <w:t>+9vf3Oabb+4wdldddVXvKcxlEBZqJ7vdSm8X4hXtG88dSWwwehFChgnnRcyj5407PMtcM+ZnRg1s</w:t>
      </w:r>
    </w:p>
    <w:p>
      <w:pPr>
        <w:pStyle w:val="PreformattedText"/>
        <w:bidi w:val="0"/>
        <w:spacing w:before="0" w:after="0"/>
        <w:jc w:val="left"/>
        <w:rPr/>
      </w:pPr>
      <w:r>
        <w:rPr/>
        <w:t>xovxyFxBjEUSABF2SggvBnq0Lga6eRt5uisRAREQAREQAREQARGoAQKpNwgxRChJEW78mWfGnDwS</w:t>
      </w:r>
    </w:p>
    <w:p>
      <w:pPr>
        <w:pStyle w:val="PreformattedText"/>
        <w:bidi w:val="0"/>
        <w:spacing w:before="0" w:after="0"/>
        <w:jc w:val="left"/>
        <w:rPr/>
      </w:pPr>
      <w:r>
        <w:rPr/>
        <w:t>wxAKyfw/CiGCzDn817/+5YfDXDHmE2Ig4p1juQrm2WE4kBW0HILhwBy3QsJ6e2S/ZL1CQhrJTErW</w:t>
      </w:r>
    </w:p>
    <w:p>
      <w:pPr>
        <w:pStyle w:val="PreformattedText"/>
        <w:bidi w:val="0"/>
        <w:spacing w:before="0" w:after="0"/>
        <w:jc w:val="left"/>
        <w:rPr/>
      </w:pPr>
      <w:r>
        <w:rPr/>
        <w:t>UsJhmUPIOoIYfxiB//3vf30iEwwX1tFjvh+GDMsiMEbOZz3GXBIdb/ZxDEISx4ShsLziNcUjli2E</w:t>
      </w:r>
    </w:p>
    <w:p>
      <w:pPr>
        <w:pStyle w:val="PreformattedText"/>
        <w:bidi w:val="0"/>
        <w:spacing w:before="0" w:after="0"/>
        <w:jc w:val="left"/>
        <w:rPr/>
      </w:pPr>
      <w:r>
        <w:rPr/>
        <w:t>zzLHcfnll88+VPXtQryylcHjiReZEFHmBIbeMZLoYOjh8VtjjTV8YhgMeXggsMATiGHP9YA5a0he</w:t>
      </w:r>
    </w:p>
    <w:p>
      <w:pPr>
        <w:pStyle w:val="PreformattedText"/>
        <w:bidi w:val="0"/>
        <w:spacing w:before="0" w:after="0"/>
        <w:jc w:val="left"/>
        <w:rPr/>
      </w:pPr>
      <w:r>
        <w:rPr/>
        <w:t>cskl/oEDoaOhYFxusMEGiTEIeYBQyaU9Qi56FYESCRRen6bExlRdBBJGgDTd+dc5SthgpK4I1BKB</w:t>
      </w:r>
    </w:p>
    <w:p>
      <w:pPr>
        <w:pStyle w:val="PreformattedText"/>
        <w:bidi w:val="0"/>
        <w:spacing w:before="0" w:after="0"/>
        <w:jc w:val="left"/>
        <w:rPr/>
      </w:pPr>
      <w:r>
        <w:rPr/>
        <w:t>rWyw8yZRJXjUdrP7kN3oB9Fi8/MCS/VfZx/HLaTwweYcqs1tu9pK0WJzBwMLF6xX34zdwDw8mf2W</w:t>
      </w:r>
    </w:p>
    <w:p>
      <w:pPr>
        <w:pStyle w:val="PreformattedText"/>
        <w:bidi w:val="0"/>
        <w:spacing w:before="0" w:after="0"/>
        <w:jc w:val="left"/>
        <w:rPr/>
      </w:pPr>
      <w:r>
        <w:rPr/>
        <w:t>NTSw0MDMdlPfWGbSwJKslNyMzecLbH5azvPMeAlszcV6x8yrGFh4ab390R3Z440eK+U9/cA0LlKI</w:t>
      </w:r>
    </w:p>
    <w:p>
      <w:pPr>
        <w:pStyle w:val="PreformattedText"/>
        <w:bidi w:val="0"/>
        <w:spacing w:before="0" w:after="0"/>
        <w:jc w:val="left"/>
        <w:rPr/>
      </w:pPr>
      <w:r>
        <w:rPr/>
        <w:t>V7aO5unL3uW32R/9LEQrmeGU2cz3WeK7YnM7qfdOc3438vVtRvCL0e827y2La2AJlep9v+1hw035</w:t>
      </w:r>
    </w:p>
    <w:p>
      <w:pPr>
        <w:pStyle w:val="PreformattedText"/>
        <w:bidi w:val="0"/>
        <w:spacing w:before="0" w:after="0"/>
        <w:jc w:val="left"/>
        <w:rPr/>
      </w:pPr>
      <w:r>
        <w:rPr/>
        <w:t>2tF+EagCgf2r0Ie6EIG4EljZFFsnrspVUK81rO26CRsq2JmaFoFyEki9h7CcsJqzLcL+WBIgW1gv</w:t>
      </w:r>
    </w:p>
    <w:p>
      <w:pPr>
        <w:pStyle w:val="PreformattedText"/>
        <w:bidi w:val="0"/>
        <w:spacing w:before="0" w:after="0"/>
        <w:jc w:val="left"/>
        <w:rPr/>
      </w:pPr>
      <w:r>
        <w:rPr/>
        <w:t>L+oNJMlGY+a3ZbcbbjM/kFBDllsoRfDOEcaaSzp37pwzEQiho+HculznsS97vPnqNbSffmAaFynE</w:t>
      </w:r>
    </w:p>
    <w:p>
      <w:pPr>
        <w:pStyle w:val="PreformattedText"/>
        <w:bidi w:val="0"/>
        <w:spacing w:before="0" w:after="0"/>
        <w:jc w:val="left"/>
        <w:rPr/>
      </w:pPr>
      <w:r>
        <w:rPr/>
        <w:t>K1tH5mPmEvZHPwvROtE5o/k+S4Qj4zWUiIAIiIAIiIAIiIAI1A6B8sQV1g6vco6UrC/1U3uWs4cy</w:t>
      </w:r>
    </w:p>
    <w:p>
      <w:pPr>
        <w:pStyle w:val="PreformattedText"/>
        <w:bidi w:val="0"/>
        <w:spacing w:before="0" w:after="0"/>
        <w:jc w:val="left"/>
        <w:rPr/>
      </w:pPr>
      <w:r>
        <w:rPr/>
        <w:t>tWVGQitbLL6lhaLOLFOTaiZmBMzob2HzLdutsMIKhIv+GDP1pI4IiIAIiIAIiIAIiECFCMggrBDY</w:t>
      </w:r>
    </w:p>
    <w:p>
      <w:pPr>
        <w:pStyle w:val="PreformattedText"/>
        <w:bidi w:val="0"/>
        <w:spacing w:before="0" w:after="0"/>
        <w:jc w:val="left"/>
        <w:rPr/>
      </w:pPr>
      <w:r>
        <w:rPr/>
        <w:t>hpo1DxWLxs1bOK6hyjouAlUi8Oc//7lKPakbERABERABERABERCBOBBQyGhpV6F1adVVWwREQARE</w:t>
      </w:r>
    </w:p>
    <w:p>
      <w:pPr>
        <w:pStyle w:val="PreformattedText"/>
        <w:bidi w:val="0"/>
        <w:spacing w:before="0" w:after="0"/>
        <w:jc w:val="left"/>
        <w:rPr/>
      </w:pPr>
      <w:r>
        <w:rPr/>
        <w:t>QAREQAREQAREQATiSyD1HkLmqzU0L62By9PXjjNJOLDyhJXvrEhEQARiQGCxxRaL1VzQGCCRCvEg</w:t>
      </w:r>
    </w:p>
    <w:p>
      <w:pPr>
        <w:pStyle w:val="PreformattedText"/>
        <w:bidi w:val="0"/>
        <w:spacing w:before="0" w:after="0"/>
        <w:jc w:val="left"/>
        <w:rPr/>
      </w:pPr>
      <w:r>
        <w:rPr/>
        <w:t>8Ek81JAWItAsBFhM+Jdm6VmdioAINIpA6g3CcNH3EumQHYtsURiBQ61cb0UiAiIQMwIssSIRgRgS</w:t>
      </w:r>
    </w:p>
    <w:p>
      <w:pPr>
        <w:pStyle w:val="PreformattedText"/>
        <w:bidi w:val="0"/>
        <w:spacing w:before="0" w:after="0"/>
        <w:jc w:val="left"/>
        <w:rPr/>
      </w:pPr>
      <w:r>
        <w:rPr/>
        <w:t>eCuGOkklEagWAT04rxZp9SMCZSKQeoOwBE4yAkuApaoiIAIiIAIiIAIiIAIiIALJJ5B6g9DW5fNX</w:t>
      </w:r>
    </w:p>
    <w:p>
      <w:pPr>
        <w:pStyle w:val="PreformattedText"/>
        <w:bidi w:val="0"/>
        <w:spacing w:before="0" w:after="0"/>
        <w:jc w:val="left"/>
        <w:rPr/>
      </w:pPr>
      <w:r>
        <w:rPr/>
        <w:t>iYXRc8jatq+PFTyB71qRJ9AgSEQgKQRsrUvHUitt27ZNisrSszYILGPD/Lw2hqpRikA9Ah1tD/eX</w:t>
      </w:r>
    </w:p>
    <w:p>
      <w:pPr>
        <w:pStyle w:val="PreformattedText"/>
        <w:bidi w:val="0"/>
        <w:spacing w:before="0" w:after="0"/>
        <w:jc w:val="left"/>
        <w:rPr/>
      </w:pPr>
      <w:r>
        <w:rPr/>
        <w:t>P9U7oh0iIAKxJJB6g3D8+PF+DmG2QThy5Mgl7Iqca4XQntFWhlthriAGIvKyFcIedrPS4vf3z9jr</w:t>
      </w:r>
    </w:p>
    <w:p>
      <w:pPr>
        <w:pStyle w:val="PreformattedText"/>
        <w:bidi w:val="0"/>
        <w:spacing w:before="0" w:after="0"/>
        <w:jc w:val="left"/>
        <w:rPr/>
      </w:pPr>
      <w:r>
        <w:rPr/>
        <w:t>ACs9rSAPWVnQypZsmHxshUW9d7LCooFzrNxuZRUr4SKtr9n7r6zsaYV2J1hhbmJ/K72sII9ZaWll</w:t>
      </w:r>
    </w:p>
    <w:p>
      <w:pPr>
        <w:pStyle w:val="PreformattedText"/>
        <w:bidi w:val="0"/>
        <w:spacing w:before="0" w:after="0"/>
        <w:jc w:val="left"/>
        <w:rPr/>
      </w:pPr>
      <w:r>
        <w:rPr/>
        <w:t>azZM0O9NK9tZ6WxlrpU7rCxvZV0rCOP41MreVuazQgz/o1bWs7KCFeRJK+i0LRsmn1l51cpgK12t</w:t>
      </w:r>
    </w:p>
    <w:p>
      <w:pPr>
        <w:pStyle w:val="PreformattedText"/>
        <w:bidi w:val="0"/>
        <w:spacing w:before="0" w:after="0"/>
        <w:jc w:val="left"/>
        <w:rPr/>
      </w:pPr>
      <w:r>
        <w:rPr/>
        <w:t>YBjfZaWHlQ2tIITMjrSyjxV0mmrlQSvMrVzZCvKsFeYL7MiGyZdWXrIy0MriVmj3Hisw39gK8r6V</w:t>
      </w:r>
    </w:p>
    <w:p>
      <w:pPr>
        <w:pStyle w:val="PreformattedText"/>
        <w:bidi w:val="0"/>
        <w:spacing w:before="0" w:after="0"/>
        <w:jc w:val="left"/>
        <w:rPr/>
      </w:pPr>
      <w:r>
        <w:rPr/>
        <w:t>EVbg0MYKyx3cZ2VNK6tZQV6wwjh2YcNkvJXnrWxuZUkryP1WYLIZGyYfWBlmZVcrLDQ408rdVprj</w:t>
      </w:r>
    </w:p>
    <w:p>
      <w:pPr>
        <w:pStyle w:val="PreformattedText"/>
        <w:bidi w:val="0"/>
        <w:spacing w:before="0" w:after="0"/>
        <w:jc w:val="left"/>
        <w:rPr/>
      </w:pPr>
      <w:r>
        <w:rPr/>
        <w:t>2rJ8A8zjcm3vNF347Oa7tlPsGJ/p5ri2X1u/XO+81/app54aZovR85nJiG0vtfDCC08yo5DPX0Ym</w:t>
      </w:r>
    </w:p>
    <w:p>
      <w:pPr>
        <w:pStyle w:val="PreformattedText"/>
        <w:bidi w:val="0"/>
        <w:spacing w:before="0" w:after="0"/>
        <w:jc w:val="left"/>
        <w:rPr/>
      </w:pPr>
      <w:r>
        <w:rPr/>
        <w:t>Tpz4dmZDb0Sg+gQ2si4/r3636lEEYkGA/8/cG8kgjMXlkBIiUDyBrazqosVXj2fNIUOGPGQ3iEG0</w:t>
      </w:r>
    </w:p>
    <w:p>
      <w:pPr>
        <w:pStyle w:val="PreformattedText"/>
        <w:bidi w:val="0"/>
        <w:spacing w:before="0" w:after="0"/>
        <w:jc w:val="left"/>
        <w:rPr/>
      </w:pPr>
      <w:r>
        <w:rPr/>
        <w:t>PPHEE8GTTz5ZZx/HDz/8cIwaZA0rB1v5k5W1rUhEQASSQwADslty1JWmNUJg/xoZp4YpArkI8LA4</w:t>
      </w:r>
    </w:p>
    <w:p>
      <w:pPr>
        <w:pStyle w:val="PreformattedText"/>
        <w:bidi w:val="0"/>
        <w:spacing w:before="0" w:after="0"/>
        <w:jc w:val="left"/>
        <w:rPr/>
      </w:pPr>
      <w:r>
        <w:rPr/>
        <w:t>fAie63ha93E/ycNniQgkjkDqPYRFXJHhVoeChMYhnjs8WO+yUyICIiACIiACIiACIiACIiACaSQg</w:t>
      </w:r>
    </w:p>
    <w:p>
      <w:pPr>
        <w:pStyle w:val="PreformattedText"/>
        <w:bidi w:val="0"/>
        <w:spacing w:before="0" w:after="0"/>
        <w:jc w:val="left"/>
        <w:rPr/>
      </w:pPr>
      <w:r>
        <w:rPr/>
        <w:t>g7DuVY0ah33sEJ5DjMNhVt6zIhEBERABERABERABERABERCB1BCQQZj/UuIhpCAYh4SUModwnBWJ</w:t>
      </w:r>
    </w:p>
    <w:p>
      <w:pPr>
        <w:pStyle w:val="PreformattedText"/>
        <w:bidi w:val="0"/>
        <w:spacing w:before="0" w:after="0"/>
        <w:jc w:val="left"/>
        <w:rPr/>
      </w:pPr>
      <w:r>
        <w:rPr/>
        <w:t>CIiACIiACIiACIiACIiACCSeQOoNwsUXX7ypC9NzkaPGYeIvugYgAikiQMKlySkaj4aSDgIk+ZKI</w:t>
      </w:r>
    </w:p>
    <w:p>
      <w:pPr>
        <w:pStyle w:val="PreformattedText"/>
        <w:bidi w:val="0"/>
        <w:spacing w:before="0" w:after="0"/>
        <w:jc w:val="left"/>
        <w:rPr/>
      </w:pPr>
      <w:r>
        <w:rPr/>
        <w:t>QK0SICFf61odvMYtAkkkkHqD0DIQJvG6SGcREIHiCMhjXxwn1aougU+q2516E4FYEZgUK22kjAiI</w:t>
      </w:r>
    </w:p>
    <w:p>
      <w:pPr>
        <w:pStyle w:val="PreformattedText"/>
        <w:bidi w:val="0"/>
        <w:spacing w:before="0" w:after="0"/>
        <w:jc w:val="left"/>
        <w:rPr/>
      </w:pPr>
      <w:r>
        <w:rPr/>
        <w:t>QIMEWJ5AIgIiIAIiIAIiIAIiIAIiIAIiUIMEUm8QsnA1RSICIpBKAsvZqDqkcmQaVJIJrJlk5aW7</w:t>
      </w:r>
    </w:p>
    <w:p>
      <w:pPr>
        <w:pStyle w:val="PreformattedText"/>
        <w:bidi w:val="0"/>
        <w:spacing w:before="0" w:after="0"/>
        <w:jc w:val="left"/>
        <w:rPr/>
      </w:pPr>
      <w:r>
        <w:rPr/>
        <w:t>CDSRwCJ2frhWcBOb0ukiIALVIJB6g3DChAnOFqmuBkv1IQIiUH0CPa1LGYTV564eCxNYrfBhHRWB</w:t>
      </w:r>
    </w:p>
    <w:p>
      <w:pPr>
        <w:pStyle w:val="PreformattedText"/>
        <w:bidi w:val="0"/>
        <w:spacing w:before="0" w:after="0"/>
        <w:jc w:val="left"/>
        <w:rPr/>
      </w:pPr>
      <w:r>
        <w:rPr/>
        <w:t>VBPoaqNbItUj1OBEIGUEUm8Qpux6aTgiIAIiIAIiIAIiIAIiIAIiUDYCMgjLhlINiYAIiIAIiIAI</w:t>
      </w:r>
    </w:p>
    <w:p>
      <w:pPr>
        <w:pStyle w:val="PreformattedText"/>
        <w:bidi w:val="0"/>
        <w:spacing w:before="0" w:after="0"/>
        <w:jc w:val="left"/>
        <w:rPr/>
      </w:pPr>
      <w:r>
        <w:rPr/>
        <w:t>iIAIiIAIiECyCMggTNb1krYiIAIiIAIiIAIiIAIiIAIiUDYCqVp2Yvbs2fNNmTKlDpxffvnFr0OY</w:t>
      </w:r>
    </w:p>
    <w:p>
      <w:pPr>
        <w:pStyle w:val="PreformattedText"/>
        <w:bidi w:val="0"/>
        <w:spacing w:before="0" w:after="0"/>
        <w:jc w:val="left"/>
        <w:rPr/>
      </w:pPr>
      <w:r>
        <w:rPr/>
        <w:t>vX/u3LkyhuuQ0oYIiIAIiIAIiIAIiIAIiECtEWjx+4A3s1fWTRqfZACrrbbagJYtWy4fHcNvv/02</w:t>
      </w:r>
    </w:p>
    <w:p>
      <w:pPr>
        <w:pStyle w:val="PreformattedText"/>
        <w:bidi w:val="0"/>
        <w:spacing w:before="0" w:after="0"/>
        <w:jc w:val="left"/>
        <w:rPr/>
      </w:pPr>
      <w:r>
        <w:rPr/>
        <w:t>v20HrVu3nhXdP2fOnE8/+OCDl6L79F4ERCBxBFhodJqVOt/vxI1CCqeNwGI2oO/TNiiNRwSKJLCA</w:t>
      </w:r>
    </w:p>
    <w:p>
      <w:pPr>
        <w:pStyle w:val="PreformattedText"/>
        <w:bidi w:val="0"/>
        <w:spacing w:before="0" w:after="0"/>
        <w:jc w:val="left"/>
        <w:rPr/>
      </w:pPr>
      <w:r>
        <w:rPr/>
        <w:t>1WtpZWqR9dNSbR0byC9WPk7LgDSO2iOwtg25d+0NWyMWAREQAREQAREQAREQgSYT2MJa6NbkVtSA</w:t>
      </w:r>
    </w:p>
    <w:p>
      <w:pPr>
        <w:pStyle w:val="PreformattedText"/>
        <w:bidi w:val="0"/>
        <w:spacing w:before="0" w:after="0"/>
        <w:jc w:val="left"/>
        <w:rPr/>
      </w:pPr>
      <w:r>
        <w:rPr/>
        <w:t>CDQDgTBscqz1vWwz9K8uRUAEREAEREAEREAERCDpBFhq49ukD0L61yaB0CCcbMPvklIEy9i4lk7p</w:t>
      </w:r>
    </w:p>
    <w:p>
      <w:pPr>
        <w:pStyle w:val="PreformattedText"/>
        <w:bidi w:val="0"/>
        <w:spacing w:before="0" w:after="0"/>
        <w:jc w:val="left"/>
        <w:rPr/>
      </w:pPr>
      <w:r>
        <w:rPr/>
        <w:t>2DQsEah1AmsYgM61DkHjjx2BTWOnkRQSgeoRWMq6Wq563cWmJ8Jkg9hoI0VEoAQCoUHIKdH3JTQR</w:t>
      </w:r>
    </w:p>
    <w:p>
      <w:pPr>
        <w:pStyle w:val="PreformattedText"/>
        <w:bidi w:val="0"/>
        <w:spacing w:before="0" w:after="0"/>
        <w:jc w:val="left"/>
        <w:rPr/>
      </w:pPr>
      <w:r>
        <w:rPr/>
        <w:t>+6odTUOKRAREIH0EWAC5XfqGpRElnED3hOsv9UWgKQQ62MmdmtJAAs/FGJSIQGIJRI3A920UzCWU</w:t>
      </w:r>
    </w:p>
    <w:p>
      <w:pPr>
        <w:pStyle w:val="PreformattedText"/>
        <w:bidi w:val="0"/>
        <w:spacing w:before="0" w:after="0"/>
        <w:jc w:val="left"/>
        <w:rPr/>
      </w:pPr>
      <w:r>
        <w:rPr/>
        <w:t>iIAIiIAIiIAIiIAIiIAIFEdgS6v2QnFVVUsE4kcgahC+a+r1i5+K0kgEREAEREAEREAEREAEYkuA</w:t>
      </w:r>
    </w:p>
    <w:p>
      <w:pPr>
        <w:pStyle w:val="PreformattedText"/>
        <w:bidi w:val="0"/>
        <w:spacing w:before="0" w:after="0"/>
        <w:jc w:val="left"/>
        <w:rPr/>
      </w:pPr>
      <w:r>
        <w:rPr/>
        <w:t>6UlfxVY7KSYCDRCIGoRUfc3KJryRiIAIiIAIiIAIiIAIiIAIFCSwkx19rGANHRSBmBPINghHmL5L</w:t>
      </w:r>
    </w:p>
    <w:p>
      <w:pPr>
        <w:pStyle w:val="PreformattedText"/>
        <w:bidi w:val="0"/>
        <w:spacing w:before="0" w:after="0"/>
        <w:jc w:val="left"/>
        <w:rPr/>
      </w:pPr>
      <w:r>
        <w:rPr/>
        <w:t>W1kk5npLPREQAREQARGIKwEllojrlZFeIlBeAr2sOe6lx5W3WbUmAs1PgA/2cVaYFJwGaWWDoEhE</w:t>
      </w:r>
    </w:p>
    <w:p>
      <w:pPr>
        <w:pStyle w:val="PreformattedText"/>
        <w:bidi w:val="0"/>
        <w:spacing w:before="0" w:after="0"/>
        <w:jc w:val="left"/>
        <w:rPr/>
      </w:pPr>
      <w:r>
        <w:rPr/>
        <w:t>QATSR6CNDalF+oalESWcQNuE6y/1RaApBEiwUgv3XYvaOI9sCiidKwJxJ9DaFDzWCmuqSERABERA</w:t>
      </w:r>
    </w:p>
    <w:p>
      <w:pPr>
        <w:pStyle w:val="PreformattedText"/>
        <w:bidi w:val="0"/>
        <w:spacing w:before="0" w:after="0"/>
        <w:jc w:val="left"/>
        <w:rPr/>
      </w:pPr>
      <w:r>
        <w:rPr/>
        <w:t>BERABERABERABOYRYFmNI6zogaQ+ETVBYB8b5eCaGKkGKQIiIAIiIAIiIAIiIAL5CWAA7mqFeYMS</w:t>
      </w:r>
    </w:p>
    <w:p>
      <w:pPr>
        <w:pStyle w:val="PreformattedText"/>
        <w:bidi w:val="0"/>
        <w:spacing w:before="0" w:after="0"/>
        <w:jc w:val="left"/>
        <w:rPr/>
      </w:pPr>
      <w:r>
        <w:rPr/>
        <w:t>EagpAsvaaHkKMshKEtdZWdn0XtGKRAREIH0ENrAhEbYjEYE4EdgxTspIFxGoMgHuG1ercp+V7o7p</w:t>
      </w:r>
    </w:p>
    <w:p>
      <w:pPr>
        <w:pStyle w:val="PreformattedText"/>
        <w:bidi w:val="0"/>
        <w:spacing w:before="0" w:after="0"/>
        <w:jc w:val="left"/>
        <w:rPr/>
      </w:pPr>
      <w:r>
        <w:rPr/>
        <w:t>CTtYGWKlW6U7U/siUG0Cpbi6WWh3MyvMMZxrZaqVKVbmWImz8MPEBP/P4qykdBMBEWgUgTXtrK+s</w:t>
      </w:r>
    </w:p>
    <w:p>
      <w:pPr>
        <w:pStyle w:val="PreformattedText"/>
        <w:bidi w:val="0"/>
        <w:spacing w:before="0" w:after="0"/>
        <w:jc w:val="left"/>
        <w:rPr/>
      </w:pPr>
      <w:r>
        <w:rPr/>
        <w:t>TGzU2TpJBCpDYKA1+0xlmlarIhB7Aj1MQ+bRjo69pvkVZA7kQlYWtMJ9729W+E7/YEUiAqkjUMqk</w:t>
      </w:r>
    </w:p>
    <w:p>
      <w:pPr>
        <w:pStyle w:val="PreformattedText"/>
        <w:bidi w:val="0"/>
        <w:spacing w:before="0" w:after="0"/>
        <w:jc w:val="left"/>
        <w:rPr/>
      </w:pPr>
      <w:r>
        <w:rPr/>
        <w:t>33E2+psjBNrbexLPxN1ryBgxCD+1IhEBEUgXAbyDn1v5Pl3D0mgSTmB101//cxJ+EaV+owlwz7WA</w:t>
      </w:r>
    </w:p>
    <w:p>
      <w:pPr>
        <w:pStyle w:val="PreformattedText"/>
        <w:bidi w:val="0"/>
        <w:spacing w:before="0" w:after="0"/>
        <w:jc w:val="left"/>
        <w:rPr/>
      </w:pPr>
      <w:r>
        <w:rPr/>
        <w:t>lSR/B2ab/jg9pluRiEDqCZRiEGbDmGY7KHGXLqYgP05fx11R6ScCIlAygQl2xrdWvin5TJ0gApUj</w:t>
      </w:r>
    </w:p>
    <w:p>
      <w:pPr>
        <w:pStyle w:val="PreformattedText"/>
        <w:bidi w:val="0"/>
        <w:spacing w:before="0" w:after="0"/>
        <w:jc w:val="left"/>
        <w:rPr/>
      </w:pPr>
      <w:r>
        <w:rPr/>
        <w:t>MMma1v+cyvFVy/EmgLMAz5q+A/G+TtJOBDIEcINLREAEREAEREAEREAEREAEREAEapBAUzyEScHF</w:t>
      </w:r>
    </w:p>
    <w:p>
      <w:pPr>
        <w:pStyle w:val="PreformattedText"/>
        <w:bidi w:val="0"/>
        <w:spacing w:before="0" w:after="0"/>
        <w:jc w:val="left"/>
        <w:rPr/>
      </w:pPr>
      <w:r>
        <w:rPr/>
        <w:t>HEfmPEpEQATSR4B5HXGfx5w+6hpRQwRmNFRBx0UgxQT4TSbkUiICIiACIiACIiACIiACIiACIiAC</w:t>
      </w:r>
    </w:p>
    <w:p>
      <w:pPr>
        <w:pStyle w:val="PreformattedText"/>
        <w:bidi w:val="0"/>
        <w:spacing w:before="0" w:after="0"/>
        <w:jc w:val="left"/>
        <w:rPr/>
      </w:pPr>
      <w:r>
        <w:rPr/>
        <w:t>IiACIiACIiACIiACIiACIiACIiACIiACIiACzUCApTVKWV6jGVRUlyIgAo0kEPcsx40clk5LOAF9</w:t>
      </w:r>
    </w:p>
    <w:p>
      <w:pPr>
        <w:pStyle w:val="PreformattedText"/>
        <w:bidi w:val="0"/>
        <w:spacing w:before="0" w:after="0"/>
        <w:jc w:val="left"/>
        <w:rPr/>
      </w:pPr>
      <w:r>
        <w:rPr/>
        <w:t>LhN+AaV+kwhwz6UcFU1CqJNFoLoEauELS/rvVauLVb2JgAhUicAA60eLBFcJtropmsBeRddURRFI</w:t>
      </w:r>
    </w:p>
    <w:p>
      <w:pPr>
        <w:pStyle w:val="PreformattedText"/>
        <w:bidi w:val="0"/>
        <w:spacing w:before="0" w:after="0"/>
        <w:jc w:val="left"/>
        <w:rPr/>
      </w:pPr>
      <w:r>
        <w:rPr/>
        <w:t>H4GVbEisESsRARFICIFaMAi5FPIQJuQDKTVFoEQC+m6XCEzVq0KgVv63VgWmOkkkAf02J/KySela</w:t>
      </w:r>
    </w:p>
    <w:p>
      <w:pPr>
        <w:pStyle w:val="PreformattedText"/>
        <w:bidi w:val="0"/>
        <w:spacing w:before="0" w:after="0"/>
        <w:jc w:val="left"/>
        <w:rPr/>
      </w:pPr>
      <w:r>
        <w:rPr/>
        <w:t>JaB/WrV65TVuERABERABERABERABERCBmicgg7DmPwICIAIiIAIiIAIiIAIiIAIiUKsEZBDW6pXX</w:t>
      </w:r>
    </w:p>
    <w:p>
      <w:pPr>
        <w:pStyle w:val="PreformattedText"/>
        <w:bidi w:val="0"/>
        <w:spacing w:before="0" w:after="0"/>
        <w:jc w:val="left"/>
        <w:rPr/>
      </w:pPr>
      <w:r>
        <w:rPr/>
        <w:t>uEVABERABERABERABERABGqeQC0sTP+LXWUtTF/zH3UBSCmByTaumSkdm4aVXALfJVd1aS4CTSYw</w:t>
      </w:r>
    </w:p>
    <w:p>
      <w:pPr>
        <w:pStyle w:val="PreformattedText"/>
        <w:bidi w:val="0"/>
        <w:spacing w:before="0" w:after="0"/>
        <w:jc w:val="left"/>
        <w:rPr/>
      </w:pPr>
      <w:r>
        <w:rPr/>
        <w:t>3VrQfVeTMaoBERABERABERABERABERABERABERABERABERABERABERABERABERABERABERCBxhFo</w:t>
      </w:r>
    </w:p>
    <w:p>
      <w:pPr>
        <w:pStyle w:val="PreformattedText"/>
        <w:bidi w:val="0"/>
        <w:spacing w:before="0" w:after="0"/>
        <w:jc w:val="left"/>
        <w:rPr/>
      </w:pPr>
      <w:r>
        <w:rPr/>
        <w:t>Z6e1bdypOksERCDmBDqYfrUQ+h7zyyD1sggsnLWtTRGoJQLz22AXqKUBa6wikHQCtZBUZgW7SBSJ</w:t>
      </w:r>
    </w:p>
    <w:p>
      <w:pPr>
        <w:pStyle w:val="PreformattedText"/>
        <w:bidi w:val="0"/>
        <w:spacing w:before="0" w:after="0"/>
        <w:jc w:val="left"/>
        <w:rPr/>
      </w:pPr>
      <w:r>
        <w:rPr/>
        <w:t>CIhA+gj0syEtmr5haUQJJ7BtwvWX+iLQFAK97ORVmtKAzhUBEagugVowCKtLVL2JgAiIgAiIgAiI</w:t>
      </w:r>
    </w:p>
    <w:p>
      <w:pPr>
        <w:pStyle w:val="PreformattedText"/>
        <w:bidi w:val="0"/>
        <w:spacing w:before="0" w:after="0"/>
        <w:jc w:val="left"/>
        <w:rPr/>
      </w:pPr>
      <w:r>
        <w:rPr/>
        <w:t>gAiIgAiIQEIIyCBMyIWSmiIgAiIgAiIgAiIgAiIgAiJQbgIyCMtNVO2JgAiIgAiIgAiIgAiIgAiI</w:t>
      </w:r>
    </w:p>
    <w:p>
      <w:pPr>
        <w:pStyle w:val="PreformattedText"/>
        <w:bidi w:val="0"/>
        <w:spacing w:before="0" w:after="0"/>
        <w:jc w:val="left"/>
        <w:rPr/>
      </w:pPr>
      <w:r>
        <w:rPr/>
        <w:t>QEIIyCBMyIWSmiIgAiIgAiIgAiIgAiIgAiJQbgIty91gDNtrbTqxSOrUGOomlURABJpGgGx2E61o</w:t>
      </w:r>
    </w:p>
    <w:p>
      <w:pPr>
        <w:pStyle w:val="PreformattedText"/>
        <w:bidi w:val="0"/>
        <w:spacing w:before="0" w:after="0"/>
        <w:jc w:val="left"/>
        <w:rPr/>
      </w:pPr>
      <w:r>
        <w:rPr/>
        <w:t>cfqmcdTZ5SVAZuvx5W1SrYlAYgiQ+XmGlZ8To7EUFQEREAEREAEREAEREAEREAEREAEREAEREAER</w:t>
      </w:r>
    </w:p>
    <w:p>
      <w:pPr>
        <w:pStyle w:val="PreformattedText"/>
        <w:bidi w:val="0"/>
        <w:spacing w:before="0" w:after="0"/>
        <w:jc w:val="left"/>
        <w:rPr/>
      </w:pPr>
      <w:r>
        <w:rPr/>
        <w:t>EAEREAEREAEREAEREAEREAERSBGBzjaWTikaj4YiAiLwB4El7C3heRIRiBOBZeKkjHQRgSoT6Gj9</w:t>
      </w:r>
    </w:p>
    <w:p>
      <w:pPr>
        <w:pStyle w:val="PreformattedText"/>
        <w:bidi w:val="0"/>
        <w:spacing w:before="0" w:after="0"/>
        <w:jc w:val="left"/>
        <w:rPr/>
      </w:pPr>
      <w:r>
        <w:rPr/>
        <w:t>dalyn+pOBESgCQRqIalMD+NDkYiACKSPAIsfL5y+YWlECSewUcL1l/oi0BQCS9rJeijSFII6VwSq</w:t>
      </w:r>
    </w:p>
    <w:p>
      <w:pPr>
        <w:pStyle w:val="PreformattedText"/>
        <w:bidi w:val="0"/>
        <w:spacing w:before="0" w:after="0"/>
        <w:jc w:val="left"/>
        <w:rPr/>
      </w:pPr>
      <w:r>
        <w:rPr/>
        <w:t>TKAWDMIqI1V3IiACIiACIiACIiACIiACIpAMAmSCKkUWsMr9rRCmFZRyYjPW7f57332aUQd1LQIi</w:t>
      </w:r>
    </w:p>
    <w:p>
      <w:pPr>
        <w:pStyle w:val="PreformattedText"/>
        <w:bidi w:val="0"/>
        <w:spacing w:before="0" w:after="0"/>
        <w:jc w:val="left"/>
        <w:rPr/>
      </w:pPr>
      <w:r>
        <w:rPr/>
        <w:t>UBkCeAh7W5lcmebVqgg0isCGjTpLJ4lAOghwj0gGaH6fky4tbABfWnnDirJZJ/1qSv+8BIo1CNey</w:t>
      </w:r>
    </w:p>
    <w:p>
      <w:pPr>
        <w:pStyle w:val="PreformattedText"/>
        <w:bidi w:val="0"/>
        <w:spacing w:before="0" w:after="0"/>
        <w:jc w:val="left"/>
        <w:rPr/>
      </w:pPr>
      <w:r>
        <w:rPr/>
        <w:t>Fta2wtINL1t5xkpSZA1TFON1RFIUlp4iIAJFE9jcan5s5Zuiz1BFEagOgVuq0416EYHYEVjZNFrQ</w:t>
      </w:r>
    </w:p>
    <w:p>
      <w:pPr>
        <w:pStyle w:val="PreformattedText"/>
        <w:bidi w:val="0"/>
        <w:spacing w:before="0" w:after="0"/>
        <w:jc w:val="left"/>
        <w:rPr/>
      </w:pPr>
      <w:r>
        <w:rPr/>
        <w:t>ytDYadY4hQh/3c1KOyuvWBllRSICqSLQkEG4iI12DytvW/lvqkauwYiACIiACIiACIiACIhAYQKf</w:t>
      </w:r>
    </w:p>
    <w:p>
      <w:pPr>
        <w:pStyle w:val="PreformattedText"/>
        <w:bidi w:val="0"/>
        <w:spacing w:before="0" w:after="0"/>
        <w:jc w:val="left"/>
        <w:rPr/>
      </w:pPr>
      <w:r>
        <w:rPr/>
        <w:t>22EKsunv5XZ7ncIOiQiknUA/G+ABVnCXJ1m6mvLKdpXkKyjdRSA/AULCCWWXiECcCKwYJ2WkiwhU</w:t>
      </w:r>
    </w:p>
    <w:p>
      <w:pPr>
        <w:pStyle w:val="PreformattedText"/>
        <w:bidi w:val="0"/>
        <w:spacing w:before="0" w:after="0"/>
        <w:jc w:val="left"/>
        <w:rPr/>
      </w:pPr>
      <w:r>
        <w:rPr/>
        <w:t>mQDZ3Retcp/V7K61dXa4lTSExFaTm/pKIIGNTedBCdRbKouACIiACIiACIiACIhApQkQRrpmpTtR</w:t>
      </w:r>
    </w:p>
    <w:p>
      <w:pPr>
        <w:pStyle w:val="PreformattedText"/>
        <w:bidi w:val="0"/>
        <w:spacing w:before="0" w:after="0"/>
        <w:jc w:val="left"/>
        <w:rPr/>
      </w:pPr>
      <w:r>
        <w:rPr/>
        <w:t>+yLQXARWtY63b67O1a8IiIAIiIAIiIAIiIAIJIDAvqZjmLwwAepKRREojgBZoY4srmpiapHtavHE</w:t>
      </w:r>
    </w:p>
    <w:p>
      <w:pPr>
        <w:pStyle w:val="PreformattedText"/>
        <w:bidi w:val="0"/>
        <w:spacing w:before="0" w:after="0"/>
        <w:jc w:val="left"/>
        <w:rPr/>
      </w:pPr>
      <w:r>
        <w:rPr/>
        <w:t>aCtFRUAESiGwnFXuUMoJqisCVSAgr0EVIKuL2BIg/wRrEdaKHGsDTfr0qlq5VhpnHgLZ6xDuZfXS</w:t>
      </w:r>
    </w:p>
    <w:p>
      <w:pPr>
        <w:pStyle w:val="PreformattedText"/>
        <w:bidi w:val="0"/>
        <w:spacing w:before="0" w:after="0"/>
        <w:jc w:val="left"/>
        <w:rPr/>
      </w:pPr>
      <w:r>
        <w:rPr/>
        <w:t>lhmNOPY0x7LnubTaLQI1QaCnjVIGYU1c6kQNcrVEaStlRaC8BMjdwMP4WpE7baC71MpgNc50Eoga</w:t>
      </w:r>
    </w:p>
    <w:p>
      <w:pPr>
        <w:pStyle w:val="PreformattedText"/>
        <w:bidi w:val="0"/>
        <w:spacing w:before="0" w:after="0"/>
        <w:jc w:val="left"/>
        <w:rPr/>
      </w:pPr>
      <w:r>
        <w:rPr/>
        <w:t>hB1tiKyxMi2dQ9WoREAEREAEREAEREAERKCsBL631hayQrIZiQgkkkDUINzWRvBQIkchpUVABERA</w:t>
      </w:r>
    </w:p>
    <w:p>
      <w:pPr>
        <w:pStyle w:val="PreformattedText"/>
        <w:bidi w:val="0"/>
        <w:spacing w:before="0" w:after="0"/>
        <w:jc w:val="left"/>
        <w:rPr/>
      </w:pPr>
      <w:r>
        <w:rPr/>
        <w:t>BERABERABESgeQg8bt0ObJ6u1asINJ1A1CBk/uCvTW9SLYiACIiACIiACIiACIhAzRD4zkaq6Uk1</w:t>
      </w:r>
    </w:p>
    <w:p>
      <w:pPr>
        <w:pStyle w:val="PreformattedText"/>
        <w:bidi w:val="0"/>
        <w:spacing w:before="0" w:after="0"/>
        <w:jc w:val="left"/>
        <w:rPr/>
      </w:pPr>
      <w:r>
        <w:rPr/>
        <w:t>c7nTN9DQIGSB+t/SNzyNSAREQAREQAREQAREQAQqTiCoeA/qQAQqRKDl7+0ua6/MH/y6Qv00Z7O/</w:t>
      </w:r>
    </w:p>
    <w:p>
      <w:pPr>
        <w:pStyle w:val="PreformattedText"/>
        <w:bidi w:val="0"/>
        <w:spacing w:before="0" w:after="0"/>
        <w:jc w:val="left"/>
        <w:rPr/>
      </w:pPr>
      <w:r>
        <w:rPr/>
        <w:t>WOc/WZHB25xXQX2LQGUI/GzNTrIytzLNq1URaBQBvAX875GIQC0SmG6D5r5rVo0Nfhkb7/gaHHeN</w:t>
      </w:r>
    </w:p>
    <w:p>
      <w:pPr>
        <w:pStyle w:val="PreformattedText"/>
        <w:bidi w:val="0"/>
        <w:spacing w:before="0" w:after="0"/>
        <w:jc w:val="left"/>
        <w:rPr/>
      </w:pPr>
      <w:r>
        <w:rPr/>
        <w:t>XeZ0Djc0CFex4X1rZXIKh8kPkozBFF5YDUkEjABh7jIG9VGIGwEZg3G7ItKnmgS456o1YxC+C1th</w:t>
      </w:r>
    </w:p>
    <w:p>
      <w:pPr>
        <w:pStyle w:val="PreformattedText"/>
        <w:bidi w:val="0"/>
        <w:spacing w:before="0" w:after="0"/>
        <w:jc w:val="left"/>
        <w:rPr/>
      </w:pPr>
      <w:r>
        <w:rPr/>
        <w:t>+QmMYYkIJIoAoaLIAlZ4opNoGTRo0HV9+vRZtZhBvPfeex8+88wzhxRTV3VEQAREQAREQAREQARE</w:t>
      </w:r>
    </w:p>
    <w:p>
      <w:pPr>
        <w:pStyle w:val="PreformattedText"/>
        <w:bidi w:val="0"/>
        <w:spacing w:before="0" w:after="0"/>
        <w:jc w:val="left"/>
        <w:rPr/>
      </w:pPr>
      <w:r>
        <w:rPr/>
        <w:t>oAAB7qO5n5aIQOIIhAYhTzQSH/u89NJLdx0yZMi60aswbtw4v9m9e/fobnfBBRfgEZWIgAgkm8Aa</w:t>
      </w:r>
    </w:p>
    <w:p>
      <w:pPr>
        <w:pStyle w:val="PreformattedText"/>
        <w:bidi w:val="0"/>
        <w:spacing w:before="0" w:after="0"/>
        <w:jc w:val="left"/>
        <w:rPr/>
      </w:pPr>
      <w:r>
        <w:rPr/>
        <w:t>pv5XVggblYhAXAhsaoq8GBdlpIcIVJnAUtZfWytjqtxvc3eX+Pvo5gao/puPQGgQNp8GFe556tSp</w:t>
      </w:r>
    </w:p>
    <w:p>
      <w:pPr>
        <w:pStyle w:val="PreformattedText"/>
        <w:bidi w:val="0"/>
        <w:spacing w:before="0" w:after="0"/>
        <w:jc w:val="left"/>
        <w:rPr/>
      </w:pPr>
      <w:r>
        <w:rPr/>
        <w:t>rkUL7F2JCIhACgmwAPKPVmQQpvDiJnhIdZ9AJnggUl0EGkGgg52zYCPO0ykiIALNRCDMMtpM3atb</w:t>
      </w:r>
    </w:p>
    <w:p>
      <w:pPr>
        <w:pStyle w:val="PreformattedText"/>
        <w:bidi w:val="0"/>
        <w:spacing w:before="0" w:after="0"/>
        <w:jc w:val="left"/>
        <w:rPr/>
      </w:pPr>
      <w:r>
        <w:rPr/>
        <w:t>ERABERABERABERABERABERCB5iIgg7C5yKtfERABERABERABERABERABEWhmAjIIm/kCqHsREAER</w:t>
      </w:r>
    </w:p>
    <w:p>
      <w:pPr>
        <w:pStyle w:val="PreformattedText"/>
        <w:bidi w:val="0"/>
        <w:spacing w:before="0" w:after="0"/>
        <w:jc w:val="left"/>
        <w:rPr/>
      </w:pPr>
      <w:r>
        <w:rPr/>
        <w:t>EAEREAEREAEREAERaC4CqZ9DWA6wQRB0sXZYq1EiAiLQOALf2Vxekr9IRKAWCCi5RC1cZY1RBERA</w:t>
      </w:r>
    </w:p>
    <w:p>
      <w:pPr>
        <w:pStyle w:val="PreformattedText"/>
        <w:bidi w:val="0"/>
        <w:spacing w:before="0" w:after="0"/>
        <w:jc w:val="left"/>
        <w:rPr/>
      </w:pPr>
      <w:r>
        <w:rPr/>
        <w:t>BFJCIPUG4QorrFCOS7WVNXJ7ORpSGyJQowT+beM+pgJjf8Xa1DqjFQCrJptE4N4mna2TRSDZBEab</w:t>
      </w:r>
    </w:p>
    <w:p>
      <w:pPr>
        <w:pStyle w:val="PreformattedText"/>
        <w:bidi w:val="0"/>
        <w:spacing w:before="0" w:after="0"/>
        <w:jc w:val="left"/>
        <w:rPr/>
      </w:pPr>
      <w:r>
        <w:rPr/>
        <w:t>+srml+xrKO1rjEDqDcJWrVI/xBr7yGq4IlCHQC0uflwHgDZiSWBGLLWSUiJQHQJzqtONehEBESgX</w:t>
      </w:r>
    </w:p>
    <w:p>
      <w:pPr>
        <w:pStyle w:val="PreformattedText"/>
        <w:bidi w:val="0"/>
        <w:spacing w:before="0" w:after="0"/>
        <w:jc w:val="left"/>
        <w:rPr/>
      </w:pPr>
      <w:r>
        <w:rPr/>
        <w:t>Ac0hLJLkrFmz3HrrrZezvPIKTorqCf1Nn876p6XLfvvt53788Uf3xBNP1BlL//793d577+3uvvvu</w:t>
      </w:r>
    </w:p>
    <w:p>
      <w:pPr>
        <w:pStyle w:val="PreformattedText"/>
        <w:bidi w:val="0"/>
        <w:spacing w:before="0" w:after="0"/>
        <w:jc w:val="left"/>
        <w:rPr/>
      </w:pPr>
      <w:r>
        <w:rPr/>
        <w:t>0hut8BlNGe8111zjrrjiCq/hd999595//33//uqrr3b//jdOq9KEdS0HDRrU4Elz5sxxzz33XIP1</w:t>
      </w:r>
    </w:p>
    <w:p>
      <w:pPr>
        <w:pStyle w:val="PreformattedText"/>
        <w:bidi w:val="0"/>
        <w:spacing w:before="0" w:after="0"/>
        <w:jc w:val="left"/>
        <w:rPr/>
      </w:pPr>
      <w:r>
        <w:rPr/>
        <w:t>mlLh5ptvdiuuuKLbc889m9JMxc6dPHmy22OPPSrWvhoWAREQAREQAREQARFoOoHUu88+/fRTN998</w:t>
      </w:r>
    </w:p>
    <w:p>
      <w:pPr>
        <w:pStyle w:val="PreformattedText"/>
        <w:bidi w:val="0"/>
        <w:spacing w:before="0" w:after="0"/>
        <w:jc w:val="left"/>
        <w:rPr/>
      </w:pPr>
      <w:r>
        <w:rPr/>
        <w:t>87lll23aFMC5c+e6t956y91xxx1u8cUXr0N+lVVWqbNd6Y0BAwZ4o26BBRYoqasXXnjBLbnkkm6R</w:t>
      </w:r>
    </w:p>
    <w:p>
      <w:pPr>
        <w:pStyle w:val="PreformattedText"/>
        <w:bidi w:val="0"/>
        <w:spacing w:before="0" w:after="0"/>
        <w:jc w:val="left"/>
        <w:rPr/>
      </w:pPr>
      <w:r>
        <w:rPr/>
        <w:t>RRZxEyZMcNOmTXO33Xabb2PmzJnu1VdfdQceeKDr0KGDGzx4cEltV7JyY8eLTr1793azZ8/26h17</w:t>
      </w:r>
    </w:p>
    <w:p>
      <w:pPr>
        <w:pStyle w:val="PreformattedText"/>
        <w:bidi w:val="0"/>
        <w:spacing w:before="0" w:after="0"/>
        <w:jc w:val="left"/>
        <w:rPr/>
      </w:pPr>
      <w:r>
        <w:rPr/>
        <w:t>7LFuk002cX369HEYdhj5pcqMGTPc0KFDGzztoYcecldddZXbYostGqzb2ApnnXWWO+ecc9zOO+/c</w:t>
      </w:r>
    </w:p>
    <w:p>
      <w:pPr>
        <w:pStyle w:val="PreformattedText"/>
        <w:bidi w:val="0"/>
        <w:spacing w:before="0" w:after="0"/>
        <w:jc w:val="left"/>
        <w:rPr/>
      </w:pPr>
      <w:r>
        <w:rPr/>
        <w:t>2CYqel6nTp08/8cee8xtu+22leprA2uYxY9/qFQHalcEGkFgRzvnoUacp1NEIA0EuOHiBuWDNAxG</w:t>
      </w:r>
    </w:p>
    <w:p>
      <w:pPr>
        <w:pStyle w:val="PreformattedText"/>
        <w:bidi w:val="0"/>
        <w:spacing w:before="0" w:after="0"/>
        <w:jc w:val="left"/>
        <w:rPr/>
      </w:pPr>
      <w:r>
        <w:rPr/>
        <w:t>YxCBWiCQeoPwt99+K+vC9Ouvv75beuml6302vv32W4fBtdtuu7k2bdp4g+vpp5/ObL/77rvupZde</w:t>
      </w:r>
    </w:p>
    <w:p>
      <w:pPr>
        <w:pStyle w:val="PreformattedText"/>
        <w:bidi w:val="0"/>
        <w:spacing w:before="0" w:after="0"/>
        <w:jc w:val="left"/>
        <w:rPr/>
      </w:pPr>
      <w:r>
        <w:rPr/>
        <w:t>cosuuqjbddddXdu2bX0bGCWch+E6cOBA7/HhwIMPPuiNl86dO/t6jz/+uFt77bW9h8uS3Lh7773X</w:t>
      </w:r>
    </w:p>
    <w:p>
      <w:pPr>
        <w:pStyle w:val="PreformattedText"/>
        <w:bidi w:val="0"/>
        <w:spacing w:before="0" w:after="0"/>
        <w:jc w:val="left"/>
        <w:rPr/>
      </w:pPr>
      <w:r>
        <w:rPr/>
        <w:t>e/Q6duzo8rXtT/z9D+f89a9/9eeF+xdccEFvHIXb6667rjd6n3/++YxB+P3337tHHnnEYTBus802</w:t>
      </w:r>
    </w:p>
    <w:p>
      <w:pPr>
        <w:pStyle w:val="PreformattedText"/>
        <w:bidi w:val="0"/>
        <w:spacing w:before="0" w:after="0"/>
        <w:jc w:val="left"/>
        <w:rPr/>
      </w:pPr>
      <w:r>
        <w:rPr/>
        <w:t>bplllgmrewMS4wgja9KkSW7llVf2xnI+3TGk8Zw9/PDDbuzYsa5v377+3LDBkSNHuieffNK1b9/e</w:t>
      </w:r>
    </w:p>
    <w:p>
      <w:pPr>
        <w:pStyle w:val="PreformattedText"/>
        <w:bidi w:val="0"/>
        <w:spacing w:before="0" w:after="0"/>
        <w:jc w:val="left"/>
        <w:rPr/>
      </w:pPr>
      <w:r>
        <w:rPr/>
        <w:t>e+F69uzpnnrqKZc9Xur/8MMP7vXXX3c77sh9l3PDhw/3OqALAmvOx7ilz48//th98cUXfnwbbrih</w:t>
      </w:r>
    </w:p>
    <w:p>
      <w:pPr>
        <w:pStyle w:val="PreformattedText"/>
        <w:bidi w:val="0"/>
        <w:spacing w:before="0" w:after="0"/>
        <w:jc w:val="left"/>
        <w:rPr/>
      </w:pPr>
      <w:r>
        <w:rPr/>
        <w:t>r8MfxorXkOu6wQbYFvXll19+8XphRGNMRmXMmDG+DYxrxrPxxht77y3945EMjSHagONXX33levTo</w:t>
      </w:r>
    </w:p>
    <w:p>
      <w:pPr>
        <w:pStyle w:val="PreformattedText"/>
        <w:bidi w:val="0"/>
        <w:spacing w:before="0" w:after="0"/>
        <w:jc w:val="left"/>
        <w:rPr/>
      </w:pPr>
      <w:r>
        <w:rPr/>
        <w:t>4Y24+eefP9qUf48hudpqq3kPLkY5DzJyXd8HHnjAf8Z++ukn/1roc1Bsm1zDt99+2y233HKOz9vC</w:t>
      </w:r>
    </w:p>
    <w:p>
      <w:pPr>
        <w:pStyle w:val="PreformattedText"/>
        <w:bidi w:val="0"/>
        <w:spacing w:before="0" w:after="0"/>
        <w:jc w:val="left"/>
        <w:rPr/>
      </w:pPr>
      <w:r>
        <w:rPr/>
        <w:t>Cy/sPXytW7f2uuX7rBa6pocddpjbcsst3VZbbVWp+STtTLnU/47V+6BoR9wJdIy7gtJPBCpIoI21</w:t>
      </w:r>
    </w:p>
    <w:p>
      <w:pPr>
        <w:pStyle w:val="PreformattedText"/>
        <w:bidi w:val="0"/>
        <w:spacing w:before="0" w:after="0"/>
        <w:jc w:val="left"/>
        <w:rPr/>
      </w:pPr>
      <w:r>
        <w:rPr/>
        <w:t>Xf8fXAU7VNMiIAJNI6CQ0RL5TZ061U2ZMiVT2Ebwuv3nP/9x5513nt8++OCD3TvvvOONQ8IW8eIQ</w:t>
      </w:r>
    </w:p>
    <w:p>
      <w:pPr>
        <w:pStyle w:val="PreformattedText"/>
        <w:bidi w:val="0"/>
        <w:spacing w:before="0" w:after="0"/>
        <w:jc w:val="left"/>
        <w:rPr/>
      </w:pPr>
      <w:r>
        <w:rPr/>
        <w:t>QnfLLbf4UE08TdxIE1J39tlnO9rBi4KhhxxzzDHegPEb9uf00093H330kcNAQ8aPH+8wdvO17StF</w:t>
      </w:r>
    </w:p>
    <w:p>
      <w:pPr>
        <w:pStyle w:val="PreformattedText"/>
        <w:bidi w:val="0"/>
        <w:spacing w:before="0" w:after="0"/>
        <w:jc w:val="left"/>
        <w:rPr/>
      </w:pPr>
      <w:r>
        <w:rPr/>
        <w:t>/rz33nveUxY16CKH/VuMNAyCzTbbzG+PHj3aG6FvvPGG++STTxwGI0YYcvHFF7uDDjrI/frrr/51</w:t>
      </w:r>
    </w:p>
    <w:p>
      <w:pPr>
        <w:pStyle w:val="PreformattedText"/>
        <w:bidi w:val="0"/>
        <w:spacing w:before="0" w:after="0"/>
        <w:jc w:val="left"/>
        <w:rPr/>
      </w:pPr>
      <w:r>
        <w:rPr/>
        <w:t>33339fpxLJ/uGHZbb721u+yyy/x5MDrjjDM4xX3wwQfem0Yo7Oeff+4Nry+//LLeeH1l+4NBTYgr</w:t>
      </w:r>
    </w:p>
    <w:p>
      <w:pPr>
        <w:pStyle w:val="PreformattedText"/>
        <w:bidi w:val="0"/>
        <w:spacing w:before="0" w:after="0"/>
        <w:jc w:val="left"/>
        <w:rPr/>
      </w:pPr>
      <w:r>
        <w:rPr/>
        <w:t>TBG8ZbQXCqGxeAbhefvtt/vrRdsYPVw/5NZbb/X8YAp7jLdsgTEhotdee6032vfaa69MlRdffNEb</w:t>
      </w:r>
    </w:p>
    <w:p>
      <w:pPr>
        <w:pStyle w:val="PreformattedText"/>
        <w:bidi w:val="0"/>
        <w:spacing w:before="0" w:after="0"/>
        <w:jc w:val="left"/>
        <w:rPr/>
      </w:pPr>
      <w:r>
        <w:rPr/>
        <w:t>tN988403ULnGeFzpF+ORa4xRCCMMyWeffdafC7vdd9890070zXHHHeePYahixOa7vvSJ15pXjM18</w:t>
      </w:r>
    </w:p>
    <w:p>
      <w:pPr>
        <w:pStyle w:val="PreformattedText"/>
        <w:bidi w:val="0"/>
        <w:spacing w:before="0" w:after="0"/>
        <w:jc w:val="left"/>
        <w:rPr/>
      </w:pPr>
      <w:r>
        <w:rPr/>
        <w:t>9Wi72DYxmLmm++yzj/dAX3rppe6AAw7w6uX7rBa6ppzIQwCM8nvuuWcJ35D+iIAIiIAIiIAIiIAI</w:t>
      </w:r>
    </w:p>
    <w:p>
      <w:pPr>
        <w:pStyle w:val="PreformattedText"/>
        <w:bidi w:val="0"/>
        <w:spacing w:before="0" w:after="0"/>
        <w:jc w:val="left"/>
        <w:rPr/>
      </w:pPr>
      <w:r>
        <w:rPr/>
        <w:t>xJLAVqbVorHUrASlhgwZ8pDd1AbRYnPlAvM61dnH8cMPP/zBYpu2m9697aaeNOKBeUsC8wBminmz</w:t>
      </w:r>
    </w:p>
    <w:p>
      <w:pPr>
        <w:pStyle w:val="PreformattedText"/>
        <w:bidi w:val="0"/>
        <w:spacing w:before="0" w:after="0"/>
        <w:jc w:val="left"/>
        <w:rPr/>
      </w:pPr>
      <w:r>
        <w:rPr/>
        <w:t>7PA8MS9fYB69wG7AgzXXXDMwg8AXuyEOzHgIqwVmcAU2hy0wA8HXNwPCH7OQ1MCMBf++e/fugRlx</w:t>
      </w:r>
    </w:p>
    <w:p>
      <w:pPr>
        <w:pStyle w:val="PreformattedText"/>
        <w:bidi w:val="0"/>
        <w:spacing w:before="0" w:after="0"/>
        <w:jc w:val="left"/>
        <w:rPr/>
      </w:pPr>
      <w:r>
        <w:rPr/>
        <w:t>mXPWWGONwOak+W1L3x9MnDixYNuZE39/Y/PNAvNeZnazzVjsht2XhRZaKFh++eUDM2qDUB8zDIIj</w:t>
      </w:r>
    </w:p>
    <w:p>
      <w:pPr>
        <w:pStyle w:val="PreformattedText"/>
        <w:bidi w:val="0"/>
        <w:spacing w:before="0" w:after="0"/>
        <w:jc w:val="left"/>
        <w:rPr/>
      </w:pPr>
      <w:r>
        <w:rPr/>
        <w:t>jzwycw46b7rppoF5igLzbgVmPPpjZvQE6BTql09381QF3bp18+dzohlivh3ORx/z0gU///yzb9M8</w:t>
      </w:r>
    </w:p>
    <w:p>
      <w:pPr>
        <w:pStyle w:val="PreformattedText"/>
        <w:bidi w:val="0"/>
        <w:spacing w:before="0" w:after="0"/>
        <w:jc w:val="left"/>
        <w:rPr/>
      </w:pPr>
      <w:r>
        <w:rPr/>
        <w:t>VIGFdfr34Xj9RuSPeZ6C++67LzCjLaDPXr16BWZMBubxCyxU1Nc87bTT/PVgw4wwz533p556amDe</w:t>
      </w:r>
    </w:p>
    <w:p>
      <w:pPr>
        <w:pStyle w:val="PreformattedText"/>
        <w:bidi w:val="0"/>
        <w:spacing w:before="0" w:after="0"/>
        <w:jc w:val="left"/>
        <w:rPr/>
      </w:pPr>
      <w:r>
        <w:rPr/>
        <w:t>RN56OfroowNKtpghE5gRndlt8w6DLl26+G3G8+ijj2aOnXDCCYF9Bv22GaL+OrNhhnZw/vnnZ+q9</w:t>
      </w:r>
    </w:p>
    <w:p>
      <w:pPr>
        <w:pStyle w:val="PreformattedText"/>
        <w:bidi w:val="0"/>
        <w:spacing w:before="0" w:after="0"/>
        <w:jc w:val="left"/>
        <w:rPr/>
      </w:pPr>
      <w:r>
        <w:rPr/>
        <w:t>+eabgXnfMtvRN+Z9Dq688kq/i89Pvs8OFSwk07fdUL1i2+Tzxmd82LBhvn/zTPrPJxv5PquFrqlv</w:t>
      </w:r>
    </w:p>
    <w:p>
      <w:pPr>
        <w:pStyle w:val="PreformattedText"/>
        <w:bidi w:val="0"/>
        <w:spacing w:before="0" w:after="0"/>
        <w:jc w:val="left"/>
        <w:rPr/>
      </w:pPr>
      <w:r>
        <w:rPr/>
        <w:t>xP5YGHJw/PHHv1Ds963Eeptb/W4lnqPqIlBpAvtXugO1LwIxJrCy6bZOjPWrlGprWMOrV6pxtSsC</w:t>
      </w:r>
    </w:p>
    <w:p>
      <w:pPr>
        <w:pStyle w:val="PreformattedText"/>
        <w:bidi w:val="0"/>
        <w:spacing w:before="0" w:after="0"/>
        <w:jc w:val="left"/>
        <w:rPr/>
      </w:pPr>
      <w:r>
        <w:rPr/>
        <w:t>lSSgUKsS6eI1yxUySjOE2pmh4UMzCfMjJBAvD96/k046KRO6yvy1ESNGeM+OGViuZcuWXot+/fo5</w:t>
      </w:r>
    </w:p>
    <w:p>
      <w:pPr>
        <w:pStyle w:val="PreformattedText"/>
        <w:bidi w:val="0"/>
        <w:spacing w:before="0" w:after="0"/>
        <w:jc w:val="left"/>
        <w:rPr/>
      </w:pPr>
      <w:r>
        <w:rPr/>
        <w:t>SrHy2Wef5W07uw3CMZdaaqk6u5lfR3IZPFgXXXSR1wlPX6gPoZRmbGR0whNFqOaoUaO853Ottdby</w:t>
      </w:r>
    </w:p>
    <w:p>
      <w:pPr>
        <w:pStyle w:val="PreformattedText"/>
        <w:bidi w:val="0"/>
        <w:spacing w:before="0" w:after="0"/>
        <w:jc w:val="left"/>
        <w:rPr/>
      </w:pPr>
      <w:r>
        <w:rPr/>
        <w:t>7S222GI+zLFO4zk2COukr2jIptkLntEOO+zgPXmE1BJ2iQcNb2Ih2X777d0zzzzj6B9dCHEk/Bav</w:t>
      </w:r>
    </w:p>
    <w:p>
      <w:pPr>
        <w:pStyle w:val="PreformattedText"/>
        <w:bidi w:val="0"/>
        <w:spacing w:before="0" w:after="0"/>
        <w:jc w:val="left"/>
        <w:rPr/>
      </w:pPr>
      <w:r>
        <w:rPr/>
        <w:t>XBhKWuj81Vf/43eba4d3NFvQOQxD5djmm2/u5+3x3sIg3Q033OA9lXg46RedssUMVbfOOuu4I444</w:t>
      </w:r>
    </w:p>
    <w:p>
      <w:pPr>
        <w:pStyle w:val="PreformattedText"/>
        <w:bidi w:val="0"/>
        <w:spacing w:before="0" w:after="0"/>
        <w:jc w:val="left"/>
        <w:rPr/>
      </w:pPr>
      <w:r>
        <w:rPr/>
        <w:t>woe24tXD85hPQr2Kvb7F1CumTTzAXbt2zYTFci24Xggccn1Wzz333LzXlOuC8LkzI3Nhv6E/IiAC</w:t>
      </w:r>
    </w:p>
    <w:p>
      <w:pPr>
        <w:pStyle w:val="PreformattedText"/>
        <w:bidi w:val="0"/>
        <w:spacing w:before="0" w:after="0"/>
        <w:jc w:val="left"/>
        <w:rPr/>
      </w:pPr>
      <w:r>
        <w:rPr/>
        <w:t>IiACIiACIiACsSKQeoOQZSfMw1QV6Nzk33XXXT6RBglFrrvuOteuXTtvYJEREoMFIdSP+Xv/+9//</w:t>
      </w:r>
    </w:p>
    <w:p>
      <w:pPr>
        <w:pStyle w:val="PreformattedText"/>
        <w:bidi w:val="0"/>
        <w:spacing w:before="0" w:after="0"/>
        <w:jc w:val="left"/>
        <w:rPr/>
      </w:pPr>
      <w:r>
        <w:rPr/>
        <w:t>HPO7QiGkEaMEA4REOFGjIQyNDOvyWqjtaD3em1fLG17R/cx1XGKJeZF86IuBQ0gkRiLMSFoThhBy</w:t>
      </w:r>
    </w:p>
    <w:p>
      <w:pPr>
        <w:pStyle w:val="PreformattedText"/>
        <w:bidi w:val="0"/>
        <w:spacing w:before="0" w:after="0"/>
        <w:jc w:val="left"/>
        <w:rPr/>
      </w:pPr>
      <w:r>
        <w:rPr/>
        <w:t>HnqjF0YCxiE60S4ShmHyPp/u6IthAqNQaJM2MJ7pl7mYzEEkWYp5C5153cKq9V4xvi655BI/BpK3</w:t>
      </w:r>
    </w:p>
    <w:p>
      <w:pPr>
        <w:pStyle w:val="PreformattedText"/>
        <w:bidi w:val="0"/>
        <w:spacing w:before="0" w:after="0"/>
        <w:jc w:val="left"/>
        <w:rPr/>
      </w:pPr>
      <w:r>
        <w:rPr/>
        <w:t>wJc2MJDCzKL1TorsCOfGRXbVe4tuhNuGEh3nUUcd5b7++muvIxloL7zwQm8UhnXDV+ZBwhGj+5RT</w:t>
      </w:r>
    </w:p>
    <w:p>
      <w:pPr>
        <w:pStyle w:val="PreformattedText"/>
        <w:bidi w:val="0"/>
        <w:spacing w:before="0" w:after="0"/>
        <w:jc w:val="left"/>
        <w:rPr/>
      </w:pPr>
      <w:r>
        <w:rPr/>
        <w:t>TnHM+8PozSfh/NJir28x9YppE260lUswmHN9Vgtd07AdPifmOZ9nWYY7y/eKZa0U5+XjqZbKQ0DL</w:t>
      </w:r>
    </w:p>
    <w:p>
      <w:pPr>
        <w:pStyle w:val="PreformattedText"/>
        <w:bidi w:val="0"/>
        <w:spacing w:before="0" w:after="0"/>
        <w:jc w:val="left"/>
        <w:rPr/>
      </w:pPr>
      <w:r>
        <w:rPr/>
        <w:t>TpSHo1pJJgF+k+dlc0um/tJaBGqOQOrnELIwvYVClu3C4jHDIIoW5owhzAVkLuFrr73mSCjDDTQJ</w:t>
      </w:r>
    </w:p>
    <w:p>
      <w:pPr>
        <w:pStyle w:val="PreformattedText"/>
        <w:bidi w:val="0"/>
        <w:spacing w:before="0" w:after="0"/>
        <w:jc w:val="left"/>
        <w:rPr/>
      </w:pPr>
      <w:r>
        <w:rPr/>
        <w:t>RLiZttBGn1DGQjP9HD2WUsAAY14gXkeEeWr/93//59/TDl5GhOymeBVDwVDD61io7bBu+EpCGjx7</w:t>
      </w:r>
    </w:p>
    <w:p>
      <w:pPr>
        <w:pStyle w:val="PreformattedText"/>
        <w:bidi w:val="0"/>
        <w:spacing w:before="0" w:after="0"/>
        <w:jc w:val="left"/>
        <w:rPr/>
      </w:pPr>
      <w:r>
        <w:rPr/>
        <w:t>+QQDEG8XumPIIiQDuf/++72RwFww5pSdfPLJPlkLCWRuuukmX+/ll192Fobr3/Mnn+4YbcxBZM4e</w:t>
      </w:r>
    </w:p>
    <w:p>
      <w:pPr>
        <w:pStyle w:val="PreformattedText"/>
        <w:bidi w:val="0"/>
        <w:spacing w:before="0" w:after="0"/>
        <w:jc w:val="left"/>
        <w:rPr/>
      </w:pPr>
      <w:r>
        <w:rPr/>
        <w:t>7WGAkIgFphjMzNUjC6qFbvq+mYeHhOP1G5E/jB+eN954o/fc4b3D+GJ+JR65bKEdkr+UInjFuFbM</w:t>
      </w:r>
    </w:p>
    <w:p>
      <w:pPr>
        <w:pStyle w:val="PreformattedText"/>
        <w:bidi w:val="0"/>
        <w:spacing w:before="0" w:after="0"/>
        <w:jc w:val="left"/>
        <w:rPr/>
      </w:pPr>
      <w:r>
        <w:rPr/>
        <w:t>r8R4DbOy0gZeV5Z8IBkQQtKY8LMQ7Yt6zCHE+0qiG9qIGvv+5Bx/ir2+xdaji1LqRlXK91ktdE3D</w:t>
      </w:r>
    </w:p>
    <w:p>
      <w:pPr>
        <w:pStyle w:val="PreformattedText"/>
        <w:bidi w:val="0"/>
        <w:spacing w:before="0" w:after="0"/>
        <w:jc w:val="left"/>
        <w:rPr/>
      </w:pPr>
      <w:r>
        <w:rPr/>
        <w:t>8/nc2XX+Mdwu8+vL1t68ibVlbljNiUATCNzThHN1qggknQA3Ne8nfRDSXwRqkUBq5xCaoVJv/iD7</w:t>
      </w:r>
    </w:p>
    <w:p>
      <w:pPr>
        <w:pStyle w:val="PreformattedText"/>
        <w:bidi w:val="0"/>
        <w:spacing w:before="0" w:after="0"/>
        <w:jc w:val="left"/>
        <w:rPr/>
      </w:pPr>
      <w:r>
        <w:rPr/>
        <w:t>GjuH0D4cfp5V9PXMM88MzGjw860si6SfOmWeqsDC7wLzePm5gCuttFJgxkBgWSOZTxVOrwrMMxcw</w:t>
      </w:r>
    </w:p>
    <w:p>
      <w:pPr>
        <w:pStyle w:val="PreformattedText"/>
        <w:bidi w:val="0"/>
        <w:spacing w:before="0" w:after="0"/>
        <w:jc w:val="left"/>
        <w:rPr/>
      </w:pPr>
      <w:r>
        <w:rPr/>
        <w:t>D9EMLD/njPlmiGXiDCxzpJ/XZzfdwUYbbZSZo2fhlYF5fAIzrgq2nenE3phXys9bs+Qgfjdz9iw8</w:t>
      </w:r>
    </w:p>
    <w:p>
      <w:pPr>
        <w:pStyle w:val="PreformattedText"/>
        <w:bidi w:val="0"/>
        <w:spacing w:before="0" w:after="0"/>
        <w:jc w:val="left"/>
        <w:rPr/>
      </w:pPr>
      <w:r>
        <w:rPr/>
        <w:t>NVrFv2cOIXPT0NuMJz/vjnlsoX7M90OYp8dYmF9nWTEDCwvM6FdId+bH0Z4t1eHPoy5iBlJgSVn8</w:t>
      </w:r>
    </w:p>
    <w:p>
      <w:pPr>
        <w:pStyle w:val="PreformattedText"/>
        <w:bidi w:val="0"/>
        <w:spacing w:before="0" w:after="0"/>
        <w:jc w:val="left"/>
        <w:rPr/>
      </w:pPr>
      <w:r>
        <w:rPr/>
        <w:t>PEAzoAMLKw0stNIfi47X74j8gb15OTN70CU67zE6h9AMWD9n0bKt+jmEzPkLxTyKAXMmcwlzJ83I</w:t>
      </w:r>
    </w:p>
    <w:p>
      <w:pPr>
        <w:pStyle w:val="PreformattedText"/>
        <w:bidi w:val="0"/>
        <w:spacing w:before="0" w:after="0"/>
        <w:jc w:val="left"/>
        <w:rPr/>
      </w:pPr>
      <w:r>
        <w:rPr/>
        <w:t>9dfPDMA6cwhhYNlJAzNAA9qzsEvfBPMfLeQyYCwWZutZMw/UPKSBPTjw19yS5tTrzsKRA0tGlNnP</w:t>
      </w:r>
    </w:p>
    <w:p>
      <w:pPr>
        <w:pStyle w:val="PreformattedText"/>
        <w:bidi w:val="0"/>
        <w:spacing w:before="0" w:after="0"/>
        <w:jc w:val="left"/>
        <w:rPr/>
      </w:pPr>
      <w:r>
        <w:rPr/>
        <w:t>vL58n51wDiGVC9Urtk3aYC5mKIyBz1ko+T6r+a5peB7zRu3Bx7ynDLX466oxi4AIiIAI1AIBzSGs</w:t>
      </w:r>
    </w:p>
    <w:p>
      <w:pPr>
        <w:pStyle w:val="PreformattedText"/>
        <w:bidi w:val="0"/>
        <w:spacing w:before="0" w:after="0"/>
        <w:jc w:val="left"/>
        <w:rPr/>
      </w:pPr>
      <w:r>
        <w:rPr/>
        <w:t>hauc8jGm1iAkyQgl2zAs1SAMb26b8ophECZsibaDMYTBli3sNy9Z9m6/jbEWlXxtR+tYRtOAZCel</w:t>
      </w:r>
    </w:p>
    <w:p>
      <w:pPr>
        <w:pStyle w:val="PreformattedText"/>
        <w:bidi w:val="0"/>
        <w:spacing w:before="0" w:after="0"/>
        <w:jc w:val="left"/>
        <w:rPr/>
      </w:pPr>
      <w:r>
        <w:rPr/>
        <w:t>ioWHBhYqmfM0EsMg0aQ3bBfSHaMUfXOJLW8RWCbQeoeyx1uvQpE7SMCCbqUK5+TSy7yGecfCMdiF</w:t>
      </w:r>
    </w:p>
    <w:p>
      <w:pPr>
        <w:pStyle w:val="PreformattedText"/>
        <w:bidi w:val="0"/>
        <w:spacing w:before="0" w:after="0"/>
        <w:jc w:val="left"/>
        <w:rPr/>
      </w:pPr>
      <w:r>
        <w:rPr/>
        <w:t>wrVsTN+cX8z1LaVeqXWpj6B/rs9qvmvKgxHL4MqpV1ToN3TeBNwKNa5mRaCRBPS5bCQ4nZYKAszT</w:t>
      </w:r>
    </w:p>
    <w:p>
      <w:pPr>
        <w:pStyle w:val="PreformattedText"/>
        <w:bidi w:val="0"/>
        <w:spacing w:before="0" w:after="0"/>
        <w:jc w:val="left"/>
        <w:rPr/>
      </w:pPr>
      <w:r>
        <w:rPr/>
        <w:t>SX0EWo4rJYMwBxTtSgaB1H9hSerCkglxEEIpw4QtUX2Y5xiuN5i9P5yjF93Pe+YgRiVf29E6//zn</w:t>
      </w:r>
    </w:p>
    <w:p>
      <w:pPr>
        <w:pStyle w:val="PreformattedText"/>
        <w:bidi w:val="0"/>
        <w:spacing w:before="0" w:after="0"/>
        <w:jc w:val="left"/>
        <w:rPr/>
      </w:pPr>
      <w:r>
        <w:rPr/>
        <w:t>P4uaWxc9h/eEP5pXL3u33ybxSC5hTPl0Z44h+uYS5jWyoHm2ZI83+3ix28xVRLdShXNy6UWobb6x</w:t>
      </w:r>
    </w:p>
    <w:p>
      <w:pPr>
        <w:pStyle w:val="PreformattedText"/>
        <w:bidi w:val="0"/>
        <w:spacing w:before="0" w:after="0"/>
        <w:jc w:val="left"/>
        <w:rPr/>
      </w:pPr>
      <w:r>
        <w:rPr/>
        <w:t>hPMww77g0Zi+Ob+Y61tKvVLrUh9B/1yf1XzXlDBj5nlWUAZY28oyWkHAarpRBP5Yn6ZRp+skEUg0</w:t>
      </w:r>
    </w:p>
    <w:p>
      <w:pPr>
        <w:pStyle w:val="PreformattedText"/>
        <w:bidi w:val="0"/>
        <w:spacing w:before="0" w:after="0"/>
        <w:jc w:val="left"/>
        <w:rPr/>
      </w:pPr>
      <w:r>
        <w:rPr/>
        <w:t>gZVM+zUTPQIpLwI1RqD0O+MEAjLvRAK1Lr/KFrLqDj30UJ/4hDl85RSyqDJfUyICIQGS57DOZoU/</w:t>
      </w:r>
    </w:p>
    <w:p>
      <w:pPr>
        <w:pStyle w:val="PreformattedText"/>
        <w:bidi w:val="0"/>
        <w:spacing w:before="0" w:after="0"/>
        <w:jc w:val="left"/>
        <w:rPr/>
      </w:pPr>
      <w:r>
        <w:rPr/>
        <w:t>F9XJGBUOSq+pJWD/J1gcdF6WrCaO0sLW17UQ69xP0ZrYdhlPv84eWuVPd1zGjtRUTRLQb3NNXnYN</w:t>
      </w:r>
    </w:p>
    <w:p>
      <w:pPr>
        <w:pStyle w:val="PreformattedText"/>
        <w:bidi w:val="0"/>
        <w:spacing w:before="0" w:after="0"/>
        <w:jc w:val="left"/>
        <w:rPr/>
      </w:pPr>
      <w:r>
        <w:rPr/>
        <w:t>OqkEasIgLMPF+cDa+HsZ2mn2JvbfvzLLY7GYuUQEogTI+nrIIYeEu94I3+hVBGJK4EzTa9Vy6EbW</w:t>
      </w:r>
    </w:p>
    <w:p>
      <w:pPr>
        <w:pStyle w:val="PreformattedText"/>
        <w:bidi w:val="0"/>
        <w:spacing w:before="0" w:after="0"/>
        <w:jc w:val="left"/>
        <w:rPr/>
      </w:pPr>
      <w:r>
        <w:rPr/>
        <w:t>YZMDytFWBdu43dqWQVhBwGpaBERABJJCQAZhEVfKnqJiEFIkIiACIiACIiACIiACIiACIpAaAqmf</w:t>
      </w:r>
    </w:p>
    <w:p>
      <w:pPr>
        <w:pStyle w:val="PreformattedText"/>
        <w:bidi w:val="0"/>
        <w:spacing w:before="0" w:after="0"/>
        <w:jc w:val="left"/>
        <w:rPr/>
      </w:pPr>
      <w:r>
        <w:rPr/>
        <w:t>Q5iaK6WBiEC6CBBf3N+KworSdV0TPZoXX3zR4d3LLhdffHGD42J5GtaSLSS77rqrX2qoUB2OPfro</w:t>
      </w:r>
    </w:p>
    <w:p>
      <w:pPr>
        <w:pStyle w:val="PreformattedText"/>
        <w:bidi w:val="0"/>
        <w:spacing w:before="0" w:after="0"/>
        <w:jc w:val="left"/>
        <w:rPr/>
      </w:pPr>
      <w:r>
        <w:rPr/>
        <w:t>oxkdLIuxGzx4sF+b1RJbNXSqP27ZoJ1lgi6qriqJgAiIgAiIQOo9hCREIeGFRAREIFYE5i2+6dyB</w:t>
      </w:r>
    </w:p>
    <w:p>
      <w:pPr>
        <w:pStyle w:val="PreformattedText"/>
        <w:bidi w:val="0"/>
        <w:spacing w:before="0" w:after="0"/>
        <w:jc w:val="left"/>
        <w:rPr/>
      </w:pPr>
      <w:r>
        <w:rPr/>
        <w:t>phVfUBbJfN1KqRN+J9s5M61IRKDJBCZOnOjXSWVN1qjYsjrRzZzvBwwY4H788UefhCvfHG2MtGLW</w:t>
      </w:r>
    </w:p>
    <w:p>
      <w:pPr>
        <w:pStyle w:val="PreformattedText"/>
        <w:bidi w:val="0"/>
        <w:spacing w:before="0" w:after="0"/>
        <w:jc w:val="left"/>
        <w:rPr/>
      </w:pPr>
      <w:r>
        <w:rPr/>
        <w:t>QrWswr6eLQPk1z+1ZYD8GrUPPvige/vttx3JtwrJscce6zbZZBO//mmhejomAhUiwJORuRVqW82K</w:t>
      </w:r>
    </w:p>
    <w:p>
      <w:pPr>
        <w:pStyle w:val="PreformattedText"/>
        <w:bidi w:val="0"/>
        <w:spacing w:before="0" w:after="0"/>
        <w:jc w:val="left"/>
        <w:rPr/>
      </w:pPr>
      <w:r>
        <w:rPr/>
        <w:t>gAhUgEDqDUJbg60C2NSkCIhAGQhgFIaG4Yr2/kArGIcfW2HOYTHG4btWTyICZSNARuNNN900Z3u2</w:t>
      </w:r>
    </w:p>
    <w:p>
      <w:pPr>
        <w:pStyle w:val="PreformattedText"/>
        <w:bidi w:val="0"/>
        <w:spacing w:before="0" w:after="0"/>
        <w:jc w:val="left"/>
        <w:rPr/>
      </w:pPr>
      <w:r>
        <w:rPr/>
        <w:t>vIqztVOdrRfr+vbt640uKj711FOO5GW2rI/be++93cCBA93w4cPdyy+/7Hr37u023njjTIbhX3/9</w:t>
      </w:r>
    </w:p>
    <w:p>
      <w:pPr>
        <w:pStyle w:val="PreformattedText"/>
        <w:bidi w:val="0"/>
        <w:spacing w:before="0" w:after="0"/>
        <w:jc w:val="left"/>
        <w:rPr/>
      </w:pPr>
      <w:r>
        <w:rPr/>
        <w:t>1dmaqN6buN122zlb+zNnXwsttFAdPXbbbTdn6536TNEk8UJeeOEFN2zYMJ91euutt3YkDiOzti2z</w:t>
      </w:r>
    </w:p>
    <w:p>
      <w:pPr>
        <w:pStyle w:val="PreformattedText"/>
        <w:bidi w:val="0"/>
        <w:spacing w:before="0" w:after="0"/>
        <w:jc w:val="left"/>
        <w:rPr/>
      </w:pPr>
      <w:r>
        <w:rPr/>
        <w:t>5N566y1n67k6W5vVjRkzxj3//PPeyERv9JGIQAUJfFnBttW0CIhABQjIdVYBqGpSBESgZAKsDXOj</w:t>
      </w:r>
    </w:p>
    <w:p>
      <w:pPr>
        <w:pStyle w:val="PreformattedText"/>
        <w:bidi w:val="0"/>
        <w:spacing w:before="0" w:after="0"/>
        <w:jc w:val="left"/>
        <w:rPr/>
      </w:pPr>
      <w:r>
        <w:rPr/>
        <w:t>leut/GTlQCt/srKBFYWVGgRJdQhg2M2aNatOoWf2Y3RddtllDqPu4IMPdmeccYZXytZj9a/jx493</w:t>
      </w:r>
    </w:p>
    <w:p>
      <w:pPr>
        <w:pStyle w:val="PreformattedText"/>
        <w:bidi w:val="0"/>
        <w:spacing w:before="0" w:after="0"/>
        <w:jc w:val="left"/>
        <w:rPr/>
      </w:pPr>
      <w:r>
        <w:rPr/>
        <w:t>tlanu+WWW9ygQYO8t5H6e+31xyoUJFrCaHvppZfcuuuu637++Wd/bkN/WDJniy22cG+8MS8/03HH</w:t>
      </w:r>
    </w:p>
    <w:p>
      <w:pPr>
        <w:pStyle w:val="PreformattedText"/>
        <w:bidi w:val="0"/>
        <w:spacing w:before="0" w:after="0"/>
        <w:jc w:val="left"/>
        <w:rPr/>
      </w:pPr>
      <w:r>
        <w:rPr/>
        <w:t>HedOO+00rxeGJ4afrXXqbM1Yb2wSXsp7wmDxFn7zzTcOz+POO+/sbrvttoa603EREAEREIEaIpB6</w:t>
      </w:r>
    </w:p>
    <w:p>
      <w:pPr>
        <w:pStyle w:val="PreformattedText"/>
        <w:bidi w:val="0"/>
        <w:spacing w:before="0" w:after="0"/>
        <w:jc w:val="left"/>
        <w:rPr/>
      </w:pPr>
      <w:r>
        <w:rPr/>
        <w:t>D6EtRO4vZ9u2betcVvuH3952DKizUxsiIAJxIfDZ74osa6/bW2nZsWPHLxdbbLHPowrOnDmzna3t</w:t>
      </w:r>
    </w:p>
    <w:p>
      <w:pPr>
        <w:pStyle w:val="PreformattedText"/>
        <w:bidi w:val="0"/>
        <w:spacing w:before="0" w:after="0"/>
        <w:jc w:val="left"/>
        <w:rPr/>
      </w:pPr>
      <w:r>
        <w:rPr/>
        <w:t>OdPWR6wTnmQ35WPNS0IYqkQESiIwcuRIh/EVin3uvNH2yCOP+Pl/eN9at27thgwZ4nr06OGOPvpo</w:t>
      </w:r>
    </w:p>
    <w:p>
      <w:pPr>
        <w:pStyle w:val="PreformattedText"/>
        <w:bidi w:val="0"/>
        <w:spacing w:before="0" w:after="0"/>
        <w:jc w:val="left"/>
        <w:rPr/>
      </w:pPr>
      <w:r>
        <w:rPr/>
        <w:t>d8ABB7iDDjrIYaSRXfcvf/mLu/vuu91WW23l7DPqjj/+eG+c0SbvbVkKb8gtueSS7oMPPnD9+zOd</w:t>
      </w:r>
    </w:p>
    <w:p>
      <w:pPr>
        <w:pStyle w:val="PreformattedText"/>
        <w:bidi w:val="0"/>
        <w:spacing w:before="0" w:after="0"/>
        <w:jc w:val="left"/>
        <w:rPr/>
      </w:pPr>
      <w:r>
        <w:rPr/>
        <w:t>tmHB6MMriLAu6v333+9oA8E7OGLECLfZZpu5lVde2XsX8RDi0bzmmmvctttu6+vh5Xzttdfcvvvu</w:t>
      </w:r>
    </w:p>
    <w:p>
      <w:pPr>
        <w:pStyle w:val="PreformattedText"/>
        <w:bidi w:val="0"/>
        <w:spacing w:before="0" w:after="0"/>
        <w:jc w:val="left"/>
        <w:rPr/>
      </w:pPr>
      <w:r>
        <w:rPr/>
        <w:t>67f1RwQqQIAvUEsrhSfVVqBjNSkCItA4Aqk3CD/77DPHAuH8g/z/7Z0HmFRF9rdLEUmSFQFFJBhA</w:t>
      </w:r>
    </w:p>
    <w:p>
      <w:pPr>
        <w:pStyle w:val="PreformattedText"/>
        <w:bidi w:val="0"/>
        <w:spacing w:before="0" w:after="0"/>
        <w:jc w:val="left"/>
        <w:rPr/>
      </w:pPr>
      <w:r>
        <w:rPr/>
        <w:t>QVDEgKKigjmtOaCuOa05rGHXdU3rt6uuu6b/sua0JjBhzoqKgAmRoARlEBAkJwn9nV/Jbe803TPd</w:t>
      </w:r>
    </w:p>
    <w:p>
      <w:pPr>
        <w:pStyle w:val="PreformattedText"/>
        <w:bidi w:val="0"/>
        <w:spacing w:before="0" w:after="0"/>
        <w:jc w:val="left"/>
        <w:rPr/>
      </w:pPr>
      <w:r>
        <w:rPr/>
        <w:t>Mz09fW+/53nO9A11q0691TPTp0/VqbDYB0itOyr34TJ8n2MIQKDWCejv0yams02X25S5Ey0q0yts</w:t>
      </w:r>
    </w:p>
    <w:p>
      <w:pPr>
        <w:pStyle w:val="PreformattedText"/>
        <w:bidi w:val="0"/>
        <w:spacing w:before="0" w:after="0"/>
        <w:jc w:val="left"/>
        <w:rPr/>
      </w:pPr>
      <w:r>
        <w:rPr/>
        <w:t>1YgRI/wH4Q022CB82d1xxx2P2Qd39kIpR4WTbAh07drVO2mpZTUFVJFBOVmBKGqoaJ99URFccj/8</w:t>
      </w:r>
    </w:p>
    <w:p>
      <w:pPr>
        <w:pStyle w:val="PreformattedText"/>
        <w:bidi w:val="0"/>
        <w:spacing w:before="0" w:after="0"/>
        <w:jc w:val="left"/>
        <w:rPr/>
      </w:pPr>
      <w:r>
        <w:rPr/>
        <w:t>8IOfmhlMy5Rzeeeddybvd+/e3R/r/1KnTp2c1i1mK4rwtWrVyheXE2p7HfrkMePHj/fRP0U2U0VO</w:t>
      </w:r>
    </w:p>
    <w:p>
      <w:pPr>
        <w:pStyle w:val="PreformattedText"/>
        <w:bidi w:val="0"/>
        <w:spacing w:before="0" w:after="0"/>
        <w:jc w:val="left"/>
        <w:rPr/>
      </w:pPr>
      <w:r>
        <w:rPr/>
        <w:t>qdZEaiqrnE8lnDnoIH3HgkCgxgh0tJobmY6osRaoGAIQyCuB2DuEmWhZohntv/R9pvtchwAEaoVA</w:t>
      </w:r>
    </w:p>
    <w:p>
      <w:pPr>
        <w:pStyle w:val="PreformattedText"/>
        <w:bidi w:val="0"/>
        <w:spacing w:before="0" w:after="0"/>
        <w:jc w:val="left"/>
        <w:rPr/>
      </w:pPr>
      <w:r>
        <w:rPr/>
        <w:t>XWu1n6myeOjTrcIhZabOIjUHB9EQnUsUrWnTpk25D+S6bh/C9fuNQCBnAnLU0iUia9CggZMz98QT</w:t>
      </w:r>
    </w:p>
    <w:p>
      <w:pPr>
        <w:pStyle w:val="PreformattedText"/>
        <w:bidi w:val="0"/>
        <w:spacing w:before="0" w:after="0"/>
        <w:jc w:val="left"/>
        <w:rPr/>
      </w:pPr>
      <w:r>
        <w:rPr/>
        <w:t>TyTrXLVqlWvZsvxe9nLYFEGcO3eu0zOSYcOGOTmaEt2rqrzxxhuud+/efkqoMqGefvrp7rrrrvPJ</w:t>
      </w:r>
    </w:p>
    <w:p>
      <w:pPr>
        <w:pStyle w:val="PreformattedText"/>
        <w:bidi w:val="0"/>
        <w:spacing w:before="0" w:after="0"/>
        <w:jc w:val="left"/>
        <w:rPr/>
      </w:pPr>
      <w:r>
        <w:rPr/>
        <w:t>Y7bccsu01Z5zzjlu6tSp7uKLL/aZS2+++WbvFKYtzEUIQAACEChJAmuXZK/pNAQgUEwE9Am5v6nW</w:t>
      </w:r>
    </w:p>
    <w:p>
      <w:pPr>
        <w:pStyle w:val="PreformattedText"/>
        <w:bidi w:val="0"/>
        <w:spacing w:before="0" w:after="0"/>
        <w:jc w:val="left"/>
        <w:rPr/>
      </w:pPr>
      <w:r>
        <w:rPr/>
        <w:t>DGqx1WhTrSV82NQ7g/aKQKBWCWj9nhw7rRdUFlHNPlGClmBZgjJaL1iwwE833WabbZLr9CZNmuTX</w:t>
      </w:r>
    </w:p>
    <w:p>
      <w:pPr>
        <w:pStyle w:val="PreformattedText"/>
        <w:bidi w:val="0"/>
        <w:spacing w:before="0" w:after="0"/>
        <w:jc w:val="left"/>
        <w:rPr/>
      </w:pPr>
      <w:r>
        <w:rPr/>
        <w:t>7aVzMivqkJxNRSQXLVrkk9hcc801buTIke7cc8/1awV//vlnP/10u+22cx9//LFTO1q/KJEtQTZT</w:t>
      </w:r>
    </w:p>
    <w:p>
      <w:pPr>
        <w:pStyle w:val="PreformattedText"/>
        <w:bidi w:val="0"/>
        <w:spacing w:before="0" w:after="0"/>
        <w:jc w:val="left"/>
        <w:rPr/>
      </w:pPr>
      <w:r>
        <w:rPr/>
        <w:t>TYE9+uijfaIb3dPU1xUrVugQgQAEIAABCHgCJRshZPwhAIFaJaC/PYoEKsWiPsUqEviaKQKBoiTQ</w:t>
      </w:r>
    </w:p>
    <w:p>
      <w:pPr>
        <w:pStyle w:val="PreformattedText"/>
        <w:bidi w:val="0"/>
        <w:spacing w:before="0" w:after="0"/>
        <w:jc w:val="left"/>
        <w:rPr/>
      </w:pPr>
      <w:r>
        <w:rPr/>
        <w:t>s2dPd/vtt7tdd93VZwa1tavu7rvvdsoGKpHDqCid1vhpvd5//vMfv3ZPUUI9p7WIuYicPDl2EkUh</w:t>
      </w:r>
    </w:p>
    <w:p>
      <w:pPr>
        <w:pStyle w:val="PreformattedText"/>
        <w:bidi w:val="0"/>
        <w:spacing w:before="0" w:after="0"/>
        <w:jc w:val="left"/>
        <w:rPr/>
      </w:pPr>
      <w:r>
        <w:rPr/>
        <w:t>lYBGCWLatm3rr2kN47bbbuuj44qS77333k5TRyVKInPGGWf4bTCuuOIKHx0cNGiQT5SjZDcffPCB</w:t>
      </w:r>
    </w:p>
    <w:p>
      <w:pPr>
        <w:pStyle w:val="PreformattedText"/>
        <w:bidi w:val="0"/>
        <w:spacing w:before="0" w:after="0"/>
        <w:jc w:val="left"/>
        <w:rPr/>
      </w:pPr>
      <w:r>
        <w:rPr/>
        <w:t>L8cPCEAAAhCAgAjgEPI+gAAEaoOAHMExpjiBtUGfNtMS0Mbx0kyiZDByxLTuL3Xd6pAhQ3w0T9tW</w:t>
      </w:r>
    </w:p>
    <w:p>
      <w:pPr>
        <w:pStyle w:val="PreformattedText"/>
        <w:bidi w:val="0"/>
        <w:spacing w:before="0" w:after="0"/>
        <w:jc w:val="left"/>
        <w:rPr/>
      </w:pPr>
      <w:r>
        <w:rPr/>
        <w:t>TJgwwTtn2pcwXE7bP4RFm9mnk1NOOcVJKxJbJ+s0/VNJYho3blyuqNYXKioop9XWy/s1g8pAGral</w:t>
      </w:r>
    </w:p>
    <w:p>
      <w:pPr>
        <w:pStyle w:val="PreformattedText"/>
        <w:bidi w:val="0"/>
        <w:spacing w:before="0" w:after="0"/>
        <w:jc w:val="left"/>
        <w:rPr/>
      </w:pPr>
      <w:r>
        <w:rPr/>
        <w:t>3AOcQAACEIBASROIvUPYvHlzn1SmpEeZzkOg+AjkJaGTknkEUZTi6yIWxZGApn5mcqzkDEq22GIL</w:t>
      </w:r>
    </w:p>
    <w:p>
      <w:pPr>
        <w:pStyle w:val="PreformattedText"/>
        <w:bidi w:val="0"/>
        <w:spacing w:before="0" w:after="0"/>
        <w:jc w:val="left"/>
        <w:rPr/>
      </w:pPr>
      <w:r>
        <w:rPr/>
        <w:t>/5qpnL+Zhx8VvffDmVK1LrKmbclDd6giPgTmWFcWxac79AQC8ScQe4dQU2kQCEAgngQ6d+4cz47R</w:t>
      </w:r>
    </w:p>
    <w:p>
      <w:pPr>
        <w:pStyle w:val="PreformattedText"/>
        <w:bidi w:val="0"/>
        <w:spacing w:before="0" w:after="0"/>
        <w:jc w:val="left"/>
        <w:rPr/>
      </w:pPr>
      <w:r>
        <w:rPr/>
        <w:t>q0gT0PROBAIlTGB6CfedrkMgkgRi7xBGclQwGgIQgAAECk3gD9Zgbgv9Cm1hfttjj7j88qQ2CEAA</w:t>
      </w:r>
    </w:p>
    <w:p>
      <w:pPr>
        <w:pStyle w:val="PreformattedText"/>
        <w:bidi w:val="0"/>
        <w:spacing w:before="0" w:after="0"/>
        <w:jc w:val="left"/>
        <w:rPr/>
      </w:pPr>
      <w:r>
        <w:rPr/>
        <w:t>ApElEHuHcN68eX5wgoX/kR0pDIcABNYgoH3ZlKyjfv36a9zjAgRyIWDTKt/OpXwlZTva/YmVlOE2</w:t>
      </w:r>
    </w:p>
    <w:p>
      <w:pPr>
        <w:pStyle w:val="PreformattedText"/>
        <w:bidi w:val="0"/>
        <w:spacing w:before="0" w:after="0"/>
        <w:jc w:val="left"/>
        <w:rPr/>
      </w:pPr>
      <w:r>
        <w:rPr/>
        <w:t>BOJKQF+sKHt09ptsxpUE/YJARAjEftuJsrIyN23atIgMB2ZCAAK5EFDyjuBLn1yeoywEapjALjVc</w:t>
      </w:r>
    </w:p>
    <w:p>
      <w:pPr>
        <w:pStyle w:val="PreformattedText"/>
        <w:bidi w:val="0"/>
        <w:spacing w:before="0" w:after="0"/>
        <w:jc w:val="left"/>
        <w:rPr/>
      </w:pPr>
      <w:r>
        <w:rPr/>
        <w:t>P9VDoCYIKNnXSaYdqln5Rnmoo5om8DgEIJALgdhHCHOBQVkIQAACEIAABCBQogR+sH4/bNrXVNsC</w:t>
      </w:r>
    </w:p>
    <w:p>
      <w:pPr>
        <w:pStyle w:val="PreformattedText"/>
        <w:bidi w:val="0"/>
        <w:spacing w:before="0" w:after="0"/>
        <w:jc w:val="left"/>
        <w:rPr/>
      </w:pPr>
      <w:r>
        <w:rPr/>
        <w:t>acPK90zzkgTM6kEgAIEiJYBDWKQDg1kQgAAEIAABCECgwARWWnuaPi2tY7qbaeAcvmvHk00RCEAg</w:t>
      </w:r>
    </w:p>
    <w:p>
      <w:pPr>
        <w:pStyle w:val="PreformattedText"/>
        <w:bidi w:val="0"/>
        <w:spacing w:before="0" w:after="0"/>
        <w:jc w:val="left"/>
        <w:rPr/>
      </w:pPr>
      <w:r>
        <w:rPr/>
        <w:t>ZgRwCGM2oHQHAhCAAAQgAAEI5IGAnMO3VtcTOId72rkihziHq8HwAoE4EMAhjMMo0gcIQKAcgYkT</w:t>
      </w:r>
    </w:p>
    <w:p>
      <w:pPr>
        <w:pStyle w:val="PreformattedText"/>
        <w:bidi w:val="0"/>
        <w:spacing w:before="0" w:after="0"/>
        <w:jc w:val="left"/>
        <w:rPr/>
      </w:pPr>
      <w:r>
        <w:rPr/>
        <w:t>J7a2CwPLXeQEAoUj0KdwTdESBApKYLm1tpbpGaZdbK/nJb169ZoStuDnn39uuXz58rq2T2y57ScW</w:t>
      </w:r>
    </w:p>
    <w:p>
      <w:pPr>
        <w:pStyle w:val="PreformattedText"/>
        <w:bidi w:val="0"/>
        <w:spacing w:before="0" w:after="0"/>
        <w:jc w:val="left"/>
        <w:rPr/>
      </w:pPr>
      <w:r>
        <w:rPr/>
        <w:t>Llw45qOPPnooXJZjCECgOAjE3iFs3bo1G9MXx3sNKyCQdwIdOnTwWUZTK+7YseP0Dz74gA8eqWA4</w:t>
      </w:r>
    </w:p>
    <w:p>
      <w:pPr>
        <w:pStyle w:val="PreformattedText"/>
        <w:bidi w:val="0"/>
        <w:spacing w:before="0" w:after="0"/>
        <w:jc w:val="left"/>
        <w:rPr/>
      </w:pPr>
      <w:r>
        <w:rPr/>
        <w:t>LxSBT6yhcYVqjHYgUEACm1pbmkb6renrRxxxxHlXXnnl5XacFCX6MofQrb/++slrOrjllluewyEs</w:t>
      </w:r>
    </w:p>
    <w:p>
      <w:pPr>
        <w:pStyle w:val="PreformattedText"/>
        <w:bidi w:val="0"/>
        <w:spacing w:before="0" w:after="0"/>
        <w:jc w:val="left"/>
        <w:rPr/>
      </w:pPr>
      <w:r>
        <w:rPr/>
        <w:t>h4QTCBQNgdg7hC1atCga2BgCAQjkl0Dbtm3zWyG1QSA/BHAG88ORWoqDQHszY3dTfWacbPqIqaaT</w:t>
      </w:r>
    </w:p>
    <w:p>
      <w:pPr>
        <w:pStyle w:val="PreformattedText"/>
        <w:bidi w:val="0"/>
        <w:spacing w:before="0" w:after="0"/>
        <w:jc w:val="left"/>
        <w:rPr/>
      </w:pPr>
      <w:r>
        <w:rPr/>
        <w:t>6gv38/QaFrb5CtPgGALRIBB7hzAaw4CVEIAABCAAAQhAoGgIZHQCi8ZCDIEABPJGIPYOoTaulrRq</w:t>
      </w:r>
    </w:p>
    <w:p>
      <w:pPr>
        <w:pStyle w:val="PreformattedText"/>
        <w:bidi w:val="0"/>
        <w:spacing w:before="0" w:after="0"/>
        <w:jc w:val="left"/>
        <w:rPr/>
      </w:pPr>
      <w:r>
        <w:rPr/>
        <w:t>1Spv0KgIAhAoDgKTJ0/205LWW2+94jAIKyDwK4Ge9vIZMCAQMQItzd4DTPXZUOsCHzVVApmcZPbs</w:t>
      </w:r>
    </w:p>
    <w:p>
      <w:pPr>
        <w:pStyle w:val="PreformattedText"/>
        <w:bidi w:val="0"/>
        <w:spacing w:before="0" w:after="0"/>
        <w:jc w:val="left"/>
        <w:rPr/>
      </w:pPr>
      <w:r>
        <w:rPr/>
        <w:t>2X7KqJbsIBCAQDQIxN4hnDVrll9DiEMYjTckVkIgFwJlZWWuQYMGDocwF2qULQCBbtYGDmEBQNNE</w:t>
      </w:r>
    </w:p>
    <w:p>
      <w:pPr>
        <w:pStyle w:val="PreformattedText"/>
        <w:bidi w:val="0"/>
        <w:spacing w:before="0" w:after="0"/>
        <w:jc w:val="left"/>
        <w:rPr/>
      </w:pPr>
      <w:r>
        <w:rPr/>
        <w:t>Xgkssdqq5ASGrbCkMm7JkiUOhzBMhWMIFDeB2DuExY0f6yAAAQhAAAIQgEBREFhcFFZgBAQgUHAC</w:t>
      </w:r>
    </w:p>
    <w:p>
      <w:pPr>
        <w:pStyle w:val="PreformattedText"/>
        <w:bidi w:val="0"/>
        <w:spacing w:before="0" w:after="0"/>
        <w:jc w:val="left"/>
        <w:rPr/>
      </w:pPr>
      <w:r>
        <w:rPr/>
        <w:t>axe8RRqEAAQgAAEIQAACEIAABCAAgaIggENYFMOAERCAAAQgAAEIQAACEIAABApPAIew8MxpEQIQ</w:t>
      </w:r>
    </w:p>
    <w:p>
      <w:pPr>
        <w:pStyle w:val="PreformattedText"/>
        <w:bidi w:val="0"/>
        <w:spacing w:before="0" w:after="0"/>
        <w:jc w:val="left"/>
        <w:rPr/>
      </w:pPr>
      <w:r>
        <w:rPr/>
        <w:t>gAAEIAABCEAAAhCAQFEQiP0awvbt27MxfVG81TACAvknsPXWW7uGDRvmv2JqhED1CLxavcd5GgLR</w:t>
      </w:r>
    </w:p>
    <w:p>
      <w:pPr>
        <w:pStyle w:val="PreformattedText"/>
        <w:bidi w:val="0"/>
        <w:spacing w:before="0" w:after="0"/>
        <w:jc w:val="left"/>
        <w:rPr/>
      </w:pPr>
      <w:r>
        <w:rPr/>
        <w:t>JbDxxhu7lSv9NoXR7QSWQ6DECMTeIWzUqFGJDSndhUDpEGAD5NIZ64j1dEbE7MVcCOSNgDI/IxCA</w:t>
      </w:r>
    </w:p>
    <w:p>
      <w:pPr>
        <w:pStyle w:val="PreformattedText"/>
        <w:bidi w:val="0"/>
        <w:spacing w:before="0" w:after="0"/>
        <w:jc w:val="left"/>
        <w:rPr/>
      </w:pPr>
      <w:r>
        <w:rPr/>
        <w:t>QLQIMGU0WuOFtRCAAAQgAAEIQAACEIAABPJGIPYO4Q8//OCkCAQgED8CY8aMcfPmzYtfx+hR1Ans</w:t>
      </w:r>
    </w:p>
    <w:p>
      <w:pPr>
        <w:pStyle w:val="PreformattedText"/>
        <w:bidi w:val="0"/>
        <w:spacing w:before="0" w:after="0"/>
        <w:jc w:val="left"/>
        <w:rPr/>
      </w:pPr>
      <w:r>
        <w:rPr/>
        <w:t>EfUOYD8Eqkrgxx9/dJMnT67q4zwHAQjUAoHYO4QLFixwCxcurAW0NAkBCNQ0gTlz5rilS5fWdDPU</w:t>
      </w:r>
    </w:p>
    <w:p>
      <w:pPr>
        <w:pStyle w:val="PreformattedText"/>
        <w:bidi w:val="0"/>
        <w:spacing w:before="0" w:after="0"/>
        <w:jc w:val="left"/>
        <w:rPr/>
      </w:pPr>
      <w:r>
        <w:rPr/>
        <w:t>D4FcCbTL9QHKQyAuBPSZa/78+XHpDv2AQEkQiL1DWBKjSCchAAEIQAACEIAABCAAAQhUgQAOYRWg</w:t>
      </w:r>
    </w:p>
    <w:p>
      <w:pPr>
        <w:pStyle w:val="PreformattedText"/>
        <w:bidi w:val="0"/>
        <w:spacing w:before="0" w:after="0"/>
        <w:jc w:val="left"/>
        <w:rPr/>
      </w:pPr>
      <w:r>
        <w:rPr/>
        <w:t>8QgEIAABCEAAAhCAAAQgAIE4EMAhjMMo0gcIQAACEIAABCAAAQhAAAJVIIBDWAVoPAIBCEAAAhCo</w:t>
      </w:r>
    </w:p>
    <w:p>
      <w:pPr>
        <w:pStyle w:val="PreformattedText"/>
        <w:bidi w:val="0"/>
        <w:spacing w:before="0" w:after="0"/>
        <w:jc w:val="left"/>
        <w:rPr/>
      </w:pPr>
      <w:r>
        <w:rPr/>
        <w:t>gECignvcggAEIAABCBQVgdjvQ7j55psXFXCMgQAE8kdg++23d3Xr1s1fhdQEgfwQeCo/1VALBKJH</w:t>
      </w:r>
    </w:p>
    <w:p>
      <w:pPr>
        <w:pStyle w:val="PreformattedText"/>
        <w:bidi w:val="0"/>
        <w:spacing w:before="0" w:after="0"/>
        <w:jc w:val="left"/>
        <w:rPr/>
      </w:pPr>
      <w:r>
        <w:rPr/>
        <w:t>oGPHji6R4DuR6I0cFpcygdg7hOusE/sulvL7l76XOIF11123xAnQ/eoSsA+ua1W3jjTPL7NrNVFv</w:t>
      </w:r>
    </w:p>
    <w:p>
      <w:pPr>
        <w:pStyle w:val="PreformattedText"/>
        <w:bidi w:val="0"/>
        <w:spacing w:before="0" w:after="0"/>
        <w:jc w:val="left"/>
        <w:rPr/>
      </w:pPr>
      <w:r>
        <w:rPr/>
        <w:t>mqaqf2mttdbi03v1MVLDagJ16tSBBQQgEDECeEsRGzDMhQAEIACB/BAwZ/B7q6nkt4gwDpuaUzgl</w:t>
      </w:r>
    </w:p>
    <w:p>
      <w:pPr>
        <w:pStyle w:val="PreformattedText"/>
        <w:bidi w:val="0"/>
        <w:spacing w:before="0" w:after="0"/>
        <w:jc w:val="left"/>
        <w:rPr/>
      </w:pPr>
      <w:r>
        <w:rPr/>
        <w:t>P1SpBQIQgAAEokYg9msIJ0yY4L777ruojQv2QgACWRAYOXKkmzVrVhYlKQKBwhEYPHhw4RqjJQgU</w:t>
      </w:r>
    </w:p>
    <w:p>
      <w:pPr>
        <w:pStyle w:val="PreformattedText"/>
        <w:bidi w:val="0"/>
        <w:spacing w:before="0" w:after="0"/>
        <w:jc w:val="left"/>
        <w:rPr/>
      </w:pPr>
      <w:r>
        <w:rPr/>
        <w:t>GYEpU6a4sWPHFplVmAMBCFREIPYRwuXLlzv75rMiBtyDAAQiSkCb0q9cuTKi1mN2XAksWLAgrl2j</w:t>
      </w:r>
    </w:p>
    <w:p>
      <w:pPr>
        <w:pStyle w:val="PreformattedText"/>
        <w:bidi w:val="0"/>
        <w:spacing w:before="0" w:after="0"/>
        <w:jc w:val="left"/>
        <w:rPr/>
      </w:pPr>
      <w:r>
        <w:rPr/>
        <w:t>XxColMAvv/zipAgEIBAdArF3CKMzFFgKAQhAAAKFJjB06FB33XXXJZvVuvNNNtnEHXzwwe6oo45K</w:t>
      </w:r>
    </w:p>
    <w:p>
      <w:pPr>
        <w:pStyle w:val="PreformattedText"/>
        <w:bidi w:val="0"/>
        <w:spacing w:before="0" w:after="0"/>
        <w:jc w:val="left"/>
        <w:rPr/>
      </w:pPr>
      <w:r>
        <w:rPr/>
        <w:t>Xs908P7777vtttvONWzYMFORal1/4YUX3A033ODrWHvttV2zZs3cDjvs4P7whz+45s2bV1r39OnT</w:t>
      </w:r>
    </w:p>
    <w:p>
      <w:pPr>
        <w:pStyle w:val="PreformattedText"/>
        <w:bidi w:val="0"/>
        <w:spacing w:before="0" w:after="0"/>
        <w:jc w:val="left"/>
        <w:rPr/>
      </w:pPr>
      <w:r>
        <w:rPr/>
        <w:t>nbRHjx6VlqUABCAAAQiUJgEcwtIcd3oNAQhAAAJGQFOOFy5c6B555BHPY9myZe6DDz5wJ510kmvc</w:t>
      </w:r>
    </w:p>
    <w:p>
      <w:pPr>
        <w:pStyle w:val="PreformattedText"/>
        <w:bidi w:val="0"/>
        <w:spacing w:before="0" w:after="0"/>
        <w:jc w:val="left"/>
        <w:rPr/>
      </w:pPr>
      <w:r>
        <w:rPr/>
        <w:t>uLHbb7/9KuS02267uZ9++qnGHMKZM2d6+/71r3+5VatWuR9//NH93//9n9O01OHDh7vKEitdcMEF</w:t>
      </w:r>
    </w:p>
    <w:p>
      <w:pPr>
        <w:pStyle w:val="PreformattedText"/>
        <w:bidi w:val="0"/>
        <w:spacing w:before="0" w:after="0"/>
        <w:jc w:val="left"/>
        <w:rPr/>
      </w:pPr>
      <w:r>
        <w:rPr/>
        <w:t>bvfdd8chrHAUuQkBCECgtAngEJb2+NN7CEAAAiVPoFGjRuUcJkXgPvnkE/fmm28mHUKtV3333Xdd</w:t>
      </w:r>
    </w:p>
    <w:p>
      <w:pPr>
        <w:pStyle w:val="PreformattedText"/>
        <w:bidi w:val="0"/>
        <w:spacing w:before="0" w:after="0"/>
        <w:jc w:val="left"/>
        <w:rPr/>
      </w:pPr>
      <w:r>
        <w:rPr/>
        <w:t>q1at3OGHH+7q16/vXnnlFZ9e/6mnnnLHHnus+/bbb52ieIGMHj3aLVq0yEf0hgwZ4rp16+YUkZST</w:t>
      </w:r>
    </w:p>
    <w:p>
      <w:pPr>
        <w:pStyle w:val="PreformattedText"/>
        <w:bidi w:val="0"/>
        <w:spacing w:before="0" w:after="0"/>
        <w:jc w:val="left"/>
        <w:rPr/>
      </w:pPr>
      <w:r>
        <w:rPr/>
        <w:t>qXt9+vRxL7/8sps7d66PSCoymU6aNm3q9thjj+StI444wvXq1cv985//dJdeeqm/rrZlr5xbbcfS</w:t>
      </w:r>
    </w:p>
    <w:p>
      <w:pPr>
        <w:pStyle w:val="PreformattedText"/>
        <w:bidi w:val="0"/>
        <w:spacing w:before="0" w:after="0"/>
        <w:jc w:val="left"/>
        <w:rPr/>
      </w:pPr>
      <w:r>
        <w:rPr/>
        <w:t>t29f980337jJkyf7vqgttZ+uXLJiDiAAAQhAoCQJ/PafK6bd1/Qftp6I6eDSrZInoN/t8AfwkgcC</w:t>
      </w:r>
    </w:p>
    <w:p>
      <w:pPr>
        <w:pStyle w:val="PreformattedText"/>
        <w:bidi w:val="0"/>
        <w:spacing w:before="0" w:after="0"/>
        <w:jc w:val="left"/>
        <w:rPr/>
      </w:pPr>
      <w:r>
        <w:rPr/>
        <w:t>gLwQUCIyRd/69evn67vnnnvcYYcd5h23hx56yO24445O61dnzJjh75eVlTmtV3/sscfck08+6Z1F</w:t>
      </w:r>
    </w:p>
    <w:p>
      <w:pPr>
        <w:pStyle w:val="PreformattedText"/>
        <w:bidi w:val="0"/>
        <w:spacing w:before="0" w:after="0"/>
        <w:jc w:val="left"/>
        <w:rPr/>
      </w:pPr>
      <w:r>
        <w:rPr/>
        <w:t>3Xj++efd/fff78tceOGF7sgjj/ROmxy1iy++2B1wwAHeWVNbPXv2dPPmzfNlK/tRr149t9dee7mP</w:t>
      </w:r>
    </w:p>
    <w:p>
      <w:pPr>
        <w:pStyle w:val="PreformattedText"/>
        <w:bidi w:val="0"/>
        <w:spacing w:before="0" w:after="0"/>
        <w:jc w:val="left"/>
        <w:rPr/>
      </w:pPr>
      <w:r>
        <w:rPr/>
        <w:t>PvrIF3377bd9FHDatGlOEUXZqojn/Pnz3eLFi92cOXP8caZylbXHfQjkQkDbTrD1RC7EKAuB2icQ</w:t>
      </w:r>
    </w:p>
    <w:p>
      <w:pPr>
        <w:pStyle w:val="PreformattedText"/>
        <w:bidi w:val="0"/>
        <w:spacing w:before="0" w:after="0"/>
        <w:jc w:val="left"/>
        <w:rPr/>
      </w:pPr>
      <w:r>
        <w:rPr/>
        <w:t>+wghG9PX/psMCyBQUwQUyUEgUF0Cn332mWvTpo2vZsmSJT4KeMkll7h99tnHaQrpZZdd5p07Tb2U</w:t>
      </w:r>
    </w:p>
    <w:p>
      <w:pPr>
        <w:pStyle w:val="PreformattedText"/>
        <w:bidi w:val="0"/>
        <w:spacing w:before="0" w:after="0"/>
        <w:jc w:val="left"/>
        <w:rPr/>
      </w:pPr>
      <w:r>
        <w:rPr/>
        <w:t>7Lnnnu6BBx5wZ555pjv55JOdnL0WLVr4e/ohxy+dnHLKKe7ss8/2tzSVUw7njTfe6M87derkRowY</w:t>
      </w:r>
    </w:p>
    <w:p>
      <w:pPr>
        <w:pStyle w:val="PreformattedText"/>
        <w:bidi w:val="0"/>
        <w:spacing w:before="0" w:after="0"/>
        <w:jc w:val="left"/>
        <w:rPr/>
      </w:pPr>
      <w:r>
        <w:rPr/>
        <w:t>4etO92zqNUX73nrrLX9Zjp+cVjmYEiVa+vDDD93xxx/vunTp4qOLihA+99xzGcv5B/kBgTwQ0Mb0</w:t>
      </w:r>
    </w:p>
    <w:p>
      <w:pPr>
        <w:pStyle w:val="PreformattedText"/>
        <w:bidi w:val="0"/>
        <w:spacing w:before="0" w:after="0"/>
        <w:jc w:val="left"/>
        <w:rPr/>
      </w:pPr>
      <w:r>
        <w:rPr/>
        <w:t>CAQgEC0CsY8QRms4sBYCEIAABApNYKuttnKjRo3yTtQxxxzjNthgA+9MKcoxceJEp6yhmprZu3dv</w:t>
      </w:r>
    </w:p>
    <w:p>
      <w:pPr>
        <w:pStyle w:val="PreformattedText"/>
        <w:bidi w:val="0"/>
        <w:spacing w:before="0" w:after="0"/>
        <w:jc w:val="left"/>
        <w:rPr/>
      </w:pPr>
      <w:r>
        <w:rPr/>
        <w:t>r2PGjHFffvllzmZ279693DN777138lxTUeWMZiuKBOoZyYABA9z333/vp63KUXzwwQfTZnnMtly2</w:t>
      </w:r>
    </w:p>
    <w:p>
      <w:pPr>
        <w:pStyle w:val="PreformattedText"/>
        <w:bidi w:val="0"/>
        <w:spacing w:before="0" w:after="0"/>
        <w:jc w:val="left"/>
        <w:rPr/>
      </w:pPr>
      <w:r>
        <w:rPr/>
        <w:t>NlAOAhCAAATiQSD2EUItwte2E2w9EY83LL2AQJiAIiFMTQoT4bgqBJSYJYgQ3nXXXd7BkmOo9X4N</w:t>
      </w:r>
    </w:p>
    <w:p>
      <w:pPr>
        <w:pStyle w:val="PreformattedText"/>
        <w:bidi w:val="0"/>
        <w:spacing w:before="0" w:after="0"/>
        <w:jc w:val="left"/>
        <w:rPr/>
      </w:pPr>
      <w:r>
        <w:rPr/>
        <w:t>GjTw7zE5WUEUUP9XtO4wVfR/RlNHg/elpmqGResOwxLOTJrr/6g33njDO6eq75xzznFTp07101A1</w:t>
      </w:r>
    </w:p>
    <w:p>
      <w:pPr>
        <w:pStyle w:val="PreformattedText"/>
        <w:bidi w:val="0"/>
        <w:spacing w:before="0" w:after="0"/>
        <w:jc w:val="left"/>
        <w:rPr/>
      </w:pPr>
      <w:r>
        <w:rPr/>
        <w:t>nfXmm2/2mUXDbeVSLvU5ziGQC4FEIuHX1jKdPxdqlIVA7RKIfYRQm6OOGzeudinTOgQgUCMElPgj</w:t>
      </w:r>
    </w:p>
    <w:p>
      <w:pPr>
        <w:pStyle w:val="PreformattedText"/>
        <w:bidi w:val="0"/>
        <w:spacing w:before="0" w:after="0"/>
        <w:jc w:val="left"/>
        <w:rPr/>
      </w:pPr>
      <w:r>
        <w:rPr/>
        <w:t>WMdVIw1QackRkGN23333+WjhoEGD/BYUnTt3dk8//bSPyCnBi6Z6arsJiZy6YN9BReyUfObxxx/3</w:t>
      </w:r>
    </w:p>
    <w:p>
      <w:pPr>
        <w:pStyle w:val="PreformattedText"/>
        <w:bidi w:val="0"/>
        <w:spacing w:before="0" w:after="0"/>
        <w:jc w:val="left"/>
        <w:rPr/>
      </w:pPr>
      <w:r>
        <w:rPr/>
        <w:t>yV2UdCYfIgdU0UMlqNH6xmuuuca3c+655/rqFbE8+uijXf/+/f251i6uWLHCH8s+JZqRVFTOF+AH</w:t>
      </w:r>
    </w:p>
    <w:p>
      <w:pPr>
        <w:pStyle w:val="PreformattedText"/>
        <w:bidi w:val="0"/>
        <w:spacing w:before="0" w:after="0"/>
        <w:jc w:val="left"/>
        <w:rPr/>
      </w:pPr>
      <w:r>
        <w:rPr/>
        <w:t>BPJAQImLvv766zzURBUQgEChCMTeIRRIfVuFQAAC8SPA73b8xrQYerTxxhv7tX1aO6ipmXLwpFob</w:t>
      </w:r>
    </w:p>
    <w:p>
      <w:pPr>
        <w:pStyle w:val="PreformattedText"/>
        <w:bidi w:val="0"/>
        <w:spacing w:before="0" w:after="0"/>
        <w:jc w:val="left"/>
        <w:rPr/>
      </w:pPr>
      <w:r>
        <w:rPr/>
        <w:t>pSmZ+++/f3K9npK7bLnllj7Bi9bsaQsK7RGoJDG77LJLXrrz8ccfe8dzvfXW8xlLNb1VCWLatm3r</w:t>
      </w:r>
    </w:p>
    <w:p>
      <w:pPr>
        <w:pStyle w:val="PreformattedText"/>
        <w:bidi w:val="0"/>
        <w:spacing w:before="0" w:after="0"/>
        <w:jc w:val="left"/>
        <w:rPr/>
      </w:pPr>
      <w:r>
        <w:rPr/>
        <w:t>67/iiiv8XoVaJ6j1jVr7OH78eH9P6x6vvvpqd/nll7uKyuXFUCqBwGoC/G3mrQCBaBGI/ZTRaA0H</w:t>
      </w:r>
    </w:p>
    <w:p>
      <w:pPr>
        <w:pStyle w:val="PreformattedText"/>
        <w:bidi w:val="0"/>
        <w:spacing w:before="0" w:after="0"/>
        <w:jc w:val="left"/>
        <w:rPr/>
      </w:pPr>
      <w:r>
        <w:rPr/>
        <w:t>1kIAAhCAQCEJDBw40ElTRdG3IALXunVrv4WDnD1NGw1PU9Z2EorcBVNIv/rqK/fvf//bT+MMTwOd</w:t>
      </w:r>
    </w:p>
    <w:p>
      <w:pPr>
        <w:pStyle w:val="PreformattedText"/>
        <w:bidi w:val="0"/>
        <w:spacing w:before="0" w:after="0"/>
        <w:jc w:val="left"/>
        <w:rPr/>
      </w:pPr>
      <w:r>
        <w:rPr/>
        <w:t>NGlSuSYURQnLsGHDwqfJYyWikVYkBx98sDvooIP8nopa/xiWE0880UcPZbOy8mYqF36GYwhAAAIQ</w:t>
      </w:r>
    </w:p>
    <w:p>
      <w:pPr>
        <w:pStyle w:val="PreformattedText"/>
        <w:bidi w:val="0"/>
        <w:spacing w:before="0" w:after="0"/>
        <w:jc w:val="left"/>
        <w:rPr/>
      </w:pPr>
      <w:r>
        <w:rPr/>
        <w:t>KC0COISlNd70FgIQgAAEqkgg1dkKqgmcweC8SZMmBV+3Luczk33apiKQisoFZXiFAAQgAIHSIoBD</w:t>
      </w:r>
    </w:p>
    <w:p>
      <w:pPr>
        <w:pStyle w:val="PreformattedText"/>
        <w:bidi w:val="0"/>
        <w:spacing w:before="0" w:after="0"/>
        <w:jc w:val="left"/>
        <w:rPr/>
      </w:pPr>
      <w:r>
        <w:rPr/>
        <w:t>WFrjTW8hAAEIQOA3Au/YYfmQ2m/3qnxkkUTN5ZxW5QoK/2D26U0LbxstQgACEIBADROIvUOob27D</w:t>
      </w:r>
    </w:p>
    <w:p>
      <w:pPr>
        <w:pStyle w:val="PreformattedText"/>
        <w:bidi w:val="0"/>
        <w:spacing w:before="0" w:after="0"/>
        <w:jc w:val="left"/>
        <w:rPr/>
      </w:pPr>
      <w:r>
        <w:rPr/>
        <w:t>03ZqmCfVQwACBSSgSIwyRCIQqAoB+9+w5lzRqlS05jP9bR/D19a8zBUIxJ+AMvOSYTT+40wP40Ug</w:t>
      </w:r>
    </w:p>
    <w:p>
      <w:pPr>
        <w:pStyle w:val="PreformattedText"/>
        <w:bidi w:val="0"/>
        <w:spacing w:before="0" w:after="0"/>
        <w:jc w:val="left"/>
        <w:rPr/>
      </w:pPr>
      <w:r>
        <w:rPr/>
        <w:t>9g5h+/bt4zVi9AYCEEgSUIKPPImiRL+YzstTfVRT2gRwBkt7/Eu690rKhEAAAtEiEHuHMFrDgbUQ</w:t>
      </w:r>
    </w:p>
    <w:p>
      <w:pPr>
        <w:pStyle w:val="PreformattedText"/>
        <w:bidi w:val="0"/>
        <w:spacing w:before="0" w:after="0"/>
        <w:jc w:val="left"/>
        <w:rPr/>
      </w:pPr>
      <w:r>
        <w:rPr/>
        <w:t>gEABCcgJ1M7gDUx/Ms3PHgFWEQIBCEAAAhCAAASiQiD2DuHSpUv9WKRuCByVAcJOCEAgMwHt/6bp</w:t>
      </w:r>
    </w:p>
    <w:p>
      <w:pPr>
        <w:pStyle w:val="PreformattedText"/>
        <w:bidi w:val="0"/>
        <w:spacing w:before="0" w:after="0"/>
        <w:jc w:val="left"/>
        <w:rPr/>
      </w:pPr>
      <w:r>
        <w:rPr/>
        <w:t>ScqemKWEncCZ9syzpr/+kciyAopBIAsCLazMz1mUowgEYkdAn7u07YT+NiMQgEA0CGT9KSoa3VnT</w:t>
      </w:r>
    </w:p>
    <w:p>
      <w:pPr>
        <w:pStyle w:val="PreformattedText"/>
        <w:bidi w:val="0"/>
        <w:spacing w:before="0" w:after="0"/>
        <w:jc w:val="left"/>
        <w:rPr/>
      </w:pPr>
      <w:r>
        <w:rPr/>
        <w:t>yokTJ/o1hF26dFnzJlcgAIFIE/jyyy+dNg3fcMMNK+pHK7u5l6k+neAEVkSKe/kicIBV9FC+KqMe</w:t>
      </w:r>
    </w:p>
    <w:p>
      <w:pPr>
        <w:pStyle w:val="PreformattedText"/>
        <w:bidi w:val="0"/>
        <w:spacing w:before="0" w:after="0"/>
        <w:jc w:val="left"/>
        <w:rPr/>
      </w:pPr>
      <w:r>
        <w:rPr/>
        <w:t>CESJwA8//OCWLFniunfvHiWzsRUCJU0g9g5hSY8unYdAiRKYP39+fev6SaZyAmeYKhK40rSu6dqm</w:t>
      </w:r>
    </w:p>
    <w:p>
      <w:pPr>
        <w:pStyle w:val="PreformattedText"/>
        <w:bidi w:val="0"/>
        <w:spacing w:before="0" w:after="0"/>
        <w:jc w:val="left"/>
        <w:rPr/>
      </w:pPr>
      <w:r>
        <w:rPr/>
        <w:t>a5kmTBuaSlaYag2h8vPXMZUsNlVZ1SXRfZVTnXp+lamii/o7GmS20bmup9ar+8Hf20z1qh21J7uU</w:t>
      </w:r>
    </w:p>
    <w:p>
      <w:pPr>
        <w:pStyle w:val="PreformattedText"/>
        <w:bidi w:val="0"/>
        <w:spacing w:before="0" w:after="0"/>
        <w:jc w:val="left"/>
        <w:rPr/>
      </w:pPr>
      <w:r>
        <w:rPr/>
        <w:t>9bGietWXZaYV1bvc7ksrqld1qK7A3nT1Bhko1W9JpnrFLdjfIFO94i+VZKo3dQzS1Zs6Bqn11vbY</w:t>
      </w:r>
    </w:p>
    <w:p>
      <w:pPr>
        <w:pStyle w:val="PreformattedText"/>
        <w:bidi w:val="0"/>
        <w:spacing w:before="0" w:after="0"/>
        <w:jc w:val="left"/>
        <w:rPr/>
      </w:pPr>
      <w:r>
        <w:rPr/>
        <w:t>alzENNzGxeMAAEAASURBVHjPVDQGqe+ZdGOQ+p7JNAbh90ymMQi/ZzKNQaq96cYg9T2TOgYa49T3</w:t>
      </w:r>
    </w:p>
    <w:p>
      <w:pPr>
        <w:pStyle w:val="PreformattedText"/>
        <w:bidi w:val="0"/>
        <w:spacing w:before="0" w:after="0"/>
        <w:jc w:val="left"/>
        <w:rPr/>
      </w:pPr>
      <w:r>
        <w:rPr/>
        <w:t>TBzGVmwkjK1BWL58+dpy/sKybNkyJ029vmLFCv19QyAAgSIkEHxAKULTMAkCEIBA1QjMmDGjpT25</w:t>
      </w:r>
    </w:p>
    <w:p>
      <w:pPr>
        <w:pStyle w:val="PreformattedText"/>
        <w:bidi w:val="0"/>
        <w:spacing w:before="0" w:after="0"/>
        <w:jc w:val="left"/>
        <w:rPr/>
      </w:pPr>
      <w:r>
        <w:rPr/>
        <w:t>s6mSxEw31YfuHqadTCXvm+ra3joxKTP92HQnUz0redF0Q9PtdWLytelY0/6m+tupT0FDTbuYbm4q</w:t>
      </w:r>
    </w:p>
    <w:p>
      <w:pPr>
        <w:pStyle w:val="PreformattedText"/>
        <w:bidi w:val="0"/>
        <w:spacing w:before="0" w:after="0"/>
        <w:jc w:val="left"/>
        <w:rPr/>
      </w:pPr>
      <w:r>
        <w:rPr/>
        <w:t>GWY633QfnZio7Q9NdzBtZSrRM5pSuKNOTFSn6t7LVB+Y9UHzBVPVqboln5jOMt1XJyZa8/ieaS/T</w:t>
      </w:r>
    </w:p>
    <w:p>
      <w:pPr>
        <w:pStyle w:val="PreformattedText"/>
        <w:bidi w:val="0"/>
        <w:spacing w:before="0" w:after="0"/>
        <w:jc w:val="left"/>
        <w:rPr/>
      </w:pPr>
      <w:r>
        <w:rPr/>
        <w:t>NqaSV03XM+2jE5MJpl+a7mGqD+9yNIaYisHWppIRptNMg3o1zfFt056mQWaIN+1YH/b7mkommY4y</w:t>
      </w:r>
    </w:p>
    <w:p>
      <w:pPr>
        <w:pStyle w:val="PreformattedText"/>
        <w:bidi w:val="0"/>
        <w:spacing w:before="0" w:after="0"/>
        <w:jc w:val="left"/>
        <w:rPr/>
      </w:pPr>
      <w:r>
        <w:rPr/>
        <w:t>1XljUzlfg007mG5jKvnMdIqpOMh51ji8YaqQwaamkndM9eweppLvTT813cW0manuPW/aznRbU4n6</w:t>
      </w:r>
    </w:p>
    <w:p>
      <w:pPr>
        <w:pStyle w:val="PreformattedText"/>
        <w:bidi w:val="0"/>
        <w:spacing w:before="0" w:after="0"/>
        <w:jc w:val="left"/>
        <w:rPr/>
      </w:pPr>
      <w:r>
        <w:rPr/>
        <w:t>o36pXn24XGiqfm9lmsvYim9r05oaW/VzjmnUxnai2ayxq8rYauzbm0reMa3q2Oq9qPdMprFdZvf0</w:t>
      </w:r>
    </w:p>
    <w:p>
      <w:pPr>
        <w:pStyle w:val="PreformattedText"/>
        <w:bidi w:val="0"/>
        <w:spacing w:before="0" w:after="0"/>
        <w:jc w:val="left"/>
        <w:rPr/>
      </w:pPr>
      <w:r>
        <w:rPr/>
        <w:t>uyJJ93tb02Mbld9b/b6taxr83tbI2L744ouvfv75569pMAKZM2fOhitXrqy3/vrr63c6Kb/88sv4</w:t>
      </w:r>
    </w:p>
    <w:p>
      <w:pPr>
        <w:pStyle w:val="PreformattedText"/>
        <w:bidi w:val="0"/>
        <w:spacing w:before="0" w:after="0"/>
        <w:jc w:val="left"/>
        <w:rPr/>
      </w:pPr>
      <w:r>
        <w:rPr/>
        <w:t>5AkHEIBAURHQH13JAFP9E5ipk6jKmWeeOeSKK644OGz/mDFj0k4Zvemmm4bce++9h4bLcgwBCBQv</w:t>
      </w:r>
    </w:p>
    <w:p>
      <w:pPr>
        <w:pStyle w:val="PreformattedText"/>
        <w:bidi w:val="0"/>
        <w:spacing w:before="0" w:after="0"/>
        <w:jc w:val="left"/>
        <w:rPr/>
      </w:pPr>
      <w:r>
        <w:rPr/>
        <w:t>gQsvvPDt888/f/ewhR9++GHaKaN/+tOfHnzooYdOsrJNTPX3Ta9ySvTBZb4pAoGaJDDQKn+oJhug</w:t>
      </w:r>
    </w:p>
    <w:p>
      <w:pPr>
        <w:pStyle w:val="PreformattedText"/>
        <w:bidi w:val="0"/>
        <w:spacing w:before="0" w:after="0"/>
        <w:jc w:val="left"/>
        <w:rPr/>
      </w:pPr>
      <w:r>
        <w:rPr/>
        <w:t>bggUMYEuZlsjU33hVEqiL0X0RYi+uEIgECkCRAgjNVwYCwEI5EhAzt9Tq59JdQ4VWVqQY30UhwAE</w:t>
      </w:r>
    </w:p>
    <w:p>
      <w:pPr>
        <w:pStyle w:val="PreformattedText"/>
        <w:bidi w:val="0"/>
        <w:spacing w:before="0" w:after="0"/>
        <w:jc w:val="left"/>
        <w:rPr/>
      </w:pPr>
      <w:r>
        <w:rPr/>
        <w:t>IAABCEAAArEiEHuHsHnz5mxMH6u3LJ2BwG8ElEymYcNgKdNv1zMchZ3DplZG0w7lJM41VeQQ59Ag</w:t>
      </w:r>
    </w:p>
    <w:p>
      <w:pPr>
        <w:pStyle w:val="PreformattedText"/>
        <w:bidi w:val="0"/>
        <w:spacing w:before="0" w:after="0"/>
        <w:jc w:val="left"/>
        <w:rPr/>
      </w:pPr>
      <w:r>
        <w:rPr/>
        <w:t>IHkhoKmiCARKlcAc6/iiUu08/YZAFAnE3iFs06ZNFMcFmyEAgSwIKMNoFUXTR4PIYeAcvmvXIj1t</w:t>
      </w:r>
    </w:p>
    <w:p>
      <w:pPr>
        <w:pStyle w:val="PreformattedText"/>
        <w:bidi w:val="0"/>
        <w:spacing w:before="0" w:after="0"/>
        <w:jc w:val="left"/>
        <w:rPr/>
      </w:pPr>
      <w:r>
        <w:rPr/>
        <w:t>vooseCz/BIbnv0pqhEBkCGjtNAIBCESIQOwdwgiNBaZCAAK1QyDsHNaOBbQKAQhAAAIQgAAEaomA</w:t>
      </w:r>
    </w:p>
    <w:p>
      <w:pPr>
        <w:pStyle w:val="PreformattedText"/>
        <w:bidi w:val="0"/>
        <w:spacing w:before="0" w:after="0"/>
        <w:jc w:val="left"/>
        <w:rPr/>
      </w:pPr>
      <w:r>
        <w:rPr/>
        <w:t>srTFWubNm+ekCAQgED8CM2fOdNoEGYFAkRHoWGT2YA4ECklAsy5aFrJB2oIABKpHIPYOYVlZmZs2</w:t>
      </w:r>
    </w:p>
    <w:p>
      <w:pPr>
        <w:pStyle w:val="PreformattedText"/>
        <w:bidi w:val="0"/>
        <w:spacing w:before="0" w:after="0"/>
        <w:jc w:val="left"/>
        <w:rPr/>
      </w:pPr>
      <w:r>
        <w:rPr/>
        <w:t>TVnVEQhAIG4EJkyYwBc+cRvUePRHW2cgEChVAm2t4x1KtfP0GwJRJBB7hzCKg4LNEIAABCAAAQhA</w:t>
      </w:r>
    </w:p>
    <w:p>
      <w:pPr>
        <w:pStyle w:val="PreformattedText"/>
        <w:bidi w:val="0"/>
        <w:spacing w:before="0" w:after="0"/>
        <w:jc w:val="left"/>
        <w:rPr/>
      </w:pPr>
      <w:r>
        <w:rPr/>
        <w:t>AAIQgAAECkEAh7AQlGkDAhCAAAQgAAEIQAACEIBAERLAISzCQcEkCEAAAhCAAAQgAAEIQAAChSCA</w:t>
      </w:r>
    </w:p>
    <w:p>
      <w:pPr>
        <w:pStyle w:val="PreformattedText"/>
        <w:bidi w:val="0"/>
        <w:spacing w:before="0" w:after="0"/>
        <w:jc w:val="left"/>
        <w:rPr/>
      </w:pPr>
      <w:r>
        <w:rPr/>
        <w:t>Q1gIyrQBAQhAAAIQgAAEIAABCECgCAnEftuJ1q1bszF9Eb7xMAkC+SDQsWNH16SJ9pZHIFBUBD4p</w:t>
      </w:r>
    </w:p>
    <w:p>
      <w:pPr>
        <w:pStyle w:val="PreformattedText"/>
        <w:bidi w:val="0"/>
        <w:spacing w:before="0" w:after="0"/>
        <w:jc w:val="left"/>
        <w:rPr/>
      </w:pPr>
      <w:r>
        <w:rPr/>
        <w:t>KmswBgKFJaB9COsWtklagwAEqkMg9g5hixYtqsOHZyEAgSIm0KZNmyK2DtNKmMC4Eu47XYfAHBBA</w:t>
      </w:r>
    </w:p>
    <w:p>
      <w:pPr>
        <w:pStyle w:val="PreformattedText"/>
        <w:bidi w:val="0"/>
        <w:spacing w:before="0" w:after="0"/>
        <w:jc w:val="left"/>
        <w:rPr/>
      </w:pPr>
      <w:r>
        <w:rPr/>
        <w:t>AALRIsCU0WiNF9ZCAAIQgAAEIAABCEAAAhDIG4HYO4TauFqKQAAC8SMwefJkt3Dhwvh1jB5FnUDP</w:t>
      </w:r>
    </w:p>
    <w:p>
      <w:pPr>
        <w:pStyle w:val="PreformattedText"/>
        <w:bidi w:val="0"/>
        <w:spacing w:before="0" w:after="0"/>
        <w:jc w:val="left"/>
        <w:rPr/>
      </w:pPr>
      <w:r>
        <w:rPr/>
        <w:t>qHcA+yFQDQIb2LMbVeN5HoUABApMIPYO4axZs9zs2bMLjJXmIACBQhAoKytzixYtKkRTtAGBXAh0</w:t>
      </w:r>
    </w:p>
    <w:p>
      <w:pPr>
        <w:pStyle w:val="PreformattedText"/>
        <w:bidi w:val="0"/>
        <w:spacing w:before="0" w:after="0"/>
        <w:jc w:val="left"/>
        <w:rPr/>
      </w:pPr>
      <w:r>
        <w:rPr/>
        <w:t>y6UwZSEQMwLrW3+Yzx+zQaU78SYQe4cw3sNH7yAAAQhAAAIQgAAEIAABCFSdAA5h1dnxJAQgAAEI</w:t>
      </w:r>
    </w:p>
    <w:p>
      <w:pPr>
        <w:pStyle w:val="PreformattedText"/>
        <w:bidi w:val="0"/>
        <w:spacing w:before="0" w:after="0"/>
        <w:jc w:val="left"/>
        <w:rPr/>
      </w:pPr>
      <w:r>
        <w:rPr/>
        <w:t>QAACEIAABCAAgUgTwCGM9PBhPAQgAAEIQAACEIAABCAAgaoTiP22E1VHw5MQgAAEqk8gkUhcZrV0</w:t>
      </w:r>
    </w:p>
    <w:p>
      <w:pPr>
        <w:pStyle w:val="PreformattedText"/>
        <w:bidi w:val="0"/>
        <w:spacing w:before="0" w:after="0"/>
        <w:jc w:val="left"/>
        <w:rPr/>
      </w:pPr>
      <w:r>
        <w:rPr/>
        <w:t>qn5NJVnDX9Zaa61pJdlzOg0BCEAAAhAoEIHYO4Tt27dnY/oCvZloBgKFJrD11lu7hg0bFrrZXNs7</w:t>
      </w:r>
    </w:p>
    <w:p>
      <w:pPr>
        <w:pStyle w:val="PreformattedText"/>
        <w:bidi w:val="0"/>
        <w:spacing w:before="0" w:after="0"/>
        <w:jc w:val="left"/>
        <w:rPr/>
      </w:pPr>
      <w:r>
        <w:rPr/>
        <w:t>2B7YOdeHKO8J/Mt+RtEhfJXxg0AJE5hifa9Twv2n6xCIHIHYO4SNGjWK3KBgMAQgkB2Bpk2bZleQ</w:t>
      </w:r>
    </w:p>
    <w:p>
      <w:pPr>
        <w:pStyle w:val="PreformattedText"/>
        <w:bidi w:val="0"/>
        <w:spacing w:before="0" w:after="0"/>
        <w:jc w:val="left"/>
        <w:rPr/>
      </w:pPr>
      <w:r>
        <w:rPr/>
        <w:t>UhAoLIEZhW2O1iBQVAQWF5U1GAMBCFRKgDWElSKiAAQgAIHqEXjhhRfcjjvumNR+/fq5s846y40f</w:t>
      </w:r>
    </w:p>
    <w:p>
      <w:pPr>
        <w:pStyle w:val="PreformattedText"/>
        <w:bidi w:val="0"/>
        <w:spacing w:before="0" w:after="0"/>
        <w:jc w:val="left"/>
        <w:rPr/>
      </w:pPr>
      <w:r>
        <w:rPr/>
        <w:t>P77SileuXOneeOONSsvVRIFDDjkkaeP777/vFi+u/HPegw8+6G655ZZKzZk+fbr7/PPPKy1HAQhA</w:t>
      </w:r>
    </w:p>
    <w:p>
      <w:pPr>
        <w:pStyle w:val="PreformattedText"/>
        <w:bidi w:val="0"/>
        <w:spacing w:before="0" w:after="0"/>
        <w:jc w:val="left"/>
        <w:rPr/>
      </w:pPr>
      <w:r>
        <w:rPr/>
        <w:t>AAIQgAAEapZA7B3CH374wUkRCEAgfgTGjBnj5s2bV/Qdmzlzplu4cKG76aabvF5yySV+/8Q999zT</w:t>
      </w:r>
    </w:p>
    <w:p>
      <w:pPr>
        <w:pStyle w:val="PreformattedText"/>
        <w:bidi w:val="0"/>
        <w:spacing w:before="0" w:after="0"/>
        <w:jc w:val="left"/>
        <w:rPr/>
      </w:pPr>
      <w:r>
        <w:rPr/>
        <w:t>LVmypEL7hwwZ4p+psFAN3Rw1alRyn8fddtutUltlhvaGnDRpUqUWXXDBBe7jjz+utFxEC+wRUbsx</w:t>
      </w:r>
    </w:p>
    <w:p>
      <w:pPr>
        <w:pStyle w:val="PreformattedText"/>
        <w:bidi w:val="0"/>
        <w:spacing w:before="0" w:after="0"/>
        <w:jc w:val="left"/>
        <w:rPr/>
      </w:pPr>
      <w:r>
        <w:rPr/>
        <w:t>GwL5ILCxVdI5HxVRBwQgUBgCsZ8yumDBAtYQFua9RCsQKDiBOXPmuJYtW7ooTB2VjXvs8ZufIGew</w:t>
      </w:r>
    </w:p>
    <w:p>
      <w:pPr>
        <w:pStyle w:val="PreformattedText"/>
        <w:bidi w:val="0"/>
        <w:spacing w:before="0" w:after="0"/>
        <w:jc w:val="left"/>
        <w:rPr/>
      </w:pPr>
      <w:r>
        <w:rPr/>
        <w:t>WbNmPkpWr149t/baa7sePXp4hqNHj/aOWLdu3dy7777rFE178cUX3QEHHFCOsZxFlRk6dKjbb7/9</w:t>
      </w:r>
    </w:p>
    <w:p>
      <w:pPr>
        <w:pStyle w:val="PreformattedText"/>
        <w:bidi w:val="0"/>
        <w:spacing w:before="0" w:after="0"/>
        <w:jc w:val="left"/>
        <w:rPr/>
      </w:pPr>
      <w:r>
        <w:rPr/>
        <w:t>XKdOndzIkSP9M61atXKHH364q1+/vn9GjvPTTz/t5s6d63r37u123XVXf33w4MFu9913d82bN/fn</w:t>
      </w:r>
    </w:p>
    <w:p>
      <w:pPr>
        <w:pStyle w:val="PreformattedText"/>
        <w:bidi w:val="0"/>
        <w:spacing w:before="0" w:after="0"/>
        <w:jc w:val="left"/>
        <w:rPr/>
      </w:pPr>
      <w:r>
        <w:rPr/>
        <w:t>L730kttuu+1c69atk2298sorzpLjuKeeesode+yxrkmTJsl7OpgyZYq3Qc+oXFi+/fZb9+abb3qH</w:t>
      </w:r>
    </w:p>
    <w:p>
      <w:pPr>
        <w:pStyle w:val="PreformattedText"/>
        <w:bidi w:val="0"/>
        <w:spacing w:before="0" w:after="0"/>
        <w:jc w:val="left"/>
        <w:rPr/>
      </w:pPr>
      <w:r>
        <w:rPr/>
        <w:t>ePvtt3d9+/Z133zzjZs8ebL75JNPXJ8+fXwf0pUL1xOx43YRsxdzIZBPAo2tMtbr5JModUGghgnE</w:t>
      </w:r>
    </w:p>
    <w:p>
      <w:pPr>
        <w:pStyle w:val="PreformattedText"/>
        <w:bidi w:val="0"/>
        <w:spacing w:before="0" w:after="0"/>
        <w:jc w:val="left"/>
        <w:rPr/>
      </w:pPr>
      <w:r>
        <w:rPr/>
        <w:t>PkJYw/yoHgIQgECVCGi6qGXQdF27dnWPPfaYe/LJJ5P1PP/88+7+++93K1ascLNmzXJLly71TmGy</w:t>
      </w:r>
    </w:p>
    <w:p>
      <w:pPr>
        <w:pStyle w:val="PreformattedText"/>
        <w:bidi w:val="0"/>
        <w:spacing w:before="0" w:after="0"/>
        <w:jc w:val="left"/>
        <w:rPr/>
      </w:pPr>
      <w:r>
        <w:rPr/>
        <w:t>wOqDCy+80B155JHe4ZKTdc8997jDDjvMO30PPfSQn6KqZyWK8A0bNsytWrXKnXzyye7ee+/1188/</w:t>
      </w:r>
    </w:p>
    <w:p>
      <w:pPr>
        <w:pStyle w:val="PreformattedText"/>
        <w:bidi w:val="0"/>
        <w:spacing w:before="0" w:after="0"/>
        <w:jc w:val="left"/>
        <w:rPr/>
      </w:pPr>
      <w:r>
        <w:rPr/>
        <w:t>/3zvnPkT+3HVVVe5r7/+Ojj1rzNm/LokTtG/5cuXl7unsnL0FK2Vzbfffnvy/ttvv+2dzWnTpjlF</w:t>
      </w:r>
    </w:p>
    <w:p>
      <w:pPr>
        <w:pStyle w:val="PreformattedText"/>
        <w:bidi w:val="0"/>
        <w:spacing w:before="0" w:after="0"/>
        <w:jc w:val="left"/>
        <w:rPr/>
      </w:pPr>
      <w:r>
        <w:rPr/>
        <w:t>SWXbI4884ubPn++nn8qh13GmcsmKOIAABCAAAQhAoMYIxD5CWGPkqBgCEIBADgS+++47d9ppp/kn</w:t>
      </w:r>
    </w:p>
    <w:p>
      <w:pPr>
        <w:pStyle w:val="PreformattedText"/>
        <w:bidi w:val="0"/>
        <w:spacing w:before="0" w:after="0"/>
        <w:jc w:val="left"/>
        <w:rPr/>
      </w:pPr>
      <w:r>
        <w:rPr/>
        <w:t>FFH74IMP/HlF0U1F4uREySE79dRT07Z2yimnuLPPPtstW7bMbbDBBk7OpCJ+EkUhH3jgAXfCCSd4</w:t>
      </w:r>
    </w:p>
    <w:p>
      <w:pPr>
        <w:pStyle w:val="PreformattedText"/>
        <w:bidi w:val="0"/>
        <w:spacing w:before="0" w:after="0"/>
        <w:jc w:val="left"/>
        <w:rPr/>
      </w:pPr>
      <w:r>
        <w:rPr/>
        <w:t>h+3hhx/20bh99903p6m2J554onci5YC2aNHC1x38uPbaa/29v/3tb/6SIoCByNmTkxpENrUe8sMP</w:t>
      </w:r>
    </w:p>
    <w:p>
      <w:pPr>
        <w:pStyle w:val="PreformattedText"/>
        <w:bidi w:val="0"/>
        <w:spacing w:before="0" w:after="0"/>
        <w:jc w:val="left"/>
        <w:rPr/>
      </w:pPr>
      <w:r>
        <w:rPr/>
        <w:t>P3THH3+869Kli4+YKkL43HPPZSwX1MUrBCAAAQj8SsBmYvS0o/XgAYFqEFhsX0qPDJ7HIQxI8AoB</w:t>
      </w:r>
    </w:p>
    <w:p>
      <w:pPr>
        <w:pStyle w:val="PreformattedText"/>
        <w:bidi w:val="0"/>
        <w:spacing w:before="0" w:after="0"/>
        <w:jc w:val="left"/>
        <w:rPr/>
      </w:pPr>
      <w:r>
        <w:rPr/>
        <w:t>CECgBgloewxN75RouuYNN9zgI2vVbbJ79+6+iokTJzpNkb/00kuT0+S1fvrLL790yrb8pz/9yUcM</w:t>
      </w:r>
    </w:p>
    <w:p>
      <w:pPr>
        <w:pStyle w:val="PreformattedText"/>
        <w:bidi w:val="0"/>
        <w:spacing w:before="0" w:after="0"/>
        <w:jc w:val="left"/>
        <w:rPr/>
      </w:pPr>
      <w:r>
        <w:rPr/>
        <w:t>O3To4A4++GCnyGA+RPXLKQ1ECXOCiOKAAQPcfffd56eZfvXVVz7KedBBBwVFk6/Zlks+wAEEIACB</w:t>
      </w:r>
    </w:p>
    <w:p>
      <w:pPr>
        <w:pStyle w:val="PreformattedText"/>
        <w:bidi w:val="0"/>
        <w:spacing w:before="0" w:after="0"/>
        <w:jc w:val="left"/>
        <w:rPr/>
      </w:pPr>
      <w:r>
        <w:rPr/>
        <w:t>0iYwyLq/bWkjoPfVJDDOnt8yqAOHMCDBKwQgAIEaJNCmTRv3hz/8IW0LmjoanoqpqZTZSrBGsEGD</w:t>
      </w:r>
    </w:p>
    <w:p>
      <w:pPr>
        <w:pStyle w:val="PreformattedText"/>
        <w:bidi w:val="0"/>
        <w:spacing w:before="0" w:after="0"/>
        <w:jc w:val="left"/>
        <w:rPr/>
      </w:pPr>
      <w:r>
        <w:rPr/>
        <w:t>Bq5OnTpOWT6DKJ6mhwZb7/zxj390F110kXv11VfdXXfd5eSYKamL1i6G29Yaw1xEbf3444/JR+SU</w:t>
      </w:r>
    </w:p>
    <w:p>
      <w:pPr>
        <w:pStyle w:val="PreformattedText"/>
        <w:bidi w:val="0"/>
        <w:spacing w:before="0" w:after="0"/>
        <w:jc w:val="left"/>
        <w:rPr/>
      </w:pPr>
      <w:r>
        <w:rPr/>
        <w:t>BnLOOee4qVOnuosvvtg7ozfffHPaqa/ZlgvqjcBr+YWUETAYEyEAAQhAoHQJxH4N4eabb+6kCAQg</w:t>
      </w:r>
    </w:p>
    <w:p>
      <w:pPr>
        <w:pStyle w:val="PreformattedText"/>
        <w:bidi w:val="0"/>
        <w:spacing w:before="0" w:after="0"/>
        <w:jc w:val="left"/>
        <w:rPr/>
      </w:pPr>
      <w:r>
        <w:rPr/>
        <w:t>ED8CWrum5ClRF/VByWAkykaqJC6BKLKoa5XJJpts4jp37uwTx6g+TUVVtE7bRfz0008+SYwczUMP</w:t>
      </w:r>
    </w:p>
    <w:p>
      <w:pPr>
        <w:pStyle w:val="PreformattedText"/>
        <w:bidi w:val="0"/>
        <w:spacing w:before="0" w:after="0"/>
        <w:jc w:val="left"/>
        <w:rPr/>
      </w:pPr>
      <w:r>
        <w:rPr/>
        <w:t>PdQ7hlqbKNE006BtJXnJlJVZdoSdvcCevfbayz3xxBN+TeDPP//stMVGIFpXePTRR7v+/fv7S5rO</w:t>
      </w:r>
    </w:p>
    <w:p>
      <w:pPr>
        <w:pStyle w:val="PreformattedText"/>
        <w:bidi w:val="0"/>
        <w:spacing w:before="0" w:after="0"/>
        <w:jc w:val="left"/>
        <w:rPr/>
      </w:pPr>
      <w:r>
        <w:rPr/>
        <w:t>qnWRknC/KirnC0fvx1PRMxmLIZA3AtpPhz1l8oYzc0VK4nXnnXf6afmbbbaZO/300917772X+YHQ</w:t>
      </w:r>
    </w:p>
    <w:p>
      <w:pPr>
        <w:pStyle w:val="PreformattedText"/>
        <w:bidi w:val="0"/>
        <w:spacing w:before="0" w:after="0"/>
        <w:jc w:val="left"/>
        <w:rPr/>
      </w:pPr>
      <w:r>
        <w:rPr/>
        <w:t>nWBbIa0DP+KII0J3fj0cN26c/3+xxo0auqDEYjvvvLNr166dmz17dg21QrWZCMQ+QrjOOrHvYqax</w:t>
      </w:r>
    </w:p>
    <w:p>
      <w:pPr>
        <w:pStyle w:val="PreformattedText"/>
        <w:bidi w:val="0"/>
        <w:spacing w:before="0" w:after="0"/>
        <w:jc w:val="left"/>
        <w:rPr/>
      </w:pPr>
      <w:r>
        <w:rPr/>
        <w:t>5ToEYk9g3XXXjUUftaZOSWD0j1ARPzlZQbZOTQlVRk79s58wYULG/irS9/jjj/vpmZqmqb99mhoa</w:t>
      </w:r>
    </w:p>
    <w:p>
      <w:pPr>
        <w:pStyle w:val="PreformattedText"/>
        <w:bidi w:val="0"/>
        <w:spacing w:before="0" w:after="0"/>
        <w:jc w:val="left"/>
        <w:rPr/>
      </w:pPr>
      <w:r>
        <w:rPr/>
        <w:t>rN/TlFEllllvvfW8g/jf//7X13XNNdf4NYa33Xaba9++vc/6ma4R2bTlllu6t956y+20007JIqpX</w:t>
      </w:r>
    </w:p>
    <w:p>
      <w:pPr>
        <w:pStyle w:val="PreformattedText"/>
        <w:bidi w:val="0"/>
        <w:spacing w:before="0" w:after="0"/>
        <w:jc w:val="left"/>
        <w:rPr/>
      </w:pPr>
      <w:r>
        <w:rPr/>
        <w:t>mUdln9YI7rDDDsl7V1xxhY8ODho0yP3yyy9un3328WsnVUDrHM844wxvS0XlkpVF6+DXTD7Rshlr</w:t>
      </w:r>
    </w:p>
    <w:p>
      <w:pPr>
        <w:pStyle w:val="PreformattedText"/>
        <w:bidi w:val="0"/>
        <w:spacing w:before="0" w:after="0"/>
        <w:jc w:val="left"/>
        <w:rPr/>
      </w:pPr>
      <w:r>
        <w:rPr/>
        <w:t>IZAvAivzVRH1VExAs070hZ6WCmhJwuuvv+7/5g8fPtz/va7o6WBbIf1tTrcn7KJFi9xnn31WURV5</w:t>
      </w:r>
    </w:p>
    <w:p>
      <w:pPr>
        <w:pStyle w:val="PreformattedText"/>
        <w:bidi w:val="0"/>
        <w:spacing w:before="0" w:after="0"/>
        <w:jc w:val="left"/>
        <w:rPr/>
      </w:pPr>
      <w:r>
        <w:rPr/>
        <w:t>vaf15m3btnXPPvuszx6e18qprFICeEuVIqIABCAAgeoR0Bq78Dq71No0nVRr7JSJUxE7TSENZOON</w:t>
      </w:r>
    </w:p>
    <w:p>
      <w:pPr>
        <w:pStyle w:val="PreformattedText"/>
        <w:bidi w:val="0"/>
        <w:spacing w:before="0" w:after="0"/>
        <w:jc w:val="left"/>
        <w:rPr/>
      </w:pPr>
      <w:r>
        <w:rPr/>
        <w:t>N/bTLNPtV5i631/Pnj39lg6KCGoqp6aQBnLeeec5qdoIR1U1dVTfxmpbCm3hEZbvv/8+eaotLvQB</w:t>
      </w:r>
    </w:p>
    <w:p>
      <w:pPr>
        <w:pStyle w:val="PreformattedText"/>
        <w:bidi w:val="0"/>
        <w:spacing w:before="0" w:after="0"/>
        <w:jc w:val="left"/>
        <w:rPr/>
      </w:pPr>
      <w:r>
        <w:rPr/>
        <w:t>IZiCGtyoW7eu345CCWQ0bVXngcghVf2KRqpfYVGiGkUPZaOc10zlws9wDAEIQAACvxJ444033P/+</w:t>
      </w:r>
    </w:p>
    <w:p>
      <w:pPr>
        <w:pStyle w:val="PreformattedText"/>
        <w:bidi w:val="0"/>
        <w:spacing w:before="0" w:after="0"/>
        <w:jc w:val="left"/>
        <w:rPr/>
      </w:pPr>
      <w:r>
        <w:rPr/>
        <w:t>9z//v2PDDTf0FzVLRH/Plbn6uuuu89f0JZ4cO/3tVkIxffGXi2gGh2atbLHFFm7//ff3j2orIf1v</w:t>
      </w:r>
    </w:p>
    <w:p>
      <w:pPr>
        <w:pStyle w:val="PreformattedText"/>
        <w:bidi w:val="0"/>
        <w:spacing w:before="0" w:after="0"/>
        <w:jc w:val="left"/>
        <w:rPr/>
      </w:pPr>
      <w:r>
        <w:rPr/>
        <w:t>0jWJ/jdoa6SjjjrKnwc/0m2NpDXmmi2iRGiqT+va5dRK1Q9lzNYWRunKqV71RV+cKkGZ+rL33ntn</w:t>
      </w:r>
    </w:p>
    <w:p>
      <w:pPr>
        <w:pStyle w:val="PreformattedText"/>
        <w:bidi w:val="0"/>
        <w:spacing w:before="0" w:after="0"/>
        <w:jc w:val="left"/>
        <w:rPr/>
      </w:pPr>
      <w:r>
        <w:rPr/>
        <w:t>LKuEZUpc9vLLL/vs2/qfpNk0gXzxxRc+orrVVlv5LZGCIJJs0ZZP+l8Z3r4peC6Or2vHsVPhPukb</w:t>
      </w:r>
    </w:p>
    <w:p>
      <w:pPr>
        <w:pStyle w:val="PreformattedText"/>
        <w:bidi w:val="0"/>
        <w:spacing w:before="0" w:after="0"/>
        <w:jc w:val="left"/>
        <w:rPr/>
      </w:pPr>
      <w:r>
        <w:rPr/>
        <w:t>dYWhEQhAIH4ERowY4Z2NuPRM/3zCzmDQL13TFMtsRc5X2BkMPxd2BoPr+ieY6gwG98Kvqc5g+J4y</w:t>
      </w:r>
    </w:p>
    <w:p>
      <w:pPr>
        <w:pStyle w:val="PreformattedText"/>
        <w:bidi w:val="0"/>
        <w:spacing w:before="0" w:after="0"/>
        <w:jc w:val="left"/>
        <w:rPr/>
      </w:pPr>
      <w:r>
        <w:rPr/>
        <w:t>ooadweCebE91BoN72n8x+AdcUbmgfIReD42QrZgKgXwT6GQV/ppBK981U1+SgLYR0nT8wBkMblx9</w:t>
      </w:r>
    </w:p>
    <w:p>
      <w:pPr>
        <w:pStyle w:val="PreformattedText"/>
        <w:bidi w:val="0"/>
        <w:spacing w:before="0" w:after="0"/>
        <w:jc w:val="left"/>
        <w:rPr/>
      </w:pPr>
      <w:r>
        <w:rPr/>
        <w:t>9dVJZ1CZoa+88ko/40RTSRVFDJYLBOUretUXiHKI9IWh6tKXihItL9DskkC0R62c0FRJ3RpJ2y1p</w:t>
      </w:r>
    </w:p>
    <w:p>
      <w:pPr>
        <w:pStyle w:val="PreformattedText"/>
        <w:bidi w:val="0"/>
        <w:spacing w:before="0" w:after="0"/>
        <w:jc w:val="left"/>
        <w:rPr/>
      </w:pPr>
      <w:r>
        <w:rPr/>
        <w:t>n9uPPvrIaUqqZpSoH1q7LqdSr/pCM1M51a8lCgceeKBfHvHaa69VWFbr1zVLRvYqaqovTdUXiWbl</w:t>
      </w:r>
    </w:p>
    <w:p>
      <w:pPr>
        <w:pStyle w:val="PreformattedText"/>
        <w:bidi w:val="0"/>
        <w:spacing w:before="0" w:after="0"/>
        <w:jc w:val="left"/>
        <w:rPr/>
      </w:pPr>
      <w:r>
        <w:rPr/>
        <w:t>aNaKHE/NkDnmmGP89Yq2b/IFYvoj9hFCJUtI9wErpuNJtyBQUgT0DaOmKSIQKDICjYvMHsyBQCEJ</w:t>
      </w:r>
    </w:p>
    <w:p>
      <w:pPr>
        <w:pStyle w:val="PreformattedText"/>
        <w:bidi w:val="0"/>
        <w:spacing w:before="0" w:after="0"/>
        <w:jc w:val="left"/>
        <w:rPr/>
      </w:pPr>
      <w:r>
        <w:rPr/>
        <w:t>aC5/vUI2WIptaVaJpvFXJM2aNXPPPPOM22ijjXwxRdSUGVrry7MRzUwZPHiwjwRqaYPaU4KygQMH</w:t>
      </w:r>
    </w:p>
    <w:p>
      <w:pPr>
        <w:pStyle w:val="PreformattedText"/>
        <w:bidi w:val="0"/>
        <w:spacing w:before="0" w:after="0"/>
        <w:jc w:val="left"/>
        <w:rPr/>
      </w:pPr>
      <w:r>
        <w:rPr/>
        <w:t>uhtvvNHvI6svA+VcBc5iar3B1ki6rjoUpdO6R4kic3JgFcXs0aOH69Spk99bt6Jyek7LK4K19pWV</w:t>
      </w:r>
    </w:p>
    <w:p>
      <w:pPr>
        <w:pStyle w:val="PreformattedText"/>
        <w:bidi w:val="0"/>
        <w:spacing w:before="0" w:after="0"/>
        <w:jc w:val="left"/>
        <w:rPr/>
      </w:pPr>
      <w:r>
        <w:rPr/>
        <w:t>VV9lq0T164tkbcl0wQUX+GUWynKtzxJKuiZn9LLLLku7fdOZZ57p64jrj9g7hHEdOPoFAQhEhsBh</w:t>
      </w:r>
    </w:p>
    <w:p>
      <w:pPr>
        <w:pStyle w:val="PreformattedText"/>
        <w:bidi w:val="0"/>
        <w:spacing w:before="0" w:after="0"/>
        <w:jc w:val="left"/>
        <w:rPr/>
      </w:pPr>
      <w:r>
        <w:rPr/>
        <w:t>Zmn9yFhbXIZOKy5zsAYCEIBAcRDo2LGjC0/rD6xSdmkFQqSamq+s0lojqKibIn5aM5ityIEMpoVq</w:t>
      </w:r>
    </w:p>
    <w:p>
      <w:pPr>
        <w:pStyle w:val="PreformattedText"/>
        <w:bidi w:val="0"/>
        <w:spacing w:before="0" w:after="0"/>
        <w:jc w:val="left"/>
        <w:rPr/>
      </w:pPr>
      <w:r>
        <w:rPr/>
        <w:t>nbgcS03plEO1yy67eGdT68tHjx6dnE6aWnewNZKuy46lS5e63r17+2KKCsqmVKmsXC51akppIJoh</w:t>
      </w:r>
    </w:p>
    <w:p>
      <w:pPr>
        <w:pStyle w:val="PreformattedText"/>
        <w:bidi w:val="0"/>
        <w:spacing w:before="0" w:after="0"/>
        <w:jc w:val="left"/>
        <w:rPr/>
      </w:pPr>
      <w:r>
        <w:rPr/>
        <w:t>IydXydOUrC3YN1ezVeSkqm+Ztm8K6ojrKw5hXEeWfkEAAkVBwP4pzygKQzACAhCAAARiQ6BXr17u</w:t>
      </w:r>
    </w:p>
    <w:p>
      <w:pPr>
        <w:pStyle w:val="PreformattedText"/>
        <w:bidi w:val="0"/>
        <w:spacing w:before="0" w:after="0"/>
        <w:jc w:val="left"/>
        <w:rPr/>
      </w:pPr>
      <w:r>
        <w:rPr/>
        <w:t>qquu8g5eOMGapj9qPd9LL73kt/tR5lGtJ1QErrKIYiqccIZrRdG0PrF58+a+2Mknn+yUMExRNa0H</w:t>
      </w:r>
    </w:p>
    <w:p>
      <w:pPr>
        <w:pStyle w:val="PreformattedText"/>
        <w:bidi w:val="0"/>
        <w:spacing w:before="0" w:after="0"/>
        <w:jc w:val="left"/>
        <w:rPr/>
      </w:pPr>
      <w:r>
        <w:rPr/>
        <w:t>D9sQrifYGknXtPRBzx133HG+iJxXJURLlcrK5VJneLlFMGNQjqHWvGuKql4lmrqqpGtabpFp+6ZU</w:t>
      </w:r>
    </w:p>
    <w:p>
      <w:pPr>
        <w:pStyle w:val="PreformattedText"/>
        <w:bidi w:val="0"/>
        <w:spacing w:before="0" w:after="0"/>
        <w:jc w:val="left"/>
        <w:rPr/>
      </w:pPr>
      <w:r>
        <w:rPr/>
        <w:t>O+N0vuYoxKl39AUCEIAABCCQHYH1rNgppsq/3jS7RygFAQhAoHYIaNsIJSQ77bTTvKMm5+rtt9/2</w:t>
      </w:r>
    </w:p>
    <w:p>
      <w:pPr>
        <w:pStyle w:val="PreformattedText"/>
        <w:bidi w:val="0"/>
        <w:spacing w:before="0" w:after="0"/>
        <w:jc w:val="left"/>
        <w:rPr/>
      </w:pPr>
      <w:r>
        <w:rPr/>
        <w:t>0yP//Oc/+7WC2gpIUyG1bk/7zioRWXjf2coslwOorYskymKtteaa5inR1E8lZXnkkUfcSSed5K9V</w:t>
      </w:r>
    </w:p>
    <w:p>
      <w:pPr>
        <w:pStyle w:val="PreformattedText"/>
        <w:bidi w:val="0"/>
        <w:spacing w:before="0" w:after="0"/>
        <w:jc w:val="left"/>
        <w:rPr/>
      </w:pPr>
      <w:r>
        <w:rPr/>
        <w:t>9kPROk1hlROmxDG33nqru/zyy9d4LNtyejCXskFDigjut99+3nZdE5fDDjvMJ5zJtH1T8GxcX2Mf</w:t>
      </w:r>
    </w:p>
    <w:p>
      <w:pPr>
        <w:pStyle w:val="PreformattedText"/>
        <w:bidi w:val="0"/>
        <w:spacing w:before="0" w:after="0"/>
        <w:jc w:val="left"/>
        <w:rPr/>
      </w:pPr>
      <w:r>
        <w:rPr/>
        <w:t>IVTCguAbgbgOIv2CQKkS0O93um8XS5UH/a4WAW32qL04tP5vgKmcwvmmr5n+moXADrIUtp3IEhTF</w:t>
      </w:r>
    </w:p>
    <w:p>
      <w:pPr>
        <w:pStyle w:val="PreformattedText"/>
        <w:bidi w:val="0"/>
        <w:spacing w:before="0" w:after="0"/>
        <w:jc w:val="left"/>
        <w:rPr/>
      </w:pPr>
      <w:r>
        <w:rPr/>
        <w:t>YklAC7t/3XA0lt0rjk4pidfTTz/tzj77bNe1a1e/x6vWyF1//fV+Wx9ZqXVv2267rU88I+dRzpOm</w:t>
      </w:r>
    </w:p>
    <w:p>
      <w:pPr>
        <w:pStyle w:val="PreformattedText"/>
        <w:bidi w:val="0"/>
        <w:spacing w:before="0" w:after="0"/>
        <w:jc w:val="left"/>
        <w:rPr/>
      </w:pPr>
      <w:r>
        <w:rPr/>
        <w:t>jmYrco60xk/TOpVJWllN5UxJFKVTwhk5jGojG1GCGyV61BpAZSmVTemS0WRbTm3mUjZso9ZCyn4l</w:t>
      </w:r>
    </w:p>
    <w:p>
      <w:pPr>
        <w:pStyle w:val="PreformattedText"/>
        <w:bidi w:val="0"/>
        <w:spacing w:before="0" w:after="0"/>
        <w:jc w:val="left"/>
        <w:rPr/>
      </w:pPr>
      <w:r>
        <w:rPr/>
        <w:t>kZGDevvttzutuaxo+6bw83E7DnKb65+fNhtZcyJvhHpsb/whtp/VwdmYfNNNNw259957yQSXDSzK</w:t>
      </w:r>
    </w:p>
    <w:p>
      <w:pPr>
        <w:pStyle w:val="PreformattedText"/>
        <w:bidi w:val="0"/>
        <w:spacing w:before="0" w:after="0"/>
        <w:jc w:val="left"/>
        <w:rPr/>
      </w:pPr>
      <w:r>
        <w:rPr/>
        <w:t>QKAICFi2srfPP//83bMxxfbGe9AWuZ+UTVnKQKACAnIO+5s2M62qc1hB9dyCAARiRGAb60vC9Mua</w:t>
      </w:r>
    </w:p>
    <w:p>
      <w:pPr>
        <w:pStyle w:val="PreformattedText"/>
        <w:bidi w:val="0"/>
        <w:spacing w:before="0" w:after="0"/>
        <w:jc w:val="left"/>
        <w:rPr/>
      </w:pPr>
      <w:r>
        <w:rPr/>
        <w:t>7pPtUzvS2kh6Ydq3ds6cOX67odS2Fy9e7JOvNW6sP2dVEzmEqVsiqaZzzjnHbb755s7+N+dUcbY2</w:t>
      </w:r>
    </w:p>
    <w:p>
      <w:pPr>
        <w:pStyle w:val="PreformattedText"/>
        <w:bidi w:val="0"/>
        <w:spacing w:before="0" w:after="0"/>
        <w:jc w:val="left"/>
        <w:rPr/>
      </w:pPr>
      <w:r>
        <w:rPr/>
        <w:t>ZVtOjedSNmysprymy4St66nbN4Wfi8HxOAuYJbMSxT5CGIMBowsQgAAEIFA7BBZYs8+sbjrsHOr6</w:t>
      </w:r>
    </w:p>
    <w:p>
      <w:pPr>
        <w:pStyle w:val="PreformattedText"/>
        <w:bidi w:val="0"/>
        <w:spacing w:before="0" w:after="0"/>
        <w:jc w:val="left"/>
        <w:rPr/>
      </w:pPr>
      <w:r>
        <w:rPr/>
        <w:t>q6a5Rg5XV8ULBCAAgfwR0Ew4OS/pJLyGLt39bK6lblekJDLKLKq1ispamqtka1O25dR+LmXD9qZz</w:t>
      </w:r>
    </w:p>
    <w:p>
      <w:pPr>
        <w:pStyle w:val="PreformattedText"/>
        <w:bidi w:val="0"/>
        <w:spacing w:before="0" w:after="0"/>
        <w:jc w:val="left"/>
        <w:rPr/>
      </w:pPr>
      <w:r>
        <w:rPr/>
        <w:t>BnU/0/Xws3E6jr1DGM62FKeBoy8QgIDz33qm229v4sSJrY3PQBhBoAYILLc69cnraduXcV3biDmr</w:t>
      </w:r>
    </w:p>
    <w:p>
      <w:pPr>
        <w:pStyle w:val="PreformattedText"/>
        <w:bidi w:val="0"/>
        <w:spacing w:before="0" w:after="0"/>
        <w:jc w:val="left"/>
        <w:rPr/>
      </w:pPr>
      <w:r>
        <w:rPr/>
        <w:t>TKiW1W7e66+/Hu+85TUAmyojSUCzz6SrImk9RldKQMlXNGVViWuaNm1aaXkKFD+B2DuEY8eO9WuM</w:t>
      </w:r>
    </w:p>
    <w:p>
      <w:pPr>
        <w:pStyle w:val="PreformattedText"/>
        <w:bidi w:val="0"/>
        <w:spacing w:before="0" w:after="0"/>
        <w:jc w:val="left"/>
        <w:rPr/>
      </w:pPr>
      <w:r>
        <w:rPr/>
        <w:t>cs2sVPxDh4UQgIA2m9WaidSNeS0d9/QPPvjgIQhBII8ElIStr6k23dYawTNsPc4FNj35PDuuVGyJ</w:t>
      </w:r>
    </w:p>
    <w:p>
      <w:pPr>
        <w:pStyle w:val="PreformattedText"/>
        <w:bidi w:val="0"/>
        <w:spacing w:before="0" w:after="0"/>
        <w:jc w:val="left"/>
        <w:rPr/>
      </w:pPr>
      <w:r>
        <w:rPr/>
        <w:t>wihzCCstRwEIxICApqE1NB0Zg77QhTQENt10U3fDDTekucOlqBIoiSyjmluNQAAC8SPA73b8xrTI</w:t>
      </w:r>
    </w:p>
    <w:p>
      <w:pPr>
        <w:pStyle w:val="PreformattedText"/>
        <w:bidi w:val="0"/>
        <w:spacing w:before="0" w:after="0"/>
        <w:jc w:val="left"/>
        <w:rPr/>
      </w:pPr>
      <w:r>
        <w:rPr/>
        <w:t>eqT/kbuZKvuoIs7fmyrxzAOmE00RCEAgPQFFCJEIENAm8yNHlo7v/rvf/c6NGTOmICOjBDo777yz</w:t>
      </w:r>
    </w:p>
    <w:p>
      <w:pPr>
        <w:pStyle w:val="PreformattedText"/>
        <w:bidi w:val="0"/>
        <w:spacing w:before="0" w:after="0"/>
        <w:jc w:val="left"/>
        <w:rPr/>
      </w:pPr>
      <w:r>
        <w:rPr/>
        <w:t>T6KjjK3FLLGPEBYzfGyDAAQgAIGiIyAncFfTzqbKlqic6++aIhCAAARiR0BrAJVBtFREm94vWrSo</w:t>
      </w:r>
    </w:p>
    <w:p>
      <w:pPr>
        <w:pStyle w:val="PreformattedText"/>
        <w:bidi w:val="0"/>
        <w:spacing w:before="0" w:after="0"/>
        <w:jc w:val="left"/>
        <w:rPr/>
      </w:pPr>
      <w:r>
        <w:rPr/>
        <w:t>IN1VBtO2bdu6Z5991m/ZUZBGq9gIDmEVwfEYBCAAAQjEioD2ITzKFCcwVsNKZyAQXwKKQL355ptO</w:t>
      </w:r>
    </w:p>
    <w:p>
      <w:pPr>
        <w:pStyle w:val="PreformattedText"/>
        <w:bidi w:val="0"/>
        <w:spacing w:before="0" w:after="0"/>
        <w:jc w:val="left"/>
        <w:rPr/>
      </w:pPr>
      <w:r>
        <w:rPr/>
        <w:t>G8hvv/32rm9fzWp37rnnnnN9+vRxL7/8st98XXsGbrLJJkkQH374ofv000/dHnvskbyWejBkyBDX</w:t>
      </w:r>
    </w:p>
    <w:p>
      <w:pPr>
        <w:pStyle w:val="PreformattedText"/>
        <w:bidi w:val="0"/>
        <w:spacing w:before="0" w:after="0"/>
        <w:jc w:val="left"/>
        <w:rPr/>
      </w:pPr>
      <w:r>
        <w:rPr/>
        <w:t>rVs3N3ToUL9nn5ZnzJgxwz3//PNOm9Tvv//+rkOHDv6xefPm+S0wtNF779693a676ju1X+3o1auX</w:t>
      </w:r>
    </w:p>
    <w:p>
      <w:pPr>
        <w:pStyle w:val="PreformattedText"/>
        <w:bidi w:val="0"/>
        <w:spacing w:before="0" w:after="0"/>
        <w:jc w:val="left"/>
        <w:rPr/>
      </w:pPr>
      <w:r>
        <w:rPr/>
        <w:t>X2uoLKfa+y+85lDZS+UsaU2iInfa/kHZUocPH+605YXWKCpZjq3V9msWVaeie+qXntlnn31c+/bt</w:t>
      </w:r>
    </w:p>
    <w:p>
      <w:pPr>
        <w:pStyle w:val="PreformattedText"/>
        <w:bidi w:val="0"/>
        <w:spacing w:before="0" w:after="0"/>
        <w:jc w:val="left"/>
        <w:rPr/>
      </w:pPr>
      <w:r>
        <w:rPr/>
        <w:t>ddnnFFC/v/vuO89i991399fT/ZADbNP4nbauUrvabkIctRXGFlts4R+R06ikOWo7LJ999pnfckMM</w:t>
      </w:r>
    </w:p>
    <w:p>
      <w:pPr>
        <w:pStyle w:val="PreformattedText"/>
        <w:bidi w:val="0"/>
        <w:spacing w:before="0" w:after="0"/>
        <w:jc w:val="left"/>
        <w:rPr/>
      </w:pPr>
      <w:r>
        <w:rPr/>
        <w:t>1ba28kjHRVFXqZa0fPPNN37fxXTlVHe2daqsHFpt+TFt2jQ3atQot8MOOyR56772hnzvvff8fpF6</w:t>
      </w:r>
    </w:p>
    <w:p>
      <w:pPr>
        <w:pStyle w:val="PreformattedText"/>
        <w:bidi w:val="0"/>
        <w:spacing w:before="0" w:after="0"/>
        <w:jc w:val="left"/>
        <w:rPr/>
      </w:pPr>
      <w:r>
        <w:rPr/>
        <w:t>P6iPEtny7rvvOiUI0nYbqiMs+iYUgQAEIAABCJQ6gWAfwgcMxHelDoP+QwACxU1Am9DL6ZFjIMdK</w:t>
      </w:r>
    </w:p>
    <w:p>
      <w:pPr>
        <w:pStyle w:val="PreformattedText"/>
        <w:bidi w:val="0"/>
        <w:spacing w:before="0" w:after="0"/>
        <w:jc w:val="left"/>
        <w:rPr/>
      </w:pPr>
      <w:r>
        <w:rPr/>
        <w:t>G6trk3jJxRdf7A444ACndfZyrnr27OnktEn+/ve/u+OOO85p0/rjjz/eWRI2fz31h2315I488kjv</w:t>
      </w:r>
    </w:p>
    <w:p>
      <w:pPr>
        <w:pStyle w:val="PreformattedText"/>
        <w:bidi w:val="0"/>
        <w:spacing w:before="0" w:after="0"/>
        <w:jc w:val="left"/>
        <w:rPr/>
      </w:pPr>
      <w:r>
        <w:rPr/>
        <w:t>KMmh0f6F2uD+o48+cuPGjfOOyLBhw/xju+22m9OxEjmefPLJ3tnSDdmx1157+b0H5WCqnLaHkMgO</w:t>
      </w:r>
    </w:p>
    <w:p>
      <w:pPr>
        <w:pStyle w:val="PreformattedText"/>
        <w:bidi w:val="0"/>
        <w:spacing w:before="0" w:after="0"/>
        <w:jc w:val="left"/>
        <w:rPr/>
      </w:pPr>
      <w:r>
        <w:rPr/>
        <w:t>7V9oCbfcfffd5+tesGCBmzx5sq9DNmrrB21ef+KJJ/pnvvrqK1+f6tBm8j169HBTpkxxWj6y7777</w:t>
      </w:r>
    </w:p>
    <w:p>
      <w:pPr>
        <w:pStyle w:val="PreformattedText"/>
        <w:bidi w:val="0"/>
        <w:spacing w:before="0" w:after="0"/>
        <w:jc w:val="left"/>
        <w:rPr/>
      </w:pPr>
      <w:r>
        <w:rPr/>
        <w:t>uttuu80tWbLE/f73v/f7J/qH0vw46aSTvGMpm+RIq12xuuaaa5Kln3rqqbR7JD7xxBPuwAMP9A7w</w:t>
      </w:r>
    </w:p>
    <w:p>
      <w:pPr>
        <w:pStyle w:val="PreformattedText"/>
        <w:bidi w:val="0"/>
        <w:spacing w:before="0" w:after="0"/>
        <w:jc w:val="left"/>
        <w:rPr/>
      </w:pPr>
      <w:r>
        <w:rPr/>
        <w:t>a6+9lpGLnGM5lXpVPyril22dMu7JJ590hx56qO+rxlTjLKdaosyvcpLleIrFMccc468rUqn3h2xR</w:t>
      </w:r>
    </w:p>
    <w:p>
      <w:pPr>
        <w:pStyle w:val="PreformattedText"/>
        <w:bidi w:val="0"/>
        <w:spacing w:before="0" w:after="0"/>
        <w:jc w:val="left"/>
        <w:rPr/>
      </w:pPr>
      <w:r>
        <w:rPr/>
        <w:t>mR133FGc0k7r1j6ErfxTEf6hfQjtjZQIq3nDCfOUy13T/TPOOGNwhLuK6RAoOQLahzD8u63jF154</w:t>
      </w:r>
    </w:p>
    <w:p>
      <w:pPr>
        <w:pStyle w:val="PreformattedText"/>
        <w:bidi w:val="0"/>
        <w:spacing w:before="0" w:after="0"/>
        <w:jc w:val="left"/>
        <w:rPr/>
      </w:pPr>
      <w:r>
        <w:rPr/>
        <w:t>IWHfrK3x+21rIh4oOUB0uOAEDjnkkDtS35OZzm0T5NJZpFPwkaDBIiOgkM2vYZYiM6yGzdE+hN1r</w:t>
      </w:r>
    </w:p>
    <w:p>
      <w:pPr>
        <w:pStyle w:val="PreformattedText"/>
        <w:bidi w:val="0"/>
        <w:spacing w:before="0" w:after="0"/>
        <w:jc w:val="left"/>
        <w:rPr/>
      </w:pPr>
      <w:r>
        <w:rPr/>
        <w:t>uA1fvTlAI82Z8f8D7diLOV8J+xzsjy2al7C/OavvJBKWaC3xxhtvJCyyl7DsoIkRI0b4ez/++GPC</w:t>
      </w:r>
    </w:p>
    <w:p>
      <w:pPr>
        <w:pStyle w:val="PreformattedText"/>
        <w:bidi w:val="0"/>
        <w:spacing w:before="0" w:after="0"/>
        <w:jc w:val="left"/>
        <w:rPr/>
      </w:pPr>
      <w:r>
        <w:rPr/>
        <w:t>Kky89dZbybLBgSWOSdx5553BacIctMTZZ5+dPL/77rsTFmFMWHTS12lTT/09c9oSltTNH8uOa6+9</w:t>
      </w:r>
    </w:p>
    <w:p>
      <w:pPr>
        <w:pStyle w:val="PreformattedText"/>
        <w:bidi w:val="0"/>
        <w:spacing w:before="0" w:after="0"/>
        <w:jc w:val="left"/>
        <w:rPr/>
      </w:pPr>
      <w:r>
        <w:rPr/>
        <w:t>NvmMRQsTes4idP4Zi7Il75lzmLj55psTFvXyNul/u8QiW4nmzZv74wcffDCx0047JcwR8ucWQUyY</w:t>
      </w:r>
    </w:p>
    <w:p>
      <w:pPr>
        <w:pStyle w:val="PreformattedText"/>
        <w:bidi w:val="0"/>
        <w:spacing w:before="0" w:after="0"/>
        <w:jc w:val="left"/>
        <w:rPr/>
      </w:pPr>
      <w:r>
        <w:rPr/>
        <w:t>Q5kQC5uamfjll1/8dXOIEvXq1UtMnz7dn4d/iMVf//rX5CVzKhP/+te/fD2WOTpZt/pmjlayXHBw</w:t>
      </w:r>
    </w:p>
    <w:p>
      <w:pPr>
        <w:pStyle w:val="PreformattedText"/>
        <w:bidi w:val="0"/>
        <w:spacing w:before="0" w:after="0"/>
        <w:jc w:val="left"/>
        <w:rPr/>
      </w:pPr>
      <w:r>
        <w:rPr/>
        <w:t>2WWXJcwRD04zclGB0047zfdJx5n46V4udWpcLXqqx7zY/uuJ008/3R+L0yuvvOKPly5d6sfLvixI</w:t>
      </w:r>
    </w:p>
    <w:p>
      <w:pPr>
        <w:pStyle w:val="PreformattedText"/>
        <w:bidi w:val="0"/>
        <w:spacing w:before="0" w:after="0"/>
        <w:jc w:val="left"/>
        <w:rPr/>
      </w:pPr>
      <w:r>
        <w:rPr/>
        <w:t>WHQ2YV8g+Ov60a9fv4Q55D+G36uxnzIahJLDneYYAhCIBwFNZ0EgAAEIQKCoCEwpKmtiasyAAQN8</w:t>
      </w:r>
    </w:p>
    <w:p>
      <w:pPr>
        <w:pStyle w:val="PreformattedText"/>
        <w:bidi w:val="0"/>
        <w:spacing w:before="0" w:after="0"/>
        <w:jc w:val="left"/>
        <w:rPr/>
      </w:pPr>
      <w:r>
        <w:rPr/>
        <w:t>ZO3YY491ipyZ8+MOOuigZG81lTEQTRNU5EyZ97VfnyKGktatW7uuXbsGxdZ47d79N/9WUxXNyfBT</w:t>
      </w:r>
    </w:p>
    <w:p>
      <w:pPr>
        <w:pStyle w:val="PreformattedText"/>
        <w:bidi w:val="0"/>
        <w:spacing w:before="0" w:after="0"/>
        <w:jc w:val="left"/>
        <w:rPr/>
      </w:pPr>
      <w:r>
        <w:rPr/>
        <w:t>QlVQ0S9FJs2JcpZt2UedNIVU01PDG9XLzkDMEfFTGjWNVM9pumMgivBpf8P+/fu79ddf30f/dC+w</w:t>
      </w:r>
    </w:p>
    <w:p>
      <w:pPr>
        <w:pStyle w:val="PreformattedText"/>
        <w:bidi w:val="0"/>
        <w:spacing w:before="0" w:after="0"/>
        <w:jc w:val="left"/>
        <w:rPr/>
      </w:pPr>
      <w:r>
        <w:rPr/>
        <w:t>Xceq+9FHH/XXNB1SEUw9pwij+qdpsoGY3+OnaqZmIdd9tRGIbFK75557rttll13cM88846OQuqZp</w:t>
      </w:r>
    </w:p>
    <w:p>
      <w:pPr>
        <w:pStyle w:val="PreformattedText"/>
        <w:bidi w:val="0"/>
        <w:spacing w:before="0" w:after="0"/>
        <w:jc w:val="left"/>
        <w:rPr/>
      </w:pPr>
      <w:r>
        <w:rPr/>
        <w:t>sekkGy6pz2XiF5TLpU5FXQMRH0WJFWnV1OFg2rA5xM4ces9AEdBLL73Uab9Kicra9Nh6QR16jb1D</w:t>
      </w:r>
    </w:p>
    <w:p>
      <w:pPr>
        <w:pStyle w:val="PreformattedText"/>
        <w:bidi w:val="0"/>
        <w:spacing w:before="0" w:after="0"/>
        <w:jc w:val="left"/>
        <w:rPr/>
      </w:pPr>
      <w:r>
        <w:rPr/>
        <w:t>GO4sxxCAAAQgAAEIQAACEIg6gXPOOcdNnTrVT8vUFECLrnmnMOhXeKP2wBHQejw5DVpDp3VzEjkL</w:t>
      </w:r>
    </w:p>
    <w:p>
      <w:pPr>
        <w:pStyle w:val="PreformattedText"/>
        <w:bidi w:val="0"/>
        <w:spacing w:before="0" w:after="0"/>
        <w:jc w:val="left"/>
        <w:rPr/>
      </w:pPr>
      <w:r>
        <w:rPr/>
        <w:t>mSS8zkz1aTqopnJKND107bV/XXlmUSt30UUXuVdffdXddddd3jH9+OOPfTlNTQ1E9mptoJxB2SEN</w:t>
      </w:r>
    </w:p>
    <w:p>
      <w:pPr>
        <w:pStyle w:val="PreformattedText"/>
        <w:bidi w:val="0"/>
        <w:spacing w:before="0" w:after="0"/>
        <w:jc w:val="left"/>
        <w:rPr/>
      </w:pPr>
      <w:r>
        <w:rPr/>
        <w:t>1hSWlZW5Nm3a+KJaS5hOVFZrGi2y6QYPHuz+8pe/+KmwKi+HSlMvA5F9LVu2DE7LvYaTysiZCoJH</w:t>
      </w:r>
    </w:p>
    <w:p>
      <w:pPr>
        <w:pStyle w:val="PreformattedText"/>
        <w:bidi w:val="0"/>
        <w:spacing w:before="0" w:after="0"/>
        <w:jc w:val="left"/>
        <w:rPr/>
      </w:pPr>
      <w:r>
        <w:rPr/>
        <w:t>6t+gQYP8FM+jjz7arbvuuuWeC06y5RKU12tF/HQ/lzrFL1XkGIqDpoUG/DSNV2sttV+zRVf9ekw9</w:t>
      </w:r>
    </w:p>
    <w:p>
      <w:pPr>
        <w:pStyle w:val="PreformattedText"/>
        <w:bidi w:val="0"/>
        <w:spacing w:before="0" w:after="0"/>
        <w:jc w:val="left"/>
        <w:rPr/>
      </w:pPr>
      <w:r>
        <w:rPr/>
        <w:t>JzbW3ixNHw0k9msI9W2GFIEABOJHQP/IVqxYEb+O0SMIQAAC0SWgbBXahxCpQQJKriKnJYh2KdlL</w:t>
      </w:r>
    </w:p>
    <w:p>
      <w:pPr>
        <w:pStyle w:val="PreformattedText"/>
        <w:bidi w:val="0"/>
        <w:spacing w:before="0" w:after="0"/>
        <w:jc w:val="left"/>
        <w:rPr/>
      </w:pPr>
      <w:r>
        <w:rPr/>
        <w:t>Zf8PlTRFDlngCNhUUR8tysZMRRwVPZOzocii1vZdfvnl3nnSuZLBaG2bHMNZs2Ylq3z88cfd8uXL</w:t>
      </w:r>
    </w:p>
    <w:p>
      <w:pPr>
        <w:pStyle w:val="PreformattedText"/>
        <w:bidi w:val="0"/>
        <w:spacing w:before="0" w:after="0"/>
        <w:jc w:val="left"/>
        <w:rPr/>
      </w:pPr>
      <w:r>
        <w:rPr/>
        <w:t>vfNq01Z99E02tGvXzv33v//16/++//57nyhGEbqKRE6N1shttNFG7rzzzvMJXdSWImZyfrR2TrZo</w:t>
      </w:r>
    </w:p>
    <w:p>
      <w:pPr>
        <w:pStyle w:val="PreformattedText"/>
        <w:bidi w:val="0"/>
        <w:spacing w:before="0" w:after="0"/>
        <w:jc w:val="left"/>
        <w:rPr/>
      </w:pPr>
      <w:r>
        <w:rPr/>
        <w:t>XaTWBmb6/C9nUqJImfaHVZRRogikkrJoLabWGWYjmbikPpttOT2XS9mgHUUElbQnWEeqNZZaN6hk</w:t>
      </w:r>
    </w:p>
    <w:p>
      <w:pPr>
        <w:pStyle w:val="PreformattedText"/>
        <w:bidi w:val="0"/>
        <w:spacing w:before="0" w:after="0"/>
        <w:jc w:val="left"/>
        <w:rPr/>
      </w:pPr>
      <w:r>
        <w:rPr/>
        <w:t>QuL99NNP+8iqnGpFRS2JTjmvO/YRQr0p9M1Ily5dAma8QgACMSGgdNn6Q5duSkhMukg3IAABCESN</w:t>
      </w:r>
    </w:p>
    <w:p>
      <w:pPr>
        <w:pStyle w:val="PreformattedText"/>
        <w:bidi w:val="0"/>
        <w:spacing w:before="0" w:after="0"/>
        <w:jc w:val="left"/>
        <w:rPr/>
      </w:pPr>
      <w:r>
        <w:rPr/>
        <w:t>gFJPKoQxImqGR8leWzvmo4OKaNnaOe8o2dq9SrsgZ0iO2+233+6U+TPbpRdXXnmlTw4jR06OpaJ5</w:t>
      </w:r>
    </w:p>
    <w:p>
      <w:pPr>
        <w:pStyle w:val="PreformattedText"/>
        <w:bidi w:val="0"/>
        <w:spacing w:before="0" w:after="0"/>
        <w:jc w:val="left"/>
        <w:rPr/>
      </w:pPr>
      <w:r>
        <w:rPr/>
        <w:t>jz32mNtggw38lFEljFE0SglU5OgFoqmsylCqzKSyOchAKkdR0UZbv+ennyqJjaa8KuNmJlF5Ob76</w:t>
      </w:r>
    </w:p>
    <w:p>
      <w:pPr>
        <w:pStyle w:val="PreformattedText"/>
        <w:bidi w:val="0"/>
        <w:spacing w:before="0" w:after="0"/>
        <w:jc w:val="left"/>
        <w:rPr/>
      </w:pPr>
      <w:r>
        <w:rPr/>
        <w:t>v6/opP7333DDDd4W9Ud1yz5FxGytYjL6mFqfbNx6662drfn2Tq1slyhKpwyc77//vk94k/pcuvNM</w:t>
      </w:r>
    </w:p>
    <w:p>
      <w:pPr>
        <w:pStyle w:val="PreformattedText"/>
        <w:bidi w:val="0"/>
        <w:spacing w:before="0" w:after="0"/>
        <w:jc w:val="left"/>
        <w:rPr/>
      </w:pPr>
      <w:r>
        <w:rPr/>
        <w:t>XFLLZltOz+VSNtyOIrWyX0lk5LiLiSLBYq2pxZpaq6yjcnyPOOKItHtvaIJvLJPKWGg5Yelp10g6</w:t>
      </w:r>
    </w:p>
    <w:p>
      <w:pPr>
        <w:pStyle w:val="PreformattedText"/>
        <w:bidi w:val="0"/>
        <w:spacing w:before="0" w:after="0"/>
        <w:jc w:val="left"/>
        <w:rPr/>
      </w:pPr>
      <w:r>
        <w:rPr/>
        <w:t>QVKZ8FuIYwgUP4F0SWVsLUHCMoOt8ftNUpniH884WEhSmTiMIn2oAQL6Br5XDdRb7FUWNKmMkoPY</w:t>
      </w:r>
    </w:p>
    <w:p>
      <w:pPr>
        <w:pStyle w:val="PreformattedText"/>
        <w:bidi w:val="0"/>
        <w:spacing w:before="0" w:after="0"/>
        <w:jc w:val="left"/>
        <w:rPr/>
      </w:pPr>
      <w:r>
        <w:rPr/>
        <w:t>1L+EkoZURSyyVpXHEjbd0ieFSfewkrmERUllbOqoT9QSJHwJ39exnlm5cmXq5QrPlRzHIpJrlFE9</w:t>
      </w:r>
    </w:p>
    <w:p>
      <w:pPr>
        <w:pStyle w:val="PreformattedText"/>
        <w:bidi w:val="0"/>
        <w:spacing w:before="0" w:after="0"/>
        <w:jc w:val="left"/>
        <w:rPr/>
      </w:pPr>
      <w:r>
        <w:rPr/>
        <w:t>2fJQYhpbd7hGHUqcY47UGtcru1ARl/Cz2ZbTM7mUDbeRiYGuWxQ5KDo2/AsV+whhuLMcQwACEIAA</w:t>
      </w:r>
    </w:p>
    <w:p>
      <w:pPr>
        <w:pStyle w:val="PreformattedText"/>
        <w:bidi w:val="0"/>
        <w:spacing w:before="0" w:after="0"/>
        <w:jc w:val="left"/>
        <w:rPr/>
      </w:pPr>
      <w:r>
        <w:rPr/>
        <w:t>BCAAAQhAIA4ENANOEbqqSKb1dZXVFV6bmFpW69jSSZMmTdJd9tcyPZPxAbuhtX3p1vcpapgtj1Sb</w:t>
      </w:r>
    </w:p>
    <w:p>
      <w:pPr>
        <w:pStyle w:val="PreformattedText"/>
        <w:bidi w:val="0"/>
        <w:spacing w:before="0" w:after="0"/>
        <w:jc w:val="left"/>
        <w:rPr/>
      </w:pPr>
      <w:r>
        <w:rPr/>
        <w:t>lERGU2m196BmH+UqFXEJ15VtOT2TS9lwG5kYZLquZ2O/hjAMiGMIQAACEIAABCAAAQhAoOYJXH31</w:t>
      </w:r>
    </w:p>
    <w:p>
      <w:pPr>
        <w:pStyle w:val="PreformattedText"/>
        <w:bidi w:val="0"/>
        <w:spacing w:before="0" w:after="0"/>
        <w:jc w:val="left"/>
        <w:rPr/>
      </w:pPr>
      <w:r>
        <w:rPr/>
        <w:t>1cmELTXfWvVa0HRX25LD2VYWGaeaVq+F4n6aCGFxjw/WQQACEIAABCAAAQhAIExAO6inT6EZLlXL</w:t>
      </w:r>
    </w:p>
    <w:p>
      <w:pPr>
        <w:pStyle w:val="PreformattedText"/>
        <w:bidi w:val="0"/>
        <w:spacing w:before="0" w:after="0"/>
        <w:jc w:val="left"/>
        <w:rPr/>
      </w:pPr>
      <w:r>
        <w:rPr/>
        <w:t>x9kmZqllM33ztu+iX49YDLYUyIZ54XZi7xAqxW6QbjfccY4hAIHoE9CC8qpOqYh+7+kBBCAAgaIk</w:t>
      </w:r>
    </w:p>
    <w:p>
      <w:pPr>
        <w:pStyle w:val="PreformattedText"/>
        <w:bidi w:val="0"/>
        <w:spacing w:before="0" w:after="0"/>
        <w:jc w:val="left"/>
        <w:rPr/>
      </w:pPr>
      <w:r>
        <w:rPr/>
        <w:t>MMesSpuwoiitjaBR9rl2aATNxuQiJhB7h1DpZxEIQCCeBJRpDIEABCAAgaIiML2orMEYCECgUgKs</w:t>
      </w:r>
    </w:p>
    <w:p>
      <w:pPr>
        <w:pStyle w:val="PreformattedText"/>
        <w:bidi w:val="0"/>
        <w:spacing w:before="0" w:after="0"/>
        <w:jc w:val="left"/>
        <w:rPr/>
      </w:pPr>
      <w:r>
        <w:rPr/>
        <w:t>IawUEQUgAAEIQAACEIAABCAAAQjEk0DsHUJLK+ukCAQgED8ClkI548az8estPYIABCAQCQJNzcqi</w:t>
      </w:r>
    </w:p>
    <w:p>
      <w:pPr>
        <w:pStyle w:val="PreformattedText"/>
        <w:bidi w:val="0"/>
        <w:spacing w:before="0" w:after="0"/>
        <w:jc w:val="left"/>
        <w:rPr/>
      </w:pPr>
      <w:r>
        <w:rPr/>
        <w:t>X98WCZIYCYECEYi9Q1hWVuamTZtWIJw0AwEIFJLAhAkT+MKnkMBpCwIQgEDlBNpaEW1Oj0AAAhEh</w:t>
      </w:r>
    </w:p>
    <w:p>
      <w:pPr>
        <w:pStyle w:val="PreformattedText"/>
        <w:bidi w:val="0"/>
        <w:spacing w:before="0" w:after="0"/>
        <w:jc w:val="left"/>
        <w:rPr/>
      </w:pPr>
      <w:r>
        <w:rPr/>
        <w:t>EHuHMCLjgJkQgAAEIAABCEAAAhCAAAQKTgCHsODIaRACEIAABCAAAQhAAAIQgEBxEMAhLI5xwAoI</w:t>
      </w:r>
    </w:p>
    <w:p>
      <w:pPr>
        <w:pStyle w:val="PreformattedText"/>
        <w:bidi w:val="0"/>
        <w:spacing w:before="0" w:after="0"/>
        <w:jc w:val="left"/>
        <w:rPr/>
      </w:pPr>
      <w:r>
        <w:rPr/>
        <w:t>QAACEIAABCAAAQhAAAIFJ4BDWHDkNAgBCEAAAhCAAAQgAAEIQKA4CMR+H8I2bdoUB2msgAAE8k6g</w:t>
      </w:r>
    </w:p>
    <w:p>
      <w:pPr>
        <w:pStyle w:val="PreformattedText"/>
        <w:bidi w:val="0"/>
        <w:spacing w:before="0" w:after="0"/>
        <w:jc w:val="left"/>
        <w:rPr/>
      </w:pPr>
      <w:r>
        <w:rPr/>
        <w:t>Y8eOrkmTJnmvlwohAAEIQKDKBLQPYew/X1aZDg9CoAgJxP4Xtnnz5kWIHZMgAIF8EOALn3xQpA4I</w:t>
      </w:r>
    </w:p>
    <w:p>
      <w:pPr>
        <w:pStyle w:val="PreformattedText"/>
        <w:bidi w:val="0"/>
        <w:spacing w:before="0" w:after="0"/>
        <w:jc w:val="left"/>
        <w:rPr/>
      </w:pPr>
      <w:r>
        <w:rPr/>
        <w:t>QAACeSUwJ6+1URkEIFDjBJgyWuOIaQACEIAABCAAAQhAAAIQgEBxEoi9Q6iNq6UIBCAQPwKTJ092</w:t>
      </w:r>
    </w:p>
    <w:p>
      <w:pPr>
        <w:pStyle w:val="PreformattedText"/>
        <w:bidi w:val="0"/>
        <w:spacing w:before="0" w:after="0"/>
        <w:jc w:val="left"/>
        <w:rPr/>
      </w:pPr>
      <w:r>
        <w:rPr/>
        <w:t>CxcujF/H6BEEIACB6BJoZaZvHF3zsRwCpUcg9g7hrFmz3OzZs0tvZOkxBEqAQFlZmVu0aFEJ9JQu</w:t>
      </w:r>
    </w:p>
    <w:p>
      <w:pPr>
        <w:pStyle w:val="PreformattedText"/>
        <w:bidi w:val="0"/>
        <w:spacing w:before="0" w:after="0"/>
        <w:jc w:val="left"/>
        <w:rPr/>
      </w:pPr>
      <w:r>
        <w:rPr/>
        <w:t>QgACEIgMgZZmaevIWIuhEICAi71DyBhDAAIQgAAEIAABCEAAAhCAQHoCOITpuXAVAhCAAAQgAAEI</w:t>
      </w:r>
    </w:p>
    <w:p>
      <w:pPr>
        <w:pStyle w:val="PreformattedText"/>
        <w:bidi w:val="0"/>
        <w:spacing w:before="0" w:after="0"/>
        <w:jc w:val="left"/>
        <w:rPr/>
      </w:pPr>
      <w:r>
        <w:rPr/>
        <w:t>QAACEIBA7AngEMZ+iOkgBCAAAQhAAAIQgAAEIACB9ARwCNNz4SoEIAABCEAAAhCAAAQgAIHYE4j9</w:t>
      </w:r>
    </w:p>
    <w:p>
      <w:pPr>
        <w:pStyle w:val="PreformattedText"/>
        <w:bidi w:val="0"/>
        <w:spacing w:before="0" w:after="0"/>
        <w:jc w:val="left"/>
        <w:rPr/>
      </w:pPr>
      <w:r>
        <w:rPr/>
        <w:t>PoTt27d3a621VuwHkg5CoBQJbL311q5hw4al2HX6DAEIQKBYCUwxw+oUq3HYBQEIrEkg9g5ho0aN</w:t>
      </w:r>
    </w:p>
    <w:p>
      <w:pPr>
        <w:pStyle w:val="PreformattedText"/>
        <w:bidi w:val="0"/>
        <w:spacing w:before="0" w:after="0"/>
        <w:jc w:val="left"/>
        <w:rPr/>
      </w:pPr>
      <w:r>
        <w:rPr/>
        <w:t>1ux1DVxJJBJNrdojaqBqqoRAsRN4x750+bY2jGzaVL92CAQgAAEIFBGBxUVkC6ZAAAJZEIi9Q5gF</w:t>
      </w:r>
    </w:p>
    <w:p>
      <w:pPr>
        <w:pStyle w:val="PreformattedText"/>
        <w:bidi w:val="0"/>
        <w:spacing w:before="0" w:after="0"/>
        <w:jc w:val="left"/>
        <w:rPr/>
      </w:pPr>
      <w:r>
        <w:rPr/>
        <w:t>g3wVaWMV/SdflVEPBCJE4ESztVYcwggxwlQIQAACEIAABCBQlARiv4bwhx9+cFIEAhCIH4ExY8a4</w:t>
      </w:r>
    </w:p>
    <w:p>
      <w:pPr>
        <w:pStyle w:val="PreformattedText"/>
        <w:bidi w:val="0"/>
        <w:spacing w:before="0" w:after="0"/>
        <w:jc w:val="left"/>
        <w:rPr/>
      </w:pPr>
      <w:r>
        <w:rPr/>
        <w:t>efPmxa9j9AgCEIBAdAm0M9M7R9d8LIdA6RGIvUO4YMECt3DhwoKN7CWXXOJ23HHHpO61117utNNO</w:t>
      </w:r>
    </w:p>
    <w:p>
      <w:pPr>
        <w:pStyle w:val="PreformattedText"/>
        <w:bidi w:val="0"/>
        <w:spacing w:before="0" w:after="0"/>
        <w:jc w:val="left"/>
        <w:rPr/>
      </w:pPr>
      <w:r>
        <w:rPr/>
        <w:t>c+PGjcvKhvfff98tXlyzsy1mzJjhBg4c6O2prr1ZdSpU6Ouvv3ZHHPHrzNqVK1e6N954I3Q3t8Mj</w:t>
      </w:r>
    </w:p>
    <w:p>
      <w:pPr>
        <w:pStyle w:val="PreformattedText"/>
        <w:bidi w:val="0"/>
        <w:spacing w:before="0" w:after="0"/>
        <w:jc w:val="left"/>
        <w:rPr/>
      </w:pPr>
      <w:r>
        <w:rPr/>
        <w:t>jzzSjR492j8U5nb33Xe7O+64I7fKrPSDDz7obrnllkqfmz59uvv8888rLVedArJliy22cEcffXR1</w:t>
      </w:r>
    </w:p>
    <w:p>
      <w:pPr>
        <w:pStyle w:val="PreformattedText"/>
        <w:bidi w:val="0"/>
        <w:spacing w:before="0" w:after="0"/>
        <w:jc w:val="left"/>
        <w:rPr/>
      </w:pPr>
      <w:r>
        <w:rPr/>
        <w:t>qqmxZwcPHuzuvffeGqs/24rnzJnjli5dmm1xykEAAhCAQM0TWM+aaFbzzdACBCCQLwJMGc0XydX1</w:t>
      </w:r>
    </w:p>
    <w:p>
      <w:pPr>
        <w:pStyle w:val="PreformattedText"/>
        <w:bidi w:val="0"/>
        <w:spacing w:before="0" w:after="0"/>
        <w:jc w:val="left"/>
        <w:rPr/>
      </w:pPr>
      <w:r>
        <w:rPr/>
        <w:t>jB071u28885Jh+unn35yDz/8sOvTp4+bOnWqq1+/foUt7rbbbk7P1GSijL/85S/u/PPP93ZU194K</w:t>
      </w:r>
    </w:p>
    <w:p>
      <w:pPr>
        <w:pStyle w:val="PreformattedText"/>
        <w:bidi w:val="0"/>
        <w:spacing w:before="0" w:after="0"/>
        <w:jc w:val="left"/>
        <w:rPr/>
      </w:pPr>
      <w:r>
        <w:rPr/>
        <w:t>O5PmppzzwJkaMmSIu+uuu5yc5qpI//79XYsWLfyjYW6KCP/yyy85V1lWVpZVNPmCCy5wu+++u+vR</w:t>
      </w:r>
    </w:p>
    <w:p>
      <w:pPr>
        <w:pStyle w:val="PreformattedText"/>
        <w:bidi w:val="0"/>
        <w:spacing w:before="0" w:after="0"/>
        <w:jc w:val="left"/>
        <w:rPr/>
      </w:pPr>
      <w:r>
        <w:rPr/>
        <w:t>o0fObWT7wJ/+9CencTrssMOyfaSg5Q4++GA3YMAAd+yxx7rGjRsXtG0agwAEIAABCEAAAhDIHwEc</w:t>
      </w:r>
    </w:p>
    <w:p>
      <w:pPr>
        <w:pStyle w:val="PreformattedText"/>
        <w:bidi w:val="0"/>
        <w:spacing w:before="0" w:after="0"/>
        <w:jc w:val="left"/>
        <w:rPr/>
      </w:pPr>
      <w:r>
        <w:rPr/>
        <w:t>wvyxTNbUtm3bcs5C3759XbNmzbwjpOihImPPPfec++6779z222/vnQs9/MorrzhLTuOeeuop/0H7</w:t>
      </w:r>
    </w:p>
    <w:p>
      <w:pPr>
        <w:pStyle w:val="PreformattedText"/>
        <w:bidi w:val="0"/>
        <w:spacing w:before="0" w:after="0"/>
        <w:jc w:val="left"/>
        <w:rPr/>
      </w:pPr>
      <w:r>
        <w:rPr/>
        <w:t>zTff9PeaN2/u637ppZfcdttt59Zdd103YsQI16BBAzdhwgR31FFH+UibnM6XX37ZzZ071+kD+yab</w:t>
      </w:r>
    </w:p>
    <w:p>
      <w:pPr>
        <w:pStyle w:val="PreformattedText"/>
        <w:bidi w:val="0"/>
        <w:spacing w:before="0" w:after="0"/>
        <w:jc w:val="left"/>
        <w:rPr/>
      </w:pPr>
      <w:r>
        <w:rPr/>
        <w:t>bJK0KTiQA/jZZ5/5eoJrldmrciNHjnTvvvuua9WqlTv88MOTjq2m7KnN9dZbz+2zzz5OWV0liiDJ</w:t>
      </w:r>
    </w:p>
    <w:p>
      <w:pPr>
        <w:pStyle w:val="PreformattedText"/>
        <w:bidi w:val="0"/>
        <w:spacing w:before="0" w:after="0"/>
        <w:jc w:val="left"/>
        <w:rPr/>
      </w:pPr>
      <w:r>
        <w:rPr/>
        <w:t>aUq13d+0H4qCqj5F21588UV3wAEHBLfczJkz3bBhw9whhxzir33xxRdOkSDVJ9FzameDDTbwLFK5</w:t>
      </w:r>
    </w:p>
    <w:p>
      <w:pPr>
        <w:pStyle w:val="PreformattedText"/>
        <w:bidi w:val="0"/>
        <w:spacing w:before="0" w:after="0"/>
        <w:jc w:val="left"/>
        <w:rPr/>
      </w:pPr>
      <w:r>
        <w:rPr/>
        <w:t>+UL2Q/zkfO60007eSQ+uh1+nTJnihg4d6lq3bu3Zh+99++23vg45sRonjeM333zjJk+e7D755BPv</w:t>
      </w:r>
    </w:p>
    <w:p>
      <w:pPr>
        <w:pStyle w:val="PreformattedText"/>
        <w:bidi w:val="0"/>
        <w:spacing w:before="0" w:after="0"/>
        <w:jc w:val="left"/>
        <w:rPr/>
      </w:pPr>
      <w:r>
        <w:rPr/>
        <w:t>5Hfr1s2lKxeuR8c///zzGmOmLwfSvQ+effZZN2vWLP+MXps0aZKWfy51it/w4cNd586dnd5HcqT1</w:t>
      </w:r>
    </w:p>
    <w:p>
      <w:pPr>
        <w:pStyle w:val="PreformattedText"/>
        <w:bidi w:val="0"/>
        <w:spacing w:before="0" w:after="0"/>
        <w:jc w:val="left"/>
        <w:rPr/>
      </w:pPr>
      <w:r>
        <w:rPr/>
        <w:t>vqlbt643VVHjV1991a299tpu//33T45bpveqyml8/va3v7nrr78+tbucQwACEIAABCAAAQhEhEDs</w:t>
      </w:r>
    </w:p>
    <w:p>
      <w:pPr>
        <w:pStyle w:val="PreformattedText"/>
        <w:bidi w:val="0"/>
        <w:spacing w:before="0" w:after="0"/>
        <w:jc w:val="left"/>
        <w:rPr/>
      </w:pPr>
      <w:r>
        <w:rPr/>
        <w:t>p4zW9jjIwVMkTM5bz549vdOx7777uttuu80tWbLE/f73v3dXX321N1MfyiWKVC1fvtxH8eR8BHLV</w:t>
      </w:r>
    </w:p>
    <w:p>
      <w:pPr>
        <w:pStyle w:val="PreformattedText"/>
        <w:bidi w:val="0"/>
        <w:spacing w:before="0" w:after="0"/>
        <w:jc w:val="left"/>
        <w:rPr/>
      </w:pPr>
      <w:r>
        <w:rPr/>
        <w:t>VVc5TbmcOHGif05Rvmeeecbfvvjii71TJUdFH/zVVrq1VQ888EA55yuoO3hNtVfX77nnHh+pkqP5</w:t>
      </w:r>
    </w:p>
    <w:p>
      <w:pPr>
        <w:pStyle w:val="PreformattedText"/>
        <w:bidi w:val="0"/>
        <w:spacing w:before="0" w:after="0"/>
        <w:jc w:val="left"/>
        <w:rPr/>
      </w:pPr>
      <w:r>
        <w:rPr/>
        <w:t>0EMP+emwmqb31Vdf+eienLtJkyZ5J1gOlkS2pbPd37QfK1as8E6P6pFTGBY5Soo8qT2JomXiFMgJ</w:t>
      </w:r>
    </w:p>
    <w:p>
      <w:pPr>
        <w:pStyle w:val="PreformattedText"/>
        <w:bidi w:val="0"/>
        <w:spacing w:before="0" w:after="0"/>
        <w:jc w:val="left"/>
        <w:rPr/>
      </w:pPr>
      <w:r>
        <w:rPr/>
        <w:t>J5zgn7/00ku9M5bKTeUUlZXduidnU05nqoilHD05tffff7+7/fbbk0Xefvtt74BOmzbNO6iK1D3y</w:t>
      </w:r>
    </w:p>
    <w:p>
      <w:pPr>
        <w:pStyle w:val="PreformattedText"/>
        <w:bidi w:val="0"/>
        <w:spacing w:before="0" w:after="0"/>
        <w:jc w:val="left"/>
        <w:rPr/>
      </w:pPr>
      <w:r>
        <w:rPr/>
        <w:t>yCNu/vz53pmVg6XjTOWSFa0+SB0zcc70PlCbq1atcnpdtGhRRv651KmxOPnkk91xxx3nI9C33nqr</w:t>
      </w:r>
    </w:p>
    <w:p>
      <w:pPr>
        <w:pStyle w:val="PreformattedText"/>
        <w:bidi w:val="0"/>
        <w:spacing w:before="0" w:after="0"/>
        <w:jc w:val="left"/>
        <w:rPr/>
      </w:pPr>
      <w:r>
        <w:rPr/>
        <w:t>O/FE5YJxfpx69+7tXn/9dT8Ft0uXLt4ZrchGPacvHQYNGqRDBAIQgAAEIAABCEAgogSIENbAwF13</w:t>
      </w:r>
    </w:p>
    <w:p>
      <w:pPr>
        <w:pStyle w:val="PreformattedText"/>
        <w:bidi w:val="0"/>
        <w:spacing w:before="0" w:after="0"/>
        <w:jc w:val="left"/>
        <w:rPr/>
      </w:pPr>
      <w:r>
        <w:rPr/>
        <w:t>3XXuH//4h69ZTs0ee+zhI2b16tXzESE5IvqArujMmWee6SN55513nv+Arg/tF154YXIqZCbz5CyM</w:t>
      </w:r>
    </w:p>
    <w:p>
      <w:pPr>
        <w:pStyle w:val="PreformattedText"/>
        <w:bidi w:val="0"/>
        <w:spacing w:before="0" w:after="0"/>
        <w:jc w:val="left"/>
        <w:rPr/>
      </w:pPr>
      <w:r>
        <w:rPr/>
        <w:t>GjXKR+yCMv369XM33nijP+3UqZOPSO25557Bbf+qNXcnnXRSuWsV2bts2TJ32WWXueeff947SHpQ</w:t>
      </w:r>
    </w:p>
    <w:p>
      <w:pPr>
        <w:pStyle w:val="PreformattedText"/>
        <w:bidi w:val="0"/>
        <w:spacing w:before="0" w:after="0"/>
        <w:jc w:val="left"/>
        <w:rPr/>
      </w:pPr>
      <w:r>
        <w:rPr/>
        <w:t>dcqx1LTWTTfd1Dt/imIpglanTnZbD6m8nCw5bKeeemo5e3Rvl1128dE5OR2KaIqVmMnJ1X1FugKR</w:t>
      </w:r>
    </w:p>
    <w:p>
      <w:pPr>
        <w:pStyle w:val="PreformattedText"/>
        <w:bidi w:val="0"/>
        <w:spacing w:before="0" w:after="0"/>
        <w:jc w:val="left"/>
        <w:rPr/>
      </w:pPr>
      <w:r>
        <w:rPr/>
        <w:t>Y5PKrWvXrj7SqjJyOl977bU1HOFrr73WP6col0T2ByJnTw5lELlUpOzDDz90xx9/vJPDpDFVRFYR</w:t>
      </w:r>
    </w:p>
    <w:p>
      <w:pPr>
        <w:pStyle w:val="PreformattedText"/>
        <w:bidi w:val="0"/>
        <w:spacing w:before="0" w:after="0"/>
        <w:jc w:val="left"/>
        <w:rPr/>
      </w:pPr>
      <w:r>
        <w:rPr/>
        <w:t>vkzlgrqC1/CY6blM74Nzzz3XXXPNNe7ss892G220kW8nHf9evXp5pzF4H1RUp2z48ccffTRUU10P</w:t>
      </w:r>
    </w:p>
    <w:p>
      <w:pPr>
        <w:pStyle w:val="PreformattedText"/>
        <w:bidi w:val="0"/>
        <w:spacing w:before="0" w:after="0"/>
        <w:jc w:val="left"/>
        <w:rPr/>
      </w:pPr>
      <w:r>
        <w:rPr/>
        <w:t>PfTQ5FTdm266ye29995J527jjTf2jqGc3kw2brjhhk7lVk8B1noRBAIlR8D+ttT59NNP11j0bV/o</w:t>
      </w:r>
    </w:p>
    <w:p>
      <w:pPr>
        <w:pStyle w:val="PreformattedText"/>
        <w:bidi w:val="0"/>
        <w:spacing w:before="0" w:after="0"/>
        <w:jc w:val="left"/>
        <w:rPr/>
      </w:pPr>
      <w:r>
        <w:rPr/>
        <w:t>1LEo+sowEJvKzv/bMBCOIQABCECgaAjE/h/U5ptvXvCN6bXG7KyzzvKRPiWU0TRPrXGTaPqjIoNy</w:t>
      </w:r>
    </w:p>
    <w:p>
      <w:pPr>
        <w:pStyle w:val="PreformattedText"/>
        <w:bidi w:val="0"/>
        <w:spacing w:before="0" w:after="0"/>
        <w:jc w:val="left"/>
        <w:rPr/>
      </w:pPr>
      <w:r>
        <w:rPr/>
        <w:t>JgJRJEZTEfUhO1tRWU3fDIs+1Aeie2onVdSOPsiHpSJ7FYVSYh5F42yvOf+Y1uh9+eWXTo7Eo48+</w:t>
      </w:r>
    </w:p>
    <w:p>
      <w:pPr>
        <w:pStyle w:val="PreformattedText"/>
        <w:bidi w:val="0"/>
        <w:spacing w:before="0" w:after="0"/>
        <w:jc w:val="left"/>
        <w:rPr/>
      </w:pPr>
      <w:r>
        <w:rPr/>
        <w:t>6u2QM6UkL4p65UMOOugg78Spn9tuu613kN966y0fTQymklbUTvfu3ZO35Twqapoq6sMpp5ySvCyH</w:t>
      </w:r>
    </w:p>
    <w:p>
      <w:pPr>
        <w:pStyle w:val="PreformattedText"/>
        <w:bidi w:val="0"/>
        <w:spacing w:before="0" w:after="0"/>
        <w:jc w:val="left"/>
        <w:rPr/>
      </w:pPr>
      <w:r>
        <w:rPr/>
        <w:t>Oog2an3cfffd5yOVioQqiimbUiXbcnouPGbZvg8q4i+HMNs6tV/f+uuvn5zKHH5/yBa9BwKRQyrR</w:t>
      </w:r>
    </w:p>
    <w:p>
      <w:pPr>
        <w:pStyle w:val="PreformattedText"/>
        <w:bidi w:val="0"/>
        <w:spacing w:before="0" w:after="0"/>
        <w:jc w:val="left"/>
        <w:rPr/>
      </w:pPr>
      <w:r>
        <w:rPr/>
        <w:t>FwWVvVf1XjJnu23wbKFfFeENpr0Wum3ag4BNV7/S9Ndv/8rjWNdOUxcyLytfhDMIxJbAeOvZrx8Y</w:t>
      </w:r>
    </w:p>
    <w:p>
      <w:pPr>
        <w:pStyle w:val="PreformattedText"/>
        <w:bidi w:val="0"/>
        <w:spacing w:before="0" w:after="0"/>
        <w:jc w:val="left"/>
        <w:rPr/>
      </w:pPr>
      <w:r>
        <w:rPr/>
        <w:t>YttFOgaBeBGIvUO4zjqF76IiWG3atPGq6aJyThRJk/OhqaM6f+KJJ5LvJE0PbNmyZfI8ONA6LU0d</w:t>
      </w:r>
    </w:p>
    <w:p>
      <w:pPr>
        <w:pStyle w:val="PreformattedText"/>
        <w:bidi w:val="0"/>
        <w:spacing w:before="0" w:after="0"/>
        <w:jc w:val="left"/>
        <w:rPr/>
      </w:pPr>
      <w:r>
        <w:rPr/>
        <w:t>DSSYQqlz1ZMq4UQ0gfOWWkbtKPITlsrsVdRPWS+DBC6yt1GjRk5OhtbfKfKkNYNKgqIInqavVmR7</w:t>
      </w:r>
    </w:p>
    <w:p>
      <w:pPr>
        <w:pStyle w:val="PreformattedText"/>
        <w:bidi w:val="0"/>
        <w:spacing w:before="0" w:after="0"/>
        <w:jc w:val="left"/>
        <w:rPr/>
      </w:pPr>
      <w:r>
        <w:rPr/>
        <w:t>uO1Mx3K+FGUVRyWdUdtqSw7SP//5z0yPJa9n4ySoTtkeiBzfQM455xyfBEh90brPm2++eY2prSqb</w:t>
      </w:r>
    </w:p>
    <w:p>
      <w:pPr>
        <w:pStyle w:val="PreformattedText"/>
        <w:bidi w:val="0"/>
        <w:spacing w:before="0" w:after="0"/>
        <w:jc w:val="left"/>
        <w:rPr/>
      </w:pPr>
      <w:r>
        <w:rPr/>
        <w:t>bTmVDY9Ztu8DlcvEX+tHs61T02LDZWVPIHKYtW4zEK2J1BhnY6Pek+3atStcGt/AyNWvWk+LQKAW</w:t>
      </w:r>
    </w:p>
    <w:p>
      <w:pPr>
        <w:pStyle w:val="PreformattedText"/>
        <w:bidi w:val="0"/>
        <w:spacing w:before="0" w:after="0"/>
        <w:jc w:val="left"/>
        <w:rPr/>
      </w:pPr>
      <w:r>
        <w:rPr/>
        <w:t>CWjPE/Y9qcUBoOmiJFAuOl6UFmIUBCBQjgBrCMvhyP+Jkp/IsdE0UEXW5NwoYYoiUUpkIgdHUQ5N</w:t>
      </w:r>
    </w:p>
    <w:p>
      <w:pPr>
        <w:pStyle w:val="PreformattedText"/>
        <w:bidi w:val="0"/>
        <w:spacing w:before="0" w:after="0"/>
        <w:jc w:val="left"/>
        <w:rPr/>
      </w:pPr>
      <w:r>
        <w:rPr/>
        <w:t>a5TIqQscEyVNUTIXidYG6vnqiqJtFW2BkWqvEtPIYXj66ad9JFBOoCJp2uZBTqISyWhao6a8KkKp</w:t>
      </w:r>
    </w:p>
    <w:p>
      <w:pPr>
        <w:pStyle w:val="PreformattedText"/>
        <w:bidi w:val="0"/>
        <w:spacing w:before="0" w:after="0"/>
        <w:jc w:val="left"/>
        <w:rPr/>
      </w:pPr>
      <w:r>
        <w:rPr/>
        <w:t>JCiSbGxXXzNtCaJ21ZbW9mmKqlTJY7S+UpGxVAlzS72X6VxjIcdcayCVoOWFF15IFpUDpS0flMlU</w:t>
      </w:r>
    </w:p>
    <w:p>
      <w:pPr>
        <w:pStyle w:val="PreformattedText"/>
        <w:bidi w:val="0"/>
        <w:spacing w:before="0" w:after="0"/>
        <w:jc w:val="left"/>
        <w:rPr/>
      </w:pPr>
      <w:r>
        <w:rPr/>
        <w:t>oimbWvcoCdtdUTlfOMOPyt4HwWMV8Q/KBK/Z1hmUD15/97vfeYdeY6GpsZp+q35VVp+cQT1j009/</w:t>
      </w:r>
    </w:p>
    <w:p>
      <w:pPr>
        <w:pStyle w:val="PreformattedText"/>
        <w:bidi w:val="0"/>
        <w:spacing w:before="0" w:after="0"/>
        <w:jc w:val="left"/>
        <w:rPr/>
      </w:pPr>
      <w:r>
        <w:rPr/>
        <w:t>86qDSnmFAAQgAAEIQAACEIgEgcKHzwqMRVEURcvCa84KbIKPDCohidaEyelQ8pJdd91VkRUf/dG+</w:t>
      </w:r>
    </w:p>
    <w:p>
      <w:pPr>
        <w:pStyle w:val="PreformattedText"/>
        <w:bidi w:val="0"/>
        <w:spacing w:before="0" w:after="0"/>
        <w:jc w:val="left"/>
        <w:rPr/>
      </w:pPr>
      <w:r>
        <w:rPr/>
        <w:t>eXJ+JPoQvuWWWzpNj9Q6MiVQUQIaOWrhaaZV7YOmr6abPhmuT5HMsL2PP/64nzqpKZSKuGpdn9bW</w:t>
      </w:r>
    </w:p>
    <w:p>
      <w:pPr>
        <w:pStyle w:val="PreformattedText"/>
        <w:bidi w:val="0"/>
        <w:spacing w:before="0" w:after="0"/>
        <w:jc w:val="left"/>
        <w:rPr/>
      </w:pPr>
      <w:r>
        <w:rPr/>
        <w:t>yUGSoyS2ighq+uINN9zgq8rGdkVKtS5ws80289lSwzboWFFCJS3Rmj2JsqGKW7roZ5ibL5zFDyWr</w:t>
      </w:r>
    </w:p>
    <w:p>
      <w:pPr>
        <w:pStyle w:val="PreformattedText"/>
        <w:bidi w:val="0"/>
        <w:spacing w:before="0" w:after="0"/>
        <w:jc w:val="left"/>
        <w:rPr/>
      </w:pPr>
      <w:r>
        <w:rPr/>
        <w:t>UfIatS9HaIcddkg+dcUVV/hIp9rXFhZyfD/44AN/f3fLdnrGGWf45CwVlUtWluZASX8qeh8Ej4hr</w:t>
      </w:r>
    </w:p>
    <w:p>
      <w:pPr>
        <w:pStyle w:val="PreformattedText"/>
        <w:bidi w:val="0"/>
        <w:spacing w:before="0" w:after="0"/>
        <w:jc w:val="left"/>
        <w:rPr/>
      </w:pPr>
      <w:r>
        <w:rPr/>
        <w:t>Jv7KNBuWbOsMP6NjTfPVeOs9pmmlcr6DabkV2aj1hdtss40yziZS6yzUuRgo+i67EQgUEYFDzZbB</w:t>
      </w:r>
    </w:p>
    <w:p>
      <w:pPr>
        <w:pStyle w:val="PreformattedText"/>
        <w:bidi w:val="0"/>
        <w:spacing w:before="0" w:after="0"/>
        <w:jc w:val="left"/>
        <w:rPr/>
      </w:pPr>
      <w:r>
        <w:rPr/>
        <w:t>RWQPpkCgkAQ6W2OaxvRVIRulLQhAoPoEBlgV5RekVb/OgtdgCVqGmIORCKtNM0zYtgjlrum+faDP</w:t>
      </w:r>
    </w:p>
    <w:p>
      <w:pPr>
        <w:pStyle w:val="PreformattedText"/>
        <w:bidi w:val="0"/>
        <w:spacing w:before="0" w:after="0"/>
        <w:jc w:val="left"/>
        <w:rPr/>
      </w:pPr>
      <w:r>
        <w:rPr/>
        <w:t>6z9rWwe4pWnWYg5IwqbppS1vUZfkdZsymrCoW/K8ugcWCUt07NgxYVM7c65K9poTuMZzlngmYdNQ</w:t>
      </w:r>
    </w:p>
    <w:p>
      <w:pPr>
        <w:pStyle w:val="PreformattedText"/>
        <w:bidi w:val="0"/>
        <w:spacing w:before="0" w:after="0"/>
        <w:jc w:val="left"/>
        <w:rPr/>
      </w:pPr>
      <w:r>
        <w:rPr/>
        <w:t>17ieje02NTFhmTTXeLYqF8LccnleLMzpW+MR2ZZpjCyim1D/JBWVW6PSlAsVvQ9Sinpb0vFPLZdL</w:t>
      </w:r>
    </w:p>
    <w:p>
      <w:pPr>
        <w:pStyle w:val="PreformattedText"/>
        <w:bidi w:val="0"/>
        <w:spacing w:before="0" w:after="0"/>
        <w:jc w:val="left"/>
        <w:rPr/>
      </w:pPr>
      <w:r>
        <w:rPr/>
        <w:t>neFnLZFOwtYMhi/540z1WXKihGWdVZmBhfhltyj72+HfbR3bGtaERc/X+P0eOHDgA4WwiTYgkIFA</w:t>
      </w:r>
    </w:p>
    <w:p>
      <w:pPr>
        <w:pStyle w:val="PreformattedText"/>
        <w:bidi w:val="0"/>
        <w:spacing w:before="0" w:after="0"/>
        <w:jc w:val="left"/>
        <w:rPr/>
      </w:pPr>
      <w:r>
        <w:rPr/>
        <w:t>QX4nMrTNZQjUNgF9i7vmVJ7atqrm29/GmvgtgUHNt0cLEMgbAaaM5g1lbhUp8qNplelE6/MCUUQu</w:t>
      </w:r>
    </w:p>
    <w:p>
      <w:pPr>
        <w:pStyle w:val="PreformattedText"/>
        <w:bidi w:val="0"/>
        <w:spacing w:before="0" w:after="0"/>
        <w:jc w:val="left"/>
        <w:rPr/>
      </w:pPr>
      <w:r>
        <w:rPr/>
        <w:t>3frC4H6ur9oX8KKLLvKZMXN9VvamyyKqdVzaZzFVsrFd0T5NwcyHhLnlUp/WUKZbcyjbMo2RMsYG</w:t>
      </w:r>
    </w:p>
    <w:p>
      <w:pPr>
        <w:pStyle w:val="PreformattedText"/>
        <w:bidi w:val="0"/>
        <w:spacing w:before="0" w:after="0"/>
        <w:jc w:val="left"/>
        <w:rPr/>
      </w:pPr>
      <w:r>
        <w:rPr/>
        <w:t>61MrKleZHRW9D1KfzcQ/tVwudYaf1Qbz2vIjVdLVN3XqVB/VVdZVBAIQgAAEIAABCEAgugRwCKM7</w:t>
      </w:r>
    </w:p>
    <w:p>
      <w:pPr>
        <w:pStyle w:val="PreformattedText"/>
        <w:bidi w:val="0"/>
        <w:spacing w:before="0" w:after="0"/>
        <w:jc w:val="left"/>
        <w:rPr/>
      </w:pPr>
      <w:r>
        <w:rPr/>
        <w:t>dlW2XNMd0zl2Va6QB0uOgNahKrlPuum7JQeDDkMAAhCAAAQgAIEIE4j9GsICjk2ZtXV4AdurclOK</w:t>
      </w:r>
    </w:p>
    <w:p>
      <w:pPr>
        <w:pStyle w:val="PreformattedText"/>
        <w:bidi w:val="0"/>
        <w:spacing w:before="0" w:after="0"/>
        <w:jc w:val="left"/>
        <w:rPr/>
      </w:pPr>
      <w:r>
        <w:rPr/>
        <w:t>bCl7JgKBqhLQOsOQfBo65hACEIAABCAAAQhAIEIEYu8QyvkpRBTD2tCeBc9EaOwxFQKRJ6Dfb01p</w:t>
      </w:r>
    </w:p>
    <w:p>
      <w:pPr>
        <w:pStyle w:val="PreformattedText"/>
        <w:bidi w:val="0"/>
        <w:spacing w:before="0" w:after="0"/>
        <w:jc w:val="left"/>
        <w:rPr/>
      </w:pPr>
      <w:r>
        <w:rPr/>
        <w:t>RSBQZAR+TRtdZEZhDgQKREDbTvyalrtADdIMBCBQPQKxdwi1MX0eZCOro5/pO6bV3/vBKkEgAIHq</w:t>
      </w:r>
    </w:p>
    <w:p>
      <w:pPr>
        <w:pStyle w:val="PreformattedText"/>
        <w:bidi w:val="0"/>
        <w:spacing w:before="0" w:after="0"/>
        <w:jc w:val="left"/>
        <w:rPr/>
      </w:pPr>
      <w:r>
        <w:rPr/>
        <w:t>Ewhnhq1+bdQAgbwReDJvNVERBKJHQBvTIxCAQIQIxN4hrMZYBE6gdr7WdFDtJP/bLvHVqJhHIQAB</w:t>
      </w:r>
    </w:p>
    <w:p>
      <w:pPr>
        <w:pStyle w:val="PreformattedText"/>
        <w:bidi w:val="0"/>
        <w:spacing w:before="0" w:after="0"/>
        <w:jc w:val="left"/>
        <w:rPr/>
      </w:pPr>
      <w:r>
        <w:rPr/>
        <w:t>CEAAAhCAAAQgAAEIFAOB2DuEtiWAnzKa5bTRsBM41QYIJ7AY3qXYAIEMBGxLDBIkZWDD5VoloP+t</w:t>
      </w:r>
    </w:p>
    <w:p>
      <w:pPr>
        <w:pStyle w:val="PreformattedText"/>
        <w:bidi w:val="0"/>
        <w:spacing w:before="0" w:after="0"/>
        <w:jc w:val="left"/>
        <w:rPr/>
      </w:pPr>
      <w:r>
        <w:rPr/>
        <w:t>TJmr1SGg8VoksJa1LV1VizbQNAQgkAOB2DuEY8eO9WuMtNl7BtnYru9hqkggTmAGSFyGQDESsD0I</w:t>
      </w:r>
    </w:p>
    <w:p>
      <w:pPr>
        <w:pStyle w:val="PreformattedText"/>
        <w:bidi w:val="0"/>
        <w:spacing w:before="0" w:after="0"/>
        <w:jc w:val="left"/>
        <w:rPr/>
      </w:pPr>
      <w:r>
        <w:rPr/>
        <w:t>XadOndyGG25YjOZhU+kSOMa6/nDpdp+elzgBfeDSflIjS5wD3YdAZAjE3iHUSNjG2WsMiDmK+gT5</w:t>
      </w:r>
    </w:p>
    <w:p>
      <w:pPr>
        <w:pStyle w:val="PreformattedText"/>
        <w:bidi w:val="0"/>
        <w:spacing w:before="0" w:after="0"/>
        <w:jc w:val="left"/>
        <w:rPr/>
      </w:pPr>
      <w:r>
        <w:rPr/>
        <w:t>P9Mppl+Y/tdUG4rqH7nkPdPppkfqxETHr5nuZtreVDLEVJsG7q0Tk29MlXHxUNPGplpY/ahpV9Ng</w:t>
      </w:r>
    </w:p>
    <w:p>
      <w:pPr>
        <w:pStyle w:val="PreformattedText"/>
        <w:bidi w:val="0"/>
        <w:spacing w:before="0" w:after="0"/>
        <w:jc w:val="left"/>
        <w:rPr/>
      </w:pPr>
      <w:r>
        <w:rPr/>
        <w:t>k9YP7fh706NN9Q3aLNOhpruYdjSVvGhax3RfnZhoPv7HpgeaNjfVt26PmW5muoOp5BPTCabHmq5t</w:t>
      </w:r>
    </w:p>
    <w:p>
      <w:pPr>
        <w:pStyle w:val="PreformattedText"/>
        <w:bidi w:val="0"/>
        <w:spacing w:before="0" w:after="0"/>
        <w:jc w:val="left"/>
        <w:rPr/>
      </w:pPr>
      <w:r>
        <w:rPr/>
        <w:t>Osf0BdMdTTc3lbxsKpsO0InJRNMPTPczXd9UoJ4w3cS0j6lkhOkY0+NMZZOS5ww23d5Um89KXjdd</w:t>
      </w:r>
    </w:p>
    <w:p>
      <w:pPr>
        <w:pStyle w:val="PreformattedText"/>
        <w:bidi w:val="0"/>
        <w:spacing w:before="0" w:after="0"/>
        <w:jc w:val="left"/>
        <w:rPr/>
      </w:pPr>
      <w:r>
        <w:rPr/>
        <w:t>ZHqITkzE9F3T/qatTSVi3ca0r05MPjf90lQc5IwvNn3atKdpN1PJW6bqx+90YlJm+qbpnqYbmUqe</w:t>
      </w:r>
    </w:p>
    <w:p>
      <w:pPr>
        <w:pStyle w:val="PreformattedText"/>
        <w:bidi w:val="0"/>
        <w:spacing w:before="0" w:after="0"/>
        <w:jc w:val="left"/>
        <w:rPr/>
      </w:pPr>
      <w:r>
        <w:rPr/>
        <w:t>MRWTfjox+cr0M1NlfNU/pF9M1SeNbQ9TyXumGs9SG9vHrc9672Ya2/l2T+/pohzbYcOG1bW9Esea</w:t>
      </w:r>
    </w:p>
    <w:p>
      <w:pPr>
        <w:pStyle w:val="PreformattedText"/>
        <w:bidi w:val="0"/>
        <w:spacing w:before="0" w:after="0"/>
        <w:jc w:val="left"/>
        <w:rPr/>
      </w:pPr>
      <w:r>
        <w:rPr/>
        <w:t>fUkZP358Q3MGf2natGm5aExZWdnSZCEOIFB4AvrbjkCglAnwO1DKo0/fI0cg+IUdYJbrQ/TMyPUg</w:t>
      </w:r>
    </w:p>
    <w:p>
      <w:pPr>
        <w:pStyle w:val="PreformattedText"/>
        <w:bidi w:val="0"/>
        <w:spacing w:before="0" w:after="0"/>
        <w:jc w:val="left"/>
        <w:rPr/>
      </w:pPr>
      <w:r>
        <w:rPr/>
        <w:t>ZPCZZ5455Iorrjg4dMmNGTPGTxnt0iXwXX69e/311z83aNCgu+ysnamchrdNFSFEIACB6BDQlwP6</w:t>
      </w:r>
    </w:p>
    <w:p>
      <w:pPr>
        <w:pStyle w:val="PreformattedText"/>
        <w:bidi w:val="0"/>
        <w:spacing w:before="0" w:after="0"/>
        <w:jc w:val="left"/>
        <w:rPr/>
      </w:pPr>
      <w:r>
        <w:rPr/>
        <w:t>ImZadEzG0hIgMND6+FAJ9JMuQiAdAX3g0pfl+kK5lGQb66y+WNeX3QgEIkWgJCKE6UbENmbXL+1r</w:t>
      </w:r>
    </w:p>
    <w:p>
      <w:pPr>
        <w:pStyle w:val="PreformattedText"/>
        <w:bidi w:val="0"/>
        <w:spacing w:before="0" w:after="0"/>
        <w:jc w:val="left"/>
        <w:rPr/>
      </w:pPr>
      <w:r>
        <w:rPr/>
        <w:t>q+/VtVdFmOQYyzlUZErRKAQCEIAABCAAAQhAAAIQgEBsCZSsQ5gyosvt/NXV1+QcKuqwj6mcQ01R</w:t>
      </w:r>
    </w:p>
    <w:p>
      <w:pPr>
        <w:pStyle w:val="PreformattedText"/>
        <w:bidi w:val="0"/>
        <w:spacing w:before="0" w:after="0"/>
        <w:jc w:val="left"/>
        <w:rPr/>
      </w:pPr>
      <w:r>
        <w:rPr/>
        <w:t>JPpgEBAIQAACEIAABCAAAQhAIF4EYu8QNmrUKNeN6eUcvrJ6mAPncF87l3OotX1zVt/jBQIQqH0C</w:t>
      </w:r>
    </w:p>
    <w:p>
      <w:pPr>
        <w:pStyle w:val="PreformattedText"/>
        <w:bidi w:val="0"/>
        <w:spacing w:before="0" w:after="0"/>
        <w:jc w:val="left"/>
        <w:rPr/>
      </w:pPr>
      <w:r>
        <w:rPr/>
        <w:t>c82EZbVvBhZAoBwBrVFGIFCqBJQTYFWpdp5+QyCKBGLvELZvrxwaVZawc6jEJ1IEAhAoHgIji8cU</w:t>
      </w:r>
    </w:p>
    <w:p>
      <w:pPr>
        <w:pStyle w:val="PreformattedText"/>
        <w:bidi w:val="0"/>
        <w:spacing w:before="0" w:after="0"/>
        <w:jc w:val="left"/>
        <w:rPr/>
      </w:pPr>
      <w:r>
        <w:rPr/>
        <w:t>LIFAkkCwHCF5gQMIlBCBKSXUV7oKgVgQiL1DmMdRUoRQikAAAhCAAAQgAAEIQAACEIgFgbVj0YsK</w:t>
      </w:r>
    </w:p>
    <w:p>
      <w:pPr>
        <w:pStyle w:val="PreformattedText"/>
        <w:bidi w:val="0"/>
        <w:spacing w:before="0" w:after="0"/>
        <w:jc w:val="left"/>
        <w:rPr/>
      </w:pPr>
      <w:r>
        <w:rPr/>
        <w:t>OrF06VInRSAAgVgSaGK94outWA5tpDvVItLWYzwEqkegvj2ubZ8QCEAgIgRi7xBOnDjRTZo0KSLD</w:t>
      </w:r>
    </w:p>
    <w:p>
      <w:pPr>
        <w:pStyle w:val="PreformattedText"/>
        <w:bidi w:val="0"/>
        <w:spacing w:before="0" w:after="0"/>
        <w:jc w:val="left"/>
        <w:rPr/>
      </w:pPr>
      <w:r>
        <w:rPr/>
        <w:t>gZkQgECOBLRnYqscn6E4BGqaQLDXa023Q/0QKEYCHcyorsVoGDZBAALpCcTeIUzfba5CAAIQgAAE</w:t>
      </w:r>
    </w:p>
    <w:p>
      <w:pPr>
        <w:pStyle w:val="PreformattedText"/>
        <w:bidi w:val="0"/>
        <w:spacing w:before="0" w:after="0"/>
        <w:jc w:val="left"/>
        <w:rPr/>
      </w:pPr>
      <w:r>
        <w:rPr/>
        <w:t>IAABCEAAAhCAAA4h7wEIQAACEIAABCAAAQhAAAIlSgCHsEQHnm5DAAIQgAAEIAABCEAAAhDAIeQ9</w:t>
      </w:r>
    </w:p>
    <w:p>
      <w:pPr>
        <w:pStyle w:val="PreformattedText"/>
        <w:bidi w:val="0"/>
        <w:spacing w:before="0" w:after="0"/>
        <w:jc w:val="left"/>
        <w:rPr/>
      </w:pPr>
      <w:r>
        <w:rPr/>
        <w:t>AAEIQAACEIAABCAAAQhAoEQJxD47X4sWLXLdmL5E3wp0GwKRJFBmVi+MpOUYHWcCY+PcOfoGgUoI</w:t>
      </w:r>
    </w:p>
    <w:p>
      <w:pPr>
        <w:pStyle w:val="PreformattedText"/>
        <w:bidi w:val="0"/>
        <w:spacing w:before="0" w:after="0"/>
        <w:jc w:val="left"/>
        <w:rPr/>
      </w:pPr>
      <w:r>
        <w:rPr/>
        <w:t>zLH7iyopw20IQKCICMTeIWzdunUR4cYUCEAgzwT44J1noFSXFwLD81ILlUAgmgSmR9NsrIZA6RJg</w:t>
      </w:r>
    </w:p>
    <w:p>
      <w:pPr>
        <w:pStyle w:val="PreformattedText"/>
        <w:bidi w:val="0"/>
        <w:spacing w:before="0" w:after="0"/>
        <w:jc w:val="left"/>
        <w:rPr/>
      </w:pPr>
      <w:r>
        <w:rPr/>
        <w:t>ymjpjj09hwAEIAABCEAAAhCAAARKnEDsHcJ58+Y5KQIBCMSSQBvrVYNY9oxORZlAxygbj+0QqCaB</w:t>
      </w:r>
    </w:p>
    <w:p>
      <w:pPr>
        <w:pStyle w:val="PreformattedText"/>
        <w:bidi w:val="0"/>
        <w:spacing w:before="0" w:after="0"/>
        <w:jc w:val="left"/>
        <w:rPr/>
      </w:pPr>
      <w:r>
        <w:rPr/>
        <w:t>pvZ8y2rWweMQgEABCcTeISwrK3PTpk0rIFKaggAECkhAmx83L2B7NAWBbAjskk0hykAgpgTaWr+0</w:t>
      </w:r>
    </w:p>
    <w:p>
      <w:pPr>
        <w:pStyle w:val="PreformattedText"/>
        <w:bidi w:val="0"/>
        <w:spacing w:before="0" w:after="0"/>
        <w:jc w:val="left"/>
        <w:rPr/>
      </w:pPr>
      <w:r>
        <w:rPr/>
        <w:t>OT0CAQhEhEDsHcKIjANmQgACEIAABCAAAQhAAAIQKDgBHMKCI6dBCEAAAhCAAAQgAAEIQAACxUEA</w:t>
      </w:r>
    </w:p>
    <w:p>
      <w:pPr>
        <w:pStyle w:val="PreformattedText"/>
        <w:bidi w:val="0"/>
        <w:spacing w:before="0" w:after="0"/>
        <w:jc w:val="left"/>
        <w:rPr/>
      </w:pPr>
      <w:r>
        <w:rPr/>
        <w:t>h7A4xgErIAABCEAAAhCAAAQgAAEIFJwADmHBkdMgBCAAAQhAAAIQgAAEIACB4iAQ+30I27RREkIE</w:t>
      </w:r>
    </w:p>
    <w:p>
      <w:pPr>
        <w:pStyle w:val="PreformattedText"/>
        <w:bidi w:val="0"/>
        <w:spacing w:before="0" w:after="0"/>
        <w:jc w:val="left"/>
        <w:rPr/>
      </w:pPr>
      <w:r>
        <w:rPr/>
        <w:t>AhCIKYFx1q+5Me0b3YougY+jazqWQ6DaBLQPYew/X1abEhVAoIgIxP4XtnlzEhAW0fsNUyCQbwJT</w:t>
      </w:r>
    </w:p>
    <w:p>
      <w:pPr>
        <w:pStyle w:val="PreformattedText"/>
        <w:bidi w:val="0"/>
        <w:spacing w:before="0" w:after="0"/>
        <w:jc w:val="left"/>
        <w:rPr/>
      </w:pPr>
      <w:r>
        <w:rPr/>
        <w:t>810h9UEgDwTG56EOqoBAVAnMiarh2A2BUiXAlNFSHXn6DQEIQAACEIAABCAAAQiUPIHYO4QzZ850</w:t>
      </w:r>
    </w:p>
    <w:p>
      <w:pPr>
        <w:pStyle w:val="PreformattedText"/>
        <w:bidi w:val="0"/>
        <w:spacing w:before="0" w:after="0"/>
        <w:jc w:val="left"/>
        <w:rPr/>
      </w:pPr>
      <w:r>
        <w:rPr/>
        <w:t>UgQCEIglgc7Wq8ax7BmdijKBbaNsPLZDoJoEWtnzG1ezDh6HAAQKSCD2DuGsWbPc7NmzC4iUpiAA</w:t>
      </w:r>
    </w:p>
    <w:p>
      <w:pPr>
        <w:pStyle w:val="PreformattedText"/>
        <w:bidi w:val="0"/>
        <w:spacing w:before="0" w:after="0"/>
        <w:jc w:val="left"/>
        <w:rPr/>
      </w:pPr>
      <w:r>
        <w:rPr/>
        <w:t>gQISaG9t4RAWEDhNZUVg66xKUQgC8STQ0rrVOp5do1cQiCeB2DuE8Rw2egUBCEAAAhCAAAQgAAEI</w:t>
      </w:r>
    </w:p>
    <w:p>
      <w:pPr>
        <w:pStyle w:val="PreformattedText"/>
        <w:bidi w:val="0"/>
        <w:spacing w:before="0" w:after="0"/>
        <w:jc w:val="left"/>
        <w:rPr/>
      </w:pPr>
      <w:r>
        <w:rPr/>
        <w:t>QKD6BHAIq8+QGiAAAQhAAAIQgAAEIAABCESSAA5hJIcNoyEAAQhAAAIQgAAEIAABCFSfAA5h9RlS</w:t>
      </w:r>
    </w:p>
    <w:p>
      <w:pPr>
        <w:pStyle w:val="PreformattedText"/>
        <w:bidi w:val="0"/>
        <w:spacing w:before="0" w:after="0"/>
        <w:jc w:val="left"/>
        <w:rPr/>
      </w:pPr>
      <w:r>
        <w:rPr/>
        <w:t>AwQgAAEIQAACEIAABCAAgUgSiP0+hJtuumkkBwajIQCBrAiMslILsypJIQgUjsCrhWuKliBQdASm</w:t>
      </w:r>
    </w:p>
    <w:p>
      <w:pPr>
        <w:pStyle w:val="PreformattedText"/>
        <w:bidi w:val="0"/>
        <w:spacing w:before="0" w:after="0"/>
        <w:jc w:val="left"/>
        <w:rPr/>
      </w:pPr>
      <w:r>
        <w:rPr/>
        <w:t>mEV1is4qDIIABDISiL1D2LBhw4yd5wYEIBB5AmyAHPkhjGUHZsSyV3QKAtkRWJxdMUpBAALFQoAp</w:t>
      </w:r>
    </w:p>
    <w:p>
      <w:pPr>
        <w:pStyle w:val="PreformattedText"/>
        <w:bidi w:val="0"/>
        <w:spacing w:before="0" w:after="0"/>
        <w:jc w:val="left"/>
        <w:rPr/>
      </w:pPr>
      <w:r>
        <w:rPr/>
        <w:t>o8UyEtgBAQhAAAIQgAAEIAABCECgwARiHyH84YcfPNJ27doVGC3NlSqBRCKhsPQWpdr/Qvb74osv</w:t>
      </w:r>
    </w:p>
    <w:p>
      <w:pPr>
        <w:pStyle w:val="PreformattedText"/>
        <w:bidi w:val="0"/>
        <w:spacing w:before="0" w:after="0"/>
        <w:jc w:val="left"/>
        <w:rPr/>
      </w:pPr>
      <w:r>
        <w:rPr/>
        <w:t>3nzAgAE/9u/ff4G1O2+ttdaaWMj2aQsCGQjsYdffznCPyxCIOwF94Kpn+m3cO0r/IBAXArF3CBcs</w:t>
      </w:r>
    </w:p>
    <w:p>
      <w:pPr>
        <w:pStyle w:val="PreformattedText"/>
        <w:bidi w:val="0"/>
        <w:spacing w:before="0" w:after="0"/>
        <w:jc w:val="left"/>
        <w:rPr/>
      </w:pPr>
      <w:r>
        <w:rPr/>
        <w:t>WODsQ2Jcxot+RIOANqX+JBqmRtvK/fbbz3Xp0iXoxPN2cHBwwisEapEA30DWInyarnUC65kFjWrd</w:t>
      </w:r>
    </w:p>
    <w:p>
      <w:pPr>
        <w:pStyle w:val="PreformattedText"/>
        <w:bidi w:val="0"/>
        <w:spacing w:before="0" w:after="0"/>
        <w:jc w:val="left"/>
        <w:rPr/>
      </w:pPr>
      <w:r>
        <w:rPr/>
        <w:t>CgyAAASyJsCU0axRURACEIAABCAAAQhAAAIQgEC8COAQxms86U2REZg6daq7/PLL3fbbb++22WYb</w:t>
      </w:r>
    </w:p>
    <w:p>
      <w:pPr>
        <w:pStyle w:val="PreformattedText"/>
        <w:bidi w:val="0"/>
        <w:spacing w:before="0" w:after="0"/>
        <w:jc w:val="left"/>
        <w:rPr/>
      </w:pPr>
      <w:r>
        <w:rPr/>
        <w:t>d9FFF7lx48YVmZX5MeeOO+5wd999t69s+vTp7vPPP8+q4oEDB7qRI0dWWvb99993ixeTq6BSUBSA</w:t>
      </w:r>
    </w:p>
    <w:p>
      <w:pPr>
        <w:pStyle w:val="PreformattedText"/>
        <w:bidi w:val="0"/>
        <w:spacing w:before="0" w:after="0"/>
        <w:jc w:val="left"/>
        <w:rPr/>
      </w:pPr>
      <w:r>
        <w:rPr/>
        <w:t>AAQgAAEIQAACORDAIcwBFkUhkAuBn376ydnaNrdy5Ur3wAMPuIceesjVq1fP7bHHHm7SpEm5VBWJ</w:t>
      </w:r>
    </w:p>
    <w:p>
      <w:pPr>
        <w:pStyle w:val="PreformattedText"/>
        <w:bidi w:val="0"/>
        <w:spacing w:before="0" w:after="0"/>
        <w:jc w:val="left"/>
        <w:rPr/>
      </w:pPr>
      <w:r>
        <w:rPr/>
        <w:t>st9//70L1uxecMEF7uOPP87K7i+//NLNnz+/0rK77babW7JkSaXlKAABCEAAAhCAAAQgkD2B2K8h</w:t>
      </w:r>
    </w:p>
    <w:p>
      <w:pPr>
        <w:pStyle w:val="PreformattedText"/>
        <w:bidi w:val="0"/>
        <w:spacing w:before="0" w:after="0"/>
        <w:jc w:val="left"/>
        <w:rPr/>
      </w:pPr>
      <w:r>
        <w:rPr/>
        <w:t>zB4FJSGQXwLnn3++kxPz97//PVmxooQrVqxwJ554onvvvffcqFGj3Nprr+169Ojhy4wePdotWrTI</w:t>
      </w:r>
    </w:p>
    <w:p>
      <w:pPr>
        <w:pStyle w:val="PreformattedText"/>
        <w:bidi w:val="0"/>
        <w:spacing w:before="0" w:after="0"/>
        <w:jc w:val="left"/>
        <w:rPr/>
      </w:pPr>
      <w:r>
        <w:rPr/>
        <w:t>7bDDDv58xowZ7vnnn3fLli1z+++/v+vQoYO/PmTIENetWzc3dOhQ17VrV7dq1Sq39957J9t5+eWX</w:t>
      </w:r>
    </w:p>
    <w:p>
      <w:pPr>
        <w:pStyle w:val="PreformattedText"/>
        <w:bidi w:val="0"/>
        <w:spacing w:before="0" w:after="0"/>
        <w:jc w:val="left"/>
        <w:rPr/>
      </w:pPr>
      <w:r>
        <w:rPr/>
        <w:t>fZ1t2rRJXvv555/diBEjXIMGDdyECRPcUUcd5erXr++ee+4599133/ko5u677+7LW2IcX7fsad++</w:t>
      </w:r>
    </w:p>
    <w:p>
      <w:pPr>
        <w:pStyle w:val="PreformattedText"/>
        <w:bidi w:val="0"/>
        <w:spacing w:before="0" w:after="0"/>
        <w:jc w:val="left"/>
        <w:rPr/>
      </w:pPr>
      <w:r>
        <w:rPr/>
        <w:t>vTv00EO9Mztr1iz34YcfuoMP/nWpntboqq0jjzwy2c4333zjJk+e7D755BPXp08fb2fy5uoD1fHp</w:t>
      </w:r>
    </w:p>
    <w:p>
      <w:pPr>
        <w:pStyle w:val="PreformattedText"/>
        <w:bidi w:val="0"/>
        <w:spacing w:before="0" w:after="0"/>
        <w:jc w:val="left"/>
        <w:rPr/>
      </w:pPr>
      <w:r>
        <w:rPr/>
        <w:t>p5965zh8T31Xf+VcbrLJJu6www7z7b7yyitONj311FPu2GOPdU2aNHFvvfWWP9deo8ccc4y3M1wX</w:t>
      </w:r>
    </w:p>
    <w:p>
      <w:pPr>
        <w:pStyle w:val="PreformattedText"/>
        <w:bidi w:val="0"/>
        <w:spacing w:before="0" w:after="0"/>
        <w:jc w:val="left"/>
        <w:rPr/>
      </w:pPr>
      <w:r>
        <w:rPr/>
        <w:t>xxCoRQKJWmybpiEAAQhAAAI5EYh9hHDzzTd3UgQChSYgh+/3v//9Gs2edNJJbvjw4e6XX35xjz32</w:t>
      </w:r>
    </w:p>
    <w:p>
      <w:pPr>
        <w:pStyle w:val="PreformattedText"/>
        <w:bidi w:val="0"/>
        <w:spacing w:before="0" w:after="0"/>
        <w:jc w:val="left"/>
        <w:rPr/>
      </w:pPr>
      <w:r>
        <w:rPr/>
        <w:t>mHvyySeTZeQM3X///f58/PjxbrvttnMfffSRn2YqJ3HYsGH+3oUXXuidsDfffNM7c3Kc5ExJ5PjJ</w:t>
      </w:r>
    </w:p>
    <w:p>
      <w:pPr>
        <w:pStyle w:val="PreformattedText"/>
        <w:bidi w:val="0"/>
        <w:spacing w:before="0" w:after="0"/>
        <w:jc w:val="left"/>
        <w:rPr/>
      </w:pPr>
      <w:r>
        <w:rPr/>
        <w:t>QUrdg3PixIneHjmqzzzzjHew9t13X3fbbbf5yJtsvfrqq30dN954o/vrX//q6tat6x555BHvjOqG</w:t>
      </w:r>
    </w:p>
    <w:p>
      <w:pPr>
        <w:pStyle w:val="PreformattedText"/>
        <w:bidi w:val="0"/>
        <w:spacing w:before="0" w:after="0"/>
        <w:jc w:val="left"/>
        <w:rPr/>
      </w:pPr>
      <w:r>
        <w:rPr/>
        <w:t>HMdLLrnEl9EPTQ0988wzk+c6ULRPUzvnzJmTNvInB/m4447zdh5//PFOdkkU/ZNj/Prrr/tzlQsc</w:t>
      </w:r>
    </w:p>
    <w:p>
      <w:pPr>
        <w:pStyle w:val="PreformattedText"/>
        <w:bidi w:val="0"/>
        <w:spacing w:before="0" w:after="0"/>
        <w:jc w:val="left"/>
        <w:rPr/>
      </w:pPr>
      <w:r>
        <w:rPr/>
        <w:t>TTnGkrKyMrd8+XKn/l955ZVOzuAXX3zhnU6bnruuL8QPCNQ+gd9+qWvfFiyAQKEJjLcGs1szUGjL</w:t>
      </w:r>
    </w:p>
    <w:p>
      <w:pPr>
        <w:pStyle w:val="PreformattedText"/>
        <w:bidi w:val="0"/>
        <w:spacing w:before="0" w:after="0"/>
        <w:jc w:val="left"/>
        <w:rPr/>
      </w:pPr>
      <w:r>
        <w:rPr/>
        <w:t>aA8CEEhLIPYRwnXWiX0X0w4sF2uXgKaLynlRlCtVttxyS+/UKJJWkVx33XU+EnfnnXf6YltttZV3</w:t>
      </w:r>
    </w:p>
    <w:p>
      <w:pPr>
        <w:pStyle w:val="PreformattedText"/>
        <w:bidi w:val="0"/>
        <w:spacing w:before="0" w:after="0"/>
        <w:jc w:val="left"/>
        <w:rPr/>
      </w:pPr>
      <w:r>
        <w:rPr/>
        <w:t>2BQZk5xyyinu7LPP9seajqqooRyt//3vf07ZN5s2bervhX9MmzbNRyVbtWrlI4Nff/21j+bJ8ZNj</w:t>
      </w:r>
    </w:p>
    <w:p>
      <w:pPr>
        <w:pStyle w:val="PreformattedText"/>
        <w:bidi w:val="0"/>
        <w:spacing w:before="0" w:after="0"/>
        <w:jc w:val="left"/>
        <w:rPr/>
      </w:pPr>
      <w:r>
        <w:rPr/>
        <w:t>J3vPO+88P91TEUlN/TzrrLPcs88+66OQ4boyHctxVeZPTY1VhDAscoLlyMnJlbMr+4Mo5o8//ugd</w:t>
      </w:r>
    </w:p>
    <w:p>
      <w:pPr>
        <w:pStyle w:val="PreformattedText"/>
        <w:bidi w:val="0"/>
        <w:spacing w:before="0" w:after="0"/>
        <w:jc w:val="left"/>
        <w:rPr/>
      </w:pPr>
      <w:r>
        <w:rPr/>
        <w:t>1j/+8Y/+EUUr1Q+JIqonn3yydwRbtGjhmjVr5p3ajTbayN9XFNPqbOJP+AGB2iewrPZNwAII1BqB</w:t>
      </w:r>
    </w:p>
    <w:p>
      <w:pPr>
        <w:pStyle w:val="PreformattedText"/>
        <w:bidi w:val="0"/>
        <w:spacing w:before="0" w:after="0"/>
        <w:jc w:val="left"/>
        <w:rPr/>
      </w:pPr>
      <w:r>
        <w:rPr/>
        <w:t>lbXWMg1DAAJVIoC3VCVsPASBigmsv/763mmZOXOm23DDDcsVlrOoKZ6BI1TuZuhESVmWLl3qevfu</w:t>
      </w:r>
    </w:p>
    <w:p>
      <w:pPr>
        <w:pStyle w:val="PreformattedText"/>
        <w:bidi w:val="0"/>
        <w:spacing w:before="0" w:after="0"/>
        <w:jc w:val="left"/>
        <w:rPr/>
      </w:pPr>
      <w:r>
        <w:rPr/>
        <w:t>7a8qAqj6AunevXtw6J0lRfLkED788MPuz3/+c/Je+EC2yBmUKLKmqFzYadO0TDmqcsqOPvpop0Qx</w:t>
      </w:r>
    </w:p>
    <w:p>
      <w:pPr>
        <w:pStyle w:val="PreformattedText"/>
        <w:bidi w:val="0"/>
        <w:spacing w:before="0" w:after="0"/>
        <w:jc w:val="left"/>
        <w:rPr/>
      </w:pPr>
      <w:r>
        <w:rPr/>
        <w:t>BxxwgDv99NP91NZwXVU5Hjt2rI9c9uzZ0z/eunVrP+VVJx07dnS9evXyDqhsk/OqaGA6kYN41113</w:t>
      </w:r>
    </w:p>
    <w:p>
      <w:pPr>
        <w:pStyle w:val="PreformattedText"/>
        <w:bidi w:val="0"/>
        <w:spacing w:before="0" w:after="0"/>
        <w:jc w:val="left"/>
        <w:rPr/>
      </w:pPr>
      <w:r>
        <w:rPr/>
        <w:t>+cQ1iqSKi02rjf2Mh3QsuAYBCEAAAhCAAASqQyD2H6C0Vurbb9kbtTpvEp7NnYD2vlSkTFNAA9F6</w:t>
      </w:r>
    </w:p>
    <w:p>
      <w:pPr>
        <w:pStyle w:val="PreformattedText"/>
        <w:bidi w:val="0"/>
        <w:spacing w:before="0" w:after="0"/>
        <w:jc w:val="left"/>
        <w:rPr/>
      </w:pPr>
      <w:r>
        <w:rPr/>
        <w:t>QTmCL774op/qKMdM5cJOj6ZZBqIpn4rOqQ6pplJ+9dVXwW2//i840dRKTSfVVFStvwuvJwzK6FXr</w:t>
      </w:r>
    </w:p>
    <w:p>
      <w:pPr>
        <w:pStyle w:val="PreformattedText"/>
        <w:bidi w:val="0"/>
        <w:spacing w:before="0" w:after="0"/>
        <w:jc w:val="left"/>
        <w:rPr/>
      </w:pPr>
      <w:r>
        <w:rPr/>
        <w:t>BwPRsZzKoH69KtnNTjvt5HbccUd//NJLL7mWLVv6tZCa2qn1joryBTJ37tzgMKtXRfcWLlxYbiqp</w:t>
      </w:r>
    </w:p>
    <w:p>
      <w:pPr>
        <w:pStyle w:val="PreformattedText"/>
        <w:bidi w:val="0"/>
        <w:spacing w:before="0" w:after="0"/>
        <w:jc w:val="left"/>
        <w:rPr/>
      </w:pPr>
      <w:r>
        <w:rPr/>
        <w:t>1iFKtE5QGUfloD7++ONu8ODBflprasWajir76tSp49cYamruxhtvnFqMcwjUJoFDa7Nx2oZALRPo</w:t>
      </w:r>
    </w:p>
    <w:p>
      <w:pPr>
        <w:pStyle w:val="PreformattedText"/>
        <w:bidi w:val="0"/>
        <w:spacing w:before="0" w:after="0"/>
        <w:jc w:val="left"/>
        <w:rPr/>
      </w:pPr>
      <w:r>
        <w:rPr/>
        <w:t>bO13q2UbaB4CEMiBQOwdQn3YDn/gzoENRSFQLQK33HKL34ZBawQVedNUTq2Ru/TSS10wDVROYbDl</w:t>
      </w:r>
    </w:p>
    <w:p>
      <w:pPr>
        <w:pStyle w:val="PreformattedText"/>
        <w:bidi w:val="0"/>
        <w:spacing w:before="0" w:after="0"/>
        <w:jc w:val="left"/>
        <w:rPr/>
      </w:pPr>
      <w:r>
        <w:rPr/>
        <w:t>ghwlOUWByKnTWj85boqk3XrrrX4Li+B++LVx48bukEMO8Q6k1uXJcatM9tprL+9Ean2e6pfDp+0x</w:t>
      </w:r>
    </w:p>
    <w:p>
      <w:pPr>
        <w:pStyle w:val="PreformattedText"/>
        <w:bidi w:val="0"/>
        <w:spacing w:before="0" w:after="0"/>
        <w:jc w:val="left"/>
        <w:rPr/>
      </w:pPr>
      <w:r>
        <w:rPr/>
        <w:t>FJU86KCD3KBBg3x08vrrr/fTT+X8bbDBBk7lNR1WoiQv6UTOrPqTKnLcOnfu7DOu6p6mvwaZSceM</w:t>
      </w:r>
    </w:p>
    <w:p>
      <w:pPr>
        <w:pStyle w:val="PreformattedText"/>
        <w:bidi w:val="0"/>
        <w:spacing w:before="0" w:after="0"/>
        <w:jc w:val="left"/>
        <w:rPr/>
      </w:pPr>
      <w:r>
        <w:rPr/>
        <w:t>GeP5yH5NAVXEM/y7qzrlPCqxjdZJaguPTW0NoZxgObLmqK6V2h7nEKglAo1rqV2ahUAxEKhrRtQr</w:t>
      </w:r>
    </w:p>
    <w:p>
      <w:pPr>
        <w:pStyle w:val="PreformattedText"/>
        <w:bidi w:val="0"/>
        <w:spacing w:before="0" w:after="0"/>
        <w:jc w:val="left"/>
        <w:rPr/>
      </w:pPr>
      <w:r>
        <w:rPr/>
        <w:t>BkOwAQIQyI4AU0az40QpCORMQNE3OYPXXHONO/fcc300UNMiN9tsM+9IaQ2dnB+t/2vXrp2P+MlJ</w:t>
      </w:r>
    </w:p>
    <w:p>
      <w:pPr>
        <w:pStyle w:val="PreformattedText"/>
        <w:bidi w:val="0"/>
        <w:spacing w:before="0" w:after="0"/>
        <w:jc w:val="left"/>
        <w:rPr/>
      </w:pPr>
      <w:r>
        <w:rPr/>
        <w:t>k/Mo0Vo7Rbd1T46UppgqCU0mUbKafv36uUcffTRTkXLXNW3z9ttvd7vuuqtvQxE37SOotYdyAk89</w:t>
      </w:r>
    </w:p>
    <w:p>
      <w:pPr>
        <w:pStyle w:val="PreformattedText"/>
        <w:bidi w:val="0"/>
        <w:spacing w:before="0" w:after="0"/>
        <w:jc w:val="left"/>
        <w:rPr/>
      </w:pPr>
      <w:r>
        <w:rPr/>
        <w:t>9VT373//20/HVORu22239c+rHa0RlDMbJH0pV7GdaP3fGWec4TQ99m9/+1u524r8KWup2pYjq2yp</w:t>
      </w:r>
    </w:p>
    <w:p>
      <w:pPr>
        <w:pStyle w:val="PreformattedText"/>
        <w:bidi w:val="0"/>
        <w:spacing w:before="0" w:after="0"/>
        <w:jc w:val="left"/>
        <w:rPr/>
      </w:pPr>
      <w:r>
        <w:rPr/>
        <w:t>khNOOCHpNIuBymhtY5BxVGy0/lJOpNY7yh5lSZXzKOfZpqOuV64hTiAAAQhAAAIQgAAEsiYwwEr+</w:t>
      </w:r>
    </w:p>
    <w:p>
      <w:pPr>
        <w:pStyle w:val="PreformattedText"/>
        <w:bidi w:val="0"/>
        <w:spacing w:before="0" w:after="0"/>
        <w:jc w:val="left"/>
        <w:rPr/>
      </w:pPr>
      <w:r>
        <w:rPr/>
        <w:t>urAo60eKr6B9SBxi6e4TYbW0/AlLi1/umu7bh9XBxdcDLIoDAXNmepuWE5vmmLDolr9m00YTFv1K</w:t>
      </w:r>
    </w:p>
    <w:p>
      <w:pPr>
        <w:pStyle w:val="PreformattedText"/>
        <w:bidi w:val="0"/>
        <w:spacing w:before="0" w:after="0"/>
        <w:jc w:val="left"/>
        <w:rPr/>
      </w:pPr>
      <w:r>
        <w:rPr/>
        <w:t>2HTmZBmLuiV0PZ3Y2sGEZe5Md6vctXfeeSdh0y3LXcvmxPZJTNgavLRFLRKXsLV5a9ybN29eQn2q</w:t>
      </w:r>
    </w:p>
    <w:p>
      <w:pPr>
        <w:pStyle w:val="PreformattedText"/>
        <w:bidi w:val="0"/>
        <w:spacing w:before="0" w:after="0"/>
        <w:jc w:val="left"/>
        <w:rPr/>
      </w:pPr>
      <w:r>
        <w:rPr/>
        <w:t>SCzSmLAIX8YiFulLe0/XMz1nUcfkM+Ji01wTFq0Mrj0Xh/cPfYgFgYGx6AWdgEDVCHSxx3pV7dFI</w:t>
      </w:r>
    </w:p>
    <w:p>
      <w:pPr>
        <w:pStyle w:val="PreformattedText"/>
        <w:bidi w:val="0"/>
        <w:spacing w:before="0" w:after="0"/>
        <w:jc w:val="left"/>
        <w:rPr/>
      </w:pPr>
      <w:r>
        <w:rPr/>
        <w:t>P7WNWf/b4v5IdwXjS40AEcJSG3H6WysEwmv3tG5QyV/CEiR6CV8LjlO3jwiuh1+VREbRyNRoXLhM</w:t>
      </w:r>
    </w:p>
    <w:p>
      <w:pPr>
        <w:pStyle w:val="PreformattedText"/>
        <w:bidi w:val="0"/>
        <w:spacing w:before="0" w:after="0"/>
        <w:jc w:val="left"/>
        <w:rPr/>
      </w:pPr>
      <w:r>
        <w:rPr/>
        <w:t>pmNNL9VU0HTSvHnzdJf9PoBpb4Qu1qtX8YwhrU1MJ5muq2yjRo2Sj4hLNmySD3AAAQhAAAIQgAAE</w:t>
      </w:r>
    </w:p>
    <w:p>
      <w:pPr>
        <w:pStyle w:val="PreformattedText"/>
        <w:bidi w:val="0"/>
        <w:spacing w:before="0" w:after="0"/>
        <w:jc w:val="left"/>
        <w:rPr/>
      </w:pPr>
      <w:r>
        <w:rPr/>
        <w:t>ILAGgdg7hNp2Qh/AEQjEmYCmVmqbCq39KyVRvzXVFYFAkRFYUmT2YA4ECklA206kTxFdSCtoCwIQ</w:t>
      </w:r>
    </w:p>
    <w:p>
      <w:pPr>
        <w:pStyle w:val="PreformattedText"/>
        <w:bidi w:val="0"/>
        <w:spacing w:before="0" w:after="0"/>
        <w:jc w:val="left"/>
        <w:rPr/>
      </w:pPr>
      <w:r>
        <w:rPr/>
        <w:t>yJpA7B1CNqXP+r1AwfwRmGZV3ZS/6iqvKdhQvvKS8SrRt2/fcIcq3tgxXJJjCNQsgfTZlmq2TWqH</w:t>
      </w:r>
    </w:p>
    <w:p>
      <w:pPr>
        <w:pStyle w:val="PreformattedText"/>
        <w:bidi w:val="0"/>
        <w:spacing w:before="0" w:after="0"/>
        <w:jc w:val="left"/>
        <w:rPr/>
      </w:pPr>
      <w:r>
        <w:rPr/>
        <w:t>QLEQ0Mb0CAQgECECsXcIIzQWmBoTAhaRnmpduTIm3aEbEIAABCAAAQhAAAIxJlB5bvqId177vkkR</w:t>
      </w:r>
    </w:p>
    <w:p>
      <w:pPr>
        <w:pStyle w:val="PreformattedText"/>
        <w:bidi w:val="0"/>
        <w:spacing w:before="0" w:after="0"/>
        <w:jc w:val="left"/>
        <w:rPr/>
      </w:pPr>
      <w:r>
        <w:rPr/>
        <w:t>CEAglgSYLxrLYa2VTilL7T6m6+ahdb5szQNEqogsAa3Tif3ny8iODoZDIA2B2P/CWip6N348sxfS</w:t>
      </w:r>
    </w:p>
    <w:p>
      <w:pPr>
        <w:pStyle w:val="PreformattedText"/>
        <w:bidi w:val="0"/>
        <w:spacing w:before="0" w:after="0"/>
        <w:jc w:val="left"/>
        <w:rPr/>
      </w:pPr>
      <w:r>
        <w:rPr/>
        <w:t>jD2XIBAHArtZJ9rGoSP0odYJaOPML02PMj3FVM6h9lOrihxTlYd4BgIxIbCl9aNnTPpCNyBQEgRK</w:t>
      </w:r>
    </w:p>
    <w:p>
      <w:pPr>
        <w:pStyle w:val="PreformattedText"/>
        <w:bidi w:val="0"/>
        <w:spacing w:before="0" w:after="0"/>
        <w:jc w:val="left"/>
        <w:rPr/>
      </w:pPr>
      <w:r>
        <w:rPr/>
        <w:t>4ltMy0lfEoNJJyFQggTIGFWCg16DXdb634dX168vGo42VcRQ08DfMs02UQbvS4OFlDQBfgdKevjp</w:t>
      </w:r>
    </w:p>
    <w:p>
      <w:pPr>
        <w:pStyle w:val="PreformattedText"/>
        <w:bidi w:val="0"/>
        <w:spacing w:before="0" w:after="0"/>
        <w:jc w:val="left"/>
        <w:rPr/>
      </w:pPr>
      <w:r>
        <w:rPr/>
        <w:t>fNQIlIRDGLVBwV4IQAACEKh1AmHncCOzpqrOYa13BAMgAAEIQAACFREoWYdw9uzZDQ3MDhXB4R4E</w:t>
      </w:r>
    </w:p>
    <w:p>
      <w:pPr>
        <w:pStyle w:val="PreformattedText"/>
        <w:bidi w:val="0"/>
        <w:spacing w:before="0" w:after="0"/>
        <w:jc w:val="left"/>
        <w:rPr/>
      </w:pPr>
      <w:r>
        <w:rPr/>
        <w:t>IFD0BDQ1qb5pu6K3FAOjTiBYe6BNO6801XTSWW3atBmZ2jH7/7K57ae5a/j6ihUrFv7000+fha9x</w:t>
      </w:r>
    </w:p>
    <w:p>
      <w:pPr>
        <w:pStyle w:val="PreformattedText"/>
        <w:bidi w:val="0"/>
        <w:spacing w:before="0" w:after="0"/>
        <w:jc w:val="left"/>
        <w:rPr/>
      </w:pPr>
      <w:r>
        <w:rPr/>
        <w:t>DAEIQAACECgGAiXrEK677rraJ2dOMQwCNkAAAlUmoHVf80z5Xa4yQh7MkUALK/+L6fKtttpqz3/9</w:t>
      </w:r>
    </w:p>
    <w:p>
      <w:pPr>
        <w:pStyle w:val="PreformattedText"/>
        <w:bidi w:val="0"/>
        <w:spacing w:before="0" w:after="0"/>
        <w:jc w:val="left"/>
        <w:rPr/>
      </w:pPr>
      <w:r>
        <w:rPr/>
        <w:t>61+3pT7/6quvugEDBlwVvv7kk0+Ovueee7qFr3EMAQhAAAIQKAYCsXcIGzVqlHZj+saNGy+zAQi+</w:t>
      </w:r>
    </w:p>
    <w:p>
      <w:pPr>
        <w:pStyle w:val="PreformattedText"/>
        <w:bidi w:val="0"/>
        <w:spacing w:before="0" w:after="0"/>
        <w:jc w:val="left"/>
        <w:rPr/>
      </w:pPr>
      <w:r>
        <w:rPr/>
        <w:t>8S2GscAGCEAgdwKN7ZHJprNzf5QnIJA1ga5WckdTrYv62vRm08Rmm212R8eOHe2wvJij6FKvN2/e</w:t>
      </w:r>
    </w:p>
    <w:p>
      <w:pPr>
        <w:pStyle w:val="PreformattedText"/>
        <w:bidi w:val="0"/>
        <w:spacing w:before="0" w:after="0"/>
        <w:jc w:val="left"/>
        <w:rPr/>
      </w:pPr>
      <w:r>
        <w:rPr/>
        <w:t>XE4kAoFSILDYOkl691IYafoYGwKxdwjbt28fm8GiIxCAwBoE1piut0YJLkCgagS62GNyApWNe4zp</w:t>
      </w:r>
    </w:p>
    <w:p>
      <w:pPr>
        <w:pStyle w:val="PreformattedText"/>
        <w:bidi w:val="0"/>
        <w:spacing w:before="0" w:after="0"/>
        <w:jc w:val="left"/>
        <w:rPr/>
      </w:pPr>
      <w:r>
        <w:rPr/>
        <w:t>/aZZZSjr27evFUUgULIEppRsz+k4BCJKIPYOYUTHBbMhAAEIQKDwBFKdwAfMhKycwMKbSosQgAAE</w:t>
      </w:r>
    </w:p>
    <w:p>
      <w:pPr>
        <w:pStyle w:val="PreformattedText"/>
        <w:bidi w:val="0"/>
        <w:spacing w:before="0" w:after="0"/>
        <w:jc w:val="left"/>
        <w:rPr/>
      </w:pPr>
      <w:r>
        <w:rPr/>
        <w:t>IACB/BCIvUO4dOlST6p+feWdQCAAgZgRaGL90fSkFTHrF90pPAFtTN/Z8yRpAAAWy0lEQVTc9AHT</w:t>
      </w:r>
    </w:p>
    <w:p>
      <w:pPr>
        <w:pStyle w:val="PreformattedText"/>
        <w:bidi w:val="0"/>
        <w:spacing w:before="0" w:after="0"/>
        <w:jc w:val="left"/>
        <w:rPr/>
      </w:pPr>
      <w:r>
        <w:rPr/>
        <w:t>ajmBc+fOdc2aNbNqEAiUJAF94FJkXX+bEQhAIAIEYr8x/cSJE92kSZMiMBSYCAEIVIHA9vZMqyo8</w:t>
      </w:r>
    </w:p>
    <w:p>
      <w:pPr>
        <w:pStyle w:val="PreformattedText"/>
        <w:bidi w:val="0"/>
        <w:spacing w:before="0" w:after="0"/>
        <w:jc w:val="left"/>
        <w:rPr/>
      </w:pPr>
      <w:r>
        <w:rPr/>
        <w:t>xyMQSCWgBEXDTKvlDKrSN998Uy8IBEqVQAfruNbdIhCAQEQIxN4hjMg4YCYEIAABCEAAAhCAAAQg</w:t>
      </w:r>
    </w:p>
    <w:p>
      <w:pPr>
        <w:pStyle w:val="PreformattedText"/>
        <w:bidi w:val="0"/>
        <w:spacing w:before="0" w:after="0"/>
        <w:jc w:val="left"/>
        <w:rPr/>
      </w:pPr>
      <w:r>
        <w:rPr/>
        <w:t>AIGCE8AhLDhyGoQABCAAAQhAAAIQgAAEIFAcBHAIi2McsAICEIAABCAAAQhAAAIQgEDBCeAQFhw5</w:t>
      </w:r>
    </w:p>
    <w:p>
      <w:pPr>
        <w:pStyle w:val="PreformattedText"/>
        <w:bidi w:val="0"/>
        <w:spacing w:before="0" w:after="0"/>
        <w:jc w:val="left"/>
        <w:rPr/>
      </w:pPr>
      <w:r>
        <w:rPr/>
        <w:t>DUIAAhCAAAQgAAEIQAACECgOArHPMtqiRYu0G9MXB36sgAAEqklgqj2vZCAIBIqGQKdOnYrGFgyB</w:t>
      </w:r>
    </w:p>
    <w:p>
      <w:pPr>
        <w:pStyle w:val="PreformattedText"/>
        <w:bidi w:val="0"/>
        <w:spacing w:before="0" w:after="0"/>
        <w:jc w:val="left"/>
        <w:rPr/>
      </w:pPr>
      <w:r>
        <w:rPr/>
        <w:t>QC0QmGNtLqqFdmkSAhCoIoHYO4StW7euIhoegwAEIkBgXARsxMQSI9CjR48S6zHdhUA5AtPLnXEC</w:t>
      </w:r>
    </w:p>
    <w:p>
      <w:pPr>
        <w:pStyle w:val="PreformattedText"/>
        <w:bidi w:val="0"/>
        <w:spacing w:before="0" w:after="0"/>
        <w:jc w:val="left"/>
        <w:rPr/>
      </w:pPr>
      <w:r>
        <w:rPr/>
        <w:t>AQgUPQGmjBb9EGEgBCAAAQhAAAIQgAAEIACBmiEQe4dw3rx5TopAAAKxJNDGetUglj2jU5El8P33</w:t>
      </w:r>
    </w:p>
    <w:p>
      <w:pPr>
        <w:pStyle w:val="PreformattedText"/>
        <w:bidi w:val="0"/>
        <w:spacing w:before="0" w:after="0"/>
        <w:jc w:val="left"/>
        <w:rPr/>
      </w:pPr>
      <w:r>
        <w:rPr/>
        <w:t>30fWdgyHQB4INLU6WuahHqqAAAQKRCD2DmFZWZmbNm1agXDSDAQgUGAC2vy4eYHbpDkIVEjg008/</w:t>
      </w:r>
    </w:p>
    <w:p>
      <w:pPr>
        <w:pStyle w:val="PreformattedText"/>
        <w:bidi w:val="0"/>
        <w:spacing w:before="0" w:after="0"/>
        <w:jc w:val="left"/>
        <w:rPr/>
      </w:pPr>
      <w:r>
        <w:rPr/>
        <w:t>rfA+NyEQcwJtrX/anB6BAAQiQiD2DmFExgEzIQABCEAAAhCAAAQgAAEIFJwADmHBkdMgBCAAAQhA</w:t>
      </w:r>
    </w:p>
    <w:p>
      <w:pPr>
        <w:pStyle w:val="PreformattedText"/>
        <w:bidi w:val="0"/>
        <w:spacing w:before="0" w:after="0"/>
        <w:jc w:val="left"/>
        <w:rPr/>
      </w:pPr>
      <w:r>
        <w:rPr/>
        <w:t>AAIQgAAEIACB4iCAQ1gc44AVEIAABCAAAQhAAAIQgAAECk4Ah7DgyGkQAhCAAAQgAAEIQAACEIBA</w:t>
      </w:r>
    </w:p>
    <w:p>
      <w:pPr>
        <w:pStyle w:val="PreformattedText"/>
        <w:bidi w:val="0"/>
        <w:spacing w:before="0" w:after="0"/>
        <w:jc w:val="left"/>
        <w:rPr/>
      </w:pPr>
      <w:r>
        <w:rPr/>
        <w:t>cRCI/T6EbdooCSECAQjElID2IZwb077RrYgS6NmzZ0Qtx2wI5IWA9iGM/efLvJCiEggUCYHY/8I2</w:t>
      </w:r>
    </w:p>
    <w:p>
      <w:pPr>
        <w:pStyle w:val="PreformattedText"/>
        <w:bidi w:val="0"/>
        <w:spacing w:before="0" w:after="0"/>
        <w:jc w:val="left"/>
        <w:rPr/>
      </w:pPr>
      <w:r>
        <w:rPr/>
        <w:t>b04CwiJ5r5WEGYlE4mXrKOm2a3e0b1prrbUG164JtF7KBDp27FjK3afvEJgDAghAIFoEYu8QRms4</w:t>
      </w:r>
    </w:p>
    <w:p>
      <w:pPr>
        <w:pStyle w:val="PreformattedText"/>
        <w:bidi w:val="0"/>
        <w:spacing w:before="0" w:after="0"/>
        <w:jc w:val="left"/>
        <w:rPr/>
      </w:pPr>
      <w:r>
        <w:rPr/>
        <w:t>sDYGBBQa2DAG/YhyF1pF2XhshwAEIAABCEAAAoUkEPs1hDNnznRSBAIQiB+Bb7/91i1YsCB+HaNH</w:t>
      </w:r>
    </w:p>
    <w:p>
      <w:pPr>
        <w:pStyle w:val="PreformattedText"/>
        <w:bidi w:val="0"/>
        <w:spacing w:before="0" w:after="0"/>
        <w:jc w:val="left"/>
        <w:rPr/>
      </w:pPr>
      <w:r>
        <w:rPr/>
        <w:t>kSYwevToSNuP8RCoJgF9KbdxNevgcQhAoIAEYu8Qzpo1y82ePbuASGmq1Alccsklbscdd0zqXnvt</w:t>
      </w:r>
    </w:p>
    <w:p>
      <w:pPr>
        <w:pStyle w:val="PreformattedText"/>
        <w:bidi w:val="0"/>
        <w:spacing w:before="0" w:after="0"/>
        <w:jc w:val="left"/>
        <w:rPr/>
      </w:pPr>
      <w:r>
        <w:rPr/>
        <w:t>5U477TQ3bpyWu1Uu77//vlu8eHHlBYu0xCGHHOLGjx/vrZs+fbr7/PPPK7X0hx9+cPvss0+l5Vau</w:t>
      </w:r>
    </w:p>
    <w:p>
      <w:pPr>
        <w:pStyle w:val="PreformattedText"/>
        <w:bidi w:val="0"/>
        <w:spacing w:before="0" w:after="0"/>
        <w:jc w:val="left"/>
        <w:rPr/>
      </w:pPr>
      <w:r>
        <w:rPr/>
        <w:t>XOneeOONZLkpU6bgECZpcFAsBLL9XS8We7EDAnkmoGUTrfNcJ9VBAAI1SCD2DmENsqNqCKQlMHbs</w:t>
      </w:r>
    </w:p>
    <w:p>
      <w:pPr>
        <w:pStyle w:val="PreformattedText"/>
        <w:bidi w:val="0"/>
        <w:spacing w:before="0" w:after="0"/>
        <w:jc w:val="left"/>
        <w:rPr/>
      </w:pPr>
      <w:r>
        <w:rPr/>
        <w:t>WLfzzju7e+65x+vll1/uli1b5vr06eOWLl2a9pnwxd12280tWbIkfClSx6NGjXKLFi3yNl9wwQXu</w:t>
      </w:r>
    </w:p>
    <w:p>
      <w:pPr>
        <w:pStyle w:val="PreformattedText"/>
        <w:bidi w:val="0"/>
        <w:spacing w:before="0" w:after="0"/>
        <w:jc w:val="left"/>
        <w:rPr/>
      </w:pPr>
      <w:r>
        <w:rPr/>
        <w:t>448/rtR+cRkxYkSl5YYMGeJuuummSstRAAIQgAAEIAABCEAgOwKsIcyOE6UgkBOBtm3buh49eiSf</w:t>
      </w:r>
    </w:p>
    <w:p>
      <w:pPr>
        <w:pStyle w:val="PreformattedText"/>
        <w:bidi w:val="0"/>
        <w:spacing w:before="0" w:after="0"/>
        <w:jc w:val="left"/>
        <w:rPr/>
      </w:pPr>
      <w:r>
        <w:rPr/>
        <w:t>6du3r2vWrJmPlil6KBk5cqR79913XatWrdzhhx/u6tev71555RVniWncU0895Y499linKZFrr712</w:t>
      </w:r>
    </w:p>
    <w:p>
      <w:pPr>
        <w:pStyle w:val="PreformattedText"/>
        <w:bidi w:val="0"/>
        <w:spacing w:before="0" w:after="0"/>
        <w:jc w:val="left"/>
        <w:rPr/>
      </w:pPr>
      <w:r>
        <w:rPr/>
        <w:t>si5NRZOztcMOOzg5R926dXNDhw51++23n9M9OZ0vv/yymzt3rjv44IPdJptskrQhOPjss898Wx9+</w:t>
      </w:r>
    </w:p>
    <w:p>
      <w:pPr>
        <w:pStyle w:val="PreformattedText"/>
        <w:bidi w:val="0"/>
        <w:spacing w:before="0" w:after="0"/>
        <w:jc w:val="left"/>
        <w:rPr/>
      </w:pPr>
      <w:r>
        <w:rPr/>
        <w:t>+KFr376923vvvd2MGTPc888/7x3X/fff33Xo0MEXly2qX3Wr7KGHHurq1avn5PRlsito55tvvnGT</w:t>
      </w:r>
    </w:p>
    <w:p>
      <w:pPr>
        <w:pStyle w:val="PreformattedText"/>
        <w:bidi w:val="0"/>
        <w:spacing w:before="0" w:after="0"/>
        <w:jc w:val="left"/>
        <w:rPr/>
      </w:pPr>
      <w:r>
        <w:rPr/>
        <w:t>J092n3zyibdLtoZF/ZCtiuKHWamM+v3mm2+6hQsXuu23396Jn6Km4qWo44svvugOOOAA7ziLg6aN</w:t>
      </w:r>
    </w:p>
    <w:p>
      <w:pPr>
        <w:pStyle w:val="PreformattedText"/>
        <w:bidi w:val="0"/>
        <w:spacing w:before="0" w:after="0"/>
        <w:jc w:val="left"/>
        <w:rPr/>
      </w:pPr>
      <w:r>
        <w:rPr/>
        <w:t>qq+HHXaYty/cDscQgAAEIAABCEAAApkJECHMzIY7EMgLATlVcloaNGjggnT0ih7KeZHj9tBDD/np</w:t>
      </w:r>
    </w:p>
    <w:p>
      <w:pPr>
        <w:pStyle w:val="PreformattedText"/>
        <w:bidi w:val="0"/>
        <w:spacing w:before="0" w:after="0"/>
        <w:jc w:val="left"/>
        <w:rPr/>
      </w:pPr>
      <w:r>
        <w:rPr/>
        <w:t>pYqSyTGTlJWVueXLl7vHHnvMPfnkk0k75LTdf//9/vzCCy90Rx55pHec5HxdfPHF3kmSAzZ8+HDf</w:t>
      </w:r>
    </w:p>
    <w:p>
      <w:pPr>
        <w:pStyle w:val="PreformattedText"/>
        <w:bidi w:val="0"/>
        <w:spacing w:before="0" w:after="0"/>
        <w:jc w:val="left"/>
        <w:rPr/>
      </w:pPr>
      <w:r>
        <w:rPr/>
        <w:t>1rx585LPBgdPPPGEO/DAA93TTz/tXnvtNT+9c7vttnMfffSRn9YqZ3PYsGG++I033uj++te/urp1</w:t>
      </w:r>
    </w:p>
    <w:p>
      <w:pPr>
        <w:pStyle w:val="PreformattedText"/>
        <w:bidi w:val="0"/>
        <w:spacing w:before="0" w:after="0"/>
        <w:jc w:val="left"/>
        <w:rPr/>
      </w:pPr>
      <w:r>
        <w:rPr/>
        <w:t>67pHHnnEyVmUVGSXL2A/5s+f7524OXPm+OPgul7VN00Rvffee92ECRPcMccck7z99ttvu913391N</w:t>
      </w:r>
    </w:p>
    <w:p>
      <w:pPr>
        <w:pStyle w:val="PreformattedText"/>
        <w:bidi w:val="0"/>
        <w:spacing w:before="0" w:after="0"/>
        <w:jc w:val="left"/>
        <w:rPr/>
      </w:pPr>
      <w:r>
        <w:rPr/>
        <w:t>mzbNr/8VJ7W9YsUK7zyKk5xCRVHPOOMM99577/ln//73v3seyYo4gAAEIAABCEAAAhColAARwkoR</w:t>
      </w:r>
    </w:p>
    <w:p>
      <w:pPr>
        <w:pStyle w:val="PreformattedText"/>
        <w:bidi w:val="0"/>
        <w:spacing w:before="0" w:after="0"/>
        <w:jc w:val="left"/>
        <w:rPr/>
      </w:pPr>
      <w:r>
        <w:rPr/>
        <w:t>UQACuRO47rrr3D/+8Q//oJy+PfbYww0ePNhHrzR99LLLLvMROTk+kj333NM98MAD7swzz3Qnn3yy</w:t>
      </w:r>
    </w:p>
    <w:p>
      <w:pPr>
        <w:pStyle w:val="PreformattedText"/>
        <w:bidi w:val="0"/>
        <w:spacing w:before="0" w:after="0"/>
        <w:jc w:val="left"/>
        <w:rPr/>
      </w:pPr>
      <w:r>
        <w:rPr/>
        <w:t>k7PXokULf6+iH6eccoo7++yzfRFNz+zXr5+TEyfp1KmTn4apulOlXbt2Phqp68cff7yPJt55552+</w:t>
      </w:r>
    </w:p>
    <w:p>
      <w:pPr>
        <w:pStyle w:val="PreformattedText"/>
        <w:bidi w:val="0"/>
        <w:spacing w:before="0" w:after="0"/>
        <w:jc w:val="left"/>
        <w:rPr/>
      </w:pPr>
      <w:r>
        <w:rPr/>
        <w:t>2FZbbeWuvvpq99Zbb/npnnICVfdZZ53lnn32Wbdq1arU6tKey7Hs0qWL77sil2GRgyynd+LEif7y</w:t>
      </w:r>
    </w:p>
    <w:p>
      <w:pPr>
        <w:pStyle w:val="PreformattedText"/>
        <w:bidi w:val="0"/>
        <w:spacing w:before="0" w:after="0"/>
        <w:jc w:val="left"/>
        <w:rPr/>
      </w:pPr>
      <w:r>
        <w:rPr/>
        <w:t>pptu6v7yl7/4YzmScpgVAZRo3aCimbJTzqGc5lNPPdU/K6dSDqsismKpSCkCAQhAAAIQgAAEIJA9</w:t>
      </w:r>
    </w:p>
    <w:p>
      <w:pPr>
        <w:pStyle w:val="PreformattedText"/>
        <w:bidi w:val="0"/>
        <w:spacing w:before="0" w:after="0"/>
        <w:jc w:val="left"/>
        <w:rPr/>
      </w:pPr>
      <w:r>
        <w:rPr/>
        <w:t>gdg7hPqgiUCg0AQCB0pOjxLKKAKntYESOUGa4njppZc62y/PX1NSlS+//NIf5/Kje/fu5Ypr+mcg</w:t>
      </w:r>
    </w:p>
    <w:p>
      <w:pPr>
        <w:pStyle w:val="PreformattedText"/>
        <w:bidi w:val="0"/>
        <w:spacing w:before="0" w:after="0"/>
        <w:jc w:val="left"/>
        <w:rPr/>
      </w:pPr>
      <w:r>
        <w:rPr/>
        <w:t>moqaaS1i+DklfVHUrXfv3v5RTeUMMvP+8Y9/dEcffbS74447vIN2+umn+6miQRtVff3iiy+8Axc8</w:t>
      </w:r>
    </w:p>
    <w:p>
      <w:pPr>
        <w:pStyle w:val="PreformattedText"/>
        <w:bidi w:val="0"/>
        <w:spacing w:before="0" w:after="0"/>
        <w:jc w:val="left"/>
        <w:rPr/>
      </w:pPr>
      <w:r>
        <w:rPr/>
        <w:t>L6c1cAgHDBjg7rvvPj9l9quvvvLRwIMOOigomnzVXm9yVq+99lo/pVURRUUeEQjUNgFNcUYgUMIE</w:t>
      </w:r>
    </w:p>
    <w:p>
      <w:pPr>
        <w:pStyle w:val="PreformattedText"/>
        <w:bidi w:val="0"/>
        <w:spacing w:before="0" w:after="0"/>
        <w:jc w:val="left"/>
        <w:rPr/>
      </w:pPr>
      <w:r>
        <w:rPr/>
        <w:t>pljf65Rw/+k6BCJHIPYOYcOGDSM3KBgcfQJNmjRxbdq08apomBwwfTmhiJ6mjtapU8c9+OCDySig</w:t>
      </w:r>
    </w:p>
    <w:p>
      <w:pPr>
        <w:pStyle w:val="PreformattedText"/>
        <w:bidi w:val="0"/>
        <w:spacing w:before="0" w:after="0"/>
        <w:jc w:val="left"/>
        <w:rPr/>
      </w:pPr>
      <w:r>
        <w:rPr/>
        <w:t>om6NGjVao+NyGMNOjqZfhkXrDsMSfr8Hzmb4fnAcfk7PKCp53HHH+duyResDJVrvOGnSJL/eUVNX</w:t>
      </w:r>
    </w:p>
    <w:p>
      <w:pPr>
        <w:pStyle w:val="PreformattedText"/>
        <w:bidi w:val="0"/>
        <w:spacing w:before="0" w:after="0"/>
        <w:jc w:val="left"/>
        <w:rPr/>
      </w:pPr>
      <w:r>
        <w:rPr/>
        <w:t>5dQqaU5ldvmHK/jRsmVLvw4xKKKoYCDnnHOOmzp1qp8Cq/Zvvvlm7xQG94NXrbdU2f/3//6fu+qq</w:t>
      </w:r>
    </w:p>
    <w:p>
      <w:pPr>
        <w:pStyle w:val="PreformattedText"/>
        <w:bidi w:val="0"/>
        <w:spacing w:before="0" w:after="0"/>
        <w:jc w:val="left"/>
        <w:rPr/>
      </w:pPr>
      <w:r>
        <w:rPr/>
        <w:t>q9zPP//s1xoG93mFQG0R2GCDDWqradqFQDEQiG6a7GKghw0QqAUCv37qq4WGaRICpUJAyVg0fVTT</w:t>
      </w:r>
    </w:p>
    <w:p>
      <w:pPr>
        <w:pStyle w:val="PreformattedText"/>
        <w:bidi w:val="0"/>
        <w:spacing w:before="0" w:after="0"/>
        <w:jc w:val="left"/>
        <w:rPr/>
      </w:pPr>
      <w:r>
        <w:rPr/>
        <w:t>QBUJVPKTzp07+zV8iuI1bdrUT/XUdhMSOWjB3nq6r+QzEiVYkROUb1FU8ZlnnvGOauvWrd2tt97q</w:t>
      </w:r>
    </w:p>
    <w:p>
      <w:pPr>
        <w:pStyle w:val="PreformattedText"/>
        <w:bidi w:val="0"/>
        <w:spacing w:before="0" w:after="0"/>
        <w:jc w:val="left"/>
        <w:rPr/>
      </w:pPr>
      <w:r>
        <w:rPr/>
        <w:t>lBlVosjcoEGDfPTw+uuv97ZqCmy2dqkvsjtVNIVW/f3uu+/8FFStEQxkzJgxPirZv39/f0nrJrV+</w:t>
      </w:r>
    </w:p>
    <w:p>
      <w:pPr>
        <w:pStyle w:val="PreformattedText"/>
        <w:bidi w:val="0"/>
        <w:spacing w:before="0" w:after="0"/>
        <w:jc w:val="left"/>
        <w:rPr/>
      </w:pPr>
      <w:r>
        <w:rPr/>
        <w:t>UBKuT+WUjEZTScVYdYSdZ/8APyAAAQhAAAIQgAAEKiQQe4dQH8ClCARqk4Aig9tuu61f76fo2+OP</w:t>
      </w:r>
    </w:p>
    <w:p>
      <w:pPr>
        <w:pStyle w:val="PreformattedText"/>
        <w:bidi w:val="0"/>
        <w:spacing w:before="0" w:after="0"/>
        <w:jc w:val="left"/>
        <w:rPr/>
      </w:pPr>
      <w:r>
        <w:rPr/>
        <w:t>P+5V0x6VfVNTH4M1c9q3cMstt/RJXuTs/PTTT05r/pSQZpdddsl7N6688kpfv9ro2rWrUxbSW265</w:t>
      </w:r>
    </w:p>
    <w:p>
      <w:pPr>
        <w:pStyle w:val="PreformattedText"/>
        <w:bidi w:val="0"/>
        <w:spacing w:before="0" w:after="0"/>
        <w:jc w:val="left"/>
        <w:rPr/>
      </w:pPr>
      <w:r>
        <w:rPr/>
        <w:t>xbcjJ/A///mPt1FO18CBA30/srVL6/q0HjFwMAPj5cgpsrfTTjs5MQjvFXrFFVe4G264wWcm1VRS</w:t>
      </w:r>
    </w:p>
    <w:p>
      <w:pPr>
        <w:pStyle w:val="PreformattedText"/>
        <w:bidi w:val="0"/>
        <w:spacing w:before="0" w:after="0"/>
        <w:jc w:val="left"/>
        <w:rPr/>
      </w:pPr>
      <w:r>
        <w:rPr/>
        <w:t>rRMM9jVUpFWZSzfbbDN3wgkn+N/trbfe2m2zzTaucePGPvnNO++80zxoh1cI1AaBIClTbbRNmxAo</w:t>
      </w:r>
    </w:p>
    <w:p>
      <w:pPr>
        <w:pStyle w:val="PreformattedText"/>
        <w:bidi w:val="0"/>
        <w:spacing w:before="0" w:after="0"/>
        <w:jc w:val="left"/>
        <w:rPr/>
      </w:pPr>
      <w:r>
        <w:rPr/>
        <w:t>AgLtzIbORWAHJkAAAjkSGGDlW+X4TNEVt4QcQ+zDYiKsljI/Yanty13TfctOOLjoOoBBkSdgGUWn</w:t>
      </w:r>
    </w:p>
    <w:p>
      <w:pPr>
        <w:pStyle w:val="PreformattedText"/>
        <w:bidi w:val="0"/>
        <w:spacing w:before="0" w:after="0"/>
        <w:jc w:val="left"/>
        <w:rPr/>
      </w:pPr>
      <w:r>
        <w:rPr/>
        <w:t>m2YttlYvYdGvNcpbVK3cNUukkrCpnOWu5fvE1g4mbOpm2mptOmbCkuGscS8bu2x9YsIid2s8qwu6</w:t>
      </w:r>
    </w:p>
    <w:p>
      <w:pPr>
        <w:pStyle w:val="PreformattedText"/>
        <w:bidi w:val="0"/>
        <w:spacing w:before="0" w:after="0"/>
        <w:jc w:val="left"/>
        <w:rPr/>
      </w:pPr>
      <w:r>
        <w:rPr/>
        <w:t>btNg17invopNOtE92SqxTeoTts4wtf4zIv9GogORIHDIIYfcEf5/ExzbjIA1/ufYetxfQ/2R6BlG</w:t>
      </w:r>
    </w:p>
    <w:p>
      <w:pPr>
        <w:pStyle w:val="PreformattedText"/>
        <w:bidi w:val="0"/>
        <w:spacing w:before="0" w:after="0"/>
        <w:jc w:val="left"/>
        <w:rPr/>
      </w:pPr>
      <w:r>
        <w:rPr/>
        <w:t>QqBaBLrY072qVUM0H97GzC6/sD+a/cDqEiQQ+zWEJTimdDlCBDKtNUpdT6gpmjUtmo6ZSZo3Tx90</w:t>
      </w:r>
    </w:p>
    <w:p>
      <w:pPr>
        <w:pStyle w:val="PreformattedText"/>
        <w:bidi w:val="0"/>
        <w:spacing w:before="0" w:after="0"/>
        <w:jc w:val="left"/>
        <w:rPr/>
      </w:pPr>
      <w:r>
        <w:rPr/>
        <w:t>y8Yu7VuYSdZZZx2/P2Pqfa1RzMRG98K2Khur6kEgAAEIQAACEIAABHInwKeo3JnxBAQqIjDXbq5b</w:t>
      </w:r>
    </w:p>
    <w:p>
      <w:pPr>
        <w:pStyle w:val="PreformattedText"/>
        <w:bidi w:val="0"/>
        <w:spacing w:before="0" w:after="0"/>
        <w:jc w:val="left"/>
        <w:rPr/>
      </w:pPr>
      <w:r>
        <w:rPr/>
        <w:t>UQHu5Y+ARVfXsYjhSqsxEap1WeiYQwhAAAIQgAAEIACBCgjgEFYAh1sQyJWARa+2zPUZyleLgDZZ</w:t>
      </w:r>
    </w:p>
    <w:p>
      <w:pPr>
        <w:pStyle w:val="PreformattedText"/>
        <w:bidi w:val="0"/>
        <w:spacing w:before="0" w:after="0"/>
        <w:jc w:val="left"/>
        <w:rPr/>
      </w:pPr>
      <w:r>
        <w:rPr/>
        <w:t>/MZ0WrVq4WEIQAACEIAABCBQogRin1Qmz+P666Zxea6U6iAAAQhAID4ENK0ZgQAEIAABCESFQOwj</w:t>
      </w:r>
    </w:p>
    <w:p>
      <w:pPr>
        <w:pStyle w:val="PreformattedText"/>
        <w:bidi w:val="0"/>
        <w:spacing w:before="0" w:after="0"/>
        <w:jc w:val="left"/>
        <w:rPr/>
      </w:pPr>
      <w:r>
        <w:rPr/>
        <w:t>hJtvvnly8+8qDooiPjuZynl+1XSqKQIBCBQHAe3VwW70xTEWWLGagLIGIxAoYQLjre98K1LCbwC6</w:t>
      </w:r>
    </w:p>
    <w:p>
      <w:pPr>
        <w:pStyle w:val="PreformattedText"/>
        <w:bidi w:val="0"/>
        <w:spacing w:before="0" w:after="0"/>
        <w:jc w:val="left"/>
        <w:rPr/>
      </w:pPr>
      <w:r>
        <w:rPr/>
        <w:t>Hj0CsXcIq5hsIuwEajraA6bhNUrRG2kshkA8CfwSz27RqygTqCiRUpT7he0QyJKA1nUjEIBAhAjE</w:t>
      </w:r>
    </w:p>
    <w:p>
      <w:pPr>
        <w:pStyle w:val="PreformattedText"/>
        <w:bidi w:val="0"/>
        <w:spacing w:before="0" w:after="0"/>
        <w:jc w:val="left"/>
        <w:rPr/>
      </w:pPr>
      <w:r>
        <w:rPr/>
        <w:t>3iHMYSy2sLI7myoSONb0AVOcQIOAQAACEIAABCAAAQhAAALxJBB7h3DChAl+ymjnzp3TjSBOYDoq</w:t>
      </w:r>
    </w:p>
    <w:p>
      <w:pPr>
        <w:pStyle w:val="PreformattedText"/>
        <w:bidi w:val="0"/>
        <w:spacing w:before="0" w:after="0"/>
        <w:jc w:val="left"/>
        <w:rPr/>
      </w:pPr>
      <w:r>
        <w:rPr/>
        <w:t>XINAdAj0MVMnmM6MjslYGncCr7zyittnn33i3k36B4FMBPSBq4HpV5kKcB0CECguArF3CG3j67Rr</w:t>
      </w:r>
    </w:p>
    <w:p>
      <w:pPr>
        <w:pStyle w:val="PreformattedText"/>
        <w:bidi w:val="0"/>
        <w:spacing w:before="0" w:after="0"/>
        <w:jc w:val="left"/>
        <w:rPr/>
      </w:pPr>
      <w:r>
        <w:rPr/>
        <w:t>CIcNG7aZDcXtpheZtjbttFq1YX0TU2UvlHxtqg2FDzNdz1TrlR433dp0W1OJ1jGVmR5lqnnz+nD6</w:t>
      </w:r>
    </w:p>
    <w:p>
      <w:pPr>
        <w:pStyle w:val="PreformattedText"/>
        <w:bidi w:val="0"/>
        <w:spacing w:before="0" w:after="0"/>
        <w:jc w:val="left"/>
        <w:rPr/>
      </w:pPr>
      <w:r>
        <w:rPr/>
        <w:t>iumuph1MJc+bakO2AToxURRyuOnBpk1NV5k+aiontbep5CPTiabHmqre2aYvmSqSGXi4Ote9/Uwl</w:t>
      </w:r>
    </w:p>
    <w:p>
      <w:pPr>
        <w:pStyle w:val="PreformattedText"/>
        <w:bidi w:val="0"/>
        <w:spacing w:before="0" w:after="0"/>
        <w:jc w:val="left"/>
        <w:rPr/>
      </w:pPr>
      <w:r>
        <w:rPr/>
        <w:t>35oOM9UilpaminI+ZtrRVGshJWp3nOlxpoqIzjN9zlTtBlkytV5ymelBppJJpuqnPuVoUzzV+z/T</w:t>
      </w:r>
    </w:p>
    <w:p>
      <w:pPr>
        <w:pStyle w:val="PreformattedText"/>
        <w:bidi w:val="0"/>
        <w:spacing w:before="0" w:after="0"/>
        <w:jc w:val="left"/>
        <w:rPr/>
      </w:pPr>
      <w:r>
        <w:rPr/>
        <w:t>jUzVT8ko09Gmx5jWNV1o+qzpdqZbmUreMF1geqhOTH4wfdt0L9O2ppKnTDcw3d1U8sVqPdJe65su</w:t>
      </w:r>
    </w:p>
    <w:p>
      <w:pPr>
        <w:pStyle w:val="PreformattedText"/>
        <w:bidi w:val="0"/>
        <w:spacing w:before="0" w:after="0"/>
        <w:jc w:val="left"/>
        <w:rPr/>
      </w:pPr>
      <w:r>
        <w:rPr/>
        <w:t>NX3SVJvASiXvmP5keoSpRFkn1dYepu1MJbJFrEtxbHewfuu9Jcl2bDe2srv4Jwo/tj2s3e6r237H</w:t>
      </w:r>
    </w:p>
    <w:p>
      <w:pPr>
        <w:pStyle w:val="PreformattedText"/>
        <w:bidi w:val="0"/>
        <w:spacing w:before="0" w:after="0"/>
        <w:jc w:val="left"/>
        <w:rPr/>
      </w:pPr>
      <w:r>
        <w:rPr/>
        <w:t>XjONrX6fNNb3meZrbPtaXZuaSrL9vdXvzfb+icL/3sZ1bCv7vf2d8W5kmsvf5LyO7fDhwxddccUV</w:t>
      </w:r>
    </w:p>
    <w:p>
      <w:pPr>
        <w:pStyle w:val="PreformattedText"/>
        <w:bidi w:val="0"/>
        <w:spacing w:before="0" w:after="0"/>
        <w:jc w:val="left"/>
        <w:rPr/>
      </w:pPr>
      <w:r>
        <w:rPr/>
        <w:t>/7d63JMvo0eP3uydd96ZkLxgBzNmzNCWNAgESoGA/v/XK4WO0kcIxI2APlTpQ36k5cwzzxwyefLk</w:t>
      </w:r>
    </w:p>
    <w:p>
      <w:pPr>
        <w:pStyle w:val="PreformattedText"/>
        <w:bidi w:val="0"/>
        <w:spacing w:before="0" w:after="0"/>
        <w:jc w:val="left"/>
        <w:rPr/>
      </w:pPr>
      <w:r>
        <w:rPr/>
        <w:t>RFiHDh2aePnll8td0/0zzjhjsHVWjlQf01NMTzYNPjDbIQIBCESAgJz74IuECJiLiSVCYGCJ9JNu</w:t>
      </w:r>
    </w:p>
    <w:p>
      <w:pPr>
        <w:pStyle w:val="PreformattedText"/>
        <w:bidi w:val="0"/>
        <w:spacing w:before="0" w:after="0"/>
        <w:jc w:val="left"/>
        <w:rPr/>
      </w:pPr>
      <w:r>
        <w:rPr/>
        <w:t>QiAdgS52sVe6GzG/pi+ogy8yY95Vuhc3ArGPEFYyYIpyfbhaA+dQEZFVq6+Nt1cEAhCAAAQgAAEI</w:t>
      </w:r>
    </w:p>
    <w:p>
      <w:pPr>
        <w:pStyle w:val="PreformattedText"/>
        <w:bidi w:val="0"/>
        <w:spacing w:before="0" w:after="0"/>
        <w:jc w:val="left"/>
        <w:rPr/>
      </w:pPr>
      <w:r>
        <w:rPr/>
        <w:t>QAACEIBALAmUukMYHlQ5hx+s1sA51FRInMMwJY4hAAEIQAACEIAABCAAgdgQiL1DqG0nqrBJcNg5</w:t>
      </w:r>
    </w:p>
    <w:p>
      <w:pPr>
        <w:pStyle w:val="PreformattedText"/>
        <w:bidi w:val="0"/>
        <w:spacing w:before="0" w:after="0"/>
        <w:jc w:val="left"/>
        <w:rPr/>
      </w:pPr>
      <w:r>
        <w:rPr/>
        <w:t>1Bo7TSuVc/iaqda8IRCAQHEQ0PqxlcVhClZAIElgSfKIAwiUHoEV1mX9bUYgAIGIEIi9Q6iN6asp</w:t>
      </w:r>
    </w:p>
    <w:p>
      <w:pPr>
        <w:pStyle w:val="PreformattedText"/>
        <w:bidi w:val="0"/>
        <w:spacing w:before="0" w:after="0"/>
        <w:jc w:val="left"/>
        <w:rPr/>
      </w:pPr>
      <w:r>
        <w:rPr/>
        <w:t>ihC+v1qrWRWPQwACeSbwXp7rozoI5IOAEmMhEChVAhNKteP0GwJRJaDoFwIBCEAAAhCAAAQgAAEI</w:t>
      </w:r>
    </w:p>
    <w:p>
      <w:pPr>
        <w:pStyle w:val="PreformattedText"/>
        <w:bidi w:val="0"/>
        <w:spacing w:before="0" w:after="0"/>
        <w:jc w:val="left"/>
        <w:rPr/>
      </w:pPr>
      <w:r>
        <w:rPr/>
        <w:t>QAACJUgg9g7hqlWrnBSBAARiSaBOLHtFp6JOIPazb6I+QNhfowSUhyH2ny9rlCCVQ6DABGL/Czt2</w:t>
      </w:r>
    </w:p>
    <w:p>
      <w:pPr>
        <w:pStyle w:val="PreformattedText"/>
        <w:bidi w:val="0"/>
        <w:spacing w:before="0" w:after="0"/>
        <w:jc w:val="left"/>
        <w:rPr/>
      </w:pPr>
      <w:r>
        <w:rPr/>
        <w:t>7Fg3fjzJQgv8vqI5CBSKwG7WENtOFIo27WRLQHuxIhAoVQLal7VnqXaefkMgigRi7xBqUBIJ5YhB</w:t>
      </w:r>
    </w:p>
    <w:p>
      <w:pPr>
        <w:pStyle w:val="PreformattedText"/>
        <w:bidi w:val="0"/>
        <w:spacing w:before="0" w:after="0"/>
        <w:jc w:val="left"/>
        <w:rPr/>
      </w:pPr>
      <w:r>
        <w:rPr/>
        <w:t>IACBGBLQN9EIBIqNAO/LYhsR7Ck0AX4HCk2c9iBQDQIl4RBWgw+PQgACEIAABCAAAQhAAAIQiC0B</w:t>
      </w:r>
    </w:p>
    <w:p>
      <w:pPr>
        <w:pStyle w:val="PreformattedText"/>
        <w:bidi w:val="0"/>
        <w:spacing w:before="0" w:after="0"/>
        <w:jc w:val="left"/>
        <w:rPr/>
      </w:pPr>
      <w:r>
        <w:rPr/>
        <w:t>HMLYDi0dgwAEIAABCEAAAhCAAAQgUDEBHMKK+XAXAhCAAAQgAAEIQAACEIBAbAnELhNaakbRBg0a</w:t>
      </w:r>
    </w:p>
    <w:p>
      <w:pPr>
        <w:pStyle w:val="PreformattedText"/>
        <w:bidi w:val="0"/>
        <w:spacing w:before="0" w:after="0"/>
        <w:jc w:val="left"/>
        <w:rPr/>
      </w:pPr>
      <w:r>
        <w:rPr/>
        <w:t>+I3pU6/HdkTpGARKi8Bc6+6y0uoyvY0AgekRsBETIVBTBBZbxaR3rym61AuBGiAQLPrtZ3WPMy2r</w:t>
      </w:r>
    </w:p>
    <w:p>
      <w:pPr>
        <w:pStyle w:val="PreformattedText"/>
        <w:bidi w:val="0"/>
        <w:spacing w:before="0" w:after="0"/>
        <w:jc w:val="left"/>
        <w:rPr/>
      </w:pPr>
      <w:r>
        <w:rPr/>
        <w:t>gTYKVuW222574DrrrNM1mwZXrFjx9ahRo17MpixlIAABCEAAAhCAAAQgUAGB7ezeEtMxFZThFgSK</w:t>
      </w:r>
    </w:p>
    <w:p>
      <w:pPr>
        <w:pStyle w:val="PreformattedText"/>
        <w:bidi w:val="0"/>
        <w:spacing w:before="0" w:after="0"/>
        <w:jc w:val="left"/>
        <w:rPr/>
      </w:pPr>
      <w:r>
        <w:rPr/>
        <w:t>mkAvsy4rR6qoe4FxEIAABCAAAQhAAAIQKDwBBVc2KnyztAiB6hMI1hB+Z1V1qn51RVlDA7NKikAA</w:t>
      </w:r>
    </w:p>
    <w:p>
      <w:pPr>
        <w:pStyle w:val="PreformattedText"/>
        <w:bidi w:val="0"/>
        <w:spacing w:before="0" w:after="0"/>
        <w:jc w:val="left"/>
        <w:rPr/>
      </w:pPr>
      <w:r>
        <w:rPr/>
        <w:t>AvEj0MS6FLup7/EbppLrUcuS6zEdhsBvBOrbYcPfTkvmSM7gjyXTWzoaKwKBQzjHerV+rHr2W2c2</w:t>
      </w:r>
    </w:p>
    <w:p>
      <w:pPr>
        <w:pStyle w:val="PreformattedText"/>
        <w:bidi w:val="0"/>
        <w:spacing w:before="0" w:after="0"/>
        <w:jc w:val="left"/>
        <w:rPr/>
      </w:pPr>
      <w:r>
        <w:rPr/>
        <w:t>t8PNfjvlCAIQiBGB7a0vrWLUH7oSDwL7x6Mb9AICVSLQwZ4qxVln+nKStZNVesvwUG0TCBxC2RE+</w:t>
      </w:r>
    </w:p>
    <w:p>
      <w:pPr>
        <w:pStyle w:val="PreformattedText"/>
        <w:bidi w:val="0"/>
        <w:spacing w:before="0" w:after="0"/>
        <w:jc w:val="left"/>
        <w:rPr/>
      </w:pPr>
      <w:r>
        <w:rPr/>
        <w:t>rm27aB8CEIAABCAAAQhAAAJRIKDP0IkoGIqNEEhHIOwEjrYC3dMV4hoEIAABCEAAAhCAAAQgkJZA</w:t>
      </w:r>
    </w:p>
    <w:p>
      <w:pPr>
        <w:pStyle w:val="PreformattedText"/>
        <w:bidi w:val="0"/>
        <w:spacing w:before="0" w:after="0"/>
        <w:jc w:val="left"/>
        <w:rPr/>
      </w:pPr>
      <w:r>
        <w:rPr/>
        <w:t>P7v6bto7XIRABAiEHcJPzN4+EbAZEyEAAQhAAAIQgAAEIFAsBLQ0aVKxGIMdEMiVQNgh1LPDTXEK</w:t>
      </w:r>
    </w:p>
    <w:p>
      <w:pPr>
        <w:pStyle w:val="PreformattedText"/>
        <w:bidi w:val="0"/>
        <w:spacing w:before="0" w:after="0"/>
        <w:jc w:val="left"/>
        <w:rPr/>
      </w:pPr>
      <w:r>
        <w:rPr/>
        <w:t>c6VIeQhAAAIQgAAEIACBUiRwgHX61VLsOH2OD4FUh3Ckda2LafP4dNHNsr5IEQhAIH4EplqXFsav</w:t>
      </w:r>
    </w:p>
    <w:p>
      <w:pPr>
        <w:pStyle w:val="PreformattedText"/>
        <w:bidi w:val="0"/>
        <w:spacing w:before="0" w:after="0"/>
        <w:jc w:val="left"/>
        <w:rPr/>
      </w:pPr>
      <w:r>
        <w:rPr/>
        <w:t>W/Qo4gTGRtx+zIdAdQgoUeHM6lQQoWfbma3rmU6MkM2YCoGsCNSxUheZslVDVrgoBAEIQAACEIAA</w:t>
      </w:r>
    </w:p>
    <w:p>
      <w:pPr>
        <w:pStyle w:val="PreformattedText"/>
        <w:bidi w:val="0"/>
        <w:spacing w:before="0" w:after="0"/>
        <w:jc w:val="left"/>
        <w:rPr/>
      </w:pPr>
      <w:r>
        <w:rPr/>
        <w:t>BCBQYgQUPDmvxPpMd0uMQD3rr5zCuG5FUWLDSXchAAEIQAACEIAABPJEQJFBOYMKoiAQiDUBTSc9</w:t>
      </w:r>
    </w:p>
    <w:p>
      <w:pPr>
        <w:pStyle w:val="PreformattedText"/>
        <w:bidi w:val="0"/>
        <w:spacing w:before="0" w:after="0"/>
        <w:jc w:val="left"/>
        <w:rPr/>
      </w:pPr>
      <w:r>
        <w:rPr/>
        <w:t>2bRfxHupb3DiNAU24sOB+RDIK4E2VhuzGfKKlMryQKBjHuqgCghElUBTM7xlVI3Pwu4DrczRWZSj</w:t>
      </w:r>
    </w:p>
    <w:p>
      <w:pPr>
        <w:pStyle w:val="PreformattedText"/>
        <w:bidi w:val="0"/>
        <w:spacing w:before="0" w:after="0"/>
        <w:jc w:val="left"/>
        <w:rPr/>
      </w:pPr>
      <w:r>
        <w:rPr/>
        <w:t>CARiRWAr681Zpn1N14pgz7Yxm9lOI4IDh8kQyILAnlambRblKAKBQhIYWMjGaAsCRUZAuSh6FZlN</w:t>
      </w:r>
    </w:p>
    <w:p>
      <w:pPr>
        <w:pStyle w:val="PreformattedText"/>
        <w:bidi w:val="0"/>
        <w:spacing w:before="0" w:after="0"/>
        <w:jc w:val="left"/>
        <w:rPr/>
      </w:pPr>
      <w:r>
        <w:rPr/>
        <w:t>1TVHQZL+pvo83KG6lfE8BIqNwDpZGPS1lZFuYaqIoTbeXGE63XSB6UrTYhalApbNmgaLQAAC8SKg</w:t>
      </w:r>
    </w:p>
    <w:p>
      <w:pPr>
        <w:pStyle w:val="PreformattedText"/>
        <w:bidi w:val="0"/>
        <w:spacing w:before="0" w:after="0"/>
        <w:jc w:val="left"/>
        <w:rPr/>
      </w:pPr>
      <w:r>
        <w:rPr/>
        <w:t>v0vrmm4Ur27Rm4gT0AfG7SPeB8yHQFUJbGoPauZGFIMIQZ/1+biJ6Yammhaqz5Fvm75mikAgdgSy</w:t>
      </w:r>
    </w:p>
    <w:p>
      <w:pPr>
        <w:pStyle w:val="PreformattedText"/>
        <w:bidi w:val="0"/>
        <w:spacing w:before="0" w:after="0"/>
        <w:jc w:val="left"/>
        <w:rPr/>
      </w:pPr>
      <w:r>
        <w:rPr/>
        <w:t>cQiDTo+zA6lE35S0MtUvS7HPn15sNuoXmUyEBgGBQMwILLH+LDLl9ztmAxvx7izlPRnxEcT86hCI</w:t>
      </w:r>
    </w:p>
    <w:p>
      <w:pPr>
        <w:pStyle w:val="PreformattedText"/>
        <w:bidi w:val="0"/>
        <w:spacing w:before="0" w:after="0"/>
        <w:jc w:val="left"/>
        <w:rPr/>
      </w:pPr>
      <w:r>
        <w:rPr/>
        <w:t>w+cuBT6+M/3JVJ8hEQjEmkAuDmEYxCo7UYRQWuyi6IF+mb8pdkOxDwIQyJmApot+azot5yd5AAI1</w:t>
      </w:r>
    </w:p>
    <w:p>
      <w:pPr>
        <w:pStyle w:val="PreformattedText"/>
        <w:bidi w:val="0"/>
        <w:spacing w:before="0" w:after="0"/>
        <w:jc w:val="left"/>
        <w:rPr/>
      </w:pPr>
      <w:r>
        <w:rPr/>
        <w:t>R0DRQf7n1Bxfai5+Ao34HSj+QcJCCAQEFOlDIAABCEAAAhCAAAQgAAEIQKAECRT7dM98DInC/lrr</w:t>
      </w:r>
    </w:p>
    <w:p>
      <w:pPr>
        <w:pStyle w:val="PreformattedText"/>
        <w:bidi w:val="0"/>
        <w:spacing w:before="0" w:after="0"/>
        <w:jc w:val="left"/>
        <w:rPr/>
      </w:pPr>
      <w:r>
        <w:rPr/>
        <w:t>qKllCAQgEC8Cy6072gRZrwgEioWA/t/MLhZjsAMCBSag3BL63KWpowgEIAABCEAAAhCAAAQgAAEI</w:t>
      </w:r>
    </w:p>
    <w:p>
      <w:pPr>
        <w:pStyle w:val="PreformattedText"/>
        <w:bidi w:val="0"/>
        <w:spacing w:before="0" w:after="0"/>
        <w:jc w:val="left"/>
        <w:rPr/>
      </w:pPr>
      <w:r>
        <w:rPr/>
        <w:t>QAACEIAABCAAAQhAAAIQgAAEIAABCEAAAhAoMAFtXN26wG3SHAQgUBgCna2ZxoVpilYgkDWBbbMu</w:t>
      </w:r>
    </w:p>
    <w:p>
      <w:pPr>
        <w:pStyle w:val="PreformattedText"/>
        <w:bidi w:val="0"/>
        <w:spacing w:before="0" w:after="0"/>
        <w:jc w:val="left"/>
        <w:rPr/>
      </w:pPr>
      <w:r>
        <w:rPr/>
        <w:t>SUEIxI+AstBvHL9u0SMIxJdAKSSV0R8mKQIBCMSPQHvrEg5h/MY16j3aOuodwH4IVINAS3uWL+Kr</w:t>
      </w:r>
    </w:p>
    <w:p>
      <w:pPr>
        <w:pStyle w:val="PreformattedText"/>
        <w:bidi w:val="0"/>
        <w:spacing w:before="0" w:after="0"/>
        <w:jc w:val="left"/>
        <w:rPr/>
      </w:pPr>
      <w:r>
        <w:rPr/>
        <w:t>AZBHIVBoAqXgEBaaKe1BAAIQgAAEIAABCEAAAhCIBAEcwkgME0ZCAAIQgAAEIAABCEAAAhDIPwEc</w:t>
      </w:r>
    </w:p>
    <w:p>
      <w:pPr>
        <w:pStyle w:val="PreformattedText"/>
        <w:bidi w:val="0"/>
        <w:spacing w:before="0" w:after="0"/>
        <w:jc w:val="left"/>
        <w:rPr/>
      </w:pPr>
      <w:r>
        <w:rPr/>
        <w:t>wvwzpUYIQAACEIAABCAAAQhAAAKRIIBDGIlhwkgIQAACEIAABCAAAQhAAAIQqAqBRvaQFIEABOJH</w:t>
      </w:r>
    </w:p>
    <w:p>
      <w:pPr>
        <w:pStyle w:val="PreformattedText"/>
        <w:bidi w:val="0"/>
        <w:spacing w:before="0" w:after="0"/>
        <w:jc w:val="left"/>
        <w:rPr/>
      </w:pPr>
      <w:r>
        <w:rPr/>
        <w:t>oLl1qW78ukWPIk6ARGYRH0DMrxaBhvb0etWqgYchAAEIQAACEIAABCAAAQhAAAIQgAAEIAABCEAA</w:t>
      </w:r>
    </w:p>
    <w:p>
      <w:pPr>
        <w:pStyle w:val="PreformattedText"/>
        <w:bidi w:val="0"/>
        <w:spacing w:before="0" w:after="0"/>
        <w:jc w:val="left"/>
        <w:rPr/>
      </w:pPr>
      <w:r>
        <w:rPr/>
        <w:t>AhCAAAQgAAEIQAACEIBAlQl0sCc3rfLTPAgBCBQzgR5mnKaNIhAoJgL9iskYbIFAgQm0s/Y6F7hN</w:t>
      </w:r>
    </w:p>
    <w:p>
      <w:pPr>
        <w:pStyle w:val="PreformattedText"/>
        <w:bidi w:val="0"/>
        <w:spacing w:before="0" w:after="0"/>
        <w:jc w:val="left"/>
        <w:rPr/>
      </w:pPr>
      <w:r>
        <w:rPr/>
        <w:t>moMABKpBoBSSyjQxPlIEAhCIHwFtgNwgft2iRxEnsHHE7cd8CFSHgNYPNqtOBTwLAQgUlkApOISF</w:t>
      </w:r>
    </w:p>
    <w:p>
      <w:pPr>
        <w:pStyle w:val="PreformattedText"/>
        <w:bidi w:val="0"/>
        <w:spacing w:before="0" w:after="0"/>
        <w:jc w:val="left"/>
        <w:rPr/>
      </w:pPr>
      <w:r>
        <w:rPr/>
        <w:t>JUprEIAABCAAAQhAAAIQgAAEIkIAhzAiA4WZEIAABCAAAQhAAAIQgAAE8k0AhzDfRKkPAhCAAAQg</w:t>
      </w:r>
    </w:p>
    <w:p>
      <w:pPr>
        <w:pStyle w:val="PreformattedText"/>
        <w:bidi w:val="0"/>
        <w:spacing w:before="0" w:after="0"/>
        <w:jc w:val="left"/>
        <w:rPr/>
      </w:pPr>
      <w:r>
        <w:rPr/>
        <w:t>AAEIQAACEIBARAjgEEZkoDATAhCAAAQiQyARGUsxFAIQgAAEIFACBOpYH6UIBCAQPwLrWpfWil+3</w:t>
      </w:r>
    </w:p>
    <w:p>
      <w:pPr>
        <w:pStyle w:val="PreformattedText"/>
        <w:bidi w:val="0"/>
        <w:spacing w:before="0" w:after="0"/>
        <w:jc w:val="left"/>
        <w:rPr/>
      </w:pPr>
      <w:r>
        <w:rPr/>
        <w:t>6FHECdSLuP2YD4HqENBnrnWqUwHPQgACEIAABCAAAQhAAAIQgAAEIAABCEAAAhCAAAQgAAEIQAAC</w:t>
      </w:r>
    </w:p>
    <w:p>
      <w:pPr>
        <w:pStyle w:val="PreformattedText"/>
        <w:bidi w:val="0"/>
        <w:spacing w:before="0" w:after="0"/>
        <w:jc w:val="left"/>
        <w:rPr/>
      </w:pPr>
      <w:r>
        <w:rPr/>
        <w:t>EIAABCAAgaoT6GKPbln1x3kSAhAoYgJ9zLZWRWwfppUmgUNLs9v0GgKegDal7wYLCEAgOgRKYY63</w:t>
      </w:r>
    </w:p>
    <w:p>
      <w:pPr>
        <w:pStyle w:val="PreformattedText"/>
        <w:bidi w:val="0"/>
        <w:spacing w:before="0" w:after="0"/>
        <w:jc w:val="left"/>
        <w:rPr/>
      </w:pPr>
      <w:r>
        <w:rPr/>
        <w:t>1hixwD8670kshUAuBOpb4VL4O5YLE8rWPoHGtW8CFkCg1gjUtZZZR1tr+GkYArkTIMto7sx4AgIQ</w:t>
      </w:r>
    </w:p>
    <w:p>
      <w:pPr>
        <w:pStyle w:val="PreformattedText"/>
        <w:bidi w:val="0"/>
        <w:spacing w:before="0" w:after="0"/>
        <w:jc w:val="left"/>
        <w:rPr/>
      </w:pPr>
      <w:r>
        <w:rPr/>
        <w:t>gAAEIAABCEAAAhCAQCwIlMI36/NtpIgQxuLtSicgsAaB2XZl6RpXuQCB2iUwtXabp3UI1CqBhdb6</w:t>
      </w:r>
    </w:p>
    <w:p>
      <w:pPr>
        <w:pStyle w:val="PreformattedText"/>
        <w:bidi w:val="0"/>
        <w:spacing w:before="0" w:after="0"/>
        <w:jc w:val="left"/>
        <w:rPr/>
      </w:pPr>
      <w:r>
        <w:rPr/>
        <w:t>ilq1gMYhAAEIQAACEIAABCAAAQhAAAIQgAAEIAABCEAAAhCAAAQgAAEIQAACEIAABCAAAQhAAAIQ</w:t>
      </w:r>
    </w:p>
    <w:p>
      <w:pPr>
        <w:pStyle w:val="PreformattedText"/>
        <w:bidi w:val="0"/>
        <w:spacing w:before="0" w:after="0"/>
        <w:jc w:val="left"/>
        <w:rPr/>
      </w:pPr>
      <w:r>
        <w:rPr/>
        <w:t>gAAEIAABCEAgTOD/A5qtz7OorSxW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732fd138-c1f4-47d6-bd81-1a5023c2ef4b.png&gt;</w:t>
      </w:r>
    </w:p>
    <w:p>
      <w:pPr>
        <w:pStyle w:val="PreformattedText"/>
        <w:bidi w:val="0"/>
        <w:spacing w:before="0" w:after="0"/>
        <w:jc w:val="left"/>
        <w:rPr/>
      </w:pPr>
      <w:r>
        <w:rPr/>
        <w:t>Content-Disposition: inline; filename="732fd138-c1f4-47d6-bd81-1a5023c2ef4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wAAAGiCAYAAABK0xbl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7gTRduGR6zYFcECKhbsvSMW7AW72HvvXbG3z967on723gvYK3awo6ifihUVxQqoqOj+7zMy</w:t>
      </w:r>
    </w:p>
    <w:p>
      <w:pPr>
        <w:pStyle w:val="PreformattedText"/>
        <w:bidi w:val="0"/>
        <w:spacing w:before="0" w:after="0"/>
        <w:jc w:val="left"/>
        <w:rPr/>
      </w:pPr>
      <w:r>
        <w:rPr/>
        <w:t>+29ykpNsTnLOnuR+r2tONrszszP35mSfvPPOrHMYBCAAAQhAAAIQgAAEIAABCEAAAhCAAAQgAIH2</w:t>
      </w:r>
    </w:p>
    <w:p>
      <w:pPr>
        <w:pStyle w:val="PreformattedText"/>
        <w:bidi w:val="0"/>
        <w:spacing w:before="0" w:after="0"/>
        <w:jc w:val="left"/>
        <w:rPr/>
      </w:pPr>
      <w:r>
        <w:rPr/>
        <w:t>SmCi0PBlllnmpFlmmWXZ8J5XCFSDwFdffTXwzTffvKIadVEHBCBQHwSWXHLJB7p27TpJffSGXmSB</w:t>
      </w:r>
    </w:p>
    <w:p>
      <w:pPr>
        <w:pStyle w:val="PreformattedText"/>
        <w:bidi w:val="0"/>
        <w:spacing w:before="0" w:after="0"/>
        <w:jc w:val="left"/>
        <w:rPr/>
      </w:pPr>
      <w:r>
        <w:rPr/>
        <w:t>wJgxYyYdNGjQHtaWz7PQHtrQlED8D9+lS5elBwwYsH7TLOyBQOUEevbs+aOVRnBWjpCSEKg7Ar16</w:t>
      </w:r>
    </w:p>
    <w:p>
      <w:pPr>
        <w:pStyle w:val="PreformattedText"/>
        <w:bidi w:val="0"/>
        <w:spacing w:before="0" w:after="0"/>
        <w:jc w:val="left"/>
        <w:rPr/>
      </w:pPr>
      <w:r>
        <w:rPr/>
        <w:t>9VrkkksumbvuOkaH2ozAwIEDx5ng7GINQHC22VVo/sQdmj/MUQhAAAIQgAAEIAABCLSMAIKzZfwo</w:t>
      </w:r>
    </w:p>
    <w:p>
      <w:pPr>
        <w:pStyle w:val="PreformattedText"/>
        <w:bidi w:val="0"/>
        <w:spacing w:before="0" w:after="0"/>
        <w:jc w:val="left"/>
        <w:rPr/>
      </w:pPr>
      <w:r>
        <w:rPr/>
        <w:t>DQEIQAACEIAABCBQggCCswQgDkMAAhCAAAQgAAEItIwAgrNl/CgNAQhAAAIQgAAEIFCCAIKzBCAO</w:t>
      </w:r>
    </w:p>
    <w:p>
      <w:pPr>
        <w:pStyle w:val="PreformattedText"/>
        <w:bidi w:val="0"/>
        <w:spacing w:before="0" w:after="0"/>
        <w:jc w:val="left"/>
        <w:rPr/>
      </w:pPr>
      <w:r>
        <w:rPr/>
        <w:t>QwACEIAABCAAAQi0jACCs2X8KA0BCEAAAhCAAAQgUIIAgrMEIA5DAAIQgAAEIAABCLSMAIKzZfwo</w:t>
      </w:r>
    </w:p>
    <w:p>
      <w:pPr>
        <w:pStyle w:val="PreformattedText"/>
        <w:bidi w:val="0"/>
        <w:spacing w:before="0" w:after="0"/>
        <w:jc w:val="left"/>
        <w:rPr/>
      </w:pPr>
      <w:r>
        <w:rPr/>
        <w:t>DQEIQAACEIAABCBQggCCswQgDkMAAhCAAAQgAAEItIwAgrNl/CgNAQhAAAIQgAAEIFCCAIKzBCAO</w:t>
      </w:r>
    </w:p>
    <w:p>
      <w:pPr>
        <w:pStyle w:val="PreformattedText"/>
        <w:bidi w:val="0"/>
        <w:spacing w:before="0" w:after="0"/>
        <w:jc w:val="left"/>
        <w:rPr/>
      </w:pPr>
      <w:r>
        <w:rPr/>
        <w:t>QwACEIAABCAAAQi0jACCs2X8KA0BCEAAAhCAAAQgUIIAgrMEIA5DAAIQgAAEIAABCLSMAIKzZfwo</w:t>
      </w:r>
    </w:p>
    <w:p>
      <w:pPr>
        <w:pStyle w:val="PreformattedText"/>
        <w:bidi w:val="0"/>
        <w:spacing w:before="0" w:after="0"/>
        <w:jc w:val="left"/>
        <w:rPr/>
      </w:pPr>
      <w:r>
        <w:rPr/>
        <w:t>DQEIQAACEIAABCBQggCCswQgDkMAAhCAAAQgAAEItIwAgrNl/CgNAQhAAAIQgAAEIFCCAIKzBCAO</w:t>
      </w:r>
    </w:p>
    <w:p>
      <w:pPr>
        <w:pStyle w:val="PreformattedText"/>
        <w:bidi w:val="0"/>
        <w:spacing w:before="0" w:after="0"/>
        <w:jc w:val="left"/>
        <w:rPr/>
      </w:pPr>
      <w:r>
        <w:rPr/>
        <w:t>QwACEIAABCAAAQi0jACCs2X8KA0BCEAAAhCAAAQgUIIAgrMEIA5DAAIQgAAEIAABCLSMAIKzZfwo</w:t>
      </w:r>
    </w:p>
    <w:p>
      <w:pPr>
        <w:pStyle w:val="PreformattedText"/>
        <w:bidi w:val="0"/>
        <w:spacing w:before="0" w:after="0"/>
        <w:jc w:val="left"/>
        <w:rPr/>
      </w:pPr>
      <w:r>
        <w:rPr/>
        <w:t>DQEIQAACEIAABCBQggCCswQgDkMAAhCAAAQgAAEItIwAgrNl/CgNAQhAAAIQgAAEIFCCAIKzBCAO</w:t>
      </w:r>
    </w:p>
    <w:p>
      <w:pPr>
        <w:pStyle w:val="PreformattedText"/>
        <w:bidi w:val="0"/>
        <w:spacing w:before="0" w:after="0"/>
        <w:jc w:val="left"/>
        <w:rPr/>
      </w:pPr>
      <w:r>
        <w:rPr/>
        <w:t>QwACEIAABCAAAQi0jACCs2X8KA0BCEAAAhCAAAQgUIIAgrMEIA5DAAIQgAAEIAABCLSMAIKzZfwo</w:t>
      </w:r>
    </w:p>
    <w:p>
      <w:pPr>
        <w:pStyle w:val="PreformattedText"/>
        <w:bidi w:val="0"/>
        <w:spacing w:before="0" w:after="0"/>
        <w:jc w:val="left"/>
        <w:rPr/>
      </w:pPr>
      <w:r>
        <w:rPr/>
        <w:t>DQEIQAACEIAABCBQggCCswQgDkMAAhCAAAQgAAEItIwAgrNl/CgNAQhAAAIQgAAEIFCCAIJzAqA/</w:t>
      </w:r>
    </w:p>
    <w:p>
      <w:pPr>
        <w:pStyle w:val="PreformattedText"/>
        <w:bidi w:val="0"/>
        <w:spacing w:before="0" w:after="0"/>
        <w:jc w:val="left"/>
        <w:rPr/>
      </w:pPr>
      <w:r>
        <w:rPr/>
        <w:t>//zT/f777yVwNX/4t99+c3/99VfzmTgKAQhAAAINR+CXX36puM/VuD9VfHIKQqBKBDIjOMeNG+fm</w:t>
      </w:r>
    </w:p>
    <w:p>
      <w:pPr>
        <w:pStyle w:val="PreformattedText"/>
        <w:bidi w:val="0"/>
        <w:spacing w:before="0" w:after="0"/>
        <w:jc w:val="left"/>
        <w:rPr/>
      </w:pPr>
      <w:r>
        <w:rPr/>
        <w:t>nHNOd9RRRzXp2hlnnOFmnXVWd9BBBzU5dtZZZ7muXbu60aNHu9tvv93nU96Qunfv7pZYYglf9uOP</w:t>
      </w:r>
    </w:p>
    <w:p>
      <w:pPr>
        <w:pStyle w:val="PreformattedText"/>
        <w:bidi w:val="0"/>
        <w:spacing w:before="0" w:after="0"/>
        <w:jc w:val="left"/>
        <w:rPr/>
      </w:pPr>
      <w:r>
        <w:rPr/>
        <w:t>P25S/uqrr3aLL764m3rqqX1acMEF3RFHHFG2cPzyyy/dkUce6ZZffnk33XTTuY4dO7oll1zS3Xvv</w:t>
      </w:r>
    </w:p>
    <w:p>
      <w:pPr>
        <w:pStyle w:val="PreformattedText"/>
        <w:bidi w:val="0"/>
        <w:spacing w:before="0" w:after="0"/>
        <w:jc w:val="left"/>
        <w:rPr/>
      </w:pPr>
      <w:r>
        <w:rPr/>
        <w:t>vTnnUp0rrrhivE95jj/++Ph9tTbGjx/v7rvvvmpVRz0QgAAE6oLAAw884O8LL774YpP+6LtZ94wn</w:t>
      </w:r>
    </w:p>
    <w:p>
      <w:pPr>
        <w:pStyle w:val="PreformattedText"/>
        <w:bidi w:val="0"/>
        <w:spacing w:before="0" w:after="0"/>
        <w:jc w:val="left"/>
        <w:rPr/>
      </w:pPr>
      <w:r>
        <w:rPr/>
        <w:t>n3yyybGVVlrJbbvttn7/dtttF99blH+22WZzPXr0cMpzwQUXNHFaDB061K2xxhpu+umn90llNtpo</w:t>
      </w:r>
    </w:p>
    <w:p>
      <w:pPr>
        <w:pStyle w:val="PreformattedText"/>
        <w:bidi w:val="0"/>
        <w:spacing w:before="0" w:after="0"/>
        <w:jc w:val="left"/>
        <w:rPr/>
      </w:pPr>
      <w:r>
        <w:rPr/>
        <w:t>I/fpp582OU+hHS29PxWqk30QaCsCmRGcU0wxhZM4fOyxx5qwkHiT9/Duu+9ucuzRRx/1//TTTjut</w:t>
      </w:r>
    </w:p>
    <w:p>
      <w:pPr>
        <w:pStyle w:val="PreformattedText"/>
        <w:bidi w:val="0"/>
        <w:spacing w:before="0" w:after="0"/>
        <w:jc w:val="left"/>
        <w:rPr/>
      </w:pPr>
      <w:r>
        <w:rPr/>
        <w:t>zzNy5Ei38cYbu7322ssnfUEstdRSrn///m7VVVd133zzTVzHCSec4Pbcc09/3rPPPttdddVVbrHF</w:t>
      </w:r>
    </w:p>
    <w:p>
      <w:pPr>
        <w:pStyle w:val="PreformattedText"/>
        <w:bidi w:val="0"/>
        <w:spacing w:before="0" w:after="0"/>
        <w:jc w:val="left"/>
        <w:rPr/>
      </w:pPr>
      <w:r>
        <w:rPr/>
        <w:t>FnOXX365W3311d0///wT5y20obqU76abbvKi9rbbbnOnnXaam3TSSV3fvn3dM888ExfTr9tRo0bF</w:t>
      </w:r>
    </w:p>
    <w:p>
      <w:pPr>
        <w:pStyle w:val="PreformattedText"/>
        <w:bidi w:val="0"/>
        <w:spacing w:before="0" w:after="0"/>
        <w:jc w:val="left"/>
        <w:rPr/>
      </w:pPr>
      <w:r>
        <w:rPr/>
        <w:t>72effXbXqVOn+H21Ng488EB30kknVas66oEABCBQFwTkFND9YdCgQTn9+eyzz9zLL7/s7x8DBgzI</w:t>
      </w:r>
    </w:p>
    <w:p>
      <w:pPr>
        <w:pStyle w:val="PreformattedText"/>
        <w:bidi w:val="0"/>
        <w:spacing w:before="0" w:after="0"/>
        <w:jc w:val="left"/>
        <w:rPr/>
      </w:pPr>
      <w:r>
        <w:rPr/>
        <w:t>OabvbAlUOQhkP/74o5O3MdxfdP/YZJNNnO5fhx56qNt55519Pv0ZPHiw69mzp/v+++/dfvvt5269</w:t>
      </w:r>
    </w:p>
    <w:p>
      <w:pPr>
        <w:pStyle w:val="PreformattedText"/>
        <w:bidi w:val="0"/>
        <w:spacing w:before="0" w:after="0"/>
        <w:jc w:val="left"/>
        <w:rPr/>
      </w:pPr>
      <w:r>
        <w:rPr/>
        <w:t>9Va3xRZbuLffftstu+yyTmK0OWvp/am5ujkGgTYlsP766w+I2thOPvnkqEOHDpGJs7gl3333XTTR</w:t>
      </w:r>
    </w:p>
    <w:p>
      <w:pPr>
        <w:pStyle w:val="PreformattedText"/>
        <w:bidi w:val="0"/>
        <w:spacing w:before="0" w:after="0"/>
        <w:jc w:val="left"/>
        <w:rPr/>
      </w:pPr>
      <w:r>
        <w:rPr/>
        <w:t>RBNFJ554YmSAIvtnjY/98ccfkf2jR8cee6zfd8011/g8b7zxRpwnbAwcONAfO/300/2uv//+O+rc</w:t>
      </w:r>
    </w:p>
    <w:p>
      <w:pPr>
        <w:pStyle w:val="PreformattedText"/>
        <w:bidi w:val="0"/>
        <w:spacing w:before="0" w:after="0"/>
        <w:jc w:val="left"/>
        <w:rPr/>
      </w:pPr>
      <w:r>
        <w:rPr/>
        <w:t>uXO06aabhizx63/+8x+f9/nnn4/35W+YRzUyb6iv4+uvv845bF9I0SKLLBLNNddc0dixY/2xPfbY</w:t>
      </w:r>
    </w:p>
    <w:p>
      <w:pPr>
        <w:pStyle w:val="PreformattedText"/>
        <w:bidi w:val="0"/>
        <w:spacing w:before="0" w:after="0"/>
        <w:jc w:val="left"/>
        <w:rPr/>
      </w:pPr>
      <w:r>
        <w:rPr/>
        <w:t>I5p33nlz8tXizQ477BCZaK5F1RXVucIKK9zUph9sTg4BCGSOwP777z+8oi+UFhbS97Ld63JqueKK</w:t>
      </w:r>
    </w:p>
    <w:p>
      <w:pPr>
        <w:pStyle w:val="PreformattedText"/>
        <w:bidi w:val="0"/>
        <w:spacing w:before="0" w:after="0"/>
        <w:jc w:val="left"/>
        <w:rPr/>
      </w:pPr>
      <w:r>
        <w:rPr/>
        <w:t>K6IZZ5wxOuCAA6L55psv55g5Ofy94K233vL711133aLf4zvttJPPayNpPu/ee+8dmSMk+uGHH3Lq</w:t>
      </w:r>
    </w:p>
    <w:p>
      <w:pPr>
        <w:pStyle w:val="PreformattedText"/>
        <w:bidi w:val="0"/>
        <w:spacing w:before="0" w:after="0"/>
        <w:jc w:val="left"/>
        <w:rPr/>
      </w:pPr>
      <w:r>
        <w:rPr/>
        <w:t>HDZsmL+n6XzFrKX3p2L11vN++7GgmLhlM/dhp0Exgcx4ONWiNddc03sVX3nllbiBjz/+uJt88snd</w:t>
      </w:r>
    </w:p>
    <w:p>
      <w:pPr>
        <w:pStyle w:val="PreformattedText"/>
        <w:bidi w:val="0"/>
        <w:spacing w:before="0" w:after="0"/>
        <w:jc w:val="left"/>
        <w:rPr/>
      </w:pPr>
      <w:r>
        <w:rPr/>
        <w:t>YYcd5oesH3nkkfjYkCFDnIbi11577XhfsY211lrLTTLJJPGvSnlMf/rpJ+8dzS9jXwR+aF/5i5l+</w:t>
      </w:r>
    </w:p>
    <w:p>
      <w:pPr>
        <w:pStyle w:val="PreformattedText"/>
        <w:bidi w:val="0"/>
        <w:spacing w:before="0" w:after="0"/>
        <w:jc w:val="left"/>
        <w:rPr/>
      </w:pPr>
      <w:r>
        <w:rPr/>
        <w:t>Jb///vveK6phkqTJw/nf//7XrbPOOk5D7oVMv4b1izdpN998s/8FvPLKK7t99tnHffLJJ8nD7uCD</w:t>
      </w:r>
    </w:p>
    <w:p>
      <w:pPr>
        <w:pStyle w:val="PreformattedText"/>
        <w:bidi w:val="0"/>
        <w:spacing w:before="0" w:after="0"/>
        <w:jc w:val="left"/>
        <w:rPr/>
      </w:pPr>
      <w:r>
        <w:rPr/>
        <w:t>D/Ze07vuusvnk3dVv4JD7OmFF17oXnrpJX/OXXbZxb3zzjs55XkDAQhAoJEJ6B6j70gTXjEGjZLp</w:t>
      </w:r>
    </w:p>
    <w:p>
      <w:pPr>
        <w:pStyle w:val="PreformattedText"/>
        <w:bidi w:val="0"/>
        <w:spacing w:before="0" w:after="0"/>
        <w:jc w:val="left"/>
        <w:rPr/>
      </w:pPr>
      <w:r>
        <w:rPr/>
        <w:t>u9TEpPvwww9zvnefe+45N/PMM/uRr7hAkQ0Tsv6IPJiyr776yk0zzTROo29JW2ihhdzFF1/sQ7mS</w:t>
      </w:r>
    </w:p>
    <w:p>
      <w:pPr>
        <w:pStyle w:val="PreformattedText"/>
        <w:bidi w:val="0"/>
        <w:spacing w:before="0" w:after="0"/>
        <w:jc w:val="left"/>
        <w:rPr/>
      </w:pPr>
      <w:r>
        <w:rPr/>
        <w:t>+5PbldyfSt0/NPr17LPPuqOPPtr3VSNy5ghxup/k23HHHedH+sJ+eWOVV6EDW2+9tXvwwQfDIf+a</w:t>
      </w:r>
    </w:p>
    <w:p>
      <w:pPr>
        <w:pStyle w:val="PreformattedText"/>
        <w:bidi w:val="0"/>
        <w:spacing w:before="0" w:after="0"/>
        <w:jc w:val="left"/>
        <w:rPr/>
      </w:pPr>
      <w:r>
        <w:rPr/>
        <w:t>X3ehOnMK8KYhCWRKcC633HL+nzMZY6Mvg1VWWcX/4+pLQe+DSfTpH1rDFqXsqaeecopvnGOOOXxW</w:t>
      </w:r>
    </w:p>
    <w:p>
      <w:pPr>
        <w:pStyle w:val="PreformattedText"/>
        <w:bidi w:val="0"/>
        <w:spacing w:before="0" w:after="0"/>
        <w:jc w:val="left"/>
        <w:rPr/>
      </w:pPr>
      <w:r>
        <w:rPr/>
        <w:t>xWxKEEoYSvzpS8h+VfpjirdR3Kh554pWK1Fs3lj/j1sok4Zv7JezW2CBBQoddnfccYeTYA6mf2b7</w:t>
      </w:r>
    </w:p>
    <w:p>
      <w:pPr>
        <w:pStyle w:val="PreformattedText"/>
        <w:bidi w:val="0"/>
        <w:spacing w:before="0" w:after="0"/>
        <w:jc w:val="left"/>
        <w:rPr/>
      </w:pPr>
      <w:r>
        <w:rPr/>
        <w:t>heyHdTREIzGr2NNXX301ZPFlDj/8cLfvvvu6Ll26+L6ceuqpbvvtt/d5ZpppJjfllFP6If1u3br5</w:t>
      </w:r>
    </w:p>
    <w:p>
      <w:pPr>
        <w:pStyle w:val="PreformattedText"/>
        <w:bidi w:val="0"/>
        <w:spacing w:before="0" w:after="0"/>
        <w:jc w:val="left"/>
        <w:rPr/>
      </w:pPr>
      <w:r>
        <w:rPr/>
        <w:t>YZ64MBsQgAAEGpyABOfPP//szMvoSWiSp+4Nuhf07t3bOzfy7zFyVtgoW0lyoVy4x2y++eZedPbp</w:t>
      </w:r>
    </w:p>
    <w:p>
      <w:pPr>
        <w:pStyle w:val="PreformattedText"/>
        <w:bidi w:val="0"/>
        <w:spacing w:before="0" w:after="0"/>
        <w:jc w:val="left"/>
        <w:rPr/>
      </w:pPr>
      <w:r>
        <w:rPr/>
        <w:t>08fH9CcnDZmH1+22225F60x7fyrn/iGBqXkQ1157rTOvqw8vsBFEd8opp+S0QyEGNhIYC2WFGSgE</w:t>
      </w:r>
    </w:p>
    <w:p>
      <w:pPr>
        <w:pStyle w:val="PreformattedText"/>
        <w:bidi w:val="0"/>
        <w:spacing w:before="0" w:after="0"/>
        <w:jc w:val="left"/>
        <w:rPr/>
      </w:pPr>
      <w:r>
        <w:rPr/>
        <w:t>4IUXXnDrrbeej0XdbLPNcsrl1z1ixIicOnkDgRwCWRhSl7t/ww03jExYes+/xVD6IevzzjvPv7c4</w:t>
      </w:r>
    </w:p>
    <w:p>
      <w:pPr>
        <w:pStyle w:val="PreformattedText"/>
        <w:bidi w:val="0"/>
        <w:spacing w:before="0" w:after="0"/>
        <w:jc w:val="left"/>
        <w:rPr/>
      </w:pPr>
      <w:r>
        <w:rPr/>
        <w:t>zMi8h5GGs2Xm2fT5/Rv7E4bUTURGJkZ9Mg9pZDGZ0dxzzx2ZpzSyX7Ahux/utpgaP7xhMPzwh305</w:t>
      </w:r>
    </w:p>
    <w:p>
      <w:pPr>
        <w:pStyle w:val="PreformattedText"/>
        <w:bidi w:val="0"/>
        <w:spacing w:before="0" w:after="0"/>
        <w:jc w:val="left"/>
        <w:rPr/>
      </w:pPr>
      <w:r>
        <w:rPr/>
        <w:t>RCpvX0RxvkIbFggezTPPPIUOFdxnXwg5QzEWbB7ZP7/Pa786/VDM+eefH5fVkIr9k0cmXON9s8wy</w:t>
      </w:r>
    </w:p>
    <w:p>
      <w:pPr>
        <w:pStyle w:val="PreformattedText"/>
        <w:bidi w:val="0"/>
        <w:spacing w:before="0" w:after="0"/>
        <w:jc w:val="left"/>
        <w:rPr/>
      </w:pPr>
      <w:r>
        <w:rPr/>
        <w:t>S2S/tiP7woz3WWyQD0MwL6ffx5B6zseaNxCAQAYJtNWQ+pgxY/w9RMPosqefftp/937xxRf+vb7X</w:t>
      </w:r>
    </w:p>
    <w:p>
      <w:pPr>
        <w:pStyle w:val="PreformattedText"/>
        <w:bidi w:val="0"/>
        <w:spacing w:before="0" w:after="0"/>
        <w:jc w:val="left"/>
        <w:rPr/>
      </w:pPr>
      <w:r>
        <w:rPr/>
        <w:t>dQ+SWbym/261GH3/Xn80pG6TVOP7i+4zNhkpMq+hv7+Y8yPSfSvYpZdeGk011VT+HBNPPLH/TrdR</w:t>
      </w:r>
    </w:p>
    <w:p>
      <w:pPr>
        <w:pStyle w:val="PreformattedText"/>
        <w:bidi w:val="0"/>
        <w:spacing w:before="0" w:after="0"/>
        <w:jc w:val="left"/>
        <w:rPr/>
      </w:pPr>
      <w:r>
        <w:rPr/>
        <w:t>qci8nyFL0VeFY5Vzfyr3/mEOCX8/TQ7x2wRT37ZkqJoJUH8v/PXXXyPdV0xAR+pX0s4880zPMYQP</w:t>
      </w:r>
    </w:p>
    <w:p>
      <w:pPr>
        <w:pStyle w:val="PreformattedText"/>
        <w:bidi w:val="0"/>
        <w:spacing w:before="0" w:after="0"/>
        <w:jc w:val="left"/>
        <w:rPr/>
      </w:pPr>
      <w:r>
        <w:rPr/>
        <w:t>FKo7mb81thlSz+A/erEmZUVwXnTRRf4fVILvtdde8/8M7777rv+82sw+//6hhx7ygtB+BUaXXHJJ</w:t>
      </w:r>
    </w:p>
    <w:p>
      <w:pPr>
        <w:pStyle w:val="PreformattedText"/>
        <w:bidi w:val="0"/>
        <w:spacing w:before="0" w:after="0"/>
        <w:jc w:val="left"/>
        <w:rPr/>
      </w:pPr>
      <w:r>
        <w:rPr/>
        <w:t>/FkOgtP66POFV/2jL7PMMv5LIs6c2FC9+gKyiT4+lkfl7NdupPjRYma/lCObVV/scJP9zQlOm8Hu</w:t>
      </w:r>
    </w:p>
    <w:p>
      <w:pPr>
        <w:pStyle w:val="PreformattedText"/>
        <w:bidi w:val="0"/>
        <w:spacing w:before="0" w:after="0"/>
        <w:jc w:val="left"/>
        <w:rPr/>
      </w:pPr>
      <w:r>
        <w:rPr/>
        <w:t>/3nVX/0Dh9SvXz/fjxDTKsFpwxk5ddssRp/HguH9fgRnsU84+yEAgawQaCvBqS9JGxaObFTIf1/q</w:t>
      </w:r>
    </w:p>
    <w:p>
      <w:pPr>
        <w:pStyle w:val="PreformattedText"/>
        <w:bidi w:val="0"/>
        <w:spacing w:before="0" w:after="0"/>
        <w:jc w:val="left"/>
        <w:rPr/>
      </w:pPr>
      <w:r>
        <w:rPr/>
        <w:t>O9aGuP22/tjk0chGzSL94LdhY++MCN+tOi7BaQybJFudJNJ3r00kVbYck8i1ia+RjUxF888/vy9r</w:t>
      </w:r>
    </w:p>
    <w:p>
      <w:pPr>
        <w:pStyle w:val="PreformattedText"/>
        <w:bidi w:val="0"/>
        <w:spacing w:before="0" w:after="0"/>
        <w:jc w:val="left"/>
        <w:rPr/>
      </w:pPr>
      <w:r>
        <w:rPr/>
        <w:t>I1TRM888k5Ov2JtS96dy7x8ShflzFjTfQG1RHcEUx6r7lcxG4Xx7JTDDfUmvars4yDkjK1S3P9CK</w:t>
      </w:r>
    </w:p>
    <w:p>
      <w:pPr>
        <w:pStyle w:val="PreformattedText"/>
        <w:bidi w:val="0"/>
        <w:spacing w:before="0" w:after="0"/>
        <w:jc w:val="left"/>
        <w:rPr/>
      </w:pPr>
      <w:r>
        <w:rPr/>
        <w:t>fxCcWfnvLqMdWRGcCqjWB9mGkiMbLo5saDjnI6t/BltOKLIZgD5f0mMZBOc999wTvffeez7pn7WU</w:t>
      </w:r>
    </w:p>
    <w:p>
      <w:pPr>
        <w:pStyle w:val="PreformattedText"/>
        <w:bidi w:val="0"/>
        <w:spacing w:before="0" w:after="0"/>
        <w:jc w:val="left"/>
        <w:rPr/>
      </w:pPr>
      <w:r>
        <w:rPr/>
        <w:t>tzJ5Aht2jyR6LX4zOuSQQ5KHcrZtKST/ZaQvk2KmX8jBmhOcNjzh+6J+F0phEpQEZ/CKhnotbseX</w:t>
      </w:r>
    </w:p>
    <w:p>
      <w:pPr>
        <w:pStyle w:val="PreformattedText"/>
        <w:bidi w:val="0"/>
        <w:spacing w:before="0" w:after="0"/>
        <w:jc w:val="left"/>
        <w:rPr/>
      </w:pPr>
      <w:r>
        <w:rPr/>
        <w:t>Cb+YEZxlfNjJAgEItCmBthSctoqHn9Cp71BNsEx+z8vTZ2Aii1mMLHwpsiXzwletf5XglMcv3F8s</w:t>
      </w:r>
    </w:p>
    <w:p>
      <w:pPr>
        <w:pStyle w:val="PreformattedText"/>
        <w:bidi w:val="0"/>
        <w:spacing w:before="0" w:after="0"/>
        <w:jc w:val="left"/>
        <w:rPr/>
      </w:pPr>
      <w:r>
        <w:rPr/>
        <w:t>9Cn69ttvc/KUemMhY37ELf/eVqqcjhe6P5V7/5AoTPY1nM9Cyvx9ViLbQsV8/9VGmQ2VF7wniZGS</w:t>
      </w:r>
    </w:p>
    <w:p>
      <w:pPr>
        <w:pStyle w:val="PreformattedText"/>
        <w:bidi w:val="0"/>
        <w:spacing w:before="0" w:after="0"/>
        <w:jc w:val="left"/>
        <w:rPr/>
      </w:pPr>
      <w:r>
        <w:rPr/>
        <w:t>PLuyYnX7g630B8HZpv/SZZ08UzGcarECqrW2mZaU0IQhxdYkTe+1hIXiSbSMktZAyzebHe60nqaS</w:t>
      </w:r>
    </w:p>
    <w:p>
      <w:pPr>
        <w:pStyle w:val="PreformattedText"/>
        <w:bidi w:val="0"/>
        <w:spacing w:before="0" w:after="0"/>
        <w:jc w:val="left"/>
        <w:rPr/>
      </w:pPr>
      <w:r>
        <w:rPr/>
        <w:t>8hSa/GO/zPx6alrmImnmDXUKgFY8j/2KSx7K2dZSS/Z/5NuZc2DCGxuq8cse2S/DQodz9ilmVGt4</w:t>
      </w:r>
    </w:p>
    <w:p>
      <w:pPr>
        <w:pStyle w:val="PreformattedText"/>
        <w:bidi w:val="0"/>
        <w:spacing w:before="0" w:after="0"/>
        <w:jc w:val="left"/>
        <w:rPr/>
      </w:pPr>
      <w:r>
        <w:rPr/>
        <w:t>2heXjy9SjFEyaammYIobxSAAAQhAoDICiuM0R4SfVKnJMMl7jL5r7Ye9U4y+7jGFJqRONtlk8f1F</w:t>
      </w:r>
    </w:p>
    <w:p>
      <w:pPr>
        <w:pStyle w:val="PreformattedText"/>
        <w:bidi w:val="0"/>
        <w:spacing w:before="0" w:after="0"/>
        <w:jc w:val="left"/>
        <w:rPr/>
      </w:pPr>
      <w:r>
        <w:rPr/>
        <w:t>MfqKp883TRjS0nc33HBD/iG/HrPWblac40cffdTkuHakuT+luX8UuhdqgqnaoglSWuLPvLDxmtGq</w:t>
      </w:r>
    </w:p>
    <w:p>
      <w:pPr>
        <w:pStyle w:val="PreformattedText"/>
        <w:bidi w:val="0"/>
        <w:spacing w:before="0" w:after="0"/>
        <w:jc w:val="left"/>
        <w:rPr/>
      </w:pPr>
      <w:r>
        <w:rPr/>
        <w:t>W6Y5B8l7UtjWpNVgheoOx3iFgAhkUr1ooVxbksiLueSXgRqsLwBNtin2ZaA85ZgmKGlNNs0WzDet</w:t>
      </w:r>
    </w:p>
    <w:p>
      <w:pPr>
        <w:pStyle w:val="PreformattedText"/>
        <w:bidi w:val="0"/>
        <w:spacing w:before="0" w:after="0"/>
        <w:jc w:val="left"/>
        <w:rPr/>
      </w:pPr>
      <w:r>
        <w:rPr/>
        <w:t>szZ8+PBmZyaqXbbMkQ/8Tq6vqbokRG2oxr9aPFB+9U3e60tOAeWaLCXhGZIW/dX6bWEyU5OCBXYo</w:t>
      </w:r>
    </w:p>
    <w:p>
      <w:pPr>
        <w:pStyle w:val="PreformattedText"/>
        <w:bidi w:val="0"/>
        <w:spacing w:before="0" w:after="0"/>
        <w:jc w:val="left"/>
        <w:rPr/>
      </w:pPr>
      <w:r>
        <w:rPr/>
        <w:t>uL3U+qEFirELAhCAQEMQ0IROTTa1uQF+YqXWZ06a7jFyNtjIUkHBmcxbbFsPI9EETq3pbLGYTbJp</w:t>
      </w:r>
    </w:p>
    <w:p>
      <w:pPr>
        <w:pStyle w:val="PreformattedText"/>
        <w:bidi w:val="0"/>
        <w:spacing w:before="0" w:after="0"/>
        <w:jc w:val="left"/>
        <w:rPr/>
      </w:pPr>
      <w:r>
        <w:rPr/>
        <w:t>Uqi+5+UQKWRp7k8tvX/YUlF+UtCdd97p17pOriWqY3Jy3H///fF9Se22YXU/W93C3Qo1n30QaJ5A</w:t>
      </w:r>
    </w:p>
    <w:p>
      <w:pPr>
        <w:pStyle w:val="PreformattedText"/>
        <w:bidi w:val="0"/>
        <w:spacing w:before="0" w:after="0"/>
        <w:jc w:val="left"/>
        <w:rPr/>
      </w:pPr>
      <w:r>
        <w:rPr/>
        <w:t>VobU5X23X4WR/YqMFHuZHJbWMQVS65iS1khLWhhSD0PQyWOFtrfccks/LKC4FsWiKIBcMZHmvYwU</w:t>
      </w:r>
    </w:p>
    <w:p>
      <w:pPr>
        <w:pStyle w:val="PreformattedText"/>
        <w:bidi w:val="0"/>
        <w:spacing w:before="0" w:after="0"/>
        <w:jc w:val="left"/>
        <w:rPr/>
      </w:pPr>
      <w:r>
        <w:rPr/>
        <w:t>HxqGFQqV1T7Fliqf1nZT7I/NdI808UeTfYy2Xzs0lG1uSF190vCK1um0GYQ+DkivGtYP64aqHg2p</w:t>
      </w:r>
    </w:p>
    <w:p>
      <w:pPr>
        <w:pStyle w:val="PreformattedText"/>
        <w:bidi w:val="0"/>
        <w:spacing w:before="0" w:after="0"/>
        <w:jc w:val="left"/>
        <w:rPr/>
      </w:pPr>
      <w:r>
        <w:rPr/>
        <w:t>5w+J5A+p21CVb5N9QUTJ2KPQjtZ+ZR3O5v/vOAqBRiTQlkPq+g7cYIMN/D3EHAdNvhJvueUWf0xx</w:t>
      </w:r>
    </w:p>
    <w:p>
      <w:pPr>
        <w:pStyle w:val="PreformattedText"/>
        <w:bidi w:val="0"/>
        <w:spacing w:before="0" w:after="0"/>
        <w:jc w:val="left"/>
        <w:rPr/>
      </w:pPr>
      <w:r>
        <w:rPr/>
        <w:t>mbbsXs5xDamXu56y6tEkV/OCRueee270xBNPRCbqIhN0/v5gSw/l1J3/ptz7U7n3Dw17J2M1k+fT</w:t>
      </w:r>
    </w:p>
    <w:p>
      <w:pPr>
        <w:pStyle w:val="PreformattedText"/>
        <w:bidi w:val="0"/>
        <w:spacing w:before="0" w:after="0"/>
        <w:jc w:val="left"/>
        <w:rPr/>
      </w:pPr>
      <w:r>
        <w:rPr/>
        <w:t>xNpwzw3hWeG4LXLvJ0Qdc8wxkS3V5+dCKO5V8yI0xC9rru5QT61fGVJvR98kWRKc5t73/5D5M+PC</w:t>
      </w:r>
    </w:p>
    <w:p>
      <w:pPr>
        <w:pStyle w:val="PreformattedText"/>
        <w:bidi w:val="0"/>
        <w:spacing w:before="0" w:after="0"/>
        <w:jc w:val="left"/>
        <w:rPr/>
      </w:pPr>
      <w:r>
        <w:rPr/>
        <w:t>B3a11VbzYtTW0Qy7/GtawanZhIoT1ReIFpy3y+X/6UwkRWGh35wTFHijWYoKQJdgVHklbdtTi3Jy</w:t>
      </w:r>
    </w:p>
    <w:p>
      <w:pPr>
        <w:pStyle w:val="PreformattedText"/>
        <w:bidi w:val="0"/>
        <w:spacing w:before="0" w:after="0"/>
        <w:jc w:val="left"/>
        <w:rPr/>
      </w:pPr>
      <w:r>
        <w:rPr/>
        <w:t>Nyc4lVGxqPZLO54xr1n1EpfJ+NNyBKeCvLWgvdqhGZJtbQhOuxIYBCCQQ6CtBaetWey/I5Mrg4Tv</w:t>
      </w:r>
    </w:p>
    <w:p>
      <w:pPr>
        <w:pStyle w:val="PreformattedText"/>
        <w:bidi w:val="0"/>
        <w:spacing w:before="0" w:after="0"/>
        <w:jc w:val="left"/>
        <w:rPr/>
      </w:pPr>
      <w:r>
        <w:rPr/>
        <w:t>yvCwEYnLfEsjOFVW9wcJM4lXA+CTVjeRwCtlae5P5dw/mhOFupfqISq27FGTZtmaoJHiPLXKi/qg</w:t>
      </w:r>
    </w:p>
    <w:p>
      <w:pPr>
        <w:pStyle w:val="PreformattedText"/>
        <w:bidi w:val="0"/>
        <w:spacing w:before="0" w:after="0"/>
        <w:jc w:val="left"/>
        <w:rPr/>
      </w:pPr>
      <w:r>
        <w:rPr/>
        <w:t>xew1e15xrMGaqzvkqfUrgjPnXyzbb7IkOGv9wSxUv5aA+OCDDyI9vahS0wSllnoVNQlJ9bTU7HFq</w:t>
      </w:r>
    </w:p>
    <w:p>
      <w:pPr>
        <w:pStyle w:val="PreformattedText"/>
        <w:bidi w:val="0"/>
        <w:spacing w:before="0" w:after="0"/>
        <w:jc w:val="left"/>
        <w:rPr/>
      </w:pPr>
      <w:r>
        <w:rPr/>
        <w:t>fqZlS+tpaXkEZ7b/72kdBNqCQFsLzpZ+r6Utrwk5mt2dP2JXbj3l3p+qdf8o1C55M9UHzWzPoiE4</w:t>
      </w:r>
    </w:p>
    <w:p>
      <w:pPr>
        <w:pStyle w:val="PreformattedText"/>
        <w:bidi w:val="0"/>
        <w:spacing w:before="0" w:after="0"/>
        <w:jc w:val="left"/>
        <w:rPr/>
      </w:pPr>
      <w:r>
        <w:rPr/>
        <w:t>2+I/Od05iz9KJ109Lc6tp/5ocVmsegRs/Tf/3N7q1UhNEIAABNonARsxciZK2mfj21mrFZv65JNP</w:t>
      </w:r>
    </w:p>
    <w:p>
      <w:pPr>
        <w:pStyle w:val="PreformattedText"/>
        <w:bidi w:val="0"/>
        <w:spacing w:before="0" w:after="0"/>
        <w:jc w:val="left"/>
        <w:rPr/>
      </w:pPr>
      <w:r>
        <w:rPr/>
        <w:t>trNW09xaE8iM4FSAtT1Lvdb9baj69YhNDAIQgAAEnLN1lp0Nb4OiFQjkP86zFU7JKdoBgcwITj0v</w:t>
      </w:r>
    </w:p>
    <w:p>
      <w:pPr>
        <w:pStyle w:val="PreformattedText"/>
        <w:bidi w:val="0"/>
        <w:spacing w:before="0" w:after="0"/>
        <w:jc w:val="left"/>
        <w:rPr/>
      </w:pPr>
      <w:r>
        <w:rPr/>
        <w:t>fbvttmsHyGgiBCAAAQi0NwK9evVyShgEINA2BDK5LFLboOCsEIAABCAAAQhAAAK1IIDgrAVV6oQA</w:t>
      </w:r>
    </w:p>
    <w:p>
      <w:pPr>
        <w:pStyle w:val="PreformattedText"/>
        <w:bidi w:val="0"/>
        <w:spacing w:before="0" w:after="0"/>
        <w:jc w:val="left"/>
        <w:rPr/>
      </w:pPr>
      <w:r>
        <w:rPr/>
        <w:t>BCAAAQhAAAIQiAkgOGMUbEAAAhCAAAQgAAEI1IIAgrMWVKkTAhCAAAQgAAEIQCAmgOCMUbABAQhA</w:t>
      </w:r>
    </w:p>
    <w:p>
      <w:pPr>
        <w:pStyle w:val="PreformattedText"/>
        <w:bidi w:val="0"/>
        <w:spacing w:before="0" w:after="0"/>
        <w:jc w:val="left"/>
        <w:rPr/>
      </w:pPr>
      <w:r>
        <w:rPr/>
        <w:t>AAIQgAAEIFALAgjOWlClTghAAAIQgAAEIACBmACCM0bBBgQgAAEIQAACEIBALQggOGtBlTohAAEI</w:t>
      </w:r>
    </w:p>
    <w:p>
      <w:pPr>
        <w:pStyle w:val="PreformattedText"/>
        <w:bidi w:val="0"/>
        <w:spacing w:before="0" w:after="0"/>
        <w:jc w:val="left"/>
        <w:rPr/>
      </w:pPr>
      <w:r>
        <w:rPr/>
        <w:t>QAACEIAABGICCM4YBRsQgAAEIAABCEAAArUggOCsBVXqhAAEIAABCEAAAhCICSA4YxRsQAACEIAA</w:t>
      </w:r>
    </w:p>
    <w:p>
      <w:pPr>
        <w:pStyle w:val="PreformattedText"/>
        <w:bidi w:val="0"/>
        <w:spacing w:before="0" w:after="0"/>
        <w:jc w:val="left"/>
        <w:rPr/>
      </w:pPr>
      <w:r>
        <w:rPr/>
        <w:t>BCAAAQjUggCCsxZUqRMCEIAABCAAAQhAICaA4IxRsAEBCEAAAhCAAAQgUAsCCM5aUKVOCEAAAhCA</w:t>
      </w:r>
    </w:p>
    <w:p>
      <w:pPr>
        <w:pStyle w:val="PreformattedText"/>
        <w:bidi w:val="0"/>
        <w:spacing w:before="0" w:after="0"/>
        <w:jc w:val="left"/>
        <w:rPr/>
      </w:pPr>
      <w:r>
        <w:rPr/>
        <w:t>AAQgAIGYAIIzRsEGBCAAAQhAAAIQgEAtCCA4a0GVOiEAAQhAAAIQgAAEYgIIzhgFGxCAAAQgAAEI</w:t>
      </w:r>
    </w:p>
    <w:p>
      <w:pPr>
        <w:pStyle w:val="PreformattedText"/>
        <w:bidi w:val="0"/>
        <w:spacing w:before="0" w:after="0"/>
        <w:jc w:val="left"/>
        <w:rPr/>
      </w:pPr>
      <w:r>
        <w:rPr/>
        <w:t>QAACtSCA4KwFVeqEAAQgAAEIQAACEIgJIDhjFGxAAAIQgAAEIAABCNSCAIKzFlSpEwIQgAAEIAAB</w:t>
      </w:r>
    </w:p>
    <w:p>
      <w:pPr>
        <w:pStyle w:val="PreformattedText"/>
        <w:bidi w:val="0"/>
        <w:spacing w:before="0" w:after="0"/>
        <w:jc w:val="left"/>
        <w:rPr/>
      </w:pPr>
      <w:r>
        <w:rPr/>
        <w:t>CEAgJoDgjFGwAQEIQAACEIAABCBQCwIIzlpQpU4IQAACEIAABCAAgZgAgjNGwQYEIAABCEAAAhCA</w:t>
      </w:r>
    </w:p>
    <w:p>
      <w:pPr>
        <w:pStyle w:val="PreformattedText"/>
        <w:bidi w:val="0"/>
        <w:spacing w:before="0" w:after="0"/>
        <w:jc w:val="left"/>
        <w:rPr/>
      </w:pPr>
      <w:r>
        <w:rPr/>
        <w:t>QC0IIDhrQZU6IQABCEAAAhCAAARiAgjOGAUbEIAABCAAAQhAAAK1IIDgrAVV6oQABCAAAQhAAAIQ</w:t>
      </w:r>
    </w:p>
    <w:p>
      <w:pPr>
        <w:pStyle w:val="PreformattedText"/>
        <w:bidi w:val="0"/>
        <w:spacing w:before="0" w:after="0"/>
        <w:jc w:val="left"/>
        <w:rPr/>
      </w:pPr>
      <w:r>
        <w:rPr/>
        <w:t>iAkgOGMUbEAAAhCAAAQgAAEI1IIAgrMWVKkTAhCAAAQgAAEIQCAmMEnYGjVq1Kt9+vQJb3lthsDw</w:t>
      </w:r>
    </w:p>
    <w:p>
      <w:pPr>
        <w:pStyle w:val="PreformattedText"/>
        <w:bidi w:val="0"/>
        <w:spacing w:before="0" w:after="0"/>
        <w:jc w:val="left"/>
        <w:rPr/>
      </w:pPr>
      <w:r>
        <w:rPr/>
        <w:t>4cO7zTPPPCOaycKhCQR+//33F4ABAQhAIEngpZdeGmr3m/eS+9huSuDXX3+d/Oeff562a9euo5oe</w:t>
      </w:r>
    </w:p>
    <w:p>
      <w:pPr>
        <w:pStyle w:val="PreformattedText"/>
        <w:bidi w:val="0"/>
        <w:spacing w:before="0" w:after="0"/>
        <w:jc w:val="left"/>
        <w:rPr/>
      </w:pPr>
      <w:r>
        <w:rPr/>
        <w:t>ZU+SwNixYye1998m97ENgXogcGI9dII+QAACEIBApgnMY63bPtMtpHEQKJMAQ+plgiIbBCAAAQhA</w:t>
      </w:r>
    </w:p>
    <w:p>
      <w:pPr>
        <w:pStyle w:val="PreformattedText"/>
        <w:bidi w:val="0"/>
        <w:spacing w:before="0" w:after="0"/>
        <w:jc w:val="left"/>
        <w:rPr/>
      </w:pPr>
      <w:r>
        <w:rPr/>
        <w:t>AAIQgEBlBBCclXGjFAQgAAEIQAACEIBAmQQQnGWCIhsEIAABCEAAAhCAQGUEEJyVcaMUBCAAAQhA</w:t>
      </w:r>
    </w:p>
    <w:p>
      <w:pPr>
        <w:pStyle w:val="PreformattedText"/>
        <w:bidi w:val="0"/>
        <w:spacing w:before="0" w:after="0"/>
        <w:jc w:val="left"/>
        <w:rPr/>
      </w:pPr>
      <w:r>
        <w:rPr/>
        <w:t>AAIQgECZBBCcZYIiGwQgAAEIQAACEIBAZQQQnJVxiyorRikIQAACEIBA2QR0r+F+UzYuMkKg/ghM</w:t>
      </w:r>
    </w:p>
    <w:p>
      <w:pPr>
        <w:pStyle w:val="PreformattedText"/>
        <w:bidi w:val="0"/>
        <w:spacing w:before="0" w:after="0"/>
        <w:jc w:val="left"/>
        <w:rPr/>
      </w:pPr>
      <w:r>
        <w:rPr/>
        <w:t>WX9dokcQgAAEIJAxAhNZe6bIWJtoDgQgAAEIQAACEIAABCAAAQhAAAIQgAAEIAABCEAAAhCAAAQg</w:t>
      </w:r>
    </w:p>
    <w:p>
      <w:pPr>
        <w:pStyle w:val="PreformattedText"/>
        <w:bidi w:val="0"/>
        <w:spacing w:before="0" w:after="0"/>
        <w:jc w:val="left"/>
        <w:rPr/>
      </w:pPr>
      <w:r>
        <w:rPr/>
        <w:t>AAEIQAACEIAABNqawB5t3QDODwEIQAACdU9gNuvh+nXfSzrYEASYpV7ZZdaXAAYBCEAAAhCoJYGO</w:t>
      </w:r>
    </w:p>
    <w:p>
      <w:pPr>
        <w:pStyle w:val="PreformattedText"/>
        <w:bidi w:val="0"/>
        <w:spacing w:before="0" w:after="0"/>
        <w:jc w:val="left"/>
        <w:rPr/>
      </w:pPr>
      <w:r>
        <w:rPr/>
        <w:t>VvmMtTwBdUOgtQggOFuLNOeBAAQgAAEIQAACDUoAwdmgF55uQwACEIAABCAAgdYigOBsLdKcBwIQ</w:t>
      </w:r>
    </w:p>
    <w:p>
      <w:pPr>
        <w:pStyle w:val="PreformattedText"/>
        <w:bidi w:val="0"/>
        <w:spacing w:before="0" w:after="0"/>
        <w:jc w:val="left"/>
        <w:rPr/>
      </w:pPr>
      <w:r>
        <w:rPr/>
        <w:t>gAAEIAABCDQoAQRng154ug0BCEAAAhCAAARaiwCCs7VIcx4IQAACEIAABCDQoAQQnJVd+H8qK0Yp</w:t>
      </w:r>
    </w:p>
    <w:p>
      <w:pPr>
        <w:pStyle w:val="PreformattedText"/>
        <w:bidi w:val="0"/>
        <w:spacing w:before="0" w:after="0"/>
        <w:jc w:val="left"/>
        <w:rPr/>
      </w:pPr>
      <w:r>
        <w:rPr/>
        <w:t>CEAAAhCAQNkEeJZ62ajICIH6JDB5fXaLXkEAAhCAQIYI6Fnqk2WoPTQFAhCAAAQgAAEIQAACEIAA</w:t>
      </w:r>
    </w:p>
    <w:p>
      <w:pPr>
        <w:pStyle w:val="PreformattedText"/>
        <w:bidi w:val="0"/>
        <w:spacing w:before="0" w:after="0"/>
        <w:jc w:val="left"/>
        <w:rPr/>
      </w:pPr>
      <w:r>
        <w:rPr/>
        <w:t>BCAAAQhAAAIQgAAEIAABCEAAAhCAAAQgAAEIQAACWSCwdxYaQRsgAAEIQKCuCXS13m1Y1z2kcw1D</w:t>
      </w:r>
    </w:p>
    <w:p>
      <w:pPr>
        <w:pStyle w:val="PreformattedText"/>
        <w:bidi w:val="0"/>
        <w:spacing w:before="0" w:after="0"/>
        <w:jc w:val="left"/>
        <w:rPr/>
      </w:pPr>
      <w:r>
        <w:rPr/>
        <w:t>gFnqlV3qmSsrRikIQAACEIBA2QSmsJzTlZ2bjBDIMAEEZ4YvDk2DAAQgAAEIQAAC9UAAwVkPV5E+</w:t>
      </w:r>
    </w:p>
    <w:p>
      <w:pPr>
        <w:pStyle w:val="PreformattedText"/>
        <w:bidi w:val="0"/>
        <w:spacing w:before="0" w:after="0"/>
        <w:jc w:val="left"/>
        <w:rPr/>
      </w:pPr>
      <w:r>
        <w:rPr/>
        <w:t>QAACEIAABCAAgQwTQHBm+OLQNAhAAAIQgAAEIFAPBBCc9XAV6QMEIAABCEAAAhDIMAEEZ4YvDk2D</w:t>
      </w:r>
    </w:p>
    <w:p>
      <w:pPr>
        <w:pStyle w:val="PreformattedText"/>
        <w:bidi w:val="0"/>
        <w:spacing w:before="0" w:after="0"/>
        <w:jc w:val="left"/>
        <w:rPr/>
      </w:pPr>
      <w:r>
        <w:rPr/>
        <w:t>AAQgAAEIQAAC9UAAwVnZVfy7smKUggAEIAABCJRN4B/LqeepYxCAQIMSmKRB+023IQABCECgdQlw</w:t>
      </w:r>
    </w:p>
    <w:p>
      <w:pPr>
        <w:pStyle w:val="PreformattedText"/>
        <w:bidi w:val="0"/>
        <w:spacing w:before="0" w:after="0"/>
        <w:jc w:val="left"/>
        <w:rPr/>
      </w:pPr>
      <w:r>
        <w:rPr/>
        <w:t>v2ld3pwNAhCAAAQgAAEIQAACEIAABCAAAQhAAAIQgAAEIAABCEAAAhCAAAQgAAEIQCD7BPbPfhNp</w:t>
      </w:r>
    </w:p>
    <w:p>
      <w:pPr>
        <w:pStyle w:val="PreformattedText"/>
        <w:bidi w:val="0"/>
        <w:spacing w:before="0" w:after="0"/>
        <w:jc w:val="left"/>
        <w:rPr/>
      </w:pPr>
      <w:r>
        <w:rPr/>
        <w:t>IQQgAAEItHMC3az9G7fzPtB8CHgCzFKv7IPQqbJilIIABCAAAQiUTWByyzlN2bnJCIEME0BwZvji</w:t>
      </w:r>
    </w:p>
    <w:p>
      <w:pPr>
        <w:pStyle w:val="PreformattedText"/>
        <w:bidi w:val="0"/>
        <w:spacing w:before="0" w:after="0"/>
        <w:jc w:val="left"/>
        <w:rPr/>
      </w:pPr>
      <w:r>
        <w:rPr/>
        <w:t>0DQIQAACEIAABCBQDwQQnPVwFekDBCAAAQhAAAIQyDABBGeGLw5NgwAEIAABCEAAAvVAAMFZD1eR</w:t>
      </w:r>
    </w:p>
    <w:p>
      <w:pPr>
        <w:pStyle w:val="PreformattedText"/>
        <w:bidi w:val="0"/>
        <w:spacing w:before="0" w:after="0"/>
        <w:jc w:val="left"/>
        <w:rPr/>
      </w:pPr>
      <w:r>
        <w:rPr/>
        <w:t>PkAAAhCAAAQgAIEME0BwZvji0DQIQAACEIAABCBQDwQQnJVdxfGVFaMUBCAAAQhAoGwCepa6EgYB</w:t>
      </w:r>
    </w:p>
    <w:p>
      <w:pPr>
        <w:pStyle w:val="PreformattedText"/>
        <w:bidi w:val="0"/>
        <w:spacing w:before="0" w:after="0"/>
        <w:jc w:val="left"/>
        <w:rPr/>
      </w:pPr>
      <w:r>
        <w:rPr/>
        <w:t>CDQoAYR6g154ug0BCECglQlwv2ll4JwOAhCAAAQgAAEIQAACEIAABCAAAQhAAAIQgAAEIAABCEAA</w:t>
      </w:r>
    </w:p>
    <w:p>
      <w:pPr>
        <w:pStyle w:val="PreformattedText"/>
        <w:bidi w:val="0"/>
        <w:spacing w:before="0" w:after="0"/>
        <w:jc w:val="left"/>
        <w:rPr/>
      </w:pPr>
      <w:r>
        <w:rPr/>
        <w:t>AhCAAAQgAAEIQCDzBA7KfAtpIAQgAAEItHcCs1sHNmvvnaD9EBABgpEr+xxMX1kxSkEAAhCAAATK</w:t>
      </w:r>
    </w:p>
    <w:p>
      <w:pPr>
        <w:pStyle w:val="PreformattedText"/>
        <w:bidi w:val="0"/>
        <w:spacing w:before="0" w:after="0"/>
        <w:jc w:val="left"/>
        <w:rPr/>
      </w:pPr>
      <w:r>
        <w:rPr/>
        <w:t>JjCZ5Zyy7NxkhECGCSA4M3xxaBoEIAABCEAAAhCoBwIIznq4ivQBAhCAAAQgAAEIZJgAgjPDF4em</w:t>
      </w:r>
    </w:p>
    <w:p>
      <w:pPr>
        <w:pStyle w:val="PreformattedText"/>
        <w:bidi w:val="0"/>
        <w:spacing w:before="0" w:after="0"/>
        <w:jc w:val="left"/>
        <w:rPr/>
      </w:pPr>
      <w:r>
        <w:rPr/>
        <w:t>QQACEIAABCAAgXoggOCsh6tIHyAAAQhAAAIQgECGCSA4M3xxaBoEIAABCEAAAhCoBwIIzsqu4l+V</w:t>
      </w:r>
    </w:p>
    <w:p>
      <w:pPr>
        <w:pStyle w:val="PreformattedText"/>
        <w:bidi w:val="0"/>
        <w:spacing w:before="0" w:after="0"/>
        <w:jc w:val="left"/>
        <w:rPr/>
      </w:pPr>
      <w:r>
        <w:rPr/>
        <w:t>FaMUBCAAAQhAoGwCf1tOJQwC7Z7ARO2+BzXoQKdOnZZdaKGFzu7YseOfaav/+eefJx0yZMj2Vu7r</w:t>
      </w:r>
    </w:p>
    <w:p>
      <w:pPr>
        <w:pStyle w:val="PreformattedText"/>
        <w:bidi w:val="0"/>
        <w:spacing w:before="0" w:after="0"/>
        <w:jc w:val="left"/>
        <w:rPr/>
      </w:pPr>
      <w:r>
        <w:rPr/>
        <w:t>tGXJDwEIQAACEIAABOqRwCT12KmW9qlDhw5z9uvXr/eiiy6auqoHH3xwtAnOGawggjM1PQpAAAIQ</w:t>
      </w:r>
    </w:p>
    <w:p>
      <w:pPr>
        <w:pStyle w:val="PreformattedText"/>
        <w:bidi w:val="0"/>
        <w:spacing w:before="0" w:after="0"/>
        <w:jc w:val="left"/>
        <w:rPr/>
      </w:pPr>
      <w:r>
        <w:rPr/>
        <w:t>gAAEIFCPBBhSr8erSp8gAAEIQAACEIBAhgggODN0MWgKBCAAAQhAAAIQqEcCCM56vKr0CQIQgAAE</w:t>
      </w:r>
    </w:p>
    <w:p>
      <w:pPr>
        <w:pStyle w:val="PreformattedText"/>
        <w:bidi w:val="0"/>
        <w:spacing w:before="0" w:after="0"/>
        <w:jc w:val="left"/>
        <w:rPr/>
      </w:pPr>
      <w:r>
        <w:rPr/>
        <w:t>6oHAHNaJvvXQEfoAAQQnnwEIQAACEIBANglMas2aIptNo1UQSEcAwZmOF7khAAEIQAACEIAABFIS</w:t>
      </w:r>
    </w:p>
    <w:p>
      <w:pPr>
        <w:pStyle w:val="PreformattedText"/>
        <w:bidi w:val="0"/>
        <w:spacing w:before="0" w:after="0"/>
        <w:jc w:val="left"/>
        <w:rPr/>
      </w:pPr>
      <w:r>
        <w:rPr/>
        <w:t>QHCmBEZ2CEAAAhCAAAQgAIF0BBCc6XiRGwIQgAAEIAABCEAgJQHW4UwJjOwQqCaBKIrWt/r2r2ad</w:t>
      </w:r>
    </w:p>
    <w:p>
      <w:pPr>
        <w:pStyle w:val="PreformattedText"/>
        <w:bidi w:val="0"/>
        <w:spacing w:before="0" w:after="0"/>
        <w:jc w:val="left"/>
        <w:rPr/>
      </w:pPr>
      <w:r>
        <w:rPr/>
        <w:t>1NXqBE6daKKJXmr1s3JCCEAAAu2IAIKzHV0smlqXBOa0Xq1Xlz1rnE79t3G6Sk8hAAEIVEaAIfXK</w:t>
      </w:r>
    </w:p>
    <w:p>
      <w:pPr>
        <w:pStyle w:val="PreformattedText"/>
        <w:bidi w:val="0"/>
        <w:spacing w:before="0" w:after="0"/>
        <w:jc w:val="left"/>
        <w:rPr/>
      </w:pPr>
      <w:r>
        <w:rPr/>
        <w:t>uFEKAhCAAAQgUGsC4+0Ef9X6JNQPgdYggOBsDcqcAwIQKElg1KhR7s8//yyZry0zjBs3zn3//fdt</w:t>
      </w:r>
    </w:p>
    <w:p>
      <w:pPr>
        <w:pStyle w:val="PreformattedText"/>
        <w:bidi w:val="0"/>
        <w:spacing w:before="0" w:after="0"/>
        <w:jc w:val="left"/>
        <w:rPr/>
      </w:pPr>
      <w:r>
        <w:rPr/>
        <w:t>2QTO3VgEPrfu3tFYXaa39UoAwVmvV5Z+tRsCt99+u5t11lnjNNtss7kFF1zQrbrqqq5///7ujz/+</w:t>
      </w:r>
    </w:p>
    <w:p>
      <w:pPr>
        <w:pStyle w:val="PreformattedText"/>
        <w:bidi w:val="0"/>
        <w:spacing w:before="0" w:after="0"/>
        <w:jc w:val="left"/>
        <w:rPr/>
      </w:pPr>
      <w:r>
        <w:rPr/>
        <w:t>yOnLCSec4JZYYomcfbV401rnUds/+eQTt8IKK7jx48e7V155xbN44403yu5WuWWuvPJKX/eXX37p</w:t>
      </w:r>
    </w:p>
    <w:p>
      <w:pPr>
        <w:pStyle w:val="PreformattedText"/>
        <w:bidi w:val="0"/>
        <w:spacing w:before="0" w:after="0"/>
        <w:jc w:val="left"/>
        <w:rPr/>
      </w:pPr>
      <w:r>
        <w:rPr/>
        <w:t>6/71119j7uEazD333G755Zd3Bx10kBsxYkROGyQ4l1lmGffNN9/k7OcNBCAAAQg0T4AYzub5cBQC</w:t>
      </w:r>
    </w:p>
    <w:p>
      <w:pPr>
        <w:pStyle w:val="PreformattedText"/>
        <w:bidi w:val="0"/>
        <w:spacing w:before="0" w:after="0"/>
        <w:jc w:val="left"/>
        <w:rPr/>
      </w:pPr>
      <w:r>
        <w:rPr/>
        <w:t>NSfw22+/uZEjR7q99trLzTLLLM4mErlvv/3Wffjhh26fffZxEkmDBw92k002mW9Lp06d3Bxz6AEk</w:t>
      </w:r>
    </w:p>
    <w:p>
      <w:pPr>
        <w:pStyle w:val="PreformattedText"/>
        <w:bidi w:val="0"/>
        <w:spacing w:before="0" w:after="0"/>
        <w:jc w:val="left"/>
        <w:rPr/>
      </w:pPr>
      <w:r>
        <w:rPr/>
        <w:t>tbXWOo96cfTRR7vjjz/eTTnllG7yySd33bp1i/tbTi/lGRXDv/5qfvRRAlP5/v77b1+tWOv9Siut</w:t>
      </w:r>
    </w:p>
    <w:p>
      <w:pPr>
        <w:pStyle w:val="PreformattedText"/>
        <w:bidi w:val="0"/>
        <w:spacing w:before="0" w:after="0"/>
        <w:jc w:val="left"/>
        <w:rPr/>
      </w:pPr>
      <w:r>
        <w:rPr/>
        <w:t>5NZYYw2/b/To0e7zzz931113nWf/4osvuqWXXtofm3766d0hhxziJMavvvrqcppGHghAAAIQgEBh</w:t>
      </w:r>
    </w:p>
    <w:p>
      <w:pPr>
        <w:pStyle w:val="PreformattedText"/>
        <w:bidi w:val="0"/>
        <w:spacing w:before="0" w:after="0"/>
        <w:jc w:val="left"/>
        <w:rPr/>
      </w:pPr>
      <w:r>
        <w:rPr/>
        <w:t>Ap07d+47YMCA6LPPPkudLr744l+s1oUL18xeCOQSMMGzzzXXXBPZ3sg8evY21y644ILIZkBHRxxx</w:t>
      </w:r>
    </w:p>
    <w:p>
      <w:pPr>
        <w:pStyle w:val="PreformattedText"/>
        <w:bidi w:val="0"/>
        <w:spacing w:before="0" w:after="0"/>
        <w:jc w:val="left"/>
        <w:rPr/>
      </w:pPr>
      <w:r>
        <w:rPr/>
        <w:t>RO6BOnpn3snIvLqRicWKezVo0CDPUHU1Z+edd57P9+mnn/psY8aM8e9N8DYpputhPwAi8zZHv//+</w:t>
      </w:r>
    </w:p>
    <w:p>
      <w:pPr>
        <w:pStyle w:val="PreformattedText"/>
        <w:bidi w:val="0"/>
        <w:spacing w:before="0" w:after="0"/>
        <w:jc w:val="left"/>
        <w:rPr/>
      </w:pPr>
      <w:r>
        <w:rPr/>
        <w:t>e3xc2ybGo3fffTfs2yz3qvIOAhCAAATyCTCknk+E9xDIEIGDDz7Y7bjjjs6EkjNx5Ft22223eS9b</w:t>
      </w:r>
    </w:p>
    <w:p>
      <w:pPr>
        <w:pStyle w:val="PreformattedText"/>
        <w:bidi w:val="0"/>
        <w:spacing w:before="0" w:after="0"/>
        <w:jc w:val="left"/>
        <w:rPr/>
      </w:pPr>
      <w:r>
        <w:rPr/>
        <w:t>aKa8oYcffrhbZZVV3DrrrOOOPPJI98MPP4TD7tZbb3XnnHOOGzp0qNtzzz3daqut5o455hgnz6qG</w:t>
      </w:r>
    </w:p>
    <w:p>
      <w:pPr>
        <w:pStyle w:val="PreformattedText"/>
        <w:bidi w:val="0"/>
        <w:spacing w:before="0" w:after="0"/>
        <w:jc w:val="left"/>
        <w:rPr/>
      </w:pPr>
      <w:r>
        <w:rPr/>
        <w:t>lg844AC35pprugsvvDAnPjHtef755x93xRVXuPXXX997DHfbbTc/PB43pMiG2r755pu7SSb5d8Dl</w:t>
      </w:r>
    </w:p>
    <w:p>
      <w:pPr>
        <w:pStyle w:val="PreformattedText"/>
        <w:bidi w:val="0"/>
        <w:spacing w:before="0" w:after="0"/>
        <w:jc w:val="left"/>
        <w:rPr/>
      </w:pPr>
      <w:r>
        <w:rPr/>
        <w:t>f//7n9tll138MHsoovhOE92+7eutt5477bTTnAm/cDh+lXfy0EMPdSuvvLKv47XXXouPpd1Ycskl</w:t>
      </w:r>
    </w:p>
    <w:p>
      <w:pPr>
        <w:pStyle w:val="PreformattedText"/>
        <w:bidi w:val="0"/>
        <w:spacing w:before="0" w:after="0"/>
        <w:jc w:val="left"/>
        <w:rPr/>
      </w:pPr>
      <w:r>
        <w:rPr/>
        <w:t>nf0YcO+//75T2EOwKaaYwvXp08f169cv7OIVArUiMKdVvFWtKqdeCLQmAQRna9LmXBCogMAmm2zi</w:t>
      </w:r>
    </w:p>
    <w:p>
      <w:pPr>
        <w:pStyle w:val="PreformattedText"/>
        <w:bidi w:val="0"/>
        <w:spacing w:before="0" w:after="0"/>
        <w:jc w:val="left"/>
        <w:rPr/>
      </w:pPr>
      <w:r>
        <w:rPr/>
        <w:t>JObee+89X3rIkCHujjv+nUegoWENBQ8cOND17t3bLbfccl4caQg4DC9rOP6yyy7zQtC8pU4xouee</w:t>
      </w:r>
    </w:p>
    <w:p>
      <w:pPr>
        <w:pStyle w:val="PreformattedText"/>
        <w:bidi w:val="0"/>
        <w:spacing w:before="0" w:after="0"/>
        <w:jc w:val="left"/>
        <w:rPr/>
      </w:pPr>
      <w:r>
        <w:rPr/>
        <w:t>e67bdtttfRnz5LvFF1/cHXvssTkiKu15TjrpJC9855prLqc2Ky5TQ9XPPfdc0V5r6PqFF15wm232</w:t>
      </w:r>
    </w:p>
    <w:p>
      <w:pPr>
        <w:pStyle w:val="PreformattedText"/>
        <w:bidi w:val="0"/>
        <w:spacing w:before="0" w:after="0"/>
        <w:jc w:val="left"/>
        <w:rPr/>
      </w:pPr>
      <w:r>
        <w:rPr/>
        <w:t>/05CCejrr7/eSWTKFC+50EILufvuu88LY8VQmufXx1JqiDxpW2+9tRs+fLivT3Xr/E8++WQyS6pt</w:t>
      </w:r>
    </w:p>
    <w:p>
      <w:pPr>
        <w:pStyle w:val="PreformattedText"/>
        <w:bidi w:val="0"/>
        <w:spacing w:before="0" w:after="0"/>
        <w:jc w:val="left"/>
        <w:rPr/>
      </w:pPr>
      <w:r>
        <w:rPr/>
        <w:t>CXgJTPNm5pTbdNNN3cMPP+x++umnnP28gUCVCehXmJ6njkGg3RMghrPdX0I6UO8Eunbt6rsowanJ</w:t>
      </w:r>
    </w:p>
    <w:p>
      <w:pPr>
        <w:pStyle w:val="PreformattedText"/>
        <w:bidi w:val="0"/>
        <w:spacing w:before="0" w:after="0"/>
        <w:jc w:val="left"/>
        <w:rPr/>
      </w:pPr>
      <w:r>
        <w:rPr/>
        <w:t>LEmT923YsGHu0Ucf9d5NHZNIkgfQho3dfPPN57NLfN11112ub9++/r3EqN6feuqpXmhqp+ITLSTE</w:t>
      </w:r>
    </w:p>
    <w:p>
      <w:pPr>
        <w:pStyle w:val="PreformattedText"/>
        <w:bidi w:val="0"/>
        <w:spacing w:before="0" w:after="0"/>
        <w:jc w:val="left"/>
        <w:rPr/>
      </w:pPr>
      <w:r>
        <w:rPr/>
        <w:t>xzdOPPHEPl/4U855VJ8En8StTJ5TnU/tkPe1kKntsgUWWKDQYb/vwAMPdB06dHDyVqqNMglaCU/1</w:t>
      </w:r>
    </w:p>
    <w:p>
      <w:pPr>
        <w:pStyle w:val="PreformattedText"/>
        <w:bidi w:val="0"/>
        <w:spacing w:before="0" w:after="0"/>
        <w:jc w:val="left"/>
        <w:rPr/>
      </w:pPr>
      <w:r>
        <w:rPr/>
        <w:t>8/TTT/f79GeppZZyDzzwgH+vST+9evXyntE333wzzpNmQxwUVxvEfigrASxT+yVqMQhAAAIQaJ4A</w:t>
      </w:r>
    </w:p>
    <w:p>
      <w:pPr>
        <w:pStyle w:val="PreformattedText"/>
        <w:bidi w:val="0"/>
        <w:spacing w:before="0" w:after="0"/>
        <w:jc w:val="left"/>
        <w:rPr/>
      </w:pPr>
      <w:r>
        <w:rPr/>
        <w:t>Hs7m+XAUAm1OQDOjZWGiS7JBmlGtiTYSZZdccon7+OOPvQB65JFHYrGp/PJsbrDBBnFRiTWZPHXB</w:t>
      </w:r>
    </w:p>
    <w:p>
      <w:pPr>
        <w:pStyle w:val="PreformattedText"/>
        <w:bidi w:val="0"/>
        <w:spacing w:before="0" w:after="0"/>
        <w:jc w:val="left"/>
        <w:rPr/>
      </w:pPr>
      <w:r>
        <w:rPr/>
        <w:t>5plnHj+k/vXXX4dd8Ws551l00UWdhuGPOuoo77WUWLNYaLfTTjvF9eRvSLBpMtTMM8+cfyh+/8wz</w:t>
      </w:r>
    </w:p>
    <w:p>
      <w:pPr>
        <w:pStyle w:val="PreformattedText"/>
        <w:bidi w:val="0"/>
        <w:spacing w:before="0" w:after="0"/>
        <w:jc w:val="left"/>
        <w:rPr/>
      </w:pPr>
      <w:r>
        <w:rPr/>
        <w:t>z7gddtghFps6IA/unHPO6R577LE4nzYkRINJpO68887urbfeygkxCMfLfRX/fPazzz67Lx4Ec7l1</w:t>
      </w:r>
    </w:p>
    <w:p>
      <w:pPr>
        <w:pStyle w:val="PreformattedText"/>
        <w:bidi w:val="0"/>
        <w:spacing w:before="0" w:after="0"/>
        <w:jc w:val="left"/>
        <w:rPr/>
      </w:pPr>
      <w:r>
        <w:rPr/>
        <w:t>kQ8CEIBAoxJAcDbqlaff7YaAhqZlEn35JrGpIWPN7Jbo7NGjh5t//vl9LGUyb5cuXfzQcNg36aT/</w:t>
      </w:r>
    </w:p>
    <w:p>
      <w:pPr>
        <w:pStyle w:val="PreformattedText"/>
        <w:bidi w:val="0"/>
        <w:spacing w:before="0" w:after="0"/>
        <w:jc w:val="left"/>
        <w:rPr/>
      </w:pPr>
      <w:r>
        <w:rPr/>
        <w:t>jtIFD6j2hxjKkCf5Ws55rrrqKh/bqHhTxVDa5Ds/8/6XXzSPrrB98MEHflkiCeJCpiFrxaN27969</w:t>
      </w:r>
    </w:p>
    <w:p>
      <w:pPr>
        <w:pStyle w:val="PreformattedText"/>
        <w:bidi w:val="0"/>
        <w:spacing w:before="0" w:after="0"/>
        <w:jc w:val="left"/>
        <w:rPr/>
      </w:pPr>
      <w:r>
        <w:rPr/>
        <w:t>yeG1117bzyZPHggzzcO+IAzl4a3Ewqz2fPYdO3Z0M8wwg1P7MQhAAAIQKE0AwVmaETkg0KYEnnrq</w:t>
      </w:r>
    </w:p>
    <w:p>
      <w:pPr>
        <w:pStyle w:val="PreformattedText"/>
        <w:bidi w:val="0"/>
        <w:spacing w:before="0" w:after="0"/>
        <w:jc w:val="left"/>
        <w:rPr/>
      </w:pPr>
      <w:r>
        <w:rPr/>
        <w:t>KSeBuMgiixRsR8+ePf2EIHk3NZwtcbnvvvv6ZX1CgXwxadOrw6GyX0udR8PdGlbXwuj33HOP955q</w:t>
      </w:r>
    </w:p>
    <w:p>
      <w:pPr>
        <w:pStyle w:val="PreformattedText"/>
        <w:bidi w:val="0"/>
        <w:spacing w:before="0" w:after="0"/>
        <w:jc w:val="left"/>
        <w:rPr/>
      </w:pPr>
      <w:r>
        <w:rPr/>
        <w:t>aSENsxczCbfvvvvOLwVVKM8000zjhXChWElNepJXNmn5/QrlNCxeiT399NO+mIbqkyavp4S02o9B</w:t>
      </w:r>
    </w:p>
    <w:p>
      <w:pPr>
        <w:pStyle w:val="PreformattedText"/>
        <w:bidi w:val="0"/>
        <w:spacing w:before="0" w:after="0"/>
        <w:jc w:val="left"/>
        <w:rPr/>
      </w:pPr>
      <w:r>
        <w:rPr/>
        <w:t>AAIQgEBpAgjO0ozIAYE2I/D888+7m2++2W233XZeSOY35NVXX3Xy9ClOUuJLQlMCddpppy1rhnh+</w:t>
      </w:r>
    </w:p>
    <w:p>
      <w:pPr>
        <w:pStyle w:val="PreformattedText"/>
        <w:bidi w:val="0"/>
        <w:spacing w:before="0" w:after="0"/>
        <w:jc w:val="left"/>
        <w:rPr/>
      </w:pPr>
      <w:r>
        <w:rPr/>
        <w:t>fcXelzqP1sHcZptt/Kzu6aabzk/aufbaa91WW23l1xAtVq8WW9ds8y+++KJgFgllxUs+/vjjOce1</w:t>
      </w:r>
    </w:p>
    <w:p>
      <w:pPr>
        <w:pStyle w:val="PreformattedText"/>
        <w:bidi w:val="0"/>
        <w:spacing w:before="0" w:after="0"/>
        <w:jc w:val="left"/>
        <w:rPr/>
      </w:pPr>
      <w:r>
        <w:rPr/>
        <w:t>GL4thdRkAXxNQEraE0884bnpPGlNqwJoZrw8tdtvv31O8Y8++shP5NIELAwCEIAABEoTYNJQaUbk</w:t>
      </w:r>
    </w:p>
    <w:p>
      <w:pPr>
        <w:pStyle w:val="PreformattedText"/>
        <w:bidi w:val="0"/>
        <w:spacing w:before="0" w:after="0"/>
        <w:jc w:val="left"/>
        <w:rPr/>
      </w:pPr>
      <w:r>
        <w:rPr/>
        <w:t>gECrEJBXUDPD5aWT108TdeQx1DB5cmJMsjGLLbaYXyBeQvPkk0/2C6YrjlLLA62++urJrC3aLnUe</w:t>
      </w:r>
    </w:p>
    <w:p>
      <w:pPr>
        <w:pStyle w:val="PreformattedText"/>
        <w:bidi w:val="0"/>
        <w:spacing w:before="0" w:after="0"/>
        <w:jc w:val="left"/>
        <w:rPr/>
      </w:pPr>
      <w:r>
        <w:rPr/>
        <w:t>xWFKmGm5pZlmmslP1tGTgjTcr2WYipkm9cg0NK2YzEKmfinWVOLvsMMOc/Iuaukn9VHLPCVN+7Vo</w:t>
      </w:r>
    </w:p>
    <w:p>
      <w:pPr>
        <w:pStyle w:val="PreformattedText"/>
        <w:bidi w:val="0"/>
        <w:spacing w:before="0" w:after="0"/>
        <w:jc w:val="left"/>
        <w:rPr/>
      </w:pPr>
      <w:r>
        <w:rPr/>
        <w:t>vCZXiYPEumJbiw3Zh7KaVKQF9mUSmmGSlTykd999dxNPZhhKX3HFFUMVvEKgFgT0JIPcR43V4izU</w:t>
      </w:r>
    </w:p>
    <w:p>
      <w:pPr>
        <w:pStyle w:val="PreformattedText"/>
        <w:bidi w:val="0"/>
        <w:spacing w:before="0" w:after="0"/>
        <w:jc w:val="left"/>
        <w:rPr/>
      </w:pPr>
      <w:r>
        <w:rPr/>
        <w:t>CYFWIIDgbAXInAIC5RDQjOtg8hIq/lBP4FFspsRcIVPsptaKPPPMM/2jMCXGVFbLHsm7WC0r5zx6</w:t>
      </w:r>
    </w:p>
    <w:p>
      <w:pPr>
        <w:pStyle w:val="PreformattedText"/>
        <w:bidi w:val="0"/>
        <w:spacing w:before="0" w:after="0"/>
        <w:jc w:val="left"/>
        <w:rPr/>
      </w:pPr>
      <w:r>
        <w:rPr/>
        <w:t>+s6PP/7o4za1tJHCADRRSZ7OYqYZ3hqK1xqhml1fyDQR6IYbbvBLLqlfmgykNTI1MSo8ASiUkzCX</w:t>
      </w:r>
    </w:p>
    <w:p>
      <w:pPr>
        <w:pStyle w:val="PreformattedText"/>
        <w:bidi w:val="0"/>
        <w:spacing w:before="0" w:after="0"/>
        <w:jc w:val="left"/>
        <w:rPr/>
      </w:pPr>
      <w:r>
        <w:rPr/>
        <w:t>pzUMd4vp3nvvHQ4XfdUsfyWZ+qqVASTYtaZnmGCVLKz2StjmD7Un87ANgSoQkOu/sPu/CpVTBQQg</w:t>
      </w:r>
    </w:p>
    <w:p>
      <w:pPr>
        <w:pStyle w:val="PreformattedText"/>
        <w:bidi w:val="0"/>
        <w:spacing w:before="0" w:after="0"/>
        <w:jc w:val="left"/>
        <w:rPr/>
      </w:pPr>
      <w:r>
        <w:rPr/>
        <w:t>0MYE7ObOk4ba+Bo0yunNm7mPpaqYxTRGNrQe2ZqdVamvWCWlzqPz21qYkYnfYlXk7DcPZjTvvPNG</w:t>
      </w:r>
    </w:p>
    <w:p>
      <w:pPr>
        <w:pStyle w:val="PreformattedText"/>
        <w:bidi w:val="0"/>
        <w:spacing w:before="0" w:after="0"/>
        <w:jc w:val="left"/>
        <w:rPr/>
      </w:pPr>
      <w:r>
        <w:rPr/>
        <w:t>9hx1v99mpSvANLJh/Jx8emOex+jnn39usj+5Q/VYPGuLnlyUrC9/24bzIxuij2yh/HDo/xcRbZQP</w:t>
      </w:r>
    </w:p>
    <w:p>
      <w:pPr>
        <w:pStyle w:val="PreformattedText"/>
        <w:bidi w:val="0"/>
        <w:spacing w:before="0" w:after="0"/>
        <w:jc w:val="left"/>
        <w:rPr/>
      </w:pPr>
      <w:r>
        <w:rPr/>
        <w:t>Lv2EAAQgkJJAh5T5yQ4BCGSUgCawaDZ3qeHjlja/1Hl0fs3qlqewHNNQuWIyFVIg++qrr/zrjDPO</w:t>
      </w:r>
    </w:p>
    <w:p>
      <w:pPr>
        <w:pStyle w:val="PreformattedText"/>
        <w:bidi w:val="0"/>
        <w:spacing w:before="0" w:after="0"/>
        <w:jc w:val="left"/>
        <w:rPr/>
      </w:pPr>
      <w:r>
        <w:rPr/>
        <w:t>6F+Tf/QMeXlwmzMtx6R41vyJUs2VSXPsxhtv9DGyCmPAIAABCECgPAIIzvI4kQsCEKgRAQnYs846</w:t>
      </w:r>
    </w:p>
    <w:p>
      <w:pPr>
        <w:pStyle w:val="PreformattedText"/>
        <w:bidi w:val="0"/>
        <w:spacing w:before="0" w:after="0"/>
        <w:jc w:val="left"/>
        <w:rPr/>
      </w:pPr>
      <w:r>
        <w:rPr/>
        <w:t>yyfFROqRmJqRn78UUY1On6paPfFJjwk9//zzfchAqsJkhgAEINDABIjhbOCLT9chkBUCirsMM9W1</w:t>
      </w:r>
    </w:p>
    <w:p>
      <w:pPr>
        <w:pStyle w:val="PreformattedText"/>
        <w:bidi w:val="0"/>
        <w:spacing w:before="0" w:after="0"/>
        <w:jc w:val="left"/>
        <w:rPr/>
      </w:pPr>
      <w:r>
        <w:rPr/>
        <w:t>yPsWW2yRlabltGPkyJFuv/32848JzTnAGwjUhkB3q7anpdtqUz21QqD1CCA4W481Z4JAIQL3287c</w:t>
      </w:r>
    </w:p>
    <w:p>
      <w:pPr>
        <w:pStyle w:val="PreformattedText"/>
        <w:bidi w:val="0"/>
        <w:spacing w:before="0" w:after="0"/>
        <w:jc w:val="left"/>
        <w:rPr/>
      </w:pPr>
      <w:r>
        <w:rPr/>
        <w:t>B3UXytUA+zTDPOumZZA0iSvP/n3Ifd5O3kKgCgT0jNnc58xWoVKqgEBbEEBwtgV1zgmBCQQs3vEb</w:t>
      </w:r>
    </w:p>
    <w:p>
      <w:pPr>
        <w:pStyle w:val="PreformattedText"/>
        <w:bidi w:val="0"/>
        <w:spacing w:before="0" w:after="0"/>
        <w:jc w:val="left"/>
        <w:rPr/>
      </w:pPr>
      <w:r>
        <w:rPr/>
        <w:t>21TCIAABCEAAAnVLgBjOur20dAwCEIAABCAAAQhkgwAezmxcB1oBAQhAAALtj8Ae1uS5LL1h6WFL</w:t>
      </w:r>
    </w:p>
    <w:p>
      <w:pPr>
        <w:pStyle w:val="PreformattedText"/>
        <w:bidi w:val="0"/>
        <w:spacing w:before="0" w:after="0"/>
        <w:jc w:val="left"/>
        <w:rPr/>
      </w:pPr>
      <w:r>
        <w:rPr/>
        <w:t>v1nCIACBAgQQnAWgsAsCEIAABCBQBoGrJ+RZyl4PtdTR0puWEJ8GAYNAkgCCM0mDbQhAAAIQgEB6</w:t>
      </w:r>
    </w:p>
    <w:p>
      <w:pPr>
        <w:pStyle w:val="PreformattedText"/>
        <w:bidi w:val="0"/>
        <w:spacing w:before="0" w:after="0"/>
        <w:jc w:val="left"/>
        <w:rPr/>
      </w:pPr>
      <w:r>
        <w:rPr/>
        <w:t>AvJwKsmC+JzStvF8eiT8gYBzCE4+BRCAAAQgAIHqEaim+PzTmsUwffWuDTW1IQEEZxvC59QQgAAE</w:t>
      </w:r>
    </w:p>
    <w:p>
      <w:pPr>
        <w:pStyle w:val="PreformattedText"/>
        <w:bidi w:val="0"/>
        <w:spacing w:before="0" w:after="0"/>
        <w:jc w:val="left"/>
        <w:rPr/>
      </w:pPr>
      <w:r>
        <w:rPr/>
        <w:t>IFDXBFoqPr80OkoYBNo9AQRnlS/hr7/+qhp7WepW5aqpDgIQgAAE2jeBVyc0f157vdySnv/6RadO</w:t>
      </w:r>
    </w:p>
    <w:p>
      <w:pPr>
        <w:pStyle w:val="PreformattedText"/>
        <w:bidi w:val="0"/>
        <w:spacing w:before="0" w:after="0"/>
        <w:jc w:val="left"/>
        <w:rPr/>
      </w:pPr>
      <w:r>
        <w:rPr/>
        <w:t>nV6ZsD/Vy59//vndmDFjXkxViMwQaCMCCM4qg9dznM3GWPqlylVTHQQgAAEItH8CWo4wsvS3pXHd</w:t>
      </w:r>
    </w:p>
    <w:p>
      <w:pPr>
        <w:pStyle w:val="PreformattedText"/>
        <w:bidi w:val="0"/>
        <w:spacing w:before="0" w:after="0"/>
        <w:jc w:val="left"/>
        <w:rPr/>
      </w:pPr>
      <w:r>
        <w:rPr/>
        <w:t>u3df56KLLupXSbcuvfTSt5944oklKilLGQi0NgEEZ5WJTzHFFKpxqKVhVa6a6iAAAQhAoH0SkCdi</w:t>
      </w:r>
    </w:p>
    <w:p>
      <w:pPr>
        <w:pStyle w:val="PreformattedText"/>
        <w:bidi w:val="0"/>
        <w:spacing w:before="0" w:after="0"/>
        <w:jc w:val="left"/>
        <w:rPr/>
      </w:pPr>
      <w:r>
        <w:rPr/>
        <w:t>VUu9LU1kaZClKy39Peeccz6wuJltp7Zpp512XOpCFIBAGxFAcLYReE4LAQhAAAJ1TUAis7clCU2J</w:t>
      </w:r>
    </w:p>
    <w:p>
      <w:pPr>
        <w:pStyle w:val="PreformattedText"/>
        <w:bidi w:val="0"/>
        <w:spacing w:before="0" w:after="0"/>
        <w:jc w:val="left"/>
        <w:rPr/>
      </w:pPr>
      <w:r>
        <w:rPr/>
        <w:t>zGctnWxJnk0MAg1HAMHZcJecDkMAAhCAQI0ISGSuZkkiU/asJUSmSGANTwDB2fAfAQBAAAIQgEAL</w:t>
      </w:r>
    </w:p>
    <w:p>
      <w:pPr>
        <w:pStyle w:val="PreformattedText"/>
        <w:bidi w:val="0"/>
        <w:spacing w:before="0" w:after="0"/>
        <w:jc w:val="left"/>
        <w:rPr/>
      </w:pPr>
      <w:r>
        <w:rPr/>
        <w:t>COg+KpG5iiXFZj5r6SRLeDINAgaBQADBGUjwCgEIQAACEEhHQI+2nN3SM5ZOsoTINAgYBAoRQHAW</w:t>
      </w:r>
    </w:p>
    <w:p>
      <w:pPr>
        <w:pStyle w:val="PreformattedText"/>
        <w:bidi w:val="0"/>
        <w:spacing w:before="0" w:after="0"/>
        <w:jc w:val="left"/>
        <w:rPr/>
      </w:pPr>
      <w:r>
        <w:rPr/>
        <w:t>osI+CEAAAhCAQGkC4dGWpXOSAwINTkDLM2AQgAAEIAABCEAAAhCoGQEEZ83QUjEEIAABCEAAAhCA</w:t>
      </w:r>
    </w:p>
    <w:p>
      <w:pPr>
        <w:pStyle w:val="PreformattedText"/>
        <w:bidi w:val="0"/>
        <w:spacing w:before="0" w:after="0"/>
        <w:jc w:val="left"/>
        <w:rPr/>
      </w:pPr>
      <w:r>
        <w:rPr/>
        <w:t>gAggOPkcQAACEIAABCAAAQjUlACCs6Z4qRwCEIAABCAAAQhAAMHJZwACEIAABCAAAQhAoKYEEJw1</w:t>
      </w:r>
    </w:p>
    <w:p>
      <w:pPr>
        <w:pStyle w:val="PreformattedText"/>
        <w:bidi w:val="0"/>
        <w:spacing w:before="0" w:after="0"/>
        <w:jc w:val="left"/>
        <w:rPr/>
      </w:pPr>
      <w:r>
        <w:rPr/>
        <w:t>xUvlEIAABCAAAQhAAAIITj4DEIAABCAAAQhAAAI1JYDgrCleKocABCAAAQhAAAIQQHDyGYAABCAA</w:t>
      </w:r>
    </w:p>
    <w:p>
      <w:pPr>
        <w:pStyle w:val="PreformattedText"/>
        <w:bidi w:val="0"/>
        <w:spacing w:before="0" w:after="0"/>
        <w:jc w:val="left"/>
        <w:rPr/>
      </w:pPr>
      <w:r>
        <w:rPr/>
        <w:t>AQhAAAIQqCkBBGdN8VI5BCAAAQhAAAIQgACCk88ABCAAAQhAAAIQgEBNCfAs9ZripXIIQAACEIBA</w:t>
      </w:r>
    </w:p>
    <w:p>
      <w:pPr>
        <w:pStyle w:val="PreformattedText"/>
        <w:bidi w:val="0"/>
        <w:spacing w:before="0" w:after="0"/>
        <w:jc w:val="left"/>
        <w:rPr/>
      </w:pPr>
      <w:r>
        <w:rPr/>
        <w:t>bQiMGDFiOqv5xNrUTq1FCMhR95ClIUWOs7sIAQRnETDshgAEIAABCGSZQLdu3X4ZPHjwyVluYx22</w:t>
      </w:r>
    </w:p>
    <w:p>
      <w:pPr>
        <w:pStyle w:val="PreformattedText"/>
        <w:bidi w:val="0"/>
        <w:spacing w:before="0" w:after="0"/>
        <w:jc w:val="left"/>
        <w:rPr/>
      </w:pPr>
      <w:r>
        <w:rPr/>
        <w:t>bWbr06aWEJwpLy5D6imBkR0CEIAABCAAAQhAIB0BBGc6XuSGAAQgAAEIQAACEEhJAMGZEhjZIQAB</w:t>
      </w:r>
    </w:p>
    <w:p>
      <w:pPr>
        <w:pStyle w:val="PreformattedText"/>
        <w:bidi w:val="0"/>
        <w:spacing w:before="0" w:after="0"/>
        <w:jc w:val="left"/>
        <w:rPr/>
      </w:pPr>
      <w:r>
        <w:rPr/>
        <w:t>CEAAAhCAAATSEUBwpuNFbghAAAIQgAAEIACBlAQQnCmBkR0CEIAABCAAAQhAIB0BBGc6XuSGAAQg</w:t>
      </w:r>
    </w:p>
    <w:p>
      <w:pPr>
        <w:pStyle w:val="PreformattedText"/>
        <w:bidi w:val="0"/>
        <w:spacing w:before="0" w:after="0"/>
        <w:jc w:val="left"/>
        <w:rPr/>
      </w:pPr>
      <w:r>
        <w:rPr/>
        <w:t>AAEIQAACEEhJAMGZEhjZIQABCEAAAhCAAATSEUBwpuNFbghAAAIQgAAEIACBlAQQnCmBkR0CEIAA</w:t>
      </w:r>
    </w:p>
    <w:p>
      <w:pPr>
        <w:pStyle w:val="PreformattedText"/>
        <w:bidi w:val="0"/>
        <w:spacing w:before="0" w:after="0"/>
        <w:jc w:val="left"/>
        <w:rPr/>
      </w:pPr>
      <w:r>
        <w:rPr/>
        <w:t>BCAAAQhAIB0BBGc6XuSGAAQgAAEIQAACEEhJAMGZEhjZIQABCEAAAhCAAATSEUBwpuNFbghAAAIQ</w:t>
      </w:r>
    </w:p>
    <w:p>
      <w:pPr>
        <w:pStyle w:val="PreformattedText"/>
        <w:bidi w:val="0"/>
        <w:spacing w:before="0" w:after="0"/>
        <w:jc w:val="left"/>
        <w:rPr/>
      </w:pPr>
      <w:r>
        <w:rPr/>
        <w:t>gAAEIACBlAQQnCmBkR0CEIAABCAAAQhAIB0BBGc6XuSGAAQgAAEIQAACEEhJAMGZEhjZIQABCEAA</w:t>
      </w:r>
    </w:p>
    <w:p>
      <w:pPr>
        <w:pStyle w:val="PreformattedText"/>
        <w:bidi w:val="0"/>
        <w:spacing w:before="0" w:after="0"/>
        <w:jc w:val="left"/>
        <w:rPr/>
      </w:pPr>
      <w:r>
        <w:rPr/>
        <w:t>AhCAAATSEUBwpuNFbghAAAIQgAAEIACBlAQmSZmf7BCAAAQgAAEI1AGBKIpWtm7geEpxLYcMGTLD</w:t>
      </w:r>
    </w:p>
    <w:p>
      <w:pPr>
        <w:pStyle w:val="PreformattedText"/>
        <w:bidi w:val="0"/>
        <w:spacing w:before="0" w:after="0"/>
        <w:jc w:val="left"/>
        <w:rPr/>
      </w:pPr>
      <w:r>
        <w:rPr/>
        <w:t>HXfc0eO8885bNUWxRsw6cqKJJvpfsuMIziQNtiEAAQhAAAKNQ+BJ6+pkjdPdlvd0ueWWc0pmh7a8</w:t>
      </w:r>
    </w:p>
    <w:p>
      <w:pPr>
        <w:pStyle w:val="PreformattedText"/>
        <w:bidi w:val="0"/>
        <w:spacing w:before="0" w:after="0"/>
        <w:jc w:val="left"/>
        <w:rPr/>
      </w:pPr>
      <w:r>
        <w:rPr/>
        <w:t>trqu4Qbr3c7JHvLLJkmDbQhAAAIQgAAEIACBqhNAcFYdKRVCAAIQgAAEIACBtiPwzz//uJ9//rnt</w:t>
      </w:r>
    </w:p>
    <w:p>
      <w:pPr>
        <w:pStyle w:val="PreformattedText"/>
        <w:bidi w:val="0"/>
        <w:spacing w:before="0" w:after="0"/>
        <w:jc w:val="left"/>
        <w:rPr/>
      </w:pPr>
      <w:r>
        <w:rPr/>
        <w:t>GlDgzAjOAlDYBQEIQAACEGgEAjvvvLObddZZc1K3bt3cCius4Lbddlv3+uuvNwIGd+yxx7plllkm</w:t>
      </w:r>
    </w:p>
    <w:p>
      <w:pPr>
        <w:pStyle w:val="PreformattedText"/>
        <w:bidi w:val="0"/>
        <w:spacing w:before="0" w:after="0"/>
        <w:jc w:val="left"/>
        <w:rPr/>
      </w:pPr>
      <w:r>
        <w:rPr/>
        <w:t>VV8rKZPqBAUyjx8/3t13333xkddee81fu1dffTXed+qpp7oZZ5zRzTDDDO6CCy6I97d0Y+TIke6F</w:t>
      </w:r>
    </w:p>
    <w:p>
      <w:pPr>
        <w:pStyle w:val="PreformattedText"/>
        <w:bidi w:val="0"/>
        <w:spacing w:before="0" w:after="0"/>
        <w:jc w:val="left"/>
        <w:rPr/>
      </w:pPr>
      <w:r>
        <w:rPr/>
        <w:t>F16ouBpiOCtGR0EIQAACEIBA+ybw008/uT/++MOddtppcUckal5++WX3+OOPuwceeMA9+eSTrmfP</w:t>
      </w:r>
    </w:p>
    <w:p>
      <w:pPr>
        <w:pStyle w:val="PreformattedText"/>
        <w:bidi w:val="0"/>
        <w:spacing w:before="0" w:after="0"/>
        <w:jc w:val="left"/>
        <w:rPr/>
      </w:pPr>
      <w:r>
        <w:rPr/>
        <w:t>nvHxetyYfvrpvXBL07dffvnFfffdd2mKtDjvgQce6F588UW36aab+romn3xyN9dcczm9yr755ht3</w:t>
      </w:r>
    </w:p>
    <w:p>
      <w:pPr>
        <w:pStyle w:val="PreformattedText"/>
        <w:bidi w:val="0"/>
        <w:spacing w:before="0" w:after="0"/>
        <w:jc w:val="left"/>
        <w:rPr/>
      </w:pPr>
      <w:r>
        <w:rPr/>
        <w:t>/PHHuw033NDtt99+btFFF/X7q/FHdR100EFupZVWqqg6BGdF2CgEAQhAAAIQqA8CU089tdtnn31y</w:t>
      </w:r>
    </w:p>
    <w:p>
      <w:pPr>
        <w:pStyle w:val="PreformattedText"/>
        <w:bidi w:val="0"/>
        <w:spacing w:before="0" w:after="0"/>
        <w:jc w:val="left"/>
        <w:rPr/>
      </w:pPr>
      <w:r>
        <w:rPr/>
        <w:t>OnPAAQe4d9991wuWG2+8se4F5xFHHOGUsm5jx47NaaJE4EsvvRTvGzFihN/ef//93dprrx3vr8bG</w:t>
      </w:r>
    </w:p>
    <w:p>
      <w:pPr>
        <w:pStyle w:val="PreformattedText"/>
        <w:bidi w:val="0"/>
        <w:spacing w:before="0" w:after="0"/>
        <w:jc w:val="left"/>
        <w:rPr/>
      </w:pPr>
      <w:r>
        <w:rPr/>
        <w:t>mDFjWlQNQ+otwkdhCEAAAhCAQH0SWGSRRZyG14cOHZrTQb3fY489vKdr6623dg8++GDO8YMPPtg9</w:t>
      </w:r>
    </w:p>
    <w:p>
      <w:pPr>
        <w:pStyle w:val="PreformattedText"/>
        <w:bidi w:val="0"/>
        <w:spacing w:before="0" w:after="0"/>
        <w:jc w:val="left"/>
        <w:rPr/>
      </w:pPr>
      <w:r>
        <w:rPr/>
        <w:t>++yz7tZbb/WeuI022sjdfPPNPs9jjz3mttpqK7f55pu7e++91/399985ZeVZ3WGHHdyKK67ottlm</w:t>
      </w:r>
    </w:p>
    <w:p>
      <w:pPr>
        <w:pStyle w:val="PreformattedText"/>
        <w:bidi w:val="0"/>
        <w:spacing w:before="0" w:after="0"/>
        <w:jc w:val="left"/>
        <w:rPr/>
      </w:pPr>
      <w:r>
        <w:rPr/>
        <w:t>G58nZNCw8S677OI+//zzsMu/yqun/clhZZ1viy22cCuvvLIX05988klOmfw3yn/44Yfn7G6uLcmM</w:t>
      </w:r>
    </w:p>
    <w:p>
      <w:pPr>
        <w:pStyle w:val="PreformattedText"/>
        <w:bidi w:val="0"/>
        <w:spacing w:before="0" w:after="0"/>
        <w:jc w:val="left"/>
        <w:rPr/>
      </w:pPr>
      <w:r>
        <w:rPr/>
        <w:t>CjtQ+EHv3r3dUUcd5eT5LGXDhw/33kKJwlVXXdXzlMAPdtNNN7lzzz3XDRgwwK255pq+3vPPP9+L</w:t>
      </w:r>
    </w:p>
    <w:p>
      <w:pPr>
        <w:pStyle w:val="PreformattedText"/>
        <w:bidi w:val="0"/>
        <w:spacing w:before="0" w:after="0"/>
        <w:jc w:val="left"/>
        <w:rPr/>
      </w:pPr>
      <w:r>
        <w:rPr/>
        <w:t>yy+//NL395133nEff/yx3/7oo4/8UPvJJ5/sq7jooot8/aE+earFqFevXq5Pnz7uhBNOcPkCctSo</w:t>
      </w:r>
    </w:p>
    <w:p>
      <w:pPr>
        <w:pStyle w:val="PreformattedText"/>
        <w:bidi w:val="0"/>
        <w:spacing w:before="0" w:after="0"/>
        <w:jc w:val="left"/>
        <w:rPr/>
      </w:pPr>
      <w:r>
        <w:rPr/>
        <w:t>Ue6cc87xx3UN7rnnHjdu3Dj3559/+rLyfOua7b333r7ab7/91jNbZZVV3DrrrOOOPPJI98MPP4RT</w:t>
      </w:r>
    </w:p>
    <w:p>
      <w:pPr>
        <w:pStyle w:val="PreformattedText"/>
        <w:bidi w:val="0"/>
        <w:spacing w:before="0" w:after="0"/>
        <w:jc w:val="left"/>
        <w:rPr/>
      </w:pPr>
      <w:r>
        <w:rPr/>
        <w:t>NnlFcDZBwg4IQAACEIAABO6//34nj1kytlECaNlll/WxfOutt57TUPRmm23mTjnllBiYrVPpxY7E</w:t>
      </w:r>
    </w:p>
    <w:p>
      <w:pPr>
        <w:pStyle w:val="PreformattedText"/>
        <w:bidi w:val="0"/>
        <w:spacing w:before="0" w:after="0"/>
        <w:jc w:val="left"/>
        <w:rPr/>
      </w:pPr>
      <w:r>
        <w:rPr/>
        <w:t>z3zzzeckTHbccUc/xCsh07lzZ6dJLRKdTzzxRFzulltu8YJIokViUcPEffv2jT2PPXr0cLfffruT</w:t>
      </w:r>
    </w:p>
    <w:p>
      <w:pPr>
        <w:pStyle w:val="PreformattedText"/>
        <w:bidi w:val="0"/>
        <w:spacing w:before="0" w:after="0"/>
        <w:jc w:val="left"/>
        <w:rPr/>
      </w:pPr>
      <w:r>
        <w:rPr/>
        <w:t>xzVpKqf9Oi6TGN5pp53cb7/95jbZZBP3/vvvuyWWWCJHkCbLa/uVV15xd955Z7y7VFtCRom0tdZa</w:t>
      </w:r>
    </w:p>
    <w:p>
      <w:pPr>
        <w:pStyle w:val="PreformattedText"/>
        <w:bidi w:val="0"/>
        <w:spacing w:before="0" w:after="0"/>
        <w:jc w:val="left"/>
        <w:rPr/>
      </w:pPr>
      <w:r>
        <w:rPr/>
        <w:t>ywtziS4JRfHKF3Mhv15tLU+32GKL+fhYiU15KR9++GHPVeJZJrHbv39/34/ff//dKVazS5cubsop</w:t>
      </w:r>
    </w:p>
    <w:p>
      <w:pPr>
        <w:pStyle w:val="PreformattedText"/>
        <w:bidi w:val="0"/>
        <w:spacing w:before="0" w:after="0"/>
        <w:jc w:val="left"/>
        <w:rPr/>
      </w:pPr>
      <w:r>
        <w:rPr/>
        <w:t>p3STTjqpP98UU0zhh/Svv/56/zrttNP6PCovxorNlZ100kmetQSjeIjr2Wef7a+bz2B/1F61X3nn</w:t>
      </w:r>
    </w:p>
    <w:p>
      <w:pPr>
        <w:pStyle w:val="PreformattedText"/>
        <w:bidi w:val="0"/>
        <w:spacing w:before="0" w:after="0"/>
        <w:jc w:val="left"/>
        <w:rPr/>
      </w:pPr>
      <w:r>
        <w:rPr/>
        <w:t>mGMOHwO66667umOOOcbZepr+fMo73XTTua5du/ofCmussYYbOHCgF9paKkrXYOmll3Z//fVXqJbX</w:t>
      </w:r>
    </w:p>
    <w:p>
      <w:pPr>
        <w:pStyle w:val="PreformattedText"/>
        <w:bidi w:val="0"/>
        <w:spacing w:before="0" w:after="0"/>
        <w:jc w:val="left"/>
        <w:rPr/>
      </w:pPr>
      <w:r>
        <w:rPr/>
        <w:t>UgTsQvW1f6ros88+S50uvvhi/bRZuNQ5OA4BCEAAAhAwwfFAJfcalTHB9kpLCNrC73+Y9zEyEROZ</w:t>
      </w:r>
    </w:p>
    <w:p>
      <w:pPr>
        <w:pStyle w:val="PreformattedText"/>
        <w:bidi w:val="0"/>
        <w:spacing w:before="0" w:after="0"/>
        <w:jc w:val="left"/>
        <w:rPr/>
      </w:pPr>
      <w:r>
        <w:rPr/>
        <w:t>NzFOJkqixRdfPDKhES211FLR999/b1mjyIRPZGIksnhO/z78OfPMMyMTQZF52/yuWWaZJTJxFJnQ</w:t>
      </w:r>
    </w:p>
    <w:p>
      <w:pPr>
        <w:pStyle w:val="PreformattedText"/>
        <w:bidi w:val="0"/>
        <w:spacing w:before="0" w:after="0"/>
        <w:jc w:val="left"/>
        <w:rPr/>
      </w:pPr>
      <w:r>
        <w:rPr/>
        <w:t>9O/NSxaZOIqsrdGHH34YikUmtKI999zTv//xxx8jE6/RdtttFx/XhnnNog4dOkQmuPx+8yRG888/</w:t>
      </w:r>
    </w:p>
    <w:p>
      <w:pPr>
        <w:pStyle w:val="PreformattedText"/>
        <w:bidi w:val="0"/>
        <w:spacing w:before="0" w:after="0"/>
        <w:jc w:val="left"/>
        <w:rPr/>
      </w:pPr>
      <w:r>
        <w:rPr/>
        <w:t>f04e1aP2y8yz6s9j3sA4j3lRIxPJ0fLLLx/vy9+weMdo9tln97vLbYvKqE9XXnllXJ15GqNJJpkk</w:t>
      </w:r>
    </w:p>
    <w:p>
      <w:pPr>
        <w:pStyle w:val="PreformattedText"/>
        <w:bidi w:val="0"/>
        <w:spacing w:before="0" w:after="0"/>
        <w:jc w:val="left"/>
        <w:rPr/>
      </w:pPr>
      <w:r>
        <w:rPr/>
        <w:t>spjYeF/+hg13R927d49MEMeHTHj7ukyw+n0W4uDfm5cxzqMNE+yRidV4n8Vz+nw2mcfvM6Ga897i</w:t>
      </w:r>
    </w:p>
    <w:p>
      <w:pPr>
        <w:pStyle w:val="PreformattedText"/>
        <w:bidi w:val="0"/>
        <w:spacing w:before="0" w:after="0"/>
        <w:jc w:val="left"/>
        <w:rPr/>
      </w:pPr>
      <w:r>
        <w:rPr/>
        <w:t>c/259t1337iMNkyU+3y6NjKLDY1MsEYmeP17/bn88sujySabzOsgvTehGtkPC21G5l315R999FH/</w:t>
      </w:r>
    </w:p>
    <w:p>
      <w:pPr>
        <w:pStyle w:val="PreformattedText"/>
        <w:bidi w:val="0"/>
        <w:spacing w:before="0" w:after="0"/>
        <w:jc w:val="left"/>
        <w:rPr/>
      </w:pPr>
      <w:r>
        <w:rPr/>
        <w:t>Xn+ef/75aN11143+97//6e31+Z9NPJz5RHgPAQhAAAIQaCACYQkdTSAyQejk2dSSOhpSleevU6dO</w:t>
      </w:r>
    </w:p>
    <w:p>
      <w:pPr>
        <w:pStyle w:val="PreformattedText"/>
        <w:bidi w:val="0"/>
        <w:spacing w:before="0" w:after="0"/>
        <w:jc w:val="left"/>
        <w:rPr/>
      </w:pPr>
      <w:r>
        <w:rPr/>
        <w:t>noaGcL/44gu38cYbOw0Jh2RCznu1NIweTLPc5ZGTyaO28MILu4UWWij2Qmr/3HPP7d5++21tujff</w:t>
      </w:r>
    </w:p>
    <w:p>
      <w:pPr>
        <w:pStyle w:val="PreformattedText"/>
        <w:bidi w:val="0"/>
        <w:spacing w:before="0" w:after="0"/>
        <w:jc w:val="left"/>
        <w:rPr/>
      </w:pPr>
      <w:r>
        <w:rPr/>
        <w:t>fNOfU5NikibvqdoXPKEaFjZBE3srVV7t0n7ZQw895D2AGuYN7fv000/daqut5gYPHuxGjx6drL7g</w:t>
      </w:r>
    </w:p>
    <w:p>
      <w:pPr>
        <w:pStyle w:val="PreformattedText"/>
        <w:bidi w:val="0"/>
        <w:spacing w:before="0" w:after="0"/>
        <w:jc w:val="left"/>
        <w:rPr/>
      </w:pPr>
      <w:r>
        <w:rPr/>
        <w:t>drltUWF5/8Qj2LzzzuuHyDXRqphdcsklTm3q2LGjk9dRw+F6L0vGaJrQdhtssEGxasrab4LR133p</w:t>
      </w:r>
    </w:p>
    <w:p>
      <w:pPr>
        <w:pStyle w:val="PreformattedText"/>
        <w:bidi w:val="0"/>
        <w:spacing w:before="0" w:after="0"/>
        <w:jc w:val="left"/>
        <w:rPr/>
      </w:pPr>
      <w:r>
        <w:rPr/>
        <w:t>pZf6/KpfoQcaKpeF8+k6y/tpPxb8fv2xHwPOxLebc845431hQ9dO3lZdL/VHQ/uaTPTII494r3bI</w:t>
      </w:r>
    </w:p>
    <w:p>
      <w:pPr>
        <w:pStyle w:val="PreformattedText"/>
        <w:bidi w:val="0"/>
        <w:spacing w:before="0" w:after="0"/>
        <w:jc w:val="left"/>
        <w:rPr/>
      </w:pPr>
      <w:r>
        <w:rPr/>
        <w:t>l3xFcCZpsA0BCEAAAhBoMAIaftWQrsSChm4V7/f111/7GEzz1sU0JOBkilOUsApJYk4Wjmtbw7JJ</w:t>
      </w:r>
    </w:p>
    <w:p>
      <w:pPr>
        <w:pStyle w:val="PreformattedText"/>
        <w:bidi w:val="0"/>
        <w:spacing w:before="0" w:after="0"/>
        <w:jc w:val="left"/>
        <w:rPr/>
      </w:pPr>
      <w:r>
        <w:rPr/>
        <w:t>0zCweSaTu7wwDDskumT54kbD91reJ8Rtrr766r5uDXnLNIRtnkmn4V2Z2qAhXQ1rh/bpVUPI4bjf</w:t>
      </w:r>
    </w:p>
    <w:p>
      <w:pPr>
        <w:pStyle w:val="PreformattedText"/>
        <w:bidi w:val="0"/>
        <w:spacing w:before="0" w:after="0"/>
        <w:jc w:val="left"/>
        <w:rPr/>
      </w:pPr>
      <w:r>
        <w:rPr/>
        <w:t>aOZPuW1RFYpznXnmmXNqU9xraG/OgQlvNESuGEqVlWjT61VXXeWPSlwH05C4BGNL7YMPPnDbb7+9</w:t>
      </w:r>
    </w:p>
    <w:p>
      <w:pPr>
        <w:pStyle w:val="PreformattedText"/>
        <w:bidi w:val="0"/>
        <w:spacing w:before="0" w:after="0"/>
        <w:jc w:val="left"/>
        <w:rPr/>
      </w:pPr>
      <w:r>
        <w:rPr/>
        <w:t>5zbNNNM4hUJoWF9mnkj/qvhRcUzaxBNP7Kaaaqrkrnhb7Zao1o8JiU6FM+j6XnHFFXGe/A0EZz4R</w:t>
      </w:r>
    </w:p>
    <w:p>
      <w:pPr>
        <w:pStyle w:val="PreformattedText"/>
        <w:bidi w:val="0"/>
        <w:spacing w:before="0" w:after="0"/>
        <w:jc w:val="left"/>
        <w:rPr/>
      </w:pPr>
      <w:r>
        <w:rPr/>
        <w:t>3kMAAhCAAAQamIAm+Sgm8+6773YnnnhiTELxmjLFaMoDmp8kooJJYKax4EUttFi5YjHnmWceX528</w:t>
      </w:r>
    </w:p>
    <w:p>
      <w:pPr>
        <w:pStyle w:val="PreformattedText"/>
        <w:bidi w:val="0"/>
        <w:spacing w:before="0" w:after="0"/>
        <w:jc w:val="left"/>
        <w:rPr/>
      </w:pPr>
      <w:r>
        <w:rPr/>
        <w:t>flo7VPGCEpaamKR4Te2XqY2KM1TcaH779F6xk6Ws3LaonqRADPXKU5z0FIb94VWxkfYsdqcJV08/</w:t>
      </w:r>
    </w:p>
    <w:p>
      <w:pPr>
        <w:pStyle w:val="PreformattedText"/>
        <w:bidi w:val="0"/>
        <w:spacing w:before="0" w:after="0"/>
        <w:jc w:val="left"/>
        <w:rPr/>
      </w:pPr>
      <w:r>
        <w:rPr/>
        <w:t>/bSfZKTJOPmWFPv5x8p9r3hYxYnKE6xrqXhWxZ3KeykLglNCtNBkJ629GfLkn1NLZWkCmbybl112</w:t>
      </w:r>
    </w:p>
    <w:p>
      <w:pPr>
        <w:pStyle w:val="PreformattedText"/>
        <w:bidi w:val="0"/>
        <w:spacing w:before="0" w:after="0"/>
        <w:jc w:val="left"/>
        <w:rPr/>
      </w:pPr>
      <w:r>
        <w:rPr/>
        <w:t>mfdo29C9u+666/Kz+vcIzoJY2AkBCEAAAhBoXAJaIkgzmrU+Z/CGyRMnYachd4m6kCQ4JJ6Ss6zT</w:t>
      </w:r>
    </w:p>
    <w:p>
      <w:pPr>
        <w:pStyle w:val="PreformattedText"/>
        <w:bidi w:val="0"/>
        <w:spacing w:before="0" w:after="0"/>
        <w:jc w:val="left"/>
        <w:rPr/>
      </w:pPr>
      <w:r>
        <w:rPr/>
        <w:t>ktPEGZnW/kzaoEGD/DqhSy65ZLxbglPrX55xxhl+3UkJzmASlBJOWqsytE+vV199tZ+0lD8rPpRL</w:t>
      </w:r>
    </w:p>
    <w:p>
      <w:pPr>
        <w:pStyle w:val="PreformattedText"/>
        <w:bidi w:val="0"/>
        <w:spacing w:before="0" w:after="0"/>
        <w:jc w:val="left"/>
        <w:rPr/>
      </w:pPr>
      <w:r>
        <w:rPr/>
        <w:t>vqZpi0IQJOCC/frrr37CjyYpFTKdXwu3qw/HHXecH4bW5J+wwL6G2JszDeEXErnFyjz33HOelYbU</w:t>
      </w:r>
    </w:p>
    <w:p>
      <w:pPr>
        <w:pStyle w:val="PreformattedText"/>
        <w:bidi w:val="0"/>
        <w:spacing w:before="0" w:after="0"/>
        <w:jc w:val="left"/>
        <w:rPr/>
      </w:pPr>
      <w:r>
        <w:rPr/>
        <w:t>d9ttN7fAAgv4MAB5smWBh65t/qLuFpPpJx6pDpmufTi3huU1w16hAPoxIKH51FNPOU1c0vB8IUNw</w:t>
      </w:r>
    </w:p>
    <w:p>
      <w:pPr>
        <w:pStyle w:val="PreformattedText"/>
        <w:bidi w:val="0"/>
        <w:spacing w:before="0" w:after="0"/>
        <w:jc w:val="left"/>
        <w:rPr/>
      </w:pPr>
      <w:r>
        <w:rPr/>
        <w:t>FqLCPghAAAIQgEADE5C4kEiTl2333Xf33kQNFWsGuLxxesqOxIbEiGag28QilxSFadFpOFZLC8lL</w:t>
      </w:r>
    </w:p>
    <w:p>
      <w:pPr>
        <w:pStyle w:val="PreformattedText"/>
        <w:bidi w:val="0"/>
        <w:spacing w:before="0" w:after="0"/>
        <w:jc w:val="left"/>
        <w:rPr/>
      </w:pPr>
      <w:r>
        <w:rPr/>
        <w:t>Ks+qRKMEj84tT5qWSQqmhc579+7txbCWPdKQeTDlVzv79evnPW3y0MnjdvTRR/s40nKGqNO0RV5W</w:t>
      </w:r>
    </w:p>
    <w:p>
      <w:pPr>
        <w:pStyle w:val="PreformattedText"/>
        <w:bidi w:val="0"/>
        <w:spacing w:before="0" w:after="0"/>
        <w:jc w:val="left"/>
        <w:rPr/>
      </w:pPr>
      <w:r>
        <w:rPr/>
        <w:t>zaRXXKlm9Ev8Ki5SYQeFTMPUarOE9bBhw/xMeoUzqN0yeXObMwk6mzDmwx7kxS1l4qY+K/RA10iz</w:t>
      </w:r>
    </w:p>
    <w:p>
      <w:pPr>
        <w:pStyle w:val="PreformattedText"/>
        <w:bidi w:val="0"/>
        <w:spacing w:before="0" w:after="0"/>
        <w:jc w:val="left"/>
        <w:rPr/>
      </w:pPr>
      <w:r>
        <w:rPr/>
        <w:t>4PUkInmIZRLIMonft956y18DvUqwi6GWZJKHVCYv6LMWp6u2S9hLbEto6geJQjAUy6kYWYU9FDIE</w:t>
      </w:r>
    </w:p>
    <w:p>
      <w:pPr>
        <w:pStyle w:val="PreformattedText"/>
        <w:bidi w:val="0"/>
        <w:spacing w:before="0" w:after="0"/>
        <w:jc w:val="left"/>
        <w:rPr/>
      </w:pPr>
      <w:r>
        <w:rPr/>
        <w:t>ZyEq7IMABCAAAQg0OIEFF1zQL4ujSTkhBlKPStQTbDQkrIkjeqKNJgRpqSKJqZaYzfb2a3RKeGpo</w:t>
      </w:r>
    </w:p>
    <w:p>
      <w:pPr>
        <w:pStyle w:val="PreformattedText"/>
        <w:bidi w:val="0"/>
        <w:spacing w:before="0" w:after="0"/>
        <w:jc w:val="left"/>
        <w:rPr/>
      </w:pPr>
      <w:r>
        <w:rPr/>
        <w:t>XOtFylNoM6H9BJtk3ZokFNaHTO5XzKGGqbV0jzx6ioOUwNJC9mkWdi+3LVoOSOJLDBQD+cYbb/gJ</w:t>
      </w:r>
    </w:p>
    <w:p>
      <w:pPr>
        <w:pStyle w:val="PreformattedText"/>
        <w:bidi w:val="0"/>
        <w:spacing w:before="0" w:after="0"/>
        <w:jc w:val="left"/>
        <w:rPr/>
      </w:pPr>
      <w:r>
        <w:rPr/>
        <w:t>TvnxkMk2Klxhttlmc7YSgBdxWrdU64CqruQi7skyYVviXpONNMFHwryUKb5U106eYm2rXfJO6r0s</w:t>
      </w:r>
    </w:p>
    <w:p>
      <w:pPr>
        <w:pStyle w:val="PreformattedText"/>
        <w:bidi w:val="0"/>
        <w:spacing w:before="0" w:after="0"/>
        <w:jc w:val="left"/>
        <w:rPr/>
      </w:pPr>
      <w:r>
        <w:rPr/>
        <w:t>nE8CXiJUXkr9cNAEIPGViAymWE0JUS2fJGF5zTXX+ElPEqTirX5p7VCts1rIJiq0s9H3aVmka6+9</w:t>
      </w:r>
    </w:p>
    <w:p>
      <w:pPr>
        <w:pStyle w:val="PreformattedText"/>
        <w:bidi w:val="0"/>
        <w:spacing w:before="0" w:after="0"/>
        <w:jc w:val="left"/>
        <w:rPr/>
      </w:pPr>
      <w:r>
        <w:rPr/>
        <w:t>9q7gVk/DwxbAHW0XRT/FhqUpR14IQAACEGg8AnazfuCGG27YqJKeH3bYYYNtJvkKlZRVGYvN+8Ne</w:t>
      </w:r>
    </w:p>
    <w:p>
      <w:pPr>
        <w:pStyle w:val="PreformattedText"/>
        <w:bidi w:val="0"/>
        <w:spacing w:before="0" w:after="0"/>
        <w:jc w:val="left"/>
        <w:rPr/>
      </w:pPr>
      <w:r>
        <w:rPr/>
        <w:t>KpqVoqFYedo0OShtvGap9sprqEk33bt39x7WUvmLHZenUV491VPK5KnTpKkwWzzkL7ctOpdmdOdP</w:t>
      </w:r>
    </w:p>
    <w:p>
      <w:pPr>
        <w:pStyle w:val="PreformattedText"/>
        <w:bidi w:val="0"/>
        <w:spacing w:before="0" w:after="0"/>
        <w:jc w:val="left"/>
        <w:rPr/>
      </w:pPr>
      <w:r>
        <w:rPr/>
        <w:t>lgr1FHpV2zREHWbzF8pTbJ9iMzWZKsSuFsuX3K/rJdEpwdqcaSUCXdOwjmcyr0SoJj0pTCGY3svb</w:t>
      </w:r>
    </w:p>
    <w:p>
      <w:pPr>
        <w:pStyle w:val="PreformattedText"/>
        <w:bidi w:val="0"/>
        <w:spacing w:before="0" w:after="0"/>
        <w:jc w:val="left"/>
        <w:rPr/>
      </w:pPr>
      <w:r>
        <w:rPr/>
        <w:t>qglfGvKfYDfY9s7hjV7/f/pZci/bEIAABCAAAQhAoAgBeTPDRJ4iWSreLbGTHCavtCI9slOpHPvq</w:t>
      </w:r>
    </w:p>
    <w:p>
      <w:pPr>
        <w:pStyle w:val="PreformattedText"/>
        <w:bidi w:val="0"/>
        <w:spacing w:before="0" w:after="0"/>
        <w:jc w:val="left"/>
        <w:rPr/>
      </w:pPr>
      <w:r>
        <w:rPr/>
        <w:t>q6/i5Z+S+cttS5pzhfpnmmmmsJn6NUxsSlOwHOGt+poTzRqezw9LkIAtp26G1NNcLfJCAAIQgAAE</w:t>
      </w:r>
    </w:p>
    <w:p>
      <w:pPr>
        <w:pStyle w:val="PreformattedText"/>
        <w:bidi w:val="0"/>
        <w:spacing w:before="0" w:after="0"/>
        <w:jc w:val="left"/>
        <w:rPr/>
      </w:pPr>
      <w:r>
        <w:rPr/>
        <w:t>IFA3BPREHz0NSY/nVHgAVjsCeDhrx5aaIQABCEAAAhDIMAF5GbVEkDx0etQmVjsCCM7asaVmCEAA</w:t>
      </w:r>
    </w:p>
    <w:p>
      <w:pPr>
        <w:pStyle w:val="PreformattedText"/>
        <w:bidi w:val="0"/>
        <w:spacing w:before="0" w:after="0"/>
        <w:jc w:val="left"/>
        <w:rPr/>
      </w:pPr>
      <w:r>
        <w:rPr/>
        <w:t>AhCAQJYJPGKNS7dgZpZ7U0HbtGD54YcfXnZJe0LPZDYbfRYb8v+i7EKNmfHfR0gl+o7gTMBgEwIQ</w:t>
      </w:r>
    </w:p>
    <w:p>
      <w:pPr>
        <w:pStyle w:val="PreformattedText"/>
        <w:bidi w:val="0"/>
        <w:spacing w:before="0" w:after="0"/>
        <w:jc w:val="left"/>
        <w:rPr/>
      </w:pPr>
      <w:r>
        <w:rPr/>
        <w:t>gAAEINAoBGxSxyaN0tcq9lOPFdrUUv8q1tkQVRHD2RCXmU5CAAIQgAAEIACBtiOA4Gw79pwZAhCA</w:t>
      </w:r>
    </w:p>
    <w:p>
      <w:pPr>
        <w:pStyle w:val="PreformattedText"/>
        <w:bidi w:val="0"/>
        <w:spacing w:before="0" w:after="0"/>
        <w:jc w:val="left"/>
        <w:rPr/>
      </w:pPr>
      <w:r>
        <w:rPr/>
        <w:t>AAQgAAEINAQBBGdDXGY6CQEIQAACEIAABNqOAIKz7dhzZghAAAIQgAAEINAQBBCcDXGZ6SQEIAAB</w:t>
      </w:r>
    </w:p>
    <w:p>
      <w:pPr>
        <w:pStyle w:val="PreformattedText"/>
        <w:bidi w:val="0"/>
        <w:spacing w:before="0" w:after="0"/>
        <w:jc w:val="left"/>
        <w:rPr/>
      </w:pPr>
      <w:r>
        <w:rPr/>
        <w:t>CEAAAhBoOwIIzrZjz5khAAEIQAACEIBAQxBAcDbEZaaTEIAABCAAAQhAoO0IIDjbjj1nhgAEIAAB</w:t>
      </w:r>
    </w:p>
    <w:p>
      <w:pPr>
        <w:pStyle w:val="PreformattedText"/>
        <w:bidi w:val="0"/>
        <w:spacing w:before="0" w:after="0"/>
        <w:jc w:val="left"/>
        <w:rPr/>
      </w:pPr>
      <w:r>
        <w:rPr/>
        <w:t>CEAAAg1BAMHZEJeZTkIAAhCAAAQgAIG2I4DgbDv2nBkCEIAABCAAAQg0BAEEZ0NcZjoJAQhAAAIQ</w:t>
      </w:r>
    </w:p>
    <w:p>
      <w:pPr>
        <w:pStyle w:val="PreformattedText"/>
        <w:bidi w:val="0"/>
        <w:spacing w:before="0" w:after="0"/>
        <w:jc w:val="left"/>
        <w:rPr/>
      </w:pPr>
      <w:r>
        <w:rPr/>
        <w:t>KEhAj2rEIFBzAjxLveaIOQEEIAABCEAgUwS6WWv0PPBZLX1pSc8FjyxhEKgZAQRnzdBSMQQgAAEI</w:t>
      </w:r>
    </w:p>
    <w:p>
      <w:pPr>
        <w:pStyle w:val="PreformattedText"/>
        <w:bidi w:val="0"/>
        <w:spacing w:before="0" w:after="0"/>
        <w:jc w:val="left"/>
        <w:rPr/>
      </w:pPr>
      <w:r>
        <w:rPr/>
        <w:t>QCAzBJIic4S16i5LIzPTOhpS9wQQnHV/iekgBCAAAQg0KAFEZoNe+Cx2G8GZxatCmyAAAQhAAAKV</w:t>
      </w:r>
    </w:p>
    <w:p>
      <w:pPr>
        <w:pStyle w:val="PreformattedText"/>
        <w:bidi w:val="0"/>
        <w:spacing w:before="0" w:after="0"/>
        <w:jc w:val="left"/>
        <w:rPr/>
      </w:pPr>
      <w:r>
        <w:rPr/>
        <w:t>EUBkVsaNUjUmgOCsMWCqhwAEIAABCNSYACKzxoCpvuUEEJwtZ0gNEIAABCAAgVYnMHTo0NnspG9Y</w:t>
      </w:r>
    </w:p>
    <w:p>
      <w:pPr>
        <w:pStyle w:val="PreformattedText"/>
        <w:bidi w:val="0"/>
        <w:spacing w:before="0" w:after="0"/>
        <w:jc w:val="left"/>
        <w:rPr/>
      </w:pPr>
      <w:r>
        <w:rPr/>
        <w:t>+szSO5Z+sjSVpR0sYbUhMI1Vq4lWWEoCCM6UwMgOAQhAAAIQyAKBHj16jPzoo4+usLYsaGm8pact</w:t>
      </w:r>
    </w:p>
    <w:p>
      <w:pPr>
        <w:pStyle w:val="PreformattedText"/>
        <w:bidi w:val="0"/>
        <w:spacing w:before="0" w:after="0"/>
        <w:jc w:val="left"/>
        <w:rPr/>
      </w:pPr>
      <w:r>
        <w:rPr/>
        <w:t>vW8Jqy2BcbWtvj5rR3DW53WlVxCAAAQgUOcEOnbs+I918boJ3ZTnbSNLm1sabWmApWGWMAhkggCC</w:t>
      </w:r>
    </w:p>
    <w:p>
      <w:pPr>
        <w:pStyle w:val="PreformattedText"/>
        <w:bidi w:val="0"/>
        <w:spacing w:before="0" w:after="0"/>
        <w:jc w:val="left"/>
        <w:rPr/>
      </w:pPr>
      <w:r>
        <w:rPr/>
        <w:t>MxOXgUZAAAIQgAAEWkRgjJW+ZUINQXxuZ+8Rny3CSuFqEUBwVosk9UAAAhCAAASyQQDxmY3rQCsS</w:t>
      </w:r>
    </w:p>
    <w:p>
      <w:pPr>
        <w:pStyle w:val="PreformattedText"/>
        <w:bidi w:val="0"/>
        <w:spacing w:before="0" w:after="0"/>
        <w:jc w:val="left"/>
        <w:rPr/>
      </w:pPr>
      <w:r>
        <w:rPr/>
        <w:t>BBCcCRhsQgACEIAABOqMQL743ND6h+ezzi5ye+gOgrM9XCXaCAEIQAACEGg5AYnPWydUo2F3ic8t</w:t>
      </w:r>
    </w:p>
    <w:p>
      <w:pPr>
        <w:pStyle w:val="PreformattedText"/>
        <w:bidi w:val="0"/>
        <w:spacing w:before="0" w:after="0"/>
        <w:jc w:val="left"/>
        <w:rPr/>
      </w:pPr>
      <w:r>
        <w:rPr/>
        <w:t>LZ1sSfGgGARqRgDBWTO0VAwBCEAAAhDILIGk+MxsI2lY/RDoUD9doScQgAAEIAABCEAAAlkkgODM</w:t>
      </w:r>
    </w:p>
    <w:p>
      <w:pPr>
        <w:pStyle w:val="PreformattedText"/>
        <w:bidi w:val="0"/>
        <w:spacing w:before="0" w:after="0"/>
        <w:jc w:val="left"/>
        <w:rPr/>
      </w:pPr>
      <w:r>
        <w:rPr/>
        <w:t>4lWhTRCAAAQgAAEIQKCOCCA46+hi0hUIQAACEIAABCCQRQIIzixeFdoEAQhAAAIQgAAE6ogAgrOO</w:t>
      </w:r>
    </w:p>
    <w:p>
      <w:pPr>
        <w:pStyle w:val="PreformattedText"/>
        <w:bidi w:val="0"/>
        <w:spacing w:before="0" w:after="0"/>
        <w:jc w:val="left"/>
        <w:rPr/>
      </w:pPr>
      <w:r>
        <w:rPr/>
        <w:t>LiZdgQAEIAABCEAAAlkkgODM4lWhTRCAAAQgAAEIQKCOCCA46+hi0hUIQAACEIAABCCQRQIIzixe</w:t>
      </w:r>
    </w:p>
    <w:p>
      <w:pPr>
        <w:pStyle w:val="PreformattedText"/>
        <w:bidi w:val="0"/>
        <w:spacing w:before="0" w:after="0"/>
        <w:jc w:val="left"/>
        <w:rPr/>
      </w:pPr>
      <w:r>
        <w:rPr/>
        <w:t>FdoEAQhAAAIQgAAE6ogAgrOOLiZdgQAEIAABCEAAAlkkgODM4lWhTRCAAAQgAAEIQKCOCCA46+hi</w:t>
      </w:r>
    </w:p>
    <w:p>
      <w:pPr>
        <w:pStyle w:val="PreformattedText"/>
        <w:bidi w:val="0"/>
        <w:spacing w:before="0" w:after="0"/>
        <w:jc w:val="left"/>
        <w:rPr/>
      </w:pPr>
      <w:r>
        <w:rPr/>
        <w:t>0hUIQAACEIAABCCQRQI8Sz2LV4U2QQACEIAABEoQGDFixHSW5cQS2ThcXQKTWXUvWHqkutXWf20I</w:t>
      </w:r>
    </w:p>
    <w:p>
      <w:pPr>
        <w:pStyle w:val="PreformattedText"/>
        <w:bidi w:val="0"/>
        <w:spacing w:before="0" w:after="0"/>
        <w:jc w:val="left"/>
        <w:rPr/>
      </w:pPr>
      <w:r>
        <w:rPr/>
        <w:t>zvq/xvQQAhCAAATqkEC3bt1+GTx48Ml12LUsd2lma9ymWW5gVtvGkHpWrwztggAEIAABCEAAAnVC</w:t>
      </w:r>
    </w:p>
    <w:p>
      <w:pPr>
        <w:pStyle w:val="PreformattedText"/>
        <w:bidi w:val="0"/>
        <w:spacing w:before="0" w:after="0"/>
        <w:jc w:val="left"/>
        <w:rPr/>
      </w:pPr>
      <w:r>
        <w:rPr/>
        <w:t>AMFZJxeSbkAAAhCAAAQgAIGsEkBwZvXK0C4IQAACEIAABCBQJwQQnHVyIekGBCAAAQhAAAIQyCoB</w:t>
      </w:r>
    </w:p>
    <w:p>
      <w:pPr>
        <w:pStyle w:val="PreformattedText"/>
        <w:bidi w:val="0"/>
        <w:spacing w:before="0" w:after="0"/>
        <w:jc w:val="left"/>
        <w:rPr/>
      </w:pPr>
      <w:r>
        <w:rPr/>
        <w:t>BGdWrwztggAEIAABCEAAAnVCAMFZJxeSbkAAAhCAAAQgAIGsEkBwZvXK0C4IQAACEIAABCBQJwQQ</w:t>
      </w:r>
    </w:p>
    <w:p>
      <w:pPr>
        <w:pStyle w:val="PreformattedText"/>
        <w:bidi w:val="0"/>
        <w:spacing w:before="0" w:after="0"/>
        <w:jc w:val="left"/>
        <w:rPr/>
      </w:pPr>
      <w:r>
        <w:rPr/>
        <w:t>nHVyIekGBCAAAQhAAAIQyCoBBGdWrwztggAEIAABCEAAAnVCAMFZJxeSbkAAAhCAAAQgAIGsEkBw</w:t>
      </w:r>
    </w:p>
    <w:p>
      <w:pPr>
        <w:pStyle w:val="PreformattedText"/>
        <w:bidi w:val="0"/>
        <w:spacing w:before="0" w:after="0"/>
        <w:jc w:val="left"/>
        <w:rPr/>
      </w:pPr>
      <w:r>
        <w:rPr/>
        <w:t>ZvXK0C4IQAACEIAABCBQJwQQnHVyIekGBCAAAQhAAAIQyCoBBGdWrwztggAEIAABCEAAAnVCAMFZ</w:t>
      </w:r>
    </w:p>
    <w:p>
      <w:pPr>
        <w:pStyle w:val="PreformattedText"/>
        <w:bidi w:val="0"/>
        <w:spacing w:before="0" w:after="0"/>
        <w:jc w:val="left"/>
        <w:rPr/>
      </w:pPr>
      <w:r>
        <w:rPr/>
        <w:t>JxeSbkAAAhCAAAQgAIGsEkBwZvXK0C4IQAACEIAABCBQJwQQnHVyIekGBCAAAQhAAAIQyCqBSbLa</w:t>
      </w:r>
    </w:p>
    <w:p>
      <w:pPr>
        <w:pStyle w:val="PreformattedText"/>
        <w:bidi w:val="0"/>
        <w:spacing w:before="0" w:after="0"/>
        <w:jc w:val="left"/>
        <w:rPr/>
      </w:pPr>
      <w:r>
        <w:rPr/>
        <w:t>MNoFAQhAAAIQgED7IhBF0frW4u7tq9Xlt3bEiBHTPPvss4tvv/329eSwe2aiiSZ6v3wKleVEcFbG</w:t>
      </w:r>
    </w:p>
    <w:p>
      <w:pPr>
        <w:pStyle w:val="PreformattedText"/>
        <w:bidi w:val="0"/>
        <w:spacing w:before="0" w:after="0"/>
        <w:jc w:val="left"/>
        <w:rPr/>
      </w:pPr>
      <w:r>
        <w:rPr/>
        <w:t>jVIQgAAEIAABCDQlsK/t6tN0d33s6datmzOxqc5sUx898r3Y3f7WXHDWk0Kvo2tPVyAAAQhAAAIQ</w:t>
      </w:r>
    </w:p>
    <w:p>
      <w:pPr>
        <w:pStyle w:val="PreformattedText"/>
        <w:bidi w:val="0"/>
        <w:spacing w:before="0" w:after="0"/>
        <w:jc w:val="left"/>
        <w:rPr/>
      </w:pPr>
      <w:r>
        <w:rPr/>
        <w:t>gED9EEBw1s+1pCcQgAAEIAABCEAgkwQQnJm8LDQKAhCAAAQg0D4J7Lzzzm7WWWfNSRqKXmGFFdy2</w:t>
      </w:r>
    </w:p>
    <w:p>
      <w:pPr>
        <w:pStyle w:val="PreformattedText"/>
        <w:bidi w:val="0"/>
        <w:spacing w:before="0" w:after="0"/>
        <w:jc w:val="left"/>
        <w:rPr/>
      </w:pPr>
      <w:r>
        <w:rPr/>
        <w:t>227rXn/99dQdO+KII9yKK66YulyWCiyzzDJul112SdWkY4891qlcKdtggw3ceuutF2e7/fbbc/jP</w:t>
      </w:r>
    </w:p>
    <w:p>
      <w:pPr>
        <w:pStyle w:val="PreformattedText"/>
        <w:bidi w:val="0"/>
        <w:spacing w:before="0" w:after="0"/>
        <w:jc w:val="left"/>
        <w:rPr/>
      </w:pPr>
      <w:r>
        <w:rPr/>
        <w:t>NttsbsEFF3Srrrqq69+/v/vjjz/ivK21QQxna5HmPBCAAAQgAIEGIPDTTz95QXPaaafFvR0/frx7</w:t>
      </w:r>
    </w:p>
    <w:p>
      <w:pPr>
        <w:pStyle w:val="PreformattedText"/>
        <w:bidi w:val="0"/>
        <w:spacing w:before="0" w:after="0"/>
        <w:jc w:val="left"/>
        <w:rPr/>
      </w:pPr>
      <w:r>
        <w:rPr/>
        <w:t>+eWX3eOPP+4eeOAB9+STT7qePXvGx0tt/PLLL27UqFGlsmX6+Hfffed+/PHHVG1Uv1WulH3//ffu</w:t>
      </w:r>
    </w:p>
    <w:p>
      <w:pPr>
        <w:pStyle w:val="PreformattedText"/>
        <w:bidi w:val="0"/>
        <w:spacing w:before="0" w:after="0"/>
        <w:jc w:val="left"/>
        <w:rPr/>
      </w:pPr>
      <w:r>
        <w:rPr/>
        <w:t>77//jrP99ttvbuTIkW6vvfZys8wyi7PJXO7bb791H374odtnn33clVde6QYPHuwmm2yyuEytNxCc</w:t>
      </w:r>
    </w:p>
    <w:p>
      <w:pPr>
        <w:pStyle w:val="PreformattedText"/>
        <w:bidi w:val="0"/>
        <w:spacing w:before="0" w:after="0"/>
        <w:jc w:val="left"/>
        <w:rPr/>
      </w:pPr>
      <w:r>
        <w:rPr/>
        <w:t>tSZM/RCAAAQgAIEGIzD11FN7YZPs9gEHHODeffddt+iii7obb7wxleBM1sN2+QQkOJdccsmcAhde</w:t>
      </w:r>
    </w:p>
    <w:p>
      <w:pPr>
        <w:pStyle w:val="PreformattedText"/>
        <w:bidi w:val="0"/>
        <w:spacing w:before="0" w:after="0"/>
        <w:jc w:val="left"/>
        <w:rPr/>
      </w:pPr>
      <w:r>
        <w:rPr/>
        <w:t>eKE79NBD3XHHHefOPvvsnGO1fMOQei3pUjcEIAABCEAAAjGBRRZZxGl4fejQofE+bej9Hnvs4VZa</w:t>
      </w:r>
    </w:p>
    <w:p>
      <w:pPr>
        <w:pStyle w:val="PreformattedText"/>
        <w:bidi w:val="0"/>
        <w:spacing w:before="0" w:after="0"/>
        <w:jc w:val="left"/>
        <w:rPr/>
      </w:pPr>
      <w:r>
        <w:rPr/>
        <w:t>aSW39dZbuwcffDDneKE35ZQZPny4O+igg9zaa6/th5N1DonepL344ot+qF8e1y222MJ7/+QRTFo5</w:t>
      </w:r>
    </w:p>
    <w:p>
      <w:pPr>
        <w:pStyle w:val="PreformattedText"/>
        <w:bidi w:val="0"/>
        <w:spacing w:before="0" w:after="0"/>
        <w:jc w:val="left"/>
        <w:rPr/>
      </w:pPr>
      <w:r>
        <w:rPr/>
        <w:t>50rmL3dbXt8ddtjBhwtss8027t577y1YVGEICkfo3bu3O+qoo5w8n5XawQcf7HbccUd33nnnuTFj</w:t>
      </w:r>
    </w:p>
    <w:p>
      <w:pPr>
        <w:pStyle w:val="PreformattedText"/>
        <w:bidi w:val="0"/>
        <w:spacing w:before="0" w:after="0"/>
        <w:jc w:val="left"/>
        <w:rPr/>
      </w:pPr>
      <w:r>
        <w:rPr/>
        <w:t>xlRaTepyCM7UyCgAAQhAAAIQgEAlBO6//35na1nmxCUOGDDALbvssu6FF17wcYjTTz+922yzzdwp</w:t>
      </w:r>
    </w:p>
    <w:p>
      <w:pPr>
        <w:pStyle w:val="PreformattedText"/>
        <w:bidi w:val="0"/>
        <w:spacing w:before="0" w:after="0"/>
        <w:jc w:val="left"/>
        <w:rPr/>
      </w:pPr>
      <w:r>
        <w:rPr/>
        <w:t>p5xS9BTllBkyZIhbbLHFfMyoYhflWX344Yf9ub755htft4Tc6quv7gXc5ptv7nRueWIPOeSQ+Nzl</w:t>
      </w:r>
    </w:p>
    <w:p>
      <w:pPr>
        <w:pStyle w:val="PreformattedText"/>
        <w:bidi w:val="0"/>
        <w:spacing w:before="0" w:after="0"/>
        <w:jc w:val="left"/>
        <w:rPr/>
      </w:pPr>
      <w:r>
        <w:rPr/>
        <w:t>nCvOnGLjlltucb169XI//PCDF7qTTz6569u3r1O8atIUSrDWWmt5ob7OOuu4m266yfNriVjcZJNN</w:t>
      </w:r>
    </w:p>
    <w:p>
      <w:pPr>
        <w:pStyle w:val="PreformattedText"/>
        <w:bidi w:val="0"/>
        <w:spacing w:before="0" w:after="0"/>
        <w:jc w:val="left"/>
        <w:rPr/>
      </w:pPr>
      <w:r>
        <w:rPr/>
        <w:t>3D///OPee++95Klqus2Qek3x1lfl9ouvt/XooPrqFb2BAARakcDntsD0wa14Pk7VRgQkouSRC/b7</w:t>
      </w:r>
    </w:p>
    <w:p>
      <w:pPr>
        <w:pStyle w:val="PreformattedText"/>
        <w:bidi w:val="0"/>
        <w:spacing w:before="0" w:after="0"/>
        <w:jc w:val="left"/>
        <w:rPr/>
      </w:pPr>
      <w:r>
        <w:rPr/>
        <w:t>77+7Tz/91Hsyl1pqKXfCCSf4Q+PGjXP777+/W3rppd1LL70Usru55prLHX/88b6OeeaZJ96vjXLL</w:t>
      </w:r>
    </w:p>
    <w:p>
      <w:pPr>
        <w:pStyle w:val="PreformattedText"/>
        <w:bidi w:val="0"/>
        <w:spacing w:before="0" w:after="0"/>
        <w:jc w:val="left"/>
        <w:rPr/>
      </w:pPr>
      <w:r>
        <w:rPr/>
        <w:t>SJh16dLFPfHEE65jx46+DgktibennnrKr6cpT+qUU07pJCo7dPjXBzfHHHO4zz77zOcv91w+c4o/</w:t>
      </w:r>
    </w:p>
    <w:p>
      <w:pPr>
        <w:pStyle w:val="PreformattedText"/>
        <w:bidi w:val="0"/>
        <w:spacing w:before="0" w:after="0"/>
        <w:jc w:val="left"/>
        <w:rPr/>
      </w:pPr>
      <w:r>
        <w:rPr/>
        <w:t>inNVv8Xo5ptvjksq3vKcc87xXl4xkakNF110kdtzzz39e3lhNQHokksuccccc4zfl/ZP165dfREJ</w:t>
      </w:r>
    </w:p>
    <w:p>
      <w:pPr>
        <w:pStyle w:val="PreformattedText"/>
        <w:bidi w:val="0"/>
        <w:spacing w:before="0" w:after="0"/>
        <w:jc w:val="left"/>
        <w:rPr/>
      </w:pPr>
      <w:r>
        <w:rPr/>
        <w:t>zuWXXz5t8YryIzgrwtawheawnm/SsL2n4xCAQEsJ5I5ltrQ2ymeWgLxnP//8s5+sIg+dPIlzzjmn</w:t>
      </w:r>
    </w:p>
    <w:p>
      <w:pPr>
        <w:pStyle w:val="PreformattedText"/>
        <w:bidi w:val="0"/>
        <w:spacing w:before="0" w:after="0"/>
        <w:jc w:val="left"/>
        <w:rPr/>
      </w:pPr>
      <w:r>
        <w:rPr/>
        <w:t>u+eee5xmVE866aS+7e+884774osv3L777us0/B1MIuivv/5y9lQfly84yy0jQaYk06QlCV4l2dix</w:t>
      </w:r>
    </w:p>
    <w:p>
      <w:pPr>
        <w:pStyle w:val="PreformattedText"/>
        <w:bidi w:val="0"/>
        <w:spacing w:before="0" w:after="0"/>
        <w:jc w:val="left"/>
        <w:rPr/>
      </w:pPr>
      <w:r>
        <w:rPr/>
        <w:t>Y/2rhvjVTnlUtaD7mmuu6YWuP2h/yj1XyF/u65tvvunPe+CBB+YUUTvOOussL5KD4LQfaW7jjTeO</w:t>
      </w:r>
    </w:p>
    <w:p>
      <w:pPr>
        <w:pStyle w:val="PreformattedText"/>
        <w:bidi w:val="0"/>
        <w:spacing w:before="0" w:after="0"/>
        <w:jc w:val="left"/>
        <w:rPr/>
      </w:pPr>
      <w:r>
        <w:rPr/>
        <w:t>880777w+PEATryoVnBKxsuREo/gENdpAcNYILNVCAAIQgAAEGpVA586d/fB16L88iRouvvXWW528</w:t>
      </w:r>
    </w:p>
    <w:p>
      <w:pPr>
        <w:pStyle w:val="PreformattedText"/>
        <w:bidi w:val="0"/>
        <w:spacing w:before="0" w:after="0"/>
        <w:jc w:val="left"/>
        <w:rPr/>
      </w:pPr>
      <w:r>
        <w:rPr/>
        <w:t>jMGCyFRcolK+hePJ/WFfqTLyqp5xxhk+LlKzsyXcNMQukyCWyVuoiTMSeZo9P8kkk7hVVlnFv9dy</w:t>
      </w:r>
    </w:p>
    <w:p>
      <w:pPr>
        <w:pStyle w:val="PreformattedText"/>
        <w:bidi w:val="0"/>
        <w:spacing w:before="0" w:after="0"/>
        <w:jc w:val="left"/>
        <w:rPr/>
      </w:pPr>
      <w:r>
        <w:rPr/>
        <w:t>ROWey1eW4s9HH33kc0uEJ02hBTPMMIP7/PPP490SxTPPPHP8XhuKg33++edz9qV588knn/jsc889</w:t>
      </w:r>
    </w:p>
    <w:p>
      <w:pPr>
        <w:pStyle w:val="PreformattedText"/>
        <w:bidi w:val="0"/>
        <w:spacing w:before="0" w:after="0"/>
        <w:jc w:val="left"/>
        <w:rPr/>
      </w:pPr>
      <w:r>
        <w:rPr/>
        <w:t>d5piLcqL4GwRPgrXIwH94tMvcg1t5Nuff/7pfxGG4Zn84/X2Xr/8p5lmGjfxxBOn6poC2jU8pbIY</w:t>
      </w:r>
    </w:p>
    <w:p>
      <w:pPr>
        <w:pStyle w:val="PreformattedText"/>
        <w:bidi w:val="0"/>
        <w:spacing w:before="0" w:after="0"/>
        <w:jc w:val="left"/>
        <w:rPr/>
      </w:pPr>
      <w:r>
        <w:rPr/>
        <w:t>BCAAgY022sjHZEoknnjiie4///mPh6KYSdkdd9zhFJ+Yb4przLdyy+y6665+8tHRRx/tJ9tIQOq7</w:t>
      </w:r>
    </w:p>
    <w:p>
      <w:pPr>
        <w:pStyle w:val="PreformattedText"/>
        <w:bidi w:val="0"/>
        <w:spacing w:before="0" w:after="0"/>
        <w:jc w:val="left"/>
        <w:rPr/>
      </w:pPr>
      <w:r>
        <w:rPr/>
        <w:t>XUPmSVPMpGZtv/LKK+7RRx911113nVt55ZXdl19+6WM6lTdN+5Rfw/kaqldcaDCtfRm+Ezt16uR3</w:t>
      </w:r>
    </w:p>
    <w:p>
      <w:pPr>
        <w:pStyle w:val="PreformattedText"/>
        <w:bidi w:val="0"/>
        <w:spacing w:before="0" w:after="0"/>
        <w:jc w:val="left"/>
        <w:rPr/>
      </w:pPr>
      <w:r>
        <w:rPr/>
        <w:t>6zs2X0xqSaOkVzeI41CPXjUkX+gelczT3LZCCuRllphtLWPSUGuRrpPzaDgkf0FfvVcwtlz+Wtur</w:t>
      </w:r>
    </w:p>
    <w:p>
      <w:pPr>
        <w:pStyle w:val="PreformattedText"/>
        <w:bidi w:val="0"/>
        <w:spacing w:before="0" w:after="0"/>
        <w:jc w:val="left"/>
        <w:rPr/>
      </w:pPr>
      <w:r>
        <w:rPr/>
        <w:t>EtN6YQoYz4JdfPHF7qSTTsppytVXX+0WX3xxp6U+lBQ/oy8pDfkkrdJ+VFouee5C2/mLARfKU2if</w:t>
      </w:r>
    </w:p>
    <w:p>
      <w:pPr>
        <w:pStyle w:val="PreformattedText"/>
        <w:bidi w:val="0"/>
        <w:spacing w:before="0" w:after="0"/>
        <w:jc w:val="left"/>
        <w:rPr/>
      </w:pPr>
      <w:r>
        <w:rPr/>
        <w:t>vnj1y1e/tDVrtFyTIF933XX9l/T5559fbjH33HPPlbXWXH6FlZbLr6da73WT0f/Dr7/+6qtUnNoS</w:t>
      </w:r>
    </w:p>
    <w:p>
      <w:pPr>
        <w:pStyle w:val="PreformattedText"/>
        <w:bidi w:val="0"/>
        <w:spacing w:before="0" w:after="0"/>
        <w:jc w:val="left"/>
        <w:rPr/>
      </w:pPr>
      <w:r>
        <w:rPr/>
        <w:t>SyxRreqL1tNa5ynagMSBLbfc0m233XaJPWxC4F8C+s7UJBmtz6kJPTIJHv041WSi6aabLk4ff/yx</w:t>
      </w:r>
    </w:p>
    <w:p>
      <w:pPr>
        <w:pStyle w:val="PreformattedText"/>
        <w:bidi w:val="0"/>
        <w:spacing w:before="0" w:after="0"/>
        <w:jc w:val="left"/>
        <w:rPr/>
      </w:pPr>
      <w:r>
        <w:rPr/>
        <w:t>j2PMn1Febhk5Du677z6nRei1/I++x6aYBcIWMAAAKKNJREFUYop40XkNscsUG7nTTjv5H9VqmyYq</w:t>
      </w:r>
    </w:p>
    <w:p>
      <w:pPr>
        <w:pStyle w:val="PreformattedText"/>
        <w:bidi w:val="0"/>
        <w:spacing w:before="0" w:after="0"/>
        <w:jc w:val="left"/>
        <w:rPr/>
      </w:pPr>
      <w:r>
        <w:rPr/>
        <w:t>XXHFFT5u8q233qqofar3mmuucZdddpk2vcnbKrE7//zz+/e6Z8q0LmnSBg0a5NcwTS5lJO+sygbT</w:t>
      </w:r>
    </w:p>
    <w:p>
      <w:pPr>
        <w:pStyle w:val="PreformattedText"/>
        <w:bidi w:val="0"/>
        <w:spacing w:before="0" w:after="0"/>
        <w:jc w:val="left"/>
        <w:rPr/>
      </w:pPr>
      <w:r>
        <w:rPr/>
        <w:t>94tmt1f63SLPqOJG9X+qGNfWMjycrUW6Ts6juA+Jo379+rnu3bvHvdLwgH4Z7r333n4GYnOzC+NC</w:t>
      </w:r>
    </w:p>
    <w:p>
      <w:pPr>
        <w:pStyle w:val="PreformattedText"/>
        <w:bidi w:val="0"/>
        <w:spacing w:before="0" w:after="0"/>
        <w:jc w:val="left"/>
        <w:rPr/>
      </w:pPr>
      <w:r>
        <w:rPr/>
        <w:t>iQ3982npijTiJlG8apv61XjBBRe41157La5TN3P1R7/Q9ZQI/ULVl8Tll1/ufxHrCyIEm1faj0rL</w:t>
      </w:r>
    </w:p>
    <w:p>
      <w:pPr>
        <w:pStyle w:val="PreformattedText"/>
        <w:bidi w:val="0"/>
        <w:spacing w:before="0" w:after="0"/>
        <w:jc w:val="left"/>
        <w:rPr/>
      </w:pPr>
      <w:r>
        <w:rPr/>
        <w:t>xY0sspG/GHCRbE12BzF99913e+HZJEORHQMHDnSPPfaY/8LedNNNi+TK3f3MM8/4WaL/+9//Un35</w:t>
      </w:r>
    </w:p>
    <w:p>
      <w:pPr>
        <w:pStyle w:val="PreformattedText"/>
        <w:bidi w:val="0"/>
        <w:spacing w:before="0" w:after="0"/>
        <w:jc w:val="left"/>
        <w:rPr/>
      </w:pPr>
      <w:r>
        <w:rPr/>
        <w:t>VVou9+zVfRcWWw5LqsiLke9Nqe4Z/62ttc5TTts1WaQ1F5Mup03kyQYBfU/qx7uE0u677+7Fn4aG</w:t>
      </w:r>
    </w:p>
    <w:p>
      <w:pPr>
        <w:pStyle w:val="PreformattedText"/>
        <w:bidi w:val="0"/>
        <w:spacing w:before="0" w:after="0"/>
        <w:jc w:val="left"/>
        <w:rPr/>
      </w:pPr>
      <w:r>
        <w:rPr/>
        <w:t>tVTR9ddf7/RUHe2XZ1GLk8tDmBReoRfllNGojLyU+q4eNmyYn4SkeFDVL9P/qkwTmLRMUI8ePfxS</w:t>
      </w:r>
    </w:p>
    <w:p>
      <w:pPr>
        <w:pStyle w:val="PreformattedText"/>
        <w:bidi w:val="0"/>
        <w:spacing w:before="0" w:after="0"/>
        <w:jc w:val="left"/>
        <w:rPr/>
      </w:pPr>
      <w:r>
        <w:rPr/>
        <w:t>QfI4/ve///Xn1pOR5GBI2z7Vq1hQ3Tt0r9Qs+Kuuukq7fZv0KuGpCUPKox+pmsikpZfUPi3PlHyq</w:t>
      </w:r>
    </w:p>
    <w:p>
      <w:pPr>
        <w:pStyle w:val="PreformattedText"/>
        <w:bidi w:val="0"/>
        <w:spacing w:before="0" w:after="0"/>
        <w:jc w:val="left"/>
        <w:rPr/>
      </w:pPr>
      <w:r>
        <w:rPr/>
        <w:t>khwbCkdQHVNNNZVvr2JQC4UgqO6kyUkkca/vJC0g//7777u77rrL9/f0009PZmW7LQhY7Elfm7EW</w:t>
      </w:r>
    </w:p>
    <w:p>
      <w:pPr>
        <w:pStyle w:val="PreformattedText"/>
        <w:bidi w:val="0"/>
        <w:spacing w:before="0" w:after="0"/>
        <w:jc w:val="left"/>
        <w:rPr/>
      </w:pPr>
      <w:r>
        <w:rPr/>
        <w:t>2Sy11Mm8Y1oca+G2aHetz2kf2B3tV5EWJ4vMA2Zvc83c/tFCCy0UzTTTTJG205gNm0Qm6tIUqUne</w:t>
      </w:r>
    </w:p>
    <w:p>
      <w:pPr>
        <w:pStyle w:val="PreformattedText"/>
        <w:bidi w:val="0"/>
        <w:spacing w:before="0" w:after="0"/>
        <w:jc w:val="left"/>
        <w:rPr/>
      </w:pPr>
      <w:r>
        <w:rPr/>
        <w:t>ww47LNpvv/3iuu1XcmSfh8jEU7wvbNiQkGdhvxbDrqjSflRaLj5xkQ0LvI9sGKnI0eK7La4o2m23</w:t>
      </w:r>
    </w:p>
    <w:p>
      <w:pPr>
        <w:pStyle w:val="PreformattedText"/>
        <w:bidi w:val="0"/>
        <w:spacing w:before="0" w:after="0"/>
        <w:jc w:val="left"/>
        <w:rPr/>
      </w:pPr>
      <w:r>
        <w:rPr/>
        <w:t>3YpnKHJETHT905jFdnmOJjjTFIsqLZfqJCkz2yPjfF9suZKUJesnu91cI/NyF+vQO7X+nmpv9dty</w:t>
      </w:r>
    </w:p>
    <w:p>
      <w:pPr>
        <w:pStyle w:val="PreformattedText"/>
        <w:bidi w:val="0"/>
        <w:spacing w:before="0" w:after="0"/>
        <w:jc w:val="left"/>
        <w:rPr/>
      </w:pPr>
      <w:r>
        <w:rPr/>
        <w:t>PQ9Ucq9RGRuufSVr/bULP9B+nEezzz57sc9AZCNI/v/k1FNP9XlM/EU2pO2/P3V/mXbaaSOLrYxs</w:t>
      </w:r>
    </w:p>
    <w:p>
      <w:pPr>
        <w:pStyle w:val="PreformattedText"/>
        <w:bidi w:val="0"/>
        <w:spacing w:before="0" w:after="0"/>
        <w:jc w:val="left"/>
        <w:rPr/>
      </w:pPr>
      <w:r>
        <w:rPr/>
        <w:t>BnVch4m+yCbLxO/LKWNewMjiMSMTn5GJ3chEZfTII49Eyy23XLThhhvGdZnHNbIf/b5NOr+Jwcie</w:t>
      </w:r>
    </w:p>
    <w:p>
      <w:pPr>
        <w:pStyle w:val="PreformattedText"/>
        <w:bidi w:val="0"/>
        <w:spacing w:before="0" w:after="0"/>
        <w:jc w:val="left"/>
        <w:rPr/>
      </w:pPr>
      <w:r>
        <w:rPr/>
        <w:t>whMfL+dcceYJG+aFjEwkxnXOOOOM0aWXXpqTTd8TtjB7ZEPbPp85M3RNIwtJivPpfqT22ox23w+1</w:t>
      </w:r>
    </w:p>
    <w:p>
      <w:pPr>
        <w:pStyle w:val="PreformattedText"/>
        <w:bidi w:val="0"/>
        <w:spacing w:before="0" w:after="0"/>
        <w:jc w:val="left"/>
        <w:rPr/>
      </w:pPr>
      <w:r>
        <w:rPr/>
        <w:t>z2bwRzYiGOfRRv53vXlY43OrjJJ5kCPzKEfm8Y1MfCbL72bHsbYggOAsTN0+nc0KTn16be0y/8H+</w:t>
      </w:r>
    </w:p>
    <w:p>
      <w:pPr>
        <w:pStyle w:val="PreformattedText"/>
        <w:bidi w:val="0"/>
        <w:spacing w:before="0" w:after="0"/>
        <w:jc w:val="left"/>
        <w:rPr/>
      </w:pPr>
      <w:r>
        <w:rPr/>
        <w:t>6quv4g/z6NGj/QfcfvFFFqMT6Z/bPKX+uMW0RDbk4f+R7Jes/+fTAYuhieyXYVyHNuwXnc9rHkW/</w:t>
      </w:r>
    </w:p>
    <w:p>
      <w:pPr>
        <w:pStyle w:val="PreformattedText"/>
        <w:bidi w:val="0"/>
        <w:spacing w:before="0" w:after="0"/>
        <w:jc w:val="left"/>
        <w:rPr/>
      </w:pPr>
      <w:r>
        <w:rPr/>
        <w:t>336p+fcSKhKENsMw0j7zlEZPP/10dOedd/p/+NVWWy2y5TUifWk0ZzZ70X/h2TBtnE1fCBZEniNC</w:t>
      </w:r>
    </w:p>
    <w:p>
      <w:pPr>
        <w:pStyle w:val="PreformattedText"/>
        <w:bidi w:val="0"/>
        <w:spacing w:before="0" w:after="0"/>
        <w:jc w:val="left"/>
        <w:rPr/>
      </w:pPr>
      <w:r>
        <w:rPr/>
        <w:t>w0Hzhkb2CzPSl1qxfiivDQ1FNhMxsl+w/svPfsFGNvPRV1OsnM3YjMy7GE7lX82j5/trQzP+vcSw</w:t>
      </w:r>
    </w:p>
    <w:p>
      <w:pPr>
        <w:pStyle w:val="PreformattedText"/>
        <w:bidi w:val="0"/>
        <w:spacing w:before="0" w:after="0"/>
        <w:jc w:val="left"/>
        <w:rPr/>
      </w:pPr>
      <w:r>
        <w:rPr/>
        <w:t>eVkje35uZENBkcUr+bYkC+V/Cdm6b5EFx/svcn3RqZx5baMPPvjAFzPPgj+HeRYiCxvw2+GYvqAO</w:t>
      </w:r>
    </w:p>
    <w:p>
      <w:pPr>
        <w:pStyle w:val="PreformattedText"/>
        <w:bidi w:val="0"/>
        <w:spacing w:before="0" w:after="0"/>
        <w:jc w:val="left"/>
        <w:rPr/>
      </w:pPr>
      <w:r>
        <w:rPr/>
        <w:t>P/zwqHfv3l5Q6GaRz9Q8FNECCyyQbEJkHvFIQt68DZEtvuyvq3lefR59aa6xxhr+M6NraJ6FuKwN</w:t>
      </w:r>
    </w:p>
    <w:p>
      <w:pPr>
        <w:pStyle w:val="PreformattedText"/>
        <w:bidi w:val="0"/>
        <w:spacing w:before="0" w:after="0"/>
        <w:jc w:val="left"/>
        <w:rPr/>
      </w:pPr>
      <w:r>
        <w:rPr/>
        <w:t>sfnz2y/9aP311/fXUJ8lWaFy5sXw+S3YPq5DGzYhIDr33HPjfc21R5lsCZXInoJSNOlzGEw3Lwlz</w:t>
      </w:r>
    </w:p>
    <w:p>
      <w:pPr>
        <w:pStyle w:val="PreformattedText"/>
        <w:bidi w:val="0"/>
        <w:spacing w:before="0" w:after="0"/>
        <w:jc w:val="left"/>
        <w:rPr/>
      </w:pPr>
      <w:r>
        <w:rPr/>
        <w:t>iSxxtSE035cgOG2CRGTek5C9WRbKpOuj9r799tuRbrBibfFnkW5eNpPX33TEy7zwkQ2xxfWmPU85</w:t>
      </w:r>
    </w:p>
    <w:p>
      <w:pPr>
        <w:pStyle w:val="PreformattedText"/>
        <w:bidi w:val="0"/>
        <w:spacing w:before="0" w:after="0"/>
        <w:jc w:val="left"/>
        <w:rPr/>
      </w:pPr>
      <w:r>
        <w:rPr/>
        <w:t>nx1VbiEC/n/IRh4iG72IbAJFfE5t6Pqrz3369PH5bJTDs0gKTn2O9T9uj9VTEQRn3tdrPQpOXehK</w:t>
      </w:r>
    </w:p>
    <w:p>
      <w:pPr>
        <w:pStyle w:val="PreformattedText"/>
        <w:bidi w:val="0"/>
        <w:spacing w:before="0" w:after="0"/>
        <w:jc w:val="left"/>
        <w:rPr/>
      </w:pPr>
      <w:r>
        <w:rPr/>
        <w:t>zIa5/felheaUXbycMvpfmfD5a7ZefTeYh75onnLOlV9Y9wkbAWzWCaP+Ko95MvOL57zX90r+91tO</w:t>
      </w:r>
    </w:p>
    <w:p>
      <w:pPr>
        <w:pStyle w:val="PreformattedText"/>
        <w:bidi w:val="0"/>
        <w:spacing w:before="0" w:after="0"/>
        <w:jc w:val="left"/>
        <w:rPr/>
      </w:pPr>
      <w:r>
        <w:rPr/>
        <w:t>hsrftIrgJIYz75+ft5UT0DCIZvnNNttsfohANWl4TcMn9svOmRDx8TuKa1GsjOL9NGtQwyMyxe+E</w:t>
      </w:r>
    </w:p>
    <w:p>
      <w:pPr>
        <w:pStyle w:val="PreformattedText"/>
        <w:bidi w:val="0"/>
        <w:spacing w:before="0" w:after="0"/>
        <w:jc w:val="left"/>
        <w:rPr/>
      </w:pPr>
      <w:r>
        <w:rPr/>
        <w:t>tcG0Hlv+ExcUcK1hlzC7T0P7eq9ZhppJqBhQTeZRcLcJI7/MhuJTNKRp4sgveeFPVOSPho/VBrUt</w:t>
      </w:r>
    </w:p>
    <w:p>
      <w:pPr>
        <w:pStyle w:val="PreformattedText"/>
        <w:bidi w:val="0"/>
        <w:spacing w:before="0" w:after="0"/>
        <w:jc w:val="left"/>
        <w:rPr/>
      </w:pPr>
      <w:r>
        <w:rPr/>
        <w:t>mIZTFMiuIRYFlatdig2SKXBdMyA17FKsH6UWHi5WTjM5tYxI0jTkrP6Km0xxpuqn1qvTrE/NOlRI</w:t>
      </w:r>
    </w:p>
    <w:p>
      <w:pPr>
        <w:pStyle w:val="PreformattedText"/>
        <w:bidi w:val="0"/>
        <w:spacing w:before="0" w:after="0"/>
        <w:jc w:val="left"/>
        <w:rPr/>
      </w:pPr>
      <w:r>
        <w:rPr/>
        <w:t>guIai5menatQABPhzn4U+GEbhULYL2gfhK4gcl0PzdRU6IC2FbSvRZLNe+1jojRUpOB7hR7oNcQr</w:t>
      </w:r>
    </w:p>
    <w:p>
      <w:pPr>
        <w:pStyle w:val="PreformattedText"/>
        <w:bidi w:val="0"/>
        <w:spacing w:before="0" w:after="0"/>
        <w:jc w:val="left"/>
        <w:rPr/>
      </w:pPr>
      <w:r>
        <w:rPr/>
        <w:t>6pz2hRgvd6L3YmUCyWmo3cSTP8/tt9/u19zTMJGGzELwvALgzQugYr5vCrZXnJX6pjZoJqmWDJEV</w:t>
      </w:r>
    </w:p>
    <w:p>
      <w:pPr>
        <w:pStyle w:val="PreformattedText"/>
        <w:bidi w:val="0"/>
        <w:spacing w:before="0" w:after="0"/>
        <w:jc w:val="left"/>
        <w:rPr/>
      </w:pPr>
      <w:r>
        <w:rPr/>
        <w:t>Kvf11197PvrMJU39C3FSpdqjcrqmegpHsRTq1+fThLB74403/HCY3msyRNJ0/fV5lJVzbl0f/X+o</w:t>
      </w:r>
    </w:p>
    <w:p>
      <w:pPr>
        <w:pStyle w:val="PreformattedText"/>
        <w:bidi w:val="0"/>
        <w:spacing w:before="0" w:after="0"/>
        <w:jc w:val="left"/>
        <w:rPr/>
      </w:pPr>
      <w:r>
        <w:rPr/>
        <w:t>Xn029L9kYtkPvYmfebV8LLGGHjVUFyztecr57GgYUbFtJir9NdBQnP6XX3311XBaZ2LbaVkX/d8s</w:t>
      </w:r>
    </w:p>
    <w:p>
      <w:pPr>
        <w:pStyle w:val="PreformattedText"/>
        <w:bidi w:val="0"/>
        <w:spacing w:before="0" w:after="0"/>
        <w:jc w:val="left"/>
        <w:rPr/>
      </w:pPr>
      <w:r>
        <w:rPr/>
        <w:t>vPDCnpmWe0ma+Ohzaz8WkrvZhkATAhoG12SZsGRSkwwFdpRTxkZdygrX0eSd8B1U4FQ+zjNt+3Sf</w:t>
      </w:r>
    </w:p>
    <w:p>
      <w:pPr>
        <w:pStyle w:val="PreformattedText"/>
        <w:bidi w:val="0"/>
        <w:spacing w:before="0" w:after="0"/>
        <w:jc w:val="left"/>
        <w:rPr/>
      </w:pPr>
      <w:r>
        <w:rPr/>
        <w:t>0DJG+n8uZuqv8uh7tznT/ag1QnSaawPHqkwAD2dhoPbjKfZwylNlj+HyySYJeE+ZhgPksrcYvvh3</w:t>
      </w:r>
    </w:p>
    <w:p>
      <w:pPr>
        <w:pStyle w:val="PreformattedText"/>
        <w:bidi w:val="0"/>
        <w:spacing w:before="0" w:after="0"/>
        <w:jc w:val="left"/>
        <w:rPr/>
      </w:pPr>
      <w:r>
        <w:rPr/>
        <w:t>loYDNJxhN8p4nzx+9s8X2WO14n35Q8r5wyfKqF+e1rLYCyaPn97bY9DierRhwiWyL47IYnHi/WqH</w:t>
      </w:r>
    </w:p>
    <w:p>
      <w:pPr>
        <w:pStyle w:val="PreformattedText"/>
        <w:bidi w:val="0"/>
        <w:spacing w:before="0" w:after="0"/>
        <w:jc w:val="left"/>
        <w:rPr/>
      </w:pPr>
      <w:r>
        <w:rPr/>
        <w:t>hlSCdzA+kNiQF0ZeuHyTR0vDO2qzzqfhHnl05I3L/0Wa3w8Ng1isa44nUB401SPvUbD8cvYl5T1b</w:t>
      </w:r>
    </w:p>
    <w:p>
      <w:pPr>
        <w:pStyle w:val="PreformattedText"/>
        <w:bidi w:val="0"/>
        <w:spacing w:before="0" w:after="0"/>
        <w:jc w:val="left"/>
        <w:rPr/>
      </w:pPr>
      <w:r>
        <w:rPr/>
        <w:t>4bhew3BtGG6RJ1FezWDyGtskochu7mFXk2EWeVp1bg1HB7O4Jr9P4RLBTGh6T3F4r6EhE++Rfq0H</w:t>
      </w:r>
    </w:p>
    <w:p>
      <w:pPr>
        <w:pStyle w:val="PreformattedText"/>
        <w:bidi w:val="0"/>
        <w:spacing w:before="0" w:after="0"/>
        <w:jc w:val="left"/>
        <w:rPr/>
      </w:pPr>
      <w:r>
        <w:rPr/>
        <w:t>szhXX04euGAWk+Q9ueG9PLk6nzxfwRSCIA9YGELPHxqX11fM5OVNmj4Tqit4x/PLBa4mcJLFvMdN</w:t>
      </w:r>
    </w:p>
    <w:p>
      <w:pPr>
        <w:pStyle w:val="PreformattedText"/>
        <w:bidi w:val="0"/>
        <w:spacing w:before="0" w:after="0"/>
        <w:jc w:val="left"/>
        <w:rPr/>
      </w:pPr>
      <w:r>
        <w:rPr/>
        <w:t>n1dZOe3JKVzkjTyO9uUf2ULMcQ55KTRcpTYGD6e8mxaf5fOUc+5wfSzGKq5Xnz3VGYYfdSCELsjj</w:t>
      </w:r>
    </w:p>
    <w:p>
      <w:pPr>
        <w:pStyle w:val="PreformattedText"/>
        <w:bidi w:val="0"/>
        <w:spacing w:before="0" w:after="0"/>
        <w:jc w:val="left"/>
        <w:rPr/>
      </w:pPr>
      <w:r>
        <w:rPr/>
        <w:t>Ikt7nlKfnfCZsIlfvn79McEc2ZIt/jOl9xYb5tsl7sFMbPr/k6SHU1zEa0KYDR5Ou5hJw8MZPj28</w:t>
      </w:r>
    </w:p>
    <w:p>
      <w:pPr>
        <w:pStyle w:val="PreformattedText"/>
        <w:bidi w:val="0"/>
        <w:spacing w:before="0" w:after="0"/>
        <w:jc w:val="left"/>
        <w:rPr/>
      </w:pPr>
      <w:r>
        <w:rPr/>
        <w:t>tiEBPJzJf0q2s0VAniwFV8vLKO+VPDNagNaGX/0za0NrH3roIe8xlKdKXsiwpplmJmpySTVMk3ny</w:t>
      </w:r>
    </w:p>
    <w:p>
      <w:pPr>
        <w:pStyle w:val="PreformattedText"/>
        <w:bidi w:val="0"/>
        <w:spacing w:before="0" w:after="0"/>
        <w:jc w:val="left"/>
        <w:rPr/>
      </w:pPr>
      <w:r>
        <w:rPr/>
        <w:t>TR48eV2CyTOjpSWae/6sAsst7igUiV8VpG3D896DqNmLeiavZggquFuB3snZg3GhCRtadFgLDcvz</w:t>
      </w:r>
    </w:p>
    <w:p>
      <w:pPr>
        <w:pStyle w:val="PreformattedText"/>
        <w:bidi w:val="0"/>
        <w:spacing w:before="0" w:after="0"/>
        <w:jc w:val="left"/>
        <w:rPr/>
      </w:pPr>
      <w:r>
        <w:rPr/>
        <w:t>Kgbyzuq9TEHfLTFNNLrtttt84Li8u/qlr6dlyCvVnOnXtAnmOIvYyDRhqpiZuPfP+w3LkSifFiXW</w:t>
      </w:r>
    </w:p>
    <w:p>
      <w:pPr>
        <w:pStyle w:val="PreformattedText"/>
        <w:bidi w:val="0"/>
        <w:spacing w:before="0" w:after="0"/>
        <w:jc w:val="left"/>
        <w:rPr/>
      </w:pPr>
      <w:r>
        <w:rPr/>
        <w:t>GnLhOoqJPNx6DnIwzXSXN1JeMLHQzFN5YW0o2s0333whW86rJpyIkbziMnGSV00T1sJ7v1HBn0ra</w:t>
      </w:r>
    </w:p>
    <w:p>
      <w:pPr>
        <w:pStyle w:val="PreformattedText"/>
        <w:bidi w:val="0"/>
        <w:spacing w:before="0" w:after="0"/>
        <w:jc w:val="left"/>
        <w:rPr/>
      </w:pPr>
      <w:r>
        <w:rPr/>
        <w:t>U+g0mjmrdoUJCMojrlqGpZiVe255QrS6QDB5kWXJSVjysmhCmLy6+VbOeUp9dvR/q/5oPcLwf6tr</w:t>
      </w:r>
    </w:p>
    <w:p>
      <w:pPr>
        <w:pStyle w:val="PreformattedText"/>
        <w:bidi w:val="0"/>
        <w:spacing w:before="0" w:after="0"/>
        <w:jc w:val="left"/>
        <w:rPr/>
      </w:pPr>
      <w:r>
        <w:rPr/>
        <w:t>ov8r/a/LW6nrresvj3cwfZa0YHfSVI8+A815eJL52YYABOqTQPP+2/rsM72qAgENp4Ybi256uhFJ</w:t>
      </w:r>
    </w:p>
    <w:p>
      <w:pPr>
        <w:pStyle w:val="PreformattedText"/>
        <w:bidi w:val="0"/>
        <w:spacing w:before="0" w:after="0"/>
        <w:jc w:val="left"/>
        <w:rPr/>
      </w:pPr>
      <w:r>
        <w:rPr/>
        <w:t>UCSXQ9GQqZ4goWFADRfkm4bqqmHmDWtSTf66ZmHdTA1rFjOJZfM2FDvsdB7NwldSPRr6tNhEPwRb</w:t>
      </w:r>
    </w:p>
    <w:p>
      <w:pPr>
        <w:pStyle w:val="PreformattedText"/>
        <w:bidi w:val="0"/>
        <w:spacing w:before="0" w:after="0"/>
        <w:jc w:val="left"/>
        <w:rPr/>
      </w:pPr>
      <w:r>
        <w:rPr/>
        <w:t>bAmgchYeLnrCEgc0Y1HDnuYp9osUSwxqSRoNPSfFdn415sGPZ9XrmMSATIK4kEmIahi5EGeJbw0l</w:t>
      </w:r>
    </w:p>
    <w:p>
      <w:pPr>
        <w:pStyle w:val="PreformattedText"/>
        <w:bidi w:val="0"/>
        <w:spacing w:before="0" w:after="0"/>
        <w:jc w:val="left"/>
        <w:rPr/>
      </w:pPr>
      <w:r>
        <w:rPr/>
        <w:t>a/hfsyq13l1SdKluPQ3D4kW96FT9EpqaFapZqMVM10IrA2j5DoVqaNhdw2Iy8wIUK1ZyfzntUeiE</w:t>
      </w:r>
    </w:p>
    <w:p>
      <w:pPr>
        <w:pStyle w:val="PreformattedText"/>
        <w:bidi w:val="0"/>
        <w:spacing w:before="0" w:after="0"/>
        <w:jc w:val="left"/>
        <w:rPr/>
      </w:pPr>
      <w:r>
        <w:rPr/>
        <w:t>hoGLmYbIw/OHQwhIyCsBVszKObfKKgxEy7cEk2CTJQV6c0Nv5Zyn1GdHIlP/v0HshraEVx0Xg/z+</w:t>
      </w:r>
    </w:p>
    <w:p>
      <w:pPr>
        <w:pStyle w:val="PreformattedText"/>
        <w:bidi w:val="0"/>
        <w:spacing w:before="0" w:after="0"/>
        <w:jc w:val="left"/>
        <w:rPr/>
      </w:pPr>
      <w:r>
        <w:rPr/>
        <w:t>67g+J/oxijUsgXus5+/Va+/t+3BKWy6ph93z3q6jPg5tjb4gOFuDcp2fQ3FmWu9MHi+txfniiy96</w:t>
      </w:r>
    </w:p>
    <w:p>
      <w:pPr>
        <w:pStyle w:val="PreformattedText"/>
        <w:bidi w:val="0"/>
        <w:spacing w:before="0" w:after="0"/>
        <w:jc w:val="left"/>
        <w:rPr/>
      </w:pPr>
      <w:r>
        <w:rPr/>
        <w:t>j55ulPIOylsjz2C+Nefx0LEQqxjK/fjjj2Ez57XQzTcsU5STscQb3eQtsDwnl2I39TxfeT+TsT3y</w:t>
      </w:r>
    </w:p>
    <w:p>
      <w:pPr>
        <w:pStyle w:val="PreformattedText"/>
        <w:bidi w:val="0"/>
        <w:spacing w:before="0" w:after="0"/>
        <w:jc w:val="left"/>
        <w:rPr/>
      </w:pPr>
      <w:r>
        <w:rPr/>
        <w:t>JsprJ4+ivH/FTOLLhn69EFMMnm7g8oiWisNR/3XDT1qIHQz7JDC1vIW8tlrEV55mm2zlRb48iMWs</w:t>
      </w:r>
    </w:p>
    <w:p>
      <w:pPr>
        <w:pStyle w:val="PreformattedText"/>
        <w:bidi w:val="0"/>
        <w:spacing w:before="0" w:after="0"/>
        <w:jc w:val="left"/>
        <w:rPr/>
      </w:pPr>
      <w:r>
        <w:rPr/>
        <w:t>Oe6FyiiWU4wLeUD1o0HeNgktxfNpHUo9Hk7xnsG0xIeW+5BIkTdUXlk9xk68tcxUvqmfEv4SxoqJ</w:t>
      </w:r>
    </w:p>
    <w:p>
      <w:pPr>
        <w:pStyle w:val="PreformattedText"/>
        <w:bidi w:val="0"/>
        <w:spacing w:before="0" w:after="0"/>
        <w:jc w:val="left"/>
        <w:rPr/>
      </w:pPr>
      <w:r>
        <w:rPr/>
        <w:t>VEytlhDRjxwJ/FKCM5+bPjfJteZKtUef5+Y84fpch7hjCSvlD5aMZw37kq+lzq28+Z/nUv1N1h+2</w:t>
      </w:r>
    </w:p>
    <w:p>
      <w:pPr>
        <w:pStyle w:val="PreformattedText"/>
        <w:bidi w:val="0"/>
        <w:spacing w:before="0" w:after="0"/>
        <w:jc w:val="left"/>
        <w:rPr/>
      </w:pPr>
      <w:r>
        <w:rPr/>
        <w:t>S52n1GdHx/WjRev/KX423xRLJrGpH5P5VopBfn7e1xcB+365rr561KQ3euSP1nzr3+QIO5ol0KHZ</w:t>
      </w:r>
    </w:p>
    <w:p>
      <w:pPr>
        <w:pStyle w:val="PreformattedText"/>
        <w:bidi w:val="0"/>
        <w:spacing w:before="0" w:after="0"/>
        <w:jc w:val="left"/>
        <w:rPr/>
      </w:pPr>
      <w:r>
        <w:rPr/>
        <w:t>oxyEQJkEJDC0mK8mDGhCQjA9RkxCSMOkuoEpydsoz9z1NpEgmASihryD6YYmgZP0SEq01NIkHORZ</w:t>
      </w:r>
    </w:p>
    <w:p>
      <w:pPr>
        <w:pStyle w:val="PreformattedText"/>
        <w:bidi w:val="0"/>
        <w:spacing w:before="0" w:after="0"/>
        <w:jc w:val="left"/>
        <w:rPr/>
      </w:pPr>
      <w:r>
        <w:rPr/>
        <w:t>S5om0yhsQIvB55sEsURUeFSajif7obaXs/Bwfjm9V/+1ZlrSkv3XuS2G1i8uLKaaTHPttde6rbba</w:t>
      </w:r>
    </w:p>
    <w:p>
      <w:pPr>
        <w:pStyle w:val="PreformattedText"/>
        <w:bidi w:val="0"/>
        <w:spacing w:before="0" w:after="0"/>
        <w:jc w:val="left"/>
        <w:rPr/>
      </w:pPr>
      <w:r>
        <w:rPr/>
        <w:t>yg95Jsu1dFsCSNc3TLwJ9WkSl9Yg1TCqvI8S5/JkJ9d201C4vKAajpUwldCUOLY4WL+GqeoKPw7C</w:t>
      </w:r>
    </w:p>
    <w:p>
      <w:pPr>
        <w:pStyle w:val="PreformattedText"/>
        <w:bidi w:val="0"/>
        <w:spacing w:before="0" w:after="0"/>
        <w:jc w:val="left"/>
        <w:rPr/>
      </w:pPr>
      <w:r>
        <w:rPr/>
        <w:t>tQ6LuWtIXSJWk80kksPaqCFffjkJY1kyxEEeZg3jByunPZqIpUWbiyX98AjPOJb3NmnyyBazcs5d</w:t>
      </w:r>
    </w:p>
    <w:p>
      <w:pPr>
        <w:pStyle w:val="PreformattedText"/>
        <w:bidi w:val="0"/>
        <w:spacing w:before="0" w:after="0"/>
        <w:jc w:val="left"/>
        <w:rPr/>
      </w:pPr>
      <w:r>
        <w:rPr/>
        <w:t>rGya/aXOU85nR59piW79eAz/t3rVGooWD+3/L/XjSSEiGsUIprAHnR+DAAQgkE8AwZlPhPcVE9Aw</w:t>
      </w:r>
    </w:p>
    <w:p>
      <w:pPr>
        <w:pStyle w:val="PreformattedText"/>
        <w:bidi w:val="0"/>
        <w:spacing w:before="0" w:after="0"/>
        <w:jc w:val="left"/>
        <w:rPr/>
      </w:pPr>
      <w:r>
        <w:rPr/>
        <w:t>qZ4Dq+FlPaFBdvLJJ/uZyxJCuhnr5q+hVMX6JWO/JBZsokIsajRcrzhRebRURl5CLQyf7/2puLEF</w:t>
      </w:r>
    </w:p>
    <w:p>
      <w:pPr>
        <w:pStyle w:val="PreformattedText"/>
        <w:bidi w:val="0"/>
        <w:spacing w:before="0" w:after="0"/>
        <w:jc w:val="left"/>
        <w:rPr/>
      </w:pPr>
      <w:r>
        <w:rPr/>
        <w:t>CmpIWDPBk6Ybr4ap1Q+JOokQeTQlruRFkrjRcHGwZD/kBU0uPCxv4MMPPxzH/SVDCpLlVJeEroZu</w:t>
      </w:r>
    </w:p>
    <w:p>
      <w:pPr>
        <w:pStyle w:val="PreformattedText"/>
        <w:bidi w:val="0"/>
        <w:spacing w:before="0" w:after="0"/>
        <w:jc w:val="left"/>
        <w:rPr/>
      </w:pPr>
      <w:r>
        <w:rPr/>
        <w:t>NXNe/ZeYlzc1mAS8PICKmxVLxfNJEEoAKbyh2qb+K05UC8JLgMuzpVnciuWziTPx6fQ0piRD8ZOX</w:t>
      </w:r>
    </w:p>
    <w:p>
      <w:pPr>
        <w:pStyle w:val="PreformattedText"/>
        <w:bidi w:val="0"/>
        <w:spacing w:before="0" w:after="0"/>
        <w:jc w:val="left"/>
        <w:rPr/>
      </w:pPr>
      <w:r>
        <w:rPr/>
        <w:t>TEJTM6kVfqHQC5WzpYR8uSAUNXtdolrXQf2Tt1T90gx5rTKg47LgQcsvJ1EsoS6vqMSphI8WSw4C</w:t>
      </w:r>
    </w:p>
    <w:p>
      <w:pPr>
        <w:pStyle w:val="PreformattedText"/>
        <w:bidi w:val="0"/>
        <w:spacing w:before="0" w:after="0"/>
        <w:jc w:val="left"/>
        <w:rPr/>
      </w:pPr>
      <w:r>
        <w:rPr/>
        <w:t>VWXLaY/ylTI9gUkebv240g8qzfjXtbjhhhuKFq3WuYueYMKBUucp57Oj2FR5cTUTXl5zXXO9KmRC</w:t>
      </w:r>
    </w:p>
    <w:p>
      <w:pPr>
        <w:pStyle w:val="PreformattedText"/>
        <w:bidi w:val="0"/>
        <w:spacing w:before="0" w:after="0"/>
        <w:jc w:val="left"/>
        <w:rPr/>
      </w:pPr>
      <w:r>
        <w:rPr/>
        <w:t>s9FVh/6n9QNDi1frmou34kzzRwl03fQ/pDowCEAAAhBIEGCWegJGYtOG9uJZ6oUWfrfjkQlNv26l</w:t>
      </w:r>
    </w:p>
    <w:p>
      <w:pPr>
        <w:pStyle w:val="PreformattedText"/>
        <w:bidi w:val="0"/>
        <w:spacing w:before="0" w:after="0"/>
        <w:jc w:val="left"/>
        <w:rPr/>
      </w:pPr>
      <w:r>
        <w:rPr/>
        <w:t>eYCiMINWM27Ne6jAOz9jXWs/ar3BpGkGrt3EfB6t92jDopEJU1+Xytk1iWwig3/V7HCZCT+f34RM</w:t>
      </w:r>
    </w:p>
    <w:p>
      <w:pPr>
        <w:pStyle w:val="PreformattedText"/>
        <w:bidi w:val="0"/>
        <w:spacing w:before="0" w:after="0"/>
        <w:jc w:val="left"/>
        <w:rPr/>
      </w:pPr>
      <w:r>
        <w:rPr/>
        <w:t>sio/S13rgSYtLFifXB80eVzbWlNR5zJvXM4hza5V++zm6me6K4/aassh+f4mM+f3Q2t0lrPwcH45</w:t>
      </w:r>
    </w:p>
    <w:p>
      <w:pPr>
        <w:pStyle w:val="PreformattedText"/>
        <w:bidi w:val="0"/>
        <w:spacing w:before="0" w:after="0"/>
        <w:jc w:val="left"/>
        <w:rPr/>
      </w:pPr>
      <w:r>
        <w:rPr/>
        <w:t>W+LIzwjWuZR0Lq21qG3zPPlTmtiNLGbWz8jXfhvq9euRJmfn56/DqVnQNhSabHJkHi9fr9Z2DJY/</w:t>
      </w:r>
    </w:p>
    <w:p>
      <w:pPr>
        <w:pStyle w:val="PreformattedText"/>
        <w:bidi w:val="0"/>
        <w:spacing w:before="0" w:after="0"/>
        <w:jc w:val="left"/>
        <w:rPr/>
      </w:pPr>
      <w:r>
        <w:rPr/>
        <w:t>S137TUx5/jqXeRcjXWPzgIUi/lUz1rVoctJMBEdag9WG0P15zFOWsy6mCW/PSPXaULoveuGFF0bm</w:t>
      </w:r>
    </w:p>
    <w:p>
      <w:pPr>
        <w:pStyle w:val="PreformattedText"/>
        <w:bidi w:val="0"/>
        <w:spacing w:before="0" w:after="0"/>
        <w:jc w:val="left"/>
        <w:rPr/>
      </w:pPr>
      <w:r>
        <w:rPr/>
        <w:t>EfXn0SoHWkha66Mqj9bIlBUqpzUfzQPp82nmv2Zva/1I87L6MvpTqj1xxhIb+nxrLVP1R+2ysAK/</w:t>
      </w:r>
    </w:p>
    <w:p>
      <w:pPr>
        <w:pStyle w:val="PreformattedText"/>
        <w:bidi w:val="0"/>
        <w:spacing w:before="0" w:after="0"/>
        <w:jc w:val="left"/>
        <w:rPr/>
      </w:pPr>
      <w:r>
        <w:rPr/>
        <w:t>xqy2C81SL+fcha6PVnNQnfqfCGY/Rvw+rc0pS85S1/tSfSzns2M/FPz1MO+yP5dNRvLr7CbbYR5+</w:t>
      </w:r>
    </w:p>
    <w:p>
      <w:pPr>
        <w:pStyle w:val="PreformattedText"/>
        <w:bidi w:val="0"/>
        <w:spacing w:before="0" w:after="0"/>
        <w:jc w:val="left"/>
        <w:rPr/>
      </w:pPr>
      <w:r>
        <w:rPr/>
        <w:t>v7KDrpHy2RJWfuHq5Cx1E+K+vNYZNGOWul3MpNlnvq4Wfk/2rU63NaS+d532rabdmqimtbfTyiU4</w:t>
      </w:r>
    </w:p>
    <w:p>
      <w:pPr>
        <w:pStyle w:val="PreformattedText"/>
        <w:bidi w:val="0"/>
        <w:spacing w:before="0" w:after="0"/>
        <w:jc w:val="left"/>
        <w:rPr/>
      </w:pPr>
      <w:r>
        <w:rPr/>
        <w:t>bXjyLs3kTGvmiRttN40VrdywtGWznt9uFjtaG4u7cEp0QJ4qxYMlYyGTRTTUpyFQDd0F03t5RrTW</w:t>
      </w:r>
    </w:p>
    <w:p>
      <w:pPr>
        <w:pStyle w:val="PreformattedText"/>
        <w:bidi w:val="0"/>
        <w:spacing w:before="0" w:after="0"/>
        <w:jc w:val="left"/>
        <w:rPr/>
      </w:pPr>
      <w:r>
        <w:rPr/>
        <w:t>ZK1NQ/p6jJrdLP0knELnk1dSk1jUHnl5ClmhfshTp/qTsYT5ZQuVk7dIQ8fyZhYzuy5+yFoxdYXi</w:t>
      </w:r>
    </w:p>
    <w:p>
      <w:pPr>
        <w:pStyle w:val="PreformattedText"/>
        <w:bidi w:val="0"/>
        <w:spacing w:before="0" w:after="0"/>
        <w:jc w:val="left"/>
        <w:rPr/>
      </w:pPr>
      <w:r>
        <w:rPr/>
        <w:t>7YqVq3S/hlB1jZLXKdQlT6g8k8lh7HBM11L9UbynhsjzTV5PtT/ZB3lSNQEsTPrKL6P3+eXK5VGq</w:t>
      </w:r>
    </w:p>
    <w:p>
      <w:pPr>
        <w:pStyle w:val="PreformattedText"/>
        <w:bidi w:val="0"/>
        <w:spacing w:before="0" w:after="0"/>
        <w:jc w:val="left"/>
        <w:rPr/>
      </w:pPr>
      <w:r>
        <w:rPr/>
        <w:t>PYXOVWifYkbluVW/yrVqnbvU+UqdpxxWmo2vz2/37t2Lni7EVxf739aIhT2MQTHd79q1T//FWvTM</w:t>
      </w:r>
    </w:p>
    <w:p>
      <w:pPr>
        <w:pStyle w:val="PreformattedText"/>
        <w:bidi w:val="0"/>
        <w:spacing w:before="0" w:after="0"/>
        <w:jc w:val="left"/>
        <w:rPr/>
      </w:pPr>
      <w:r>
        <w:rPr/>
        <w:t>7f+ABKf9mGu61EYZXbMRoMG2PNUKZWQlS/UIEMNZIUsmDVUIjmLpCeh5sc2ZBFy+iJPQaA2xqXZJ</w:t>
      </w:r>
    </w:p>
    <w:p>
      <w:pPr>
        <w:pStyle w:val="PreformattedText"/>
        <w:bidi w:val="0"/>
        <w:spacing w:before="0" w:after="0"/>
        <w:jc w:val="left"/>
        <w:rPr/>
      </w:pPr>
      <w:r>
        <w:rPr/>
        <w:t>2JlnzS9yreHRQoJKM4A1gaU5K9SPMMM6bbn82faFyku8aSmc1rLmJjxJGOsHgsIhwpB3aJeuZXOi</w:t>
      </w:r>
    </w:p>
    <w:p>
      <w:pPr>
        <w:pStyle w:val="PreformattedText"/>
        <w:bidi w:val="0"/>
        <w:spacing w:before="0" w:after="0"/>
        <w:jc w:val="left"/>
        <w:rPr/>
      </w:pPr>
      <w:r>
        <w:rPr/>
        <w:t>RXGd+dZc/pA3v1y5PEq1J9Rf6lWTiNKITdVXrXOXalup85TDSmEKSs1ZMaGpMgr50HJjmkCIQQAC</w:t>
      </w:r>
    </w:p>
    <w:p>
      <w:pPr>
        <w:pStyle w:val="PreformattedText"/>
        <w:bidi w:val="0"/>
        <w:spacing w:before="0" w:after="0"/>
        <w:jc w:val="left"/>
        <w:rPr/>
      </w:pPr>
      <w:r>
        <w:rPr/>
        <w:t>jUuAGM7Gvfb0vAABxT/qyTiFZtUXyM6uPAKK4ZOIkQBTnCsGAXk3Q/wtNCAAgcYlgOBs3GtPz4sQ</w:t>
      </w:r>
    </w:p>
    <w:p>
      <w:pPr>
        <w:pStyle w:val="PreformattedText"/>
        <w:bidi w:val="0"/>
        <w:spacing w:before="0" w:after="0"/>
        <w:jc w:val="left"/>
        <w:rPr/>
      </w:pPr>
      <w:r>
        <w:rPr/>
        <w:t>0KQnLQuDpScgL7YmjJ1wwgmuR48e6SugRN0R0CNLaznZr+6A0SEI1CkBhtTr9MLSrcoJaBhXi7tj</w:t>
      </w:r>
    </w:p>
    <w:p>
      <w:pPr>
        <w:pStyle w:val="PreformattedText"/>
        <w:bidi w:val="0"/>
        <w:spacing w:before="0" w:after="0"/>
        <w:jc w:val="left"/>
        <w:rPr/>
      </w:pPr>
      <w:r>
        <w:rPr/>
        <w:t>lRHQ8kdasQCDAAQgAAEIBAJ4OAMJXiEAAQhAAAIQgAAEakIAwVkTrFQKAQhAAAIQgAAEIBAIIDgD</w:t>
      </w:r>
    </w:p>
    <w:p>
      <w:pPr>
        <w:pStyle w:val="PreformattedText"/>
        <w:bidi w:val="0"/>
        <w:spacing w:before="0" w:after="0"/>
        <w:jc w:val="left"/>
        <w:rPr/>
      </w:pPr>
      <w:r>
        <w:rPr/>
        <w:t>CV4hAIG6JKClrLQ8EFY7AnoqVvJJYeFMWi6q0P5wnNc2J6CwutUsoQXa/FLUfwP4kNX/NaaHEEhN</w:t>
      </w:r>
    </w:p>
    <w:p>
      <w:pPr>
        <w:pStyle w:val="PreformattedText"/>
        <w:bidi w:val="0"/>
        <w:spacing w:before="0" w:after="0"/>
        <w:jc w:val="left"/>
        <w:rPr/>
      </w:pPr>
      <w:r>
        <w:rPr/>
        <w:t>QOtpagKQ1pgs14499lj/rPhS+TfYYAO33nrrxdk0g1nnCkmPGF1wwQX989T79+/v9AjNSkxPJFpr</w:t>
      </w:r>
    </w:p>
    <w:p>
      <w:pPr>
        <w:pStyle w:val="PreformattedText"/>
        <w:bidi w:val="0"/>
        <w:spacing w:before="0" w:after="0"/>
        <w:jc w:val="left"/>
        <w:rPr/>
      </w:pPr>
      <w:r>
        <w:rPr/>
        <w:t>rbX88lZazmrEiBGVVJOZMpVcE3tAg+f6xhtvNNuPK6+80ufTGrMysQvXI7xq6S3NONcTv/JZKm5X</w:t>
      </w:r>
    </w:p>
    <w:p>
      <w:pPr>
        <w:pStyle w:val="PreformattedText"/>
        <w:bidi w:val="0"/>
        <w:spacing w:before="0" w:after="0"/>
        <w:jc w:val="left"/>
        <w:rPr/>
      </w:pPr>
      <w:r>
        <w:rPr/>
        <w:t>E+30KNek6TGhekIRlikCEplrWTrF0gmWtDD//z9X2N5gEKgFASYN1YIqdUKgnRPQOppaT1MLg5dr</w:t>
      </w:r>
    </w:p>
    <w:p>
      <w:pPr>
        <w:pStyle w:val="PreformattedText"/>
        <w:bidi w:val="0"/>
        <w:spacing w:before="0" w:after="0"/>
        <w:jc w:val="left"/>
        <w:rPr/>
      </w:pPr>
      <w:r>
        <w:rPr/>
        <w:t>evZ2/vPfC5XVIuLJx03KA6lz6RGhmtGsc2qBeD0SU49BlRgaPHhwkzVaC9Wd3KfHkOpRn2eccYZ/</w:t>
      </w:r>
    </w:p>
    <w:p>
      <w:pPr>
        <w:pStyle w:val="PreformattedText"/>
        <w:bidi w:val="0"/>
        <w:spacing w:before="0" w:after="0"/>
        <w:jc w:val="left"/>
        <w:rPr/>
      </w:pPr>
      <w:r>
        <w:rPr/>
        <w:t>9rke1dierZJroocJiG2pHw4SmMoXrouugd6vtNJKfpkwcdMC+59//rkXkLomes56eKa8FnX/z3/+</w:t>
      </w:r>
    </w:p>
    <w:p>
      <w:pPr>
        <w:pStyle w:val="PreformattedText"/>
        <w:bidi w:val="0"/>
        <w:spacing w:before="0" w:after="0"/>
        <w:jc w:val="left"/>
        <w:rPr/>
      </w:pPr>
      <w:r>
        <w:rPr/>
        <w:t>4yQwtTRWsNNPP9317t3bbbPNNk6iH2szAsGTuYq1QP/Uz1g60RJC0yBgrUMAwdk6nDkLBCBQgoAE</w:t>
      </w:r>
    </w:p>
    <w:p>
      <w:pPr>
        <w:pStyle w:val="PreformattedText"/>
        <w:bidi w:val="0"/>
        <w:spacing w:before="0" w:after="0"/>
        <w:jc w:val="left"/>
        <w:rPr/>
      </w:pPr>
      <w:r>
        <w:rPr/>
        <w:t>p570lDQtxH/ooYe64447zp199tnJQyW35YXT4v1HHnlkwScblayADG7llVf2z4tPonjzzTfd+uuv</w:t>
      </w:r>
    </w:p>
    <w:p>
      <w:pPr>
        <w:pStyle w:val="PreformattedText"/>
        <w:bidi w:val="0"/>
        <w:spacing w:before="0" w:after="0"/>
        <w:jc w:val="left"/>
        <w:rPr/>
      </w:pPr>
      <w:r>
        <w:rPr/>
        <w:t>73bYYQcnz6k9stQtu+yybqeddnJbbLGF90iHp0VpxQfVce655/qlspL1sF1zAvki82k7IyKz5tg5</w:t>
      </w:r>
    </w:p>
    <w:p>
      <w:pPr>
        <w:pStyle w:val="PreformattedText"/>
        <w:bidi w:val="0"/>
        <w:spacing w:before="0" w:after="0"/>
        <w:jc w:val="left"/>
        <w:rPr/>
      </w:pPr>
      <w:r>
        <w:rPr/>
        <w:t>QTECCM5iZNgPAQjkELDnb3vR99prr3mRIe+XxKCeZpO0119/3dnzv/3jHu0Z8M6er17wqU3JMsW2</w:t>
      </w:r>
    </w:p>
    <w:p>
      <w:pPr>
        <w:pStyle w:val="PreformattedText"/>
        <w:bidi w:val="0"/>
        <w:spacing w:before="0" w:after="0"/>
        <w:jc w:val="left"/>
        <w:rPr/>
      </w:pPr>
      <w:r>
        <w:rPr/>
        <w:t>tbyS1vVUfccff7x/epG8lnpMajHbbLPN3GmnneYefvhhJw/frrvu6r1022+/vffgaUF6HdPjGBdZ</w:t>
      </w:r>
    </w:p>
    <w:p>
      <w:pPr>
        <w:pStyle w:val="PreformattedText"/>
        <w:bidi w:val="0"/>
        <w:spacing w:before="0" w:after="0"/>
        <w:jc w:val="left"/>
        <w:rPr/>
      </w:pPr>
      <w:r>
        <w:rPr/>
        <w:t>ZBHfh+SaofZoWqc6HnvsMSdxtdtuu3kP4VdffeXWWWcdd+mllzp7Lrjr2bOnF8I//PCD5/L+++87</w:t>
      </w:r>
    </w:p>
    <w:p>
      <w:pPr>
        <w:pStyle w:val="PreformattedText"/>
        <w:bidi w:val="0"/>
        <w:spacing w:before="0" w:after="0"/>
        <w:jc w:val="left"/>
        <w:rPr/>
      </w:pPr>
      <w:r>
        <w:rPr/>
        <w:t>hQvoPMknS8kzKbGs4W175rhbZZVVnD2SMH6E5wcffOAfpSpORx11lH8ij8ITFlhggWJdjPeXe03k</w:t>
      </w:r>
    </w:p>
    <w:p>
      <w:pPr>
        <w:pStyle w:val="PreformattedText"/>
        <w:bidi w:val="0"/>
        <w:spacing w:before="0" w:after="0"/>
        <w:jc w:val="left"/>
        <w:rPr/>
      </w:pPr>
      <w:r>
        <w:rPr/>
        <w:t>ndS1evXVV928887r9ttvv7LCH+ITJTb0o0De4z59+vgF3XfeeWd/NDwlbNy4cXHfdGCrrbbyHk79</w:t>
      </w:r>
    </w:p>
    <w:p>
      <w:pPr>
        <w:pStyle w:val="PreformattedText"/>
        <w:bidi w:val="0"/>
        <w:spacing w:before="0" w:after="0"/>
        <w:jc w:val="left"/>
        <w:rPr/>
      </w:pPr>
      <w:r>
        <w:rPr/>
        <w:t>oCjnyVm+Mv5USgCRWSk5ytWcAIKz5og5AQTaPwEJvMUWW8wLx1122cVJVFxwwQXu1ltvdUOGDIkf</w:t>
      </w:r>
    </w:p>
    <w:p>
      <w:pPr>
        <w:pStyle w:val="PreformattedText"/>
        <w:bidi w:val="0"/>
        <w:spacing w:before="0" w:after="0"/>
        <w:jc w:val="left"/>
        <w:rPr/>
      </w:pPr>
      <w:r>
        <w:rPr/>
        <w:t>WygBpLjJ3Xff3S266KJenNmznr0nLP9Rl+VS2WSTTZw9a9q99957PoZQQ+Qawi1m9mxqL2z0OEYJ</w:t>
      </w:r>
    </w:p>
    <w:p>
      <w:pPr>
        <w:pStyle w:val="PreformattedText"/>
        <w:bidi w:val="0"/>
        <w:spacing w:before="0" w:after="0"/>
        <w:jc w:val="left"/>
        <w:rPr/>
      </w:pPr>
      <w:r>
        <w:rPr/>
        <w:t>PA2lh4X8+/bt6x555BE/fC/P29133+2WWGIJ99BDD/mhX9V52223uUGDBvkhZT3GU55SPdNdj2i8</w:t>
      </w:r>
    </w:p>
    <w:p>
      <w:pPr>
        <w:pStyle w:val="PreformattedText"/>
        <w:bidi w:val="0"/>
        <w:spacing w:before="0" w:after="0"/>
        <w:jc w:val="left"/>
        <w:rPr/>
      </w:pPr>
      <w:r>
        <w:rPr/>
        <w:t>6KKLvNBSnKm8dmrTO++84xZaaCG3+OKLOwnFoUOHumuvvdY3T2J0ueWW8+JWQrRLly7usssuc/fe</w:t>
      </w:r>
    </w:p>
    <w:p>
      <w:pPr>
        <w:pStyle w:val="PreformattedText"/>
        <w:bidi w:val="0"/>
        <w:spacing w:before="0" w:after="0"/>
        <w:jc w:val="left"/>
        <w:rPr/>
      </w:pPr>
      <w:r>
        <w:rPr/>
        <w:t>e6976aWXfJiAhq6vv/56z0iFJA7zRbyvLO9PuddExbbeems/PC4hPWDAAL89cOBAt+aaa+bVWt5b</w:t>
      </w:r>
    </w:p>
    <w:p>
      <w:pPr>
        <w:pStyle w:val="PreformattedText"/>
        <w:bidi w:val="0"/>
        <w:spacing w:before="0" w:after="0"/>
        <w:jc w:val="left"/>
        <w:rPr/>
      </w:pPr>
      <w:r>
        <w:rPr/>
        <w:t>CW95Nt999924QGizPhvJx8KuvfbaPkxC/Pbcc884PxtVI4DIrBpKKqolAQRnLelSNwTqhIC8fnrW</w:t>
      </w:r>
    </w:p>
    <w:p>
      <w:pPr>
        <w:pStyle w:val="PreformattedText"/>
        <w:bidi w:val="0"/>
        <w:spacing w:before="0" w:after="0"/>
        <w:jc w:val="left"/>
        <w:rPr/>
      </w:pPr>
      <w:r>
        <w:rPr/>
        <w:t>vLybQbxJCC6zzDLem6hYPZnEhkRZEBYaYtUEoEsuucTp+fSVWNeuXX2xIDifeuqpktVoYssXX3zh</w:t>
      </w:r>
    </w:p>
    <w:p>
      <w:pPr>
        <w:pStyle w:val="PreformattedText"/>
        <w:bidi w:val="0"/>
        <w:spacing w:before="0" w:after="0"/>
        <w:jc w:val="left"/>
        <w:rPr/>
      </w:pPr>
      <w:r>
        <w:rPr/>
        <w:t>0ymnaG6Ec3feeae7//77fdp44439PnlQF154YS9A5aFUH2USc/I8hmeEqz7FL951111OolWmuEi9</w:t>
      </w:r>
    </w:p>
    <w:p>
      <w:pPr>
        <w:pStyle w:val="PreformattedText"/>
        <w:bidi w:val="0"/>
        <w:spacing w:before="0" w:after="0"/>
        <w:jc w:val="left"/>
        <w:rPr/>
      </w:pPr>
      <w:r>
        <w:rPr/>
        <w:t>P/XUU73Q1D6xufjii70nVWL3xBNP9OWGDx8eP29922239U9hkqdUXsdgEq0Su+VauddE9S211FJe</w:t>
      </w:r>
    </w:p>
    <w:p>
      <w:pPr>
        <w:pStyle w:val="PreformattedText"/>
        <w:bidi w:val="0"/>
        <w:spacing w:before="0" w:after="0"/>
        <w:jc w:val="left"/>
        <w:rPr/>
      </w:pPr>
      <w:r>
        <w:rPr/>
        <w:t>MGtbfenVq5c74ogjvAdX+9Ka+qZ4W12TYBLTMsXxJj2Z8nxqUtGwYcNCVl6rRMA88ApM/tySYjI/</w:t>
      </w:r>
    </w:p>
    <w:p>
      <w:pPr>
        <w:pStyle w:val="PreformattedText"/>
        <w:bidi w:val="0"/>
        <w:spacing w:before="0" w:after="0"/>
        <w:jc w:val="left"/>
        <w:rPr/>
      </w:pPr>
      <w:r>
        <w:rPr/>
        <w:t>thRZWnVCshesBgQ0pNP8LLwanLQeqkRw1sNVpA8QqDGBZ555xu1sQ6dBbOp0mjCiZ6Zr6DkITj1H</w:t>
      </w:r>
    </w:p>
    <w:p>
      <w:pPr>
        <w:pStyle w:val="PreformattedText"/>
        <w:bidi w:val="0"/>
        <w:spacing w:before="0" w:after="0"/>
        <w:jc w:val="left"/>
        <w:rPr/>
      </w:pPr>
      <w:r>
        <w:rPr/>
        <w:t>PYg55dHwrTyOGgavVHBKxMrChBb/poI/6oM8lsn26ZGLG220kfdWyoupmdgyhQsEsRlOpb5pyDyY</w:t>
      </w:r>
    </w:p>
    <w:p>
      <w:pPr>
        <w:pStyle w:val="PreformattedText"/>
        <w:bidi w:val="0"/>
        <w:spacing w:before="0" w:after="0"/>
        <w:jc w:val="left"/>
        <w:rPr/>
      </w:pPr>
      <w:r>
        <w:rPr/>
        <w:t>xLYEZ3KSjISVJkVpOaDZZ5/de04l7saPH+8kOoNpKF/ckoJT7Uhj5V4T1akfB8EkqnUt9TQteWA7</w:t>
      </w:r>
    </w:p>
    <w:p>
      <w:pPr>
        <w:pStyle w:val="PreformattedText"/>
        <w:bidi w:val="0"/>
        <w:spacing w:before="0" w:after="0"/>
        <w:jc w:val="left"/>
        <w:rPr/>
      </w:pPr>
      <w:r>
        <w:rPr/>
        <w:t>deoUDqV61XVJXhN5tJUkwK+44oocfuKO4EyFt6zMFt4w4pNPPtFj0fpYmsrSW5YesvSrJQwCmSKA</w:t>
      </w:r>
    </w:p>
    <w:p>
      <w:pPr>
        <w:pStyle w:val="PreformattedText"/>
        <w:bidi w:val="0"/>
        <w:spacing w:before="0" w:after="0"/>
        <w:jc w:val="left"/>
        <w:rPr/>
      </w:pPr>
      <w:r>
        <w:rPr/>
        <w:t>4MzU5aAxEMgegZ9++skLE00AyTcNl2p4OJiEVNK7pf0a0n7++edDltSvdkP1ZYIYlEhrbpmfO+64</w:t>
      </w:r>
    </w:p>
    <w:p>
      <w:pPr>
        <w:pStyle w:val="PreformattedText"/>
        <w:bidi w:val="0"/>
        <w:spacing w:before="0" w:after="0"/>
        <w:jc w:val="left"/>
        <w:rPr/>
      </w:pPr>
      <w:r>
        <w:rPr/>
        <w:t>o0kbVIHiLov1QcPj8mCGcxTKJw+ehpGDTTrppH5zvvnmC7tynhkuD6i8rBKyEt75ptn5SSt0zuTx</w:t>
      </w:r>
    </w:p>
    <w:p>
      <w:pPr>
        <w:pStyle w:val="PreformattedText"/>
        <w:bidi w:val="0"/>
        <w:spacing w:before="0" w:after="0"/>
        <w:jc w:val="left"/>
        <w:rPr/>
      </w:pPr>
      <w:r>
        <w:rPr/>
        <w:t>5Haaa6Jya6yxRrK4F8PaoT5XIjjDrPZ8Ifvcc8/5iV+bb765kyAOphAEhS1gNSEgkakkW8LSwZYQ</w:t>
      </w:r>
    </w:p>
    <w:p>
      <w:pPr>
        <w:pStyle w:val="PreformattedText"/>
        <w:bidi w:val="0"/>
        <w:spacing w:before="0" w:after="0"/>
        <w:jc w:val="left"/>
        <w:rPr/>
      </w:pPr>
      <w:r>
        <w:rPr/>
        <w:t>n6KBZYoAgjNTl4PGQKD1CWiYXN42xR8G09qXElcSVYq9lCdQIiffJJrk1QtWaJFvldPwa6WmIXS1</w:t>
      </w:r>
    </w:p>
    <w:p>
      <w:pPr>
        <w:pStyle w:val="PreformattedText"/>
        <w:bidi w:val="0"/>
        <w:spacing w:before="0" w:after="0"/>
        <w:jc w:val="left"/>
        <w:rPr/>
      </w:pPr>
      <w:r>
        <w:rPr/>
        <w:t>Q2JWJvGiJZiKWRCC+cclrDRsnm9hUfggNnVc/c23/H2lloxSO6aaairvFZXHL9/kMU1asv5qXhOd</w:t>
      </w:r>
    </w:p>
    <w:p>
      <w:pPr>
        <w:pStyle w:val="PreformattedText"/>
        <w:bidi w:val="0"/>
        <w:spacing w:before="0" w:after="0"/>
        <w:jc w:val="left"/>
        <w:rPr/>
      </w:pPr>
      <w:r>
        <w:rPr/>
        <w:t>I7+t4VpWel1CDK2G6pOmtUJ1Lk20SpqWuQoxnsn9bFedAOKz6kipsFoEmn6rVqtm6oEABNoFAU36</w:t>
      </w:r>
    </w:p>
    <w:p>
      <w:pPr>
        <w:pStyle w:val="PreformattedText"/>
        <w:bidi w:val="0"/>
        <w:spacing w:before="0" w:after="0"/>
        <w:jc w:val="left"/>
        <w:rPr/>
      </w:pPr>
      <w:r>
        <w:rPr/>
        <w:t>0bJDmkUcZlfL86WZ2xJFEkKKL3z88cf9TPHQKYlSTa7REjnBtHamJg517tzZ75In7OWXX/bL5YQ8</w:t>
      </w:r>
    </w:p>
    <w:p>
      <w:pPr>
        <w:pStyle w:val="PreformattedText"/>
        <w:bidi w:val="0"/>
        <w:spacing w:before="0" w:after="0"/>
        <w:jc w:val="left"/>
        <w:rPr/>
      </w:pPr>
      <w:r>
        <w:rPr/>
        <w:t>aV7lGb355pv9kjshRlBrPVZiGu5VDKe8jhriDSaxreFzhQdU2zTRSpNzNKs7CC7NnNcEIg3bKw6z</w:t>
      </w:r>
    </w:p>
    <w:p>
      <w:pPr>
        <w:pStyle w:val="PreformattedText"/>
        <w:bidi w:val="0"/>
        <w:spacing w:before="0" w:after="0"/>
        <w:jc w:val="left"/>
        <w:rPr/>
      </w:pPr>
      <w:r>
        <w:rPr/>
        <w:t>kFXzmqj+F154wcfShnM98cQTfgKTFnVPa5p1r/hPXWP1I5hCCcKEqGTogY4rHraSc4W6ea2IAOKz</w:t>
      </w:r>
    </w:p>
    <w:p>
      <w:pPr>
        <w:pStyle w:val="PreformattedText"/>
        <w:bidi w:val="0"/>
        <w:spacing w:before="0" w:after="0"/>
        <w:jc w:val="left"/>
        <w:rPr/>
      </w:pPr>
      <w:r>
        <w:rPr/>
        <w:t>ImwUqhUBBGetyFIvBNoJgd62MLfi+jSTWQJIXkANf2rR9WDyXClWUUJDS/oofk/rW2pGdZggpLwa</w:t>
      </w:r>
    </w:p>
    <w:p>
      <w:pPr>
        <w:pStyle w:val="PreformattedText"/>
        <w:bidi w:val="0"/>
        <w:spacing w:before="0" w:after="0"/>
        <w:jc w:val="left"/>
        <w:rPr/>
      </w:pPr>
      <w:r>
        <w:rPr/>
        <w:t>Rtakmquuusp79zQpZ+zYsX65n1BXsVfNZpfQkodME0/UDsVISviGGNFiZcvZv//++/sJPVtuuaVv</w:t>
      </w:r>
    </w:p>
    <w:p>
      <w:pPr>
        <w:pStyle w:val="PreformattedText"/>
        <w:bidi w:val="0"/>
        <w:spacing w:before="0" w:after="0"/>
        <w:jc w:val="left"/>
        <w:rPr/>
      </w:pPr>
      <w:r>
        <w:rPr/>
        <w:t>n4b69ZSjq6++2p100knlVJE6j7hpJriWBhI7iS7NsteM7ebOWc1rokbrWqm/elKQJiZJxGsiV76X</w:t>
      </w:r>
    </w:p>
    <w:p>
      <w:pPr>
        <w:pStyle w:val="PreformattedText"/>
        <w:bidi w:val="0"/>
        <w:spacing w:before="0" w:after="0"/>
        <w:jc w:val="left"/>
        <w:rPr/>
      </w:pPr>
      <w:r>
        <w:rPr/>
        <w:t>Nb+DWhZKi7zLJDTDxCl5SDXDP4hoHdfsfF3//OWctE/xq8lYV+XHWpUA4rNVcXOyQgQQnIWosA8C</w:t>
      </w:r>
    </w:p>
    <w:p>
      <w:pPr>
        <w:pStyle w:val="PreformattedText"/>
        <w:bidi w:val="0"/>
        <w:spacing w:before="0" w:after="0"/>
        <w:jc w:val="left"/>
        <w:rPr/>
      </w:pPr>
      <w:r>
        <w:rPr/>
        <w:t>DURA3kuJD3kONXytWcWKzdPal8H0XksTKY/iHSVQtR6jlhgKT5tRXi0BJK+eZn5rQslcc83l5E3T</w:t>
      </w:r>
    </w:p>
    <w:p>
      <w:pPr>
        <w:pStyle w:val="PreformattedText"/>
        <w:bidi w:val="0"/>
        <w:spacing w:before="0" w:after="0"/>
        <w:jc w:val="left"/>
        <w:rPr/>
      </w:pPr>
      <w:r>
        <w:rPr/>
        <w:t>BJpSprUzg2lZHZXR2pQSwcFjGo5X8qoJT4or1HCvljCSydOpSS79+vWrpMqSZRQ7KdGsmeFaf1Oz</w:t>
      </w:r>
    </w:p>
    <w:p>
      <w:pPr>
        <w:pStyle w:val="PreformattedText"/>
        <w:bidi w:val="0"/>
        <w:spacing w:before="0" w:after="0"/>
        <w:jc w:val="left"/>
        <w:rPr/>
      </w:pPr>
      <w:r>
        <w:rPr/>
        <w:t>u7U2qR73KO7FrJrXROeQYNfTfhSKIJEo1po0VMoeffRRpyTTYu5aMWD11Vf3k500aSppYXLXDDPM</w:t>
      </w:r>
    </w:p>
    <w:p>
      <w:pPr>
        <w:pStyle w:val="PreformattedText"/>
        <w:bidi w:val="0"/>
        <w:spacing w:before="0" w:after="0"/>
        <w:jc w:val="left"/>
        <w:rPr/>
      </w:pPr>
      <w:r>
        <w:rPr/>
        <w:t>kNztfzho0lTaSVE5lfCmmgTyxed+Vvm5lv6p5kmoCwL5BHKDiPKPNuh7u7n1tXX07tIQXFp78MEH</w:t>
      </w:r>
    </w:p>
    <w:p>
      <w:pPr>
        <w:pStyle w:val="PreformattedText"/>
        <w:bidi w:val="0"/>
        <w:spacing w:before="0" w:after="0"/>
        <w:jc w:val="left"/>
        <w:rPr/>
      </w:pPr>
      <w:r>
        <w:rPr/>
        <w:t>R9sNckUrNyxt2aznN8/TjtbGG7LeTtpXGQEN9X766ad+aDk5OSa/Ng1JSxAm11rMzyOvphZWTw5d</w:t>
      </w:r>
    </w:p>
    <w:p>
      <w:pPr>
        <w:pStyle w:val="PreformattedText"/>
        <w:bidi w:val="0"/>
        <w:spacing w:before="0" w:after="0"/>
        <w:jc w:val="left"/>
        <w:rPr/>
      </w:pPr>
      <w:r>
        <w:rPr/>
        <w:t>5+dpy/cSXkqt2T4ttSTRlj/7vTkO1bwm+gGgCUwKHUjGizZ3/jTHNHlMk4Xk9U6uuSpPudYq1bC+</w:t>
      </w:r>
    </w:p>
    <w:p>
      <w:pPr>
        <w:pStyle w:val="PreformattedText"/>
        <w:bidi w:val="0"/>
        <w:spacing w:before="0" w:after="0"/>
        <w:jc w:val="left"/>
        <w:rPr/>
      </w:pPr>
      <w:r>
        <w:rPr/>
        <w:t>2bvmVU3/xZqmIe0sr63i8ID9mEu3RMGEPtpow2AbGVihnXWZ5jYoATycDXrh6TYE8gnIszn//PPn</w:t>
      </w:r>
    </w:p>
    <w:p>
      <w:pPr>
        <w:pStyle w:val="PreformattedText"/>
        <w:bidi w:val="0"/>
        <w:spacing w:before="0" w:after="0"/>
        <w:jc w:val="left"/>
        <w:rPr/>
      </w:pPr>
      <w:r>
        <w:rPr/>
        <w:t>727yvhyRpkXXlbJqpQRzLdpdSQxjNa+JvKvJCV7V7uPbb7/thaYmSgXTZKEbb7zRx/qGfbxCAAKN</w:t>
      </w:r>
    </w:p>
    <w:p>
      <w:pPr>
        <w:pStyle w:val="PreformattedText"/>
        <w:bidi w:val="0"/>
        <w:spacing w:before="0" w:after="0"/>
        <w:jc w:val="left"/>
        <w:rPr/>
      </w:pPr>
      <w:r>
        <w:rPr/>
        <w:t>SQDB2ZjXnV5DAAIQqBoBhVVoqSo9hSosnq/K9RAALf6fP/xetRNTEQQg0G4IIDjbzaWioRCAAASy</w:t>
      </w:r>
    </w:p>
    <w:p>
      <w:pPr>
        <w:pStyle w:val="PreformattedText"/>
        <w:bidi w:val="0"/>
        <w:spacing w:before="0" w:after="0"/>
        <w:jc w:val="left"/>
        <w:rPr/>
      </w:pPr>
      <w:r>
        <w:rPr/>
        <w:t>SUCTog455BCnCVlJ08oCBxxwQHIX2xCAQIMSQHA26IWvsNuPWDnFp2IQgAAEYgLFJl1plYI8y13t</w:t>
      </w:r>
    </w:p>
    <w:p>
      <w:pPr>
        <w:pStyle w:val="PreformattedText"/>
        <w:bidi w:val="0"/>
        <w:spacing w:before="0" w:after="0"/>
        <w:jc w:val="left"/>
        <w:rPr/>
      </w:pPr>
      <w:r>
        <w:rPr/>
        <w:t>Pu8gbyEAgfolgOCs32tb9Z5ZsP8oq1QJgwAEIAABCEAAAmUT6FB2TjK2FoHudqJDLC3QWifkPBCA</w:t>
      </w:r>
    </w:p>
    <w:p>
      <w:pPr>
        <w:pStyle w:val="PreformattedText"/>
        <w:bidi w:val="0"/>
        <w:spacing w:before="0" w:after="0"/>
        <w:jc w:val="left"/>
        <w:rPr/>
      </w:pPr>
      <w:r>
        <w:rPr/>
        <w:t>AAQgAAEIQKCWBPBw1pJu+XV3t6ybWtLjWT6zdLMlPIkGAYMABCAAAQhAoP0TQHC23TXsbqdGZLYd</w:t>
      </w:r>
    </w:p>
    <w:p>
      <w:pPr>
        <w:pStyle w:val="PreformattedText"/>
        <w:bidi w:val="0"/>
        <w:spacing w:before="0" w:after="0"/>
        <w:jc w:val="left"/>
        <w:rPr/>
      </w:pPr>
      <w:r>
        <w:rPr/>
        <w:t>f84MAQhAAAIQgEArEUBwthLoCafpbq+IzNZlztkgAAEIQAACEGhjAgjO2l+A7nYKRGbtOXMGCEAA</w:t>
      </w:r>
    </w:p>
    <w:p>
      <w:pPr>
        <w:pStyle w:val="PreformattedText"/>
        <w:bidi w:val="0"/>
        <w:spacing w:before="0" w:after="0"/>
        <w:jc w:val="left"/>
        <w:rPr/>
      </w:pPr>
      <w:r>
        <w:rPr/>
        <w:t>AhCAAAQySgDBWZsLM5tVu7YlYjJrw5daIQABCEAAAhBoRwQQnFW+WB9//LFm/l9v6SlLh1ma1tK+</w:t>
      </w:r>
    </w:p>
    <w:p>
      <w:pPr>
        <w:pStyle w:val="PreformattedText"/>
        <w:bidi w:val="0"/>
        <w:spacing w:before="0" w:after="0"/>
        <w:jc w:val="left"/>
        <w:rPr/>
      </w:pPr>
      <w:r>
        <w:rPr/>
        <w:t>loINsQ2tZzmvpe3CTnt9xdJjluaztI2lYC/ZxhOW9MzBrcNOe33R0pOWFrSUXG35eXv/tKWFLG1h</w:t>
      </w:r>
    </w:p>
    <w:p>
      <w:pPr>
        <w:pStyle w:val="PreformattedText"/>
        <w:bidi w:val="0"/>
        <w:spacing w:before="0" w:after="0"/>
        <w:jc w:val="left"/>
        <w:rPr/>
      </w:pPr>
      <w:r>
        <w:rPr/>
        <w:t>KdhztvGMpUUsbR522uuzlgZZ0vONN7MUTHlVZnFLm4Sd9qp+vWBpCUsbWwqmtqhNS1naMOy018ct</w:t>
      </w:r>
    </w:p>
    <w:p>
      <w:pPr>
        <w:pStyle w:val="PreformattedText"/>
        <w:bidi w:val="0"/>
        <w:spacing w:before="0" w:after="0"/>
        <w:jc w:val="left"/>
        <w:rPr/>
      </w:pPr>
      <w:r>
        <w:rPr/>
        <w:t>vWxpGUt9LAVTX9XnZS2tH3baq9iI0fKW1rUU7CHbeM2Snhu8TthprwMtvW5J64OuZSnYg7bxpqVe</w:t>
      </w:r>
    </w:p>
    <w:p>
      <w:pPr>
        <w:pStyle w:val="PreformattedText"/>
        <w:bidi w:val="0"/>
        <w:spacing w:before="0" w:after="0"/>
        <w:jc w:val="left"/>
        <w:rPr/>
      </w:pPr>
      <w:r>
        <w:rPr/>
        <w:t>ltYMO+31AUtvWVrZ0uqWgt1nG0MtrWJptbDTXu+19I6l3pZWtRTsbtsYZkl1qK5gd9nGe5bWsLRS</w:t>
      </w:r>
    </w:p>
    <w:p>
      <w:pPr>
        <w:pStyle w:val="PreformattedText"/>
        <w:bidi w:val="0"/>
        <w:spacing w:before="0" w:after="0"/>
        <w:jc w:val="left"/>
        <w:rPr/>
      </w:pPr>
      <w:r>
        <w:rPr/>
        <w:t>2Gmvd1j6wJLamFzL9DZ7/6El/UDpaSnYrbbxkSUxEItgN9vGcEvrWVou7LTXmyx9YkmMxTrYDbbx</w:t>
      </w:r>
    </w:p>
    <w:p>
      <w:pPr>
        <w:pStyle w:val="PreformattedText"/>
        <w:bidi w:val="0"/>
        <w:spacing w:before="0" w:after="0"/>
        <w:jc w:val="left"/>
        <w:rPr/>
      </w:pPr>
      <w:r>
        <w:rPr/>
        <w:t>maUNLC1tKdj1tvG5JT3DeUlLwa61jS8t6Zrr2ge7xjZGWJK3frGw016vtvS1JX2m9NkKdqVtjLTU</w:t>
      </w:r>
    </w:p>
    <w:p>
      <w:pPr>
        <w:pStyle w:val="PreformattedText"/>
        <w:bidi w:val="0"/>
        <w:spacing w:before="0" w:after="0"/>
        <w:jc w:val="left"/>
        <w:rPr/>
      </w:pPr>
      <w:r>
        <w:rPr/>
        <w:t>19LCYae99rf0rSV9ZvXZDXa5bYyytJWlBcJOe73M0veW9D8xn6Vgl9jGj5a2tdQj7LTXiy39ZGl7</w:t>
      </w:r>
    </w:p>
    <w:p>
      <w:pPr>
        <w:pStyle w:val="PreformattedText"/>
        <w:bidi w:val="0"/>
        <w:spacing w:before="0" w:after="0"/>
        <w:jc w:val="left"/>
        <w:rPr/>
      </w:pPr>
      <w:r>
        <w:rPr/>
        <w:t>S/NYCnahbfxiaQdLc4ed9nqBpdGWdrLU3VKw821jjKVdLM0xYWdkr+dZ+tXSrpZmtyTT/nMt/WZp</w:t>
      </w:r>
    </w:p>
    <w:p>
      <w:pPr>
        <w:pStyle w:val="PreformattedText"/>
        <w:bidi w:val="0"/>
        <w:spacing w:before="0" w:after="0"/>
        <w:jc w:val="left"/>
        <w:rPr/>
      </w:pPr>
      <w:r>
        <w:rPr/>
        <w:t>d0tdLcm0/xxLv1vaw9JslmT/WNL+cZb2sjSLJZn2n2XpT0t7W5rZkkz7z7T0l6V9LXW2JPvbkvaP</w:t>
      </w:r>
    </w:p>
    <w:p>
      <w:pPr>
        <w:pStyle w:val="PreformattedText"/>
        <w:bidi w:val="0"/>
        <w:spacing w:before="0" w:after="0"/>
        <w:jc w:val="left"/>
        <w:rPr/>
      </w:pPr>
      <w:r>
        <w:rPr/>
        <w:t>t7SfpZksybT/jAmvB9jrjJZkyqf9qu8gS9Nbkmn/6ZbU3oMtTWdJpvNpv+xQS9P4rX/bp3pkh1ma</w:t>
      </w:r>
    </w:p>
    <w:p>
      <w:pPr>
        <w:pStyle w:val="PreformattedText"/>
        <w:bidi w:val="0"/>
        <w:spacing w:before="0" w:after="0"/>
        <w:jc w:val="left"/>
        <w:rPr/>
      </w:pPr>
      <w:r>
        <w:rPr/>
        <w:t>2m/92x+1X3aEpSn91r/9P3vCdj977ThhWxzFTXaUpcn9lnNj7VWcZUdbmsxv/XuddL1kx1ia1G/9</w:t>
      </w:r>
    </w:p>
    <w:p>
      <w:pPr>
        <w:pStyle w:val="PreformattedText"/>
        <w:bidi w:val="0"/>
        <w:spacing w:before="0" w:after="0"/>
        <w:jc w:val="left"/>
        <w:rPr/>
      </w:pPr>
      <w:r>
        <w:rPr/>
        <w:t>e111fSeasH+SCft/sld9HjpM2D/xhP363Ojzo/eqP+zX5+wySyqv9oT9+lzq86nzab/qk31rqb8l</w:t>
      </w:r>
    </w:p>
    <w:p>
      <w:pPr>
        <w:pStyle w:val="PreformattedText"/>
        <w:bidi w:val="0"/>
        <w:spacing w:before="0" w:after="0"/>
        <w:jc w:val="left"/>
        <w:rPr/>
      </w:pPr>
      <w:r>
        <w:rPr/>
        <w:t>tVv9CvtH2rY+/1NM2K92yb62pP8X9V98/P6hQ4eO3Xrrre+096lt7Nixn6cuRAEItBGB8I/QRqfP</w:t>
      </w:r>
    </w:p>
    <w:p>
      <w:pPr>
        <w:pStyle w:val="PreformattedText"/>
        <w:bidi w:val="0"/>
        <w:spacing w:before="0" w:after="0"/>
        <w:jc w:val="left"/>
        <w:rPr/>
      </w:pPr>
      <w:r>
        <w:rPr/>
        <w:t>5mk7d+7c99prr71r0UUXTd3ABx98cPSBBx64ohXUl6Zuzl0sfWbpPkv64sIgAAEIQAAC5RCYyjLp</w:t>
      </w:r>
    </w:p>
    <w:p>
      <w:pPr>
        <w:pStyle w:val="PreformattedText"/>
        <w:bidi w:val="0"/>
        <w:spacing w:before="0" w:after="0"/>
        <w:jc w:val="left"/>
        <w:rPr/>
      </w:pPr>
      <w:r>
        <w:rPr/>
        <w:t>h8cn5WQmDwSyTCD8EsxyG9tr2/TLU7+6ZXNa2s4S4lM0MAhAAAIQKIfALJappyUEZzm0yJNpAgjO</w:t>
      </w:r>
    </w:p>
    <w:p>
      <w:pPr>
        <w:pStyle w:val="PreformattedText"/>
        <w:bidi w:val="0"/>
        <w:spacing w:before="0" w:after="0"/>
        <w:jc w:val="left"/>
        <w:rPr/>
      </w:pPr>
      <w:r>
        <w:rPr/>
        <w:t>1rk8iM/W4cxZIAABCEAAAhDIIAEEZ+tfFMRn6zPnjBCAAAQgAAEItCEBBGcbwrdTNyc+77DjmuSA</w:t>
      </w:r>
    </w:p>
    <w:p>
      <w:pPr>
        <w:pStyle w:val="PreformattedText"/>
        <w:bidi w:val="0"/>
        <w:spacing w:before="0" w:after="0"/>
        <w:jc w:val="left"/>
        <w:rPr/>
      </w:pPr>
      <w:r>
        <w:rPr/>
        <w:t>QQACEIAABCAAgXZNAMGZncuXLz41wxPBmZ3rQ0sgAAEIQAACEKiQAIKzQnA1LibxiUEAAhCAAAQg</w:t>
      </w:r>
    </w:p>
    <w:p>
      <w:pPr>
        <w:pStyle w:val="PreformattedText"/>
        <w:bidi w:val="0"/>
        <w:spacing w:before="0" w:after="0"/>
        <w:jc w:val="left"/>
        <w:rPr/>
      </w:pPr>
      <w:r>
        <w:rPr/>
        <w:t>AIG6IBDWDauLztAJCEAAAhCAAAQgAIHsEUBwZu+a0CIIQAACEICACGgx+rdBAYF6IIDgrIerSB8g</w:t>
      </w:r>
    </w:p>
    <w:p>
      <w:pPr>
        <w:pStyle w:val="PreformattedText"/>
        <w:bidi w:val="0"/>
        <w:spacing w:before="0" w:after="0"/>
        <w:jc w:val="left"/>
        <w:rPr/>
      </w:pPr>
      <w:r>
        <w:rPr/>
        <w:t>AAEIQKAeCSiO/5167Bh9ajwCCM7Gu+b0GAIQgAAEIAABCLQqAQRnq+LmZBCAAAQgAAEIQKDxCCA4</w:t>
      </w:r>
    </w:p>
    <w:p>
      <w:pPr>
        <w:pStyle w:val="PreformattedText"/>
        <w:bidi w:val="0"/>
        <w:spacing w:before="0" w:after="0"/>
        <w:jc w:val="left"/>
        <w:rPr/>
      </w:pPr>
      <w:r>
        <w:rPr/>
        <w:t>G++a02MIQAACEGgfBKa2Zs7bPppKKyHQPAEEZ/N8OAoBCEAAAhBoKwIz24lXaKuTc14IVJMAgrOa</w:t>
      </w:r>
    </w:p>
    <w:p>
      <w:pPr>
        <w:pStyle w:val="PreformattedText"/>
        <w:bidi w:val="0"/>
        <w:spacing w:before="0" w:after="0"/>
        <w:jc w:val="left"/>
        <w:rPr/>
      </w:pPr>
      <w:r>
        <w:rPr/>
        <w:t>NKkLAhCAAAQgAAEIQKAJAQRnEyTsgAAEIAABCEAAAhCoJgEEZzVpUhcEIAABCEAAAhCAQBMCCM4m</w:t>
      </w:r>
    </w:p>
    <w:p>
      <w:pPr>
        <w:pStyle w:val="PreformattedText"/>
        <w:bidi w:val="0"/>
        <w:spacing w:before="0" w:after="0"/>
        <w:jc w:val="left"/>
        <w:rPr/>
      </w:pPr>
      <w:r>
        <w:rPr/>
        <w:t>SNgBAQhAAAIQgAAEIFBNAgjOatKkLghAAAIQgAAEIACBJgQQnE2QsAMCEIAABCAAAQhAoJoEEJzV</w:t>
      </w:r>
    </w:p>
    <w:p>
      <w:pPr>
        <w:pStyle w:val="PreformattedText"/>
        <w:bidi w:val="0"/>
        <w:spacing w:before="0" w:after="0"/>
        <w:jc w:val="left"/>
        <w:rPr/>
      </w:pPr>
      <w:r>
        <w:rPr/>
        <w:t>pEldEIAABCAAgeoRGGVVvVm96qgJAm1HAMHZduw5MwQgAAEIQKA5AqPt4LDmMnAMAu2FAIKzvVwp</w:t>
      </w:r>
    </w:p>
    <w:p>
      <w:pPr>
        <w:pStyle w:val="PreformattedText"/>
        <w:bidi w:val="0"/>
        <w:spacing w:before="0" w:after="0"/>
        <w:jc w:val="left"/>
        <w:rPr/>
      </w:pPr>
      <w:r>
        <w:rPr/>
        <w:t>2gkBCEAAAhCAAATaKQEEZzu9cDQbAhCAAAQgAAEItBcCCM72cqVoJwQgAAEINBqBaazD8zdap+lv</w:t>
      </w:r>
    </w:p>
    <w:p>
      <w:pPr>
        <w:pStyle w:val="PreformattedText"/>
        <w:bidi w:val="0"/>
        <w:spacing w:before="0" w:after="0"/>
        <w:jc w:val="left"/>
        <w:rPr/>
      </w:pPr>
      <w:r>
        <w:rPr/>
        <w:t>fRJAcNbndaVXEIAABCDQ/gl0sS4s2/67QQ8g4ByCk08BBCAAAQhAAAIQgEBNCSA4a4qXyiEAAQhA</w:t>
      </w:r>
    </w:p>
    <w:p>
      <w:pPr>
        <w:pStyle w:val="PreformattedText"/>
        <w:bidi w:val="0"/>
        <w:spacing w:before="0" w:after="0"/>
        <w:jc w:val="left"/>
        <w:rPr/>
      </w:pPr>
      <w:r>
        <w:rPr/>
        <w:t>AAIQgAAEEJx8BiAAAQhAAAIQgAAEakoAwVlTvFQOAQhAAAIQgAAEIIDg5DMAAQhAAAIQgAAEIFBT</w:t>
      </w:r>
    </w:p>
    <w:p>
      <w:pPr>
        <w:pStyle w:val="PreformattedText"/>
        <w:bidi w:val="0"/>
        <w:spacing w:before="0" w:after="0"/>
        <w:jc w:val="left"/>
        <w:rPr/>
      </w:pPr>
      <w:r>
        <w:rPr/>
        <w:t>AgjOmuKlcghAAAIQgAAEIAABBCefAQhAAAIQgEA2CXxnzXotm02jVRBIRwDBmY4XuSEAAQhAAAKt</w:t>
      </w:r>
    </w:p>
    <w:p>
      <w:pPr>
        <w:pStyle w:val="PreformattedText"/>
        <w:bidi w:val="0"/>
        <w:spacing w:before="0" w:after="0"/>
        <w:jc w:val="left"/>
        <w:rPr/>
      </w:pPr>
      <w:r>
        <w:rPr/>
        <w:t>RWCMneiD1joZ54FALQkgOGtJl7ohAAEIQAACEIAABFj4nc8ABCAAAQhAAAIQgEBtCUxS2+rbZ+3j</w:t>
      </w:r>
    </w:p>
    <w:p>
      <w:pPr>
        <w:pStyle w:val="PreformattedText"/>
        <w:bidi w:val="0"/>
        <w:spacing w:before="0" w:after="0"/>
        <w:jc w:val="left"/>
        <w:rPr/>
      </w:pPr>
      <w:r>
        <w:rPr/>
        <w:t>x48f179//687d+78R6Ee/PPPP5N36NCh4LEPP/xwMiszvlA59kEAAhCAAARSEJjW8na19H6KMmSF</w:t>
      </w:r>
    </w:p>
    <w:p>
      <w:pPr>
        <w:pStyle w:val="PreformattedText"/>
        <w:bidi w:val="0"/>
        <w:spacing w:before="0" w:after="0"/>
        <w:jc w:val="left"/>
        <w:rPr/>
      </w:pPr>
      <w:r>
        <w:rPr/>
        <w:t>AATqiMCJddQXugIBCEAAAtkkMI81a/tsNo1WQSAdAWI40/EiNwQgAAEIQAACEIBASgIIzpTAyA4B</w:t>
      </w:r>
    </w:p>
    <w:p>
      <w:pPr>
        <w:pStyle w:val="PreformattedText"/>
        <w:bidi w:val="0"/>
        <w:spacing w:before="0" w:after="0"/>
        <w:jc w:val="left"/>
        <w:rPr/>
      </w:pPr>
      <w:r>
        <w:rPr/>
        <w:t>CEAAAhCAAAQgkI4AgjMdL3JDAAIQgAAEIAABCKQkgOBMCYzsEIAABCAAAQhAAALpCCA40/EiNwQg</w:t>
      </w:r>
    </w:p>
    <w:p>
      <w:pPr>
        <w:pStyle w:val="PreformattedText"/>
        <w:bidi w:val="0"/>
        <w:spacing w:before="0" w:after="0"/>
        <w:jc w:val="left"/>
        <w:rPr/>
      </w:pPr>
      <w:r>
        <w:rPr/>
        <w:t>AAEIQAACEIBASgIIzpTAyA4BCEAAAhCAAAQgkI7AxOmyk3sCAT1u7BtoQAACEIAABGpI4C+re7Sl</w:t>
      </w:r>
    </w:p>
    <w:p>
      <w:pPr>
        <w:pStyle w:val="PreformattedText"/>
        <w:bidi w:val="0"/>
        <w:spacing w:before="0" w:after="0"/>
        <w:jc w:val="left"/>
        <w:rPr/>
      </w:pPr>
      <w:r>
        <w:rPr/>
        <w:t>H2p4DqqGAAQgAAEIQAACEIAABCAAAQhAAAIQgAAEIAABCEAAAhCAAAQgAAEIQAACEIBAeyPQq701</w:t>
      </w:r>
    </w:p>
    <w:p>
      <w:pPr>
        <w:pStyle w:val="PreformattedText"/>
        <w:bidi w:val="0"/>
        <w:spacing w:before="0" w:after="0"/>
        <w:jc w:val="left"/>
        <w:rPr/>
      </w:pPr>
      <w:r>
        <w:rPr/>
        <w:t>mPZCAAIQgEC7I6BnqS/S7lpNgyFQgACz1AtAKWPXmmXkIQsEIAABCECgJQQ6W+ElWlIBZSGQFQII</w:t>
      </w:r>
    </w:p>
    <w:p>
      <w:pPr>
        <w:pStyle w:val="PreformattedText"/>
        <w:bidi w:val="0"/>
        <w:spacing w:before="0" w:after="0"/>
        <w:jc w:val="left"/>
        <w:rPr/>
      </w:pPr>
      <w:r>
        <w:rPr/>
        <w:t>zqxcCdoBAQhAAAIQgAAE6pQAgrNOLyzdggAEIAABCEAAAlkhgODMypWgHRCAAAQgAAEIQKBOCSA4</w:t>
      </w:r>
    </w:p>
    <w:p>
      <w:pPr>
        <w:pStyle w:val="PreformattedText"/>
        <w:bidi w:val="0"/>
        <w:spacing w:before="0" w:after="0"/>
        <w:jc w:val="left"/>
        <w:rPr/>
      </w:pPr>
      <w:r>
        <w:rPr/>
        <w:t>6/TC0i0IQAACEIAABCCQFQIIzqxcCdoBAQhAAAIQgAAE6pQAgrNOLyzdggAEIAABCEAAAlkhwLPU</w:t>
      </w:r>
    </w:p>
    <w:p>
      <w:pPr>
        <w:pStyle w:val="PreformattedText"/>
        <w:bidi w:val="0"/>
        <w:spacing w:before="0" w:after="0"/>
        <w:jc w:val="left"/>
        <w:rPr/>
      </w:pPr>
      <w:r>
        <w:rPr/>
        <w:t>K7sSP1uxbysrSikIQAACEIBAWQT+tFy63/xUVm4yQQACEIAABCAAAQhAAAIQgAAEIAABCEAAAhCA</w:t>
      </w:r>
    </w:p>
    <w:p>
      <w:pPr>
        <w:pStyle w:val="PreformattedText"/>
        <w:bidi w:val="0"/>
        <w:spacing w:before="0" w:after="0"/>
        <w:jc w:val="left"/>
        <w:rPr/>
      </w:pPr>
      <w:r>
        <w:rPr/>
        <w:t>AAQgAAEIQAACEIAABCAAAQhAoDEIrNIY3aSXEIAABCDQhgSms3Mv1obn59QQqBoBZqlXhnK1yopR</w:t>
      </w:r>
    </w:p>
    <w:p>
      <w:pPr>
        <w:pStyle w:val="PreformattedText"/>
        <w:bidi w:val="0"/>
        <w:spacing w:before="0" w:after="0"/>
        <w:jc w:val="left"/>
        <w:rPr/>
      </w:pPr>
      <w:r>
        <w:rPr/>
        <w:t>CgIQgAAEIFA2gZksJ4KzbFxkzDIBBGeWrw5tgwAEIAABCEAAAnVAAMFZBxeRLkAAAhCAAAQgAIEs</w:t>
      </w:r>
    </w:p>
    <w:p>
      <w:pPr>
        <w:pStyle w:val="PreformattedText"/>
        <w:bidi w:val="0"/>
        <w:spacing w:before="0" w:after="0"/>
        <w:jc w:val="left"/>
        <w:rPr/>
      </w:pPr>
      <w:r>
        <w:rPr/>
        <w:t>E0BwZvnq0DYIQAACEIAABCBQBwQQnHVwEekCBCAAAQhAAAIQyDIBBGeWrw5tgwAEIAABCEAAAnVA</w:t>
      </w:r>
    </w:p>
    <w:p>
      <w:pPr>
        <w:pStyle w:val="PreformattedText"/>
        <w:bidi w:val="0"/>
        <w:spacing w:before="0" w:after="0"/>
        <w:jc w:val="left"/>
        <w:rPr/>
      </w:pPr>
      <w:r>
        <w:rPr/>
        <w:t>AMFZBxeRLkAAAhCAAAQgAIEsE+BZ6pVdne+t2KjKilIKAhCAAAQgUBaBPyzXj5b0PHUMAhCAAAQg</w:t>
      </w:r>
    </w:p>
    <w:p>
      <w:pPr>
        <w:pStyle w:val="PreformattedText"/>
        <w:bidi w:val="0"/>
        <w:spacing w:before="0" w:after="0"/>
        <w:jc w:val="left"/>
        <w:rPr/>
      </w:pPr>
      <w:r>
        <w:rPr/>
        <w:t>AAEIQAACEIAABCAAAQhAAAIQgAAEIAABCEAAAhCAAAQgAAEIQAACEPiXwOqAgAAEIAABCNSYwPRW</w:t>
      </w:r>
    </w:p>
    <w:p>
      <w:pPr>
        <w:pStyle w:val="PreformattedText"/>
        <w:bidi w:val="0"/>
        <w:spacing w:before="0" w:after="0"/>
        <w:jc w:val="left"/>
        <w:rPr/>
      </w:pPr>
      <w:r>
        <w:rPr/>
        <w:t>/5I1PgfVQ6BVCDBLvTLMK1dWjFIQgAAEIACBsgl0spwLl52bjBDIMAFmqVd2cZilXhk3SkEAAhCA</w:t>
      </w:r>
    </w:p>
    <w:p>
      <w:pPr>
        <w:pStyle w:val="PreformattedText"/>
        <w:bidi w:val="0"/>
        <w:spacing w:before="0" w:after="0"/>
        <w:jc w:val="left"/>
        <w:rPr/>
      </w:pPr>
      <w:r>
        <w:rPr/>
        <w:t>QPkENEv9B0vMUi+fGTkhAAEIQAACEIAABCAAAQhAAAIQgAAEIAABCEAAAhCAAAQgAAEIQAACEIBA</w:t>
      </w:r>
    </w:p>
    <w:p>
      <w:pPr>
        <w:pStyle w:val="PreformattedText"/>
        <w:bidi w:val="0"/>
        <w:spacing w:before="0" w:after="0"/>
        <w:jc w:val="left"/>
        <w:rPr/>
      </w:pPr>
      <w:r>
        <w:rPr/>
        <w:t>eyLwf7JhHlHPk+pP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64b4c011-b3f5-419c-9a9a-3b49a812a49c.png&gt;</w:t>
      </w:r>
    </w:p>
    <w:p>
      <w:pPr>
        <w:pStyle w:val="PreformattedText"/>
        <w:bidi w:val="0"/>
        <w:spacing w:before="0" w:after="0"/>
        <w:jc w:val="left"/>
        <w:rPr/>
      </w:pPr>
      <w:r>
        <w:rPr/>
        <w:t>Content-Disposition: inline; filename="64b4c011-b3f5-419c-9a9a-3b49a812a49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1EAAAGPCAYAAAC9Llrc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5gcxdGGWyAkECByzuknRxFEFhlMNMEmGTAZkwwYE23AIIwxtjHJYEwwweRgY0wOJucMJicB</w:t>
      </w:r>
    </w:p>
    <w:p>
      <w:pPr>
        <w:pStyle w:val="PreformattedText"/>
        <w:bidi w:val="0"/>
        <w:spacing w:before="0" w:after="0"/>
        <w:jc w:val="left"/>
        <w:rPr/>
      </w:pPr>
      <w:r>
        <w:rPr/>
        <w:t>IgeBhASS+q+vUA9zq7273bu9vdndt55ndmd6erp73p7QNV1dHQICAQhAAAIQgAAEIAABCEAAAhCA</w:t>
      </w:r>
    </w:p>
    <w:p>
      <w:pPr>
        <w:pStyle w:val="PreformattedText"/>
        <w:bidi w:val="0"/>
        <w:spacing w:before="0" w:after="0"/>
        <w:jc w:val="left"/>
        <w:rPr/>
      </w:pPr>
      <w:r>
        <w:rPr/>
        <w:t>AAQgAAEIQAACEIAABCAAgZ4g0Ccluvzyyx8766yzrpC2+YcABOpHYPz48ZO89dZb5z3//PNX1y9X</w:t>
      </w:r>
    </w:p>
    <w:p>
      <w:pPr>
        <w:pStyle w:val="PreformattedText"/>
        <w:bidi w:val="0"/>
        <w:spacing w:before="0" w:after="0"/>
        <w:jc w:val="left"/>
        <w:rPr/>
      </w:pPr>
      <w:r>
        <w:rPr/>
        <w:t>coJA5QQGDRp0xGyzzbZa5UcQEwKNSWD48OHh8ccf38xKP64xz4BSQwAC9SDQN2Uy88wzD7rhhht+</w:t>
      </w:r>
    </w:p>
    <w:p>
      <w:pPr>
        <w:pStyle w:val="PreformattedText"/>
        <w:bidi w:val="0"/>
        <w:spacing w:before="0" w:after="0"/>
        <w:jc w:val="left"/>
        <w:rPr/>
      </w:pPr>
      <w:r>
        <w:rPr/>
        <w:t>kLb5hwAE6kfg888/D2uttdYzliNKVP2wk1MVBKaffvoVeEdUAYyoDUvgiCOOeNuUKLWPUKIathYp</w:t>
      </w:r>
    </w:p>
    <w:p>
      <w:pPr>
        <w:pStyle w:val="PreformattedText"/>
        <w:bidi w:val="0"/>
        <w:spacing w:before="0" w:after="0"/>
        <w:jc w:val="left"/>
        <w:rPr/>
      </w:pPr>
      <w:r>
        <w:rPr/>
        <w:t>OAR6nsAkPZ8FOUAAAhCAAAQgAAEIQAACEGgeAihRzVOXnAkEIAABCEAAAhCAAAQgUAcCKFF1gEwW</w:t>
      </w:r>
    </w:p>
    <w:p>
      <w:pPr>
        <w:pStyle w:val="PreformattedText"/>
        <w:bidi w:val="0"/>
        <w:spacing w:before="0" w:after="0"/>
        <w:jc w:val="left"/>
        <w:rPr/>
      </w:pPr>
      <w:r>
        <w:rPr/>
        <w:t>EIAABCAAAQhAAAIQgEDzEECJap665EwgAAEIQAACEIAABCAAgToQQImqA2SygAAEIAABCEAAAhCA</w:t>
      </w:r>
    </w:p>
    <w:p>
      <w:pPr>
        <w:pStyle w:val="PreformattedText"/>
        <w:bidi w:val="0"/>
        <w:spacing w:before="0" w:after="0"/>
        <w:jc w:val="left"/>
        <w:rPr/>
      </w:pPr>
      <w:r>
        <w:rPr/>
        <w:t>AASahwBKVPPUJWcCAQhAAAIQgAAEIAABCNSBAEpUHSCTBQQgAAEIQAACEIAABCDQPARQopqnLjkT</w:t>
      </w:r>
    </w:p>
    <w:p>
      <w:pPr>
        <w:pStyle w:val="PreformattedText"/>
        <w:bidi w:val="0"/>
        <w:spacing w:before="0" w:after="0"/>
        <w:jc w:val="left"/>
        <w:rPr/>
      </w:pPr>
      <w:r>
        <w:rPr/>
        <w:t>CEAAAhCAAAQgAAEIQKAOBFCi6gCZLCAAAQhAAAIQgAAEIACB5iGAEtU8dcmZQAACEIAABCAAAQhA</w:t>
      </w:r>
    </w:p>
    <w:p>
      <w:pPr>
        <w:pStyle w:val="PreformattedText"/>
        <w:bidi w:val="0"/>
        <w:spacing w:before="0" w:after="0"/>
        <w:jc w:val="left"/>
        <w:rPr/>
      </w:pPr>
      <w:r>
        <w:rPr/>
        <w:t>AAJ1IIASVQfIZAEBCEAAAhCAAAQgAAEINA8BlKjmqUvOBAIQgAAEIAABCEAAAhCoAwGUqDpAJgsI</w:t>
      </w:r>
    </w:p>
    <w:p>
      <w:pPr>
        <w:pStyle w:val="PreformattedText"/>
        <w:bidi w:val="0"/>
        <w:spacing w:before="0" w:after="0"/>
        <w:jc w:val="left"/>
        <w:rPr/>
      </w:pPr>
      <w:r>
        <w:rPr/>
        <w:t>QAACEIAABCAAAQhAoHkIoEQ1T11yJhCAAAQgAAEIQAACEIBAHQigRNUBMllAAAIQgAAEIAABCEAA</w:t>
      </w:r>
    </w:p>
    <w:p>
      <w:pPr>
        <w:pStyle w:val="PreformattedText"/>
        <w:bidi w:val="0"/>
        <w:spacing w:before="0" w:after="0"/>
        <w:jc w:val="left"/>
        <w:rPr/>
      </w:pPr>
      <w:r>
        <w:rPr/>
        <w:t>As1DACWqeeqSM4EABCAAAQhAAAIQgAAE6kAAJaoOkMkCAhCAAAQgAAEIQAACEGgeAihRzVOXnAkE</w:t>
      </w:r>
    </w:p>
    <w:p>
      <w:pPr>
        <w:pStyle w:val="PreformattedText"/>
        <w:bidi w:val="0"/>
        <w:spacing w:before="0" w:after="0"/>
        <w:jc w:val="left"/>
        <w:rPr/>
      </w:pPr>
      <w:r>
        <w:rPr/>
        <w:t>IAABCEAAAhCAAAQgUAcCKFF1gEwWEIAABCAAAQhAAAIQgEDzEECJap665EwgAAEIQAACEIAABCAA</w:t>
      </w:r>
    </w:p>
    <w:p>
      <w:pPr>
        <w:pStyle w:val="PreformattedText"/>
        <w:bidi w:val="0"/>
        <w:spacing w:before="0" w:after="0"/>
        <w:jc w:val="left"/>
        <w:rPr/>
      </w:pPr>
      <w:r>
        <w:rPr/>
        <w:t>gToQQImqA2SygAAEIAABCEAAAhCAAASahwBKVPPUJWcCAQhAAAIQgAAEIAABCNSBAEpUHSCTBQQg</w:t>
      </w:r>
    </w:p>
    <w:p>
      <w:pPr>
        <w:pStyle w:val="PreformattedText"/>
        <w:bidi w:val="0"/>
        <w:spacing w:before="0" w:after="0"/>
        <w:jc w:val="left"/>
        <w:rPr/>
      </w:pPr>
      <w:r>
        <w:rPr/>
        <w:t>AAEIQAACEIAABCDQPARQopqnLjkTCEAAAhCAAAQgAAEIQKAOBFCi6gCZLCAAAQhAAAIQgAAEIACB</w:t>
      </w:r>
    </w:p>
    <w:p>
      <w:pPr>
        <w:pStyle w:val="PreformattedText"/>
        <w:bidi w:val="0"/>
        <w:spacing w:before="0" w:after="0"/>
        <w:jc w:val="left"/>
        <w:rPr/>
      </w:pPr>
      <w:r>
        <w:rPr/>
        <w:t>5iHQt3lOhTOBAASKRiDGOGnRylSn8sQ+ffqMr1NeZAMBCEAAAhCAQJ0JoETVGTjZQaBVCJgCNYWd</w:t>
      </w:r>
    </w:p>
    <w:p>
      <w:pPr>
        <w:pStyle w:val="PreformattedText"/>
        <w:bidi w:val="0"/>
        <w:spacing w:before="0" w:after="0"/>
        <w:jc w:val="left"/>
        <w:rPr/>
      </w:pPr>
      <w:r>
        <w:rPr/>
        <w:t>66hWOd+S83zRthctCWMTAhCAAAQgAIEmIYA5X5NUJKcBAQhAAAIQgAAEIAABCNSHAEpUfTiTS47A</w:t>
      </w:r>
    </w:p>
    <w:p>
      <w:pPr>
        <w:pStyle w:val="PreformattedText"/>
        <w:bidi w:val="0"/>
        <w:spacing w:before="0" w:after="0"/>
        <w:jc w:val="left"/>
        <w:rPr/>
      </w:pPr>
      <w:r>
        <w:rPr/>
        <w:t>V199ldtiFQIQgAAEIAABCEAAAo1FoGZK1DrrrBPmnnvucOihh7YhcPDBB3u49p199tlt9q277rq+</w:t>
      </w:r>
    </w:p>
    <w:p>
      <w:pPr>
        <w:pStyle w:val="PreformattedText"/>
        <w:bidi w:val="0"/>
        <w:spacing w:before="0" w:after="0"/>
        <w:jc w:val="left"/>
        <w:rPr/>
      </w:pPr>
      <w:r>
        <w:rPr/>
        <w:t>79e//nWb8I42ll9+eT/mqquu6ijaRPvefffdrBwqyzzzzBMWWGCBsMQSS4Stt946vP766xMd02wB</w:t>
      </w:r>
    </w:p>
    <w:p>
      <w:pPr>
        <w:pStyle w:val="PreformattedText"/>
        <w:bidi w:val="0"/>
        <w:spacing w:before="0" w:after="0"/>
        <w:jc w:val="left"/>
        <w:rPr/>
      </w:pPr>
      <w:r>
        <w:rPr/>
        <w:t>b731VsbgzTffrOvp3XXXXWHNNdcM008/fZh66qnDwIEDg+r//vvvr2s5lNlZZ53lHDbaaKO6502G</w:t>
      </w:r>
    </w:p>
    <w:p>
      <w:pPr>
        <w:pStyle w:val="PreformattedText"/>
        <w:bidi w:val="0"/>
        <w:spacing w:before="0" w:after="0"/>
        <w:jc w:val="left"/>
        <w:rPr/>
      </w:pPr>
      <w:r>
        <w:rPr/>
        <w:t>9Sew4oorhmOPPbbDjC+99FK/JkaOHNlhvAbeWbNnfQMz6FLReXd0CRsHQQACEGh6AjUbEzXffPOF</w:t>
      </w:r>
    </w:p>
    <w:p>
      <w:pPr>
        <w:pStyle w:val="PreformattedText"/>
        <w:bidi w:val="0"/>
        <w:spacing w:before="0" w:after="0"/>
        <w:jc w:val="left"/>
        <w:rPr/>
      </w:pPr>
      <w:r>
        <w:rPr/>
        <w:t>O++8M9xyyy3h97//fQbummuuCcOGDfPt//znP2Hvvff29S+//DKoYT1+/Piw6KKVDx3QC+39998P</w:t>
      </w:r>
    </w:p>
    <w:p>
      <w:pPr>
        <w:pStyle w:val="PreformattedText"/>
        <w:bidi w:val="0"/>
        <w:spacing w:before="0" w:after="0"/>
        <w:jc w:val="left"/>
        <w:rPr/>
      </w:pPr>
      <w:r>
        <w:rPr/>
        <w:t>1fZmjB07NitHVrgJK88//3y4+eabg8q3xhprlO5umu08A63XS66++uqw3XbbhZTnFFNMEVT/d9xx</w:t>
      </w:r>
    </w:p>
    <w:p>
      <w:pPr>
        <w:pStyle w:val="PreformattedText"/>
        <w:bidi w:val="0"/>
        <w:spacing w:before="0" w:after="0"/>
        <w:jc w:val="left"/>
        <w:rPr/>
      </w:pPr>
      <w:r>
        <w:rPr/>
        <w:t>R/jvf//ryyqrrFKv4oQRI0b4tTDDDDPULU8y6j0CM844oyvuHZVAzxM9p2wcV0fRGnnfrlb4+W35</w:t>
      </w:r>
    </w:p>
    <w:p>
      <w:pPr>
        <w:pStyle w:val="PreformattedText"/>
        <w:bidi w:val="0"/>
        <w:spacing w:before="0" w:after="0"/>
        <w:jc w:val="left"/>
        <w:rPr/>
      </w:pPr>
      <w:r>
        <w:rPr/>
        <w:t>ny3/suULW5AKCOSfm6XRW+XdUXrebEMAAhCAQAg1+zq5+uqrO0+9VNRAlrzyyivh7bff9nX93HPP</w:t>
      </w:r>
    </w:p>
    <w:p>
      <w:pPr>
        <w:pStyle w:val="PreformattedText"/>
        <w:bidi w:val="0"/>
        <w:spacing w:before="0" w:after="0"/>
        <w:jc w:val="left"/>
        <w:rPr/>
      </w:pPr>
      <w:r>
        <w:rPr/>
        <w:t>Pa40af3RRx/N1uutuFx44YXe8/Tiiy+Gc88913tF9AVa4c0sc845Z3jggQd80Xq95Mwzz3QFasst</w:t>
      </w:r>
    </w:p>
    <w:p>
      <w:pPr>
        <w:pStyle w:val="PreformattedText"/>
        <w:bidi w:val="0"/>
        <w:spacing w:before="0" w:after="0"/>
        <w:jc w:val="left"/>
        <w:rPr/>
      </w:pPr>
      <w:r>
        <w:rPr/>
        <w:t>twzqAVOD9aGHHvKGrRooxx9/fL2K4vn85Cc/cQZ///vf65ovmfUOAX0cOeSQQ3on8+Lk+jcrypG2</w:t>
      </w:r>
    </w:p>
    <w:p>
      <w:pPr>
        <w:pStyle w:val="PreformattedText"/>
        <w:bidi w:val="0"/>
        <w:spacing w:before="0" w:after="0"/>
        <w:jc w:val="left"/>
        <w:rPr/>
      </w:pPr>
      <w:r>
        <w:rPr/>
        <w:t>PGqLvmSdaMtOtkxjC1IhgVZ9d1SIh2gQgAAEWopAzXqikhKlnqVHHnkkyLzv9ttvd5jLLLNMkHL1</w:t>
      </w:r>
    </w:p>
    <w:p>
      <w:pPr>
        <w:pStyle w:val="PreformattedText"/>
        <w:bidi w:val="0"/>
        <w:spacing w:before="0" w:after="0"/>
        <w:jc w:val="left"/>
        <w:rPr/>
      </w:pPr>
      <w:r>
        <w:rPr/>
        <w:t>xRdfhCeffDIMGjQoPPjgg75PJnVzzDGHr+sr8N/+9jfvFVJvwdJLLx0OOuigbH++ZhRXZlk33HBD</w:t>
      </w:r>
    </w:p>
    <w:p>
      <w:pPr>
        <w:pStyle w:val="PreformattedText"/>
        <w:bidi w:val="0"/>
        <w:spacing w:before="0" w:after="0"/>
        <w:jc w:val="left"/>
        <w:rPr/>
      </w:pPr>
      <w:r>
        <w:rPr/>
        <w:t>UM+GGug77rhjPkq767PMMktQz5lk4YUXdoXur3/9a7jpppuyY37xi194eX/+85+H008/PagHbK+9</w:t>
      </w:r>
    </w:p>
    <w:p>
      <w:pPr>
        <w:pStyle w:val="PreformattedText"/>
        <w:bidi w:val="0"/>
        <w:spacing w:before="0" w:after="0"/>
        <w:jc w:val="left"/>
        <w:rPr/>
      </w:pPr>
      <w:r>
        <w:rPr/>
        <w:t>9gqbbLKJf62+7rrrwt133x2eeeYZNwvcaqutwg9+8IPs+LSiNK+88kpXHmSKuN5667kZ2ySTfKe/</w:t>
      </w:r>
    </w:p>
    <w:p>
      <w:pPr>
        <w:pStyle w:val="PreformattedText"/>
        <w:bidi w:val="0"/>
        <w:spacing w:before="0" w:after="0"/>
        <w:jc w:val="left"/>
        <w:rPr/>
      </w:pPr>
      <w:r>
        <w:rPr/>
        <w:t>VnLO4qYySPH49NNPw0wzzRQ23HDDsOeee4ZJJ/3Og7TSUa+f8lJZp5pqKuen8s8+++xeHDE9//zz</w:t>
      </w:r>
    </w:p>
    <w:p>
      <w:pPr>
        <w:pStyle w:val="PreformattedText"/>
        <w:bidi w:val="0"/>
        <w:spacing w:before="0" w:after="0"/>
        <w:jc w:val="left"/>
        <w:rPr/>
      </w:pPr>
      <w:r>
        <w:rPr/>
        <w:t>fX3o0KFh8sknD//+97/DP//5z7DyyiuHVVddNZxxxhnhueeecy5HHHGEmz2mc/noo4/Cb3/72/DU</w:t>
      </w:r>
    </w:p>
    <w:p>
      <w:pPr>
        <w:pStyle w:val="PreformattedText"/>
        <w:bidi w:val="0"/>
        <w:spacing w:before="0" w:after="0"/>
        <w:jc w:val="left"/>
        <w:rPr/>
      </w:pPr>
      <w:r>
        <w:rPr/>
        <w:t>U0+FhRZaKBxwwAHe+ygG2267rdd5ipv/f/nll31T5ZAZpWSllVYKp512Wnj88cez8vkO+9E5nnzy</w:t>
      </w:r>
    </w:p>
    <w:p>
      <w:pPr>
        <w:pStyle w:val="PreformattedText"/>
        <w:bidi w:val="0"/>
        <w:spacing w:before="0" w:after="0"/>
        <w:jc w:val="left"/>
        <w:rPr/>
      </w:pPr>
      <w:r>
        <w:rPr/>
        <w:t>yeGxxx4L00wzjfcO7rvvvqFv3+8u18svv9x7sdZff/3w2WefBZl2quz9+vULb7zxhseXopRE9SRz</w:t>
      </w:r>
    </w:p>
    <w:p>
      <w:pPr>
        <w:pStyle w:val="PreformattedText"/>
        <w:bidi w:val="0"/>
        <w:spacing w:before="0" w:after="0"/>
        <w:jc w:val="left"/>
        <w:rPr/>
      </w:pPr>
      <w:r>
        <w:rPr/>
        <w:t>LTH505/+5HV27bXXhrnmmisstdRSKVqQueOpp54ann32WS+T6mrjjTd2E8QU6eGHH3bFWx8IFlxw</w:t>
      </w:r>
    </w:p>
    <w:p>
      <w:pPr>
        <w:pStyle w:val="PreformattedText"/>
        <w:bidi w:val="0"/>
        <w:spacing w:before="0" w:after="0"/>
        <w:jc w:val="left"/>
        <w:rPr/>
      </w:pPr>
      <w:r>
        <w:rPr/>
        <w:t>Qe9hk1kiUp7Aq6++Gn73u98Fmeyqvp944gm//9Uzueyyy2YH6T7/4Q9/GG677TaPs+uuuwbdU3qe</w:t>
      </w:r>
    </w:p>
    <w:p>
      <w:pPr>
        <w:pStyle w:val="PreformattedText"/>
        <w:bidi w:val="0"/>
        <w:spacing w:before="0" w:after="0"/>
        <w:jc w:val="left"/>
        <w:rPr/>
      </w:pPr>
      <w:r>
        <w:rPr/>
        <w:t>XHDBBd5LrOtC5re6pvXckMhEWB9qTjxROsH3ouv6xhtv9DyPPPJIz1PXaBLlo/tF14uuIz1DSkX3</w:t>
      </w:r>
    </w:p>
    <w:p>
      <w:pPr>
        <w:pStyle w:val="PreformattedText"/>
        <w:bidi w:val="0"/>
        <w:spacing w:before="0" w:after="0"/>
        <w:jc w:val="left"/>
        <w:rPr/>
      </w:pPr>
      <w:r>
        <w:rPr/>
        <w:t>gT4A/O9//wv66KAy63pIku5dPYN0jy6yyCJht912CzIfLLDIa6AWySK27GXLtLYoTD1Un9uCtEOg</w:t>
      </w:r>
    </w:p>
    <w:p>
      <w:pPr>
        <w:pStyle w:val="PreformattedText"/>
        <w:bidi w:val="0"/>
        <w:spacing w:before="0" w:after="0"/>
        <w:jc w:val="left"/>
        <w:rPr/>
      </w:pPr>
      <w:r>
        <w:rPr/>
        <w:t>s3dHut5ltqzrTdf9zDPP7P969umaqeTd8c033/gzX+bOo0ePDmuvvbZfe3mrjXT9yYqivfdlJe+O</w:t>
      </w:r>
    </w:p>
    <w:p>
      <w:pPr>
        <w:pStyle w:val="PreformattedText"/>
        <w:bidi w:val="0"/>
        <w:spacing w:before="0" w:after="0"/>
        <w:jc w:val="left"/>
        <w:rPr/>
      </w:pPr>
      <w:r>
        <w:rPr/>
        <w:t>SuK0g4NgCEAAAhAQAVMAbrCHcrfElCHZwsQTTjjB0zHFxrePOeaYaEqWr59yyim+z5QR3/7pT3+a</w:t>
      </w:r>
    </w:p>
    <w:p>
      <w:pPr>
        <w:pStyle w:val="PreformattedText"/>
        <w:bidi w:val="0"/>
        <w:spacing w:before="0" w:after="0"/>
        <w:jc w:val="left"/>
        <w:rPr/>
      </w:pPr>
      <w:r>
        <w:rPr/>
        <w:t>5WljkzxMaZiS4etmchWt0Z7FmXXWWT18ttlm8/8UT8ccdthhWbzSFesBydI2xabNblNIfJ81grLw</w:t>
      </w:r>
    </w:p>
    <w:p>
      <w:pPr>
        <w:pStyle w:val="PreformattedText"/>
        <w:bidi w:val="0"/>
        <w:spacing w:before="0" w:after="0"/>
        <w:jc w:val="left"/>
        <w:rPr/>
      </w:pPr>
      <w:r>
        <w:rPr/>
        <w:t>lI+9tLLj7Cuk77cGfRamfNPys5/9LDteK0cddVS2L8XRf2KgOJ2ds71Moymdns5kk00WTRHJ0rSG</w:t>
      </w:r>
    </w:p>
    <w:p>
      <w:pPr>
        <w:pStyle w:val="PreformattedText"/>
        <w:bidi w:val="0"/>
        <w:spacing w:before="0" w:after="0"/>
        <w:jc w:val="left"/>
        <w:rPr/>
      </w:pPr>
      <w:r>
        <w:rPr/>
        <w:t>o5Jwsd6cLFz1YAqHb6+wwgrx22+/9Tj2gs/imBLgYb/5zW88zBTWON1000VTyrI41mCI1kPn8T74</w:t>
      </w:r>
    </w:p>
    <w:p>
      <w:pPr>
        <w:pStyle w:val="PreformattedText"/>
        <w:bidi w:val="0"/>
        <w:spacing w:before="0" w:after="0"/>
        <w:jc w:val="left"/>
        <w:rPr/>
      </w:pPr>
      <w:r>
        <w:rPr/>
        <w:t>4IM2eYv7tNNOG60x6/H//Oc/e7xyPzvssEOW5mKLLRYPP/zwaKacUedWKmZSFdN1ZPPsZMetttpq</w:t>
      </w:r>
    </w:p>
    <w:p>
      <w:pPr>
        <w:pStyle w:val="PreformattedText"/>
        <w:bidi w:val="0"/>
        <w:spacing w:before="0" w:after="0"/>
        <w:jc w:val="left"/>
        <w:rPr/>
      </w:pPr>
      <w:r>
        <w:rPr/>
        <w:t>2XmY8ubhqq/E1a7faI113zblKI4bNy5L2sY+efjuu+/uYaYI+rYp91mce++9N9pYrSy9lK4pl1la</w:t>
      </w:r>
    </w:p>
    <w:p>
      <w:pPr>
        <w:pStyle w:val="PreformattedText"/>
        <w:bidi w:val="0"/>
        <w:spacing w:before="0" w:after="0"/>
        <w:jc w:val="left"/>
        <w:rPr/>
      </w:pPr>
      <w:r>
        <w:rPr/>
        <w:t>pohlXNN1pzLm6zNLsMoVUwajled3lm/TiCGYQlzthPw6MaUonnPOOVF1NeWUU0ZTvjNKZnIXdQ3q</w:t>
      </w:r>
    </w:p>
    <w:p>
      <w:pPr>
        <w:pStyle w:val="PreformattedText"/>
        <w:bidi w:val="0"/>
        <w:spacing w:before="0" w:after="0"/>
        <w:jc w:val="left"/>
        <w:rPr/>
      </w:pPr>
      <w:r>
        <w:rPr/>
        <w:t>35SrjKmOMeU46p476aSTon2I8GPNDNSPveiiizx961XO0tKKKelRzxiJ7hldM0muv/56zeEUTYH2</w:t>
      </w:r>
    </w:p>
    <w:p>
      <w:pPr>
        <w:pStyle w:val="PreformattedText"/>
        <w:bidi w:val="0"/>
        <w:spacing w:before="0" w:after="0"/>
        <w:jc w:val="left"/>
        <w:rPr/>
      </w:pPr>
      <w:r>
        <w:rPr/>
        <w:t>Z5XuEfsw4elYL7pHMyUs9u/fP/7f//1fPO6446KuHd0b6dmmSHquDRgwINrHDC+bnnG676zHXbtl</w:t>
      </w:r>
    </w:p>
    <w:p>
      <w:pPr>
        <w:pStyle w:val="PreformattedText"/>
        <w:bidi w:val="0"/>
        <w:spacing w:before="0" w:after="0"/>
        <w:jc w:val="left"/>
        <w:rPr/>
      </w:pPr>
      <w:r>
        <w:rPr/>
        <w:t>NtdIsrAV9pe2SBvd2RYpVm3EPipcqxNrNanm3ZGudz0b0ztK1699AHBslbw7Ro0apWeBX49WAdm/</w:t>
      </w:r>
    </w:p>
    <w:p>
      <w:pPr>
        <w:pStyle w:val="PreformattedText"/>
        <w:bidi w:val="0"/>
        <w:spacing w:before="0" w:after="0"/>
        <w:jc w:val="left"/>
        <w:rPr/>
      </w:pPr>
      <w:r>
        <w:rPr/>
        <w:t>ffSKL730Uoa/Fu+OSt8vWaYtsmLvqLeMff82NwAbEIAABNojUAslyr68+QNfjRcz0/JGtuUX9WJJ</w:t>
      </w:r>
    </w:p>
    <w:p>
      <w:pPr>
        <w:pStyle w:val="PreformattedText"/>
        <w:bidi w:val="0"/>
        <w:spacing w:before="0" w:after="0"/>
        <w:jc w:val="left"/>
        <w:rPr/>
      </w:pPr>
      <w:r>
        <w:rPr/>
        <w:t>jXX7kuuPYTWWtM++Mvu2fZ3zbSkK9gU5fvzxxzE1vqXkJEnKjRr89gU42vgob8QoLTVgpCiUk/yL</w:t>
      </w:r>
    </w:p>
    <w:p>
      <w:pPr>
        <w:pStyle w:val="PreformattedText"/>
        <w:bidi w:val="0"/>
        <w:spacing w:before="0" w:after="0"/>
        <w:jc w:val="left"/>
        <w:rPr/>
      </w:pPr>
      <w:r>
        <w:rPr/>
        <w:t>UOnaF8JoTjCimRJmL6n99tsvOzTlo4aU9d7EP/7xj9G+9kXrqfH4ejGqQWU9bK68KX8tNv7H03j6</w:t>
      </w:r>
    </w:p>
    <w:p>
      <w:pPr>
        <w:pStyle w:val="PreformattedText"/>
        <w:bidi w:val="0"/>
        <w:spacing w:before="0" w:after="0"/>
        <w:jc w:val="left"/>
        <w:rPr/>
      </w:pPr>
      <w:r>
        <w:rPr/>
        <w:t>6aczheRXv/pVlBLyl7/8xePYV+9oX8BjJedsPR9+jBr4SaG59dZb4+DBg+P++++fKSLmLMPjWQ+L</w:t>
      </w:r>
    </w:p>
    <w:p>
      <w:pPr>
        <w:pStyle w:val="PreformattedText"/>
        <w:bidi w:val="0"/>
        <w:spacing w:before="0" w:after="0"/>
        <w:jc w:val="left"/>
        <w:rPr/>
      </w:pPr>
      <w:r>
        <w:rPr/>
        <w:t>569G+ZAhQ+KPf/zjaD0rHtaREqWyq470Atc5pPOxMW5+rNgoTEqtmUfF4cOHRynAKV5HSpTqcskl</w:t>
      </w:r>
    </w:p>
    <w:p>
      <w:pPr>
        <w:pStyle w:val="PreformattedText"/>
        <w:bidi w:val="0"/>
        <w:spacing w:before="0" w:after="0"/>
        <w:jc w:val="left"/>
        <w:rPr/>
      </w:pPr>
      <w:r>
        <w:rPr/>
        <w:t>l8zipmNUh2qgWm+D56Gf7bff3uOpsWw9WN7Qtl5DDzvvvPM8XlKilI71DsZ//OMf3nD98MMPvcGt</w:t>
      </w:r>
    </w:p>
    <w:p>
      <w:pPr>
        <w:pStyle w:val="PreformattedText"/>
        <w:bidi w:val="0"/>
        <w:spacing w:before="0" w:after="0"/>
        <w:jc w:val="left"/>
        <w:rPr/>
      </w:pPr>
      <w:r>
        <w:rPr/>
        <w:t>cOsF9bjvvfdeVg/WQ+phpUqUFC7r4fA87Iuv16kU99SwVp1//vnn3sBX2tZrEsU3NeDVkNZ12B1p</w:t>
      </w:r>
    </w:p>
    <w:p>
      <w:pPr>
        <w:pStyle w:val="PreformattedText"/>
        <w:bidi w:val="0"/>
        <w:spacing w:before="0" w:after="0"/>
        <w:jc w:val="left"/>
        <w:rPr/>
      </w:pPr>
      <w:r>
        <w:rPr/>
        <w:t>diVqrbXWyvCovnXfSVlKoueBFl0rSayH0eskXdMKV6PPekGj9SC7cqt7wpyUxKOPPjod5g1N1ZP1</w:t>
      </w:r>
    </w:p>
    <w:p>
      <w:pPr>
        <w:pStyle w:val="PreformattedText"/>
        <w:bidi w:val="0"/>
        <w:spacing w:before="0" w:after="0"/>
        <w:jc w:val="left"/>
        <w:rPr/>
      </w:pPr>
      <w:r>
        <w:rPr/>
        <w:t>NHlYXonS9a17SUpRuu7GjBkTF198cc9LSpR9+Y/Wa+D3WJaorei60X3/2muvebCUeOsxy6LoOCmI</w:t>
      </w:r>
    </w:p>
    <w:p>
      <w:pPr>
        <w:pStyle w:val="PreformattedText"/>
        <w:bidi w:val="0"/>
        <w:spacing w:before="0" w:after="0"/>
        <w:jc w:val="left"/>
        <w:rPr/>
      </w:pPr>
      <w:r>
        <w:rPr/>
        <w:t>el6YNJoSZcgyKatQoUQFfyd19O5ISpSRjMstt5w/S826wq+RSt8dUs51vJ61ZiXgz1rrpfUwc87j</w:t>
      </w:r>
    </w:p>
    <w:p>
      <w:pPr>
        <w:pStyle w:val="PreformattedText"/>
        <w:bidi w:val="0"/>
        <w:spacing w:before="0" w:after="0"/>
        <w:jc w:val="left"/>
        <w:rPr/>
      </w:pPr>
      <w:r>
        <w:rPr/>
        <w:t>adXq3VHp+8UzbaEflKjsWcAKBCBQCYFaKFFm+uIPejWG0sPZTKi84WNjcXyfGjz6amxl8sW84vmj</w:t>
      </w:r>
    </w:p>
    <w:p>
      <w:pPr>
        <w:pStyle w:val="PreformattedText"/>
        <w:bidi w:val="0"/>
        <w:spacing w:before="0" w:after="0"/>
        <w:jc w:val="left"/>
        <w:rPr/>
      </w:pPr>
      <w:r>
        <w:rPr/>
        <w:t>OTXI1YhVw0hLSkNxzeTA4yXlRo3tJGq86Mu24tk4lxTc5j+vRKW88//6ipyUFB2Y8km9Fykxa0h4</w:t>
      </w:r>
    </w:p>
    <w:p>
      <w:pPr>
        <w:pStyle w:val="PreformattedText"/>
        <w:bidi w:val="0"/>
        <w:spacing w:before="0" w:after="0"/>
        <w:jc w:val="left"/>
        <w:rPr/>
      </w:pPr>
      <w:r>
        <w:rPr/>
        <w:t>Pmos5SV9Odxss808OPWKpPNPcc35hr8UtV3JOecVH/X6SHHSizVfVqWlBqnORw1EKU764q9enbzk</w:t>
      </w:r>
    </w:p>
    <w:p>
      <w:pPr>
        <w:pStyle w:val="PreformattedText"/>
        <w:bidi w:val="0"/>
        <w:spacing w:before="0" w:after="0"/>
        <w:jc w:val="left"/>
        <w:rPr/>
      </w:pPr>
      <w:r>
        <w:rPr/>
        <w:t>0yrtidL55iXxvOSSSzw4KRlmJpdFU/qJYUdKlA5Qb5jS2mKLLSbq8ZEilES8lKaZL2bXgXquFLbB</w:t>
      </w:r>
    </w:p>
    <w:p>
      <w:pPr>
        <w:pStyle w:val="PreformattedText"/>
        <w:bidi w:val="0"/>
        <w:spacing w:before="0" w:after="0"/>
        <w:jc w:val="left"/>
        <w:rPr/>
      </w:pPr>
      <w:r>
        <w:rPr/>
        <w:t>Bht4tKRE6Tor7c1Kinwqp5kF+rH5XqdSJUrXYDoPsU0iRUrXqj4ISHFUHPVGmPlYVjb1VCg8NZTS</w:t>
      </w:r>
    </w:p>
    <w:p>
      <w:pPr>
        <w:pStyle w:val="PreformattedText"/>
        <w:bidi w:val="0"/>
        <w:spacing w:before="0" w:after="0"/>
        <w:jc w:val="left"/>
        <w:rPr/>
      </w:pPr>
      <w:r>
        <w:rPr/>
        <w:t>sdX+f/LJJ/pyfa2lteWEZQP7l8jucwtbUvj6CjSRHecPbUnh6ynQRDaP+fBkazhZheHrKBGTfrbk</w:t>
      </w:r>
    </w:p>
    <w:p>
      <w:pPr>
        <w:pStyle w:val="PreformattedText"/>
        <w:bidi w:val="0"/>
        <w:spacing w:before="0" w:after="0"/>
        <w:jc w:val="left"/>
        <w:rPr/>
      </w:pPr>
      <w:r>
        <w:rPr/>
        <w:t>01nbQ7/7OpsPX2tC+OT2n8qi/yHGIOuJMjPKNkikaKg3z8bHebjqUtdGXswJTdTHgVIxU1tnnpSZ</w:t>
      </w:r>
    </w:p>
    <w:p>
      <w:pPr>
        <w:pStyle w:val="PreformattedText"/>
        <w:bidi w:val="0"/>
        <w:spacing w:before="0" w:after="0"/>
        <w:jc w:val="left"/>
        <w:rPr/>
      </w:pPr>
      <w:r>
        <w:rPr/>
        <w:t>PfbYI0rRTiKFSulJOZLklSgp0lY2f7ak+Pr/wx/+4OFSomy8pq+r50vXRlrU+6VjbRylH6qeACnQ</w:t>
      </w:r>
    </w:p>
    <w:p>
      <w:pPr>
        <w:pStyle w:val="PreformattedText"/>
        <w:bidi w:val="0"/>
        <w:spacing w:before="0" w:after="0"/>
        <w:jc w:val="left"/>
        <w:rPr/>
      </w:pPr>
      <w:r>
        <w:rPr/>
        <w:t>ZvYazezKr5OUpn1wGTaBR7Ltm37CdmK0gm1L5N0khel/eQWazGhLPnyQh4YwU0n4chPCZy4JX3ZC</w:t>
      </w:r>
    </w:p>
    <w:p>
      <w:pPr>
        <w:pStyle w:val="PreformattedText"/>
        <w:bidi w:val="0"/>
        <w:spacing w:before="0" w:after="0"/>
        <w:jc w:val="left"/>
        <w:rPr/>
      </w:pPr>
      <w:r>
        <w:rPr/>
        <w:t>+Cwl4ctMCJ+1nfDZSsI3tW25XD3TOL6Qzq+V/qt5d+SVqPQBKrGq9N2RLA/MPD0d6u8MM+fO7pda</w:t>
      </w:r>
    </w:p>
    <w:p>
      <w:pPr>
        <w:pStyle w:val="PreformattedText"/>
        <w:bidi w:val="0"/>
        <w:spacing w:before="0" w:after="0"/>
        <w:jc w:val="left"/>
        <w:rPr/>
      </w:pPr>
      <w:r>
        <w:rPr/>
        <w:t>vTvy74SO3i9ZQVpkBSXK7ngEAhConEAtlCiZ51iOvqSHfOp5UiNaCpT2p0awjTPIHsnJ3C8dX/r/</w:t>
      </w:r>
    </w:p>
    <w:p>
      <w:pPr>
        <w:pStyle w:val="PreformattedText"/>
        <w:bidi w:val="0"/>
        <w:spacing w:before="0" w:after="0"/>
        <w:jc w:val="left"/>
        <w:rPr/>
      </w:pPr>
      <w:r>
        <w:rPr/>
        <w:t>wgvfvb+TcqNGdl5sfIqnnTe3ye/PvwjV0JapnRrTNqbCTcvycbWe8lEPVF5sjI7nY+M78sFZb5S+</w:t>
      </w:r>
    </w:p>
    <w:p>
      <w:pPr>
        <w:pStyle w:val="PreformattedText"/>
        <w:bidi w:val="0"/>
        <w:spacing w:before="0" w:after="0"/>
        <w:jc w:val="left"/>
        <w:rPr/>
      </w:pPr>
      <w:r>
        <w:rPr/>
        <w:t>kktk4qNzSF8O20SesFHpOevLZN7MTumq8SZFLcl9993nXy5LuW266aaZApp/YZYqUTKlyovZ8Xv5</w:t>
      </w:r>
    </w:p>
    <w:p>
      <w:pPr>
        <w:pStyle w:val="PreformattedText"/>
        <w:bidi w:val="0"/>
        <w:spacing w:before="0" w:after="0"/>
        <w:jc w:val="left"/>
        <w:rPr/>
      </w:pPr>
      <w:r>
        <w:rPr/>
        <w:t>kwljOu9S7jKdU56dKVHJTEp56FpQg9TGMfmx6n1UY1q9OaXlz2+rt0CSrh+Z2pWKzAR1jJRA5Zl6</w:t>
      </w:r>
    </w:p>
    <w:p>
      <w:pPr>
        <w:pStyle w:val="PreformattedText"/>
        <w:bidi w:val="0"/>
        <w:spacing w:before="0" w:after="0"/>
        <w:jc w:val="left"/>
        <w:rPr/>
      </w:pPr>
      <w:r>
        <w:rPr/>
        <w:t>GGz8XBa1VImy8TFZvuoxLCc673xZStfVo9YdUU/U/PPPr8H/S05YFrL/JIvbSgpfMAXaf7nwPiXh</w:t>
      </w:r>
    </w:p>
    <w:p>
      <w:pPr>
        <w:pStyle w:val="PreformattedText"/>
        <w:bidi w:val="0"/>
        <w:spacing w:before="0" w:after="0"/>
        <w:jc w:val="left"/>
        <w:rPr/>
      </w:pPr>
      <w:r>
        <w:rPr/>
        <w:t>3w0eCqGj8CVy6c8/IX0pb5WEzzchvpS6fHxpNZkSZeOL2uBRb6rFjzbuzcOl9NhYpzZxbFyl91i1</w:t>
      </w:r>
    </w:p>
    <w:p>
      <w:pPr>
        <w:pStyle w:val="PreformattedText"/>
        <w:bidi w:val="0"/>
        <w:spacing w:before="0" w:after="0"/>
        <w:jc w:val="left"/>
        <w:rPr/>
      </w:pPr>
      <w:r>
        <w:rPr/>
        <w:t>CbSNdKx5d/RdNr7S05Iio96leeedNx544IHZYXklSj3fytfGDWb7taJeK4Xrmrnssst8XdvlFilN</w:t>
      </w:r>
    </w:p>
    <w:p>
      <w:pPr>
        <w:pStyle w:val="PreformattedText"/>
        <w:bidi w:val="0"/>
        <w:spacing w:before="0" w:after="0"/>
        <w:jc w:val="left"/>
        <w:rPr/>
      </w:pPr>
      <w:r>
        <w:rPr/>
        <w:t>Eploydww3ZvqWZXipw8+X3/9teZMUJ19N+AzBCmZqQ47Cv9uAGMIGqSVj99Z+ICS+FKGJO2FT2n7</w:t>
      </w:r>
    </w:p>
    <w:p>
      <w:pPr>
        <w:pStyle w:val="PreformattedText"/>
        <w:bidi w:val="0"/>
        <w:spacing w:before="0" w:after="0"/>
        <w:jc w:val="left"/>
        <w:rPr/>
      </w:pPr>
      <w:r>
        <w:rPr/>
        <w:t>8ulLqZLkw6WI7WDLCbYMtZ63B/3EW+ynmndHXol655132pBKz9DO3h26joy3Wz20SSC3Uct3RyXv</w:t>
      </w:r>
    </w:p>
    <w:p>
      <w:pPr>
        <w:pStyle w:val="PreformattedText"/>
        <w:bidi w:val="0"/>
        <w:spacing w:before="0" w:after="0"/>
        <w:jc w:val="left"/>
        <w:rPr/>
      </w:pPr>
      <w:r>
        <w:rPr/>
        <w:t>l1zWLbGKEmVXIAIBCHRKQF+tayYa9G0vAB/sf/HFF3u6adC9nAKYeVn417/+5c4jtDPvlc96UDy+</w:t>
      </w:r>
    </w:p>
    <w:p>
      <w:pPr>
        <w:pStyle w:val="PreformattedText"/>
        <w:bidi w:val="0"/>
        <w:spacing w:before="0" w:after="0"/>
        <w:jc w:val="left"/>
        <w:rPr/>
      </w:pPr>
      <w:r>
        <w:rPr/>
        <w:t>XF3LiUCpWCOrTVByVqBA65VxpwBal9OFzmTnnXd2xwydxdN+a4y3iSaHCnJ4oMHmeTElzzetN8H/</w:t>
      </w:r>
    </w:p>
    <w:p>
      <w:pPr>
        <w:pStyle w:val="PreformattedText"/>
        <w:bidi w:val="0"/>
        <w:spacing w:before="0" w:after="0"/>
        <w:jc w:val="left"/>
        <w:rPr/>
      </w:pPr>
      <w:r>
        <w:rPr/>
        <w:t>k/tsa5Tlo/mgeQ1S12DjSs9Zc9xooL2cIciNvCkK7uFOA+Y1eFnzXsmxglw0y0mEHHpokaMEDXqX</w:t>
      </w:r>
    </w:p>
    <w:p>
      <w:pPr>
        <w:pStyle w:val="PreformattedText"/>
        <w:bidi w:val="0"/>
        <w:spacing w:before="0" w:after="0"/>
        <w:jc w:val="left"/>
        <w:rPr/>
      </w:pPr>
      <w:r>
        <w:rPr/>
        <w:t>MwkNxu9ITJFps9vGjLTZlhMAOWiQY5AkcjVvDYW0WfZfx8gZh+rIGhjBxja5gwjVvVzhq75NqXJn</w:t>
      </w:r>
    </w:p>
    <w:p>
      <w:pPr>
        <w:pStyle w:val="PreformattedText"/>
        <w:bidi w:val="0"/>
        <w:spacing w:before="0" w:after="0"/>
        <w:jc w:val="left"/>
        <w:rPr/>
      </w:pPr>
      <w:r>
        <w:rPr/>
        <w:t>Frp+ksjRgBxx5KV08H9p3SiurjE5C7GxA8F6EtyhiSmcwUw480m1Wc9fW/IcqLqRmMllMFO/YMqN</w:t>
      </w:r>
    </w:p>
    <w:p>
      <w:pPr>
        <w:pStyle w:val="PreformattedText"/>
        <w:bidi w:val="0"/>
        <w:spacing w:before="0" w:after="0"/>
        <w:jc w:val="left"/>
        <w:rPr/>
      </w:pPr>
      <w:r>
        <w:rPr/>
        <w:t>O6VQmJlz+fVrDWdtZqI8uyv2keETS+PZMuk8XyZMQeXC1QCrNvy5MumPt7BqwseViZ95a7CWV5ss</w:t>
      </w:r>
    </w:p>
    <w:p>
      <w:pPr>
        <w:pStyle w:val="PreformattedText"/>
        <w:bidi w:val="0"/>
        <w:spacing w:before="0" w:after="0"/>
        <w:jc w:val="left"/>
        <w:rPr/>
      </w:pPr>
      <w:r>
        <w:rPr/>
        <w:t>5CRCYmZzWXjpNajB+fKgWSqmoHhQci5hpq3u1EHOQ1Rf1ugN9hGn9DDfTk5szDyzjUMTM/PL4tt4</w:t>
      </w:r>
    </w:p>
    <w:p>
      <w:pPr>
        <w:pStyle w:val="PreformattedText"/>
        <w:bidi w:val="0"/>
        <w:spacing w:before="0" w:after="0"/>
        <w:jc w:val="left"/>
        <w:rPr/>
      </w:pPr>
      <w:r>
        <w:rPr/>
        <w:t>Fl+XAxM5nSgVOWSR6Fkn9/1KS/ebnFnIMY7uO+u5HGNR8nU5umRbSUjaC9dJ5o/3yPbTXrhOoFz8</w:t>
      </w:r>
    </w:p>
    <w:p>
      <w:pPr>
        <w:pStyle w:val="PreformattedText"/>
        <w:bidi w:val="0"/>
        <w:spacing w:before="0" w:after="0"/>
        <w:jc w:val="left"/>
        <w:rPr/>
      </w:pPr>
      <w:r>
        <w:rPr/>
        <w:t>9sJHthP/Wwuf25aVbRlry222/MOWaB9M1FPa0lLNu0PPnbxU8+6wjyqZl1uloeen7gU5llC6tXx3</w:t>
      </w:r>
    </w:p>
    <w:p>
      <w:pPr>
        <w:pStyle w:val="PreformattedText"/>
        <w:bidi w:val="0"/>
        <w:spacing w:before="0" w:after="0"/>
        <w:jc w:val="left"/>
        <w:rPr/>
      </w:pPr>
      <w:r>
        <w:rPr/>
        <w:t>VPJ+yZ8H6xCAAAQg8B0BfW2umajhrUayRK6rJUmJ0rqZM+gvpAZLXoky+3HfJ+Vom222CWauF+QJ</w:t>
      </w:r>
    </w:p>
    <w:p>
      <w:pPr>
        <w:pStyle w:val="PreformattedText"/>
        <w:bidi w:val="0"/>
        <w:spacing w:before="0" w:after="0"/>
        <w:jc w:val="left"/>
        <w:rPr/>
      </w:pPr>
      <w:r>
        <w:rPr/>
        <w:t>SfNO2fibNh7SFNG+RvuLRevywqWGuMTG3vh/rX5KG3byYieRspIUCJVZjSiJ9Tz5v5QOiTzZyVuh</w:t>
      </w:r>
    </w:p>
    <w:p>
      <w:pPr>
        <w:pStyle w:val="PreformattedText"/>
        <w:bidi w:val="0"/>
        <w:spacing w:before="0" w:after="0"/>
        <w:jc w:val="left"/>
        <w:rPr/>
      </w:pPr>
      <w:r>
        <w:rPr/>
        <w:t>RI1yee7SeVnPUajknOWdSQ1CKUFSLqWESnmxBrc3GKVQybuS9c4EM4dyr3lqyCkveROTyBNZdyU1</w:t>
      </w:r>
    </w:p>
    <w:p>
      <w:pPr>
        <w:pStyle w:val="PreformattedText"/>
        <w:bidi w:val="0"/>
        <w:spacing w:before="0" w:after="0"/>
        <w:jc w:val="left"/>
        <w:rPr/>
      </w:pPr>
      <w:r>
        <w:rPr/>
        <w:t>JuVtUN74pGxISSltHJfmI0Uo1Y193XO394pjPT7uCU/rUo7kJU9KkZnHKcgbELoGtFgPmntztPFp</w:t>
      </w:r>
    </w:p>
    <w:p>
      <w:pPr>
        <w:pStyle w:val="PreformattedText"/>
        <w:bidi w:val="0"/>
        <w:spacing w:before="0" w:after="0"/>
        <w:jc w:val="left"/>
        <w:rPr/>
      </w:pPr>
      <w:r>
        <w:rPr/>
        <w:t>vi/9lNZNCpcXRYk8/EmkaIpXe6I8U4NH7Kw3w6MqbzV8pNClujLzQa8/7bNePldS5XkyNbzby6PV</w:t>
      </w:r>
    </w:p>
    <w:p>
      <w:pPr>
        <w:pStyle w:val="PreformattedText"/>
        <w:bidi w:val="0"/>
        <w:spacing w:before="0" w:after="0"/>
        <w:jc w:val="left"/>
        <w:rPr/>
      </w:pPr>
      <w:r>
        <w:rPr/>
        <w:t>wzW9QV40R5iU/7wCm9+vdV0TUobz0yQoXPe+FJi8ApY+Mlgvknv9k2fPcpIUc+WfFyn4SaTMm6mh</w:t>
      </w:r>
    </w:p>
    <w:p>
      <w:pPr>
        <w:pStyle w:val="PreformattedText"/>
        <w:bidi w:val="0"/>
        <w:spacing w:before="0" w:after="0"/>
        <w:jc w:val="left"/>
        <w:rPr/>
      </w:pPr>
      <w:r>
        <w:rPr/>
        <w:t>3+PKJy26p+QBVPWt60DXgI3T87o3075gvbZ+rSXPoym9BvjvZ2XcxBb1OB1py2e2/MqWY22535a2</w:t>
      </w:r>
    </w:p>
    <w:p>
      <w:pPr>
        <w:pStyle w:val="PreformattedText"/>
        <w:bidi w:val="0"/>
        <w:spacing w:before="0" w:after="0"/>
        <w:jc w:val="left"/>
        <w:rPr/>
      </w:pPr>
      <w:r>
        <w:rPr/>
        <w:t>GrAFIJ0TKH0+VfruMNNjT1yeVqWgS8w82z8qWc+6X3vpedTR+7KSd0clcbwA/EAAAhCAQPsEamHO</w:t>
      </w:r>
    </w:p>
    <w:p>
      <w:pPr>
        <w:pStyle w:val="PreformattedText"/>
        <w:bidi w:val="0"/>
        <w:spacing w:before="0" w:after="0"/>
        <w:jc w:val="left"/>
        <w:rPr/>
      </w:pPr>
      <w:r>
        <w:rPr/>
        <w:t>p37+NAbFcnKTOIUlsd4bvYyzRdtJ5KggmTtoHITM4ZJJmQbyJklmdtbodY9f1rh3T1tKNz94PcVP</w:t>
      </w:r>
    </w:p>
    <w:p>
      <w:pPr>
        <w:pStyle w:val="PreformattedText"/>
        <w:bidi w:val="0"/>
        <w:spacing w:before="0" w:after="0"/>
        <w:jc w:val="left"/>
        <w:rPr/>
      </w:pPr>
      <w:r>
        <w:rPr/>
        <w:t>/3mTjFLvfClO/j/lM2GQeLZL4zCs8ebnYC/JKJOy5KlNNuVprJKcFaRxSvIEZj0umTmjvBZKKjln</w:t>
      </w:r>
    </w:p>
    <w:p>
      <w:pPr>
        <w:pStyle w:val="PreformattedText"/>
        <w:bidi w:val="0"/>
        <w:spacing w:before="0" w:after="0"/>
        <w:jc w:val="left"/>
        <w:rPr/>
      </w:pPr>
      <w:r>
        <w:rPr/>
        <w:t>OTRIJnMyf5MZokwkdb4yWbOGnaelAe4KU1w5PtBYrsQzmbJ1ZM4nRw55kWc+pZfM+TQ2SPkpTOej</w:t>
      </w:r>
    </w:p>
    <w:p>
      <w:pPr>
        <w:pStyle w:val="PreformattedText"/>
        <w:bidi w:val="0"/>
        <w:spacing w:before="0" w:after="0"/>
        <w:jc w:val="left"/>
        <w:rPr/>
      </w:pPr>
      <w:r>
        <w:rPr/>
        <w:t>sUtykJHGMHVkzpe/JnS8vO8pDa1ryZteaUxbCpcppCmCHlcD+s0duhcxmfPJ61450fgiebJK6Wgs</w:t>
      </w:r>
    </w:p>
    <w:p>
      <w:pPr>
        <w:pStyle w:val="PreformattedText"/>
        <w:bidi w:val="0"/>
        <w:spacing w:before="0" w:after="0"/>
        <w:jc w:val="left"/>
        <w:rPr/>
      </w:pPr>
      <w:r>
        <w:rPr/>
        <w:t>QV5Kzfm0T2agKb5MMrVoW162zLW7H548Suq8NeZKzBRH4600Lq870uyOJaxXKWpclJx/aLye7h3r</w:t>
      </w:r>
    </w:p>
    <w:p>
      <w:pPr>
        <w:pStyle w:val="PreformattedText"/>
        <w:bidi w:val="0"/>
        <w:spacing w:before="0" w:after="0"/>
        <w:jc w:val="left"/>
        <w:rPr/>
      </w:pPr>
      <w:r>
        <w:rPr/>
        <w:t>rc6QyZxPjl7yIiZy7iEnKnLUIvM5Xcs6ttRsV/eSHMvoOik1l8qb8yl9XT+mGLljGplcyTxPx6ku</w:t>
      </w:r>
    </w:p>
    <w:p>
      <w:pPr>
        <w:pStyle w:val="PreformattedText"/>
        <w:bidi w:val="0"/>
        <w:spacing w:before="0" w:after="0"/>
        <w:jc w:val="left"/>
        <w:rPr/>
      </w:pPr>
      <w:r>
        <w:rPr/>
        <w:t>k9mpnj9yKqP7TfeYzE9lGqrxKhojJ9H4RD2j5O1PDjFkZiiPbBPu77Zd1ZZ4wURfJDa1Zagtx9ii</w:t>
      </w:r>
    </w:p>
    <w:p>
      <w:pPr>
        <w:pStyle w:val="PreformattedText"/>
        <w:bidi w:val="0"/>
        <w:spacing w:before="0" w:after="0"/>
        <w:jc w:val="left"/>
        <w:rPr/>
      </w:pPr>
      <w:r>
        <w:rPr/>
        <w:t>r0Ntu58tIC84lgixs3dH3pwvjffzi8V+Kn13yPRV17Kx9+er3h3pHSNTU0mt3h2Vvl880xb6wZwv</w:t>
      </w:r>
    </w:p>
    <w:p>
      <w:pPr>
        <w:pStyle w:val="PreformattedText"/>
        <w:bidi w:val="0"/>
        <w:spacing w:before="0" w:after="0"/>
        <w:jc w:val="left"/>
        <w:rPr/>
      </w:pPr>
      <w:r>
        <w:rPr/>
        <w:t>f+ezDgEIdEqgVkpUGp9gGbono9LnrsZBaZ8aH6Ui963WU5O9MKQQyCtcarQoflJu5LFLLxelpUVO</w:t>
      </w:r>
    </w:p>
    <w:p>
      <w:pPr>
        <w:pStyle w:val="PreformattedText"/>
        <w:bidi w:val="0"/>
        <w:spacing w:before="0" w:after="0"/>
        <w:jc w:val="left"/>
        <w:rPr/>
      </w:pPr>
      <w:r>
        <w:rPr/>
        <w:t>B9RAa09qpUQpfTkWkMfApECoUWe9Z+6BL5+/xvhosHwaM6HGnAbB6/gklZyzlAA1zOStKZ2vGnRp</w:t>
      </w:r>
    </w:p>
    <w:p>
      <w:pPr>
        <w:pStyle w:val="PreformattedText"/>
        <w:bidi w:val="0"/>
        <w:spacing w:before="0" w:after="0"/>
        <w:jc w:val="left"/>
        <w:rPr/>
      </w:pPr>
      <w:r>
        <w:rPr/>
        <w:t>TIjSkufAffbZx72WpThSomw+qJSVey5M+0rHRHWmRCkROfowczlXzsReY1CSstGRYwWNU5FnwuS6</w:t>
      </w:r>
    </w:p>
    <w:p>
      <w:pPr>
        <w:pStyle w:val="PreformattedText"/>
        <w:bidi w:val="0"/>
        <w:spacing w:before="0" w:after="0"/>
        <w:jc w:val="left"/>
        <w:rPr/>
      </w:pPr>
      <w:r>
        <w:rPr/>
        <w:t>XGWQEiVlVAP6S0UOKFI9q/Ggssm9eJLOlCjFk5KjfOTGulTKKVG6xuRIINWpFCUpTflGkxQlKadS</w:t>
      </w:r>
    </w:p>
    <w:p>
      <w:pPr>
        <w:pStyle w:val="PreformattedText"/>
        <w:bidi w:val="0"/>
        <w:spacing w:before="0" w:after="0"/>
        <w:jc w:val="left"/>
        <w:rPr/>
      </w:pPr>
      <w:r>
        <w:rPr/>
        <w:t>4JW24iqO6rC70uxK1MEHH5wp9boOSscallOixFSeJeWuPF23+sCieionGv8nZSjv4U/xSpUo1bWc</w:t>
      </w:r>
    </w:p>
    <w:p>
      <w:pPr>
        <w:pStyle w:val="PreformattedText"/>
        <w:bidi w:val="0"/>
        <w:spacing w:before="0" w:after="0"/>
        <w:jc w:val="left"/>
        <w:rPr/>
      </w:pPr>
      <w:r>
        <w:rPr/>
        <w:t>maSPDLoOdZ8oj6REyYufyixFSuEazylHEmlsptLV80aKfiqbngO639UwNSmiElW14mTnlglKVPeU</w:t>
      </w:r>
    </w:p>
    <w:p>
      <w:pPr>
        <w:pStyle w:val="PreformattedText"/>
        <w:bidi w:val="0"/>
        <w:spacing w:before="0" w:after="0"/>
        <w:jc w:val="left"/>
        <w:rPr/>
      </w:pPr>
      <w:r>
        <w:rPr/>
        <w:t>KF0Ulb47zAza3esbfH9WSnkv/XBQq3dHJe8Xlb2VBCUqu+1ZgQAEKiFQKyWqFg9a9ebo628lIkVF</w:t>
      </w:r>
    </w:p>
    <w:p>
      <w:pPr>
        <w:pStyle w:val="PreformattedText"/>
        <w:bidi w:val="0"/>
        <w:spacing w:before="0" w:after="0"/>
        <w:jc w:val="left"/>
        <w:rPr/>
      </w:pPr>
      <w:r>
        <w:rPr/>
        <w:t>PQ+9IWqMSRlJXsDaK4ON4cjcIrcXp5JzljJi5hudnq/ceutlrd6wWomcL8j1fL4RqbTV+LXrK9qE</w:t>
      </w:r>
    </w:p>
    <w:p>
      <w:pPr>
        <w:pStyle w:val="PreformattedText"/>
        <w:bidi w:val="0"/>
        <w:spacing w:before="0" w:after="0"/>
        <w:jc w:val="left"/>
        <w:rPr/>
      </w:pPr>
      <w:r>
        <w:rPr/>
        <w:t>jxVlpQauGsapsdrRQarb0gZxR/FrsU+M5Y1Njej2RFz1Vbmzem/v+HLhza5EyTun7pdK7+tSRlJM</w:t>
      </w:r>
    </w:p>
    <w:p>
      <w:pPr>
        <w:pStyle w:val="PreformattedText"/>
        <w:bidi w:val="0"/>
        <w:spacing w:before="0" w:after="0"/>
        <w:jc w:val="left"/>
        <w:rPr/>
      </w:pPr>
      <w:r>
        <w:rPr/>
        <w:t>bKxRaXC3tuXZUR9XOhKVWT24pV4g88fo+aNe9ZLeyKIpUXvafXqMLYNt6bDHyfaXlVZVovJ1Xav1</w:t>
      </w:r>
    </w:p>
    <w:p>
      <w:pPr>
        <w:pStyle w:val="PreformattedText"/>
        <w:bidi w:val="0"/>
        <w:spacing w:before="0" w:after="0"/>
        <w:jc w:val="left"/>
        <w:rPr/>
      </w:pPr>
      <w:r>
        <w:rPr/>
        <w:t>St8dev7pOdiR1OrdUen7paOyNMs+lKiyjwACIQCBEgJ9S7YLsanxKeZhq6KyaHxRb4mcC5hXwE6z</w:t>
      </w:r>
    </w:p>
    <w:p>
      <w:pPr>
        <w:pStyle w:val="PreformattedText"/>
        <w:bidi w:val="0"/>
        <w:spacing w:before="0" w:after="0"/>
        <w:jc w:val="left"/>
        <w:rPr/>
      </w:pPr>
      <w:r>
        <w:rPr/>
        <w:t>10B0OSfoSCo5Z+u98TE6HaWjfcm5RWfxqtmvsWk2qawfYpP8+gBnjU2xl3zQWKW8U4iO0pXDjeR0</w:t>
      </w:r>
    </w:p>
    <w:p>
      <w:pPr>
        <w:pStyle w:val="PreformattedText"/>
        <w:bidi w:val="0"/>
        <w:spacing w:before="0" w:after="0"/>
        <w:jc w:val="left"/>
        <w:rPr/>
      </w:pPr>
      <w:r>
        <w:rPr/>
        <w:t>o6N42tcbdSvG5i67w6JpvExn9dlhAi26U/dLpfd1KSLrNQpaainWc9RmXFW5tFXm5MCi3H6FyQGG</w:t>
      </w:r>
    </w:p>
    <w:p>
      <w:pPr>
        <w:pStyle w:val="PreformattedText"/>
        <w:bidi w:val="0"/>
        <w:spacing w:before="0" w:after="0"/>
        <w:jc w:val="left"/>
        <w:rPr/>
      </w:pPr>
      <w:r>
        <w:rPr/>
        <w:t>loLLXwtevpYqXqXvjkqelbV6d1T6fmmpiuJkIQABCHRAoJBKVAflZVcvEbDxKu7AQ14J5RUwiRqi</w:t>
      </w:r>
    </w:p>
    <w:p>
      <w:pPr>
        <w:pStyle w:val="PreformattedText"/>
        <w:bidi w:val="0"/>
        <w:spacing w:before="0" w:after="0"/>
        <w:jc w:val="left"/>
        <w:rPr/>
      </w:pPr>
      <w:r>
        <w:rPr/>
        <w:t>5mo9JK9nKZx/CEAAAhCAAAQgAAEINCsBlKhmrdkan5fcftuA5yCvZmbK5t7zbMxakHvprvYu1LiI</w:t>
      </w:r>
    </w:p>
    <w:p>
      <w:pPr>
        <w:pStyle w:val="PreformattedText"/>
        <w:bidi w:val="0"/>
        <w:spacing w:before="0" w:after="0"/>
        <w:jc w:val="left"/>
        <w:rPr/>
      </w:pPr>
      <w:r>
        <w:rPr/>
        <w:t>JFdAAosttph7MLQ5hgpYOooEAQhAAAIQgAAEukYAJapr3FryKJmxyU29FgQCFRCIZub2geYJa0H5</w:t>
      </w:r>
    </w:p>
    <w:p>
      <w:pPr>
        <w:pStyle w:val="PreformattedText"/>
        <w:bidi w:val="0"/>
        <w:spacing w:before="0" w:after="0"/>
        <w:jc w:val="left"/>
        <w:rPr/>
      </w:pPr>
      <w:r>
        <w:rPr/>
        <w:t>uAXPmVOGAAQgAAEItAwBlKiWqWpOFAL1JWBjLDSR7Kz1zZXcIAABCEAAAhCAQM8TqOlkuz1fXHKA</w:t>
      </w:r>
    </w:p>
    <w:p>
      <w:pPr>
        <w:pStyle w:val="PreformattedText"/>
        <w:bidi w:val="0"/>
        <w:spacing w:before="0" w:after="0"/>
        <w:jc w:val="left"/>
        <w:rPr/>
      </w:pPr>
      <w:r>
        <w:rPr/>
        <w:t>AAQgAAEIQAACEIAABCDQuwRQonqXP7lDAAIQgAAEIAABCEAAAg1GACWqwSqM4kIAAhCAAAQgAAEI</w:t>
      </w:r>
    </w:p>
    <w:p>
      <w:pPr>
        <w:pStyle w:val="PreformattedText"/>
        <w:bidi w:val="0"/>
        <w:spacing w:before="0" w:after="0"/>
        <w:jc w:val="left"/>
        <w:rPr/>
      </w:pPr>
      <w:r>
        <w:rPr/>
        <w:t>QAACvUsAJap3+ZM7BCAAAQhAAAIQgAAEINBgBFCiGqzCKC4EIAABCEAAAhCAAAQg0LsEUKJ6lz+5</w:t>
      </w:r>
    </w:p>
    <w:p>
      <w:pPr>
        <w:pStyle w:val="PreformattedText"/>
        <w:bidi w:val="0"/>
        <w:spacing w:before="0" w:after="0"/>
        <w:jc w:val="left"/>
        <w:rPr/>
      </w:pPr>
      <w:r>
        <w:rPr/>
        <w:t>QwACEIAABCAAAQhAAAINRgAlqsEqjOJCAAIQgAAEIAABCEAAAr1LACWqd/mTOwQgAAEIQAACEIAA</w:t>
      </w:r>
    </w:p>
    <w:p>
      <w:pPr>
        <w:pStyle w:val="PreformattedText"/>
        <w:bidi w:val="0"/>
        <w:spacing w:before="0" w:after="0"/>
        <w:jc w:val="left"/>
        <w:rPr/>
      </w:pPr>
      <w:r>
        <w:rPr/>
        <w:t>BCDQYARQohqswiguBCAAAQhAAAIQgAAEINC7BFCiepc/uUMAAhCAAAQgAAEIQAACDUYAJarBKozi</w:t>
      </w:r>
    </w:p>
    <w:p>
      <w:pPr>
        <w:pStyle w:val="PreformattedText"/>
        <w:bidi w:val="0"/>
        <w:spacing w:before="0" w:after="0"/>
        <w:jc w:val="left"/>
        <w:rPr/>
      </w:pPr>
      <w:r>
        <w:rPr/>
        <w:t>QgACEIAABCAAAQhAAAK9SwAlqnf5kzsEIAABCEAAAhCAAAQg0GAEUKIarMIoLgQgAAEIQAACEIAA</w:t>
      </w:r>
    </w:p>
    <w:p>
      <w:pPr>
        <w:pStyle w:val="PreformattedText"/>
        <w:bidi w:val="0"/>
        <w:spacing w:before="0" w:after="0"/>
        <w:jc w:val="left"/>
        <w:rPr/>
      </w:pPr>
      <w:r>
        <w:rPr/>
        <w:t>BCDQuwRQonqXP7lDAAIQgAAEIAABCEAAAg1GACWqwSqM4kIAAhCAAAQgAAEIQAACvUsAJap3+ZM7</w:t>
      </w:r>
    </w:p>
    <w:p>
      <w:pPr>
        <w:pStyle w:val="PreformattedText"/>
        <w:bidi w:val="0"/>
        <w:spacing w:before="0" w:after="0"/>
        <w:jc w:val="left"/>
        <w:rPr/>
      </w:pPr>
      <w:r>
        <w:rPr/>
        <w:t>BCAAAQhAAAIQgAAEINBgBFCiGqzCKC4EIAABCEAAAhCAAAQg0LsEUKJ6lz+5QwACEIAABCAAAQhA</w:t>
      </w:r>
    </w:p>
    <w:p>
      <w:pPr>
        <w:pStyle w:val="PreformattedText"/>
        <w:bidi w:val="0"/>
        <w:spacing w:before="0" w:after="0"/>
        <w:jc w:val="left"/>
        <w:rPr/>
      </w:pPr>
      <w:r>
        <w:rPr/>
        <w:t>AAINRgAlqsEqjOJCAAIQgAAEIAABCEAAAr1LACWqd/mTOwQgAAEIQAACEIAABCDQYARQohqswigu</w:t>
      </w:r>
    </w:p>
    <w:p>
      <w:pPr>
        <w:pStyle w:val="PreformattedText"/>
        <w:bidi w:val="0"/>
        <w:spacing w:before="0" w:after="0"/>
        <w:jc w:val="left"/>
        <w:rPr/>
      </w:pPr>
      <w:r>
        <w:rPr/>
        <w:t>BCAAAQhAAAIQgAAEINC7BFCiepc/uUMAAhCAAAQgAAEIQAACDUYAJarBKoziQgACEIAABCAAAQhA</w:t>
      </w:r>
    </w:p>
    <w:p>
      <w:pPr>
        <w:pStyle w:val="PreformattedText"/>
        <w:bidi w:val="0"/>
        <w:spacing w:before="0" w:after="0"/>
        <w:jc w:val="left"/>
        <w:rPr/>
      </w:pPr>
      <w:r>
        <w:rPr/>
        <w:t>AAK9SwAlqnf5kzsEIAABCEAAAhCAAAQg0GAEUKIarMIoLgQgAAEIQAACEIAABCDQuwRQonqXP7lD</w:t>
      </w:r>
    </w:p>
    <w:p>
      <w:pPr>
        <w:pStyle w:val="PreformattedText"/>
        <w:bidi w:val="0"/>
        <w:spacing w:before="0" w:after="0"/>
        <w:jc w:val="left"/>
        <w:rPr/>
      </w:pPr>
      <w:r>
        <w:rPr/>
        <w:t>AAIQgAAEIAABCEAAAg1GoG8q73vvvXfD4MGDP0vb/DcWgeHDh88z7bTTfjTFFFOMaqySU9oJBPqM</w:t>
      </w:r>
    </w:p>
    <w:p>
      <w:pPr>
        <w:pStyle w:val="PreformattedText"/>
        <w:bidi w:val="0"/>
        <w:spacing w:before="0" w:after="0"/>
        <w:jc w:val="left"/>
        <w:rPr/>
      </w:pPr>
      <w:r>
        <w:rPr/>
        <w:t>Hj36JmhAoKgEPvroo3/ZO+KropavGcv15ZdfDnznnXeWXHTRRe9vxvMr6jmNHDlyjJXt26KWj3JB</w:t>
      </w:r>
    </w:p>
    <w:p>
      <w:pPr>
        <w:pStyle w:val="PreformattedText"/>
        <w:bidi w:val="0"/>
        <w:spacing w:before="0" w:after="0"/>
        <w:jc w:val="left"/>
        <w:rPr/>
      </w:pPr>
      <w:r>
        <w:rPr/>
        <w:t>AAIQgEBtCexkyc1X2yRJDQIQgAAEepHAEZb3A72YP1lDAAIQgEA7BDDnawcMwRCAAAQgAIFeJjC9</w:t>
      </w:r>
    </w:p>
    <w:p>
      <w:pPr>
        <w:pStyle w:val="PreformattedText"/>
        <w:bidi w:val="0"/>
        <w:spacing w:before="0" w:after="0"/>
        <w:jc w:val="left"/>
        <w:rPr/>
      </w:pPr>
      <w:r>
        <w:rPr/>
        <w:t>5f+SLSv0cjnIHgIQgAAESgigRJUAaeDNsVb2cQ1cfooOAQhAAALfE1jAVl+35UVbNvw+mDUIQAAC</w:t>
      </w:r>
    </w:p>
    <w:p>
      <w:pPr>
        <w:pStyle w:val="PreformattedText"/>
        <w:bidi w:val="0"/>
        <w:spacing w:before="0" w:after="0"/>
        <w:jc w:val="left"/>
        <w:rPr/>
      </w:pPr>
      <w:r>
        <w:rPr/>
        <w:t>EIAABCAAAQhAAAIQKEfgEAucwZbZbRlaLgJhEIAABCDQewToieo99uQMAQhAAAIQaI+AFKhPbHnP</w:t>
      </w:r>
    </w:p>
    <w:p>
      <w:pPr>
        <w:pStyle w:val="PreformattedText"/>
        <w:bidi w:val="0"/>
        <w:spacing w:before="0" w:after="0"/>
        <w:jc w:val="left"/>
        <w:rPr/>
      </w:pPr>
      <w:r>
        <w:rPr/>
        <w:t>lkdtwaTPICAQgAAEikIAJaooNdH9cmxrSczV/WRIAQIQgAAEepmATPletaWfLZvYcrMtG9mCQAAC</w:t>
      </w:r>
    </w:p>
    <w:p>
      <w:pPr>
        <w:pStyle w:val="PreformattedText"/>
        <w:bidi w:val="0"/>
        <w:spacing w:before="0" w:after="0"/>
        <w:jc w:val="left"/>
        <w:rPr/>
      </w:pPr>
      <w:r>
        <w:rPr/>
        <w:t>EIBAQQigRBWkImpQDL1sM5f1NUiPJCAAAQhAoHcIbGHZXm/LZLYsbMtoW/rbgkAAAhCAQEEIoEQV</w:t>
      </w:r>
    </w:p>
    <w:p>
      <w:pPr>
        <w:pStyle w:val="PreformattedText"/>
        <w:bidi w:val="0"/>
        <w:spacing w:before="0" w:after="0"/>
        <w:jc w:val="left"/>
        <w:rPr/>
      </w:pPr>
      <w:r>
        <w:rPr/>
        <w:t>pCIoBgQgAAEIQGACAZnyfVpCQyZ9K5aEsQkBCEAAAr1EACWql8D3QLaaHFAe+hAIQAACEGhcAgta</w:t>
      </w:r>
    </w:p>
    <w:p>
      <w:pPr>
        <w:pStyle w:val="PreformattedText"/>
        <w:bidi w:val="0"/>
        <w:spacing w:before="0" w:after="0"/>
        <w:jc w:val="left"/>
        <w:rPr/>
      </w:pPr>
      <w:r>
        <w:rPr/>
        <w:t>0WXKVyoy6cNLXykVtiEAAQhAAAIQgAAEIACBlifwCyOg+aGSzJJW7B8vfTkYrEIAAhDoTQL0RPUm</w:t>
      </w:r>
    </w:p>
    <w:p>
      <w:pPr>
        <w:pStyle w:val="PreformattedText"/>
        <w:bidi w:val="0"/>
        <w:spacing w:before="0" w:after="0"/>
        <w:jc w:val="left"/>
        <w:rPr/>
      </w:pPr>
      <w:r>
        <w:rPr/>
        <w:t>ffKGAAQgAAEItCUgBSpvyvdBbvcjto5JXw4IqxCAAAR6iwBKVG+Rr32+21uSc9c+WVKEAAQgAIE6</w:t>
      </w:r>
    </w:p>
    <w:p>
      <w:pPr>
        <w:pStyle w:val="PreformattedText"/>
        <w:bidi w:val="0"/>
        <w:spacing w:before="0" w:after="0"/>
        <w:jc w:val="left"/>
        <w:rPr/>
      </w:pPr>
      <w:r>
        <w:rPr/>
        <w:t>ESg15ZPDoM1zed9i65j05YCwCgEIQKC3CKBE9Rb52ucrz3yT1j5ZUoQABCAAgToRSF75UnbyzifF</w:t>
      </w:r>
    </w:p>
    <w:p>
      <w:pPr>
        <w:pStyle w:val="PreformattedText"/>
        <w:bidi w:val="0"/>
        <w:spacing w:before="0" w:after="0"/>
        <w:jc w:val="left"/>
        <w:rPr/>
      </w:pPr>
      <w:r>
        <w:rPr/>
        <w:t>Kgle+hIJ/iEAAQj0MgGUqF6uALKHAAQgAAEITCBQaspXDoxM+lYqt4MwCEAAAhCoHwGUqPqx7umc</w:t>
      </w:r>
    </w:p>
    <w:p>
      <w:pPr>
        <w:pStyle w:val="PreformattedText"/>
        <w:bidi w:val="0"/>
        <w:spacing w:before="0" w:after="0"/>
        <w:jc w:val="left"/>
        <w:rPr/>
      </w:pPr>
      <w:r>
        <w:rPr/>
        <w:t>vrYMvu3pTEgfAhCAAAR6hIB6nF6pIGV56duggnhEgQAEIAABCEAAAhCAAAQg0NQE5JVvujJnOGOZ</w:t>
      </w:r>
    </w:p>
    <w:p>
      <w:pPr>
        <w:pStyle w:val="PreformattedText"/>
        <w:bidi w:val="0"/>
        <w:spacing w:before="0" w:after="0"/>
        <w:jc w:val="left"/>
        <w:rPr/>
      </w:pPr>
      <w:r>
        <w:rPr/>
        <w:t>MLz0lYFCEAQgAIF6EmAMTT1pkxcEIAABCECgPIHZLfiJMrtGlQnTnICyPhhZZh9BEIAABCAAAQhU</w:t>
      </w:r>
    </w:p>
    <w:p>
      <w:pPr>
        <w:pStyle w:val="PreformattedText"/>
        <w:bidi w:val="0"/>
        <w:spacing w:before="0" w:after="0"/>
        <w:jc w:val="left"/>
        <w:rPr/>
      </w:pPr>
      <w:r>
        <w:rPr/>
        <w:t>QWAHiztPFfGJCgEIQAACxSYg73xbFruIlA4CEIBAaxJgTFTz1Lt6FanP5qlPzgQCEICAvPPNBwYI</w:t>
      </w:r>
    </w:p>
    <w:p>
      <w:pPr>
        <w:pStyle w:val="PreformattedText"/>
        <w:bidi w:val="0"/>
        <w:spacing w:before="0" w:after="0"/>
        <w:jc w:val="left"/>
        <w:rPr/>
      </w:pPr>
      <w:r>
        <w:rPr/>
        <w:t>QAACECgeARrdxasTSgQBCEAAAhCAAAQgAAEIFJgASlSBK6fKosk2/psqjyE6BCAAAQhAAAIQgAAE</w:t>
      </w:r>
    </w:p>
    <w:p>
      <w:pPr>
        <w:pStyle w:val="PreformattedText"/>
        <w:bidi w:val="0"/>
        <w:spacing w:before="0" w:after="0"/>
        <w:jc w:val="left"/>
        <w:rPr/>
      </w:pPr>
      <w:r>
        <w:rPr/>
        <w:t>IAABCEAAAhCAAASahkA5j31Nc3KcCAQgAAEIQKC3CdCr2Ns1QP4QgAAEIAABCEAAAi1BgIZ381Tz</w:t>
      </w:r>
    </w:p>
    <w:p>
      <w:pPr>
        <w:pStyle w:val="PreformattedText"/>
        <w:bidi w:val="0"/>
        <w:spacing w:before="0" w:after="0"/>
        <w:jc w:val="left"/>
        <w:rPr/>
      </w:pPr>
      <w:r>
        <w:rPr/>
        <w:t>9nYqeOdrnvrkTCAAAQj0NwRbgwECEIAABIpHACWqeHXS1RKpLqnPrtLjOAhAAALFI9DXisTHseLV</w:t>
      </w:r>
    </w:p>
    <w:p>
      <w:pPr>
        <w:pStyle w:val="PreformattedText"/>
        <w:bidi w:val="0"/>
        <w:spacing w:before="0" w:after="0"/>
        <w:jc w:val="left"/>
        <w:rPr/>
      </w:pPr>
      <w:r>
        <w:rPr/>
        <w:t>CyWCAAQgQKObawACEIAABCAAAQhAAAIQgEA1BOi5qIZWseN+acXDO1+x64jSQQACEIAABCAAAQhA</w:t>
      </w:r>
    </w:p>
    <w:p>
      <w:pPr>
        <w:pStyle w:val="PreformattedText"/>
        <w:bidi w:val="0"/>
        <w:spacing w:before="0" w:after="0"/>
        <w:jc w:val="left"/>
        <w:rPr/>
      </w:pPr>
      <w:r>
        <w:rPr/>
        <w:t>AAIQgAAEIAABCPQggWl6MG2ShgAEIAABCLQ8AdnOIxCAAAQgAAEIQAACEIBADxPAnK+HAdcx+W0t</w:t>
      </w:r>
    </w:p>
    <w:p>
      <w:pPr>
        <w:pStyle w:val="PreformattedText"/>
        <w:bidi w:val="0"/>
        <w:spacing w:before="0" w:after="0"/>
        <w:jc w:val="left"/>
        <w:rPr/>
      </w:pPr>
      <w:r>
        <w:rPr/>
        <w:t>r3nrmB9ZQQACEIBAzxKQd74f92wWpA4BCEAAAl0hgBLVFWrFPEZ12aeYRaNUEIAABCDQBQKyMJiz</w:t>
      </w:r>
    </w:p>
    <w:p>
      <w:pPr>
        <w:pStyle w:val="PreformattedText"/>
        <w:bidi w:val="0"/>
        <w:spacing w:before="0" w:after="0"/>
        <w:jc w:val="left"/>
        <w:rPr/>
      </w:pPr>
      <w:r>
        <w:rPr/>
        <w:t>C8dxCAQgAAEI9DABlKgeBkzyEIAABCAAAQhAAAIQgEBzEUCJap76/MJOZUzznA5nAgEIQAACEIAA</w:t>
      </w:r>
    </w:p>
    <w:p>
      <w:pPr>
        <w:pStyle w:val="PreformattedText"/>
        <w:bidi w:val="0"/>
        <w:spacing w:before="0" w:after="0"/>
        <w:jc w:val="left"/>
        <w:rPr/>
      </w:pPr>
      <w:r>
        <w:rPr/>
        <w:t>BCAAAQhAAAIQgAAEIACB6ghMVV10YkMAAhCAAAQgUA2ByaqJTFwIQAACEIAABCAAAQhAoGsEMOfr</w:t>
      </w:r>
    </w:p>
    <w:p>
      <w:pPr>
        <w:pStyle w:val="PreformattedText"/>
        <w:bidi w:val="0"/>
        <w:spacing w:before="0" w:after="0"/>
        <w:jc w:val="left"/>
        <w:rPr/>
      </w:pPr>
      <w:r>
        <w:rPr/>
        <w:t>GrciHoV3viLWCmWCAAQg0HUC8s63fdcP50gIQAACEOgpAnhzqyHZGOPvLLkDaphkxUmNHz9+kj59</w:t>
      </w:r>
    </w:p>
    <w:p>
      <w:pPr>
        <w:pStyle w:val="PreformattedText"/>
        <w:bidi w:val="0"/>
        <w:spacing w:before="0" w:after="0"/>
        <w:jc w:val="left"/>
        <w:rPr/>
      </w:pPr>
      <w:r>
        <w:rPr/>
        <w:t>+kQtFR9U24jbWt7/rG2SpAYBCECgsQnYe2GUnUGX37Xjxo2b1GRcNyjsZs/mf3TjeA6FAAQgAIEy</w:t>
      </w:r>
    </w:p>
    <w:p>
      <w:pPr>
        <w:pStyle w:val="PreformattedText"/>
        <w:bidi w:val="0"/>
        <w:spacing w:before="0" w:after="0"/>
        <w:jc w:val="left"/>
        <w:rPr/>
      </w:pPr>
      <w:r>
        <w:rPr/>
        <w:t>BJigtQyUbgTJpG7ybhzf5UMnmaTXOxUn7XLhORACEIBA8xLQO6HLSpQpUCLTHXNtns3Ne21xZhCA</w:t>
      </w:r>
    </w:p>
    <w:p>
      <w:pPr>
        <w:pStyle w:val="PreformattedText"/>
        <w:bidi w:val="0"/>
        <w:spacing w:before="0" w:after="0"/>
        <w:jc w:val="left"/>
        <w:rPr/>
      </w:pPr>
      <w:r>
        <w:rPr/>
        <w:t>QC8S6PWWdy+eO1lDAAIQgAAEIAABCEAAAhComgBKVNXIin3A448/Huaee+7w2GOPtVvQzz//3ONc</w:t>
      </w:r>
    </w:p>
    <w:p>
      <w:pPr>
        <w:pStyle w:val="PreformattedText"/>
        <w:bidi w:val="0"/>
        <w:spacing w:before="0" w:after="0"/>
        <w:jc w:val="left"/>
        <w:rPr/>
      </w:pPr>
      <w:r>
        <w:rPr/>
        <w:t>eeWV7cZhBwQgAAEIQAACEIAABCBQngBKVHkuDRs62WSThVlmmSXovz2x8VNh2LBh4auvvmovCuEQ</w:t>
      </w:r>
    </w:p>
    <w:p>
      <w:pPr>
        <w:pStyle w:val="PreformattedText"/>
        <w:bidi w:val="0"/>
        <w:spacing w:before="0" w:after="0"/>
        <w:jc w:val="left"/>
        <w:rPr/>
      </w:pPr>
      <w:r>
        <w:rPr/>
        <w:t>gAAEIAABCEAAAhCAQDsEGBPVDphGDV5qqaXCo48+2qjFp9wQgAAEIAABCEAAAhAoPAF6ompcRZdf</w:t>
      </w:r>
    </w:p>
    <w:p>
      <w:pPr>
        <w:pStyle w:val="PreformattedText"/>
        <w:bidi w:val="0"/>
        <w:spacing w:before="0" w:after="0"/>
        <w:jc w:val="left"/>
        <w:rPr/>
      </w:pPr>
      <w:r>
        <w:rPr/>
        <w:t>fnk4+eSTXZHZZZddwkYbbRT+9Kc/hY8//jjL6aWXXgp77LFHePXVV8OPfvSjoHgKk0gB+ulPfxrW</w:t>
      </w:r>
    </w:p>
    <w:p>
      <w:pPr>
        <w:pStyle w:val="PreformattedText"/>
        <w:bidi w:val="0"/>
        <w:spacing w:before="0" w:after="0"/>
        <w:jc w:val="left"/>
        <w:rPr/>
      </w:pPr>
      <w:r>
        <w:rPr/>
        <w:t>WGONsOOOO4Z//etf2XEy0dNxb7/9dhamlffff9/Ddexrr72WpZ0ivf766+G4444L6667bth///3D</w:t>
      </w:r>
    </w:p>
    <w:p>
      <w:pPr>
        <w:pStyle w:val="PreformattedText"/>
        <w:bidi w:val="0"/>
        <w:spacing w:before="0" w:after="0"/>
        <w:jc w:val="left"/>
        <w:rPr/>
      </w:pPr>
      <w:r>
        <w:rPr/>
        <w:t>e++9l3a1+b/sssvCdtttF9Zaay2P9+abb7bZ/+GHH4bDDz88rL322mHjjTcORx55ZPjss8/axGED</w:t>
      </w:r>
    </w:p>
    <w:p>
      <w:pPr>
        <w:pStyle w:val="PreformattedText"/>
        <w:bidi w:val="0"/>
        <w:spacing w:before="0" w:after="0"/>
        <w:jc w:val="left"/>
        <w:rPr/>
      </w:pPr>
      <w:r>
        <w:rPr/>
        <w:t>AhCAAATaEjjooIPCPffcE371q1/5s/Oaa64JF198cTjqqKPaRBw5cqQ/v++77z4P1ztCz/xPPvkk</w:t>
      </w:r>
    </w:p>
    <w:p>
      <w:pPr>
        <w:pStyle w:val="PreformattedText"/>
        <w:bidi w:val="0"/>
        <w:spacing w:before="0" w:after="0"/>
        <w:jc w:val="left"/>
        <w:rPr/>
      </w:pPr>
      <w:r>
        <w:rPr/>
        <w:t>nHDCCWGDDTYI22yzTdDxeeHZnKfBOgQgAAEINBwBc2X7xwMOOCDOOuuscYYZZohHH310/POf/xzn</w:t>
      </w:r>
    </w:p>
    <w:p>
      <w:pPr>
        <w:pStyle w:val="PreformattedText"/>
        <w:bidi w:val="0"/>
        <w:spacing w:before="0" w:after="0"/>
        <w:jc w:val="left"/>
        <w:rPr/>
      </w:pPr>
      <w:r>
        <w:rPr/>
        <w:t>nXfeuPLKK8cxY8ZYlBjvuusuuSGPSy+9dFx88cXjXHPNFU3RiabEuIvy9ddfP5oiFk2J8u1f/vKX</w:t>
      </w:r>
    </w:p>
    <w:p>
      <w:pPr>
        <w:pStyle w:val="PreformattedText"/>
        <w:bidi w:val="0"/>
        <w:spacing w:before="0" w:after="0"/>
        <w:jc w:val="left"/>
        <w:rPr/>
      </w:pPr>
      <w:r>
        <w:rPr/>
        <w:t>fpwpLHHyySePxx9/vG+nn1NOOcXDP/3003j//fd72vYS9t0ffPCBpz/ddNNFU4DiTjvtFGeeeWaP</w:t>
      </w:r>
    </w:p>
    <w:p>
      <w:pPr>
        <w:pStyle w:val="PreformattedText"/>
        <w:bidi w:val="0"/>
        <w:spacing w:before="0" w:after="0"/>
        <w:jc w:val="left"/>
        <w:rPr/>
      </w:pPr>
      <w:r>
        <w:rPr/>
        <w:t>c95556Uk4l577RXNw1+0l3Q86aST4uqrrx4HDhwYTTHzOGPHjo1LLrlkXGihhaIpT56Wyj3ffPPF</w:t>
      </w:r>
    </w:p>
    <w:p>
      <w:pPr>
        <w:pStyle w:val="PreformattedText"/>
        <w:bidi w:val="0"/>
        <w:spacing w:before="0" w:after="0"/>
        <w:jc w:val="left"/>
        <w:rPr/>
      </w:pPr>
      <w:r>
        <w:rPr/>
        <w:t>b7/9VnG2bLgKo8AQgAAEepiAPRvHzzjjjP681/+yyy4b9cw25SgusMAC/nxNP6Ys+bP53HPP9aB7</w:t>
      </w:r>
    </w:p>
    <w:p>
      <w:pPr>
        <w:pStyle w:val="PreformattedText"/>
        <w:bidi w:val="0"/>
        <w:spacing w:before="0" w:after="0"/>
        <w:jc w:val="left"/>
        <w:rPr/>
      </w:pPr>
      <w:r>
        <w:rPr/>
        <w:t>773Xt5dffvm42GKLxUMPPTSutNJKHmYf7DxOBc/mn/TwKZI8BCAAAQhAoHsE7I3mSpSlEs8666z0</w:t>
      </w:r>
    </w:p>
    <w:p>
      <w:pPr>
        <w:pStyle w:val="PreformattedText"/>
        <w:bidi w:val="0"/>
        <w:spacing w:before="0" w:after="0"/>
        <w:jc w:val="left"/>
        <w:rPr/>
      </w:pPr>
      <w:r>
        <w:rPr/>
        <w:t>XoxvvfVW7NevXzzxxBM9LClR1guVxZGCJEXHeoKyMK3opSnlxhxGeLj2L7zwwm3iSBnbdtttPaxU</w:t>
      </w:r>
    </w:p>
    <w:p>
      <w:pPr>
        <w:pStyle w:val="PreformattedText"/>
        <w:bidi w:val="0"/>
        <w:spacing w:before="0" w:after="0"/>
        <w:jc w:val="left"/>
        <w:rPr/>
      </w:pPr>
      <w:r>
        <w:rPr/>
        <w:t>iVL8OeecM37xxRfZMVKCVMakRNkXUt/Wiz2JzU0S9eIePHiwBz377LMe56abbkpRoo5bb7314osv</w:t>
      </w:r>
    </w:p>
    <w:p>
      <w:pPr>
        <w:pStyle w:val="PreformattedText"/>
        <w:bidi w:val="0"/>
        <w:spacing w:before="0" w:after="0"/>
        <w:jc w:val="left"/>
        <w:rPr/>
      </w:pPr>
      <w:r>
        <w:rPr/>
        <w:t>vqgwlKjuXT4cDQEINCEBeza6EiUFyiwSsudnNUrUDjvskB03evRof6ZvvvnmHlbBsxklqgmvK04J</w:t>
      </w:r>
    </w:p>
    <w:p>
      <w:pPr>
        <w:pStyle w:val="PreformattedText"/>
        <w:bidi w:val="0"/>
        <w:spacing w:before="0" w:after="0"/>
        <w:jc w:val="left"/>
        <w:rPr/>
      </w:pPr>
      <w:r>
        <w:rPr/>
        <w:t>AhDofQKY8/VQHWy22WZZyvKWt8466wRTcLIwrWyxxRbZ9pNPPummcQceeGAWppWtt946yBHErbfe</w:t>
      </w:r>
    </w:p>
    <w:p>
      <w:pPr>
        <w:pStyle w:val="PreformattedText"/>
        <w:bidi w:val="0"/>
        <w:spacing w:before="0" w:after="0"/>
        <w:jc w:val="left"/>
        <w:rPr/>
      </w:pPr>
      <w:r>
        <w:rPr/>
        <w:t>6uEy9ZPpX/K+98wzz4Snn37aTQDbHDhh44EHHgimYAXrVcp277PPPtm6Vm644QZ3RCEzvjfeeMMX</w:t>
      </w:r>
    </w:p>
    <w:p>
      <w:pPr>
        <w:pStyle w:val="PreformattedText"/>
        <w:bidi w:val="0"/>
        <w:spacing w:before="0" w:after="0"/>
        <w:jc w:val="left"/>
        <w:rPr/>
      </w:pPr>
      <w:r>
        <w:rPr/>
        <w:t>U/y8zA899FAYMWJEsB6nMGDAgCCzFFMQg0wErbfKy2VKXZv02IAABCAAgbYEVltttWAWCm0DK9za</w:t>
      </w:r>
    </w:p>
    <w:p>
      <w:pPr>
        <w:pStyle w:val="PreformattedText"/>
        <w:bidi w:val="0"/>
        <w:spacing w:before="0" w:after="0"/>
        <w:jc w:val="left"/>
        <w:rPr/>
      </w:pPr>
      <w:r>
        <w:rPr/>
        <w:t>csvvv1H1798/WK9UMMsDP5pnc4UQiQYBCECgxgRQomoMVMnpBTfHHHO0SVnbL7zwQpswM/PLtl95</w:t>
      </w:r>
    </w:p>
    <w:p>
      <w:pPr>
        <w:pStyle w:val="PreformattedText"/>
        <w:bidi w:val="0"/>
        <w:spacing w:before="0" w:after="0"/>
        <w:jc w:val="left"/>
        <w:rPr/>
      </w:pPr>
      <w:r>
        <w:rPr/>
        <w:t>5RVfz4cpYIUVVgjWQxWk1EikjEkpu+SSS3xbdvXW0+TjnTwg9yP7eh2n/XlRWfr2/d6niMZRmUle</w:t>
      </w:r>
    </w:p>
    <w:p>
      <w:pPr>
        <w:pStyle w:val="PreformattedText"/>
        <w:bidi w:val="0"/>
        <w:spacing w:before="0" w:after="0"/>
        <w:jc w:val="left"/>
        <w:rPr/>
      </w:pPr>
      <w:r>
        <w:rPr/>
        <w:t>GDRoUJh//vmz5Xe/+50fpv1TTjmlK0ya+HHfffcNZoYSFl100XD22Wfnk2YdAhCAAATKECh9tpeJ</w:t>
      </w:r>
    </w:p>
    <w:p>
      <w:pPr>
        <w:pStyle w:val="PreformattedText"/>
        <w:bidi w:val="0"/>
        <w:spacing w:before="0" w:after="0"/>
        <w:jc w:val="left"/>
        <w:rPr/>
      </w:pPr>
      <w:r>
        <w:rPr/>
        <w:t>0m6QmYi32TfFFFMEsxbwMJ7NbdCwAQEIQKBuBFCiegC1eo5KRV8NS1+ieUVm+umn90M0h1OpfP31</w:t>
      </w:r>
    </w:p>
    <w:p>
      <w:pPr>
        <w:pStyle w:val="PreformattedText"/>
        <w:bidi w:val="0"/>
        <w:spacing w:before="0" w:after="0"/>
        <w:jc w:val="left"/>
        <w:rPr/>
      </w:pPr>
      <w:r>
        <w:rPr/>
        <w:t>167YKNxM+8LOO+8c5MBCis+ll17q2wovFb1cpYCVOn+wsVnB7Oiz6NNOO22YZppp3EGFylm6yOOf</w:t>
      </w:r>
    </w:p>
    <w:p>
      <w:pPr>
        <w:pStyle w:val="PreformattedText"/>
        <w:bidi w:val="0"/>
        <w:spacing w:before="0" w:after="0"/>
        <w:jc w:val="left"/>
        <w:rPr/>
      </w:pPr>
      <w:r>
        <w:rPr/>
        <w:t>ZNVVVw3PPfdckMJ3+umn+1dV9WpdcMEFWVqsQAACEIDAxARKp53o06ePP8PzMVPvUj5M64rbkfBs</w:t>
      </w:r>
    </w:p>
    <w:p>
      <w:pPr>
        <w:pStyle w:val="PreformattedText"/>
        <w:bidi w:val="0"/>
        <w:spacing w:before="0" w:after="0"/>
        <w:jc w:val="left"/>
        <w:rPr/>
      </w:pPr>
      <w:r>
        <w:rPr/>
        <w:t>7ogO+yAAAQj0DIGJW949k09Lpaqem3fffTc7Z7NhDzKrU09Pe7LEEkv4rmS2l+LJo5OOt8HIKchN</w:t>
      </w:r>
    </w:p>
    <w:p>
      <w:pPr>
        <w:pStyle w:val="PreformattedText"/>
        <w:bidi w:val="0"/>
        <w:spacing w:before="0" w:after="0"/>
        <w:jc w:val="left"/>
        <w:rPr/>
      </w:pPr>
      <w:r>
        <w:rPr/>
        <w:t>9+SNyRxAhOHDh7t3v2xnyYryvOOOO9qEJs9PKVBKko2Z8jJK6UqLlCNzlOFfPOX5T56hZO634IIL</w:t>
      </w:r>
    </w:p>
    <w:p>
      <w:pPr>
        <w:pStyle w:val="PreformattedText"/>
        <w:bidi w:val="0"/>
        <w:spacing w:before="0" w:after="0"/>
        <w:jc w:val="left"/>
        <w:rPr/>
      </w:pPr>
      <w:r>
        <w:rPr/>
        <w:t>hv322y/ceeedbib44IMPpqT4hwAEIACBCghMNdVU/oEr9SjpEJlnVys8m6slRnwIQAACECgcARvl</w:t>
      </w:r>
    </w:p>
    <w:p>
      <w:pPr>
        <w:pStyle w:val="PreformattedText"/>
        <w:bidi w:val="0"/>
        <w:spacing w:before="0" w:after="0"/>
        <w:jc w:val="left"/>
        <w:rPr/>
      </w:pPr>
      <w:r>
        <w:rPr/>
        <w:t>mzmWkFOGm2++Ob7zzjvuLEIe++RgQpIcSzzyyCO+nX623377aL1C8eqrr47WIxXlmUnem+TZb9So</w:t>
      </w:r>
    </w:p>
    <w:p>
      <w:pPr>
        <w:pStyle w:val="PreformattedText"/>
        <w:bidi w:val="0"/>
        <w:spacing w:before="0" w:after="0"/>
        <w:jc w:val="left"/>
        <w:rPr/>
      </w:pPr>
      <w:r>
        <w:rPr/>
        <w:t>USma/9v4JXdWIS96eSl1LGGKTrQvoO4p0BSveNFFF7lHPYOXOZawSXd9oLI8751//vnRFLNoClS0</w:t>
      </w:r>
    </w:p>
    <w:p>
      <w:pPr>
        <w:pStyle w:val="PreformattedText"/>
        <w:bidi w:val="0"/>
        <w:spacing w:before="0" w:after="0"/>
        <w:jc w:val="left"/>
        <w:rPr/>
      </w:pPr>
      <w:r>
        <w:rPr/>
        <w:t>nrI4dOhQT16DmeeZZ55oLtujym1u0uMf/vAHdzYhr4Im3xvtF65mKBAEIACB3iFgz0Z3LCEnQXm5</w:t>
      </w:r>
    </w:p>
    <w:p>
      <w:pPr>
        <w:pStyle w:val="PreformattedText"/>
        <w:bidi w:val="0"/>
        <w:spacing w:before="0" w:after="0"/>
        <w:jc w:val="left"/>
        <w:rPr/>
      </w:pPr>
      <w:r>
        <w:rPr/>
        <w:t>4oor/Plp42CjuTKPNp2FP4f13C31zmcf4fKHRjmVWGWVVTysgmczjiV6p+rJFQIQgAAEKiVgbzRX</w:t>
      </w:r>
    </w:p>
    <w:p>
      <w:pPr>
        <w:pStyle w:val="PreformattedText"/>
        <w:bidi w:val="0"/>
        <w:spacing w:before="0" w:after="0"/>
        <w:jc w:val="left"/>
        <w:rPr/>
      </w:pPr>
      <w:r>
        <w:rPr/>
        <w:t>omaZZRZ3GW7jh9xFufUGueKR3oLtKVFffvmlHyelx/KM9qUybrXVVm0866U0pAwpjpSevJQqUdpn</w:t>
      </w:r>
    </w:p>
    <w:p>
      <w:pPr>
        <w:pStyle w:val="PreformattedText"/>
        <w:bidi w:val="0"/>
        <w:spacing w:before="0" w:after="0"/>
        <w:jc w:val="left"/>
        <w:rPr/>
      </w:pPr>
      <w:r>
        <w:rPr/>
        <w:t>Jn+ujCm+XKSfeeaZroAl73yK8/LLL8c111zTy6t4NjYqmhOJ5L5cUVwplKc/7ddiJoDuqtd3okQZ</w:t>
      </w:r>
    </w:p>
    <w:p>
      <w:pPr>
        <w:pStyle w:val="PreformattedText"/>
        <w:bidi w:val="0"/>
        <w:spacing w:before="0" w:after="0"/>
        <w:jc w:val="left"/>
        <w:rPr/>
      </w:pPr>
      <w:r>
        <w:rPr/>
        <w:t>EgQCEIBAWwL2fCyrRGlqCDOH9o9VdkScaaaZ4o033uj/1ShRFTybUaLaVglbEIAABCBQNAL2MnMl</w:t>
      </w:r>
    </w:p>
    <w:p>
      <w:pPr>
        <w:pStyle w:val="PreformattedText"/>
        <w:bidi w:val="0"/>
        <w:spacing w:before="0" w:after="0"/>
        <w:jc w:val="left"/>
        <w:rPr/>
      </w:pPr>
      <w:r>
        <w:rPr/>
        <w:t>yhw3uF5hXu2iTYTr69X8fPPNN9HGHbVRYKo5vr246glLc1W1F0eKnJnstbc7yvX5sGHDfF4rG/uV</w:t>
      </w:r>
    </w:p>
    <w:p>
      <w:pPr>
        <w:pStyle w:val="PreformattedText"/>
        <w:bidi w:val="0"/>
        <w:spacing w:before="0" w:after="0"/>
        <w:jc w:val="left"/>
        <w:rPr/>
      </w:pPr>
      <w:r>
        <w:rPr/>
        <w:t>j0dPVNEuSMoDAQj0OgF7SLZ5UOYfmlqXlYF5Oy0Nrnq7g2czSlSvXwUUAAIQaEYC37toa8az6+Vz</w:t>
      </w:r>
    </w:p>
    <w:p>
      <w:pPr>
        <w:pStyle w:val="PreformattedText"/>
        <w:bidi w:val="0"/>
        <w:spacing w:before="0" w:after="0"/>
        <w:jc w:val="left"/>
        <w:rPr/>
      </w:pPr>
      <w:r>
        <w:rPr/>
        <w:t>mnrqqYOWakUDkDXuqNYir36diez0tbQncmBR6u2vvbiEQwACEIBAxwTkaU9uyrsrPJu7S5DjIQAB</w:t>
      </w:r>
    </w:p>
    <w:p>
      <w:pPr>
        <w:pStyle w:val="PreformattedText"/>
        <w:bidi w:val="0"/>
        <w:spacing w:before="0" w:after="0"/>
        <w:jc w:val="left"/>
        <w:rPr/>
      </w:pPr>
      <w:r>
        <w:rPr/>
        <w:t>CFRHAMcS1fEiNgQgAAEIQAACEIAABCDQ4gToiarxBbDnnnuGTTfdtMapkhwEIAABCEAAAhCAAAQg</w:t>
      </w:r>
    </w:p>
    <w:p>
      <w:pPr>
        <w:pStyle w:val="PreformattedText"/>
        <w:bidi w:val="0"/>
        <w:spacing w:before="0" w:after="0"/>
        <w:jc w:val="left"/>
        <w:rPr/>
      </w:pPr>
      <w:r>
        <w:rPr/>
        <w:t>UBQCKFG1rYkxiy+++EhbaptqBanZvE99zZHFOJtPRE4fekO+n3iqN3InTwhAAALFJDDSitXxRE8d</w:t>
      </w:r>
    </w:p>
    <w:p>
      <w:pPr>
        <w:pStyle w:val="PreformattedText"/>
        <w:bidi w:val="0"/>
        <w:spacing w:before="0" w:after="0"/>
        <w:jc w:val="left"/>
        <w:rPr/>
      </w:pPr>
      <w:r>
        <w:rPr/>
        <w:t>lFvPdpPuPF+/7SB5dkEAAhCAAARansD6RmCWlqcAAAhAAALNQ2CAncrBzXM6nAkEIAABCEAAAhCA</w:t>
      </w:r>
    </w:p>
    <w:p>
      <w:pPr>
        <w:pStyle w:val="PreformattedText"/>
        <w:bidi w:val="0"/>
        <w:spacing w:before="0" w:after="0"/>
        <w:jc w:val="left"/>
        <w:rPr/>
      </w:pPr>
      <w:r>
        <w:rPr/>
        <w:t>AAQgAIGeJzBpz2dBDhCAAAQgAIHWJSA3gLxsW7f+OXMIQAACEIAABCAAgToRwDtfnUDXIZstLI/O</w:t>
      </w:r>
    </w:p>
    <w:p>
      <w:pPr>
        <w:pStyle w:val="PreformattedText"/>
        <w:bidi w:val="0"/>
        <w:spacing w:before="0" w:after="0"/>
        <w:jc w:val="left"/>
        <w:rPr/>
      </w:pPr>
      <w:r>
        <w:rPr/>
        <w:t>fZjXoSBkAQEIQAACNSEwuaWyR01SIhEIQAACEKgpAZSomuLs1cS6PHC5V0tN5hCAAAQg0B4BWRcM</w:t>
      </w:r>
    </w:p>
    <w:p>
      <w:pPr>
        <w:pStyle w:val="PreformattedText"/>
        <w:bidi w:val="0"/>
        <w:spacing w:before="0" w:after="0"/>
        <w:jc w:val="left"/>
        <w:rPr/>
      </w:pPr>
      <w:r>
        <w:rPr/>
        <w:t>bG8n4RCAAAQg0HsEUKJ6jz05QwACEIAABCAAAQhAAAINSAAlqgErrZ0iv2fhcqWLQAACEIBAcxDQ</w:t>
      </w:r>
    </w:p>
    <w:p>
      <w:pPr>
        <w:pStyle w:val="PreformattedText"/>
        <w:bidi w:val="0"/>
        <w:spacing w:before="0" w:after="0"/>
        <w:jc w:val="left"/>
        <w:rPr/>
      </w:pPr>
      <w:r>
        <w:rPr/>
        <w:t>lBXjm+NUOAsIQAACEIAABCAAAQhAAAL1IYCpdn04kwsEIAABCLQogWnsvPHO16KVz2lDAAIQgAAE</w:t>
      </w:r>
    </w:p>
    <w:p>
      <w:pPr>
        <w:pStyle w:val="PreformattedText"/>
        <w:bidi w:val="0"/>
        <w:spacing w:before="0" w:after="0"/>
        <w:jc w:val="left"/>
        <w:rPr/>
      </w:pPr>
      <w:r>
        <w:rPr/>
        <w:t>IAABCNSPAOZ89WPd0zltbhngna+nKZM+BCAAgfoRmMKy2qt+2ZETBCAAAQhUSgAlqlJSxIMABCAA</w:t>
      </w:r>
    </w:p>
    <w:p>
      <w:pPr>
        <w:pStyle w:val="PreformattedText"/>
        <w:bidi w:val="0"/>
        <w:spacing w:before="0" w:after="0"/>
        <w:jc w:val="left"/>
        <w:rPr/>
      </w:pPr>
      <w:r>
        <w:rPr/>
        <w:t>AQjUl4De0VPVN0tygwAEIACBSgigRFVCiTgQgAAEIAABCEAAAhCAAAQmEECJap5LYZidylfNczqc</w:t>
      </w:r>
    </w:p>
    <w:p>
      <w:pPr>
        <w:pStyle w:val="PreformattedText"/>
        <w:bidi w:val="0"/>
        <w:spacing w:before="0" w:after="0"/>
        <w:jc w:val="left"/>
        <w:rPr/>
      </w:pPr>
      <w:r>
        <w:rPr/>
        <w:t>CQQgAIGWJyDPfGNbngIAIAABCEAAAhCAAAQgAAEIQAACEIAABCAAgWIQmN6K0bcYRaEUEIAABCAA</w:t>
      </w:r>
    </w:p>
    <w:p>
      <w:pPr>
        <w:pStyle w:val="PreformattedText"/>
        <w:bidi w:val="0"/>
        <w:spacing w:before="0" w:after="0"/>
        <w:jc w:val="left"/>
        <w:rPr/>
      </w:pPr>
      <w:r>
        <w:rPr/>
        <w:t>AQhAAAIQaF4CmPM1T91uYqcyV/OcDmcCAQhAoOUJyDvfz1qeAgAgAAEIFJAASlQBK4UiQQACEIAA</w:t>
      </w:r>
    </w:p>
    <w:p>
      <w:pPr>
        <w:pStyle w:val="PreformattedText"/>
        <w:bidi w:val="0"/>
        <w:spacing w:before="0" w:after="0"/>
        <w:jc w:val="left"/>
        <w:rPr/>
      </w:pPr>
      <w:r>
        <w:rPr/>
        <w:t>BIyA3tFSpBAIQAACECgYAZSoglUIxYEABCAAAQhAAAIQgAAEik0AJarY9VNN6d6yyF9WcwBxIQAB</w:t>
      </w:r>
    </w:p>
    <w:p>
      <w:pPr>
        <w:pStyle w:val="PreformattedText"/>
        <w:bidi w:val="0"/>
        <w:spacing w:before="0" w:after="0"/>
        <w:jc w:val="left"/>
        <w:rPr/>
      </w:pPr>
      <w:r>
        <w:rPr/>
        <w:t>CECg0ATkne+bQpeQwkEAAhCAAAQahMDkVs4fVlHW7aqIS1QIQAACEIAABCAAAQhAoBMC9ER1AqiA</w:t>
      </w:r>
    </w:p>
    <w:p>
      <w:pPr>
        <w:pStyle w:val="PreformattedText"/>
        <w:bidi w:val="0"/>
        <w:spacing w:before="0" w:after="0"/>
        <w:jc w:val="left"/>
        <w:rPr/>
      </w:pPr>
      <w:r>
        <w:rPr/>
        <w:t>u0dbmVYoU64ZLWyykvD+tr1QSRibEIAABCAAAQhAAAIQgEA3CKBEdQNeLx76oeU9c0n+P7DtOUvC</w:t>
      </w:r>
    </w:p>
    <w:p>
      <w:pPr>
        <w:pStyle w:val="PreformattedText"/>
        <w:bidi w:val="0"/>
        <w:spacing w:before="0" w:after="0"/>
        <w:jc w:val="left"/>
        <w:rPr/>
      </w:pPr>
      <w:r>
        <w:rPr/>
        <w:t>NrTtW0rC2IQABCAAgcYgIKcS+zdGUSklBCAAgdYigBLVmPV9nRW7EpO+FS3ew415ipQaAhCAQMsT</w:t>
      </w:r>
    </w:p>
    <w:p>
      <w:pPr>
        <w:pStyle w:val="PreformattedText"/>
        <w:bidi w:val="0"/>
        <w:spacing w:before="0" w:after="0"/>
        <w:jc w:val="left"/>
        <w:rPr/>
      </w:pPr>
      <w:r>
        <w:rPr/>
        <w:t>0Du6X8tTAAAEIACBAhJAiSpgpVRQJDmRmKeTeDLlG9NJHHZDAAIQgAAEIAABCEAAAlUSQImqEliB</w:t>
      </w:r>
    </w:p>
    <w:p>
      <w:pPr>
        <w:pStyle w:val="PreformattedText"/>
        <w:bidi w:val="0"/>
        <w:spacing w:before="0" w:after="0"/>
        <w:jc w:val="left"/>
        <w:rPr/>
      </w:pPr>
      <w:r>
        <w:rPr/>
        <w:t>opea9L1hZct755Mp380FKi9FgQAEIACB6gjIO9/X1R1CbAhAAAIQgAAEOiIwt+3cq4MIQzvYxy4I</w:t>
      </w:r>
    </w:p>
    <w:p>
      <w:pPr>
        <w:pStyle w:val="PreformattedText"/>
        <w:bidi w:val="0"/>
        <w:spacing w:before="0" w:after="0"/>
        <w:jc w:val="left"/>
        <w:rPr/>
      </w:pPr>
      <w:r>
        <w:rPr/>
        <w:t>QAACEIAABCAAAQhAoIsE6InqIrgCHPa2lSFv0idHE8l2Xm7QMeUrQCVRBAhAAAIQgAAEIACB5iOA</w:t>
      </w:r>
    </w:p>
    <w:p>
      <w:pPr>
        <w:pStyle w:val="PreformattedText"/>
        <w:bidi w:val="0"/>
        <w:spacing w:before="0" w:after="0"/>
        <w:jc w:val="left"/>
        <w:rPr/>
      </w:pPr>
      <w:r>
        <w:rPr/>
        <w:t>EtXYdfqBFT956ZP53hwTTgdTvsauV0oPAQhAQATkne9AUEAAAhCAQPEIoEQVr06qKZG89G1Z5gDN</w:t>
      </w:r>
    </w:p>
    <w:p>
      <w:pPr>
        <w:pStyle w:val="PreformattedText"/>
        <w:bidi w:val="0"/>
        <w:spacing w:before="0" w:after="0"/>
        <w:jc w:val="left"/>
        <w:rPr/>
      </w:pPr>
      <w:r>
        <w:rPr/>
        <w:t>I/VImXCCIAABCECgcQjoHd23cYpLSSEAAQi0DgGUqMau67et+BoblRdM+fI0WIcABCAAAQhAAAIQ</w:t>
      </w:r>
    </w:p>
    <w:p>
      <w:pPr>
        <w:pStyle w:val="PreformattedText"/>
        <w:bidi w:val="0"/>
        <w:spacing w:before="0" w:after="0"/>
        <w:jc w:val="left"/>
        <w:rPr/>
      </w:pPr>
      <w:r>
        <w:rPr/>
        <w:t>gECNCaBE1RhoLyQnk75ZbHnNlhG2yJTvJlsQCEAAAhBobALyzvdVY58CpYcABCAAAQgUk8BcVqy9</w:t>
      </w:r>
    </w:p>
    <w:p>
      <w:pPr>
        <w:pStyle w:val="PreformattedText"/>
        <w:bidi w:val="0"/>
        <w:spacing w:before="0" w:after="0"/>
        <w:jc w:val="left"/>
        <w:rPr/>
      </w:pPr>
      <w:r>
        <w:rPr/>
        <w:t>c0U7MbfOKgQgAAEIQAACEIAABCBQYwLYWtcYaC8kN8zylEnfrLaMtIU5RQwCAgEIQKBJCPSx84hN</w:t>
      </w:r>
    </w:p>
    <w:p>
      <w:pPr>
        <w:pStyle w:val="PreformattedText"/>
        <w:bidi w:val="0"/>
        <w:spacing w:before="0" w:after="0"/>
        <w:jc w:val="left"/>
        <w:rPr/>
      </w:pPr>
      <w:r>
        <w:rPr/>
        <w:t>ci6cBgQgAIGmITBp05xJa5/IEnb6i9qyuC332vKeLQgEIAABCDQ2gQFW/P1seaixT4PSQwACEGg+</w:t>
      </w:r>
    </w:p>
    <w:p>
      <w:pPr>
        <w:pStyle w:val="PreformattedText"/>
        <w:bidi w:val="0"/>
        <w:spacing w:before="0" w:after="0"/>
        <w:jc w:val="left"/>
        <w:rPr/>
      </w:pPr>
      <w:r>
        <w:rPr/>
        <w:t>AoyJao46vdZOY3lblrLl0eY4Jc4CAhCAQMsTUC8U7+mWvwwAAAEIFJEAD+ci1kr1ZZJJn5xLjK7+</w:t>
      </w:r>
    </w:p>
    <w:p>
      <w:pPr>
        <w:pStyle w:val="PreformattedText"/>
        <w:bidi w:val="0"/>
        <w:spacing w:before="0" w:after="0"/>
        <w:jc w:val="left"/>
        <w:rPr/>
      </w:pPr>
      <w:r>
        <w:rPr/>
        <w:t>UI6AAAQgAAEIQAACEIAABKohoK9cNZell1767IEDB05T84RJsF0CL7300lLTTTfd8JlnnvmjdiOx</w:t>
      </w:r>
    </w:p>
    <w:p>
      <w:pPr>
        <w:pStyle w:val="PreformattedText"/>
        <w:bidi w:val="0"/>
        <w:spacing w:before="0" w:after="0"/>
        <w:jc w:val="left"/>
        <w:rPr/>
      </w:pPr>
      <w:r>
        <w:rPr/>
        <w:t>o+YERo4c+eQTTzxxcs0TJkEIFIzAcsstt9eUU045pGDFaurijB07dpJ333133nnmmef1pj7Rgp3c</w:t>
      </w:r>
    </w:p>
    <w:p>
      <w:pPr>
        <w:pStyle w:val="PreformattedText"/>
        <w:bidi w:val="0"/>
        <w:spacing w:before="0" w:after="0"/>
        <w:jc w:val="left"/>
        <w:rPr/>
      </w:pPr>
      <w:r>
        <w:rPr/>
        <w:t>iBEjvn366ad3sWLJOyLSAYFllllm96mnnnqdDqKwCwJNQWDCc2FXO5mx6YR6xLHEKqusMuSss85a</w:t>
      </w:r>
    </w:p>
    <w:p>
      <w:pPr>
        <w:pStyle w:val="PreformattedText"/>
        <w:bidi w:val="0"/>
        <w:spacing w:before="0" w:after="0"/>
        <w:jc w:val="left"/>
        <w:rPr/>
      </w:pPr>
      <w:r>
        <w:rPr/>
        <w:t>OGXCf90ILFa3nMjICWy11VYzokRxMbQCgRlmmGGDW2+99YetcK4FPMcVC1impi3SEUcc8bYpUZPZ</w:t>
      </w:r>
    </w:p>
    <w:p>
      <w:pPr>
        <w:pStyle w:val="PreformattedText"/>
        <w:bidi w:val="0"/>
        <w:spacing w:before="0" w:after="0"/>
        <w:jc w:val="left"/>
        <w:rPr/>
      </w:pPr>
      <w:r>
        <w:rPr/>
        <w:t>CY5p2pOs0YnZc2HD22+/fasaJUcyECgsgWOOOeYdey5oLtZs2gnM+QpbXRQMAhCAAAQgAAEIQAAC</w:t>
      </w:r>
    </w:p>
    <w:p>
      <w:pPr>
        <w:pStyle w:val="PreformattedText"/>
        <w:bidi w:val="0"/>
        <w:spacing w:before="0" w:after="0"/>
        <w:jc w:val="left"/>
        <w:rPr/>
      </w:pPr>
      <w:r>
        <w:rPr/>
        <w:t>ECgiAZSoItYKZYIABCAAAQhAAAIQgAAECksAJaqwVUPBIAABCEAAAhCAAAQgAIEiEkCJKmKtUCYI</w:t>
      </w:r>
    </w:p>
    <w:p>
      <w:pPr>
        <w:pStyle w:val="PreformattedText"/>
        <w:bidi w:val="0"/>
        <w:spacing w:before="0" w:after="0"/>
        <w:jc w:val="left"/>
        <w:rPr/>
      </w:pPr>
      <w:r>
        <w:rPr/>
        <w:t>QAACEIAABCAAAQhAoLAEUKIKWzUUDAIQgAAEIAABCEAAAhAoIgGUqCLWCmWCAAQgAAEIQAACEIAA</w:t>
      </w:r>
    </w:p>
    <w:p>
      <w:pPr>
        <w:pStyle w:val="PreformattedText"/>
        <w:bidi w:val="0"/>
        <w:spacing w:before="0" w:after="0"/>
        <w:jc w:val="left"/>
        <w:rPr/>
      </w:pPr>
      <w:r>
        <w:rPr/>
        <w:t>BApLACWqsFVDwSAAAQhAAAIQgAAEIACBIhJAiSpirVAmCEAAAhCAAAQgAAEIQKCwBFCiCls1FAwC</w:t>
      </w:r>
    </w:p>
    <w:p>
      <w:pPr>
        <w:pStyle w:val="PreformattedText"/>
        <w:bidi w:val="0"/>
        <w:spacing w:before="0" w:after="0"/>
        <w:jc w:val="left"/>
        <w:rPr/>
      </w:pPr>
      <w:r>
        <w:rPr/>
        <w:t>EIAABCAAAQhAAAIQKCIBlKgi1gplggAEIAABCEAAAhCAAAQKSwAlqrBVQ8EgAAEIQAACEIAABCAA</w:t>
      </w:r>
    </w:p>
    <w:p>
      <w:pPr>
        <w:pStyle w:val="PreformattedText"/>
        <w:bidi w:val="0"/>
        <w:spacing w:before="0" w:after="0"/>
        <w:jc w:val="left"/>
        <w:rPr/>
      </w:pPr>
      <w:r>
        <w:rPr/>
        <w:t>gSISQIkqYq1QJghAAAIQgAAEIAABCECgsARQogpbNRQMAhCAAAQgAAEIQAACECgiAZSoItYKZYIA</w:t>
      </w:r>
    </w:p>
    <w:p>
      <w:pPr>
        <w:pStyle w:val="PreformattedText"/>
        <w:bidi w:val="0"/>
        <w:spacing w:before="0" w:after="0"/>
        <w:jc w:val="left"/>
        <w:rPr/>
      </w:pPr>
      <w:r>
        <w:rPr/>
        <w:t>BCAAAQhAAAIQgAAECksAJaqwVUPBIAABCEAAAhCAAAQgAIEiEkCJKmKtUCYIQAACEIAABCAAAQhA</w:t>
      </w:r>
    </w:p>
    <w:p>
      <w:pPr>
        <w:pStyle w:val="PreformattedText"/>
        <w:bidi w:val="0"/>
        <w:spacing w:before="0" w:after="0"/>
        <w:jc w:val="left"/>
        <w:rPr/>
      </w:pPr>
      <w:r>
        <w:rPr/>
        <w:t>oLAE+ha2ZBQMAhAoJIEY4w1WsGULWbj6FerNPn36rFa/7MgJAhCAAAQgAIEiEUCJKlJtUBYINAaB</w:t>
      </w:r>
    </w:p>
    <w:p>
      <w:pPr>
        <w:pStyle w:val="PreformattedText"/>
        <w:bidi w:val="0"/>
        <w:spacing w:before="0" w:after="0"/>
        <w:jc w:val="left"/>
        <w:rPr/>
      </w:pPr>
      <w:r>
        <w:rPr/>
        <w:t>ma2YczRGUXuslKN7LGUShgAEIAABCECg8AQw5yt8FVFACEAAAhCAAAQgAAEIQKBIBFCiilQbFZTl</w:t>
      </w:r>
    </w:p>
    <w:p>
      <w:pPr>
        <w:pStyle w:val="PreformattedText"/>
        <w:bidi w:val="0"/>
        <w:spacing w:before="0" w:after="0"/>
        <w:jc w:val="left"/>
        <w:rPr/>
      </w:pPr>
      <w:r>
        <w:rPr/>
        <w:t>66+/DmZOVUFMokAAAt0lMHbs2O4mwfEQgAAEIAABCDQhAZSoCir1z3/+c5h77rnD8ssvX0HstlGO</w:t>
      </w:r>
    </w:p>
    <w:p>
      <w:pPr>
        <w:pStyle w:val="PreformattedText"/>
        <w:bidi w:val="0"/>
        <w:spacing w:before="0" w:after="0"/>
        <w:jc w:val="left"/>
        <w:rPr/>
      </w:pPr>
      <w:r>
        <w:rPr/>
        <w:t>PfZYP3bnnXduu6OKrffeey/85Cc/CfPPP3+Ycsopw8CBA8Nqq60W7rrrripS6XrURx55JLzyyitd</w:t>
      </w:r>
    </w:p>
    <w:p>
      <w:pPr>
        <w:pStyle w:val="PreformattedText"/>
        <w:bidi w:val="0"/>
        <w:spacing w:before="0" w:after="0"/>
        <w:jc w:val="left"/>
        <w:rPr/>
      </w:pPr>
      <w:r>
        <w:rPr/>
        <w:t>T6DkyLfeesuZiOmbb75ZspdNCLQlMG7cuHDDDRqG1X05/PDDwxprrNFpQm+88Ub42c9+Fmaeeeaw</w:t>
      </w:r>
    </w:p>
    <w:p>
      <w:pPr>
        <w:pStyle w:val="PreformattedText"/>
        <w:bidi w:val="0"/>
        <w:spacing w:before="0" w:after="0"/>
        <w:jc w:val="left"/>
        <w:rPr/>
      </w:pPr>
      <w:r>
        <w:rPr/>
        <w:t>+OKLBz0DEAhAAAIQgAAEIJAIoEQlEh38f/HFF2HYsGHh3Xff7SBW+V2fffaZH/vRRx+Vj9BJ6N13</w:t>
      </w:r>
    </w:p>
    <w:p>
      <w:pPr>
        <w:pStyle w:val="PreformattedText"/>
        <w:bidi w:val="0"/>
        <w:spacing w:before="0" w:after="0"/>
        <w:jc w:val="left"/>
        <w:rPr/>
      </w:pPr>
      <w:r>
        <w:rPr/>
        <w:t>3x2WXHLJcMkllwQ17CRfffVVuP/++8Paa68dzjvvvE5S6Pru8ePHh1122SUMHjw4vPPOO11PqORI</w:t>
      </w:r>
    </w:p>
    <w:p>
      <w:pPr>
        <w:pStyle w:val="PreformattedText"/>
        <w:bidi w:val="0"/>
        <w:spacing w:before="0" w:after="0"/>
        <w:jc w:val="left"/>
        <w:rPr/>
      </w:pPr>
      <w:r>
        <w:rPr/>
        <w:t>fd0XTy186S+Bw+ZEBA488MBw9NFHTxTelYBPP/006KNEZ7LFFluE++67L/zrX/8K2223Xfj5z38e</w:t>
      </w:r>
    </w:p>
    <w:p>
      <w:pPr>
        <w:pStyle w:val="PreformattedText"/>
        <w:bidi w:val="0"/>
        <w:spacing w:before="0" w:after="0"/>
        <w:jc w:val="left"/>
        <w:rPr/>
      </w:pPr>
      <w:r>
        <w:rPr/>
        <w:t>nnzyyc4OYz8EIAABCEAAAi1CACWqwBU9ZsyYsNtuuwU1/KRIPfTQQ2HUqFHhtttuC0sttZSX/Mgj</w:t>
      </w:r>
    </w:p>
    <w:p>
      <w:pPr>
        <w:pStyle w:val="PreformattedText"/>
        <w:bidi w:val="0"/>
        <w:spacing w:before="0" w:after="0"/>
        <w:jc w:val="left"/>
        <w:rPr/>
      </w:pPr>
      <w:r>
        <w:rPr/>
        <w:t>jwxffvllj5zFN998E/7+979jPtgjdEm0UgIjRoyoNGpN4unDxzPPPOO9v+rxPeKII8Lkk08err/+</w:t>
      </w:r>
    </w:p>
    <w:p>
      <w:pPr>
        <w:pStyle w:val="PreformattedText"/>
        <w:bidi w:val="0"/>
        <w:spacing w:before="0" w:after="0"/>
        <w:jc w:val="left"/>
        <w:rPr/>
      </w:pPr>
      <w:r>
        <w:rPr/>
        <w:t>+pqkTyIQgAAEIAABCDQ+AZSobtShxiZde+214YADDghDhgxxhec///lPuymq92jHHXcM6667rn9Z</w:t>
      </w:r>
    </w:p>
    <w:p>
      <w:pPr>
        <w:pStyle w:val="PreformattedText"/>
        <w:bidi w:val="0"/>
        <w:spacing w:before="0" w:after="0"/>
        <w:jc w:val="left"/>
        <w:rPr/>
      </w:pPr>
      <w:r>
        <w:rPr/>
        <w:t>V49SR3LOOeeE119/PUw66aThmmuuCSuttJI35nS8eqAWWmihsPHGG7fpJaqkTP/+97/DHnvsEc4/</w:t>
      </w:r>
    </w:p>
    <w:p>
      <w:pPr>
        <w:pStyle w:val="PreformattedText"/>
        <w:bidi w:val="0"/>
        <w:spacing w:before="0" w:after="0"/>
        <w:jc w:val="left"/>
        <w:rPr/>
      </w:pPr>
      <w:r>
        <w:rPr/>
        <w:t>//zw0ksvhf333z+stdZaYe+99w4ytZOobPvss09WvFNOOSUcd9xxvv2LX/zCj3/++ef9mE033TQo</w:t>
      </w:r>
    </w:p>
    <w:p>
      <w:pPr>
        <w:pStyle w:val="PreformattedText"/>
        <w:bidi w:val="0"/>
        <w:spacing w:before="0" w:after="0"/>
        <w:jc w:val="left"/>
        <w:rPr/>
      </w:pPr>
      <w:r>
        <w:rPr/>
        <w:t>zSRPPfVUOP7448MGG2wQtt566/DHP/4xSCFEmovAE0884QrGeuutF4466qjw2GOPtTnBTz75JNuv</w:t>
      </w:r>
    </w:p>
    <w:p>
      <w:pPr>
        <w:pStyle w:val="PreformattedText"/>
        <w:bidi w:val="0"/>
        <w:spacing w:before="0" w:after="0"/>
        <w:jc w:val="left"/>
        <w:rPr/>
      </w:pPr>
      <w:r>
        <w:rPr/>
        <w:t>a+Skk04Ko0d/79Tu1Vdf9etI8U444QS/XrbZZhu/1lNCp512WnjwwQf9Gtc1++yzz4ZLL700/OlP</w:t>
      </w:r>
    </w:p>
    <w:p>
      <w:pPr>
        <w:pStyle w:val="PreformattedText"/>
        <w:bidi w:val="0"/>
        <w:spacing w:before="0" w:after="0"/>
        <w:jc w:val="left"/>
        <w:rPr/>
      </w:pPr>
      <w:r>
        <w:rPr/>
        <w:t>fwq61zbccEPPWyZ/kkcffTT89Kc/dZM93WvqSapWpptuujDvvPOGiy++OGgM4hVXXOHl1vWMQAAC</w:t>
      </w:r>
    </w:p>
    <w:p>
      <w:pPr>
        <w:pStyle w:val="PreformattedText"/>
        <w:bidi w:val="0"/>
        <w:spacing w:before="0" w:after="0"/>
        <w:jc w:val="left"/>
        <w:rPr/>
      </w:pPr>
      <w:r>
        <w:rPr/>
        <w:t>EIAABCAAgR4jYI3vF60x3zRiyoM8OcRZZ521zTntu+++Hq59+cXGUmTxTMHyfTPOOGPs27dvnGSS</w:t>
      </w:r>
    </w:p>
    <w:p>
      <w:pPr>
        <w:pStyle w:val="PreformattedText"/>
        <w:bidi w:val="0"/>
        <w:spacing w:before="0" w:after="0"/>
        <w:jc w:val="left"/>
        <w:rPr/>
      </w:pPr>
      <w:r>
        <w:rPr/>
        <w:t>SbK4iy22WLRGWha3dMXGQXncVVZZpXRXu9uVlOk3v/mNp7v00ktHazBGU9KyMs0yyyxx5MiR0cwP</w:t>
      </w:r>
    </w:p>
    <w:p>
      <w:pPr>
        <w:pStyle w:val="PreformattedText"/>
        <w:bidi w:val="0"/>
        <w:spacing w:before="0" w:after="0"/>
        <w:jc w:val="left"/>
        <w:rPr/>
      </w:pPr>
      <w:r>
        <w:rPr/>
        <w:t>s7B0btb75fmKg8IWXXTRLM6FF17o+26++ebYv3//LDwda+NK4ocffuhxrPGc7bexVu2eSyPs2HLL</w:t>
      </w:r>
    </w:p>
    <w:p>
      <w:pPr>
        <w:pStyle w:val="PreformattedText"/>
        <w:bidi w:val="0"/>
        <w:spacing w:before="0" w:after="0"/>
        <w:jc w:val="left"/>
        <w:rPr/>
      </w:pPr>
      <w:r>
        <w:rPr/>
        <w:t>LW+zc2wpsXp52BSbOGDAgGjj2uKvfvWr+IMf/CDavElR4ZLhw4dHG08U55tvvqj7x3pz4vTTTx+X</w:t>
      </w:r>
    </w:p>
    <w:p>
      <w:pPr>
        <w:pStyle w:val="PreformattedText"/>
        <w:bidi w:val="0"/>
        <w:spacing w:before="0" w:after="0"/>
        <w:jc w:val="left"/>
        <w:rPr/>
      </w:pPr>
      <w:r>
        <w:rPr/>
        <w:t>WGKJaAq6x7n33nv9OrCxhlH3wqGHHhrtQ4GHXX755R5H15WOUVpKw5T+aM+XuOCCC/q1q/j2AcPj</w:t>
      </w:r>
    </w:p>
    <w:p>
      <w:pPr>
        <w:pStyle w:val="PreformattedText"/>
        <w:bidi w:val="0"/>
        <w:spacing w:before="0" w:after="0"/>
        <w:jc w:val="left"/>
        <w:rPr/>
      </w:pPr>
      <w:r>
        <w:rPr/>
        <w:t>XnbZZV6G9ddfP5588snRlCjf/uUvf+n79WOKWFxggQWy7fZWbr31Vj9W1+1kk00W7UNAadRXW6rS</w:t>
      </w:r>
    </w:p>
    <w:p>
      <w:pPr>
        <w:pStyle w:val="PreformattedText"/>
        <w:bidi w:val="0"/>
        <w:spacing w:before="0" w:after="0"/>
        <w:jc w:val="left"/>
        <w:rPr/>
      </w:pPr>
      <w:r>
        <w:rPr/>
        <w:t>7WRNWb62FALbEGhGAjZ2Ul8T+7faPd6V811nnXWubsZrgHOCQCmBX//618PsHpmqK/dJVce0ghJ1</w:t>
      </w:r>
    </w:p>
    <w:p>
      <w:pPr>
        <w:pStyle w:val="PreformattedText"/>
        <w:bidi w:val="0"/>
        <w:spacing w:before="0" w:after="0"/>
        <w:jc w:val="left"/>
        <w:rPr/>
      </w:pPr>
      <w:r>
        <w:rPr/>
        <w:t>xhlneGOvX79+0b6iR+uViYcddlimHFx99XfPlaREGcBoX+ujmebFiy66KFM0fv/735fWU7adGpTb</w:t>
      </w:r>
    </w:p>
    <w:p>
      <w:pPr>
        <w:pStyle w:val="PreformattedText"/>
        <w:bidi w:val="0"/>
        <w:spacing w:before="0" w:after="0"/>
        <w:jc w:val="left"/>
        <w:rPr/>
      </w:pPr>
      <w:r>
        <w:rPr/>
        <w:t>brttFtbRSqVlSkqUyqR1MxGMKq+2tdxyyy3x22+/jTYmJAs766yz4nPPPefZJyVKypL1ZnkD00yu</w:t>
      </w:r>
    </w:p>
    <w:p>
      <w:pPr>
        <w:pStyle w:val="PreformattedText"/>
        <w:bidi w:val="0"/>
        <w:spacing w:before="0" w:after="0"/>
        <w:jc w:val="left"/>
        <w:rPr/>
      </w:pPr>
      <w:r>
        <w:rPr/>
        <w:t>ojmJiGb25Mf88Ic/jNYzES+44II4++yze9iPf/xjPx4lyig3sFglPqw6td4lv07SNSllxszffPNH</w:t>
      </w:r>
    </w:p>
    <w:p>
      <w:pPr>
        <w:pStyle w:val="PreformattedText"/>
        <w:bidi w:val="0"/>
        <w:spacing w:before="0" w:after="0"/>
        <w:jc w:val="left"/>
        <w:rPr/>
      </w:pPr>
      <w:r>
        <w:rPr/>
        <w:t>P/pRnGmmmfx6T/utl8ivAzNB9aCkRO2www4pSrSeqjjnnHPGzTffPAvTx4SkwCtQSpThi1dddVUW</w:t>
      </w:r>
    </w:p>
    <w:p>
      <w:pPr>
        <w:pStyle w:val="PreformattedText"/>
        <w:bidi w:val="0"/>
        <w:spacing w:before="0" w:after="0"/>
        <w:jc w:val="left"/>
        <w:rPr/>
      </w:pPr>
      <w:r>
        <w:rPr/>
        <w:t>x0zwXKmy8UtZmFakmOnDxeOPP+7hlSpR1oMVzYmL57PXXnu1SXPCBkpUOSqEQaAJCKBEVf6CQolq</w:t>
      </w:r>
    </w:p>
    <w:p>
      <w:pPr>
        <w:pStyle w:val="PreformattedText"/>
        <w:bidi w:val="0"/>
        <w:spacing w:before="0" w:after="0"/>
        <w:jc w:val="left"/>
        <w:rPr/>
      </w:pPr>
      <w:r>
        <w:rPr/>
        <w:t>ggueU6iIQDklCnO+yp8VbWL+85//9G2Z1smUyb6ku7nSMsss4+GmKLWJL696VgFBpkLytGc9GL7/</w:t>
      </w:r>
    </w:p>
    <w:p>
      <w:pPr>
        <w:pStyle w:val="PreformattedText"/>
        <w:bidi w:val="0"/>
        <w:spacing w:before="0" w:after="0"/>
        <w:jc w:val="left"/>
        <w:rPr/>
      </w:pPr>
      <w:r>
        <w:rPr/>
        <w:t>v//9b5t4+Q2Nf6pGqi2TKUPBehHCFFNMEbbaaiv3/Kf85ATDes3CoEGDsuwXWWQR91KWBdiKzkOm</w:t>
      </w:r>
    </w:p>
    <w:p>
      <w:pPr>
        <w:pStyle w:val="PreformattedText"/>
        <w:bidi w:val="0"/>
        <w:spacing w:before="0" w:after="0"/>
        <w:jc w:val="left"/>
        <w:rPr/>
      </w:pPr>
      <w:r>
        <w:rPr/>
        <w:t>UwcddFCYeuqpfayWzLXsy72bCup4Oaaw3jE/zBq9bh6VT4P1xiNgvYf95Jxhzz339OsknYE86N15</w:t>
      </w:r>
    </w:p>
    <w:p>
      <w:pPr>
        <w:pStyle w:val="PreformattedText"/>
        <w:bidi w:val="0"/>
        <w:spacing w:before="0" w:after="0"/>
        <w:jc w:val="left"/>
        <w:rPr/>
      </w:pPr>
      <w:r>
        <w:rPr/>
        <w:t>552+eccdd4SddtrJr/e0X94t55lnnmC9lSnI/9O9oA1TzP1e0jjAjsQUoyATwSRy+qCxTHJCkReZ</w:t>
      </w:r>
    </w:p>
    <w:p>
      <w:pPr>
        <w:pStyle w:val="PreformattedText"/>
        <w:bidi w:val="0"/>
        <w:spacing w:before="0" w:after="0"/>
        <w:jc w:val="left"/>
        <w:rPr/>
      </w:pPr>
      <w:r>
        <w:rPr/>
        <w:t>k8pBivUs5YM7XD/44IODKXHuTEImfOeee252bdtHBzcp7DABdkIAAhDogIC12Ja25dM6Lad3UBR2</w:t>
      </w:r>
    </w:p>
    <w:p>
      <w:pPr>
        <w:pStyle w:val="PreformattedText"/>
        <w:bidi w:val="0"/>
        <w:spacing w:before="0" w:after="0"/>
        <w:jc w:val="left"/>
        <w:rPr/>
      </w:pPr>
      <w:r>
        <w:rPr/>
        <w:t>QQAC3SCAElUFPDXcksjtt0RjMvKSxk3873//yweH5ZZbLlivVRZmZk6+/vbbb2dhpSv/93//50Ht</w:t>
      </w:r>
    </w:p>
    <w:p>
      <w:pPr>
        <w:pStyle w:val="PreformattedText"/>
        <w:bidi w:val="0"/>
        <w:spacing w:before="0" w:after="0"/>
        <w:jc w:val="left"/>
        <w:rPr/>
      </w:pPr>
      <w:r>
        <w:rPr/>
        <w:t>eQXUGKu8d7tqy2Sme22ylKInyafZJkLJhhTHvKT85c1v2mmnzXYlJmrMvvzyy1k4K41JwHoYp1DJ</w:t>
      </w:r>
    </w:p>
    <w:p>
      <w:pPr>
        <w:pStyle w:val="PreformattedText"/>
        <w:bidi w:val="0"/>
        <w:spacing w:before="0" w:after="0"/>
        <w:jc w:val="left"/>
        <w:rPr/>
      </w:pPr>
      <w:r>
        <w:rPr/>
        <w:t>55prrjYnMNVUU7kCLWVG45w0rqhUzNQuG3eX9kmZz4uU+jTGKR+eX59tttlc4UphyQV/aZ4rrLCC</w:t>
      </w:r>
    </w:p>
    <w:p>
      <w:pPr>
        <w:pStyle w:val="PreformattedText"/>
        <w:bidi w:val="0"/>
        <w:spacing w:before="0" w:after="0"/>
        <w:jc w:val="left"/>
        <w:rPr/>
      </w:pPr>
      <w:r>
        <w:rPr/>
        <w:t>K3JprF+K396/HEpovJUWjdMys0KfWkAe+v7yl7+EY445xj8ytHc84RCAAAQqINDX4kxXp+W7F3sF</w:t>
      </w:r>
    </w:p>
    <w:p>
      <w:pPr>
        <w:pStyle w:val="PreformattedText"/>
        <w:bidi w:val="0"/>
        <w:spacing w:before="0" w:after="0"/>
        <w:jc w:val="left"/>
        <w:rPr/>
      </w:pPr>
      <w:r>
        <w:rPr/>
        <w:t>hSIKBCBQHYHvtYLqjmva2CeeeGJYdtlls94TnWhyAJFXOuTUQVKqLL3wwgserkZeXkqVBzllkGge</w:t>
      </w:r>
    </w:p>
    <w:p>
      <w:pPr>
        <w:pStyle w:val="PreformattedText"/>
        <w:bidi w:val="0"/>
        <w:spacing w:before="0" w:after="0"/>
        <w:jc w:val="left"/>
        <w:rPr/>
      </w:pPr>
      <w:r>
        <w:rPr/>
        <w:t>mvZEHvkkDz/88ETu1W+66SafK0pluv322z1etWVSj1FebExLfrPT9aR0pYg2TsVX5axCClOSxETb</w:t>
      </w:r>
    </w:p>
    <w:p>
      <w:pPr>
        <w:pStyle w:val="PreformattedText"/>
        <w:bidi w:val="0"/>
        <w:spacing w:before="0" w:after="0"/>
        <w:jc w:val="left"/>
        <w:rPr/>
      </w:pPr>
      <w:r>
        <w:rPr/>
        <w:t>pVxSHP4bh4ApyO7FQa7/86KeU3mKVK+kejKlTJWKHDVovrO8VHvd6Vilnxcbb+Wbn3/+eT7Y18vl</w:t>
      </w:r>
    </w:p>
    <w:p>
      <w:pPr>
        <w:pStyle w:val="PreformattedText"/>
        <w:bidi w:val="0"/>
        <w:spacing w:before="0" w:after="0"/>
        <w:jc w:val="left"/>
        <w:rPr/>
      </w:pPr>
      <w:r>
        <w:rPr/>
        <w:t>OVGkCQFXXnllUHnUwyrRxwD18MpTpXqoFl54YZ9aYEJ0/iAAAQhAAAIQaFECKFElFa+Gn7zLyauX</w:t>
      </w:r>
    </w:p>
    <w:p>
      <w:pPr>
        <w:pStyle w:val="PreformattedText"/>
        <w:bidi w:val="0"/>
        <w:spacing w:before="0" w:after="0"/>
        <w:jc w:val="left"/>
        <w:rPr/>
      </w:pPr>
      <w:r>
        <w:rPr/>
        <w:t>lAFtJ5M7TQ6bZOWVV/ZVNbDSHEpSlJJCs+aaa6ao/v/BBx+4lzFtKE3N/yRJipJvlPzst99+QY1D</w:t>
      </w:r>
    </w:p>
    <w:p>
      <w:pPr>
        <w:pStyle w:val="PreformattedText"/>
        <w:bidi w:val="0"/>
        <w:spacing w:before="0" w:after="0"/>
        <w:jc w:val="left"/>
        <w:rPr/>
      </w:pPr>
      <w:r>
        <w:rPr/>
        <w:t>NeBkOvf+++97DHkgs/FXvi6vd/raLqm2TH5QBz/5njeVoVRKlbCUvzmQCDLdk0gBlZcziUwCO1Ia</w:t>
      </w:r>
    </w:p>
    <w:p>
      <w:pPr>
        <w:pStyle w:val="PreformattedText"/>
        <w:bidi w:val="0"/>
        <w:spacing w:before="0" w:after="0"/>
        <w:jc w:val="left"/>
        <w:rPr/>
      </w:pPr>
      <w:r>
        <w:rPr/>
        <w:t>PRI/hSdgDklGy2Ok5lHKi1yBq3dSvUjmdMRN4PL7da3qXtJHimpESk1eKS93rDmf8OBSs7177rnH</w:t>
      </w:r>
    </w:p>
    <w:p>
      <w:pPr>
        <w:pStyle w:val="PreformattedText"/>
        <w:bidi w:val="0"/>
        <w:spacing w:before="0" w:after="0"/>
        <w:jc w:val="left"/>
        <w:rPr/>
      </w:pPr>
      <w:r>
        <w:rPr/>
        <w:t>PetVmqc+DJiJTZtz0znZuC1P38Z54WmyXAUQBgEIQAACEGgxAihRJRWuxpKUBylGapjZAPogMzUp</w:t>
      </w:r>
    </w:p>
    <w:p>
      <w:pPr>
        <w:pStyle w:val="PreformattedText"/>
        <w:bidi w:val="0"/>
        <w:spacing w:before="0" w:after="0"/>
        <w:jc w:val="left"/>
        <w:rPr/>
      </w:pPr>
      <w:r>
        <w:rPr/>
        <w:t>DGokJtHkmxrfobEh+rJuHvS84aiv3ub9K9jA1BTV/82Tmbtw1iSe85qZk77iy2xJX7fbkxlmmCGY</w:t>
      </w:r>
    </w:p>
    <w:p>
      <w:pPr>
        <w:pStyle w:val="PreformattedText"/>
        <w:bidi w:val="0"/>
        <w:spacing w:before="0" w:after="0"/>
        <w:jc w:val="left"/>
        <w:rPr/>
      </w:pPr>
      <w:r>
        <w:rPr/>
        <w:t>swjP+6677vKySAlZccUVs3EZp556aphmmmk8iWrL1F6+KVzmhyltKXSbbLJJ2lX2X0qUORTwfeYM</w:t>
      </w:r>
    </w:p>
    <w:p>
      <w:pPr>
        <w:pStyle w:val="PreformattedText"/>
        <w:bidi w:val="0"/>
        <w:spacing w:before="0" w:after="0"/>
        <w:jc w:val="left"/>
        <w:rPr/>
      </w:pPr>
      <w:r>
        <w:rPr/>
        <w:t>wxvLMvnSvFZiKpftSOMTsHtirDlbCL/73e/C0KFD/V4xz3judl9j7DSuSWOHzHFEMM94rvzLnG7n</w:t>
      </w:r>
    </w:p>
    <w:p>
      <w:pPr>
        <w:pStyle w:val="PreformattedText"/>
        <w:bidi w:val="0"/>
        <w:spacing w:before="0" w:after="0"/>
        <w:jc w:val="left"/>
        <w:rPr/>
      </w:pPr>
      <w:r>
        <w:rPr/>
        <w:t>nXf2616uyquRgQMHBnNa4h829DGinEhB33777X3coaYD0P0lJU/zrOm6XHXVVcsdNlGYeqB0zZvz</w:t>
      </w:r>
    </w:p>
    <w:p>
      <w:pPr>
        <w:pStyle w:val="PreformattedText"/>
        <w:bidi w:val="0"/>
        <w:spacing w:before="0" w:after="0"/>
        <w:jc w:val="left"/>
        <w:rPr/>
      </w:pPr>
      <w:r>
        <w:rPr/>
        <w:t>Cr9e5cZdY/7OPvtsv56Vpu5hu8+r67adKKe6B+xpOR5vyzq2TFr33MlwIgJy8a8Pc1r0YawaUfx0</w:t>
      </w:r>
    </w:p>
    <w:p>
      <w:pPr>
        <w:pStyle w:val="PreformattedText"/>
        <w:bidi w:val="0"/>
        <w:spacing w:before="0" w:after="0"/>
        <w:jc w:val="left"/>
        <w:rPr/>
      </w:pPr>
      <w:r>
        <w:rPr/>
        <w:t>bLVjZ6vJh7g9RyDVoZ4xvSi7W956LqxnS9vu/V4sVLNnrbZUun/1rzahPobr3aL2UldFHxv1LkYa</w:t>
      </w:r>
    </w:p>
    <w:p>
      <w:pPr>
        <w:pStyle w:val="PreformattedText"/>
        <w:bidi w:val="0"/>
        <w:spacing w:before="0" w:after="0"/>
        <w:jc w:val="left"/>
        <w:rPr/>
      </w:pPr>
      <w:r>
        <w:rPr/>
        <w:t>nECje+eznhN3x2zV4J69bDxTVFip2HimaGOioo0FcS9epmhFm+cmWkMvi5q885mCE60xlnnlkwcy</w:t>
      </w:r>
    </w:p>
    <w:p>
      <w:pPr>
        <w:pStyle w:val="PreformattedText"/>
        <w:bidi w:val="0"/>
        <w:spacing w:before="0" w:after="0"/>
        <w:jc w:val="left"/>
        <w:rPr/>
      </w:pPr>
      <w:r>
        <w:rPr/>
        <w:t>643K4nW0Ii938tSn9FUmLTZeKiY30PljKylT8s4n19J5kXtzpS230kmskeyunhUur3yS5J1PnvlK</w:t>
      </w:r>
    </w:p>
    <w:p>
      <w:pPr>
        <w:pStyle w:val="PreformattedText"/>
        <w:bidi w:val="0"/>
        <w:spacing w:before="0" w:after="0"/>
        <w:jc w:val="left"/>
        <w:rPr/>
      </w:pPr>
      <w:r>
        <w:rPr/>
        <w:t>xcZTRVMM3cNaKqvcRMsTWxK88xmZBharx4fl0dEU6+yatN6iaApItB7LVM3RJmp2D312qn4fmaOR</w:t>
      </w:r>
    </w:p>
    <w:p>
      <w:pPr>
        <w:pStyle w:val="PreformattedText"/>
        <w:bidi w:val="0"/>
        <w:spacing w:before="0" w:after="0"/>
        <w:jc w:val="left"/>
        <w:rPr/>
      </w:pPr>
      <w:r>
        <w:rPr/>
        <w:t>aOP4sv3JO98DDzyQhWlFnvnybv3tI0aWjjxQyjuffcBoc4w2zJQwypNeuk90X5rDlGgKVRa3Eu98</w:t>
      </w:r>
    </w:p>
    <w:p>
      <w:pPr>
        <w:pStyle w:val="PreformattedText"/>
        <w:bidi w:val="0"/>
        <w:spacing w:before="0" w:after="0"/>
        <w:jc w:val="left"/>
        <w:rPr/>
      </w:pPr>
      <w:r>
        <w:rPr/>
        <w:t>1hMdrYc4u9d0X5x55pmehs2X5mWxa/jNBqxCKU9r2/KbCcu69l+xQoWL8+wyqsmKmYJn11j++VhJ</w:t>
      </w:r>
    </w:p>
    <w:p>
      <w:pPr>
        <w:pStyle w:val="PreformattedText"/>
        <w:bidi w:val="0"/>
        <w:spacing w:before="0" w:after="0"/>
        <w:jc w:val="left"/>
        <w:rPr/>
      </w:pPr>
      <w:r>
        <w:rPr/>
        <w:t>4unesfrLpgyo5DjiVEagp73zWSkGpTosff5VVsKqYp1v10lHoo/pa9mi50LVChXe+aqqC4+sd6Gx</w:t>
      </w:r>
    </w:p>
    <w:p>
      <w:pPr>
        <w:pStyle w:val="PreformattedText"/>
        <w:bidi w:val="0"/>
        <w:spacing w:before="0" w:after="0"/>
        <w:jc w:val="left"/>
        <w:rPr/>
      </w:pPr>
      <w:r>
        <w:rPr/>
        <w:t>bndpxyNshxm9+OKL0RybRfv43mE8dnad8hQYtgAAL2RJREFUQDnvfFaPtZdGV6KE2EySok10G22A</w:t>
      </w:r>
    </w:p>
    <w:p>
      <w:pPr>
        <w:pStyle w:val="PreformattedText"/>
        <w:bidi w:val="0"/>
        <w:spacing w:before="0" w:after="0"/>
        <w:jc w:val="left"/>
        <w:rPr/>
      </w:pPr>
      <w:r>
        <w:rPr/>
        <w:t>fKfEpThoviMzV+o0rn3Bjm+88Uan8cpFUPo2vqjmZSqXVz5MbtnFwr5y5IM7XZdCp2ObWVp1nqhU</w:t>
      </w:r>
    </w:p>
    <w:p>
      <w:pPr>
        <w:pStyle w:val="PreformattedText"/>
        <w:bidi w:val="0"/>
        <w:spacing w:before="0" w:after="0"/>
        <w:jc w:val="left"/>
        <w:rPr/>
      </w:pPr>
      <w:r>
        <w:rPr/>
        <w:t>p1KaNHeTFJj2RNeBjVVqb3fF4R9//LHfl50doDLpfpSb/u6I5kqzHrCJkpjwTGh0F+d5hUoNJylU</w:t>
      </w:r>
    </w:p>
    <w:p>
      <w:pPr>
        <w:pStyle w:val="PreformattedText"/>
        <w:bidi w:val="0"/>
        <w:spacing w:before="0" w:after="0"/>
        <w:jc w:val="left"/>
        <w:rPr/>
      </w:pPr>
      <w:r>
        <w:rPr/>
        <w:t>HX6JRoma6FLoVgBKVLfw9ejBLaZE5RuBUqiG2JIUqvVtvcPnAkpU9ZdiUqI07YvagzYUJJqpe9TU</w:t>
      </w:r>
    </w:p>
    <w:p>
      <w:pPr>
        <w:pStyle w:val="PreformattedText"/>
        <w:bidi w:val="0"/>
        <w:spacing w:before="0" w:after="0"/>
        <w:jc w:val="left"/>
        <w:rPr/>
      </w:pPr>
      <w:r>
        <w:rPr/>
        <w:t>MMbbF5tMvqqENXWOjkWJqgpbVZHLKVEd3hxWIS0rMj9LHvQ6g6DxIcmpQmdxbR4l77rtLF65/TKv</w:t>
      </w:r>
    </w:p>
    <w:p>
      <w:pPr>
        <w:pStyle w:val="PreformattedText"/>
        <w:bidi w:val="0"/>
        <w:spacing w:before="0" w:after="0"/>
        <w:jc w:val="left"/>
        <w:rPr/>
      </w:pPr>
      <w:r>
        <w:rPr/>
        <w:t>01iTSqSaMnWWntyya6lWSr23VXs88YtPQGauyYtke6Wt1XUg89ZKRGWq9H7sKD2bIDtoKZXkxKI0</w:t>
      </w:r>
    </w:p>
    <w:p>
      <w:pPr>
        <w:pStyle w:val="PreformattedText"/>
        <w:bidi w:val="0"/>
        <w:spacing w:before="0" w:after="0"/>
        <w:jc w:val="left"/>
        <w:rPr/>
      </w:pPr>
      <w:r>
        <w:rPr/>
        <w:t>vMG25RxE/ui1SKFaw5Zf2yIzxXtsucuWsbYgdSZgb/Vw3XXXBbNUCPIWKfNwTUFhE1qXLYl9XAhH</w:t>
      </w:r>
    </w:p>
    <w:p>
      <w:pPr>
        <w:pStyle w:val="PreformattedText"/>
        <w:bidi w:val="0"/>
        <w:spacing w:before="0" w:after="0"/>
        <w:jc w:val="left"/>
        <w:rPr/>
      </w:pPr>
      <w:r>
        <w:rPr/>
        <w:t>H320j+WVabnMujsaa1s2EQJ7jYCmBTn++OODxm/KXN+sWdysK1+gG2+80a8JeSGVsxt5+z3kkEOC</w:t>
      </w:r>
    </w:p>
    <w:p>
      <w:pPr>
        <w:pStyle w:val="PreformattedText"/>
        <w:bidi w:val="0"/>
        <w:spacing w:before="0" w:after="0"/>
        <w:jc w:val="left"/>
        <w:rPr/>
      </w:pPr>
      <w:r>
        <w:rPr/>
        <w:t>PKJKNA7ZJgT3oQcaJmDjVoPNkdeV9/Z4S+7uCYsUKj0XfmWL1u+15U5beC4YhFqInDDJlE8ix2A2</w:t>
      </w:r>
    </w:p>
    <w:p>
      <w:pPr>
        <w:pStyle w:val="PreformattedText"/>
        <w:bidi w:val="0"/>
        <w:spacing w:before="0" w:after="0"/>
        <w:jc w:val="left"/>
        <w:rPr/>
      </w:pPr>
      <w:r>
        <w:rPr/>
        <w:t>z6Kb9cnE0yapDxtttJHvk5ne3/72t6DrQPe7TADNwsen9FAaelacd955Hlfj0GUyL9PAjTfe2M3p</w:t>
      </w:r>
    </w:p>
    <w:p>
      <w:pPr>
        <w:pStyle w:val="PreformattedText"/>
        <w:bidi w:val="0"/>
        <w:spacing w:before="0" w:after="0"/>
        <w:jc w:val="left"/>
        <w:rPr/>
      </w:pPr>
      <w:r>
        <w:rPr/>
        <w:t>NexDaWpsu97XGrOfxvn6Qfx0mQBKVJfRcSAEIACBpiAghUpKk5bUcEoKFQ2nOlfx/vvvH8x8NMtV</w:t>
      </w:r>
    </w:p>
    <w:p>
      <w:pPr>
        <w:pStyle w:val="PreformattedText"/>
        <w:bidi w:val="0"/>
        <w:spacing w:before="0" w:after="0"/>
        <w:jc w:val="left"/>
        <w:rPr/>
      </w:pPr>
      <w:r>
        <w:rPr/>
        <w:t>zljMdDr87Gc/axOeImjMn5wOSflSY+of//iHj6tQgwwpPgGN5VQDWuOqrffBx7RoXKf1SnjhpWCp</w:t>
      </w:r>
    </w:p>
    <w:p>
      <w:pPr>
        <w:pStyle w:val="PreformattedText"/>
        <w:bidi w:val="0"/>
        <w:spacing w:before="0" w:after="0"/>
        <w:jc w:val="left"/>
        <w:rPr/>
      </w:pPr>
      <w:r>
        <w:rPr/>
        <w:t>Qa3xxmpUP/jgg+G3v/1t0BQncqQjRz6ar1LKmBQwNbgvueQSn55Bzq5KPZlWQaRUoVrdjk0K1X22</w:t>
      </w:r>
    </w:p>
    <w:p>
      <w:pPr>
        <w:pStyle w:val="PreformattedText"/>
        <w:bidi w:val="0"/>
        <w:spacing w:before="0" w:after="0"/>
        <w:jc w:val="left"/>
        <w:rPr/>
      </w:pPr>
      <w:r>
        <w:rPr/>
        <w:t>foctKFRVAO0sqj7ea95EKTzJg7OO0fPAhob44fpAbiagvn799dcHG+4R5AE5OUCTAycpXFLO9OHF</w:t>
      </w:r>
    </w:p>
    <w:p>
      <w:pPr>
        <w:pStyle w:val="PreformattedText"/>
        <w:bidi w:val="0"/>
        <w:spacing w:before="0" w:after="0"/>
        <w:jc w:val="left"/>
        <w:rPr/>
      </w:pPr>
      <w:r>
        <w:rPr/>
        <w:t>ertcQdcBSl/xNPfhsGHDJhq774nyUxUBlKiqcBEZAm0JmKfFARYyOBf6pK2PsWURW76fLCsEjR6W</w:t>
      </w:r>
    </w:p>
    <w:p>
      <w:pPr>
        <w:pStyle w:val="PreformattedText"/>
        <w:bidi w:val="0"/>
        <w:spacing w:before="0" w:after="0"/>
        <w:jc w:val="left"/>
        <w:rPr/>
      </w:pPr>
      <w:r>
        <w:rPr/>
        <w:t>i8P2wtXF+J2HEFsxedyWb23RZFwDbUnSXvhjFkEvtMVtmTpFtv9y4er2V7gaz0vYMpUtkny4/Oun</w:t>
      </w:r>
    </w:p>
    <w:p>
      <w:pPr>
        <w:pStyle w:val="PreformattedText"/>
        <w:bidi w:val="0"/>
        <w:spacing w:before="0" w:after="0"/>
        <w:jc w:val="left"/>
        <w:rPr/>
      </w:pPr>
      <w:r>
        <w:rPr/>
        <w:t>+UUUrpHveqkuaaZ7U+rrVyuLNVj62/mnele9ptHhcpWpnh1Je+G6PnSdSFa0RYqLpL3w0bbvKY/R</w:t>
      </w:r>
    </w:p>
    <w:p>
      <w:pPr>
        <w:pStyle w:val="PreformattedText"/>
        <w:bidi w:val="0"/>
        <w:spacing w:before="0" w:after="0"/>
        <w:jc w:val="left"/>
        <w:rPr/>
      </w:pPr>
      <w:r>
        <w:rPr/>
        <w:t>Nv7XFva0Leo9Ujr6l7QXPsr2PWOL8lM5U/yRtv5sLlz5/ccWxZfveClUc5hJ71z2j/QgATWWtMjq</w:t>
      </w:r>
    </w:p>
    <w:p>
      <w:pPr>
        <w:pStyle w:val="PreformattedText"/>
        <w:bidi w:val="0"/>
        <w:spacing w:before="0" w:after="0"/>
        <w:jc w:val="left"/>
        <w:rPr/>
      </w:pPr>
      <w:r>
        <w:rPr/>
        <w:t>QJOzqyGtidvlxOWss85y9/rqlcqLvizL8dCIESN8Amx5l1UvhabGQLpGYOTIkbpHdE/pGSx5y5bh</w:t>
      </w:r>
    </w:p>
    <w:p>
      <w:pPr>
        <w:pStyle w:val="PreformattedText"/>
        <w:bidi w:val="0"/>
        <w:spacing w:before="0" w:after="0"/>
        <w:jc w:val="left"/>
        <w:rPr/>
      </w:pPr>
      <w:r>
        <w:rPr/>
        <w:t>tsxsy/y2JHnTVuQ2V5MuzmdLkjds5QNbyoab84AZ1GMkkfJ09dVX+9QKUpbU4y7vwKp79RyoQaye</w:t>
      </w:r>
    </w:p>
    <w:p>
      <w:pPr>
        <w:pStyle w:val="PreformattedText"/>
        <w:bidi w:val="0"/>
        <w:spacing w:before="0" w:after="0"/>
        <w:jc w:val="left"/>
        <w:rPr/>
      </w:pPr>
      <w:r>
        <w:rPr/>
        <w:t>Bc1Tl0QTnashrAazeqeeffbZoGlP0ryVajxL+XrttdfkwGomO05d6h/bMoct+fv4Fdv+xJY5Jyz2</w:t>
      </w:r>
    </w:p>
    <w:p>
      <w:pPr>
        <w:pStyle w:val="PreformattedText"/>
        <w:bidi w:val="0"/>
        <w:spacing w:before="0" w:after="0"/>
        <w:jc w:val="left"/>
        <w:rPr/>
      </w:pPr>
      <w:r>
        <w:rPr/>
        <w:t>5/Ky/X5qSz5cz6c/26J5JKThnW3LpGaONo/9IzUioF4miXqU5EhJVkBSrtUDKeVY825eccUVYccd</w:t>
      </w:r>
    </w:p>
    <w:p>
      <w:pPr>
        <w:pStyle w:val="PreformattedText"/>
        <w:bidi w:val="0"/>
        <w:spacing w:before="0" w:after="0"/>
        <w:jc w:val="left"/>
        <w:rPr/>
      </w:pPr>
      <w:r>
        <w:rPr/>
        <w:t>dwyPP/64O12S8mzm5+HYY491x0jyEj3HHHO4wxpNXK+pOfSBRT2XupY0/6EU9VIHaDU6hZZKBiWq</w:t>
      </w:r>
    </w:p>
    <w:p>
      <w:pPr>
        <w:pStyle w:val="PreformattedText"/>
        <w:bidi w:val="0"/>
        <w:spacing w:before="0" w:after="0"/>
        <w:jc w:val="left"/>
        <w:rPr/>
      </w:pPr>
      <w:r>
        <w:rPr/>
        <w:t>paqbk601ARsPpwZzXslJDWgpIOXCpbBUGq4XeGk6qcFdmk5n4dJ68vkqvpSo0nRSw1rhSVOSEqX4</w:t>
      </w:r>
    </w:p>
    <w:p>
      <w:pPr>
        <w:pStyle w:val="PreformattedText"/>
        <w:bidi w:val="0"/>
        <w:spacing w:before="0" w:after="0"/>
        <w:jc w:val="left"/>
        <w:rPr/>
      </w:pPr>
      <w:r>
        <w:rPr/>
        <w:t>UqKmnnDOttq6Yl97xSPxlLKURGHpGsiHS0FOdaTGSBLFT+FSXiSqg3x4mtBN4Uon1VF6fqf4nYWn</w:t>
      </w:r>
    </w:p>
    <w:p>
      <w:pPr>
        <w:pStyle w:val="PreformattedText"/>
        <w:bidi w:val="0"/>
        <w:spacing w:before="0" w:after="0"/>
        <w:jc w:val="left"/>
        <w:rPr/>
      </w:pPr>
      <w:r>
        <w:rPr/>
        <w:t>cpXGT/mnc0rp6P8LW3QdDrAxZlIckR4koCkzJOpZOOqoo3z9pJNOCrfccoub60mhKlWiZL6nRpJE</w:t>
      </w:r>
    </w:p>
    <w:p>
      <w:pPr>
        <w:pStyle w:val="PreformattedText"/>
        <w:bidi w:val="0"/>
        <w:spacing w:before="0" w:after="0"/>
        <w:jc w:val="left"/>
        <w:rPr/>
      </w:pPr>
      <w:r>
        <w:rPr/>
        <w:t>ipe+ZMvzm7z2ySssUj0Be8ale0TXviRd+/pP932Xw+1D1GRJiVIDOM2VJ8+mq6++uitGSlzKtDyb</w:t>
      </w:r>
    </w:p>
    <w:p>
      <w:pPr>
        <w:pStyle w:val="PreformattedText"/>
        <w:bidi w:val="0"/>
        <w:spacing w:before="0" w:after="0"/>
        <w:jc w:val="left"/>
        <w:rPr/>
      </w:pPr>
      <w:r>
        <w:rPr/>
        <w:t>qpdRojo1BwLZNAtqaM8333xez/Iiah86XJFSGmm6B3OCo+dHP08ghMntP1/+zsKl6eXjKy29B/Rs</w:t>
      </w:r>
    </w:p>
    <w:p>
      <w:pPr>
        <w:pStyle w:val="PreformattedText"/>
        <w:bidi w:val="0"/>
        <w:spacing w:before="0" w:after="0"/>
        <w:jc w:val="left"/>
        <w:rPr/>
      </w:pPr>
      <w:r>
        <w:rPr/>
        <w:t>0/NiclP0Uhq2iXSXQL7n0JT5oLlApSBLpDSr50mePZPIE616ndL8izrenIb5bs3LKQVbIjNA9ULZ</w:t>
      </w:r>
    </w:p>
    <w:p>
      <w:pPr>
        <w:pStyle w:val="PreformattedText"/>
        <w:bidi w:val="0"/>
        <w:spacing w:before="0" w:after="0"/>
        <w:jc w:val="left"/>
        <w:rPr/>
      </w:pPr>
      <w:r>
        <w:rPr/>
        <w:t>tefbOg7pPoH0Eu5+SqQAgRYkYPMG6Yl0a5lTf7xMmIIeaydcPT3lpL3wR8pFtrD2Pj8/1E789sIf</w:t>
      </w:r>
    </w:p>
    <w:p>
      <w:pPr>
        <w:pStyle w:val="PreformattedText"/>
        <w:bidi w:val="0"/>
        <w:spacing w:before="0" w:after="0"/>
        <w:jc w:val="left"/>
        <w:rPr/>
      </w:pPr>
      <w:r>
        <w:rPr/>
        <w:t>bCf+A/ZlbEQ7+1om2BqnX9vJlqv3O9qBcHsV4WoxlYuv8NvKpKNGTTXhUp7LxR87IXw5+9/IFinw</w:t>
      </w:r>
    </w:p>
    <w:p>
      <w:pPr>
        <w:pStyle w:val="PreformattedText"/>
        <w:bidi w:val="0"/>
        <w:spacing w:before="0" w:after="0"/>
        <w:jc w:val="left"/>
        <w:rPr/>
      </w:pPr>
      <w:r>
        <w:rPr/>
        <w:t>6jH7gy2jrKF+rf0vaQtSAwKpYaykZGYj0XQaktSj4Bv2o6/P6mEqndxd+9P8fFpXg1qitDVNR2fj</w:t>
      </w:r>
    </w:p>
    <w:p>
      <w:pPr>
        <w:pStyle w:val="PreformattedText"/>
        <w:bidi w:val="0"/>
        <w:spacing w:before="0" w:after="0"/>
        <w:jc w:val="left"/>
        <w:rPr/>
      </w:pPr>
      <w:r>
        <w:rPr/>
        <w:t>FT0yPxMRsGkOdI/oHsx/8FC8YRMWreflbdvQUiplw03RfT/Ns1c6ZlRz1ZnzmiwdzVd5wgkn+JQR</w:t>
      </w:r>
    </w:p>
    <w:p>
      <w:pPr>
        <w:pStyle w:val="PreformattedText"/>
        <w:bidi w:val="0"/>
        <w:spacing w:before="0" w:after="0"/>
        <w:jc w:val="left"/>
        <w:rPr/>
      </w:pPr>
      <w:r>
        <w:rPr/>
        <w:t>5qTHeybSWE2Z7im+FCZNO7Hvvvv6cZry4cADDwx77723xoe+Z4FaJK9NWHwj9/OqrWsplVcsQItk</w:t>
      </w:r>
    </w:p>
    <w:p>
      <w:pPr>
        <w:pStyle w:val="PreformattedText"/>
        <w:bidi w:val="0"/>
        <w:spacing w:before="0" w:after="0"/>
        <w:jc w:val="left"/>
        <w:rPr/>
      </w:pPr>
      <w:r>
        <w:rPr/>
        <w:t>GVt2t0XPBfWM72/LSHsuXG3/S9mC1IBAmndUY3s1jY5E5n3qZbrjjjtckU4KeCXZqcfyr3/9q/da</w:t>
      </w:r>
    </w:p>
    <w:p>
      <w:pPr>
        <w:pStyle w:val="PreformattedText"/>
        <w:bidi w:val="0"/>
        <w:spacing w:before="0" w:after="0"/>
        <w:jc w:val="left"/>
        <w:rPr/>
      </w:pPr>
      <w:r>
        <w:rPr/>
        <w:t>6blQzbGVpN/qcb57crc6hW6ev2yR9TBDIAABCDQoASlOR9tyoi3z2/InW4605SpbZNaHdIOAxq9o</w:t>
      </w:r>
    </w:p>
    <w:p>
      <w:pPr>
        <w:pStyle w:val="PreformattedText"/>
        <w:bidi w:val="0"/>
        <w:spacing w:before="0" w:after="0"/>
        <w:jc w:val="left"/>
        <w:rPr/>
      </w:pPr>
      <w:r>
        <w:rPr/>
        <w:t>rjIpNRrDIlEvQhJ9bZZobIykVFnSmAeJviyXisa9JMmPo2Bi80Sl2P9JgS5XSilTcgKgRrR6Jp97</w:t>
      </w:r>
    </w:p>
    <w:p>
      <w:pPr>
        <w:pStyle w:val="PreformattedText"/>
        <w:bidi w:val="0"/>
        <w:spacing w:before="0" w:after="0"/>
        <w:jc w:val="left"/>
        <w:rPr/>
      </w:pPr>
      <w:r>
        <w:rPr/>
        <w:t>7jnvUZDClBddW9on077TTz/dTQI1190FF1yQj9aV9WXtoKNs0XNBF2d6Llxp6zIDRmpMwFzfe4rq</w:t>
      </w:r>
    </w:p>
    <w:p>
      <w:pPr>
        <w:pStyle w:val="PreformattedText"/>
        <w:bidi w:val="0"/>
        <w:spacing w:before="0" w:after="0"/>
        <w:jc w:val="left"/>
        <w:rPr/>
      </w:pPr>
      <w:r>
        <w:rPr/>
        <w:t>Xdb4J4131DVwww03+Lg4OSB58803s1w7un5U/zL91PPEpucIUsjlZELS0XFZ4qx0SgAlqlNE5SOo</w:t>
      </w:r>
    </w:p>
    <w:p>
      <w:pPr>
        <w:pStyle w:val="PreformattedText"/>
        <w:bidi w:val="0"/>
        <w:spacing w:before="0" w:after="0"/>
        <w:jc w:val="left"/>
        <w:rPr/>
      </w:pPr>
      <w:r>
        <w:rPr/>
        <w:t>O1XeTfTFR1+CNEZEk6WdfPLJ2Uuy/JHFCNUXTz1wk8iGWra4+QHNaR//EGgEArIP1zUsc4ckGoAr</w:t>
      </w:r>
    </w:p>
    <w:p>
      <w:pPr>
        <w:pStyle w:val="PreformattedText"/>
        <w:bidi w:val="0"/>
        <w:spacing w:before="0" w:after="0"/>
        <w:jc w:val="left"/>
        <w:rPr/>
      </w:pPr>
      <w:r>
        <w:rPr/>
        <w:t>z1VIWQKDLDQpTurCUI+TFCd9WUZxMgi1En1V1rWoZ67NOejvCDWKJDLlsnkDfT31KsmsL32RlpKk</w:t>
      </w:r>
    </w:p>
    <w:p>
      <w:pPr>
        <w:pStyle w:val="PreformattedText"/>
        <w:bidi w:val="0"/>
        <w:spacing w:before="0" w:after="0"/>
        <w:jc w:val="left"/>
        <w:rPr/>
      </w:pPr>
      <w:r>
        <w:rPr/>
        <w:t>MQ4SNaZK5dpr1UFoNlb2IS+ZA2o8hMZQII1NQA1mjYvRe1ljWRZbbDG/XvSsk5jZoZtuqqfSxia5</w:t>
      </w:r>
    </w:p>
    <w:p>
      <w:pPr>
        <w:pStyle w:val="PreformattedText"/>
        <w:bidi w:val="0"/>
        <w:spacing w:before="0" w:after="0"/>
        <w:jc w:val="left"/>
        <w:rPr/>
      </w:pPr>
      <w:r>
        <w:rPr/>
        <w:t>V1Kbvy/ceeedQZOUywlFFySvOC1oxyfFiQ8qXYBZySGqR9Wz2o/puSDTXIk+wOiDizw7a9J3mWrK</w:t>
      </w:r>
    </w:p>
    <w:p>
      <w:pPr>
        <w:pStyle w:val="PreformattedText"/>
        <w:bidi w:val="0"/>
        <w:spacing w:before="0" w:after="0"/>
        <w:jc w:val="left"/>
        <w:rPr/>
      </w:pPr>
      <w:r>
        <w:rPr/>
        <w:t>pDOJjpUkpcjMrtMuNwPWhtp3Nn+nf8RJ5n3puCwyK10igDlfF7BpkJ885cheVaKXoGyV1XjTokGi</w:t>
      </w:r>
    </w:p>
    <w:p>
      <w:pPr>
        <w:pStyle w:val="PreformattedText"/>
        <w:bidi w:val="0"/>
        <w:spacing w:before="0" w:after="0"/>
        <w:jc w:val="left"/>
        <w:rPr/>
      </w:pPr>
      <w:r>
        <w:rPr/>
        <w:t>smGt1CVzF4rQ5UP0ot111119sLK6htOXT33tkLcWDU5GINCIBNRQ1Rd9/Us0kHbttdf2Fw5f5bMa</w:t>
      </w:r>
    </w:p>
    <w:p>
      <w:pPr>
        <w:pStyle w:val="PreformattedText"/>
        <w:bidi w:val="0"/>
        <w:spacing w:before="0" w:after="0"/>
        <w:jc w:val="left"/>
        <w:rPr/>
      </w:pPr>
      <w:r>
        <w:rPr/>
        <w:t>leIkU70BtqglJsVJpolIDxKQS2q5JFZPkU1KHeSBL/VEaXC3xsJINL5JTgU0DkZjHDS2QQ4i9NyW</w:t>
      </w:r>
    </w:p>
    <w:p>
      <w:pPr>
        <w:pStyle w:val="PreformattedText"/>
        <w:bidi w:val="0"/>
        <w:spacing w:before="0" w:after="0"/>
        <w:jc w:val="left"/>
        <w:rPr/>
      </w:pPr>
      <w:r>
        <w:rPr/>
        <w:t>q/PSgeAaM6OeB5n66WNB6rGSy3Ok8QnI6YTqWIr3Ekss4UqTXFlfdtllfnJqdyy11FLewyBTPjmm</w:t>
      </w:r>
    </w:p>
    <w:p>
      <w:pPr>
        <w:pStyle w:val="PreformattedText"/>
        <w:bidi w:val="0"/>
        <w:spacing w:before="0" w:after="0"/>
        <w:jc w:val="left"/>
        <w:rPr/>
      </w:pPr>
      <w:r>
        <w:rPr/>
        <w:t>kEKu/XqX6/lXoagn+ge26LnwhC1SnPiQYhB6UuQ0REupbLLJJu5pUeH6cKLngyye5GlPvdk2kX12</w:t>
      </w:r>
    </w:p>
    <w:p>
      <w:pPr>
        <w:pStyle w:val="PreformattedText"/>
        <w:bidi w:val="0"/>
        <w:spacing w:before="0" w:after="0"/>
        <w:jc w:val="left"/>
        <w:rPr/>
      </w:pPr>
      <w:r>
        <w:rPr/>
        <w:t>iBxHSGxogf+r3vUxZuutt86cUPz73/8Ov/zlL8O7777rTiUU0ZxieXx+ukeAnqgq+elFtcsuu7gC</w:t>
      </w:r>
    </w:p>
    <w:p>
      <w:pPr>
        <w:pStyle w:val="PreformattedText"/>
        <w:bidi w:val="0"/>
        <w:spacing w:before="0" w:after="0"/>
        <w:jc w:val="left"/>
        <w:rPr/>
      </w:pPr>
      <w:r>
        <w:rPr/>
        <w:t>JXtVKUt6Georwu9//3t/4GlQ72GHHVZlyvWJLm8/ugHz9vjK+cILL/QvpTvttFN9CkIuEKgxATUm</w:t>
      </w:r>
    </w:p>
    <w:p>
      <w:pPr>
        <w:pStyle w:val="PreformattedText"/>
        <w:bidi w:val="0"/>
        <w:spacing w:before="0" w:after="0"/>
        <w:jc w:val="left"/>
        <w:rPr/>
      </w:pPr>
      <w:r>
        <w:rPr/>
        <w:t>dO9pjhSJBtCWXuc1zrKRktvTCjvUFhnZpx6na2wdBcog9LRosPdVV13l1grKS+8MNXbltlxe1JJI</w:t>
      </w:r>
    </w:p>
    <w:p>
      <w:pPr>
        <w:pStyle w:val="PreformattedText"/>
        <w:bidi w:val="0"/>
        <w:spacing w:before="0" w:after="0"/>
        <w:jc w:val="left"/>
        <w:rPr/>
      </w:pPr>
      <w:r>
        <w:rPr/>
        <w:t>cZI5j8ZEqeGkngSZ9Mj5gHqySh1F6KOBep+kPGnRMb/5zW98fExKk//GJaD6Ve+EHAJoXT2MsiLR</w:t>
      </w:r>
    </w:p>
    <w:p>
      <w:pPr>
        <w:pStyle w:val="PreformattedText"/>
        <w:bidi w:val="0"/>
        <w:spacing w:before="0" w:after="0"/>
        <w:jc w:val="left"/>
        <w:rPr/>
      </w:pPr>
      <w:r>
        <w:rPr/>
        <w:t>ByKJrgnV+TnnnOMOBFZcccUw++yz+zUg861tt93W43Xws5vtk6meeqL/aAs90Qah3qIP8apf1Z+U</w:t>
      </w:r>
    </w:p>
    <w:p>
      <w:pPr>
        <w:pStyle w:val="PreformattedText"/>
        <w:bidi w:val="0"/>
        <w:spacing w:before="0" w:after="0"/>
        <w:jc w:val="left"/>
        <w:rPr/>
      </w:pPr>
      <w:r>
        <w:rPr/>
        <w:t>5NSjrHJo/Nsf/vAH/4ii8DPOOCOotzEpyOlaGDJkSBg8eLAX/aGHHgpvmsmf6v8nP/mJu7lX+1TP</w:t>
      </w:r>
    </w:p>
    <w:p>
      <w:pPr>
        <w:pStyle w:val="PreformattedText"/>
        <w:bidi w:val="0"/>
        <w:spacing w:before="0" w:after="0"/>
        <w:jc w:val="left"/>
        <w:rPr/>
      </w:pPr>
      <w:r>
        <w:rPr/>
        <w:t>E02BoGeKlC/NQ4cUkIDZ4r5ojZemFJufIRryaF2n0S7Aic7RvgT5frspon119P3WMxV33333aF+T</w:t>
      </w:r>
    </w:p>
    <w:p>
      <w:pPr>
        <w:pStyle w:val="PreformattedText"/>
        <w:bidi w:val="0"/>
        <w:spacing w:before="0" w:after="0"/>
        <w:jc w:val="left"/>
        <w:rPr/>
      </w:pPr>
      <w:r>
        <w:rPr/>
        <w:t>oj0Ao3XLR5vlO9rXwmgv0zZp2BfHaIMAow08jeahKZqr2mhmHVkcMwfxtOyrQjQ76WhfLKL1LEW7</w:t>
      </w:r>
    </w:p>
    <w:p>
      <w:pPr>
        <w:pStyle w:val="PreformattedText"/>
        <w:bidi w:val="0"/>
        <w:spacing w:before="0" w:after="0"/>
        <w:jc w:val="left"/>
        <w:rPr/>
      </w:pPr>
      <w:r>
        <w:rPr/>
        <w:t>YTyOdf1GU4SidflG68L14xVPYo3KaAqgl0/noP02WNH32YvX07XJ3Hw7/Tz55JNR+9Zff/1oXqGi</w:t>
      </w:r>
    </w:p>
    <w:p>
      <w:pPr>
        <w:pStyle w:val="PreformattedText"/>
        <w:bidi w:val="0"/>
        <w:spacing w:before="0" w:after="0"/>
        <w:jc w:val="left"/>
        <w:rPr/>
      </w:pPr>
      <w:r>
        <w:rPr/>
        <w:t>3czRvoik3f5/zDHH+LFPP/10NNOSaDduXG+99eKJJ54YTWlrE7fZNqyebivgLdijRbI6fLhcPepa</w:t>
      </w:r>
    </w:p>
    <w:p>
      <w:pPr>
        <w:pStyle w:val="PreformattedText"/>
        <w:bidi w:val="0"/>
        <w:spacing w:before="0" w:after="0"/>
        <w:jc w:val="left"/>
        <w:rPr/>
      </w:pPr>
      <w:r>
        <w:rPr/>
        <w:t>tZd9NPepfq1o9nV7YHtUc+kbbT6UaD240V4E0UwJ2iSh+0LXpq5bM5P1OPkI9mU12ksgmk13tC+u</w:t>
      </w:r>
    </w:p>
    <w:p>
      <w:pPr>
        <w:pStyle w:val="PreformattedText"/>
        <w:bidi w:val="0"/>
        <w:spacing w:before="0" w:after="0"/>
        <w:jc w:val="left"/>
        <w:rPr/>
      </w:pPr>
      <w:r>
        <w:rPr/>
        <w:t>0b7O+X2kmd6TmImtX4e6R3Qf6BrUdW5f5KLZhns0G48S7cuf31/20on2Moo6Li/WG+DnoftT94ju</w:t>
      </w:r>
    </w:p>
    <w:p>
      <w:pPr>
        <w:pStyle w:val="PreformattedText"/>
        <w:bidi w:val="0"/>
        <w:spacing w:before="0" w:after="0"/>
        <w:jc w:val="left"/>
        <w:rPr/>
      </w:pPr>
      <w:r>
        <w:rPr/>
        <w:t>3zLyao9CLmDixvPaMhwIqpKAecmK5kWt06N0j+haNo9cncbVe8PcWVcUt9PEiBCtx+8tuwW/6x7s</w:t>
      </w:r>
    </w:p>
    <w:p>
      <w:pPr>
        <w:pStyle w:val="PreformattedText"/>
        <w:bidi w:val="0"/>
        <w:spacing w:before="0" w:after="0"/>
        <w:jc w:val="left"/>
        <w:rPr/>
      </w:pPr>
      <w:r>
        <w:rPr/>
        <w:t>gXvREA+qFrOZ60XreWr3MD3bzJrEry1dDzk5vwdOIUvS2jJlH5C5/FmtEQE9N8xcr8PU1BbUMyYv</w:t>
      </w:r>
    </w:p>
    <w:p>
      <w:pPr>
        <w:pStyle w:val="PreformattedText"/>
        <w:bidi w:val="0"/>
        <w:spacing w:before="0" w:after="0"/>
        <w:jc w:val="left"/>
        <w:rPr/>
      </w:pPr>
      <w:r>
        <w:rPr/>
        <w:t>X3/9dTSnJPkg1rtAwEwsh9mFP1V28ffUSjMrUVIQjFtca621ylaB+erPlBRzR+txpPDomGWWWSaa</w:t>
      </w:r>
    </w:p>
    <w:p>
      <w:pPr>
        <w:pStyle w:val="PreformattedText"/>
        <w:bidi w:val="0"/>
        <w:spacing w:before="0" w:after="0"/>
        <w:jc w:val="left"/>
        <w:rPr/>
      </w:pPr>
      <w:r>
        <w:rPr/>
        <w:t>Z5Rsv8Ls63kbpUQNPoVrkaKmfzMLjGau4WnZV0oPM3v3aIOMfd26+6N9VfCXqH2p9DD70uD/Ot7G</w:t>
      </w:r>
    </w:p>
    <w:p>
      <w:pPr>
        <w:pStyle w:val="PreformattedText"/>
        <w:bidi w:val="0"/>
        <w:spacing w:before="0" w:after="0"/>
        <w:jc w:val="left"/>
        <w:rPr/>
      </w:pPr>
      <w:r>
        <w:rPr/>
        <w:t>bEUpOPmypTyUv2TZZZf1+FJ8ktx8883RvnJl6aRjzCwlWo9cihaXXHJJj6OGreLk85aC18yCEvV9</w:t>
      </w:r>
    </w:p>
    <w:p>
      <w:pPr>
        <w:pStyle w:val="PreformattedText"/>
        <w:bidi w:val="0"/>
        <w:spacing w:before="0" w:after="0"/>
        <w:jc w:val="left"/>
        <w:rPr/>
      </w:pPr>
      <w:r>
        <w:rPr/>
        <w:t>7c4666x+jZs3KFfeBw0aFPUxwUyXon1Ni+YpKm666aZ+jVgPbnagFCTFk6JuX12jzX/h27pvkthE</w:t>
      </w:r>
    </w:p>
    <w:p>
      <w:pPr>
        <w:pStyle w:val="PreformattedText"/>
        <w:bidi w:val="0"/>
        <w:spacing w:before="0" w:after="0"/>
        <w:jc w:val="left"/>
        <w:rPr/>
      </w:pPr>
      <w:r>
        <w:rPr/>
        <w:t>g3HeeeeNysMmnIxm3x3ty100L1p+7SueFCddf+b1KtqYAVeetG0DazNFSB8CdL9IETPX0dHMpfz+</w:t>
      </w:r>
    </w:p>
    <w:p>
      <w:pPr>
        <w:pStyle w:val="PreformattedText"/>
        <w:bidi w:val="0"/>
        <w:spacing w:before="0" w:after="0"/>
        <w:jc w:val="left"/>
        <w:rPr/>
      </w:pPr>
      <w:r>
        <w:rPr/>
        <w:t>kPKXRGW13iwvs+4L+6KbduX/UaLyNFiHQBMRKKIS1Q28KFHdgMehEEgEUKISiW78S4FQw0y9Se2J</w:t>
      </w:r>
    </w:p>
    <w:p>
      <w:pPr>
        <w:pStyle w:val="PreformattedText"/>
        <w:bidi w:val="0"/>
        <w:spacing w:before="0" w:after="0"/>
        <w:jc w:val="left"/>
        <w:rPr/>
      </w:pPr>
      <w:r>
        <w:rPr/>
        <w:t>Dej0OOZNx6MkJUrHmVedqC9KNkAw2tgNj5caadddd51vK1w9QvqaoK/yOs7MOzytpEQpzOzsvXGo</w:t>
      </w:r>
    </w:p>
    <w:p>
      <w:pPr>
        <w:pStyle w:val="PreformattedText"/>
        <w:bidi w:val="0"/>
        <w:spacing w:before="0" w:after="0"/>
        <w:jc w:val="left"/>
        <w:rPr/>
      </w:pPr>
      <w:r>
        <w:rPr/>
        <w:t>L+sSNQrNXarnod4ifXlQg1Bx1TjVFww1MLWtxSZvjObRx48tVaL0NcMGMno89SjYWC//mm+mAh5m</w:t>
      </w:r>
    </w:p>
    <w:p>
      <w:pPr>
        <w:pStyle w:val="PreformattedText"/>
        <w:bidi w:val="0"/>
        <w:spacing w:before="0" w:after="0"/>
        <w:jc w:val="left"/>
        <w:rPr/>
      </w:pPr>
      <w:r>
        <w:rPr/>
        <w:t>trl+nH6SEmUTuUWVT189rAvZ44lFMwtK1Pe1KwXHxh5FG1/ngboGkxJuA2GziLpepNhIzC47msv0</w:t>
      </w:r>
    </w:p>
    <w:p>
      <w:pPr>
        <w:pStyle w:val="PreformattedText"/>
        <w:bidi w:val="0"/>
        <w:spacing w:before="0" w:after="0"/>
        <w:jc w:val="left"/>
        <w:rPr/>
      </w:pPr>
      <w:r>
        <w:rPr/>
        <w:t>uN1222X7tXLooYf6RwQpQxIpUbpmbYZ239aPTTDqYZdeeqmH5ZUoBdjYEt+v3iuJmVP5tnpLk6in</w:t>
      </w:r>
    </w:p>
    <w:p>
      <w:pPr>
        <w:pStyle w:val="PreformattedText"/>
        <w:bidi w:val="0"/>
        <w:spacing w:before="0" w:after="0"/>
        <w:jc w:val="left"/>
        <w:rPr/>
      </w:pPr>
      <w:r>
        <w:rPr/>
        <w:t>1MYFRvOEFPUlV6J7Rkvp17x0zIR/lKgSIGxCoFkIoETZ07ZCoSeqWa56zqMzAuWUKMZEVfigSNGS</w:t>
      </w:r>
    </w:p>
    <w:p>
      <w:pPr>
        <w:pStyle w:val="PreformattedText"/>
        <w:bidi w:val="0"/>
        <w:spacing w:before="0" w:after="0"/>
        <w:jc w:val="left"/>
        <w:rPr/>
      </w:pPr>
      <w:r>
        <w:rPr/>
        <w:t>4wXZlLYnsm+VaPxRXjRAVHbK9kXdbdaT/WryvKQBxRJ5X5F9q/z5W+PRw6xXaCKnD2Za6BMv7rab</w:t>
      </w:r>
    </w:p>
    <w:p>
      <w:pPr>
        <w:pStyle w:val="PreformattedText"/>
        <w:bidi w:val="0"/>
        <w:spacing w:before="0" w:after="0"/>
        <w:jc w:val="left"/>
        <w:rPr/>
      </w:pPr>
      <w:r>
        <w:rPr/>
        <w:t>zJqDj8PSPBLy4KKByUo32dB//vnnbhdrvQMeVz/yLKjBzuXEzK98IKMG6Z9//vlBx5m5VTYPhez7</w:t>
      </w:r>
    </w:p>
    <w:p>
      <w:pPr>
        <w:pStyle w:val="PreformattedText"/>
        <w:bidi w:val="0"/>
        <w:spacing w:before="0" w:after="0"/>
        <w:jc w:val="left"/>
        <w:rPr/>
      </w:pPr>
      <w:r>
        <w:rPr/>
        <w:t>TVlqc6j2r7baau5FJtlii1cphzYHsdFUBHRNy7ZbIlt9DYZedNFFs8lAFa4B8tYzqtVg5qI+wFVz</w:t>
      </w:r>
    </w:p>
    <w:p>
      <w:pPr>
        <w:pStyle w:val="PreformattedText"/>
        <w:bidi w:val="0"/>
        <w:spacing w:before="0" w:after="0"/>
        <w:jc w:val="left"/>
        <w:rPr/>
      </w:pPr>
      <w:r>
        <w:rPr/>
        <w:t>muRFg2I1mD5NGKl9uhatJyuLZoq/r6eBtdmOdlbkSEXe++yjQBZDaW6++eY+MNs+HGThuo6L6Bgm</w:t>
      </w:r>
    </w:p>
    <w:p>
      <w:pPr>
        <w:pStyle w:val="PreformattedText"/>
        <w:bidi w:val="0"/>
        <w:spacing w:before="0" w:after="0"/>
        <w:jc w:val="left"/>
        <w:rPr/>
      </w:pPr>
      <w:r>
        <w:rPr/>
        <w:t>KyArEIBAIxPQB53xdVwamRVlh0BhCaBEVVk18t0vyc8YnU9CDbo0E3SKm/ZrwLv11qRNV5S0IYVH</w:t>
      </w:r>
    </w:p>
    <w:p>
      <w:pPr>
        <w:pStyle w:val="PreformattedText"/>
        <w:bidi w:val="0"/>
        <w:spacing w:before="0" w:after="0"/>
        <w:jc w:val="left"/>
        <w:rPr/>
      </w:pPr>
      <w:r>
        <w:rPr/>
        <w:t>ktKUe1K5Tdey0kor+T79yLNKXkoVIA1W1oBDTd6nvKVcyeFFV0SDVyVqFOdd5cqVqkQN3Pz8JAqz</w:t>
      </w:r>
    </w:p>
    <w:p>
      <w:pPr>
        <w:pStyle w:val="PreformattedText"/>
        <w:bidi w:val="0"/>
        <w:spacing w:before="0" w:after="0"/>
        <w:jc w:val="left"/>
        <w:rPr/>
      </w:pPr>
      <w:r>
        <w:rPr/>
        <w:t>ngj9uajsSXClmUg0/7+UlLxISSm9DzTI3r74eDS5fJbow0JeNF2A9VBl94b2yftQcuOq7fSBoNLr</w:t>
      </w:r>
    </w:p>
    <w:p>
      <w:pPr>
        <w:pStyle w:val="PreformattedText"/>
        <w:bidi w:val="0"/>
        <w:spacing w:before="0" w:after="0"/>
        <w:jc w:val="left"/>
        <w:rPr/>
      </w:pPr>
      <w:r>
        <w:rPr/>
        <w:t>S3mV5qN0zIxQfyGvRJWL55H4gQAEINBNAvah9QlbJq3ToglyEQhAoAcI4OK8SqjyAKYeHnlE0cRl</w:t>
      </w:r>
    </w:p>
    <w:p>
      <w:pPr>
        <w:pStyle w:val="PreformattedText"/>
        <w:bidi w:val="0"/>
        <w:spacing w:before="0" w:after="0"/>
        <w:jc w:val="left"/>
        <w:rPr/>
      </w:pPr>
      <w:r>
        <w:rPr/>
        <w:t>pQ1EzQydRHHzognP5MNfDUtJ6qEx0yHf1lxTErk1TTOPe8CEH8XLz2SeGpEpjtyuy1ugvtCrx8sG</w:t>
      </w:r>
    </w:p>
    <w:p>
      <w:pPr>
        <w:pStyle w:val="PreformattedText"/>
        <w:bidi w:val="0"/>
        <w:spacing w:before="0" w:after="0"/>
        <w:jc w:val="left"/>
        <w:rPr/>
      </w:pPr>
      <w:r>
        <w:rPr/>
        <w:t>grtLTJW3o56zdHz+38a1+KbOUQpTarwmF7raWTrxo3rakqT4aZv/1iAgBakamX766T26ekpTD1Y6</w:t>
      </w:r>
    </w:p>
    <w:p>
      <w:pPr>
        <w:pStyle w:val="PreformattedText"/>
        <w:bidi w:val="0"/>
        <w:spacing w:before="0" w:after="0"/>
        <w:jc w:val="left"/>
        <w:rPr/>
      </w:pPr>
      <w:r>
        <w:rPr/>
        <w:t>Xj2d8laWJPXwpu1q/5VXfn6NdHzqUVUPWZJ0j6Zt/iEAAQhAAAIQgECeAD1ReRoVrP/iF7/wSez0</w:t>
      </w:r>
    </w:p>
    <w:p>
      <w:pPr>
        <w:pStyle w:val="PreformattedText"/>
        <w:bidi w:val="0"/>
        <w:spacing w:before="0" w:after="0"/>
        <w:jc w:val="left"/>
        <w:rPr/>
      </w:pPr>
      <w:r>
        <w:rPr/>
        <w:t>9dvGw/j8HDpMs9DLdXhyV7vZZptl7mxTsuopSiZ7MnOz8R2+y8aI+L/mEpGoh0cubc2bmTcsb7nl</w:t>
      </w:r>
    </w:p>
    <w:p>
      <w:pPr>
        <w:pStyle w:val="PreformattedText"/>
        <w:bidi w:val="0"/>
        <w:spacing w:before="0" w:after="0"/>
        <w:jc w:val="left"/>
        <w:rPr/>
      </w:pPr>
      <w:r>
        <w:rPr/>
        <w:t>ljB8+PCQGpweyX7yDT2VR+ZKkiOPPNKVJylZqbcoTcCWV26SEucHlfykSR/l0l2mexKVX/NVSGQK</w:t>
      </w:r>
    </w:p>
    <w:p>
      <w:pPr>
        <w:pStyle w:val="PreformattedText"/>
        <w:bidi w:val="0"/>
        <w:spacing w:before="0" w:after="0"/>
        <w:jc w:val="left"/>
        <w:rPr/>
      </w:pPr>
      <w:r>
        <w:rPr/>
        <w:t>yNw7joKfbhCQuZ8kb7anbU0yqXkxksmewqqVdK3r3pToo4Y+CsjkNS/KW71emrIAgQAEIAABCEAA</w:t>
      </w:r>
    </w:p>
    <w:p>
      <w:pPr>
        <w:pStyle w:val="PreformattedText"/>
        <w:bidi w:val="0"/>
        <w:spacing w:before="0" w:after="0"/>
        <w:jc w:val="left"/>
        <w:rPr/>
      </w:pPr>
      <w:r>
        <w:rPr/>
        <w:t>ApUQQImqhFIujnpfTjvtNFdg1CujRp7MjNSLpDFBmvxOJk2KU0401sO82HkcNeg0bsQG0XtU9T6Z</w:t>
      </w:r>
    </w:p>
    <w:p>
      <w:pPr>
        <w:pStyle w:val="PreformattedText"/>
        <w:bidi w:val="0"/>
        <w:spacing w:before="0" w:after="0"/>
        <w:jc w:val="left"/>
        <w:rPr/>
      </w:pPr>
      <w:r>
        <w:rPr/>
        <w:t>t7FgA9p95nFzQuGKlHn58/FQpb1J+S/z6gFI8wZoosVjjz3Wx1alBmOaWE29RcpDItM/TepWTqRE</w:t>
      </w:r>
    </w:p>
    <w:p>
      <w:pPr>
        <w:pStyle w:val="PreformattedText"/>
        <w:bidi w:val="0"/>
        <w:spacing w:before="0" w:after="0"/>
        <w:jc w:val="left"/>
        <w:rPr/>
      </w:pPr>
      <w:r>
        <w:rPr/>
        <w:t>qWdLovFNOk+ZCWqslBqnmpcCgUB3CUgZ18cCzc5+zTXXuCmsOT9xU1Rdg6uuumqXs0g9u1dccYXP</w:t>
      </w:r>
    </w:p>
    <w:p>
      <w:pPr>
        <w:pStyle w:val="PreformattedText"/>
        <w:bidi w:val="0"/>
        <w:spacing w:before="0" w:after="0"/>
        <w:jc w:val="left"/>
        <w:rPr/>
      </w:pPr>
      <w:r>
        <w:rPr/>
        <w:t>h6HrXde+JizU/Bi6J/7yl78E9R6be/Yu58OBEIAABCAAAQi0HgGUqC7U+c477+yTekoZkvMHKT0y</w:t>
      </w:r>
    </w:p>
    <w:p>
      <w:pPr>
        <w:pStyle w:val="PreformattedText"/>
        <w:bidi w:val="0"/>
        <w:spacing w:before="0" w:after="0"/>
        <w:jc w:val="left"/>
        <w:rPr/>
      </w:pPr>
      <w:r>
        <w:rPr/>
        <w:t>CZK5nblxDubxruxX7TXWWMNnjTYvYt5Y1MR5//nPf7JxGhpTpLFImnDN5obyxp2ULDX+1MjsTDTJ</w:t>
      </w:r>
    </w:p>
    <w:p>
      <w:pPr>
        <w:pStyle w:val="PreformattedText"/>
        <w:bidi w:val="0"/>
        <w:spacing w:before="0" w:after="0"/>
        <w:jc w:val="left"/>
        <w:rPr/>
      </w:pPr>
      <w:r>
        <w:rPr/>
        <w:t>4pAhQ4LGfmhd5lFSpiQyP0xi3gKDFDCNwTLvZym4zb+UMk3KZq6kfVJIc7EeZHKlcVia+E/ngkCg</w:t>
      </w:r>
    </w:p>
    <w:p>
      <w:pPr>
        <w:pStyle w:val="PreformattedText"/>
        <w:bidi w:val="0"/>
        <w:spacing w:before="0" w:after="0"/>
        <w:jc w:val="left"/>
        <w:rPr/>
      </w:pPr>
      <w:r>
        <w:rPr/>
        <w:t>FgSkkEuxMQ99Pv7OXJgHmw4gyJmK7q+uisZV6Tq1udvcQYvG9mm8ocZjaXyienbNo6X3Hpsnza5m</w:t>
      </w:r>
    </w:p>
    <w:p>
      <w:pPr>
        <w:pStyle w:val="PreformattedText"/>
        <w:bidi w:val="0"/>
        <w:spacing w:before="0" w:after="0"/>
        <w:jc w:val="left"/>
        <w:rPr/>
      </w:pPr>
      <w:r>
        <w:rPr/>
        <w:t>w3EQgAAEIAABCECgNgSaeZ6oUheIcousyTqTW+fS/dpOLs7T3FIjR450N+fl4qawSuKkuKX/Kosp</w:t>
      </w:r>
    </w:p>
    <w:p>
      <w:pPr>
        <w:pStyle w:val="PreformattedText"/>
        <w:bidi w:val="0"/>
        <w:spacing w:before="0" w:after="0"/>
        <w:jc w:val="left"/>
        <w:rPr/>
      </w:pPr>
      <w:r>
        <w:rPr/>
        <w:t>PKXBbbY1r5QmbiuZlK9NnPyG3KXrGKQtAVyct+XRnS0zL/XJRTubTLDaPMzRS5u52HS87g9z6FJt</w:t>
      </w:r>
    </w:p>
    <w:p>
      <w:pPr>
        <w:pStyle w:val="PreformattedText"/>
        <w:bidi w:val="0"/>
        <w:spacing w:before="0" w:after="0"/>
        <w:jc w:val="left"/>
        <w:rPr/>
      </w:pPr>
      <w:r>
        <w:rPr/>
        <w:t>Uvn4uDjP02AdAk1EoKddnNempVWMVHBx3kQXPqfSIYFyLs6rGwVejHu2UKWQaVt+QHolhdNYpc68</w:t>
      </w:r>
    </w:p>
    <w:p>
      <w:pPr>
        <w:pStyle w:val="PreformattedText"/>
        <w:bidi w:val="0"/>
        <w:spacing w:before="0" w:after="0"/>
        <w:jc w:val="left"/>
        <w:rPr/>
      </w:pPr>
      <w:r>
        <w:rPr/>
        <w:t>f1USp728Sgfol4unMSBaKhWZ8iEQ6EkCGuOXHJrUMh+bq2yi5GTWl8xaJ9pJAAQgAAEIQAACEOiE</w:t>
      </w:r>
    </w:p>
    <w:p>
      <w:pPr>
        <w:pStyle w:val="PreformattedText"/>
        <w:bidi w:val="0"/>
        <w:spacing w:before="0" w:after="0"/>
        <w:jc w:val="left"/>
        <w:rPr/>
      </w:pPr>
      <w:r>
        <w:rPr/>
        <w:t>AOZ8nQBiNwQgAAEIQAACEIAABCAAgTwBeqLyNHpofffddw/W5T2Rd70eyo5kIQABCEAAAhCAAAQg</w:t>
      </w:r>
    </w:p>
    <w:p>
      <w:pPr>
        <w:pStyle w:val="PreformattedText"/>
        <w:bidi w:val="0"/>
        <w:spacing w:before="0" w:after="0"/>
        <w:jc w:val="left"/>
        <w:rPr/>
      </w:pPr>
      <w:r>
        <w:rPr/>
        <w:t>AIEeJIAS1YNwU9ILLbRQ0IJAoEkIjLLz+KpJzqWrpzGyqwdyHAQgAAEIQAACjU8AJarx65AzgEBd</w:t>
      </w:r>
    </w:p>
    <w:p>
      <w:pPr>
        <w:pStyle w:val="PreformattedText"/>
        <w:bidi w:val="0"/>
        <w:spacing w:before="0" w:after="0"/>
        <w:jc w:val="left"/>
        <w:rPr/>
      </w:pPr>
      <w:r>
        <w:rPr/>
        <w:t>CZhnx7XqmiGZQQACEIAABCAAgYIRYExUwSqE4kAAAhCAAAQgAAEIQAACxSaAElXs+qF0EIAABCAA</w:t>
      </w:r>
    </w:p>
    <w:p>
      <w:pPr>
        <w:pStyle w:val="PreformattedText"/>
        <w:bidi w:val="0"/>
        <w:spacing w:before="0" w:after="0"/>
        <w:jc w:val="left"/>
        <w:rPr/>
      </w:pPr>
      <w:r>
        <w:rPr/>
        <w:t>AQhAAAIQgEDBCKBEFaxCKA4EIAABCEAAAhCAAAQgUGwCKFHFrh9KBwEIQAACEIAABCAAAQgUjABK</w:t>
      </w:r>
    </w:p>
    <w:p>
      <w:pPr>
        <w:pStyle w:val="PreformattedText"/>
        <w:bidi w:val="0"/>
        <w:spacing w:before="0" w:after="0"/>
        <w:jc w:val="left"/>
        <w:rPr/>
      </w:pPr>
      <w:r>
        <w:rPr/>
        <w:t>VMEqhOJAAAIQgAAEIAABCEAAAsUmgBJV7PqhdBCAAAQgAAEIQAACEIBAwQigRBWsQigOBCAAAQhA</w:t>
      </w:r>
    </w:p>
    <w:p>
      <w:pPr>
        <w:pStyle w:val="PreformattedText"/>
        <w:bidi w:val="0"/>
        <w:spacing w:before="0" w:after="0"/>
        <w:jc w:val="left"/>
        <w:rPr/>
      </w:pPr>
      <w:r>
        <w:rPr/>
        <w:t>AAIQgAAEIFBsAihRxa4fSgcBCEAAAhCAAAQgAAEIFIwASlTBKoTiQAACEIAABCAAAQhAAALFJoAS</w:t>
      </w:r>
    </w:p>
    <w:p>
      <w:pPr>
        <w:pStyle w:val="PreformattedText"/>
        <w:bidi w:val="0"/>
        <w:spacing w:before="0" w:after="0"/>
        <w:jc w:val="left"/>
        <w:rPr/>
      </w:pPr>
      <w:r>
        <w:rPr/>
        <w:t>Vez6oXQQgAAEIAABCEAAAhCAQMEIoEQVrEIoDgQgAAEIQAACEIAABCBQbAIoUcWuH0oHAQhAAAIQ</w:t>
      </w:r>
    </w:p>
    <w:p>
      <w:pPr>
        <w:pStyle w:val="PreformattedText"/>
        <w:bidi w:val="0"/>
        <w:spacing w:before="0" w:after="0"/>
        <w:jc w:val="left"/>
        <w:rPr/>
      </w:pPr>
      <w:r>
        <w:rPr/>
        <w:t>gAAEIAABCBSMAEpUwSqE4kAAAhCAAAQgAAEIQAACxSaAElXs+qF0EIAABCAAAQhAAAIQgEDBCKBE</w:t>
      </w:r>
    </w:p>
    <w:p>
      <w:pPr>
        <w:pStyle w:val="PreformattedText"/>
        <w:bidi w:val="0"/>
        <w:spacing w:before="0" w:after="0"/>
        <w:jc w:val="left"/>
        <w:rPr/>
      </w:pPr>
      <w:r>
        <w:rPr/>
        <w:t>FaxCKA4EIAABCEAAAhCAAAQgUGwCKFHFrh9KBwEIQAACEIAABCAAAQgUjEDfnijPww8//NgGG2zw</w:t>
      </w:r>
    </w:p>
    <w:p>
      <w:pPr>
        <w:pStyle w:val="PreformattedText"/>
        <w:bidi w:val="0"/>
        <w:spacing w:before="0" w:after="0"/>
        <w:jc w:val="left"/>
        <w:rPr/>
      </w:pPr>
      <w:r>
        <w:rPr/>
        <w:t>v55ImzQhUCQCn3zyybNFKg9lgUBPEfj000/vs+d6n55Kn3QnJjB27NhJ3nnnnTnmnXfeYRPvJaSn</w:t>
      </w:r>
    </w:p>
    <w:p>
      <w:pPr>
        <w:pStyle w:val="PreformattedText"/>
        <w:bidi w:val="0"/>
        <w:spacing w:before="0" w:after="0"/>
        <w:jc w:val="left"/>
        <w:rPr/>
      </w:pPr>
      <w:r>
        <w:rPr/>
        <w:t>CHz88cfR0h7bU+k3U7qff/75vfZcmLSZzolzgUA5AhOeC2PK7SMMAhCAAAQgAIFiEZjSinNIsYpE</w:t>
      </w:r>
    </w:p>
    <w:p>
      <w:pPr>
        <w:pStyle w:val="PreformattedText"/>
        <w:bidi w:val="0"/>
        <w:spacing w:before="0" w:after="0"/>
        <w:jc w:val="left"/>
        <w:rPr/>
      </w:pPr>
      <w:r>
        <w:rPr/>
        <w:t>aSAAAQhAQAQw5+M6gAAEIAABCEAAAhCAAAQgUAUBlKgqYBEVAhCAAAQgUEcCMivTgkAAAhCAAAQg</w:t>
      </w:r>
    </w:p>
    <w:p>
      <w:pPr>
        <w:pStyle w:val="PreformattedText"/>
        <w:bidi w:val="0"/>
        <w:spacing w:before="0" w:after="0"/>
        <w:jc w:val="left"/>
        <w:rPr/>
      </w:pPr>
      <w:r>
        <w:rPr/>
        <w:t>AAEIQAACEIBAhQT6VxiPaBCAAAQgAAEIQAACEIAABCAAAQhAAAIQgAAEIAABCEAAAhConMDkFnWX</w:t>
      </w:r>
    </w:p>
    <w:p>
      <w:pPr>
        <w:pStyle w:val="PreformattedText"/>
        <w:bidi w:val="0"/>
        <w:spacing w:before="0" w:after="0"/>
        <w:jc w:val="left"/>
        <w:rPr/>
      </w:pPr>
      <w:r>
        <w:rPr/>
        <w:t>yqMTEwIQgAAE6kWAMVH1Ik0+EIAABCAAgeoIyHX0DNUdQmwIQAACEKgHAZSoelAmDwhAAAIQgAAE</w:t>
      </w:r>
    </w:p>
    <w:p>
      <w:pPr>
        <w:pStyle w:val="PreformattedText"/>
        <w:bidi w:val="0"/>
        <w:spacing w:before="0" w:after="0"/>
        <w:jc w:val="left"/>
        <w:rPr/>
      </w:pPr>
      <w:r>
        <w:rPr/>
        <w:t>IAABCECgaQigRDVNVXIiEIAABCDQZATwztdkFcrpQAACEIAABCAAAQhAAAI9T2Cyns+CHCAAAQhA</w:t>
      </w:r>
    </w:p>
    <w:p>
      <w:pPr>
        <w:pStyle w:val="PreformattedText"/>
        <w:bidi w:val="0"/>
        <w:spacing w:before="0" w:after="0"/>
        <w:jc w:val="left"/>
        <w:rPr/>
      </w:pPr>
      <w:r>
        <w:rPr/>
        <w:t>AAIQgAAEIAABCEAAAhCAAAQgAAEIQAACEIAABFqOgLzz7dpyZ80JQwACEGgAAoyJaoBKoogQgAAE</w:t>
      </w:r>
    </w:p>
    <w:p>
      <w:pPr>
        <w:pStyle w:val="PreformattedText"/>
        <w:bidi w:val="0"/>
        <w:spacing w:before="0" w:after="0"/>
        <w:jc w:val="left"/>
        <w:rPr/>
      </w:pPr>
      <w:r>
        <w:rPr/>
        <w:t>INCSBOSdb7qWPHNOGgIQgEDBCaBEFbyCKB4EIAABCEAAAhCAAAQgUCwCKFHFqg9KAwEIQAACEEgE</w:t>
      </w:r>
    </w:p>
    <w:p>
      <w:pPr>
        <w:pStyle w:val="PreformattedText"/>
        <w:bidi w:val="0"/>
        <w:spacing w:before="0" w:after="0"/>
        <w:jc w:val="left"/>
        <w:rPr/>
      </w:pPr>
      <w:r>
        <w:rPr/>
        <w:t>5J1vfNrgHwIQgAAEIAABCEAAAhCAAAQ6JyCTPgQCEIAABCAAAQhAAAIQgAAEIAABCEAAAhCAAAQg</w:t>
      </w:r>
    </w:p>
    <w:p>
      <w:pPr>
        <w:pStyle w:val="PreformattedText"/>
        <w:bidi w:val="0"/>
        <w:spacing w:before="0" w:after="0"/>
        <w:jc w:val="left"/>
        <w:rPr/>
      </w:pPr>
      <w:r>
        <w:rPr/>
        <w:t>AAEIQAACtSUg73x71DZJUoMABCAAgVoQYExULSiSBgQgAAEIQKD2BGTKN7D2yZIiBCAAAQh0lwBK</w:t>
      </w:r>
    </w:p>
    <w:p>
      <w:pPr>
        <w:pStyle w:val="PreformattedText"/>
        <w:bidi w:val="0"/>
        <w:spacing w:before="0" w:after="0"/>
        <w:jc w:val="left"/>
        <w:rPr/>
      </w:pPr>
      <w:r>
        <w:rPr/>
        <w:t>VHcJcjwEIAABCEAAAhCAAAQg0FIEUKJaqro5WQhAAAIQaCAC8s43roHKS1EhAAEIQAACEIAABCAA</w:t>
      </w:r>
    </w:p>
    <w:p>
      <w:pPr>
        <w:pStyle w:val="PreformattedText"/>
        <w:bidi w:val="0"/>
        <w:spacing w:before="0" w:after="0"/>
        <w:jc w:val="left"/>
        <w:rPr/>
      </w:pPr>
      <w:r>
        <w:rPr/>
        <w:t>AQj0OoE+vV4CCgABCEAAAhCAAAQgAAEIQAACEIAABCAAAQhAAAIQgAAEINB8BKawU9q7+U6LM4IA</w:t>
      </w:r>
    </w:p>
    <w:p>
      <w:pPr>
        <w:pStyle w:val="PreformattedText"/>
        <w:bidi w:val="0"/>
        <w:spacing w:before="0" w:after="0"/>
        <w:jc w:val="left"/>
        <w:rPr/>
      </w:pPr>
      <w:r>
        <w:rPr/>
        <w:t>BCDQ+AQYE9X4dcgZQAACEIBAcxLQO3rK5jw1zgoCEIBAYxNAiWrs+qP0EIAABCAAAQhAAAIQgECd</w:t>
      </w:r>
    </w:p>
    <w:p>
      <w:pPr>
        <w:pStyle w:val="PreformattedText"/>
        <w:bidi w:val="0"/>
        <w:spacing w:before="0" w:after="0"/>
        <w:jc w:val="left"/>
        <w:rPr/>
      </w:pPr>
      <w:r>
        <w:rPr/>
        <w:t>CfStc35kBwEIQAACEGg5AjFG9SgtVc2Jv//++/2OOeaYOc8555yVqznO4n7Qp0+f16s8hugQgAAE</w:t>
      </w:r>
    </w:p>
    <w:p>
      <w:pPr>
        <w:pStyle w:val="PreformattedText"/>
        <w:bidi w:val="0"/>
        <w:spacing w:before="0" w:after="0"/>
        <w:jc w:val="left"/>
        <w:rPr/>
      </w:pPr>
      <w:r>
        <w:rPr/>
        <w:t>IAABCEAAAhCAAASKQ8CUqBVsqZf8rThnTkkgAAEINCcBzPmas145KwhAAAIQgAAEIAABCECghwig</w:t>
      </w:r>
    </w:p>
    <w:p>
      <w:pPr>
        <w:pStyle w:val="PreformattedText"/>
        <w:bidi w:val="0"/>
        <w:spacing w:before="0" w:after="0"/>
        <w:jc w:val="left"/>
        <w:rPr/>
      </w:pPr>
      <w:r>
        <w:rPr/>
        <w:t>RPUQWJKFAAQgAAEIQAACEIAABJqTAEpUc9YrZwUBCEAAAgUj8Oijj4a55547PPHEEwUrGcWBAAQg</w:t>
      </w:r>
    </w:p>
    <w:p>
      <w:pPr>
        <w:pStyle w:val="PreformattedText"/>
        <w:bidi w:val="0"/>
        <w:spacing w:before="0" w:after="0"/>
        <w:jc w:val="left"/>
        <w:rPr/>
      </w:pPr>
      <w:r>
        <w:rPr/>
        <w:t>AIFqCaBEVUuM+BCAAAQgAIEuEBgzZkwYNmxY0D8CAQhAAAKNTQAlqrHrj9JDAAIQgAAEIAABCEAA</w:t>
      </w:r>
    </w:p>
    <w:p>
      <w:pPr>
        <w:pStyle w:val="PreformattedText"/>
        <w:bidi w:val="0"/>
        <w:spacing w:before="0" w:after="0"/>
        <w:jc w:val="left"/>
        <w:rPr/>
      </w:pPr>
      <w:r>
        <w:rPr/>
        <w:t>AnUmgIvzOgMnOwhAAAIQaG0Co0ePDscff3y45557wswzzxy22WabsMUWW7SBcuONN4brrrsuvPLK</w:t>
      </w:r>
    </w:p>
    <w:p>
      <w:pPr>
        <w:pStyle w:val="PreformattedText"/>
        <w:bidi w:val="0"/>
        <w:spacing w:before="0" w:after="0"/>
        <w:jc w:val="left"/>
        <w:rPr/>
      </w:pPr>
      <w:r>
        <w:rPr/>
        <w:t>K2HaaacNyy23XDjkkEPCVFNN5fE+/PDD8Mc//jE88sgjYYoppghLL710OPTQQ8N0003XJh02IAAB</w:t>
      </w:r>
    </w:p>
    <w:p>
      <w:pPr>
        <w:pStyle w:val="PreformattedText"/>
        <w:bidi w:val="0"/>
        <w:spacing w:before="0" w:after="0"/>
        <w:jc w:val="left"/>
        <w:rPr/>
      </w:pPr>
      <w:r>
        <w:rPr/>
        <w:t>CECgZwjQE9UzXEkVAhCAAAQgUJbA9ttvH2677bYwaNCg8Oyzz4Ytt9zSFaYUWQrW5ptvHkaNGhU2</w:t>
      </w:r>
    </w:p>
    <w:p>
      <w:pPr>
        <w:pStyle w:val="PreformattedText"/>
        <w:bidi w:val="0"/>
        <w:spacing w:before="0" w:after="0"/>
        <w:jc w:val="left"/>
        <w:rPr/>
      </w:pPr>
      <w:r>
        <w:rPr/>
        <w:t>2mgjD/7tb3/r8bQxbty4sO6664Zrr702rLzyymGppZYKl1xyiac3duzYlAz/EIAABCAAAQhAAAIQ</w:t>
      </w:r>
    </w:p>
    <w:p>
      <w:pPr>
        <w:pStyle w:val="PreformattedText"/>
        <w:bidi w:val="0"/>
        <w:spacing w:before="0" w:after="0"/>
        <w:jc w:val="left"/>
        <w:rPr/>
      </w:pPr>
      <w:r>
        <w:rPr/>
        <w:t>gAAEGpeATRC1wr333hvtDKIpTXH8+PE+Z5T1SsUpp5wy7rLLLr5t46WiOZ+Ie++9d5s5pfbYYw8/</w:t>
      </w:r>
    </w:p>
    <w:p>
      <w:pPr>
        <w:pStyle w:val="PreformattedText"/>
        <w:bidi w:val="0"/>
        <w:spacing w:before="0" w:after="0"/>
        <w:jc w:val="left"/>
        <w:rPr/>
      </w:pPr>
      <w:r>
        <w:rPr/>
        <w:t>VvFN8fL1m266KYtjvVpxvfXWiy+++KLCmCeqcS8VSg4BCDQIAcz5GqSiKCYEIAABCDQHAZnv9enT</w:t>
      </w:r>
    </w:p>
    <w:p>
      <w:pPr>
        <w:pStyle w:val="PreformattedText"/>
        <w:bidi w:val="0"/>
        <w:spacing w:before="0" w:after="0"/>
        <w:jc w:val="left"/>
        <w:rPr/>
      </w:pPr>
      <w:r>
        <w:rPr/>
        <w:t>x0+mf//+YfXVV3ezPQX069cvvPXWW8EUId+v3ihTjDJnFF999VWYb775woABA8JBBx0UXn/99bDh</w:t>
      </w:r>
    </w:p>
    <w:p>
      <w:pPr>
        <w:pStyle w:val="PreformattedText"/>
        <w:bidi w:val="0"/>
        <w:spacing w:before="0" w:after="0"/>
        <w:jc w:val="left"/>
        <w:rPr/>
      </w:pPr>
      <w:r>
        <w:rPr/>
        <w:t>hht6Grfeeqsfww8EIAABCPQ8Acz5ep4xOUAAAhCAAAQyAnPNNVe2rhXriQrffPNNFvbSSy+FnXba</w:t>
      </w:r>
    </w:p>
    <w:p>
      <w:pPr>
        <w:pStyle w:val="PreformattedText"/>
        <w:bidi w:val="0"/>
        <w:spacing w:before="0" w:after="0"/>
        <w:jc w:val="left"/>
        <w:rPr/>
      </w:pPr>
      <w:r>
        <w:rPr/>
        <w:t>Kcw777w+Bsp6mMJDDz3k+60Hy+NLYZp00knDvvvuGxZYYIGw6KKLhrPPPjtLgxUIQAACEOhZAihR</w:t>
      </w:r>
    </w:p>
    <w:p>
      <w:pPr>
        <w:pStyle w:val="PreformattedText"/>
        <w:bidi w:val="0"/>
        <w:spacing w:before="0" w:after="0"/>
        <w:jc w:val="left"/>
        <w:rPr/>
      </w:pPr>
      <w:r>
        <w:rPr/>
        <w:t>PcuX1CEAAQhAAAJtCEwySfuv3k8++SSsueaaPpfUUUcdFZ577rnw8ccfh7322qtNGquuuqrvk+OJ</w:t>
      </w:r>
    </w:p>
    <w:p>
      <w:pPr>
        <w:pStyle w:val="PreformattedText"/>
        <w:bidi w:val="0"/>
        <w:spacing w:before="0" w:after="0"/>
        <w:jc w:val="left"/>
        <w:rPr/>
      </w:pPr>
      <w:r>
        <w:rPr/>
        <w:t>008/Pcwwwwxhn332CRdccEGbeGxAAAIQgEDPEGj/Sd4z+ZEqBCAAAQhAAALtEJDHvg8++CCceeaZ</w:t>
      </w:r>
    </w:p>
    <w:p>
      <w:pPr>
        <w:pStyle w:val="PreformattedText"/>
        <w:bidi w:val="0"/>
        <w:spacing w:before="0" w:after="0"/>
        <w:jc w:val="left"/>
        <w:rPr/>
      </w:pPr>
      <w:r>
        <w:rPr/>
        <w:t>wcZBhcUWW8xN/x5//HE/Qo4jNGnvBhtsEN54442w4IILhv322y/ceeedYeDAgeHBBx9sJ2WCIQAB</w:t>
      </w:r>
    </w:p>
    <w:p>
      <w:pPr>
        <w:pStyle w:val="PreformattedText"/>
        <w:bidi w:val="0"/>
        <w:spacing w:before="0" w:after="0"/>
        <w:jc w:val="left"/>
        <w:rPr/>
      </w:pPr>
      <w:r>
        <w:rPr/>
        <w:t>CECglgRQompJk7QgAAEIQAAC3SCwyiqr+Lioiy++2Hug3n///TB06NBw2WWXeaoaIyVvfDL5kymf</w:t>
      </w:r>
    </w:p>
    <w:p>
      <w:pPr>
        <w:pStyle w:val="PreformattedText"/>
        <w:bidi w:val="0"/>
        <w:spacing w:before="0" w:after="0"/>
        <w:jc w:val="left"/>
        <w:rPr/>
      </w:pPr>
      <w:r>
        <w:rPr/>
        <w:t>FKrhw4eHM844I4wYMSKsvfba3cidQyEAAQhAAAIQgAAEIAABCBSEgDmKyLzzPfDAA/Kgl8lWW20V</w:t>
      </w:r>
    </w:p>
    <w:p>
      <w:pPr>
        <w:pStyle w:val="PreformattedText"/>
        <w:bidi w:val="0"/>
        <w:spacing w:before="0" w:after="0"/>
        <w:jc w:val="left"/>
        <w:rPr/>
      </w:pPr>
      <w:r>
        <w:rPr/>
        <w:t>V1hhhWz71FNPjTbOKZrZny+bbbZZ/O9//+se+S666CKPd/PNN8c555zTw+wU4zTTTBNPOeWUlAbe</w:t>
      </w:r>
    </w:p>
    <w:p>
      <w:pPr>
        <w:pStyle w:val="PreformattedText"/>
        <w:bidi w:val="0"/>
        <w:spacing w:before="0" w:after="0"/>
        <w:jc w:val="left"/>
        <w:rPr/>
      </w:pPr>
      <w:r>
        <w:rPr/>
        <w:t>+QpS7xQDAhCAAAQgAAEIQAACEOgiAdNuvteSkqrTyb+Z60XreWo3ls0XFYcNGxbNQ1/mMn1CZJSo</w:t>
      </w:r>
    </w:p>
    <w:p>
      <w:pPr>
        <w:pStyle w:val="PreformattedText"/>
        <w:bidi w:val="0"/>
        <w:spacing w:before="0" w:after="0"/>
        <w:jc w:val="left"/>
        <w:rPr/>
      </w:pPr>
      <w:r>
        <w:rPr/>
        <w:t>LtYTh0EAAhColAAuzislRTwIQAACEIBAHQnIO19HIgcV1hvVURT2QQACEIBADxFgTFQPgSVZCEAA</w:t>
      </w:r>
    </w:p>
    <w:p>
      <w:pPr>
        <w:pStyle w:val="PreformattedText"/>
        <w:bidi w:val="0"/>
        <w:spacing w:before="0" w:after="0"/>
        <w:jc w:val="left"/>
        <w:rPr/>
      </w:pPr>
      <w:r>
        <w:rPr/>
        <w:t>AhCAAAQgAAEIQKA5CaBENWe9clYQgAAEIAABCEAAAhCAQA8RwJyvh8CSLAQgAAEIQCBH4DNbvyG3</w:t>
      </w:r>
    </w:p>
    <w:p>
      <w:pPr>
        <w:pStyle w:val="PreformattedText"/>
        <w:bidi w:val="0"/>
        <w:spacing w:before="0" w:after="0"/>
        <w:jc w:val="left"/>
        <w:rPr/>
      </w:pPr>
      <w:r>
        <w:rPr/>
        <w:t>3ZOrT/Vk4qQNAQhAAAIQgAAEIAABCECgqAQGWMEOKmrhKBcEIACBViaAOV8r1z7nDgEIQAACRSbQ</w:t>
      </w:r>
    </w:p>
    <w:p>
      <w:pPr>
        <w:pStyle w:val="PreformattedText"/>
        <w:bidi w:val="0"/>
        <w:spacing w:before="0" w:after="0"/>
        <w:jc w:val="left"/>
        <w:rPr/>
      </w:pPr>
      <w:r>
        <w:rPr/>
        <w:t>xwrHe7rINUTZIACBliXAw7llq54ThwAEIAABCEAAAhCAAAS6QgAlqivUOAYCEIAABCDQ8wTGWRZf</w:t>
      </w:r>
    </w:p>
    <w:p>
      <w:pPr>
        <w:pStyle w:val="PreformattedText"/>
        <w:bidi w:val="0"/>
        <w:spacing w:before="0" w:after="0"/>
        <w:jc w:val="left"/>
        <w:rPr/>
      </w:pPr>
      <w:r>
        <w:rPr/>
        <w:t>9Hw25AABCEAAAhCAAAQgAAEIQAACEIAABCAAAQhAAAIQgAAEINCSBCZtybPmpCEAAQgUnADmfAWv</w:t>
      </w:r>
    </w:p>
    <w:p>
      <w:pPr>
        <w:pStyle w:val="PreformattedText"/>
        <w:bidi w:val="0"/>
        <w:spacing w:before="0" w:after="0"/>
        <w:jc w:val="left"/>
        <w:rPr/>
      </w:pPr>
      <w:r>
        <w:rPr/>
        <w:t>IIoHAQhAAAItS0De+Q5s2bPnxCEAAQgUmABKVIErh6JBAAIQgEBLE5B3Pi0IBCAAAQgUjABKVMEq</w:t>
      </w:r>
    </w:p>
    <w:p>
      <w:pPr>
        <w:pStyle w:val="PreformattedText"/>
        <w:bidi w:val="0"/>
        <w:spacing w:before="0" w:after="0"/>
        <w:jc w:val="left"/>
        <w:rPr/>
      </w:pPr>
      <w:r>
        <w:rPr/>
        <w:t>hOJAAAIQgAAEIAABCEAAAsUmgBJV7PqhdBCAAAQg0BoEFihzmvLO92mZ8FksbKoy4QRBAAIQgAAE</w:t>
      </w:r>
    </w:p>
    <w:p>
      <w:pPr>
        <w:pStyle w:val="PreformattedText"/>
        <w:bidi w:val="0"/>
        <w:spacing w:before="0" w:after="0"/>
        <w:jc w:val="left"/>
        <w:rPr/>
      </w:pPr>
      <w:r>
        <w:rPr/>
        <w:t>IAABCEAAAhBoGQLH25lW6kTiKIs7ZcuQ4UQhAAEIFJAAPVEFrBSKBAEIQAACLUfgv3bGa5Y5635l</w:t>
      </w:r>
    </w:p>
    <w:p>
      <w:pPr>
        <w:pStyle w:val="PreformattedText"/>
        <w:bidi w:val="0"/>
        <w:spacing w:before="0" w:after="0"/>
        <w:jc w:val="left"/>
        <w:rPr/>
      </w:pPr>
      <w:r>
        <w:rPr/>
        <w:t>wqRAjSwTThAEIAABCNSJAEpUnUCTDQQgAAEIQKADAnfZviEl++Wdb7+SsGVs+6mSMDYhAAEIQKDO</w:t>
      </w:r>
    </w:p>
    <w:p>
      <w:pPr>
        <w:pStyle w:val="PreformattedText"/>
        <w:bidi w:val="0"/>
        <w:spacing w:before="0" w:after="0"/>
        <w:jc w:val="left"/>
        <w:rPr/>
      </w:pPr>
      <w:r>
        <w:rPr/>
        <w:t>BFCi6gyc7CAAAQhAAAJlCGj8kzzx5U36ynnn29ji3FjmeIIgAAEIQKCOBFCi6gibrCAAAQhAAAId</w:t>
      </w:r>
    </w:p>
    <w:p>
      <w:pPr>
        <w:pStyle w:val="PreformattedText"/>
        <w:bidi w:val="0"/>
        <w:spacing w:before="0" w:after="0"/>
        <w:jc w:val="left"/>
        <w:rPr/>
      </w:pPr>
      <w:r>
        <w:rPr/>
        <w:t>ELjb9g3pYL92YcrXCSB2QwACEKgHAZSoelAmDwhAAAIQgEDnBO62KENy0dQ79XFuG1O+HAxWIQAB</w:t>
      </w:r>
    </w:p>
    <w:p>
      <w:pPr>
        <w:pStyle w:val="PreformattedText"/>
        <w:bidi w:val="0"/>
        <w:spacing w:before="0" w:after="0"/>
        <w:jc w:val="left"/>
        <w:rPr/>
      </w:pPr>
      <w:r>
        <w:rPr/>
        <w:t>CPQmAZSo3qRP3hCAAAQgAIHvCUhpkiSTvtG2/ncP+e4HU74cDFYhAAEI9CYBlKjepE/eEIAABCAA</w:t>
      </w:r>
    </w:p>
    <w:p>
      <w:pPr>
        <w:pStyle w:val="PreformattedText"/>
        <w:bidi w:val="0"/>
        <w:spacing w:before="0" w:after="0"/>
        <w:jc w:val="left"/>
        <w:rPr/>
      </w:pPr>
      <w:r>
        <w:rPr/>
        <w:t>gbYE7rbNIbmgyXPrmPLlYLAKAQhAoDcJoET1Jn3yhgAEIAABCLQlcLdtDpkQJKVp3wnry9r/kxPW</w:t>
      </w:r>
    </w:p>
    <w:p>
      <w:pPr>
        <w:pStyle w:val="PreformattedText"/>
        <w:bidi w:val="0"/>
        <w:spacing w:before="0" w:after="0"/>
        <w:jc w:val="left"/>
        <w:rPr/>
      </w:pPr>
      <w:r>
        <w:rPr/>
        <w:t>+YMABCAAgV4mgBLVyxVA9hCAAAQgAIEcAZn0RVuSSV/a9QNbwStfosE/BCAAgV4mgBLVyxVA9hCA</w:t>
      </w:r>
    </w:p>
    <w:p>
      <w:pPr>
        <w:pStyle w:val="PreformattedText"/>
        <w:bidi w:val="0"/>
        <w:spacing w:before="0" w:after="0"/>
        <w:jc w:val="left"/>
        <w:rPr/>
      </w:pPr>
      <w:r>
        <w:rPr/>
        <w:t>AAQgAIESAnfb9lolYeqVGlUSxiYEIAABCPQSAZSoXgJPthCAAAQgAIF2CPzXwte0ZawtH9iCKZ9B</w:t>
      </w:r>
    </w:p>
    <w:p>
      <w:pPr>
        <w:pStyle w:val="PreformattedText"/>
        <w:bidi w:val="0"/>
        <w:spacing w:before="0" w:after="0"/>
        <w:jc w:val="left"/>
        <w:rPr/>
      </w:pPr>
      <w:r>
        <w:rPr/>
        <w:t>QCAAAQgUiQBKVJFqg7JAAAIQgAAEQkgmfVKiLrFlY1sw5ePKgAAEIFAgAihRBaoMigIBCEAAAhCY</w:t>
      </w:r>
    </w:p>
    <w:p>
      <w:pPr>
        <w:pStyle w:val="PreformattedText"/>
        <w:bidi w:val="0"/>
        <w:spacing w:before="0" w:after="0"/>
        <w:jc w:val="left"/>
        <w:rPr/>
      </w:pPr>
      <w:r>
        <w:rPr/>
        <w:t>QOBu+5dJ34AJC6Z8BgKBAAQgUBQCfYpSEMoBAQhAAAIQgEBGQI4lhtrSz5YHbLnaFgQCEIAABApC</w:t>
      </w:r>
    </w:p>
    <w:p>
      <w:pPr>
        <w:pStyle w:val="PreformattedText"/>
        <w:bidi w:val="0"/>
        <w:spacing w:before="0" w:after="0"/>
        <w:jc w:val="left"/>
        <w:rPr/>
      </w:pPr>
      <w:r>
        <w:rPr/>
        <w:t>gJ6oglQExYAABCAAAQjkCCSTvsUt7D+5cFYhAAEIQKAABPoWoAwUAQIQgAAEik9gJivijMUvZlOV</w:t>
      </w:r>
    </w:p>
    <w:p>
      <w:pPr>
        <w:pStyle w:val="PreformattedText"/>
        <w:bidi w:val="0"/>
        <w:spacing w:before="0" w:after="0"/>
        <w:jc w:val="left"/>
        <w:rPr/>
      </w:pPr>
      <w:r>
        <w:rPr/>
        <w:t>8A07m01smaepzqr4JyMF9uXiF5MSQgACvUkAc77epE/eEIAABBqEwODBg/+53377yWMcUicCY8eO</w:t>
      </w:r>
    </w:p>
    <w:p>
      <w:pPr>
        <w:pStyle w:val="PreformattedText"/>
        <w:bidi w:val="0"/>
        <w:spacing w:before="0" w:after="0"/>
        <w:jc w:val="left"/>
        <w:rPr/>
      </w:pPr>
      <w:r>
        <w:rPr/>
        <w:t>Da+++uokiyyyyPg6ZUk2RuDiiy8eecstt8xvq2MAAgEIQKA9AvREtUeGcAhAAAIQyAhMPfXU43bY</w:t>
      </w:r>
    </w:p>
    <w:p>
      <w:pPr>
        <w:pStyle w:val="PreformattedText"/>
        <w:bidi w:val="0"/>
        <w:spacing w:before="0" w:after="0"/>
        <w:jc w:val="left"/>
        <w:rPr/>
      </w:pPr>
      <w:r>
        <w:rPr/>
        <w:t>YYdpsgBWINCkBJ577rkvTIlq0rPjtCAAgVoRYExUrUiSDgQgAAEIQAACEIAABCDQEgRQolqimjlJ</w:t>
      </w:r>
    </w:p>
    <w:p>
      <w:pPr>
        <w:pStyle w:val="PreformattedText"/>
        <w:bidi w:val="0"/>
        <w:spacing w:before="0" w:after="0"/>
        <w:jc w:val="left"/>
        <w:rPr/>
      </w:pPr>
      <w:r>
        <w:rPr/>
        <w:t>CEAAAhCAAAQgAAEIQKBWBFCiakWSdCAAAQhAAAIQgAAEIACBliCAEtUS1cxJQgACEIAABCAAAQhA</w:t>
      </w:r>
    </w:p>
    <w:p>
      <w:pPr>
        <w:pStyle w:val="PreformattedText"/>
        <w:bidi w:val="0"/>
        <w:spacing w:before="0" w:after="0"/>
        <w:jc w:val="left"/>
        <w:rPr/>
      </w:pPr>
      <w:r>
        <w:rPr/>
        <w:t>AAK1IoASVSuSpAMBCEAAAhCAAAQgAAEItAQBlKiWqGZOEgIQgAAEIAABCEAAAhCoFQGUqFqRJB0I</w:t>
      </w:r>
    </w:p>
    <w:p>
      <w:pPr>
        <w:pStyle w:val="PreformattedText"/>
        <w:bidi w:val="0"/>
        <w:spacing w:before="0" w:after="0"/>
        <w:jc w:val="left"/>
        <w:rPr/>
      </w:pPr>
      <w:r>
        <w:rPr/>
        <w:t>QAACEIAABCAAAQhAoCUIoES1RDVzkhCAAAQgAAEIQAACEIBArQigRNWKJOlAAAIQgAAEIAABCEAA</w:t>
      </w:r>
    </w:p>
    <w:p>
      <w:pPr>
        <w:pStyle w:val="PreformattedText"/>
        <w:bidi w:val="0"/>
        <w:spacing w:before="0" w:after="0"/>
        <w:jc w:val="left"/>
        <w:rPr/>
      </w:pPr>
      <w:r>
        <w:rPr/>
        <w:t>Ai1BACWqJaqZk4QABCAAAQhAAAIQgAAEakUAJapWJEkHAhCAAAQgAAEIQAACEGgJAihRLVHNnCQE</w:t>
      </w:r>
    </w:p>
    <w:p>
      <w:pPr>
        <w:pStyle w:val="PreformattedText"/>
        <w:bidi w:val="0"/>
        <w:spacing w:before="0" w:after="0"/>
        <w:jc w:val="left"/>
        <w:rPr/>
      </w:pPr>
      <w:r>
        <w:rPr/>
        <w:t>IAABCEAAAhCAAAQgUCsCKFG1Ikk6EIAABCAAAQhAAAIQgEBLEECJaolq5iQhAAEIQAACEIAABCAA</w:t>
      </w:r>
    </w:p>
    <w:p>
      <w:pPr>
        <w:pStyle w:val="PreformattedText"/>
        <w:bidi w:val="0"/>
        <w:spacing w:before="0" w:after="0"/>
        <w:jc w:val="left"/>
        <w:rPr/>
      </w:pPr>
      <w:r>
        <w:rPr/>
        <w:t>gVoRQImqFUnSgQAEIAABCEAAAhCAAARaggBKVEtUMycJAQhAAAIQgAAEIAABCNSKAEpUrUiSDgQg</w:t>
      </w:r>
    </w:p>
    <w:p>
      <w:pPr>
        <w:pStyle w:val="PreformattedText"/>
        <w:bidi w:val="0"/>
        <w:spacing w:before="0" w:after="0"/>
        <w:jc w:val="left"/>
        <w:rPr/>
      </w:pPr>
      <w:r>
        <w:rPr/>
        <w:t>AAEIQAACEIAABCDQEgRQolqimjlJCEAAAhCAAAQgAAEIQKBWBFCiakWSdCAAAQhAAAIQgAAEIACB</w:t>
      </w:r>
    </w:p>
    <w:p>
      <w:pPr>
        <w:pStyle w:val="PreformattedText"/>
        <w:bidi w:val="0"/>
        <w:spacing w:before="0" w:after="0"/>
        <w:jc w:val="left"/>
        <w:rPr/>
      </w:pPr>
      <w:r>
        <w:rPr/>
        <w:t>liCAEtUS1cxJQgACEIAABCAAAQhAAAK1IoASVSuSpAMBCEAAAhCAAAQgAAEItAQBlKiWqGZOEgIQ</w:t>
      </w:r>
    </w:p>
    <w:p>
      <w:pPr>
        <w:pStyle w:val="PreformattedText"/>
        <w:bidi w:val="0"/>
        <w:spacing w:before="0" w:after="0"/>
        <w:jc w:val="left"/>
        <w:rPr/>
      </w:pPr>
      <w:r>
        <w:rPr/>
        <w:t>gAAEIAABCEAAAhCoFQGUqFqRJB0IQAACEIAABCAAAQhAoCUIoES1RDVzkhCAAAQgAAEIQAACEIBA</w:t>
      </w:r>
    </w:p>
    <w:p>
      <w:pPr>
        <w:pStyle w:val="PreformattedText"/>
        <w:bidi w:val="0"/>
        <w:spacing w:before="0" w:after="0"/>
        <w:jc w:val="left"/>
        <w:rPr/>
      </w:pPr>
      <w:r>
        <w:rPr/>
        <w:t>rQigRNWKJOlAAAIQgAAEIAABCEAAAi1BACWqJaqZk4QABCAAAQhAAAIQgAAEakUAJapWJEkHAhCA</w:t>
      </w:r>
    </w:p>
    <w:p>
      <w:pPr>
        <w:pStyle w:val="PreformattedText"/>
        <w:bidi w:val="0"/>
        <w:spacing w:before="0" w:after="0"/>
        <w:jc w:val="left"/>
        <w:rPr/>
      </w:pPr>
      <w:r>
        <w:rPr/>
        <w:t>AAQgAAEIQAACEGgJAihRLVHNnCQEIAABCEAAAhCAAAQgUCsCKFG1Ikk6EIAABCDQ0gTGjh0bRo8e</w:t>
      </w:r>
    </w:p>
    <w:p>
      <w:pPr>
        <w:pStyle w:val="PreformattedText"/>
        <w:bidi w:val="0"/>
        <w:spacing w:before="0" w:after="0"/>
        <w:jc w:val="left"/>
        <w:rPr/>
      </w:pPr>
      <w:r>
        <w:rPr/>
        <w:t>3dIMOHkIQAACrUIAJapVaprzhAAEIACBmhOIMYahQ4eGZZZZJkw55ZRhwIABYbbZZgv77rtveP/9</w:t>
      </w:r>
    </w:p>
    <w:p>
      <w:pPr>
        <w:pStyle w:val="PreformattedText"/>
        <w:bidi w:val="0"/>
        <w:spacing w:before="0" w:after="0"/>
        <w:jc w:val="left"/>
        <w:rPr/>
      </w:pPr>
      <w:r>
        <w:rPr/>
        <w:t>9yfK75FHHgmvvPLKROGdBYwfPz5cdtllnUVjPwQgAAEI1IkASlSdQJMNBCAAAQg0H4Edd9wxHH30</w:t>
      </w:r>
    </w:p>
    <w:p>
      <w:pPr>
        <w:pStyle w:val="PreformattedText"/>
        <w:bidi w:val="0"/>
        <w:spacing w:before="0" w:after="0"/>
        <w:jc w:val="left"/>
        <w:rPr/>
      </w:pPr>
      <w:r>
        <w:rPr/>
        <w:t>0eHpp58OUnT69u3rytNZZ50V1llnnTBq1Cg/ae3bZZddwuDBg8M777xTFYiXXnopDBo0KOy///5V</w:t>
      </w:r>
    </w:p>
    <w:p>
      <w:pPr>
        <w:pStyle w:val="PreformattedText"/>
        <w:bidi w:val="0"/>
        <w:spacing w:before="0" w:after="0"/>
        <w:jc w:val="left"/>
        <w:rPr/>
      </w:pPr>
      <w:r>
        <w:rPr/>
        <w:t>HUdkCEAAAhDoOQIoUT3HlpQhAAEIQKCJCXz44Yfh8ssv9zM888wzw6effurLySef7GEvvPBCtv+b</w:t>
      </w:r>
    </w:p>
    <w:p>
      <w:pPr>
        <w:pStyle w:val="PreformattedText"/>
        <w:bidi w:val="0"/>
        <w:spacing w:before="0" w:after="0"/>
        <w:jc w:val="left"/>
        <w:rPr/>
      </w:pPr>
      <w:r>
        <w:rPr/>
        <w:t>b74Jf//734N6rqoV9V499dRT1R5GfAhAAAIQ6EECfXswbZKGAAQgAAEINC0BmeWph0my+OKLh6mn</w:t>
      </w:r>
    </w:p>
    <w:p>
      <w:pPr>
        <w:pStyle w:val="PreformattedText"/>
        <w:bidi w:val="0"/>
        <w:spacing w:before="0" w:after="0"/>
        <w:jc w:val="left"/>
        <w:rPr/>
      </w:pPr>
      <w:r>
        <w:rPr/>
        <w:t>ntrXDznkkPDuu++GPn36hFlnnTV89dVXbXqRTjnllHDPPfeEY445xuM/8MAD4ZxzzglvvPGGp7Ho</w:t>
      </w:r>
    </w:p>
    <w:p>
      <w:pPr>
        <w:pStyle w:val="PreformattedText"/>
        <w:bidi w:val="0"/>
        <w:spacing w:before="0" w:after="0"/>
        <w:jc w:val="left"/>
        <w:rPr/>
      </w:pPr>
      <w:r>
        <w:rPr/>
        <w:t>oouGHXbYISy77LLh7rvvDuedd57HUzp77LFH2GKLLcLGG28cjjrqqCBFbrvttgtrr722x3n22WfD</w:t>
      </w:r>
    </w:p>
    <w:p>
      <w:pPr>
        <w:pStyle w:val="PreformattedText"/>
        <w:bidi w:val="0"/>
        <w:spacing w:before="0" w:after="0"/>
        <w:jc w:val="left"/>
        <w:rPr/>
      </w:pPr>
      <w:r>
        <w:rPr/>
        <w:t>aaed5nn/9a9/9TApbtdcc0248sorvVxTTTVVWHrppcPPf/7zMPvss3scfiAAAQhAAAIQgAAEIACB</w:t>
      </w:r>
    </w:p>
    <w:p>
      <w:pPr>
        <w:pStyle w:val="PreformattedText"/>
        <w:bidi w:val="0"/>
        <w:spacing w:before="0" w:after="0"/>
        <w:jc w:val="left"/>
        <w:rPr/>
      </w:pPr>
      <w:r>
        <w:rPr/>
        <w:t>GhNYb731rrXGOJIjYEpNnG666dS1FCeddNK4wQYbxFNPPTX+73//y8WK8aOPPvI4ipeWpZZayuO8</w:t>
      </w:r>
    </w:p>
    <w:p>
      <w:pPr>
        <w:pStyle w:val="PreformattedText"/>
        <w:bidi w:val="0"/>
        <w:spacing w:before="0" w:after="0"/>
        <w:jc w:val="left"/>
        <w:rPr/>
      </w:pPr>
      <w:r>
        <w:rPr/>
        <w:t>9tpr0cZRZWmk/Ta+KpqJYLQeruyYtO+EE07wYxdaaCHfZ0pTlt+NN97oYZNMMkkWdvzxx2dpzDHH</w:t>
      </w:r>
    </w:p>
    <w:p>
      <w:pPr>
        <w:pStyle w:val="PreformattedText"/>
        <w:bidi w:val="0"/>
        <w:spacing w:before="0" w:after="0"/>
        <w:jc w:val="left"/>
        <w:rPr/>
      </w:pPr>
      <w:r>
        <w:rPr/>
        <w:t>HNFMDn17hRVWiN9++20Wj5XvCBx++OFvGev+tiAQgAAE2iWAOV+7aNgBAQhAAAIQaJ+AHEn84x//</w:t>
      </w:r>
    </w:p>
    <w:p>
      <w:pPr>
        <w:pStyle w:val="PreformattedText"/>
        <w:bidi w:val="0"/>
        <w:spacing w:before="0" w:after="0"/>
        <w:jc w:val="left"/>
        <w:rPr/>
      </w:pPr>
      <w:r>
        <w:rPr/>
        <w:t>8N6jcePGhVtuucV7d9STtMQSS4Tbb7/dD5522mnDfffdlyWk8VI6TnLVVVeFGWaYIey1115h5MiR</w:t>
      </w:r>
    </w:p>
    <w:p>
      <w:pPr>
        <w:pStyle w:val="PreformattedText"/>
        <w:bidi w:val="0"/>
        <w:spacing w:before="0" w:after="0"/>
        <w:jc w:val="left"/>
        <w:rPr/>
      </w:pPr>
      <w:r>
        <w:rPr/>
        <w:t>4e233w4zzjijryu9bbbZJhx77LEed5pppgmPPvpo2HXXXX270p9zzz3Xo1577bU+HsuUujBkyJAw</w:t>
      </w:r>
    </w:p>
    <w:p>
      <w:pPr>
        <w:pStyle w:val="PreformattedText"/>
        <w:bidi w:val="0"/>
        <w:spacing w:before="0" w:after="0"/>
        <w:jc w:val="left"/>
        <w:rPr/>
      </w:pPr>
      <w:r>
        <w:rPr/>
        <w:t>//zzhxdffLHSZIgHAQhAAAI5Apjz5WCwCgEIQAACEKiGwIYbbhhefvnlcOGFF4brr7/elRyZ+D3/</w:t>
      </w:r>
    </w:p>
    <w:p>
      <w:pPr>
        <w:pStyle w:val="PreformattedText"/>
        <w:bidi w:val="0"/>
        <w:spacing w:before="0" w:after="0"/>
        <w:jc w:val="left"/>
        <w:rPr/>
      </w:pPr>
      <w:r>
        <w:rPr/>
        <w:t>/PNucqewjTbayB1DpHQXWWQRN//T9mGHHeaL1pXO/fff7x7+tP3555+HmWaayZUdbctpxfLLL6/V</w:t>
      </w:r>
    </w:p>
    <w:p>
      <w:pPr>
        <w:pStyle w:val="PreformattedText"/>
        <w:bidi w:val="0"/>
        <w:spacing w:before="0" w:after="0"/>
        <w:jc w:val="left"/>
        <w:rPr/>
      </w:pPr>
      <w:r>
        <w:rPr/>
        <w:t>qkRKmpSznXfeOVxxxRVu+nfxxReHOeecs6p0iAwBCEAAAt8ToCfqexasQQACEIAABKoiYAZgYeDA</w:t>
      </w:r>
    </w:p>
    <w:p>
      <w:pPr>
        <w:pStyle w:val="PreformattedText"/>
        <w:bidi w:val="0"/>
        <w:spacing w:before="0" w:after="0"/>
        <w:jc w:val="left"/>
        <w:rPr/>
      </w:pPr>
      <w:r>
        <w:rPr/>
        <w:t>gcFMwMJDDz0UPvnkEx/DJOVHziQ01qkj0Tin/fbbL8w111xh4YUXDrvttlv44IMPOjpkon0qQxL1</w:t>
      </w:r>
    </w:p>
    <w:p>
      <w:pPr>
        <w:pStyle w:val="PreformattedText"/>
        <w:bidi w:val="0"/>
        <w:spacing w:before="0" w:after="0"/>
        <w:jc w:val="left"/>
        <w:rPr/>
      </w:pPr>
      <w:r>
        <w:rPr/>
        <w:t>iJXK6aef7r1dX375pStR6vVSfptttlkYMWJEaXS2IQABCECgAgIoURVAIgoEIAABCECglMDBBx8c</w:t>
      </w:r>
    </w:p>
    <w:p>
      <w:pPr>
        <w:pStyle w:val="PreformattedText"/>
        <w:bidi w:val="0"/>
        <w:spacing w:before="0" w:after="0"/>
        <w:jc w:val="left"/>
        <w:rPr/>
      </w:pPr>
      <w:r>
        <w:rPr/>
        <w:t>+vfvH2S+Z2OLfLdM92RuJ9fnkieffNL/2/v50Y9+FOTZT0qXPP19/PHHYfXVV/foNs6qvcPahEtZ</w:t>
      </w:r>
    </w:p>
    <w:p>
      <w:pPr>
        <w:pStyle w:val="PreformattedText"/>
        <w:bidi w:val="0"/>
        <w:spacing w:before="0" w:after="0"/>
        <w:jc w:val="left"/>
        <w:rPr/>
      </w:pPr>
      <w:r>
        <w:rPr/>
        <w:t>SyKTwFJZddVVw7Bhw3yeKSlp88wzj0e54YYbwvnnn18anW0IQAACEKiAAEpUBZCIAgEIQAACECgl</w:t>
      </w:r>
    </w:p>
    <w:p>
      <w:pPr>
        <w:pStyle w:val="PreformattedText"/>
        <w:bidi w:val="0"/>
        <w:spacing w:before="0" w:after="0"/>
        <w:jc w:val="left"/>
        <w:rPr/>
      </w:pPr>
      <w:r>
        <w:rPr/>
        <w:t>oLmbpDzJVO64444LX3zxhUd55plnsolxV1ppJQ8zRw/Z4UnpGTt2bLjjjjs8/Mgjjww//vGP3ZRP</w:t>
      </w:r>
    </w:p>
    <w:p>
      <w:pPr>
        <w:pStyle w:val="PreformattedText"/>
        <w:bidi w:val="0"/>
        <w:spacing w:before="0" w:after="0"/>
        <w:jc w:val="left"/>
        <w:rPr/>
      </w:pPr>
      <w:r>
        <w:rPr/>
        <w:t>Zn2SpJilY9O277QfcxLhq/nJezWOSpJ6p1SmAw44wD36mSOK8Le//c29AMqjn+S2227zf34gAAEI</w:t>
      </w:r>
    </w:p>
    <w:p>
      <w:pPr>
        <w:pStyle w:val="PreformattedText"/>
        <w:bidi w:val="0"/>
        <w:spacing w:before="0" w:after="0"/>
        <w:jc w:val="left"/>
        <w:rPr/>
      </w:pPr>
      <w:r>
        <w:rPr/>
        <w:t>QAACEIAABCAAgRoTwDvfd57b8r+m1MRVVlkl83w32WSTxVlmmSXbnnzyyaM5l8gOMccQvm/BBReM</w:t>
      </w:r>
    </w:p>
    <w:p>
      <w:pPr>
        <w:pStyle w:val="PreformattedText"/>
        <w:bidi w:val="0"/>
        <w:spacing w:before="0" w:after="0"/>
        <w:jc w:val="left"/>
        <w:rPr/>
      </w:pPr>
      <w:r>
        <w:rPr/>
        <w:t>5qLcw21MlYeZKV80l+fRxjxlx5vZnccxxSgLs8l6o7lI93BzUe7h8gy4/fbbR3NzHs19uYeZe/Us</w:t>
      </w:r>
    </w:p>
    <w:p>
      <w:pPr>
        <w:pStyle w:val="PreformattedText"/>
        <w:bidi w:val="0"/>
        <w:spacing w:before="0" w:after="0"/>
        <w:jc w:val="left"/>
        <w:rPr/>
      </w:pPr>
      <w:r>
        <w:rPr/>
        <w:t>X+sZ8zAz4YsHHXRQ3H333WMqizm5yOKx8h0BvPPV+OFBchCAAAQgAAEIQKBVCaBElVcx5L58n332</w:t>
      </w:r>
    </w:p>
    <w:p>
      <w:pPr>
        <w:pStyle w:val="PreformattedText"/>
        <w:bidi w:val="0"/>
        <w:spacing w:before="0" w:after="0"/>
        <w:jc w:val="left"/>
        <w:rPr/>
      </w:pPr>
      <w:r>
        <w:rPr/>
        <w:t>iWbWlyk6/fr1izbHU3z44YfbHDR06NAo5cauoWjzR/k+m0g3mqe8KJfk2iflyrzxeRwpVpIxY8ZE</w:t>
      </w:r>
    </w:p>
    <w:p>
      <w:pPr>
        <w:pStyle w:val="PreformattedText"/>
        <w:bidi w:val="0"/>
        <w:spacing w:before="0" w:after="0"/>
        <w:jc w:val="left"/>
        <w:rPr/>
      </w:pPr>
      <w:r>
        <w:rPr/>
        <w:t>KU86TouNofJwG+PkipOO07LiiivGO++80+PkXZzbuCcvo9JLaUiJUnmQiQmgRNlVgkAAAhCAAAQg</w:t>
      </w:r>
    </w:p>
    <w:p>
      <w:pPr>
        <w:pStyle w:val="PreformattedText"/>
        <w:bidi w:val="0"/>
        <w:spacing w:before="0" w:after="0"/>
        <w:jc w:val="left"/>
        <w:rPr/>
      </w:pPr>
      <w:r>
        <w:rPr/>
        <w:t>AAEIdJ8AStTEje18iJnmxTfffDO+9NJLHc699Omnn8bXX389mge//OHx/fffj+aNr01Y6YbStzFT</w:t>
      </w:r>
    </w:p>
    <w:p>
      <w:pPr>
        <w:pStyle w:val="PreformattedText"/>
        <w:bidi w:val="0"/>
        <w:spacing w:before="0" w:after="0"/>
        <w:jc w:val="left"/>
        <w:rPr/>
      </w:pPr>
      <w:r>
        <w:rPr/>
        <w:t>pcEeJmWuEnnvvfeimR9Gc0BRSfSWjIMS1f3nBSlAoBUI4OK8FWqZc4QABCAAgR4lICcQyWFDRxnZ</w:t>
      </w:r>
    </w:p>
    <w:p>
      <w:pPr>
        <w:pStyle w:val="PreformattedText"/>
        <w:bidi w:val="0"/>
        <w:spacing w:before="0" w:after="0"/>
        <w:jc w:val="left"/>
        <w:rPr/>
      </w:pPr>
      <w:r>
        <w:rPr/>
        <w:t>5LxBS6mYGWBp0ETb7aUvF+aVymyzzVZpVOJBAAIQgEAHBL4f6dpBJHZBAAIQgAAEIAABCEAAAhCA</w:t>
      </w:r>
    </w:p>
    <w:p>
      <w:pPr>
        <w:pStyle w:val="PreformattedText"/>
        <w:bidi w:val="0"/>
        <w:spacing w:before="0" w:after="0"/>
        <w:jc w:val="left"/>
        <w:rPr/>
      </w:pPr>
      <w:r>
        <w:rPr/>
        <w:t>wHcEUKK4EiAAAQhAAAIQgAAEIAABCFRBACWqClhEhQAEIAABCEAAAhCAAAQggBLFNQABCEAAAhCA</w:t>
      </w:r>
    </w:p>
    <w:p>
      <w:pPr>
        <w:pStyle w:val="PreformattedText"/>
        <w:bidi w:val="0"/>
        <w:spacing w:before="0" w:after="0"/>
        <w:jc w:val="left"/>
        <w:rPr/>
      </w:pPr>
      <w:r>
        <w:rPr/>
        <w:t>AAQgAAEIQKAKAihRVcAiKgQgAAEIQAACEIAABCAAAZQorgEIQAACEIAABCAAgf9vx45RFQbCMIoi</w:t>
      </w:r>
    </w:p>
    <w:p>
      <w:pPr>
        <w:pStyle w:val="PreformattedText"/>
        <w:bidi w:val="0"/>
        <w:spacing w:before="0" w:after="0"/>
        <w:jc w:val="left"/>
        <w:rPr/>
      </w:pPr>
      <w:r>
        <w:rPr/>
        <w:t>CK46O5vdWE9tZ0xWMNzCIuHY+hVvDj8PrgQIEAgCIipgmRIgQIAAAQIECBAgQEBEuQECBAgQIECA</w:t>
      </w:r>
    </w:p>
    <w:p>
      <w:pPr>
        <w:pStyle w:val="PreformattedText"/>
        <w:bidi w:val="0"/>
        <w:spacing w:before="0" w:after="0"/>
        <w:jc w:val="left"/>
        <w:rPr/>
      </w:pPr>
      <w:r>
        <w:rPr/>
        <w:t>AAECBAgEAREVsEwJECBAgAABAgQIECAgotwAAQIECBAgQIAAAQIEgoCIClimBAgQIECAAAECBAgQ</w:t>
      </w:r>
    </w:p>
    <w:p>
      <w:pPr>
        <w:pStyle w:val="PreformattedText"/>
        <w:bidi w:val="0"/>
        <w:spacing w:before="0" w:after="0"/>
        <w:jc w:val="left"/>
        <w:rPr/>
      </w:pPr>
      <w:r>
        <w:rPr/>
        <w:t>EFFugAABAgQIECBAgAABAkFARAUsUwIECBAgQIAAAQIECIgoN0CAAAECBAgQIECAAIEgIKIClikB</w:t>
      </w:r>
    </w:p>
    <w:p>
      <w:pPr>
        <w:pStyle w:val="PreformattedText"/>
        <w:bidi w:val="0"/>
        <w:spacing w:before="0" w:after="0"/>
        <w:jc w:val="left"/>
        <w:rPr/>
      </w:pPr>
      <w:r>
        <w:rPr/>
        <w:t>AgQIECBAgAABAgRElBsgQIAAAQIECBAgQIBAEBBRAcuUAAECBAgQIECAAAECIsoNECBAgAABAgQI</w:t>
      </w:r>
    </w:p>
    <w:p>
      <w:pPr>
        <w:pStyle w:val="PreformattedText"/>
        <w:bidi w:val="0"/>
        <w:spacing w:before="0" w:after="0"/>
        <w:jc w:val="left"/>
        <w:rPr/>
      </w:pPr>
      <w:r>
        <w:rPr/>
        <w:t>ECBAIAiIqIBlSoAAAQIECBAgQIAAARHlBggQIECAAAECBAgQIBAERFTAMiVAgAABAgQIECBAgICI</w:t>
      </w:r>
    </w:p>
    <w:p>
      <w:pPr>
        <w:pStyle w:val="PreformattedText"/>
        <w:bidi w:val="0"/>
        <w:spacing w:before="0" w:after="0"/>
        <w:jc w:val="left"/>
        <w:rPr/>
      </w:pPr>
      <w:r>
        <w:rPr/>
        <w:t>cgMECBAgQIAAAQIECBAIAiIqYJkSIECAAAECBAgQIEBARLkBAgQIECBAgAABAgQIBAERFbBMCRAg</w:t>
      </w:r>
    </w:p>
    <w:p>
      <w:pPr>
        <w:pStyle w:val="PreformattedText"/>
        <w:bidi w:val="0"/>
        <w:spacing w:before="0" w:after="0"/>
        <w:jc w:val="left"/>
        <w:rPr/>
      </w:pPr>
      <w:r>
        <w:rPr/>
        <w:t>QIAAAQIECBAgIKLcAAECBAgQIECAAAECBIKAiApYpgQIECBAgAABAgQIEBBRboAAAQIECBAgQIAA</w:t>
      </w:r>
    </w:p>
    <w:p>
      <w:pPr>
        <w:pStyle w:val="PreformattedText"/>
        <w:bidi w:val="0"/>
        <w:spacing w:before="0" w:after="0"/>
        <w:jc w:val="left"/>
        <w:rPr/>
      </w:pPr>
      <w:r>
        <w:rPr/>
        <w:t>AQJBQEQFLFMCBAgQIECAAAECBAg8ERAgQIAAgZXAnHPftu292vmewNUFxhiP4w371d/h7ydA4L8C</w:t>
      </w:r>
    </w:p>
    <w:p>
      <w:pPr>
        <w:pStyle w:val="PreformattedText"/>
        <w:bidi w:val="0"/>
        <w:spacing w:before="0" w:after="0"/>
        <w:jc w:val="left"/>
        <w:rPr/>
      </w:pPr>
      <w:r>
        <w:rPr/>
        <w:t>5z8KHwIECBAgsBI4f3R7rUa+J3ADge/xhs8N3uEJBAgQIECAAAECBAgQIECAAAECBAgQIECAAAEC</w:t>
      </w:r>
    </w:p>
    <w:p>
      <w:pPr>
        <w:pStyle w:val="PreformattedText"/>
        <w:bidi w:val="0"/>
        <w:spacing w:before="0" w:after="0"/>
        <w:jc w:val="left"/>
        <w:rPr/>
      </w:pPr>
      <w:r>
        <w:rPr/>
        <w:t>BAgQIECAAAECBAgQIECAAAECBO4s8ANsENOgFo280QAAAABJRU5ErkJggg==</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d9850f63-320f-4d0d-8fa2-cfc7b917d5f7.png&gt;</w:t>
      </w:r>
    </w:p>
    <w:p>
      <w:pPr>
        <w:pStyle w:val="PreformattedText"/>
        <w:bidi w:val="0"/>
        <w:spacing w:before="0" w:after="0"/>
        <w:jc w:val="left"/>
        <w:rPr/>
      </w:pPr>
      <w:r>
        <w:rPr/>
        <w:t>Content-Disposition: inline; filename="d9850f63-320f-4d0d-8fa2-cfc7b917d5f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QAAAFWCAYAAAAR9ORW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2dBbgsxfH2G7jIxfUiwd3dHYKE4O7uwSFYIIHgboHgBHeCuwWCXzwE9+DuDvPVr/j3fLNzZuXs</w:t>
      </w:r>
    </w:p>
    <w:p>
      <w:pPr>
        <w:pStyle w:val="PreformattedText"/>
        <w:bidi w:val="0"/>
        <w:spacing w:before="0" w:after="0"/>
        <w:jc w:val="left"/>
        <w:rPr/>
      </w:pPr>
      <w:r>
        <w:rPr/>
        <w:t>PXt2z85bz7M71t3T/fZMTUl3dQgiISAEhIAQEAJCQAgIASGQRWC4eDDffPMdPNFEE80Tj7UVAkJA</w:t>
      </w:r>
    </w:p>
    <w:p>
      <w:pPr>
        <w:pStyle w:val="PreformattedText"/>
        <w:bidi w:val="0"/>
        <w:spacing w:before="0" w:after="0"/>
        <w:jc w:val="left"/>
        <w:rPr/>
      </w:pPr>
      <w:r>
        <w:rPr/>
        <w:t>CHQzAu+9994HQ4cO3SzbxkHxYMiQIXNdd911K8RjbYWAEBAC3YzA5ptv/pgxxIomDl9xpAMhIASE</w:t>
      </w:r>
    </w:p>
    <w:p>
      <w:pPr>
        <w:pStyle w:val="PreformattedText"/>
        <w:bidi w:val="0"/>
        <w:spacing w:before="0" w:after="0"/>
        <w:jc w:val="left"/>
        <w:rPr/>
      </w:pPr>
      <w:r>
        <w:rPr/>
        <w:t>QIkREEMsceer6UJACFQiIIZYiYeOhIAQKDECYogl7nw1XQgIgUoExBAr8dCREBACJUZADLHEna+m</w:t>
      </w:r>
    </w:p>
    <w:p>
      <w:pPr>
        <w:pStyle w:val="PreformattedText"/>
        <w:bidi w:val="0"/>
        <w:spacing w:before="0" w:after="0"/>
        <w:jc w:val="left"/>
        <w:rPr/>
      </w:pPr>
      <w:r>
        <w:rPr/>
        <w:t>CwEhUImAGGIlHjoSAkKgxAiIIZa489V0ISAEKhEQQ6zEQ0dCQAiUGAExxBJ3vpouBIRAJQJiiJV4</w:t>
      </w:r>
    </w:p>
    <w:p>
      <w:pPr>
        <w:pStyle w:val="PreformattedText"/>
        <w:bidi w:val="0"/>
        <w:spacing w:before="0" w:after="0"/>
        <w:jc w:val="left"/>
        <w:rPr/>
      </w:pPr>
      <w:r>
        <w:rPr/>
        <w:t>6EgICIESIyCGWOLOV9OFgBCoREAMsRIPHQkBIVBiBMQQS9z5aroQEAKVCIghVuKhIyEgBEqMgBhi</w:t>
      </w:r>
    </w:p>
    <w:p>
      <w:pPr>
        <w:pStyle w:val="PreformattedText"/>
        <w:bidi w:val="0"/>
        <w:spacing w:before="0" w:after="0"/>
        <w:jc w:val="left"/>
        <w:rPr/>
      </w:pPr>
      <w:r>
        <w:rPr/>
        <w:t>iTtfTRcCQqASATHESjx0JASEQIkREEMsceer6UJACFQiIIZYiYeOhIAQKDECYogl7nw1XQgIgUoE</w:t>
      </w:r>
    </w:p>
    <w:p>
      <w:pPr>
        <w:pStyle w:val="PreformattedText"/>
        <w:bidi w:val="0"/>
        <w:spacing w:before="0" w:after="0"/>
        <w:jc w:val="left"/>
        <w:rPr/>
      </w:pPr>
      <w:r>
        <w:rPr/>
        <w:t>xBAr8dCREBACJUZADLHEna+mCwEhUImAGGIlHjoSAkKgxAiIIZa489V0ISAEKhEQQ6zEQ0dCQAiU</w:t>
      </w:r>
    </w:p>
    <w:p>
      <w:pPr>
        <w:pStyle w:val="PreformattedText"/>
        <w:bidi w:val="0"/>
        <w:spacing w:before="0" w:after="0"/>
        <w:jc w:val="left"/>
        <w:rPr/>
      </w:pPr>
      <w:r>
        <w:rPr/>
        <w:t>GAExxBJ3vpouBIRAJQJiiJV46EgICIESIyCGWOLOV9OFgBCoREAMsRIPHQkBIVBiBAaVuO392vR1</w:t>
      </w:r>
    </w:p>
    <w:p>
      <w:pPr>
        <w:pStyle w:val="PreformattedText"/>
        <w:bidi w:val="0"/>
        <w:spacing w:before="0" w:after="0"/>
        <w:jc w:val="left"/>
        <w:rPr/>
      </w:pPr>
      <w:r>
        <w:rPr/>
        <w:t>1lknPP300xX3HGGEEcLoo48epp9++rDnnnuG2WefveL6QD/47LPPwhNPPBGWWmopb8o555wTjjrq</w:t>
      </w:r>
    </w:p>
    <w:p>
      <w:pPr>
        <w:pStyle w:val="PreformattedText"/>
        <w:bidi w:val="0"/>
        <w:spacing w:before="0" w:after="0"/>
        <w:jc w:val="left"/>
        <w:rPr/>
      </w:pPr>
      <w:r>
        <w:rPr/>
        <w:t>qIpmgcGYY44ZJp988rDddtulaSsS9cMB+F9//fU170T/XH755TXT6OLARkAMsZ/674033ggvvPBC</w:t>
      </w:r>
    </w:p>
    <w:p>
      <w:pPr>
        <w:pStyle w:val="PreformattedText"/>
        <w:bidi w:val="0"/>
        <w:spacing w:before="0" w:after="0"/>
        <w:jc w:val="left"/>
        <w:rPr/>
      </w:pPr>
      <w:r>
        <w:rPr/>
        <w:t>4d0eeeSRcM0114Qbb7wxLL744oVpBtrJSy+9NOy0005hvfXWS5ncp59+WhWDhx56KFx11VXh6quv</w:t>
      </w:r>
    </w:p>
    <w:p>
      <w:pPr>
        <w:pStyle w:val="PreformattedText"/>
        <w:bidi w:val="0"/>
        <w:spacing w:before="0" w:after="0"/>
        <w:jc w:val="left"/>
        <w:rPr/>
      </w:pPr>
      <w:r>
        <w:rPr/>
        <w:t>DiuvvHK/N/fdd9+tWrdYmbHHHjvuatulCEhl7ueOXWuttcJzzz3nv2eeeSZcfPHFYZxxxglfffVV</w:t>
      </w:r>
    </w:p>
    <w:p>
      <w:pPr>
        <w:pStyle w:val="PreformattedText"/>
        <w:bidi w:val="0"/>
        <w:spacing w:before="0" w:after="0"/>
        <w:jc w:val="left"/>
        <w:rPr/>
      </w:pPr>
      <w:r>
        <w:rPr/>
        <w:t>OP300/u5Nq273YUXXhg++uijwhsgFb/++uvhtddeC6+88kq46667wowzzhh+/vnncOKJJxbmafXJ</w:t>
      </w:r>
    </w:p>
    <w:p>
      <w:pPr>
        <w:pStyle w:val="PreformattedText"/>
        <w:bidi w:val="0"/>
        <w:spacing w:before="0" w:after="0"/>
        <w:jc w:val="left"/>
        <w:rPr/>
      </w:pPr>
      <w:r>
        <w:rPr/>
        <w:t>o48+Ou2XO++8M73d2WefnZ6/7LLL0vPa6U4EJCH2c7+ONdZY/vLH284yyyzh5ptvDhdccIGrl/E8</w:t>
      </w:r>
    </w:p>
    <w:p>
      <w:pPr>
        <w:pStyle w:val="PreformattedText"/>
        <w:bidi w:val="0"/>
        <w:spacing w:before="0" w:after="0"/>
        <w:jc w:val="left"/>
        <w:rPr/>
      </w:pPr>
      <w:r>
        <w:rPr/>
        <w:t>28ceeyzwQr788sth2mmnDRtuuGFYZJFFskmckfIyDx06NEw11VSudiJtPfnkky6dLbbYYuG6664L</w:t>
      </w:r>
    </w:p>
    <w:p>
      <w:pPr>
        <w:pStyle w:val="PreformattedText"/>
        <w:bidi w:val="0"/>
        <w:spacing w:before="0" w:after="0"/>
        <w:jc w:val="left"/>
        <w:rPr/>
      </w:pPr>
      <w:r>
        <w:rPr/>
        <w:t>t956q6vmu+yyS5p/5513dib0hz/8IVCPSOedd1645ZZbwpdffhnmnHPOQJ4JJpggXnZJ6pRTTgkv</w:t>
      </w:r>
    </w:p>
    <w:p>
      <w:pPr>
        <w:pStyle w:val="PreformattedText"/>
        <w:bidi w:val="0"/>
        <w:spacing w:before="0" w:after="0"/>
        <w:jc w:val="left"/>
        <w:rPr/>
      </w:pPr>
      <w:r>
        <w:rPr/>
        <w:t>vfSS5+e+W265ZZh//vk9DUwNZg/dc889YYcddggHHXSQH/M3/PDDhymmmCI9nnrqqcOaa64ZDj30</w:t>
      </w:r>
    </w:p>
    <w:p>
      <w:pPr>
        <w:pStyle w:val="PreformattedText"/>
        <w:bidi w:val="0"/>
        <w:spacing w:before="0" w:after="0"/>
        <w:jc w:val="left"/>
        <w:rPr/>
      </w:pPr>
      <w:r>
        <w:rPr/>
        <w:t>0PDFF1+k59lBej7zzDOdeUbsNtpoozDTTDOl6ZC8a9UnJqyF58QTTxz4QYMHD45ZwmSTTVbRX3ff</w:t>
      </w:r>
    </w:p>
    <w:p>
      <w:pPr>
        <w:pStyle w:val="PreformattedText"/>
        <w:bidi w:val="0"/>
        <w:spacing w:before="0" w:after="0"/>
        <w:jc w:val="left"/>
        <w:rPr/>
      </w:pPr>
      <w:r>
        <w:rPr/>
        <w:t>fXe48sorw8gjjxyOPfbYMNxww3na9957Lxx88MG+v99++3m9b7/99rDEEkt432Eu4ANA/+2xxx6e</w:t>
      </w:r>
    </w:p>
    <w:p>
      <w:pPr>
        <w:pStyle w:val="PreformattedText"/>
        <w:bidi w:val="0"/>
        <w:spacing w:before="0" w:after="0"/>
        <w:jc w:val="left"/>
        <w:rPr/>
      </w:pPr>
      <w:r>
        <w:rPr/>
        <w:t>P72J7dTDPJtW+/2AwIorrnhDImoZAsYsEuvGxBhHxT0+/vjjxKQjv7b77run10zlTEYccUQ/Tz5+</w:t>
      </w:r>
    </w:p>
    <w:p>
      <w:pPr>
        <w:pStyle w:val="PreformattedText"/>
        <w:bidi w:val="0"/>
        <w:spacing w:before="0" w:after="0"/>
        <w:jc w:val="left"/>
        <w:rPr/>
      </w:pPr>
      <w:r>
        <w:rPr/>
        <w:t>Zm9LTj311DSNMaw0b0xj0mZizM3TG5PwtPvuu68fL7nkkmledgYNGuTnTVVPz5uK6+dieWwnmmii</w:t>
      </w:r>
    </w:p>
    <w:p>
      <w:pPr>
        <w:pStyle w:val="PreformattedText"/>
        <w:bidi w:val="0"/>
        <w:spacing w:before="0" w:after="0"/>
        <w:jc w:val="left"/>
        <w:rPr/>
      </w:pPr>
      <w:r>
        <w:rPr/>
        <w:t>xKRaT2N20MQYhqcxSS8ZbbTRfJ+tMUhPw32y+dl/9dVXk2OOOSbNZ5JhYow+efHFF5MbbrghMabq</w:t>
      </w:r>
    </w:p>
    <w:p>
      <w:pPr>
        <w:pStyle w:val="PreformattedText"/>
        <w:bidi w:val="0"/>
        <w:spacing w:before="0" w:after="0"/>
        <w:jc w:val="left"/>
        <w:rPr/>
      </w:pPr>
      <w:r>
        <w:rPr/>
        <w:t>10gTyRhIWr4xnrRMY4zJ888/33B9SNgInvG+Jr2m97rtttviad9S39i2++67L7120kkn+XmzhSa/</w:t>
      </w:r>
    </w:p>
    <w:p>
      <w:pPr>
        <w:pStyle w:val="PreformattedText"/>
        <w:bidi w:val="0"/>
        <w:spacing w:before="0" w:after="0"/>
        <w:jc w:val="left"/>
        <w:rPr/>
      </w:pPr>
      <w:r>
        <w:rPr/>
        <w:t>/PJLYjZJP55nnnmSUUcdNc1D3gUWWCD58ccf07z1ME8TaqdPEdhss80etf4oJjHEPsW6R2GRIZod</w:t>
      </w:r>
    </w:p>
    <w:p>
      <w:pPr>
        <w:pStyle w:val="PreformattedText"/>
        <w:bidi w:val="0"/>
        <w:spacing w:before="0" w:after="0"/>
        <w:jc w:val="left"/>
        <w:rPr/>
      </w:pPr>
      <w:r>
        <w:rPr/>
        <w:t>KjHpxhkZTMAkDX9Zxh133ARmA5kzIjGJzM+bdJZ8+OGHyWmnnebH5oBIYKLQAQcc4OdGGWWUxKSo</w:t>
      </w:r>
    </w:p>
    <w:p>
      <w:pPr>
        <w:pStyle w:val="PreformattedText"/>
        <w:bidi w:val="0"/>
        <w:spacing w:before="0" w:after="0"/>
        <w:jc w:val="left"/>
        <w:rPr/>
      </w:pPr>
      <w:r>
        <w:rPr/>
        <w:t>BCaz8cYb+znr5aS3DPHaa6/1vDBikyoTs6slpuL7uTXWWMPvadKNH5u0mpiK6y+2SYDJMsssk5x/</w:t>
      </w:r>
    </w:p>
    <w:p>
      <w:pPr>
        <w:pStyle w:val="PreformattedText"/>
        <w:bidi w:val="0"/>
        <w:spacing w:before="0" w:after="0"/>
        <w:jc w:val="left"/>
        <w:rPr/>
      </w:pPr>
      <w:r>
        <w:rPr/>
        <w:t>/vmexqTDZOGFF/Z0Jvkl999/f/Ldd9+lDJG6Ff3MqeL5459JjM6Mt9lmm+Trr792hgszJC8MCGqk</w:t>
      </w:r>
    </w:p>
    <w:p>
      <w:pPr>
        <w:pStyle w:val="PreformattedText"/>
        <w:bidi w:val="0"/>
        <w:spacing w:before="0" w:after="0"/>
        <w:jc w:val="left"/>
        <w:rPr/>
      </w:pPr>
      <w:r>
        <w:rPr/>
        <w:t>Po3iGe9biyGSZtFFF/U6mIQdsyRm+/VzJh36ucgQqevWW2/tjP+EE05ITDr2dPHD1gjm6U2006cI</w:t>
      </w:r>
    </w:p>
    <w:p>
      <w:pPr>
        <w:pStyle w:val="PreformattedText"/>
        <w:bidi w:val="0"/>
        <w:spacing w:before="0" w:after="0"/>
        <w:jc w:val="left"/>
        <w:rPr/>
      </w:pPr>
      <w:r>
        <w:rPr/>
        <w:t>iCH2KZy9KywyxDwjgCEef/zxidkQ0wJvuukmf2mQ4GBK33//vTOUKEWZfc7TRqaz/PLLp3lJH+/R</w:t>
      </w:r>
    </w:p>
    <w:p>
      <w:pPr>
        <w:pStyle w:val="PreformattedText"/>
        <w:bidi w:val="0"/>
        <w:spacing w:before="0" w:after="0"/>
        <w:jc w:val="left"/>
        <w:rPr/>
      </w:pPr>
      <w:r>
        <w:rPr/>
        <w:t>W4a4+eabe95ll13W78l9H3jgAT+HhAZTg0lRPi82TPCII45ITD1P7x937APr6Xbcccd4KmWI5OWj</w:t>
      </w:r>
    </w:p>
    <w:p>
      <w:pPr>
        <w:pStyle w:val="PreformattedText"/>
        <w:bidi w:val="0"/>
        <w:spacing w:before="0" w:after="0"/>
        <w:jc w:val="left"/>
        <w:rPr/>
      </w:pPr>
      <w:r>
        <w:rPr/>
        <w:t>wG+66aZL+BhQJlgcfvjhafq4g8SFNGlqZTLppJN6WlPB/XIj9WkUz3i/egzR1F+vwySTTOIfBTCP</w:t>
      </w:r>
    </w:p>
    <w:p>
      <w:pPr>
        <w:pStyle w:val="PreformattedText"/>
        <w:bidi w:val="0"/>
        <w:spacing w:before="0" w:after="0"/>
        <w:jc w:val="left"/>
        <w:rPr/>
      </w:pPr>
      <w:r>
        <w:rPr/>
        <w:t>jC5KrpEh0qZs384333yed/XVV/fbNYJ5rJe2fYtAEUOUU8XexP6kTTbZJLzzzjvuTMG5YEwnmOqV</w:t>
      </w:r>
    </w:p>
    <w:p>
      <w:pPr>
        <w:pStyle w:val="PreformattedText"/>
        <w:bidi w:val="0"/>
        <w:spacing w:before="0" w:after="0"/>
        <w:jc w:val="left"/>
        <w:rPr/>
      </w:pPr>
      <w:r>
        <w:rPr/>
        <w:t>2qKoCzZD6KeffnK7lr1UwaRAt0Fx/u2332YT8FxD2KkimXrrNqt4nN3a45Q9dPtf9kS8L7Yv7snP</w:t>
      </w:r>
    </w:p>
    <w:p>
      <w:pPr>
        <w:pStyle w:val="PreformattedText"/>
        <w:bidi w:val="0"/>
        <w:spacing w:before="0" w:after="0"/>
        <w:jc w:val="left"/>
        <w:rPr/>
      </w:pPr>
      <w:r>
        <w:rPr/>
        <w:t>mK4nIS/1xh5oKl8wJhXuuOOOsM8++7idERvko49W10Cy96Hdzz77rP9MBQ0m8QaT+BwLU+/d0UJ6</w:t>
      </w:r>
    </w:p>
    <w:p>
      <w:pPr>
        <w:pStyle w:val="PreformattedText"/>
        <w:bidi w:val="0"/>
        <w:spacing w:before="0" w:after="0"/>
        <w:jc w:val="left"/>
        <w:rPr/>
      </w:pPr>
      <w:r>
        <w:rPr/>
        <w:t>HE3YL6ecckpvkz3A4f33388W1VB9Yrvq4VlRcI2DtddeO5iJwPGg7/75z386HuAywwwzVOSca665</w:t>
      </w:r>
    </w:p>
    <w:p>
      <w:pPr>
        <w:pStyle w:val="PreformattedText"/>
        <w:bidi w:val="0"/>
        <w:spacing w:before="0" w:after="0"/>
        <w:jc w:val="left"/>
        <w:rPr/>
      </w:pPr>
      <w:r>
        <w:rPr/>
        <w:t>PG08GYcgxb6LdauFecyrbesRkFOl9RhX3MHUUWdy66+/vr9EOAgYbmJ2pmAqp6eFYUAwJDzPJn34</w:t>
      </w:r>
    </w:p>
    <w:p>
      <w:pPr>
        <w:pStyle w:val="PreformattedText"/>
        <w:bidi w:val="0"/>
        <w:spacing w:before="0" w:after="0"/>
        <w:jc w:val="left"/>
        <w:rPr/>
      </w:pPr>
      <w:r>
        <w:rPr/>
        <w:t>cfybddZZfXfCCSd05vjmm2/GS+6UeN08uFmKhv8ffvghPf3tt9+GPIOM98Xwv+2226Zp4w5ODX44</w:t>
      </w:r>
    </w:p>
    <w:p>
      <w:pPr>
        <w:pStyle w:val="PreformattedText"/>
        <w:bidi w:val="0"/>
        <w:spacing w:before="0" w:after="0"/>
        <w:jc w:val="left"/>
        <w:rPr/>
      </w:pPr>
      <w:r>
        <w:rPr/>
        <w:t>bXCWMEwIDzHOChjc3nvvHbIe2pivkS044OSBzG4Xtt9++7DuuusGk+4CTMUk0bDccsu584V7R0wa</w:t>
      </w:r>
    </w:p>
    <w:p>
      <w:pPr>
        <w:pStyle w:val="PreformattedText"/>
        <w:bidi w:val="0"/>
        <w:spacing w:before="0" w:after="0"/>
        <w:jc w:val="left"/>
        <w:rPr/>
      </w:pPr>
      <w:r>
        <w:rPr/>
        <w:t>qU9sVz08G6knaSgPpnjuuef6uETaDvGxyxPXYMQm7ful2AfjjTeeH8e61cI8X6aOW4dA5ZvWuvuo</w:t>
      </w:r>
    </w:p>
    <w:p>
      <w:pPr>
        <w:pStyle w:val="PreformattedText"/>
        <w:bidi w:val="0"/>
        <w:spacing w:before="0" w:after="0"/>
        <w:jc w:val="left"/>
        <w:rPr/>
      </w:pPr>
      <w:r>
        <w:rPr/>
        <w:t>5AIE8BrzYkF4mfEGQzAACOkRL6fZBcOqq67q3mg8u6Zi+vXZZpvNtzAQGBzE+D9ewCyZaueHSCVm</w:t>
      </w:r>
    </w:p>
    <w:p>
      <w:pPr>
        <w:pStyle w:val="PreformattedText"/>
        <w:bidi w:val="0"/>
        <w:spacing w:before="0" w:after="0"/>
        <w:jc w:val="left"/>
        <w:rPr/>
      </w:pPr>
      <w:r>
        <w:rPr/>
        <w:t>zPd9JJJIkTHG+yK1wLC5L0wXz+onn3wSGIeHN5c6wwQZZI1UyNAhCEYVX3gGXEPx2A+q/OHNPvLI</w:t>
      </w:r>
    </w:p>
    <w:p>
      <w:pPr>
        <w:pStyle w:val="PreformattedText"/>
        <w:bidi w:val="0"/>
        <w:spacing w:before="0" w:after="0"/>
        <w:jc w:val="left"/>
        <w:rPr/>
      </w:pPr>
      <w:r>
        <w:rPr/>
        <w:t>I9OrDFSnDUig0J///GevDx+NKFHFNjZSn9iuenimFWhgx1RdTwXe9957bxhppJGcgeez4jWHqUOf</w:t>
      </w:r>
    </w:p>
    <w:p>
      <w:pPr>
        <w:pStyle w:val="PreformattedText"/>
        <w:bidi w:val="0"/>
        <w:spacing w:before="0" w:after="0"/>
        <w:jc w:val="left"/>
        <w:rPr/>
      </w:pPr>
      <w:r>
        <w:rPr/>
        <w:t>f/55Ovg79l2sWy3M82XquB8QkFPF2EILKdoQ815mHCZDhgxxuxL2MXuBvBa///3v/Rweyk033TTB</w:t>
      </w:r>
    </w:p>
    <w:p>
      <w:pPr>
        <w:pStyle w:val="PreformattedText"/>
        <w:bidi w:val="0"/>
        <w:spacing w:before="0" w:after="0"/>
        <w:jc w:val="left"/>
        <w:rPr/>
      </w:pPr>
      <w:r>
        <w:rPr/>
        <w:t>W2mPQYINypiMp8HzGz3FOGFsiI2nIR2/aEPEGxrPmSSS4BDBORO9xXh5IVOJ/TxpTU1NTEpMnTvY</w:t>
      </w:r>
    </w:p>
    <w:p>
      <w:pPr>
        <w:pStyle w:val="PreformattedText"/>
        <w:bidi w:val="0"/>
        <w:spacing w:before="0" w:after="0"/>
        <w:jc w:val="left"/>
        <w:rPr/>
      </w:pPr>
      <w:r>
        <w:rPr/>
        <w:t>6iA80lw3aSsxiSgxqTD1dGdtmVtssYWnG2OMMdzBgm0tepljXYq2Cy20kNsvuRflkQZb44EHHphi</w:t>
      </w:r>
    </w:p>
    <w:p>
      <w:pPr>
        <w:pStyle w:val="PreformattedText"/>
        <w:bidi w:val="0"/>
        <w:spacing w:before="0" w:after="0"/>
        <w:jc w:val="left"/>
        <w:rPr/>
      </w:pPr>
      <w:r>
        <w:rPr/>
        <w:t>wDmcTVCj9WkETy/Q/kzCTvHKe5ljGrY2FCpNF22C8Xq0IcY24nmPDiH69K233vKkjWAey9S2bxEo</w:t>
      </w:r>
    </w:p>
    <w:p>
      <w:pPr>
        <w:pStyle w:val="PreformattedText"/>
        <w:bidi w:val="0"/>
        <w:spacing w:before="0" w:after="0"/>
        <w:jc w:val="left"/>
        <w:rPr/>
      </w:pPr>
      <w:r>
        <w:rPr/>
        <w:t>siFaf/1KYoh9C3a+tGoMkXRmg0pfrOi5NInPh+jw8lgPJaZaJTaDw50L2bJtKlmC55o0MLjDDjss</w:t>
      </w:r>
    </w:p>
    <w:p>
      <w:pPr>
        <w:pStyle w:val="PreformattedText"/>
        <w:bidi w:val="0"/>
        <w:spacing w:before="0" w:after="0"/>
        <w:jc w:val="left"/>
        <w:rPr/>
      </w:pPr>
      <w:r>
        <w:rPr/>
        <w:t>mWaaafw4MkTSw1AiA2QYjanpiU1F83TZYTcwrnnnnTd1EjCMZNddd3XnQbzvySef7J7WOCwIhwJD</w:t>
      </w:r>
    </w:p>
    <w:p>
      <w:pPr>
        <w:pStyle w:val="PreformattedText"/>
        <w:bidi w:val="0"/>
        <w:spacing w:before="0" w:after="0"/>
        <w:jc w:val="left"/>
        <w:rPr/>
      </w:pPr>
      <w:r>
        <w:rPr/>
        <w:t>Rz744IOYJDG1OmEIEPWCaZsUVcgQGUqEl9zGJfp9smU8/PDDidlHvS44dWj//vvv72XOMccc6b0a</w:t>
      </w:r>
    </w:p>
    <w:p>
      <w:pPr>
        <w:pStyle w:val="PreformattedText"/>
        <w:bidi w:val="0"/>
        <w:spacing w:before="0" w:after="0"/>
        <w:jc w:val="left"/>
        <w:rPr/>
      </w:pPr>
      <w:r>
        <w:rPr/>
        <w:t>qU+jeFJoowzxkEMO8brQRpthk9aHncgQYYQMp6KdpANPk6Qr0jaCeUUGHfQJAmKIfQJj/xbC0BaG</w:t>
      </w:r>
    </w:p>
    <w:p>
      <w:pPr>
        <w:pStyle w:val="PreformattedText"/>
        <w:bidi w:val="0"/>
        <w:spacing w:before="0" w:after="0"/>
        <w:jc w:val="left"/>
        <w:rPr/>
      </w:pPr>
      <w:r>
        <w:rPr/>
        <w:t>00SpsOjupj46o4xpihgi+fAaM7avEWKYS720eE8ZlwezKSLux3W808NCNug5MXWzbhH16kMBjeBZ</w:t>
      </w:r>
    </w:p>
    <w:p>
      <w:pPr>
        <w:pStyle w:val="PreformattedText"/>
        <w:bidi w:val="0"/>
        <w:spacing w:before="0" w:after="0"/>
        <w:jc w:val="left"/>
        <w:rPr/>
      </w:pPr>
      <w:r>
        <w:rPr/>
        <w:t>90b/l4AhNjA5vOS0NUuRIeKJh6hbPTwbwTx7D+0PGwJFDFFOFXuiO5lwHjCToxZhrzMmWCuJX8PO</w:t>
      </w:r>
    </w:p>
    <w:p>
      <w:pPr>
        <w:pStyle w:val="PreformattedText"/>
        <w:bidi w:val="0"/>
        <w:spacing w:before="0" w:after="0"/>
        <w:jc w:val="left"/>
        <w:rPr/>
      </w:pPr>
      <w:r>
        <w:rPr/>
        <w:t>hce2EcJeVy8tnlYbNlO1OO5X63rVjLkL2DEboXr1oYxG8Kx3L5xfzMTBfgkxS4e21iLqxq8WNYJ5</w:t>
      </w:r>
    </w:p>
    <w:p>
      <w:pPr>
        <w:pStyle w:val="PreformattedText"/>
        <w:bidi w:val="0"/>
        <w:spacing w:before="0" w:after="0"/>
        <w:jc w:val="left"/>
        <w:rPr/>
      </w:pPr>
      <w:r>
        <w:rPr/>
        <w:t>rfy6NuwIiCEOO4YqoWQIMDSIIUgQUyr32muvkiHQvc0VQ+zCvkWCweucHxPXhU1tS5PMZuljJRkB</w:t>
      </w:r>
    </w:p>
    <w:p>
      <w:pPr>
        <w:pStyle w:val="PreformattedText"/>
        <w:bidi w:val="0"/>
        <w:spacing w:before="0" w:after="0"/>
        <w:jc w:val="left"/>
        <w:rPr/>
      </w:pPr>
      <w:r>
        <w:rPr/>
        <w:t>QGQeJLs82eyaYE6hdERA/rqOOxMBMcTO7JdhqlUcTD1MhShzVQTMo1z1WryA5MhPNLAQ0DjEgdVf</w:t>
      </w:r>
    </w:p>
    <w:p>
      <w:pPr>
        <w:pStyle w:val="PreformattedText"/>
        <w:bidi w:val="0"/>
        <w:spacing w:before="0" w:after="0"/>
        <w:jc w:val="left"/>
        <w:rPr/>
      </w:pPr>
      <w:r>
        <w:rPr/>
        <w:t>qq0QEAItREAMsYXgqmghIAQGFgJiiAOrv1RbISAEWoiAGGILwVXRQkAIDCwExBAHVn+ptkJACLQQ</w:t>
      </w:r>
    </w:p>
    <w:p>
      <w:pPr>
        <w:pStyle w:val="PreformattedText"/>
        <w:bidi w:val="0"/>
        <w:spacing w:before="0" w:after="0"/>
        <w:jc w:val="left"/>
        <w:rPr/>
      </w:pPr>
      <w:r>
        <w:rPr/>
        <w:t>ATHEFoKrooWAEBhYCIghDqz+Um2FgBBoIQJiiC0EV0ULASEwsBAQQxxY/aXaCgEh0EIExBBbCK6K</w:t>
      </w:r>
    </w:p>
    <w:p>
      <w:pPr>
        <w:pStyle w:val="PreformattedText"/>
        <w:bidi w:val="0"/>
        <w:spacing w:before="0" w:after="0"/>
        <w:jc w:val="left"/>
        <w:rPr/>
      </w:pPr>
      <w:r>
        <w:rPr/>
        <w:t>FgJCYGAhIIY4sPpLtRUCQqCFCIghthBcFS0EhMDAQkAMcWD1l2orBIRACxEQQ2whuCpaCAiBgYWA</w:t>
      </w:r>
    </w:p>
    <w:p>
      <w:pPr>
        <w:pStyle w:val="PreformattedText"/>
        <w:bidi w:val="0"/>
        <w:spacing w:before="0" w:after="0"/>
        <w:jc w:val="left"/>
        <w:rPr/>
      </w:pPr>
      <w:r>
        <w:rPr/>
        <w:t>GOLA6i/VVggIgRYiIIbYQnBVtBAQAgMLATHEgdVfqq0QEAItREAMsYXgqmghIAQGFgJiiAOrv1Rb</w:t>
      </w:r>
    </w:p>
    <w:p>
      <w:pPr>
        <w:pStyle w:val="PreformattedText"/>
        <w:bidi w:val="0"/>
        <w:spacing w:before="0" w:after="0"/>
        <w:jc w:val="left"/>
        <w:rPr/>
      </w:pPr>
      <w:r>
        <w:rPr/>
        <w:t>ISAEWoiAGGILwVXRQkAIDCwExBAHVn+ptkJACLQQATHEFoKrooWAEBhYCIghDqz+Um2FgBBoIQJi</w:t>
      </w:r>
    </w:p>
    <w:p>
      <w:pPr>
        <w:pStyle w:val="PreformattedText"/>
        <w:bidi w:val="0"/>
        <w:spacing w:before="0" w:after="0"/>
        <w:jc w:val="left"/>
        <w:rPr/>
      </w:pPr>
      <w:r>
        <w:rPr/>
        <w:t>iC0EV0ULASEwsBAQQxxY/aXaCgEh0EIExBBbCK6KFgJCYGAhMChW9/vvvx/x0UcfjYfaCgEhIAS6</w:t>
      </w:r>
    </w:p>
    <w:p>
      <w:pPr>
        <w:pStyle w:val="PreformattedText"/>
        <w:bidi w:val="0"/>
        <w:spacing w:before="0" w:after="0"/>
        <w:jc w:val="left"/>
        <w:rPr/>
      </w:pPr>
      <w:r>
        <w:rPr/>
        <w:t>GoHPPvts5HwDU4b4448/Dvfuu+9+k0+gYyEgBIRANyLwzTc92V3KEEcfffQfVl555VG7seFqkxAQ</w:t>
      </w:r>
    </w:p>
    <w:p>
      <w:pPr>
        <w:pStyle w:val="PreformattedText"/>
        <w:bidi w:val="0"/>
        <w:spacing w:before="0" w:after="0"/>
        <w:jc w:val="left"/>
        <w:rPr/>
      </w:pPr>
      <w:r>
        <w:rPr/>
        <w:t>AkIgj8BVV131bf6cbIh5RHQsBIRAaREQQyxt16vhQkAI5BEQQ8wjomMhIARKi4AYYmm7Xg0XAkIg</w:t>
      </w:r>
    </w:p>
    <w:p>
      <w:pPr>
        <w:pStyle w:val="PreformattedText"/>
        <w:bidi w:val="0"/>
        <w:spacing w:before="0" w:after="0"/>
        <w:jc w:val="left"/>
        <w:rPr/>
      </w:pPr>
      <w:r>
        <w:rPr/>
        <w:t>j4AYYh4RHQsBIVBaBMQQS9v1argQEAJ5BMQQ84joWAgIgdIiIIZY2q5Xw4WAEMgjIIaYR0THQkAI</w:t>
      </w:r>
    </w:p>
    <w:p>
      <w:pPr>
        <w:pStyle w:val="PreformattedText"/>
        <w:bidi w:val="0"/>
        <w:spacing w:before="0" w:after="0"/>
        <w:jc w:val="left"/>
        <w:rPr/>
      </w:pPr>
      <w:r>
        <w:rPr/>
        <w:t>lBYBMcTSdn1rG/7dd9+19gYNlP7zzz8XprJ5+yFJksJrOlluBErBEA877LCwxBJL9GlPH3300WHG</w:t>
      </w:r>
    </w:p>
    <w:p>
      <w:pPr>
        <w:pStyle w:val="PreformattedText"/>
        <w:bidi w:val="0"/>
        <w:spacing w:before="0" w:after="0"/>
        <w:jc w:val="left"/>
        <w:rPr/>
      </w:pPr>
      <w:r>
        <w:rPr/>
        <w:t>GWf03y677NKj7BdffDFMO+204fnnn0+v3XDDDWme5ZZbLj3fVzsE5/j4449rFvf44497HZ588sma</w:t>
      </w:r>
    </w:p>
    <w:p>
      <w:pPr>
        <w:pStyle w:val="PreformattedText"/>
        <w:bidi w:val="0"/>
        <w:spacing w:before="0" w:after="0"/>
        <w:jc w:val="left"/>
        <w:rPr/>
      </w:pPr>
      <w:r>
        <w:rPr/>
        <w:t>6Zq9eOaZZ4YxxhgjLLjggiG2d+jQoT2K++1vf+v1eOihh3pco6923nlnP7/VVlulmEW855133rDS</w:t>
      </w:r>
    </w:p>
    <w:p>
      <w:pPr>
        <w:pStyle w:val="PreformattedText"/>
        <w:bidi w:val="0"/>
        <w:spacing w:before="0" w:after="0"/>
        <w:jc w:val="left"/>
        <w:rPr/>
      </w:pPr>
      <w:r>
        <w:rPr/>
        <w:t>SiuFc889N/z0008V+cF9tdVWC5NNNlkYeeSRPe8mm2wS3n///TTd9ttvHwYPHhz23nvv9Jx2hAAI</w:t>
      </w:r>
    </w:p>
    <w:p>
      <w:pPr>
        <w:pStyle w:val="PreformattedText"/>
        <w:bidi w:val="0"/>
        <w:spacing w:before="0" w:after="0"/>
        <w:jc w:val="left"/>
        <w:rPr/>
      </w:pPr>
      <w:r>
        <w:rPr/>
        <w:t>lIIhjjDCCGHEEUfs0x7/8MMPgwXDCH/+85/DWmutVVH2e++9F1ZZZZXwyiuvVLyws846q6f/zW9+</w:t>
      </w:r>
    </w:p>
    <w:p>
      <w:pPr>
        <w:pStyle w:val="PreformattedText"/>
        <w:bidi w:val="0"/>
        <w:spacing w:before="0" w:after="0"/>
        <w:jc w:val="left"/>
        <w:rPr/>
      </w:pPr>
      <w:r>
        <w:rPr/>
        <w:t>E1599dWKPMN6cO+994YFFlggfPrppzWLGm644RwLtn1NP/zwQ9h1113D7373u3DaaaeFueaaK7zw</w:t>
      </w:r>
    </w:p>
    <w:p>
      <w:pPr>
        <w:pStyle w:val="PreformattedText"/>
        <w:bidi w:val="0"/>
        <w:spacing w:before="0" w:after="0"/>
        <w:jc w:val="left"/>
        <w:rPr/>
      </w:pPr>
      <w:r>
        <w:rPr/>
        <w:t>wgvhX//6V8WtaPtdd90V3nrrrXD99ddXXPvf//4XaMsMM8zg50nzwQcfhBVXXDH9wRA5t/nmm6eM</w:t>
      </w:r>
    </w:p>
    <w:p>
      <w:pPr>
        <w:pStyle w:val="PreformattedText"/>
        <w:bidi w:val="0"/>
        <w:spacing w:before="0" w:after="0"/>
        <w:jc w:val="left"/>
        <w:rPr/>
      </w:pPr>
      <w:r>
        <w:rPr/>
        <w:t>k8SPPfZYmH/++cNzzz0X1lhjjfD3v//dGfMtt9wSyPPyyy97mfvss0/Ya6+9wlFHHRWeeeYZP6c/</w:t>
      </w:r>
    </w:p>
    <w:p>
      <w:pPr>
        <w:pStyle w:val="PreformattedText"/>
        <w:bidi w:val="0"/>
        <w:spacing w:before="0" w:after="0"/>
        <w:jc w:val="left"/>
        <w:rPr/>
      </w:pPr>
      <w:r>
        <w:rPr/>
        <w:t>IVCBgD1wN5ga0TDZy54stdRSiX2RG87TTQn33HPPZIIJJujRJJNaknHGGSexYBnoZMl//vOfHmm2</w:t>
      </w:r>
    </w:p>
    <w:p>
      <w:pPr>
        <w:pStyle w:val="PreformattedText"/>
        <w:bidi w:val="0"/>
        <w:spacing w:before="0" w:after="0"/>
        <w:jc w:val="left"/>
        <w:rPr/>
      </w:pPr>
      <w:r>
        <w:rPr/>
        <w:t>3XbbZJpppulxflhOXHvttX6/l156aViKGaa8zz77rNfBGGBajkl1iX0c0mN2TjnlFMduyy23TOae</w:t>
      </w:r>
    </w:p>
    <w:p>
      <w:pPr>
        <w:pStyle w:val="PreformattedText"/>
        <w:bidi w:val="0"/>
        <w:spacing w:before="0" w:after="0"/>
        <w:jc w:val="left"/>
        <w:rPr/>
      </w:pPr>
      <w:r>
        <w:rPr/>
        <w:t>e+6KaxdccIGXEZ+r5ZdfPpl++ukr0nBg6nBiTM/T2ofJr//hD39ITDpN7GNVkf6RRx7xdPvuu296</w:t>
      </w:r>
    </w:p>
    <w:p>
      <w:pPr>
        <w:pStyle w:val="PreformattedText"/>
        <w:bidi w:val="0"/>
        <w:spacing w:before="0" w:after="0"/>
        <w:jc w:val="left"/>
        <w:rPr/>
      </w:pPr>
      <w:r>
        <w:rPr/>
        <w:t>3iTLxD4KySWXXJKe0065ENh0000fqWCCdtC0hPjVV1+Fu+++O7BthD766KPwl7/8Jaywwgr+9T7o</w:t>
      </w:r>
    </w:p>
    <w:p>
      <w:pPr>
        <w:pStyle w:val="PreformattedText"/>
        <w:bidi w:val="0"/>
        <w:spacing w:before="0" w:after="0"/>
        <w:jc w:val="left"/>
        <w:rPr/>
      </w:pPr>
      <w:r>
        <w:rPr/>
        <w:t>oIPCl19+WZGVcDyot6uuuqpLXX/7299C1g502WWXBXuZwq233uoS2CGHHBJOP/308Ne//rWiHA5Q</w:t>
      </w:r>
    </w:p>
    <w:p>
      <w:pPr>
        <w:pStyle w:val="PreformattedText"/>
        <w:bidi w:val="0"/>
        <w:spacing w:before="0" w:after="0"/>
        <w:jc w:val="left"/>
        <w:rPr/>
      </w:pPr>
      <w:r>
        <w:rPr/>
        <w:t>13bbbbfwyy+/hCuvvDLsv//+FWmefvrpcMABB7jqRTl5SaFeXSoK+78D1NAtttjC64461yjddNNN</w:t>
      </w:r>
    </w:p>
    <w:p>
      <w:pPr>
        <w:pStyle w:val="PreformattedText"/>
        <w:bidi w:val="0"/>
        <w:spacing w:before="0" w:after="0"/>
        <w:jc w:val="left"/>
        <w:rPr/>
      </w:pPr>
      <w:r>
        <w:rPr/>
        <w:t>YYcddqhQ6/J5a+H38MMPOw7kOfDAA8PFF1/s2VEJH3jggQDWa665pmOCdMa9XnvtNU9zxRVXBHBG</w:t>
      </w:r>
    </w:p>
    <w:p>
      <w:pPr>
        <w:pStyle w:val="PreformattedText"/>
        <w:bidi w:val="0"/>
        <w:spacing w:before="0" w:after="0"/>
        <w:jc w:val="left"/>
        <w:rPr/>
      </w:pPr>
      <w:r>
        <w:rPr/>
        <w:t>etp9992DMSCXut58802/Hv/eeOONcOSRR7qUttNOOwWO//SnP7mkF9Ngm4OGDBkST4VlllnG65Ce</w:t>
      </w:r>
    </w:p>
    <w:p>
      <w:pPr>
        <w:pStyle w:val="PreformattedText"/>
        <w:bidi w:val="0"/>
        <w:spacing w:before="0" w:after="0"/>
        <w:jc w:val="left"/>
        <w:rPr/>
      </w:pPr>
      <w:r>
        <w:rPr/>
        <w:t>sJ2bb745LL300i5JPvHEExXtRjqcaqqpwnTTTZfN0mN/+OGH9+eEC1H9f/3118O4444b7INUkX6+</w:t>
      </w:r>
    </w:p>
    <w:p>
      <w:pPr>
        <w:pStyle w:val="PreformattedText"/>
        <w:bidi w:val="0"/>
        <w:spacing w:before="0" w:after="0"/>
        <w:jc w:val="left"/>
        <w:rPr/>
      </w:pPr>
      <w:r>
        <w:rPr/>
        <w:t>+ebz54pyI6E18Pv22x4BT2ISbUuIQNMMsTdYwZR4MXhRZ5tttjDllFO6SoWKxzUIVc+khXD44Yf7</w:t>
      </w:r>
    </w:p>
    <w:p>
      <w:pPr>
        <w:pStyle w:val="PreformattedText"/>
        <w:bidi w:val="0"/>
        <w:spacing w:before="0" w:after="0"/>
        <w:jc w:val="left"/>
        <w:rPr/>
      </w:pPr>
      <w:r>
        <w:rPr/>
        <w:t>C8ULwYuMrSkyRVSvk046Kay33nqubt1xxx1uJ4IJoJ5miXO8tLw49913X8gyKGxaCy+8cDj77LO9</w:t>
      </w:r>
    </w:p>
    <w:p>
      <w:pPr>
        <w:pStyle w:val="PreformattedText"/>
        <w:bidi w:val="0"/>
        <w:spacing w:before="0" w:after="0"/>
        <w:jc w:val="left"/>
        <w:rPr/>
      </w:pPr>
      <w:r>
        <w:rPr/>
        <w:t>PjD2OeaYI32xGqlL9l5xH1XYpKRwxhlnBJMQ4+m6W5NgXL2rpu7Ww48Xe6SRRvL7jDLKKKl5gPbB</w:t>
      </w:r>
    </w:p>
    <w:p>
      <w:pPr>
        <w:pStyle w:val="PreformattedText"/>
        <w:bidi w:val="0"/>
        <w:spacing w:before="0" w:after="0"/>
        <w:jc w:val="left"/>
        <w:rPr/>
      </w:pPr>
      <w:r>
        <w:rPr/>
        <w:t>vE444QS3ZZr06Go+qiRqPfTvf//bry+22GL+UQB3+gkVM37sMA9wnb7BjvfJJ5+4anriiSeGp556</w:t>
      </w:r>
    </w:p>
    <w:p>
      <w:pPr>
        <w:pStyle w:val="PreformattedText"/>
        <w:bidi w:val="0"/>
        <w:spacing w:before="0" w:after="0"/>
        <w:jc w:val="left"/>
        <w:rPr/>
      </w:pPr>
      <w:r>
        <w:rPr/>
        <w:t>ysvhL6YfNCiNKuf9DjOPtlTUavBGreaZoH9QaSPdc889Ydlll42HNbf0PwTuELZD+hwTBmVmmZ1J</w:t>
      </w:r>
    </w:p>
    <w:p>
      <w:pPr>
        <w:pStyle w:val="PreformattedText"/>
        <w:bidi w:val="0"/>
        <w:spacing w:before="0" w:after="0"/>
        <w:jc w:val="left"/>
        <w:rPr/>
      </w:pPr>
      <w:r>
        <w:rPr/>
        <w:t>h2Hrrbf2dPEPO2InOH9ifbTtIAQaUZlNEklMKvCfGbtdDTGJKD334IMPFsrcqI3W1MQku/T67bff</w:t>
      </w:r>
    </w:p>
    <w:p>
      <w:pPr>
        <w:pStyle w:val="PreformattedText"/>
        <w:bidi w:val="0"/>
        <w:spacing w:before="0" w:after="0"/>
        <w:jc w:val="left"/>
        <w:rPr/>
      </w:pPr>
      <w:r>
        <w:rPr/>
        <w:t>7iq3SSZ+zozoib3YiUkwaZqYz+xRfm677bbzckyqSdPYS+jqqUmJ6bn//ve/nu66667zc+b0SOyl</w:t>
      </w:r>
    </w:p>
    <w:p>
      <w:pPr>
        <w:pStyle w:val="PreformattedText"/>
        <w:bidi w:val="0"/>
        <w:spacing w:before="0" w:after="0"/>
        <w:jc w:val="left"/>
        <w:rPr/>
      </w:pPr>
      <w:r>
        <w:rPr/>
        <w:t>Sa+zb0b5xF7O9Jw5ARJ7Qf24kbpUU5ljgSYFeR0aUZlNGk2MabgaGPNntxGHWvgVqczjjTeeq6ZZ</w:t>
      </w:r>
    </w:p>
    <w:p>
      <w:pPr>
        <w:pStyle w:val="PreformattedText"/>
        <w:bidi w:val="0"/>
        <w:spacing w:before="0" w:after="0"/>
        <w:jc w:val="left"/>
        <w:rPr/>
      </w:pPr>
      <w:r>
        <w:rPr/>
        <w:t>FdI+Dl4vkxz9FsYw/fjqq69ObxnrbvHi/Nw666yTjDnmmIlFGE7TmK3Q8x133HHpOcowBpcYY0/P</w:t>
      </w:r>
    </w:p>
    <w:p>
      <w:pPr>
        <w:pStyle w:val="PreformattedText"/>
        <w:bidi w:val="0"/>
        <w:spacing w:before="0" w:after="0"/>
        <w:jc w:val="left"/>
        <w:rPr/>
      </w:pPr>
      <w:r>
        <w:rPr/>
        <w:t>kYd+Peuss/ycMTHP9/bbb/vxQgstlNgHzvdRfXlO4n05ico8+eSTJzx78WfMLjFtIzGnSbLooosm</w:t>
      </w:r>
    </w:p>
    <w:p>
      <w:pPr>
        <w:pStyle w:val="PreformattedText"/>
        <w:bidi w:val="0"/>
        <w:spacing w:before="0" w:after="0"/>
        <w:jc w:val="left"/>
        <w:rPr/>
      </w:pPr>
      <w:r>
        <w:rPr/>
        <w:t>9sHw/PyZXTCxj4KXw3Vz0CRHHHFEDzWatJgt7KPLrqiECBSpzClLboQhXnrppclMM83kv6mnntof</w:t>
      </w:r>
    </w:p>
    <w:p>
      <w:pPr>
        <w:pStyle w:val="PreformattedText"/>
        <w:bidi w:val="0"/>
        <w:spacing w:before="0" w:after="0"/>
        <w:jc w:val="left"/>
        <w:rPr/>
      </w:pPr>
      <w:r>
        <w:rPr/>
        <w:t>OlND0nMXXXRRIaymGvtDak6FxKSnxNSxHulMakyWXHJJv8b1+DPjemIqtKeHIfJymWpWkR+mbJJN</w:t>
      </w:r>
    </w:p>
    <w:p>
      <w:pPr>
        <w:pStyle w:val="PreformattedText"/>
        <w:bidi w:val="0"/>
        <w:spacing w:before="0" w:after="0"/>
        <w:jc w:val="left"/>
        <w:rPr/>
      </w:pPr>
      <w:r>
        <w:rPr/>
        <w:t>es6M5smEE06YWBRwP5dliCZBeL1NpU7Ts8OLa9KCn2ukLn3JECsqUnDQCH7VGCJ2tiwVMUSTLiuY</w:t>
      </w:r>
    </w:p>
    <w:p>
      <w:pPr>
        <w:pStyle w:val="PreformattedText"/>
        <w:bidi w:val="0"/>
        <w:spacing w:before="0" w:after="0"/>
        <w:jc w:val="left"/>
        <w:rPr/>
      </w:pPr>
      <w:r>
        <w:rPr/>
        <w:t>ijksHCP6CppoookSk7qyxSSm2nqayBDJY2qwM7CKhHbAx8YcIH76j3/8YzL77LOnSUyST0zF9mMz</w:t>
      </w:r>
    </w:p>
    <w:p>
      <w:pPr>
        <w:pStyle w:val="PreformattedText"/>
        <w:bidi w:val="0"/>
        <w:spacing w:before="0" w:after="0"/>
        <w:jc w:val="left"/>
        <w:rPr/>
      </w:pPr>
      <w:r>
        <w:rPr/>
        <w:t>iXj/ZhkqDBEmmf9R5w033DCJ9sO0QNsxCTYxKTfhuaAvyTvppJM6Q82m4+MOs40f5ew17Xc/AkUM</w:t>
      </w:r>
    </w:p>
    <w:p>
      <w:pPr>
        <w:pStyle w:val="PreformattedText"/>
        <w:bidi w:val="0"/>
        <w:spacing w:before="0" w:after="0"/>
        <w:jc w:val="left"/>
        <w:rPr/>
      </w:pPr>
      <w:r>
        <w:rPr/>
        <w:t>8f/rNilrrL6z7rrrBn4QNjjUTPuauzexeq7g6iMqjDkTwjbbbONJ7aVwG99mm20WjHEFbFbYgOwB</w:t>
      </w:r>
    </w:p>
    <w:p>
      <w:pPr>
        <w:pStyle w:val="PreformattedText"/>
        <w:bidi w:val="0"/>
        <w:spacing w:before="0" w:after="0"/>
        <w:jc w:val="left"/>
        <w:rPr/>
      </w:pPr>
      <w:r>
        <w:rPr/>
        <w:t>7VFU1kM8ySSTpOphTIjd7pxzzgmontiLjDGHjTfeOGRVt5jWpC3fzd9nrLHG8vO9qUsss9Vb1O9a</w:t>
      </w:r>
    </w:p>
    <w:p>
      <w:pPr>
        <w:pStyle w:val="PreformattedText"/>
        <w:bidi w:val="0"/>
        <w:spacing w:before="0" w:after="0"/>
        <w:jc w:val="left"/>
        <w:rPr/>
      </w:pPr>
      <w:r>
        <w:rPr/>
        <w:t>+NW6P+aJeoTNL+t1HnXUXwOnM6QFdRf12j5WFcVgckDljIT5wyTScNttt8VT6RbVGPsvhP3w97//</w:t>
      </w:r>
    </w:p>
    <w:p>
      <w:pPr>
        <w:pStyle w:val="PreformattedText"/>
        <w:bidi w:val="0"/>
        <w:spacing w:before="0" w:after="0"/>
        <w:jc w:val="left"/>
        <w:rPr/>
      </w:pPr>
      <w:r>
        <w:rPr/>
        <w:t>fXoNmyXmDWyb2A/xEo899tjpdXammGKKYNJ+eo77TDzxxK5upyczO9gQ119/ff9xGtWaZ4RnAq93</w:t>
      </w:r>
    </w:p>
    <w:p>
      <w:pPr>
        <w:pStyle w:val="PreformattedText"/>
        <w:bidi w:val="0"/>
        <w:spacing w:before="0" w:after="0"/>
        <w:jc w:val="left"/>
        <w:rPr/>
      </w:pPr>
      <w:r>
        <w:rPr/>
        <w:t>pEMPPTS88847PjwKc0X+vjGdtuVBoF9siMDJ2DLsSAyJOP744/1lYtiEefnc5sVLuMEGGwTsVfkf</w:t>
      </w:r>
    </w:p>
    <w:p>
      <w:pPr>
        <w:pStyle w:val="PreformattedText"/>
        <w:bidi w:val="0"/>
        <w:spacing w:before="0" w:after="0"/>
        <w:jc w:val="left"/>
        <w:rPr/>
      </w:pPr>
      <w:r>
        <w:rPr/>
        <w:t>L0qkLHOM5xZZZJFgnkhnhNgZGbpB2UXEGDnoiy++qLiME4Uf5Tdal4oCWnxQC79aty7CK58eO141</w:t>
      </w:r>
    </w:p>
    <w:p>
      <w:pPr>
        <w:pStyle w:val="PreformattedText"/>
        <w:bidi w:val="0"/>
        <w:spacing w:before="0" w:after="0"/>
        <w:jc w:val="left"/>
        <w:rPr/>
      </w:pPr>
      <w:r>
        <w:rPr/>
        <w:t>MlXZnQ95vGCWWfsbjho+aiap9igKhoj9EseVmTPccRMT8QGDgZm5xe2ZReMzGU/IBzT+sBnm62wq</w:t>
      </w:r>
    </w:p>
    <w:p>
      <w:pPr>
        <w:pStyle w:val="PreformattedText"/>
        <w:bidi w:val="0"/>
        <w:spacing w:before="0" w:after="0"/>
        <w:jc w:val="left"/>
        <w:rPr/>
      </w:pPr>
      <w:r>
        <w:rPr/>
        <w:t>uDtj+BjmifubZBoYo0i6SHfeeWf45z//GRhHGj8C8Zq25USg+pvQh3jgxMC7jMEbozxj1TCs8xDy</w:t>
      </w:r>
    </w:p>
    <w:p>
      <w:pPr>
        <w:pStyle w:val="PreformattedText"/>
        <w:bidi w:val="0"/>
        <w:spacing w:before="0" w:after="0"/>
        <w:jc w:val="left"/>
        <w:rPr/>
      </w:pPr>
      <w:r>
        <w:rPr/>
        <w:t>IkA4W2688UaXJscff/zAD+bFi3b55ZfXrQ0MkIfb1HqXMmaeeebCPNwfJwSOlizxwjBOkBd9WOuS</w:t>
      </w:r>
    </w:p>
    <w:p>
      <w:pPr>
        <w:pStyle w:val="PreformattedText"/>
        <w:bidi w:val="0"/>
        <w:spacing w:before="0" w:after="0"/>
        <w:jc w:val="left"/>
        <w:rPr/>
      </w:pPr>
      <w:r>
        <w:rPr/>
        <w:t>Lbcv9hvBL0p40UnVF/elDJw1SG358YJ48U2pSm+zxx57uCcf5gKGWTI7YRhttNHCscce61uz+6WX</w:t>
      </w:r>
    </w:p>
    <w:p>
      <w:pPr>
        <w:pStyle w:val="PreformattedText"/>
        <w:bidi w:val="0"/>
        <w:spacing w:before="0" w:after="0"/>
        <w:jc w:val="left"/>
        <w:rPr/>
      </w:pPr>
      <w:r>
        <w:rPr/>
        <w:t>6QscZ0iWMEwkxmYIJolGwCiEr7/+ukcRSIY8U6b+p9fwmq+++uruVIpOqfSidkqJQNMMcZZZZvHB</w:t>
      </w:r>
    </w:p>
    <w:p>
      <w:pPr>
        <w:pStyle w:val="PreformattedText"/>
        <w:bidi w:val="0"/>
        <w:spacing w:before="0" w:after="0"/>
        <w:jc w:val="left"/>
        <w:rPr/>
      </w:pPr>
      <w:r>
        <w:rPr/>
        <w:t>sTCPekQavK8wNwbPMqD55JNPdoksqmIMnfn8889dzWGoCMNAzGboqpKNd6x3i8BsBMrFm1xNOqQQ</w:t>
      </w:r>
    </w:p>
    <w:p>
      <w:pPr>
        <w:pStyle w:val="PreformattedText"/>
        <w:bidi w:val="0"/>
        <w:spacing w:before="0" w:after="0"/>
        <w:jc w:val="left"/>
        <w:rPr/>
      </w:pPr>
      <w:r>
        <w:rPr/>
        <w:t>1EO8jXhM+SEx4FUlH8OCeKmGtS51K5tLwLAgPOeob0XUCH5IchCqaX4IUVGZvTl38MEHuzkCRkb5</w:t>
      </w:r>
    </w:p>
    <w:p>
      <w:pPr>
        <w:pStyle w:val="PreformattedText"/>
        <w:bidi w:val="0"/>
        <w:spacing w:before="0" w:after="0"/>
        <w:jc w:val="left"/>
        <w:rPr/>
      </w:pPr>
      <w:r>
        <w:rPr/>
        <w:t>DGdCBc0TA7GRJOmHLMFs8FKDM/2NxJclmCAfMtoA822WGEbFxwP1HS0ECZBhRWYrci8+zBoGHIm0</w:t>
      </w:r>
    </w:p>
    <w:p>
      <w:pPr>
        <w:pStyle w:val="PreformattedText"/>
        <w:bidi w:val="0"/>
        <w:spacing w:before="0" w:after="0"/>
        <w:jc w:val="left"/>
        <w:rPr/>
      </w:pPr>
      <w:r>
        <w:rPr/>
        <w:t>1T6cMY22JUWgEafKsJhZTQJITBJwz6BBnJi9JrHhIBVFYlQ325AbwXGe2EuUcC4SThWcOdXIbFPu</w:t>
      </w:r>
    </w:p>
    <w:p>
      <w:pPr>
        <w:pStyle w:val="PreformattedText"/>
        <w:bidi w:val="0"/>
        <w:spacing w:before="0" w:after="0"/>
        <w:jc w:val="left"/>
        <w:rPr/>
      </w:pPr>
      <w:r>
        <w:rPr/>
        <w:t>vMka5UmbdapwbBJEwiBeUyf9XnhG8ZqbZMNlp3p16Uunir3IXg8zJ8Tb99jWw4824XEFW3CG8DLb</w:t>
      </w:r>
    </w:p>
    <w:p>
      <w:pPr>
        <w:pStyle w:val="PreformattedText"/>
        <w:bidi w:val="0"/>
        <w:spacing w:before="0" w:after="0"/>
        <w:jc w:val="left"/>
        <w:rPr/>
      </w:pPr>
      <w:r>
        <w:rPr/>
        <w:t>WMSKsoqcKjgWsoTnnnJseE56Gg83zhEGPs8zzzwJHnzSxBEAJLSpg37OGHKaL+4cc8wxfs2GTcVT</w:t>
      </w:r>
    </w:p>
    <w:p>
      <w:pPr>
        <w:pStyle w:val="PreformattedText"/>
        <w:bidi w:val="0"/>
        <w:spacing w:before="0" w:after="0"/>
        <w:jc w:val="left"/>
        <w:rPr/>
      </w:pPr>
      <w:r>
        <w:rPr/>
        <w:t>6RYHGmXlHUAkwKlSNDA7zZzbsRkwXj+zb3qZDL62KZSJTSnMpUz8WYmOox4XdaLrEShyqthz+Cu1</w:t>
      </w:r>
    </w:p>
    <w:p>
      <w:pPr>
        <w:pStyle w:val="PreformattedText"/>
        <w:bidi w:val="0"/>
        <w:spacing w:before="0" w:after="0"/>
        <w:jc w:val="left"/>
        <w:rPr/>
      </w:pPr>
      <w:r>
        <w:rPr/>
        <w:t>miFGdBliYs6TeFi4ZUgGnsJWE95qU6USGEA1qlaXegyxWnmcH5aZKvXwMym7hxe+Vl0auWZjDROb</w:t>
      </w:r>
    </w:p>
    <w:p>
      <w:pPr>
        <w:pStyle w:val="PreformattedText"/>
        <w:bidi w:val="0"/>
        <w:spacing w:before="0" w:after="0"/>
        <w:jc w:val="left"/>
        <w:rPr/>
      </w:pPr>
      <w:r>
        <w:rPr/>
        <w:t>I12RlOFR9uRUDJGJw4NI325iJguzdvIfx1gvrps2kJhmEE9pWzIEihhi0ypzZKS93eKZxGtYi/Ak</w:t>
      </w:r>
    </w:p>
    <w:p>
      <w:pPr>
        <w:pStyle w:val="PreformattedText"/>
        <w:bidi w:val="0"/>
        <w:spacing w:before="0" w:after="0"/>
        <w:jc w:val="left"/>
        <w:rPr/>
      </w:pPr>
      <w:r>
        <w:rPr/>
        <w:t>52cb1Erf7DVUOZwx2LeqUX/Vpdr98+fr4Yfa2df2sP3228/VUJxOEDZCzmEDztoDbSqjX8d50W7C</w:t>
      </w:r>
    </w:p>
    <w:p>
      <w:pPr>
        <w:pStyle w:val="PreformattedText"/>
        <w:bidi w:val="0"/>
        <w:spacing w:before="0" w:after="0"/>
        <w:jc w:val="left"/>
        <w:rPr/>
      </w:pPr>
      <w:r>
        <w:rPr/>
        <w:t>6UJwjWqeY8wKtCNrU2x3nXX/9iPQ7wyx/U3uuxowJAWbpM3JbahQnD6kP++88xpK3ymJGBbDLBSm</w:t>
      </w:r>
    </w:p>
    <w:p>
      <w:pPr>
        <w:pStyle w:val="PreformattedText"/>
        <w:bidi w:val="0"/>
        <w:spacing w:before="0" w:after="0"/>
        <w:jc w:val="left"/>
        <w:rPr/>
      </w:pPr>
      <w:r>
        <w:rPr/>
        <w:t>xWGf42N1zTXXuH2X9kSysZ/uFGG0QD7gRUzTCVtsjXi3bWxiBUPvhLqpDu1FoFfjENtb1c66O06F</w:t>
      </w:r>
    </w:p>
    <w:p>
      <w:pPr>
        <w:pStyle w:val="PreformattedText"/>
        <w:bidi w:val="0"/>
        <w:spacing w:before="0" w:after="0"/>
        <w:jc w:val="left"/>
        <w:rPr/>
      </w:pPr>
      <w:r>
        <w:rPr/>
        <w:t>6OxpVMrA2xqZ4UAa5mE2Q3f4ME0PhxfT+3B+xLGb2Z5h2A0OkjjdMnutU/ZhhjhdiIhTSzvolPqq</w:t>
      </w:r>
    </w:p>
    <w:p>
      <w:pPr>
        <w:pStyle w:val="PreformattedText"/>
        <w:bidi w:val="0"/>
        <w:spacing w:before="0" w:after="0"/>
        <w:jc w:val="left"/>
        <w:rPr/>
      </w:pPr>
      <w:r>
        <w:rPr/>
        <w:t>Hv2HgBhik1gzfIdfb4jBxPwGIjGsZ8455/RfrfrjQcar28lELEWREChCQCpzESo6JwSEQCkREEMs</w:t>
      </w:r>
    </w:p>
    <w:p>
      <w:pPr>
        <w:pStyle w:val="PreformattedText"/>
        <w:bidi w:val="0"/>
        <w:spacing w:before="0" w:after="0"/>
        <w:jc w:val="left"/>
        <w:rPr/>
      </w:pPr>
      <w:r>
        <w:rPr/>
        <w:t>Zber0UJACBQhIIZYhIrOCYEORgD7LGHUOpGy0zk7sX716lQKhtiKNVUAthPXVanX4cN63SLMeCzJ</w:t>
      </w:r>
    </w:p>
    <w:p>
      <w:pPr>
        <w:pStyle w:val="PreformattedText"/>
        <w:bidi w:val="0"/>
        <w:spacing w:before="0" w:after="0"/>
        <w:jc w:val="left"/>
        <w:rPr/>
      </w:pPr>
      <w:r>
        <w:rPr/>
        <w:t>WlMEsdFttNFGw3qruvlb0a9M6Yz24Vrb7JzouhXtowQME1p77bV9vj3PHkSQZWZY4bBj2YWVV17Z</w:t>
      </w:r>
    </w:p>
    <w:p>
      <w:pPr>
        <w:pStyle w:val="PreformattedText"/>
        <w:bidi w:val="0"/>
        <w:spacing w:before="0" w:after="0"/>
        <w:jc w:val="left"/>
        <w:rPr/>
      </w:pPr>
      <w:r>
        <w:rPr/>
        <w:t>p8U2cktm8RCshSAtBF6JMTJr5WXNHotw5N555tdTDxu+mGZh6BVD1YqCfKSJOninFAyR6VqNBDno</w:t>
      </w:r>
    </w:p>
    <w:p>
      <w:pPr>
        <w:pStyle w:val="PreformattedText"/>
        <w:bidi w:val="0"/>
        <w:spacing w:before="0" w:after="0"/>
        <w:jc w:val="left"/>
        <w:rPr/>
      </w:pPr>
      <w:r>
        <w:rPr/>
        <w:t>bT8RhIJpap2yrkpv699M+sUXX9znnxPItYiIJsScdF6WVlMr+pUX2iYppD+ibDMPmoC52fPtGCXA</w:t>
      </w:r>
    </w:p>
    <w:p>
      <w:pPr>
        <w:pStyle w:val="PreformattedText"/>
        <w:bidi w:val="0"/>
        <w:spacing w:before="0" w:after="0"/>
        <w:jc w:val="left"/>
        <w:rPr/>
      </w:pPr>
      <w:r>
        <w:rPr/>
        <w:t>fHKmedqsH3dcISkSI4CgyTA1FuYieC/RyC02ZU34//GPfwQ+bjB9gggzeoDpleSvRUQMIsAwU2UJ</w:t>
      </w:r>
    </w:p>
    <w:p>
      <w:pPr>
        <w:pStyle w:val="PreformattedText"/>
        <w:bidi w:val="0"/>
        <w:spacing w:before="0" w:after="0"/>
        <w:jc w:val="left"/>
        <w:rPr/>
      </w:pPr>
      <w:r>
        <w:rPr/>
        <w:t>xMGQLKbYRmKUAdN6iVcwoKm3M1XKvqYKg/qrzVZh9oON1ev3dVX6Y6IBM2GMGXiswaL7WZCHxIay</w:t>
      </w:r>
    </w:p>
    <w:p>
      <w:pPr>
        <w:pStyle w:val="PreformattedText"/>
        <w:bidi w:val="0"/>
        <w:spacing w:before="0" w:after="0"/>
        <w:jc w:val="left"/>
        <w:rPr/>
      </w:pPr>
      <w:r>
        <w:rPr/>
        <w:t>JDanuejygDtnw6QQf3xaYrsrTxDk7Do+xiC9btnZNgTLJfBtNuZkvt62AqFPnbU56uklZiLRrwTT</w:t>
      </w:r>
    </w:p>
    <w:p>
      <w:pPr>
        <w:pStyle w:val="PreformattedText"/>
        <w:bidi w:val="0"/>
        <w:spacing w:before="0" w:after="0"/>
        <w:jc w:val="left"/>
        <w:rPr/>
      </w:pPr>
      <w:r>
        <w:rPr/>
        <w:t>rUbEOwWL7BRT8GF6ZDamJHFTORfjkVYrr93n+3SmCgN1iVjDth6xNCUBE/KUXfeEa8yE6O2aKqhu</w:t>
      </w:r>
    </w:p>
    <w:p>
      <w:pPr>
        <w:pStyle w:val="PreformattedText"/>
        <w:bidi w:val="0"/>
        <w:spacing w:before="0" w:after="0"/>
        <w:jc w:val="left"/>
        <w:rPr/>
      </w:pPr>
      <w:r>
        <w:rPr/>
        <w:t>DJCutV5L0ZoqrOWBmkC4epa6tAjeFdVrdK2Rikx20Mp1VbhXrXoTM5DAC/agpdWK67WwSl0kyiDQ</w:t>
      </w:r>
    </w:p>
    <w:p>
      <w:pPr>
        <w:pStyle w:val="PreformattedText"/>
        <w:bidi w:val="0"/>
        <w:spacing w:before="0" w:after="0"/>
        <w:jc w:val="left"/>
        <w:rPr/>
      </w:pPr>
      <w:r>
        <w:rPr/>
        <w:t>Bn1HWnuhfCA1QRaQMoh1mSXWnKFfIGbCoLYRBzNvL0Klu/DCC10Ni2HWyNNJ/cpSAqjFSFsMD0LF</w:t>
      </w:r>
    </w:p>
    <w:p>
      <w:pPr>
        <w:pStyle w:val="PreformattedText"/>
        <w:bidi w:val="0"/>
        <w:spacing w:before="0" w:after="0"/>
        <w:jc w:val="left"/>
        <w:rPr/>
      </w:pPr>
      <w:r>
        <w:rPr/>
        <w:t>RO0jDmZvKAYrIZxdllBhwZbYnCxrwT5BO5jZQxxInlPy5onQeASfQOrieWRVwjyBd3YgPDOSkNhY</w:t>
      </w:r>
    </w:p>
    <w:p>
      <w:pPr>
        <w:pStyle w:val="PreformattedText"/>
        <w:bidi w:val="0"/>
        <w:spacing w:before="0" w:after="0"/>
        <w:jc w:val="left"/>
        <w:rPr/>
      </w:pPr>
      <w:r>
        <w:rPr/>
        <w:t>LycSw6MYH2vTY+OpHltia1pA5AqzBoPukYAJwFGNuMYYzuxwM54FZk8Rxi8SQ694rvLPR7zeydt+</w:t>
      </w:r>
    </w:p>
    <w:p>
      <w:pPr>
        <w:pStyle w:val="PreformattedText"/>
        <w:bidi w:val="0"/>
        <w:spacing w:before="0" w:after="0"/>
        <w:jc w:val="left"/>
        <w:rPr/>
      </w:pPr>
      <w:r>
        <w:rPr/>
        <w:t>UZlRVxGta617QoDOZtZUAVzi3dFZRIUhICpLYGbXa+EF4KWPRDgxVCDqQ/QVouzwIBLVJVIja43E</w:t>
      </w:r>
    </w:p>
    <w:p>
      <w:pPr>
        <w:pStyle w:val="PreformattedText"/>
        <w:bidi w:val="0"/>
        <w:spacing w:before="0" w:after="0"/>
        <w:jc w:val="left"/>
        <w:rPr/>
      </w:pPr>
      <w:r>
        <w:rPr/>
        <w:t>tNktYahasa4K96hXb3Bm/ZQsQ2MBKVScuP4I5TA4/F8WN5LAszA7C3ThjI64kjHILpFgIvGwM9g6</w:t>
      </w:r>
    </w:p>
    <w:p>
      <w:pPr>
        <w:pStyle w:val="PreformattedText"/>
        <w:bidi w:val="0"/>
        <w:spacing w:before="0" w:after="0"/>
        <w:jc w:val="left"/>
        <w:rPr/>
      </w:pPr>
      <w:r>
        <w:rPr/>
        <w:t>EjNzwIwPWpZY/Iv1j7Nrl3Rav6IqEuoNlY/IRrzMLEkKE+oN8ZzZCoG+fk42Hx9f1tThOowQ7FFh</w:t>
      </w:r>
    </w:p>
    <w:p>
      <w:pPr>
        <w:pStyle w:val="PreformattedText"/>
        <w:bidi w:val="0"/>
        <w:spacing w:before="0" w:after="0"/>
        <w:jc w:val="left"/>
        <w:rPr/>
      </w:pPr>
      <w:r>
        <w:rPr/>
        <w:t>iQMJQ7z//vvdBkt8yEgwKJ598OS5ZbEuPtT0ZZb4gGVNPzyz559/fsX6PThbmEXEmNFqhFmDcqhj</w:t>
      </w:r>
    </w:p>
    <w:p>
      <w:pPr>
        <w:pStyle w:val="PreformattedText"/>
        <w:bidi w:val="0"/>
        <w:spacing w:before="0" w:after="0"/>
        <w:jc w:val="left"/>
        <w:rPr/>
      </w:pPr>
      <w:r>
        <w:rPr/>
        <w:t>lhhwT0zLasR0R9JkCfx45olBGol1faCByBBjG/g6VMbUL5Bnm11TxTqy7ronjaxjQrQbq3CSXVMl</w:t>
      </w:r>
    </w:p>
    <w:p>
      <w:pPr>
        <w:pStyle w:val="PreformattedText"/>
        <w:bidi w:val="0"/>
        <w:spacing w:before="0" w:after="0"/>
        <w:jc w:val="left"/>
        <w:rPr/>
      </w:pPr>
      <w:r>
        <w:rPr/>
        <w:t>BhSotd5INtoNk/3ta5iu4xGbydoiTPZnPRaokbVGqqnMscy4Ngl1zFM+wANBG2qtq9JIve0BdJwt</w:t>
      </w:r>
    </w:p>
    <w:p>
      <w:pPr>
        <w:pStyle w:val="PreformattedText"/>
        <w:bidi w:val="0"/>
        <w:spacing w:before="0" w:after="0"/>
        <w:jc w:val="left"/>
        <w:rPr/>
      </w:pPr>
      <w:r>
        <w:rPr/>
        <w:t>zp/fjmPUIJMqKlRcVCrC50P2tU9YDjQSUXOIloMqFInlFfhliQg0cWmHeN6khcTsR/HQt53Wrywt</w:t>
      </w:r>
    </w:p>
    <w:p>
      <w:pPr>
        <w:pStyle w:val="PreformattedText"/>
        <w:bidi w:val="0"/>
        <w:spacing w:before="0" w:after="0"/>
        <w:jc w:val="left"/>
        <w:rPr/>
      </w:pPr>
      <w:r>
        <w:rPr/>
        <w:t>AR7Z4CE268gjHxHwIU+1VGZwY3kFk4zTbPaBTZddjcsssLRCJO5hs3wS+/j4KfrIGJNHEkLdjWSS</w:t>
      </w:r>
    </w:p>
    <w:p>
      <w:pPr>
        <w:pStyle w:val="PreformattedText"/>
        <w:bidi w:val="0"/>
        <w:spacing w:before="0" w:after="0"/>
        <w:jc w:val="left"/>
        <w:rPr/>
      </w:pPr>
      <w:r>
        <w:rPr/>
        <w:t>ZGLMJjFGE08lFgW8cImGNIHt8EwSvck+6NnTFftEdiKqVJ5iRCLqVEQ2MymhP/NkTDwxSTs9bSH+</w:t>
      </w:r>
    </w:p>
    <w:p>
      <w:pPr>
        <w:pStyle w:val="PreformattedText"/>
        <w:bidi w:val="0"/>
        <w:spacing w:before="0" w:after="0"/>
        <w:jc w:val="left"/>
        <w:rPr/>
      </w:pPr>
      <w:r>
        <w:rPr/>
        <w:t>eqjW6cUO2hlmlZmlKzHW8osiPWpzPEcY+CJiepQtVOTqVLzO15W5rxiFIdQ9jLp8tfna8GNqGJ4z</w:t>
      </w:r>
    </w:p>
    <w:p>
      <w:pPr>
        <w:pStyle w:val="PreformattedText"/>
        <w:bidi w:val="0"/>
        <w:spacing w:before="0" w:after="0"/>
        <w:jc w:val="left"/>
        <w:rPr/>
      </w:pPr>
      <w:r>
        <w:rPr/>
        <w:t>ws5HwpDOIvCR+MrxRSJAKao5+ZAYqZ+9+DFZukVdxHCMapkl5t6i8mVVZ1QSlkSNxBQ2CE9bXxNf</w:t>
      </w:r>
    </w:p>
    <w:p>
      <w:pPr>
        <w:pStyle w:val="PreformattedText"/>
        <w:bidi w:val="0"/>
        <w:spacing w:before="0" w:after="0"/>
        <w:jc w:val="left"/>
        <w:rPr/>
      </w:pPr>
      <w:r>
        <w:rPr/>
        <w:t>WkLj5yNBx/s0Um9UFdTe6OFDGoG23377tL9QzZCMWaEOsjVyPMZhjCUIlkiTSFCR6If8ND2kRPol</w:t>
      </w:r>
    </w:p>
    <w:p>
      <w:pPr>
        <w:pStyle w:val="PreformattedText"/>
        <w:bidi w:val="0"/>
        <w:spacing w:before="0" w:after="0"/>
        <w:jc w:val="left"/>
        <w:rPr/>
      </w:pPr>
      <w:r>
        <w:rPr/>
        <w:t>GuGRBOnDrHRI/k7sVwLSZoOH0K+ozKi7vSGmb+KZjdI30hXOpvxMnezzSv8SrxNJHGkOaR71lufv</w:t>
      </w:r>
    </w:p>
    <w:p>
      <w:pPr>
        <w:pStyle w:val="PreformattedText"/>
        <w:bidi w:val="0"/>
        <w:spacing w:before="0" w:after="0"/>
        <w:jc w:val="left"/>
        <w:rPr/>
      </w:pPr>
      <w:r>
        <w:rPr/>
        <w:t>rbfeSp99NBdWDYzOK+KIouajolYjltpF/ce8kQ26UZS+KABIlD6LAuxShvGywsAh5IuBP0iHgwe1</w:t>
      </w:r>
    </w:p>
    <w:p>
      <w:pPr>
        <w:pStyle w:val="PreformattedText"/>
        <w:bidi w:val="0"/>
        <w:spacing w:before="0" w:after="0"/>
        <w:jc w:val="left"/>
        <w:rPr/>
      </w:pPr>
      <w:r>
        <w:rPr/>
        <w:t>mnijvcWU/O2kXqnMuOhRB/lFLxa2pHiOSf3ViIcHNYEHAWCz657EdUxQ41jrJPvDw5dVtfNrqsT1</w:t>
      </w:r>
    </w:p>
    <w:p>
      <w:pPr>
        <w:pStyle w:val="PreformattedText"/>
        <w:bidi w:val="0"/>
        <w:spacing w:before="0" w:after="0"/>
        <w:jc w:val="left"/>
        <w:rPr/>
      </w:pPr>
      <w:r>
        <w:rPr/>
        <w:t>RiiD9VrIS4ecm1GRs3WKkViya/RyHXWRsng4I2GvwSYTKXoWYZz9TY3WGwaOiYAHFMbIRwYmSbv4</w:t>
      </w:r>
    </w:p>
    <w:p>
      <w:pPr>
        <w:pStyle w:val="PreformattedText"/>
        <w:bidi w:val="0"/>
        <w:spacing w:before="0" w:after="0"/>
        <w:jc w:val="left"/>
        <w:rPr/>
      </w:pPr>
      <w:r>
        <w:rPr/>
        <w:t>oKGWoeJgMoD4iKDSoTozP5l52diyqr0Usd0wTOy32FqhqFJnh9t0ar/m557zMYJ626+sK0O0JOym</w:t>
      </w:r>
    </w:p>
    <w:p>
      <w:pPr>
        <w:pStyle w:val="PreformattedText"/>
        <w:bidi w:val="0"/>
        <w:spacing w:before="0" w:after="0"/>
        <w:jc w:val="left"/>
        <w:rPr/>
      </w:pPr>
      <w:r>
        <w:rPr/>
        <w:t>EB95Pmr5qYGotlkiqATY8D7EZxs1Pvvc0ycQ12GG9NeOO+5YGEiEetMfMCDUbNbjrkVMH40fsmy6</w:t>
      </w:r>
    </w:p>
    <w:p>
      <w:pPr>
        <w:pStyle w:val="PreformattedText"/>
        <w:bidi w:val="0"/>
        <w:spacing w:before="0" w:after="0"/>
        <w:jc w:val="left"/>
        <w:rPr/>
      </w:pPr>
      <w:r>
        <w:rPr/>
        <w:t>eC4GG85eY593jw9fnsiXzYPQgsmJ9zlr38zn68TjXjHEYWlArXVP+MLAbJpdU6U3641gPIYwKufJ</w:t>
      </w:r>
    </w:p>
    <w:p>
      <w:pPr>
        <w:pStyle w:val="PreformattedText"/>
        <w:bidi w:val="0"/>
        <w:spacing w:before="0" w:after="0"/>
        <w:jc w:val="left"/>
        <w:rPr/>
      </w:pPr>
      <w:r>
        <w:rPr/>
        <w:t>VIVgAWjT09WktTRBP+40Wm/sVLwgPIxIu0jLMDoeWKRmGCJMMzJ6XmCGSuB0wVbIy0sYfoz1tQim</w:t>
      </w:r>
    </w:p>
    <w:p>
      <w:pPr>
        <w:pStyle w:val="PreformattedText"/>
        <w:bidi w:val="0"/>
        <w:spacing w:before="0" w:after="0"/>
        <w:jc w:val="left"/>
        <w:rPr/>
      </w:pPr>
      <w:r>
        <w:rPr/>
        <w:t>ghE+rmGCXZJw/JQXqQz9irSHcIA0BxYsbpWXvhAAsgQDAf/JJpsslbz5oOTXEuI4MkoYHv0TP4yx</w:t>
      </w:r>
    </w:p>
    <w:p>
      <w:pPr>
        <w:pStyle w:val="PreformattedText"/>
        <w:bidi w:val="0"/>
        <w:spacing w:before="0" w:after="0"/>
        <w:jc w:val="left"/>
        <w:rPr/>
      </w:pPr>
      <w:r>
        <w:rPr/>
        <w:t>PJ5ZglRgu+TjxMesHsHYkNzyHz2kXeqEllZE5MtHQ6dt2I3zAgbMGcpqGkVldtq5fmOINJyHp9q6</w:t>
      </w:r>
    </w:p>
    <w:p>
      <w:pPr>
        <w:pStyle w:val="PreformattedText"/>
        <w:bidi w:val="0"/>
        <w:spacing w:before="0" w:after="0"/>
        <w:jc w:val="left"/>
        <w:rPr/>
      </w:pPr>
      <w:r>
        <w:rPr/>
        <w:t>JzhEmllTpZH1RrKgs24KlFWNOUb1h5EQBr8TqdF6w5D4+BDqH4836iFfbFQwXhrU6Kguo7Ih0SFN</w:t>
      </w:r>
    </w:p>
    <w:p>
      <w:pPr>
        <w:pStyle w:val="PreformattedText"/>
        <w:bidi w:val="0"/>
        <w:spacing w:before="0" w:after="0"/>
        <w:jc w:val="left"/>
        <w:rPr/>
      </w:pPr>
      <w:r>
        <w:rPr/>
        <w:t>k49lDJB2+KozLq0e4YhAGiWt2Zd7qMvk7/Z+5cMBU2JJDDzOm222WQ/YkJayxIcJ5wQfKfoV5siH</w:t>
      </w:r>
    </w:p>
    <w:p>
      <w:pPr>
        <w:pStyle w:val="PreformattedText"/>
        <w:bidi w:val="0"/>
        <w:spacing w:before="0" w:after="0"/>
        <w:jc w:val="left"/>
        <w:rPr/>
      </w:pPr>
      <w:r>
        <w:rPr/>
        <w:t>Kq4lxBbzU9SqGBvJBwcJMnr7Y3kwQ/qA55f9Rohngo89KngkpH3qwAe0GuHo4T7ZkSX0PSakbD5G</w:t>
      </w:r>
    </w:p>
    <w:p>
      <w:pPr>
        <w:pStyle w:val="PreformattedText"/>
        <w:bidi w:val="0"/>
        <w:spacing w:before="0" w:after="0"/>
        <w:jc w:val="left"/>
        <w:rPr/>
      </w:pPr>
      <w:r>
        <w:rPr/>
        <w:t>feDMO/XUUys82dXK7cjzjThV7GuQkjGPhLV4TfRPz9XbIfq0vZyJfUETA6siOSHyDZjEXtbEXlqP</w:t>
      </w:r>
    </w:p>
    <w:p>
      <w:pPr>
        <w:pStyle w:val="PreformattedText"/>
        <w:bidi w:val="0"/>
        <w:spacing w:before="0" w:after="0"/>
        <w:jc w:val="left"/>
        <w:rPr/>
      </w:pPr>
      <w:r>
        <w:rPr/>
        <w:t>dmwPl4d5J6o1VLSEgH2ZfW1dq7+PFTPPni9WTllxwfOsU4VyWBidcYLGnBPG1ZmdJmF9aZYsiAZl</w:t>
      </w:r>
    </w:p>
    <w:p>
      <w:pPr>
        <w:pStyle w:val="PreformattedText"/>
        <w:bidi w:val="0"/>
        <w:spacing w:before="0" w:after="0"/>
        <w:jc w:val="left"/>
        <w:rPr/>
      </w:pPr>
      <w:r>
        <w:rPr/>
        <w:t>nCr2AJI8JZxDlBtD6/elUwVHkZkkEjCqRo3Um7y2mJPjbEwuXW+Z0P3UnaUbjBGmt7BhIe4YMFuf</w:t>
      </w:r>
    </w:p>
    <w:p>
      <w:pPr>
        <w:pStyle w:val="PreformattedText"/>
        <w:bidi w:val="0"/>
        <w:spacing w:before="0" w:after="0"/>
        <w:jc w:val="left"/>
        <w:rPr/>
      </w:pPr>
      <w:r>
        <w:rPr/>
        <w:t>R8XGOYXTgXtFYmwhbc0Tz4BJDe6YYWmHrFMgpu20fsWpQnuyZEvYOjY4tfJUy6kS05od3MdeGvOP</w:t>
      </w:r>
    </w:p>
    <w:p>
      <w:pPr>
        <w:pStyle w:val="PreformattedText"/>
        <w:bidi w:val="0"/>
        <w:spacing w:before="0" w:after="0"/>
        <w:jc w:val="left"/>
        <w:rPr/>
      </w:pPr>
      <w:r>
        <w:rPr/>
        <w:t>p3wbnSr0A/ibxOfPvUnOCWP1IuHkMNttYgP8E9YN53nE2WWzT5Kso4dnkmUcIpmK7vWmr1gKIf+L</w:t>
      </w:r>
    </w:p>
    <w:p>
      <w:pPr>
        <w:pStyle w:val="PreformattedText"/>
        <w:bidi w:val="0"/>
        <w:spacing w:before="0" w:after="0"/>
        <w:jc w:val="left"/>
        <w:rPr/>
      </w:pPr>
      <w:r>
        <w:rPr/>
        <w:t>/WEfQn+2zEYZs/p7NsUUU/ha1dSL54B3wiTANI1Jpwm/SCbZutMO5xnvGQ5IxjtmHSqkNWHD60VU</w:t>
      </w:r>
    </w:p>
    <w:p>
      <w:pPr>
        <w:pStyle w:val="PreformattedText"/>
        <w:bidi w:val="0"/>
        <w:spacing w:before="0" w:after="0"/>
        <w:jc w:val="left"/>
        <w:rPr/>
      </w:pPr>
      <w:r>
        <w:rPr/>
        <w:t>9U6mIqeKvSO/Um8ZYrMNrbbuCeXVW8ekiCGSj5cOz6g5FdKXPrteS54hMmjYjP/pmiqsE2JOn8TU</w:t>
      </w:r>
    </w:p>
    <w:p>
      <w:pPr>
        <w:pStyle w:val="PreformattedText"/>
        <w:bidi w:val="0"/>
        <w:spacing w:before="0" w:after="0"/>
        <w:jc w:val="left"/>
        <w:rPr/>
      </w:pPr>
      <w:r>
        <w:rPr/>
        <w:t>CIpz6m+G2Mi6Ko3Um8oTOt96NeHBjcRgWs6xuHuW+KiZqcKZINd5WVmUng9FJFuIKcm/7PGajevz</w:t>
      </w:r>
    </w:p>
    <w:p>
      <w:pPr>
        <w:pStyle w:val="PreformattedText"/>
        <w:bidi w:val="0"/>
        <w:spacing w:before="0" w:after="0"/>
        <w:jc w:val="left"/>
        <w:rPr/>
      </w:pPr>
      <w:r>
        <w:rPr/>
        <w:t>cm2N43iqx7aT+rUVDNGGQzkGfIiyFBni7rvvnpg06GnMfujMMZuOEQY2syN9fvHm8jxGQSCmZX0c</w:t>
      </w:r>
    </w:p>
    <w:p>
      <w:pPr>
        <w:pStyle w:val="PreformattedText"/>
        <w:bidi w:val="0"/>
        <w:spacing w:before="0" w:after="0"/>
        <w:jc w:val="left"/>
        <w:rPr/>
      </w:pPr>
      <w:r>
        <w:rPr/>
        <w:t>+iKSSf1eJv1W9IvMlAHdXI8jKMgP8//d737nA6hNQnXPt0mIsWjfmvTaY9QA3mtTq708vOBmJkmy</w:t>
      </w:r>
    </w:p>
    <w:p>
      <w:pPr>
        <w:pStyle w:val="PreformattedText"/>
        <w:bidi w:val="0"/>
        <w:spacing w:before="0" w:after="0"/>
        <w:jc w:val="left"/>
        <w:rPr/>
      </w:pPr>
      <w:r>
        <w:rPr/>
        <w:t>jJaMccA4IyM6mTqCITYCULV1TOrl5cEy50G9ZOl1JCWYB5JOM1RPQqxVZn7YTa20+WvDWu98eRwj</w:t>
      </w:r>
    </w:p>
    <w:p>
      <w:pPr>
        <w:pStyle w:val="PreformattedText"/>
        <w:bidi w:val="0"/>
        <w:spacing w:before="0" w:after="0"/>
        <w:jc w:val="left"/>
        <w:rPr/>
      </w:pPr>
      <w:r>
        <w:rPr/>
        <w:t>TZgBv8/XY8nea6D0a7bOjeyjifAhYQZIliJDfOihh/wZM6dW9nKPfbQtZnxU07oYimOjLnrkG5YT</w:t>
      </w:r>
    </w:p>
    <w:p>
      <w:pPr>
        <w:pStyle w:val="PreformattedText"/>
        <w:bidi w:val="0"/>
        <w:spacing w:before="0" w:after="0"/>
        <w:jc w:val="left"/>
        <w:rPr/>
      </w:pPr>
      <w:r>
        <w:rPr/>
        <w:t>DKeqpZVUKxtJliFaRYS2AwOudr0oTzvOFTHEYuuptaadhPG2GcJbaGpAw1kx+rPuxkCjVtQbO1bW</w:t>
      </w:r>
    </w:p>
    <w:p>
      <w:pPr>
        <w:pStyle w:val="PreformattedText"/>
        <w:bidi w:val="0"/>
        <w:spacing w:before="0" w:after="0"/>
        <w:jc w:val="left"/>
        <w:rPr/>
      </w:pPr>
      <w:r>
        <w:rPr/>
        <w:t>odQKTLqtX7G7YU9jfWfsd4xKqEbYcafMDYTOp8WZUTRULKbDlmjMy50hfRXpu2hIVbxfrS32zGqE</w:t>
      </w:r>
    </w:p>
    <w:p>
      <w:pPr>
        <w:pStyle w:val="PreformattedText"/>
        <w:bidi w:val="0"/>
        <w:spacing w:before="0" w:after="0"/>
        <w:jc w:val="left"/>
        <w:rPr/>
      </w:pPr>
      <w:r>
        <w:rPr/>
        <w:t>7Zpyo/e+WrpOPN+vTpVOBGBY64QBmReBcXmN0EBdV6WRtpUtDR59vP8MZ7I5wC1vfnSaMGzH7J4t</w:t>
      </w:r>
    </w:p>
    <w:p>
      <w:pPr>
        <w:pStyle w:val="PreformattedText"/>
        <w:bidi w:val="0"/>
        <w:spacing w:before="0" w:after="0"/>
        <w:jc w:val="left"/>
        <w:rPr/>
      </w:pPr>
      <w:r>
        <w:rPr/>
        <w:t>v18zN2CGjJlPfNwxH9mBRh0pIQ4UEPEClmVdlYHSJ/1ZT+YnM9SIyQVFEhMeZOaSZ+f+Dkv9kLAZ</w:t>
      </w:r>
    </w:p>
    <w:p>
      <w:pPr>
        <w:pStyle w:val="PreformattedText"/>
        <w:bidi w:val="0"/>
        <w:spacing w:before="0" w:after="0"/>
        <w:jc w:val="left"/>
        <w:rPr/>
      </w:pPr>
      <w:r>
        <w:rPr/>
        <w:t>yM1oDCYsdCIxzIZxrpF5d2Ida9UpZeE4VYxWrJVY14SAEBAC3YKAjWIZaqMI5s+2RypzFg3tCwEh</w:t>
      </w:r>
    </w:p>
    <w:p>
      <w:pPr>
        <w:pStyle w:val="PreformattedText"/>
        <w:bidi w:val="0"/>
        <w:spacing w:before="0" w:after="0"/>
        <w:jc w:val="left"/>
        <w:rPr/>
      </w:pPr>
      <w:r>
        <w:rPr/>
        <w:t>UGoExBBL1P3MpmDKmEgICIFiBPqNIRIXDltKtV9vIyw/+uijLQmyUAzT/z/7+OOPexvwpPUlEZIp</w:t>
      </w:r>
    </w:p>
    <w:p>
      <w:pPr>
        <w:pStyle w:val="PreformattedText"/>
        <w:bidi w:val="0"/>
        <w:spacing w:before="0" w:after="0"/>
        <w:jc w:val="left"/>
        <w:rPr/>
      </w:pPr>
      <w:r>
        <w:rPr/>
        <w:t>i40NQ/Di64Vs700dCLBBuKhIzEyI98zPt41pGtnus88+Xg7hyfqb2vUc9Hc7db/+QaDfnCoMFyA+</w:t>
      </w:r>
    </w:p>
    <w:p>
      <w:pPr>
        <w:pStyle w:val="PreformattedText"/>
        <w:bidi w:val="0"/>
        <w:spacing w:before="0" w:after="0"/>
        <w:jc w:val="left"/>
        <w:rPr/>
      </w:pPr>
      <w:r>
        <w:rPr/>
        <w:t>XD4aSmymzaCIu3W3Nr7LnRkEfmDKWX8SnjOGvfS1B43pX7QHQz0RaGL5TA1j/iox+5jbeuCBBwYb</w:t>
      </w:r>
    </w:p>
    <w:p>
      <w:pPr>
        <w:pStyle w:val="PreformattedText"/>
        <w:bidi w:val="0"/>
        <w:spacing w:before="0" w:after="0"/>
        <w:jc w:val="left"/>
        <w:rPr/>
      </w:pPr>
      <w:r>
        <w:rPr/>
        <w:t>qxZOP/30hptNiHmmahHJhjmsRAbCGYDRn+UP8FhWi1RU7yYEkWCKFsMsCCwA0+0vaudz0F9t1H36</w:t>
      </w:r>
    </w:p>
    <w:p>
      <w:pPr>
        <w:pStyle w:val="PreformattedText"/>
        <w:bidi w:val="0"/>
        <w:spacing w:before="0" w:after="0"/>
        <w:jc w:val="left"/>
        <w:rPr/>
      </w:pPr>
      <w:r>
        <w:rPr/>
        <w:t>F4GmGSIvEHNZeTHzQSOrNYGQSzaav9rlhs8TmIExYO0g5jojzbWKmC8apWWC3hJiizmySHIQk+/N</w:t>
      </w:r>
    </w:p>
    <w:p>
      <w:pPr>
        <w:pStyle w:val="PreformattedText"/>
        <w:bidi w:val="0"/>
        <w:spacing w:before="0" w:after="0"/>
        <w:jc w:val="left"/>
        <w:rPr/>
      </w:pPr>
      <w:r>
        <w:rPr/>
        <w:t>GOwMstaYtWz98Poxb5XAoTZI2ENNEdmHcXH8mGtrA22zWRreZ340qvhZZ53lzPCpp57yaEMNFzAM</w:t>
      </w:r>
    </w:p>
    <w:p>
      <w:pPr>
        <w:pStyle w:val="PreformattedText"/>
        <w:bidi w:val="0"/>
        <w:spacing w:before="0" w:after="0"/>
        <w:jc w:val="left"/>
        <w:rPr/>
      </w:pPr>
      <w:r>
        <w:rPr/>
        <w:t>Cdv5HAxDtZW1gxFoWmVmQGp+ondftJMyUa8JExYJ6Qmphgn0BBGI0hHSUjbkeb0w7I2Ej0dVJdgB</w:t>
      </w:r>
    </w:p>
    <w:p>
      <w:pPr>
        <w:pStyle w:val="PreformattedText"/>
        <w:bidi w:val="0"/>
        <w:spacing w:before="0" w:after="0"/>
        <w:jc w:val="left"/>
        <w:rPr/>
      </w:pPr>
      <w:r>
        <w:rPr/>
        <w:t>8emKQurzIaB+jD2LREgk4gmap97j1Z144okVtjpCOJGHF5hBvIStJ6hCNs5jLCu7bTRkezZP0T7B</w:t>
      </w:r>
    </w:p>
    <w:p>
      <w:pPr>
        <w:pStyle w:val="PreformattedText"/>
        <w:bidi w:val="0"/>
        <w:spacing w:before="0" w:after="0"/>
        <w:jc w:val="left"/>
        <w:rPr/>
      </w:pPr>
      <w:r>
        <w:rPr/>
        <w:t>GpA6GSKE5EkYt1oRleOyA0QxqUdnn322hxhD4iQoAdJinurhTvg48KkVjj9fZtFzQGAKmz2UTxqQ</w:t>
      </w:r>
    </w:p>
    <w:p>
      <w:pPr>
        <w:pStyle w:val="PreformattedText"/>
        <w:bidi w:val="0"/>
        <w:spacing w:before="0" w:after="0"/>
        <w:jc w:val="left"/>
        <w:rPr/>
      </w:pPr>
      <w:r>
        <w:rPr/>
        <w:t>JG0qpscfpC4cEyyBoSGEjMsGOYiZkXxrLWcR02nbXQg0zRBbBYNNXvcwVaiKSB4Q6iKh2JGcGPEf</w:t>
      </w:r>
    </w:p>
    <w:p>
      <w:pPr>
        <w:pStyle w:val="PreformattedText"/>
        <w:bidi w:val="0"/>
        <w:spacing w:before="0" w:after="0"/>
        <w:jc w:val="left"/>
        <w:rPr/>
      </w:pPr>
      <w:r>
        <w:rPr/>
        <w:t>wyuhAqK+Qo2EYf9HA+Hj64XUJ/wRdYlLNsI0bH6pv2CEgWc8GutmEHGGUPBQDCXPeDXUUyQ7mAAM</w:t>
      </w:r>
    </w:p>
    <w:p>
      <w:pPr>
        <w:pStyle w:val="PreformattedText"/>
        <w:bidi w:val="0"/>
        <w:spacing w:before="0" w:after="0"/>
        <w:jc w:val="left"/>
        <w:rPr/>
      </w:pPr>
      <w:r>
        <w:rPr/>
        <w:t>tOhl9Ez212jI9pi+2pZ63HnnnS7FsUwC4b5qER8j2lgU+y6bD9Ud5kLYNmZZEPqKEFj5oKD1cEdK</w:t>
      </w:r>
    </w:p>
    <w:p>
      <w:pPr>
        <w:pStyle w:val="PreformattedText"/>
        <w:bidi w:val="0"/>
        <w:spacing w:before="0" w:after="0"/>
        <w:jc w:val="left"/>
        <w:rPr/>
      </w:pPr>
      <w:r>
        <w:rPr/>
        <w:t>rReOP3tf9oueA0LIsSJdPlIPg6Zhtjw31AUmyOBhYkUymwJmTsizSLS73nIWMa22XYpAI8Edml1C</w:t>
      </w:r>
    </w:p>
    <w:p>
      <w:pPr>
        <w:pStyle w:val="PreformattedText"/>
        <w:bidi w:val="0"/>
        <w:spacing w:before="0" w:after="0"/>
        <w:jc w:val="left"/>
        <w:rPr/>
      </w:pPr>
      <w:r>
        <w:rPr/>
        <w:t>gHmKhJs35uVBAggUkP+ZsZ9kToQgJ60xwsSkFZ8XmY2OYy+0n2MeMkSEGnup6oZhbyR8vKmmNUPq</w:t>
      </w:r>
    </w:p>
    <w:p>
      <w:pPr>
        <w:pStyle w:val="PreformattedText"/>
        <w:bidi w:val="0"/>
        <w:spacing w:before="0" w:after="0"/>
        <w:jc w:val="left"/>
        <w:rPr/>
      </w:pPr>
      <w:r>
        <w:rPr/>
        <w:t>W6glv7e9dH5vItSwEhqrlkUyJuFpjLn6qXicDazAPE/qQ37ImJDnsTiGfswfk/wbCdmeZmhyJz+v</w:t>
      </w:r>
    </w:p>
    <w:p>
      <w:pPr>
        <w:pStyle w:val="PreformattedText"/>
        <w:bidi w:val="0"/>
        <w:spacing w:before="0" w:after="0"/>
        <w:jc w:val="left"/>
        <w:rPr/>
      </w:pPr>
      <w:r>
        <w:rPr/>
        <w:t>mjnhTP6PwQGqFUtgB5YoiCvsxdDxxlwqsjSCe71w/BUF/t9B/jlgjrdJqYlFCE+TE72FCEtEhoGo</w:t>
      </w:r>
    </w:p>
    <w:p>
      <w:pPr>
        <w:pStyle w:val="PreformattedText"/>
        <w:bidi w:val="0"/>
        <w:spacing w:before="0" w:after="0"/>
        <w:jc w:val="left"/>
        <w:rPr/>
      </w:pPr>
      <w:r>
        <w:rPr/>
        <w:t>C8f2QUvTsOQCz1ucB9/IsgdpZu0MWASK5jL3SkJETYzLBfRmCYH4DUGiQ20r+mEbi8TX+aCDDvIF</w:t>
      </w:r>
    </w:p>
    <w:p>
      <w:pPr>
        <w:pStyle w:val="PreformattedText"/>
        <w:bidi w:val="0"/>
        <w:spacing w:before="0" w:after="0"/>
        <w:jc w:val="left"/>
        <w:rPr/>
      </w:pPr>
      <w:r>
        <w:rPr/>
        <w:t>sa3SHp8vu/ZrTBe3jYZhJ3298PGNhNSP92VL+HjqGAO4co7w7QRQzavEqOGRkGawC8YoxfF8dmtP</w:t>
      </w:r>
    </w:p>
    <w:p>
      <w:pPr>
        <w:pStyle w:val="PreformattedText"/>
        <w:bidi w:val="0"/>
        <w:spacing w:before="0" w:after="0"/>
        <w:jc w:val="left"/>
        <w:rPr/>
      </w:pPr>
      <w:r>
        <w:rPr/>
        <w:t>WioNZ88jFaPStYqQmnBW1QqQa8wyVTvjCnv0m4WD8kW+8nWrhzuzfhoJx58vN3sMLqw1jLc7Di/C</w:t>
      </w:r>
    </w:p>
    <w:p>
      <w:pPr>
        <w:pStyle w:val="PreformattedText"/>
        <w:bidi w:val="0"/>
        <w:spacing w:before="0" w:after="0"/>
        <w:jc w:val="left"/>
        <w:rPr/>
      </w:pPr>
      <w:r>
        <w:rPr/>
        <w:t>7ADW2ZkTaCHGGNOsTLskPWo41OiyB2kB2ukaBHrlVMH2xA+CCRGqnyUEGg2qilMF+1ojhC2ItLwk</w:t>
      </w:r>
    </w:p>
    <w:p>
      <w:pPr>
        <w:pStyle w:val="PreformattedText"/>
        <w:bidi w:val="0"/>
        <w:spacing w:before="0" w:after="0"/>
        <w:jc w:val="left"/>
        <w:rPr/>
      </w:pPr>
      <w:r>
        <w:rPr/>
        <w:t>+aCY+fzZMOxEGM5TvM75euHjCanPy4nqDFNmQj2qIHXIT6hHtWJYTD5aMHY6nCPxoxHrk783Lyr2</w:t>
      </w:r>
    </w:p>
    <w:p>
      <w:pPr>
        <w:pStyle w:val="PreformattedText"/>
        <w:bidi w:val="0"/>
        <w:spacing w:before="0" w:after="0"/>
        <w:jc w:val="left"/>
        <w:rPr/>
      </w:pPr>
      <w:r>
        <w:rPr/>
        <w:t>0WrEVK0itRUm2u6pW5goMAXA9LPOHTzhqMwELc2u65Fve5z4T1BeKBuOH9tttXD81bCK5wlCzHND</w:t>
      </w:r>
    </w:p>
    <w:p>
      <w:pPr>
        <w:pStyle w:val="PreformattedText"/>
        <w:bidi w:val="0"/>
        <w:spacing w:before="0" w:after="0"/>
        <w:jc w:val="left"/>
        <w:rPr/>
      </w:pPr>
      <w:r>
        <w:rPr/>
        <w:t>vVjLhGFGeL7BOhJ9kyWYPx9rzBgwRtZGYcmFoul4MF1R9yLQK4bYnzDgOCGsPYETcKjUsrUx5AMi</w:t>
      </w:r>
    </w:p>
    <w:p>
      <w:pPr>
        <w:pStyle w:val="PreformattedText"/>
        <w:bidi w:val="0"/>
        <w:spacing w:before="0" w:after="0"/>
        <w:jc w:val="left"/>
        <w:rPr/>
      </w:pPr>
      <w:r>
        <w:rPr/>
        <w:t>DDuSSJ6yL0MtqYd8vBzY2GB0RNVmrB72JRavIjBDlpCMsJ3hLMkTdrsiRplPV+sYhlgtZLvFsquV</w:t>
      </w:r>
    </w:p>
    <w:p>
      <w:pPr>
        <w:pStyle w:val="PreformattedText"/>
        <w:bidi w:val="0"/>
        <w:spacing w:before="0" w:after="0"/>
        <w:jc w:val="left"/>
        <w:rPr/>
      </w:pPr>
      <w:r>
        <w:rPr/>
        <w:t>teXXsIXC5LCXZgnJ0eL/uXMlyxDr4U4ZMDM+RNiOq4Xjz96raJ+PNB9oJEMYNV5vnHG1iPvxYYIB</w:t>
      </w:r>
    </w:p>
    <w:p>
      <w:pPr>
        <w:pStyle w:val="PreformattedText"/>
        <w:bidi w:val="0"/>
        <w:spacing w:before="0" w:after="0"/>
        <w:jc w:val="left"/>
        <w:rPr/>
      </w:pPr>
      <w:r>
        <w:rPr/>
        <w:t>wvB4XmCmRR9vbJei7kWgVypzf8GAtxhJz4Jm+hcepsRay5HiGL049KaRMOwxb62t2aB6FVIfZoja</w:t>
      </w:r>
    </w:p>
    <w:p>
      <w:pPr>
        <w:pStyle w:val="PreformattedText"/>
        <w:bidi w:val="0"/>
        <w:spacing w:before="0" w:after="0"/>
        <w:jc w:val="left"/>
        <w:rPr/>
      </w:pPr>
      <w:r>
        <w:rPr/>
        <w:t>m1+OgJeLoSyNSs7V6tRoyPZq+Vt1HimQDxTOFFb0y/5YCAlmguZAut5QI+H4s+Xln4N4DcaKp5xl</w:t>
      </w:r>
    </w:p>
    <w:p>
      <w:pPr>
        <w:pStyle w:val="PreformattedText"/>
        <w:bidi w:val="0"/>
        <w:spacing w:before="0" w:after="0"/>
        <w:jc w:val="left"/>
        <w:rPr/>
      </w:pPr>
      <w:r>
        <w:rPr/>
        <w:t>FGCKWcZMmnxIf0Y2QHFVRbNvN7WchReivwGNQNMM0dbfdQmOh6dRYqgOKmm1H5IWKgt2IGyKSAuo</w:t>
      </w:r>
    </w:p>
    <w:p>
      <w:pPr>
        <w:pStyle w:val="PreformattedText"/>
        <w:bidi w:val="0"/>
        <w:spacing w:before="0" w:after="0"/>
        <w:jc w:val="left"/>
        <w:rPr/>
      </w:pPr>
      <w:r>
        <w:rPr/>
        <w:t>T6iwSIlxgZ24whcPPJ5Y0mIHYkwcEgsqD95PbHuE52q0jnghGSDO0AxeeFRTVq4zR4fbPYvaadGI</w:t>
      </w:r>
    </w:p>
    <w:p>
      <w:pPr>
        <w:pStyle w:val="PreformattedText"/>
        <w:bidi w:val="0"/>
        <w:spacing w:before="0" w:after="0"/>
        <w:jc w:val="left"/>
        <w:rPr/>
      </w:pPr>
      <w:r>
        <w:rPr/>
        <w:t>/Tp5kGhRtaKHnDoNC5mzw72ptB9JEZWOReUZthOXb6V8zAvZ4SYMgrew8s6Umrk/OJIflbiIUGfp</w:t>
      </w:r>
    </w:p>
    <w:p>
      <w:pPr>
        <w:pStyle w:val="PreformattedText"/>
        <w:bidi w:val="0"/>
        <w:spacing w:before="0" w:after="0"/>
        <w:jc w:val="left"/>
        <w:rPr/>
      </w:pPr>
      <w:r>
        <w:rPr/>
        <w:t>J9pZRLQbCRmPbm+I8ZLMmAFT+gybZC3KPwcxLc8P9z/uuON6LAlKGjzu2KQZQvXggw/6anao1dg/</w:t>
      </w:r>
    </w:p>
    <w:p>
      <w:pPr>
        <w:pStyle w:val="PreformattedText"/>
        <w:bidi w:val="0"/>
        <w:spacing w:before="0" w:after="0"/>
        <w:jc w:val="left"/>
        <w:rPr/>
      </w:pPr>
      <w:r>
        <w:rPr/>
        <w:t>Ie5vEcPdVILHGm866bEtxuhGnlB/3YtAI17mYXEn4WU29Gr+CHGO59LUK19XJd7PGGViL0tiSzH6</w:t>
      </w:r>
    </w:p>
    <w:p>
      <w:pPr>
        <w:pStyle w:val="PreformattedText"/>
        <w:bidi w:val="0"/>
        <w:spacing w:before="0" w:after="0"/>
        <w:jc w:val="left"/>
        <w:rPr/>
      </w:pPr>
      <w:r>
        <w:rPr/>
        <w:t>eiB4aO2r72WxdACEZ7ReGHY8jMZYY7G+NdXPy8GrCtULqZ/3MpPHXnz3btI+PJjzzTefr1XBNSh6</w:t>
      </w:r>
    </w:p>
    <w:p>
      <w:pPr>
        <w:pStyle w:val="PreformattedText"/>
        <w:bidi w:val="0"/>
        <w:spacing w:before="0" w:after="0"/>
        <w:jc w:val="left"/>
        <w:rPr/>
      </w:pPr>
      <w:r>
        <w:rPr/>
        <w:t>mYmcnCXW4rAXzE8VeZm50EjI9nyod2Oc3iYbp5m9XdX9vJe53nIGLEbPPasR3mlC5cd1VhrBPZZV</w:t>
      </w:r>
    </w:p>
    <w:p>
      <w:pPr>
        <w:pStyle w:val="PreformattedText"/>
        <w:bidi w:val="0"/>
        <w:spacing w:before="0" w:after="0"/>
        <w:jc w:val="left"/>
        <w:rPr/>
      </w:pPr>
      <w:r>
        <w:rPr/>
        <w:t>LRx/vJ7dFj0H8TrLJ5gEmXqO43nqYsNsElOtHSOzC/v6MaY2xyS+rbfsQUViHQxIBIq8zCmHbzVD</w:t>
      </w:r>
    </w:p>
    <w:p>
      <w:pPr>
        <w:pStyle w:val="PreformattedText"/>
        <w:bidi w:val="0"/>
        <w:spacing w:before="0" w:after="0"/>
        <w:jc w:val="left"/>
        <w:rPr/>
      </w:pPr>
      <w:r>
        <w:rPr/>
        <w:t>bAVirPthkkBF0Sa51AzDXpG4xkEzIfUJqw7zboaqMcRYVq2Q7TFNs9s8Q2y2nL7IVy0cf62yi54D</w:t>
      </w:r>
    </w:p>
    <w:p>
      <w:pPr>
        <w:pStyle w:val="PreformattedText"/>
        <w:bidi w:val="0"/>
        <w:spacing w:before="0" w:after="0"/>
        <w:jc w:val="left"/>
        <w:rPr/>
      </w:pPr>
      <w:r>
        <w:rPr/>
        <w:t>hjPZSnA9smWZs9mFkzwjzGcgvD6LK4m6D4EihtixTpWUU9fYiSpTNkm9MOzZtLX2sU/1NqR+kVey</w:t>
      </w:r>
    </w:p>
    <w:p>
      <w:pPr>
        <w:pStyle w:val="PreformattedText"/>
        <w:bidi w:val="0"/>
        <w:spacing w:before="0" w:after="0"/>
        <w:jc w:val="left"/>
        <w:rPr/>
      </w:pPr>
      <w:r>
        <w:rPr/>
        <w:t>1j16c62VZfemHq1K25tw/Pk6xOfAXlm/RAAOhodlZzHl83BM5Ol61OyyB/XK1fXORKBpG2JnNmfg</w:t>
      </w:r>
    </w:p>
    <w:p>
      <w:pPr>
        <w:pStyle w:val="PreformattedText"/>
        <w:bidi w:val="0"/>
        <w:spacing w:before="0" w:after="0"/>
        <w:jc w:val="left"/>
        <w:rPr/>
      </w:pPr>
      <w:r>
        <w:rPr/>
        <w:t>14o1k/Gsx5e7lS3qpOUM+iIcPzZohs+YacVtkcxAEQmB3iAwoCXE3jS009NOP/307hmN9Ywe1Hjc</w:t>
      </w:r>
    </w:p>
    <w:p>
      <w:pPr>
        <w:pStyle w:val="PreformattedText"/>
        <w:bidi w:val="0"/>
        <w:spacing w:before="0" w:after="0"/>
        <w:jc w:val="left"/>
        <w:rPr/>
      </w:pPr>
      <w:r>
        <w:rPr/>
        <w:t>iq2t++uDqyk7OzSpFfeqV2a9cPz18nOdca4MkWIY1korrVQ4sJzhPDhvREKgCAExxCJU2nCOlzjr</w:t>
      </w:r>
    </w:p>
    <w:p>
      <w:pPr>
        <w:pStyle w:val="PreformattedText"/>
        <w:bidi w:val="0"/>
        <w:spacing w:before="0" w:after="0"/>
        <w:jc w:val="left"/>
        <w:rPr/>
      </w:pPr>
      <w:r>
        <w:rPr/>
        <w:t>Oe6PKkw88cSBXycQ84r5DSsRgakWFY1TrZVe18qFgFTmcvW3WisEhEANBMQQa4CjS0JACJQLATHE</w:t>
      </w:r>
    </w:p>
    <w:p>
      <w:pPr>
        <w:pStyle w:val="PreformattedText"/>
        <w:bidi w:val="0"/>
        <w:spacing w:before="0" w:after="0"/>
        <w:jc w:val="left"/>
        <w:rPr/>
      </w:pPr>
      <w:r>
        <w:rPr/>
        <w:t>cvW3WisEhEANBMQQa4CjS0JACJQLATHEcvW3WisEhEANBMQQa4CjS0JACJQLgXTYjYXCf9Xi/v27</w:t>
      </w:r>
    </w:p>
    <w:p>
      <w:pPr>
        <w:pStyle w:val="PreformattedText"/>
        <w:bidi w:val="0"/>
        <w:spacing w:before="0" w:after="0"/>
        <w:jc w:val="left"/>
        <w:rPr/>
      </w:pPr>
      <w:r>
        <w:rPr/>
        <w:t>XM1Xa9uNAAPQbfrlIBtQ/WtgxHZXSPcvDQIWcf+j0jRWDR0wCDD4cPsBU1tVtKsRkMrc1d07IBq3</w:t>
      </w:r>
    </w:p>
    <w:p>
      <w:pPr>
        <w:pStyle w:val="PreformattedText"/>
        <w:bidi w:val="0"/>
        <w:spacing w:before="0" w:after="0"/>
        <w:jc w:val="left"/>
        <w:rPr/>
      </w:pPr>
      <w:r>
        <w:rPr/>
        <w:t>ttWSn0gICAEhUGoE+CC/bT/U5f+/yEmpIVHjhYAQKCsCqMsel9C2UpvL+hR0ULulMndQZ5SwKllV</w:t>
      </w:r>
    </w:p>
    <w:p>
      <w:pPr>
        <w:pStyle w:val="PreformattedText"/>
        <w:bidi w:val="0"/>
        <w:spacing w:before="0" w:after="0"/>
        <w:jc w:val="left"/>
        <w:rPr/>
      </w:pPr>
      <w:r>
        <w:rPr/>
        <w:t>eZ0Stl9NFgJCQAg4AnyMWaMgSog/277UZodGf+1CQBJiu5DXfRcxCLKhdngW1xAsQqCdCIghthP9</w:t>
      </w:r>
    </w:p>
    <w:p>
      <w:pPr>
        <w:pStyle w:val="PreformattedText"/>
        <w:bidi w:val="0"/>
        <w:spacing w:before="0" w:after="0"/>
        <w:jc w:val="left"/>
        <w:rPr/>
      </w:pPr>
      <w:r>
        <w:rPr/>
        <w:t>ct+7SEUuOldulNR6ISAEuh6BvLostbnru3xgNFAS4sDop26r5aLWoKy6HNvH87hmPNBWCPQ3AmKI</w:t>
      </w:r>
    </w:p>
    <w:p>
      <w:pPr>
        <w:pStyle w:val="PreformattedText"/>
        <w:bidi w:val="0"/>
        <w:spacing w:before="0" w:after="0"/>
        <w:jc w:val="left"/>
        <w:rPr/>
      </w:pPr>
      <w:r>
        <w:rPr/>
        <w:t>/Y247gcCWe9yHpFa1/JpdSwEhIAQGNAIVFOXpTYP6G7tjspLQuyOfhxIraimLsc2SG2OSGjb7wiI</w:t>
      </w:r>
    </w:p>
    <w:p>
      <w:pPr>
        <w:pStyle w:val="PreformattedText"/>
        <w:bidi w:val="0"/>
        <w:spacing w:before="0" w:after="0"/>
        <w:jc w:val="left"/>
        <w:rPr/>
      </w:pPr>
      <w:r>
        <w:rPr/>
        <w:t>IfY75KW/YSMqsbzNpX9MBIAQ6H4E6qnLWbV5ou6HQy3sNAQkIXZaj3R3feqpy7H1PJcapB3R0Lbf</w:t>
      </w:r>
    </w:p>
    <w:p>
      <w:pPr>
        <w:pStyle w:val="PreformattedText"/>
        <w:bidi w:val="0"/>
        <w:spacing w:before="0" w:after="0"/>
        <w:jc w:val="left"/>
        <w:rPr/>
      </w:pPr>
      <w:r>
        <w:rPr/>
        <w:t>EEgDxPbbHXWjMiMwiTX+shwAY9jx2Pb7X+78aLljHQoBISAEuh6BmayFjdgVux4INbD9CEhlbn8f</w:t>
      </w:r>
    </w:p>
    <w:p>
      <w:pPr>
        <w:pStyle w:val="PreformattedText"/>
        <w:bidi w:val="0"/>
        <w:spacing w:before="0" w:after="0"/>
        <w:jc w:val="left"/>
        <w:rPr/>
      </w:pPr>
      <w:r>
        <w:rPr/>
        <w:t>qAZCQAh0CAJiiB3SEaqGEBAC7UdADLH9faAaCAEh0CEIiCF2SEeoGkJACLQfATHE9veBaiAEhECH</w:t>
      </w:r>
    </w:p>
    <w:p>
      <w:pPr>
        <w:pStyle w:val="PreformattedText"/>
        <w:bidi w:val="0"/>
        <w:spacing w:before="0" w:after="0"/>
        <w:jc w:val="left"/>
        <w:rPr/>
      </w:pPr>
      <w:r>
        <w:rPr/>
        <w:t>ICCG2CEdoWoIASHQfgTEENvfB6qBEBACHYKAGGKHdISqIQSEQPsREENsfx+oBkJACHQIAmKIHdIR</w:t>
      </w:r>
    </w:p>
    <w:p>
      <w:pPr>
        <w:pStyle w:val="PreformattedText"/>
        <w:bidi w:val="0"/>
        <w:spacing w:before="0" w:after="0"/>
        <w:jc w:val="left"/>
        <w:rPr/>
      </w:pPr>
      <w:r>
        <w:rPr/>
        <w:t>qoYQEALtR0AMsf19oBoIASHQIQiIIXZIR6gaQkAItB8BMcT294FqIASEQIcgIIbYIR2haggBIdB+</w:t>
      </w:r>
    </w:p>
    <w:p>
      <w:pPr>
        <w:pStyle w:val="PreformattedText"/>
        <w:bidi w:val="0"/>
        <w:spacing w:before="0" w:after="0"/>
        <w:jc w:val="left"/>
        <w:rPr/>
      </w:pPr>
      <w:r>
        <w:rPr/>
        <w:t>BMQQ298HqoEQEAIdgoAYYod0hKohBIRA+xEQQ2x/H6gGQkAIdAgCYogd0hGqhhAQAu1HQAyx/X2g</w:t>
      </w:r>
    </w:p>
    <w:p>
      <w:pPr>
        <w:pStyle w:val="PreformattedText"/>
        <w:bidi w:val="0"/>
        <w:spacing w:before="0" w:after="0"/>
        <w:jc w:val="left"/>
        <w:rPr/>
      </w:pPr>
      <w:r>
        <w:rPr/>
        <w:t>GggBIdAhCIghdkhHqBpCQAi0HwExxPb3gWogBIRAhyAghtghHaFqCAEh0H4ExBDb3weqgRAQAh2C</w:t>
      </w:r>
    </w:p>
    <w:p>
      <w:pPr>
        <w:pStyle w:val="PreformattedText"/>
        <w:bidi w:val="0"/>
        <w:spacing w:before="0" w:after="0"/>
        <w:jc w:val="left"/>
        <w:rPr/>
      </w:pPr>
      <w:r>
        <w:rPr/>
        <w:t>gBhih3SEqiEEhED7ERBDbH8fqAZCQAh0CAJiiB3SEaqGEBAC7UdADLH9faAaCAEh0CEIiCF2SEeo</w:t>
      </w:r>
    </w:p>
    <w:p>
      <w:pPr>
        <w:pStyle w:val="PreformattedText"/>
        <w:bidi w:val="0"/>
        <w:spacing w:before="0" w:after="0"/>
        <w:jc w:val="left"/>
        <w:rPr/>
      </w:pPr>
      <w:r>
        <w:rPr/>
        <w:t>GkJACLQfATHE9veBaiAEhECHICCG2CEdoWoIASHQfgTEENvfB6qBEBACHYKAGGKHdISqIQSEQPsR</w:t>
      </w:r>
    </w:p>
    <w:p>
      <w:pPr>
        <w:pStyle w:val="PreformattedText"/>
        <w:bidi w:val="0"/>
        <w:spacing w:before="0" w:after="0"/>
        <w:jc w:val="left"/>
        <w:rPr/>
      </w:pPr>
      <w:r>
        <w:rPr/>
        <w:t>EENsfx+oBkJACHQIAmKIHdIRqoYQEALtR0AMsf19oBoIASHQIQiIIXZIR6gaQkAItB8BMcT294Fq</w:t>
      </w:r>
    </w:p>
    <w:p>
      <w:pPr>
        <w:pStyle w:val="PreformattedText"/>
        <w:bidi w:val="0"/>
        <w:spacing w:before="0" w:after="0"/>
        <w:jc w:val="left"/>
        <w:rPr/>
      </w:pPr>
      <w:r>
        <w:rPr/>
        <w:t>IASEQIcgIIbYIR2haggBIdB+BMQQ298HqoEQEAIdgoAYYod0hKohBIRA+xEQQ2x/H6gGQkAIdAgC</w:t>
      </w:r>
    </w:p>
    <w:p>
      <w:pPr>
        <w:pStyle w:val="PreformattedText"/>
        <w:bidi w:val="0"/>
        <w:spacing w:before="0" w:after="0"/>
        <w:jc w:val="left"/>
        <w:rPr/>
      </w:pPr>
      <w:r>
        <w:rPr/>
        <w:t>Yogd0hGqhhAQAu1HQAyx/X2gGggBIdAhCIghdkhHqBpCQAi0HwExxPb3gWogBIRAhyAghtghHaFq</w:t>
      </w:r>
    </w:p>
    <w:p>
      <w:pPr>
        <w:pStyle w:val="PreformattedText"/>
        <w:bidi w:val="0"/>
        <w:spacing w:before="0" w:after="0"/>
        <w:jc w:val="left"/>
        <w:rPr/>
      </w:pPr>
      <w:r>
        <w:rPr/>
        <w:t>CAEh0H4ExBDb3weqgRAQAh2CgBhih3SEqiEEhED7ERBDbH8fqAZCQAh0CAJiiB3SEaqGEBAC7UdA</w:t>
      </w:r>
    </w:p>
    <w:p>
      <w:pPr>
        <w:pStyle w:val="PreformattedText"/>
        <w:bidi w:val="0"/>
        <w:spacing w:before="0" w:after="0"/>
        <w:jc w:val="left"/>
        <w:rPr/>
      </w:pPr>
      <w:r>
        <w:rPr/>
        <w:t>DLH9faAaCAEh0CEIiCF2SEeoGkJACLQfATHE9veBaiAEhECHICCG2CEdoWoIASHQfgTEENvfB6qB</w:t>
      </w:r>
    </w:p>
    <w:p>
      <w:pPr>
        <w:pStyle w:val="PreformattedText"/>
        <w:bidi w:val="0"/>
        <w:spacing w:before="0" w:after="0"/>
        <w:jc w:val="left"/>
        <w:rPr/>
      </w:pPr>
      <w:r>
        <w:rPr/>
        <w:t>EBACHYLAoEw9prX9iTPH2hUC/YHAFHaTqey3WH/cTPcQAhkEvrD9pzLHYbh4sPTSS9+2//77LxOP</w:t>
      </w:r>
    </w:p>
    <w:p>
      <w:pPr>
        <w:pStyle w:val="PreformattedText"/>
        <w:bidi w:val="0"/>
        <w:spacing w:before="0" w:after="0"/>
        <w:jc w:val="left"/>
        <w:rPr/>
      </w:pPr>
      <w:r>
        <w:rPr/>
        <w:t>tRUC/YHAjz/+GL7//vsw+uij98ftdA8hkCJw7LHHPnfjjTfOkp6wnVRCHDx48A9LLbVUyiCzibQv</w:t>
      </w:r>
    </w:p>
    <w:p>
      <w:pPr>
        <w:pStyle w:val="PreformattedText"/>
        <w:bidi w:val="0"/>
        <w:spacing w:before="0" w:after="0"/>
        <w:jc w:val="left"/>
        <w:rPr/>
      </w:pPr>
      <w:r>
        <w:rPr/>
        <w:t>BISAEOg2BM4///xv822SDTGPiI6FgBAoLQJiiKXtejVcCAiBPAJiiHlEdCwEhEBpERBDLG3Xq+FC</w:t>
      </w:r>
    </w:p>
    <w:p>
      <w:pPr>
        <w:pStyle w:val="PreformattedText"/>
        <w:bidi w:val="0"/>
        <w:spacing w:before="0" w:after="0"/>
        <w:jc w:val="left"/>
        <w:rPr/>
      </w:pPr>
      <w:r>
        <w:rPr/>
        <w:t>QAjkERBDzCOiYyEgBEqLgBhiabteDRcCQiCPgBhiHhEdCwEhUFoExBBL2/VquBAQAnkExBDziOhY</w:t>
      </w:r>
    </w:p>
    <w:p>
      <w:pPr>
        <w:pStyle w:val="PreformattedText"/>
        <w:bidi w:val="0"/>
        <w:spacing w:before="0" w:after="0"/>
        <w:jc w:val="left"/>
        <w:rPr/>
      </w:pPr>
      <w:r>
        <w:rPr/>
        <w:t>CAiB0iIghljarlfDhYAQyCMghphHRMdCQAiUFgExxNJ2vRouBIRAHgExxDwiOhYCQqC0CIghlrbr</w:t>
      </w:r>
    </w:p>
    <w:p>
      <w:pPr>
        <w:pStyle w:val="PreformattedText"/>
        <w:bidi w:val="0"/>
        <w:spacing w:before="0" w:after="0"/>
        <w:jc w:val="left"/>
        <w:rPr/>
      </w:pPr>
      <w:r>
        <w:rPr/>
        <w:t>1XAhIATyCIgh5hHRsRAQAqVFQAyxtF2vhgsBIZBHQAwxj4iOhYAQKC0CYoil7Xo1XAgIgTwCYoh5</w:t>
      </w:r>
    </w:p>
    <w:p>
      <w:pPr>
        <w:pStyle w:val="PreformattedText"/>
        <w:bidi w:val="0"/>
        <w:spacing w:before="0" w:after="0"/>
        <w:jc w:val="left"/>
        <w:rPr/>
      </w:pPr>
      <w:r>
        <w:rPr/>
        <w:t>RHQsBIRAaREQQyxt16vhQkAI5BEQQ8wjomMhIARKi4AYYmm7Xg0XAkIgj4AYYh4RHQsBIVBaBMQQ</w:t>
      </w:r>
    </w:p>
    <w:p>
      <w:pPr>
        <w:pStyle w:val="PreformattedText"/>
        <w:bidi w:val="0"/>
        <w:spacing w:before="0" w:after="0"/>
        <w:jc w:val="left"/>
        <w:rPr/>
      </w:pPr>
      <w:r>
        <w:rPr/>
        <w:t>S9v1argQEAJ5BMQQ84joWAgIgdIiIIZY2q5Xw4WAEMgjIIaYR0THQkAIlBYBMcTSdr0aLgSEQB4B</w:t>
      </w:r>
    </w:p>
    <w:p>
      <w:pPr>
        <w:pStyle w:val="PreformattedText"/>
        <w:bidi w:val="0"/>
        <w:spacing w:before="0" w:after="0"/>
        <w:jc w:val="left"/>
        <w:rPr/>
      </w:pPr>
      <w:r>
        <w:rPr/>
        <w:t>McQ8IiU7/umnn0rWYjVXCFRHQAyxOjZde+Wiiy4K66yzTphqqqnCSCONFIYMGRJWWGGFcNdddzXd</w:t>
      </w:r>
    </w:p>
    <w:p>
      <w:pPr>
        <w:pStyle w:val="PreformattedText"/>
        <w:bidi w:val="0"/>
        <w:spacing w:before="0" w:after="0"/>
        <w:jc w:val="left"/>
        <w:rPr/>
      </w:pPr>
      <w:r>
        <w:rPr/>
        <w:t>5s8++yzcfffdaf5zzjknzDjjjBW/mWaaKcwzzzxhpZVWCueff36atl07q6++utfvrLPOqqjCk08+</w:t>
      </w:r>
    </w:p>
    <w:p>
      <w:pPr>
        <w:pStyle w:val="PreformattedText"/>
        <w:bidi w:val="0"/>
        <w:spacing w:before="0" w:after="0"/>
        <w:jc w:val="left"/>
        <w:rPr/>
      </w:pPr>
      <w:r>
        <w:rPr/>
        <w:t>GV577bWKczooGQIrrrjiDYmo6xE49NBDE3u0q/7OPvvsXmNwySWXJOOPP36y4447pnmPOeaYqveI</w:t>
      </w:r>
    </w:p>
    <w:p>
      <w:pPr>
        <w:pStyle w:val="PreformattedText"/>
        <w:bidi w:val="0"/>
        <w:spacing w:before="0" w:after="0"/>
        <w:jc w:val="left"/>
        <w:rPr/>
      </w:pPr>
      <w:r>
        <w:rPr/>
        <w:t>999nn33S9O3YmXPOOb2ORx55pN/+559/TrbZZptk+OGHT+655552VEn37EcENttss0fzbF4SYh6R</w:t>
      </w:r>
    </w:p>
    <w:p>
      <w:pPr>
        <w:pStyle w:val="PreformattedText"/>
        <w:bidi w:val="0"/>
        <w:spacing w:before="0" w:after="0"/>
        <w:jc w:val="left"/>
        <w:rPr/>
      </w:pPr>
      <w:r>
        <w:rPr/>
        <w:t>Lj42Zhj222+/YC982GOPPcKLL74YPvnkk3DFFVeEKaec0lu+ww47hE8//bRXKFx44YXho48+Kswz</w:t>
      </w:r>
    </w:p>
    <w:p>
      <w:pPr>
        <w:pStyle w:val="PreformattedText"/>
        <w:bidi w:val="0"/>
        <w:spacing w:before="0" w:after="0"/>
        <w:jc w:val="left"/>
        <w:rPr/>
      </w:pPr>
      <w:r>
        <w:rPr/>
        <w:t>+uijh+eee85/zz77bLj33nvDIoss4mn/9re/hR9++KEwXztOfv/99+GMM84Iv/zySztur3t2AAKD</w:t>
      </w:r>
    </w:p>
    <w:p>
      <w:pPr>
        <w:pStyle w:val="PreformattedText"/>
        <w:bidi w:val="0"/>
        <w:spacing w:before="0" w:after="0"/>
        <w:jc w:val="left"/>
        <w:rPr/>
      </w:pPr>
      <w:r>
        <w:rPr/>
        <w:t>OqAOqkI/IGAf3mBSm9/JJLl0nxNrrbWWq8177rlnmGOOOcKHH34YxhlnnLRW5513XrjlllvCl19+</w:t>
      </w:r>
    </w:p>
    <w:p>
      <w:pPr>
        <w:pStyle w:val="PreformattedText"/>
        <w:bidi w:val="0"/>
        <w:spacing w:before="0" w:after="0"/>
        <w:jc w:val="left"/>
        <w:rPr/>
      </w:pPr>
      <w:r>
        <w:rPr/>
        <w:t>GUyqCrvsskuYYIIJ/PqJJ54YnnnmGd83qSrAUA866KA0L8wX1TlLe++9d1hllVXC119/HV566aUw</w:t>
      </w:r>
    </w:p>
    <w:p>
      <w:pPr>
        <w:pStyle w:val="PreformattedText"/>
        <w:bidi w:val="0"/>
        <w:spacing w:before="0" w:after="0"/>
        <w:jc w:val="left"/>
        <w:rPr/>
      </w:pPr>
      <w:r>
        <w:rPr/>
        <w:t>yyyz+GXU7uOOOy489thjYeyxxw5LLLFE2GqrrZyBx/wvvPBCOOWUUzyfSXSu9m+55ZZh/vnn9yRv</w:t>
      </w:r>
    </w:p>
    <w:p>
      <w:pPr>
        <w:pStyle w:val="PreformattedText"/>
        <w:bidi w:val="0"/>
        <w:spacing w:before="0" w:after="0"/>
        <w:jc w:val="left"/>
        <w:rPr/>
      </w:pPr>
      <w:r>
        <w:rPr/>
        <w:t>vfVWOPzww33fJL8AQ4bOPffcMHTo0LDggguGjTfe2M9l/7766iv/SMRzxx9/fHjooYfCXnvtFU9p</w:t>
      </w:r>
    </w:p>
    <w:p>
      <w:pPr>
        <w:pStyle w:val="PreformattedText"/>
        <w:bidi w:val="0"/>
        <w:spacing w:before="0" w:after="0"/>
        <w:jc w:val="left"/>
        <w:rPr/>
      </w:pPr>
      <w:r>
        <w:rPr/>
        <w:t>WyYEpDL3o6zehls9/fTTqQr7yiuvNFyD9dZbL81n74PvTzTRRIlJfV7Gkksu2eP6q6++mkSVecwx</w:t>
      </w:r>
    </w:p>
    <w:p>
      <w:pPr>
        <w:pStyle w:val="PreformattedText"/>
        <w:bidi w:val="0"/>
        <w:spacing w:before="0" w:after="0"/>
        <w:jc w:val="left"/>
        <w:rPr/>
      </w:pPr>
      <w:r>
        <w:rPr/>
        <w:t>x6y4l0lfrlpT1uSTT55wDBkj8+N4j7hdfvnlE1RZiDYMHjzY72eMLhlttNF8n60xVk/z+OOPp/X5</w:t>
      </w:r>
    </w:p>
    <w:p>
      <w:pPr>
        <w:pStyle w:val="PreformattedText"/>
        <w:bidi w:val="0"/>
        <w:spacing w:before="0" w:after="0"/>
        <w:jc w:val="left"/>
        <w:rPr/>
      </w:pPr>
      <w:r>
        <w:rPr/>
        <w:t>4IMP/Bx/G2ywgZ/fdNNN03NZlZm08Z5xa/bONK12ug8Bqcz2pJeV7rvvPm/6iCOOmKrHnHjkkUfC</w:t>
      </w:r>
    </w:p>
    <w:p>
      <w:pPr>
        <w:pStyle w:val="PreformattedText"/>
        <w:bidi w:val="0"/>
        <w:spacing w:before="0" w:after="0"/>
        <w:jc w:val="left"/>
        <w:rPr/>
      </w:pPr>
      <w:r>
        <w:rPr/>
        <w:t>xRdfXPEzpuJpr7vuunDppZcG8rD/7rvvujT53nvvuepNopNPPjksvPDCnn7NNdcM999/f5hkkkn8</w:t>
      </w:r>
    </w:p>
    <w:p>
      <w:pPr>
        <w:pStyle w:val="PreformattedText"/>
        <w:bidi w:val="0"/>
        <w:spacing w:before="0" w:after="0"/>
        <w:jc w:val="left"/>
        <w:rPr/>
      </w:pPr>
      <w:r>
        <w:rPr/>
        <w:t>mD8kr5lnntl/0003XRhvvPE8zwgjjOCS5nDDDedpkRrffPPNMO+887p6jTQ36aSThltvvTVcfvnl</w:t>
      </w:r>
    </w:p>
    <w:p>
      <w:pPr>
        <w:pStyle w:val="PreformattedText"/>
        <w:bidi w:val="0"/>
        <w:spacing w:before="0" w:after="0"/>
        <w:jc w:val="left"/>
        <w:rPr/>
      </w:pPr>
      <w:r>
        <w:rPr/>
        <w:t>ngZJ9dtvvw0bbrhh+PzzzwMSJRLpQgstFB588EFP0+wfEnHWqYQUimNIVC4EpDKXpL+jrc6+824j</w:t>
      </w:r>
    </w:p>
    <w:p>
      <w:pPr>
        <w:pStyle w:val="PreformattedText"/>
        <w:bidi w:val="0"/>
        <w:spacing w:before="0" w:after="0"/>
        <w:jc w:val="left"/>
        <w:rPr/>
      </w:pPr>
      <w:r>
        <w:rPr/>
        <w:t>Q5WFzjzzzJD3su62225h7rnnDtdcc42nMSkwmKTm+7vvvnu48sorw9VXXx2wuaHuRvV64oknTpmj</w:t>
      </w:r>
    </w:p>
    <w:p>
      <w:pPr>
        <w:pStyle w:val="PreformattedText"/>
        <w:bidi w:val="0"/>
        <w:spacing w:before="0" w:after="0"/>
        <w:jc w:val="left"/>
        <w:rPr/>
      </w:pPr>
      <w:r>
        <w:rPr/>
        <w:t>J7Y/7HHYELO0/vrrh4MPPjhMM8006elrr73W91GRp556at9fd911w7HHHutM2STVMO644/p5c+KE</w:t>
      </w:r>
    </w:p>
    <w:p>
      <w:pPr>
        <w:pStyle w:val="PreformattedText"/>
        <w:bidi w:val="0"/>
        <w:spacing w:before="0" w:after="0"/>
        <w:jc w:val="left"/>
        <w:rPr/>
      </w:pPr>
      <w:r>
        <w:rPr/>
        <w:t>999/PyyzzDJh6623djU/LajJnUGDBrk6HbPPOuusYfbZZ4+H2pYEgV/fipI0tszNxHYGMe4QSSzS</w:t>
      </w:r>
    </w:p>
    <w:p>
      <w:pPr>
        <w:pStyle w:val="PreformattedText"/>
        <w:bidi w:val="0"/>
        <w:spacing w:before="0" w:after="0"/>
        <w:jc w:val="left"/>
        <w:rPr/>
      </w:pPr>
      <w:r>
        <w:rPr/>
        <w:t>Agss4BIXUle0t8VrL7/8su/efvvtYeSRR/ZflAZhrO+8805MWnU7xhhjhI8//jg8/PDDzmRJyP43</w:t>
      </w:r>
    </w:p>
    <w:p>
      <w:pPr>
        <w:pStyle w:val="PreformattedText"/>
        <w:bidi w:val="0"/>
        <w:spacing w:before="0" w:after="0"/>
        <w:jc w:val="left"/>
        <w:rPr/>
      </w:pPr>
      <w:r>
        <w:rPr/>
        <w:t>33yT5oG5IUlC2223XXovmCH09ttv+xZpkPrCZO+4445gXmq3acKUH320h8MwUMdIGm8ZkdC2FgKS</w:t>
      </w:r>
    </w:p>
    <w:p>
      <w:pPr>
        <w:pStyle w:val="PreformattedText"/>
        <w:bidi w:val="0"/>
        <w:spacing w:before="0" w:after="0"/>
        <w:jc w:val="left"/>
        <w:rPr/>
      </w:pPr>
      <w:r>
        <w:rPr/>
        <w:t>EGuh00XX5pprLmc0SHWnnnpqOProo711SGT8ICS2yJg4jgwSr/C2227LqQoaa6yxKo6LDlCJkexw</w:t>
      </w:r>
    </w:p>
    <w:p>
      <w:pPr>
        <w:pStyle w:val="PreformattedText"/>
        <w:bidi w:val="0"/>
        <w:spacing w:before="0" w:after="0"/>
        <w:jc w:val="left"/>
        <w:rPr/>
      </w:pPr>
      <w:r>
        <w:rPr/>
        <w:t>etxwww1httlmC2Zj9HGPTz31lKvQZgNMsyKdUtcswVQh7oejA+fNjTfe6CouDhi816jcd955Z4gq</w:t>
      </w:r>
    </w:p>
    <w:p>
      <w:pPr>
        <w:pStyle w:val="PreformattedText"/>
        <w:bidi w:val="0"/>
        <w:spacing w:before="0" w:after="0"/>
        <w:jc w:val="left"/>
        <w:rPr/>
      </w:pPr>
      <w:r>
        <w:rPr/>
        <w:t>OOl//PFHNk5ZBhzPaSsE8ghIQswj0qXHDMDeaaedvHV4hvlFNRoJ7sADDwx4aLMUGROSImou3tkJ</w:t>
      </w:r>
    </w:p>
    <w:p>
      <w:pPr>
        <w:pStyle w:val="PreformattedText"/>
        <w:bidi w:val="0"/>
        <w:spacing w:before="0" w:after="0"/>
        <w:jc w:val="left"/>
        <w:rPr/>
      </w:pPr>
      <w:r>
        <w:rPr/>
        <w:t>J5zQB2AzXAdPMIQ9EIrl+UHBHyr1aaed5leQ+nbddVffh/FiX4SwEXIffub8cY/zqKOO6tew6629</w:t>
      </w:r>
    </w:p>
    <w:p>
      <w:pPr>
        <w:pStyle w:val="PreformattedText"/>
        <w:bidi w:val="0"/>
        <w:spacing w:before="0" w:after="0"/>
        <w:jc w:val="left"/>
        <w:rPr/>
      </w:pPr>
      <w:r>
        <w:rPr/>
        <w:t>9tp+7qijjnKpEPsnBJPk/ln7ZZRwGUZUJEF6xsxfNCNwKstMM0m0WxYE5GXuPi9avkV4dDfffPPU</w:t>
      </w:r>
    </w:p>
    <w:p>
      <w:pPr>
        <w:pStyle w:val="PreformattedText"/>
        <w:bidi w:val="0"/>
        <w:spacing w:before="0" w:after="0"/>
        <w:jc w:val="left"/>
        <w:rPr/>
      </w:pPr>
      <w:r>
        <w:rPr/>
        <w:t>m2rOksQYSHpsz7oPsDZJzrOaSpzgJea8jVNMTEpMbLiNHzPAO9IWW2zh50ySS0ylTp5//vmqXmby</w:t>
      </w:r>
    </w:p>
    <w:p>
      <w:pPr>
        <w:pStyle w:val="PreformattedText"/>
        <w:bidi w:val="0"/>
        <w:spacing w:before="0" w:after="0"/>
        <w:jc w:val="left"/>
        <w:rPr/>
      </w:pPr>
      <w:r>
        <w:rPr/>
        <w:t>mG0wvac5TbwYGxaTnlt66aUTY8CJSXvJKKOM4t5lEplU6GlMfU822WSTxKTCxIb0+Dm80ZGM8fo5</w:t>
      </w:r>
    </w:p>
    <w:p>
      <w:pPr>
        <w:pStyle w:val="PreformattedText"/>
        <w:bidi w:val="0"/>
        <w:spacing w:before="0" w:after="0"/>
        <w:jc w:val="left"/>
        <w:rPr/>
      </w:pPr>
      <w:r>
        <w:rPr/>
        <w:t>c8okJv0mZpNMPdLVvMwxL22gvdNPP32y2mqrxdPadiECRV7mlN+LIXZhjxc0yWxpCTMzlltuuYSh</w:t>
      </w:r>
    </w:p>
    <w:p>
      <w:pPr>
        <w:pStyle w:val="PreformattedText"/>
        <w:bidi w:val="0"/>
        <w:spacing w:before="0" w:after="0"/>
        <w:jc w:val="left"/>
        <w:rPr/>
      </w:pPr>
      <w:r>
        <w:rPr/>
        <w:t>K7z8MEYbf5jYYO3EJL+KXDA38/z67A3SMlTGJLt0KAyJTY1NzLHiZZlzIrHB1zUZog3iTkzS9PQw</w:t>
      </w:r>
    </w:p>
    <w:p>
      <w:pPr>
        <w:pStyle w:val="PreformattedText"/>
        <w:bidi w:val="0"/>
        <w:spacing w:before="0" w:after="0"/>
        <w:jc w:val="left"/>
        <w:rPr/>
      </w:pPr>
      <w:r>
        <w:rPr/>
        <w:t>K1Nn/Z42nS9hSA/3MWktMTU7ueyyyyrqY17tZNFFF/U6x3QMDcoOsXnggQfSchimY7bH5IADDvBy</w:t>
      </w:r>
    </w:p>
    <w:p>
      <w:pPr>
        <w:pStyle w:val="PreformattedText"/>
        <w:bidi w:val="0"/>
        <w:spacing w:before="0" w:after="0"/>
        <w:jc w:val="left"/>
        <w:rPr/>
      </w:pPr>
      <w:r>
        <w:rPr/>
        <w:t>6zHEQw45xNNRNgxV1L0IFDHEX8c8WO/DEI1WtF1RSRBgYDP2PGNybl+s1WxscMZ0KobsZNOjrr7x</w:t>
      </w:r>
    </w:p>
    <w:p>
      <w:pPr>
        <w:pStyle w:val="PreformattedText"/>
        <w:bidi w:val="0"/>
        <w:spacing w:before="0" w:after="0"/>
        <w:jc w:val="left"/>
        <w:rPr/>
      </w:pPr>
      <w:r>
        <w:rPr/>
        <w:t>xhsNlZXNV7TPsB5U/OhVLkrDoG6cOpNNNlkwKbIoSXj99dddhaas3hAqNsN6pphiigqbZG/KUNrO</w:t>
      </w:r>
    </w:p>
    <w:p>
      <w:pPr>
        <w:pStyle w:val="PreformattedText"/>
        <w:bidi w:val="0"/>
        <w:spacing w:before="0" w:after="0"/>
        <w:jc w:val="left"/>
        <w:rPr/>
      </w:pPr>
      <w:r>
        <w:rPr/>
        <w:t>R8C0pcdMM5k3W1M5VbJolGwf21+03dVrOnY8U5urJoPpNFpW1UL+74JJifWSBBwx9e5Xq761bsAw</w:t>
      </w:r>
    </w:p>
    <w:p>
      <w:pPr>
        <w:pStyle w:val="PreformattedText"/>
        <w:bidi w:val="0"/>
        <w:spacing w:before="0" w:after="0"/>
        <w:jc w:val="left"/>
        <w:rPr/>
      </w:pPr>
      <w:r>
        <w:rPr/>
        <w:t>ojiUqFY6Xes+BORU6b4+VYuEgBBoEgExxCaBUzYhIAS6DwExxO7rU7VICAiBJhEQQ2wSOGUTAkKg</w:t>
      </w:r>
    </w:p>
    <w:p>
      <w:pPr>
        <w:pStyle w:val="PreformattedText"/>
        <w:bidi w:val="0"/>
        <w:spacing w:before="0" w:after="0"/>
        <w:jc w:val="left"/>
        <w:rPr/>
      </w:pPr>
      <w:r>
        <w:rPr/>
        <w:t>+xAQQ+y+PlWLhIAQaBIBMcQmgVM2ISAEug8BMcTu61O1SAgIgSYREENsEjhlEwJCoPsQEEPsvj5V</w:t>
      </w:r>
    </w:p>
    <w:p>
      <w:pPr>
        <w:pStyle w:val="PreformattedText"/>
        <w:bidi w:val="0"/>
        <w:spacing w:before="0" w:after="0"/>
        <w:jc w:val="left"/>
        <w:rPr/>
      </w:pPr>
      <w:r>
        <w:rPr/>
        <w:t>i4SAEGgSATHEJoFTNiEgBLoPATHE7utTtUgICIEmERBDbBI4ZRMCQqD7EBBD7L4+VYuEgBBoEgEx</w:t>
      </w:r>
    </w:p>
    <w:p>
      <w:pPr>
        <w:pStyle w:val="PreformattedText"/>
        <w:bidi w:val="0"/>
        <w:spacing w:before="0" w:after="0"/>
        <w:jc w:val="left"/>
        <w:rPr/>
      </w:pPr>
      <w:r>
        <w:rPr/>
        <w:t>xCaBUzYhIAS6DwExxO7rU7VICAiBJhEQQ2wSOGUTAkKg+xAQQ+y+PlWLhIAQaBIBMcQmgVM2ISAE</w:t>
      </w:r>
    </w:p>
    <w:p>
      <w:pPr>
        <w:pStyle w:val="PreformattedText"/>
        <w:bidi w:val="0"/>
        <w:spacing w:before="0" w:after="0"/>
        <w:jc w:val="left"/>
        <w:rPr/>
      </w:pPr>
      <w:r>
        <w:rPr/>
        <w:t>ug8BMcTu61O1SAgIgSYREENsEjhlEwJCoPsQEEPsvj5Vi4SAEGgSATHEJoFTNiEgBLoPATHE7utT</w:t>
      </w:r>
    </w:p>
    <w:p>
      <w:pPr>
        <w:pStyle w:val="PreformattedText"/>
        <w:bidi w:val="0"/>
        <w:spacing w:before="0" w:after="0"/>
        <w:jc w:val="left"/>
        <w:rPr/>
      </w:pPr>
      <w:r>
        <w:rPr/>
        <w:t>tUgICIEmERBDbBI4ZRMCQqD7EBBD7L4+VYuEgBBoEgExxCaBUzYhIAS6DwExxO7rU7VICAiBJhEQ</w:t>
      </w:r>
    </w:p>
    <w:p>
      <w:pPr>
        <w:pStyle w:val="PreformattedText"/>
        <w:bidi w:val="0"/>
        <w:spacing w:before="0" w:after="0"/>
        <w:jc w:val="left"/>
        <w:rPr/>
      </w:pPr>
      <w:r>
        <w:rPr/>
        <w:t>Q2wSOGUTAkKg+xAQQ+y+PlWLhIAQaBKBQTHfBx98MMrOO+/8WjzWVggIASHQzQg89dRTg/PtSxni</w:t>
      </w:r>
    </w:p>
    <w:p>
      <w:pPr>
        <w:pStyle w:val="PreformattedText"/>
        <w:bidi w:val="0"/>
        <w:spacing w:before="0" w:after="0"/>
        <w:jc w:val="left"/>
        <w:rPr/>
      </w:pPr>
      <w:r>
        <w:rPr/>
        <w:t>kCFDvjvppJOmyifQsRAQAkKgGxHYbLPNhj7xxBMVTZPKXAGHDoSAECgzAmKIZe59tV0ICIEKBMQQ</w:t>
      </w:r>
    </w:p>
    <w:p>
      <w:pPr>
        <w:pStyle w:val="PreformattedText"/>
        <w:bidi w:val="0"/>
        <w:spacing w:before="0" w:after="0"/>
        <w:jc w:val="left"/>
        <w:rPr/>
      </w:pPr>
      <w:r>
        <w:rPr/>
        <w:t>K+DQgRAQAmVGQAyxzL2vtgsBIVCBgBhi7ZsQpgAACfJJREFUBRw6EAJCoMwIiCGWuffVdiEgBCoQ</w:t>
      </w:r>
    </w:p>
    <w:p>
      <w:pPr>
        <w:pStyle w:val="PreformattedText"/>
        <w:bidi w:val="0"/>
        <w:spacing w:before="0" w:after="0"/>
        <w:jc w:val="left"/>
        <w:rPr/>
      </w:pPr>
      <w:r>
        <w:rPr/>
        <w:t>EEOsgEMHQkAIlBkBMcQy977aLgSEQAUCYogVcOhACAiBMiMghtiBvf/zzz93YK1UJSHQ/Qi0jSEe</w:t>
      </w:r>
    </w:p>
    <w:p>
      <w:pPr>
        <w:pStyle w:val="PreformattedText"/>
        <w:bidi w:val="0"/>
        <w:spacing w:before="0" w:after="0"/>
        <w:jc w:val="left"/>
        <w:rPr/>
      </w:pPr>
      <w:r>
        <w:rPr/>
        <w:t>euihYcYZZ+wVwgcddFD47W9/WzfPOuusE9Zdd9003ZVXXun34n78ZpppprDggguGVVddNVx22WXh</w:t>
      </w:r>
    </w:p>
    <w:p>
      <w:pPr>
        <w:pStyle w:val="PreformattedText"/>
        <w:bidi w:val="0"/>
        <w:spacing w:before="0" w:after="0"/>
        <w:jc w:val="left"/>
        <w:rPr/>
      </w:pPr>
      <w:r>
        <w:rPr/>
        <w:t>l19+SdOyc/TRR6fpd9lll4prHLz44oth2mmnDc8//3x6bccdd0zzHHfccen5Rncoc7XVVguTTTZZ</w:t>
      </w:r>
    </w:p>
    <w:p>
      <w:pPr>
        <w:pStyle w:val="PreformattedText"/>
        <w:bidi w:val="0"/>
        <w:spacing w:before="0" w:after="0"/>
        <w:jc w:val="left"/>
        <w:rPr/>
      </w:pPr>
      <w:r>
        <w:rPr/>
        <w:t>GHnkkb2sTTbZJLz//vsVRSRJEm6//faKc0UHiy22WDjiiCOKLumcEBACVRBI5zJXud6y0xZMIrzw</w:t>
      </w:r>
    </w:p>
    <w:p>
      <w:pPr>
        <w:pStyle w:val="PreformattedText"/>
        <w:bidi w:val="0"/>
        <w:spacing w:before="0" w:after="0"/>
        <w:jc w:val="left"/>
        <w:rPr/>
      </w:pPr>
      <w:r>
        <w:rPr/>
        <w:t>wgu9Kp88r776at08b7zxRhhuuOHSdJ9//rnfCwYz/vjjB5jKe++954xtvfXWC6eddlq48847w/DD</w:t>
      </w:r>
    </w:p>
    <w:p>
      <w:pPr>
        <w:pStyle w:val="PreformattedText"/>
        <w:bidi w:val="0"/>
        <w:spacing w:before="0" w:after="0"/>
        <w:jc w:val="left"/>
        <w:rPr/>
      </w:pPr>
      <w:r>
        <w:rPr/>
        <w:t>//p9+PDDD8O7774b/v73v4fJJ588LYcd8q2yyirhlVdeCT/99FN6DSa80EILhW233TaQvzf02GOP</w:t>
      </w:r>
    </w:p>
    <w:p>
      <w:pPr>
        <w:pStyle w:val="PreformattedText"/>
        <w:bidi w:val="0"/>
        <w:spacing w:before="0" w:after="0"/>
        <w:jc w:val="left"/>
        <w:rPr/>
      </w:pPr>
      <w:r>
        <w:rPr/>
        <w:t>OaOfcMIJwxprrBFmmWWW8MADD4Sbbrop3H333f6DAUO77rpruPfee0N+Dmb+fiOOOGIYYYQR8qd1</w:t>
      </w:r>
    </w:p>
    <w:p>
      <w:pPr>
        <w:pStyle w:val="PreformattedText"/>
        <w:bidi w:val="0"/>
        <w:spacing w:before="0" w:after="0"/>
        <w:jc w:val="left"/>
        <w:rPr/>
      </w:pPr>
      <w:r>
        <w:rPr/>
        <w:t>LASEQA0EmmaIMKatttoqnH766WG66aarcYvOubTHHnuE2WefvaJCf/nLX8LBBx8cjjzyyLDvvvum</w:t>
      </w:r>
    </w:p>
    <w:p>
      <w:pPr>
        <w:pStyle w:val="PreformattedText"/>
        <w:bidi w:val="0"/>
        <w:spacing w:before="0" w:after="0"/>
        <w:jc w:val="left"/>
        <w:rPr/>
      </w:pPr>
      <w:r>
        <w:rPr/>
        <w:t>15DSNtxww/SYnfPOOy/stttu4ccff6w4z8Hiiy/u5yxiUI9r9U6cc845LqXef//9zrBJv80224Sh</w:t>
      </w:r>
    </w:p>
    <w:p>
      <w:pPr>
        <w:pStyle w:val="PreformattedText"/>
        <w:bidi w:val="0"/>
        <w:spacing w:before="0" w:after="0"/>
        <w:jc w:val="left"/>
        <w:rPr/>
      </w:pPr>
      <w:r>
        <w:rPr/>
        <w:t>Q4eG+eefP3D9sMMO82I++eSTCmZfrey77rqr2iWdFwJCoAoCTavMX331lUsubPuKPv3003DAAQeE</w:t>
      </w:r>
    </w:p>
    <w:p>
      <w:pPr>
        <w:pStyle w:val="PreformattedText"/>
        <w:bidi w:val="0"/>
        <w:spacing w:before="0" w:after="0"/>
        <w:jc w:val="left"/>
        <w:rPr/>
      </w:pPr>
      <w:r>
        <w:rPr/>
        <w:t>FVdcMay99trhxBNPLGQ+Tz/9dNhyyy093SGHHBK++eabpquAGr7mmmuGv/71r+GHH36oWs6TTz4Z</w:t>
      </w:r>
    </w:p>
    <w:p>
      <w:pPr>
        <w:pStyle w:val="PreformattedText"/>
        <w:bidi w:val="0"/>
        <w:spacing w:before="0" w:after="0"/>
        <w:jc w:val="left"/>
        <w:rPr/>
      </w:pPr>
      <w:r>
        <w:rPr/>
        <w:t>tthii7DWWmuFc889t2q6/AXqF5lZ/lo8fv3118O4444bxhlnnHjKt/PNN5/nnWqqX4MQnXrqqeGR</w:t>
      </w:r>
    </w:p>
    <w:p>
      <w:pPr>
        <w:pStyle w:val="PreformattedText"/>
        <w:bidi w:val="0"/>
        <w:spacing w:before="0" w:after="0"/>
        <w:jc w:val="left"/>
        <w:rPr/>
      </w:pPr>
      <w:r>
        <w:rPr/>
        <w:t>Rx4J//vf/8IOO+zgKjuqNvuvvfaaM/Dtt9/epeg//elP4aqrrvJykGZJ89lnnznjX3nllcNGG20U</w:t>
      </w:r>
    </w:p>
    <w:p>
      <w:pPr>
        <w:pStyle w:val="PreformattedText"/>
        <w:bidi w:val="0"/>
        <w:spacing w:before="0" w:after="0"/>
        <w:jc w:val="left"/>
        <w:rPr/>
      </w:pPr>
      <w:r>
        <w:rPr/>
        <w:t>br755or7cXDPPfc4019ppZXCUUcd5ZJ1zNsjsU4IgS5DoGmG2Nc4YCubeeaZXQqbe+65XVVFeltk</w:t>
      </w:r>
    </w:p>
    <w:p>
      <w:pPr>
        <w:pStyle w:val="PreformattedText"/>
        <w:bidi w:val="0"/>
        <w:spacing w:before="0" w:after="0"/>
        <w:jc w:val="left"/>
        <w:rPr/>
      </w:pPr>
      <w:r>
        <w:rPr/>
        <w:t>kUXC999/n94OtXmppZYKo402WiAdTBNV9bvvvkvT9HYHNZV7vPTSS1Wz/uY3vwnPPvtsOOOMM8Lo</w:t>
      </w:r>
    </w:p>
    <w:p>
      <w:pPr>
        <w:pStyle w:val="PreformattedText"/>
        <w:bidi w:val="0"/>
        <w:spacing w:before="0" w:after="0"/>
        <w:jc w:val="left"/>
        <w:rPr/>
      </w:pPr>
      <w:r>
        <w:rPr/>
        <w:t>o49eNV3+wiWXXBIuvfTS/OmKY2yHqPkw21tuuSV8++236XWk1q233tqPRxppJFeDUe0HDx7sKv7b</w:t>
      </w:r>
    </w:p>
    <w:p>
      <w:pPr>
        <w:pStyle w:val="PreformattedText"/>
        <w:bidi w:val="0"/>
        <w:spacing w:before="0" w:after="0"/>
        <w:jc w:val="left"/>
        <w:rPr/>
      </w:pPr>
      <w:r>
        <w:rPr/>
        <w:t>b7/tqj15H3300XDNNdeEQYMGOdNG4oTeeecdT7PCCiu4tDnNNNN4W/jwXH/99Z6Gv+uuu86xve22</w:t>
      </w:r>
    </w:p>
    <w:p>
      <w:pPr>
        <w:pStyle w:val="PreformattedText"/>
        <w:bidi w:val="0"/>
        <w:spacing w:before="0" w:after="0"/>
        <w:jc w:val="left"/>
        <w:rPr/>
      </w:pPr>
      <w:r>
        <w:rPr/>
        <w:t>28K8884bLr/88rD88st73r788KU31I4Q6DAEeqUyI51ce+213gQYE3TyySeHiSaayPeRPHBWNEM4</w:t>
      </w:r>
    </w:p>
    <w:p>
      <w:pPr>
        <w:pStyle w:val="PreformattedText"/>
        <w:bidi w:val="0"/>
        <w:spacing w:before="0" w:after="0"/>
        <w:jc w:val="left"/>
        <w:rPr/>
      </w:pPr>
      <w:r>
        <w:rPr/>
        <w:t>L/CuPv744y4tUQaMAlX0mGOOCfvtt58XizSI0wJbHYTzZI455nDVvcgB4onq/E066aSe4r///a/b</w:t>
      </w:r>
    </w:p>
    <w:p>
      <w:pPr>
        <w:pStyle w:val="PreformattedText"/>
        <w:bidi w:val="0"/>
        <w:spacing w:before="0" w:after="0"/>
        <w:jc w:val="left"/>
        <w:rPr/>
      </w:pPr>
      <w:r>
        <w:rPr/>
        <w:t>74qSTzDBBIEfhA2yUcIWWI9geEhvfABgaKjr4AgDQxLG7gmx/69//StQTzCBYIgQNkYcRLUIRvjg</w:t>
      </w:r>
    </w:p>
    <w:p>
      <w:pPr>
        <w:pStyle w:val="PreformattedText"/>
        <w:bidi w:val="0"/>
        <w:spacing w:before="0" w:after="0"/>
        <w:jc w:val="left"/>
        <w:rPr/>
      </w:pPr>
      <w:r>
        <w:rPr/>
        <w:t>gw96EnCceuqpw0UXXRToNxgeUiOMlXKwwYL59NNPX6tIXRMCXYVAryRE1LKrr77af9FGhdE/nmvE</w:t>
      </w:r>
    </w:p>
    <w:p>
      <w:pPr>
        <w:pStyle w:val="PreformattedText"/>
        <w:bidi w:val="0"/>
        <w:spacing w:before="0" w:after="0"/>
        <w:jc w:val="left"/>
        <w:rPr/>
      </w:pPr>
      <w:r>
        <w:rPr/>
        <w:t>4VENvTvuuCNsuummKTMk3aKLLurMNqva8aLCKCPNOuusYeGFFw633nprPNXrbVSVi2yDvS4sl2Gs</w:t>
      </w:r>
    </w:p>
    <w:p>
      <w:pPr>
        <w:pStyle w:val="PreformattedText"/>
        <w:bidi w:val="0"/>
        <w:spacing w:before="0" w:after="0"/>
        <w:jc w:val="left"/>
        <w:rPr/>
      </w:pPr>
      <w:r>
        <w:rPr/>
        <w:t>scYK/OrRnnvu6ZLcxRdf7KovEuM+++wT5pprLleT6+VfffXV6yVxZhcTjTrqqO7JxiYJYRL48ssv</w:t>
      </w:r>
    </w:p>
    <w:p>
      <w:pPr>
        <w:pStyle w:val="PreformattedText"/>
        <w:bidi w:val="0"/>
        <w:spacing w:before="0" w:after="0"/>
        <w:jc w:val="left"/>
        <w:rPr/>
      </w:pPr>
      <w:r>
        <w:rPr/>
        <w:t>PU10SOGYQXUWCYGyINArhog0htrIDyYIYaeK5zbYYIOmcMN2+PHHH4doK4uF8GIuu+yyARtbpNlm</w:t>
      </w:r>
    </w:p>
    <w:p>
      <w:pPr>
        <w:pStyle w:val="PreformattedText"/>
        <w:bidi w:val="0"/>
        <w:spacing w:before="0" w:after="0"/>
        <w:jc w:val="left"/>
        <w:rPr/>
      </w:pPr>
      <w:r>
        <w:rPr/>
        <w:t>my3gjc0SQ1VgIM0SNjYIiamdhA1x/fXXD2effbbbBBleAwYbb7xx3WrlsSvKECX5eA2mGD3l2GWh</w:t>
      </w:r>
    </w:p>
    <w:p>
      <w:pPr>
        <w:pStyle w:val="PreformattedText"/>
        <w:bidi w:val="0"/>
        <w:spacing w:before="0" w:after="0"/>
        <w:jc w:val="left"/>
        <w:rPr/>
      </w:pPr>
      <w:r>
        <w:rPr/>
        <w:t>JZdc0rfxr5FhTjGttkJgoCPQK4bYbGMZVoKBPkvY7LADQmOMMYbbvVAb80S67MtepK6SL88k8+XU</w:t>
      </w:r>
    </w:p>
    <w:p>
      <w:pPr>
        <w:pStyle w:val="PreformattedText"/>
        <w:bidi w:val="0"/>
        <w:spacing w:before="0" w:after="0"/>
        <w:jc w:val="left"/>
        <w:rPr/>
      </w:pPr>
      <w:r>
        <w:rPr/>
        <w:t>OkbKHWWUUXx8Yq10rbiGykv7UF3ztMwyy4Q//vGPPjwoqsb5NPEYu2E9ipJfUbrxxhvPTyMlZunr</w:t>
      </w:r>
    </w:p>
    <w:p>
      <w:pPr>
        <w:pStyle w:val="PreformattedText"/>
        <w:bidi w:val="0"/>
        <w:spacing w:before="0" w:after="0"/>
        <w:jc w:val="left"/>
        <w:rPr/>
      </w:pPr>
      <w:r>
        <w:rPr/>
        <w:t>r7/OHmpfCHQ1Av3CEB966KGw9957h6iegeibb74ZZphhBgeXl5kB0/kBxzhK/v3vf7vaGHuBsYvZ</w:t>
      </w:r>
    </w:p>
    <w:p>
      <w:pPr>
        <w:pStyle w:val="PreformattedText"/>
        <w:bidi w:val="0"/>
        <w:spacing w:before="0" w:after="0"/>
        <w:jc w:val="left"/>
        <w:rPr/>
      </w:pPr>
      <w:r>
        <w:rPr/>
        <w:t>cniBH3744TDnnHPGJL3awgyxmdn6CmHsscfuVd6+SIyzhvafcsopoYj50F5siFG6g6m1YibLAgss</w:t>
      </w:r>
    </w:p>
    <w:p>
      <w:pPr>
        <w:pStyle w:val="PreformattedText"/>
        <w:bidi w:val="0"/>
        <w:spacing w:before="0" w:after="0"/>
        <w:jc w:val="left"/>
        <w:rPr/>
      </w:pPr>
      <w:r>
        <w:rPr/>
        <w:t>4PXAsZKl/HH2mvaFQLchUF+sqNJiBg/jWMkPFSlKjhqGZxR1cKeddgrPPPOMe1OzThCGvTD8Ba8q</w:t>
      </w:r>
    </w:p>
    <w:p>
      <w:pPr>
        <w:pStyle w:val="PreformattedText"/>
        <w:bidi w:val="0"/>
        <w:spacing w:before="0" w:after="0"/>
        <w:jc w:val="left"/>
        <w:rPr/>
      </w:pPr>
      <w:r>
        <w:rPr/>
        <w:t>Y/0w+mNXw+OKMyES9j6G5DCYGk8r4/6QIklbj1DvYZ7MTKHuqPpXXHGFe7e5fysICY+25yXk7L0Y</w:t>
      </w:r>
    </w:p>
    <w:p>
      <w:pPr>
        <w:pStyle w:val="PreformattedText"/>
        <w:bidi w:val="0"/>
        <w:spacing w:before="0" w:after="0"/>
        <w:jc w:val="left"/>
        <w:rPr/>
      </w:pPr>
      <w:r>
        <w:rPr/>
        <w:t>arT55psHmBJtZawkTP+GG24I559/vo+TjIOskaYxIeAdJn1f0ZRTTuljH7Fb4rTBoYPqjscZqiVd</w:t>
      </w:r>
    </w:p>
    <w:p>
      <w:pPr>
        <w:pStyle w:val="PreformattedText"/>
        <w:bidi w:val="0"/>
        <w:spacing w:before="0" w:after="0"/>
        <w:jc w:val="left"/>
        <w:rPr/>
      </w:pPr>
      <w:r>
        <w:rPr/>
        <w:t>9lUdVI4Q6BgEbAjGDaaOtozMG50YA8M9m9jwkcSYWmKMrOJ+//jHPxKThjyNMYDExuElxsDSNDYe</w:t>
      </w:r>
    </w:p>
    <w:p>
      <w:pPr>
        <w:pStyle w:val="PreformattedText"/>
        <w:bidi w:val="0"/>
        <w:spacing w:before="0" w:after="0"/>
        <w:jc w:val="left"/>
        <w:rPr/>
      </w:pPr>
      <w:r>
        <w:rPr/>
        <w:t>LjHva2Jj7RKuU5Z5ThPznKZp2LHBzIkxi/TcWWed5WlJH38mDSZmj0zMs5t89NFHaVp2jLkm5lGu</w:t>
      </w:r>
    </w:p>
    <w:p>
      <w:pPr>
        <w:pStyle w:val="PreformattedText"/>
        <w:bidi w:val="0"/>
        <w:spacing w:before="0" w:after="0"/>
        <w:jc w:val="left"/>
        <w:rPr/>
      </w:pPr>
      <w:r>
        <w:rPr/>
        <w:t>OJc9MCePl/Of//wne9r3bTxhYkwlPW9Difw+6YkqO+akSuaZZ54UI2NAiXmOkzPPPLMiB3hEjOyj</w:t>
      </w:r>
    </w:p>
    <w:p>
      <w:pPr>
        <w:pStyle w:val="PreformattedText"/>
        <w:bidi w:val="0"/>
        <w:spacing w:before="0" w:after="0"/>
        <w:jc w:val="left"/>
        <w:rPr/>
      </w:pPr>
      <w:r>
        <w:rPr/>
        <w:t>kJCPNtmQm4p0E088cWIfFj9nM1s8jUnqFWmM6SU2hCk9Z5Kn42Ge5cQ+dIl9oJLDDz/c8xqDTtNp</w:t>
      </w:r>
    </w:p>
    <w:p>
      <w:pPr>
        <w:pStyle w:val="PreformattedText"/>
        <w:bidi w:val="0"/>
        <w:spacing w:before="0" w:after="0"/>
        <w:jc w:val="left"/>
        <w:rPr/>
      </w:pPr>
      <w:r>
        <w:rPr/>
        <w:t>Rwh0AwLmxH3E3p1iajVDBEAYoM3/TUzqq4mnOUgSswvWTPPFF18kpnbXTNPsxXoMsVa5eYZYK23R</w:t>
      </w:r>
    </w:p>
    <w:p>
      <w:pPr>
        <w:pStyle w:val="PreformattedText"/>
        <w:bidi w:val="0"/>
        <w:spacing w:before="0" w:after="0"/>
        <w:jc w:val="left"/>
        <w:rPr/>
      </w:pPr>
      <w:r>
        <w:rPr/>
        <w:t>NZiSjYdMzNFUdDk9BxM3STc9HtYdU9cTmw7Y4yNl86H9A2bOl2G9hfILgY5CoIgh9osNMbJgBhZj</w:t>
      </w:r>
    </w:p>
    <w:p>
      <w:pPr>
        <w:pStyle w:val="PreformattedText"/>
        <w:bidi w:val="0"/>
        <w:spacing w:before="0" w:after="0"/>
        <w:jc w:val="left"/>
        <w:rPr/>
      </w:pPr>
      <w:r>
        <w:rPr/>
        <w:t>N8SBUYuYP1xvqAqqI97lbiPUa8YU1rNn4gTpSzXWntRgEqrbetmHmLd9wgkn+DzrqLJ3G95qjxDI</w:t>
      </w:r>
    </w:p>
    <w:p>
      <w:pPr>
        <w:pStyle w:val="PreformattedText"/>
        <w:bidi w:val="0"/>
        <w:spacing w:before="0" w:after="0"/>
        <w:jc w:val="left"/>
        <w:rPr/>
      </w:pPr>
      <w:r>
        <w:rPr/>
        <w:t>ItCvDDF7407fNwksDBkypMJ+WavOOGVIzxCigUh4/IlAhG0WBw6zgHD40KYLLrhgIDZJdRYCvUag</w:t>
      </w:r>
    </w:p>
    <w:p>
      <w:pPr>
        <w:pStyle w:val="PreformattedText"/>
        <w:bidi w:val="0"/>
        <w:spacing w:before="0" w:after="0"/>
        <w:jc w:val="left"/>
        <w:rPr/>
      </w:pPr>
      <w:r>
        <w:rPr/>
        <w:t>aadKr+80gDIwZ5npgVD07tarPs6dGHKs3eMZ69W12nUcKji6iKbDIHzmUjMLqJEhPdXK1HkhMJAQ</w:t>
      </w:r>
    </w:p>
    <w:p>
      <w:pPr>
        <w:pStyle w:val="PreformattedText"/>
        <w:bidi w:val="0"/>
        <w:spacing w:before="0" w:after="0"/>
        <w:jc w:val="left"/>
        <w:rPr/>
      </w:pPr>
      <w:r>
        <w:rPr/>
        <w:t>EEMs6K0YN7HgUtVTSFTdQHjumb8sEgJlREAqcxl7XW0WAkKgEAExxEJYdFIICIEyIiCGWMZeV5uF</w:t>
      </w:r>
    </w:p>
    <w:p>
      <w:pPr>
        <w:pStyle w:val="PreformattedText"/>
        <w:bidi w:val="0"/>
        <w:spacing w:before="0" w:after="0"/>
        <w:jc w:val="left"/>
        <w:rPr/>
      </w:pPr>
      <w:r>
        <w:rPr/>
        <w:t>gBAoREAMsRAWnRQCQqCMCIghlrHX1WYhIAQKERBDLIRFJ4WAECgjAmKIZex1tVkICIFCBMQQC2HR</w:t>
      </w:r>
    </w:p>
    <w:p>
      <w:pPr>
        <w:pStyle w:val="PreformattedText"/>
        <w:bidi w:val="0"/>
        <w:spacing w:before="0" w:after="0"/>
        <w:jc w:val="left"/>
        <w:rPr/>
      </w:pPr>
      <w:r>
        <w:rPr/>
        <w:t>SSEgBMqIQDow29Yh/sEWW3+5jCCozUJACJQPgaeeeqp8jVaLhYAQEAJCQAgIASEgBISAEBACQkAI</w:t>
      </w:r>
    </w:p>
    <w:p>
      <w:pPr>
        <w:pStyle w:val="PreformattedText"/>
        <w:bidi w:val="0"/>
        <w:spacing w:before="0" w:after="0"/>
        <w:jc w:val="left"/>
        <w:rPr/>
      </w:pPr>
      <w:r>
        <w:rPr/>
        <w:t>CAEhIASEgBAYJgT+H0XHT1ce/EpEAAAAAElFTkSuQmCC</w:t>
      </w:r>
    </w:p>
    <w:p>
      <w:pPr>
        <w:pStyle w:val="PreformattedText"/>
        <w:bidi w:val="0"/>
        <w:spacing w:before="0" w:after="0"/>
        <w:jc w:val="left"/>
        <w:rPr/>
      </w:pPr>
      <w:r>
        <w:rPr/>
      </w:r>
    </w:p>
    <w:p>
      <w:pPr>
        <w:pStyle w:val="PreformattedText"/>
        <w:bidi w:val="0"/>
        <w:spacing w:before="0" w:after="0"/>
        <w:jc w:val="left"/>
        <w:rPr/>
      </w:pPr>
      <w:r>
        <w:rPr/>
        <w:t>------=_NextPart_a547b2f4.f8f0.43c1</w:t>
      </w:r>
    </w:p>
    <w:p>
      <w:pPr>
        <w:pStyle w:val="PreformattedText"/>
        <w:bidi w:val="0"/>
        <w:spacing w:before="0" w:after="0"/>
        <w:jc w:val="left"/>
        <w:rPr/>
      </w:pPr>
      <w:r>
        <w:rPr/>
        <w:t>Content-ID: &lt;e52c99f4-49bb-49b0-808b-018cc4a230dd.png&gt;</w:t>
      </w:r>
    </w:p>
    <w:p>
      <w:pPr>
        <w:pStyle w:val="PreformattedText"/>
        <w:bidi w:val="0"/>
        <w:spacing w:before="0" w:after="0"/>
        <w:jc w:val="left"/>
        <w:rPr/>
      </w:pPr>
      <w:r>
        <w:rPr/>
        <w:t>Content-Disposition: inline; filename="e52c99f4-49bb-49b0-808b-018cc4a230d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vQAAAHKCAYAAABsRN9WAAAD8GlDQ1BJQ0MgUHJvZmlsZQAAOI2N</w:t>
      </w:r>
    </w:p>
    <w:p>
      <w:pPr>
        <w:pStyle w:val="PreformattedText"/>
        <w:bidi w:val="0"/>
        <w:spacing w:before="0" w:after="0"/>
        <w:jc w:val="left"/>
        <w:rPr/>
      </w:pPr>
      <w:r>
        <w:rPr/>
        <w:t>Vd1v21QUP4lvXKQWP6Cxjg4Vi69VU1u5GxqtxgZJk6XpQhq5zdgqpMl1bhpT1za2021Vn/YCbwz4</w:t>
      </w:r>
    </w:p>
    <w:p>
      <w:pPr>
        <w:pStyle w:val="PreformattedText"/>
        <w:bidi w:val="0"/>
        <w:spacing w:before="0" w:after="0"/>
        <w:jc w:val="left"/>
        <w:rPr/>
      </w:pPr>
      <w:r>
        <w:rPr/>
        <w:t>A4CyBx6QeEIaDMT2su0BtElTQRXVJKQ9dNpAaJP2gqpwrq9Tu13GuJGvfznndz7v0TVAx1ea45hJ</w:t>
      </w:r>
    </w:p>
    <w:p>
      <w:pPr>
        <w:pStyle w:val="PreformattedText"/>
        <w:bidi w:val="0"/>
        <w:spacing w:before="0" w:after="0"/>
        <w:jc w:val="left"/>
        <w:rPr/>
      </w:pPr>
      <w:r>
        <w:rPr/>
        <w:t>GWDe8l01n5GPn5iWO1YhCc9BJ/RAp6Z7TrpcLgIuxoVH1sNfIcHeNwfa6/9zdVappwMknkJsVz19</w:t>
      </w:r>
    </w:p>
    <w:p>
      <w:pPr>
        <w:pStyle w:val="PreformattedText"/>
        <w:bidi w:val="0"/>
        <w:spacing w:before="0" w:after="0"/>
        <w:jc w:val="left"/>
        <w:rPr/>
      </w:pPr>
      <w:r>
        <w:rPr/>
        <w:t>HvFpgJSpO64PIN5G+fAp30Hc8TziHS4miFhheJbjLMMzHB8POFPqKGKWi6TXtSriJcT9MzH5bAzz</w:t>
      </w:r>
    </w:p>
    <w:p>
      <w:pPr>
        <w:pStyle w:val="PreformattedText"/>
        <w:bidi w:val="0"/>
        <w:spacing w:before="0" w:after="0"/>
        <w:jc w:val="left"/>
        <w:rPr/>
      </w:pPr>
      <w:r>
        <w:rPr/>
        <w:t>HIK1I08t6hq6zHpRdu2aYdJYuk9Q/881bzZa8Xrx6fLmJo/iu4/VXnfH1BB/rmu5ScQvI77m+Bkm</w:t>
      </w:r>
    </w:p>
    <w:p>
      <w:pPr>
        <w:pStyle w:val="PreformattedText"/>
        <w:bidi w:val="0"/>
        <w:spacing w:before="0" w:after="0"/>
        <w:jc w:val="left"/>
        <w:rPr/>
      </w:pPr>
      <w:r>
        <w:rPr/>
        <w:t>fxXxvcZcJY14L0DymZp7pML5yTcW61PvIN6JuGr4halQvmjNlCa4bXJ5zj6qhpxrujeKPYMXEd+q</w:t>
      </w:r>
    </w:p>
    <w:p>
      <w:pPr>
        <w:pStyle w:val="PreformattedText"/>
        <w:bidi w:val="0"/>
        <w:spacing w:before="0" w:after="0"/>
        <w:jc w:val="left"/>
        <w:rPr/>
      </w:pPr>
      <w:r>
        <w:rPr/>
        <w:t>00KR5yNAlWZzrF+Ie+uNsdC/MO4tTOZafhbroyXuR3Df08bLiHsQf+ja6gTPWVimZl7l/oUrjl8O</w:t>
      </w:r>
    </w:p>
    <w:p>
      <w:pPr>
        <w:pStyle w:val="PreformattedText"/>
        <w:bidi w:val="0"/>
        <w:spacing w:before="0" w:after="0"/>
        <w:jc w:val="left"/>
        <w:rPr/>
      </w:pPr>
      <w:r>
        <w:rPr/>
        <w:t>cxDWLbNU5D6JRL2gxkDu16fGuC054OMhclsyXTOOFEL+kmMGs4i5kfNuQ62EnBuam8tzP+Q+tSqh</w:t>
      </w:r>
    </w:p>
    <w:p>
      <w:pPr>
        <w:pStyle w:val="PreformattedText"/>
        <w:bidi w:val="0"/>
        <w:spacing w:before="0" w:after="0"/>
        <w:jc w:val="left"/>
        <w:rPr/>
      </w:pPr>
      <w:r>
        <w:rPr/>
        <w:t>z9SuqpZlvR1EfBiOJTSgYMMM7jpYsAEyqJCHDL4dcFFTAwNMlFDUUpQYiadhDmXteeWAw3HEmA2s</w:t>
      </w:r>
    </w:p>
    <w:p>
      <w:pPr>
        <w:pStyle w:val="PreformattedText"/>
        <w:bidi w:val="0"/>
        <w:spacing w:before="0" w:after="0"/>
        <w:jc w:val="left"/>
        <w:rPr/>
      </w:pPr>
      <w:r>
        <w:rPr/>
        <w:t>15k1RmnP4RHuhBybdBOF7MfnICmSQ2SYjIBM3iRvkcMki9IRcnDTthyLz2Ld2fTzPjTQK+Mdg8y5</w:t>
      </w:r>
    </w:p>
    <w:p>
      <w:pPr>
        <w:pStyle w:val="PreformattedText"/>
        <w:bidi w:val="0"/>
        <w:spacing w:before="0" w:after="0"/>
        <w:jc w:val="left"/>
        <w:rPr/>
      </w:pPr>
      <w:r>
        <w:rPr/>
        <w:t>nkZfFO+se9LQr3/09xZr+5GcaSufeAfAww60mAPx+q8u/bAr8rFCLrx7s+vqEkw8qb+p26n11Aru</w:t>
      </w:r>
    </w:p>
    <w:p>
      <w:pPr>
        <w:pStyle w:val="PreformattedText"/>
        <w:bidi w:val="0"/>
        <w:spacing w:before="0" w:after="0"/>
        <w:jc w:val="left"/>
        <w:rPr/>
      </w:pPr>
      <w:r>
        <w:rPr/>
        <w:t>q6m1iJH6PbWGv1VIY25mkNE8PkaQhxfLIF7DZXx80HD/A3l2jLclYs061xNpWCfoB6WHJTjbH0mV</w:t>
      </w:r>
    </w:p>
    <w:p>
      <w:pPr>
        <w:pStyle w:val="PreformattedText"/>
        <w:bidi w:val="0"/>
        <w:spacing w:before="0" w:after="0"/>
        <w:jc w:val="left"/>
        <w:rPr/>
      </w:pPr>
      <w:r>
        <w:rPr/>
        <w:t>35Q/lRXlC+W8cndbl9t2SfhU+Fb4UfhO+F74GWThknBZ+Em4InwjXIyd1ePnY/Psg3pb1TJNu15T</w:t>
      </w:r>
    </w:p>
    <w:p>
      <w:pPr>
        <w:pStyle w:val="PreformattedText"/>
        <w:bidi w:val="0"/>
        <w:spacing w:before="0" w:after="0"/>
        <w:jc w:val="left"/>
        <w:rPr/>
      </w:pPr>
      <w:r>
        <w:rPr/>
        <w:t>MKWMtFt6ScpKL0ivSMXIn9QtDUlj0h7U7N48t3i8eC0GnMC91dX2sTivgloDTgUVeEGHLTizbf5D</w:t>
      </w:r>
    </w:p>
    <w:p>
      <w:pPr>
        <w:pStyle w:val="PreformattedText"/>
        <w:bidi w:val="0"/>
        <w:spacing w:before="0" w:after="0"/>
        <w:jc w:val="left"/>
        <w:rPr/>
      </w:pPr>
      <w:r>
        <w:rPr/>
        <w:t>a9JLhkhh29QOs1luMcScmBXTIIt7xRFxSBxnuJWfuAd1I7jntkyd/pgKaIwVr3MgmDo2q8x6IdB5</w:t>
      </w:r>
    </w:p>
    <w:p>
      <w:pPr>
        <w:pStyle w:val="PreformattedText"/>
        <w:bidi w:val="0"/>
        <w:spacing w:before="0" w:after="0"/>
        <w:jc w:val="left"/>
        <w:rPr/>
      </w:pPr>
      <w:r>
        <w:rPr/>
        <w:t>QH162mcX7ajtnHGN2bov71OU1+U0fqqoXLD0wX5ZM005UHmySz3qLtDqILDvIL+iH6jB9y2x83ok</w:t>
      </w:r>
    </w:p>
    <w:p>
      <w:pPr>
        <w:pStyle w:val="PreformattedText"/>
        <w:bidi w:val="0"/>
        <w:spacing w:before="0" w:after="0"/>
        <w:jc w:val="left"/>
        <w:rPr/>
      </w:pPr>
      <w:r>
        <w:rPr/>
        <w:t>898GOPQX3lk3Itl0A+BrD6D7tUjWh3fis58BXDigN9yF8M5PJH4B8Gr79/F/XRm8m241mw/wvur4</w:t>
      </w:r>
    </w:p>
    <w:p>
      <w:pPr>
        <w:pStyle w:val="PreformattedText"/>
        <w:bidi w:val="0"/>
        <w:spacing w:before="0" w:after="0"/>
        <w:jc w:val="left"/>
        <w:rPr/>
      </w:pPr>
      <w:r>
        <w:rPr/>
        <w:t>BGDj42bzn+Vmc+NL9L8GcMn8F1kAcXgSteGGAAAACXBIWXMAABcSAAAXEgFnn9JSAABAAElEQVR4</w:t>
      </w:r>
    </w:p>
    <w:p>
      <w:pPr>
        <w:pStyle w:val="PreformattedText"/>
        <w:bidi w:val="0"/>
        <w:spacing w:before="0" w:after="0"/>
        <w:jc w:val="left"/>
        <w:rPr/>
      </w:pPr>
      <w:r>
        <w:rPr/>
        <w:t>AeydB5gsRdWGiywIKhkE5JIkS85BkiCCAoJI8JIFASXnnARBJEuOEgUlSBKQLEmQLBmVIDn5gySR</w:t>
      </w:r>
    </w:p>
    <w:p>
      <w:pPr>
        <w:pStyle w:val="PreformattedText"/>
        <w:bidi w:val="0"/>
        <w:spacing w:before="0" w:after="0"/>
        <w:jc w:val="left"/>
        <w:rPr/>
      </w:pPr>
      <w:r>
        <w:rPr/>
        <w:t>/r/3cKvpmTu7O7Ppzux+53lqQnd1ddXb6dSpU6dTspiACZiACZiACZiACZiACZiACZiACZiACZiA</w:t>
      </w:r>
    </w:p>
    <w:p>
      <w:pPr>
        <w:pStyle w:val="PreformattedText"/>
        <w:bidi w:val="0"/>
        <w:spacing w:before="0" w:after="0"/>
        <w:jc w:val="left"/>
        <w:rPr/>
      </w:pPr>
      <w:r>
        <w:rPr/>
        <w:t>CZiACZiACQw+gbEGf5feowmYgAmYgAmYQKcSmHnmmVecZZZZdh533HH/16ltcL1NoJMJvP766y/e</w:t>
      </w:r>
    </w:p>
    <w:p>
      <w:pPr>
        <w:pStyle w:val="PreformattedText"/>
        <w:bidi w:val="0"/>
        <w:spacing w:before="0" w:after="0"/>
        <w:jc w:val="left"/>
        <w:rPr/>
      </w:pPr>
      <w:r>
        <w:rPr/>
        <w:t>d999W1fbMG71j3+bgAmYgAmYgAmYQHcEJpxwwvlOPfXUVUeMGNFdNq8zARMYIAIjR468Wwp9Telj</w:t>
      </w:r>
    </w:p>
    <w:p>
      <w:pPr>
        <w:pStyle w:val="PreformattedText"/>
        <w:bidi w:val="0"/>
        <w:spacing w:before="0" w:after="0"/>
        <w:jc w:val="left"/>
        <w:rPr/>
      </w:pPr>
      <w:r>
        <w:rPr/>
        <w:t>1/zzHxMwARMwARMwARMwARMwgY4iYIW+ow6XK2sCJmACJmACJmACJmACtQSs0Nfy8D8TMAETMAET</w:t>
      </w:r>
    </w:p>
    <w:p>
      <w:pPr>
        <w:pStyle w:val="PreformattedText"/>
        <w:bidi w:val="0"/>
        <w:spacing w:before="0" w:after="0"/>
        <w:jc w:val="left"/>
        <w:rPr/>
      </w:pPr>
      <w:r>
        <w:rPr/>
        <w:t>MAETMAET6CgCVug76nC5siZgAiZgAiZgAiZgAiZQS8AKfS0P/zMBEzABEzABEzABEzCBjiJghb6j</w:t>
      </w:r>
    </w:p>
    <w:p>
      <w:pPr>
        <w:pStyle w:val="PreformattedText"/>
        <w:bidi w:val="0"/>
        <w:spacing w:before="0" w:after="0"/>
        <w:jc w:val="left"/>
        <w:rPr/>
      </w:pPr>
      <w:r>
        <w:rPr/>
        <w:t>DpcrawImYAImYAImYAImYAK1BKzQ1/LwPxMwARMwARMwARMwARPoKAJW6DvqcLmyJmACJmACJmAC</w:t>
      </w:r>
    </w:p>
    <w:p>
      <w:pPr>
        <w:pStyle w:val="PreformattedText"/>
        <w:bidi w:val="0"/>
        <w:spacing w:before="0" w:after="0"/>
        <w:jc w:val="left"/>
        <w:rPr/>
      </w:pPr>
      <w:r>
        <w:rPr/>
        <w:t>JmACJlBLwAp9LQ//MwETMAETMAETMAETMIGOImCFvqMOlytrAiZgAiZgAiZgAiZgArUErNDX8vA/</w:t>
      </w:r>
    </w:p>
    <w:p>
      <w:pPr>
        <w:pStyle w:val="PreformattedText"/>
        <w:bidi w:val="0"/>
        <w:spacing w:before="0" w:after="0"/>
        <w:jc w:val="left"/>
        <w:rPr/>
      </w:pPr>
      <w:r>
        <w:rPr/>
        <w:t>EzABEzABEzABEzABE+goAlboO+pwubImYAImYAImYAImYAImUEvACn0tD/8zARMwARMwARMwARMw</w:t>
      </w:r>
    </w:p>
    <w:p>
      <w:pPr>
        <w:pStyle w:val="PreformattedText"/>
        <w:bidi w:val="0"/>
        <w:spacing w:before="0" w:after="0"/>
        <w:jc w:val="left"/>
        <w:rPr/>
      </w:pPr>
      <w:r>
        <w:rPr/>
        <w:t>gY4iYIW+ow6XK2sCJmACJmACJmACJmACtQSs0Nfy8D8TMAETMAETMAETMAET6CgCVug76nC5siZg</w:t>
      </w:r>
    </w:p>
    <w:p>
      <w:pPr>
        <w:pStyle w:val="PreformattedText"/>
        <w:bidi w:val="0"/>
        <w:spacing w:before="0" w:after="0"/>
        <w:jc w:val="left"/>
        <w:rPr/>
      </w:pPr>
      <w:r>
        <w:rPr/>
        <w:t>AiZgAiZgAiZgAiZQS8AKfS0P/zMBEzABEzABEzABEzCBjiJghb6jDpcrawImYAImYAImYAImYAK1</w:t>
      </w:r>
    </w:p>
    <w:p>
      <w:pPr>
        <w:pStyle w:val="PreformattedText"/>
        <w:bidi w:val="0"/>
        <w:spacing w:before="0" w:after="0"/>
        <w:jc w:val="left"/>
        <w:rPr/>
      </w:pPr>
      <w:r>
        <w:rPr/>
        <w:t>BKzQ1/LwPxMwARMwARMwARMwARPoKAJW6DvqcLmyJmACJmACJmACJmACJlBLwAp9LQ//MwETMAET</w:t>
      </w:r>
    </w:p>
    <w:p>
      <w:pPr>
        <w:pStyle w:val="PreformattedText"/>
        <w:bidi w:val="0"/>
        <w:spacing w:before="0" w:after="0"/>
        <w:jc w:val="left"/>
        <w:rPr/>
      </w:pPr>
      <w:r>
        <w:rPr/>
        <w:t>MAETMAETMIGOImCFvqMOlytrAiZgAiZgAiZgAiZgArUErNDX8vA/EzABEzABEzABEzABE+goAlbo</w:t>
      </w:r>
    </w:p>
    <w:p>
      <w:pPr>
        <w:pStyle w:val="PreformattedText"/>
        <w:bidi w:val="0"/>
        <w:spacing w:before="0" w:after="0"/>
        <w:jc w:val="left"/>
        <w:rPr/>
      </w:pPr>
      <w:r>
        <w:rPr/>
        <w:t>O+pwubImYAImYAImYAImYAImUEvACn0tD/8zARMwARMwARMwARMwgY4iYIW+ow6XK2sCJmACJmAC</w:t>
      </w:r>
    </w:p>
    <w:p>
      <w:pPr>
        <w:pStyle w:val="PreformattedText"/>
        <w:bidi w:val="0"/>
        <w:spacing w:before="0" w:after="0"/>
        <w:jc w:val="left"/>
        <w:rPr/>
      </w:pPr>
      <w:r>
        <w:rPr/>
        <w:t>JmACJmACtQSs0Nfy8D8TMAETMAETMAETMAET6CgCVug76nC5siZgAiZgAiZgAiZgAiZQS8AKfS0P</w:t>
      </w:r>
    </w:p>
    <w:p>
      <w:pPr>
        <w:pStyle w:val="PreformattedText"/>
        <w:bidi w:val="0"/>
        <w:spacing w:before="0" w:after="0"/>
        <w:jc w:val="left"/>
        <w:rPr/>
      </w:pPr>
      <w:r>
        <w:rPr/>
        <w:t>/zMBEzABEzABEzABEzCBjiJghb6jDpcrawImYAImYAImMJgE3n777fTqq68O5i69r1EEXnvttfTy</w:t>
      </w:r>
    </w:p>
    <w:p>
      <w:pPr>
        <w:pStyle w:val="PreformattedText"/>
        <w:bidi w:val="0"/>
        <w:spacing w:before="0" w:after="0"/>
        <w:jc w:val="left"/>
        <w:rPr/>
      </w:pPr>
      <w:r>
        <w:rPr/>
        <w:t>yy+noijMpAcCVuh7AOTVJmACJmACJmACw4/AL3/5yzTjjDOmySabLE0zzTSRtthii/T+++8PGoxZ</w:t>
      </w:r>
    </w:p>
    <w:p>
      <w:pPr>
        <w:pStyle w:val="PreformattedText"/>
        <w:bidi w:val="0"/>
        <w:spacing w:before="0" w:after="0"/>
        <w:jc w:val="left"/>
        <w:rPr/>
      </w:pPr>
      <w:r>
        <w:rPr/>
        <w:t>Zpkl7bLLLv26vxdffDFNOOGE6aijjuq23O985zvpe9/7Xrd5ervy73//e/rTn/5Ubr7rrrummWaa</w:t>
      </w:r>
    </w:p>
    <w:p>
      <w:pPr>
        <w:pStyle w:val="PreformattedText"/>
        <w:bidi w:val="0"/>
        <w:spacing w:before="0" w:after="0"/>
        <w:jc w:val="left"/>
        <w:rPr/>
      </w:pPr>
      <w:r>
        <w:rPr/>
        <w:t>qfz/73//Oy2yyCJp6qmnTl/96lfTlVdeGXW+8847yzz98aOnevTHPgarDCv0g0Xa+zEBEzABEzAB</w:t>
      </w:r>
    </w:p>
    <w:p>
      <w:pPr>
        <w:pStyle w:val="PreformattedText"/>
        <w:bidi w:val="0"/>
        <w:spacing w:before="0" w:after="0"/>
        <w:jc w:val="left"/>
        <w:rPr/>
      </w:pPr>
      <w:r>
        <w:rPr/>
        <w:t>E+gIAijRu+++e/rmN7+ZzjzzzHTxxRen7373u+mSSy5JSy+9dPrkk08GpR2LL754mnXWWft1X1i7</w:t>
      </w:r>
    </w:p>
    <w:p>
      <w:pPr>
        <w:pStyle w:val="PreformattedText"/>
        <w:bidi w:val="0"/>
        <w:spacing w:before="0" w:after="0"/>
        <w:jc w:val="left"/>
        <w:rPr/>
      </w:pPr>
      <w:r>
        <w:rPr/>
        <w:t>P/zwwx7b8N///jd9/PHH/brvXNiCCy6Y7r777vw32rjEEkuU/88666x03333pV//+tfpnnvuifUc</w:t>
      </w:r>
    </w:p>
    <w:p>
      <w:pPr>
        <w:pStyle w:val="PreformattedText"/>
        <w:bidi w:val="0"/>
        <w:spacing w:before="0" w:after="0"/>
        <w:jc w:val="left"/>
        <w:rPr/>
      </w:pPr>
      <w:r>
        <w:rPr/>
        <w:t>iy9/+ctlnv740VM9+mMfg1XGuIO1I+/HBEzABEzABEzABNqdwP/+97+EQrnuuuum3/zmN2V1f/CD</w:t>
      </w:r>
    </w:p>
    <w:p>
      <w:pPr>
        <w:pStyle w:val="PreformattedText"/>
        <w:bidi w:val="0"/>
        <w:spacing w:before="0" w:after="0"/>
        <w:jc w:val="left"/>
        <w:rPr/>
      </w:pPr>
      <w:r>
        <w:rPr/>
        <w:t>H6Svf/3rabfddku33XZbWmGFFcp1A/Xj/PPPH6iix2i5H330Uc3+t9pqq0TK8q9//St95StfSdts</w:t>
      </w:r>
    </w:p>
    <w:p>
      <w:pPr>
        <w:pStyle w:val="PreformattedText"/>
        <w:bidi w:val="0"/>
        <w:spacing w:before="0" w:after="0"/>
        <w:jc w:val="left"/>
        <w:rPr/>
      </w:pPr>
      <w:r>
        <w:rPr/>
        <w:t>s01elP74xz+Wv/vrR0/16K/9DEY5VugHg7L3YQImYAImMKwIyAq6rBq84iA2+jdjjTXWs4O4vwHZ</w:t>
      </w:r>
    </w:p>
    <w:p>
      <w:pPr>
        <w:pStyle w:val="PreformattedText"/>
        <w:bidi w:val="0"/>
        <w:spacing w:before="0" w:after="0"/>
        <w:jc w:val="left"/>
        <w:rPr/>
      </w:pPr>
      <w:r>
        <w:rPr/>
        <w:t>Fe4ghx56aLr33nvTF77whbTUUkulvffeO00yySTpueeeC/cT3DMWXXTR2D+K3w477JC+//3vp/XX</w:t>
      </w:r>
    </w:p>
    <w:p>
      <w:pPr>
        <w:pStyle w:val="PreformattedText"/>
        <w:bidi w:val="0"/>
        <w:spacing w:before="0" w:after="0"/>
        <w:jc w:val="left"/>
        <w:rPr/>
      </w:pPr>
      <w:r>
        <w:rPr/>
        <w:t>Xz+WYYHeaKONQiHHqo5rx/HHH59wr5h++unTSiutFNuMM844kR+rOxZ4XFBmmGGGsF6/++67Da3B</w:t>
      </w:r>
    </w:p>
    <w:p>
      <w:pPr>
        <w:pStyle w:val="PreformattedText"/>
        <w:bidi w:val="0"/>
        <w:spacing w:before="0" w:after="0"/>
        <w:jc w:val="left"/>
        <w:rPr/>
      </w:pPr>
      <w:r>
        <w:rPr/>
        <w:t>W2+9dVitv/SlL5XtZ3+nnHJKuuKKK9Irr7yS5plnnrTnnnumueaaq8yz+eabpx/+8IfpqquuSn/9</w:t>
      </w:r>
    </w:p>
    <w:p>
      <w:pPr>
        <w:pStyle w:val="PreformattedText"/>
        <w:bidi w:val="0"/>
        <w:spacing w:before="0" w:after="0"/>
        <w:jc w:val="left"/>
        <w:rPr/>
      </w:pPr>
      <w:r>
        <w:rPr/>
        <w:t>618T/2+88ca06qqrph/96EdlPn7stNNOUU++UXKx0m+66aaRh32deuqp6YYbbgjf8tVWWy3KxTUn</w:t>
      </w:r>
    </w:p>
    <w:p>
      <w:pPr>
        <w:pStyle w:val="PreformattedText"/>
        <w:bidi w:val="0"/>
        <w:spacing w:before="0" w:after="0"/>
        <w:jc w:val="left"/>
        <w:rPr/>
      </w:pPr>
      <w:r>
        <w:rPr/>
        <w:t>CxbtY445Jj3++ONRDlw23HDDvLrh93vvvZdOOumkdM0116QJJpggbbnllg3z9VQ2HSGO01prrZVw</w:t>
      </w:r>
    </w:p>
    <w:p>
      <w:pPr>
        <w:pStyle w:val="PreformattedText"/>
        <w:bidi w:val="0"/>
        <w:spacing w:before="0" w:after="0"/>
        <w:jc w:val="left"/>
        <w:rPr/>
      </w:pPr>
      <w:r>
        <w:rPr/>
        <w:t>WXr00UejE8QxnG+++YIddcHyf9FFF6UnnnginXfeeenss89OuNPQtu233z5de+21cRzoRK2yyipp</w:t>
      </w:r>
    </w:p>
    <w:p>
      <w:pPr>
        <w:pStyle w:val="PreformattedText"/>
        <w:bidi w:val="0"/>
        <w:spacing w:before="0" w:after="0"/>
        <w:jc w:val="left"/>
        <w:rPr/>
      </w:pPr>
      <w:r>
        <w:rPr/>
        <w:t>mWWWSfvss086+OCD0xxzzBF1e+mllyL/zTffHG5Ra665Zlp77bXTxBNPHOtp0+GHH57+8pe/JPJ+</w:t>
      </w:r>
    </w:p>
    <w:p>
      <w:pPr>
        <w:pStyle w:val="PreformattedText"/>
        <w:bidi w:val="0"/>
        <w:spacing w:before="0" w:after="0"/>
        <w:jc w:val="left"/>
        <w:rPr/>
      </w:pPr>
      <w:r>
        <w:rPr/>
        <w:t>7WtfCxci2sboQ0/1yAA4TieccEJ69tlnwwWLOnF+ZempzTmfv03ABEzABEzABDqMgBSvvZUGU1Ye</w:t>
      </w:r>
    </w:p>
    <w:p>
      <w:pPr>
        <w:pStyle w:val="PreformattedText"/>
        <w:bidi w:val="0"/>
        <w:spacing w:before="0" w:after="0"/>
        <w:jc w:val="left"/>
        <w:rPr/>
      </w:pPr>
      <w:r>
        <w:rPr/>
        <w:t>LERzzz33Tv/4xz/6vW3PP/98IatsMeeccxZHH310cdhhhxXyXS+krBbyqS5kOS+mnHLKYueddy73</w:t>
      </w:r>
    </w:p>
    <w:p>
      <w:pPr>
        <w:pStyle w:val="PreformattedText"/>
        <w:bidi w:val="0"/>
        <w:spacing w:before="0" w:after="0"/>
        <w:jc w:val="left"/>
        <w:rPr/>
      </w:pPr>
      <w:r>
        <w:rPr/>
        <w:t>fcYZZzBbslhxxRXLZVI6Y9n9999fyK2jGHfccQspesWJJ55YbLfddoUU1kKKcpn/gAMOiPxSPstl</w:t>
      </w:r>
    </w:p>
    <w:p>
      <w:pPr>
        <w:pStyle w:val="PreformattedText"/>
        <w:bidi w:val="0"/>
        <w:spacing w:before="0" w:after="0"/>
        <w:jc w:val="left"/>
        <w:rPr/>
      </w:pPr>
      <w:r>
        <w:rPr/>
        <w:t>UkhjOyl/hZTn4oMPPijX1f+QYliMN954xTrrrBP7+Pa3v12oM1L8+c9/LrNOMcUUhRTRQh2GYtll</w:t>
      </w:r>
    </w:p>
    <w:p>
      <w:pPr>
        <w:pStyle w:val="PreformattedText"/>
        <w:bidi w:val="0"/>
        <w:spacing w:before="0" w:after="0"/>
        <w:jc w:val="left"/>
        <w:rPr/>
      </w:pPr>
      <w:r>
        <w:rPr/>
        <w:t>ly3UwSjUCYm2lpn045lnnom6yDIfi+U/HnXOedR5KdRxK1ZfffXiV7/6VSEluZCiWsivP7L87ne/</w:t>
      </w:r>
    </w:p>
    <w:p>
      <w:pPr>
        <w:pStyle w:val="PreformattedText"/>
        <w:bidi w:val="0"/>
        <w:spacing w:before="0" w:after="0"/>
        <w:jc w:val="left"/>
        <w:rPr/>
      </w:pPr>
      <w:r>
        <w:rPr/>
        <w:t>i3rLlSQYqlMQdZP7UC6igDPMpOzGsk8//TTqorkCwfyII44opp122kKdlkLKdLldM2XDV52mQr7v</w:t>
      </w:r>
    </w:p>
    <w:p>
      <w:pPr>
        <w:pStyle w:val="PreformattedText"/>
        <w:bidi w:val="0"/>
        <w:spacing w:before="0" w:after="0"/>
        <w:jc w:val="left"/>
        <w:rPr/>
      </w:pPr>
      <w:r>
        <w:rPr/>
        <w:t>hUY4CthSv4kmmqh4/fXXCynShTpsUcdvfetbxZFHHhnl0y72iahzVMitqVAnLvJed911xR133BF1</w:t>
      </w:r>
    </w:p>
    <w:p>
      <w:pPr>
        <w:pStyle w:val="PreformattedText"/>
        <w:bidi w:val="0"/>
        <w:spacing w:before="0" w:after="0"/>
        <w:jc w:val="left"/>
        <w:rPr/>
      </w:pPr>
      <w:r>
        <w:rPr/>
        <w:t>vv322yOPJioXOg+jjrRxjz32KCaddNJCFv1Yrw5DMfvssxcjRowo1JmI/chlJ8o47rjjmqoHBeXz</w:t>
      </w:r>
    </w:p>
    <w:p>
      <w:pPr>
        <w:pStyle w:val="PreformattedText"/>
        <w:bidi w:val="0"/>
        <w:spacing w:before="0" w:after="0"/>
        <w:jc w:val="left"/>
        <w:rPr/>
      </w:pPr>
      <w:r>
        <w:rPr/>
        <w:t>i/Pn5JNPjvLHHnvsQh272A8fPbW5zNiPP9QJvGuwrnfvxwRMwARMwASGLQE9u63Qt6jAyMIaCvz/</w:t>
      </w:r>
    </w:p>
    <w:p>
      <w:pPr>
        <w:pStyle w:val="PreformattedText"/>
        <w:bidi w:val="0"/>
        <w:spacing w:before="0" w:after="0"/>
        <w:jc w:val="left"/>
        <w:rPr/>
      </w:pPr>
      <w:r>
        <w:rPr/>
        <w:t>/d//lVs+/PDDoYRlJX6TTTYp5p133nL9euutFwqkJnkW8guP5fvtt1+hyazxe999941OAp2BLCis</w:t>
      </w:r>
    </w:p>
    <w:p>
      <w:pPr>
        <w:pStyle w:val="PreformattedText"/>
        <w:bidi w:val="0"/>
        <w:spacing w:before="0" w:after="0"/>
        <w:jc w:val="left"/>
        <w:rPr/>
      </w:pPr>
      <w:r>
        <w:rPr/>
        <w:t>VYUsL69+o8DLClugvOkkDgV9+eWXL1AG5aZRZpX1v1QS80IU5CWXXLJAqc6CQo+SiyKaRRM9Y1tZ</w:t>
      </w:r>
    </w:p>
    <w:p>
      <w:pPr>
        <w:pStyle w:val="PreformattedText"/>
        <w:bidi w:val="0"/>
        <w:spacing w:before="0" w:after="0"/>
        <w:jc w:val="left"/>
        <w:rPr/>
      </w:pPr>
      <w:r>
        <w:rPr/>
        <w:t>7POiUIDlJ14q6FWF/pZbbon8F154YZlfEWCKL37xi8Wxxx4b20w33XSFrNnlen5o5CEUaFnDY3m9</w:t>
      </w:r>
    </w:p>
    <w:p>
      <w:pPr>
        <w:pStyle w:val="PreformattedText"/>
        <w:bidi w:val="0"/>
        <w:spacing w:before="0" w:after="0"/>
        <w:jc w:val="left"/>
        <w:rPr/>
      </w:pPr>
      <w:r>
        <w:rPr/>
        <w:t>Qv/b3/42ys3KMpn+9re/RduzQk+HoZmyUW7hJQt77IuPrIzLfalcRodH1vbyf1WhZyFKelbw+Z/L</w:t>
      </w:r>
    </w:p>
    <w:p>
      <w:pPr>
        <w:pStyle w:val="PreformattedText"/>
        <w:bidi w:val="0"/>
        <w:spacing w:before="0" w:after="0"/>
        <w:jc w:val="left"/>
        <w:rPr/>
      </w:pPr>
      <w:r>
        <w:rPr/>
        <w:t>yHXcdttt47i+8cYbrA5B+aazRmeT40LnMOcnA+cAx4DOUJbu6vHmm29Gp0KjIzl7fGukIDpVdBaR</w:t>
      </w:r>
    </w:p>
    <w:p>
      <w:pPr>
        <w:pStyle w:val="PreformattedText"/>
        <w:bidi w:val="0"/>
        <w:spacing w:before="0" w:after="0"/>
        <w:jc w:val="left"/>
        <w:rPr/>
      </w:pPr>
      <w:r>
        <w:rPr/>
        <w:t>Ztscmfvpo5FC70mxw/Zx44abgAmYgAl0MgF8vceATCXXle/X+x73Rz3wSx85cmS41+TypLynmWee</w:t>
      </w:r>
    </w:p>
    <w:p>
      <w:pPr>
        <w:pStyle w:val="PreformattedText"/>
        <w:bidi w:val="0"/>
        <w:spacing w:before="0" w:after="0"/>
        <w:jc w:val="left"/>
        <w:rPr/>
      </w:pPr>
      <w:r>
        <w:rPr/>
        <w:t>OdxTWEbUlUceeaQMZYg7DT7tUsDTXXd9ZrTErWWNNdaIIhZYYIH0zjvvJCK24NohK3HCZUfW+ryL</w:t>
      </w:r>
    </w:p>
    <w:p>
      <w:pPr>
        <w:pStyle w:val="PreformattedText"/>
        <w:bidi w:val="0"/>
        <w:spacing w:before="0" w:after="0"/>
        <w:jc w:val="left"/>
        <w:rPr/>
      </w:pPr>
      <w:r>
        <w:rPr/>
        <w:t>ht+4+5xzzjkJFyBcKmR9DxcWKW9pueWWi/2zIX7dss6nhRdeOD322GORcHWRQp80QpAIeZmFZfiF</w:t>
      </w:r>
    </w:p>
    <w:p>
      <w:pPr>
        <w:pStyle w:val="PreformattedText"/>
        <w:bidi w:val="0"/>
        <w:spacing w:before="0" w:after="0"/>
        <w:jc w:val="left"/>
        <w:rPr/>
      </w:pPr>
      <w:r>
        <w:rPr/>
        <w:t>Z5ElPyLnVP3kqSOuOUShqRdcR6S8x/q8jug7UmoT9YILLki4qOS68A1DJvHeeuutebOab8qVJTsm</w:t>
      </w:r>
    </w:p>
    <w:p>
      <w:pPr>
        <w:pStyle w:val="PreformattedText"/>
        <w:bidi w:val="0"/>
        <w:spacing w:before="0" w:after="0"/>
        <w:jc w:val="left"/>
        <w:rPr/>
      </w:pPr>
      <w:r>
        <w:rPr/>
        <w:t>++YVuAtVJ6m2UjY8Vl758wEj9o9UWeT99PabOnOMJ5988rIIdfaSOoPRFo3YxP6YwCwdOtyAOC9w</w:t>
      </w:r>
    </w:p>
    <w:p>
      <w:pPr>
        <w:pStyle w:val="PreformattedText"/>
        <w:bidi w:val="0"/>
        <w:spacing w:before="0" w:after="0"/>
        <w:jc w:val="left"/>
        <w:rPr/>
      </w:pPr>
      <w:r>
        <w:rPr/>
        <w:t>lcIVpxl54IEHEq5XuFlVBXciysQVJ8tgtDnvq6tvK/RdkfFyEzABEzABE+gHAvg7M8ESZW6hhRYK</w:t>
      </w:r>
    </w:p>
    <w:p>
      <w:pPr>
        <w:pStyle w:val="PreformattedText"/>
        <w:bidi w:val="0"/>
        <w:spacing w:before="0" w:after="0"/>
        <w:jc w:val="left"/>
        <w:rPr/>
      </w:pPr>
      <w:r>
        <w:rPr/>
        <w:t>BbGvxR500EFpttlm62sxrW6PZran3Eauws+6P+Wtt95KJPyc60WuGUlW5ViMosi+Yfrggw/GNvhC</w:t>
      </w:r>
    </w:p>
    <w:p>
      <w:pPr>
        <w:pStyle w:val="PreformattedText"/>
        <w:bidi w:val="0"/>
        <w:spacing w:before="0" w:after="0"/>
        <w:jc w:val="left"/>
        <w:rPr/>
      </w:pPr>
      <w:r>
        <w:rPr/>
        <w:t>wwJfamKWo4hlhR7lS9bryEtnAQUYf+xmwx/KSpxQFM8999zww5bbRURfkTtQ1Ae/fPyxUdblAlIm</w:t>
      </w:r>
    </w:p>
    <w:p>
      <w:pPr>
        <w:pStyle w:val="PreformattedText"/>
        <w:bidi w:val="0"/>
        <w:spacing w:before="0" w:after="0"/>
        <w:jc w:val="left"/>
        <w:rPr/>
      </w:pPr>
      <w:r>
        <w:rPr/>
        <w:t>uZKU63N7UJqrIleg8J+XxT3Jqh9RX+RyU/rLV/PyG390WcmTXG5qVtH5QKgLgq95tS7wQ/L6+FP5</w:t>
      </w:r>
    </w:p>
    <w:p>
      <w:pPr>
        <w:pStyle w:val="PreformattedText"/>
        <w:bidi w:val="0"/>
        <w:spacing w:before="0" w:after="0"/>
        <w:jc w:val="left"/>
        <w:rPr/>
      </w:pPr>
      <w:r>
        <w:rPr/>
        <w:t>QOknNGS9VI9F3raZsuUWlTSyURaXOyf92QGFBfMhqsI+xx9//HIRXOmU4FNPSMy99torEQ4TZbwZ</w:t>
      </w:r>
    </w:p>
    <w:p>
      <w:pPr>
        <w:pStyle w:val="PreformattedText"/>
        <w:bidi w:val="0"/>
        <w:spacing w:before="0" w:after="0"/>
        <w:jc w:val="left"/>
        <w:rPr/>
      </w:pPr>
      <w:r>
        <w:rPr/>
        <w:t>4VggVQ78p5NIKNN8TrJsMNrMfrqTz4l3l8vrTMAETMAETMAEWibw9NNPh1UZBeDSSy8NyyUTIrH6</w:t>
      </w:r>
    </w:p>
    <w:p>
      <w:pPr>
        <w:pStyle w:val="PreformattedText"/>
        <w:bidi w:val="0"/>
        <w:spacing w:before="0" w:after="0"/>
        <w:jc w:val="left"/>
        <w:rPr/>
      </w:pPr>
      <w:r>
        <w:rPr/>
        <w:t>9laYQCjf5N5u3tvtVtOGBCXfSdbIfo9lSDhCrJwo9fXyn//8J+VJn1iosb7KrzqU+vnnnz+UKya6</w:t>
      </w:r>
    </w:p>
    <w:p>
      <w:pPr>
        <w:pStyle w:val="PreformattedText"/>
        <w:bidi w:val="0"/>
        <w:spacing w:before="0" w:after="0"/>
        <w:jc w:val="left"/>
        <w:rPr/>
      </w:pPr>
      <w:r>
        <w:rPr/>
        <w:t>3nTTTenqq6+OjpP81MtisF4zKRKr7v777x/WWrnPJF5a1EiYmCkXmSSXi5rVKNJMUmXbbO2W33ZM</w:t>
      </w:r>
    </w:p>
    <w:p>
      <w:pPr>
        <w:pStyle w:val="PreformattedText"/>
        <w:bidi w:val="0"/>
        <w:spacing w:before="0" w:after="0"/>
        <w:jc w:val="left"/>
        <w:rPr/>
      </w:pPr>
      <w:r>
        <w:rPr/>
        <w:t>nqXe1LM+ofxlyZNw83++mexKJ4TOCNZ5JnwyCbaRwIjRhnqhHYxQUBdEvu6j1YN6MaG0kaCwNrKe</w:t>
      </w:r>
    </w:p>
    <w:p>
      <w:pPr>
        <w:pStyle w:val="PreformattedText"/>
        <w:bidi w:val="0"/>
        <w:spacing w:before="0" w:after="0"/>
        <w:jc w:val="left"/>
        <w:rPr/>
      </w:pPr>
      <w:r>
        <w:rPr/>
        <w:t>Vy3ZrZRd3+FotM++LuuKxQsvvBCdIyY6b7DBBtHR4zfHkk4Aoz3NKvScA0gjNryLoBpOdDDa3BMz</w:t>
      </w:r>
    </w:p>
    <w:p>
      <w:pPr>
        <w:pStyle w:val="PreformattedText"/>
        <w:bidi w:val="0"/>
        <w:spacing w:before="0" w:after="0"/>
        <w:jc w:val="left"/>
        <w:rPr/>
      </w:pPr>
      <w:r>
        <w:rPr/>
        <w:t>K/Q9EfJ6EzABEzABE+glAYbrcTnAskuYQyy7G2+8cTrkkENC8WilWCKoEM0FJRCL4CAKsQPxFfm5</w:t>
      </w:r>
    </w:p>
    <w:p>
      <w:pPr>
        <w:pStyle w:val="PreformattedText"/>
        <w:bidi w:val="0"/>
        <w:spacing w:before="0" w:after="0"/>
        <w:jc w:val="left"/>
        <w:rPr/>
      </w:pPr>
      <w:r>
        <w:rPr/>
        <w:t>UnPmzRYrh7KLmweKelVw7ZHveFhF83LcbrDQo8Cj3CMo9ERgkT94ko90wvqNaHJtRDPBesuLiuRf</w:t>
      </w:r>
    </w:p>
    <w:p>
      <w:pPr>
        <w:pStyle w:val="PreformattedText"/>
        <w:bidi w:val="0"/>
        <w:spacing w:before="0" w:after="0"/>
        <w:jc w:val="left"/>
        <w:rPr/>
      </w:pPr>
      <w:r>
        <w:rPr/>
        <w:t>H+42RFl56KGHIk/9B1ZdFEAixdQL29FJoyOBfOMb3wirL3XRxM8yERVls802C+t9fRnV/7SZiD0o</w:t>
      </w:r>
    </w:p>
    <w:p>
      <w:pPr>
        <w:pStyle w:val="PreformattedText"/>
        <w:bidi w:val="0"/>
        <w:spacing w:before="0" w:after="0"/>
        <w:jc w:val="left"/>
        <w:rPr/>
      </w:pPr>
      <w:r>
        <w:rPr/>
        <w:t>nSjijAZ0JUTPwWWIyDBZcKVh1Ac3ItbTTsqq1gULPCMWjFw0ErbHGk10mizEqSfSUJbelp23r/9G</w:t>
      </w:r>
    </w:p>
    <w:p>
      <w:pPr>
        <w:pStyle w:val="PreformattedText"/>
        <w:bidi w:val="0"/>
        <w:spacing w:before="0" w:after="0"/>
        <w:jc w:val="left"/>
        <w:rPr/>
      </w:pPr>
      <w:r>
        <w:rPr/>
        <w:t>Ae6LxZ76yD++plj+0znh+7LLLotrhLCjuFvRIaFTgztUdb/d1SO7CtWHy6QzB598DtRUwn9MwARM</w:t>
      </w:r>
    </w:p>
    <w:p>
      <w:pPr>
        <w:pStyle w:val="PreformattedText"/>
        <w:bidi w:val="0"/>
        <w:spacing w:before="0" w:after="0"/>
        <w:jc w:val="left"/>
        <w:rPr/>
      </w:pPr>
      <w:r>
        <w:rPr/>
        <w:t>wARMwASGDgFZAfeWNTUmzxGNpCpMGFRLC704p7q4x99yGYiIIUymJEqLrI3VbT53Wu4/jOOpqEOV</w:t>
      </w:r>
    </w:p>
    <w:p>
      <w:pPr>
        <w:pStyle w:val="PreformattedText"/>
        <w:bidi w:val="0"/>
        <w:spacing w:before="0" w:after="0"/>
        <w:jc w:val="left"/>
        <w:rPr/>
      </w:pPr>
      <w:r>
        <w:rPr/>
        <w:t>lqoWOVBRbhT2MbgwIVK+4IXcPAqFCIxIJlVW8msPrlJeCylbwUAW8nICK9FYsjApUnUvDjzwwJgs</w:t>
      </w:r>
    </w:p>
    <w:p>
      <w:pPr>
        <w:pStyle w:val="PreformattedText"/>
        <w:bidi w:val="0"/>
        <w:spacing w:before="0" w:after="0"/>
        <w:jc w:val="left"/>
        <w:rPr/>
      </w:pPr>
      <w:r>
        <w:rPr/>
        <w:t>KaW2UIcgoq7kybcKWRlRcJgsmoXJtmwnRbiQxT4mWRJ9RUpcIReOmKRJXimJEbmGSDynn3561JvJ</w:t>
      </w:r>
    </w:p>
    <w:p>
      <w:pPr>
        <w:pStyle w:val="PreformattedText"/>
        <w:bidi w:val="0"/>
        <w:spacing w:before="0" w:after="0"/>
        <w:jc w:val="left"/>
        <w:rPr/>
      </w:pPr>
      <w:r>
        <w:rPr/>
        <w:t>meqgRISWXB6TYvWyqvy35lvhIgu5isQ2tLsq1UmxTNRlsi/RXRTysVAYxZiQyYTgvN1PfvKTmBhK</w:t>
      </w:r>
    </w:p>
    <w:p>
      <w:pPr>
        <w:pStyle w:val="PreformattedText"/>
        <w:bidi w:val="0"/>
        <w:spacing w:before="0" w:after="0"/>
        <w:jc w:val="left"/>
        <w:rPr/>
      </w:pPr>
      <w:r>
        <w:rPr/>
        <w:t>1BfWy/JfqNNQyMe/kPIfRddPiiWCEHmYyCvlvyBKEJNhpezWRLlppmwmiDJ5tipEtoElk3OzMDl1</w:t>
      </w:r>
    </w:p>
    <w:p>
      <w:pPr>
        <w:pStyle w:val="PreformattedText"/>
        <w:bidi w:val="0"/>
        <w:spacing w:before="0" w:after="0"/>
        <w:jc w:val="left"/>
        <w:rPr/>
      </w:pPr>
      <w:r>
        <w:rPr/>
        <w:t>ueWWKyfPtjopVkp1lEkkHSYVc5wXW2yxQh272AXHjH1ecMEFEaFI7lkRCYk2cQyz9FQPIhgxSZmJ</w:t>
      </w:r>
    </w:p>
    <w:p>
      <w:pPr>
        <w:pStyle w:val="PreformattedText"/>
        <w:bidi w:val="0"/>
        <w:spacing w:before="0" w:after="0"/>
        <w:jc w:val="left"/>
        <w:rPr/>
      </w:pPr>
      <w:r>
        <w:rPr/>
        <w:t>w7LUF+yX6w5WObJQs23O++yP70aTYtVeiwmYgAmYgAmYQH8S0EN7b6JgqMxC1sKaZzjRRliOAtuK</w:t>
      </w:r>
    </w:p>
    <w:p>
      <w:pPr>
        <w:pStyle w:val="PreformattedText"/>
        <w:bidi w:val="0"/>
        <w:spacing w:before="0" w:after="0"/>
        <w:jc w:val="left"/>
        <w:rPr/>
      </w:pPr>
      <w:r>
        <w:rPr/>
        <w:t>PPXUUwXh+JBBUOiZbXi80gilGhkohZ52EQmF0JTaYSjosh6XyjPrs6CgogSjUGdhGVFL5CqSF8U3</w:t>
      </w:r>
    </w:p>
    <w:p>
      <w:pPr>
        <w:pStyle w:val="PreformattedText"/>
        <w:bidi w:val="0"/>
        <w:spacing w:before="0" w:after="0"/>
        <w:jc w:val="left"/>
        <w:rPr/>
      </w:pPr>
      <w:r>
        <w:rPr/>
        <w:t>yi3RTyiTRDhDlNYscl+K5dWwlaz7+c9/XsitouwosD+5wxQoh1WRxb4gJCLKIuWj8O24444RGjHn</w:t>
      </w:r>
    </w:p>
    <w:p>
      <w:pPr>
        <w:pStyle w:val="PreformattedText"/>
        <w:bidi w:val="0"/>
        <w:spacing w:before="0" w:after="0"/>
        <w:jc w:val="left"/>
        <w:rPr/>
      </w:pPr>
      <w:r>
        <w:rPr/>
        <w:t>606hR1Gk3oS7rJeqQs86zgGUydwWWZ4LTd4tN0PpJyJQbi+hJ+kUoahnqVfoWY7yT3QcOiK0g4hD</w:t>
      </w:r>
    </w:p>
    <w:p>
      <w:pPr>
        <w:pStyle w:val="PreformattedText"/>
        <w:bidi w:val="0"/>
        <w:spacing w:before="0" w:after="0"/>
        <w:jc w:val="left"/>
        <w:rPr/>
      </w:pPr>
      <w:r>
        <w:rPr/>
        <w:t>hOHMUW7I00zZzSq3GqGK40c7Xn311aJVhZ76oGRPNdVUJQu5N5XtRNmWy010BmkPnTDNO4lOFmxg</w:t>
      </w:r>
    </w:p>
    <w:p>
      <w:pPr>
        <w:pStyle w:val="PreformattedText"/>
        <w:bidi w:val="0"/>
        <w:spacing w:before="0" w:after="0"/>
        <w:jc w:val="left"/>
        <w:rPr/>
      </w:pPr>
      <w:r>
        <w:rPr/>
        <w:t>jvRUD84lOjJyB4v9UA4hLOkEZWm2zTl/f3xbodeZYzEBEzABEzCBgSagh/bexM/WfgpFb6l5hsvn</w:t>
      </w:r>
    </w:p>
    <w:p>
      <w:pPr>
        <w:pStyle w:val="PreformattedText"/>
        <w:bidi w:val="0"/>
        <w:spacing w:before="0" w:after="0"/>
        <w:jc w:val="left"/>
        <w:rPr/>
      </w:pPr>
      <w:r>
        <w:rPr/>
        <w:t>OZYT17q3gkKviX7VzfvTQj+n6o2/ySSNOA2kQp8bJPePUunKy/ryjTL65JNPFtUwh82WR6dBrho1</w:t>
      </w:r>
    </w:p>
    <w:p>
      <w:pPr>
        <w:pStyle w:val="PreformattedText"/>
        <w:bidi w:val="0"/>
        <w:spacing w:before="0" w:after="0"/>
        <w:jc w:val="left"/>
        <w:rPr/>
      </w:pPr>
      <w:r>
        <w:rPr/>
        <w:t>4SobbauIKDEK0Ghdfy9DIaUjgfW7kWCNJ6Z97gA2ytNoGaEaSd1Jb8uuL5Pwn4xi9VU4VzRHomEx</w:t>
      </w:r>
    </w:p>
    <w:p>
      <w:pPr>
        <w:pStyle w:val="PreformattedText"/>
        <w:bidi w:val="0"/>
        <w:spacing w:before="0" w:after="0"/>
        <w:jc w:val="left"/>
        <w:rPr/>
      </w:pPr>
      <w:r>
        <w:rPr/>
        <w:t>7IPOitxsGq5nYTP1gGN3vLssfIBWNFLo/abYRncrLzMBEzABEzCBPhLAnxnJ/ty5uDw5Ej/cNpRV</w:t>
      </w:r>
    </w:p>
    <w:p>
      <w:pPr>
        <w:pStyle w:val="PreformattedText"/>
        <w:bidi w:val="0"/>
        <w:spacing w:before="0" w:after="0"/>
        <w:jc w:val="left"/>
        <w:rPr/>
      </w:pPr>
      <w:r>
        <w:rPr/>
        <w:t>VCdmZe6k9OmYql99ZJG+1oNIMF//+td7VQz+6PntpN0VQDQV0mAIEZOqITDr98k5licS16/r7j+T</w:t>
      </w:r>
    </w:p>
    <w:p>
      <w:pPr>
        <w:pStyle w:val="PreformattedText"/>
        <w:bidi w:val="0"/>
        <w:spacing w:before="0" w:after="0"/>
        <w:jc w:val="left"/>
        <w:rPr/>
      </w:pPr>
      <w:r>
        <w:rPr/>
        <w:t>t3uS3pZdXy4RaUh9le7OFcpnImx30kw9mLBdnQTbXXljap0V+jFF3vs1ARMwARMY0gRyKEBZU2va</w:t>
      </w:r>
    </w:p>
    <w:p>
      <w:pPr>
        <w:pStyle w:val="PreformattedText"/>
        <w:bidi w:val="0"/>
        <w:spacing w:before="0" w:after="0"/>
        <w:jc w:val="left"/>
        <w:rPr/>
      </w:pPr>
      <w:r>
        <w:rPr/>
        <w:t>mSO5EBO7zWRL1YcINge2Wb1cHRMwgR4IWKHvAZBXm4AJmIAJmEBvCGSFnrCEVcn/e2NBrZbTj7/R</w:t>
      </w:r>
    </w:p>
    <w:p>
      <w:pPr>
        <w:pStyle w:val="PreformattedText"/>
        <w:bidi w:val="0"/>
        <w:spacing w:before="0" w:after="0"/>
        <w:jc w:val="left"/>
        <w:rPr/>
      </w:pPr>
      <w:r>
        <w:rPr/>
        <w:t>BfZX+pPSrf1YrosyARMYJAIOWzlIoL0bEzABEzCB4UUAlwhCJWrya03D+U8YPd4u2gZCOMqjlc5W</w:t>
      </w:r>
    </w:p>
    <w:p>
      <w:pPr>
        <w:pStyle w:val="PreformattedText"/>
        <w:bidi w:val="0"/>
        <w:spacing w:before="0" w:after="0"/>
        <w:jc w:val="left"/>
        <w:rPr/>
      </w:pPr>
      <w:r>
        <w:rPr/>
        <w:t>sjIvCBYT6EQCVug78ai5ziZgAiZgAh1BQKEK42VHxx13XLw0iRjhJ554YuJNovhmI7z0SBFFkkIR</w:t>
      </w:r>
    </w:p>
    <w:p>
      <w:pPr>
        <w:pStyle w:val="PreformattedText"/>
        <w:bidi w:val="0"/>
        <w:spacing w:before="0" w:after="0"/>
        <w:jc w:val="left"/>
        <w:rPr/>
      </w:pPr>
      <w:r>
        <w:rPr/>
        <w:t>lm0iJjnLqm+jLFf234/ZVNRBSvsoPdt/xbokEzCBwSZghX6wiXt/JmACJmACw4aA4mSnQw89NO2+</w:t>
      </w:r>
    </w:p>
    <w:p>
      <w:pPr>
        <w:pStyle w:val="PreformattedText"/>
        <w:bidi w:val="0"/>
        <w:spacing w:before="0" w:after="0"/>
        <w:jc w:val="left"/>
        <w:rPr/>
      </w:pPr>
      <w:r>
        <w:rPr/>
        <w:t>++5p8sknTwrPl372s5/FS4cyBEVHSb///e8TLwDKwgtwWMar6gdIVlC5I5V2VBqwnQxQ3V2sCZhA</w:t>
      </w:r>
    </w:p>
    <w:p>
      <w:pPr>
        <w:pStyle w:val="PreformattedText"/>
        <w:bidi w:val="0"/>
        <w:spacing w:before="0" w:after="0"/>
        <w:jc w:val="left"/>
        <w:rPr/>
      </w:pPr>
      <w:r>
        <w:rPr/>
        <w:t>HYGx6v77rwmYgAmYgAmYQB8JKFrd3irikFwMb/T85z//GZFHFBc7L+7P71VU7vVNFriZ8mHQO73J</w:t>
      </w:r>
    </w:p>
    <w:p>
      <w:pPr>
        <w:pStyle w:val="PreformattedText"/>
        <w:bidi w:val="0"/>
        <w:spacing w:before="0" w:after="0"/>
        <w:jc w:val="left"/>
        <w:rPr/>
      </w:pPr>
      <w:r>
        <w:rPr/>
        <w:t>/DXZCFt51VVX/WrEiBE1y/3HBExgcAiMHDny7vPOO2+J6t48KbZKw79NwARMwARMYAAIELqyDcLe</w:t>
      </w:r>
    </w:p>
    <w:p>
      <w:pPr>
        <w:pStyle w:val="PreformattedText"/>
        <w:bidi w:val="0"/>
        <w:spacing w:before="0" w:after="0"/>
        <w:jc w:val="left"/>
        <w:rPr/>
      </w:pPr>
      <w:r>
        <w:rPr/>
        <w:t>jaOm0dG4U4kJsBYTMIEhQsAuN0PkQLoZJmACJmACJtANAWJkHqX0WyUr892A8ioT6EQCttB34lFz</w:t>
      </w:r>
    </w:p>
    <w:p>
      <w:pPr>
        <w:pStyle w:val="PreformattedText"/>
        <w:bidi w:val="0"/>
        <w:spacing w:before="0" w:after="0"/>
        <w:jc w:val="left"/>
        <w:rPr/>
      </w:pPr>
      <w:r>
        <w:rPr/>
        <w:t>nU3ABEzABEygeQIzKyu+8vsp1QbFb74M5zQBE2hjAlbo2/jguGomYAImYAIdS+Ae1ZxwkIMl/+xi</w:t>
      </w:r>
    </w:p>
    <w:p>
      <w:pPr>
        <w:pStyle w:val="PreformattedText"/>
        <w:bidi w:val="0"/>
        <w:spacing w:before="0" w:after="0"/>
        <w:jc w:val="left"/>
        <w:rPr/>
      </w:pPr>
      <w:r>
        <w:rPr/>
        <w:t>R8toOW9/RaH/pIs8XmwCJtDhBKzQd/gBdPVNwARMwATaj4AmqOLWMqZdWzZSHSZW2qf9CLlGJmAC</w:t>
      </w:r>
    </w:p>
    <w:p>
      <w:pPr>
        <w:pStyle w:val="PreformattedText"/>
        <w:bidi w:val="0"/>
        <w:spacing w:before="0" w:after="0"/>
        <w:jc w:val="left"/>
        <w:rPr/>
      </w:pPr>
      <w:r>
        <w:rPr/>
        <w:t>/UnAPvT9SdNlmYAJmIAJmMCYJ8CzncmvrymdOOar4xqYgAkMNAEr9ANN2OWbgAmYgAmYwOARwCLP</w:t>
      </w:r>
    </w:p>
    <w:p>
      <w:pPr>
        <w:pStyle w:val="PreformattedText"/>
        <w:bidi w:val="0"/>
        <w:spacing w:before="0" w:after="0"/>
        <w:jc w:val="left"/>
        <w:rPr/>
      </w:pPr>
      <w:r>
        <w:rPr/>
        <w:t>5NfLlP44eLv1nkzABMYkAbvcjEn63rcJmIAJmIAJ9B+Br6mo3ZQOUHpDyWICJjBMCFihHyYH2s00</w:t>
      </w:r>
    </w:p>
    <w:p>
      <w:pPr>
        <w:pStyle w:val="PreformattedText"/>
        <w:bidi w:val="0"/>
        <w:spacing w:before="0" w:after="0"/>
        <w:jc w:val="left"/>
        <w:rPr/>
      </w:pPr>
      <w:r>
        <w:rPr/>
        <w:t>ARMwARMY0gR4ycwaSjspfTykW+rGmYAJjEbACv1oSLzABEzABEzABDqKwPqq7ZRKe3RUrV1ZEzCB</w:t>
      </w:r>
    </w:p>
    <w:p>
      <w:pPr>
        <w:pStyle w:val="PreformattedText"/>
        <w:bidi w:val="0"/>
        <w:spacing w:before="0" w:after="0"/>
        <w:jc w:val="left"/>
        <w:rPr/>
      </w:pPr>
      <w:r>
        <w:rPr/>
        <w:t>fiNgH/p+Q+mCTMAETMAETGBQCYylve2u9J7ScYO6Z+/MBEygrQhYoW+rw+HKmIAJmIAJmEBTBCZS</w:t>
      </w:r>
    </w:p>
    <w:p>
      <w:pPr>
        <w:pStyle w:val="PreformattedText"/>
        <w:bidi w:val="0"/>
        <w:spacing w:before="0" w:after="0"/>
        <w:jc w:val="left"/>
        <w:rPr/>
      </w:pPr>
      <w:r>
        <w:rPr/>
        <w:t>rl8pXat0ZVNbOJMJmMCQJWCXmyF7aN0wEzABEzCBIUpgOrVrT6WDlV4dom10s0zABFogYIW+BVjO</w:t>
      </w:r>
    </w:p>
    <w:p>
      <w:pPr>
        <w:pStyle w:val="PreformattedText"/>
        <w:bidi w:val="0"/>
        <w:spacing w:before="0" w:after="0"/>
        <w:jc w:val="left"/>
        <w:rPr/>
      </w:pPr>
      <w:r>
        <w:rPr/>
        <w:t>agImYAImYAJjmMAi2v8PlHZW+mgM18W7NwETaBMCVujb5EC4GiZgAiZgAibQA4F1tH5GJUJTWkzA</w:t>
      </w:r>
    </w:p>
    <w:p>
      <w:pPr>
        <w:pStyle w:val="PreformattedText"/>
        <w:bidi w:val="0"/>
        <w:spacing w:before="0" w:after="0"/>
        <w:jc w:val="left"/>
        <w:rPr/>
      </w:pPr>
      <w:r>
        <w:rPr/>
        <w:t>BEygJGAf+hKFf5iACZiACZhA2xLAIv+pEn7zFhMwAROoIWCFvgaH/5iACZiACZhAWxH4gmpzpNLN</w:t>
      </w:r>
    </w:p>
    <w:p>
      <w:pPr>
        <w:pStyle w:val="PreformattedText"/>
        <w:bidi w:val="0"/>
        <w:spacing w:before="0" w:after="0"/>
        <w:jc w:val="left"/>
        <w:rPr/>
      </w:pPr>
      <w:r>
        <w:rPr/>
        <w:t>Spe2Vc1cGRMwgbYhYJebtjkUrogJmIAJmIAJ1BCYRv/2UTpU6aWaNf5jAiZgAhUCVugrMPzTBEzA</w:t>
      </w:r>
    </w:p>
    <w:p>
      <w:pPr>
        <w:pStyle w:val="PreformattedText"/>
        <w:bidi w:val="0"/>
        <w:spacing w:before="0" w:after="0"/>
        <w:jc w:val="left"/>
        <w:rPr/>
      </w:pPr>
      <w:r>
        <w:rPr/>
        <w:t>BEzABNqEwPyqx0ilXZU+aJM6uRomYAJtSsAKfZseGFfLBEzABExg2BJYUy2fXWkXpWLYUnDDTcAE</w:t>
      </w:r>
    </w:p>
    <w:p>
      <w:pPr>
        <w:pStyle w:val="PreformattedText"/>
        <w:bidi w:val="0"/>
        <w:spacing w:before="0" w:after="0"/>
        <w:jc w:val="left"/>
        <w:rPr/>
      </w:pPr>
      <w:r>
        <w:rPr/>
        <w:t>miZgH/qmUTmjCZiACZiACQw4ge21h/GVDleyMj/guL0DExgaBKzQD43j6FaYgAmYgAl0NoEJVH2U</w:t>
      </w:r>
    </w:p>
    <w:p>
      <w:pPr>
        <w:pStyle w:val="PreformattedText"/>
        <w:bidi w:val="0"/>
        <w:spacing w:before="0" w:after="0"/>
        <w:jc w:val="left"/>
        <w:rPr/>
      </w:pPr>
      <w:r>
        <w:rPr/>
        <w:t>+LuULu7sprj2JmACg03ALjeDTdz7MwETMAETMIFaAlPp735KKPQv1K7yPxMwARPomYAV+p4ZOYcJ</w:t>
      </w:r>
    </w:p>
    <w:p>
      <w:pPr>
        <w:pStyle w:val="PreformattedText"/>
        <w:bidi w:val="0"/>
        <w:spacing w:before="0" w:after="0"/>
        <w:jc w:val="left"/>
        <w:rPr/>
      </w:pPr>
      <w:r>
        <w:rPr/>
        <w:t>mIAJmIAJDBSBeVTw5kq7K/1noHbSn+V+/PHH/z3xxBNfm3zyyf/Xn+W6LBMwgeYIPP300+PV5xyr</w:t>
      </w:r>
    </w:p>
    <w:p>
      <w:pPr>
        <w:pStyle w:val="PreformattedText"/>
        <w:bidi w:val="0"/>
        <w:spacing w:before="0" w:after="0"/>
        <w:jc w:val="left"/>
        <w:rPr/>
      </w:pPr>
      <w:r>
        <w:rPr/>
        <w:t>foH/m4AJmIAJmIAJDAqB1bSX+ZQOU+okf3mMgZMqWUzABMYMgQ+123fHzK69VxMwARMwARMwgUxg</w:t>
      </w:r>
    </w:p>
    <w:p>
      <w:pPr>
        <w:pStyle w:val="PreformattedText"/>
        <w:bidi w:val="0"/>
        <w:spacing w:before="0" w:after="0"/>
        <w:jc w:val="left"/>
        <w:rPr/>
      </w:pPr>
      <w:r>
        <w:rPr/>
        <w:t>W/3YMP/xtwmYgAmYgAmYgAmYgAmYQGcQYKicF0Ut1RnVdS1NwARMwARMwARMwARMwAQygcn143il</w:t>
      </w:r>
    </w:p>
    <w:p>
      <w:pPr>
        <w:pStyle w:val="PreformattedText"/>
        <w:bidi w:val="0"/>
        <w:spacing w:before="0" w:after="0"/>
        <w:jc w:val="left"/>
        <w:rPr/>
      </w:pPr>
      <w:r>
        <w:rPr/>
        <w:t>EXmBv03ABEzABEzABEzABEzABDqDwJyq5rFKk3RGdV1LEzABEzABEzABEzABEzCBTGBl/SAspd/9</w:t>
      </w:r>
    </w:p>
    <w:p>
      <w:pPr>
        <w:pStyle w:val="PreformattedText"/>
        <w:bidi w:val="0"/>
        <w:spacing w:before="0" w:after="0"/>
        <w:jc w:val="left"/>
        <w:rPr/>
      </w:pPr>
      <w:r>
        <w:rPr/>
        <w:t>kon42wRMwARMwARMwARMwAQ6hMCWqucmHVJXV9METMAETMAETMAETMAETGAUAUI7Hqz0TRMxARMw</w:t>
      </w:r>
    </w:p>
    <w:p>
      <w:pPr>
        <w:pStyle w:val="PreformattedText"/>
        <w:bidi w:val="0"/>
        <w:spacing w:before="0" w:after="0"/>
        <w:jc w:val="left"/>
        <w:rPr/>
      </w:pPr>
      <w:r>
        <w:rPr/>
        <w:t>ARMwARMwARMwARPoLAJfUXWZ/DpLZ1XbtTUBEzABEzABEzABEzABE5hNCI5T+rJRmIAJmIAJmIAJ</w:t>
      </w:r>
    </w:p>
    <w:p>
      <w:pPr>
        <w:pStyle w:val="PreformattedText"/>
        <w:bidi w:val="0"/>
        <w:spacing w:before="0" w:after="0"/>
        <w:jc w:val="left"/>
        <w:rPr/>
      </w:pPr>
      <w:r>
        <w:rPr/>
        <w:t>mIAJmIAJdBaBFVTdg5TG6axqu7YmYAImYAImYAImYAImYAKbCcEWxmACJmACJmACJmACJmACJtBZ</w:t>
      </w:r>
    </w:p>
    <w:p>
      <w:pPr>
        <w:pStyle w:val="PreformattedText"/>
        <w:bidi w:val="0"/>
        <w:spacing w:before="0" w:after="0"/>
        <w:jc w:val="left"/>
        <w:rPr/>
      </w:pPr>
      <w:r>
        <w:rPr/>
        <w:t>BLDG76+0UmdV27U1ARMwARMwARMwARMwARP4khDwsqjZjcIETMAETMAETMAETMAETKCzCMys6hLJ</w:t>
      </w:r>
    </w:p>
    <w:p>
      <w:pPr>
        <w:pStyle w:val="PreformattedText"/>
        <w:bidi w:val="0"/>
        <w:spacing w:before="0" w:after="0"/>
        <w:jc w:val="left"/>
        <w:rPr/>
      </w:pPr>
      <w:r>
        <w:rPr/>
        <w:t>ZrLOqrZrawImYAImYAImYAImYAImsIwQHKJErHmLCZiACZiACZiACZiACZhABxHYSHXduoPq66qa</w:t>
      </w:r>
    </w:p>
    <w:p>
      <w:pPr>
        <w:pStyle w:val="PreformattedText"/>
        <w:bidi w:val="0"/>
        <w:spacing w:before="0" w:after="0"/>
        <w:jc w:val="left"/>
        <w:rPr/>
      </w:pPr>
      <w:r>
        <w:rPr/>
        <w:t>gAmYgAmYgAmYgAmYgAmIwNhKeyutahomYAIm0G4Exmq3Crk+JmACJmACJtBmBCZWfXCxOVXpsTar</w:t>
      </w:r>
    </w:p>
    <w:p>
      <w:pPr>
        <w:pStyle w:val="PreformattedText"/>
        <w:bidi w:val="0"/>
        <w:spacing w:before="0" w:after="0"/>
        <w:jc w:val="left"/>
        <w:rPr/>
      </w:pPr>
      <w:r>
        <w:rPr/>
        <w:t>26BXZ6aZZlpmxhln3Gnsscf+dNB37h2agAmkd95557n7779/pyoK+/9Vafi3CZiACZiACdQS+Jr+</w:t>
      </w:r>
    </w:p>
    <w:p>
      <w:pPr>
        <w:pStyle w:val="PreformattedText"/>
        <w:bidi w:val="0"/>
        <w:spacing w:before="0" w:after="0"/>
        <w:jc w:val="left"/>
        <w:rPr/>
      </w:pPr>
      <w:r>
        <w:rPr/>
        <w:t>7qZ0gNIbSsNeJppookXOOuusNUeMGDHsWRiACYwJAiNHjrxbCn3Nrq3Q1+DwHxMwARMwARMoCSyh</w:t>
      </w:r>
    </w:p>
    <w:p>
      <w:pPr>
        <w:pStyle w:val="PreformattedText"/>
        <w:bidi w:val="0"/>
        <w:spacing w:before="0" w:after="0"/>
        <w:jc w:val="left"/>
        <w:rPr/>
      </w:pPr>
      <w:r>
        <w:rPr/>
        <w:t>X2soYQn7uFzqHyZgAibQZgSs0LfZAXF1TMAETMAE2oLA+qrFlEp7tEVtXAkTMAET6IYAk3wsJmAC</w:t>
      </w:r>
    </w:p>
    <w:p>
      <w:pPr>
        <w:pStyle w:val="PreformattedText"/>
        <w:bidi w:val="0"/>
        <w:spacing w:before="0" w:after="0"/>
        <w:jc w:val="left"/>
        <w:rPr/>
      </w:pPr>
      <w:r>
        <w:rPr/>
        <w:t>JmACJmACnxFgbhlK/HtKx322yJ8mYAIm0N4ErNC39/Fx7UzABEzABAaPwETa1a+UrlG6cvB26z2Z</w:t>
      </w:r>
    </w:p>
    <w:p>
      <w:pPr>
        <w:pStyle w:val="PreformattedText"/>
        <w:bidi w:val="0"/>
        <w:spacing w:before="0" w:after="0"/>
        <w:jc w:val="left"/>
        <w:rPr/>
      </w:pPr>
      <w:r>
        <w:rPr/>
        <w:t>gAmYQN8I2OWmb/y8tQmYgAmYwNAgMJ2asafSwUqvDo0muRUmYALDhYAV+uFypN1OEzABEzCBrggs</w:t>
      </w:r>
    </w:p>
    <w:p>
      <w:pPr>
        <w:pStyle w:val="PreformattedText"/>
        <w:bidi w:val="0"/>
        <w:spacing w:before="0" w:after="0"/>
        <w:jc w:val="left"/>
        <w:rPr/>
      </w:pPr>
      <w:r>
        <w:rPr/>
        <w:t>rBXrKu2s9FFXmbzcBEzABNqVgBX6dj0yrpcJmIAJmMBgEFhHO8mhKQdjf96HCZiACfQ7AfvQ9ztS</w:t>
      </w:r>
    </w:p>
    <w:p>
      <w:pPr>
        <w:pStyle w:val="PreformattedText"/>
        <w:bidi w:val="0"/>
        <w:spacing w:before="0" w:after="0"/>
        <w:jc w:val="left"/>
        <w:rPr/>
      </w:pPr>
      <w:r>
        <w:rPr/>
        <w:t>F2gCJmACJtAhBHZRPXk50lEdUl9X0wRMwAQaErBC3xCLF5qACZiACQxhAl9Q245Uuknp0iHcTjfN</w:t>
      </w:r>
    </w:p>
    <w:p>
      <w:pPr>
        <w:pStyle w:val="PreformattedText"/>
        <w:bidi w:val="0"/>
        <w:spacing w:before="0" w:after="0"/>
        <w:jc w:val="left"/>
        <w:rPr/>
      </w:pPr>
      <w:r>
        <w:rPr/>
        <w:t>BExgmBCwy80wOdBupgmYgAmYQBCYRp/7KB2q9FIs8YcJmIAJdDgBK/QdfgBdfRMwARMwgaYJzK+c</w:t>
      </w:r>
    </w:p>
    <w:p>
      <w:pPr>
        <w:pStyle w:val="PreformattedText"/>
        <w:bidi w:val="0"/>
        <w:spacing w:before="0" w:after="0"/>
        <w:jc w:val="left"/>
        <w:rPr/>
      </w:pPr>
      <w:r>
        <w:rPr/>
        <w:t>I5V2Vfqg6a2c0QRMwATanIAV+jY/QK6eCZiACZhAvxBYU6V8XQm/+aJfSnQhJmACJtAmBOxD3yYH</w:t>
      </w:r>
    </w:p>
    <w:p>
      <w:pPr>
        <w:pStyle w:val="PreformattedText"/>
        <w:bidi w:val="0"/>
        <w:spacing w:before="0" w:after="0"/>
        <w:jc w:val="left"/>
        <w:rPr/>
      </w:pPr>
      <w:r>
        <w:rPr/>
        <w:t>wtUwARMwARMYMAI7qOTxlY5QsjI/YJhdsAmYwJgiYIV+TJH3fk3ABEzABAaawATaweFKdypdPNA7</w:t>
      </w:r>
    </w:p>
    <w:p>
      <w:pPr>
        <w:pStyle w:val="PreformattedText"/>
        <w:bidi w:val="0"/>
        <w:spacing w:before="0" w:after="0"/>
        <w:jc w:val="left"/>
        <w:rPr/>
      </w:pPr>
      <w:r>
        <w:rPr/>
        <w:t>c/kmYAImMKYI2OVmTJH3fk3ABEzABAaSwJQqfH8lFPoXBnJHLtsETMAExjQBK/Rj+gh4/yZgAiZg</w:t>
      </w:r>
    </w:p>
    <w:p>
      <w:pPr>
        <w:pStyle w:val="PreformattedText"/>
        <w:bidi w:val="0"/>
        <w:spacing w:before="0" w:after="0"/>
        <w:jc w:val="left"/>
        <w:rPr/>
      </w:pPr>
      <w:r>
        <w:rPr/>
        <w:t>Av1NYB4VuLnS7kr/6e/CXZ4JmIAJtBsBK/TtdkRcHxMwARMwgb4QWE0bz6e0k5L95ftC0tuagAl0</w:t>
      </w:r>
    </w:p>
    <w:p>
      <w:pPr>
        <w:pStyle w:val="PreformattedText"/>
        <w:bidi w:val="0"/>
        <w:spacing w:before="0" w:after="0"/>
        <w:jc w:val="left"/>
        <w:rPr/>
      </w:pPr>
      <w:r>
        <w:rPr/>
        <w:t>DIFSoV944YVPmG222RbomJq7oiZgAiZgAh1J4Jlnnnnh3nvvXW8AKr+tynxH6dABKNtFmoAJmEDb</w:t>
      </w:r>
    </w:p>
    <w:p>
      <w:pPr>
        <w:pStyle w:val="PreformattedText"/>
        <w:bidi w:val="0"/>
        <w:spacing w:before="0" w:after="0"/>
        <w:jc w:val="left"/>
        <w:rPr/>
      </w:pPr>
      <w:r>
        <w:rPr/>
        <w:t>EigV+qmmmmrGCy64YMm2rakrZgImYAImMCQIbLDBBn+WQt+fbRlPhR2odLXSHf1ZsMsyARMwgU4g</w:t>
      </w:r>
    </w:p>
    <w:p>
      <w:pPr>
        <w:pStyle w:val="PreformattedText"/>
        <w:bidi w:val="0"/>
        <w:spacing w:before="0" w:after="0"/>
        <w:jc w:val="left"/>
        <w:rPr/>
      </w:pPr>
      <w:r>
        <w:rPr/>
        <w:t>UCr0nVBZ19EETMAETMAERhEYS99zKn1baUUlrPP/VGpbKYpiYlXua4NYwVfHGmusNwdxf96VCZjA</w:t>
      </w:r>
    </w:p>
    <w:p>
      <w:pPr>
        <w:pStyle w:val="PreformattedText"/>
        <w:bidi w:val="0"/>
        <w:spacing w:before="0" w:after="0"/>
        <w:jc w:val="left"/>
        <w:rPr/>
      </w:pPr>
      <w:r>
        <w:rPr/>
        <w:t>GCJghX4MgfduTcAETMAEWiKAFX4hJUaSJx215WP6/pLSaUr/VGp3WV4V/MMgVpI34h45iPvzrkzA</w:t>
      </w:r>
    </w:p>
    <w:p>
      <w:pPr>
        <w:pStyle w:val="PreformattedText"/>
        <w:bidi w:val="0"/>
        <w:spacing w:before="0" w:after="0"/>
        <w:jc w:val="left"/>
        <w:rPr/>
      </w:pPr>
      <w:r>
        <w:rPr/>
        <w:t>BMYQASv0Ywi8d2sCJmACJtAtgUm0dgmlRZS+oPRfpb8qnamEn3wWXhZ1Rf7jbxMwARMYjgSs0A/H</w:t>
      </w:r>
    </w:p>
    <w:p>
      <w:pPr>
        <w:pStyle w:val="PreformattedText"/>
        <w:bidi w:val="0"/>
        <w:spacing w:before="0" w:after="0"/>
        <w:jc w:val="left"/>
        <w:rPr/>
      </w:pPr>
      <w:r>
        <w:rPr/>
        <w:t>o+42m4AJmEB7EvieqoUVnpcevqt0lxIW5o+UGslsWvi0kqPZjKLzv//9L40zzjiNWHmZCZjAECbg</w:t>
      </w:r>
    </w:p>
    <w:p>
      <w:pPr>
        <w:pStyle w:val="PreformattedText"/>
        <w:bidi w:val="0"/>
        <w:spacing w:before="0" w:after="0"/>
        <w:jc w:val="left"/>
        <w:rPr/>
      </w:pPr>
      <w:r>
        <w:rPr/>
        <w:t>N8UO4YPrppmACZhABxGYX3WdTonJrfsqYXm/XakrZV6r0o+UzudHp8nzzz+fdtxxxzTjjDNG2nrr</w:t>
      </w:r>
    </w:p>
    <w:p>
      <w:pPr>
        <w:pStyle w:val="PreformattedText"/>
        <w:bidi w:val="0"/>
        <w:spacing w:before="0" w:after="0"/>
        <w:jc w:val="left"/>
        <w:rPr/>
      </w:pPr>
      <w:r>
        <w:rPr/>
        <w:t>rdOHH37Yp2YcdNBBSdHq+lSGNzYBE+hMArbQd+Zxc61NwARMYKgR+IEadIDSp0027MvK97HS+03m</w:t>
      </w:r>
    </w:p>
    <w:p>
      <w:pPr>
        <w:pStyle w:val="PreformattedText"/>
        <w:bidi w:val="0"/>
        <w:spacing w:before="0" w:after="0"/>
        <w:jc w:val="left"/>
        <w:rPr/>
      </w:pPr>
      <w:r>
        <w:rPr/>
        <w:t>b5tsmhybFOknffDBB+nEE09Mb731Vtp5553Tc889l6655ppe1fPss89OBxxwQBoxYkSvtvdGJmAC</w:t>
      </w:r>
    </w:p>
    <w:p>
      <w:pPr>
        <w:pStyle w:val="PreformattedText"/>
        <w:bidi w:val="0"/>
        <w:spacing w:before="0" w:after="0"/>
        <w:jc w:val="left"/>
        <w:rPr/>
      </w:pPr>
      <w:r>
        <w:rPr/>
        <w:t>nU3ACn1nHz/X3gRMwASGAoGp1Aj84vGTb1Y2VsZzms3cTvlOO+20dOedd6a///3vpQI++eSTp9VW</w:t>
      </w:r>
    </w:p>
    <w:p>
      <w:pPr>
        <w:pStyle w:val="PreformattedText"/>
        <w:bidi w:val="0"/>
        <w:spacing w:before="0" w:after="0"/>
        <w:jc w:val="left"/>
        <w:rPr/>
      </w:pPr>
      <w:r>
        <w:rPr/>
        <w:t>Wy3dd999Se+Fabq6r7zyStpmm23SZZddlhR+uuntnNEETGBoEbDLzdA6nm6NCZiACXQigU1U6bNb</w:t>
      </w:r>
    </w:p>
    <w:p>
      <w:pPr>
        <w:pStyle w:val="PreformattedText"/>
        <w:bidi w:val="0"/>
        <w:spacing w:before="0" w:after="0"/>
        <w:jc w:val="left"/>
        <w:rPr/>
      </w:pPr>
      <w:r>
        <w:rPr/>
        <w:t>qDhO4l9VerGFbdom66WXXpoWW2yxUpmnYiuvvHKadNJJ0yWXXNJSPY8//vj017/+NV155ZVprbXW</w:t>
      </w:r>
    </w:p>
    <w:p>
      <w:pPr>
        <w:pStyle w:val="PreformattedText"/>
        <w:bidi w:val="0"/>
        <w:spacing w:before="0" w:after="0"/>
        <w:jc w:val="left"/>
        <w:rPr/>
      </w:pPr>
      <w:r>
        <w:rPr/>
        <w:t>SgpT2dL2zmwCJjA0CFihHxrH0a0wARMwgU4lML4qjvvM6y00YA3lvbyF/G2V9fHHH08zzTRTTZ3G</w:t>
      </w:r>
    </w:p>
    <w:p>
      <w:pPr>
        <w:pStyle w:val="PreformattedText"/>
        <w:bidi w:val="0"/>
        <w:spacing w:before="0" w:after="0"/>
        <w:jc w:val="left"/>
        <w:rPr/>
      </w:pPr>
      <w:r>
        <w:rPr/>
        <w:t>HXfcNP3006d//etfNct7+rPJJpskvXk3rb766j1l9XoTMIEhTMAK/RA+uG6aCZiACXQAgXVVx9+2</w:t>
      </w:r>
    </w:p>
    <w:p>
      <w:pPr>
        <w:pStyle w:val="PreformattedText"/>
        <w:bidi w:val="0"/>
        <w:spacing w:before="0" w:after="0"/>
        <w:jc w:val="left"/>
        <w:rPr/>
      </w:pPr>
      <w:r>
        <w:rPr/>
        <w:t>WE/CWd7d4jZtk/2dd95JU0wxxWj1mWyyyRIuNK0Ik2DHG2+8chP88y0mYALDj4AV+uF3zN1iEzAB</w:t>
      </w:r>
    </w:p>
    <w:p>
      <w:pPr>
        <w:pStyle w:val="PreformattedText"/>
        <w:bidi w:val="0"/>
        <w:spacing w:before="0" w:after="0"/>
        <w:jc w:val="left"/>
        <w:rPr/>
      </w:pPr>
      <w:r>
        <w:rPr/>
        <w:t>E2gnAvOpMg+3UKEFlff+FvK3Xdaxxx47YZGvF8JN9jXSTX2Z/j/mCbzwwgvp/fffH/MVcQ2GNAEr</w:t>
      </w:r>
    </w:p>
    <w:p>
      <w:pPr>
        <w:pStyle w:val="PreformattedText"/>
        <w:bidi w:val="0"/>
        <w:spacing w:before="0" w:after="0"/>
        <w:jc w:val="left"/>
        <w:rPr/>
      </w:pPr>
      <w:r>
        <w:rPr/>
        <w:t>9EP68LpxJmACJtDWBJZS7f7cYg3XUf7ftbhNW2X/6le/GpFt6itFtJsvfYkX31o6ncDbb7+d1l13</w:t>
      </w:r>
    </w:p>
    <w:p>
      <w:pPr>
        <w:pStyle w:val="PreformattedText"/>
        <w:bidi w:val="0"/>
        <w:spacing w:before="0" w:after="0"/>
        <w:jc w:val="left"/>
        <w:rPr/>
      </w:pPr>
      <w:r>
        <w:rPr/>
        <w:t>3fSVr3wlfe1rX0uTTDJJmmOOOdLpp58+aE27++6704QTThgTsPtzp2ussUaUS9k5MeI099xzp/32</w:t>
      </w:r>
    </w:p>
    <w:p>
      <w:pPr>
        <w:pStyle w:val="PreformattedText"/>
        <w:bidi w:val="0"/>
        <w:spacing w:before="0" w:after="0"/>
        <w:jc w:val="left"/>
        <w:rPr/>
      </w:pPr>
      <w:r>
        <w:rPr/>
        <w:t>2y/93//9X3/ursuyZplllrTLLrt0uZ4VZ5xxRtTx3Xd5rcXQltFNBEO7vW6dCZiACZhA+xD4rqqy</w:t>
      </w:r>
    </w:p>
    <w:p>
      <w:pPr>
        <w:pStyle w:val="PreformattedText"/>
        <w:bidi w:val="0"/>
        <w:spacing w:before="0" w:after="0"/>
        <w:jc w:val="left"/>
        <w:rPr/>
      </w:pPr>
      <w:r>
        <w:rPr/>
        <w:t>VwvVmUZ531RqJRpOC8UPTlYU+pdffnm0neFus/TSS4+23As6i8DHH3+cFl100fSf//wnbb755mnZ</w:t>
      </w:r>
    </w:p>
    <w:p>
      <w:pPr>
        <w:pStyle w:val="PreformattedText"/>
        <w:bidi w:val="0"/>
        <w:spacing w:before="0" w:after="0"/>
        <w:jc w:val="left"/>
        <w:rPr/>
      </w:pPr>
      <w:r>
        <w:rPr/>
        <w:t>ZZdNL774Yrr66qvTj3/84/TSSy+F4jvQraJz+M1vfjN9+ctMUek/oX1f/OIX0957710WSlvvv//+</w:t>
      </w:r>
    </w:p>
    <w:p>
      <w:pPr>
        <w:pStyle w:val="PreformattedText"/>
        <w:bidi w:val="0"/>
        <w:spacing w:before="0" w:after="0"/>
        <w:jc w:val="left"/>
        <w:rPr/>
      </w:pPr>
      <w:r>
        <w:rPr/>
        <w:t>dPDBB8ck7auuumrAJ2gvvvjiadZZZy3r0OgHL1obLqNeVugbnQFeZgImYAImMNAEvqYdMAO02bjz</w:t>
      </w:r>
    </w:p>
    <w:p>
      <w:pPr>
        <w:pStyle w:val="PreformattedText"/>
        <w:bidi w:val="0"/>
        <w:spacing w:before="0" w:after="0"/>
        <w:jc w:val="left"/>
        <w:rPr/>
      </w:pPr>
      <w:r>
        <w:rPr/>
        <w:t>kynvzkq/UOpoWWWVVdI+++yT/v3vf5fK1j333BP+89/61rc6um2ufEq33HJLTFT+/e9/n77//e+X</w:t>
      </w:r>
    </w:p>
    <w:p>
      <w:pPr>
        <w:pStyle w:val="PreformattedText"/>
        <w:bidi w:val="0"/>
        <w:spacing w:before="0" w:after="0"/>
        <w:jc w:val="left"/>
        <w:rPr/>
      </w:pPr>
      <w:r>
        <w:rPr/>
        <w:t>SLbddtu0yCKLpBNOOCGOP65XAylzzTVX+uMf/zggu2DkgRej1QsvSDv55JPTk08+GSMS9ev78//5</w:t>
      </w:r>
    </w:p>
    <w:p>
      <w:pPr>
        <w:pStyle w:val="PreformattedText"/>
        <w:bidi w:val="0"/>
        <w:spacing w:before="0" w:after="0"/>
        <w:jc w:val="left"/>
        <w:rPr/>
      </w:pPr>
      <w:r>
        <w:rPr/>
        <w:t>55/fn8V1fFkDezZ1PB43wARMwARMYIAIbKRyu4sjj8K/gdJBSocoEXf+XCUs9B0tWGnHH3/8tPHG</w:t>
      </w:r>
    </w:p>
    <w:p>
      <w:pPr>
        <w:pStyle w:val="PreformattedText"/>
        <w:bidi w:val="0"/>
        <w:spacing w:before="0" w:after="0"/>
        <w:jc w:val="left"/>
        <w:rPr/>
      </w:pPr>
      <w:r>
        <w:rPr/>
        <w:t>Gyf8q//2t7+lrbbaKn37299O3/ve98q28bKp7bffvvyPZXedddZJF110UbnMP2oJYAknLj+K8zLL</w:t>
      </w:r>
    </w:p>
    <w:p>
      <w:pPr>
        <w:pStyle w:val="PreformattedText"/>
        <w:bidi w:val="0"/>
        <w:spacing w:before="0" w:after="0"/>
        <w:jc w:val="left"/>
        <w:rPr/>
      </w:pPr>
      <w:r>
        <w:rPr/>
        <w:t>LJP22GOPlN0t4MYLvT799PM+5O9+97v0gx/8IP3zn/8sCyIMKMveeOONhIX3l7/8ZVjZ55tvvvTD</w:t>
      </w:r>
    </w:p>
    <w:p>
      <w:pPr>
        <w:pStyle w:val="PreformattedText"/>
        <w:bidi w:val="0"/>
        <w:spacing w:before="0" w:after="0"/>
        <w:jc w:val="left"/>
        <w:rPr/>
      </w:pPr>
      <w:r>
        <w:rPr/>
        <w:t>H/4w3XjjjWVefuy00041yi3bIY0s4yjzu+22W1kn8jGRGSV41VVXTQsssEAaOXJkeuyxx1gVwvlB</w:t>
      </w:r>
    </w:p>
    <w:p>
      <w:pPr>
        <w:pStyle w:val="PreformattedText"/>
        <w:bidi w:val="0"/>
        <w:spacing w:before="0" w:after="0"/>
        <w:jc w:val="left"/>
        <w:rPr/>
      </w:pPr>
      <w:r>
        <w:rPr/>
        <w:t>ffgmvCnhSVFmWfbss8/mbPFN+1l+1113hVLN7yeeeKLMwzl0wAEHhOWecs4555z03nvvlet7qkuZ</w:t>
      </w:r>
    </w:p>
    <w:p>
      <w:pPr>
        <w:pStyle w:val="PreformattedText"/>
        <w:bidi w:val="0"/>
        <w:spacing w:before="0" w:after="0"/>
        <w:jc w:val="left"/>
        <w:rPr/>
      </w:pPr>
      <w:r>
        <w:rPr/>
        <w:t>sYsfK6ywQqx59NFH45sRiuuvvz5tt912aamllkq/+c1vYvl///vfdNRRR6UVV1yxbPMjjzxSrttw</w:t>
      </w:r>
    </w:p>
    <w:p>
      <w:pPr>
        <w:pStyle w:val="PreformattedText"/>
        <w:bidi w:val="0"/>
        <w:spacing w:before="0" w:after="0"/>
        <w:jc w:val="left"/>
        <w:rPr/>
      </w:pPr>
      <w:r>
        <w:rPr/>
        <w:t>ww3TeeedF/+rH7BmO4Rr5qyzzqquToSEXX/99SMs7L777psYTagXOs/kmX/++SM6VH3HALcoRhou</w:t>
      </w:r>
    </w:p>
    <w:p>
      <w:pPr>
        <w:pStyle w:val="PreformattedText"/>
        <w:bidi w:val="0"/>
        <w:spacing w:before="0" w:after="0"/>
        <w:jc w:val="left"/>
        <w:rPr/>
      </w:pPr>
      <w:r>
        <w:rPr/>
        <w:t>vvjixCjAT3/60/TJJ5/UF9N2/63Qt90hcYVMwARMYGgT0MOcZw8jxNnZluDpcyv9ROngUWkVfT+g</w:t>
      </w:r>
    </w:p>
    <w:p>
      <w:pPr>
        <w:pStyle w:val="PreformattedText"/>
        <w:bidi w:val="0"/>
        <w:spacing w:before="0" w:after="0"/>
        <w:jc w:val="left"/>
        <w:rPr/>
      </w:pPr>
      <w:r>
        <w:rPr/>
        <w:t>tJ/SPkpHKz2s1PGConfdddelBx98MPyrUT4JY3nKKafUtO2GG26IfHkhiilW36qyl9f5O0XnaN55</w:t>
      </w:r>
    </w:p>
    <w:p>
      <w:pPr>
        <w:pStyle w:val="PreformattedText"/>
        <w:bidi w:val="0"/>
        <w:spacing w:before="0" w:after="0"/>
        <w:jc w:val="left"/>
        <w:rPr/>
      </w:pPr>
      <w:r>
        <w:rPr/>
        <w:t>5w0LOQohL+pCYUVJxq+bF29deOGF8fKuzAsfa5R6jkcWFH+ODX7huJWg3PHeABRIjgGjKH/6059y</w:t>
      </w:r>
    </w:p>
    <w:p>
      <w:pPr>
        <w:pStyle w:val="PreformattedText"/>
        <w:bidi w:val="0"/>
        <w:spacing w:before="0" w:after="0"/>
        <w:jc w:val="left"/>
        <w:rPr/>
      </w:pPr>
      <w:r>
        <w:rPr/>
        <w:t>9lBYq9vndwqgmB9++OEpK6psQDn4fVeVffKh8E488cRpyy23jI7EQgstlO64447Yx+uvvx51RDln</w:t>
      </w:r>
    </w:p>
    <w:p>
      <w:pPr>
        <w:pStyle w:val="PreformattedText"/>
        <w:bidi w:val="0"/>
        <w:spacing w:before="0" w:after="0"/>
        <w:jc w:val="left"/>
        <w:rPr/>
      </w:pPr>
      <w:r>
        <w:rPr/>
        <w:t>/0899VRacMEF463CWUHOlUE5xbUHf/Y333wztssdDKIrUbejjz46Xl6GTz9W9t133z1vHp2J7upS</w:t>
      </w:r>
    </w:p>
    <w:p>
      <w:pPr>
        <w:pStyle w:val="PreformattedText"/>
        <w:bidi w:val="0"/>
        <w:spacing w:before="0" w:after="0"/>
        <w:jc w:val="left"/>
        <w:rPr/>
      </w:pPr>
      <w:r>
        <w:rPr/>
        <w:t>ZuziB642SA7L+oc//CE6pZdffnlMBM/+9fjho3DDgzbTseWFanAkahNuMoceemjNXui8UPdppsHz</w:t>
      </w:r>
    </w:p>
    <w:p>
      <w:pPr>
        <w:pStyle w:val="PreformattedText"/>
        <w:bidi w:val="0"/>
        <w:spacing w:before="0" w:after="0"/>
        <w:jc w:val="left"/>
        <w:rPr/>
      </w:pPr>
      <w:r>
        <w:rPr/>
        <w:t>LiX2xXHKwrGlw8t8BcK53n777TESktfzzfWDWxsMyTP77LOnTTfdNDp+Od8DDzyQzjzzzMRoA2Xx</w:t>
      </w:r>
    </w:p>
    <w:p>
      <w:pPr>
        <w:pStyle w:val="PreformattedText"/>
        <w:bidi w:val="0"/>
        <w:spacing w:before="0" w:after="0"/>
        <w:jc w:val="left"/>
        <w:rPr/>
      </w:pPr>
      <w:r>
        <w:rPr/>
        <w:t>BudGk9hz/rb7/s53vnOlemYWEzABEzABExhQArJ0Pq2HIBZ6XGhQ4A9S+qHSdEpDVgT1u/VgpSwU</w:t>
      </w:r>
    </w:p>
    <w:p>
      <w:pPr>
        <w:pStyle w:val="PreformattedText"/>
        <w:bidi w:val="0"/>
        <w:spacing w:before="0" w:after="0"/>
        <w:jc w:val="left"/>
        <w:rPr/>
      </w:pPr>
      <w:r>
        <w:rPr/>
        <w:t>spDWL+6v/93PGOwlaSmLO/3jH//orzr2WzlrrrlmIWWvkNJYlvnwww8Tx7PQaEcha20hV5HioIMO</w:t>
      </w:r>
    </w:p>
    <w:p>
      <w:pPr>
        <w:pStyle w:val="PreformattedText"/>
        <w:bidi w:val="0"/>
        <w:spacing w:before="0" w:after="0"/>
        <w:jc w:val="left"/>
        <w:rPr/>
      </w:pPr>
      <w:r>
        <w:rPr/>
        <w:t>ivVSGouJJpqoUPz/QhNYy22k6EZ+FvBbVuZyHWWQ99xzzy2XNfqhTlcxzzzzxL7ZvzoThazChTpp</w:t>
      </w:r>
    </w:p>
    <w:p>
      <w:pPr>
        <w:pStyle w:val="PreformattedText"/>
        <w:bidi w:val="0"/>
        <w:spacing w:before="0" w:after="0"/>
        <w:jc w:val="left"/>
        <w:rPr/>
      </w:pPr>
      <w:r>
        <w:rPr/>
        <w:t>NdnVMYg8xx13XLlcIwjFkksuWUhpj2U333xz5PnRj35U5uGHOgKFJobWLNOxKdSZiWXqEMR2Umzj</w:t>
      </w:r>
    </w:p>
    <w:p>
      <w:pPr>
        <w:pStyle w:val="PreformattedText"/>
        <w:bidi w:val="0"/>
        <w:spacing w:before="0" w:after="0"/>
        <w:jc w:val="left"/>
        <w:rPr/>
      </w:pPr>
      <w:r>
        <w:rPr/>
        <w:t>v1x+ov1S8Mtt1KEpJphggoLj2Uxd2FAjScW0005byJ2nTL/97W8LdQ4KjTwVUpgL2oCoU1RMPfXU</w:t>
      </w:r>
    </w:p>
    <w:p>
      <w:pPr>
        <w:pStyle w:val="PreformattedText"/>
        <w:bidi w:val="0"/>
        <w:spacing w:before="0" w:after="0"/>
        <w:jc w:val="left"/>
        <w:rPr/>
      </w:pPr>
      <w:r>
        <w:rPr/>
        <w:t>hSYJx38+1OmIel1zzTXlMo2EFHPOOWcx88wzF7KGF3pRWuTRaEmZRyMLhTpChSIGxTLNRSnU+Yjf</w:t>
      </w:r>
    </w:p>
    <w:p>
      <w:pPr>
        <w:pStyle w:val="PreformattedText"/>
        <w:bidi w:val="0"/>
        <w:spacing w:before="0" w:after="0"/>
        <w:jc w:val="left"/>
        <w:rPr/>
      </w:pPr>
      <w:r>
        <w:rPr/>
        <w:t>XEMcy/yfhZQjK3yUwznBdtNNN12hkZvYJn/I4l9IYS80khGLNMIT26gzkrO03bfOhbvqL19b6OuJ</w:t>
      </w:r>
    </w:p>
    <w:p>
      <w:pPr>
        <w:pStyle w:val="PreformattedText"/>
        <w:bidi w:val="0"/>
        <w:spacing w:before="0" w:after="0"/>
        <w:jc w:val="left"/>
        <w:rPr/>
      </w:pPr>
      <w:r>
        <w:rPr/>
        <w:t>+L8JmIAJmMCAElBkDMbB8Us4XWlfJazwxKLHp35YCRFQmGDYATKz6riF0qHqhHz7o48+arsq33bb</w:t>
      </w:r>
    </w:p>
    <w:p>
      <w:pPr>
        <w:pStyle w:val="PreformattedText"/>
        <w:bidi w:val="0"/>
        <w:spacing w:before="0" w:after="0"/>
        <w:jc w:val="left"/>
        <w:rPr/>
      </w:pPr>
      <w:r>
        <w:rPr/>
        <w:t>bWFhxqqaBYu9lMRwk8Hyi1sLLiAIFnBpauFSgd87v//+97+Hi4o6B5EHtwxcP3bYYYewypNHymuS</w:t>
      </w:r>
    </w:p>
    <w:p>
      <w:pPr>
        <w:pStyle w:val="PreformattedText"/>
        <w:bidi w:val="0"/>
        <w:spacing w:before="0" w:after="0"/>
        <w:jc w:val="left"/>
        <w:rPr/>
      </w:pPr>
      <w:r>
        <w:rPr/>
        <w:t>QhXru/qQchqWeSaK/uIXvwj3jssuuyys+7gBZbcffNypF9ZpRl5IvHhMCn1MMiVaThZGHKqCZRmr</w:t>
      </w:r>
    </w:p>
    <w:p>
      <w:pPr>
        <w:pStyle w:val="PreformattedText"/>
        <w:bidi w:val="0"/>
        <w:spacing w:before="0" w:after="0"/>
        <w:jc w:val="left"/>
        <w:rPr/>
      </w:pPr>
      <w:r>
        <w:rPr/>
        <w:t>NdFsECzLuOWwvJH85S9/SVjGJ5988nI1Vmqs5iNGjAh/+2brwqRuXMRywhUJq/ZGG20Ubi/VNxbT</w:t>
      </w:r>
    </w:p>
    <w:p>
      <w:pPr>
        <w:pStyle w:val="PreformattedText"/>
        <w:bidi w:val="0"/>
        <w:spacing w:before="0" w:after="0"/>
        <w:jc w:val="left"/>
        <w:rPr/>
      </w:pPr>
      <w:r>
        <w:rPr/>
        <w:t>Fnzus3CcZpxxxjgWeRnzCagb/EmUiyW+6g7DcWA/RNapF1x8CA3KaEcWwsDSviyMlPDiNuawZNZ8</w:t>
      </w:r>
    </w:p>
    <w:p>
      <w:pPr>
        <w:pStyle w:val="PreformattedText"/>
        <w:bidi w:val="0"/>
        <w:spacing w:before="0" w:after="0"/>
        <w:jc w:val="left"/>
        <w:rPr/>
      </w:pPr>
      <w:r>
        <w:rPr/>
        <w:t>c47gUnPrrbfmrIltyddJwpCnxQRMwARMwAQGjYCG49+SEnLNoO3QO+oNgZm00XJKsyhh/GNU5Qal</w:t>
      </w:r>
    </w:p>
    <w:p>
      <w:pPr>
        <w:pStyle w:val="PreformattedText"/>
        <w:bidi w:val="0"/>
        <w:spacing w:before="0" w:after="0"/>
        <w:jc w:val="left"/>
        <w:rPr/>
      </w:pPr>
      <w:r>
        <w:rPr/>
        <w:t>56SM7SSrblvN3iXkJ4kOUr3gInPJJZfE4u9+97uhdKLE4tKE+wXKI0o2yvBNN92UppxyylCo2QA3</w:t>
      </w:r>
    </w:p>
    <w:p>
      <w:pPr>
        <w:pStyle w:val="PreformattedText"/>
        <w:bidi w:val="0"/>
        <w:spacing w:before="0" w:after="0"/>
        <w:jc w:val="left"/>
        <w:rPr/>
      </w:pPr>
      <w:r>
        <w:rPr/>
        <w:t>KJS7k046KR177LHhFrP22muHHzcvAutJcPch4daCco5/P244KOf4+KO84k+O0ttIWJ8FJbgqyy23</w:t>
      </w:r>
    </w:p>
    <w:p>
      <w:pPr>
        <w:pStyle w:val="PreformattedText"/>
        <w:bidi w:val="0"/>
        <w:spacing w:before="0" w:after="0"/>
        <w:jc w:val="left"/>
        <w:rPr/>
      </w:pPr>
      <w:r>
        <w:rPr/>
        <w:t>XLi2oPTi661Rg2j/8ssvX81W/kbpxeWmKijSzOdAmqkLrkAInDVyEL/5oJNQdSMqV+gHnYWq8Gbj</w:t>
      </w:r>
    </w:p>
    <w:p>
      <w:pPr>
        <w:pStyle w:val="PreformattedText"/>
        <w:bidi w:val="0"/>
        <w:spacing w:before="0" w:after="0"/>
        <w:jc w:val="left"/>
        <w:rPr/>
      </w:pPr>
      <w:r>
        <w:rPr/>
        <w:t>+rawfqWVVorOz/PPP594YRqdJtrGHAY6I2xHGxsJnSCECFJVqZ4PmSUT0kn1kteznM5E5lKfr13/</w:t>
      </w:r>
    </w:p>
    <w:p>
      <w:pPr>
        <w:pStyle w:val="PreformattedText"/>
        <w:bidi w:val="0"/>
        <w:spacing w:before="0" w:after="0"/>
        <w:jc w:val="left"/>
        <w:rPr/>
      </w:pPr>
      <w:r>
        <w:rPr/>
        <w:t>c5FaTMAETMAETMAEhjeBEWr+JkqHKOG8jFaIxobms5fSWUrPKbWloExiXUaprxdCKhKzHMFCj6CM</w:t>
      </w:r>
    </w:p>
    <w:p>
      <w:pPr>
        <w:pStyle w:val="PreformattedText"/>
        <w:bidi w:val="0"/>
        <w:spacing w:before="0" w:after="0"/>
        <w:jc w:val="left"/>
        <w:rPr/>
      </w:pPr>
      <w:r>
        <w:rPr/>
        <w:t>4gfPpMxvfOMbocSjzON/jtKfI9AQ+hHLMP7o+IMzqRZf7fXWWy/KafSx+uqr10xuznkmnXTS6Bhg</w:t>
      </w:r>
    </w:p>
    <w:p>
      <w:pPr>
        <w:pStyle w:val="PreformattedText"/>
        <w:bidi w:val="0"/>
        <w:spacing w:before="0" w:after="0"/>
        <w:jc w:val="left"/>
        <w:rPr/>
      </w:pPr>
      <w:r>
        <w:rPr/>
        <w:t>vc7WYJZRd+pNPesTnYEs9X7clMPEakYMmPxJvbCQ57rn7fI3+8GPvl7wX2fEoJW6wJqRj5y6UubZ</w:t>
      </w:r>
    </w:p>
    <w:p>
      <w:pPr>
        <w:pStyle w:val="PreformattedText"/>
        <w:bidi w:val="0"/>
        <w:spacing w:before="0" w:after="0"/>
        <w:jc w:val="left"/>
        <w:rPr/>
      </w:pPr>
      <w:r>
        <w:rPr/>
        <w:t>Fx2iqqD8d3WcyJdDUTLSwEgAx4pjgM8/HZdGMsMMM8Ti6ogGC+CZhfYhzJmo58x/5kpkqWedl7fz</w:t>
      </w:r>
    </w:p>
    <w:p>
      <w:pPr>
        <w:pStyle w:val="PreformattedText"/>
        <w:bidi w:val="0"/>
        <w:spacing w:before="0" w:after="0"/>
        <w:jc w:val="left"/>
        <w:rPr/>
      </w:pPr>
      <w:r>
        <w:rPr/>
        <w:t>txX6dj46rpsJmIAJmMBQIvChGvPSIKbPw5eMThFz78ZKBymhwK+odKtSVuDP1O9/KnWEoDQSprE6</w:t>
      </w:r>
    </w:p>
    <w:p>
      <w:pPr>
        <w:pStyle w:val="PreformattedText"/>
        <w:bidi w:val="0"/>
        <w:spacing w:before="0" w:after="0"/>
        <w:jc w:val="left"/>
        <w:rPr/>
      </w:pPr>
      <w:r>
        <w:rPr/>
        <w:t>OZWK4xqEO01WjHH9IC48EUxwh0GhRzEmOssVV1wRebO7DUoyL4c69dRTwzKPoo/FHmX+3nvv7ZIL</w:t>
      </w:r>
    </w:p>
    <w:p>
      <w:pPr>
        <w:pStyle w:val="PreformattedText"/>
        <w:bidi w:val="0"/>
        <w:spacing w:before="0" w:after="0"/>
        <w:jc w:val="left"/>
        <w:rPr/>
      </w:pPr>
      <w:r>
        <w:rPr/>
        <w:t>E1avvfbaKL8+Ey4euO3gyoPQmSB8KZ0J+YCXiWg4m222WVjv68uo/kehZ9IrE0h5j8Emm2xSXV3z</w:t>
      </w:r>
    </w:p>
    <w:p>
      <w:pPr>
        <w:pStyle w:val="PreformattedText"/>
        <w:bidi w:val="0"/>
        <w:spacing w:before="0" w:after="0"/>
        <w:jc w:val="left"/>
        <w:rPr/>
      </w:pPr>
      <w:r>
        <w:rPr/>
        <w:t>Wz79MVG0upCJo1ix+e5rXarldveb/RDWshpZiPwcO5TubL3neBLPn9EVlPDu2pZHDhh1qQruPVlo</w:t>
      </w:r>
    </w:p>
    <w:p>
      <w:pPr>
        <w:pStyle w:val="PreformattedText"/>
        <w:bidi w:val="0"/>
        <w:spacing w:before="0" w:after="0"/>
        <w:jc w:val="left"/>
        <w:rPr/>
      </w:pPr>
      <w:r>
        <w:rPr/>
        <w:t>P50dyquy5pjg7oPL0pAQT4rVJWYxARMwARMYcAKaHHj7kHhwdlYj8EXZSCkr8PjDz9qbJrTrpFgp</w:t>
      </w:r>
    </w:p>
    <w:p>
      <w:pPr>
        <w:pStyle w:val="PreformattedText"/>
        <w:bidi w:val="0"/>
        <w:spacing w:before="0" w:after="0"/>
        <w:jc w:val="left"/>
        <w:rPr/>
      </w:pPr>
      <w:r>
        <w:rPr/>
        <w:t>5IXaUyi0YSFf6UIuFIUiwxSyshf33XdfeV4fc8wxhRS7QspjwWRM5LTTTottNZ+h+OCDD8q8TLKU</w:t>
      </w:r>
    </w:p>
    <w:p>
      <w:pPr>
        <w:pStyle w:val="PreformattedText"/>
        <w:bidi w:val="0"/>
        <w:spacing w:before="0" w:after="0"/>
        <w:jc w:val="left"/>
        <w:rPr/>
      </w:pPr>
      <w:r>
        <w:rPr/>
        <w:t>C06hcIjFa6+9FpNAmXir+PJlHvnXFwovWv6XohqTO7/whS8UimhTSIEsmAB6yCGHRF2YqJkndsoy</w:t>
      </w:r>
    </w:p>
    <w:p>
      <w:pPr>
        <w:pStyle w:val="PreformattedText"/>
        <w:bidi w:val="0"/>
        <w:spacing w:before="0" w:after="0"/>
        <w:jc w:val="left"/>
        <w:rPr/>
      </w:pPr>
      <w:r>
        <w:rPr/>
        <w:t>XMi6HJNbFS4x6s1EVXVQCinpUaYs1FE3uZ2U+6j+UGckJqPWT/asnxSrUYEoh0m9TDZlsqyizBRy</w:t>
      </w:r>
    </w:p>
    <w:p>
      <w:pPr>
        <w:pStyle w:val="PreformattedText"/>
        <w:bidi w:val="0"/>
        <w:spacing w:before="0" w:after="0"/>
        <w:jc w:val="left"/>
        <w:rPr/>
      </w:pPr>
      <w:r>
        <w:rPr/>
        <w:t>dYnimqkLGeWiNNpk3Gp9qr+ZFAuDqmiUICYJS1kvpEQXTNJVB6aQ1b9sc84vV6doGzw4plWpTopl</w:t>
      </w:r>
    </w:p>
    <w:p>
      <w:pPr>
        <w:pStyle w:val="PreformattedText"/>
        <w:bidi w:val="0"/>
        <w:spacing w:before="0" w:after="0"/>
        <w:jc w:val="left"/>
        <w:rPr/>
      </w:pPr>
      <w:r>
        <w:rPr/>
        <w:t>OceBSc+KqFPIbaeQm1NsyzmRJ0r/5Cc/iUnAcrEqNP+ggK06DoXmMMQkWsphUqw6FfxsW2k0Kba8</w:t>
      </w:r>
    </w:p>
    <w:p>
      <w:pPr>
        <w:pStyle w:val="PreformattedText"/>
        <w:bidi w:val="0"/>
        <w:spacing w:before="0" w:after="0"/>
        <w:jc w:val="left"/>
        <w:rPr/>
      </w:pPr>
      <w:r>
        <w:rPr/>
        <w:t>lq3Qt+1xc8VMwARMYEgRsEJfPnoH8gc+CMwQRIH/udKPlWZT6rO0q0LPRaIwjqGAq5GhtMtyW6DY</w:t>
      </w:r>
    </w:p>
    <w:p>
      <w:pPr>
        <w:pStyle w:val="PreformattedText"/>
        <w:bidi w:val="0"/>
        <w:spacing w:before="0" w:after="0"/>
        <w:jc w:val="left"/>
        <w:rPr/>
      </w:pPr>
      <w:r>
        <w:rPr/>
        <w:t>VgVFn/WKw14uJspL/TJWKmRkobetxjrWo3QSTQelNAuRZYjQUhWUVPnal3VhW/ncF3KJGS2q0dNP</w:t>
      </w:r>
    </w:p>
    <w:p>
      <w:pPr>
        <w:pStyle w:val="PreformattedText"/>
        <w:bidi w:val="0"/>
        <w:spacing w:before="0" w:after="0"/>
        <w:jc w:val="left"/>
        <w:rPr/>
      </w:pPr>
      <w:r>
        <w:rPr/>
        <w:t>Px370EhB7IdIL0SMkW99FNmTQk/EHcrXpNRqFaLdLM9RblhJNBoi7rCcpJGLQhbqcrue6kLGvir0</w:t>
      </w:r>
    </w:p>
    <w:p>
      <w:pPr>
        <w:pStyle w:val="PreformattedText"/>
        <w:bidi w:val="0"/>
        <w:spacing w:before="0" w:after="0"/>
        <w:jc w:val="left"/>
        <w:rPr/>
      </w:pPr>
      <w:r>
        <w:rPr/>
        <w:t>lCF//uhM5HpolKDQ5GFW1QjRcegYsc96qVfo6ZyhsMv9J9qGUk6niH1khZ7OGhGPiOzDcjp7dPqq</w:t>
      </w:r>
    </w:p>
    <w:p>
      <w:pPr>
        <w:pStyle w:val="PreformattedText"/>
        <w:bidi w:val="0"/>
        <w:spacing w:before="0" w:after="0"/>
        <w:jc w:val="left"/>
        <w:rPr/>
      </w:pPr>
      <w:r>
        <w:rPr/>
        <w:t>DDpVoR9LDQpBoZfv2Or5v79NwARMwARMYCAIyA/5z/L3XWYgyh7GZaLAf1Pp60rjKOHvfovSU0r9</w:t>
      </w:r>
    </w:p>
    <w:p>
      <w:pPr>
        <w:pStyle w:val="PreformattedText"/>
        <w:bidi w:val="0"/>
        <w:spacing w:before="0" w:after="0"/>
        <w:jc w:val="left"/>
        <w:rPr/>
      </w:pPr>
      <w:r>
        <w:rPr/>
        <w:t>Kij0igH+q/rJjv26kz4WxsRK/N+r0VX6UiQ+37LQxyRUKYMtFcV2+Gjn2OxdbcwLnnCfGQyu8MEP</w:t>
      </w:r>
    </w:p>
    <w:p>
      <w:pPr>
        <w:pStyle w:val="PreformattedText"/>
        <w:bidi w:val="0"/>
        <w:spacing w:before="0" w:after="0"/>
        <w:jc w:val="left"/>
        <w:rPr/>
      </w:pPr>
      <w:r>
        <w:rPr/>
        <w:t>XuEnG1ZnsOqCuxF+/dnNpmFlWlzIJGNeoNVdmbwwDJcf3I3g0GmiaD53a17BEtV6O8pNlYZ/m4AJ</w:t>
      </w:r>
    </w:p>
    <w:p>
      <w:pPr>
        <w:pStyle w:val="PreformattedText"/>
        <w:bidi w:val="0"/>
        <w:spacing w:before="0" w:after="0"/>
        <w:jc w:val="left"/>
        <w:rPr/>
      </w:pPr>
      <w:r>
        <w:rPr/>
        <w:t>mIAJmEBnEJhe1USBn11pbKUXlG5ROk9p2Es1ukl/wCCiTTNRbRrtixdaNSO8WIo0GNITn8GqC5Np</w:t>
      </w:r>
    </w:p>
    <w:p>
      <w:pPr>
        <w:pStyle w:val="PreformattedText"/>
        <w:bidi w:val="0"/>
        <w:spacing w:before="0" w:after="0"/>
        <w:jc w:val="left"/>
        <w:rPr/>
      </w:pPr>
      <w:r>
        <w:rPr/>
        <w:t>u5tQ2xsWKOjdKfOUyZyLPFG6N/tox22s0LfjUXGdTMAETMAETKCWAC/dQoGfQwkF/kWlW5TOV7KY</w:t>
      </w:r>
    </w:p>
    <w:p>
      <w:pPr>
        <w:pStyle w:val="PreformattedText"/>
        <w:bidi w:val="0"/>
        <w:spacing w:before="0" w:after="0"/>
        <w:jc w:val="left"/>
        <w:rPr/>
      </w:pPr>
      <w:r>
        <w:rPr/>
        <w:t>gAkMcwJW6If5CeDmm4AJmIAJtCUBAmqjwM+phAL/L6VblC5QspiACZhADQEr9DU4/McETMAETMAE</w:t>
      </w:r>
    </w:p>
    <w:p>
      <w:pPr>
        <w:pStyle w:val="PreformattedText"/>
        <w:bidi w:val="0"/>
        <w:spacing w:before="0" w:after="0"/>
        <w:jc w:val="left"/>
        <w:rPr/>
      </w:pPr>
      <w:r>
        <w:rPr/>
        <w:t>xggBnJlR4OdSQoF/SekWpQuVLCZgAibQLQEr9N3i8UoTMAETMAETGBAC06hUFPi5lVDgX1a6Reki</w:t>
      </w:r>
    </w:p>
    <w:p>
      <w:pPr>
        <w:pStyle w:val="PreformattedText"/>
        <w:bidi w:val="0"/>
        <w:spacing w:before="0" w:after="0"/>
        <w:jc w:val="left"/>
        <w:rPr/>
      </w:pPr>
      <w:r>
        <w:rPr/>
        <w:t>JYsJmIAJtETACn1LuJy5KwIKJ5V42xxvgFMc366yebkJmIAJDFcCU6vhKPDzKKHAv6J0i9LFSoWS</w:t>
      </w:r>
    </w:p>
    <w:p>
      <w:pPr>
        <w:pStyle w:val="PreformattedText"/>
        <w:bidi w:val="0"/>
        <w:spacing w:before="0" w:after="0"/>
        <w:jc w:val="left"/>
        <w:rPr/>
      </w:pPr>
      <w:r>
        <w:rPr/>
        <w:t>xQRMwAR6TYCbisUEek3gqaeeSooPG7PUmVU+ySSTpK9//evxFr5eF9pPGxIibMIJJ0yKS9xtiUce</w:t>
      </w:r>
    </w:p>
    <w:p>
      <w:pPr>
        <w:pStyle w:val="PreformattedText"/>
        <w:bidi w:val="0"/>
        <w:spacing w:before="0" w:after="0"/>
        <w:jc w:val="left"/>
        <w:rPr/>
      </w:pPr>
      <w:r>
        <w:rPr/>
        <w:t>eWTk0ws2Ip9iFMd/ttWLJ2JZfZ5cIGGveINdlkbb5nV9/X7xxRfLelE3Em+700tPgrleppIUa7ev</w:t>
      </w:r>
    </w:p>
    <w:p>
      <w:pPr>
        <w:pStyle w:val="PreformattedText"/>
        <w:bidi w:val="0"/>
        <w:spacing w:before="0" w:after="0"/>
        <w:jc w:val="left"/>
        <w:rPr/>
      </w:pPr>
      <w:r>
        <w:rPr/>
        <w:t>u+n19kQqyPXq6vuwww7rdfne0AQ6jAChTX6gdJDSIUrrKj2utL8Sb2M9QelRJSvzgmAxARPoGwFb</w:t>
      </w:r>
    </w:p>
    <w:p>
      <w:pPr>
        <w:pStyle w:val="PreformattedText"/>
        <w:bidi w:val="0"/>
        <w:spacing w:before="0" w:after="0"/>
        <w:jc w:val="left"/>
        <w:rPr/>
      </w:pPr>
      <w:r>
        <w:rPr/>
        <w:t>6PvGb1hvrfcWxGux9ca74IBlnli7ejFF+uEPf5hQQFEyx5R8+OGHiUS82e7kk08+iXy85hthtIHt</w:t>
      </w:r>
    </w:p>
    <w:p>
      <w:pPr>
        <w:pStyle w:val="PreformattedText"/>
        <w:bidi w:val="0"/>
        <w:spacing w:before="0" w:after="0"/>
        <w:jc w:val="left"/>
        <w:rPr/>
      </w:pPr>
      <w:r>
        <w:rPr/>
        <w:t>kE8//TS+6/Ow8MQTT0x6QUW8jnqdddaJfI22jRX98FEtu1qcXpQRsYuPPvro9NBDD6Ubb7yxunrQ</w:t>
      </w:r>
    </w:p>
    <w:p>
      <w:pPr>
        <w:pStyle w:val="PreformattedText"/>
        <w:bidi w:val="0"/>
        <w:spacing w:before="0" w:after="0"/>
        <w:jc w:val="left"/>
        <w:rPr/>
      </w:pPr>
      <w:r>
        <w:rPr/>
        <w:t>fsMsM+xqp3C0mMAQJYACv6zSvErEgX9N6RYlevxW2gXBYgImMHAEbKEfOLZDumQU96222iqhzGPZ</w:t>
      </w:r>
    </w:p>
    <w:p>
      <w:pPr>
        <w:pStyle w:val="PreformattedText"/>
        <w:bidi w:val="0"/>
        <w:spacing w:before="0" w:after="0"/>
        <w:jc w:val="left"/>
        <w:rPr/>
      </w:pPr>
      <w:r>
        <w:rPr/>
        <w:t>xlLPiyj0Oum0+OKLR9sPPvjgxMs42l223HLL9MQTT6TLLrusy6o2ynPttdeWin/ekNi+lEUayJeD</w:t>
      </w:r>
    </w:p>
    <w:p>
      <w:pPr>
        <w:pStyle w:val="PreformattedText"/>
        <w:bidi w:val="0"/>
        <w:spacing w:before="0" w:after="0"/>
        <w:jc w:val="left"/>
        <w:rPr/>
      </w:pPr>
      <w:r>
        <w:rPr/>
        <w:t>6BXn6aOPPor9w1ivuI4q3HTTTeWoQq7TYH3rjYqJl4SQsiVeb/grl7F8t912G6zqeD8mMNAEptQO</w:t>
      </w:r>
    </w:p>
    <w:p>
      <w:pPr>
        <w:pStyle w:val="PreformattedText"/>
        <w:bidi w:val="0"/>
        <w:spacing w:before="0" w:after="0"/>
        <w:jc w:val="left"/>
        <w:rPr/>
      </w:pPr>
      <w:r>
        <w:rPr/>
        <w:t>1lY6UAkL/HpKTysdoIQF/jilh5WszAuCxQRMYGAJWKEfWL79UjpW4rPOOivpldFp/vnnT3qddNJb</w:t>
      </w:r>
    </w:p>
    <w:p>
      <w:pPr>
        <w:pStyle w:val="PreformattedText"/>
        <w:bidi w:val="0"/>
        <w:spacing w:before="0" w:after="0"/>
        <w:jc w:val="left"/>
        <w:rPr/>
      </w:pPr>
      <w:r>
        <w:rPr/>
        <w:t>FsuyeSOaXl1cYy3HUoqVnOV//vOfy7wHHnhgLLvkkkti2T333JPWW2+9tOCCC6b55psvrbHGGgnL</w:t>
      </w:r>
    </w:p>
    <w:p>
      <w:pPr>
        <w:pStyle w:val="PreformattedText"/>
        <w:bidi w:val="0"/>
        <w:spacing w:before="0" w:after="0"/>
        <w:jc w:val="left"/>
        <w:rPr/>
      </w:pPr>
      <w:r>
        <w:rPr/>
        <w:t>e1X0OubY5vTTTy8Xn3zyyelf//pXvGFNr5JOs8322RvFKee0005LCy+8cFiueetdluuvvz7K/8Y3</w:t>
      </w:r>
    </w:p>
    <w:p>
      <w:pPr>
        <w:pStyle w:val="PreformattedText"/>
        <w:bidi w:val="0"/>
        <w:spacing w:before="0" w:after="0"/>
        <w:jc w:val="left"/>
        <w:rPr/>
      </w:pPr>
      <w:r>
        <w:rPr/>
        <w:t>vpGWWmqptMUWW9TUDXcV6rvZZpulV199Nf3sZz9Lem13tJd6VoW33OkVz2nRRRcNJrT117/+dTVL</w:t>
      </w:r>
    </w:p>
    <w:p>
      <w:pPr>
        <w:pStyle w:val="PreformattedText"/>
        <w:bidi w:val="0"/>
        <w:spacing w:before="0" w:after="0"/>
        <w:jc w:val="left"/>
        <w:rPr/>
      </w:pPr>
      <w:r>
        <w:rPr/>
        <w:t>+RsLPQrmkksumVZYYYXIh7U7y2233Zb22WefLrcnX32eAw44IDovrKNd1JvjgHJNWaQ333yT1SEv</w:t>
      </w:r>
    </w:p>
    <w:p>
      <w:pPr>
        <w:pStyle w:val="PreformattedText"/>
        <w:bidi w:val="0"/>
        <w:spacing w:before="0" w:after="0"/>
        <w:jc w:val="left"/>
        <w:rPr/>
      </w:pPr>
      <w:r>
        <w:rPr/>
        <w:t>v/xy2nrrrYPLiiuumDgOeRSADNQRvqusskrSWxijk0SHCSaNZNxxx03jjz9+4o2Fk046abDO+fKo</w:t>
      </w:r>
    </w:p>
    <w:p>
      <w:pPr>
        <w:pStyle w:val="PreformattedText"/>
        <w:bidi w:val="0"/>
        <w:spacing w:before="0" w:after="0"/>
        <w:jc w:val="left"/>
        <w:rPr/>
      </w:pPr>
      <w:r>
        <w:rPr/>
        <w:t>Av+b4cRbDHfddde09NJLp7nmmivpNefBi7ftVaWnNvBWxpxQ5BG9yrxcxjpGE2BFqj+mu+yySyw/</w:t>
      </w:r>
    </w:p>
    <w:p>
      <w:pPr>
        <w:pStyle w:val="PreformattedText"/>
        <w:bidi w:val="0"/>
        <w:spacing w:before="0" w:after="0"/>
        <w:jc w:val="left"/>
        <w:rPr/>
      </w:pPr>
      <w:r>
        <w:rPr/>
        <w:t>//zPwmpvu+228f+RRx5JxxxzTFp++eUjMTJSL4xKMErCOcz1cemll9Zn8X8T6CuBKVTA95WyAr+B</w:t>
      </w:r>
    </w:p>
    <w:p>
      <w:pPr>
        <w:pStyle w:val="PreformattedText"/>
        <w:bidi w:val="0"/>
        <w:spacing w:before="0" w:after="0"/>
        <w:jc w:val="left"/>
        <w:rPr/>
      </w:pPr>
      <w:r>
        <w:rPr/>
        <w:t>fuOTd4BSVuAf0u/Pby76YzEBEzCBQSXwne9850opOZY2IyDlrNhkk014QIyWfvSjH5W1nX766WO9</w:t>
      </w:r>
    </w:p>
    <w:p>
      <w:pPr>
        <w:pStyle w:val="PreformattedText"/>
        <w:bidi w:val="0"/>
        <w:spacing w:before="0" w:after="0"/>
        <w:jc w:val="left"/>
        <w:rPr/>
      </w:pPr>
      <w:r>
        <w:rPr/>
        <w:t>lPFYduutt5b5d9hhh1gmBbKQW0wsv+OOO4q//OUvhd6oFv/ZfrrppovfUhaL++67ryx79dVXj+Xb</w:t>
      </w:r>
    </w:p>
    <w:p>
      <w:pPr>
        <w:pStyle w:val="PreformattedText"/>
        <w:bidi w:val="0"/>
        <w:spacing w:before="0" w:after="0"/>
        <w:jc w:val="left"/>
        <w:rPr/>
      </w:pPr>
      <w:r>
        <w:rPr/>
        <w:t>bLNNuWzDDTeMZVICy2Xd/Xj88ccLKZ+xDXWQohe/WXbvvffGpnzTTvmFF/LDj9+53VJeC1mfI5+U</w:t>
      </w:r>
    </w:p>
    <w:p>
      <w:pPr>
        <w:pStyle w:val="PreformattedText"/>
        <w:bidi w:val="0"/>
        <w:spacing w:before="0" w:after="0"/>
        <w:jc w:val="left"/>
        <w:rPr/>
      </w:pPr>
      <w:r>
        <w:rPr/>
        <w:t>30KjArGeukp5LPPuu+++ZTWmmWaaWK6JuvFNGbk8KYtlPin7sVydpVj2zDPPlPk08hDL6vMst9xy</w:t>
      </w:r>
    </w:p>
    <w:p>
      <w:pPr>
        <w:pStyle w:val="PreformattedText"/>
        <w:bidi w:val="0"/>
        <w:spacing w:before="0" w:after="0"/>
        <w:jc w:val="left"/>
        <w:rPr/>
      </w:pPr>
      <w:r>
        <w:rPr/>
        <w:t>ZZ5c5pNPPlk02lZKeTHFFFNEfuo79thjx+8FFligkJU9yt9rr71imd5eV8wxxxzlcZp33nkLjhsi</w:t>
      </w:r>
    </w:p>
    <w:p>
      <w:pPr>
        <w:pStyle w:val="PreformattedText"/>
        <w:bidi w:val="0"/>
        <w:spacing w:before="0" w:after="0"/>
        <w:jc w:val="left"/>
        <w:rPr/>
      </w:pPr>
      <w:r>
        <w:rPr/>
        <w:t>5bzcp9xr4vhJKS7UoSg0jyHWaXQk8vLRDCf2rw5EbKv5D8Xss89e1m/vvfcuy2qmDWVm/aB+cJEv</w:t>
      </w:r>
    </w:p>
    <w:p>
      <w:pPr>
        <w:pStyle w:val="PreformattedText"/>
        <w:bidi w:val="0"/>
        <w:spacing w:before="0" w:after="0"/>
        <w:jc w:val="left"/>
        <w:rPr/>
      </w:pPr>
      <w:r>
        <w:rPr/>
        <w:t>fXVx/F5iiSVi3Y9//ONynTpD5TnBuYloDkTkgxNl5XOG39tvv325rTqQ5bp8jpFHna4yj3+0F4H1</w:t>
      </w:r>
    </w:p>
    <w:p>
      <w:pPr>
        <w:pStyle w:val="PreformattedText"/>
        <w:bidi w:val="0"/>
        <w:spacing w:before="0" w:after="0"/>
        <w:jc w:val="left"/>
        <w:rPr/>
      </w:pPr>
      <w:r>
        <w:rPr/>
        <w:t>11//dh2jdpfJVcG1lLICv4N+L6A07A1humfs9I9//KO9TirXxgSGEQHpf3fpXlQjw/7GVEOjDf9g</w:t>
      </w:r>
    </w:p>
    <w:p>
      <w:pPr>
        <w:pStyle w:val="PreformattedText"/>
        <w:bidi w:val="0"/>
        <w:spacing w:before="0" w:after="0"/>
        <w:jc w:val="left"/>
        <w:rPr/>
      </w:pPr>
      <w:r>
        <w:rPr/>
        <w:t>mTz77LMTFk98pJ977rmEKwty3nnnpWzNXHPNNWMZbiBI1Y/65ptvjmVS8sPHXYpuuMVcdNFFCSus</w:t>
      </w:r>
    </w:p>
    <w:p>
      <w:pPr>
        <w:pStyle w:val="PreformattedText"/>
        <w:bidi w:val="0"/>
        <w:spacing w:before="0" w:after="0"/>
        <w:jc w:val="left"/>
        <w:rPr/>
      </w:pPr>
      <w:r>
        <w:rPr/>
        <w:t>lPOIUIPPu5SgsKJLOY1t+FhppZXCApxdaViGnzwywwwzxHdPH1j9maSaJ25iuZ966qnDbeRPf/pT</w:t>
      </w:r>
    </w:p>
    <w:p>
      <w:pPr>
        <w:pStyle w:val="PreformattedText"/>
        <w:bidi w:val="0"/>
        <w:spacing w:before="0" w:after="0"/>
        <w:jc w:val="left"/>
        <w:rPr/>
      </w:pPr>
      <w:r>
        <w:rPr/>
        <w:t>zea48WB1xh/8/vvvD6srIw74qyO49SCMBlAOE0HV6Yll9aMLsVAfMMASveOOO8aik046Kdxi8vpW</w:t>
      </w:r>
    </w:p>
    <w:p>
      <w:pPr>
        <w:pStyle w:val="PreformattedText"/>
        <w:bidi w:val="0"/>
        <w:spacing w:before="0" w:after="0"/>
        <w:jc w:val="left"/>
        <w:rPr/>
      </w:pPr>
      <w:r>
        <w:rPr/>
        <w:t>v88555wkpT42Y3RAHZYuXWxwM6GeUmSTHoLBjonDDzzwQDrjjDOijDxx9/e//32URV3VkYoRCHUS</w:t>
      </w:r>
    </w:p>
    <w:p>
      <w:pPr>
        <w:pStyle w:val="PreformattedText"/>
        <w:bidi w:val="0"/>
        <w:spacing w:before="0" w:after="0"/>
        <w:jc w:val="left"/>
        <w:rPr/>
      </w:pPr>
      <w:r>
        <w:rPr/>
        <w:t>Rqse7WB0AnenlVdeOf3xj39MuPvwnaUZTvD929/+FpOZcZnBVYjRCEYRODeylb6ZNuT99vSdjxUu</w:t>
      </w:r>
    </w:p>
    <w:p>
      <w:pPr>
        <w:pStyle w:val="PreformattedText"/>
        <w:bidi w:val="0"/>
        <w:spacing w:before="0" w:after="0"/>
        <w:jc w:val="left"/>
        <w:rPr/>
      </w:pPr>
      <w:r>
        <w:rPr/>
        <w:t>TtmnHou67sVp1llnjZGUahmcaxdffHF65ZVXEq5PyAknnJA4RxkRYXSBbdUpSu+8805pnWdUhlEk</w:t>
      </w:r>
    </w:p>
    <w:p>
      <w:pPr>
        <w:pStyle w:val="PreformattedText"/>
        <w:bidi w:val="0"/>
        <w:spacing w:before="0" w:after="0"/>
        <w:jc w:val="left"/>
        <w:rPr/>
      </w:pPr>
      <w:r>
        <w:rPr/>
        <w:t>S8cTmF4tGG8QWjGZ9sGNNCvwG+n3c6P+Y4E/RukBpc8m1uiHxQRMwATajoAt9O3ZtZNiFdZJrORV</w:t>
      </w:r>
    </w:p>
    <w:p>
      <w:pPr>
        <w:pStyle w:val="PreformattedText"/>
        <w:bidi w:val="0"/>
        <w:spacing w:before="0" w:after="0"/>
        <w:jc w:val="left"/>
        <w:rPr/>
      </w:pPr>
      <w:r>
        <w:rPr/>
        <w:t>kStKLF9ttdVisZTi+D/LLLPEf7m0xP+pppoqrJdSKIvtttsulslVJfIcfvjh8V8nYyEXmWKPPfYo</w:t>
      </w:r>
    </w:p>
    <w:p>
      <w:pPr>
        <w:pStyle w:val="PreformattedText"/>
        <w:bidi w:val="0"/>
        <w:spacing w:before="0" w:after="0"/>
        <w:jc w:val="left"/>
        <w:rPr/>
      </w:pPr>
      <w:r>
        <w:rPr/>
        <w:t>sOxLyaruquFvuc3EtlJmG67vaiFW4wcffLCQQlbkUYU999wzsmcLPfW54IILyiLkYlHWUwpbuZwf</w:t>
      </w:r>
    </w:p>
    <w:p>
      <w:pPr>
        <w:pStyle w:val="PreformattedText"/>
        <w:bidi w:val="0"/>
        <w:spacing w:before="0" w:after="0"/>
        <w:jc w:val="left"/>
        <w:rPr/>
      </w:pPr>
      <w:r>
        <w:rPr/>
        <w:t>6oQUUvaKb33rW5FHCmG5PlvoqyMZ6hgUE088ceSVG1Pkrbe+N7Ky1+dhwzxykXmyrNG2eVQEqzXH</w:t>
      </w:r>
    </w:p>
    <w:p>
      <w:pPr>
        <w:pStyle w:val="PreformattedText"/>
        <w:bidi w:val="0"/>
        <w:spacing w:before="0" w:after="0"/>
        <w:jc w:val="left"/>
        <w:rPr/>
      </w:pPr>
      <w:r>
        <w:rPr/>
        <w:t>gSQFOeqgzhKbBX/azWjDd7/73bBw59GByKCPqoUeSzqjFIssskghN5ly9ENuRZEvb5O/u+KE5Z39</w:t>
      </w:r>
    </w:p>
    <w:p>
      <w:pPr>
        <w:pStyle w:val="PreformattedText"/>
        <w:bidi w:val="0"/>
        <w:spacing w:before="0" w:after="0"/>
        <w:jc w:val="left"/>
        <w:rPr/>
      </w:pPr>
      <w:r>
        <w:rPr/>
        <w:t>kr761a8Wcncq1NEr3n777bxpfDfThuoG3VnoOYZY7tknowtIHvGoWtWzhX6ttdYqi1ZHp7TGY5ln</w:t>
      </w:r>
    </w:p>
    <w:p>
      <w:pPr>
        <w:pStyle w:val="PreformattedText"/>
        <w:bidi w:val="0"/>
        <w:spacing w:before="0" w:after="0"/>
        <w:jc w:val="left"/>
        <w:rPr/>
      </w:pPr>
      <w:r>
        <w:rPr/>
        <w:t>RIpyGNmQ4l/yhQ/LTz311HJb/2gfAi1Y6LfScWSCyH5KWDL4RumeWqmvMqkKWEPpAKVDlHZSWkjJ</w:t>
      </w:r>
    </w:p>
    <w:p>
      <w:pPr>
        <w:pStyle w:val="PreformattedText"/>
        <w:bidi w:val="0"/>
        <w:spacing w:before="0" w:after="0"/>
        <w:jc w:val="left"/>
        <w:rPr/>
      </w:pPr>
      <w:r>
        <w:rPr/>
        <w:t>hi5B6E5soW+fa8k1GZ4EbKHv7g7Vpuvk+hI1w7e6KlhlkWxJx+8ZqzZhFrH8yp0mLOIbbLBBWC+x</w:t>
      </w:r>
    </w:p>
    <w:p>
      <w:pPr>
        <w:pStyle w:val="PreformattedText"/>
        <w:bidi w:val="0"/>
        <w:spacing w:before="0" w:after="0"/>
        <w:jc w:val="left"/>
        <w:rPr/>
      </w:pPr>
      <w:r>
        <w:rPr/>
        <w:t>zl9zzTWxzfe/jxtoSvgoY4lF2A++8pSDJZ383QkWZqQrCygjBEzazMKESHzmGR1gHoDcgGp8zHO+</w:t>
      </w:r>
    </w:p>
    <w:p>
      <w:pPr>
        <w:pStyle w:val="PreformattedText"/>
        <w:bidi w:val="0"/>
        <w:spacing w:before="0" w:after="0"/>
        <w:jc w:val="left"/>
        <w:rPr/>
      </w:pPr>
      <w:r>
        <w:rPr/>
        <w:t>/I2/e5Zll102/wyfcP4cf/zxSe4oSZ2CmDtw9913l3nqf2DFziIXozTttLyQMcWoRF4+UN9YlZlA</w:t>
      </w:r>
    </w:p>
    <w:p>
      <w:pPr>
        <w:pStyle w:val="PreformattedText"/>
        <w:bidi w:val="0"/>
        <w:spacing w:before="0" w:after="0"/>
        <w:jc w:val="left"/>
        <w:rPr/>
      </w:pPr>
      <w:r>
        <w:rPr/>
        <w:t>jGBVl+tNpCOOOCKWZX74hTNigV/9lVdeGXlhrI5KknIdeasfRx11VKLNHGcs7ExKpl133nlnRN/J</w:t>
      </w:r>
    </w:p>
    <w:p>
      <w:pPr>
        <w:pStyle w:val="PreformattedText"/>
        <w:bidi w:val="0"/>
        <w:spacing w:before="0" w:after="0"/>
        <w:jc w:val="left"/>
        <w:rPr/>
      </w:pPr>
      <w:r>
        <w:rPr/>
        <w:t>eXvixLHGkg0X5gCceeaZMaeCuhx00EFRTLNtyPvs6ZvwllLSIxuWd0YjGBVARo4cGd/VD0Y2shCi</w:t>
      </w:r>
    </w:p>
    <w:p>
      <w:pPr>
        <w:pStyle w:val="PreformattedText"/>
        <w:bidi w:val="0"/>
        <w:spacing w:before="0" w:after="0"/>
        <w:jc w:val="left"/>
        <w:rPr/>
      </w:pPr>
      <w:r>
        <w:rPr/>
        <w:t>c84554y/jFblsKLMQWAeR+abr4vMN2/v744hgFK9vxJDgYcrcTLuq3So0gtKhJVCwSf9VAlFfFyl</w:t>
      </w:r>
    </w:p>
    <w:p>
      <w:pPr>
        <w:pStyle w:val="PreformattedText"/>
        <w:bidi w:val="0"/>
        <w:spacing w:before="0" w:after="0"/>
        <w:jc w:val="left"/>
        <w:rPr/>
      </w:pPr>
      <w:r>
        <w:rPr/>
        <w:t>7gQF/ntKByihwG+qxBAOZWCBP0qJ4T9b4AXBYgIm0FkEeroBdlZrhmBtZWkMpY2JgVXJ/2VVjcVM</w:t>
      </w:r>
    </w:p>
    <w:p>
      <w:pPr>
        <w:pStyle w:val="PreformattedText"/>
        <w:bidi w:val="0"/>
        <w:spacing w:before="0" w:after="0"/>
        <w:jc w:val="left"/>
        <w:rPr/>
      </w:pPr>
      <w:r>
        <w:rPr/>
        <w:t>kpRlN2Kuy+IdrhIo67jL4LYjS2XCdQOlP7uKyOqacHeRZTwmwhIhRf7LoejiYlE/abG6fya2En+d</w:t>
      </w:r>
    </w:p>
    <w:p>
      <w:pPr>
        <w:pStyle w:val="PreformattedText"/>
        <w:bidi w:val="0"/>
        <w:spacing w:before="0" w:after="0"/>
        <w:jc w:val="left"/>
        <w:rPr/>
      </w:pPr>
      <w:r>
        <w:rPr/>
        <w:t>PLxQqup6g9sL7iLEpGfyLZ0RJkHecMMNSRbldMopp0S9mLzIMllXq0XHb1xBiGuPVCePotAxeVSj</w:t>
      </w:r>
    </w:p>
    <w:p>
      <w:pPr>
        <w:pStyle w:val="PreformattedText"/>
        <w:bidi w:val="0"/>
        <w:spacing w:before="0" w:after="0"/>
        <w:jc w:val="left"/>
        <w:rPr/>
      </w:pPr>
      <w:r>
        <w:rPr/>
        <w:t>DVE+CivtZmIq7hjyT49tqh+4kWQhEg+x4xGU1oEWJoJmwTWk2rlgeZ48ChcmsF511VVxTODC8eL4</w:t>
      </w:r>
    </w:p>
    <w:p>
      <w:pPr>
        <w:pStyle w:val="PreformattedText"/>
        <w:bidi w:val="0"/>
        <w:spacing w:before="0" w:after="0"/>
        <w:jc w:val="left"/>
        <w:rPr/>
      </w:pPr>
      <w:r>
        <w:rPr/>
        <w:t>4JbDhNHuBHcbJhDn7VHSm+WkkZm08cYbR5QfzgH2SQeMibso2FVO3bWhu/rVr9t0002TRmFin3Tw</w:t>
      </w:r>
    </w:p>
    <w:p>
      <w:pPr>
        <w:pStyle w:val="PreformattedText"/>
        <w:bidi w:val="0"/>
        <w:spacing w:before="0" w:after="0"/>
        <w:jc w:val="left"/>
        <w:rPr/>
      </w:pPr>
      <w:r>
        <w:rPr/>
        <w:t>mMjLROmZZ565Pmt0UKsLmViLaPQpJtzymwnCuC1xHVQFFx5LxxHgzXQ/VzpF6fG62n+i/yjdn/nd</w:t>
      </w:r>
    </w:p>
    <w:p>
      <w:pPr>
        <w:pStyle w:val="PreformattedText"/>
        <w:bidi w:val="0"/>
        <w:spacing w:before="0" w:after="0"/>
        <w:jc w:val="left"/>
        <w:rPr/>
      </w:pPr>
      <w:r>
        <w:rPr/>
        <w:t>fbaSC5nQWqsp4ZrDbO6HlB5VmkspK/v0jG9TQoH/n5LFBEzABIYMgdG1nyHTtKHRkOy3/oc//CH8</w:t>
      </w:r>
    </w:p>
    <w:p>
      <w:pPr>
        <w:pStyle w:val="PreformattedText"/>
        <w:bidi w:val="0"/>
        <w:spacing w:before="0" w:after="0"/>
        <w:jc w:val="left"/>
        <w:rPr/>
      </w:pPr>
      <w:r>
        <w:rPr/>
        <w:t>52kV/trZRz4r5yzPfvTXXXcdf8P6jsUd62tehvLLf+TYY48Nf3kUuAMOOCCspDk6CEo+yi+C9R4l</w:t>
      </w:r>
    </w:p>
    <w:p>
      <w:pPr>
        <w:pStyle w:val="PreformattedText"/>
        <w:bidi w:val="0"/>
        <w:spacing w:before="0" w:after="0"/>
        <w:jc w:val="left"/>
        <w:rPr/>
      </w:pPr>
      <w:r>
        <w:rPr/>
        <w:t>HUtwlp/+9KdhDcXHWkM/paX+rrvuKkMooqRRf/yks8WfjgLWWeqQrajZTzuXzTeWW5ZTxtlnnx2r</w:t>
      </w:r>
    </w:p>
    <w:p>
      <w:pPr>
        <w:pStyle w:val="PreformattedText"/>
        <w:bidi w:val="0"/>
        <w:spacing w:before="0" w:after="0"/>
        <w:jc w:val="left"/>
        <w:rPr/>
      </w:pPr>
      <w:r>
        <w:rPr/>
        <w:t>UOCw8FNfhBdaUQ8Uf7nxxLLskx1/Rn2g7L/77rvxD+t33h8W/r5I7oh0F3udFz9pkmvsBj96OjEk</w:t>
      </w:r>
    </w:p>
    <w:p>
      <w:pPr>
        <w:pStyle w:val="PreformattedText"/>
        <w:bidi w:val="0"/>
        <w:spacing w:before="0" w:after="0"/>
        <w:jc w:val="left"/>
        <w:rPr/>
      </w:pPr>
      <w:r>
        <w:rPr/>
        <w:t>5gegtNM+lGci4NAeOkZY6/EbZ24DgpJdL1ikaSuJOQcc31tuuSWyZQt2M5xuv/32OH50hjRJNTpp</w:t>
      </w:r>
    </w:p>
    <w:p>
      <w:pPr>
        <w:pStyle w:val="PreformattedText"/>
        <w:bidi w:val="0"/>
        <w:spacing w:before="0" w:after="0"/>
        <w:jc w:val="left"/>
        <w:rPr/>
      </w:pPr>
      <w:r>
        <w:rPr/>
        <w:t>RLPBik7dOG7NtKG+fj39J9oQnRAiAXHuIURxaiS0g1EChDYyDwGhU8k8CoRjQJ1hy+gVUaDobNJp</w:t>
      </w:r>
    </w:p>
    <w:p>
      <w:pPr>
        <w:pStyle w:val="PreformattedText"/>
        <w:bidi w:val="0"/>
        <w:spacing w:before="0" w:after="0"/>
        <w:jc w:val="left"/>
        <w:rPr/>
      </w:pPr>
      <w:r>
        <w:rPr/>
        <w:t>tXQUAYbPsMhjia9X5rtqyKtacYXSQUrZir+cfp+qxLpsgf+Vft+rZGVeECwmYAJDlIB96NvTD4tI</w:t>
      </w:r>
    </w:p>
    <w:p>
      <w:pPr>
        <w:pStyle w:val="PreformattedText"/>
        <w:bidi w:val="0"/>
        <w:spacing w:before="0" w:after="0"/>
        <w:jc w:val="left"/>
        <w:rPr/>
      </w:pPr>
      <w:r>
        <w:rPr/>
        <w:t>AopnHv7AREjRRMjShxh/cblzlBXnd/ZNJiKIQj/GumWWWSa216lbaCJimV9KYCyXcl0odGUhK3BE</w:t>
      </w:r>
    </w:p>
    <w:p>
      <w:pPr>
        <w:pStyle w:val="PreformattedText"/>
        <w:bidi w:val="0"/>
        <w:spacing w:before="0" w:after="0"/>
        <w:jc w:val="left"/>
        <w:rPr/>
      </w:pPr>
      <w:r>
        <w:rPr/>
        <w:t>WCGfQgSW+bKveDXKDSvxtWZb8pMmm2yy8jf/ZVkuy9D5FevkFlEopGMhRazMK2Uy8lV96NmedhPx</w:t>
      </w:r>
    </w:p>
    <w:p>
      <w:pPr>
        <w:pStyle w:val="PreformattedText"/>
        <w:bidi w:val="0"/>
        <w:spacing w:before="0" w:after="0"/>
        <w:jc w:val="left"/>
        <w:rPr/>
      </w:pPr>
      <w:r>
        <w:rPr/>
        <w:t>JZd/3HHHRT5831lGWzXJtsCPP0eO0QhEuc/sQ0/UHMpiPkKOlCKFssxX7x/fyA++Pg8bE6WFeuBf</w:t>
      </w:r>
    </w:p>
    <w:p>
      <w:pPr>
        <w:pStyle w:val="PreformattedText"/>
        <w:bidi w:val="0"/>
        <w:spacing w:before="0" w:after="0"/>
        <w:jc w:val="left"/>
        <w:rPr/>
      </w:pPr>
      <w:r>
        <w:rPr/>
        <w:t>znF5+OGHG/rQn3vuuWUbiAq07rrrRj2IuqORiKiH3JEiD5GGiOAiC3Yh634sYw4BUvWhz0zqv2GS</w:t>
      </w:r>
    </w:p>
    <w:p>
      <w:pPr>
        <w:pStyle w:val="PreformattedText"/>
        <w:bidi w:val="0"/>
        <w:spacing w:before="0" w:after="0"/>
        <w:jc w:val="left"/>
        <w:rPr/>
      </w:pPr>
      <w:r>
        <w:rPr/>
        <w:t>IxQ1w0mdiUKKdeyHCDnMo8gRc5hrwPmHNNOGyDjqozsf+pyP8yDXn+g09X772YeePLRLrlfl8eOc</w:t>
      </w:r>
    </w:p>
    <w:p>
      <w:pPr>
        <w:pStyle w:val="PreformattedText"/>
        <w:bidi w:val="0"/>
        <w:spacing w:before="0" w:after="0"/>
        <w:jc w:val="left"/>
        <w:rPr/>
      </w:pPr>
      <w:r>
        <w:rPr/>
        <w:t>zvK9730vyqEMuZiV51Y1ilDO6+/2INCFDz09bJTuCZX6IsSD37YvBXjb7gnYh749riPXYvgSaORD</w:t>
      </w:r>
    </w:p>
    <w:p>
      <w:pPr>
        <w:pStyle w:val="PreformattedText"/>
        <w:bidi w:val="0"/>
        <w:spacing w:before="0" w:after="0"/>
        <w:jc w:val="left"/>
        <w:rPr/>
      </w:pPr>
      <w:r>
        <w:rPr/>
        <w:t>X161Vujb98SQS0soWXkyJ0q0XFgKJgjWi6z0odwQ7jCLXCdiGYqnrLl5cXyjLKIc5ZCOKLyULYto</w:t>
      </w:r>
    </w:p>
    <w:p>
      <w:pPr>
        <w:pStyle w:val="PreformattedText"/>
        <w:bidi w:val="0"/>
        <w:spacing w:before="0" w:after="0"/>
        <w:jc w:val="left"/>
        <w:rPr/>
      </w:pPr>
      <w:r>
        <w:rPr/>
        <w:t>ma8rhZ4MiqRSoAhWFXtCTio2fbk9P1DWNZoQijf7YDKvfLSjXuTPeXRCxjJF8CnkXhO/qdv+++8f</w:t>
      </w:r>
    </w:p>
    <w:p>
      <w:pPr>
        <w:pStyle w:val="PreformattedText"/>
        <w:bidi w:val="0"/>
        <w:spacing w:before="0" w:after="0"/>
        <w:jc w:val="left"/>
        <w:rPr/>
      </w:pPr>
      <w:r>
        <w:rPr/>
        <w:t>YRjJJ5eLQtbcgjCL5EfxY390ePjPpFskK/QadSjyJGHWywWohl29st6sQk/Yz9yJYd8aNWmo0FMX</w:t>
      </w:r>
    </w:p>
    <w:p>
      <w:pPr>
        <w:pStyle w:val="PreformattedText"/>
        <w:bidi w:val="0"/>
        <w:spacing w:before="0" w:after="0"/>
        <w:jc w:val="left"/>
        <w:rPr/>
      </w:pPr>
      <w:r>
        <w:rPr/>
        <w:t>RSMq5OMe9aPzwWRWlmXRCEJBhylP5qSesjgXP//5z3OWhgo9ZcGHjgzHXhbsMn+znAh9Kct2kcN7</w:t>
      </w:r>
    </w:p>
    <w:p>
      <w:pPr>
        <w:pStyle w:val="PreformattedText"/>
        <w:bidi w:val="0"/>
        <w:spacing w:before="0" w:after="0"/>
        <w:jc w:val="left"/>
        <w:rPr/>
      </w:pPr>
      <w:r>
        <w:rPr/>
        <w:t>sm9CWeYwobnAntqQ8/HdjEJf5awY8tXN43dW6FH86QhRLxIToKvnJ2E96VzRcWM95znnrEaARivT</w:t>
      </w:r>
    </w:p>
    <w:p>
      <w:pPr>
        <w:pStyle w:val="PreformattedText"/>
        <w:bidi w:val="0"/>
        <w:spacing w:before="0" w:after="0"/>
        <w:jc w:val="left"/>
        <w:rPr/>
      </w:pPr>
      <w:r>
        <w:rPr/>
        <w:t>C9qDQAOFnklCeyuNpdQX2VkbM2nWMoAErNC3x3XkWgxfAlboO/zYy70iInnk2OX92Rys+yhA9Qp/</w:t>
      </w:r>
    </w:p>
    <w:p>
      <w:pPr>
        <w:pStyle w:val="PreformattedText"/>
        <w:bidi w:val="0"/>
        <w:spacing w:before="0" w:after="0"/>
        <w:jc w:val="left"/>
        <w:rPr/>
      </w:pPr>
      <w:r>
        <w:rPr/>
        <w:t>s/ugTo899lhEGeluGxSx+kg1OX/VQq8QiqHAo/TlOOw5X/5GYcVq3aywb7l4NJu9qXy0G25d1bG+</w:t>
      </w:r>
    </w:p>
    <w:p>
      <w:pPr>
        <w:pStyle w:val="PreformattedText"/>
        <w:bidi w:val="0"/>
        <w:spacing w:before="0" w:after="0"/>
        <w:jc w:val="left"/>
        <w:rPr/>
      </w:pPr>
      <w:r>
        <w:rPr/>
        <w:t>EOpA27oTYrLTLiIC9Yc0y0kuNgWRdXpi1Ewbmqm35oGUFvfLL798tE2yQp9HKOBChKCuBF6aJFvG</w:t>
      </w:r>
    </w:p>
    <w:p>
      <w:pPr>
        <w:pStyle w:val="PreformattedText"/>
        <w:bidi w:val="0"/>
        <w:spacing w:before="0" w:after="0"/>
        <w:jc w:val="left"/>
        <w:rPr/>
      </w:pPr>
      <w:r>
        <w:rPr/>
        <w:t>9u8qn5ePeQJ1Cv3m0j2ZoNoXwY/wF0qL9KUQb9scASv0Y/4acg2GN4FGCn3tDLLmrmXnGkME8Nke</w:t>
      </w:r>
    </w:p>
    <w:p>
      <w:pPr>
        <w:pStyle w:val="PreformattedText"/>
        <w:bidi w:val="0"/>
        <w:spacing w:before="0" w:after="0"/>
        <w:jc w:val="left"/>
        <w:rPr/>
      </w:pPr>
      <w:r>
        <w:rPr/>
        <w:t>qEl++EnnyDW9aZ6sxGX0ke62r06w7C4f65jgqjCcXWZjQml1Mm6XGUetaGXfPZWV19PuVrg1U4cc</w:t>
      </w:r>
    </w:p>
    <w:p>
      <w:pPr>
        <w:pStyle w:val="PreformattedText"/>
        <w:bidi w:val="0"/>
        <w:spacing w:before="0" w:after="0"/>
        <w:jc w:val="left"/>
        <w:rPr/>
      </w:pPr>
      <w:r>
        <w:rPr/>
        <w:t>hSfvo6/fzXLSyEn5xt/u9tlMG7rbnog2zMdgQrNuyeFLrxHC7jaJdT1x4XxpNKm2x4KdYUwRwBqP</w:t>
      </w:r>
    </w:p>
    <w:p>
      <w:pPr>
        <w:pStyle w:val="PreformattedText"/>
        <w:bidi w:val="0"/>
        <w:spacing w:before="0" w:after="0"/>
        <w:jc w:val="left"/>
        <w:rPr/>
      </w:pPr>
      <w:r>
        <w:rPr/>
        <w:t>Vf4epRv6UImvaFv85I9Ueq4P5XhTEzABE+hYAlboO/bQueIm0JkEmHjNhGwEJVzuOeVE7c5skWvd</w:t>
      </w:r>
    </w:p>
    <w:p>
      <w:pPr>
        <w:pStyle w:val="PreformattedText"/>
        <w:bidi w:val="0"/>
        <w:spacing w:before="0" w:after="0"/>
        <w:jc w:val="left"/>
        <w:rPr/>
      </w:pPr>
      <w:r>
        <w:rPr/>
        <w:t>KgFNTCcgA/7yZyoRjaa3MpM2JH48YSf/3dtCvJ0JmIAJdDoBK/SdfgSHUP2JI04UGqQa7nEINdFN</w:t>
      </w:r>
    </w:p>
    <w:p>
      <w:pPr>
        <w:pStyle w:val="PreformattedText"/>
        <w:bidi w:val="0"/>
        <w:spacing w:before="0" w:after="0"/>
        <w:jc w:val="left"/>
        <w:rPr/>
      </w:pPr>
      <w:r>
        <w:rPr/>
        <w:t>EQGi2RCxiFEhIvvkKED1cAi7SQSfvkYjqi/X/8c8AUXqmka1IAQRYSVRxF9QalUIVcmLoVDo/9vq</w:t>
      </w:r>
    </w:p>
    <w:p>
      <w:pPr>
        <w:pStyle w:val="PreformattedText"/>
        <w:bidi w:val="0"/>
        <w:spacing w:before="0" w:after="0"/>
        <w:jc w:val="left"/>
        <w:rPr/>
      </w:pPr>
      <w:r>
        <w:rPr/>
        <w:t>xs5vAiZgAkOJgBX6oXQ0O7wthB0kfr1laBMg1GQON9ldSwltaRmaBBRy9CW5XW2t1s2ttKrSDKNa</w:t>
      </w:r>
    </w:p>
    <w:p>
      <w:pPr>
        <w:pStyle w:val="PreformattedText"/>
        <w:bidi w:val="0"/>
        <w:spacing w:before="0" w:after="0"/>
        <w:jc w:val="left"/>
        <w:rPr/>
      </w:pPr>
      <w:r>
        <w:rPr/>
        <w:t>+qa+71J6QOnjUcsaffF2vBmV9my00stMwARMYLgRsEI/3I6422sCJmAC7UGAN7I+MirlGk2uH1je</w:t>
      </w:r>
    </w:p>
    <w:p>
      <w:pPr>
        <w:pStyle w:val="PreformattedText"/>
        <w:bidi w:val="0"/>
        <w:spacing w:before="0" w:after="0"/>
        <w:jc w:val="left"/>
        <w:rPr/>
      </w:pPr>
      <w:r>
        <w:rPr/>
        <w:t>d1caX4kXSZEHJf9lJeRnSq8qHc0fiwmYgAmYQM+vyjYjEzABEzABExgsAljorx6V2Oc4SvMqraXE</w:t>
      </w:r>
    </w:p>
    <w:p>
      <w:pPr>
        <w:pStyle w:val="PreformattedText"/>
        <w:bidi w:val="0"/>
        <w:spacing w:before="0" w:after="0"/>
        <w:jc w:val="left"/>
        <w:rPr/>
      </w:pPr>
      <w:r>
        <w:rPr/>
        <w:t>S6cmUbpE6Q4liwmYgAmYwCgCttD7VDABEzABE2hXArzVlddAf/Yq6HatpetlAiZgAmOYAJEGLCZg</w:t>
      </w:r>
    </w:p>
    <w:p>
      <w:pPr>
        <w:pStyle w:val="PreformattedText"/>
        <w:bidi w:val="0"/>
        <w:spacing w:before="0" w:after="0"/>
        <w:jc w:val="left"/>
        <w:rPr/>
      </w:pPr>
      <w:r>
        <w:rPr/>
        <w:t>AiZgAiZgAiZgAiZgAh1KwAp9hx44V9sETMAETMAETMAETMAEIGCF3ueBCZiACZiACZiACZiACXQw</w:t>
      </w:r>
    </w:p>
    <w:p>
      <w:pPr>
        <w:pStyle w:val="PreformattedText"/>
        <w:bidi w:val="0"/>
        <w:spacing w:before="0" w:after="0"/>
        <w:jc w:val="left"/>
        <w:rPr/>
      </w:pPr>
      <w:r>
        <w:rPr/>
        <w:t>ASv0HXzwXHUTMAETMAETMAETMAET8KRYxQFuAQAAQABJREFUnwMmYAImYAImYAJNE/jkk0/+d/75</w:t>
      </w:r>
    </w:p>
    <w:p>
      <w:pPr>
        <w:pStyle w:val="PreformattedText"/>
        <w:bidi w:val="0"/>
        <w:spacing w:before="0" w:after="0"/>
        <w:jc w:val="left"/>
        <w:rPr/>
      </w:pPr>
      <w:r>
        <w:rPr/>
        <w:t>57895ZRTEnrUYgImMMgEnnvuuQnqd2mFvp6I/5uACZiACZiACXRJ4Mknnzxln332+UOXGbzCBExg</w:t>
      </w:r>
    </w:p>
    <w:p>
      <w:pPr>
        <w:pStyle w:val="PreformattedText"/>
        <w:bidi w:val="0"/>
        <w:spacing w:before="0" w:after="0"/>
        <w:jc w:val="left"/>
        <w:rPr/>
      </w:pPr>
      <w:r>
        <w:rPr/>
        <w:t>oAm8X78DK/T1RPzfBEzABEzABEygOwIfauU/usvgdSZgAoNLwD70g8vbezMBEzABEzABEzABEzCB</w:t>
      </w:r>
    </w:p>
    <w:p>
      <w:pPr>
        <w:pStyle w:val="PreformattedText"/>
        <w:bidi w:val="0"/>
        <w:spacing w:before="0" w:after="0"/>
        <w:jc w:val="left"/>
        <w:rPr/>
      </w:pPr>
      <w:r>
        <w:rPr/>
        <w:t>fiVghb5fcbowEzABEzABEzABEzABExhcAlboB5e392YCJmACJmACJmACJmAC/UrACn2/4nRhJmAC</w:t>
      </w:r>
    </w:p>
    <w:p>
      <w:pPr>
        <w:pStyle w:val="PreformattedText"/>
        <w:bidi w:val="0"/>
        <w:spacing w:before="0" w:after="0"/>
        <w:jc w:val="left"/>
        <w:rPr/>
      </w:pPr>
      <w:r>
        <w:rPr/>
        <w:t>JmACJmACJmACJjC4BKzQDy5v780ETMAETMAETMAETMAE+pWAFfp+xenCTMAETMAETMAETMAETGBw</w:t>
      </w:r>
    </w:p>
    <w:p>
      <w:pPr>
        <w:pStyle w:val="PreformattedText"/>
        <w:bidi w:val="0"/>
        <w:spacing w:before="0" w:after="0"/>
        <w:jc w:val="left"/>
        <w:rPr/>
      </w:pPr>
      <w:r>
        <w:rPr/>
        <w:t>CVihH1ze3psJmIAJmIAJmIAJmIAJ9CsBK/T9itOFmYAJmIAJmIAJmIAJmMDgErBCP7i8vTcTMAET</w:t>
      </w:r>
    </w:p>
    <w:p>
      <w:pPr>
        <w:pStyle w:val="PreformattedText"/>
        <w:bidi w:val="0"/>
        <w:spacing w:before="0" w:after="0"/>
        <w:jc w:val="left"/>
        <w:rPr/>
      </w:pPr>
      <w:r>
        <w:rPr/>
        <w:t>MAETMAETMAET6FcCVuj7FacLMwETMAETMAETMAETMIHBJWCFfnB5e28mYAImYAImYAImYAIm0K8E</w:t>
      </w:r>
    </w:p>
    <w:p>
      <w:pPr>
        <w:pStyle w:val="PreformattedText"/>
        <w:bidi w:val="0"/>
        <w:spacing w:before="0" w:after="0"/>
        <w:jc w:val="left"/>
        <w:rPr/>
      </w:pPr>
      <w:r>
        <w:rPr/>
        <w:t>rND3K04XZgImYAImYAImYAImYAKDS8AK/eDy9t5MwARMwARMwARMwARMoF8JWKHvV5wuzARMwARM</w:t>
      </w:r>
    </w:p>
    <w:p>
      <w:pPr>
        <w:pStyle w:val="PreformattedText"/>
        <w:bidi w:val="0"/>
        <w:spacing w:before="0" w:after="0"/>
        <w:jc w:val="left"/>
        <w:rPr/>
      </w:pPr>
      <w:r>
        <w:rPr/>
        <w:t>wARMwARMwAQGl8C4g7s7780ETMAETMAEmiaA0WlGpVmVZlOaTukspWeULCZgAiZgAqMIWKH3qWAC</w:t>
      </w:r>
    </w:p>
    <w:p>
      <w:pPr>
        <w:pStyle w:val="PreformattedText"/>
        <w:bidi w:val="0"/>
        <w:spacing w:before="0" w:after="0"/>
        <w:jc w:val="left"/>
        <w:rPr/>
      </w:pPr>
      <w:r>
        <w:rPr/>
        <w:t>JmACJjAmCYylnU+vhMJOmlaJZcinSs8rPa30e6U3lX6hdJLSs0oWEzABEzABEcg3zbTIIovcsNRS</w:t>
      </w:r>
    </w:p>
    <w:p>
      <w:pPr>
        <w:pStyle w:val="PreformattedText"/>
        <w:bidi w:val="0"/>
        <w:spacing w:before="0" w:after="0"/>
        <w:jc w:val="left"/>
        <w:rPr/>
      </w:pPr>
      <w:r>
        <w:rPr/>
        <w:t>S81pKiZgAiZgAiYwkAQuu+yy/z733HPnax//UyqUXlRCaSe9pNSdYIg6XOlEJSv13ZEaoHUzzzzz</w:t>
      </w:r>
    </w:p>
    <w:p>
      <w:pPr>
        <w:pStyle w:val="PreformattedText"/>
        <w:bidi w:val="0"/>
        <w:spacing w:before="0" w:after="0"/>
        <w:jc w:val="left"/>
        <w:rPr/>
      </w:pPr>
      <w:r>
        <w:rPr/>
        <w:t>IlNNNdUOKp5jZzEBExhkAh988MGzDz300P7V3ZYW+imnnPLDo48+muFMiwmYgAmYgAkMGIHHH3/8</w:t>
      </w:r>
    </w:p>
    <w:p>
      <w:pPr>
        <w:pStyle w:val="PreformattedText"/>
        <w:bidi w:val="0"/>
        <w:spacing w:before="0" w:after="0"/>
        <w:jc w:val="left"/>
        <w:rPr/>
      </w:pPr>
      <w:r>
        <w:rPr/>
        <w:t>L1Lov6Ad7K6EUt+KfKLMbIdS/2ulvytZBpHAhBNOuMyFF164wYgRIwZxr96VCZhAJjBy5Mi76xV6</w:t>
      </w:r>
    </w:p>
    <w:p>
      <w:pPr>
        <w:pStyle w:val="PreformattedText"/>
        <w:bidi w:val="0"/>
        <w:spacing w:before="0" w:after="0"/>
        <w:jc w:val="left"/>
        <w:rPr/>
      </w:pPr>
      <w:r>
        <w:rPr/>
        <w:t>T4rNdPxtAiZgAiYwKAS+8pWvfKgdnaKEUj5OL3aalfqfatuZe7G9NzEBEzCBIUXACv2QOpxujAmY</w:t>
      </w:r>
    </w:p>
    <w:p>
      <w:pPr>
        <w:pStyle w:val="PreformattedText"/>
        <w:bidi w:val="0"/>
        <w:spacing w:before="0" w:after="0"/>
        <w:jc w:val="left"/>
        <w:rPr/>
      </w:pPr>
      <w:r>
        <w:rPr/>
        <w:t>gAl0DAHca1Dq8YnvrVK/m7ZFqZ9JyWICJmACw5aAFfphe+jdcBMwARMY4wRQ6k9T6qtS/zOVMULJ</w:t>
      </w:r>
    </w:p>
    <w:p>
      <w:pPr>
        <w:pStyle w:val="PreformattedText"/>
        <w:bidi w:val="0"/>
        <w:spacing w:before="0" w:after="0"/>
        <w:jc w:val="left"/>
        <w:rPr/>
      </w:pPr>
      <w:r>
        <w:rPr/>
        <w:t>YgImYALDkoAV+mF52N1oEzABE2gbAk+pJqcrHabUm2dSdr/ZXtuPULKYgAmYwLAj0Jub57CD5Aab</w:t>
      </w:r>
    </w:p>
    <w:p>
      <w:pPr>
        <w:pStyle w:val="PreformattedText"/>
        <w:bidi w:val="0"/>
        <w:spacing w:before="0" w:after="0"/>
        <w:jc w:val="left"/>
        <w:rPr/>
      </w:pPr>
      <w:r>
        <w:rPr/>
        <w:t>gAmYgAkMKIEnVfoZSljqe/Nc+q+2w/0GpX5GJYsJmIAJDCsCZZSbYdVqN9YETMAETKDdCKDUn6mE</w:t>
      </w:r>
    </w:p>
    <w:p>
      <w:pPr>
        <w:pStyle w:val="PreformattedText"/>
        <w:bidi w:val="0"/>
        <w:spacing w:before="0" w:after="0"/>
        <w:jc w:val="left"/>
        <w:rPr/>
      </w:pPr>
      <w:r>
        <w:rPr/>
        <w:t>pX5PJWLQtyJZqT9CGx2j9FwrG3dC3qIoCFM30SDV9ZWxxhrr6EHal3djAibQRwJW6PsI0JubgAmY</w:t>
      </w:r>
    </w:p>
    <w:p>
      <w:pPr>
        <w:pStyle w:val="PreformattedText"/>
        <w:bidi w:val="0"/>
        <w:spacing w:before="0" w:after="0"/>
        <w:jc w:val="left"/>
        <w:rPr/>
      </w:pPr>
      <w:r>
        <w:rPr/>
        <w:t>gAn0G4EnVNLZSr1V6gmByUunrlPaVulGpaEk26kxkw1Sg/6m/VihHyTY3o0J9JWAFfq+EvT2JmAC</w:t>
      </w:r>
    </w:p>
    <w:p>
      <w:pPr>
        <w:pStyle w:val="PreformattedText"/>
        <w:bidi w:val="0"/>
        <w:spacing w:before="0" w:after="0"/>
        <w:jc w:val="left"/>
        <w:rPr/>
      </w:pPr>
      <w:r>
        <w:rPr/>
        <w:t>JmAC/UngcRV2ttKhSnsp1Vvqccn5mtKsSrxZdhqlLOR9XonIN9MqERbzHaUrlR5VspiACZjAkCRg</w:t>
      </w:r>
    </w:p>
    <w:p>
      <w:pPr>
        <w:pStyle w:val="PreformattedText"/>
        <w:bidi w:val="0"/>
        <w:spacing w:before="0" w:after="0"/>
        <w:jc w:val="left"/>
        <w:rPr/>
      </w:pPr>
      <w:r>
        <w:rPr/>
        <w:t>hX5IHlY3ygRMwAQ6mgBK/W+Ufqn0jFIjpZ0IOZcpvaLUnXxRK9dQGqn0thLKPdZnSx0BufQk0thj</w:t>
      </w:r>
    </w:p>
    <w:p>
      <w:pPr>
        <w:pStyle w:val="PreformattedText"/>
        <w:bidi w:val="0"/>
        <w:spacing w:before="0" w:after="0"/>
        <w:jc w:val="left"/>
        <w:rPr/>
      </w:pPr>
      <w:r>
        <w:rPr/>
        <w:t>92YaQ11h/msCJjCoBKzQDypu78wETMAETKBJAo8pHxZ2tMuelPbuivyPVl4wKk2sb5T7jZTeUkK5</w:t>
      </w:r>
    </w:p>
    <w:p>
      <w:pPr>
        <w:pStyle w:val="PreformattedText"/>
        <w:bidi w:val="0"/>
        <w:spacing w:before="0" w:after="0"/>
        <w:jc w:val="left"/>
        <w:rPr/>
      </w:pPr>
      <w:r>
        <w:rPr/>
        <w:t>Zz8dJZ9++mk65phj0u9+97v02GOPpcUWWyzpTe9prrnm6nU7Pvzww7TMMsukFVdcMf3iF8xNtpiA</w:t>
      </w:r>
    </w:p>
    <w:p>
      <w:pPr>
        <w:pStyle w:val="PreformattedText"/>
        <w:bidi w:val="0"/>
        <w:spacing w:before="0" w:after="0"/>
        <w:jc w:val="left"/>
        <w:rPr/>
      </w:pPr>
      <w:r>
        <w:rPr/>
        <w:t>CXQSAXfDB/hoYe3g5msxARMwARNomcBr2qIvynz9Dt/TgvOVdlc6UWlBJToN/J9TqSPk2GOPTfvv</w:t>
      </w:r>
    </w:p>
    <w:p>
      <w:pPr>
        <w:pStyle w:val="PreformattedText"/>
        <w:bidi w:val="0"/>
        <w:spacing w:before="0" w:after="0"/>
        <w:jc w:val="left"/>
        <w:rPr/>
      </w:pPr>
      <w:r>
        <w:rPr/>
        <w:t>v3/aeOON00UXXZQ++eSTtOyyy6bnnuvdPOD3338/bbTRRum+++7riPa7kiZgAqMTGBYK/d13350m</w:t>
      </w:r>
    </w:p>
    <w:p>
      <w:pPr>
        <w:pStyle w:val="PreformattedText"/>
        <w:bidi w:val="0"/>
        <w:spacing w:before="0" w:after="0"/>
        <w:jc w:val="left"/>
        <w:rPr/>
      </w:pPr>
      <w:r>
        <w:rPr/>
        <w:t>nHDCdOedd45OoA9L7r///iiXskn//S9BFj4XLB6LLrpo2msv3EA/E268OT/fnXYDfe2119Ikk0yS</w:t>
      </w:r>
    </w:p>
    <w:p>
      <w:pPr>
        <w:pStyle w:val="PreformattedText"/>
        <w:bidi w:val="0"/>
        <w:spacing w:before="0" w:after="0"/>
        <w:jc w:val="left"/>
        <w:rPr/>
      </w:pPr>
      <w:r>
        <w:rPr/>
        <w:t>ttpqq9yk0b6ffvrpaCMPnYGWWWaZJe2yyy79uputt9665hhVj1f+veCC6AEWEzCBDibwrup+nlJW</w:t>
      </w:r>
    </w:p>
    <w:p>
      <w:pPr>
        <w:pStyle w:val="PreformattedText"/>
        <w:bidi w:val="0"/>
        <w:spacing w:before="0" w:after="0"/>
        <w:jc w:val="left"/>
        <w:rPr/>
      </w:pPr>
      <w:r>
        <w:rPr/>
        <w:t>7hfWb5R7wl/OodSW8uKLL6Z99tknFHruw9/+9rfT1VdfHa4yJ55IH6U1ufXWW9M3vvGN9Kc//SmN</w:t>
      </w:r>
    </w:p>
    <w:p>
      <w:pPr>
        <w:pStyle w:val="PreformattedText"/>
        <w:bidi w:val="0"/>
        <w:spacing w:before="0" w:after="0"/>
        <w:jc w:val="left"/>
        <w:rPr/>
      </w:pPr>
      <w:r>
        <w:rPr/>
        <w:t>P/74rW3s3CZgAm1DYFi43HzpS19K3/zmN9OXv/zlfgWP5R2l/aijjkooeOOO+zlOLB6bbLJJKOwM</w:t>
      </w:r>
    </w:p>
    <w:p>
      <w:pPr>
        <w:pStyle w:val="PreformattedText"/>
        <w:bidi w:val="0"/>
        <w:spacing w:before="0" w:after="0"/>
        <w:jc w:val="left"/>
        <w:rPr/>
      </w:pPr>
      <w:r>
        <w:rPr/>
        <w:t>YWYZZ5xx0h//+Mf0wAMPpB133DFuwnldJ3xPNdVUaYUVVki//e1v03HHHZcmmGCC0ar9m9/8Jv3v</w:t>
      </w:r>
    </w:p>
    <w:p>
      <w:pPr>
        <w:pStyle w:val="PreformattedText"/>
        <w:bidi w:val="0"/>
        <w:spacing w:before="0" w:after="0"/>
        <w:jc w:val="left"/>
        <w:rPr/>
      </w:pPr>
      <w:r>
        <w:rPr/>
        <w:t>f/9L66+//mjr+nvB4osvnmadddZ+Lfb73/9++vrXv16WeeaZZ6YXXnghHqB54eSTT55/+tsETKDz</w:t>
      </w:r>
    </w:p>
    <w:p>
      <w:pPr>
        <w:pStyle w:val="PreformattedText"/>
        <w:bidi w:val="0"/>
        <w:spacing w:before="0" w:after="0"/>
        <w:jc w:val="left"/>
        <w:rPr/>
      </w:pPr>
      <w:r>
        <w:rPr/>
        <w:t>CaDcnzuqGV/S95pKmyq9qXSF0pNKbSHXX3994vmy3nrrlfX5whe+kNZcc810ySWXpMMPp0/SvPz4</w:t>
      </w:r>
    </w:p>
    <w:p>
      <w:pPr>
        <w:pStyle w:val="PreformattedText"/>
        <w:bidi w:val="0"/>
        <w:spacing w:before="0" w:after="0"/>
        <w:jc w:val="left"/>
        <w:rPr/>
      </w:pPr>
      <w:r>
        <w:rPr/>
        <w:t>xz9OM888c7rpppvSAgss0PyGzmkCJtBWBD7XQFus1rPPPptWW221UOzmm2++Frce3Oz4FaJED5TQ</w:t>
      </w:r>
    </w:p>
    <w:p>
      <w:pPr>
        <w:pStyle w:val="PreformattedText"/>
        <w:bidi w:val="0"/>
        <w:spacing w:before="0" w:after="0"/>
        <w:jc w:val="left"/>
        <w:rPr/>
      </w:pPr>
      <w:r>
        <w:rPr/>
        <w:t>fjoMWbB4bL755umtt94azeKhuL6RF1ecThXa9oc//CFdddVVae21165pBu0699xz0/e+972E8j/Q</w:t>
      </w:r>
    </w:p>
    <w:p>
      <w:pPr>
        <w:pStyle w:val="PreformattedText"/>
        <w:bidi w:val="0"/>
        <w:spacing w:before="0" w:after="0"/>
        <w:jc w:val="left"/>
        <w:rPr/>
      </w:pPr>
      <w:r>
        <w:rPr/>
        <w:t>cv75jJ73r3zrW99KpCy33XZbevvtt6MDlpf52wRMYMgS+D+17DejWocVCOV+M6U3lK5UekJpjAk+</w:t>
      </w:r>
    </w:p>
    <w:p>
      <w:pPr>
        <w:pStyle w:val="PreformattedText"/>
        <w:bidi w:val="0"/>
        <w:spacing w:before="0" w:after="0"/>
        <w:jc w:val="left"/>
        <w:rPr/>
      </w:pPr>
      <w:r>
        <w:rPr/>
        <w:t>8+ONN16afvrpa+owYsSI9NJLL9Usa+bPZZddluaee+5msjqPCZhAGxPotcvNRx99lJ588smwUPfU</w:t>
      </w:r>
    </w:p>
    <w:p>
      <w:pPr>
        <w:pStyle w:val="PreformattedText"/>
        <w:bidi w:val="0"/>
        <w:spacing w:before="0" w:after="0"/>
        <w:jc w:val="left"/>
        <w:rPr/>
      </w:pPr>
      <w:r>
        <w:rPr/>
        <w:t>PibrbLPNNqNlw5qwwQYblK4qKMBYrZdYYom09NJLh6vKf/7DfKbP5G9/+1v6wQ9+kPheeeWV01pr</w:t>
      </w:r>
    </w:p>
    <w:p>
      <w:pPr>
        <w:pStyle w:val="PreformattedText"/>
        <w:bidi w:val="0"/>
        <w:spacing w:before="0" w:after="0"/>
        <w:jc w:val="left"/>
        <w:rPr/>
      </w:pPr>
      <w:r>
        <w:rPr/>
        <w:t>rZUeffTRsAb/8pe/DB9ClOsf/vCH6cYbPw8/TD3Z7oknPr8PM2xJnRZZZJGYCLTHHnukd9/FSPOZ</w:t>
      </w:r>
    </w:p>
    <w:p>
      <w:pPr>
        <w:pStyle w:val="PreformattedText"/>
        <w:bidi w:val="0"/>
        <w:spacing w:before="0" w:after="0"/>
        <w:jc w:val="left"/>
        <w:rPr/>
      </w:pPr>
      <w:r>
        <w:rPr/>
        <w:t>nHXWWemAAw5IDz30UPrRj36U5p9//rTuuuvG/5ynq+9s8XjwwQfTxBMzB6tnoT7U8eKLL+42c3f1</w:t>
      </w:r>
    </w:p>
    <w:p>
      <w:pPr>
        <w:pStyle w:val="PreformattedText"/>
        <w:bidi w:val="0"/>
        <w:spacing w:before="0" w:after="0"/>
        <w:jc w:val="left"/>
        <w:rPr/>
      </w:pPr>
      <w:r>
        <w:rPr/>
        <w:t>xn+SMv7yl7+UZfzrX/+KZRdeeGG5DKV75MiR6coreTalGGpdY4010rzzzptWXXXV9Ktf/SqY5g04</w:t>
      </w:r>
    </w:p>
    <w:p>
      <w:pPr>
        <w:pStyle w:val="PreformattedText"/>
        <w:bidi w:val="0"/>
        <w:spacing w:before="0" w:after="0"/>
        <w:jc w:val="left"/>
        <w:rPr/>
      </w:pPr>
      <w:r>
        <w:rPr/>
        <w:t>TpSLlRr5zne+k6aZZprUSJm+5ZZbwo8TpT8L+zv55JOjbCxA7JuHUlXIj+Vpu+22S0sttVTCyo8w</w:t>
      </w:r>
    </w:p>
    <w:p>
      <w:pPr>
        <w:pStyle w:val="PreformattedText"/>
        <w:bidi w:val="0"/>
        <w:spacing w:before="0" w:after="0"/>
        <w:jc w:val="left"/>
        <w:rPr/>
      </w:pPr>
      <w:r>
        <w:rPr/>
        <w:t>DNxd3Rhy5lhlwe2JERNGRfK+Hnnkkbw6vrfccsvY19lnnx114hzYaaedao5/zQZd/Hn44YeDy1//</w:t>
      </w:r>
    </w:p>
    <w:p>
      <w:pPr>
        <w:pStyle w:val="PreformattedText"/>
        <w:bidi w:val="0"/>
        <w:spacing w:before="0" w:after="0"/>
        <w:jc w:val="left"/>
        <w:rPr/>
      </w:pPr>
      <w:r>
        <w:rPr/>
        <w:t>+teaHJxHnCs333xznHOwe+aZZxL7XWihheL79ttvr9mGP/fcc0+ManCurb766g35jraRF5iACQwk</w:t>
      </w:r>
    </w:p>
    <w:p>
      <w:pPr>
        <w:pStyle w:val="PreformattedText"/>
        <w:bidi w:val="0"/>
        <w:spacing w:before="0" w:after="0"/>
        <w:jc w:val="left"/>
        <w:rPr/>
      </w:pPr>
      <w:r>
        <w:rPr/>
        <w:t>gX+r8HOUcMs5VWlxJWLk4+c3u9Kgy7///e802WSjh6JnGc9ljA+tiJX5Vmg5rwm0L4FeK/StNGna</w:t>
      </w:r>
    </w:p>
    <w:p>
      <w:pPr>
        <w:pStyle w:val="PreformattedText"/>
        <w:bidi w:val="0"/>
        <w:spacing w:before="0" w:after="0"/>
        <w:jc w:val="left"/>
        <w:rPr/>
      </w:pPr>
      <w:r>
        <w:rPr/>
        <w:t>aadNJ510Uijf1e2YSf/BBx+EtQHfbPz4UBKZ3IOyfsEFF8TsfdxakNdffz1m9aMgoTQ99dRT4Uaz</w:t>
      </w:r>
    </w:p>
    <w:p>
      <w:pPr>
        <w:pStyle w:val="PreformattedText"/>
        <w:bidi w:val="0"/>
        <w:spacing w:before="0" w:after="0"/>
        <w:jc w:val="left"/>
        <w:rPr/>
      </w:pPr>
      <w:r>
        <w:rPr/>
        <w:t>9957p4MPPjjyouCxDgsryiDy5ptvxnZvvIGBJYViivKK8rnhhhvGSMM555wTCuD//R/GmZRQxs84</w:t>
      </w:r>
    </w:p>
    <w:p>
      <w:pPr>
        <w:pStyle w:val="PreformattedText"/>
        <w:bidi w:val="0"/>
        <w:spacing w:before="0" w:after="0"/>
        <w:jc w:val="left"/>
        <w:rPr/>
      </w:pPr>
      <w:r>
        <w:rPr/>
        <w:t>44y0yiqrRIeD+qBwLbnkkimXExkbfGDxQDn92tcIldycUOccsaCrLVCou6v3DDPMkBgdqHYKrrvu</w:t>
      </w:r>
    </w:p>
    <w:p>
      <w:pPr>
        <w:pStyle w:val="PreformattedText"/>
        <w:bidi w:val="0"/>
        <w:spacing w:before="0" w:after="0"/>
        <w:jc w:val="left"/>
        <w:rPr/>
      </w:pPr>
      <w:r>
        <w:rPr/>
        <w:t>uiiXtmS5995703nnnRcWHtqEEo/Fhw4Oribw3HZb3snymaB8U7fMBtciJlBdc8016Z13CPH8ucCR</w:t>
      </w:r>
    </w:p>
    <w:p>
      <w:pPr>
        <w:pStyle w:val="PreformattedText"/>
        <w:bidi w:val="0"/>
        <w:spacing w:before="0" w:after="0"/>
        <w:jc w:val="left"/>
        <w:rPr/>
      </w:pPr>
      <w:r>
        <w:rPr/>
        <w:t>esAtCwo8ijqdG5Ra+KHY3nHHHTlLWPy33377dPnll4frEvtqpm6MEnCssqD877vvvnEusC+YLbzw</w:t>
      </w:r>
    </w:p>
    <w:p>
      <w:pPr>
        <w:pStyle w:val="PreformattedText"/>
        <w:bidi w:val="0"/>
        <w:spacing w:before="0" w:after="0"/>
        <w:jc w:val="left"/>
        <w:rPr/>
      </w:pPr>
      <w:r>
        <w:rPr/>
        <w:t>wgkOWejIoMDTznnmmSfmOeA+VB3Cznm7+5599tljmPq0006ryQYrzgFGhmgr/5dffvn08ccfp113</w:t>
      </w:r>
    </w:p>
    <w:p>
      <w:pPr>
        <w:pStyle w:val="PreformattedText"/>
        <w:bidi w:val="0"/>
        <w:spacing w:before="0" w:after="0"/>
        <w:jc w:val="left"/>
        <w:rPr/>
      </w:pPr>
      <w:r>
        <w:rPr/>
        <w:t>3TU4cn5yHLL8/ve/j04s5zSuWpS96aabJjqaFhMwgbYggHJ/ttKeSqcrLamUlfvPffS0cCCFkJLc</w:t>
      </w:r>
    </w:p>
    <w:p>
      <w:pPr>
        <w:pStyle w:val="PreformattedText"/>
        <w:bidi w:val="0"/>
        <w:spacing w:before="0" w:after="0"/>
        <w:jc w:val="left"/>
        <w:rPr/>
      </w:pPr>
      <w:r>
        <w:rPr/>
        <w:t>r+slu3zyTLWYgAkMYwKyul4pS2q3IteDQhMGI0n5wWekkL9xuUxKbMPtdYMpvvKVrxRSTsr1srLH</w:t>
      </w:r>
    </w:p>
    <w:p>
      <w:pPr>
        <w:pStyle w:val="PreformattedText"/>
        <w:bidi w:val="0"/>
        <w:spacing w:before="0" w:after="0"/>
        <w:jc w:val="left"/>
        <w:rPr/>
      </w:pPr>
      <w:r>
        <w:rPr/>
        <w:t>9lLgYpkU8UI3pEIKWJlHFudCN6/isMMOi2WyeMY2spiXefgxxxxzFLLwlsukOBWykBZy/YhlUhxj</w:t>
      </w:r>
    </w:p>
    <w:p>
      <w:pPr>
        <w:pStyle w:val="PreformattedText"/>
        <w:bidi w:val="0"/>
        <w:spacing w:before="0" w:after="0"/>
        <w:jc w:val="left"/>
        <w:rPr/>
      </w:pPr>
      <w:r>
        <w:rPr/>
        <w:t>O1lF4798DQtZmAspjeU2srZGnp133jmWSQGN/9dee22ZJ5cj63Esk0IWeTQaUOap/yGrSbH77rvX</w:t>
      </w:r>
    </w:p>
    <w:p>
      <w:pPr>
        <w:pStyle w:val="PreformattedText"/>
        <w:bidi w:val="0"/>
        <w:spacing w:before="0" w:after="0"/>
        <w:jc w:val="left"/>
        <w:rPr/>
      </w:pPr>
      <w:r>
        <w:rPr/>
        <w:t>Ly5yW2RNH21dVwuaqbeUwUJKf1kEx0lDs4UmcxbqGMXy/fbbr5hxxhnjt5TfODbyeS+3OeKII+KY</w:t>
      </w:r>
    </w:p>
    <w:p>
      <w:pPr>
        <w:pStyle w:val="PreformattedText"/>
        <w:bidi w:val="0"/>
        <w:spacing w:before="0" w:after="0"/>
        <w:jc w:val="left"/>
        <w:rPr/>
      </w:pPr>
      <w:r>
        <w:rPr/>
        <w:t>lgsa/NBoR7Rdymy59r333iuktBeUn0WdqsgnhTkvKjT3oFDHqNC8g3LZFFNMUUw99dSFrEvlsmbq</w:t>
      </w:r>
    </w:p>
    <w:p>
      <w:pPr>
        <w:pStyle w:val="PreformattedText"/>
        <w:bidi w:val="0"/>
        <w:spacing w:before="0" w:after="0"/>
        <w:jc w:val="left"/>
        <w:rPr/>
      </w:pPr>
      <w:r>
        <w:rPr/>
        <w:t>9tWvfrXgWCHqDMa+1NEoy6Bdc845ZyEf0UITkmM5x16dzEKdqDLfDjvsUMgdqtCIULks/4D7dNNN</w:t>
      </w:r>
    </w:p>
    <w:p>
      <w:pPr>
        <w:pStyle w:val="PreformattedText"/>
        <w:bidi w:val="0"/>
        <w:spacing w:before="0" w:after="0"/>
        <w:jc w:val="left"/>
        <w:rPr/>
      </w:pPr>
      <w:r>
        <w:rPr/>
        <w:t>l//WfKvjU3CMZRkrly+33HKFLOzxn3OO60QjSuV6fkihL2QZi2Xyh43yFTKuJo9GGuKagLXFBIYS</w:t>
      </w:r>
    </w:p>
    <w:p>
      <w:pPr>
        <w:pStyle w:val="PreformattedText"/>
        <w:bidi w:val="0"/>
        <w:spacing w:before="0" w:after="0"/>
        <w:jc w:val="left"/>
        <w:rPr/>
      </w:pPr>
      <w:r>
        <w:rPr/>
        <w:t>AY2i3jqEHreTqi245KDc76w0m9KAiM6BNxXdpphooolGOx0OPfTQuNdU72ujZephQd3z6tGuGqF7</w:t>
      </w:r>
    </w:p>
    <w:p>
      <w:pPr>
        <w:pStyle w:val="PreformattedText"/>
        <w:bidi w:val="0"/>
        <w:spacing w:before="0" w:after="0"/>
        <w:jc w:val="left"/>
        <w:rPr/>
      </w:pPr>
      <w:r>
        <w:rPr/>
        <w:t>107/+Mc/eijNq03ABAaKgPTgu+qvz5Ys9FgbiexCyi4TuLPkZa+++mp9+fGfCTtMkMTirsbFMizE</w:t>
      </w:r>
    </w:p>
    <w:p>
      <w:pPr>
        <w:pStyle w:val="PreformattedText"/>
        <w:bidi w:val="0"/>
        <w:spacing w:before="0" w:after="0"/>
        <w:jc w:val="left"/>
        <w:rPr/>
      </w:pPr>
      <w:r>
        <w:rPr/>
        <w:t>+Fjjh4/g446rDZZZyiZJQQzfvqr7DHnzNvxGcFGgPCllYZVnH0zaxFWmkeATjdWYaC1ZsHwzMai6</w:t>
      </w:r>
    </w:p>
    <w:p>
      <w:pPr>
        <w:pStyle w:val="PreformattedText"/>
        <w:bidi w:val="0"/>
        <w:spacing w:before="0" w:after="0"/>
        <w:jc w:val="left"/>
        <w:rPr/>
      </w:pPr>
      <w:r>
        <w:rPr/>
        <w:t>L6wguPZkIQ/S6pBm3r6v383UG991XExefvnlYM0oxW677RYjIXfd9dnxx6qNJRvBLQUrO240MGQU</w:t>
      </w:r>
    </w:p>
    <w:p>
      <w:pPr>
        <w:pStyle w:val="PreformattedText"/>
        <w:bidi w:val="0"/>
        <w:spacing w:before="0" w:after="0"/>
        <w:jc w:val="left"/>
        <w:rPr/>
      </w:pPr>
      <w:r>
        <w:rPr/>
        <w:t>BCtyT9ESsCDjGlN1u7n00ktjstZmm/Fs+0w4rnDESp6P6+OPPx4jHZw3VZaMfqjjlzdtuW7wUUcl</w:t>
      </w:r>
    </w:p>
    <w:p>
      <w:pPr>
        <w:pStyle w:val="PreformattedText"/>
        <w:bidi w:val="0"/>
        <w:spacing w:before="0" w:after="0"/>
        <w:jc w:val="left"/>
        <w:rPr/>
      </w:pPr>
      <w:r>
        <w:rPr/>
        <w:t>RhxyIVizaOvf//73SHm5lO4adyiOLedNHoXI+Xr6xpqOq5g6fpH1+eefj1ESllel/pzl3IQHIzMc</w:t>
      </w:r>
    </w:p>
    <w:p>
      <w:pPr>
        <w:pStyle w:val="PreformattedText"/>
        <w:bidi w:val="0"/>
        <w:spacing w:before="0" w:after="0"/>
        <w:jc w:val="left"/>
        <w:rPr/>
      </w:pPr>
      <w:r>
        <w:rPr/>
        <w:t>L1yjGNXIjPimTkRFYtTFYgIm0LYE8HE5UwnLPd/LKmXlvn9n7KtgGTHiPlt/r+KeL6NIzX1N2S0m</w:t>
      </w:r>
    </w:p>
    <w:p>
      <w:pPr>
        <w:pStyle w:val="PreformattedText"/>
        <w:bidi w:val="0"/>
        <w:spacing w:before="0" w:after="0"/>
        <w:jc w:val="left"/>
        <w:rPr/>
      </w:pPr>
      <w:r>
        <w:rPr/>
        <w:t>YALDhEBLCj1uJ4SAJGWfbFw58rKuFGhY4j6AsoPvMIoTiiDuLgwT4veMawTr8OerJpQdlLGqoLRV</w:t>
      </w:r>
    </w:p>
    <w:p>
      <w:pPr>
        <w:pStyle w:val="PreformattedText"/>
        <w:bidi w:val="0"/>
        <w:spacing w:before="0" w:after="0"/>
        <w:jc w:val="left"/>
        <w:rPr/>
      </w:pPr>
      <w:r>
        <w:rPr/>
        <w:t>5ZRTTknrrLNOuPXgykAEkqxoVfPxG+WL1Mgdhm2pY5Ypp5yy5o15hCxEiOAy2NJsvemAEHnmhhtu</w:t>
      </w:r>
    </w:p>
    <w:p>
      <w:pPr>
        <w:pStyle w:val="PreformattedText"/>
        <w:bidi w:val="0"/>
        <w:spacing w:before="0" w:after="0"/>
        <w:jc w:val="left"/>
        <w:rPr/>
      </w:pPr>
      <w:r>
        <w:rPr/>
        <w:t>CFcUtoPzbLPNFj7d3PSJsJMVeo4p4SVxW6GTg288LxdpJsQnfu8om/j1I7jb4LtePT4cO44vynr1</w:t>
      </w:r>
    </w:p>
    <w:p>
      <w:pPr>
        <w:pStyle w:val="PreformattedText"/>
        <w:bidi w:val="0"/>
        <w:spacing w:before="0" w:after="0"/>
        <w:jc w:val="left"/>
        <w:rPr/>
      </w:pPr>
      <w:r>
        <w:rPr/>
        <w:t>uB555JGxTfXYMqmrKq3WDT/16r5zWSuttFL8rB7b+gm7dDoRFOhWhI4Kbjt0hhDO60knnTR997vf</w:t>
      </w:r>
    </w:p>
    <w:p>
      <w:pPr>
        <w:pStyle w:val="PreformattedText"/>
        <w:bidi w:val="0"/>
        <w:spacing w:before="0" w:after="0"/>
        <w:jc w:val="left"/>
        <w:rPr/>
      </w:pPr>
      <w:r>
        <w:rPr/>
        <w:t>rSkm1yEv5KHMdUCHODMgFF2VEecjktfnbf1tAibQtgRQ7vFvRLk/S2k5JZT7nZRmUeqzcC/BUHHF</w:t>
      </w:r>
    </w:p>
    <w:p>
      <w:pPr>
        <w:pStyle w:val="PreformattedText"/>
        <w:bidi w:val="0"/>
        <w:spacing w:before="0" w:after="0"/>
        <w:jc w:val="left"/>
        <w:rPr/>
      </w:pPr>
      <w:r>
        <w:rPr/>
        <w:t>FVeUZXEvIVBB/X2mzOAfJmACQ55ASwp9X2gw8RBlBSs9llSUK5R8BAsu/tVMkGUSbH1i4mtVsq9g</w:t>
      </w:r>
    </w:p>
    <w:p>
      <w:pPr>
        <w:pStyle w:val="PreformattedText"/>
        <w:bidi w:val="0"/>
        <w:spacing w:before="0" w:after="0"/>
        <w:jc w:val="left"/>
        <w:rPr/>
      </w:pPr>
      <w:r>
        <w:rPr/>
        <w:t>XkZYShQqfOW5qVEOHY5GPtGErmR/KLr1wn6Ja56FiDTtIs3W+4tf/GIo1fiMo9QzesFkKW70hCUj</w:t>
      </w:r>
    </w:p>
    <w:p>
      <w:pPr>
        <w:pStyle w:val="PreformattedText"/>
        <w:bidi w:val="0"/>
        <w:spacing w:before="0" w:after="0"/>
        <w:jc w:val="left"/>
        <w:rPr/>
      </w:pPr>
      <w:r>
        <w:rPr/>
        <w:t>XjFWcOYpZMG/negITKblZSVMrsXnm3kN3QkTP9kfrFHq5UaUtthii5pNUG6pO7zrjyv/q2HSCOlZ</w:t>
      </w:r>
    </w:p>
    <w:p>
      <w:pPr>
        <w:pStyle w:val="PreformattedText"/>
        <w:bidi w:val="0"/>
        <w:spacing w:before="0" w:after="0"/>
        <w:jc w:val="left"/>
        <w:rPr/>
      </w:pPr>
      <w:r>
        <w:rPr/>
        <w:t>L63UjY5cV8eVcqvhLfvz2NJ5ZNSDESUUes67+njO9Z1AzlWETgyMEHztGzFifojFBEyg4wjwkMHX</w:t>
      </w:r>
    </w:p>
    <w:p>
      <w:pPr>
        <w:pStyle w:val="PreformattedText"/>
        <w:bidi w:val="0"/>
        <w:spacing w:before="0" w:after="0"/>
        <w:jc w:val="left"/>
        <w:rPr/>
      </w:pPr>
      <w:r>
        <w:rPr/>
        <w:t>HuX+HKUVlFDud1SaSalXwkgyxo4999wz5iFxn+Y+yWhnNWQl9xMMXVVDhlxKE3OVLCZgAkOPwKAp</w:t>
      </w:r>
    </w:p>
    <w:p>
      <w:pPr>
        <w:pStyle w:val="PreformattedText"/>
        <w:bidi w:val="0"/>
        <w:spacing w:before="0" w:after="0"/>
        <w:jc w:val="left"/>
        <w:rPr/>
      </w:pPr>
      <w:r>
        <w:rPr/>
        <w:t>9KBDgWfSIwogcduzCwvrmBCLMo7IPzASijtWYyKkdCVMNESxPPXUU6NTgGUUiz1KVXXSYd4epZHJ</w:t>
      </w:r>
    </w:p>
    <w:p>
      <w:pPr>
        <w:pStyle w:val="PreformattedText"/>
        <w:bidi w:val="0"/>
        <w:spacing w:before="0" w:after="0"/>
        <w:jc w:val="left"/>
        <w:rPr/>
      </w:pPr>
      <w:r>
        <w:rPr/>
        <w:t>itVJkqwjOgCTZKsKZt6mHb5bqTduNyjzKPA5Bj4KPZNMcUUigkruFBGBCAs+Fh86XfJ/D3cbuBLh</w:t>
      </w:r>
    </w:p>
    <w:p>
      <w:pPr>
        <w:pStyle w:val="PreformattedText"/>
        <w:bidi w:val="0"/>
        <w:spacing w:before="0" w:after="0"/>
        <w:jc w:val="left"/>
        <w:rPr/>
      </w:pPr>
      <w:r>
        <w:rPr/>
        <w:t>pztBmYczUXBIdByIhVwVjitRGahLPq58n3DCCQnXnPqXcVW3bbVu7AuL9z//+c9qMXGsUZobWe9r</w:t>
      </w:r>
    </w:p>
    <w:p>
      <w:pPr>
        <w:pStyle w:val="PreformattedText"/>
        <w:bidi w:val="0"/>
        <w:spacing w:before="0" w:after="0"/>
        <w:jc w:val="left"/>
        <w:rPr/>
      </w:pPr>
      <w:r>
        <w:rPr/>
        <w:t>MvbyDyNTWPZpExGYeHtjvXBuVYXjwyiR5g6EhR/+MKwywu2GkRRGVCwmYAIdTYAePLPnUe7PVWL4</w:t>
      </w:r>
    </w:p>
    <w:p>
      <w:pPr>
        <w:pStyle w:val="PreformattedText"/>
        <w:bidi w:val="0"/>
        <w:spacing w:before="0" w:after="0"/>
        <w:jc w:val="left"/>
        <w:rPr/>
      </w:pPr>
      <w:r>
        <w:rPr/>
        <w:t>DeV+B6URSi0JE/Ex1jCaipsNo+REBtNcn7IcXBuZbM/9Nwv3nfpnX17nbxMwgSFCoJlJsRrWK4XJ</w:t>
      </w:r>
    </w:p>
    <w:p>
      <w:pPr>
        <w:pStyle w:val="PreformattedText"/>
        <w:bidi w:val="0"/>
        <w:spacing w:before="0" w:after="0"/>
        <w:jc w:val="left"/>
        <w:rPr/>
      </w:pPr>
      <w:r>
        <w:rPr/>
        <w:t>hkxgzBMNyxXd/HjllVdikp+sl8Xxxx9fk5OJpUJZyNe4kPJTSDEr1AEoyMsEWkQW4MhTP5GUSZFy</w:t>
      </w:r>
    </w:p>
    <w:p>
      <w:pPr>
        <w:pStyle w:val="PreformattedText"/>
        <w:bidi w:val="0"/>
        <w:spacing w:before="0" w:after="0"/>
        <w:jc w:val="left"/>
        <w:rPr/>
      </w:pPr>
      <w:r>
        <w:rPr/>
        <w:t>jynkw13IWlHIbzsmvTJhF8mTWfOkWA1VRjmKdFLId7mQS0OhyDmFLP2F3twa21Bm/URIKZ+xHZMV</w:t>
      </w:r>
    </w:p>
    <w:p>
      <w:pPr>
        <w:pStyle w:val="PreformattedText"/>
        <w:bidi w:val="0"/>
        <w:spacing w:before="0" w:after="0"/>
        <w:jc w:val="left"/>
        <w:rPr/>
      </w:pPr>
      <w:r>
        <w:rPr/>
        <w:t>kf6cFMtkYMV0L6RwR9mNPpqpN9vJWh4TPKUkBguWyXIdE4xhLMsNi0LypM0DDzywYJKTlMdCHYKY</w:t>
      </w:r>
    </w:p>
    <w:p>
      <w:pPr>
        <w:pStyle w:val="PreformattedText"/>
        <w:bidi w:val="0"/>
        <w:spacing w:before="0" w:after="0"/>
        <w:jc w:val="left"/>
        <w:rPr/>
      </w:pPr>
      <w:r>
        <w:rPr/>
        <w:t>dJUnDStqTtRNlp68Wfkt15zYl1x6CoUcLZfnH7I4F4p6U2jkozj99NODt9y0CnVQCiZxZWFSrN74</w:t>
      </w:r>
    </w:p>
    <w:p>
      <w:pPr>
        <w:pStyle w:val="PreformattedText"/>
        <w:bidi w:val="0"/>
        <w:spacing w:before="0" w:after="0"/>
        <w:jc w:val="left"/>
        <w:rPr/>
      </w:pPr>
      <w:r>
        <w:rPr/>
        <w:t>mv/GdzN1q06K1VyAQq40hd7OG+3QnI9CSnahEZmafTEplkmwVZFlPY5tdVJ2Xt/dpNicRx3JYMYE</w:t>
      </w:r>
    </w:p>
    <w:p>
      <w:pPr>
        <w:pStyle w:val="PreformattedText"/>
        <w:bidi w:val="0"/>
        <w:spacing w:before="0" w:after="0"/>
        <w:jc w:val="left"/>
        <w:rPr/>
      </w:pPr>
      <w:r>
        <w:rPr/>
        <w:t>3KrkNmj0oNDoSCHLfKGIT1EnjSqVWX/yk58UcpWKieN6x0Oc6+p4FnLpaekaKwv0DxNoYwJDbFJs</w:t>
      </w:r>
    </w:p>
    <w:p>
      <w:pPr>
        <w:pStyle w:val="PreformattedText"/>
        <w:bidi w:val="0"/>
        <w:spacing w:before="0" w:after="0"/>
        <w:jc w:val="left"/>
        <w:rPr/>
      </w:pPr>
      <w:r>
        <w:rPr/>
        <w:t>X7SAKbXxVkpZuZ+xu8J0SN+sHlbuedzvB0hqh8YrFdNouyfFDhB0F2sCzRCQIfGuyiVZ+7NVhb6Z</w:t>
      </w:r>
    </w:p>
    <w:p>
      <w:pPr>
        <w:pStyle w:val="PreformattedText"/>
        <w:bidi w:val="0"/>
        <w:spacing w:before="0" w:after="0"/>
        <w:jc w:val="left"/>
        <w:rPr/>
      </w:pPr>
      <w:r>
        <w:rPr/>
        <w:t>HTbKg7KIko6yVS8omihoqlkofJp0GZFLcr6uFHpN5Cz0YqfYjm1R4FDCuNkh9Qo9y4hUQyeA/Ci+</w:t>
      </w:r>
    </w:p>
    <w:p>
      <w:pPr>
        <w:pStyle w:val="PreformattedText"/>
        <w:bidi w:val="0"/>
        <w:spacing w:before="0" w:after="0"/>
        <w:jc w:val="left"/>
        <w:rPr/>
      </w:pPr>
      <w:r>
        <w:rPr/>
        <w:t>CqMY+ViHDLZCL2ts1IUIBt1JT/XO26IIwhmFOgvL5CteEI2mKkQfQpmEBUkTXgtZ88ssiscfy+X6</w:t>
      </w:r>
    </w:p>
    <w:p>
      <w:pPr>
        <w:pStyle w:val="PreformattedText"/>
        <w:bidi w:val="0"/>
        <w:spacing w:before="0" w:after="0"/>
        <w:jc w:val="left"/>
        <w:rPr/>
      </w:pPr>
      <w:r>
        <w:rPr/>
        <w:t>VC6r/kCJZbuu1j/99NNxfIgiQz4izqD800HK0kihZ11Pdasq9OSnDosttljsh33JCl4oPCqrShkI</w:t>
      </w:r>
    </w:p>
    <w:p>
      <w:pPr>
        <w:pStyle w:val="PreformattedText"/>
        <w:bidi w:val="0"/>
        <w:spacing w:before="0" w:after="0"/>
        <w:jc w:val="left"/>
        <w:rPr/>
      </w:pPr>
      <w:r>
        <w:rPr/>
        <w:t>hZ7OJPur31dW6ImeJNejyENHMXcKc6WIBEWefBzoXNLJ5LywmMBQI2CFXneL0QXl/idKKPf4xXxN</w:t>
      </w:r>
    </w:p>
    <w:p>
      <w:pPr>
        <w:pStyle w:val="PreformattedText"/>
        <w:bidi w:val="0"/>
        <w:spacing w:before="0" w:after="0"/>
        <w:jc w:val="left"/>
        <w:rPr/>
      </w:pPr>
      <w:r>
        <w:rPr/>
        <w:t>qUZ0HtQo9AN8XlihH2DALt4EekugLRT6Ziovf+6GCn9P22L91DBjGZ6xp/ysJzQmIw29kWYs9F2V</w:t>
      </w:r>
    </w:p>
    <w:p>
      <w:pPr>
        <w:pStyle w:val="PreformattedText"/>
        <w:bidi w:val="0"/>
        <w:spacing w:before="0" w:after="0"/>
        <w:jc w:val="left"/>
        <w:rPr/>
      </w:pPr>
      <w:r>
        <w:rPr/>
        <w:t>21XnpKv89cv7Uu/6sviPQsmoSKOOVqP8vVlGOLXehDrrTd3ozMn1pjfV7NU2jJ4w6sCIT1WyQs9I</w:t>
      </w:r>
    </w:p>
    <w:p>
      <w:pPr>
        <w:pStyle w:val="PreformattedText"/>
        <w:bidi w:val="0"/>
        <w:spacing w:before="0" w:after="0"/>
        <w:jc w:val="left"/>
        <w:rPr/>
      </w:pPr>
      <w:r>
        <w:rPr/>
        <w:t>BqNZPbWfPJrcWxB61WICQ5WAFfoaPb3RH16zvbUSyv12SqHc63ywQj9ULwq3ywRaINBIoR9XN4q2</w:t>
      </w:r>
    </w:p>
    <w:p>
      <w:pPr>
        <w:pStyle w:val="PreformattedText"/>
        <w:bidi w:val="0"/>
        <w:spacing w:before="0" w:after="0"/>
        <w:jc w:val="left"/>
        <w:rPr/>
      </w:pPr>
      <w:r>
        <w:rPr/>
        <w:t>E15E1RvBh5vUijSKdtPK9mMqb3/XmygvvFRqIIWJz6RWpTd1YyIuaaBF11+EBGUyGvM3iF7TlTAP</w:t>
      </w:r>
    </w:p>
    <w:p>
      <w:pPr>
        <w:pStyle w:val="PreformattedText"/>
        <w:bidi w:val="0"/>
        <w:spacing w:before="0" w:after="0"/>
        <w:jc w:val="left"/>
        <w:rPr/>
      </w:pPr>
      <w:r>
        <w:rPr/>
        <w:t>gkmw3Ql5qhOzu8vrdSZgAkOWABEJThrVuqn1vbbSDBrZm4AXK/LyPosJmIAJVAm0pUJfrWAn/Ja1</w:t>
      </w:r>
    </w:p>
    <w:p>
      <w:pPr>
        <w:pStyle w:val="PreformattedText"/>
        <w:bidi w:val="0"/>
        <w:spacing w:before="0" w:after="0"/>
        <w:jc w:val="left"/>
        <w:rPr/>
      </w:pPr>
      <w:r>
        <w:rPr/>
        <w:t>KUJFyvoaEXS6qzPRTpicySRcS+cTIL48sf7pqJx99tmd3yC3wARMoN0I8IKXE6mUQtmOJePB/BrF</w:t>
      </w:r>
    </w:p>
    <w:p>
      <w:pPr>
        <w:pStyle w:val="PreformattedText"/>
        <w:bidi w:val="0"/>
        <w:spacing w:before="0" w:after="0"/>
        <w:jc w:val="left"/>
        <w:rPr/>
      </w:pPr>
      <w:r>
        <w:rPr/>
        <w:t>/pJcB9/98Y9//JQCObw7QBVu/GKZAdqZizUBE+gbASv0feBHGESiCGTJkWPy/0bfRDPRW1PLVdVQ</w:t>
      </w:r>
    </w:p>
    <w:p>
      <w:pPr>
        <w:pStyle w:val="PreformattedText"/>
        <w:bidi w:val="0"/>
        <w:spacing w:before="0" w:after="0"/>
        <w:jc w:val="left"/>
        <w:rPr/>
      </w:pPr>
      <w:r>
        <w:rPr/>
        <w:t>iuVC/+gYAprIy0M2rPONjqXmF8Q5wou4LCZgAibQFwKK5LVHZftpNcEeyz2hbf6ldNmob31ZTMAE</w:t>
      </w:r>
    </w:p>
    <w:p>
      <w:pPr>
        <w:pStyle w:val="PreformattedText"/>
        <w:bidi w:val="0"/>
        <w:spacing w:before="0" w:after="0"/>
        <w:jc w:val="left"/>
        <w:rPr/>
      </w:pPr>
      <w:r>
        <w:rPr/>
        <w:t>hhsBK/R9OOLEc1cknZZKIP55q9u0tANnHlQCK6ywQiJ1JcTG9/Huio6Xm4AJ9IHAy9r2hFHb4+vH</w:t>
      </w:r>
    </w:p>
    <w:p>
      <w:pPr>
        <w:pStyle w:val="PreformattedText"/>
        <w:bidi w:val="0"/>
        <w:spacing w:before="0" w:after="0"/>
        <w:jc w:val="left"/>
        <w:rPr/>
      </w:pPr>
      <w:r>
        <w:rPr/>
        <w:t>wwjl/kUllPuXlCwmYALDhIAV+mFyoN1MEzABEzCBIUsA5T0r9yj1WO5R8l9QQrlH+beYgAkMYQJW</w:t>
      </w:r>
    </w:p>
    <w:p>
      <w:pPr>
        <w:pStyle w:val="PreformattedText"/>
        <w:bidi w:val="0"/>
        <w:spacing w:before="0" w:after="0"/>
        <w:jc w:val="left"/>
        <w:rPr/>
      </w:pPr>
      <w:r>
        <w:rPr/>
        <w:t>6IfwwXXTTMAETMAEhh0B3G+OH9Xq6fX9AyUiTTyvhHL/ipKlBQK8nOvDDz+Ml3i1sJmzmsCgEhjU</w:t>
      </w:r>
    </w:p>
    <w:p>
      <w:pPr>
        <w:pStyle w:val="PreformattedText"/>
        <w:bidi w:val="0"/>
        <w:spacing w:before="0" w:after="0"/>
        <w:jc w:val="left"/>
        <w:rPr/>
      </w:pPr>
      <w:r>
        <w:rPr/>
        <w:t>N8UOassGaWe8UVUhJNOnn346SHv0broiwIRjS+cR8DXUecfMNe4YArjfMGmLN9ReqfRDJUJhEu+e</w:t>
      </w:r>
    </w:p>
    <w:p>
      <w:pPr>
        <w:pStyle w:val="PreformattedText"/>
        <w:bidi w:val="0"/>
        <w:spacing w:before="0" w:after="0"/>
        <w:jc w:val="left"/>
        <w:rPr/>
      </w:pPr>
      <w:r>
        <w:rPr/>
        <w:t>6DmWLgjwPDnkkEPSTDPNlHCv1STkeKu33qGSCIDRjkKngzcGZ+ENwhNOOGFS2OS8aNC+TzzxxNg3</w:t>
      </w:r>
    </w:p>
    <w:p>
      <w:pPr>
        <w:pStyle w:val="PreformattedText"/>
        <w:bidi w:val="0"/>
        <w:spacing w:before="0" w:after="0"/>
        <w:jc w:val="left"/>
        <w:rPr/>
      </w:pPr>
      <w:r>
        <w:rPr/>
        <w:t>bz9XOOeG+9VLKyMPbFuVK6+8Mr38ct8HnhTiOupwzjnntFQFvZA0AmK0tNEAZx4yCr1ejJX00qqW</w:t>
      </w:r>
    </w:p>
    <w:p>
      <w:pPr>
        <w:pStyle w:val="PreformattedText"/>
        <w:bidi w:val="0"/>
        <w:spacing w:before="0" w:after="0"/>
        <w:jc w:val="left"/>
        <w:rPr/>
      </w:pPr>
      <w:r>
        <w:rPr/>
        <w:t>cNWf/K1szIWy4IILRnQTQhFOMskk8RpuvdW2lWKGfF4mhXJDIV100UXRXjo/Cr+WllxyybhRrrLK</w:t>
      </w:r>
    </w:p>
    <w:p>
      <w:pPr>
        <w:pStyle w:val="PreformattedText"/>
        <w:bidi w:val="0"/>
        <w:spacing w:before="0" w:after="0"/>
        <w:jc w:val="left"/>
        <w:rPr/>
      </w:pPr>
      <w:r>
        <w:rPr/>
        <w:t>KkkvUOoTi/vvvz+OwV//+teynHyzYN+dOikVZtRfb0cu21X9seuuu8b6/uhQ9uYaoi69vbH6Gqoe</w:t>
      </w:r>
    </w:p>
    <w:p>
      <w:pPr>
        <w:pStyle w:val="PreformattedText"/>
        <w:bidi w:val="0"/>
        <w:spacing w:before="0" w:after="0"/>
        <w:jc w:val="left"/>
        <w:rPr/>
      </w:pPr>
      <w:r>
        <w:rPr/>
        <w:t>yca/t9566/L6yddR/Tf3IYsJNEEA5f5YJZT7q5XWV8rKPXHvLaMI6IWMaemll0560WNaddVV0+WX</w:t>
      </w:r>
    </w:p>
    <w:p>
      <w:pPr>
        <w:pStyle w:val="PreformattedText"/>
        <w:bidi w:val="0"/>
        <w:spacing w:before="0" w:after="0"/>
        <w:jc w:val="left"/>
        <w:rPr/>
      </w:pPr>
      <w:r>
        <w:rPr/>
        <w:t>X570BvrEs0pvc08rrbRS0pvv247Xz372s/SrX/2qrJdeUJj00s1BCeFc7nTUD71TJUY10LOqwUOq</w:t>
      </w:r>
    </w:p>
    <w:p>
      <w:pPr>
        <w:pStyle w:val="PreformattedText"/>
        <w:bidi w:val="0"/>
        <w:spacing w:before="0" w:after="0"/>
        <w:jc w:val="left"/>
        <w:rPr/>
      </w:pPr>
      <w:r>
        <w:rPr/>
        <w:t>+S688MIyT3V5T7+vv/760Pf0Nvuesva4ntDT1JH6tiLcd3mGtZMMGZcbvXW0ZSs5Jz+K0kYbbdTS</w:t>
      </w:r>
    </w:p>
    <w:p>
      <w:pPr>
        <w:pStyle w:val="PreformattedText"/>
        <w:bidi w:val="0"/>
        <w:spacing w:before="0" w:after="0"/>
        <w:jc w:val="left"/>
        <w:rPr/>
      </w:pPr>
      <w:r>
        <w:rPr/>
        <w:t>MbntttsisgkH9OCDD07zzjtvuuuuu9Ill1ySFl988XTTTTelRRZZpKUyh2pmwnOuvPLKaaeddkoo</w:t>
      </w:r>
    </w:p>
    <w:p>
      <w:pPr>
        <w:pStyle w:val="PreformattedText"/>
        <w:bidi w:val="0"/>
        <w:spacing w:before="0" w:after="0"/>
        <w:jc w:val="left"/>
        <w:rPr/>
      </w:pPr>
      <w:r>
        <w:rPr/>
        <w:t>98ixxx4bN8ojjzwyQnj+8pe/TMsuu2xCGSekZ6vy1FNPJb0ZOOLBV7ddbrnl4iZ89NFHpwcffLC6</w:t>
      </w:r>
    </w:p>
    <w:p>
      <w:pPr>
        <w:pStyle w:val="PreformattedText"/>
        <w:bidi w:val="0"/>
        <w:spacing w:before="0" w:after="0"/>
        <w:jc w:val="left"/>
        <w:rPr/>
      </w:pPr>
      <w:r>
        <w:rPr/>
        <w:t>qmN+YyXiZsNNp5Fw3ne3vtE2XS3rzTWUb6xPPPFEauX9Eb6GujoKtcuZUF19P8SZZ56ZXnjhhbh+</w:t>
      </w:r>
    </w:p>
    <w:p>
      <w:pPr>
        <w:pStyle w:val="PreformattedText"/>
        <w:bidi w:val="0"/>
        <w:spacing w:before="0" w:after="0"/>
        <w:jc w:val="left"/>
        <w:rPr/>
      </w:pPr>
      <w:r>
        <w:rPr/>
        <w:t>ck4mXltMoEUC+NYfM2obXlq1gRIW+38qXar0utKwFSzzelt64v6G8p4FhX6rrbaK5/y3v/3t9Oc/</w:t>
      </w:r>
    </w:p>
    <w:p>
      <w:pPr>
        <w:pStyle w:val="PreformattedText"/>
        <w:bidi w:val="0"/>
        <w:spacing w:before="0" w:after="0"/>
        <w:jc w:val="left"/>
        <w:rPr/>
      </w:pPr>
      <w:r>
        <w:rPr/>
        <w:t>/7lX71bJ5fX3d3047Lnmmiuegf29n1bKw3CHbrTddrwf7XNBGb/22mtDf3r++ec/X9HEr/p2NrFJ</w:t>
      </w:r>
    </w:p>
    <w:p>
      <w:pPr>
        <w:pStyle w:val="PreformattedText"/>
        <w:bidi w:val="0"/>
        <w:spacing w:before="0" w:after="0"/>
        <w:jc w:val="left"/>
        <w:rPr/>
      </w:pPr>
      <w:r>
        <w:rPr/>
        <w:t>v2dphzp02ShZ565s4SVV8TZLWT0LKUqtbDZgeXXRFbrYWip/5MiRhcKAtbQNmbfYYoti0kknLXgb</w:t>
      </w:r>
    </w:p>
    <w:p>
      <w:pPr>
        <w:pStyle w:val="PreformattedText"/>
        <w:bidi w:val="0"/>
        <w:spacing w:before="0" w:after="0"/>
        <w:jc w:val="left"/>
        <w:rPr/>
      </w:pPr>
      <w:r>
        <w:rPr/>
        <w:t>aVWefvrpeFvoT37yk+riYf1bw5VFlYeUkUJDcIWU+JILb4LVC8GK3XbbrVzWzA/eqqqYzIVePFVM</w:t>
      </w:r>
    </w:p>
    <w:p>
      <w:pPr>
        <w:pStyle w:val="PreformattedText"/>
        <w:bidi w:val="0"/>
        <w:spacing w:before="0" w:after="0"/>
        <w:jc w:val="left"/>
        <w:rPr/>
      </w:pPr>
      <w:r>
        <w:rPr/>
        <w:t>PfXUaLzFfffdN9qmsnIW6iiMtrwTFpx33nnRLlkCGlZ3++23j/Ww6Kv05hr6wx/+EPuXQt/S7n0N</w:t>
      </w:r>
    </w:p>
    <w:p>
      <w:pPr>
        <w:pStyle w:val="PreformattedText"/>
        <w:bidi w:val="0"/>
        <w:spacing w:before="0" w:after="0"/>
        <w:jc w:val="left"/>
        <w:rPr/>
      </w:pPr>
      <w:r>
        <w:rPr/>
        <w:t>tYSrzKyOazHddNOV/zv1h98U2+WjeEyvmFEV2FEJy/2WSlMqjSZzzz33Tj299bo35yZvyJaFuVDk</w:t>
      </w:r>
    </w:p>
    <w:p>
      <w:pPr>
        <w:pStyle w:val="PreformattedText"/>
        <w:bidi w:val="0"/>
        <w:spacing w:before="0" w:after="0"/>
        <w:jc w:val="left"/>
        <w:rPr/>
      </w:pPr>
      <w:r>
        <w:rPr/>
        <w:t>sGL++ecv9DbM4uGHH46iePP3OuusU0jRLot+8cUXY9kFF1xQLtNoZWzHvQm54YYbCo3eF/PMM08h</w:t>
      </w:r>
    </w:p>
    <w:p>
      <w:pPr>
        <w:pStyle w:val="PreformattedText"/>
        <w:bidi w:val="0"/>
        <w:spacing w:before="0" w:after="0"/>
        <w:jc w:val="left"/>
        <w:rPr/>
      </w:pPr>
      <w:r>
        <w:rPr/>
        <w:t>JbyQISne2p030EhulCGlMhbJjaMYf/zxi0022SRnGe370ksvjfse3whvqKdu6AB6N0AhY198y3Ax</w:t>
      </w:r>
    </w:p>
    <w:p>
      <w:pPr>
        <w:pStyle w:val="PreformattedText"/>
        <w:bidi w:val="0"/>
        <w:spacing w:before="0" w:after="0"/>
        <w:jc w:val="left"/>
        <w:rPr/>
      </w:pPr>
      <w:r>
        <w:rPr/>
        <w:t>2rbcy9dbb71ivvnmK/Qek4J7fFVOO+204qCDDio0ElAstthixbbbblvI2FLwpvV99tmnkIEs2iKd</w:t>
      </w:r>
    </w:p>
    <w:p>
      <w:pPr>
        <w:pStyle w:val="PreformattedText"/>
        <w:bidi w:val="0"/>
        <w:spacing w:before="0" w:after="0"/>
        <w:jc w:val="left"/>
        <w:rPr/>
      </w:pPr>
      <w:r>
        <w:rPr/>
        <w:t>rTj55JML2osceuihhV44WeiFilEXjVoX3JepF/XLwjOYZ+LCCy9caBSi2H333Qsp13l12Ra966BQ</w:t>
      </w:r>
    </w:p>
    <w:p>
      <w:pPr>
        <w:pStyle w:val="PreformattedText"/>
        <w:bidi w:val="0"/>
        <w:spacing w:before="0" w:after="0"/>
        <w:jc w:val="left"/>
        <w:rPr/>
      </w:pPr>
      <w:r>
        <w:rPr/>
        <w:t>WOZi0UUXLXg2nHHGGWUefsBLnZtC70EopLRHmWyTRYa7YKQw3YWi+432FnW9t6XQC9JiO+pcle4Y</w:t>
      </w:r>
    </w:p>
    <w:p>
      <w:pPr>
        <w:pStyle w:val="PreformattedText"/>
        <w:bidi w:val="0"/>
        <w:spacing w:before="0" w:after="0"/>
        <w:jc w:val="left"/>
        <w:rPr/>
      </w:pPr>
      <w:r>
        <w:rPr/>
        <w:t>3XzzzcVSSy0VZaPznXDCCeWm559/frQXvU5GwkLuUcWbb9a+XPnRRx+N5QsttFCcJ+gMOsGL008/</w:t>
      </w:r>
    </w:p>
    <w:p>
      <w:pPr>
        <w:pStyle w:val="PreformattedText"/>
        <w:bidi w:val="0"/>
        <w:spacing w:before="0" w:after="0"/>
        <w:jc w:val="left"/>
        <w:rPr/>
      </w:pPr>
      <w:r>
        <w:rPr/>
        <w:t>vSyHPJtttlmxxBJLxLHkeOXzTop87EMhyAtdB8WGG27Y1HZlpn760ehNsb12uaF38uSTT4Z1cLSr</w:t>
      </w:r>
    </w:p>
    <w:p>
      <w:pPr>
        <w:pStyle w:val="PreformattedText"/>
        <w:bidi w:val="0"/>
        <w:spacing w:before="0" w:after="0"/>
        <w:jc w:val="left"/>
        <w:rPr/>
      </w:pPr>
      <w:r>
        <w:rPr/>
        <w:t>vcECXRxJF13NGl7Iw1vv3n///Vh+1llnpf322y/deuutYXEVzLBE1ftfvffeewmr7vLLL5/oJeui</w:t>
      </w:r>
    </w:p>
    <w:p>
      <w:pPr>
        <w:pStyle w:val="PreformattedText"/>
        <w:bidi w:val="0"/>
        <w:spacing w:before="0" w:after="0"/>
        <w:jc w:val="left"/>
        <w:rPr/>
      </w:pPr>
      <w:r>
        <w:rPr/>
        <w:t>qik3/2F/lK8LJ4adsBK/9dZbsfqwww6L/eD/Tp4HHngglot10kUSw2w6UZOU/tHcQd544414kRRD</w:t>
      </w:r>
    </w:p>
    <w:p>
      <w:pPr>
        <w:pStyle w:val="PreformattedText"/>
        <w:bidi w:val="0"/>
        <w:spacing w:before="0" w:after="0"/>
        <w:jc w:val="left"/>
        <w:rPr/>
      </w:pPr>
      <w:r>
        <w:rPr/>
        <w:t>31UhDrkuxhiqqy6np7/++usn3aDS6quvnnTSVVfHb1xOdthhh6SLLOlApWeeeSbphEo33nhjrNdN</w:t>
      </w:r>
    </w:p>
    <w:p>
      <w:pPr>
        <w:pStyle w:val="PreformattedText"/>
        <w:bidi w:val="0"/>
        <w:spacing w:before="0" w:after="0"/>
        <w:jc w:val="left"/>
        <w:rPr/>
      </w:pPr>
      <w:r>
        <w:rPr/>
        <w:t>LepZ77vHCAHWhKr0tL8tt9wyLA+8CInhREYTYKMbRrWYpIszHXDAAcFurbXWSviYwT5LM6xy3vyN</w:t>
      </w:r>
    </w:p>
    <w:p>
      <w:pPr>
        <w:pStyle w:val="PreformattedText"/>
        <w:bidi w:val="0"/>
        <w:spacing w:before="0" w:after="0"/>
        <w:jc w:val="left"/>
        <w:rPr/>
      </w:pPr>
      <w:r>
        <w:rPr/>
        <w:t>xYPjrQskL0q8CRYLO734VuSRRx6J8wOfxlZe6sR+OOZYOrsTPSzSNttsE3yWWWaZtMcee5SMcIXZ</w:t>
      </w:r>
    </w:p>
    <w:p>
      <w:pPr>
        <w:pStyle w:val="PreformattedText"/>
        <w:bidi w:val="0"/>
        <w:spacing w:before="0" w:after="0"/>
        <w:jc w:val="left"/>
        <w:rPr/>
      </w:pPr>
      <w:r>
        <w:rPr/>
        <w:t>YIMNakaFfve730W5evCUxTLqwL44Z7C259EIzkleSJaPb96A40B7eiuDeQ3dcsstiTfkIupYpF//</w:t>
      </w:r>
    </w:p>
    <w:p>
      <w:pPr>
        <w:pStyle w:val="PreformattedText"/>
        <w:bidi w:val="0"/>
        <w:spacing w:before="0" w:after="0"/>
        <w:jc w:val="left"/>
        <w:rPr/>
      </w:pPr>
      <w:r>
        <w:rPr/>
        <w:t>+tdltXs6B1u9hrhu4cI9gaHwvfbaKzEsXpXBvIbgzLXx0EMPxfXKtb3uuuvG/2qdBuIaqpaff+f7</w:t>
      </w:r>
    </w:p>
    <w:p>
      <w:pPr>
        <w:pStyle w:val="PreformattedText"/>
        <w:bidi w:val="0"/>
        <w:spacing w:before="0" w:after="0"/>
        <w:jc w:val="left"/>
        <w:rPr/>
      </w:pPr>
      <w:r>
        <w:rPr/>
        <w:t>Q9XljHVc09RLD8HEKArnIvcW7gF6oMX37bffnouJ795c1zUF+E8nE3hOlT9aCbec65VGKqHc/1hp</w:t>
      </w:r>
    </w:p>
    <w:p>
      <w:pPr>
        <w:pStyle w:val="PreformattedText"/>
        <w:bidi w:val="0"/>
        <w:spacing w:before="0" w:after="0"/>
        <w:jc w:val="left"/>
        <w:rPr/>
      </w:pPr>
      <w:r>
        <w:rPr/>
        <w:t>CqUBlTXWWCPtu+++SYpsnJvco3kmXnfddfF2XHQDXCmzsJz7rpTNvCjde++9SUpymn766cPKzjNu</w:t>
      </w:r>
    </w:p>
    <w:p>
      <w:pPr>
        <w:pStyle w:val="PreformattedText"/>
        <w:bidi w:val="0"/>
        <w:spacing w:before="0" w:after="0"/>
        <w:jc w:val="left"/>
        <w:rPr/>
      </w:pPr>
      <w:r>
        <w:rPr/>
        <w:t>vPHGi3s5o1177713kpJc5ue+QRnZfYNrmnk93bnwEqqYENTc5xDuZ5SBTsK2uEJSHu8ooT5ZcD3h</w:t>
      </w:r>
    </w:p>
    <w:p>
      <w:pPr>
        <w:pStyle w:val="PreformattedText"/>
        <w:bidi w:val="0"/>
        <w:spacing w:before="0" w:after="0"/>
        <w:jc w:val="left"/>
        <w:rPr/>
      </w:pPr>
      <w:r>
        <w:rPr/>
        <w:t>/sWoMjoRrqCbbrppPFtyHnQRRuJwt8OVFx2FaxIOtIvnNdty/5OxLEmhjU3RPxitQy/BewB3Gymz</w:t>
      </w:r>
    </w:p>
    <w:p>
      <w:pPr>
        <w:pStyle w:val="PreformattedText"/>
        <w:bidi w:val="0"/>
        <w:spacing w:before="0" w:after="0"/>
        <w:jc w:val="left"/>
        <w:rPr/>
      </w:pPr>
      <w:r>
        <w:rPr/>
        <w:t>US/qh8ATjwLu3VJEEy9G5LmOrpPbn9vCyDr3Bt6Ajkvn5ptvHnkpB/cURi7wzec5hl6jjlPcU2h/</w:t>
      </w:r>
    </w:p>
    <w:p>
      <w:pPr>
        <w:pStyle w:val="PreformattedText"/>
        <w:bidi w:val="0"/>
        <w:spacing w:before="0" w:after="0"/>
        <w:jc w:val="left"/>
        <w:rPr/>
      </w:pPr>
      <w:r>
        <w:rPr/>
        <w:t>VVhHnerdbnBd4t7Eu3mq0hMj2pjfpi6FOuHyjPB8hgvrGUVR5yadcsopoVtEBn2gS6644orhUYF+</w:t>
      </w:r>
    </w:p>
    <w:p>
      <w:pPr>
        <w:pStyle w:val="PreformattedText"/>
        <w:bidi w:val="0"/>
        <w:spacing w:before="0" w:after="0"/>
        <w:jc w:val="left"/>
        <w:rPr/>
      </w:pPr>
      <w:r>
        <w:rPr/>
        <w:t>xdvkOUZVoU3cG7NuSH5cazhu8KO+8OWbN8PDDulpu+o+Bvx3qxZ6+YpHr6Yry6FOwBrRpJJizz33</w:t>
      </w:r>
    </w:p>
    <w:p>
      <w:pPr>
        <w:pStyle w:val="PreformattedText"/>
        <w:bidi w:val="0"/>
        <w:spacing w:before="0" w:after="0"/>
        <w:jc w:val="left"/>
        <w:rPr/>
      </w:pPr>
      <w:r>
        <w:rPr/>
        <w:t>rFkm2FFGtnRrSKaYcsopCx2Q4ogjjij00CzmmGOO6KlLCYxt6Y1qGDosulLKI5+G+gudvDUWenqd</w:t>
      </w:r>
    </w:p>
    <w:p>
      <w:pPr>
        <w:pStyle w:val="PreformattedText"/>
        <w:bidi w:val="0"/>
        <w:spacing w:before="0" w:after="0"/>
        <w:jc w:val="left"/>
        <w:rPr/>
      </w:pPr>
      <w:r>
        <w:rPr/>
        <w:t>uoijBylFI3piWIalmEU59MrpWWoyRvRs9ZCL5fS22I5erSZ1RI8eC7CG1sq6Yw3QAYne7bnnnlvI</w:t>
      </w:r>
    </w:p>
    <w:p>
      <w:pPr>
        <w:pStyle w:val="PreformattedText"/>
        <w:bidi w:val="0"/>
        <w:spacing w:before="0" w:after="0"/>
        <w:jc w:val="left"/>
        <w:rPr/>
      </w:pPr>
      <w:r>
        <w:rPr/>
        <w:t>l65cV/9DF3mhF05FL0+uH4UUtiif+mXRSRL1kK9bQXlYqnWiFLoIilNPPTWyYWVgn/S6q0LPWSdk</w:t>
      </w:r>
    </w:p>
    <w:p>
      <w:pPr>
        <w:pStyle w:val="PreformattedText"/>
        <w:bidi w:val="0"/>
        <w:spacing w:before="0" w:after="0"/>
        <w:jc w:val="left"/>
        <w:rPr/>
      </w:pPr>
      <w:r>
        <w:rPr/>
        <w:t>uaiZ/dFmepbsgx64lNYYWaDHn+Xtt9+OPHClzrpYYlSCvFmaYVVvod95552j/bmM/I1FYoIJJsh/</w:t>
      </w:r>
    </w:p>
    <w:p>
      <w:pPr>
        <w:pStyle w:val="PreformattedText"/>
        <w:bidi w:val="0"/>
        <w:spacing w:before="0" w:after="0"/>
        <w:jc w:val="left"/>
        <w:rPr/>
      </w:pPr>
      <w:r>
        <w:rPr/>
        <w:t>m/qWkldki4A6h8GnGQu9FLHISy+8K8H6wDkrN6GC48a5BjfdSApFPCikiEcZuqGXRWD94RhhNckC</w:t>
      </w:r>
    </w:p>
    <w:p>
      <w:pPr>
        <w:pStyle w:val="PreformattedText"/>
        <w:bidi w:val="0"/>
        <w:spacing w:before="0" w:after="0"/>
        <w:jc w:val="left"/>
        <w:rPr/>
      </w:pPr>
      <w:r>
        <w:rPr/>
        <w:t>X91o4y/HXDfoYM45qQdNWC44tlk4LuwzS6sW+sG8hrCcyV0t2sw5ctVVV0W1mzkHW7mGXn311bBK</w:t>
      </w:r>
    </w:p>
    <w:p>
      <w:pPr>
        <w:pStyle w:val="PreformattedText"/>
        <w:bidi w:val="0"/>
        <w:spacing w:before="0" w:after="0"/>
        <w:jc w:val="left"/>
        <w:rPr/>
      </w:pPr>
      <w:r>
        <w:rPr/>
        <w:t>c2/g2sDCxogLrBjdQQb7GoKzFIYYGdJDqeCcwjrGPeb111+POvXXNRSFjfroykIvt6u4J2Ixq4oU</w:t>
      </w:r>
    </w:p>
    <w:p>
      <w:pPr>
        <w:pStyle w:val="PreformattedText"/>
        <w:bidi w:val="0"/>
        <w:spacing w:before="0" w:after="0"/>
        <w:jc w:val="left"/>
        <w:rPr/>
      </w:pPr>
      <w:r>
        <w:rPr/>
        <w:t>g7j/cI/SwzmOFfXeeOONC/mvFnoYx3Un18Nys2au6zJzL3/YQj/gj/T+3sFMKnBnJZT7LXQf3EfG</w:t>
      </w:r>
    </w:p>
    <w:p>
      <w:pPr>
        <w:pStyle w:val="PreformattedText"/>
        <w:bidi w:val="0"/>
        <w:spacing w:before="0" w:after="0"/>
        <w:jc w:val="left"/>
        <w:rPr/>
      </w:pPr>
      <w:r>
        <w:rPr/>
        <w:t>pV4e/cabYV1V2cU111xTZpARJO6HM888c1jVpbAVUkjL9VhOOZ95VnINIDIKxv2B3+ocxH2ccrKg</w:t>
      </w:r>
    </w:p>
    <w:p>
      <w:pPr>
        <w:pStyle w:val="PreformattedText"/>
        <w:bidi w:val="0"/>
        <w:spacing w:before="0" w:after="0"/>
        <w:jc w:val="left"/>
        <w:rPr/>
      </w:pPr>
      <w:r>
        <w:rPr/>
        <w:t>W2Ch7kqwKFOPnrwPeBbIrTOKydcW1vOq8GzmPoWgwzC6lnWQnE/zyeIazaOcPGPZfx5hIB/PN55H</w:t>
      </w:r>
    </w:p>
    <w:p>
      <w:pPr>
        <w:pStyle w:val="PreformattedText"/>
        <w:bidi w:val="0"/>
        <w:spacing w:before="0" w:after="0"/>
        <w:jc w:val="left"/>
        <w:rPr/>
      </w:pPr>
      <w:r>
        <w:rPr/>
        <w:t>7CcLbWJkWgpzXlTUex3ccccdUVbejvsHz7GqRZ77OPvj2YzktmChzsIIwYy65+Z95W00ryBnCQs2</w:t>
      </w:r>
    </w:p>
    <w:p>
      <w:pPr>
        <w:pStyle w:val="PreformattedText"/>
        <w:bidi w:val="0"/>
        <w:spacing w:before="0" w:after="0"/>
        <w:jc w:val="left"/>
        <w:rPr/>
      </w:pPr>
      <w:r>
        <w:rPr/>
        <w:t>5cvQG8uyhZ77twwJNe1WpyHazPOaEYhsoW+WUf3IMFZzPEZkFC3rww+OM23L+iN6He0gfxZ0D/Jk</w:t>
      </w:r>
    </w:p>
    <w:p>
      <w:pPr>
        <w:pStyle w:val="PreformattedText"/>
        <w:bidi w:val="0"/>
        <w:spacing w:before="0" w:after="0"/>
        <w:jc w:val="left"/>
        <w:rPr/>
      </w:pPr>
      <w:r>
        <w:rPr/>
        <w:t>Cz1loHfm84l8N2tUgDzq/OTNwjNABtXyf7PblRv08UcjC73q+Jk0o9AzfAQgEheStgzlOi+T9bXL</w:t>
      </w:r>
    </w:p>
    <w:p>
      <w:pPr>
        <w:pStyle w:val="PreformattedText"/>
        <w:bidi w:val="0"/>
        <w:spacing w:before="0" w:after="0"/>
        <w:jc w:val="left"/>
        <w:rPr/>
      </w:pPr>
      <w:r>
        <w:rPr/>
        <w:t>Kjar0FNmBkthKGxcrDwwEYahyJNPUJbRuWD4I7vcNHtw60/+rBRyQWehA8FwEkNoVWH4iTZRF4aT</w:t>
      </w:r>
    </w:p>
    <w:p>
      <w:pPr>
        <w:pStyle w:val="PreformattedText"/>
        <w:bidi w:val="0"/>
        <w:spacing w:before="0" w:after="0"/>
        <w:jc w:val="left"/>
        <w:rPr/>
      </w:pPr>
      <w:r>
        <w:rPr/>
        <w:t>uGhR3qo3uWZPThQCTjKGG7P8/Oc/j7JbUeib3R8XNJ0ghvCycDLSDvX6YxEXGe3jwstCm1G6aWOz</w:t>
      </w:r>
    </w:p>
    <w:p>
      <w:pPr>
        <w:pStyle w:val="PreformattedText"/>
        <w:bidi w:val="0"/>
        <w:spacing w:before="0" w:after="0"/>
        <w:jc w:val="left"/>
        <w:rPr/>
      </w:pPr>
      <w:r>
        <w:rPr/>
        <w:t>rOoVelwtuAnVC8NmsERJ743k+jSj0DdTfk83Po4VfLgZIFz8KHM8XDieWbgx5Bslv2XlyKvieJOX</w:t>
      </w:r>
    </w:p>
    <w:p>
      <w:pPr>
        <w:pStyle w:val="PreformattedText"/>
        <w:bidi w:val="0"/>
        <w:spacing w:before="0" w:after="0"/>
        <w:jc w:val="left"/>
        <w:rPr/>
      </w:pPr>
      <w:r>
        <w:rPr/>
        <w:t>TlxX0huFfjCvofoba7PnIO1t5hoiH0oqnWKU9iyynsQ1T0cLGexrCIUezvIBzVUq8sNTUSZiWX9d</w:t>
      </w:r>
    </w:p>
    <w:p>
      <w:pPr>
        <w:pStyle w:val="PreformattedText"/>
        <w:bidi w:val="0"/>
        <w:spacing w:before="0" w:after="0"/>
        <w:jc w:val="left"/>
        <w:rPr/>
      </w:pPr>
      <w:r>
        <w:rPr/>
        <w:t>Q+UO9KMrhZ487A/XterDCoUjP4Tzg7o7pSNfR83cA6v1avW3lCEswYcqoSQuoTSekqUzCMwiQ8/l</w:t>
      </w:r>
    </w:p>
    <w:p>
      <w:pPr>
        <w:pStyle w:val="PreformattedText"/>
        <w:bidi w:val="0"/>
        <w:spacing w:before="0" w:after="0"/>
        <w:jc w:val="left"/>
        <w:rPr/>
      </w:pPr>
      <w:r>
        <w:rPr/>
        <w:t>WQFt9dh3lZ/rnOdgvWBMEpZCVu0iu7qgF/BsnmKKKYqsgKN0ITyruT6RnB/dgPvsa6+9Fsu7+8Dl</w:t>
      </w:r>
    </w:p>
    <w:p>
      <w:pPr>
        <w:pStyle w:val="PreformattedText"/>
        <w:bidi w:val="0"/>
        <w:spacing w:before="0" w:after="0"/>
        <w:jc w:val="left"/>
        <w:rPr/>
      </w:pPr>
      <w:r>
        <w:rPr/>
        <w:t>J++vu3y48GTlPF9bKLFVQQHkuYoCjfGHcjWiHjoLegspG+swcCLZwFa9jqtl0m7cj6644opittlm</w:t>
      </w:r>
    </w:p>
    <w:p>
      <w:pPr>
        <w:pStyle w:val="PreformattedText"/>
        <w:bidi w:val="0"/>
        <w:spacing w:before="0" w:after="0"/>
        <w:jc w:val="left"/>
        <w:rPr/>
      </w:pPr>
      <w:r>
        <w:rPr/>
        <w:t>KzsV5KnXafI9KetL3B80elAtLn7TYcLFCcltye5EsVAfMMRFB+E+P/HEExc833GfbWQcqyr0GHnQ</w:t>
      </w:r>
    </w:p>
    <w:p>
      <w:pPr>
        <w:pStyle w:val="PreformattedText"/>
        <w:bidi w:val="0"/>
        <w:spacing w:before="0" w:after="0"/>
        <w:jc w:val="left"/>
        <w:rPr/>
      </w:pPr>
      <w:r>
        <w:rPr/>
        <w:t>0WQhj+1pK3VHqgp9s4zqnztRUOUDNxvaIc+IYJ6NLLj41Lefc4njUtU7c1EYjOQJEG495MEQlwVD</w:t>
      </w:r>
    </w:p>
    <w:p>
      <w:pPr>
        <w:pStyle w:val="PreformattedText"/>
        <w:bidi w:val="0"/>
        <w:spacing w:before="0" w:after="0"/>
        <w:jc w:val="left"/>
        <w:rPr/>
      </w:pPr>
      <w:r>
        <w:rPr/>
        <w:t>b1Whz8v57m67ar6+/G6k0NeOdajG3QlDMUQTIeWoJLjd5GXqiXW3edPr1Lko8zLRjuEthjwQJrEy</w:t>
      </w:r>
    </w:p>
    <w:p>
      <w:pPr>
        <w:pStyle w:val="PreformattedText"/>
        <w:bidi w:val="0"/>
        <w:spacing w:before="0" w:after="0"/>
        <w:jc w:val="left"/>
        <w:rPr/>
      </w:pPr>
      <w:r>
        <w:rPr/>
        <w:t>xMLwRxYmfjAUn0X+bzG8zGRIhOF6Jq8QngipH6qPhfpgFjtDcwxt0T6SfM8iGgttlMUtZw13GEIm</w:t>
      </w:r>
    </w:p>
    <w:p>
      <w:pPr>
        <w:pStyle w:val="PreformattedText"/>
        <w:bidi w:val="0"/>
        <w:spacing w:before="0" w:after="0"/>
        <w:jc w:val="left"/>
        <w:rPr/>
      </w:pPr>
      <w:r>
        <w:rPr/>
        <w:t>yZoQrjJSOBKTPBmKwa0EwSWEIR5dCGV5lMmQF0NWDB8itGnttdeOfccCfcgPL/9s+rvZ/VGgHvQ1</w:t>
      </w:r>
    </w:p>
    <w:p>
      <w:pPr>
        <w:pStyle w:val="PreformattedText"/>
        <w:bidi w:val="0"/>
        <w:spacing w:before="0" w:after="0"/>
        <w:jc w:val="left"/>
        <w:rPr/>
      </w:pPr>
      <w:r>
        <w:rPr/>
        <w:t>k3mok06uctiNOjH8yfBVFoazGJaDfyus8vZ8M0wF43qBH6ILoX7VGPnPpE3crRjyzAIj3fjCTYY2</w:t>
      </w:r>
    </w:p>
    <w:p>
      <w:pPr>
        <w:pStyle w:val="PreformattedText"/>
        <w:bidi w:val="0"/>
        <w:spacing w:before="0" w:after="0"/>
        <w:jc w:val="left"/>
        <w:rPr/>
      </w:pPr>
      <w:r>
        <w:rPr/>
        <w:t>MJSbj7VunMHvpz/9aQxnwpKwVrg5SAmLInDLYMhUnacId0Uehh1xseqrMPxblTF1DbVyDjLk2dM1</w:t>
      </w:r>
    </w:p>
    <w:p>
      <w:pPr>
        <w:pStyle w:val="PreformattedText"/>
        <w:bidi w:val="0"/>
        <w:spacing w:before="0" w:after="0"/>
        <w:jc w:val="left"/>
        <w:rPr/>
      </w:pPr>
      <w:r>
        <w:rPr/>
        <w:t>RJs417i+OffydYnrlzrRpcvSmLiGOAcYls7C+YHk+8RAXUN5f/XfXJ/c65hohjDRjHsMy6vCMHtV</w:t>
      </w:r>
    </w:p>
    <w:p>
      <w:pPr>
        <w:pStyle w:val="PreformattedText"/>
        <w:bidi w:val="0"/>
        <w:spacing w:before="0" w:after="0"/>
        <w:jc w:val="left"/>
        <w:rPr/>
      </w:pPr>
      <w:r>
        <w:rPr/>
        <w:t>OP/gintOb6/rannN/JalEt9HQjfhKzGpEi4eByvtowTUzy88/bG0FYFnpRjdJuNOv1YKVzAp9KOV</w:t>
      </w:r>
    </w:p>
    <w:p>
      <w:pPr>
        <w:pStyle w:val="PreformattedText"/>
        <w:bidi w:val="0"/>
        <w:spacing w:before="0" w:after="0"/>
        <w:jc w:val="left"/>
        <w:rPr/>
      </w:pPr>
      <w:r>
        <w:rPr/>
        <w:t>iWsHwvnM9cZ+ce8g0AHnO64jUg7DrYz7CS4rPLsQXEWlWEZe7ucyZkU0uu7COGZdQv7wUUajD+7d</w:t>
      </w:r>
    </w:p>
    <w:p>
      <w:pPr>
        <w:pStyle w:val="PreformattedText"/>
        <w:bidi w:val="0"/>
        <w:spacing w:before="0" w:after="0"/>
        <w:jc w:val="left"/>
        <w:rPr/>
      </w:pPr>
      <w:r>
        <w:rPr/>
        <w:t>zz77bI3eQb5c17wNLhnkRU/ieYDIDz7uXdy/SNnlI68nD/VEj6kKEWGomxTpCKWJ2yHx8Sm/GYEV</w:t>
      </w:r>
    </w:p>
    <w:p>
      <w:pPr>
        <w:pStyle w:val="PreformattedText"/>
        <w:bidi w:val="0"/>
        <w:spacing w:before="0" w:after="0"/>
        <w:jc w:val="left"/>
        <w:rPr/>
      </w:pPr>
      <w:r>
        <w:rPr/>
        <w:t>CVeUeqEO8K3KVFPVBj7CbQa3UYTfBP9QByHci9S5iTodc0yeZ10tKSWeRzJ4lW43PPeqbrc5d2bQ</w:t>
      </w:r>
    </w:p>
    <w:p>
      <w:pPr>
        <w:pStyle w:val="PreformattedText"/>
        <w:bidi w:val="0"/>
        <w:spacing w:before="0" w:after="0"/>
        <w:jc w:val="left"/>
        <w:rPr/>
      </w:pPr>
      <w:r>
        <w:rPr/>
        <w:t>DKO8Tf5W5yjJAh/vCkBvwb0QV0REnaBwF8ZlRveevEl8w7qqk6Af4r6De9YXv/jFpDkEpbt4d6x7</w:t>
      </w:r>
    </w:p>
    <w:p>
      <w:pPr>
        <w:pStyle w:val="PreformattedText"/>
        <w:bidi w:val="0"/>
        <w:spacing w:before="0" w:after="0"/>
        <w:jc w:val="left"/>
        <w:rPr/>
      </w:pPr>
      <w:r>
        <w:rPr/>
        <w:t>u11NZfr45zMtqslCuDhICA8ATkZ81/B36y+hzPpoGVwUXMAI++V/vXCScrJm4eASckq9tKReeVwg</w:t>
      </w:r>
    </w:p>
    <w:p>
      <w:pPr>
        <w:pStyle w:val="PreformattedText"/>
        <w:bidi w:val="0"/>
        <w:spacing w:before="0" w:after="0"/>
        <w:jc w:val="left"/>
        <w:rPr/>
      </w:pPr>
      <w:r>
        <w:rPr/>
        <w:t>WTnl4DYSTiYifTAru5GwHt+qLPh+o9SREPxX8ZXnAYoiXz05OUHrhfUosOptj9YmuRfEBVC/TXf/</w:t>
      </w:r>
    </w:p>
    <w:p>
      <w:pPr>
        <w:pStyle w:val="PreformattedText"/>
        <w:bidi w:val="0"/>
        <w:spacing w:before="0" w:after="0"/>
        <w:jc w:val="left"/>
        <w:rPr/>
      </w:pPr>
      <w:r>
        <w:rPr/>
        <w:t>m9lf3r7+YqUtCB0NRD3uGmWFZSjj+SbDvlphxfYIx7Z6nD5b+lmni9/4/Y1p6enGl3398S0kQhKK</w:t>
      </w:r>
    </w:p>
    <w:p>
      <w:pPr>
        <w:pStyle w:val="PreformattedText"/>
        <w:bidi w:val="0"/>
        <w:spacing w:before="0" w:after="0"/>
        <w:jc w:val="left"/>
        <w:rPr/>
      </w:pPr>
      <w:r>
        <w:rPr/>
        <w:t>JucnnUzmdHAz4PzjhsdxzOcT/nzjjDNOOumkk+Ihw42ZjhwhPLkxNhJunIhGABqtjn1rgnYcm5xh</w:t>
      </w:r>
    </w:p>
    <w:p>
      <w:pPr>
        <w:pStyle w:val="PreformattedText"/>
        <w:bidi w:val="0"/>
        <w:spacing w:before="0" w:after="0"/>
        <w:jc w:val="left"/>
        <w:rPr/>
      </w:pPr>
      <w:r>
        <w:rPr/>
        <w:t>TF9D1IPzvatzPteT756uIc5HbsL4M9KueuEmOqauIY4t10SWfKzyQ2+grqG8v/pvDBE8WOk0otAw</w:t>
      </w:r>
    </w:p>
    <w:p>
      <w:pPr>
        <w:pStyle w:val="PreformattedText"/>
        <w:bidi w:val="0"/>
        <w:spacing w:before="0" w:after="0"/>
        <w:jc w:val="left"/>
        <w:rPr/>
      </w:pPr>
      <w:r>
        <w:rPr/>
        <w:t>V4dzg/O0Kj0pHb25rqvlN/Nb9wHizS2ldLnSNaOSvhJa4qJKWyuh1HOzfkTpz0rtFydQlbL0DwGe</w:t>
      </w:r>
    </w:p>
    <w:p>
      <w:pPr>
        <w:pStyle w:val="PreformattedText"/>
        <w:bidi w:val="0"/>
        <w:spacing w:before="0" w:after="0"/>
        <w:jc w:val="left"/>
        <w:rPr/>
      </w:pPr>
      <w:r>
        <w:rPr/>
        <w:t>zzzf6yUb4PARR8HCpxnfecJGYiTh3sk5zf1WHY0IhUzUtCyy1icMLTyf6ezKEhu+7txX6p+DbMMz</w:t>
      </w:r>
    </w:p>
    <w:p>
      <w:pPr>
        <w:pStyle w:val="PreformattedText"/>
        <w:bidi w:val="0"/>
        <w:spacing w:before="0" w:after="0"/>
        <w:jc w:val="left"/>
        <w:rPr/>
      </w:pPr>
      <w:r>
        <w:rPr/>
        <w:t>nk7DZZddFopoLqf6TTncd/K9Pa/L137+jw87ghEs/5a1utQZcj6+q0plNnDl9TxzmLNFp4Q5Bij2</w:t>
      </w:r>
    </w:p>
    <w:p>
      <w:pPr>
        <w:pStyle w:val="PreformattedText"/>
        <w:bidi w:val="0"/>
        <w:spacing w:before="0" w:after="0"/>
        <w:jc w:val="left"/>
        <w:rPr/>
      </w:pPr>
      <w:r>
        <w:rPr/>
        <w:t>XNt8d6dk5u35xl+cfTR6/sJYo2bV7DX3tpoVo/7gy68R8egIcDzocDDPiWNUb5Dk3sh9iLZrNDWM</w:t>
      </w:r>
    </w:p>
    <w:p>
      <w:pPr>
        <w:pStyle w:val="PreformattedText"/>
        <w:bidi w:val="0"/>
        <w:spacing w:before="0" w:after="0"/>
        <w:jc w:val="left"/>
        <w:rPr/>
      </w:pPr>
      <w:r>
        <w:rPr/>
        <w:t>Xscff/xoxdImpBlG1Y0xNi8nIyW6IfPUNGk22sOzVSPkkZXnLedKffs1EhK6TC6POQ0YauFMmRhp</w:t>
      </w:r>
    </w:p>
    <w:p>
      <w:pPr>
        <w:pStyle w:val="PreformattedText"/>
        <w:bidi w:val="0"/>
        <w:spacing w:before="0" w:after="0"/>
        <w:jc w:val="left"/>
        <w:rPr/>
      </w:pPr>
      <w:r>
        <w:rPr/>
        <w:t>MVZzbnUnvd2uuzJbXff506jVLVvMjwWxfrJEPsGrRWWFsrqMfBraiUUo7tkCVs1TnayZDy49bA4u</w:t>
      </w:r>
    </w:p>
    <w:p>
      <w:pPr>
        <w:pStyle w:val="PreformattedText"/>
        <w:bidi w:val="0"/>
        <w:spacing w:before="0" w:after="0"/>
        <w:jc w:val="left"/>
        <w:rPr/>
      </w:pPr>
      <w:r>
        <w:rPr/>
        <w:t>PX967lgEuxNOJk56DjgneH1i8gOKulxGYtJKfVncCOTjG/ti0kv15Kwvi/9MaOVExwpczwIOjZS4</w:t>
      </w:r>
    </w:p>
    <w:p>
      <w:pPr>
        <w:pStyle w:val="PreformattedText"/>
        <w:bidi w:val="0"/>
        <w:spacing w:before="0" w:after="0"/>
        <w:jc w:val="left"/>
        <w:rPr/>
      </w:pPr>
      <w:r>
        <w:rPr/>
        <w:t>eoa0NUsz+8t56y26eXn+hkMe0cjL+OYmSIeoGVbV7fJvLjgN14UimpfxzfGBKxfdmJZmb3y5I6eh</w:t>
      </w:r>
    </w:p>
    <w:p>
      <w:pPr>
        <w:pStyle w:val="PreformattedText"/>
        <w:bidi w:val="0"/>
        <w:spacing w:before="0" w:after="0"/>
        <w:jc w:val="left"/>
        <w:rPr/>
      </w:pPr>
      <w:r>
        <w:rPr/>
        <w:t>3rC486DR7PpQ4nm4XH311XETy0ofnRWULY61hgzjBs1NsJGlIjNAaUTg00g4H3nQVWVMX0PUhRty</w:t>
      </w:r>
    </w:p>
    <w:p>
      <w:pPr>
        <w:pStyle w:val="PreformattedText"/>
        <w:bidi w:val="0"/>
        <w:spacing w:before="0" w:after="0"/>
        <w:jc w:val="left"/>
        <w:rPr/>
      </w:pPr>
      <w:r>
        <w:rPr/>
        <w:t>V+d8K9cQDyDOCR5mjcpDaR5u11D1WNf/xpiguQxhjUKh59zKnfCctzulo7fXdS67xe+HlH++um0+</w:t>
      </w:r>
    </w:p>
    <w:p>
      <w:pPr>
        <w:pStyle w:val="PreformattedText"/>
        <w:bidi w:val="0"/>
        <w:spacing w:before="0" w:after="0"/>
        <w:jc w:val="left"/>
        <w:rPr/>
      </w:pPr>
      <w:r>
        <w:rPr/>
        <w:t>0v/blY5Q2lfpQCVMpWsrHay0l5JlCBLg3oklGwNXVVAWOS+z9Z7JqhhQuMdyz0VQ6JmgiuWXSZhZ</w:t>
      </w:r>
    </w:p>
    <w:p>
      <w:pPr>
        <w:pStyle w:val="PreformattedText"/>
        <w:bidi w:val="0"/>
        <w:spacing w:before="0" w:after="0"/>
        <w:jc w:val="left"/>
        <w:rPr/>
      </w:pPr>
      <w:r>
        <w:rPr/>
        <w:t>IWaUHgs+92AUUIJu8MIjnqNMfm0kXC8opkxMlQvaaFl45hK8gAmtTIKtyi233FL9G/VEZ5FrUHS2</w:t>
      </w:r>
    </w:p>
    <w:p>
      <w:pPr>
        <w:pStyle w:val="PreformattedText"/>
        <w:bidi w:val="0"/>
        <w:spacing w:before="0" w:after="0"/>
        <w:jc w:val="left"/>
        <w:rPr/>
      </w:pPr>
      <w:r>
        <w:rPr/>
        <w:t>qQfKOdbqnOjE0AHPgTlqChj1h84FzwJeGoW1Gx7cD/EgqF7PlF/9Xy0LYxLeDPCsCgot9c6TO6vr</w:t>
      </w:r>
    </w:p>
    <w:p>
      <w:pPr>
        <w:pStyle w:val="PreformattedText"/>
        <w:bidi w:val="0"/>
        <w:spacing w:before="0" w:after="0"/>
        <w:jc w:val="left"/>
        <w:rPr/>
      </w:pPr>
      <w:r>
        <w:rPr/>
        <w:t>uvrN6COeE4xS0D4UeMrl2VmdBFzdnsmzeEpg0MI4Q13qBYNEM4zIg2TjLIZbjgujMRjZcueEDgeS</w:t>
      </w:r>
    </w:p>
    <w:p>
      <w:pPr>
        <w:pStyle w:val="PreformattedText"/>
        <w:bidi w:val="0"/>
        <w:spacing w:before="0" w:after="0"/>
        <w:jc w:val="left"/>
        <w:rPr/>
      </w:pPr>
      <w:r>
        <w:rPr/>
        <w:t>n4noaPXHlG2zwI5ns+YYJc15C2M1z6DcplwO+dGhMutWtsv7GojvQVPoeShjKa9KowsKyy9KYxZ6</w:t>
      </w:r>
    </w:p>
    <w:p>
      <w:pPr>
        <w:pStyle w:val="PreformattedText"/>
        <w:bidi w:val="0"/>
        <w:spacing w:before="0" w:after="0"/>
        <w:jc w:val="left"/>
        <w:rPr/>
      </w:pPr>
      <w:r>
        <w:rPr/>
        <w:t>wbgzZMs43yjoWOyyoPhm4Cxr9uDWn/zcUBjC4kaRLza+mUVOZwDLFcM19PI4KeujwrBvLLMobrhm</w:t>
      </w:r>
    </w:p>
    <w:p>
      <w:pPr>
        <w:pStyle w:val="PreformattedText"/>
        <w:bidi w:val="0"/>
        <w:spacing w:before="0" w:after="0"/>
        <w:jc w:val="left"/>
        <w:rPr/>
      </w:pPr>
      <w:r>
        <w:rPr/>
        <w:t>NHty0gPMIxCUgXDi55OV/9n1Q75g/A1BMYZFlmb3l/N3901Z1ROdvPzn4uW7GVaNyufGC3f5/5Wr</w:t>
      </w:r>
    </w:p>
    <w:p>
      <w:pPr>
        <w:pStyle w:val="PreformattedText"/>
        <w:bidi w:val="0"/>
        <w:spacing w:before="0" w:after="0"/>
        <w:jc w:val="left"/>
        <w:rPr/>
      </w:pPr>
      <w:r>
        <w:rPr/>
        <w:t>sTBwEdVbDssMg/yj2RuffOgjfj5RF3DJ4uHCRc6NjvZxk8zuNjxAsExoTkQoqFgrsNijcFXP3fqm</w:t>
      </w:r>
    </w:p>
    <w:p>
      <w:pPr>
        <w:pStyle w:val="PreformattedText"/>
        <w:bidi w:val="0"/>
        <w:spacing w:before="0" w:after="0"/>
        <w:jc w:val="left"/>
        <w:rPr/>
      </w:pPr>
      <w:r>
        <w:rPr/>
        <w:t>cm7wgMGqVL2ZkE++f+FSwYOlKoN9DbHvfK42cw62cg1RNuca5weSr0se2FiriEiFDKdrKBrcxQfu</w:t>
      </w:r>
    </w:p>
    <w:p>
      <w:pPr>
        <w:pStyle w:val="PreformattedText"/>
        <w:bidi w:val="0"/>
        <w:spacing w:before="0" w:after="0"/>
        <w:jc w:val="left"/>
        <w:rPr/>
      </w:pPr>
      <w:r>
        <w:rPr/>
        <w:t>M5wn3LO4F/FgqhfOy6pw78lKR2+v62p5Lfy+WHnX7SE/Fno0L0IooeA/qbS4kmWIEcCKjqKK4oc7</w:t>
      </w:r>
    </w:p>
    <w:p>
      <w:pPr>
        <w:pStyle w:val="PreformattedText"/>
        <w:bidi w:val="0"/>
        <w:spacing w:before="0" w:after="0"/>
        <w:jc w:val="left"/>
        <w:rPr/>
      </w:pPr>
      <w:r>
        <w:rPr/>
        <w:t>DYYPImcROY6oMVlQ2FHeOG+zQo9ijVKFspbdbciPEk+0O811io4C5VIe9xHeGYOgYOOqUdU7FAIy</w:t>
      </w:r>
    </w:p>
    <w:p>
      <w:pPr>
        <w:pStyle w:val="PreformattedText"/>
        <w:bidi w:val="0"/>
        <w:spacing w:before="0" w:after="0"/>
        <w:jc w:val="left"/>
        <w:rPr/>
      </w:pPr>
      <w:r>
        <w:rPr/>
        <w:t>OgKMuKK8o6zi9st1xTXC/Zx91Y8oH3jggWHdxSjIvQkFnLIQ7ntEl+IlVQoQEiP4XItcoxjPso4T</w:t>
      </w:r>
    </w:p>
    <w:p>
      <w:pPr>
        <w:pStyle w:val="PreformattedText"/>
        <w:bidi w:val="0"/>
        <w:spacing w:before="0" w:after="0"/>
        <w:jc w:val="left"/>
        <w:rPr/>
      </w:pPr>
      <w:r>
        <w:rPr/>
        <w:t>mes+aB/PfgxA6DvoTrST0WEU+yzoCehGdAAavfgKDrgbYbXm+aH5cHEfpRzq1qwwMsK28n8PLhhp</w:t>
      </w:r>
    </w:p>
    <w:p>
      <w:pPr>
        <w:pStyle w:val="PreformattedText"/>
        <w:bidi w:val="0"/>
        <w:spacing w:before="0" w:after="0"/>
        <w:jc w:val="left"/>
        <w:rPr/>
      </w:pPr>
      <w:r>
        <w:rPr/>
        <w:t>UKbRn3j+NRJYogcSYRBPhkbSLKOsD8EDFljkeU4SsQdOtI225pdZoishRDjieYu7ElZ38lfbzbOf</w:t>
      </w:r>
    </w:p>
    <w:p>
      <w:pPr>
        <w:pStyle w:val="PreformattedText"/>
        <w:bidi w:val="0"/>
        <w:spacing w:before="0" w:after="0"/>
        <w:jc w:val="left"/>
        <w:rPr/>
      </w:pPr>
      <w:r>
        <w:rPr/>
        <w:t>0R2ON+6jsMUwl0ccqqw59hw/3BRb2a5Ru/t9mXp9LcWh18VTEMVBDw/pYz0Ls4sFPCa1qhcekwl0</w:t>
      </w:r>
    </w:p>
    <w:p>
      <w:pPr>
        <w:pStyle w:val="PreformattedText"/>
        <w:bidi w:val="0"/>
        <w:spacing w:before="0" w:after="0"/>
        <w:jc w:val="left"/>
        <w:rPr/>
      </w:pPr>
      <w:r>
        <w:rPr/>
        <w:t>UcVkhGqUGzWsINoLE2B0gUUUBvk4RcxT9kKEEfXsYqKqerYx0YTJGlKkykmxzKpmX7JWxSQYnWyF</w:t>
      </w:r>
    </w:p>
    <w:p>
      <w:pPr>
        <w:pStyle w:val="PreformattedText"/>
        <w:bidi w:val="0"/>
        <w:spacing w:before="0" w:after="0"/>
        <w:jc w:val="left"/>
        <w:rPr/>
      </w:pPr>
      <w:r>
        <w:rPr/>
        <w:t>LrTIQ/nEikV0A4mJHUz+kAU0JoRqWCUimTBBgu2YuKeDFZFwYiN96CSKSC3ysYooOzr4hU6cMuKH</w:t>
      </w:r>
    </w:p>
    <w:p>
      <w:pPr>
        <w:pStyle w:val="PreformattedText"/>
        <w:bidi w:val="0"/>
        <w:spacing w:before="0" w:after="0"/>
        <w:jc w:val="left"/>
        <w:rPr/>
      </w:pPr>
      <w:r>
        <w:rPr/>
        <w:t>XA1y1ojBzkRSJvaoN1vImhv11/B4yU4KcnBg8iT1YPKOhuhiWZ4Uqwsu6irFJdrM5BGiqsCwGuWG</w:t>
      </w:r>
    </w:p>
    <w:p>
      <w:pPr>
        <w:pStyle w:val="PreformattedText"/>
        <w:bidi w:val="0"/>
        <w:spacing w:before="0" w:after="0"/>
        <w:jc w:val="left"/>
        <w:rPr/>
      </w:pPr>
      <w:r>
        <w:rPr/>
        <w:t>mO897Q+eTIKtiqx5sT+YI/K9jf9MNtRQZUwwISaulO5YrxM7Ysgy0787VvWTYtlYbiYx25/IQRwr</w:t>
      </w:r>
    </w:p>
    <w:p>
      <w:pPr>
        <w:pStyle w:val="PreformattedText"/>
        <w:bidi w:val="0"/>
        <w:spacing w:before="0" w:after="0"/>
        <w:jc w:val="left"/>
        <w:rPr/>
      </w:pPr>
      <w:r>
        <w:rPr/>
        <w:t>joMujoKYwll0k418ujnFIo4F28G+kejmGvVtZlIsEY4oi0g2XQkTjjhXiN7CvqUkx0x96lndh3wG</w:t>
      </w:r>
    </w:p>
    <w:p>
      <w:pPr>
        <w:pStyle w:val="PreformattedText"/>
        <w:bidi w:val="0"/>
        <w:spacing w:before="0" w:after="0"/>
        <w:jc w:val="left"/>
        <w:rPr/>
      </w:pPr>
      <w:r>
        <w:rPr/>
        <w:t>Y7KPHkQF1wRCHGG21dBjGYWF5UzUkpUlJmoxOUs3gog4QNSmLBwXYstXhag5lMd5TtlMPmdyDhOZ</w:t>
      </w:r>
    </w:p>
    <w:p>
      <w:pPr>
        <w:pStyle w:val="PreformattedText"/>
        <w:bidi w:val="0"/>
        <w:spacing w:before="0" w:after="0"/>
        <w:jc w:val="left"/>
        <w:rPr/>
      </w:pPr>
      <w:r>
        <w:rPr/>
        <w:t>qtcG2+TJmoN1DeXzhGgSOSpEM+dgK9dQjihEzGbdQCOKgoY34xqX0hqoBvsagrMePtXDFLGiOU5E</w:t>
      </w:r>
    </w:p>
    <w:p>
      <w:pPr>
        <w:pStyle w:val="PreformattedText"/>
        <w:bidi w:val="0"/>
        <w:spacing w:before="0" w:after="0"/>
        <w:jc w:val="left"/>
        <w:rPr/>
      </w:pPr>
      <w:r>
        <w:rPr/>
        <w:t>rUAym75eQ9WddDcpNudTZzHuC9VoSazLjOTaUOghFfGZZZiIexmTr5Fmr+vI3IePSpQbNLUplZqV</w:t>
      </w:r>
    </w:p>
    <w:p>
      <w:pPr>
        <w:pStyle w:val="PreformattedText"/>
        <w:bidi w:val="0"/>
        <w:spacing w:before="0" w:after="0"/>
        <w:jc w:val="left"/>
        <w:rPr/>
      </w:pPr>
      <w:r>
        <w:rPr/>
        <w:t>cZTxF81mdr6BISAL64DEoWdyJc8Z1TqSOprFL37xi9HONJ6fPOM5X7OwjImKGq3Pi+KbZy/PxFwm</w:t>
      </w:r>
    </w:p>
    <w:p>
      <w:pPr>
        <w:pStyle w:val="PreformattedText"/>
        <w:bidi w:val="0"/>
        <w:spacing w:before="0" w:after="0"/>
        <w:jc w:val="left"/>
        <w:rPr/>
      </w:pPr>
      <w:r>
        <w:rPr/>
        <w:t>0VB4fmYh4Abr2HdVpLRHZD4Z8MptuecS2IHnQVXytcUzXFbqyM/9Id8Lcl4ZKCNIQq4PzxMiwKDL</w:t>
      </w:r>
    </w:p>
    <w:p>
      <w:pPr>
        <w:pStyle w:val="PreformattedText"/>
        <w:bidi w:val="0"/>
        <w:spacing w:before="0" w:after="0"/>
        <w:jc w:val="left"/>
        <w:rPr/>
      </w:pPr>
      <w:r>
        <w:rPr/>
        <w:t>ZPn/9s4DTIpia8OFIqCiYgIRA5jDr2LCiAEV8YLpKmCOmHPOoohZzDlyDdeIOSFmMV3FgFkQI4KI</w:t>
      </w:r>
    </w:p>
    <w:p>
      <w:pPr>
        <w:pStyle w:val="PreformattedText"/>
        <w:bidi w:val="0"/>
        <w:spacing w:before="0" w:after="0"/>
        <w:jc w:val="left"/>
        <w:rPr/>
      </w:pPr>
      <w:r>
        <w:rPr/>
        <w:t>GRQU6f98pd32zM7M9uzO7sz0vOd5aqe7urrCWz07p6pPndKi2OzFwVqEam8p/e+kdB1TjL1DBvme</w:t>
      </w:r>
    </w:p>
    <w:p>
      <w:pPr>
        <w:pStyle w:val="PreformattedText"/>
        <w:bidi w:val="0"/>
        <w:spacing w:before="0" w:after="0"/>
        <w:jc w:val="left"/>
        <w:rPr/>
      </w:pPr>
      <w:r>
        <w:rPr/>
        <w:t>V17SxSSmrPrfGLXHTFqihfqqXyhatK/fIaWxybXABhI+XXg9bIsp/mGU/9T/HjPxieKk98gJRMhV</w:t>
      </w:r>
    </w:p>
    <w:p>
      <w:pPr>
        <w:pStyle w:val="PreformattedText"/>
        <w:bidi w:val="0"/>
        <w:spacing w:before="0" w:after="0"/>
        <w:jc w:val="left"/>
        <w:rPr/>
      </w:pPr>
      <w:r>
        <w:rPr/>
        <w:t>7ZYHslDii2LDOJuE8enj/OKLYpUuCSPxkJ95la1PicqTPiI+apf2HgjbMtR83ociD2tKp3v1vMib</w:t>
      </w:r>
    </w:p>
    <w:p>
      <w:pPr>
        <w:pStyle w:val="PreformattedText"/>
        <w:bidi w:val="0"/>
        <w:spacing w:before="0" w:after="0"/>
        <w:jc w:val="left"/>
        <w:rPr/>
      </w:pPr>
      <w:r>
        <w:rPr/>
        <w:t>oRhKj5HIc6N+P6X3KS8t3pXzAz2X+g0KRYub9QwqH+kxSe8L72/sZ65FsVaXv6RYhb7YythoLrDR</w:t>
      </w:r>
    </w:p>
    <w:p>
      <w:pPr>
        <w:pStyle w:val="PreformattedText"/>
        <w:bidi w:val="0"/>
        <w:spacing w:before="0" w:after="0"/>
        <w:jc w:val="left"/>
        <w:rPr/>
      </w:pPr>
      <w:r>
        <w:rPr/>
        <w:t>sm+8lRjY6NgrZzqOK/TygCKFIISph81e72QUJ8VYq8vDNHrQNGCQwhNKks7Nfvh1r5R9daY6UnXT</w:t>
      </w:r>
    </w:p>
    <w:p>
      <w:pPr>
        <w:pStyle w:val="PreformattedText"/>
        <w:bidi w:val="0"/>
        <w:spacing w:before="0" w:after="0"/>
        <w:jc w:val="left"/>
        <w:rPr/>
      </w:pPr>
      <w:r>
        <w:rPr/>
        <w:t>F9hev/kf6zBvfcrjj9pjr/ujNukh0cMRlyQPp9KbiYJfsa8y9ZDJ9ZaOQ4Veacw/q/dioXg9gFL+</w:t>
      </w:r>
    </w:p>
    <w:p>
      <w:pPr>
        <w:pStyle w:val="PreformattedText"/>
        <w:bidi w:val="0"/>
        <w:spacing w:before="0" w:after="0"/>
        <w:jc w:val="left"/>
        <w:rPr/>
      </w:pPr>
      <w:r>
        <w:rPr/>
        <w:t>5GEortAnKS+JQq/y5FHIbAyj9snNZ/wfTxJWuRR6m73wX4yQsf4R26yFioxE3mPUTrnHksijgs6l</w:t>
      </w:r>
    </w:p>
    <w:p>
      <w:pPr>
        <w:pStyle w:val="PreformattedText"/>
        <w:bidi w:val="0"/>
        <w:spacing w:before="0" w:after="0"/>
        <w:jc w:val="left"/>
        <w:rPr/>
      </w:pPr>
      <w:r>
        <w:rPr/>
        <w:t>OOaSYhT6fP/As/Ot7x+f0usfk+pla0ui2/WsZ8fpolba69nSNQV7lee9loTPv9LYD2WG20rFSfQ8</w:t>
      </w:r>
    </w:p>
    <w:p>
      <w:pPr>
        <w:pStyle w:val="PreformattedText"/>
        <w:bidi w:val="0"/>
        <w:spacing w:before="0" w:after="0"/>
        <w:jc w:val="left"/>
        <w:rPr/>
      </w:pPr>
      <w:r>
        <w:rPr/>
        <w:t>ywuBzUz7e6WU6R9WfHChdFI0m/M7lOsfa5JnUHVN+h1SWn0/zFzLt13fe20sokFoXJrzO5REoVfd</w:t>
      </w:r>
    </w:p>
    <w:p>
      <w:pPr>
        <w:pStyle w:val="PreformattedText"/>
        <w:bidi w:val="0"/>
        <w:spacing w:before="0" w:after="0"/>
        <w:jc w:val="left"/>
        <w:rPr/>
      </w:pPr>
      <w:r>
        <w:rPr/>
        <w:t>SvEdircxiUIfevbIVoTCH7f6lI4k3+t4nRpyHFPo29t34Z/pVztJIIdZmkUSpCNJExFoKoU+fJb0</w:t>
      </w:r>
    </w:p>
    <w:p>
      <w:pPr>
        <w:pStyle w:val="PreformattedText"/>
        <w:bidi w:val="0"/>
        <w:spacing w:before="0" w:after="0"/>
        <w:jc w:val="left"/>
        <w:rPr/>
      </w:pPr>
      <w:r>
        <w:rPr/>
        <w:t>P9FMb8LTRn/qf5ImEm1mv+i8NFGjiaVCE0Dhd0tKsCY59RtQSJTG3q5neLYrlD68Js830n/CyaMw</w:t>
      </w:r>
    </w:p>
    <w:p>
      <w:pPr>
        <w:pStyle w:val="PreformattedText"/>
        <w:bidi w:val="0"/>
        <w:spacing w:before="0" w:after="0"/>
        <w:jc w:val="left"/>
        <w:rPr/>
      </w:pPr>
      <w:r>
        <w:rPr/>
        <w:t>PvtT7awvjdoUDgSy7096rjI0CajfQXtLm/S2ROmSMNIEr72xyMhPddHvUn2i5yufJyHdq99rKeqF</w:t>
      </w:r>
    </w:p>
    <w:p>
      <w:pPr>
        <w:pStyle w:val="PreformattedText"/>
        <w:bidi w:val="0"/>
        <w:spacing w:before="0" w:after="0"/>
        <w:jc w:val="left"/>
        <w:rPr/>
      </w:pPr>
      <w:r>
        <w:rPr/>
        <w:t>RPfHf7+T3lcoz6TXyqrQh5WUP+R8rqPiP5KakVbaQmKv5OrsApadPknn5nr45dKxvi+lytIDrR9A</w:t>
      </w:r>
    </w:p>
    <w:p>
      <w:pPr>
        <w:pStyle w:val="PreformattedText"/>
        <w:bidi w:val="0"/>
        <w:spacing w:before="0" w:after="0"/>
        <w:jc w:val="left"/>
        <w:rPr/>
      </w:pPr>
      <w:r>
        <w:rPr/>
        <w:t>KamFJMnDqS+Evqx6QJWf/S/OUOiVfzxNY8srdH/8mr74cu2UTwqxyqXQh/noixCflQ/jS/2pQU/2</w:t>
      </w:r>
    </w:p>
    <w:p>
      <w:pPr>
        <w:pStyle w:val="PreformattedText"/>
        <w:bidi w:val="0"/>
        <w:spacing w:before="0" w:after="0"/>
        <w:jc w:val="left"/>
        <w:rPr/>
      </w:pPr>
      <w:r>
        <w:rPr/>
        <w:t>jEcxZZTiH1+8PD232rkv+x9RPE2+Y81I6XnL98+zXN+hXP9YkzzzamfS75DS6jks9KMc/36k5Tuk</w:t>
      </w:r>
    </w:p>
    <w:p>
      <w:pPr>
        <w:pStyle w:val="PreformattedText"/>
        <w:bidi w:val="0"/>
        <w:spacing w:before="0" w:after="0"/>
        <w:jc w:val="left"/>
        <w:rPr/>
      </w:pPr>
      <w:r>
        <w:rPr/>
        <w:t>dhcjerukQY/eLMWlWKWj0Pc6nm9DjmMKvVTOMy3UdX2lK7mlnUWflPsSsc1BoKkV+oY8U+W8J/7d</w:t>
      </w:r>
    </w:p>
    <w:p>
      <w:pPr>
        <w:pStyle w:val="PreformattedText"/>
        <w:bidi w:val="0"/>
        <w:spacing w:before="0" w:after="0"/>
        <w:jc w:val="left"/>
        <w:rPr/>
      </w:pPr>
      <w:r>
        <w:rPr/>
        <w:t>Kmc9KLt2CORS6IvyclOKfxRa+JhEZCMV2knlSy9b9vrEFMr6kmS4ZgwTy9ZLoT6RPXj2osRc99gP</w:t>
      </w:r>
    </w:p>
    <w:p>
      <w:pPr>
        <w:pStyle w:val="PreformattedText"/>
        <w:bidi w:val="0"/>
        <w:spacing w:before="0" w:after="0"/>
        <w:jc w:val="left"/>
        <w:rPr/>
      </w:pPr>
      <w:r>
        <w:rPr/>
        <w:t>bLRQI9d1xdmMtbe917GNMPVRR+Jp6lyMRSQpL5a84KHsawtJUlbZeWgBjUKlS33tL7b+em6TPLu5</w:t>
      </w:r>
    </w:p>
    <w:p>
      <w:pPr>
        <w:pStyle w:val="PreformattedText"/>
        <w:bidi w:val="0"/>
        <w:spacing w:before="0" w:after="0"/>
        <w:jc w:val="left"/>
        <w:rPr/>
      </w:pPr>
      <w:r>
        <w:rPr/>
        <w:t>8pXtZ5LnTfc253dI9oTZkvQZTPodUv7ZHrCyy4x/P2rhOxRvv/2Uec8b2r1XazRyeQML06tvzKwv</w:t>
      </w:r>
    </w:p>
    <w:p>
      <w:pPr>
        <w:pStyle w:val="PreformattedText"/>
        <w:bidi w:val="0"/>
        <w:spacing w:before="0" w:after="0"/>
        <w:jc w:val="left"/>
        <w:rPr/>
      </w:pPr>
      <w:r>
        <w:rPr/>
        <w:t>PM352dDvdc7MCkeGtvS3FU4WXf3RjlpZkAuoyvBzG1WNAwhAAALlIdBsi2LL0zxKrQQCtibAb8Ot</w:t>
      </w:r>
    </w:p>
    <w:p>
      <w:pPr>
        <w:pStyle w:val="PreformattedText"/>
        <w:bidi w:val="0"/>
        <w:spacing w:before="0" w:after="0"/>
        <w:jc w:val="left"/>
        <w:rPr/>
      </w:pPr>
      <w:r>
        <w:rPr/>
        <w:t>hTrNKVp8ZDZ+fmFSc5ZLWRAoBwH5l9dCbXm+sN0wy1GFhpapRa9di7xZyv8uRd5Dcgg0CQFbr+J9</w:t>
      </w:r>
    </w:p>
    <w:p>
      <w:pPr>
        <w:pStyle w:val="PreformattedText"/>
        <w:bidi w:val="0"/>
        <w:spacing w:before="0" w:after="0"/>
        <w:jc w:val="left"/>
        <w:rPr/>
      </w:pPr>
      <w:r>
        <w:rPr/>
        <w:t>rGc7KGiSwsgUAnkINPsMfZ56+GjbRdP78S6UplauaXbMbOa9945qbrO8AZmZiG+C2co3a1NUnu0i</w:t>
      </w:r>
    </w:p>
    <w:p>
      <w:pPr>
        <w:pStyle w:val="PreformattedText"/>
        <w:bidi w:val="0"/>
        <w:spacing w:before="0" w:after="0"/>
        <w:jc w:val="left"/>
        <w:rPr/>
      </w:pPr>
      <w:r>
        <w:rPr/>
        <w:t>6MvUzHYtCN+hf3o5Ld+hf1pU+Mh2qvab1Gh2PtdbnApXOl601mkDkJcKtzK6+rEdDYjOOIBAGQnI</w:t>
      </w:r>
    </w:p>
    <w:p>
      <w:pPr>
        <w:pStyle w:val="PreformattedText"/>
        <w:bidi w:val="0"/>
        <w:spacing w:before="0" w:after="0"/>
        <w:jc w:val="left"/>
        <w:rPr/>
      </w:pPr>
      <w:r>
        <w:rPr/>
        <w:t>h745NyhjDSgaAs5VlEIvd1AKiBmUmu/TNPyD0C655RLNzivUkvAd+qe30/Id+qdFhY/kLi6fyzjd</w:t>
      </w:r>
    </w:p>
    <w:p>
      <w:pPr>
        <w:pStyle w:val="PreformattedText"/>
        <w:bidi w:val="0"/>
        <w:spacing w:before="0" w:after="0"/>
        <w:jc w:val="left"/>
        <w:rPr/>
      </w:pPr>
      <w:r>
        <w:rPr/>
        <w:t>WeFKh/ySnmUhqUKvJmm3wZ4WntAJAgEIQKCWCWByU8u9T9shAAEIVAYB+Zsfb6HwdoyZdZVCv2lm</w:t>
      </w:r>
    </w:p>
    <w:p>
      <w:pPr>
        <w:pStyle w:val="PreformattedText"/>
        <w:bidi w:val="0"/>
        <w:spacing w:before="0" w:after="0"/>
        <w:jc w:val="left"/>
        <w:rPr/>
      </w:pPr>
      <w:r>
        <w:rPr/>
        <w:t>FGcQgAAEapMACn1t9juthgAEIFBpBG62Cg2ysJOFpIq9TG8yd1azCAQCEIBArRGoKJObWoNPeyEA</w:t>
      </w:r>
    </w:p>
    <w:p>
      <w:pPr>
        <w:pStyle w:val="PreformattedText"/>
        <w:bidi w:val="0"/>
        <w:spacing w:before="0" w:after="0"/>
        <w:jc w:val="left"/>
        <w:rPr/>
      </w:pPr>
      <w:r>
        <w:rPr/>
        <w:t>AQhAICLwkx3tZWE5C1tYCJV6zdxrf/b3Lcidb1y0OPYEC6fGIzmGAAQgUGsEUOhrrcdpLwQgAIHK</w:t>
      </w:r>
    </w:p>
    <w:p>
      <w:pPr>
        <w:pStyle w:val="PreformattedText"/>
        <w:bidi w:val="0"/>
        <w:spacing w:before="0" w:after="0"/>
        <w:jc w:val="left"/>
        <w:rPr/>
      </w:pPr>
      <w:r>
        <w:rPr/>
        <w:t>JSCF/YO/Q1jLTnbQ3UJ/Cy0sSPHXItpRFuS2cpoF+aaXO0sEAhCAQE0SQKGvyW6n0RCAAASqhoBm</w:t>
      </w:r>
    </w:p>
    <w:p>
      <w:pPr>
        <w:pStyle w:val="PreformattedText"/>
        <w:bidi w:val="0"/>
        <w:spacing w:before="0" w:after="0"/>
        <w:jc w:val="left"/>
        <w:rPr/>
      </w:pPr>
      <w:r>
        <w:rPr/>
        <w:t>6O+I1VabV6xr4TgLrSzI5eUSFgZYQCAAAQjUJAEU+prsdhoNAQhAoGoJaIb+sb+DGtHawt4W9rNw</w:t>
      </w:r>
    </w:p>
    <w:p>
      <w:pPr>
        <w:pStyle w:val="PreformattedText"/>
        <w:bidi w:val="0"/>
        <w:spacing w:before="0" w:after="0"/>
        <w:jc w:val="left"/>
        <w:rPr/>
      </w:pPr>
      <w:r>
        <w:rPr/>
        <w:t>jQUEAhCAQM0RiBR626Z9VtsqvOYA0GAIQAACEGheAtOnT49+e0pQ8nTL40oL61s408JpFv6wgEAA</w:t>
      </w:r>
    </w:p>
    <w:p>
      <w:pPr>
        <w:pStyle w:val="PreformattedText"/>
        <w:bidi w:val="0"/>
        <w:spacing w:before="0" w:after="0"/>
        <w:jc w:val="left"/>
        <w:rPr/>
      </w:pPr>
      <w:r>
        <w:rPr/>
        <w:t>AhCoGQLRP9Vx48Zd0qtXLy08QiAAgYQEvvvuu87m3/uzhMlJBgEIGIFp06aNbQIQIy1PzUpdaGGg</w:t>
      </w:r>
    </w:p>
    <w:p>
      <w:pPr>
        <w:pStyle w:val="PreformattedText"/>
        <w:bidi w:val="0"/>
        <w:spacing w:before="0" w:after="0"/>
        <w:jc w:val="left"/>
        <w:rPr/>
      </w:pPr>
      <w:r>
        <w:rPr/>
        <w:t>he8tIBCAAARqgkCk0I8dO3a4tVgBgQAEkhHQAr0PJ0yYsLp9Tkl2C6kgAIEmJPCp5X2ShTMsaNb+</w:t>
      </w:r>
    </w:p>
    <w:p>
      <w:pPr>
        <w:pStyle w:val="PreformattedText"/>
        <w:bidi w:val="0"/>
        <w:spacing w:before="0" w:after="0"/>
        <w:jc w:val="left"/>
        <w:rPr/>
      </w:pPr>
      <w:r>
        <w:rPr/>
        <w:t>IwsIBCAAgdQTmCX1LaSBEGg6AmtZ1stY6NN0RZAzBCBQJIGfLf2RFuTPfrMi7yU5BCAAgaokgEJf</w:t>
      </w:r>
    </w:p>
    <w:p>
      <w:pPr>
        <w:pStyle w:val="PreformattedText"/>
        <w:bidi w:val="0"/>
        <w:spacing w:before="0" w:after="0"/>
        <w:jc w:val="left"/>
        <w:rPr/>
      </w:pPr>
      <w:r>
        <w:rPr/>
        <w:t>ld1GpSuEQN+/6xF+Vki1qAYEap7An0ZAZjeLWNCCWQQCEIBAqgmg0Ke6e2lcExPY/u/8tQnOnE1c</w:t>
      </w:r>
    </w:p>
    <w:p>
      <w:pPr>
        <w:pStyle w:val="PreformattedText"/>
        <w:bidi w:val="0"/>
        <w:spacing w:before="0" w:after="0"/>
        <w:jc w:val="left"/>
        <w:rPr/>
      </w:pPr>
      <w:r>
        <w:rPr/>
        <w:t>FtlDAALFE7jJbhlnYZCFyMS0+Gy4AwIQgEBlE0Chr+z+oXaVS0DmNov9Xb3Z7bN35VaVmkGgpgk8</w:t>
      </w:r>
    </w:p>
    <w:p>
      <w:pPr>
        <w:pStyle w:val="PreformattedText"/>
        <w:bidi w:val="0"/>
        <w:spacing w:before="0" w:after="0"/>
        <w:jc w:val="left"/>
        <w:rPr/>
      </w:pPr>
      <w:r>
        <w:rPr/>
        <w:t>Y62/2YIWy2oDKgQCEIBA6gig0KeuS2lQMxHINrPJPm+malAMBCCQgIC86pxqQTP1SyVITxIIQAAC</w:t>
      </w:r>
    </w:p>
    <w:p>
      <w:pPr>
        <w:pStyle w:val="PreformattedText"/>
        <w:bidi w:val="0"/>
        <w:spacing w:before="0" w:after="0"/>
        <w:jc w:val="left"/>
        <w:rPr/>
      </w:pPr>
      <w:r>
        <w:rPr/>
        <w:t>VUUAhb6quovKVhCB0NwmrNK/7GCO8IRPCECg4gj8aDXSYtk9LGxkAYEABCCQGgIo9KnpShrSjAS6</w:t>
      </w:r>
    </w:p>
    <w:p>
      <w:pPr>
        <w:pStyle w:val="PreformattedText"/>
        <w:bidi w:val="0"/>
        <w:spacing w:before="0" w:after="0"/>
        <w:jc w:val="left"/>
        <w:rPr/>
      </w:pPr>
      <w:r>
        <w:rPr/>
        <w:t>WVmLZ5UnZV5KPQIBCFQugRlWtZMtyDvVnpVbTWoGAQhAoDgCKPTF8SI1BESgXx4MmN3kAUM0BCqM</w:t>
      </w:r>
    </w:p>
    <w:p>
      <w:pPr>
        <w:pStyle w:val="PreformattedText"/>
        <w:bidi w:val="0"/>
        <w:spacing w:before="0" w:after="0"/>
        <w:jc w:val="left"/>
        <w:rPr/>
      </w:pPr>
      <w:r>
        <w:rPr/>
        <w:t>wLVWn68sSLnnd7DCOofqQAACxRPgH1nxzLgDAtnmNiERLYzVAlkEAhCofAIjrIr3WLjIwtyVX11q</w:t>
      </w:r>
    </w:p>
    <w:p>
      <w:pPr>
        <w:pStyle w:val="PreformattedText"/>
        <w:bidi w:val="0"/>
        <w:spacing w:before="0" w:after="0"/>
        <w:jc w:val="left"/>
        <w:rPr/>
      </w:pPr>
      <w:r>
        <w:rPr/>
        <w:t>CAEIQCA/ART6/Gy4AoFcBHKZ24Tp5LpSLiwRCECgOgh8aNU83cKZFrpUR5WpJQQgAIG6BFDo6zIh</w:t>
      </w:r>
    </w:p>
    <w:p>
      <w:pPr>
        <w:pStyle w:val="PreformattedText"/>
        <w:bidi w:val="0"/>
        <w:spacing w:before="0" w:after="0"/>
        <w:jc w:val="left"/>
        <w:rPr/>
      </w:pPr>
      <w:r>
        <w:rPr/>
        <w:t>BgKFCNRnVlPf9UJ5cw0CEGh+At9bkVosO8DC+s1fPCVCAAIQaDwBFPrGMySH2iKQz9wmpNDHDtqE</w:t>
      </w:r>
    </w:p>
    <w:p>
      <w:pPr>
        <w:pStyle w:val="PreformattedText"/>
        <w:bidi w:val="0"/>
        <w:spacing w:before="0" w:after="0"/>
        <w:jc w:val="left"/>
        <w:rPr/>
      </w:pPr>
      <w:r>
        <w:rPr/>
        <w:t>J3xCAAJVQeAPq+VJFrpa2KUqakwlIQABCMQIoNDHYHAIgXoIrGnXO9eTpq1d71VPGi5DAAKVSeBy</w:t>
      </w:r>
    </w:p>
    <w:p>
      <w:pPr>
        <w:pStyle w:val="PreformattedText"/>
        <w:bidi w:val="0"/>
        <w:spacing w:before="0" w:after="0"/>
        <w:jc w:val="left"/>
        <w:rPr/>
      </w:pPr>
      <w:r>
        <w:rPr/>
        <w:t>q5Zm7E+wwO9jZfYRtYIABHIQ4B9WDihEQSAPgaTmNEnT5SmGaAhAoIwEHrWyH7QwxIIG6AgEIACB</w:t>
      </w:r>
    </w:p>
    <w:p>
      <w:pPr>
        <w:pStyle w:val="PreformattedText"/>
        <w:bidi w:val="0"/>
        <w:spacing w:before="0" w:after="0"/>
        <w:jc w:val="left"/>
        <w:rPr/>
      </w:pPr>
      <w:r>
        <w:rPr/>
        <w:t>iieAQl/xXUQFK4hAUkV9S6tz6wqqN1WBAASKI/CeJT/LwjkWFivuVlJDAAIQaH4CLZu/SEqEQFUS</w:t>
      </w:r>
    </w:p>
    <w:p>
      <w:pPr>
        <w:pStyle w:val="PreformattedText"/>
        <w:bidi w:val="0"/>
        <w:spacing w:before="0" w:after="0"/>
        <w:jc w:val="left"/>
        <w:rPr/>
      </w:pPr>
      <w:r>
        <w:rPr/>
        <w:t>0EzdxTlqvrnFDc8RP6/FTcwRTxQEIFAdBL61amqx7CAL91t4xQICAQhAoCIJoNBXZLdQqQokMMXq</w:t>
      </w:r>
    </w:p>
    <w:p>
      <w:pPr>
        <w:pStyle w:val="PreformattedText"/>
        <w:bidi w:val="0"/>
        <w:spacing w:before="0" w:after="0"/>
        <w:jc w:val="left"/>
        <w:rPr/>
      </w:pPr>
      <w:r>
        <w:rPr/>
        <w:t>dEmOerXLE58jKVEQgECVEfjd6nu8hcMtdLZwh4Wal5kzZwaPPfbYr+3btw9qHgYAIFAGAhMmTKhj</w:t>
      </w:r>
    </w:p>
    <w:p>
      <w:pPr>
        <w:pStyle w:val="PreformattedText"/>
        <w:bidi w:val="0"/>
        <w:spacing w:before="0" w:after="0"/>
        <w:jc w:val="left"/>
        <w:rPr/>
      </w:pPr>
      <w:r>
        <w:rPr/>
        <w:t>BdCiDPWgSAikicBAa8zpaWoQbYEABHIS2Mpil7NwvoVaV2TnMgZLWUAgAIHyEPjZiv2kPEVTKgTS</w:t>
      </w:r>
    </w:p>
    <w:p>
      <w:pPr>
        <w:pStyle w:val="PreformattedText"/>
        <w:bidi w:val="0"/>
        <w:spacing w:before="0" w:after="0"/>
        <w:jc w:val="left"/>
        <w:rPr/>
      </w:pPr>
      <w:r>
        <w:rPr/>
        <w:t>SUAKPQIBCNQGgVWsmRdamKM2mksrIQABCEAAArVBAIW+NvqZVkIgJNDBDuTeslMYwScEIACBchPA</w:t>
      </w:r>
    </w:p>
    <w:p>
      <w:pPr>
        <w:pStyle w:val="PreformattedText"/>
        <w:bidi w:val="0"/>
        <w:spacing w:before="0" w:after="0"/>
        <w:jc w:val="left"/>
        <w:rPr/>
      </w:pPr>
      <w:r>
        <w:rPr/>
        <w:t>y025e4DyIQABCECgmgh8Y5U92oLs6teopopTVwhAIL0EUOjT27e0DAIQgAAEmobANMv2GAsbWdje</w:t>
      </w:r>
    </w:p>
    <w:p>
      <w:pPr>
        <w:pStyle w:val="PreformattedText"/>
        <w:bidi w:val="0"/>
        <w:spacing w:before="0" w:after="0"/>
        <w:jc w:val="left"/>
        <w:rPr/>
      </w:pPr>
      <w:r>
        <w:rPr/>
        <w:t>AgIBCECgrARQ6MuKn8IhAAEIQKCKCVxgdZ9pQe4tEQhAAAJlI4BCXzb0FAwBCEAAAikgcK+14TkL</w:t>
      </w:r>
    </w:p>
    <w:p>
      <w:pPr>
        <w:pStyle w:val="PreformattedText"/>
        <w:bidi w:val="0"/>
        <w:spacing w:before="0" w:after="0"/>
        <w:jc w:val="left"/>
        <w:rPr/>
      </w:pPr>
      <w:r>
        <w:rPr/>
        <w:t>8n7TJgXtoQkQgAAEIACBmiPAotia63IaDIGcBBa2WC2WXSjnVSIhAAEIQAACEKhYAij0Fds1VAwC</w:t>
      </w:r>
    </w:p>
    <w:p>
      <w:pPr>
        <w:pStyle w:val="PreformattedText"/>
        <w:bidi w:val="0"/>
        <w:spacing w:before="0" w:after="0"/>
        <w:jc w:val="left"/>
        <w:rPr/>
      </w:pPr>
      <w:r>
        <w:rPr/>
        <w:t>zU5gditxiIWuzV4yBUIAAjVNAJObmu5+Gg8BCEAAAiUk8JvlJQ84vSxsXcJ8yQoCEIBAQQIo9AXx</w:t>
      </w:r>
    </w:p>
    <w:p>
      <w:pPr>
        <w:pStyle w:val="PreformattedText"/>
        <w:bidi w:val="0"/>
        <w:spacing w:before="0" w:after="0"/>
        <w:jc w:val="left"/>
        <w:rPr/>
      </w:pPr>
      <w:r>
        <w:rPr/>
        <w:t>cBECEIAABCBQFIHAUp9jQfb0hxZ1J4khAAEINJAACn0DwXEbBCAAAQhAoACBO+3aqxbOtdC6QDou</w:t>
      </w:r>
    </w:p>
    <w:p>
      <w:pPr>
        <w:pStyle w:val="PreformattedText"/>
        <w:bidi w:val="0"/>
        <w:spacing w:before="0" w:after="0"/>
        <w:jc w:val="left"/>
        <w:rPr/>
      </w:pPr>
      <w:r>
        <w:rPr/>
        <w:t>QQACEIAABCBQZgLY0Je5AygeAhVOYFGrnxbLLljh9aR6EIAABCAAgZolgEJfs11PwyGQmMCclvIi</w:t>
      </w:r>
    </w:p>
    <w:p>
      <w:pPr>
        <w:pStyle w:val="PreformattedText"/>
        <w:bidi w:val="0"/>
        <w:spacing w:before="0" w:after="0"/>
        <w:jc w:val="left"/>
        <w:rPr/>
      </w:pPr>
      <w:r>
        <w:rPr/>
        <w:t>C/+X+A4SQgACECiCACY3RcAiKQQgAAEIQKABBKbaPdp8Sgtlezfgfm6BAAQgUJAACn1BPFyEAAQg</w:t>
      </w:r>
    </w:p>
    <w:p>
      <w:pPr>
        <w:pStyle w:val="PreformattedText"/>
        <w:bidi w:val="0"/>
        <w:spacing w:before="0" w:after="0"/>
        <w:jc w:val="left"/>
        <w:rPr/>
      </w:pPr>
      <w:r>
        <w:rPr/>
        <w:t>AAEIlISAFsueaaGdhQNLkiOZQAACEPibAAo9jwIEIAABCECg+QjcZkW9beEsC7M1X7GUBAEIQAAC</w:t>
      </w:r>
    </w:p>
    <w:p>
      <w:pPr>
        <w:pStyle w:val="PreformattedText"/>
        <w:bidi w:val="0"/>
        <w:spacing w:before="0" w:after="0"/>
        <w:jc w:val="left"/>
        <w:rPr/>
      </w:pPr>
      <w:r>
        <w:rPr/>
        <w:t>EIBAPgLY0OcjQzwEIFCIQGe7eJmF+Qsl4hoEIACBJARaJklEGghAAAIQgAAESkrgM8vtRAuDLVxt</w:t>
      </w:r>
    </w:p>
    <w:p>
      <w:pPr>
        <w:pStyle w:val="PreformattedText"/>
        <w:bidi w:val="0"/>
        <w:spacing w:before="0" w:after="0"/>
        <w:jc w:val="left"/>
        <w:rPr/>
      </w:pPr>
      <w:r>
        <w:rPr/>
        <w:t>4QMLVSGdOnXq2qFDB3zsV0VvUck0EpgxY8aY0aNHnx1vGwp9nAbHEIAABCAAgeYj8IsVdYSFUyy8</w:t>
      </w:r>
    </w:p>
    <w:p>
      <w:pPr>
        <w:pStyle w:val="PreformattedText"/>
        <w:bidi w:val="0"/>
        <w:spacing w:before="0" w:after="0"/>
        <w:jc w:val="left"/>
        <w:rPr/>
      </w:pPr>
      <w:r>
        <w:rPr/>
        <w:t>bOEJCxUv7dq16zFs2LA9O3fuXPF1pYIQSCOBXXfd9ZVshR4b+jT2NG2CAAQgAIFqITDTKnq6hYUt</w:t>
      </w:r>
    </w:p>
    <w:p>
      <w:pPr>
        <w:pStyle w:val="PreformattedText"/>
        <w:bidi w:val="0"/>
        <w:spacing w:before="0" w:after="0"/>
        <w:jc w:val="left"/>
        <w:rPr/>
      </w:pPr>
      <w:r>
        <w:rPr/>
        <w:t>7FstlaaeEIBAZRFAoa+s/qA2EIAABCBQmwSGWrM/snCGBd6eGwQEAhBITgCFPjkrUkIAAhCAAASa</w:t>
      </w:r>
    </w:p>
    <w:p>
      <w:pPr>
        <w:pStyle w:val="PreformattedText"/>
        <w:bidi w:val="0"/>
        <w:spacing w:before="0" w:after="0"/>
        <w:jc w:val="left"/>
        <w:rPr/>
      </w:pPr>
      <w:r>
        <w:rPr/>
        <w:t>ksBzlvlQC9qEal4LCAQgAIFEBFDoE2EiEQQgAAEIQKBZCHxipZxsQWY4SzdLiRQCAQhUPQEU+qrv</w:t>
      </w:r>
    </w:p>
    <w:p>
      <w:pPr>
        <w:pStyle w:val="PreformattedText"/>
        <w:bidi w:val="0"/>
        <w:spacing w:before="0" w:after="0"/>
        <w:jc w:val="left"/>
        <w:rPr/>
      </w:pPr>
      <w:r>
        <w:rPr/>
        <w:t>QhoAAQhAAAIpI/CTtUeLZXe10CNlbaM5EIBAExBAoW8CqGQJAQhAAAIQaCSBP+3+Uy0sYWHvRubF</w:t>
      </w:r>
    </w:p>
    <w:p>
      <w:pPr>
        <w:pStyle w:val="PreformattedText"/>
        <w:bidi w:val="0"/>
        <w:spacing w:before="0" w:after="0"/>
        <w:jc w:val="left"/>
        <w:rPr/>
      </w:pPr>
      <w:r>
        <w:rPr/>
        <w:t>7RCAQMoJoNCnvINpHgQgAAEIVDWB6632n1vQJnazVnVLqDwEINBkBFDomwwtGUMAAhCAAARKQuBJ</w:t>
      </w:r>
    </w:p>
    <w:p>
      <w:pPr>
        <w:pStyle w:val="PreformattedText"/>
        <w:bidi w:val="0"/>
        <w:spacing w:before="0" w:after="0"/>
        <w:jc w:val="left"/>
        <w:rPr/>
      </w:pPr>
      <w:r>
        <w:rPr/>
        <w:t>y+V2CxdamLskOZIJBCCQKgIo9KnqThoDAQhAAAIpJfCxtes0C2dakBkOAgEIQCAigEIfoeAAAhCA</w:t>
      </w:r>
    </w:p>
    <w:p>
      <w:pPr>
        <w:pStyle w:val="PreformattedText"/>
        <w:bidi w:val="0"/>
        <w:spacing w:before="0" w:after="0"/>
        <w:jc w:val="left"/>
        <w:rPr/>
      </w:pPr>
      <w:r>
        <w:rPr/>
        <w:t>AAQgUNEEfrDaabHsXhY2qOiaUjkIQKBZCaDQNytuCoMABCAAAQg0isAMu1tuLVe0sFujcuJmCEAg</w:t>
      </w:r>
    </w:p>
    <w:p>
      <w:pPr>
        <w:pStyle w:val="PreformattedText"/>
        <w:bidi w:val="0"/>
        <w:spacing w:before="0" w:after="0"/>
        <w:jc w:val="left"/>
        <w:rPr/>
      </w:pPr>
      <w:r>
        <w:rPr/>
        <w:t>NQRQ6FPTlTQEAhCAAARqiMBV1tZJFqTc81teQx1PUyGQiwD/BHJRIQ4CEIAABCBQ+QQetyrea0GL</w:t>
      </w:r>
    </w:p>
    <w:p>
      <w:pPr>
        <w:pStyle w:val="PreformattedText"/>
        <w:bidi w:val="0"/>
        <w:spacing w:before="0" w:after="0"/>
        <w:jc w:val="left"/>
        <w:rPr/>
      </w:pPr>
      <w:r>
        <w:rPr/>
        <w:t>ZdtWfnWpIQQg0FQEUOibiiz5QgACEIAABJqewPtWxGAL51hYvOmLowQIQKASCaDQV2KvUCcIQAAC</w:t>
      </w:r>
    </w:p>
    <w:p>
      <w:pPr>
        <w:pStyle w:val="PreformattedText"/>
        <w:bidi w:val="0"/>
        <w:spacing w:before="0" w:after="0"/>
        <w:jc w:val="left"/>
        <w:rPr/>
      </w:pPr>
      <w:r>
        <w:rPr/>
        <w:t>EIBAcgKTLemRFva3sE7y20gJAQikhQAKfVp6knZAAAIQgEAtE/jdGn+ChTUs7FTLIGg7BGqRAAp9</w:t>
      </w:r>
    </w:p>
    <w:p>
      <w:pPr>
        <w:pStyle w:val="PreformattedText"/>
        <w:bidi w:val="0"/>
        <w:spacing w:before="0" w:after="0"/>
        <w:jc w:val="left"/>
        <w:rPr/>
      </w:pPr>
      <w:r>
        <w:rPr/>
        <w:t>LfY6bYYABCAAgbQSuMwa9rOF4y20SGsjaRcEIJBJAIU+kwdnEIAABCAAgWon8LA14FELQyzMUe2N</w:t>
      </w:r>
    </w:p>
    <w:p>
      <w:pPr>
        <w:pStyle w:val="PreformattedText"/>
        <w:bidi w:val="0"/>
        <w:spacing w:before="0" w:after="0"/>
        <w:jc w:val="left"/>
        <w:rPr/>
      </w:pPr>
      <w:r>
        <w:rPr/>
        <w:t>of4QgED9BFDo62dECghAAAIQgEC1ERhtFdZC2fMsLFJtlae+EIBAcQRaFpec1BCAAAQgAAEI1Ecg</w:t>
      </w:r>
    </w:p>
    <w:p>
      <w:pPr>
        <w:pStyle w:val="PreformattedText"/>
        <w:bidi w:val="0"/>
        <w:spacing w:before="0" w:after="0"/>
        <w:jc w:val="left"/>
        <w:rPr/>
      </w:pPr>
      <w:r>
        <w:rPr/>
        <w:t>CILjLM1p9aUr4fU+LVq0eCorP/mpP8rCGRbutvCaBQQCEEghART6FHYqTYIABCAAgbIT0O9rm2as</w:t>
      </w:r>
    </w:p>
    <w:p>
      <w:pPr>
        <w:pStyle w:val="PreformattedText"/>
        <w:bidi w:val="0"/>
        <w:spacing w:before="0" w:after="0"/>
        <w:jc w:val="left"/>
        <w:rPr/>
      </w:pPr>
      <w:r>
        <w:rPr/>
        <w:t>xax5yppu8cdaOMJCZwtS7BEIQCBlBDC5SVmH0hwIQAACEIBADgIXWdwMC0dbYLFsDkBEQaCaCaDQ</w:t>
      </w:r>
    </w:p>
    <w:p>
      <w:pPr>
        <w:pStyle w:val="PreformattedText"/>
        <w:bidi w:val="0"/>
        <w:spacing w:before="0" w:after="0"/>
        <w:jc w:val="left"/>
        <w:rPr/>
      </w:pPr>
      <w:r>
        <w:rPr/>
        <w:t>V3PvUXcIQAACEKhZAn/++Wexbb/PbpBZzvkWZi/2ZtJDAAKVSwCFvnL7hppBAAIQgEAKCIwYMcL1</w:t>
      </w:r>
    </w:p>
    <w:p>
      <w:pPr>
        <w:pStyle w:val="PreformattedText"/>
        <w:bidi w:val="0"/>
        <w:spacing w:before="0" w:after="0"/>
        <w:jc w:val="left"/>
        <w:rPr/>
      </w:pPr>
      <w:r>
        <w:rPr/>
        <w:t>69fPtWvXzq2++urupptuanSrBg0a5JZeeumG5POm3STvN1LqOzYkA+6BAAQqjwAKfeX1CTWCAAQg</w:t>
      </w:r>
    </w:p>
    <w:p>
      <w:pPr>
        <w:pStyle w:val="PreformattedText"/>
        <w:bidi w:val="0"/>
        <w:spacing w:before="0" w:after="0"/>
        <w:jc w:val="left"/>
        <w:rPr/>
      </w:pPr>
      <w:r>
        <w:rPr/>
        <w:t>AIGUEDmgoJIAADbDSURBVBgzZozbaqut3Hzzzefuvfde17NnT7f33ns3SqkfOnSoO+200xpDaILd</w:t>
      </w:r>
    </w:p>
    <w:p>
      <w:pPr>
        <w:pStyle w:val="PreformattedText"/>
        <w:bidi w:val="0"/>
        <w:spacing w:before="0" w:after="0"/>
        <w:jc w:val="left"/>
        <w:rPr/>
      </w:pPr>
      <w:r>
        <w:rPr/>
        <w:t>fIwFLZhdtTEZcS8EIFAZBFgUWxn9QC0gAAEIQCCFBA444AC30koruauvvtq3rkePHm7ixIlu8ODB</w:t>
      </w:r>
    </w:p>
    <w:p>
      <w:pPr>
        <w:pStyle w:val="PreformattedText"/>
        <w:bidi w:val="0"/>
        <w:spacing w:before="0" w:after="0"/>
        <w:jc w:val="left"/>
        <w:rPr/>
      </w:pPr>
      <w:r>
        <w:rPr/>
        <w:t>bvfdd3ezzJJ8Xk33HXjgge6+++5z7du3byyt3ywDKfWyqe9sQeY4CAQgUKUEkv8nqdIGUm0IQAAC</w:t>
      </w:r>
    </w:p>
    <w:p>
      <w:pPr>
        <w:pStyle w:val="PreformattedText"/>
        <w:bidi w:val="0"/>
        <w:spacing w:before="0" w:after="0"/>
        <w:jc w:val="left"/>
        <w:rPr/>
      </w:pPr>
      <w:r>
        <w:rPr/>
        <w:t>EIBAOQj89NNP7umnn3Y77LBDRvH9+/d348aNc2++KeuX5HLZZZe5UaNGuYceeshtu+22ztxUJr85</w:t>
      </w:r>
    </w:p>
    <w:p>
      <w:pPr>
        <w:pStyle w:val="PreformattedText"/>
        <w:bidi w:val="0"/>
        <w:spacing w:before="0" w:after="0"/>
        <w:jc w:val="left"/>
        <w:rPr/>
      </w:pPr>
      <w:r>
        <w:rPr/>
        <w:t>d8rAomV6o8k9ecFBIACBKiWAQl+lHUe1IQABCECgsgl8+OGHzvzRuyWWWCKjol26dPHn48ePz4iv</w:t>
      </w:r>
    </w:p>
    <w:p>
      <w:pPr>
        <w:pStyle w:val="PreformattedText"/>
        <w:bidi w:val="0"/>
        <w:spacing w:before="0" w:after="0"/>
        <w:jc w:val="left"/>
        <w:rPr/>
      </w:pPr>
      <w:r>
        <w:rPr/>
        <w:t>72SPPfZwY8eOdX369KkvabHX5cpypAVtQtW62JtJDwEIlJ8ACn35+4AaQAACEIBACglohl4y//zz</w:t>
      </w:r>
    </w:p>
    <w:p>
      <w:pPr>
        <w:pStyle w:val="PreformattedText"/>
        <w:bidi w:val="0"/>
        <w:spacing w:before="0" w:after="0"/>
        <w:jc w:val="left"/>
        <w:rPr/>
      </w:pPr>
      <w:r>
        <w:rPr/>
        <w:t>Z7RO9vSSCRNkyp5ctAh2ttlmi27QYKGE8prldakFLZhttD1PCetFVhCAQAICKPQJIJEEAhCAAAQg</w:t>
      </w:r>
    </w:p>
    <w:p>
      <w:pPr>
        <w:pStyle w:val="PreformattedText"/>
        <w:bidi w:val="0"/>
        <w:spacing w:before="0" w:after="0"/>
        <w:jc w:val="left"/>
        <w:rPr/>
      </w:pPr>
      <w:r>
        <w:rPr/>
        <w:t>UCyB0D6+ZcvM5WqzzvrXHlDTpk0rNsumTv+VFaBNqI63sHJTF0b+EIBA6Qig0JeOJTlBAAIQgAAE</w:t>
      </w:r>
    </w:p>
    <w:p>
      <w:pPr>
        <w:pStyle w:val="PreformattedText"/>
        <w:bidi w:val="0"/>
        <w:spacing w:before="0" w:after="0"/>
        <w:jc w:val="left"/>
        <w:rPr/>
      </w:pPr>
      <w:r>
        <w:rPr/>
        <w:t>IgILL7ywP/7hhx+iOB18//33/nzuuefOiK+Qk1+tHvJ+09tCyW17KqSNVVGNDTfc0K233npVUVcq</w:t>
      </w:r>
    </w:p>
    <w:p>
      <w:pPr>
        <w:pStyle w:val="PreformattedText"/>
        <w:bidi w:val="0"/>
        <w:spacing w:before="0" w:after="0"/>
        <w:jc w:val="left"/>
        <w:rPr/>
      </w:pPr>
      <w:r>
        <w:rPr/>
        <w:t>WX4CKPTl7wNqAAEIQAACKSQQKvTZpjXh+ZJLLlmprZYtz9kWNOI4pFIrmfZ6/f77704BgUASAij0</w:t>
      </w:r>
    </w:p>
    <w:p>
      <w:pPr>
        <w:pStyle w:val="PreformattedText"/>
        <w:bidi w:val="0"/>
        <w:spacing w:before="0" w:after="0"/>
        <w:jc w:val="left"/>
        <w:rPr/>
      </w:pPr>
      <w:r>
        <w:rPr/>
        <w:t>SSiRBgIQgAAEIFAkAW0kteaaa7oHHngg406dzzvvvG6NNdbIiK/Ak/9anV63IOW+VQXWjypBAAJ/</w:t>
      </w:r>
    </w:p>
    <w:p>
      <w:pPr>
        <w:pStyle w:val="PreformattedText"/>
        <w:bidi w:val="0"/>
        <w:spacing w:before="0" w:after="0"/>
        <w:jc w:val="left"/>
        <w:rPr/>
      </w:pPr>
      <w:r>
        <w:rPr/>
        <w:t>E0Ch51GAAAQgAAEINBGBo48+2j3yyCPu0ksv9aY2d999t7vyyivdBRdc4OaYYw5f6tdff+223357</w:t>
      </w:r>
    </w:p>
    <w:p>
      <w:pPr>
        <w:pStyle w:val="PreformattedText"/>
        <w:bidi w:val="0"/>
        <w:spacing w:before="0" w:after="0"/>
        <w:jc w:val="left"/>
        <w:rPr/>
      </w:pPr>
      <w:r>
        <w:rPr/>
        <w:t>d8cdd0S1uOeee3zcF198EcWV6eBlK1dO9C+0sECZ6tCsxf7xxx/uwgsvdJtssolbddVV3a677ure</w:t>
      </w:r>
    </w:p>
    <w:p>
      <w:pPr>
        <w:pStyle w:val="PreformattedText"/>
        <w:bidi w:val="0"/>
        <w:spacing w:before="0" w:after="0"/>
        <w:jc w:val="left"/>
        <w:rPr/>
      </w:pPr>
      <w:r>
        <w:rPr/>
        <w:t>eeedqA6HHXaYu+SSS6JzHRx11FHu0EMPzYi7/PLL3YknnujjvvzyS7f//vu71VZbzZvRaD+B8E2N</w:t>
      </w:r>
    </w:p>
    <w:p>
      <w:pPr>
        <w:pStyle w:val="PreformattedText"/>
        <w:bidi w:val="0"/>
        <w:spacing w:before="0" w:after="0"/>
        <w:jc w:val="left"/>
        <w:rPr/>
      </w:pPr>
      <w:r>
        <w:rPr/>
        <w:t>Enz11Veub9++7q677srII8nJe++95zcrW3fddf1OxDvuuKP73//+F92qnYm1Ednbb7/tdtllF9e1</w:t>
      </w:r>
    </w:p>
    <w:p>
      <w:pPr>
        <w:pStyle w:val="PreformattedText"/>
        <w:bidi w:val="0"/>
        <w:spacing w:before="0" w:after="0"/>
        <w:jc w:val="left"/>
        <w:rPr/>
      </w:pPr>
      <w:r>
        <w:rPr/>
        <w:t>a1e/c7HO4/LLL7+4IUOG+Har7TfeeKO79dZb3bHHalnFXyJPS//9r8Z5/8iTTz7p6/7rr7LW+kvq</w:t>
      </w:r>
    </w:p>
    <w:p>
      <w:pPr>
        <w:pStyle w:val="PreformattedText"/>
        <w:bidi w:val="0"/>
        <w:spacing w:before="0" w:after="0"/>
        <w:jc w:val="left"/>
        <w:rPr/>
      </w:pPr>
      <w:r>
        <w:rPr/>
        <w:t>q5NSJSlPC7+1h8MWW2wR9cX777//dyl/fdTHNiMxJxCAAATyEBiYJ55oCECghgmYInKSBS/nnHNO</w:t>
      </w:r>
    </w:p>
    <w:p>
      <w:pPr>
        <w:pStyle w:val="PreformattedText"/>
        <w:bidi w:val="0"/>
        <w:spacing w:before="0" w:after="0"/>
        <w:jc w:val="left"/>
        <w:rPr/>
      </w:pPr>
      <w:r>
        <w:rPr/>
        <w:t>0KZNG5mxBGaGE5iCFF7yn+be0l875ZRTovhBgwb5uNGjR0dx8YP99tsvMPeX8aieTYy7reV/sYUV</w:t>
      </w:r>
    </w:p>
    <w:p>
      <w:pPr>
        <w:pStyle w:val="PreformattedText"/>
        <w:bidi w:val="0"/>
        <w:spacing w:before="0" w:after="0"/>
        <w:jc w:val="left"/>
        <w:rPr/>
      </w:pPr>
      <w:r>
        <w:rPr/>
        <w:t>VlxxxSM//fTTeNmpOjblMbDBVnDCCScENvgKzJY9aNWqVfD444/7dor9YostFrXZ1kgEttA5sH0B</w:t>
      </w:r>
    </w:p>
    <w:p>
      <w:pPr>
        <w:pStyle w:val="PreformattedText"/>
        <w:bidi w:val="0"/>
        <w:spacing w:before="0" w:after="0"/>
        <w:jc w:val="left"/>
        <w:rPr/>
      </w:pPr>
      <w:r>
        <w:rPr/>
        <w:t>gsmTJ0fxiy++uM/DBgjBMsssE9gGY4GehbPOOitYaqmlgo4dOwbTp0/36U1J9f09cODA6P611147</w:t>
      </w:r>
    </w:p>
    <w:p>
      <w:pPr>
        <w:pStyle w:val="PreformattedText"/>
        <w:bidi w:val="0"/>
        <w:spacing w:before="0" w:after="0"/>
        <w:jc w:val="left"/>
        <w:rPr/>
      </w:pPr>
      <w:r>
        <w:rPr/>
        <w:t>sLc40XmugxdffDFo3bp1YAp4YIOQ4Jhjjgk6d+4cmDekwAaD/hYbaASLLLJI0KFDh6Bfv36BKfe+</w:t>
      </w:r>
    </w:p>
    <w:p>
      <w:pPr>
        <w:pStyle w:val="PreformattedText"/>
        <w:bidi w:val="0"/>
        <w:spacing w:before="0" w:after="0"/>
        <w:jc w:val="left"/>
        <w:rPr/>
      </w:pPr>
      <w:r>
        <w:rPr/>
        <w:t>/mrjt99+69PMnDkz2Gabbfx9tpNxYANOf8+CCy4Y2AAgKtreOvk2RRF2cM011/i6//jjjz46SZ2S</w:t>
      </w:r>
    </w:p>
    <w:p>
      <w:pPr>
        <w:pStyle w:val="PreformattedText"/>
        <w:bidi w:val="0"/>
        <w:spacing w:before="0" w:after="0"/>
        <w:jc w:val="left"/>
        <w:rPr/>
      </w:pPr>
      <w:r>
        <w:rPr/>
        <w:t>lrfzzjv7OtmA1/dFr169/Hdp5MiRvqwkbON1TcuxDcw00EYgAIESEhhYwrzICgIQSAkBUxwihV5K</w:t>
      </w:r>
    </w:p>
    <w:p>
      <w:pPr>
        <w:pStyle w:val="PreformattedText"/>
        <w:bidi w:val="0"/>
        <w:spacing w:before="0" w:after="0"/>
        <w:jc w:val="left"/>
        <w:rPr/>
      </w:pPr>
      <w:r>
        <w:rPr/>
        <w:t>hBSPMWPGBFJkmkiaWqFXz+it/sm2S+01aVXob7vtNq+cPvroo1E3/fnnn8Hyyy8f2H4CwYwZMwJ7</w:t>
      </w:r>
    </w:p>
    <w:p>
      <w:pPr>
        <w:pStyle w:val="PreformattedText"/>
        <w:bidi w:val="0"/>
        <w:spacing w:before="0" w:after="0"/>
        <w:jc w:val="left"/>
        <w:rPr/>
      </w:pPr>
      <w:r>
        <w:rPr/>
        <w:t>4+LTaCAmGTZsWLDAAgt4xdrerPg4m9H3aV599dVAgzLjFg0IlEDxUqA/+ugjnz7XnyQK/eGHHx4s</w:t>
      </w:r>
    </w:p>
    <w:p>
      <w:pPr>
        <w:pStyle w:val="PreformattedText"/>
        <w:bidi w:val="0"/>
        <w:spacing w:before="0" w:after="0"/>
        <w:jc w:val="left"/>
        <w:rPr/>
      </w:pPr>
      <w:r>
        <w:rPr/>
        <w:t>t9xygXlMirJ45plnfHn/+c9/fJwUepX/2GOPRWmkdCvu5ptv9nFhu80cLErz7rvv+jTFKvRJ6pSk</w:t>
      </w:r>
    </w:p>
    <w:p>
      <w:pPr>
        <w:pStyle w:val="PreformattedText"/>
        <w:bidi w:val="0"/>
        <w:spacing w:before="0" w:after="0"/>
        <w:jc w:val="left"/>
        <w:rPr/>
      </w:pPr>
      <w:r>
        <w:rPr/>
        <w:t>PJv59+Xb262oTvr+2JuIwN50+LiGso0yrNKDXAp9pi8t690KkxV79ux5j40sp1dYvagOBDyBzz//</w:t>
      </w:r>
    </w:p>
    <w:p>
      <w:pPr>
        <w:pStyle w:val="PreformattedText"/>
        <w:bidi w:val="0"/>
        <w:spacing w:before="0" w:after="0"/>
        <w:jc w:val="left"/>
        <w:rPr/>
      </w:pPr>
      <w:r>
        <w:rPr/>
        <w:t>vK3NwmwLDghUIgHzg97KXr2fYK+kM424K7GyKa+TXFfarGy1t3KmNWCwKbg328xytbclZ/2ff/55</w:t>
      </w:r>
    </w:p>
    <w:p>
      <w:pPr>
        <w:pStyle w:val="PreformattedText"/>
        <w:bidi w:val="0"/>
        <w:spacing w:before="0" w:after="0"/>
        <w:jc w:val="left"/>
        <w:rPr/>
      </w:pPr>
      <w:r>
        <w:rPr/>
        <w:t>Z//TvYlHmEDuR7feemtns+t+h98ePXq4Oeec0w0fPtwtu+yybsSIEd5MRaYf2hl4u+2282ZWWhSt</w:t>
      </w:r>
    </w:p>
    <w:p>
      <w:pPr>
        <w:pStyle w:val="PreformattedText"/>
        <w:bidi w:val="0"/>
        <w:spacing w:before="0" w:after="0"/>
        <w:jc w:val="left"/>
        <w:rPr/>
      </w:pPr>
      <w:r>
        <w:rPr/>
        <w:t>NRRyT9q2bVt3wAEHOJnayHykW7du7r777guLaPDnRRdd5BQkKkcbj8ncRTJlyhT/qT/av8D0qejc</w:t>
      </w:r>
    </w:p>
    <w:p>
      <w:pPr>
        <w:pStyle w:val="PreformattedText"/>
        <w:bidi w:val="0"/>
        <w:spacing w:before="0" w:after="0"/>
        <w:jc w:val="left"/>
        <w:rPr/>
      </w:pPr>
      <w:r>
        <w:rPr/>
        <w:t>3hb449AD00svveRmn312t9lmm0Vp7E1MnU3RoosFDpLUKUl59kbE11trTeJmNjItksma6q7vVFOx</w:t>
      </w:r>
    </w:p>
    <w:p>
      <w:pPr>
        <w:pStyle w:val="PreformattedText"/>
        <w:bidi w:val="0"/>
        <w:spacing w:before="0" w:after="0"/>
        <w:jc w:val="left"/>
        <w:rPr/>
      </w:pPr>
      <w:r>
        <w:rPr/>
        <w:t>LdDEirxU6Qr9nDay7NK7d+/WFUmPSkEAAhCoYAL6ETRFpCbsniu4G1JXtYUWWugtM/PYNXUNswZJ</w:t>
      </w:r>
    </w:p>
    <w:p>
      <w:pPr>
        <w:pStyle w:val="PreformattedText"/>
        <w:bidi w:val="0"/>
        <w:spacing w:before="0" w:after="0"/>
        <w:jc w:val="left"/>
        <w:rPr/>
      </w:pPr>
      <w:r>
        <w:rPr/>
        <w:t>IZZCny2bbrqpV+i1pkEbfEk5fuKJJ7zdvBT64447ztkEj7PZen/rww8/7LbaaitnZjheUZaiL4Xe</w:t>
      </w:r>
    </w:p>
    <w:p>
      <w:pPr>
        <w:pStyle w:val="PreformattedText"/>
        <w:bidi w:val="0"/>
        <w:spacing w:before="0" w:after="0"/>
        <w:jc w:val="left"/>
        <w:rPr/>
      </w:pPr>
      <w:r>
        <w:rPr/>
        <w:t>TGJ8MLMYJ1t8m83OLqqo86lTp7ozzjjD3Xvvve6TTz5x1i/e1lyZ2ORzlJeZzrhwXwRFSnmX2ODM</w:t>
      </w:r>
    </w:p>
    <w:p>
      <w:pPr>
        <w:pStyle w:val="PreformattedText"/>
        <w:bidi w:val="0"/>
        <w:spacing w:before="0" w:after="0"/>
        <w:jc w:val="left"/>
        <w:rPr/>
      </w:pPr>
      <w:r>
        <w:rPr/>
        <w:t>f2oQoMFHGO8j7c/GG2/sRo0aFZ4m+kxSpyTljRs3zmk9gxT4XKLrq6++uh9ENQXbXGVWchyLYiu5</w:t>
      </w:r>
    </w:p>
    <w:p>
      <w:pPr>
        <w:pStyle w:val="PreformattedText"/>
        <w:bidi w:val="0"/>
        <w:spacing w:before="0" w:after="0"/>
        <w:jc w:val="left"/>
        <w:rPr/>
      </w:pPr>
      <w:r>
        <w:rPr/>
        <w:t>d6gbBCAAAQhAAALNRkC7+ob7BMQLlZIqCd+ySFl/9tlnnZnMeEVai0gVzAzHmamKe/nll52Z1ERZ</w:t>
      </w:r>
    </w:p>
    <w:p>
      <w:pPr>
        <w:pStyle w:val="PreformattedText"/>
        <w:bidi w:val="0"/>
        <w:spacing w:before="0" w:after="0"/>
        <w:jc w:val="left"/>
        <w:rPr/>
      </w:pPr>
      <w:r>
        <w:rPr/>
        <w:t>SFl+/fXXvdJ/7bXXOlv/4I444gh33XXXRWkacrDnnns6Lb41u3enWW/tTnznnXfWyUoDi0JiJkPO</w:t>
      </w:r>
    </w:p>
    <w:p>
      <w:pPr>
        <w:pStyle w:val="PreformattedText"/>
        <w:bidi w:val="0"/>
        <w:spacing w:before="0" w:after="0"/>
        <w:jc w:val="left"/>
        <w:rPr/>
      </w:pPr>
      <w:r>
        <w:rPr/>
        <w:t>bODrJPn5558z4pRPtivN7777LiNNkjolKU+eoOaZZx7fH+KfHbRgWdJUbDMaVQUnKPRV0ElUEQIQ</w:t>
      </w:r>
    </w:p>
    <w:p>
      <w:pPr>
        <w:pStyle w:val="PreformattedText"/>
        <w:bidi w:val="0"/>
        <w:spacing w:before="0" w:after="0"/>
        <w:jc w:val="left"/>
        <w:rPr/>
      </w:pPr>
      <w:r>
        <w:rPr/>
        <w:t>gAAEqo6AFpB2bMbwbNURqsAKr7zyyl5J/+yzzzJqJ/MaKZjh7L1ZDrjffvvNnXnmmU6z7WZf72eS</w:t>
      </w:r>
    </w:p>
    <w:p>
      <w:pPr>
        <w:pStyle w:val="PreformattedText"/>
        <w:bidi w:val="0"/>
        <w:spacing w:before="0" w:after="0"/>
        <w:jc w:val="left"/>
        <w:rPr/>
      </w:pPr>
      <w:r>
        <w:rPr/>
        <w:t>NcMtrzAyydHstkQeZ2Smoxl0W0zr9tlnH2+uI2X1tddeyyinmBPNrj/44INu9913928I1lprLW+i</w:t>
      </w:r>
    </w:p>
    <w:p>
      <w:pPr>
        <w:pStyle w:val="PreformattedText"/>
        <w:bidi w:val="0"/>
        <w:spacing w:before="0" w:after="0"/>
        <w:jc w:val="left"/>
        <w:rPr/>
      </w:pPr>
      <w:r>
        <w:rPr/>
        <w:t>EuZp9v6Js+vevbs31bF1HtE98kLz1FNPRec6kHnLpEmTMuLi3nKS1ilJeeoLDVD0dkMeocKgAcxe</w:t>
      </w:r>
    </w:p>
    <w:p>
      <w:pPr>
        <w:pStyle w:val="PreformattedText"/>
        <w:bidi w:val="0"/>
        <w:spacing w:before="0" w:after="0"/>
        <w:jc w:val="left"/>
        <w:rPr/>
      </w:pPr>
      <w:r>
        <w:rPr/>
        <w:t>e+3lZ++bim1GA6vkBIW+SjqKakIAAhCAQPUQsJnMqRYmNmNgB6ISPB4HH3ywV9z79+/v3nrrLafZ</w:t>
      </w:r>
    </w:p>
    <w:p>
      <w:pPr>
        <w:pStyle w:val="PreformattedText"/>
        <w:bidi w:val="0"/>
        <w:spacing w:before="0" w:after="0"/>
        <w:jc w:val="left"/>
        <w:rPr/>
      </w:pPr>
      <w:r>
        <w:rPr/>
        <w:t>5yuuuMLPpMtcJhSZsKyzzjrOFnf6mXnFy9xFiqotPvV28uYZxyeXm0hbROwOOugg98orr7jx48d7</w:t>
      </w:r>
    </w:p>
    <w:p>
      <w:pPr>
        <w:pStyle w:val="PreformattedText"/>
        <w:bidi w:val="0"/>
        <w:spacing w:before="0" w:after="0"/>
        <w:jc w:val="left"/>
        <w:rPr/>
      </w:pPr>
      <w:r>
        <w:rPr/>
        <w:t>t5dSVqXoS+S2Uq5Ls91WSnm+6qqr6gSZ+ZhnHbfBBhv4wYHcamoGWy5SNWCQhG8V/Ek9f/bdd18/</w:t>
      </w:r>
    </w:p>
    <w:p>
      <w:pPr>
        <w:pStyle w:val="PreformattedText"/>
        <w:bidi w:val="0"/>
        <w:spacing w:before="0" w:after="0"/>
        <w:jc w:val="left"/>
        <w:rPr/>
      </w:pPr>
      <w:r>
        <w:rPr/>
        <w:t>WFl//fX9IEWuVTUDnj1rr0GD3gConh9//LEbPHiwe+ihh6Lck9YpSXkDBgxwiy66qB+s3HDDDU7u</w:t>
      </w:r>
    </w:p>
    <w:p>
      <w:pPr>
        <w:pStyle w:val="PreformattedText"/>
        <w:bidi w:val="0"/>
        <w:spacing w:before="0" w:after="0"/>
        <w:jc w:val="left"/>
        <w:rPr/>
      </w:pPr>
      <w:r>
        <w:rPr/>
        <w:t>XeVKU65AV1llFc87CduochyUlUA3s0P7Z+l2la5GptoQgAAEykHA7FTlHm/vsv4Xp/DUEUi720p5</w:t>
      </w:r>
    </w:p>
    <w:p>
      <w:pPr>
        <w:pStyle w:val="PreformattedText"/>
        <w:bidi w:val="0"/>
        <w:spacing w:before="0" w:after="0"/>
        <w:jc w:val="left"/>
        <w:rPr/>
      </w:pPr>
      <w:r>
        <w:rPr/>
        <w:t>dzHF1XtYsc7zLh7lbjJbzj33XJ/G/LJHl8K422+/PYrTgc3wezeQyk/BZue9a8gwUT63lWH67E+5</w:t>
      </w:r>
    </w:p>
    <w:p>
      <w:pPr>
        <w:pStyle w:val="PreformattedText"/>
        <w:bidi w:val="0"/>
        <w:spacing w:before="0" w:after="0"/>
        <w:jc w:val="left"/>
        <w:rPr/>
      </w:pPr>
      <w:r>
        <w:rPr/>
        <w:t>n5TYAMG71QzdZpp9v/dmo/rbWwSfRl5uOnXq5I/DP/K6pDzl6jKUiRMnBnIPaV6MAnsT4d1bbrnl</w:t>
      </w:r>
    </w:p>
    <w:p>
      <w:pPr>
        <w:pStyle w:val="PreformattedText"/>
        <w:bidi w:val="0"/>
        <w:spacing w:before="0" w:after="0"/>
        <w:jc w:val="left"/>
        <w:rPr/>
      </w:pPr>
      <w:r>
        <w:rPr/>
        <w:t>lsF6660XJgnk3chMXCI28sSjtiqv0G1lkjopwyTlyTOU3IbawNiXIU9DZqrkvUaFlaqPbZguTZ+5</w:t>
      </w:r>
    </w:p>
    <w:p>
      <w:pPr>
        <w:pStyle w:val="PreformattedText"/>
        <w:bidi w:val="0"/>
        <w:spacing w:before="0" w:after="0"/>
        <w:jc w:val="left"/>
        <w:rPr/>
      </w:pPr>
      <w:r>
        <w:rPr/>
        <w:t>vNwUNqqyHiqzSKF/nkWxZe4FiocABKqSwN+LYgfYQr8bqrIBVLoiCUiht9/mITI1SbNoBl0z1KGZ</w:t>
      </w:r>
    </w:p>
    <w:p>
      <w:pPr>
        <w:pStyle w:val="PreformattedText"/>
        <w:bidi w:val="0"/>
        <w:spacing w:before="0" w:after="0"/>
        <w:jc w:val="left"/>
        <w:rPr/>
      </w:pPr>
      <w:r>
        <w:rPr/>
        <w:t>TWPbai4X/SyzFnqKnSmpjc0yut/83zvlb8p4FFfMgTz0yFxG9YqLKfNObyPuv//+eLT75ptv/CJb</w:t>
      </w:r>
    </w:p>
    <w:p>
      <w:pPr>
        <w:pStyle w:val="PreformattedText"/>
        <w:bidi w:val="0"/>
        <w:spacing w:before="0" w:after="0"/>
        <w:jc w:val="left"/>
        <w:rPr/>
      </w:pPr>
      <w:r>
        <w:rPr/>
        <w:t>XcsnhepUbHny2KP8susXlt2UbMMyKunTNjt7xTb9WideJ0xu4jQ4hgAEIAABCEAAAkZANu6lUuYF</w:t>
      </w:r>
    </w:p>
    <w:p>
      <w:pPr>
        <w:pStyle w:val="PreformattedText"/>
        <w:bidi w:val="0"/>
        <w:spacing w:before="0" w:after="0"/>
        <w:jc w:val="left"/>
        <w:rPr/>
      </w:pPr>
      <w:r>
        <w:rPr/>
        <w:t>VF5mzA23XxBbSmVeeWuRaUOVed1vvut9vcw/vU69yHxHC23jrizDa7ZJlVf0w/Ncn4XqVGx5st3P</w:t>
      </w:r>
    </w:p>
    <w:p>
      <w:pPr>
        <w:pStyle w:val="PreformattedText"/>
        <w:bidi w:val="0"/>
        <w:spacing w:before="0" w:after="0"/>
        <w:jc w:val="left"/>
        <w:rPr/>
      </w:pPr>
      <w:r>
        <w:rPr/>
        <w:t>p8yr7KZkm6ttlRhX6W4rK5EZdYIABCAAAQhAAAKpIdC3b1+/TkBrAGSfLvt7LZCVHbt855damru8</w:t>
      </w:r>
    </w:p>
    <w:p>
      <w:pPr>
        <w:pStyle w:val="PreformattedText"/>
        <w:bidi w:val="0"/>
        <w:spacing w:before="0" w:after="0"/>
        <w:jc w:val="left"/>
        <w:rPr/>
      </w:pPr>
      <w:r>
        <w:rPr/>
        <w:t>Ute/EvNDoa/EXqFOEIAABCAAAQhAoJkIyDvPCy+84N1qyqOPNkLTol/bhbakpkFhc5q7vLDcNH+i</w:t>
      </w:r>
    </w:p>
    <w:p>
      <w:pPr>
        <w:pStyle w:val="PreformattedText"/>
        <w:bidi w:val="0"/>
        <w:spacing w:before="0" w:after="0"/>
        <w:jc w:val="left"/>
        <w:rPr/>
      </w:pPr>
      <w:r>
        <w:rPr/>
        <w:t>0Ke5d2kbBCAAAQhAAAIQSEhAJkbyQNNc0tzlNVe7ylEONvTloE6ZEIAABCAAAQhAAAIQKBEBFPoS</w:t>
      </w:r>
    </w:p>
    <w:p>
      <w:pPr>
        <w:pStyle w:val="PreformattedText"/>
        <w:bidi w:val="0"/>
        <w:spacing w:before="0" w:after="0"/>
        <w:jc w:val="left"/>
        <w:rPr/>
      </w:pPr>
      <w:r>
        <w:rPr/>
        <w:t>gSQbCEAAAhCAAAQgAAEIlIMACn05qFMmBCAAAQhAAAIQgAAESkQAhb5EIMkGAhCAAAQgAAEIQAAC</w:t>
      </w:r>
    </w:p>
    <w:p>
      <w:pPr>
        <w:pStyle w:val="PreformattedText"/>
        <w:bidi w:val="0"/>
        <w:spacing w:before="0" w:after="0"/>
        <w:jc w:val="left"/>
        <w:rPr/>
      </w:pPr>
      <w:r>
        <w:rPr/>
        <w:t>5SCAQl8O6pQJAQhAAAIQgAAEIACBEhFAoS8RSLKBAAQgAAEIQAACEIBAOQig0JeDOmVCAAIQgAAE</w:t>
      </w:r>
    </w:p>
    <w:p>
      <w:pPr>
        <w:pStyle w:val="PreformattedText"/>
        <w:bidi w:val="0"/>
        <w:spacing w:before="0" w:after="0"/>
        <w:jc w:val="left"/>
        <w:rPr/>
      </w:pPr>
      <w:r>
        <w:rPr/>
        <w:t>IAABCECgRARQ6EsEkmwgAAEIQAACEIAABCBQDgIo9OWgTpkQgAAEIAABCEAAAhAoEQEU+hKBJBsI</w:t>
      </w:r>
    </w:p>
    <w:p>
      <w:pPr>
        <w:pStyle w:val="PreformattedText"/>
        <w:bidi w:val="0"/>
        <w:spacing w:before="0" w:after="0"/>
        <w:jc w:val="left"/>
        <w:rPr/>
      </w:pPr>
      <w:r>
        <w:rPr/>
        <w:t>QAACEIAABCAAAQiUgwAKfTmoUyYEIAABCEAAAhCAAARKRACFvkQgyQYCEIAABCAAAQhAAALlIIBC</w:t>
      </w:r>
    </w:p>
    <w:p>
      <w:pPr>
        <w:pStyle w:val="PreformattedText"/>
        <w:bidi w:val="0"/>
        <w:spacing w:before="0" w:after="0"/>
        <w:jc w:val="left"/>
        <w:rPr/>
      </w:pPr>
      <w:r>
        <w:rPr/>
        <w:t>Xw7qlAkBCEAAAhCAAAQgAIESEUChLxFIsoEABCAAAQhAAAIQgEA5CKDQl4M6ZUIAAhCAAAQgAAEI</w:t>
      </w:r>
    </w:p>
    <w:p>
      <w:pPr>
        <w:pStyle w:val="PreformattedText"/>
        <w:bidi w:val="0"/>
        <w:spacing w:before="0" w:after="0"/>
        <w:jc w:val="left"/>
        <w:rPr/>
      </w:pPr>
      <w:r>
        <w:rPr/>
        <w:t>QKBEBFDoSwSSbCAAAQhAAAIQgAAEIFAOAij05aBOmRCAAAQgAAEIQAACECgRART6EoEkGwhAAAIQ</w:t>
      </w:r>
    </w:p>
    <w:p>
      <w:pPr>
        <w:pStyle w:val="PreformattedText"/>
        <w:bidi w:val="0"/>
        <w:spacing w:before="0" w:after="0"/>
        <w:jc w:val="left"/>
        <w:rPr/>
      </w:pPr>
      <w:r>
        <w:rPr/>
        <w:t>gAAEIAABCJSDAAp9OahTJgQgAAEIQAACEIAABEpEAIW+RCDJBgIQgAAEIAABCEAAAuUggEJfDuqU</w:t>
      </w:r>
    </w:p>
    <w:p>
      <w:pPr>
        <w:pStyle w:val="PreformattedText"/>
        <w:bidi w:val="0"/>
        <w:spacing w:before="0" w:after="0"/>
        <w:jc w:val="left"/>
        <w:rPr/>
      </w:pPr>
      <w:r>
        <w:rPr/>
        <w:t>mYjAd9995yZOnJgoLYkgAAEIQAACEIBArRJAoa/Vnq/Qdv/222/uyCOPdIsssohbYIEFXMeOHd18</w:t>
      </w:r>
    </w:p>
    <w:p>
      <w:pPr>
        <w:pStyle w:val="PreformattedText"/>
        <w:bidi w:val="0"/>
        <w:spacing w:before="0" w:after="0"/>
        <w:jc w:val="left"/>
        <w:rPr/>
      </w:pPr>
      <w:r>
        <w:rPr/>
        <w:t>883njjnmGDd16tSy1vqoo45ys88+u9t6660L1mPcuHE+ndJ+8sknPu0FF1zg49Zaay1/niuNLkyb</w:t>
      </w:r>
    </w:p>
    <w:p>
      <w:pPr>
        <w:pStyle w:val="PreformattedText"/>
        <w:bidi w:val="0"/>
        <w:spacing w:before="0" w:after="0"/>
        <w:jc w:val="left"/>
        <w:rPr/>
      </w:pPr>
      <w:r>
        <w:rPr/>
        <w:t>Ns1ddtllPk34Z5111vH3nnfeeWEUnxCAAAQgAAEIQCAi0DI64gACZSbw7bffug033NB98MEHviZS</w:t>
      </w:r>
    </w:p>
    <w:p>
      <w:pPr>
        <w:pStyle w:val="PreformattedText"/>
        <w:bidi w:val="0"/>
        <w:spacing w:before="0" w:after="0"/>
        <w:jc w:val="left"/>
        <w:rPr/>
      </w:pPr>
      <w:r>
        <w:rPr/>
        <w:t>iKdPn+5++OEHJ4X4xRdf9KFFixZlqemMGTO8wv3HH38ULD8IAp9OiWbOnOnThvf+/vvv/jxXmtGj</w:t>
      </w:r>
    </w:p>
    <w:p>
      <w:pPr>
        <w:pStyle w:val="PreformattedText"/>
        <w:bidi w:val="0"/>
        <w:spacing w:before="0" w:after="0"/>
        <w:jc w:val="left"/>
        <w:rPr/>
      </w:pPr>
      <w:r>
        <w:rPr/>
        <w:t>R7ttttnG/fzzz+6QQw7x6fRHDKToKw8EAhCAAAQgAAEIZBNghj6bCOdlI3DyySd7Zb5du3buvvvu</w:t>
      </w:r>
    </w:p>
    <w:p>
      <w:pPr>
        <w:pStyle w:val="PreformattedText"/>
        <w:bidi w:val="0"/>
        <w:spacing w:before="0" w:after="0"/>
        <w:jc w:val="left"/>
        <w:rPr/>
      </w:pPr>
      <w:r>
        <w:rPr/>
        <w:t>c7/88osbP36808y45OWXX3Z33XVX2eqXtODFFlvMffjhhz507tw552250rz99tvu008/rZNeLJTf</w:t>
      </w:r>
    </w:p>
    <w:p>
      <w:pPr>
        <w:pStyle w:val="PreformattedText"/>
        <w:bidi w:val="0"/>
        <w:spacing w:before="0" w:after="0"/>
        <w:jc w:val="left"/>
        <w:rPr/>
      </w:pPr>
      <w:r>
        <w:rPr/>
        <w:t>/vvvX+caERCAAAQgAAEIQACFnmegIgh89tln7vrrr/d1Oe200/xM9ayzzuoWWmghd+6557otttjC</w:t>
      </w:r>
    </w:p>
    <w:p>
      <w:pPr>
        <w:pStyle w:val="PreformattedText"/>
        <w:bidi w:val="0"/>
        <w:spacing w:before="0" w:after="0"/>
        <w:jc w:val="left"/>
        <w:rPr/>
      </w:pPr>
      <w:r>
        <w:rPr/>
        <w:t>7bzzzq5NmzZRfb/44guv5Hbr1s117drV9e/f311xxRXRdR0cdNBBrm/fvu6dd95xF198sdt44419</w:t>
      </w:r>
    </w:p>
    <w:p>
      <w:pPr>
        <w:pStyle w:val="PreformattedText"/>
        <w:bidi w:val="0"/>
        <w:spacing w:before="0" w:after="0"/>
        <w:jc w:val="left"/>
        <w:rPr/>
      </w:pPr>
      <w:r>
        <w:rPr/>
        <w:t>uPLKKzPS/fnnn04mLXpDsOKKK/ryjj76aCc7/lwyfPhw16dPH7fGGmu4gw8+2H3//fdRMh1rcKKQ</w:t>
      </w:r>
    </w:p>
    <w:p>
      <w:pPr>
        <w:pStyle w:val="PreformattedText"/>
        <w:bidi w:val="0"/>
        <w:spacing w:before="0" w:after="0"/>
        <w:jc w:val="left"/>
        <w:rPr/>
      </w:pPr>
      <w:r>
        <w:rPr/>
        <w:t>7/7sNMovNLXRQEZ1HjZsmM9TbVJezz77bFSG6qu3Fptssolbc8013YABA9zYsWOj6zqYNGmSN1Va</w:t>
      </w:r>
    </w:p>
    <w:p>
      <w:pPr>
        <w:pStyle w:val="PreformattedText"/>
        <w:bidi w:val="0"/>
        <w:spacing w:before="0" w:after="0"/>
        <w:jc w:val="left"/>
        <w:rPr/>
      </w:pPr>
      <w:r>
        <w:rPr/>
        <w:t>f/313QorrODbdvbZZ7v63jBkZMIJBCAAAQhAAAIQaCSBbg8//PA0M09AUk7g/vvvD+xZ8WHChAn1</w:t>
      </w:r>
    </w:p>
    <w:p>
      <w:pPr>
        <w:pStyle w:val="PreformattedText"/>
        <w:bidi w:val="0"/>
        <w:spacing w:before="0" w:after="0"/>
        <w:jc w:val="left"/>
        <w:rPr/>
      </w:pPr>
      <w:r>
        <w:rPr/>
        <w:t>ttYU2sDs0X36li1bBqboR/efcsop0f1dunTx8auuuqr/NHOdKN1hhx0WpTNlPopv27ZtdLz88ssH</w:t>
      </w:r>
    </w:p>
    <w:p>
      <w:pPr>
        <w:pStyle w:val="PreformattedText"/>
        <w:bidi w:val="0"/>
        <w:spacing w:before="0" w:after="0"/>
        <w:jc w:val="left"/>
        <w:rPr/>
      </w:pPr>
      <w:r>
        <w:rPr/>
        <w:t>Zjbj0x166KE+3t4gBLPMMkvQqlWrKJ3KmTJlik9ninUU//HHH/s4U6R9nA08cqYxpT26J+Rwxhln</w:t>
      </w:r>
    </w:p>
    <w:p>
      <w:pPr>
        <w:pStyle w:val="PreformattedText"/>
        <w:bidi w:val="0"/>
        <w:spacing w:before="0" w:after="0"/>
        <w:jc w:val="left"/>
        <w:rPr/>
      </w:pPr>
      <w:r>
        <w:rPr/>
        <w:t>+LRh3c8880x/rj82wInSt27d2h/PNddcwauvvurTmJlOYAOTKH7ZZZf1dVbeJ510UpQPB+km8N57</w:t>
      </w:r>
    </w:p>
    <w:p>
      <w:pPr>
        <w:pStyle w:val="PreformattedText"/>
        <w:bidi w:val="0"/>
        <w:spacing w:before="0" w:after="0"/>
        <w:jc w:val="left"/>
        <w:rPr/>
      </w:pPr>
      <w:r>
        <w:rPr/>
        <w:t>7wVLLbXU3o38P8ztEMggYP9bjrS3ien+8tA6CFQwgV122eXljC+lnWBDn02E87IQGDNmjC93ttlm</w:t>
      </w:r>
    </w:p>
    <w:p>
      <w:pPr>
        <w:pStyle w:val="PreformattedText"/>
        <w:bidi w:val="0"/>
        <w:spacing w:before="0" w:after="0"/>
        <w:jc w:val="left"/>
        <w:rPr/>
      </w:pPr>
      <w:r>
        <w:rPr/>
        <w:t>cx06dKi3DqNGjfJpVlttNff000+7OeaYw+27775u6NCh7pFHHnGDBg3KyEP5y1xHM/Cm8Ltrr73W</w:t>
      </w:r>
    </w:p>
    <w:p>
      <w:pPr>
        <w:pStyle w:val="PreformattedText"/>
        <w:bidi w:val="0"/>
        <w:spacing w:before="0" w:after="0"/>
        <w:jc w:val="left"/>
        <w:rPr/>
      </w:pPr>
      <w:r>
        <w:rPr/>
        <w:t>XX755e6AAw5wpoy7l156yXXq1MnddtttPs0DDzzg3xLInl9mMEsssUSU348//uhMuXZHHHGE08y6</w:t>
      </w:r>
    </w:p>
    <w:p>
      <w:pPr>
        <w:pStyle w:val="PreformattedText"/>
        <w:bidi w:val="0"/>
        <w:spacing w:before="0" w:after="0"/>
        <w:jc w:val="left"/>
        <w:rPr/>
      </w:pPr>
      <w:r>
        <w:rPr/>
        <w:t>3hwozSWXXOJOPPHEKF0xBzvttJM3MTr++OOdTI5kXrTgggvmzELteOyxx5wNKNyIESPc6quv7g4/</w:t>
      </w:r>
    </w:p>
    <w:p>
      <w:pPr>
        <w:pStyle w:val="PreformattedText"/>
        <w:bidi w:val="0"/>
        <w:spacing w:before="0" w:after="0"/>
        <w:jc w:val="left"/>
        <w:rPr/>
      </w:pPr>
      <w:r>
        <w:rPr/>
        <w:t>/HD/hkP3i8cbb7zhTJlzpuQ7rU0wpd+vPxg4cKCfodcsvVgjEIAABBpCwNY0zQwX/Tfkfu6BAAQa</w:t>
      </w:r>
    </w:p>
    <w:p>
      <w:pPr>
        <w:pStyle w:val="PreformattedText"/>
        <w:bidi w:val="0"/>
        <w:spacing w:before="0" w:after="0"/>
        <w:jc w:val="left"/>
        <w:rPr/>
      </w:pPr>
      <w:r>
        <w:rPr/>
        <w:t>TsDe8s+efTcKfTYRzstCQIs+JTYg9qG+ha8yM3nllVf8PbKzf+KJJ7y9vSK0qDRbNttsM2/GovjB</w:t>
      </w:r>
    </w:p>
    <w:p>
      <w:pPr>
        <w:pStyle w:val="PreformattedText"/>
        <w:bidi w:val="0"/>
        <w:spacing w:before="0" w:after="0"/>
        <w:jc w:val="left"/>
        <w:rPr/>
      </w:pPr>
      <w:r>
        <w:rPr/>
        <w:t>gwe76667zsls5YUXXnA2e+1t9nXNZtm9QhzmrbiffvpJH5FISZbXHSnEWsT673//2916661u5MiR</w:t>
      </w:r>
    </w:p>
    <w:p>
      <w:pPr>
        <w:pStyle w:val="PreformattedText"/>
        <w:bidi w:val="0"/>
        <w:spacing w:before="0" w:after="0"/>
        <w:jc w:val="left"/>
        <w:rPr/>
      </w:pPr>
      <w:r>
        <w:rPr/>
        <w:t>UZpiD6TEL7zwwv42mRott9xyebN49NFH/bV1113XmweJ3R577OEV+meeecZpwBEOimS+o8FIr169</w:t>
      </w:r>
    </w:p>
    <w:p>
      <w:pPr>
        <w:pStyle w:val="PreformattedText"/>
        <w:bidi w:val="0"/>
        <w:spacing w:before="0" w:after="0"/>
        <w:jc w:val="left"/>
        <w:rPr/>
      </w:pPr>
      <w:r>
        <w:rPr/>
        <w:t>XM+ePd0999zjBwx5M+cCBCAAgXoI2GTBUJshfK2eZFyGAASajsCP2Vmj0GcT4bwsBJZZZhlfrjy5</w:t>
      </w:r>
    </w:p>
    <w:p>
      <w:pPr>
        <w:pStyle w:val="PreformattedText"/>
        <w:bidi w:val="0"/>
        <w:spacing w:before="0" w:after="0"/>
        <w:jc w:val="left"/>
        <w:rPr/>
      </w:pPr>
      <w:r>
        <w:rPr/>
        <w:t>fPPNN95dZbwimpGXK8tQUdU12Zxrpv3dd9/1SaVo5xO5fgxFM99mSuPef/999/nnn/toM1XxM/fP</w:t>
      </w:r>
    </w:p>
    <w:p>
      <w:pPr>
        <w:pStyle w:val="PreformattedText"/>
        <w:bidi w:val="0"/>
        <w:spacing w:before="0" w:after="0"/>
        <w:jc w:val="left"/>
        <w:rPr/>
      </w:pPr>
      <w:r>
        <w:rPr/>
        <w:t>PfeckyeaeF7ZgwvZ68dnt7XAVfLVV1/5z6b+I5eXEtnUy7VntmiAo3UAspc/9dRT3ddff+1uvPFG</w:t>
      </w:r>
    </w:p>
    <w:p>
      <w:pPr>
        <w:pStyle w:val="PreformattedText"/>
        <w:bidi w:val="0"/>
        <w:spacing w:before="0" w:after="0"/>
        <w:jc w:val="left"/>
        <w:rPr/>
      </w:pPr>
      <w:r>
        <w:rPr/>
        <w:t>HzSrbyY3Pj77Ps4hAAEIJCSgRUMvJExLMghAoBkIsCi2GSBTRP0EVl555SiRZpHjollzLYrVDLbZ</w:t>
      </w:r>
    </w:p>
    <w:p>
      <w:pPr>
        <w:pStyle w:val="PreformattedText"/>
        <w:bidi w:val="0"/>
        <w:spacing w:before="0" w:after="0"/>
        <w:jc w:val="left"/>
        <w:rPr/>
      </w:pPr>
      <w:r>
        <w:rPr/>
        <w:t>vftLWkBrNu1eIZdir0W1Q4YM8dfMvj1+uz9+8803M+Lk717Svn17r/D26NHDm69opluz8zKhCSU7</w:t>
      </w:r>
    </w:p>
    <w:p>
      <w:pPr>
        <w:pStyle w:val="PreformattedText"/>
        <w:bidi w:val="0"/>
        <w:spacing w:before="0" w:after="0"/>
        <w:jc w:val="left"/>
        <w:rPr/>
      </w:pPr>
      <w:r>
        <w:rPr/>
        <w:t>v48++ii85D/DAUV8sJGRoMgTvaUoJHPPPbe/vN566/kZd/GKBy0klsj8RgMWLardbrvt3DzzzOMH</w:t>
      </w:r>
    </w:p>
    <w:p>
      <w:pPr>
        <w:pStyle w:val="PreformattedText"/>
        <w:bidi w:val="0"/>
        <w:spacing w:before="0" w:after="0"/>
        <w:jc w:val="left"/>
        <w:rPr/>
      </w:pPr>
      <w:r>
        <w:rPr/>
        <w:t>K6effnpG+3xi/kAAAhCAAAQgULUE6mo+VdsUKl7NBGRiIi81Eimcsg2XaLZZ9uGyA5dP97XXXtvH</w:t>
      </w:r>
    </w:p>
    <w:p>
      <w:pPr>
        <w:pStyle w:val="PreformattedText"/>
        <w:bidi w:val="0"/>
        <w:spacing w:before="0" w:after="0"/>
        <w:jc w:val="left"/>
        <w:rPr/>
      </w:pPr>
      <w:r>
        <w:rPr/>
        <w:t>P/nkk/5TpiTyMrP44ou7t956y8fl8teu9OGus5rZDhV2DSRkr/7rr796DzqXXnqp0+ZPoZKuDLPz</w:t>
      </w:r>
    </w:p>
    <w:p>
      <w:pPr>
        <w:pStyle w:val="PreformattedText"/>
        <w:bidi w:val="0"/>
        <w:spacing w:before="0" w:after="0"/>
        <w:jc w:val="left"/>
        <w:rPr/>
      </w:pPr>
      <w:r>
        <w:rPr/>
        <w:t>k/cYmepI5K1Gs/qSlVZayX829E84cKjPC43WDUjkylKedqSs642CvOJorYDMd1Q/eyXu1xXss88+</w:t>
      </w:r>
    </w:p>
    <w:p>
      <w:pPr>
        <w:pStyle w:val="PreformattedText"/>
        <w:bidi w:val="0"/>
        <w:spacing w:before="0" w:after="0"/>
        <w:jc w:val="left"/>
        <w:rPr/>
      </w:pPr>
      <w:r>
        <w:rPr/>
        <w:t>XuG3xcZeqRfHsM4NrSv3QQACEIAABCBQOQQwuamcvqj5mmiGXcq13FHK3luKqezhw82Zevfu7fr1</w:t>
      </w:r>
    </w:p>
    <w:p>
      <w:pPr>
        <w:pStyle w:val="PreformattedText"/>
        <w:bidi w:val="0"/>
        <w:spacing w:before="0" w:after="0"/>
        <w:jc w:val="left"/>
        <w:rPr/>
      </w:pPr>
      <w:r>
        <w:rPr/>
        <w:t>6+c5SZG/8847nXlB8n7qpfjffffd/po2osoWDQhkSy7b+1AZ7969u18AK9eScocpW/Ttt9/eyfzn</w:t>
      </w:r>
    </w:p>
    <w:p>
      <w:pPr>
        <w:pStyle w:val="PreformattedText"/>
        <w:bidi w:val="0"/>
        <w:spacing w:before="0" w:after="0"/>
        <w:jc w:val="left"/>
        <w:rPr/>
      </w:pPr>
      <w:r>
        <w:rPr/>
        <w:t>lltuibKQ0h4XLcDVGwO5wJRiLDt1bYKlHW4bI3pbIFF+csWpuhx77LF1spQrTr2VUL3Ng4nbfPPN</w:t>
      </w:r>
    </w:p>
    <w:p>
      <w:pPr>
        <w:pStyle w:val="PreformattedText"/>
        <w:bidi w:val="0"/>
        <w:spacing w:before="0" w:after="0"/>
        <w:jc w:val="left"/>
        <w:rPr/>
      </w:pPr>
      <w:r>
        <w:rPr/>
        <w:t>3YMPPugHPaq7bPBXWWUV306x3GCDDdxGG23kBzxaD2BefPx5nYyJgAAEIAABCEAAAk1AALeVFew2</w:t>
      </w:r>
    </w:p>
    <w:p>
      <w:pPr>
        <w:pStyle w:val="PreformattedText"/>
        <w:bidi w:val="0"/>
        <w:spacing w:before="0" w:after="0"/>
        <w:jc w:val="left"/>
        <w:rPr/>
      </w:pPr>
      <w:r>
        <w:rPr/>
        <w:t>qSmqZgs6AzN7Ccw8xLtctGcqkBtJMx8Jpk6dGhVpJjPBbrvtFtjMtE8nt5Gm4AdyYal7bLbepw3d</w:t>
      </w:r>
    </w:p>
    <w:p>
      <w:pPr>
        <w:pStyle w:val="PreformattedText"/>
        <w:bidi w:val="0"/>
        <w:spacing w:before="0" w:after="0"/>
        <w:jc w:val="left"/>
        <w:rPr/>
      </w:pPr>
      <w:r>
        <w:rPr/>
        <w:t>Vpof98D8sUd52iLZwGbso/zkNnLJJZf01+UC07zkBObj3Z+Hbh5Dt5X2xiAw5T0I3UWabX9gs/5R</w:t>
      </w:r>
    </w:p>
    <w:p>
      <w:pPr>
        <w:pStyle w:val="PreformattedText"/>
        <w:bidi w:val="0"/>
        <w:spacing w:before="0" w:after="0"/>
        <w:jc w:val="left"/>
        <w:rPr/>
      </w:pPr>
      <w:r>
        <w:rPr/>
        <w:t>Xg1xW6mb5WrS3kBEdbQ3Dz7PXG4r5Q7TlP7IFeWiiy4a2O6ygb1NiOohF5Y2ex/MP//8UZ5yZWle</w:t>
      </w:r>
    </w:p>
    <w:p>
      <w:pPr>
        <w:pStyle w:val="PreformattedText"/>
        <w:bidi w:val="0"/>
        <w:spacing w:before="0" w:after="0"/>
        <w:jc w:val="left"/>
        <w:rPr/>
      </w:pPr>
      <w:r>
        <w:rPr/>
        <w:t>cKI0HKSbAG4rm+BXiSwhAAEIQKBoAij06dY3CrbOFn8GZgMeyOd8PpFib7PQ+S4HoUJvG0n5NLZA</w:t>
      </w:r>
    </w:p>
    <w:p>
      <w:pPr>
        <w:pStyle w:val="PreformattedText"/>
        <w:bidi w:val="0"/>
        <w:spacing w:before="0" w:after="0"/>
        <w:jc w:val="left"/>
        <w:rPr/>
      </w:pPr>
      <w:r>
        <w:rPr/>
        <w:t>NJg8eXLe9CrTTF7yXo9fUNlmuhOPKsmxrQcoWMd4IRrkqM6FRH70NQCwGf1CybiWQgIo9EX/5nAD</w:t>
      </w:r>
    </w:p>
    <w:p>
      <w:pPr>
        <w:pStyle w:val="PreformattedText"/>
        <w:bidi w:val="0"/>
        <w:spacing w:before="0" w:after="0"/>
        <w:jc w:val="left"/>
        <w:rPr/>
      </w:pPr>
      <w:r>
        <w:rPr/>
        <w:t>BCAAgaokgMlNVXZbbVRa/uHrE5nK2Ox0fcmi6x07doyOcx0kKTO8T2V37tw5PC3Zp9YDJBWZ/9RX</w:t>
      </w:r>
    </w:p>
    <w:p>
      <w:pPr>
        <w:pStyle w:val="PreformattedText"/>
        <w:bidi w:val="0"/>
        <w:spacing w:before="0" w:after="0"/>
        <w:jc w:val="left"/>
        <w:rPr/>
      </w:pPr>
      <w:r>
        <w:rPr/>
        <w:t>Z3npWXrppZNmSToIQAACEIAABKqMAItiq6zDqC4EIAABCEAAAhCAAATiBJihj9PgOHUE5N5SHmwa</w:t>
      </w:r>
    </w:p>
    <w:p>
      <w:pPr>
        <w:pStyle w:val="PreformattedText"/>
        <w:bidi w:val="0"/>
        <w:spacing w:before="0" w:after="0"/>
        <w:jc w:val="left"/>
        <w:rPr/>
      </w:pPr>
      <w:r>
        <w:rPr/>
        <w:t>64EmdWBoEAQgAAEIQAACqSGAQp+arqQhuQjIvzwCAQhAAAIQgAAE0kwAk5s09y5tgwAEIAABCEAA</w:t>
      </w:r>
    </w:p>
    <w:p>
      <w:pPr>
        <w:pStyle w:val="PreformattedText"/>
        <w:bidi w:val="0"/>
        <w:spacing w:before="0" w:after="0"/>
        <w:jc w:val="left"/>
        <w:rPr/>
      </w:pPr>
      <w:r>
        <w:rPr/>
        <w:t>AhBIPQEU+tR3MQ2EAAQgAAEIQAACEEgzART6NPcubYMABCAAAQhAAAIQSD0BFPrUdzENhAAEIAAB</w:t>
      </w:r>
    </w:p>
    <w:p>
      <w:pPr>
        <w:pStyle w:val="PreformattedText"/>
        <w:bidi w:val="0"/>
        <w:spacing w:before="0" w:after="0"/>
        <w:jc w:val="left"/>
        <w:rPr/>
      </w:pPr>
      <w:r>
        <w:rPr/>
        <w:t>CEAAAhBIMwEU+jT3Lm2DAAQgAAEIQAACEEg9ART61HcxDYQABCAAAQhAAAIQSDMBFPo09y5tgwAE</w:t>
      </w:r>
    </w:p>
    <w:p>
      <w:pPr>
        <w:pStyle w:val="PreformattedText"/>
        <w:bidi w:val="0"/>
        <w:spacing w:before="0" w:after="0"/>
        <w:jc w:val="left"/>
        <w:rPr/>
      </w:pPr>
      <w:r>
        <w:rPr/>
        <w:t>IAABCEAAAhBIPQEU+tR3MQ2EAAQgAAEIQAACEEgzART6NPcubYMABCAAAQhAAAIQSD0BFPrUdzEN</w:t>
      </w:r>
    </w:p>
    <w:p>
      <w:pPr>
        <w:pStyle w:val="PreformattedText"/>
        <w:bidi w:val="0"/>
        <w:spacing w:before="0" w:after="0"/>
        <w:jc w:val="left"/>
        <w:rPr/>
      </w:pPr>
      <w:r>
        <w:rPr/>
        <w:t>hAAEIAABCEAAAhBIMwEU+jT3Lm2DAAQgAAEIQAACEEg9ART61HcxDYQABCAAAQhAAAIQSDMBFPo0</w:t>
      </w:r>
    </w:p>
    <w:p>
      <w:pPr>
        <w:pStyle w:val="PreformattedText"/>
        <w:bidi w:val="0"/>
        <w:spacing w:before="0" w:after="0"/>
        <w:jc w:val="left"/>
        <w:rPr/>
      </w:pPr>
      <w:r>
        <w:rPr/>
        <w:t>9y5tgwAEIAABCEAAAhBIPQEU+tR3MQ2EAAQgAAEIQAACEEgzART6NPcubYMABCAAAQhAAAIQSD0B</w:t>
      </w:r>
    </w:p>
    <w:p>
      <w:pPr>
        <w:pStyle w:val="PreformattedText"/>
        <w:bidi w:val="0"/>
        <w:spacing w:before="0" w:after="0"/>
        <w:jc w:val="left"/>
        <w:rPr/>
      </w:pPr>
      <w:r>
        <w:rPr/>
        <w:t>FPrUdzENhAAEIAABCEAAAhBIMwEU+jT3Lm2DAAQgAAEIQAACEEg9ART61HcxDYQABCAAAQhAAAIQ</w:t>
      </w:r>
    </w:p>
    <w:p>
      <w:pPr>
        <w:pStyle w:val="PreformattedText"/>
        <w:bidi w:val="0"/>
        <w:spacing w:before="0" w:after="0"/>
        <w:jc w:val="left"/>
        <w:rPr/>
      </w:pPr>
      <w:r>
        <w:rPr/>
        <w:t>SDMBFPo09y5tgwAEIAABCEAAAhBIPQEU+tR3MQ2EAAQgAAEIQAACEEgzART6NPcubYMABCAAAQhA</w:t>
      </w:r>
    </w:p>
    <w:p>
      <w:pPr>
        <w:pStyle w:val="PreformattedText"/>
        <w:bidi w:val="0"/>
        <w:spacing w:before="0" w:after="0"/>
        <w:jc w:val="left"/>
        <w:rPr/>
      </w:pPr>
      <w:r>
        <w:rPr/>
        <w:t>AAIQSD0BFPrUdzENhAAEIAABCEAAAhBIMwEU+jT3Lm2DAAQgAAEIQAACEEg9ART61HcxDYQABCAA</w:t>
      </w:r>
    </w:p>
    <w:p>
      <w:pPr>
        <w:pStyle w:val="PreformattedText"/>
        <w:bidi w:val="0"/>
        <w:spacing w:before="0" w:after="0"/>
        <w:jc w:val="left"/>
        <w:rPr/>
      </w:pPr>
      <w:r>
        <w:rPr/>
        <w:t>AQhAAAIQSDMBFPo09y5tgwAEIAABCEAAAhBIPQEU+tR3MQ2EAAQgAAEIQAACEEgzgZaV3rgrrrji</w:t>
      </w:r>
    </w:p>
    <w:p>
      <w:pPr>
        <w:pStyle w:val="PreformattedText"/>
        <w:bidi w:val="0"/>
        <w:spacing w:before="0" w:after="0"/>
        <w:jc w:val="left"/>
        <w:rPr/>
      </w:pPr>
      <w:r>
        <w:rPr/>
        <w:t>h+HDh0+v9HpSPwhAAAKVRmDy5MmzzZgxY2al1Yv6QAACEIBAaQlUvEJ/0EEHzdu7d+/WpW02uUEA</w:t>
      </w:r>
    </w:p>
    <w:p>
      <w:pPr>
        <w:pStyle w:val="PreformattedText"/>
        <w:bidi w:val="0"/>
        <w:spacing w:before="0" w:after="0"/>
        <w:jc w:val="left"/>
        <w:rPr/>
      </w:pPr>
      <w:r>
        <w:rPr/>
        <w:t>AhBIP4H333/f2f/P9DeUFkIAAhCocQKY3NT4A0DzIQABCEAAAhCAAASqmwAKfXX3H7WHAAQgAAEI</w:t>
      </w:r>
    </w:p>
    <w:p>
      <w:pPr>
        <w:pStyle w:val="PreformattedText"/>
        <w:bidi w:val="0"/>
        <w:spacing w:before="0" w:after="0"/>
        <w:jc w:val="left"/>
        <w:rPr/>
      </w:pPr>
      <w:r>
        <w:rPr/>
        <w:t>QAACEKhxAij0Nf4A0HwIQAACEIAABCAAgeomgEJf3f1H7SEAAQhAAAIQgAAEapwACn2NPwA0HwIQ</w:t>
      </w:r>
    </w:p>
    <w:p>
      <w:pPr>
        <w:pStyle w:val="PreformattedText"/>
        <w:bidi w:val="0"/>
        <w:spacing w:before="0" w:after="0"/>
        <w:jc w:val="left"/>
        <w:rPr/>
      </w:pPr>
      <w:r>
        <w:rPr/>
        <w:t>gAAEIAABCECgugmg0Fd3/1F7CEAAAhCAAAQgAIEaJ4BCX+MPAM2HAAQgAAEIQAACEKhuAij01d1/</w:t>
      </w:r>
    </w:p>
    <w:p>
      <w:pPr>
        <w:pStyle w:val="PreformattedText"/>
        <w:bidi w:val="0"/>
        <w:spacing w:before="0" w:after="0"/>
        <w:jc w:val="left"/>
        <w:rPr/>
      </w:pPr>
      <w:r>
        <w:rPr/>
        <w:t>1B4CEIAABCAAAQhAoMYJoNDX+ANA8yEAAQhAAAIQgAAEqpsACn119x+1hwAEIAABCEAAAhCocQIo</w:t>
      </w:r>
    </w:p>
    <w:p>
      <w:pPr>
        <w:pStyle w:val="PreformattedText"/>
        <w:bidi w:val="0"/>
        <w:spacing w:before="0" w:after="0"/>
        <w:jc w:val="left"/>
        <w:rPr/>
      </w:pPr>
      <w:r>
        <w:rPr/>
        <w:t>9DX4APz5559N0urff//dff75527mzJlNkn+pMg2CwH322Wdu0qRJpcqyQfkU4vX111+7iRMnNihf</w:t>
      </w:r>
    </w:p>
    <w:p>
      <w:pPr>
        <w:pStyle w:val="PreformattedText"/>
        <w:bidi w:val="0"/>
        <w:spacing w:before="0" w:after="0"/>
        <w:jc w:val="left"/>
        <w:rPr/>
      </w:pPr>
      <w:r>
        <w:rPr/>
        <w:t>boIABCAAAQhAoLYIoNCXsb+XXHJJd/TRR5e0BieddJKbffbZfejXr1+dvN944w0311xzuVGjRkXX</w:t>
      </w:r>
    </w:p>
    <w:p>
      <w:pPr>
        <w:pStyle w:val="PreformattedText"/>
        <w:bidi w:val="0"/>
        <w:spacing w:before="0" w:after="0"/>
        <w:jc w:val="left"/>
        <w:rPr/>
      </w:pPr>
      <w:r>
        <w:rPr/>
        <w:t>+vfvH91z4oknRvFJD1555RW32mqrubZt27rOnTv7/Lt37+7ee++9jCymTZvmbr755oy4XCfHHHOM</w:t>
      </w:r>
    </w:p>
    <w:p>
      <w:pPr>
        <w:pStyle w:val="PreformattedText"/>
        <w:bidi w:val="0"/>
        <w:spacing w:before="0" w:after="0"/>
        <w:jc w:val="left"/>
        <w:rPr/>
      </w:pPr>
      <w:r>
        <w:rPr/>
        <w:t>69KlS65LjY777bff3Hrrrefzv/LKK93OO+/sOnXq5KTkx+Wtt97yTBZYYAEnxTsu7777rr82dOhQ</w:t>
      </w:r>
    </w:p>
    <w:p>
      <w:pPr>
        <w:pStyle w:val="PreformattedText"/>
        <w:bidi w:val="0"/>
        <w:spacing w:before="0" w:after="0"/>
        <w:jc w:val="left"/>
        <w:rPr/>
      </w:pPr>
      <w:r>
        <w:rPr/>
        <w:t>N2XKlIhdyH3OOed0Cy+8sNtoo43c7bffHr/VHyfhdfLJJ7uOHTu6XH1YJ0MiIAABCEAAAhCoaQIo</w:t>
      </w:r>
    </w:p>
    <w:p>
      <w:pPr>
        <w:pStyle w:val="PreformattedText"/>
        <w:bidi w:val="0"/>
        <w:spacing w:before="0" w:after="0"/>
        <w:jc w:val="left"/>
        <w:rPr/>
      </w:pPr>
      <w:r>
        <w:rPr/>
        <w:t>9GXs/rXXXtsttdRSJa3BjBkzXKtWrdzjjz/uBg4cmJH3xx9/7LbZZhsnpTYup556qk/funVr98cf</w:t>
      </w:r>
    </w:p>
    <w:p>
      <w:pPr>
        <w:pStyle w:val="PreformattedText"/>
        <w:bidi w:val="0"/>
        <w:spacing w:before="0" w:after="0"/>
        <w:jc w:val="left"/>
        <w:rPr/>
      </w:pPr>
      <w:r>
        <w:rPr/>
        <w:t>f8Qv1Xv8/PPPuw033NDp3jPOOMM98sgj7sgjj3TffvutU/tee+21KI9DDjnEDRkyJDrPdyAm66yz</w:t>
      </w:r>
    </w:p>
    <w:p>
      <w:pPr>
        <w:pStyle w:val="PreformattedText"/>
        <w:bidi w:val="0"/>
        <w:spacing w:before="0" w:after="0"/>
        <w:jc w:val="left"/>
        <w:rPr/>
      </w:pPr>
      <w:r>
        <w:rPr/>
        <w:t>Tr7LjYp/+OGH3csvv+xuu+02d/jhhzsNPDQb/tFHH2XkK35S0L/77jv34osvZlx77rnnnAYnG2+8</w:t>
      </w:r>
    </w:p>
    <w:p>
      <w:pPr>
        <w:pStyle w:val="PreformattedText"/>
        <w:bidi w:val="0"/>
        <w:spacing w:before="0" w:after="0"/>
        <w:jc w:val="left"/>
        <w:rPr/>
      </w:pPr>
      <w:r>
        <w:rPr/>
        <w:t>sY/XsQYJZ511lg+DBg1yAwYM8G8AdtppJ3fTTTdF9yfldd5557mrr77a3X333e7VV1+N7ucAAhCA</w:t>
      </w:r>
    </w:p>
    <w:p>
      <w:pPr>
        <w:pStyle w:val="PreformattedText"/>
        <w:bidi w:val="0"/>
        <w:spacing w:before="0" w:after="0"/>
        <w:jc w:val="left"/>
        <w:rPr/>
      </w:pPr>
      <w:r>
        <w:rPr/>
        <w:t>AAQgAAEIVBuBbqaATbPZ08Ry+eWXBzYzmjh92hIee+yxwfzzz5/RLFPyg3PPPTdo06ZN0KFDB01F</w:t>
      </w:r>
    </w:p>
    <w:p>
      <w:pPr>
        <w:pStyle w:val="PreformattedText"/>
        <w:bidi w:val="0"/>
        <w:spacing w:before="0" w:after="0"/>
        <w:jc w:val="left"/>
        <w:rPr/>
      </w:pPr>
      <w:r>
        <w:rPr/>
        <w:t>B6+//npGGp3YbHRgbwzqxBeKMMU1mHfeeYMff/wxI9mYMWOCWWedNdh///2j+F133TVYeeWVo/Ny</w:t>
      </w:r>
    </w:p>
    <w:p>
      <w:pPr>
        <w:pStyle w:val="PreformattedText"/>
        <w:bidi w:val="0"/>
        <w:spacing w:before="0" w:after="0"/>
        <w:jc w:val="left"/>
        <w:rPr/>
      </w:pPr>
      <w:r>
        <w:rPr/>
        <w:t>HJiyHbRv3z4qWvUUj+uvvz6K04ENUoL99tsvWGyxxQIxjYvNmgfLLLOMj/rll1/8/SeccEI8iT/+</w:t>
      </w:r>
    </w:p>
    <w:p>
      <w:pPr>
        <w:pStyle w:val="PreformattedText"/>
        <w:bidi w:val="0"/>
        <w:spacing w:before="0" w:after="0"/>
        <w:jc w:val="left"/>
        <w:rPr/>
      </w:pPr>
      <w:r>
        <w:rPr/>
        <w:t>9ddfg0UWWST4v//7v+haMbx00yyzzBLYW43ofg4gUAwBe0sW2FuzPavtHz/1hQAEIACB4gikboZ+</w:t>
      </w:r>
    </w:p>
    <w:p>
      <w:pPr>
        <w:pStyle w:val="PreformattedText"/>
        <w:bidi w:val="0"/>
        <w:spacing w:before="0" w:after="0"/>
        <w:jc w:val="left"/>
        <w:rPr/>
      </w:pPr>
      <w:r>
        <w:rPr/>
        <w:t>8uTJ7pNPPklM4cknn3Rbb721W2mlldwWW2zhZ5Czbcw1Q7rjjju6rl27uj59+vjZ3XgBe++9t3vi</w:t>
      </w:r>
    </w:p>
    <w:p>
      <w:pPr>
        <w:pStyle w:val="PreformattedText"/>
        <w:bidi w:val="0"/>
        <w:spacing w:before="0" w:after="0"/>
        <w:jc w:val="left"/>
        <w:rPr/>
      </w:pPr>
      <w:r>
        <w:rPr/>
        <w:t>iSfcoYce6mdqb7zxRm/Kceutt8aT+WPNXl944YX+2BTGjNlb+6F211xzjdt+++2jGd/sttRXlzoF</w:t>
      </w:r>
    </w:p>
    <w:p>
      <w:pPr>
        <w:pStyle w:val="PreformattedText"/>
        <w:bidi w:val="0"/>
        <w:spacing w:before="0" w:after="0"/>
        <w:jc w:val="left"/>
        <w:rPr/>
      </w:pPr>
      <w:r>
        <w:rPr/>
        <w:t>WsQ777zjZ+uPOOIIJzORpKK66p5CIt6anddsdlw0y37ddde59ddf30efffbZTjPbsrHv27eve/PN</w:t>
      </w:r>
    </w:p>
    <w:p>
      <w:pPr>
        <w:pStyle w:val="PreformattedText"/>
        <w:bidi w:val="0"/>
        <w:spacing w:before="0" w:after="0"/>
        <w:jc w:val="left"/>
        <w:rPr/>
      </w:pPr>
      <w:r>
        <w:rPr/>
        <w:t>N71Jjo5lmtOzZ0+37bbbOpmzqI777rtvlJ2OxVfx6qM111zTvwUwZTpKowPlIxMmXZepisxmDjro</w:t>
      </w:r>
    </w:p>
    <w:p>
      <w:pPr>
        <w:pStyle w:val="PreformattedText"/>
        <w:bidi w:val="0"/>
        <w:spacing w:before="0" w:after="0"/>
        <w:jc w:val="left"/>
        <w:rPr/>
      </w:pPr>
      <w:r>
        <w:rPr/>
        <w:t>IHffffdF6aZPn+7mm2++6Fz1NKXdjRw5MopTvi+99JLbdNNN3eabb+7fXkQX7UCz7KpvfSImetPw</w:t>
      </w:r>
    </w:p>
    <w:p>
      <w:pPr>
        <w:pStyle w:val="PreformattedText"/>
        <w:bidi w:val="0"/>
        <w:spacing w:before="0" w:after="0"/>
        <w:jc w:val="left"/>
        <w:rPr/>
      </w:pPr>
      <w:r>
        <w:rPr/>
        <w:t>wQcfROsKkvIK855tttnqvFEJr/EJAQhAAAIQgAAERCB1Cn0x3SrlWAqilKYDDzzQ2ayrkw26lMBQ</w:t>
      </w:r>
    </w:p>
    <w:p>
      <w:pPr>
        <w:pStyle w:val="PreformattedText"/>
        <w:bidi w:val="0"/>
        <w:spacing w:before="0" w:after="0"/>
        <w:jc w:val="left"/>
        <w:rPr/>
      </w:pPr>
      <w:r>
        <w:rPr/>
        <w:t>hg0b5pVSmavssccebtlll3V77rmnO/7448Mk7sEHH3SHHXaYu//++13Lli2dzcx6kwyZYMRFyvlF</w:t>
      </w:r>
    </w:p>
    <w:p>
      <w:pPr>
        <w:pStyle w:val="PreformattedText"/>
        <w:bidi w:val="0"/>
        <w:spacing w:before="0" w:after="0"/>
        <w:jc w:val="left"/>
        <w:rPr/>
      </w:pPr>
      <w:r>
        <w:rPr/>
        <w:t>F13kFlpoIR8t8w8pnaFIgT7ggAOclM7tttvO3XXXXa5Hjx6RQpekLmFe8c/FF1/cjRs3zpuDqK1J</w:t>
      </w:r>
    </w:p>
    <w:p>
      <w:pPr>
        <w:pStyle w:val="PreformattedText"/>
        <w:bidi w:val="0"/>
        <w:spacing w:before="0" w:after="0"/>
        <w:jc w:val="left"/>
        <w:rPr/>
      </w:pPr>
      <w:r>
        <w:rPr/>
        <w:t>RUr08OHDCyaX4qzFm5tssonTAOabb76J0ouTbNQlUpztzYFX/GVvP/fcc3uznHvuuccr+FKixXie</w:t>
      </w:r>
    </w:p>
    <w:p>
      <w:pPr>
        <w:pStyle w:val="PreformattedText"/>
        <w:bidi w:val="0"/>
        <w:spacing w:before="0" w:after="0"/>
        <w:jc w:val="left"/>
        <w:rPr/>
      </w:pPr>
      <w:r>
        <w:rPr/>
        <w:t>eeZxb7/9thObUB566CGvwKtvbLbbdevWzV166aVuhx12CJO4r776yrP673//682KZBcvG/ahNgj4</w:t>
      </w:r>
    </w:p>
    <w:p>
      <w:pPr>
        <w:pStyle w:val="PreformattedText"/>
        <w:bidi w:val="0"/>
        <w:spacing w:before="0" w:after="0"/>
        <w:jc w:val="left"/>
        <w:rPr/>
      </w:pPr>
      <w:r>
        <w:rPr/>
        <w:t>8MMPo3Syh89mIMU9blbz1FNPeQVc8VLcR48e7c1ylInqqPYmUehliqMBowYMNtPu65CUV1hhDQr0</w:t>
      </w:r>
    </w:p>
    <w:p>
      <w:pPr>
        <w:pStyle w:val="PreformattedText"/>
        <w:bidi w:val="0"/>
        <w:spacing w:before="0" w:after="0"/>
        <w:jc w:val="left"/>
        <w:rPr/>
      </w:pPr>
      <w:r>
        <w:rPr/>
        <w:t>PCAQgAAEIAABCEAgH4GW+S5UU/wll1wS2UDLZvuHH37wCnrYBtl2S5nMFtl7ayGnFOdQ4TITCffp</w:t>
      </w:r>
    </w:p>
    <w:p>
      <w:pPr>
        <w:pStyle w:val="PreformattedText"/>
        <w:bidi w:val="0"/>
        <w:spacing w:before="0" w:after="0"/>
        <w:jc w:val="left"/>
        <w:rPr/>
      </w:pPr>
      <w:r>
        <w:rPr/>
        <w:t>p5/6pLI1l6KuWVbNyoaiNGaG4RV7KfgSlSnFsV27dv5ci0O33HJLp0WoUmAlUnilsGomOls0e33x</w:t>
      </w:r>
    </w:p>
    <w:p>
      <w:pPr>
        <w:pStyle w:val="PreformattedText"/>
        <w:bidi w:val="0"/>
        <w:spacing w:before="0" w:after="0"/>
        <w:jc w:val="left"/>
        <w:rPr/>
      </w:pPr>
      <w:r>
        <w:rPr/>
        <w:t>xRf7RZShoir763Cme5999klcl+y8zSQmOyrRuWbL6xO9uRCno446yplJjWvRooVbYYUV/EBJAyNx</w:t>
      </w:r>
    </w:p>
    <w:p>
      <w:pPr>
        <w:pStyle w:val="PreformattedText"/>
        <w:bidi w:val="0"/>
        <w:spacing w:before="0" w:after="0"/>
        <w:jc w:val="left"/>
        <w:rPr/>
      </w:pPr>
      <w:r>
        <w:rPr/>
        <w:t>kGgmXoq53n6YeYqP+/LLL/3n6quv7m655RZ/nO/P999/75Vp9ZdE6wTU7xo8zTHHHE72+VLWZQ8f</w:t>
      </w:r>
    </w:p>
    <w:p>
      <w:pPr>
        <w:pStyle w:val="PreformattedText"/>
        <w:bidi w:val="0"/>
        <w:spacing w:before="0" w:after="0"/>
        <w:jc w:val="left"/>
        <w:rPr/>
      </w:pPr>
      <w:r>
        <w:rPr/>
        <w:t>vi3QoEH27HGRMq4Fq3HRYERvVWT3v+CCC/oZeQ0a1Je6ZqZDfmCjAYqeAw0IQvv5MB8NmMLBj7z8</w:t>
      </w:r>
    </w:p>
    <w:p>
      <w:pPr>
        <w:pStyle w:val="PreformattedText"/>
        <w:bidi w:val="0"/>
        <w:spacing w:before="0" w:after="0"/>
        <w:jc w:val="left"/>
        <w:rPr/>
      </w:pPr>
      <w:r>
        <w:rPr/>
        <w:t>aGCjwYWei/hahqS8wnw1+MPbTUiDTwhAAAIQgAAEchH4a9ow15UqijM7aK84S3meMGGCV+x0HIZs</w:t>
      </w:r>
    </w:p>
    <w:p>
      <w:pPr>
        <w:pStyle w:val="PreformattedText"/>
        <w:bidi w:val="0"/>
        <w:spacing w:before="0" w:after="0"/>
        <w:jc w:val="left"/>
        <w:rPr/>
      </w:pPr>
      <w:r>
        <w:rPr/>
        <w:t>LyVh01ZddVVntt/uX//6l1e2pdDJw4q8n0hkqjJ+/HhvdvH++++7MMg8R4tPpYSHsu6660bKvOJ6</w:t>
      </w:r>
    </w:p>
    <w:p>
      <w:pPr>
        <w:pStyle w:val="PreformattedText"/>
        <w:bidi w:val="0"/>
        <w:spacing w:before="0" w:after="0"/>
        <w:jc w:val="left"/>
        <w:rPr/>
      </w:pPr>
      <w:r>
        <w:rPr/>
        <w:t>9erlZ+K1+DIUKfShR5kwLvz83//+5+QdRddDkTInEw2Z8hRTl/D+5vrca6+9PPdHH33ULzTVW4oL</w:t>
      </w:r>
    </w:p>
    <w:p>
      <w:pPr>
        <w:pStyle w:val="PreformattedText"/>
        <w:bidi w:val="0"/>
        <w:spacing w:before="0" w:after="0"/>
        <w:jc w:val="left"/>
        <w:rPr/>
      </w:pPr>
      <w:r>
        <w:rPr/>
        <w:t>LrjAD2Q0y1+f9O7du74kfrY9VOaVWH0gE6Wff/7Z3ysTmc022yxS5hW51VZb+Wv6o7TPPvus0xsB</w:t>
      </w:r>
    </w:p>
    <w:p>
      <w:pPr>
        <w:pStyle w:val="PreformattedText"/>
        <w:bidi w:val="0"/>
        <w:spacing w:before="0" w:after="0"/>
        <w:jc w:val="left"/>
        <w:rPr/>
      </w:pPr>
      <w:r>
        <w:rPr/>
        <w:t>KdVxkdIuCWfppZjL1EaiwZBMeJ5++ml/LoVeA7x4XXThzjvv9H2uftfzJCZaaHvFFVf4wYa/+e8/</w:t>
      </w:r>
    </w:p>
    <w:p>
      <w:pPr>
        <w:pStyle w:val="PreformattedText"/>
        <w:bidi w:val="0"/>
        <w:spacing w:before="0" w:after="0"/>
        <w:jc w:val="left"/>
        <w:rPr/>
      </w:pPr>
      <w:r>
        <w:rPr/>
        <w:t>xfDabbfdnNn3+2c5ngfHEIAABCAAAQhAoFoIFL0o9rTTTgsWXXTRxOvGbJY3WiiqBYhm8x2YYufv</w:t>
      </w:r>
    </w:p>
    <w:p>
      <w:pPr>
        <w:pStyle w:val="PreformattedText"/>
        <w:bidi w:val="0"/>
        <w:spacing w:before="0" w:after="0"/>
        <w:jc w:val="left"/>
        <w:rPr/>
      </w:pPr>
      <w:r>
        <w:rPr/>
        <w:t>N5eDfsGjwcr5edxxx/l0WkxqtuZ1ytQCU3M9GNisdGCeVXwe+gzFZooDU9b9qSlu0ULL8Hr8M2ld</w:t>
      </w:r>
    </w:p>
    <w:p>
      <w:pPr>
        <w:pStyle w:val="PreformattedText"/>
        <w:bidi w:val="0"/>
        <w:spacing w:before="0" w:after="0"/>
        <w:jc w:val="left"/>
        <w:rPr/>
      </w:pPr>
      <w:r>
        <w:rPr/>
        <w:t>ci2KjedjJiC+HqVaFBvPO36s/Jdeemnffpux9peyF8U+88wzvi6mjMdvDcz7jL8vjLSBTWBvSsJT</w:t>
      </w:r>
    </w:p>
    <w:p>
      <w:pPr>
        <w:pStyle w:val="PreformattedText"/>
        <w:bidi w:val="0"/>
        <w:spacing w:before="0" w:after="0"/>
        <w:jc w:val="left"/>
        <w:rPr/>
      </w:pPr>
      <w:r>
        <w:rPr/>
        <w:t>/2kDJX+vzfIH5k/eH1922WUZaVSuzdIHZvrkFwGrH80dZEaa8EQLV9Vf9pbF5xXvJ5thD+xNiU9q</w:t>
      </w:r>
    </w:p>
    <w:p>
      <w:pPr>
        <w:pStyle w:val="PreformattedText"/>
        <w:bidi w:val="0"/>
        <w:spacing w:before="0" w:after="0"/>
        <w:jc w:val="left"/>
        <w:rPr/>
      </w:pPr>
      <w:r>
        <w:rPr/>
        <w:t>5kvB4MGDw9uCcFGsFv+aSZUP5uM+MHObKE2Sg1y8wvuUt+pus/5hFJ8QSESARbHV8lNHPSEAAQg0</w:t>
      </w:r>
    </w:p>
    <w:p>
      <w:pPr>
        <w:pStyle w:val="PreformattedText"/>
        <w:bidi w:val="0"/>
        <w:spacing w:before="0" w:after="0"/>
        <w:jc w:val="left"/>
        <w:rPr/>
      </w:pPr>
      <w:r>
        <w:rPr/>
        <w:t>jkAqZugbg0Cz3zLT0Ay5TCO0aFPmFNp0KDRV0azu1KlT6wSZ8oQis4xskYmG3hiY4urfACy33HLe</w:t>
      </w:r>
    </w:p>
    <w:p>
      <w:pPr>
        <w:pStyle w:val="PreformattedText"/>
        <w:bidi w:val="0"/>
        <w:spacing w:before="0" w:after="0"/>
        <w:jc w:val="left"/>
        <w:rPr/>
      </w:pPr>
      <w:r>
        <w:rPr/>
        <w:t>lWN2Op3LFEdvC7JF9ZBJSzF1yc6jqc719sK85nhzlewyZEYjsyS1X3bnhUQz+vWJTHnyidgoj2x+</w:t>
      </w:r>
    </w:p>
    <w:p>
      <w:pPr>
        <w:pStyle w:val="PreformattedText"/>
        <w:bidi w:val="0"/>
        <w:spacing w:before="0" w:after="0"/>
        <w:jc w:val="left"/>
        <w:rPr/>
      </w:pPr>
      <w:r>
        <w:rPr/>
        <w:t>Mn1Rv0lk+mOKsbvhhhv8wtvsvGQvrzUVI0aMiGblwzSylx87dqy37dfzkct+XnVYYoklfNCaBS0U</w:t>
      </w:r>
    </w:p>
    <w:p>
      <w:pPr>
        <w:pStyle w:val="PreformattedText"/>
        <w:bidi w:val="0"/>
        <w:spacing w:before="0" w:after="0"/>
        <w:jc w:val="left"/>
        <w:rPr/>
      </w:pPr>
      <w:r>
        <w:rPr/>
        <w:t>zpaG8NIbDr3ZscGjf0ay8+QcAhCAAAQgAAEI1LRCrwWqWrQp+3mZVcgfu8xtZKKjhZlagKlr8gUu</w:t>
      </w:r>
    </w:p>
    <w:p>
      <w:pPr>
        <w:pStyle w:val="PreformattedText"/>
        <w:bidi w:val="0"/>
        <w:spacing w:before="0" w:after="0"/>
        <w:jc w:val="left"/>
        <w:rPr/>
      </w:pPr>
      <w:r>
        <w:rPr/>
        <w:t>O+0wyPRGnnHkqaWQyJZctti6X4MCLarNJypLJj/xBZwy65FiLDOgxtYlX7mNidfCU3mMueqqq1y2</w:t>
      </w:r>
    </w:p>
    <w:p>
      <w:pPr>
        <w:pStyle w:val="PreformattedText"/>
        <w:bidi w:val="0"/>
        <w:spacing w:before="0" w:after="0"/>
        <w:jc w:val="left"/>
        <w:rPr/>
      </w:pPr>
      <w:r>
        <w:rPr/>
        <w:t>xxnlK68zsmOXoisRy2wPQv5CI/9ImZfP+wceeCAjp9BmX5FaQ6F6alAljzvZIoVeJloafOk4PkBb</w:t>
      </w:r>
    </w:p>
    <w:p>
      <w:pPr>
        <w:pStyle w:val="PreformattedText"/>
        <w:bidi w:val="0"/>
        <w:spacing w:before="0" w:after="0"/>
        <w:jc w:val="left"/>
        <w:rPr/>
      </w:pPr>
      <w:r>
        <w:rPr/>
        <w:t>a621vDIt70Rqr/qkIVIsL5Uh0yV5PTrnnHNyDhIaUg/ugQAEIAABCEAgXQRSp9BrJjPJYk51o5R4</w:t>
      </w:r>
    </w:p>
    <w:p>
      <w:pPr>
        <w:pStyle w:val="PreformattedText"/>
        <w:bidi w:val="0"/>
        <w:spacing w:before="0" w:after="0"/>
        <w:jc w:val="left"/>
        <w:rPr/>
      </w:pPr>
      <w:r>
        <w:rPr/>
        <w:t>LVzUwkkzk/AeZ+RqUYq7FEQpYHKZKO81WsiphY+yw9599939bHASxU6z9NpYSLbwWjSaT2QrLW8o</w:t>
      </w:r>
    </w:p>
    <w:p>
      <w:pPr>
        <w:pStyle w:val="PreformattedText"/>
        <w:bidi w:val="0"/>
        <w:spacing w:before="0" w:after="0"/>
        <w:jc w:val="left"/>
        <w:rPr/>
      </w:pPr>
      <w:r>
        <w:rPr/>
        <w:t>Ut5kj62ytNBUGxtp99ZS1CVf2fni5bJSmy8VEr3V0OBnjTXWcOeff753L6n6i5EW+eoNSOhVRjvU</w:t>
      </w:r>
    </w:p>
    <w:p>
      <w:pPr>
        <w:pStyle w:val="PreformattedText"/>
        <w:bidi w:val="0"/>
        <w:spacing w:before="0" w:after="0"/>
        <w:jc w:val="left"/>
        <w:rPr/>
      </w:pPr>
      <w:r>
        <w:rPr/>
        <w:t>aoZbbiRLvdDTzGB8/2kApXULWsysOmTLKquskvONwQYbbOC9yci7Tmg/H94r5V529nfccYf/1MCk</w:t>
      </w:r>
    </w:p>
    <w:p>
      <w:pPr>
        <w:pStyle w:val="PreformattedText"/>
        <w:bidi w:val="0"/>
        <w:spacing w:before="0" w:after="0"/>
        <w:jc w:val="left"/>
        <w:rPr/>
      </w:pPr>
      <w:r>
        <w:rPr/>
        <w:t>oVIML5WhHX3Nd39Di+M+CEAAAhCAAAQgUHYCRdvQJzIsjSUy95OBmUd4G2VrbWBeawIzvYhSmLlL</w:t>
      </w:r>
    </w:p>
    <w:p>
      <w:pPr>
        <w:pStyle w:val="PreformattedText"/>
        <w:bidi w:val="0"/>
        <w:spacing w:before="0" w:after="0"/>
        <w:jc w:val="left"/>
        <w:rPr/>
      </w:pPr>
      <w:r>
        <w:rPr/>
        <w:t>YIp1lEY22eaxJbBZ+ihNoQ2ZzMuJ39DJFktG6cODuA294sw0JbDFtVFdzIwj+M9//hMmD5LUpZQ2</w:t>
      </w:r>
    </w:p>
    <w:p>
      <w:pPr>
        <w:pStyle w:val="PreformattedText"/>
        <w:bidi w:val="0"/>
        <w:spacing w:before="0" w:after="0"/>
        <w:jc w:val="left"/>
        <w:rPr/>
      </w:pPr>
      <w:r>
        <w:rPr/>
        <w:t>9CuuuGKw/PLLR+XnO7CFooENjgLzLhPVfckllwzsbUfGLeaBKDAvMj6N7N1DG3ozd8pIl8uGXnFx</w:t>
      </w:r>
    </w:p>
    <w:p>
      <w:pPr>
        <w:pStyle w:val="PreformattedText"/>
        <w:bidi w:val="0"/>
        <w:spacing w:before="0" w:after="0"/>
        <w:jc w:val="left"/>
        <w:rPr/>
      </w:pPr>
      <w:r>
        <w:rPr/>
        <w:t>idvQh/FaH2ALVgMbOATmWSiwRbq+LBtYhEkCbQAVbgoVRf59YLu9+vRffPFF9qXAdm3112zAl3Et</w:t>
      </w:r>
    </w:p>
    <w:p>
      <w:pPr>
        <w:pStyle w:val="PreformattedText"/>
        <w:bidi w:val="0"/>
        <w:spacing w:before="0" w:after="0"/>
        <w:jc w:val="left"/>
        <w:rPr/>
      </w:pPr>
      <w:r>
        <w:rPr/>
        <w:t>tKHPtbFURsLYSVJeusUWSgf2ZiF2N4cQSE4AG/qy/4ZRAQhAAAIQMAJNrtDrp1GKsnkkCWwWPe8v</w:t>
      </w:r>
    </w:p>
    <w:p>
      <w:pPr>
        <w:pStyle w:val="PreformattedText"/>
        <w:bidi w:val="0"/>
        <w:spacing w:before="0" w:after="0"/>
        <w:jc w:val="left"/>
        <w:rPr/>
      </w:pPr>
      <w:r>
        <w:rPr/>
        <w:t>pXZbNTvqwMxx8qYp1QUNArSD6R9//JEzy0J1qU+hz5nh35GFBiaF7guvafGv6m0uJsOonJ/irLSl</w:t>
      </w:r>
    </w:p>
    <w:p>
      <w:pPr>
        <w:pStyle w:val="PreformattedText"/>
        <w:bidi w:val="0"/>
        <w:spacing w:before="0" w:after="0"/>
        <w:jc w:val="left"/>
        <w:rPr/>
      </w:pPr>
      <w:r>
        <w:rPr/>
        <w:t>FPMVX6dcs1n3SrjZoEdFadG0BhuVIPXx0nV7u1FnF9tKqDt1qA4CKPT8jkIAAhCoDQL1r0asAQ5t</w:t>
      </w:r>
    </w:p>
    <w:p>
      <w:pPr>
        <w:pStyle w:val="PreformattedText"/>
        <w:bidi w:val="0"/>
        <w:spacing w:before="0" w:after="0"/>
        <w:jc w:val="left"/>
        <w:rPr/>
      </w:pPr>
      <w:r>
        <w:rPr/>
        <w:t>2rTxm0oVaqrMLkwRLJSkZNfk/zz0Z58r0+asS67y88XJFEV+8+uTXHsC1HdPfddllqQdWeXeU37o</w:t>
      </w:r>
    </w:p>
    <w:p>
      <w:pPr>
        <w:pStyle w:val="PreformattedText"/>
        <w:bidi w:val="0"/>
        <w:spacing w:before="0" w:after="0"/>
        <w:jc w:val="left"/>
        <w:rPr/>
      </w:pPr>
      <w:r>
        <w:rPr/>
        <w:t>tSD2lFNO8XbnG264YXS7/MzL3GfKlCl1XE9GiZrpoD5eWk9hg7poI7JmqhbFQAACEIAABCBQZQQa</w:t>
      </w:r>
    </w:p>
    <w:p>
      <w:pPr>
        <w:pStyle w:val="PreformattedText"/>
        <w:bidi w:val="0"/>
        <w:spacing w:before="0" w:after="0"/>
        <w:jc w:val="left"/>
        <w:rPr/>
      </w:pPr>
      <w:r>
        <w:rPr/>
        <w:t>bgxcZQ2tpepqMyNtfrX33nsnavaAAQN8em3eVK2iBc3ycqPBgrkedfa2wW9WpQXJYhHKNtts433S</w:t>
      </w:r>
    </w:p>
    <w:p>
      <w:pPr>
        <w:pStyle w:val="PreformattedText"/>
        <w:bidi w:val="0"/>
        <w:spacing w:before="0" w:after="0"/>
        <w:jc w:val="left"/>
        <w:rPr/>
      </w:pPr>
      <w:r>
        <w:rPr/>
        <w:t>d+nSxXu8CeMr7VMelLRGQ16EunfvXmnVoz4QgAAEIAABCFQQAWboK6gzSlEVLbyVVxZJ9o6o+fKX</w:t>
      </w:r>
    </w:p>
    <w:p>
      <w:pPr>
        <w:pStyle w:val="PreformattedText"/>
        <w:bidi w:val="0"/>
        <w:spacing w:before="0" w:after="0"/>
        <w:jc w:val="left"/>
        <w:rPr/>
      </w:pPr>
      <w:r>
        <w:rPr/>
        <w:t>Qq/NkCRmX54vWUXHa4GzXHxqp+CRI0d6z0DaAKp9+/YZ9RYTeSd68MEHnZT6ShV5NZJS369fP+8p</w:t>
      </w:r>
    </w:p>
    <w:p>
      <w:pPr>
        <w:pStyle w:val="PreformattedText"/>
        <w:bidi w:val="0"/>
        <w:spacing w:before="0" w:after="0"/>
        <w:jc w:val="left"/>
        <w:rPr/>
      </w:pPr>
      <w:r>
        <w:rPr/>
        <w:t>qFLrSb0gAAEIQAACECg/gfzOvctfN9VANvTP206idZ16V0b9qAUEIACBiiUgF7v2/3Mv8+J1U8VW</w:t>
      </w:r>
    </w:p>
    <w:p>
      <w:pPr>
        <w:pStyle w:val="PreformattedText"/>
        <w:bidi w:val="0"/>
        <w:spacing w:before="0" w:after="0"/>
        <w:jc w:val="left"/>
        <w:rPr/>
      </w:pPr>
      <w:r>
        <w:rPr/>
        <w:t>kopBAAIQgECjCWBy02iEZAABCEAAAhCAAAQgAIHyEUChLx97SoYABCAAAQhAAAIQgECjCaDQNxoh</w:t>
      </w:r>
    </w:p>
    <w:p>
      <w:pPr>
        <w:pStyle w:val="PreformattedText"/>
        <w:bidi w:val="0"/>
        <w:spacing w:before="0" w:after="0"/>
        <w:jc w:val="left"/>
        <w:rPr/>
      </w:pPr>
      <w:r>
        <w:rPr/>
        <w:t>GTSWgDab0gZaCAQgAAEIQAACEIBA8QRqWqE3f+7exaHcHOYLBx98cGKq06ZNczfffHPi9KVMeMwx</w:t>
      </w:r>
    </w:p>
    <w:p>
      <w:pPr>
        <w:pStyle w:val="PreformattedText"/>
        <w:bidi w:val="0"/>
        <w:spacing w:before="0" w:after="0"/>
        <w:jc w:val="left"/>
        <w:rPr/>
      </w:pPr>
      <w:r>
        <w:rPr/>
        <w:t>xzTJIs833ngjg43cKEps8yWnnWQXX3xxHw444ACn9jdEtButdo8N5a677orKtI2+wuiiP+XlR/16</w:t>
      </w:r>
    </w:p>
    <w:p>
      <w:pPr>
        <w:pStyle w:val="PreformattedText"/>
        <w:bidi w:val="0"/>
        <w:spacing w:before="0" w:after="0"/>
        <w:jc w:val="left"/>
        <w:rPr/>
      </w:pPr>
      <w:r>
        <w:rPr/>
        <w:t>6aWXFn1vY2946KGH3IQJExqbDfdDAAIQgAAEIACBegnUvJcbKaEbbLCBkzvDXLLyyivnis4Zd8gh</w:t>
      </w:r>
    </w:p>
    <w:p>
      <w:pPr>
        <w:pStyle w:val="PreformattedText"/>
        <w:bidi w:val="0"/>
        <w:spacing w:before="0" w:after="0"/>
        <w:jc w:val="left"/>
        <w:rPr/>
      </w:pPr>
      <w:r>
        <w:rPr/>
        <w:t>hzjb9dTttttuOa83ZaT8v8urS6lF/tzF6MILL3S2+6pr2bKld/u40047OduQy9lusE7uLm03XaeZ</w:t>
      </w:r>
    </w:p>
    <w:p>
      <w:pPr>
        <w:pStyle w:val="PreformattedText"/>
        <w:bidi w:val="0"/>
        <w:spacing w:before="0" w:after="0"/>
        <w:jc w:val="left"/>
        <w:rPr/>
      </w:pPr>
      <w:r>
        <w:rPr/>
        <w:t>dtudNXEV5Gpy+vTpzjZQcrZozynPHXbYwW200Ubu8ccfdxdddJF76623EucXT2g7uLo77rjDde7c</w:t>
      </w:r>
    </w:p>
    <w:p>
      <w:pPr>
        <w:pStyle w:val="PreformattedText"/>
        <w:bidi w:val="0"/>
        <w:spacing w:before="0" w:after="0"/>
        <w:jc w:val="left"/>
        <w:rPr/>
      </w:pPr>
      <w:r>
        <w:rPr/>
        <w:t>2dfx0EMPjV9u0uMnnnjCbbXVVk5+5Dt27NikZZE5BCAAAQhAAAIQSJ1Cf8UVV7h77rnHPfPMM4l7</w:t>
      </w:r>
    </w:p>
    <w:p>
      <w:pPr>
        <w:pStyle w:val="PreformattedText"/>
        <w:bidi w:val="0"/>
        <w:spacing w:before="0" w:after="0"/>
        <w:jc w:val="left"/>
        <w:rPr/>
      </w:pPr>
      <w:r>
        <w:rPr/>
        <w:t>V4qqZpsbK1JOyyX77befU2gqWWWVVVy4QdO1117rXnrpJTdu3DivMKtM+X83bxru9ddfd2ussUai</w:t>
      </w:r>
    </w:p>
    <w:p>
      <w:pPr>
        <w:pStyle w:val="PreformattedText"/>
        <w:bidi w:val="0"/>
        <w:spacing w:before="0" w:after="0"/>
        <w:jc w:val="left"/>
        <w:rPr/>
      </w:pPr>
      <w:r>
        <w:rPr/>
        <w:t>avTo0cMr7lLetSHU/vvv7zQjL1eTCnfeeWeDFXrdqzcwmp3v2bOnfx423njjRPVqbKJyPgeNrTv3</w:t>
      </w:r>
    </w:p>
    <w:p>
      <w:pPr>
        <w:pStyle w:val="PreformattedText"/>
        <w:bidi w:val="0"/>
        <w:spacing w:before="0" w:after="0"/>
        <w:jc w:val="left"/>
        <w:rPr/>
      </w:pPr>
      <w:r>
        <w:rPr/>
        <w:t>QwACEIAABCBQfQRSZ3IzefJk98knn5S8J04//XS34447+s2LwsxffPFF17dvX/fUU0+5s88+2z33</w:t>
      </w:r>
    </w:p>
    <w:p>
      <w:pPr>
        <w:pStyle w:val="PreformattedText"/>
        <w:bidi w:val="0"/>
        <w:spacing w:before="0" w:after="0"/>
        <w:jc w:val="left"/>
        <w:rPr/>
      </w:pPr>
      <w:r>
        <w:rPr/>
        <w:t>3HN+llpx8nUusQ3i3dVXX+222GILt+qqqzr5iZcrubjsu+++TrO6Q4cO9enkU/3II490mmUO5csv</w:t>
      </w:r>
    </w:p>
    <w:p>
      <w:pPr>
        <w:pStyle w:val="PreformattedText"/>
        <w:bidi w:val="0"/>
        <w:spacing w:before="0" w:after="0"/>
        <w:jc w:val="left"/>
        <w:rPr/>
      </w:pPr>
      <w:r>
        <w:rPr/>
        <w:t>v/QKrwYf6623njvwwAMzTDp0r/KJi+q17bbbOr1l2HLLLeuYA910003utNNOc2+//bbbZZddXNeu</w:t>
      </w:r>
    </w:p>
    <w:p>
      <w:pPr>
        <w:pStyle w:val="PreformattedText"/>
        <w:bidi w:val="0"/>
        <w:spacing w:before="0" w:after="0"/>
        <w:jc w:val="left"/>
        <w:rPr/>
      </w:pPr>
      <w:r>
        <w:rPr/>
        <w:t>Xb3fc50Xknvvvdf7utfsdyhSmuedd16njZySimbiJX369PGfK620klfo/UmOP8pbbMWiPrnxxhv9</w:t>
      </w:r>
    </w:p>
    <w:p>
      <w:pPr>
        <w:pStyle w:val="PreformattedText"/>
        <w:bidi w:val="0"/>
        <w:spacing w:before="0" w:after="0"/>
        <w:jc w:val="left"/>
        <w:rPr/>
      </w:pPr>
      <w:r>
        <w:rPr/>
        <w:t>m5dNN93UmwSpD7KlvvaPHj3alzdq1KiMW9Uv8g+fa9D47LPPunPPPdenP+yww5wGmNdcc41/a6O3</w:t>
      </w:r>
    </w:p>
    <w:p>
      <w:pPr>
        <w:pStyle w:val="PreformattedText"/>
        <w:bidi w:val="0"/>
        <w:spacing w:before="0" w:after="0"/>
        <w:jc w:val="left"/>
        <w:rPr/>
      </w:pPr>
      <w:r>
        <w:rPr/>
        <w:t>HXFRn/fv39/9+uuvTnXRGws9Q3pbpLctAwcOdOPHj4/fkuh5yriBEwhAAAIQgAAEUk8gdQp9U/WY</w:t>
      </w:r>
    </w:p>
    <w:p>
      <w:pPr>
        <w:pStyle w:val="PreformattedText"/>
        <w:bidi w:val="0"/>
        <w:spacing w:before="0" w:after="0"/>
        <w:jc w:val="left"/>
        <w:rPr/>
      </w:pPr>
      <w:r>
        <w:rPr/>
        <w:t>FGMpsjItkfz0009u55139kq1FFOZvGiWWjbbUrrnnntun04KvMw92rZt6xVuDTi0A6gGA6HI3loK</w:t>
      </w:r>
    </w:p>
    <w:p>
      <w:pPr>
        <w:pStyle w:val="PreformattedText"/>
        <w:bidi w:val="0"/>
        <w:spacing w:before="0" w:after="0"/>
        <w:jc w:val="left"/>
        <w:rPr/>
      </w:pPr>
      <w:r>
        <w:rPr/>
        <w:t>/EknneS0oVC3bt38zLLMTySaaZZiqllxKYBSgEeMGOHz+f33330aKeHms98f648UWt0z66yzuoMO</w:t>
      </w:r>
    </w:p>
    <w:p>
      <w:pPr>
        <w:pStyle w:val="PreformattedText"/>
        <w:bidi w:val="0"/>
        <w:spacing w:before="0" w:after="0"/>
        <w:jc w:val="left"/>
        <w:rPr/>
      </w:pPr>
      <w:r>
        <w:rPr/>
        <w:t>Osgttthibs899/QDgTCRzFluuOEGt/nmmzvZxquNr776qlt33XWd6plPPvjggzr2+jLF0Y6s2Qpo</w:t>
      </w:r>
    </w:p>
    <w:p>
      <w:pPr>
        <w:pStyle w:val="PreformattedText"/>
        <w:bidi w:val="0"/>
        <w:spacing w:before="0" w:after="0"/>
        <w:jc w:val="left"/>
        <w:rPr/>
      </w:pPr>
      <w:r>
        <w:rPr/>
        <w:t>vjwUr7rL1EZK7yWXXOI3hSqUXgMhvX35+eefCyXzpi4vv/yy758WLVr4wYps9L/55puM++prv94W</w:t>
      </w:r>
    </w:p>
    <w:p>
      <w:pPr>
        <w:pStyle w:val="PreformattedText"/>
        <w:bidi w:val="0"/>
        <w:spacing w:before="0" w:after="0"/>
        <w:jc w:val="left"/>
        <w:rPr/>
      </w:pPr>
      <w:r>
        <w:rPr/>
        <w:t>PP300+66667LuE91UH4rrLBCRrxO9AwsueSSPn7FFVf0bzAWXXRRv2tt9gDg4osv9pznmGMO/yZC</w:t>
      </w:r>
    </w:p>
    <w:p>
      <w:pPr>
        <w:pStyle w:val="PreformattedText"/>
        <w:bidi w:val="0"/>
        <w:spacing w:before="0" w:after="0"/>
        <w:jc w:val="left"/>
        <w:rPr/>
      </w:pPr>
      <w:r>
        <w:rPr/>
        <w:t>g47tttvOD9j0tkVrCdTXMm0KJcnzFKblEwIQgAAEIAABCFQCAW0sNc1muQuKKUaBLcr0wcw9AlOe</w:t>
      </w:r>
    </w:p>
    <w:p>
      <w:pPr>
        <w:pStyle w:val="PreformattedText"/>
        <w:bidi w:val="0"/>
        <w:spacing w:before="0" w:after="0"/>
        <w:jc w:val="left"/>
        <w:rPr/>
      </w:pPr>
      <w:r>
        <w:rPr/>
        <w:t>o3PFm3Ka835TYgNrpE9vymiQK9hsf3Tv+eef79M/+eSTgdl7BzYjHZjdeHTdlK3AZsOjc6VT/mb2</w:t>
      </w:r>
    </w:p>
    <w:p>
      <w:pPr>
        <w:pStyle w:val="PreformattedText"/>
        <w:bidi w:val="0"/>
        <w:spacing w:before="0" w:after="0"/>
        <w:jc w:val="left"/>
        <w:rPr/>
      </w:pPr>
      <w:r>
        <w:rPr/>
        <w:t>EcXZLG1gCnNgSn8Ut9BCCwVmax3YzG8UZwtFA1NGg6lTpwY2U+zzMdOU6Lop3oHN5AYfffSRj1N6</w:t>
      </w:r>
    </w:p>
    <w:p>
      <w:pPr>
        <w:pStyle w:val="PreformattedText"/>
        <w:bidi w:val="0"/>
        <w:spacing w:before="0" w:after="0"/>
        <w:jc w:val="left"/>
        <w:rPr/>
      </w:pPr>
      <w:r>
        <w:rPr/>
        <w:t>5SExjzHBXHPNFZgC78/DPyeffLLP85VXXvFRNtDw+T722GNhksAGGj7OFvf6ONt51Z/bbH+UxgYr</w:t>
      </w:r>
    </w:p>
    <w:p>
      <w:pPr>
        <w:pStyle w:val="PreformattedText"/>
        <w:bidi w:val="0"/>
        <w:spacing w:before="0" w:after="0"/>
        <w:jc w:val="left"/>
        <w:rPr/>
      </w:pPr>
      <w:r>
        <w:rPr/>
        <w:t>ga0XiM7DAzPJCTbZZJPwtNGf6jtbdFt0PrZAOJhzzjkjnh9//LFvw5lnnpmRV5L222AomG+++QIz</w:t>
      </w:r>
    </w:p>
    <w:p>
      <w:pPr>
        <w:pStyle w:val="PreformattedText"/>
        <w:bidi w:val="0"/>
        <w:spacing w:before="0" w:after="0"/>
        <w:jc w:val="left"/>
        <w:rPr/>
      </w:pPr>
      <w:r>
        <w:rPr/>
        <w:t>o4nutQFcYIp2dJ59YLvQ+vLMht5fsgGZ75t4f9iC2cAGW0HIOazL9ddfH2X39ddfBzZADOwtio9L</w:t>
      </w:r>
    </w:p>
    <w:p>
      <w:pPr>
        <w:pStyle w:val="PreformattedText"/>
        <w:bidi w:val="0"/>
        <w:spacing w:before="0" w:after="0"/>
        <w:jc w:val="left"/>
        <w:rPr/>
      </w:pPr>
      <w:r>
        <w:rPr/>
        <w:t>+jxFGXBQ8wTee++9wN6k7VkJ/8ypAwQgAAEINB2BVNjQjxkzxskbi0SeRTTzG54rLpzF1nEu0Uyr</w:t>
      </w:r>
    </w:p>
    <w:p>
      <w:pPr>
        <w:pStyle w:val="PreformattedText"/>
        <w:bidi w:val="0"/>
        <w:spacing w:before="0" w:after="0"/>
        <w:jc w:val="left"/>
        <w:rPr/>
      </w:pPr>
      <w:r>
        <w:rPr/>
        <w:t>TEZyyTzzzBNFaxb9kUce8eYWWgg6bNgwP/MdJcg6kG34bLPN5m3K42Y2mgG/4IIL3A8//ODNVHSb</w:t>
      </w:r>
    </w:p>
    <w:p>
      <w:pPr>
        <w:pStyle w:val="PreformattedText"/>
        <w:bidi w:val="0"/>
        <w:spacing w:before="0" w:after="0"/>
        <w:jc w:val="left"/>
        <w:rPr/>
      </w:pPr>
      <w:r>
        <w:rPr/>
        <w:t>Zvk1ix+KzE9MG/Gz0Zr91zV5kpGpjcx3NIsf9wwT3qdPmfvILETp46IZ+MGDB3sTobXWWstfUv3i</w:t>
      </w:r>
    </w:p>
    <w:p>
      <w:pPr>
        <w:pStyle w:val="PreformattedText"/>
        <w:bidi w:val="0"/>
        <w:spacing w:before="0" w:after="0"/>
        <w:jc w:val="left"/>
        <w:rPr/>
      </w:pPr>
      <w:r>
        <w:rPr/>
        <w:t>bVe5EtUtn8wyyyx+cWz2db0NaKinm+y8Gnqutxm33HKLn+kOeS699NJ+1lsz7ccff7xT/UOpr/17</w:t>
      </w:r>
    </w:p>
    <w:p>
      <w:pPr>
        <w:pStyle w:val="PreformattedText"/>
        <w:bidi w:val="0"/>
        <w:spacing w:before="0" w:after="0"/>
        <w:jc w:val="left"/>
        <w:rPr/>
      </w:pPr>
      <w:r>
        <w:rPr/>
        <w:t>7LGHf4Nggx639dZbe+8+MospxrRIXDSzrhl4LSJu06aNu/322/3bnH//+99hVfznv/71r+hcC2q1</w:t>
      </w:r>
    </w:p>
    <w:p>
      <w:pPr>
        <w:pStyle w:val="PreformattedText"/>
        <w:bidi w:val="0"/>
        <w:spacing w:before="0" w:after="0"/>
        <w:jc w:val="left"/>
        <w:rPr/>
      </w:pPr>
      <w:r>
        <w:rPr/>
        <w:t>zsAGYD6umOcpyoQDCEAAAhCAAARSTyAVCv3ll18edZRs3WVGEipB0YUCB1KwzzjjjAIp/rokRVAK</w:t>
      </w:r>
    </w:p>
    <w:p>
      <w:pPr>
        <w:pStyle w:val="PreformattedText"/>
        <w:bidi w:val="0"/>
        <w:spacing w:before="0" w:after="0"/>
        <w:jc w:val="left"/>
        <w:rPr/>
      </w:pPr>
      <w:r>
        <w:rPr/>
        <w:t>8frrr++WX355l62MZWegRaMyZVH+uUTXZX4j0SLQuEjpk0hBlRmPTD+koMs9pYLNujnZaMvlY7aM</w:t>
      </w:r>
    </w:p>
    <w:p>
      <w:pPr>
        <w:pStyle w:val="PreformattedText"/>
        <w:bidi w:val="0"/>
        <w:spacing w:before="0" w:after="0"/>
        <w:jc w:val="left"/>
        <w:rPr/>
      </w:pPr>
      <w:r>
        <w:rPr/>
        <w:t>HTvWR8nMJi6y4bfZZq+UhvELLrhghoKrsiTyPJNPFl54Ye/ZJvu6Bjnl9uoixXvixInePErHoUyZ</w:t>
      </w:r>
    </w:p>
    <w:p>
      <w:pPr>
        <w:pStyle w:val="PreformattedText"/>
        <w:bidi w:val="0"/>
        <w:spacing w:before="0" w:after="0"/>
        <w:jc w:val="left"/>
        <w:rPr/>
      </w:pPr>
      <w:r>
        <w:rPr/>
        <w:t>MsWbrkgpjivN9bVfC3xlBnXrrbd6hf62227zgzCtSShGNDA477zznM3e+wGh3Jtuv/32zt4kRNnI</w:t>
      </w:r>
    </w:p>
    <w:p>
      <w:pPr>
        <w:pStyle w:val="PreformattedText"/>
        <w:bidi w:val="0"/>
        <w:spacing w:before="0" w:after="0"/>
        <w:jc w:val="left"/>
        <w:rPr/>
      </w:pPr>
      <w:r>
        <w:rPr/>
        <w:t>RCebn1jLvEpSzPMUZcoBBCAAAQhAAAKpJ5AKhb65ekmLGk888UTXqVMnb6ct22/Zp+cTLRLVDP+n</w:t>
      </w:r>
    </w:p>
    <w:p>
      <w:pPr>
        <w:pStyle w:val="PreformattedText"/>
        <w:bidi w:val="0"/>
        <w:spacing w:before="0" w:after="0"/>
        <w:jc w:val="left"/>
        <w:rPr/>
      </w:pPr>
      <w:r>
        <w:rPr/>
        <w:t>n37qWrduXSdZqLTrgmy9C4kWysqDjPy/Dx8+3M/wyjOPFMJ99tkn49YFFljAn2uWvUOHDhnXtABT</w:t>
      </w:r>
    </w:p>
    <w:p>
      <w:pPr>
        <w:pStyle w:val="PreformattedText"/>
        <w:bidi w:val="0"/>
        <w:spacing w:before="0" w:after="0"/>
        <w:jc w:val="left"/>
        <w:rPr/>
      </w:pPr>
      <w:r>
        <w:rPr/>
        <w:t>M/6h1FdumC7+KSUzl491KdIa7JRTtHbATJj8IuV4PfS2Q3sKaJY8rtAnab+UcTNXchoUSKHX2oZW</w:t>
      </w:r>
    </w:p>
    <w:p>
      <w:pPr>
        <w:pStyle w:val="PreformattedText"/>
        <w:bidi w:val="0"/>
        <w:spacing w:before="0" w:after="0"/>
        <w:jc w:val="left"/>
        <w:rPr/>
      </w:pPr>
      <w:r>
        <w:rPr/>
        <w:t>rVrFs6/3WANAvRXRzLzegsh+X24546LBW7Zow60uXbr46GKep+x8OIcABCAAAQhAIL0E/rE9SG8b</w:t>
      </w:r>
    </w:p>
    <w:p>
      <w:pPr>
        <w:pStyle w:val="PreformattedText"/>
        <w:bidi w:val="0"/>
        <w:spacing w:before="0" w:after="0"/>
        <w:jc w:val="left"/>
        <w:rPr/>
      </w:pPr>
      <w:r>
        <w:rPr/>
        <w:t>S9YymcmMHDnSL1aUcqiZcrNhj/LXDH58ZlveZbR4VrPrWvgYBr1R2GuvvfzsfXRzgQP5tpfphbz3</w:t>
      </w:r>
    </w:p>
    <w:p>
      <w:pPr>
        <w:pStyle w:val="PreformattedText"/>
        <w:bidi w:val="0"/>
        <w:spacing w:before="0" w:after="0"/>
        <w:jc w:val="left"/>
        <w:rPr/>
      </w:pPr>
      <w:r>
        <w:rPr/>
        <w:t>aNZdCryUeg0WzMa9zp2h2Yxmo+MiUxGZxMibTWNEi2iVl9oWihbTSqHfbLPNwqhm/5w0aZI3iZI/</w:t>
      </w:r>
    </w:p>
    <w:p>
      <w:pPr>
        <w:pStyle w:val="PreformattedText"/>
        <w:bidi w:val="0"/>
        <w:spacing w:before="0" w:after="0"/>
        <w:jc w:val="left"/>
        <w:rPr/>
      </w:pPr>
      <w:r>
        <w:rPr/>
        <w:t>eynh8aAFwZoRl598DYqKEXkAkrKtfjObZLf77rsXvD006cn2aqM6yLONlHq9YQndgIaZaQY+7sFH</w:t>
      </w:r>
    </w:p>
    <w:p>
      <w:pPr>
        <w:pStyle w:val="PreformattedText"/>
        <w:bidi w:val="0"/>
        <w:spacing w:before="0" w:after="0"/>
        <w:jc w:val="left"/>
        <w:rPr/>
      </w:pPr>
      <w:r>
        <w:rPr/>
        <w:t>i2G1eDp8i1Oq5yksj08IQAACEIAABNJBIHUK/XHHHefefffdonpH7gmvuuqqnEGmFhJ5kTnllFO8</w:t>
      </w:r>
    </w:p>
    <w:p>
      <w:pPr>
        <w:pStyle w:val="PreformattedText"/>
        <w:bidi w:val="0"/>
        <w:spacing w:before="0" w:after="0"/>
        <w:jc w:val="left"/>
        <w:rPr/>
      </w:pPr>
      <w:r>
        <w:rPr/>
        <w:t>iYtMaOSmUjPBUvbC3VNtIap3Wynbdim3AwYMcPJwojrJDMgWOXrvM5rll1/3XLP2uSouBVyz/Hob</w:t>
      </w:r>
    </w:p>
    <w:p>
      <w:pPr>
        <w:pStyle w:val="PreformattedText"/>
        <w:bidi w:val="0"/>
        <w:spacing w:before="0" w:after="0"/>
        <w:jc w:val="left"/>
        <w:rPr/>
      </w:pPr>
      <w:r>
        <w:rPr/>
        <w:t>IFMieZKRVxgp1FL0s2WZZZbxHl7kklKeUn788Uf3/PPPO+2cqrrL7WVjRAMKzVBLsZUCKiVXXll6</w:t>
      </w:r>
    </w:p>
    <w:p>
      <w:pPr>
        <w:pStyle w:val="PreformattedText"/>
        <w:bidi w:val="0"/>
        <w:spacing w:before="0" w:after="0"/>
        <w:jc w:val="left"/>
        <w:rPr/>
      </w:pPr>
      <w:r>
        <w:rPr/>
        <w:t>9erlN1QK85ZHIJkFhSLvMFKqi1Wow/tlt67740pveE2fsp1XX8hePZeo/RpwZXutyZU2Hqe3HFq3</w:t>
      </w:r>
    </w:p>
    <w:p>
      <w:pPr>
        <w:pStyle w:val="PreformattedText"/>
        <w:bidi w:val="0"/>
        <w:spacing w:before="0" w:after="0"/>
        <w:jc w:val="left"/>
        <w:rPr/>
      </w:pPr>
      <w:r>
        <w:rPr/>
        <w:t>ILMszbRr/UIh0XMgkeIedwEqD0VS8ocMGeLdWGa/HQjrrjUhX331lfdKpDTykiQp1fPkM+MPBCAA</w:t>
      </w:r>
    </w:p>
    <w:p>
      <w:pPr>
        <w:pStyle w:val="PreformattedText"/>
        <w:bidi w:val="0"/>
        <w:spacing w:before="0" w:after="0"/>
        <w:jc w:val="left"/>
        <w:rPr/>
      </w:pPr>
      <w:r>
        <w:rPr/>
        <w:t>AQhAAAIQaCYCibzcNNSVhSlQ3huJtSXvp82kBjZTGph9c2CLKwMzWYmKC72OmLtJHyePMGaT7fO6</w:t>
      </w:r>
    </w:p>
    <w:p>
      <w:pPr>
        <w:pStyle w:val="PreformattedText"/>
        <w:bidi w:val="0"/>
        <w:spacing w:before="0" w:after="0"/>
        <w:jc w:val="left"/>
        <w:rPr/>
      </w:pPr>
      <w:r>
        <w:rPr/>
        <w:t>7LLLfJwpZ4G8v5hi5uOXWGKJwExlApUdirzcyEtNXMy0w6c35dVH24y898IT1tVm5wN7YxDdEvdy</w:t>
      </w:r>
    </w:p>
    <w:p>
      <w:pPr>
        <w:pStyle w:val="PreformattedText"/>
        <w:bidi w:val="0"/>
        <w:spacing w:before="0" w:after="0"/>
        <w:jc w:val="left"/>
        <w:rPr/>
      </w:pPr>
      <w:r>
        <w:rPr/>
        <w:t>o0gzDwlso6bAFn36fOT5x1wiBjYIiO6RZxUzH4rOdRAysZ1hfXwuLze6YC40vQca1UeeWORxJ+7x</w:t>
      </w:r>
    </w:p>
    <w:p>
      <w:pPr>
        <w:pStyle w:val="PreformattedText"/>
        <w:bidi w:val="0"/>
        <w:spacing w:before="0" w:after="0"/>
        <w:jc w:val="left"/>
        <w:rPr/>
      </w:pPr>
      <w:r>
        <w:rPr/>
        <w:t>R2nsTUFgrh916GXQoEG+LvLak0SyvdzI24vKswFbztvVRwqFxMyNvMcZtTNJ+8O8zGWpL/ucc84J</w:t>
      </w:r>
    </w:p>
    <w:p>
      <w:pPr>
        <w:pStyle w:val="PreformattedText"/>
        <w:bidi w:val="0"/>
        <w:spacing w:before="0" w:after="0"/>
        <w:jc w:val="left"/>
        <w:rPr/>
      </w:pPr>
      <w:r>
        <w:rPr/>
        <w:t>o/J+6hmx3Yd9en3GxfYy8PG2ziEe7etiAwffZ/J+o+fFZuYDezuTkS7J85RxAyc1TQAvN/YfA4EA</w:t>
      </w:r>
    </w:p>
    <w:p>
      <w:pPr>
        <w:pStyle w:val="PreformattedText"/>
        <w:bidi w:val="0"/>
        <w:spacing w:before="0" w:after="0"/>
        <w:jc w:val="left"/>
        <w:rPr/>
      </w:pPr>
      <w:r>
        <w:rPr/>
        <w:t>BCAAgbITaFKFvql+6eUm02aCM7KXS0qbZc+IK/ZEeUrBN9OMQO4vk4h5+AmkBMYHEEnuC9PkU+jD</w:t>
      </w:r>
    </w:p>
    <w:p>
      <w:pPr>
        <w:pStyle w:val="PreformattedText"/>
        <w:bidi w:val="0"/>
        <w:spacing w:before="0" w:after="0"/>
        <w:jc w:val="left"/>
        <w:rPr/>
      </w:pPr>
      <w:r>
        <w:rPr/>
        <w:t>61LiNXhoCslW6JuijKR5PvDAA97NpL0dSXqLHzyZiVNGetu7wCv7GZF2Eh9cmJ/9wN7wZCfJOC/F</w:t>
      </w:r>
    </w:p>
    <w:p>
      <w:pPr>
        <w:pStyle w:val="PreformattedText"/>
        <w:bidi w:val="0"/>
        <w:spacing w:before="0" w:after="0"/>
        <w:jc w:val="left"/>
        <w:rPr/>
      </w:pPr>
      <w:r>
        <w:rPr/>
        <w:t>85SRISepJIBCX/bfMCoAAQhAoFkIsCi2CTBrc6FskQvF0I1i9rWk57LN1uZNxYjcMsYXwRZzb5K0</w:t>
      </w:r>
    </w:p>
    <w:p>
      <w:pPr>
        <w:pStyle w:val="PreformattedText"/>
        <w:bidi w:val="0"/>
        <w:spacing w:before="0" w:after="0"/>
        <w:jc w:val="left"/>
        <w:rPr/>
      </w:pPr>
      <w:r>
        <w:rPr/>
        <w:t>2Z50ktxTTWlMy/PecbT7qzzbaEFwUgk3FwvTv/POO35jLO0KW0hkshOa7eRLV4rnKV/exEMAAhCA</w:t>
      </w:r>
    </w:p>
    <w:p>
      <w:pPr>
        <w:pStyle w:val="PreformattedText"/>
        <w:bidi w:val="0"/>
        <w:spacing w:before="0" w:after="0"/>
        <w:jc w:val="left"/>
        <w:rPr/>
      </w:pPr>
      <w:r>
        <w:rPr/>
        <w:t>AAQgUF0EUmdDX134q6e2sv/WYMJm+pu80vfff78vS64dyy29e/d27dq1c9odV24nGyLyNiQFXIta</w:t>
      </w:r>
    </w:p>
    <w:p>
      <w:pPr>
        <w:pStyle w:val="PreformattedText"/>
        <w:bidi w:val="0"/>
        <w:spacing w:before="0" w:after="0"/>
        <w:jc w:val="left"/>
        <w:rPr/>
      </w:pPr>
      <w:r>
        <w:rPr/>
        <w:t>u3fv7t1WNiQf7oEABCAAAQhAAAK5CDBDn4sKcREBze5rA61QWrZs+kdGvt9td11fpDwDlVOOPvpo</w:t>
      </w:r>
    </w:p>
    <w:p>
      <w:pPr>
        <w:pStyle w:val="PreformattedText"/>
        <w:bidi w:val="0"/>
        <w:spacing w:before="0" w:after="0"/>
        <w:jc w:val="left"/>
        <w:rPr/>
      </w:pPr>
      <w:r>
        <w:rPr/>
        <w:t>77lHs/MNfdMhd5Nme+80Y6+9C7TRVLZowa4WFSMQgAAEIAABCECgWAKFnZ8Xm1vp08uG/nmbJa3r</w:t>
      </w:r>
    </w:p>
    <w:p>
      <w:pPr>
        <w:pStyle w:val="PreformattedText"/>
        <w:bidi w:val="0"/>
        <w:spacing w:before="0" w:after="0"/>
        <w:jc w:val="left"/>
        <w:rPr/>
      </w:pPr>
      <w:r>
        <w:rPr/>
        <w:t>xL30ZZEjBCAAgVQR0A7V9v9zr88++6ywnVeqWk1jIAABCNQeAUxuaq/PaTEEIAABCEAAAhCAQIoI</w:t>
      </w:r>
    </w:p>
    <w:p>
      <w:pPr>
        <w:pStyle w:val="PreformattedText"/>
        <w:bidi w:val="0"/>
        <w:spacing w:before="0" w:after="0"/>
        <w:jc w:val="left"/>
        <w:rPr/>
      </w:pPr>
      <w:r>
        <w:rPr/>
        <w:t>oNCnqDNpCgQgAAEIQAACEIBA7RFAoa+9PqfFEIAABCAAAQhAAAIpIoBCn6LOpCkQgAAEIAABCEAA</w:t>
      </w:r>
    </w:p>
    <w:p>
      <w:pPr>
        <w:pStyle w:val="PreformattedText"/>
        <w:bidi w:val="0"/>
        <w:spacing w:before="0" w:after="0"/>
        <w:jc w:val="left"/>
        <w:rPr/>
      </w:pPr>
      <w:r>
        <w:rPr/>
        <w:t>ArVHAIW+9vqcFkMAAhCAAAQgAAEIpIgACn2KOpOmQAACEIAABCAAAQjUHoGmdyreSKYffvhhi/bt</w:t>
      </w:r>
    </w:p>
    <w:p>
      <w:pPr>
        <w:pStyle w:val="PreformattedText"/>
        <w:bidi w:val="0"/>
        <w:spacing w:before="0" w:after="0"/>
        <w:jc w:val="left"/>
        <w:rPr/>
      </w:pPr>
      <w:r>
        <w:rPr/>
        <w:t>2zcyF26HAAQgUHsExo0bV3uNpsUQgAAEapBApfuhn3P++effzDbiqfR61uCjQ5MhAIFqIDBp0qQX</w:t>
      </w:r>
    </w:p>
    <w:p>
      <w:pPr>
        <w:pStyle w:val="PreformattedText"/>
        <w:bidi w:val="0"/>
        <w:spacing w:before="0" w:after="0"/>
        <w:jc w:val="left"/>
        <w:rPr/>
      </w:pPr>
      <w:r>
        <w:rPr/>
        <w:t>rJ6Tq6Gu1BECEIAABCAAAQhAAAIQgAAEIAABCEAAAhCAAAQgAAEIQAACEIAABCAAAQhAAAIQgAAE</w:t>
      </w:r>
    </w:p>
    <w:p>
      <w:pPr>
        <w:pStyle w:val="PreformattedText"/>
        <w:bidi w:val="0"/>
        <w:spacing w:before="0" w:after="0"/>
        <w:jc w:val="left"/>
        <w:rPr/>
      </w:pPr>
      <w:r>
        <w:rPr/>
        <w:t>IAABCDQDgf8H/f3TMwrr6dkAAAAASUVORK5CYII=</w:t>
      </w:r>
    </w:p>
    <w:p>
      <w:pPr>
        <w:pStyle w:val="PreformattedText"/>
        <w:bidi w:val="0"/>
        <w:spacing w:before="0" w:after="0"/>
        <w:jc w:val="left"/>
        <w:rPr/>
      </w:pPr>
      <w:r>
        <w:rPr/>
      </w:r>
    </w:p>
    <w:p>
      <w:pPr>
        <w:pStyle w:val="PreformattedText"/>
        <w:bidi w:val="0"/>
        <w:spacing w:before="0" w:after="0"/>
        <w:jc w:val="left"/>
        <w:rPr/>
      </w:pPr>
      <w:r>
        <w:rPr/>
        <w:t>------=_NextPart_a547b2f4.f8f0.4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