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14ff8557.08e0.4d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14ff8557.08e0.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document.h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"document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epub="http://www.idpf.org/2007/ops" xmlns:o="urn:schemas-microsoft-com:office:office" xmlns:w="urn:schemas-microsoft-com:office:word" xmlns:v="urn:schemas-microsoft-com:vml" xmlns:m="http://schemas.microsoft.com/office/2004/12/omml" xmlns="http://www.w3.org/TR/REC-html40" lang="en" xml: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10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utf-8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rel=File-List href="cid: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rset "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0 268435456 0 0 -2147483648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alt: "</w:t>
      </w:r>
      <w:r>
        <w:rPr/>
        <w:t>ＭＳ 明朝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791491579 134217746 0 131231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107305727 0 0 415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Palatino Lin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4 5 2 5 5 5 3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265 1073741843 0 0 415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Gar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2 4 4 3 3 1 1 8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647 0 0 0 159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20081665 -1073717157 41 0 66047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342185562 0 0 415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0 268435456 0 0 -2147483648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\@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791491579 134217746 0 131231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raphCxSp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agraphCxSpMid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phCxSp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Comment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center 216.0pt right 4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Landscape, li.MsoHeaderLandscape, div.MsoHeaderLandsca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center 342.1pt right 684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center 216.0pt right 4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Landscape, li.MsoFooterLandscape, div.MsoFooterLandsca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center 342.1pt right 684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derline: singl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derline: singl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Comment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"Comment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Tahom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blackgraphtx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blackgraphtxside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blackgrapht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blackgraph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default-props: ye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figure, p.fig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, .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0pt list 21.6pt left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1 lfo6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.Ann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0pt list 21.6pt left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2Ann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7.0pt 3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, .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7.0pt 3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2 lfo6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, .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list 36.0pt left 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3 lfo6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, .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51.05pt 57.0pt 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4 lfo6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, .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51.05pt list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5 lfo6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, .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51.05pt lis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6 lfo6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OC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36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OC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TOC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36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3, li.MsoToc3, div.MsoToc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OC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TOC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36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4, li.MsoToc4, div.MsoToc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OC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TOC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47.9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5, li.MsoToc5, div.MsoToc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OC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TOC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47.9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6, li.MsoToc6, div.MsoToc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OC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TOC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55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7, li.MsoToc7, div.MsoToc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OC 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TOC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62.7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8, li.MsoToc8, div.MsoToc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OC 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TOC 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70.3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9, li.MsoToc9, div.MsoToc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OC 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TOC 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78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Footnote 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sup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Footnote Text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Body Text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1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2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3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4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5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6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ablebody, li.Tablebody, div.Tab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bo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OCTitle, li.TOCTitle, div.TOC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OC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6.0pt 53.85pt 21.55pt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43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cing-pages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note-separator: url(cid:header.html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note-continuation-separator: url(cid:header.html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ndnote-separator: url(cid:header.html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ndnote-continuation-separator: url(cid:header.html) ec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6.0pt 53.85pt 21.55pt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43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cid:header.html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cid:header.html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cid:header.html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: url(cid:header.html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irst-header: url(cid:header.html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irst-footer: url(cid:header.html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6.0pt 53.85pt 21.55pt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43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cid:header.html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cid:header.html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cid:header.html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: url(cid:header.html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irst-header: url(cid:header.html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irst-footer: url(cid:header.html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792.0pt 6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6.0pt 53.85pt 21.55pt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43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cid:header.html) eh1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cid:header.html) h1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cid:header.html) ef1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: url(cid:header.html) f1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irst-header: url(cid:header.html) fh1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irst-footer: url(cid:header.html) ff1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6.0pt 53.85pt 21.55pt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43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cid:header.html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cid:header.html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cid:header.html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: url(cid:header.html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irst-header: url(cid:header.html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irst-footer: url(cid:header.html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2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6.0pt 53.85pt 21.55pt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43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cid:header.html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cid:header.html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cid:header.html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: url(cid:header.html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3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792.0pt 6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6.0pt 53.85pt 21.55pt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43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cid:header.html) eh1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cid:header.html) h1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cid:header.html) ef1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: url(cid:header.html) f1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3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6.0pt 53.85pt 21.55pt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43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cid:header.html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cid:header.html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cid:header.html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: url(cid:header.html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3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6.0pt 53.85pt 21.55pt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43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cid:header.html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cid:header.html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cid:header.html) 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: url(cid:header.html) 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coloph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145051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211215968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NN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uffix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Annex\00A0%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reset-level: leve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uffix: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Figure\00A0%1\.%7\00A0—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reset-level: leve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uffix: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Table\00A0%1\.%8\00A0—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\(%9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30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866942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-17563300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\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\.%7\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\.%7\.%8\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525294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6763318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3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4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6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7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9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nordered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1308196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ype: 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-277327948 -457018030 67633155 67633157 67633153 67633155 67633157 67633153 67633155 67633157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ListCont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ListCont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ListCont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ListCont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ListCont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ListCont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ListCont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ListCont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ListCont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row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col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p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 table td { padding: 5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 table pre {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, p.Sourcecode .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44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 .c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CC00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 .c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CC00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 .c, p.Sourcecode .ch, p.Sourcecode .cd, p.Sourcecode .cm, p.Sourcecode .cpf, p.Sourcecode .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 .k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C34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 .k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000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 .k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07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 .k, p.Sourcecode .kn, p.Sourcecode .kp, p.Sourcecode .kt, p.Sourcecode .k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000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 .s, p.Sourcecode .sb, p.Sourcecode .sc, p.Sourcecode .ld, p.Sourcecode .sd, p.Sourcecode .s2, p.Sourcecode .se, p.Sourcecode .sh, p.Sourcecode .si, p.Sourcecode .sx, p.Sourcecode .sr, p.Sourcecode .s1, p.Sourcecode .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09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 .s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000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 .nb, p.Sourcecode .b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C34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 .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000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]]&gt;&lt;/style&gt;&lt;meta http-equiv=Content-Type content="text/html; charset=UTF-8"/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table_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-break-inside:avoid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{ page-break-inside:avoi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{ page-break-after: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Big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-break-inside: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Big 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-break-inside: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ont-family:"Cambria Math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scii-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-break-after:avo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.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-break-before: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reak-type:section-brea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r.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-break-before: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pecial-character:line-break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add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dele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rouge-line-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h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v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rouge-code p.Source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, li.Sourcecode, div.Sourcecode, pre.Source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ourier New",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seudocode, li.pseudocode, div.pseudo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blio, li.Biblio, div.Biblio, p.NormRef, li.NormRef, div.Norm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Figure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dmonitionTitle, p.Recommendation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ableTitle, p.List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te, div.Note, li.Note, p.TableFootnote, div.TableFootnote, li.TableFoot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te, div.Note, li.Note, p.TableFootnote, div.TableFootnote, li.TableFoot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y need to be revi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NNEX, li.ANNEX, div.ANN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ANN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0 level1 lfo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blioTitle, li.BiblioTitle, div.Biblio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Biblio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efinition, li.Definition, div.Defin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ForewordTitle, li.ForewordTitle, div.Foreword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Foreword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itle, li.IntroTitle, div.Intro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Intro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Foreword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PageSubhead, li.TitlePageSubhead, div.TitlePageSubhe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Foreword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erms, li.Terms, div.Te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ltTerms, li.AltTerms, div.AltTe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Alt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eprecatedTerms, li.DeprecatedTerms, div.DeprecatedTe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Deprecated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ermNum, li.TermNum, div.Term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Term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"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Contents, li.zzContents, div.zzCont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Cont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"TOC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4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Copyright, li.zzCopyright, div.zzCopy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Copy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25.7pt 481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1.0pt 4.0pt 1.0pt 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STDTitle, li.zzSTDTitle, div.zzSTD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ST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STDPreTitle, li.zzSTDPreTitle, div.zzSTDPre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ST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STDTitle1, li.zzSTDTitle1, div.zzSTDTitl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ST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Quote, li.Quote, div.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Quote, li.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QuoteAttribu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righ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dmonition, li.Admonition, div.Admon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 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 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 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theme-font: 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dmonition, li.Admon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Code, li.Code, div.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ourier New",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Camb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Formula, li.Formula, div.Formu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Formul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right 487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EB Garamond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0.1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, table.MsoISOTableB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I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row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col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0cm 2.85pt 0cm 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able-layout-al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yfti-tbllook: 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h: .7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v: .7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th, table.MsoISOTableBig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 2.85pt 0cm 2.8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td, table.MsoISOTableBig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 2.85pt 0cm 2.8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p, table.MsoISOTableBi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Gr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row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col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h: 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v: 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formu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right 487.4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interval: 36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docnumb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techcommitt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righ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docst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8509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doc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0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coverpage_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 para-border-d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.0pt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.0pt 4.0pt 1.0pt 4.0pt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4.2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2em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-log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8509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-tc-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.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.25em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-title .title-sec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-stage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.25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solid 1px #f36f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solid 1px #f36f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1em 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e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-warning 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36f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5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-warning 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italic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e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.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.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8509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2em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oc-lis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.25e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oc-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-type: non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soTocText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derline: non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TableFootnoteRef, span.TableFootnote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Footnote 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sup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xampl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36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example, li.example, td.ex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ex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example, li.example, div.example, td.ex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example p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example p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Note p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Note span.s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Note p.Sourcecode, div.Note pre.Source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.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Note table.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.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note_label, span.example_label, td.example_label, td.note_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EB Garamond",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 lang="EN-US" link="blue" vlink="#954F72" xml:lang="EN-US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clear="all" class="sec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ordSection2"&gt;&lt;div class="cover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zzSTDPreTitle"&gt;Messaging, Malware and Mobile Anti-Abuse Working Grou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zzSTDTitle1"&gt;M3AAWG Bot Metrics Report&amp;#x2009;&amp;#x2014;&amp;#x2009;Report #1&amp;#x2009;&amp;#x2014;&amp;#x2009;2012 and 201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MsoNormal"&gt;&lt;b&gt;Version 1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MsoNormal"&gt;&lt;b&gt;September 2014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zzContents" style="margin-top:0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Content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&lt;span lang="EN-GB" xml:lang="EN-GB"&gt;&lt;span style="mso-element:field-begin"&gt;&lt;/span&gt;&lt;span style="mso-spacerun:yes"&gt;&amp;#xA0;&lt;/span&gt;TOC \o "1-2" \h \z \u &lt;span style="mso-element:field-separator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MsoHyperlink"&gt;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121226365"&gt;1. Executive Summary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121226365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992287441"&gt;2. About the M&lt;sup&gt;3&lt;/sup&gt;AAWG Bot Metrics Program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992287441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879774743"&gt;3. Observations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879774743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969710395"&gt;4. Report #1&amp;#x2009;&amp;#x2014;&amp;#x2009;2012 and 2013 Results Summarized by Quarter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969710395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391476362"&gt;5. What is Measured?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391476362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mso-element:field-end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p&gt;&amp;#xA0;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uthorit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boilerplate-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&lt;a name="_ddcc6034-c76f-1d43-229d-644d774a89f2" id="_ddcc6034-c76f-1d43-229d-644d774a89f2"&gt;&lt;/a&gt;&amp;#xA9; 2014 Messaging, Malware and Mobile Anti-Abuse Working Grou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boilerplate-leg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&lt;a name="_299dcfba-ef93-7095-8c28-7f8ffc95374f" id="_299dcfba-ef93-7095-8c28-7f8ffc95374f"&gt;&lt;/a&gt;All rights reserved. Unless otherwise specified, no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ation may be reproduced or utilized otherwise in any form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, electronic or mechanical, including photocopying, or po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or an intranet, without prior written permission. Per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quested from the address belo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boilerplate-feedback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&lt;a name="boilerplate-name" id="boilerplate-name"&gt;&lt;/a&gt;Messaging, Malware and Mobile Anti-Abuse Working Grou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&lt;a name="_964db264-9358-0046-6625-b137f10b4c9e" id="_964db264-9358-0046-6625-b137f10b4c9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1 Beach Street, Suite 302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 Francisco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fornia 94109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 of America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https://www.m3aawg.org"&gt;www.m3aawg.or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p class="MsoNormal"&gt;&amp;#xA0;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clear="all" class="sec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ordSection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zzSTDTitle1"&gt;M3AAWG Bot Metrics Report&amp;#x2009;&amp;#x2014;&amp;#x2009;Report #1&amp;#x2009;&amp;#x2014;&amp;#x2009;2012 and 201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name="_executive_summary" id="_executive_summary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1.&lt;span style="mso-tab-count:1"&gt;&amp;#xA0; &lt;/span&gt;Executive Summary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00da7265-5608-75b3-007b-aaab37721e11" id="_00da7265-5608-75b3-007b-aaab37721e11"&gt;&lt;/a&gt;This is the first industry report with data provided directly by service operators and ISPs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ubscribers identified as having a system infected by malware, also known a &amp;#x201C;bot,&amp;#x2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ercentage of those subscribers notified of the problem. It is the first cooperative eff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rvice providers to quantify the extent of malicious bots infecting their subscri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, Malware and Mobile Anti-Abuse Working Group will periodically issue updated repor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881c3499-08eb-341a-51d9-245358d31d43" id="_881c3499-08eb-341a-51d9-245358d31d43"&gt;&lt;/a&gt;Based on the data provided to M&lt;sup&gt;3&lt;/sup&gt;AAWG, in 2012 participating network operators re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fected subscribers ranged from .84 % to 1.18 % with 99.13 % to 99.21 %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being notified they had a bot. In 2013, the number of infected subscribers var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 % to .80 % with 99.82 % to 93.99 % of consumers being notifi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name="_about_the_m3aawg_bot_metrics_program" id="_about_the_m3aawg_bot_metrics_program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2.&lt;span style="mso-tab-count:1"&gt;&amp;#xA0; &lt;/span&gt;About the M&lt;sup&gt;3&lt;/sup&gt;AAWG Bot Metrics Program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46b328f4-b5e9-6ef3-d87f-53e51c0586e0" id="_46b328f4-b5e9-6ef3-d87f-53e51c0586e0"&gt;&lt;/a&gt;These metrics are the first cooperative effort by the network companies that directly provide end-users Internet access, and thus see the data first hand, to quantify the extent of malicious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cting their subscribers. The metrics cover only end-user connections and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business network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d1b5565c-fae5-a13b-abf5-4b9154782dcc" id="_d1b5565c-fae5-a13b-abf5-4b9154782dcc"&gt;&lt;/a&gt;This is a voluntary program with data provided confidentially by ISPs and service provid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hared at the discretion of each company and is reported here as aggregated monthly 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by quarters. While the report represents the contributions of ISPs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orking within M&lt;sup&gt;3&lt;/sup&gt;AAWG to address malware and bots, M&lt;sup&gt;3&lt;/sup&gt;AAWG members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supply this information or to participate in this progr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4d5daef3-65f0-f92f-fde8-37cb84a9d632" id="_4d5daef3-65f0-f92f-fde8-37cb84a9d632"&gt;&lt;/a&gt;The M&lt;sup&gt;3&lt;/sup&gt;AAWG Bot Metrics Program is an objective tool for tracking industry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at controlling the spread of bots and we are committed to continuing this importa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&lt;a href="https://www.m3aawg.org/m3aawg-reports"&gt;M&lt;sup&gt;3&lt;/sup&gt;AAWG Email Metrics Report&lt;/a&gt; on abusive messaging, we expect these repo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important resource for understanding the extent of bot infections and to mea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 the industry&amp;#x2019;s efforts to protect end-use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name="_observations" id="_observations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3.&lt;span style="mso-tab-count:1"&gt;&amp;#xA0; &lt;/span&gt;Observation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5fc36d80-d247-ecba-dde0-aa11f606ce57" id="_5fc36d80-d247-ecba-dde0-aa11f606ce57"&gt;&lt;/a&gt;While definitions of bots can differ from country to country, the metrics below report on mal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licious code, discovered by a network operator while processing a subscriber&amp;#x2019;s emai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ctivities. Bots are installed directly on end-users&amp;#x2019; systems, often without thei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deployed, the &amp;#x201C;botted&amp;#x201D; machine can be controlled by commands from a &amp;#x201C;bot master,&amp;#x201D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uses infected machines as a network to send spam or carry out fraudulent activ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code is often designed to run in background mode, so subscribers are usually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stems are infect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e6ed8ff6-3af1-e9c6-3637-5c356dc8ebbc" id="_e6ed8ff6-3af1-e9c6-3637-5c356dc8ebbc"&gt;&lt;/a&gt;While Internet service providers and network operators are able to identify infected user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subscribers must remove the malware from their systems. Based on the data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network operators are notifying about 98.7 % of end-users when they are infec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ut the importance of the entire Internet ecosystem working together to add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including security software vendors and end use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name="_report_12012_and_2013_results_summarized_by_quarter" id="_report_12012_and_2013_results_summarized_by_quarter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4.&lt;span style="mso-tab-count:1"&gt;&amp;#xA0; &lt;/span&gt;Report #1&amp;#x2009;&amp;#x2014;&amp;#x2009;2012 and 2013 Results Summarized by Quar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20d7728a-65d6-ebf5-9986-774ff2bffc2f" id="_20d7728a-65d6-ebf5-9986-774ff2bffc2f"&gt;&lt;/a&gt;The statistics reported below are compiled from confidential monthly data provided by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p&gt;3&lt;/sup&gt;AAWG member ISPs and network operators summarized here by quarter from 2012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. Our reporting basis covers a quarterly average of up to 43.5 million subscribe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align="center" class="table_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le class="MsoISOTable" style="mso-table-anchor-horizontal:column;mso-table-overlap:never;border-spacing:0;border-width: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name="_975bb381-25da-2c53-936d-cef3d622729f" id="_975bb381-25da-2c53-936d-cef3d622729f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valign="top" align="left" style="font-weight:bold;border-top:solid windowtext 1.5pt;mso-border-top-alt:solid windowtext 1.5pt;border-bottom:solid windowtext 1.5pt;mso-border-bottom-alt:solid windowtext 1.5pt;page-break-after:avoid;"&gt;2012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valign="top" align="left" style="font-weight:bold;border-top:solid windowtext 1.5pt;mso-border-top-alt:solid windowtext 1.5pt;border-bottom:solid windowtext 1.5pt;mso-border-bottom-alt:solid windowtext 1.5pt;page-break-after:avoid;"&gt;Q1 2012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valign="top" align="left" style="font-weight:bold;border-top:solid windowtext 1.5pt;mso-border-top-alt:solid windowtext 1.5pt;border-bottom:solid windowtext 1.5pt;mso-border-bottom-alt:solid windowtext 1.5pt;page-break-after:avoid;"&gt;Q2 2012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valign="top" align="left" style="font-weight:bold;border-top:solid windowtext 1.5pt;mso-border-top-alt:solid windowtext 1.5pt;border-bottom:solid windowtext 1.5pt;mso-border-bottom-alt:solid windowtext 1.5pt;page-break-after:avoid;"&gt;Q3 2012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valign="top" align="left" style="font-weight:bold;border-top:solid windowtext 1.5pt;mso-border-top-alt:solid windowtext 1.5pt;border-bottom:solid windowtext 1.5pt;mso-border-bottom-alt:solid windowtext 1.5pt;page-break-after:avoid;"&gt;Q4 2012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solid windowtext 1.5pt;mso-border-top-alt:solid windowtext 1.5pt;border-bottom:solid windowtext 1.0pt;mso-border-bottom-alt:solid windowtext 1.0pt;page-break-after:avoid;"&gt;Subscribers Represent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solid windowtext 1.5pt;mso-border-top-alt:solid windowtext 1.5pt;border-bottom:solid windowtext 1.0pt;mso-border-bottom-alt:solid windowtext 1.0pt;page-break-after:avoid;"&gt;37,707,4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solid windowtext 1.5pt;mso-border-top-alt:solid windowtext 1.5pt;border-bottom:solid windowtext 1.0pt;mso-border-bottom-alt:solid windowtext 1.0pt;page-break-after:avoid;"&gt;37,358,20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solid windowtext 1.5pt;mso-border-top-alt:solid windowtext 1.5pt;border-bottom:solid windowtext 1.0pt;mso-border-bottom-alt:solid windowtext 1.0pt;page-break-after:avoid;"&gt;36,991,5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solid windowtext 1.5pt;mso-border-top-alt:solid windowtext 1.5pt;border-bottom:solid windowtext 1.0pt;mso-border-bottom-alt:solid windowtext 1.0pt;page-break-after:avoid;"&gt;37,383,66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Subscribers Deemed Infect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317,06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402,58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249,4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440,7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% Infect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0.84 %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1.08 %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0.67 %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1.18 %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Infected Subscribers Notifi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314,29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400,43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245,5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437,2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5pt;mso-border-bottom-alt:solid windowtext 1.5pt;page-break-after:auto;"&gt;% Notifi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5pt;mso-border-bottom-alt:solid windowtext 1.5pt;page-break-after:auto;"&gt;99.13 %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5pt;mso-border-bottom-alt:solid windowtext 1.5pt;page-break-after:auto;"&gt;99.47 %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5pt;mso-border-bottom-alt:solid windowtext 1.5pt;page-break-after:auto;"&gt;98.41 %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5pt;mso-border-bottom-alt:solid windowtext 1.5pt;page-break-after:auto;"&gt;99.21 %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align="center" class="table_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le class="MsoISOTable" style="mso-table-anchor-horizontal:column;mso-table-overlap:never;border-spacing:0;border-width: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name="_3555b2af-43e4-bfaf-55c5-2e9ffdc22835" id="_3555b2af-43e4-bfaf-55c5-2e9ffdc22835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valign="top" align="left" style="font-weight:bold;border-top:solid windowtext 1.5pt;mso-border-top-alt:solid windowtext 1.5pt;border-bottom:solid windowtext 1.5pt;mso-border-bottom-alt:solid windowtext 1.5pt;page-break-after:avoid;"&gt;2013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valign="top" align="left" style="font-weight:bold;border-top:solid windowtext 1.5pt;mso-border-top-alt:solid windowtext 1.5pt;border-bottom:solid windowtext 1.5pt;mso-border-bottom-alt:solid windowtext 1.5pt;page-break-after:avoid;"&gt;Q1 2013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valign="top" align="left" style="font-weight:bold;border-top:solid windowtext 1.5pt;mso-border-top-alt:solid windowtext 1.5pt;border-bottom:solid windowtext 1.5pt;mso-border-bottom-alt:solid windowtext 1.5pt;page-break-after:avoid;"&gt;Q2 2013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valign="top" align="left" style="font-weight:bold;border-top:solid windowtext 1.5pt;mso-border-top-alt:solid windowtext 1.5pt;border-bottom:solid windowtext 1.5pt;mso-border-bottom-alt:solid windowtext 1.5pt;page-break-after:avoid;"&gt;Q3 2013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valign="top" align="left" style="font-weight:bold;border-top:solid windowtext 1.5pt;mso-border-top-alt:solid windowtext 1.5pt;border-bottom:solid windowtext 1.5pt;mso-border-bottom-alt:solid windowtext 1.5pt;page-break-after:avoid;"&gt;Q4 2013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solid windowtext 1.5pt;mso-border-top-alt:solid windowtext 1.5pt;border-bottom:solid windowtext 1.0pt;mso-border-bottom-alt:solid windowtext 1.0pt;page-break-after:avoid;"&gt;Subscribers Represent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solid windowtext 1.5pt;mso-border-top-alt:solid windowtext 1.5pt;border-bottom:solid windowtext 1.0pt;mso-border-bottom-alt:solid windowtext 1.0pt;page-break-after:avoid;"&gt;37,270,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solid windowtext 1.5pt;mso-border-top-alt:solid windowtext 1.5pt;border-bottom:solid windowtext 1.0pt;mso-border-bottom-alt:solid windowtext 1.0pt;page-break-after:avoid;"&gt;37,735,19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solid windowtext 1.5pt;mso-border-top-alt:solid windowtext 1.5pt;border-bottom:solid windowtext 1.0pt;mso-border-bottom-alt:solid windowtext 1.0pt;page-break-after:avoid;"&gt;37,639,0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solid windowtext 1.5pt;mso-border-top-alt:solid windowtext 1.5pt;border-bottom:solid windowtext 1.0pt;mso-border-bottom-alt:solid windowtext 1.0pt;page-break-after:avoid;"&gt;43,550,6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Subscribers Deemed Infect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388,1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435,9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493,57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346,6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% Infect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1.04 %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1.16 %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1.31 %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0.80 %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Infected Subscribers Notifi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387,2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435,14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492,38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0pt;mso-border-bottom-alt:solid windowtext 1.0pt;page-break-after:avoid;"&gt;325,78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5pt;mso-border-bottom-alt:solid windowtext 1.5pt;page-break-after:auto;"&gt;% Notifi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5pt;mso-border-bottom-alt:solid windowtext 1.5pt;page-break-after:auto;"&gt;99.76 %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5pt;mso-border-bottom-alt:solid windowtext 1.5pt;page-break-after:auto;"&gt;99.82 %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5pt;mso-border-bottom-alt:solid windowtext 1.5pt;page-break-after:auto;"&gt;99.76 %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align="left" style="border-top:none;mso-border-top-alt:none;border-bottom:solid windowtext 1.5pt;mso-border-bottom-alt:solid windowtext 1.5pt;page-break-after:auto;"&gt;93.99 %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&lt;a name="_what_is_measured" id="_what_is_measured"&gt;&lt;/a&gt;&lt;h1&gt;5.&lt;span style="mso-tab-count:1"&gt;&amp;#xA0; &lt;/span&gt;What is Measured?&lt;/h1&gt;&lt;p style="mso-list:l3 level1 lfo1;" class="MsoListParagraphCxSpFirst"&gt;&lt;b&gt;Number of Subscribers&lt;/b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pecific subscribers on a network. Each subscriber may represen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d-user or include multip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so-list:l3 level1 lfo1;" class="MsoListParagraphCxSpMiddle"&gt;&lt;b&gt;Infected Subscribers&lt;/b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unt of unique subscribers identified to be infected in each repor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so-list:l3 level1 lfo1;" class="MsoListParagraphCxSpMiddle"&gt;&lt;b&gt;Percent of Base Infected&lt;/b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rom above: Infected Subscribers divided by Number of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so-list:l3 level1 lfo1;" class="MsoListParagraphCxSpMiddle"&gt;&lt;b&gt;Total Number of Infected Subscribers Notified&lt;/b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unique subscribers notified of a bot by any method, including tex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, email, Web redirection or browser notification, and postal mail. Multipl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ame subscriber are counted as one. This does not imply that the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r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so-list:l3 level1 lfo1;" class="MsoListParagraphCxSpLast"&gt;&lt;b&gt;Percent Notified&lt;/b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rom above: Infected Subscribers Notified / Infected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 clear="all" class="sec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olopho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style="mso-element:footnote-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14ff8557.08e0.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filelist.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"filelis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vOk1haW5GaWxlIEhSZWY9Ii4uLy9fX3cvbW4tc2FtcGxlcy1tM2Fhd2cvbW4t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cy1tM2Fhd2cvX3NpdGUvZG9jdW1lbnRzL3JlcG9ydC9kb2N1bWVudC5odG0iLz4gIDxv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SFJlZj0iODFmNmI1OTUtMmQyOC00NGRhLWExOWQtOTk3NmM2Y2NkZTdkLmpwZyIvPgog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bGUgSFJlZj0iZjYxMjY4OTEtNWE2My00MWQ0LWEwNzEtYjUzOGJhY2RmZjg2LmpwZyIv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OkZpbGUgSFJlZj0iZmlsZWxpc3QueG1sIi8+CiAgPG86RmlsZSBIUmVmPSJoZWFkZX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Pgo8L3htbD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14ff8557.08e0.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f6126891-5a63-41d4-a071-b538bacdff86.jp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"f6126891-5a63-41d4-a071-b538bacdff86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NQAA/+4ADkFkb2JlAGTAAAAA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CAUFBQYFCAYGCAsHBgcLDQkICAkNDwwMDQwMDxEMDAwMDAwRDhEREhERDhcXGBgXFy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JCQkJCQkJAEICAgPDg8cExMcHxkUGR8kJCQkJCQkJCQkJCQkJCQkJCQkJCQkJCQkJCQk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JCQkJCQkJCQkJCQkJCQk/8AAEQgCKBGUAwERAAIRAQMRAf/EAMkAAQACAgM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wQFAgMIAQEBAAIDAQEAAAAAAAAAAAAAAAQFAgMGBwEQAAEDAgIDBwwOCQQCAgICAw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TESQVGBInITB2FxkbHRMiOzFHRVNqFCUoKSstJzk1QVNRYXwWIzo8PTJDSUokNTg2Ml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tPFkEQEAAgADAgkLAgUEAwEBAQEAAQIRAwQxBSFBUXGxEjITM2GBkcHRUnIUNBUGoSLw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shbxYiPSQyTi/9oADAMBAAIRAxEAPwC/w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TGfMw3+lzbcIKa41cEEb2IyKKeRjGosbV4rWuREKXU5t4zJiJl6DufRZN9LSbUrM4c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Zn9LV3+TL8o0d9f3p9Ky+3af/HT+2PYfirM/pau/yZflDvr+9PpPt2n/AMdP7Y9h+Ksz+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UO+v70+k+3af/HT+2PYfirM/pau/yZflDvr+9PpPt2n/AMdP7Y9h+Ksz+lq7/Jl+UO+v7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f/HT+2PYfirM/pau/yZflDvr+9PpPt2n/AMdP7Y9h+Ksz+lq7/Jl+UO+v70+k+3af/HT+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pau/yZflDvr+9PpPt2n/AMdP7Y9h+Ksz+lq7/Jl+UO+v70+k+3af/HT+2PYfirM/pau/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+9PpPt2n/AMdP7Y9h+Ksz+lq7/Jl+UO+v70+k+3af/HT+2PYfirM/pau/yZflDvr+9PpPt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7Y9h+Ksz+lq7/Jl+UO+v70+k+3af/HT+2PYfirM/pau/yZflDvr+9PpPt2n/AMdP7Y9h+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7/Jl+UO+v70+k+3af/HT+2PYfirM/pau/yZflDvr+9PpPt2n/AMdP7Y9h+Ksz+lq7/Jl+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k+3af/HT+2PYfirM/pau/yZflDvr+9PpPt2n/AMdP7Y9h+Ksz+lq7/Jl+UO+v70+k+3af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firM/pau/yZflDvr+9PpPt2n/AMdP7Y9h+Ksz+lq7/Jl+UO+v70+k+3af/HT+2PYfirM/p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Dvr+9PpPt2n/AMdP7Y9h+Ksz+lq7/Jl+UO+v70+k+3af/HT+2PYfirM/pau/yZflDvr+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/AMdP7Y9h+Ksz+lq7/Jl+UO+v70+k+3af/HT+2PYfirM/pau/yZflDvr+9PpPt2n/AMdP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z+lq7/Jl+UO+v70+k+3af/HT+2PYfirM/pau/yZflDvr+9PpPt2n/AMdP7Y9h+Ksz+lq7/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v70+k+3af/HT+2PYfirM/pau/yZflDvr+9PpPt2n/AMdP7Y9h+Ksz+lq7/Jl+UO+v70+k+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2PYfirM/pau/yZflDvr+9PpPt2n/AMdP7Y9h+Ksz+lq7/Jl+UO+v70+k+3af/HT+2PYf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yZflDvr+9PpPt2n/AMdP7Y9h+Ksz+lq7/Jl+UO+v70+k+3af/HT+2PYfirM/pau/yZflD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t2n/AMdP7Y9h+Ksz+lq7/Jl+UO+v70+k+3af/HT+2PYfirM/pau/yZflDvr+9PpPt2n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h+Ksz+lq7/Jl+UO+v70+k+3af/HT+2PYfirM/pau/yZflDvr+9PpPt2n/AMdP7Y9h+Ksz+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UO+v70+k+3af/HT+2PYfirM/pau/yZflDvr+9PpPt2n/AMdP7Y9h+Ksz+lq7/Jl+UO+v7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f/HT+2PYfirM/pau/yZflDvr+9PpPt2n/AMdP7Y9h+Ksz+lq7/Jl+UO+v70+k+3af/HT+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pau/yZflDvr+9PpPt2n/AMdP7Y9h+Ksz+lq7/Jl+UO+v70+k+3af/HT+2PYfirM/pau/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+9PpPt2n/AMdP7Y9h+Ksz+lq7/Jl+UO+v70+k+3af/HT+2PYfirM/pau/yZflDvr+9PpPt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7Y9h+Ksz+lq7/Jl+UO+v70+k+3af/HT+2PYfirM/pau/yZflDvr+9PpPt2n/AMdP7Y9h+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7/Jl+UO+v70+k+3af/HT+2PYfirM/pau/yZflDvr+9PpPt2n/AMdP7Y9h+Ksz+lq7/Jl+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k+3af/HT+2PYviySSS2Wgkkcr5H00Lnvcqq5zljaqqqrrVS+y5/bHM801dYjNvEbOtPSz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KJ6RPXS5ctni2FFq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SnN65R4jr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H3FbvNYPFtOhyuzHM8p1njX+K3SzjYj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qvphrKyC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rS4qkb3NRV5x+nQpVa+0xaMOR2v4zlVtk2xiJ/d6oQb7Vun1uf6V/dIPXtyuk+Xy/dr6I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ZSjfM90r+elTaequXBFTdUuNFMzluC/IaRXUzERhwQlhLU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rpcuWzxbCi1fiS9L3J9JTm9co8R1o9E2D7it3msHi2nQ5XZjmeU6zxr/FbpZxsR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N0z/ftF5r/EeVO8O1HM7n8W8G3xeqEBIDpl0dE3qfH8/L20LnQ+G8+/I/qp+GEvJi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npE9dLly2eLYUWr8SXpe5PpKc3rlHiOtHomwfcVu81g8W06HK7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f4rdLONiM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pumf79ovNf4jyp3h2o5nc/i3g2+L1QgJAdMujom9T4/n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w3n35H9VPwwl5MUI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FE9InrpcuWzxbCi1fiS9L3J9JTm9co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2D7it3msHi2nQ5XZjmeU6zxr/ABW6WcbEY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FTdM/wB+0Xmv8R5U7w7U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fF6oQEgOmXR0Tep8fz8vbQudD4bz78j+qn4YS8mKE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CiekT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thRavxJel7k+kpzeuUeI60eibB9xW7zWDxbTocrsxzPKdZ41/it0s42Iw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YF1zBZLQzauVZFTKqYoxzsXqm+2Nu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82tdspWn0WdnT/wDOs26PTsQ+59MtnhVW26klrHJoR8ipCzrp37l4UQh33hWNkYr7I/F82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9iO1vS/miZVSnjp6Ru4rWK93CsjlT/SR7a+87MIW2V+M6evam1vP7Gpm6Q85zLi+5SN+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qdVmTxptNy6SuykfrPrY/wCM81+lar6V3dMPmMzllt+16b/HX0O2HPucIVRWXOZcNXOb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NTmRxsLbn0tttI6OhtqHpdzVTqnlKQVrfbc5HsOXrLErE9g2111428KDnfjWmt2etXz+1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Krckdyhkt0i6NvHnYuFzURyfBJeXr6zt4FJqvxrOpw5cxePRP8edNaaqpqqBs9NKyeCRM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qOboJsTExjDnszLtScLRhPldh9Y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U3TP9+0Xmv8AEeVO8O1HM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3xeqEBIDpl0dE3qfH8/L20LnQ+G8+/I/qp+GEvJih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onpE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YUWr8SXpe5PpKc3rlHiOtHomwfcVu81g8W06HK7MczynWeNf4rdLONiMAAAGi/HuUfSD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ebyK/wC66f3+k/HuUfSDPgSfJHyebyH3XT+/0n49yj6QZ8CT5I+TzeQ+66f3+k/HuUfS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ebyH3XT+/wBJ+Pco+kGfAk+SPk83kPuun9/pPx7lH0gz4EnyR8nm8h910/v9LLteZbHd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Kxu25iI5q7OOGODkTE15mRekY2huyNblZs4UtjLZGp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1tzzNYrVO2C4VbIJnN20YqOcuzqxXZRcDdl5F7xjWEXP1uVlThe2EsT8e5R9IM+BJ8k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66f3+k/HuUfSDPgSfJHyebyH3XT+/wBJ+Pco+kGfAk+SPk83kPuun9/pPx7lH0gz4Eny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10/v9J+Pco+kGfAk+SPk83kPuun9/pc6fO2V6mojp4K5j5pntjjYjX6XPXZamlu6qny2l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3lkWmIi3DPO3RHTgABUWa+lK+VNRNRW1q2yCNzo3O11Cq1dlcXame909UqM/W2mcI4Hd7u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mfvmeH/1/n5/Qg8ksksjpJXLJI5cXPcqqqrvqqkGZxdHWsRGEbHEPoAAAAAADaZfzPeL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xVxlgdpikT9dn6U0m3KzrUnGEPW6DK1FcLx5+OF0ZTzdbsyUPPU/gqqLBKimcuLmKu6n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nxmRwbXnu8t230t8J4azsnl/m3ZvVwAAAAAAAAAAAAAAAAAAI9mS71EFQympZFjcxNqRW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nJy4mMZQ9RmzE4Q1H23dfrL+ybu6ryI/fX5T7buv1l/ZHdV5Dvr8p9t3X6y/sjuq8h31+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Zf2R3VeQ76/KkWW7lJWUr45nbc8K6XLrVrtKL+gjZ1MJ4EzT5nWjh2tsaU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fHvaxivcuDWoqqu8iAmUNqb/cpKiR8czo43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ITq5VcNistn2meCXV9t3X6y/sn3uq8j531+U+27r9Zf2R3VeQ76/Kfbd1+sv7I7qvId9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WSNcs7nI1UVWrqXDcUTlV5CM+3KmdPMyeBk0a4skajk4SDMYTgs6zjGLmfH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q50NJIkdRKkb1TaRFRdWrcQzrSZ2MLZla7ZdP2/aPrDew7uH3urcjHv6cp9v2j6w3sO7g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TlPt+0fWG9h3cHdW5Dv6cp9v2j6w3sO7g7q3Id/TlPt+0fWG9h3cHdW5Dv6cp9v2j6w3s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/TlZkE8U8TZYXI+N+lrk3dwwmMGytomMYcz4+gAAAAAAAAAAAAAAAAAAAAAAAAAAAMKS9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52o9iq1yYOXBU16kNkZVp4mqc6scbj9v2j6w3sO7g7q3Id/TlPt+0fWG9h3cHdW5Dv6cp9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sO7g7q3Id/TlPt+0fWG9h3cHdW5Dv6cp9v2j6w3sO7g7q3Id/TldtNdbfVS81BMj5FRVR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Hy2XMbX2ubWZwiWUYNgAAAAAAAAAAAAAAAAAAAAAAAAAAADHqrjRUjmtqJUjc5MWoqKuj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wtmVrtl0fb9o+sN7Du4Zd1bkY9/TlPt+0fWG9h3cHdW5Dv6cp9v2j6w3sO7g7q3Id/TlP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h3cHdW5Dv6cp9v2j6w3sO7g7q3Id/TlPt+0fWG9h3cHdW5Dv6crMhminibLEu1G/S12l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ImJjGHM+PoAAAAAAAAAAAAAAAAAAAAAB0z1tJT/t5mRrvOciL2NZlFZnYxteI2ywJsz2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Rq//AG2TZGRZpnU0hhy5wbpSGmVd5Xuw9hEXtmcafytc6vkhiyZtuLu8ZExOsqr7Kmca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5kvDtUyNTeaxv6UUyjJqxnUX5XU693Z2upfp3sE7SH3uq8jHvr8rh9r3T6zL8JT73deR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Lki4+VTfSO7o6leR87y3LLl9r3T6zL8JR3deR9723K5tvt2bqqXcOC9tD53VeR97+/K7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O67G/oRD53NWUai/K74823BO/jienWci9sxnTwzjVWZMWcGapaZU6rHY+wqJ2zCdP5Wc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tUmG058XLb8naMJyLNkamks6C4UNR+xnY9V9qjkx7Gs1zSY2w21zKzsl3mL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m6Z/v2i81/iPKneHajmdz+LeDb4vVCAkB0y6Oib1Pj+fl7aFzofDeffkf1U/DCXkxQ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UT0ieuly5bPFsKLV+JL0vcn0lOb1yjxHWj0TYPuK3eaweLadDldm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8VulnGxGAAADzwdU81AAAAAAybbcau21sVbSP5ueF201dxd9rk3UVNCmF6RaMJ2NmTnWy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5bzBSX62MrIOLInFnhxxWORNbetvKc9n5M5dsJd3o9XXPp1o88cjZmlL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U5nzHS2C2Oq5cHzOxZTw7r3/ACU1qpv0+ROZbCEPW6yuRTrTt4oUrX19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3rJUTu2nuXtJ1E1IdBSkVjCNjhc3NtmWm1tsugzawAAAAbHLXrHa/PKfxrTTn+HbmlJ0X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5t6CAAKQ6TbV9n5tqXNTCKuRKtnXfikn+trlKTWU6uZPl4Xo24dR3mmry1/b6Nn6IuRV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+xXqtslzhuNG7CSJeM32r2L3zHdRTPLzJpbGEbV6WmflzS2yf08q/rTc6a622nuNK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0XU5q9Vq4opf0vFoiYeYanT2ycyaW21llGbQAAAAAAAAAAAAAAAAOE0rIYXyyLgyNquc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XyZwjFAqqofU1Ek7++kcrl6mO5wFjWMIwVNrYzi6z6xAAADOsld5HcI5HLhG/wAHJyXb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cYbcm/VsmxAWgAAAAAAAAAAAAAAAAAAAAAAAAAAAAAAAAAAAAAAAAAAAAAAAAAAA1GaK3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Urs+9TS7uG7IrjOKPqb4Vw5USJquAAAABJsp123A+jevGi48fJXWnAvbImorw4p2lvjG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AAAAAAAANLmqj52ibUtTj066eS7Qvs4G/IthOCNqqY1x5EVJivAAAAAAkuUqzaiko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8ldDk4F7ZF1FeNO0t+DBvyMlgAAAAAAAAAAAAAAAAAAAAAAAAAAY9xq0o6KWoXWxvFTf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4zgwzL9WsygaqrlVyriq6VXqliqQAAAAAO6iqXUtXFUN1xuRVTfT2ycKGNq4xgypbqzi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7FxY9Ec1d9F0oV0wtonF9D6AAAAAAAAAAAAAAAAAAAAAAAAAABCb3WeV3KWRFxjYvNx8l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FVXnX61mCbGoAAAAHbS076mpjgZ30jkb1sda8BjacIxZVrjOCexRsiibExMGMRGtTqIm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wjByPj6AAAAAAAAAAAAAAAAAADErLtb6PFJpU209o3jO7CauEzrlzOxrvm1rtlp6rN7l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5Vx/0t7pvrp+VGtq+SGqqbzc6nHnJ3I1fas4qdhuBtrl1jiaLZ1p42HrNjU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nudwp8OZne1E1NVcW/BdihhNInbDZXMtGyWzps21bMEqI2ypvt4jv0p7Bqtp44m6uqnj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Ee5YHruSJo+EmKGm2TaEiuorPkbJkkcjUfG5HsXU5qoqdlDVMN0Ti5B9AAAAAAAAAAA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aLzX+I8qd4dqOZ3P4t4Nvi9UICQHTLo6JvU+P5+XtoXOh8N59+R/VT8MJeTF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RPSJ66XLls8WwotX4kvS9yfSU5vXKPEdaPRNg+4rd5rB4tp0OV2Y5nlOs8a/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AAAPPB1TzUAAAAAABt8r5kqrBc21UWL4H4MqYcdD2fKTcU0ajIjMrhxpmh1lsi/WjZxw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4qyleklPO1HMcm9vL1U3Tnr0ms4Ttd1lZtcysWrwxLvMW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7hX0tvo5a2rekdPA3ae5fYRN9VXQiGVKTacI2tebm1y6za3BEKVzNmKrv9zfVzYshbxK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S61U6HIyIy64Q4TW6y2ffrTs4o5GqN6IAAAAABsctesdr88p/GtNOf4duaUnReNT4q9K9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gHTJaeetNLc2JxqORYpFT3EupV6zmp2Sv3hTGsW5HUfi+p6ubbLn+qMfPH8uhWVttNyul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qm1q2NMcE33LqanVUrKUtacIjF2OfqcvKr1rzFYTez9DdwmRsl3q2UrV0rDAnOP6yvXB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8z2pwc5qvyileDKr1vLPBHt6EroOi7J1IibdM+rent6iRy9lrNhnsEuuiy44sVHnfkGq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ADLax5SytG3ZbaaNU/WgjcvZc1VNsZFPdj0IU7y1M/8A9L/3S66nJOUqluzJa6ZqL/xR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k6fLnihnl711NdmZbzzj0otfuh63yxvlsk7qadNLaedduJf1Uf37eHaIuboInsrrR/k9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xt9nQrO422utlZJRV0ToKmJcHMd7CoupUXcVCsvSazhLsMjPpm0i9JxrLGMW0AAWj0M3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2PMObUQIu41/FkROoioi8JabvzOCauM/KNNEWrmRx8E+pYxYuTAAAAAAAAAAAAAAAAGkz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Wrx51xdyG91TfkVxnFF1V8Iw5UWJiAAAAAABNLBXeV25iuXGWLwb+DUvChAza4WWeRfr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AAAAAAAAAAAAAAAAAAAAAAAAAAAAAAAAAAAAAAAAAAAAABC7/W+V3F6tXGOLwbPe614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sz79azXm1pAAAABk2ysWjroqj2rVwem+1dDjC9cYwbMu/VtinTXI5qOauKKmKKm8pXrV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TRMmifE9MWSNVrk6ipgfYnB8mMYwQKpgfT1EkD++jcrV4N0sazjGKptXCcH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1Vi0dfFPjgxHYP5LtDjDMrjGDZlX6tolOtZXrUAAAAAAAAAAAAAAAAAAAAAAAAAACO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V0J4STr6mp2yVp68aFqr8SPElDAAAAAAAS3LFZz9v5ly4yU67PvV0t7hCz64TisdNfGuH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AAAAAAAAAAAAAAAAAAAAAAAAYV6rPJLdLIi4SOTYj5TtHsazZl1xs1Z1+rWZQgnqsAA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9ueSrcmiJNhnKdr7Cdsj6i3Bgl6WnDikxETgAAAAAAAAAAAAAAAAA1dfmOgpcWRr5RKnt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XYN1MmZaL6itfKj9bf7jV4t2+ZiX2kejsu1qSK5VYQ759rNebWk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TUU7tqCR0bt9qqnZPk1idrKtpjY21JmutiwbUNbO3f713ZTR7BptkROxIrqrRt4W4pMx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evtZeL/q1Gi2TaEmmorLZIqKmKLii6lQ1NwAAAAAAAAAAVN0z/ftF5r/ABHlTvDtRzO5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qhASA6ZdHRN6nx/Py9tC50PhvPvyP6qfhhLyYo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KJ6RPXS5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Fq/El6XuT6SnN65R4jrR6JsH3FbvNYPFtOhyuzHM8p1njX+K3SzjYjAAAB54Oqeag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BbLWeRVj/wD1lS7jKv8AtPXRzidRfbdkg6zTdeMY7ULfdW8O5t1bdif08vtW2io5Ec1c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hRuziX0AAAAAAAAAAAAAAAAAAAAAAAAAAAHxzmtarnKiNRMVVdCIiAmVRZ9ze691nklI5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/AMr00LKvU9z/APJe6PTd3GM9qXF713h31urXsR+vl9iLE1UgAAAAAANjlr1jtfnlP41p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6LxqfFXpXsc29BAAGLdbZSXW3zW+sar6aoREkai4LoVHJgvXQxvSLRhLdp9RbJvF69qH2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lbS0EDKanZqYxMNO+q61XqqKUisYQZ+ovm261560skyaQAAAAQzpUy5DcbE65xsTy22pt7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EYvJ75OHfIWtyutXHjh0H49rpys7u57F+ni9imynd+AAJl0RSuZm3ZbqlppWO6yK1/baT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oPyWsTpea0etcpcvPwAAAAAAAAAAAAAAABB7xW+WXCSZFxjRdiPkt1dnWT8uuEKvNv1r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AAG2yzXeT16QuXCOo4i8r2vcNOfXGEjTXwthypcQl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r1W+R2+SVFwkcmxHyndzWbMuuMtWdfq1xQgnqsAAAAAABLss13l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+IvJ9r3CFn1wlY6a+NcORtjSkAAAAAAAAAAAAAAAEYzZR7FRHVtTiypsP5TdXZTtEvT2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FoiQiAAAAAATPL9Z5VbY9pcZIfBP973q9gg51cLLPIv1qtiam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3tYxXuXBrUVVXeRATKBV1U6rq5ah3+45VRF3E1NTgQsa1wjBU3t1pmXSZMAAAAAAAGyy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XCOfwTuuver2TVnVxq36e+FudMiCsgAAAAAAAAAAAAAAAAAAAAAAAAARfNlZzlUylavF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CXp68GKBqr4zg0ZIRQAAAAAJzaaPyOgihVMH4bUnKdpXsaivzLYzitcqnVrEMsw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BuN6oqBFSR23NuRN18O8bKZc2aszOrXnRi43yursWudzcK/7TNCYfrLukumVFUHM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kAAAAAAAAAAAAAAAAAAAAAAAAAAAAAyKS5VtIv8ATyuYnudbfgroMLUidrOuZauyW6o83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+SL9LV7potp+RKpquWG7pa+jq27VPK2TfRNDk67V0mi1Jjak1vFtku8xZgAAAAAAKm6Z/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iPKneHajmdz+LeDb4vVCAkB0y6Oib1Pj+fl7aFzofDeffkf1U/DCXkxQ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T0ieuly5bPFsKLV+JL0vcn0lOb1yjxHWj0TYPuK3eaweLadDldmOZ5TrPGv8Vuln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wdU81AAAAAAAAAFi9G2cdpGWK4P4yaKKVy60/wCFV+L2N4qddpv66+d025t4/wD8r/6fZ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AAAAAAAAAAAAAAAAAAAAAAAAAACvOknOOCPsNvfpXRXStX9yi/G7G+Wuh039dvM5rfO8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arstXNAAAAAAAAGxy16x2vzyn8a005/h25pSdF41Pir0r2ObeggAAAAAAAAABhXxI1sle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H8nm3Y+wYZnZnmSNJj31MNvWjpedTnXq4AAmnRDA6TNbpE72Cmke5eurWIn+omaCP/p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02HLaPWuMuXAAAAAAAAAAAAAAAAGtzDW+S256NXCWbwbOHvl7Btya42ac+/VqhpOV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tcjmrgqLiipvoBO7bWJWUUVQnfOTB6bzk0O9krr1wnBbZd+tXFkmLM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K5qredrG0zV4kCcblu7iEzIrhGKBqr4zhyNKb0UAAA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SXFiuXCKXwb+HUvApqza41bsi/VsmhBWYAAAAAAAAAAAAAABh3mj8st0sSJjIibcfKbp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Zrzqdaswg5YKoAAAAADcZWrOZr1gcuDKhMPfN0t/Shoz64xik6a+FsOVLCG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1OZ63mLfzLVwkqF2Peppd3DdkVxlH1N8K4cqIk1XAAAAAAAABFVFxTQqalA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Kf2zm4P5SaHeyV964Tgtsu/WrEskwZgAAAAAAAAAAAAAAAAAAAAAADhNKyGF8r1wZG1X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iMZfJnCMUCqZ31FRJO/vpHK5eFdRYxGEYKm1sZxdZ9YgAAAA2GX6Pyq5R4pjHD4V/vdSd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RTrWTQgrMAAAAAAAAAAAAABxkkjjYskjkYxqYuc5cERD7EYvkzgjl1zO9+MNBixmpZl75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vI45Qs3U8VWgVVcqucuKrpVV1klEAAAAAAAAAAAAAAAAAAAAAAAAAAAAAAAAAA7aRVbVR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U65jbYyrthPyuW4AAAAAACpumf79ovNf4jyp3h2o5nc/i3g2+L1QgJAdMujom9T4/n5e2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35H9VPwwl5MUI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FE9InrpcuWzxbCi1fiS9L3J9JTm9co8R1o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3msHi2nQ5XZjmeU6zxr/ABW6WcbEYAAAPPB1TzUAAAAAAAAAfWucxyPYqtc1UVrkXBUV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Bb2Q83tvlH5LVORLpTN8Juc6zUkidX3X/AMlFrNN3c4x2ZdpureHf16tu3H6+VKCGt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2fM3tslF5LSuRbnUtXY/8TF0LIvV9z/8ABN0em7ycZ7MKneu8O5r1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sVE5znOVzlVznLiqrpVVXdUvHFzOL4fQAAAAAAAA2OWvWO1+eU/jWmnP8O3NKTovGp8Ve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AAAAAAAAAAIj0oZhitmXpKJj08suSLCxiLpSJf2r16mzxeEiazN6tMOOV7uDRTm58Xns0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SvQgABa/Q5ZnQW2qu0rcFrHpFDj/AMcWO05Oo564e9LXQZeFZtyuJ/J9VFsyuXH9PDPP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WAAAAAAAAAAAAAAAIhmat8ouCxNXGOnTYTle37hNyK4QrtTfG2HI1RuRwAAAAAAADe5T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eLLx4+UmtOFO0R9RXgxS9LfCcEnIic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q6llLTSVD+9jarsN9dxOFT7WMZwY3thGKBSyPlldK9cXvVXOXqquKljEYKmZxnFxPr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yV3llvjkVcZGeDk5Td3hTSQM2uFlpk361Wca20AAAAAAAAAAAAAAAhV9o/JLlI1Ew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OBcSflWxqrM+nVswDY0gAAAA5RyPjkbIxcHsVHNXqppQ+TGL7E4J7SVLKmljqGapGo7De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hOC2pbGMXafGQAAAAAAAAAAAAAAAAAAAAAAAh2Y6zym5Pa1cY4PBt66d8vZJ2TXCqt1F8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oAAAAAAAAAEgyjWYPlo3Lod4SPrpocnYwI2orxpmlvxJIRU0AAAAAAAAAAAAAAAA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VE2mavGqF43JbpX2cDfkVxnFG1V8K4cqKkxXgAAAAASzK1FzNCtQ5MH1C4pyG6G/pUh5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hXHlbg0JIAAAAAAAAAAAAGPXV9NQwrLO7BPatTvnLvIhlWk2ngYXvFYxlEbpeKq4Scdd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uu+pNplxVXZubN+ZgmxqAAAAAAAAAAAAAAAAAAAAAAAAAAAAAAAAAAAdlN/cxctvbPlt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twAAAAAAFTdM/wB+0Xmv8R5U7w7UczufxbwbfF6oQEgOmXR0Tep8fz8vbQudD4bz78j+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E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iekT10uXLZ4thRavxJel7k+kpzeuUeI60eibB9xW7zW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xzPKdZ41/it0s42IwAAAeeDqnmoAAAAAAAAAAZFvuFXbq2KtpHrHUQO2mOT2UXfRU0Kh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Zk5tsu0WrthdWWcw0l+tjKuHBsqcSohx0xv3U6y60U57PyZy7YS7vRauufTrRt445G1N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vMuYaSw2x9ZPg6ReLBDjgsj9xOsm6puyMmcy2EImt1dcinWnbxR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jWy1tW/nKid2093aRN5ETQiHQ0pFYwjY4TOzbZlptbbLHM2sAAAAAAAAAbHLXrHa/PKf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mlJ0XjU+KvSvY5t6CAAAAAAAAcZJI42LJI5GMamLnOVERE31VRMvsVmZwhD8y9KVjtkb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kSNfAtXfdInfdZvZQh52trXZwyvtD+P52bON/wBlP19HtVNdrvX3evkrq+RZaiVdK6ka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8VF7zacZdzptNTJpFKRhEMMxbwDa5Yy5WZgusdDTorWaHVE2GKRxovGcvV3k3VNuTlTe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NNlze3mjllfdBRU1BRQ0VK3Yp6djY429RqYaervl9WsVjCHmOdm2zLze22Zxd5k1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e41baOilqF1sbxU33LoanZMqVxnBhmX6tcUEc5znK5y4ucuKqu6qliqnwPgAAAAAAA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mjXB8bkcnAfJjGMH2s4TintNOyogjnj7yRqOTh3CumMJwW9bYxi7D4+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H821uDI6Ji6XeEk6yaGp2STp68aHqr8SNkpCAAAAAAA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xXLTuXwdQmCdR6d72dRoz64xik6a+FsOVLCGsAAAAAAAAAAAAAAADS5ro+do21LU49Ov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DfkWwnBG1VMa48iKkxXgAAAAASbKVZtQyUbl0xrzjOSvfdhe2RNRXhxTtLfgwb4jp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jXOsSjoZZ/bNbgzlLob7JnSuM4MMy/VrMoIqqqqq6VXSqlgqQAAAAA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S1cVQ3XG5FVN9PbJwoY2rjGDKlurOKese2RjXsXFj0RzV30XShXTC2icX0P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Cr9WeV3KRyLjHH4NnWbrXhXEn5VcKqzPv1rMA2NIAAAAO2kpn1NVHTs1yORuO8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IxZUrjOCexxsjjbGxMGMRGtTqJoQr5nFbRGDkfH0AAAAAAAAAAAGFdLtT2+HafxpnJ4O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DZl5c2lqzc2KQh1ZW1FZOs07tpy6k3ETeahNrWIjCFde82nGXSZMAAAAAAAAAAA5w0887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iKvaPkzEbWUVmdjY0+WLpLpe1sKfru09hu0apz6w3V01pZ8OT2a5qhV6jG4eyqr2jXOo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Ljytamd8j5OU75OyYTn2bI01He2w2huqnbwq5e2pj3tuVnGRTkdn2Ra/q0XwUPneW5X3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i66WLgYidpB3luU7qvJDi6zWp2umj4Ew7Q7y3KdzXkdb8vWd2unROs5ydpT731uVjORT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vecj5LvlIplGfZjOlqxpcnxL+yqXN6j2ovaVDONR5GudJHFLDmyncWaY3RypvIqovsph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pbMKe0XOD9pTvRE1q1NpOy3FDZGZWeNqtlWjiYioqLguszawAAAAAAAAB2U39zFy29s+W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AVq3AAAAAAAVN0z/ftF5r/EeVO8O1HM7n8W8G3xeqEBIDpl0dE3qfH8/L20LnQ+G8+/I/q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hAAAAAAAa/MF4bZbRPcnRLO2n2MY0XZVdt7Y9eC+6NuTlde0V5UbV6jucub4Y4e3BEPz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k+QTvts+8pf8AsNfc/X+R+cFN6Nf9MnyB9tn3j/sNfc/X+SV5bzHRX+3pV03Ee1dmaFy4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4pCz8icu2ErjR6yufTrV88cjaGlLAAAAAAAAAACLZm6QrfY65KFkK1k7UxmRj0akar3r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SbkaK2ZGOOCo1u96ZF+rh1p4/I1P5wU3o1/0yfIN322feQ/8AsNfc/X+TItvSpT11xpqJL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BHrKi7POORm1hsbmJjfd81rM47G3J37F7xXq9qYjby+ZNyuXw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UnS7TMkcz7Neuwqtx55NxcPcFnG7Z95ztvyCsTh1P1/k4/nBTejX/TJ8gfbZ95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9f5NzlbPtvv8AVPpOaWjqkTajY9yOSRE77ZXBulN40ajR2y4x2wnaHetM+3Vw6tulJiG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+Z80UOXqNs9QiyzSrsw07VRHOw75cdOCJvm/T6ecycIQtdrqaeuM8MzshGPzgpvRr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ts+8qf8AsNfc/X+R+cFN6Nf9MnyB9tn3j/sNfc/X+Sa2qvS422mrms5tKmNsqMVcVbtJ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1bTHIvsjN7ykX2YxiyjBt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RLMfSLDY7tJbn0Tp3RIx3OJIjUXbajtWy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mV62Km1m+IyMyadXHDytb+cFN6Nf9MnyDb9tn3kX/sNfc/X+TJtfSrbquuipqmldSRyrs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q6tpNlujHdMczd9qxjE4tuRv2l7xWa9WJ48U2K5fAAAAAAAAAABj3C4Uluopa2rekdPA3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9VXQiGVKTacI2tedm1y6za2yEIXpgpcdFtfhueFT5BY/bZ95Qf8AYa+5+v8AI/OCm9Gv+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z7x/2Gvufr/JJcqZnjzFRy1TIFpkhk5rZc7bx4qOxxRG75E1Gn7qcMcVroNbGorNojDCcG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AAAAAAAAAAAAAAAAAAAAAAAAAAAAAAAAAAAAAAAAAAFE9InrpcuWzxb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L3J9JTm9co8R1o9E2D7it3msHi2nQ5XZjmeU6zxr/FbpZxsRgAAA88HVPNQAAAAAAAA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qwXNtXFi+F2DKiHcez5Sa0U0ajIjMrhKZotZbIv1o2ccLqoK+luFHFWUj0kp527THJ2l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azhO13WVm1zKxauyXeYtgAAAAAAAAAAAAAAAAAAAHRX11LQUctZVPSOngarnuXe3k6q7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rXm5tcus2twRClc0Zjqr/c3VUuLIGYsp4cdDGfKXdU6HT5EZdcHC67WWz79adnFDUm9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Y5a9Y7X55T+Naac/w7c0pOi8anxV6V7HNvQQAAAAV70pZmvtmr6KK2VTqaOWJzpEa1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jNUr9bnWpMYS6r8e0GTn0tOZXrYShf5iZ09JP+BH8ghfN5nK6H7JpPcj9fa4v6Qc5Pbs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Y1ey1qKfJ1WZyvsbl0kf0R+rVVt1uleu1XVc1UuOKc9I5+HW2lXA1Wva22cU3K0+Xl9is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3AADe5YyXecxTJ5MzmaJFwlrJEVI2pu7Pu3dROHA35OntmbNit3hvXK00funG3uxt/ku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+3pR0LdfGmmdhtyO905U9hNwucrJikYQ8+12uzNTfrX80cUNmbUMAAAAAAAAAAAAAAAjW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roZ4STrr3qdglaevGhaq/Dg0BJQwAAAAAAAAAAkuUq7aikonrpj8JHyV75OBe2RNRXjT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pYAAAAAAAAAAAAAAAAAAAAAAAAAAAAAAAAAAAAAAAAAAAA+Oc1rVc5cGtTFVXcRASglw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qe7iou41NDU7BY0rhGCpzL9acWOZMAAAAAAAAAB9Y9zHtexdl7VRzVTcVNKHyX2JwTygq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9u3jJvOTQ5OyV964TgtaW60Yu8xZgAAAAAAAAAAAAAOE0TJoXxPTFkjVa5OoqYH2Jwl8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fTzyQP76NytXgLGJxjFU2rhODrPrEAAAAGXaazyOvimVcGIuzJyXaF7GswzK4xg2ZV+r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AAAAAAAAAAAAAAAAAAAAARvN1Zi+KjauhvhJOuuhqdjElaevGhaq/Ej5JQwAAAAAAAAA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9v5ly4yU67PvV0t7hCz64TisdNfGuHI25pSAAAAAAAAAAAAAAAAAAAAAGHd6zyO3yzIu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J2NZnl1xlrzb9Wsyg5YKoAAAAADfZSo9qaSscmiNObZyl77sJ2yNqLcGCXpacOKTEV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3a7Q26HFePO/9nHv9VeobMvLm0tWbmxSPKhtTUzVMzppnbcj9a/oQnVrERhCttaZ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AAAAAAAA2VDl64VeDlbzES+3k0KqdRus1Wzqw3009reRvKPLFugwdKi1D03X6G/BT9JH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xt4W0ZHHG1GRtRjE1NaiInYQ0zLfEYOQfQAAAAAAAAAAAAOmooqSoTCeJknVciKvZ1mU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bDW1OVLfJphV8Dt5F2m9h2n2TbXPtG1otpazs4GqqsrXGHFYtmob+quDuw7um2ufWWi2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GWF6slY6N6e1ciovsm6JiUeYmNrifXwAAAAHZTf3MXLb2z5bYyrthYBWrcAAAAAABU3TP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R5U7w7UczufxbwbfF6oQEgOmXR0Tep8fz8vbQudD4bz78j+qn4YS8mKEAAAAAABHekX1N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K0Xix5+hWb4+mt5v+UKaOgcQAbTLWYauw3JlXBi6JeLUQ46JGY6U66bimjPyYzK4Sl6LV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HHKuu3XCkuVFFW0j+cp5m7TV3eqipuKmpTn70ms4Ttd1k51cysWrslkGDaAAAAAAAARzO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c3AqOuVSipAxdOwmpZXJvJub68JL0mm7y3D2YVm89fGRTCO3Oz2qdllkmldLK5XySKrnv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VUvojBxNrTM4ztcT6+Njlr1jtfnlP41ppz/DtzSk6LxqfFXpXsc29B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nyp/uZeW7tnUV2PN79qXWZMXZT1E9NOyop3rFPE5HxvauCo5NSoY2rExhL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MLmydmqDMFuR6qjK+BEbUxJv7j2/qu9goNTp5y7eR3G7tdGop/7Rtb0jLAAAAAAAAAxL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WurHbMMSak75zl71jU3VU2ZeXN7YQ06jPrlUm9tkKTv8AfKy93KSuqlwV3FijReLGxO9Y0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4Q4TV6q2debW/wDDXm1GALyyl6sWzzaL4qHOanxLc7vt3+BT4YbU0J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qeRD4tpfaHwocVvr6ifN0IyTFUAWX0b5x8ojZY7g/wDqI0wo5XL37ET9kq+6amrqFRrtL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TubePWjurzw8XsTwrHQgAAAAAAAHxzmsar3qjWtRVc5VwRETWqqHyZwVFnzN7r5WeS0rl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nOv1LIvU9z/8l7o9N3cYz2pcZvXeHf26texH6+VFiaqQC0OiP7lrPOf4bCm3l245nWfj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Vy+AAAAAAAAAAAAAAAAAAAAAAAAAAAAAAAAAAAAAAAAAAAAAAAAAAAAAAAAAAACiekT1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hRavxJel7k+kpzeuUeI60eibB9xW7zWDxbTocrsxzPKdZ41/it0s42IwAAAeeDqnm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qyFnB1krPJKtyra6l3Hx0809dCSJ1PddncIWs03eRjHahbbq3h3NurbsT+nl9q3Gu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xRU0oqKUTtIl9AAAAAAAAAAAAAAAAAAHxVREVVXBE0qqgVJn/N63ms8io3/+spnaFTVL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eyXmj03UjGe1LjN7bw763Vr2I/Xy+xFCcqAAAAAAAAAAAAbHLXrHa/PKfxrTTn+HbmlJ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SvY5t6CAAAACqumn70t3zD/jlVvDtQ7b8V8O/xR0K9K91IAAAAJVlCr6P6Z7H3yCplqUw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+bZxl4UVCVkWyo7WOP6KXeWXrrRMZM1ivot6Z4OhcFpudouFK19qninp2IjUbCqcRNxq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UvW0ftcFqdPm5dsMyJi3l/jhZpmjgAAAAAAAAAAAAAAHCaVkMT5XrgyNqucvURMT7EYv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VQ+pqZJ399I5XdbeTgLCsYRgqbWxnF1GTEAAAAAAAAAAMi3VjqOtiqE1MXjJvtXQ5OwYX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1bYp21zXNRzVxa5MUVN1FK9bQ+gAAAAAAAAAAAAAAAAAAAAAAAAAAAAAAAAAAAAAAAAAA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t/MtXCSoXY96nfdw3ZFcZxR9TfCuHKiJNVwAAAAAAAAAAAJBlKu2XyUT10P8JH1075Ow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fiSQipoAAAAAAAAAAAAAABF82UfN1TKpqcWZNl/Kb3UJentwYIGqphOLRkhFAAAAAAme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4rjJD4J/vdS9gg5tcLLPIv1qtiam4AAAAAAAAAAAAAAAAAAADjI9sbHSPXBjEVzl3kTSo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qXVVVLUO1yOVcN5NxOBCxrXCMFTe3WnF0mTEAAAAAAAAAAAGyy7W+S3JiOXCOfwbuuve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36e+FudMiCsgAAAAAAAAAAAAAAAAAAAAEYzbWbdRHSNXixJtv5TtXYTtkvT14MUHVX4c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iKq4JrAnVqo0o6CKDDjom0/lLpUr8y2M4rXKp1axDKMGwAAAAAAAAAAMS53KG30yyv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vc3zOlJtLXmZkVjFC6qqmqp3TzO2pH695N5EJ1axEYQrLWm04y6jJiAAAAAAAAZ1ts1Z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ZXauDfNd8yKtuXkzZJrdYqGiRHI3nZk/3X6Vx/VTcIl82bJ2Xk1rztga24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hNBBOzYmY2Rm85EXtn2JmNj5NYna09ZlSjlxdTOWB/uV4zfZ0p2TdXPmNqNfSxOzga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SR7Uaf7jOM3h3U4SRXNiUW+TarCNjUAAOym/uYuW3tny2xlXbCwCtW4AAAAAACpumf79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3h2o5nc/i3g2+L1QgJAdMujom9T4/n5e2hc6Hw3n35H9VPwwl5MUIAAAAAACO9IvqbX/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LxY8/QrN8fTW83/KFNHQOIAAEnyJm91irfJ6pyra6lyc6mvm36klanxup1iHq9N3kYx2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xbC3Yn9PKt9j2PY17HI5jkRzXNXFFRdKKioUMw7SJiYxh9D6AAAAABrswX2jsdtkrqlcd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evesT9PUNuTkzmWwhG1eqrkUm1v/ACpS7XSsutfLXVbtqaZceo1Patam4iIdDl5cUrhDh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1tssQ2NIBsctesdr88p/GtNOf4duaUnReNT4q9K9jm3o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+VP9zLy3ds6iux5vftS6zJiAZ1kvNZZrjHX0jsHxrg9i969i98x3UU1ZuVF64S36bU2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eaO826KvpHYxyJg5q98x6d8x3VQ57NyppbCXeabUVzqRerNNbeAAAAABxlljhifLK5GR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EaiYqqqfYjHgh8taIjGdinM7Zslv9w2YlVttplVKdi6NpdSyu6q7m8nCX2l0/d14e1LiN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B2I2e1HSWrQABeWUvVi2ebRfFQ5zU+Jbnd9u/wKfDDamhM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U90let1T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Q+FDit9fUT5uhGSYqgDlHJJFI2SNyskYqOY9q4KjkXFFRU3UPkxi+xMxOMLhyPm6O/UPN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Tt1baaklanV3d5eAodXpu7ng7Mu13ZvCM+mE9uNvtSQiLQAAAAAABXXSTnHaV9it7+Km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FF+N2N8tdDpv67eZzO+d4/8A8qf6vZ7Velq5sAAWh0R/ctZ5z/DYU28u3HM6z8f8K3xe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AAAAAAAAAAAAAAAAAAAAAAAAAAAAAAAAAAAAAAAAAAAAAAAAAAAAAAAAAUT0ieuly5bP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0vcn0lOb1yjxHWj0TYPuK3eaweLadDldmOZ5TrPGv8VulnGxGAAADzwdU81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0bZx7yw3B/UoZXL+4VfidjeKrXab+uvn9rpdzbx2ZV5+H2ez0LDKp0oAAAAAAAAAAAA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5x2EfYre/jrorZWrqRf8AZRer7bsb5aaHTf128zm987xw/wDlT/V7ParktnM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rHa/PKfxrTTn+HbmlJ0XjU+KvSvY5t6CAAAACremaGaS529Y2OeiQPx2UVfb9Qq94R+6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vjPHHQr/AMkqv+F/wV7hX9WXUd5Xlh8fTzsbtPjc1qbqtVEPmEvsXrOyXWGQAAAd9FX1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9PUM72SNytXraNzqH2tprOMNebk0zK9W8RMeVaOSulGOvkjt18VsNW7BsVWmDY5F3npq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T63rcFtrjN6/j85cTfJ4a8deOObl6U/LBy4AAAAAAAAAAAAADSZrreapG0rV4864u5De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i6q+EYcqLExAAAAAAAAAAAAAAluWK7yig5hy4yU67PvF73uELPrhOKx018a4cjbml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IZmCt8ruL9lcY4fBs4O+Xsk7KrhVWZ9+tZr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7aWofTVMc7O+jcjk6u+nCY2jGMGVbYTinkMzJoWTRriyRqOavUUr5jCVtE4xi5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YV5o/LLdLEiYyNTbj5TdPs6jZl2ws1Z1OtXBCCeqwAAAAANxlas5muWncv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p7GJoz64xik6a+FsOVLCGsAAAAAAAAAAAAAAAAAAAANRmis5ig5lq4PqF2feppd3DdkV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K4cqJE1XAAAAAAFRUwVUwx0p1dwAAAAAABFVFxTQqalAnVrrErKGKf2zkwfyk0OK+9cJw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UYNgAAAAAAAAAAAAAAAAAAOMsjIonSvXBjEVzl6iJip9iMXyZwjFAqqofU1Mk7++kcru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YRgqbWxnF1GTEAAAAGxy9R+VXJm0mMcPhXcHep2TVnWwq35FOtZMyCsgAAAAAAAAAA6q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LsxsTFervInVU+1rMzgxtaKxjKE3G4TV9S6aTQmpjNxrd4n0pFYwVmZmTacWMZtY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RrUVzlXBETSqqH1IrRlhEwnr0xXW2Dc9+v6CLmZ/FCZlabjskDWta1GtREamhETQiIRk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urrBb6vF2xzMq+3j0aeq3Uptrm2hpvkVsj1wy9X0eLkbz8Ke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1oSaZ0Sh5mRavla02tDspv7mLlt7Z8tsZV2wsArVuAAAAAAAqbpn+/aLzX+I8qd4dqOZ3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9UICQHTLo6JvU+P5+XtoXOh8N59+R/VT8MJeTFCAAAAAAAjvSL6m1/8A0+PjJWi8WPP0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N/wAoU0dA4gAAALA6N85c25liuD/BuXCilcveqv8AsuXeX2vY3ir12lx/fXzuj3NvHD/5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lS6cAAAAHVV1dNR00lVUvSKnhar5Hu1IiGVazacI2sMzMrSs2tOEQpfNmZqnMFyWd2LK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W+6X9Z272Nw6DTZEZdcOPjcNr9bbUXx/pjZDSkhBAAGxy16x2vzyn8a005/h25pSdF41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egg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Dz5U/3MvLd2zqK7Hm9+1LrMmIAA32Tc1T5fu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qNqYupuSN/Wb7JF1WnjMr5Vhu7XTp7/+k7fauWnqIamBlRA9JIZWo+N7dKOaqYoqFBMTE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ETHDEuw+MgAAAAVl0j5y8rlfZbe/+lidhVStXRI9q/s0/VauvfXrabjQ6XD99tvE5TfG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bfL5EFLJQAAABeWUvVi2ebRfFQ5zU+Jbnd9u/wACnww2poT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FPdJXrd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+0PhQ4rfX1E+boRkmKoAAZVrudZa6+Kuo37E8K4pvKm61ybqKmswzMuLxhLbkZ9sq8Wr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X22MradcHd7NFjpjkTW1f0dQ57PyZy7YS7vR6uufSLR5/I2RpSgAAAARTP2cG2ak8io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U/2mLo5xf1l9r2Sbo9N15xnswp967x7mvVr25/T+OJUiqrlVzlxculVXWql442ZfD6AA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POf4bCm3l245nWfj/hW+L1JuVy+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iekT10uXLZ4thRavxJel7k+kpzeuUeI60eibB9xW7zWDxbTocrsxzPKdZ4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42IwAAAeeDqnmoAAAAAAAAAAAAAD61zmuRzVVHIuKKmhUVD4RK3chZvbe6PySrciXSmam3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Or7r/wCSj1mm7ucY7Muz3VvDvq9W3bj9fL7UpIS3AAAAAAAAAAAAAAAIxnvNzbHQ+T0z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NfNs1LKqfF6vWJmk03eTjPZhVb03h3FMK9uf08qoHvc9yveque5VVzlXFVVdaqpexDip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AABsctesdr88p/GtNOf4duaUnReNT4q9K9jm3oIAAAAAAABgV2XrFXoqVlBTz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a4H4bSdk12yq22xCVk63Oy+ze0edEL90P2mpa6WzSuoZ9aQyqskK9TFcXt6+K9YiZugrPZ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NrwZsdaOWOCfZ0K1vViulkrFpLjCsMutjtbHt90xyaFQrMzKtScJdfpdZl59etScY6Od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6Lc6SV8SWO4P2quBmNJK7XJG1NLF33MTsp1i10Wo637Z2uI/IN1Rlz31I/bO3yTy+fpT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Qe8VvllwklRcY0XYj5LdXZ1k/LrhCrzr9a2LDNjUAAAAD61rnORrUVXLoRE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GfYq7yO4sc5cIpPBydZ2peBTXm1xq3ZF+rZNSAs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Hea3yO3ySouEipsR8p2rsazPLrjLVnX6tcUHLBVgAAAAAfdl2yrsOKi4Ku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4AAAAAACUZUrucp30j140PGZyHa+wpEz68OKfpb4xg3hHSgAAAAAAAAAAAAAACE3yj8ku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kfWd3F0E/KtjVV51OrZgmxqAAAAByikfFK2Vi4PYqOavVRcUPkxi+xOE4p7S1DKmmjnZ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dacBXWjCcFtW2MYu0+MgAAAAAAAAAAAAAAAAAAQzMNb5Vcno1cY4fBs4O+Xsk7JrhVW59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AAAA+sY6R7WMTF71RrU31XQh8mX2IxSC/WlsFqp3RpitKiMkVN1Ha1+F2yPlZmNp8qXn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lDAAAAAA3+UqzZklo3Lof4SPrpod7BG1FeNM0t+HBJSKmgAAAAAAAAAAAAAAAAAA0+aa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eoXBeS3Sv6DfkVxnFG1N8K4cqJkxXgAAAAAS3K9HzFAs7k49Qu171uhv6VIWfbGcFhpq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SAAAAAAAAAAEQzBdvLajmYl/poV4uGpzt13cJuTl9WMeNXZ+b1pwjY1RuRwAAAAAAHOC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1XyPXBGofJmI2vtazM4Ql1nscNA1JJMJKpU0v3G9RvdIWZmzbmWOVkxXnbM1N4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rrjYaGtxfs8zOv+4zdX9ZupTbTNmrTmZFbc6PT2WtoamNz27cO23CV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mM2LQh2ybVlMiCsgAAAAAAFTdM/37Rea/xHlTvDtRzO5/FvBt8XqhASA6ZdHRN6nx/Py9t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vyP6qfhhLyYoQAAAAAAEd6RfU2v/AOnx8ZK0Xix5+hWb4+mt5v8AlCmjoHEAGyq7DV09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WbbVcifs5GSPZsu5SNxQ01zom8144SszSWrlVzP6bfpwy1puRX1FVFxTQqalAtjo/wA4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p9pU7dDl/wB6NNG3yk9t2Sj1mm6k9aOzLsd07x76vUt24/WEuIK5AAACqOkLOK3apW20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7jvauiaRPbchvtd/XvF3otN1I609qf0cfvfePe26lexH6z7EPJ6lfURXKjWpi5dCImtVP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WWSlgq9FRUU7al8fuNt72oxeqiM0mrJzovjMbInBJ1WltkzWLbZrjzbWtNyM2OWvWO1+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8O3NKTovGp8Velexzb0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fKn+5l5bu2dRXY83v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K1WGsulFW1FIm3JQNZI6JE4zmO2tpW9VuzqNOZnRSYieNJyNLbNraa/08TWm5GAJp0d5y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vfhQTO8DI5dEUirqVdxjl7C8JXa3S9aOtG1ebo3j3c93ef2zs8n8lplM64AAAIZ0iZx+z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E7fCvaumGN3V3Hu3N5NO8WGi03XnrT2VHvfePdx3dJ/fP6R7VVl05EA2D7HWR2Ft6lTY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Lrfi17nPTqJsYf/6NUZsTfqceGKTOltGV3s7JnCP19jXm1GALyyl6sWzzaL4qHOanxLc7v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bU0Jg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nukr1uqeRD4tpfaHwocVvr6ifN0IyTFUy7TbpLncYaCNyMkq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BVTE15l+rWZ5G7T5M5l4pG2XTV0lTR1MlLUsWKohcrJGO1oqGVbRaMY2MMzLtS01tGEw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cy1OX7m2pjxfTSYMqYdx7N9P1m60I+oyIzK4caboNbbIv1o2ccLpoq2mrqSKrpXpLTzNR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bpz96zWcJ2u6ysyt6xas4xLuMWYAA1GacyU1gtjqqTB9Q/FlNDjpe/wCSm6pv0+ROZbDi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OtO3ihS1dXVVfVy1lU9ZaiZyue9d9d7eRNxDoaUisYRscJm5tsy02tOMy6DJg2VksNXd3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jhfPPKupqNarmt5TlTQac3OimGO2UrTaW2bjhsrGMtabkUAtDoj+5azzn+Gwpt5duOZ1n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blcvgAAAAAAAAAAAAAAAAAAAAAAAAAAAAAAAAAAAAAAAAAAAAAAAAAAAAAAAAAAAonpE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YUWr8SXpe5PpKc3rlHiOtHomwfcVu81g8W06HK7MczynWeNf4rdLONiMAAAHng6p5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tl2vEFuc9YkqNtqPTTsuRjnNXDdTFNJqzszqVm3Ik6TI73MimzH2Oi5W6rtldLQ1bObn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c1d1FTShll3i0Yxsa87Jtl3mttsMYzagAAAAAO+gr6q31kVZSPWOogdtMcnaXqLqUwvS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22XaLV2wurLGY6W/2xtXFgyZuDKiHdY/5K60U5/UZE5dsJd1otZXPp1o28cNsaE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ZjzBSWG2PrajjP72CFFwWSRdTetvrvG7IyZzLYQi6zV1yKTafNHLKlLlcau510tdVv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dxN5rU3ERNCHQ5dIrGEbHCZ2dbMvNrbZYxm1AAAAAAbLLthq77c2UVOmDe+mlw0Rxprcv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jLrjKVo9JbPvFY8/kYVXC2Crmhaqq2KRzEVdeDVVNJsrOMRKPmV6tpjkl1GTEAAAAGxy16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8a005/h25pSdF41Pir0r2ObeggAAAAAAAAABrcxZet9/tr6GtboXTFKiceN+Gh7e5umvN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1t9PmRennjlhQt2tlVarjPb6tuzPTPVjt5U1tc3qOTShQXpNZmJenabUVzsuL12WYhi3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1fBXUy7M9M9sjF3MWrqXqLqUypaazEw1Z+TXNpNLbLRg9D22uhuFvp66D9lVRslZ1Eem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60RMcbyrPyZy7zSdtZwZBk1AAAAAAAAAABrswVvklufsrhJN4NnD3y9g25VcbNOffq1Q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c5VouerHVLk4kCaOW7QnYQ0Z9sIwStLTGceRh3qh8juEkaJhG/wkfJducC6DPKtjDV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oAAAAACa2Ku8st0bnLjLH4OTrt3eFCBm1wstMi/WqzzW2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RXNdbztW2lavEgTF3Ld3EJeRXCMUDVXxnDkaUkIoAAAAAEnpLLt5eWJU/q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e0TsdsiWzP3p1cn/AOeHGjCoqLgusloIAAAAAGVa61aKujn9oi7MifqroUwzK4xg2ZV+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FTSi6UUr1qAAAAAAAAAAAAAAAaTNdHztIypanGgXB3Jdo9hcDfkWwnBF1VMYx5EWJ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Vm3BJSOXTEu2zku19he2RNRXhxTtLfgwb4jpYAAAAAAAAAAAAAAAAAYt0rEo6CWfHjom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1xnBrzb9WsygqqqriussFUAAAAABtssUfP3DnnJjHTpte+XQ3umnPthGCRpqY2x5EqqI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8karV4SHE4TisLVxjBAp4XwzPhemD43K13XRcCxicYVExhODgfXwAAAAHdR1LqWqiqG64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nChjauMYMqW6s4p5G9sjGyMXFj0RzV30XShXTC2icXIPoAAAAAAAAAAAAAAAAAQzMFZ5V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Ez3vfL2SdlVwqrM+/Ws1xtaQAAAAd1HTOqqqKnbrkciY7ybq8CGNrYRiypXrTgnkbGxs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tTeRNCFdMraIwcg+gAAAAAAAADTZmunk1P5LEuE06cZU1tZ/8m/JpjOKNqc3CMI2yihM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nT081RM2GFqvkeuCIh8mYiMZZVrMzhCZ2m0QW+LRg+ocnhJP0N6hBzMybLLKyopHlZx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Km6Z/v2i81/iPKneHajmdz+LeDb4vVCAkB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Pj+fl7aFzofDeffkf1U/DCXkxQgAAAAAAI70i+ptf/0+PjJWi8WPP0KzfH01vN/yhTR0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UNLX5CpaOqYktPM2dr2LvLPJq3lTcUodXea50zG3g6Habsyq5mkrW0YxOP/KVb5py3U2C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78X002Gh7PlJuoW+nz4zK48bl9do7ZF+rOzilqDehu6jq6miqo6qmesU8LkfG9NaKhjas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LUtFq8EwujKeZqbMFtSobgyqiwbVQovev30/VduHP6jInLthxO50GtrqKY/1RthuSOnAE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x9jt7/DPTCslavetX/aTqu9t1NBZ6HTY/vt5nO753j1Y7qm3j9itS3cuAWD0bZO21Zfa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TWv/ADKnU9r2d4q9dqf6K+d0m5t3Y/8A1v8A6fb7GD0tesdP5mzxsps3d4c8/sR9/wDj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CjbHLXrHa/PKfxrTTn+HbmlJ0XjU+KvSvY5t6CAAIz+ZWUfrL/oZPkkz5HN5FV960/L+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v+hk+SPkc3kPvWn5f0k/MrKP1l/0MnyR8jm8h960/L+kn5lZR+sv+hk+SPkc3kPvWn5f0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1l/0MnyR8jm8h960/L+kn5lZR+sv+hk+SPkc3kPvWn5f0l20nSDlerqoaWCoe6aoe2KNq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UxVu+pjbRZkRjMbGeXvbIvaKxPDM4bJSEirIAAa27Zksdo0V9WyGTDFIkxdIu94NmLjbl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Ua3Kyu3bDpR2o6WrCxVSCmqZsPbKjGNXrYuVfYJdd3X45hWX3/lRsi0uqPpdtKu8JRVDW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qtMp3bblhjH5Bl8dbfo29u6Q8rVyozylaWR2hG1Leb/18Zn+o0X0WZXix5kzJ3vp78fV5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SMR7HI9jkxa5q4oqLuoqESYWUTE8MPofQABwnngp4nTTyNiiYmLpJHI1qJ1XLoQ+xEzO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OEI1cOkzK9I5WRySVjk1+TsxbjynqxF4CXTQZlvIq83fWRTgiZtzNa7petmK7NDOqbiq5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bbcsIs/kGX7ssql6VsuSqjZ46imX3TmNc3/Q5V9gwtu7MjZhLbl7+yZ2xaEjtt7tN0Zt2+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rHcdE/WYuDk4UImZlWp2owWmTqcvNj9lolmmtvAAAAAA1WYcz2uwRwvr1evlDlbGyJqO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mhMUN2Tp7ZmxD1euy8iIm/G1EPSjliWVkf8AUM23I3bexqNTFcMXLt6kJE7vzIjiQ678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80sIK4AAAAAAAAAGPW3GgoI+draiOmjXU6V6Nx62K6TKlLW2Ri15udTLjG0xHOj9Z0m5V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pr5iNe3JzaEqugzJ8itzN9aeuyZtzR7cGuk6XbSi+Doqhyb7lY3tK43Ru23LCNP5Bl8V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Qq+Eoqhqb7VY7tq0+Tu23LBH5Bl8dbfo2FJ0m5UqFRJJZaVV/5o17cfOIa7aDMjypOXvvT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ZikFDdLbcGbdFUxVLU0rzT0cqddE0pwkW+Xau2MFjlZ9MyP2zEskwbQAAAjP5lZR+sv+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3kVX3rT8v6SyrZnjLl0ro6Gjnc+pm2thqxvai7LVeulyYammGZpMykYzHA25G88nNvFa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LAA1V6zVZbJLHFcZXRPmar2I1jn4oi4e1RTflae+ZH7UPU67KyZiLzhi17eknKLnI3yp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iJjvrsmz5HN5EeN86f3v0lJGPY9jXscjmORHNc1cUVF0oqKhEmFnExMYw+h9AAAAAAAR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/QyfJJnyObyKr71p+X9JZtnzjYbxVrSUEzpJ0YsitWN7U2WqiLpcib5rzdNekYzDfp945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5m5I6cAAAADHrbjQUEXO1tRHTR7jpXo3HqJjrMqUtbZGLXm51KRjaYjnR+s6Tcq0yqjJ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Gvbk5tCVXQZk+RW5m+tPXZM25o9uDXSdLtpRfB0VQ5N9ysb2lcbo3bblhGn8gy+Ks/oR9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Q1N9qsd21afJ3bblgj8gy+Otv0bCk6TcqVCokkstKq/80a9uPnENdtBmR5UnL33p7bZm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ultuDNuiqYqlqaV5p6OVOuiaU4SLfLtXbGCxys+mZH7ZiWSYNoAAAAAAAAAAAAADz5U/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qK7Hm9+1LrMmKf9D/APc3LkQ9t5V7y2VdF+Pdq/m9bF6RcnfZ87rvQMwoZ3eHjamiKRy60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M9FqetHVna1b43d3c95Tszt8k+xCixUQBZ3RznLyyJtlr3/1cTcKWVy/tGNTvF/WanZT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69dnG6vc+8evHdX7UbPKnJWr8A0ecM0wZftyyJg+umxbSwruruvd+q3d7BJ02nnMt5Ff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1TshTFTUz1VRJU1D1lnmcr5Hu1q5dKqX9axEYQ4e95tMzPDMusyYt/kzKs2YLjg/Flvp1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5G1fdO9gi6rURl18qx3boJz78PYjb7Ey6U4IafK1JBCxI4YquNjGN0IjUilREQgbvmZz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9+1iunrEbItHRKri5cmAXllL1Ytnm0XxUOc1PiW53fbv8Cnww2poTAAAAAAInL0pZYjlf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3abG1WrguGLcXJoUnRu/MnkU9t+ZETh+70Nvl/M9rv8UslAr05hyNkZKiNcm0mLVwRV0Lp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4U3Sa3Lz4macTamlLAAAAAAjcvSNlSKV8T6l6PjcrHJzUi6WrgvtSXGizJjYq7b408Th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5YrauKkp6h7p53pHG1YnoiucuCaVQ+W0eZWMZhll72yL2isTwz5JSAirIAAANTes2WWy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JW84zCN7kVMVTW1FTcN+Vp75kY1Q9Tr8rJmIvOGPka/8yso/WX/QyfJNvyObyI33rT8v6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wo4qykfzlPO3ajdgqYp1lIt6TWcJ2rHKza5lYtXZLvMWwAAAAGLdbrQ2qifW10nNU8ao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2URGtxVdZnl5c3nCNrTn59MqvWtOENH+ZWUfrL/oZPkkn5HN5ED71p+X9JbOyZms98WV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OI5rmKiOxwXByJjqNObkXy+0labW5efj1JxwbM0pYAAAACqiJiuoCNO6ScotcrfKnLgu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XZJfyObyKud86f3v0l327PWXLjWxUVHM+SpmVUYzmnpjgiuXSqbiIY30mZWMZjgbMnem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fJLfEZYAACMV/STlyirZqOTn3yU71je6NjVbtNXB2C7SbpMpocy0RPBwqnN3zk0tNZxxh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/LLDQrI2WBqPcyVqNVWquGLcFdqXWa87TWy4xlI0m8MvPmYrjjHK3RHTgAAAAANDcc9Z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7mVEKoj2pG9yIqojtaJhqUk00mZaMYjgV+dvTIy7TW08MeSWP+ZWUfrL/oZPkmfyObyN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SfmVlH6y/6GT5I+RzeQ+9afl/SX1vSTlBVRFq3NTfWGXD2GqfPkc3kfY3zpve/SWwos25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Kvdqa93NuXrNk2VNd9NmV2xKRl7wyL7Lx0dLaoqKmKajQmAAAAA6quphpKWaqnXZhp2O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YiucuCdRD7WszOEcbDMvFKzadkRij35lZR+sv+hk+SS/kc3kVv3rT8v6SfmVlH6y/6GT5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9afl/ST8yso/WX/QyfJHyObyH3rT8v6SfmVlH6y/6GT5I+RzeQ+9afl/ST8yso/WX/Qyf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rT8v6SfmVlH6y/6GT5I+RzeQ+9afl/SWVbM8ZculdHQ0c7n1M21sNWN7UXZar10uTDU0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Y4G3I3nk5t4rWeGfJLeEZYAAAAAAAAAAAAp7pK9bqnkQ+LaX2h8KHFb6+onzdCMkxVNz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ydpSPqvDtzJ27fqKc6f8ASFk5LtTLcqFn/sqdvHY1NM0ae15bfa7+reKzRanqT1Z7M/o6L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169uP1j2qnLtx4BLMgZwWzVfkNa7/ANZUu0uX/ZkXRt8lfbdnrwdZpuvGMdqFxunePc26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G1bSKioiouKLpRUKN2T6BjXK40lsoZa6rfzcEDdpy7q7zWpuqq6EM8uk2nCNrVnZ1cuk2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Vd+ub6yfis72CFFxSNiam9ffU6HIyYy64Q4TWau2ffrT5o5GrNyKy7Va6y618VDRt255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Ocu4iJrNeZmRSuMtuRkWzbxWu2VvR2KjseUquhpkxwppnSyqmDpJFjXaev6N5CinOnMz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a5GntWvuz55wUsdC4UAtDoj+5azzn+Gwpt5duOZ1n4/4Vvi9SblcvgAAAAfFVERVVcET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jK9AqtlrmSSJ7SDGVcd7GNFanCpIppMy2yEDO3nkZe23o4Wln6W7GxcIKWplw3XIxifG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YQb7/wAqNlbT6GP+b9Dt4fZ8uxv843HsYfpMvts8rV/2GmPYn0smn6WrC9USenqYcd1EY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DC27r8Uw203/AJM7YtDd27OeWbiqMp66Nsi6Ejmxicq7yc5s48BHvpcyu2E/J3lkZmy0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I6cAAAAABHajpDyrTzyU8tQ9JYXujenNSLg5q7K6UbvoS66LMmMcFZfe+nrMxM8MeSXX+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oZPkn35HN5GP3rT8v6SfmVlH6y/6GT5I+RzeQ+9afl/SX1OkrKCqiLVPTHdWGTR2Gj5HN5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/SWXTZ3ypUqiR3GJqr/y7UXjUYa7aTMj+lupvPT22Xjz8HS3EUsU0aSRPbJG7S17FRyL1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q2iYxhyPj6AAAEdqOkPKtPPJTy1D0lhe6N6c1IuDmrsrpRu+hLrosyYxwVl976eszEzw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+WK2ripKeoe6ed6RxtWJ6IrnLgmlUPltHmVjGYfcve2Re0VieGfJKQEVZAGsveZbRY+Z+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NbLHPx2Nna71F90huysi2Zj1eJF1Oty8jDrzhi1n5lZR+sv+hk+Sbvkc3kRPvWn5f0lv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ddRuV9NNtbDlRWquy5WLodp1tI2ZlzScJ2rDIzq5tItXZLJMG0AAAAACP1uf8sUVXLSVF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jkakT1RHNXBdKISq6PMtGMQrcze2RS01meGPJLp/MrKP1l/0MnyTL5HN5GH3rT8v6SfmVl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+SPkc3kPvWn5f0k/MrKP1l/0MnyR8jm8h960/L+kn5lZR+sv+hk+SPkc3kPvWn5f0k/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0MnyR8jm8h960/L+kn5lZR+sv+hk+SPkc3kPvWn5f0lJIpWSxMlYuLJGo9q6tDkxQiTGE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j4+gAABRPSJ66XLls8WwotX4kvS9yfSU5vXKPEdaPRNg+4rd5rB4tp0OV2Y5nlOs8a/xW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AAPPB1TzUAAAAADfZC9brfy3+LcRtZ4UrDdX1FP44lh57yi2+0PlFM1EulM1eaXVzjda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5VaTU93OE9mXS703f39Ma9uP18ioHsex7mParXtVWua5MFRU0KiopexLipiYnCXE+gAA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rsNzZVw4uiXiVEOOiRm6nXTWimjPyYzK4Sl6LV2yL9aNnHHKuq33CkuNFFW0j0kp527TH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6FQ569JrOE7Xd5ObXMrFq7JZBi2AAAAAAAAAAB01tbTUNJLV1T0ip4Gq+R67iJ+neQyp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5laVm1pwiFK5pzJU5gubqmTFlPHiymh3GM6v6ztblOg0+RGXXDjcJrtZbPv1p2cUNQS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o6SorKqOlpmLLPM5GRsbrVVMbWisYzsZ5eXa9orWMZldGU8s0+X7YlO3B9VLg+pmT2z95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+oz5zLY8TudBoq6emH9U7ZU1c/vKq+ek+Mpf5fZjmcPndu3PLGM2sAAAAGxy16x2vzyn8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5pSdF41Pir0r2ObeggAAAAAAAAAAAqnpnt8cV1oa9qYOq4nxPw3VhVMFXq4SYcBVbwpha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dM5d6e7OPp/8ACvivdQAALq6Kq1anJ8MaritJLLBv6MecROxIXWitjl8zzz8iyurqpn3o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jAAAAAAAAAACI5nrfKLhzLVxjp02PfL33cJuRXCMVdqb42w5GpNyOAAAAABNrJReR26N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ynbnAmggZtsbLTJp1asXNNDz9ElQ1PCU64ryF77sazPIthODXqaY1x5ETJivAAAAAA2+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hy4R1KbPv073uGjPrjGKTpr4Ww5UtIaw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ymppJ397G1XdfeThPtYxnBja2EYoFNK+aV8r1xfI5XOXqquJYxGCpmcZxcT6+AAAAAy7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pizHak5LdK9nUYZlsIxbMqnWtgnKIiJgmor1qh2Y6HyW4ue1MIp/CN3sfbJ2Sbk2xqrd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NzQAAAAABL8tV3lNvSNy4yU/g15PtF7GjgIWdXCVlp7415m1NLeAAAAAAAAAAAAAA4Tws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SNVrusqYH2JwnF8tGMYIDUQvgnfC/v43K1eBSxicYxVNownBwPrEAAAAGXaKzyO4RTKuD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2NZhmVxjBsyr9W0SnJXrUAAAAAAAAAAAAAAAAAI1m2t2pY6Nq6I05x/KXvewnbJWnrxo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UQAAAAACZZdo/JraxXJhJP4R3D3qdgg51sbLLT0wrztkam9Fc10fNVjalqcSdMHctuj2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DVUwnHlaUkIoAAAAAEtyvWc/Qcy5cX067PvV0t7hCz64TisdNfGuHI25pS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3WsSjoJZ8cHomyzlO0IZ5dcZwa82/VrMoLrLBVAAAAAAb/KVHtSS1jk0M8HH110u9gjai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ikpFTQAAAAAAAAB11NRHTwPnkXBkaK5e4fYjGcHy1sIxlBKyqlq6l9RL30i44bybiJ1i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02nGXUZMQAAAAAPrGPke1jEVz3Lg1qa1VT5MvsRimVks7LfBtPwdUyJ4R29+qhCzczrT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jytiam4AAAAAAAAAAAAAAAAAAAAAAAAAAAAAAAAAAAAAAAAABU3TP9+0Xmv8AEeVO8O1HM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3xeqEBIDpl0dE3qfH8/L20LnQ+G8+/I/qp+GEvJihAAAAAAAR3pF9Ta//AKfHxkrReLHn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3m/5Qpo6BxABcvR16m0H/AHePkOf1viz5uh2+5/pq+f8A5Sz8yZfpL9bH0c/FkTjQTYYr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0NeRnTl2xhI1mkrn06s+aeRSlyt1Xba2WirGc3UQu2XJuLvOau6ippQ6Gl4tGMbHCZ2Tb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m1tjl++1ljucddTLjhxZYlXBska98xf0bymnOyYzK4Sk6TVWyLxav/mF12q6Ud1oIq6j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tq7rXJuKhz2ZlzS2Eu7yM+ubSLV2S02eM2x2Gg5qByOudSipC3XsN1LK5Opub68JI0mm7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894RkUwjtzs9qnpJHySOkkcr5HqrnucuKqq6VVVUvojBxUzMzjLifXxJ8iZRffa7yipa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q5x+tIkX43U65D1ep7uMI7UrXde7+/vjbsR+vk9q32MaxqMYiNY1ERrUTBERNSIhQzLt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x0/mbPGyl1u7w55/Y5Lf/jR8MdMoYWCjbHLXrHa/PKfxrTTn+HbmlJ0XjU+KvSvY5t6C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zUAAAAADY5a9Y7X55T+Naac/w7c0pOi8anxV6V7HNvQQCB57z/JRSvtNociVLeLU1Kaeb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udfVZaTR9aOtbY57em9ppM5eXt455PIraSSSWR0krlkkeuLnuVVcqruqqlvEYOXm0zOMu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MuZnvNnqY20c68w56I+nfi6JcV08XcXqpgpHz8il44Y4U3R63NybR1Z4OTiXec670A19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+uqlxRvFjjTvpHr3rGm3JyZzLYQjavVVyKTa3/lTuYMzXW+1Ky1kipCi4xU7FVI2J1G7q9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XLjgcTq9bmZ9sbTwcnE1RvRAAB2QTz08rZoJHRSsXFsjFVrkXqKmk+TETGEvtbTWcYnC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N4s0r696Sy08vMtkwwc5uy1ybeGhV06yi1uTWl/28bs9z6q+dlTN+GYnBKCGtgAAAAU50g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2N2NNRf00W8qtXwjuF2PAiF/osrqZfllxG99T3udOGyvB7UbJasXLkC9/a2XoecdtVNH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U4juFuHDic/rMrqX8ku33Tqe9yYx7VeCUiIqzAAAAAA6qqqpqSnfU1UjYYIk2nyPXBEQ+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zK0jrWnCIV1mTpSqZVdTWNvMRalq5ExkdyGLoanX09Ytsjd8Rw39DmdZvy0/tyuCOVB6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qV88ztckjlc5eFSxrWIjCFBfMtecbTjLqMmIAAAc4pZYZEkie6ORulr2KrVTrKh8mIna+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2fpJzHb1Rk8iXCBNbajv8OpKnGx5WJDzdDl22cC10++c7L4JnrR5fatDL94ZebRT3Jka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7SorHujXSmGOlpT52V1LTXkdZpNRGdlxeIwx/wDDPNSQAeeDqnmqRdHXrlQf93iJCJrf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9TXz/wDGVylA7gArPpe+8qD5l/xi33b2Z53K/kHbrzIIWbn076O86+SvZZblJ/TPXClmc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blX2q7m8vU1Vmt0uP7q7eN0G6N5dWe7vP7eKeTyLMKh1QAAAAAADzwdU81S/oq9Z3ebSf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51zuLx/8ATPqWwUjsQAB1VVVTUlO+pqZGwwRJtPkeuCIh9rWZnCGF8ytIxtOEQrrMnSlU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xalq5Exe7kMXQ1Ovp6xbZG74jhv6HM63flp/blcEcqD1VXVVcyz1Ur55na5JHK5y8Klj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+Za842nGXUZMQAAA5xSywyJJE90cjdLXsVWqnWVD5MRO19raYnGEls/STmO3qjJ5EuECa2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ONjysSHm6HLts4Frp9852XwTPWjy+1aGX7wy82inuTI1hbUI7wbl2lRWPdGulMMdLSnz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zSaiM7Li8Rhj/wCGeakgAAAAAAAAAAAHnyp/uZeW7tnUV2PN79qXWZMU/wCh/wDublyIe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Kui/Hu1fzetYlRTw1MD6ediSQytVkjHaUc1UwVFKqJmJxh016RaJieGJU3nLKs2X7jssxf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u9uxu/Wb7Osv9LqIzK+Vw+8dDOnv/wCk7PY0BKV7nDLLDKyaJyxyxuR7HtXBWuauKKi9Q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1tMTjG1ceSs2RX+g2ZVRlyp0RKiNNG0mpJWpvO3d5eAoNVpu7twdmXb7t18Z9OHtxt9ra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8tfVu2Yok0NTvnOXvWN6qmnKy5vbCEvUaiuVSb22QpO+3qsvVykr6peM/QxiLxWMTvWN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K4Q4TVam2deb2/8ADANqOzrJZqy83GKgpG4ySLi5y96xid893UQ1ZubFK4y36bT2zrxS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W6KgpG4Rxpi5y98969893VU57NzZvbGXeabT1yaRSqM9LXq5T+eM8VKTN3eJPN7FVv8A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ZdORALyyl6sWzzaL4qHOanxLc7vt3+BT4YbU0JgAAAAI9n69fZWXJ1jds1NX/TQ4a0V6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JK0eV18yOSOFW711PdZM4bbcEKZOgcOkWQL39lZhiSR2zS1n9PNvJtL4N3A7DgxImsyuv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nus6MezbglcpQO3AAAAAAoG5/eVV89J8ZTp8vsxzPOc7t255ZmUvWe2ecxfGQ16nw7czfu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jnHfgAABEek+zeXWFK2NuM9vdzmjXzTsGyJwaHcBO0Gb1b4cqm33p+vk9aNtOjjVMXjj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jqLRI7F9MvPwIv8AxvXB6J1Gu0++KfeOVhMW5XU7g1GNZy54uGOb+OlPCtdCAAAACt+lq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43cWJPKJ0T3TsWxpwNxXhLbd2VwTZy+/9TjMZccXDPqQAtHOpBkK8/ZeZKdz3bNPVf0029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D8CLrMrr5c8scKx3VqO6z4x2W4JXOc+7kAAAAGgz7ePsvLdQ5jtmoqv6aHDXjIi7S8DMV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yRwq7euo7rInlngjz/yUudA4ZYHRLZtuepvEjeLGnk8Cr7p2DpF4EwThKveObwRV0e4N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HrWOVLpwDWZnvDbPY6muxTnWN2YEXdlfxWdhdK9Q3afK694hE12o7nKm3Hxc6jHOc5yu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0qqqdG4CZbTKt6dZr7TVuOEKO5udN+J+h/Y1p1UNOoyuvSYS9Dqe5zYtxcfMvFrmuajm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KKinOO/iX0AAAAAKWz763XDls8W06HR+FDhd6/UX/jiaEkq8AAAN1Yc4XyyPalPMstKn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U/VT2vvSPnaamZtjhTtLvHNyZ4JxryTsWvlvM1vzBReUUy7EzMEnp3Li+Ny9tq7ilJn5F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bTPrjXbxxyNsaEwAAa7Mvq5dPM6jxTjbkeJXnhG1vg3+G3Qok6V58AAAAABIujr1yoP+7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hT5ulZbn+pr5/+MrlKB3AAAAAAAAAAAAKe6SvW6p5EPi2l9ofChxW+vqJ83QjJMVTc5K9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j6rw7cydu36inOu4513itekjJvMPffLezwMi41kTU71y/wC6mG45e+6ukt9Dqsf2W8zlt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7TZx+1Aizc8AWN0bZy2kZYrg/jJoopXLrT/hVfi9jeKnXaX+uvndNubeOOGVf/T7PYsB72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1jUVznOXBERNKqqqVcQ6OZiIxlUGe83Ovtd5PTOVLXTOXmk1c47Usrk+L1OuX2k03dxjP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d/fCvYj9fKjBMVTlHG+SRscbVfI9UaxrUxVVXQiIiHyZwfYiZnCFw5Gykyw0HOzojrnUo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aRNXqbu+vAUOr1PeWwjsw7Xde74yKYz252+xt759y1/m03i3GjK7cc8Juq8K3wz0KFOme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3LWec/wANhTby7cczrPx/wrfF6k3K5fAAABHc055tlhRYG/1VwVMUp2LgjcdSyu9r1tZL0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qs129KZHB2r8ntVjfM2Xy9OXyydUgXVTxcSJPep33vsS4ytNTL2Q5TVa/Nzu1PBycTUG9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FnK+2VzW08yy0ya6abF8eH6u633pHztLS+2OFO0u8c3J2TjXknYs7LGdbXf2c2z+nr2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hrWN3tk9kptRpbZflh1eh3ll5/BHBbk9jfkZYgAABQt8++q/zmbxjjpsrsRzQ881Xi2+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AADOtV8utom5631D4Fxxc1FxY7lsXiqaszKreMLQ35GqzMqcaTgtPJ2d6W/x+Tzo2nuc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ia3x4+ym4U2q0k5fDHDV127t51z4wngv08yTENagAChb599V/nM3jHHTZXYjmh55qvFt8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6z2zzmL4yGGp8O3M2bv8AHp8ULyOcd+AV50xf/qv/AMn+CWu7P6vN63NfkX9H+r1K7LVz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P+7x8hz+t8WfN0O33P8ATV8//KUiIqzAAAAAAo3NvrPc/OZfjKdHpvDrzOA3h49/ilqj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/bPu2l+Zj+KhzGZ2p53ouT2K80MgwbQAAAonpE9dLly2eLYUWr8SXpe5PpKc3rlHiOt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81g8W06HK7MczynWeNf4rdLONiMAAAHng6p5qAAAAABvshet1v5b/FuI2s8KVhur6in8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B0kZO51r77b4/CNTGtianfIn+8ib6e27O+Wmh1WH7LeZzm+d3Y//AFpHD/V7farctn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kPN7rJW+S1TlW2VLk2//ABPXQkidT3X/AMELWabvIxjtQtt1bw7m3Vt2J/Ty+1brXNe1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1yLiioupUUonZxOL6H0AAAAAAAAKqImK6ETWoFS9IGcFvFX5BRP/APWUzu+T/ekTRt8l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upGM9qXG723j31upXsR+sokTlOAAAAAAAtfo9yelqpUuVcz/ANlUN4jHJphjX2vKdu9j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1Y7MOw3Ru7uq9e3bn9I9qYEBdKBuf3lVfPSfGU6fL7MczznO7dueWMZtYAAAANjlr1jt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pz/DtzSk6LxqfFXpXsc29BAAAAAAAAAAABWnTZOzZtUCaX4zyL1E8G1OzpKzeM7Idf+KUn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VmVrsAABb/Q0i/hep6tbJh9FCW+7+xPP7HCflH1FfgjpsnBOc2AAAAAAAAAMe4VbaOjlqF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cuhqdkypXGcGGZfqxigjnOc5XOXFzlxVV3VUsFVL4fXwAAAAGdY6Lyu4xsVMY2eEk6zd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2FW3Jp1rJsQFo+PY17HMemLXIrXIu6i6FEPkxigdfSOo6yWnd7R3FXfaulq9gsaWxjFVX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AAAAB9a5zHI5q4OaqKipuKh8fYlO7dWNrKKKoTW9OMibjk0OTslfeuE4LXLv1q4sgxZ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H821uzHHRtXS/wknWTvU7JJ09eNE1V+DBGyU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dFsU76tycaVdhnJbr7K9oiai3DgnaWmEYt6R0trMxUPlVuc5qYyweEb1k75Owbcm2Fmj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crQAAAAANjl+u8kuLEcuEU3g38Per2TVnVxq35F+rZMyCsgAAAAAAAAAAAAAACLZso+b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bLuU3uoS9PbgwQNVTCceVpCQigAAAAATSw1nldtjVVxki8E/rt1LwpgQM2uFlnkX61Ww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ZJGRxukeuDGIrnL1E0qfYjF8mcECq6l9TVSVD9cjldhvJuJwIWFYwjBU3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AAAAMq10a1lfFBhxFXF/JTS4wzLYRi2ZVOtaITpEREwTQiakK9agGBfKPyu2yMRMZI/C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Mq2FmrOp1qoUT1WAAAAABssu1nktyYjlwjn8E7h71eyas6uNW/T3wtzpkQV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1m2s2pYqNq6GJzj+uuhqcCdslaevGg6q/Dg0BJRAAAAAERVXBNKrqQCdWujSjoYoPbNT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72xnFa5VOrWIZRg2AAAAAAAAACOZsuGLmULF0Jg+XDf9q39JK09ONC1WZ/SjxJQwAA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ijSunb4V6eCavtWr7brr2iJnZmPBCdp8rD90t6R0s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bpn+/aLzX+I8qd4dqOZ3P4t4Nvi9UICQHTLo6JvU+P5+XtoXOh8N59+R/VT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AAAAAAjvSL6m1/8A0+PjJWi8WPP0KzfH01vN/wAoU0dA4gAuXo69TaD/ALvHyHP63xZ83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1fP8A8pSIirNGc95RbfaHyimaiXSmavNLq5xutYnL8Xq9cmaTU93OE9mVVvTd/f0xr24/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uY9qte1Va5rkwVFTQqKil7EuKmJicJcT6N/lHN9Vl2eTBqz0cyKr4McOOicR7V3F3F6n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8qx3fvC2nmeOs8TVXS51d0rpa6sftzzLiu8ibjWpuIiaEN+XlxSMIQ8/Otm3m1tssUza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+3NlFTpst76eVUxSONNbl/Qm+ac/OjLrjKVo9JbPvFY8/kXXbbdSWyhioaRnNwQN2Wpur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U57MvNpxna7vJya5dIrXZDJMG1VfS16x0/mbPGyl1u7w55/Y5Hf/AI0fDHTKGFgo2xy16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8a005/h25pSdF41Pir0r2ObeggADzwdU81bjJtso7pmSkoaxqvppuc22oqtVdmJ700t06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5mNqbu7Jrm59a22Tj0Ssn8tco/Vn/TSfKKn57N5XUfZdPyfrJ+WuUfqz/ppPlD57N5T7L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1yj9Wf8ATSfKHz2byn2XT8n6yflrlH6s/wCmk+UPns3lPsun5P1l20nR9lekqoaqCne2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vXBzFRzVwV2+hjbW5kxhM7WeXunIpaLRHDE47ZSEirJqs13hbPYKquZ+2a3Yh+ceuy1e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uveIQ9fqO5ybWjbxc6jnOc9yvequc5VVzlXFVVdaqp0TgZnFv8o5NrMxTOfteT0EK7Ms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03Xb+8RtTqoy45ZWO793W1E47KRx+xY9DkDKlGxGpRpUPTXJUKsir10Xi9hCpvrMy3Hg6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2cefhd8+S8qzM2X22FE/8aLGvZjVqmMarMj+qWy27dPbbSOhHL10T0cjHSWed0EqaUgn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ZvDiS8reMx2oVmp3DWYxy5wnkn+PagVTa7ha7mylr4XQTNe3Q7UqY981yaHJ1ULKuZW9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+Vfq3jCV8nNPQwCoukq9Pr8wPpGuxprf4FjdznFwWV3Xx4vAXuhyurTHjlxm+dTOZndX+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ennqZ46eBiyTTORkbG61c5cEQl2tERjKqpSbTERtlZlg6LLZBC2W8qtXUqmLoWOVsTep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Cozt4Wmf28EOq0m46VjHM/dbk4khbk/K7W7KW2nwTfYir2V0kX5nM96VlG78j3K+hrrj0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ULqOVdT4Hr8R+032DbTXZlePFGztzZF9kdWfIgmZcgXeyNdUR/1tC3Ss0aKjmJ/5I9OH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XM4Nkue1u6czJ4Y/dXl9sJX0R/ctZ5z/AA2ELeXbjmXH4/4Vvi9SblcvgAAA1Gbr0lms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81T/ADr9Dfg99wG/TZXXvEIW8NT3OTNuPZHOo9VVVxXWdG4IAlPRte/s6/tppHYU1wRIX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dni8JC12V1qY8cLbc2p7vO6s7L8Hn4lvFE7QAAAAHRXVtLQUktXVvSKnhbtPeu4n6VXc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1rzc2tKza04RCnc25vrcwVSpisVvicvMU6b24+TfcvsbhfabTRlx5XE7w3hbUW5KRsj2+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y7ku9X1UkgYkFHjgtVLijdGvYTW5eto6pGz9VTL27U/R7tzc/hjgryynds6LMvUzUWtd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Y2Y9Rsa49lylbmbwvOzgdDkbjya9rG0+huoco5YhREZbKZcPdxtf8faI86nMn+qU6u78iP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yhleVFR1tpkx9xGjPibIjU5kf1SW3fkT/AEV9DV13RhlapReZjlo3LpxhkVUx60u37Bup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u5Mi2yJrzT7cUZu3RPdqdFfbZ2VrU/23+Ck6yYqrV7KEzL3jWe1GCqz9w5leGk9b9JQ+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rYX08ye0karVw30x1oTqXi0YxOKlzcq1JwtGEre6OvU2g/7vHyFFrfFnzdDs9z/TV8//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DzwdU81SLo69cqD/ALvESETW+FPm6Vluf6mvn/4yuUoHcAFZ9L33lQfMv+MW+7ezPO5X8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zc+AWb0d518sYyzXKT+rYmFLM5f2jUT9m5fdpuLu9fXT63S9X91dnG6rdG8uvHd3n93F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AAAAAAB54Oqeapf0Ves7vNpPjMIG8PD8653F4/8Apn1LYKR2IB0V1bS0FJLV1b0ip4W7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3EMqUm04Rta83NrSs2tOEQp7Nub6zMFVhisVviVeYg1e/k33dovtNpoy48rid4bwtqLc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JSvb3LuS71fVSSBiQUeOC1UuKN0a9hNbl62jqkbP1VMvbtT9Hu3Nz+GOCvLKd2zosy9TNR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7TljZj1Gxrj2XKVuZvC87OB0ORuPJr2sbT6G6hyjliFERlsplw93G1/x9ojzqcyf6pTq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6HyXKGV5UVHW2mTH3EaM+JsiNTmR/VJbd+RP9FfQ1dd0YZWqUXmY5aNy6cYZFVMetLt+w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ombuTItsia80+3FGbt0T3anRX22dla1P9t/gpOsmKq1eyhMy941ntRgqs/cOZXhpPW/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1p62F9PMntJGq1cN9MdaE6l4tGMTipc3KtScLRhK3ujr1NoP+7x8hRa3xZ83Q7Pc/wBN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rMAAAAAAAAAAAHnyp/uZeW7tnUV2PN79qXWZMU/6H/7m5ciHtvKveWyrovx7tX83rWQV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R3m3S0FW3GORMWuTvmPTvXt6qGzKzZpbGGjU6eudSaWUne7NWWa4y0FW3CSNcWuTvXsXvX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bF64w4PU6e2TeaWYJtaGZaLrWWmvirqN2zNEurcc1e+Y5N1FNeZlxeuEt2nz7ZV4tXbD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qmOVqwUcKeCp8ccHKnGe5d1V7Rq02mjLjypW8N4W1FuSsbIaEkq9zggmqJmQQsWSaVyM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IiHyZiIxl9rWbThG2Vy5MyrFl+3bL8H3CoRHVMibi7kbV9y32Sg1WonMt5Idxu3Qxp6c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IqxQzpa9XKfzxnipSw3d4k83sUe//AAY+KOiVVl05EAvLKXqxbPNovioc5qfEtzu+3f4F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AAAAqXpNvXl9+8jjdjT25Fi0alldgsq8GCN4C80GV1aY8cuN33qe8zerGynTxokTlOAX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gp6l7tqpjTmKjf5xiJxl5SYO4TndVldS8xxO83dqe+yYtxxwTzt0R04AAAAFA3P7yqvnp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OZ5zndu3PLMyl6z2zzmL4yGvU+Hbmb93+PT4oXkc478AAAOE8MU8EkErdqKVro3tXda5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nGGNqxaJidkqHvNtltd0qbfJpdTSKxFXdbrY73zcFOlyr9esW5XnuoyZysyaTxSysqXh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IUdzc/zb+K/sY48BhqMrr0mG3Qajuc6tuLj5l4oqKmKajnHfgAABwnmiggknldsxRNdI9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9g+xGM4QxtaKxMzshQ95uUt0ulTcJNDqmRXoi7jdTG+9bgh0uVTqVivI891GdObmTeeO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cU1gXhlG8/bFgpaxy7U+zzVRv84ziuVeV33Cc5qcrqXmHe7v1HfZNbcfHztuaE0AAAKq6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W6N2MNAzjIm7LJg53Ybsp2S63flYU63K5Dfuo6+bFI2V6ZQ5rXOcjWpi5y4Iia1VSepI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0WSloPbxMRZVTdkdxpP9SnN5+Z17zL0DRafusqtOTpbI1JQBWfSxeueroLPE7wdKnPTon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mn3xb7uysIm3K5Xf2pxtGXHFwzz/wAdKCFm58At/o4vf2ll9kEjsam3qkD99WYeCd8H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3x4pdpubU95k4TtrwexKCGtgAAAAUtn31uuHLZ4tp0Oj8KHC71+ov/HE0JJV66vwFlH0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vnM3ld19q0/udLom6N8oSIuzSOiVcdLJZN3qOc5PYMo12bHG123Npp/pw88o5f8AopfDC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amK0s+G2vIkRGoq9RU4SXk7xxnC8KzV7hwjHKnHySgDmua5WuRWuauCouhUVNxSzc5MY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u0NdCq7DV2Z409vEq8dq/o6pqz8qMysxKTo9VOTmRaPPzLyhljmhZNE5HxStR7HJqVrk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YTg9AraJjGNkuZ8fQDXZl9XLp5nUeKcbcjxK88I2t8G/w26FEnSvPkl6PrHbr1eZqW4MW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uVnGR8bUXFqpuOUh63NtSkTXlWm6dLTOzZreMY6uP6wnn5a5R+rP+mk+UVvz2byuh+y6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o/Vn/TSfKHz2byn2XT8n6yflrlH6s/6aT5Q+ezeU+y6fk/WT8tco/Vn/AE0nyh89m8p9l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2ZHy5a66Ouo4HMqYdrYcsj3Im01WLocuGpxhmavMvGEzwNuRuzJyrxascMeWW8Iy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T3SV63VPIh8W0vtD4UOK319RPm6EZJiqbnJXrVbvnk7SkfVeHbmTt2/UU513HOu8cZI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43orXtcmKKi6FRUU+xOD5MRMYSp/PGUpLDX87A1XWypVVhdr2Ha1icvU3N9OEvdJqe8j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7vnIvjHYnZ7EaJirfWucxyPYqtc1UVrkXBUVNSop8InBJ7x0gXS52GG1uTm5MNmsnRdMzW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v9bQQ8rR1pebeha6je2ZmZUU4+OeX+ONFyaqgCyejbJywtZfLgzwr0xo4nJ3rV/3VTfX2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Tj+yvndRubd2H/1vHD/T7U+Kx0TCvn3LX+bTeLcbMrtxzw0arwrfDPQoU6Z54AWh0R/ct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U28u3HM6z8f8ACt8XqTcrl8AAIfn3O/2Qxbbb3Itykbx5NaQtXUvLXc7JP0ek6/7rdnpUm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p25/T+aqpJJJHukkcr5HqrnPcuKqq6VVVUuojByMzMzjJFFJLI2KJrpJHrstYxFVyqup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ZmcI2pjZeiy71jWy3GRtBE7BUjw5yXDqtRURvCvAQM3eFa8FeFd6bcWZfhvPVj0ylNJ0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mq3bqySK1OxFsEK28MydnAtsvceRXbjbz+zBm/gDKGzs/Z7cMMO/lx7O3ia/nM3lb/tOm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CrOi/K07VSFk1I7cWKRXJ2Jds2V1+ZG3haMzceRbZjXz+3FFb30W3iiY6a3SJcIW6VjRNi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3AuPUJuVvCtuC3AqNTuPMpw0nrR+qHvjfG90cjVY9iq1zXJgqKmtFRSfE4qWYmJwl9hm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5Y1RzHtXBzXJpRUVBMRMYSVtNZxjatjImdm3uLyGuVG3SJuKLqSZqa3om45PbJwp1KTV6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9Dsd17z76Orbtx+qWEFcAAChb599V/nM3jHHTZXYjmh55qvFt8U9Lll6jgrb5RUlQm1BP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rXLgulD5nWmtJmOR90mXF82tZ2TK0vy1yj9Wf9NJ8opvns3ldb9l0/J+suL+jLKbkwbBK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f9SqI1+byvk7k088U+lpbx0SxpG6Sz1TlkTSkFTguPUSRqNw4U4SRlbx96PQg6jcEYY5d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1RSVElNUsWKeFyskY7WioWlbRMYw5u9JrM1mMJhyoa2poayKspnc3PA5Hscm+m/1F3Re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ZlqWi1dsL1s9xiudrpq+LQ2pjR+G8vtm+9dihzWbTqWmOR6Dp86M3Li8ccMswbgChb599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HTZXYjmh55qvFt8U9LIyl6z2zzmL4yGGp8O3M2bv8enxQvI5x34BXnTF/wDqv/yf4Ja7s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1+Rf0f6vUrstXNLl6OvU2g/7vHyHP63xZ83Q7fc/01fP/AMpSIirMAAAAACjc2+s9z85l+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OvM4DeHj3+KWBRRMlrYInpiySRjHJq0OciKbbzhEo+VWJtETyrb/LXKP1Z/00nyij+ezeV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6yflrlH6s/6aT5Q+ezeU+y6fk/WT8tco/Vn/AE0nyh89m8p9l0/J+sn5a5R+rP8AppPlD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Lp+T9ZPy1yj9Wf9NJ8ofPZvKfZdPyfrKSRRMiiZExMGRtRjU16GpghEmcZWlaxEYQ5Hx9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10uXLZ4thRavxJel7k+kpzeuUeI60eibB9xW7zWDxbTocrsxzPKdZ41/it0s42IwAAAe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AAAG+yF63W/lv8W4jazwpWG6vqKfxxLpOed0KiKmC6UXWgFS9IGT1s9X5fRM/wDWVLu9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lfa9gvNHqevGE9qHG723d3NuvXsT+kokTlOAAAAAAAsLo2zjsqyxXB/FXRRSuXUv/Cq/F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39dfO6Tc28f/AOV/9Ps9ixSqdMAAAAAAAAQDpJzjzTX2K3v8I5MK2Vq961f9lF319t2N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28znN87xw/8AlSeH+r2e1W5bOYAAAAAAATzo3yf5TK2917P6eNcaSNyd+9F/aqnuWrq6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9ldvG6Dc27utPe3jgjZ7VllQ6oAoG5/eVV89J8ZTp8vsxzPOc7t255Yxm1gAAAA2OWvWO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mnP8O3NKTovGp8Velexzb0EAAAAAAAAAACqiIqquCJpVVAovpBzAy+ZkmmgdtUdMiU9O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6cpyrh1MCi1Wb178Gx6VuXRTp8iIntW4ZRwjrUAAXd0YULqTJ1K5yYOqnSVCp1HO2W9l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48rzrf8Am9fVW/8AXCEpJSlAAAAAAAAAEbzbW4vjomLob4STrroanYJWnrxoWqvxI+SU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5VouZonVLk49QujkN0J2VIefbGcFhpqYVx5W5NCSAR/NtDtMjrWJpZ4OTrL3q9kk6e3E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QgAAAAAN/lKu2ZZKJy6JPCR8pO+ThTtEbUV40vS34cElIq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jnNa1XOXBrUxVV3EQCCXGrdWVstQup7uKm81NDU7BYUrhGCpzL9a2LHM2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55mQsTF8jka3rquB8mcIxfaxjOCe08DKeCOBneRtRqcBXTOM4retcIwdh8fTWBB7vReRV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cfJdq7GosMu3WjFVZtOrbBhmbWAAAAABN7NXeW2+OVVxkbxJOU3u6yvzK4StMm/WrizT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V6o/K7dLGiYyNTnI+U3T7KaDZlWws1Z1OtVCCeqwAAAAANzlWs5mtdTuXiV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YmjPrjGKTpb4Ww5UrIawAAAAAAAAAAAAAAANPmmt5mhSBq4PqFwXkN0u/QhvyK4zijam+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rwAAAAAJLlKi2YpKxyaZF5tnJTS7sr2iJqLcSdpacGLfkdLAAEIvNH5HcZYkTCNy7cfJd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u2NVXnU6tsGEbGoAAAABFVFxTQqalAnVrrErKGKf2zkwfyk0OK+9cJwWuVfrViWUYN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jI9sbHSPXBjEVzl3kTSoiHyZwQKsqXVVVLUO1yOV2G8m4nAhY1rhGCpvbrTi6jJ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o/KbkxXJjHB4V3XTvU7JqzrYVb9PTG3MmRBWQAAAAAAAAA4TzMghfNJoZG1XL1kPsRjOD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pnfUTyTyd/I5XLw7hYxGEYKm1sZxdZ9YgAAAAAbKwWvy6r2pExp4cHSdVdxnCas2/Vjyt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mWogrIAAAAAAAAAAAAAAAAAAAAAAAAAAAAAAAAAAAAAAAAAAAAVN0z/ftF5r/EeVO8O1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G3xeqEBIDpl0dE3qfH8/L20LnQ+G8+/I/qp+GEvJihAAAAAAAR3pF9Ta//p8fGStF4sef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b/lCmjoHEAFy9HXqbQf93j5Dn9b4s+bodvuf6avn/wCUpERVmAV/0kZN5xr77b2eEamNb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95E309t2d8tNDqsP2W8znN87ux/8ArSOH+r2+1XBbOYAAHdR0dTW1UVJTMWWeZyMjYm6q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M8vLte0VrwzK6cq5aprBbG0zMH1MmD6mbde/eT9VupDntRnzmWx4ndaDRVyKdWO1xy3B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1jp/M2eNlLrd3hzz+xyO/wDxo+GOmUMLBRtjlr1jtfnlP41ppz/DtzSk6LxqfFXpXsc29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p5qkXR165UH/AHeIkImt8KfN0rLc/wBTXz/8ZXKUDuAAAAAAIV0tyObYaaNO9fVNV3vY3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++eZRb/n/wCMR/7eqVWl05JcvR22FuUKJYsONzivVNav5xyLj2Dn9bj3su33REfLVw8v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wLzY7deKZIK2Pa2F24pE0PY5PbNcbMrNtScYR9TpaZ1cLR/JnmtIAKDu8jpLtWSPXF76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VVOmy4wrHM861E45lp8s9LedGjIXZtp+cRFc2OVY8fdIxdXBiR9dM91Kw3LETqIx5JXAU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MF0outAMK2Wagta1HkMfMsqpOefGneo9URq7CbiLhqNmZm2vhjxNGRpqZWPVjDrTizTW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StevKLnDaonYxUTduZE1LLImhPes7alzu7Kwr1uVye/tT1rxlxsrt50ILFQtvmPLdXYn0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Nj7l+HhI+u1TRkZ8ZmOHFKZrNHbImuP9UY+2Gpa5zHI9qq1zVRWqmhUVNSm5DicF5ZXv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xTnXN2J0TclZxX9ldJzmoyupeYd/odT32VFuPj520NKWAAAFV9JWZ3V9wW00zv6OidhKq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UZq6+JdaHT9WvWnbLkN9a7vL93Xs1/Wf5IYWCkTTIWRftNW3S5twt7V8DCuhZlTdX9RF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T9tdq83Vuvvf337HFHL/JaLI2RsbHG1GMYiNa1qYIiJqREQppnF1sRERhDkH0AAAAGNcb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8DKiJdSPTSi77Xa2r1UM6ZlqzjE4NWdkUzIwvGMONotVLabfHb6Ta8nhV6s21xdx3ukV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uZN7dadr5p8iuVSKV2R/5ZZrbgDzwdU81SLo69cqD/u8RIRNb4U+bpWW5/qa+f8A4yuU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L33lQfMv+MW+7ezPO5X8g7deZBCzc+zLpaK22SRNqWYNqImTwvTvXseiORUXqalNeXmRf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cx1uOMYYrHvje17HK17FRzXIuCoqaUVFM5hpiZicYW5kTOTL5S+SVbkbdIG8bc51if7j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el7ucY7Ls917xjPr1bduP18qUkJbgAAAA88HVPNUv6KvWd3m0nxmEDeHh+dc7i8f/AEz6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qvpLzO6vuC2mmd/R0TsJVRdD5k0Lj1GauviXWh0/Vr1p2y5HfWu7y/d17Nf1n+SGFgo00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0ubcLe1fAwroWZU3V/UReyV2s1fU/bXavN1br7399+xxRy/yWiyNkbGxxtRjGIjWtamC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ZxdbEREYQ5B9AAAABjXG12650609fAyoiXUj00ou+12tq9VDOmZas4xODVnZFMyMLxjD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3x2+k2vJ4VerNtcXcd7pFTHBNSuPubmTe3Wna+afIrlUildkf+WWa24AAAAAAAAAAAHny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nUV2PN79qXWZMU/6H/7m5ciHtvKveWyrovx7tX83rWQVLqADQ5xyrBmC3K1uDK+BFdTS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XewSdLqJy7eRX7x0Main/ALxs9imqinmpp3087FjmicrJGO0K1yLgqKdBExMYw4e9JrMx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QABaHRxk7yGFt5r2YVkzf6aNyaY43e3X9ZydhOuU2u1PWnqxsdXufd3UjvLx+6dnkTcrl+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KfzxnipSw3d4k83sUe//AAY+KOiVVl05EAvLKXqxbPNovioc5qfEtzu+3f4FPhhtTQm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R2iz1NwfhjAxVjavtpF4sbeFyobcnL69oqj6vPjKy5vyKJllkllfLI5XySOV73LrVzlxV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9a0zOM7W1y/lurvcdc6nxxooFmRETHbkx4sXXciOwNOdnxl4Y8cpek0Vs6LYf0xj/JqD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vyK9Ot0rsILgmDcdSSsxVnwkxTsEDeGV1qdbkXe49T1M3qTst0rWKR14AAAAKBuf3lVfP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7MczznO7dueWZlL1ntnnMXxkNep8O3M37v8enxQvI5x34AAAAK36WrNsVFNeI28WZPJ51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duKcBbbuzeCauX3/AKfC0ZkcfBPqQAtHOrmyBeftTLcCvdtVFJ/TTY6+IibC8LMOE5/W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Xcbp1He5EY7a8E/xzJCRVkAAIj0n3nyGwpRRuwnuDub0a+abg6ReHQ3hJ2gyutfHkU2+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v0capi8cclljyc6vydcLmrcarHbo9/ZgxWXDl4qnXQg5up6ubFeLj8640u7u801r/wBX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KdOuie88zX1Fpkdgyqbz0KL/AMjE4yJymafelbvHKxrFuR0G4dThecuf6uGOf/x0LNKd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w2+31FdN+zpo3SOTf2U0NTqqugzy6Ta0RHG1Z2bGXSbTsiFDVdVNV1UtVMu1NO90j133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iMIeeZl5vabTtlIOjqzfaWY4pHtxp6FPKZMdW01fBp8LTwEXW5vVy/LKy3Pp+8z4mdle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B011ZDQ0c1ZOuENOx0j16jUx0GVKzaYiONrzcyKVm07IUNcK6evrp62dcZah7pHdTaXH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IrERHE89zs2cy82nbMs3LOX6i/XF1HCuwjYpJXP3E2UwZ2Xq1DXn50ZdcZb9FpJz79WO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G+KR0ciK17FVrmrrRUXBUN0TiizExOEpD0f3v7KzFEkjtmlrf6ebHUiuXwbuB2GnexIu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t06nus6Mezbgn1LkKB24AAAAKWz763XDls8W06HR+FDhd6/UX/jiaEkq96HOVelAACpek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qIU2WV8aTPRP+RFVr+zgi9cvNBmTamE8Tjd95EUzsY/qjHzokTlOurIVU6pylb3uXFzG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0bf8AS1DntZXDNl3W6r9bT1nzeicG9IywANdmX1cunmdR4pxtyPErzwja3wb/AA26FEnS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Oo8zf42Ir94+HHP7V5uDxp+GemFqFK64AAAAAAAAAAAAAAAAAKe6SvW6p5EPi2l9ofCh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3QjJMVTc5K9ard88naUj6rw7cydu36inOu4513gBi3S2Ul0oZaGsZtwTJgu+i7jmruKi6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w1Z+TXNpNbbJUpmKw1diub6KoTFvfQy4aJI11OT9PVOhyM6MyuMOE1mktkXms+bytabk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yet4q0r61n/raZ3eqmiaRNOxyU9t2CDrNT1I6sdqVzund3fW69uxH6ytpEREwTQiakKN2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/NpvFuNmV2454aNV4VvhnoUKdM88ALQ6I/uWs85/hsKbeXbjmdZ+P+Fb4vUm5XL4A1WaL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OwdL+zp2L7aV3ep1k1r1EN2nye8vEImu1UZGVNuPi51I1NRPUzyVFQ9ZJ5nK+R7tauXS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Dgr3m0zM8My50NDVV9XHR0jFlqJnbLGJur+hEF7xWMZ2PuVlWzLRWsYzK38pZMobBTtkc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C1Cpqx1six1N9lfYKHU6qcyf/AFdru/dtMiMdt+X2JCRVkAAAACOZvyVRX6B00SNgujE8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cNadXWnsEvTaqcucJ7Kr3hu2ufGMcF+X2qhrKOpoqqSlqmLFUQuVkjHa0VC9raLRjGxx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jCYfKSrqKOqjqqZ6xzwuR8b01oqC1YtGEmXmTS0WrwTC78tXyG+WeGvjwa9ybEzE9pK3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5+VOXaYd7otVGflxePPztmaUoAoW+ffVf5zN4xx02V2I5oeearxbfFPSyMpes9s85i+M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m7/Hp8ULyOcd+AAKz6XLdFFX0dwY3B9Ux8cqpurFs7Kr1cH4cBb7tvjWa8jlfyDJiL1v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63Oi6Z0mVWMdqhnlY3rKqP7byi3hGGZ5nZbjtjp+aZSshLgAoW+ffVf5zN4xx02V2I5o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PSyMpes9s85i+MhhqfDtzNm7/Hp8ULyOcd+AV50xf/qv/wAn+CWu7P6vN63NfkX9H+r1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ejr1NoP8Au8fIc/rfFnzdDt9z/TV8/wDylIiKswAAAAAKNzb6z3PzmX4ynR6bw68zgN4e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+8qX56P4yGzM7M8zRk9uvPC/jmHowAAAAAAAAAAUT0ieuly5bPFsKLV+JL0vcn0lOb1yj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uK3eaweLadDldmOZ5TrPGv8AFbpZxsRgAAA88HVPNQAAAAAN9kL1ut/Lf4txG1nhSsN1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c87oA6a2jpq6klpKpiS087VZIxd1F/TvGVbTWcY2sMzLres1tGMSpbNWWqnL9yWnkxfT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3l/WbunQafPjMrjxuF1+itkXwnZxS05IQgAAAAAPqKrVRzVwcmlFTWinwiVt5Bzgl6o/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ZvGVf91iaOcTqp7bslHrNN1Jxjsy7LdW8O+r1bduP18vtSshLgAAAAACNZ5zcyxUPM06o6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ew3Usrv0dUl6TTd5OM9mFXvTeEZFMI7c7PJ5VPyPfI90kjle96q5znLiqqulVVS+iMHF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fAAAAAAJFknKct/uG1KitttMqLUPTRtLrSJvVXd3k4CJqtR3deDtSst2aCc+/D2I2+xc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moyONEaxjUwRGomCIiFDM4u3rWIjCNjkfH0AoG5/eVV89J8ZTp8vsxzPOc7t255Yxm1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WO1+eU/jWmnP8O3NKTovGp8Velexzb0EA+Pe1jHPeqNY1Fc5V1IiaVUPsRMzhCn6PpYv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rLfPM+RlPLodGxXKrWxyJpTBNGlFQp6660Wnjh3ub+OZN8usdm8Rtjjnywm9l6TsrXJG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646ritx6kqcTDrqhOy9ZS3kc5qtwanK4Yjr1/9fZtSeGaGeNJIXtljdpa9io5q9ZUJMTi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EuZ9YgADprK6joYHVFZMyngZ30krka3sqY2tERjLZlZV8y3VrEzPkVfnrpNS4QyWqyK5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itdInuY01tau6q6V6m7WanWdb9tdjst0bg7uYzM3tcVeTn8qvivdSAAMu0Wyoutzp7dT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7yL3zl6jUxVTLLpNrRENOpz65OXa9tlYeh6SlhpKSGlhTZhp42xRpvNYiNb7CHRVrhGD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TtmcXafWAAAAAAAABxlkZFE6V64MYiucvURMVPsRi+TOEYoFV1L6qpkqH99I5XYbybic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N7Yzi6jJiAAAADtpKZ9VUx07O+kcjcd5N1eBDG1sIxZUrjOCexRsijbGxMGMRGtTqJoQ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YOR8fQDqqqdlTTyQSd7I1Wr1N5eA+1nCcWNq4xggc8L4ZnwyJg+NytcnVQsYnGFTMYTg4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2U076eojnj7+NyOTg3D5aMYwZVthOKe08zJ4GTRriyRqOThK6YwnBbVnGMXM+P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qczVvk9vWJq4SVC7Ccn2/cN2RXGUfU3wrhyoiTVcAAAA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VT6tycWFNlnLd3EI+fbgwStLTGceRKSIngADS5qoedpG1TE48C4O5Du4pvyLYTgi6qmMY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AAAA3OVq7maxaZ64MqE4vLbq7KGjPrjGKTpr4ThypWQ1gAAAAAAAAAAAAAAAQi90fkl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zkfJd3F0E/KtjVV51OrZhGxqAAAAByilfFKyVi4Pjcjmr1UXFD5MYvsThOKe0tQypp452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1MdzgK60YTgtq2xjF2nxkAAAAAAAAAAAAAAheYKzyq5SYLjHD4Jnvda9knZVcKqzPv1rN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KKN8sjY2Ji96o1qdVVwQ+TOD7EYyntJTMpqWOnZqjajcd9d1eFSutOM4ralcIwdp8ZA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pWVTU40K7L+S7uKSNPbhwRdVTGMUXJaAAAAAABv8pVmzJLRuXQ/wkfXTQ72CNqK8aZpb8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AAAAAAAAAAAAAajNFZzFBzLVwfULs+9TS7uG7IrjOKPqb4Vw5USJquAAAAAAluWKPmLf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2vepob3SFn2xnBY6amFceVtzSkAAAAAAAAADR5srObpWUrV4067TuS3uqSNPXhxRdVfCM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AfWMc96MYm05yo1qJrVV1IfH2ITm10LaGiZAnf99Iu+5dfcIF7dacVplU6tcGUYN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qbpn+/aLzX+I8qd4dqOZ3P4t4Nvi9UIC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U+P5+XtoXOh8N59+R/VT8MJeTFCAAAAAAAjvSL6m1/8A0+PjJWi8WPP0KzfH01vN/wAo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Xo69TaD/ALvHyHP63xZ83Q7fc/01fP8A8pSIirMAKiKmC6UXWgFS9IGT1s9X5fRM/wDW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XTsclfa9gvNHqevGE9qHG723d3NuvXsT+kokTlOIiquCawLZ6PsnpaKRLhWs/wDZVLdD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Kd7bsFHrdT156sdmHY7p3d3Vevbtz+kJcQVyAAKr6WvWOn8zZ42Uut3eHPP7HI7/APGj4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G2OWvWO1+eU/jWmnP8O3NKTovGp8Velexzb0EAAeeDqnmqRdHXrlQf8Ad4iQia3wp83S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P/xlcpQO4AAAAAAinSfQPqssOlYmK0czJlw17K4xu+PiTdBfDMw5VPvvK62RjH9M4+r1q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HecYrVI613B2zQ1D9qKVdUUi6F2v1Xex2Sv1umm/7q7YXm594xlT1L9mf0laaKjkRzVx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K66JfQAAAAAozNVA+gzFX0zkwRsz3s5Ei84z/S5DpNPfrUifI8/12V3edavl6WHbq+ot1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M9O9HsVdWjcXqKmhTO9ItExPG05ObbLvFq7YXXlzMdBfqFKmldsytwSeBV40bt5d9N5d05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S7vR6ymfTrV28ccjaGlLAAAAAAAY1yr4bdb566f9lTRukcm6uCaGp1VXQZ5dJtaIjjas7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RCh62rmrauarnXamqHukevVcuJ0taxWIiOJ57mZk3tNp2y3WQ7N9q5jgY9u1T0v9TNim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KdgnWI+szeplzyzwJ26tN3udGOyOGVh9IVk+1MvSvjbjU0P9RFhrVGp4RvC3T10QqtFm9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99N3uTMx2q8PtU4X7iU46Kb35PcZrTK7CKsTnIcdSSsTSnvm9ord45WNetyL/AHDqerec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3VgADWZou32RYauuRcJY2bMPzj+IzsKuJu0+X17xCJrtR3WVa3Hxc6jHOc5yucqq5Vx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4CZbbKVhdfL3DRLilOmMtS5NyJvffCVUbwmnU53d0meNM0Gl7/NivFtnmXbDFFDEyGJq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mCI1EwREOdmcZxl3taxEYRscz4+gAAAAAAAAAB54OqeapF0deuVB/wB3iJCJrfCnzdK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//GVylA7gArPpe+8qD5l/xi33b2Z53K/kHbrzIIWbn1zVOXaO/wCU6KkqOJK2mhdBMiYrG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7qHP1z5y8yZjldxfR1z9PWs7erGE8nAqO52ystddJQ1jObnhXBU3FTcc1d1F3C9y8yLx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lXmttsOujrKmiqo6qlesVRC5HxvbrRUPtqxaMJ2McvMtS0WrOEwuXKOaqbMNv5xMI62HB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23d2Xf/BQanTzl28juN366uopj/VG2G8IyeAAAHng6p5ql/RV6zu82k+Mwgbw8PzrncX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pHYtZme7fZFiq65F8LGzZhx/5H8RnYVcTdp8vr3iETXajusq1uPi51GOc5zlc5VVyriq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Ey22U7C6+XuGiXFIE8LUuTcib33wlVGp1zTqc7u6TPGmaDS9/mxXi2zzLthiihiZDE1G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BEaiYIiHOzOM4y72tYiMI2OZ8fQAAAAAAAAAAAAAAAAAAAAHnyp/uZeW7tnUV2PN79qX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DublyIe28q95bKui/Hu1fzetZBUuoAAEK6RMm/aMK3egZjXQN8PG1NMsbU1pvvanZT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1Z2KLfG7u8jvKdqNvl/mq0unJAE06OsnfaNQl2r2f0EDvAscmiWRN3DdY32V4Sv1up6s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u7vJ7y8ftjZ5Z9i0yldcAAIZ0terlP54zxUpYbu8Seb2KPf8A4MfFHRKqy6ciAXllL1Yt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1PiW53fbv8Cnww2poTAAAArnpZvW1JTWaJdDP6iow31xbG3gTFeFC23dlbbOY3/qeGMu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OLj6PbN9mZcidI3Corf6mXFNKI5PBt4G4cKlBrc3r5nkjgdtujTd1kxjttw+xXee7J9k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pan+ogw1Ij14zU5LsU6xa6TN69I5Yc1vTTd1nTEdmeGGjhmlgmZPE5WSxOR7HJrRzVxRe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9bTWYmNsL2sN1iu9oprhHgnPsRXtT2r00PbwORTms7L6lpq9B0ufGblxeONnGtIAAACg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nxlOny+zHM85zu3bnlmZS9Z7Z5zF8ZDXqfDtzN+7/Hp8ULyOcd+AAAADWZntCXexVVDh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9IzjM9lMDdp8zqXiUTXafvsq1ePi51GKitVWuTByaFRdaKdG4CYS/ouvPkd8dQSOwhuDd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zsptJ2CDvDK61MeRdbj1HUzepOy3StcpHYAACnOkK8/aeZJmsdjT0X9NFhqxavhHfDxL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5Z4XEb31HeZ84bK8HtaClppquqipYU2pp3tjjTfc5dlO2SbWiIxlXZdJtaKxtlfFrt8Nu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eNsaLvqicZ3vl0nNZl5taZnjeh5GTGXSKRxQpnN1n+x8wVVI1NmBXc7Bvc3JxmonJ73gO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RLht4afuc61eLbHMwbbXzW+4U9dD+0ppGyNTf2V0tXqKmg2ZlItWYnjR8nNnLvFo2xK+a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hXahnY2Ri77XJtIc1asxOEvQ8u8XrFo2S7TFmAQfpXvPMW2C1Ru8JVu52ZE/4o14qLyn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ptyKDf2o6tIy4/q280fz6FYFy5RbfRnZvIMvpVyNwnuLudXHXzaaIk7buEotfm9a+HFD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rTtvw+biSwhLgAg/SteuYt0Npid4SsXnZkTciYvFReU/tFju7KxtNuRQb+1PVpGXG22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uXKLV6LbN5JZX3GRuE1e7FmP/EzFG9l2K9gpN4ZvWv1eR1+49N1Mrrztt0Iv0m2TyC++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yaNSSt0SJw6HcJN0Gb1qYccKjfem7vN60bL9PGiROU67sm3v7ZsFPVPdtVEaczU7/OM0K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zuqyupeY4nebu1PfZMW49k8/8cLckdOAAACls++t1w5bPFtOh0fhQ4Xev1F/44mhJKve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qzpYrIpb7BTMXF1NAnOdR0jlds/BwXhLrd1cKTPLLkd/ZkTmxWOKELLBRrm6PIFhyhQo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s6Ryt/04HP62cc2Xcborhpq+fpSEirIA12ZfVy6eZ1HinG3I8SvPCNrfBv8ADboUSdK8+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6jzN/jYiv3j4cc/tXm4PGn4Z6YWoUrrgAAAAAAAAAAAAAAAAAp7pK9bqnkQ+LaX2h8KHFb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MkxVNzkr1qt3zydpSPqvDtzJ27fqKc67jnXeAADT5ry1TZgtjqd+DKmPF9NN7l+8v6rt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dseJC1+irn0wntcUqWraOpoauWkqmLFUQOVkjF3FT9G8dBW0WjGNjhczLtS01tGEw6TJg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/ubaaPFlPHg+pm3GM+U7U1CPqM+MuuPGm6HR2z8zqxs45XTRUdNQ0kVJSsSKngajI2JuIn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ptOM7XdZeXWlYrWMIh3GLMAwr59y1/m03i3GzK7cc8NGq8K3wz0KFOmeeAFodEf3LWec/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zOs/H/Ct8XqTcrl8AVZ0q3d1TeY7axfBULEV6b8siI5ew3D2S63fl4U63K5Hfuo62bFO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1pdGGXGUluW8Tt/qqxMIcdbIUXc5apj1sCl1+fjbqxsh1u5NH1Kd5Pats5v5pqV69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y2ypoEvVOz+ppMG1GCaXxKuG0vVYvsdYsdBn4W6s7JUG/NH1qd5G2u3m/kq8uXKJt0UX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vBVrNuNF/wCWPTo67McesV28cvGsW5F7uHUdXMmk7LdMfyWiUzrQChb599V/nM3jHHTZ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qvFt8U9LIyl6z2zzmL4yGGp8O3M2bv8enxQvI5x34AArTpcuEcldRW9i4vpmPllRNxZVa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4S33bTCJtyuW/IM6JvWkcXD6UDLNzy4ujiifS5Up1emy6pc+fBd5y7LV4WtRSg118cyfI7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GPHwpKRFoAULfPvqv85m8Y46bK7Ec0PPNV4tvinpZGUvWe2ecxfGQw1Ph25mzd/j0+KF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6Yv/ANV/+T/BLXdn9Xm9bmvyL+j/AFepXZauaXL0deptB/3ePkOf1viz5uh2+5/pq+f/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AAAAAFG5t9Z7n5zL8ZTo9N4deZwG8PHv8UsO2feVL89H8ZDZmdmeZoye3XnhfxzD0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J6RPXS5ctni2FFq/El6XuT6SnN65R4jrR6JsH3FbvNYPFtOhyuzHM8p1njX+K3SzjYj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qeagAAAAAb7IXrdb+W/xbiNrPClYbq+op/HEuk553QAA1uYrDSX22PoqhMHd9DLhpjkTU5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dOXbGEXWaSufSaz5vIpS6WyrtddLQ1jNieFcF3lTcc1d1FTSh0OXmReMYcJn5Nsq81tt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B30FdVUFZFWUr1jqIHI5jk395eou6YXpFownY2ZWbbLtFq8EwurK+ZKW/21tVFgydm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yV3FOf1GROXbB3Wh1lc+nWjbxw2xoTAAAA1uYr9SWK2PrahcXd7DFjpkkXU1P09Q3ZGT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uuRSbT5vKpS6XOruldLXVj9ueZcV3kTca1NxETQh0OXlxSMIcJn51s282ttlimbUAAAA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6uUdBSpxn6ZJFTisYnfPd1jVnZsUrjKRpdNbOvFK/wDhdlntNHaLfFQUbdmGJNa985y98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9m5k3tjLvNPp65VIpXZDMNbcAAKBuf3lVfPSfGU6fL7MczznO7dueWMZtYAAAANjlr1jt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pz/DtzSk6LxqfFXpXsc29BAI90h3X7NylWyNXZlqGpSxbi4y8V2HWZtKR9Vfq5crXcun73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3o/ngokonpQBkUdyuFC/boqmWlfuuhe5i/wClUMq3mNk4NWbkUzIwvWLc8Yt5S9JOc6ZE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Jo43r8Jzdr2TfXV5kcauzNxaS39GHNMwzU6W83I1UVadVXU5YtKdbB2Bn89meRGn8b0v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fnOdqtSsbA1dfNRRovwla5U4FMZ1mZPG3Ze4NJX+nHnmWgrrlcLhLz1dUS1Unupnueqd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22cVpk5FMuMKViseRjGLaAAAFtdFmTn2+mW91zNmsqm7NNG7XHCunbXec/tdcttFp+rH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ecZlu6pP7a7fLP8ALpT0nuYAAAAAAAAAGlzVW81Rtpmrx5143Ib3VN+RXGcUbVXwjDlR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f5SotqSSscmhng4+uuly9gjai3EmaWnGkpFTQAAAi+bKHm6hlYxOLNxX8tqaOynaJe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CcWjJCIAAAAABJ8p123A+jevGi48fJXWnAvbImorw4p2lvjGDekdL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ZmGt8quL0auMUPg2cHfL2Sdk1wqrc+/Ws1xtaAAAAAAJxZ6LyO3xQq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2lexqK/MtjK1yqdWuDMMGwAAcZY2SxujemLHorXJvouhT7E4PkxigdbSvpKqSnfrjcqY7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W2MYqm9erODpMmIAAAAOUcj45GyMXB7FRzV3lTSh8mH2JwTuhqmVdJHUN1SNxVN5dTk4F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1LdaMXeYsgAAAAAAAAAAAAAGkzXR85SMqmpxoFwdyXdxSRkWwnBF1VMYx5EWJaAAAAAA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yUjl40S7bE/Vdr7C9siaivDinaW/Bg3pHSwAAAAAAAAAAAAMS7VnkdvlmRcH4bMfKdoT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DXm36tZlBiwVQAAAAAG4ytRc9XLUOTiU6Ypy3aE/SaM+2EYJOmpjbHkSwhrAAAAOuogZ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qtXhPsThOL5auMYIFPC+GZ8L0wfG5Wu66LgWMTjComMJwcD6+AAAAA7qOpdS1UVQ3XG5F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UMbVxjBlS3VnFPI3tkY2Ri4seiOau+i6UK6YW0Ti5B9AAAAAAAAAAAAAhuYqzym5PRq4x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eyTsmuFVbqL425mtNrQAAAADuoqV1XVxU7dcjkRV3k9svAhja2EYs6V604J6xjY2NYxM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NCFdMrWIwfQ+gAAAAAAAACF3+q8pukqouLIvBN97r9nEnZVcKqzPtjaWvNrSAAAAABus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6Ysp04vLXV2ENGfbCMErTUxnHkSohp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N0z/ftF5r/EeVO8O1HM7n8W8G3xeqEBIDpl0dE3qfH8/L20LnQ+G8+/I/qp+GEvJih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pF9Ta/8A6fHxkrReLHn6FZvj6a3m/wCUKaOgcQAXL0deptB/3ePkOf1viz5uh2+5/pq+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gADprKOmraWWkqWJLBM1WSMXdRTKtprOMbWGZl1vWa24YlS+a8tVOX7m6nfi+mkxfTTe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Up0Gnz4zK48bhdforZF8J7PFKS9G2Tufey+V7PAsXGjicnfORf2q9RvteqRNdqcP2V8603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t9nF7VklQ6kAAAKr6WvWOn8zZ42Uut3eHPP7HI7/8aPhjplDCwUbY5a9Y7X55T+Naac/w7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nxV6V7HNvQQAB54OqeapB0fSxxZvoZJXNjY3nsXOVERMYZE1qRdbGOVP8cax3TaI1NZny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7b9ah+kb3Si7u3JLtO+p70ek+07b9ah+kb3R3duSTvqe9HpPtO2/WofpG90d3bkk76nvR6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qH6RvdHd25JO+p70elyiraOZ+xFPHI/Xsse1y9hFPk1mNsMq5lZ4ImHcYs3XUU8NTTyU8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5GLqVrkwVOwfa2mJxhjekWiYnZKlM1ZZq7BcXQSIrqWRVdSz7j2byr7pu6h0Onz4zK48b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J7PFLTkhCSXK+fbrY0bTyf1lvT/YeuDmJ/4n6cOtqIeo0dczh2WWmh3rmZHBP7qcnsWf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85QzYyNTGSB/FlZym/pTQU+dkWy54YdXpdbl58Y0nzcbZmlLAAACFdJOU5LlTtu1CzbrK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kSacU33M9lCw0Op6s9WdkqLfOgnMjvK9qu3yx/JVpdOSZNuuddbKptXQzOgnZqc3dTec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y4tGEtuTnXy7das4SsnLXSdQVuzTXdEoqpdCTJ+xevVx0s4dHVKjP0Fq8NeGHUaLfdL/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i/kmjXNe1HsVHNciK1yLiioupUUr15E4vofQAAAAQPpYvXNUdPZ4nceoXn50T/jYuDEXl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2VjM25HPb+1OFYy44+Geb+OhWhbuWWv0XWbyKxur5G4T3B20mOtImYtZ2VxXsFJvDN61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N1Mrrztv0JgqIqYLqIC6UhnCyLZr/AFFI1MKdy89T73Nv0oiclcW8B0WmzevSJ43Bbw03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czW0dXNR1cNXA7Zmge2Ri/rNXFDdasWjCUXLzJpaLRthe9quMNyt1PXwfs6hiPRN5V75q9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k1tMTxPQsjOjMpF42TDKMG0AgvS7WLHa6KjRcPKJnSr1Uibhh2ZCy3bX90zyOf8AyDMwy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ACrIuHKrN6JLc2O3VdxcnHnlSFi7uzGm0uHXV/sFPvK/7oq6rcGThS1+WcPQnRWu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54OqeapF0deuVB/3eIkImt8KfN0rLc/1NfP/wAZXKUDuACs+l77yoPmX/GLfdvZnncr+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ZufX1Y/uWg82h8W05nN7c88vQ9L4VfhjoavOeUoMwUOMaJHcoEVaeVdGKa+aevuV9heE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AOqJvLd8ainB242exTtRTz0076eoYsU0TlZIxyYKiprRS+raJjGHE3pNZmJ4Jhk2a8Vt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2ZY9CtXvXtXvmPRNaKY5uVF64S26bUWybxau1dNgv1FfLcytpV18WWJV40b01td+g57Oy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aqufTrV/8NiakkAAeeDqnmqX9FXrO7zaT4zCBvDw/OudxeP/AKZ9S2Ckdig3S5WLHa6K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L1Uibhh2ZCy3bXG0zyOf/IMzDLrXlno/8qxLhyqzeiS3NZbqu4uTjzypC1V17MaI5cOur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3RV1X4/k4UtflnD0J0VroAAAAAAAAAAAAAAAAAAAAAADz5U/3MvLd2zqK7Hm9+1LrMmKf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LkQ9t5V7y2VdF+Pdq/m9ayCpdQAAAFYdI2TvIpnXmgZ/RzO/qY2poje726J7ly9hS40O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ye+N3dSe8pH7Z2+Ro8n5XnzBckiXFlDBg6qlTcbuMb+s7c7JJ1OojLr5eJA3doZ1F8P6Y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p46enYkUETUZGxuhEampDn7WmZxl3NKRWIiOCIdh8ZAACGdLXq5T+eM8VKWG7vEnm9ij3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Kqy6ciAXllL1Ytnm0XxUOc1PiW53fbv8Cnww2poTAAB11NRDS08tTM7YhhY6SRy7jWpiq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Y3vFazadkKHvFylulzqbhN39TIr8Pct1Nb71uCHS5VIpWKxxPPdRnTm5k3njllZWs63i+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dtzrvRM4z+ymgw1Gb1KTLbodP32bWvFx8y8URERERMETQiIc479FekuyfaFhWribjUW5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JU4NDuAm6DN6t8OKVPvrTd5k9aNtOHzcaoy9casDonvexNUWWV3Fk/qKfH3SaJGp10wXg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BFodHuHU4TOXPHwx61jlS6cAAAKBuf3lVfPSfGU6fL7MczznO7dueWZlL1ntnnMXxkNep8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8enxQvI5x34AAAAAFOdIVm+zMyTOY3Cnrf6mLDVi5fCN+HiX+izetlxyxwOI3vp+7z5w2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S01RFUwu2ZoHtkjdvOau01eyhJtWJjCVdS81tFo2wvm1XGK5W2nr4e8qY2yYbyqnGb71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mJ4noWRnRmUi8ccMowbmrzRd0s9iqq5FwlYzYg6sr+KzsKuJu0+V17xCJrtR3OVa3Hxc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cVXSqqdG4BMeiyzeV3p9xkbjDQN4qruyyYtb2G7S9ggbwzcKdXlXe4tN183rzsr0ytUp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bnqCnu0bePSu5mZU/45F4iryX6PfFlu7NwtNeVz+/tPjSMyP6eCeb/wA9Ksi4cqtTosvP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y0DuJjrWKRVcnYdj7BS7wysL9bldduLU9bKmk7a9EpmV68AKRzlePtfMNVUtXagY7mYN7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lxdwnRaXK6lIhwe8dR3uda3FsjmhiWO1yXW70tvZjjUSI1yprRiaXu4GoqmzNzOpWbcj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SOOV7xRRwxMiiajI42oxjU1I1qYIhzUzjOL0KtYiMI2OR8fXxVREVVXBE0qqgUfmu8reb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rubgTeiZxWdnXwnR6fK6lIhwGv1PfZs24uLmYlpt01zuVPQQ9/UyIzHXgi9873qaTPMv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8mcy8UjjlfFLTQ0tNFTQN2IYGNjjbvNamCIc1a0zOMvQ6UitYrGyGlzxY/tjL88TG7VV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2mJpanKbihI0mb1LxySg7z0vfZMxHajhhSx0LhUy6Lr35HeX26V2EFwTBmOpJmYq34SYp1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anW5F3uPU9TN6k7LdK1SldeAAAFLZ99brhy2eLadDo/Chwu9fqL/AMcTQklXvQ5yr0p1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rIkTSqvcje2p9iszsY2vWu2cEbzD0iWO2QubRytuFaqYMjhXajRd98iaMOomkl5Oivee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+Vlx+2etbybPSqatrKmuq5aupesk87lfI5d1V/QXlKxWMI2OOzMy17Ta22XO2W6puVfDQ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G7yJ7Zy9RqaVPmZeK1mZ4mWRk2zLxWu2V8UVJFR0cNJCmEVPG2JnWYmynaOatabTMzxv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GyIwdxizANdmX1cunmdR4pxtyPErzwja3wb/AA26FEnSvPkw6Kp4IMw1D5pGxNWkeiOe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FSBvCJmkYcvtXW4rRXOnGcP2+uFn/adt+tQ/SN7pT93bkl1ffU96PSfadt+tQ/SN7o7u3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0n2nbfrUP0je6O7tySd9T3o9J9p2361D9I3uju7cknfU96PS5w1dLOqpDMyVU0qjHI7D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q5lbbJiXafGYAAAAAAAAAAAKe6SvW6p5EPi2l9ofChxW+vqJ83QjJMVTc5K9ard88naU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du36inOu4513gAAARLpAyel4pPL6Jn/s6Zvep/vRpp2OUntewTtHqepOE9mVNvbd3fV69e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3W2suNdFQ0rFfUTO2Wt1Yb6u3kTdLm94rGM7HJ5OTbMvFaxwyuvLeX6SxWxlFBxn99PLh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ybxz2fnTmWxl3Wj0lcjLiseeeWWzNKWAAMK+fctf5tN4txsyu3HPDRqvCt8M9ChTpnng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1nnP8NhTby7cczrPx/wAK3xepNyuXwBQ+YKxa2+V1Uq4pLPI5vJ2lRqcDTpcmvVpEeR57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csyxqKmfV1kFKzv6iRkTd3S9yNTtmdrYRM8jVl0m9orHHOC/qeCKngjgiTZiha2Njd5rU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M4y9FpWKxERshzPjIAAAAAAB11EEVRTyU8ybUUzHRyN32uTZcnYU+1mYnGGN6RaJidkq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0snf08j4nddjlavaOnrbGInledZlJpaazxTgysu1jqO/UFSi4c3UR7XJVyNenC1VMM+v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Z1M2tvLC9zmnoQBQt8++q/zmbxjjpsrsRzQ881Xi2+Kel3ZWkjizHbpJXJHGyojVz3Ki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x1EY5c8zPQ2iM6kz70Ln+3LL9fpvpo/lHP8AdX5J9Dufmsr3q+mHVNmjLcKKr7lS6NCo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UyjT5k/0ywtrsiNt6+mEdvvSlaKaJ0dpRa2pVFRsitVkTV312sHO6yJwkrJ3faZ/dwQr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X+636KyrKypraqSqqnrLUTOV8j3a1VS4rWKxhGxyuZmWvabWnGZbnKGUqu/1zcWujt0T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ebYvul9jWR9TqYy4/wDZN3foLZ9//SNs+pc0UccUbYo2oyONqNY1NSNRMERCgmcXc1rE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6AULfPvqv85m8Y46bK7Ec0PPNV4tvinpZGUvWe2ecxfGQw1Ph25mzd/j0+KF5HOO/AK8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+T/BLXdn9Xm9bmvyL+j/V6ldlq5pcvR16m0H/AHePkOf1viz5uh2+5/pq+f8A5SkRFW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9Z7n5zL8ZTo9N4deZwG8PHv8UsK3KiXCmVVwRJo1VV5SGy/Zloye3HPC9/tO2/WofpG90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vQe+p70ek+07b9ah+kb3R3duSTvqe9HpPtO2/WofpG90d3bkk76nvR6T7Ttv1qH6RvdHd2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0el9bcKB7kYypic5yojWpI1VVV1IiYnzqW5H2M6k8cel3mLYAAAACiekT10uXLZ4thRav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kpzeuUeI60eibB9xW7zWDxbTocrsxzPKdZ41/it0s42IwAAAeeDqnmoAAAAAG+yF63W/lv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pWG6vqKfxxLpOed0AAAEazzlFl9oeep0RtzpkVYXattutYnfo6pL0mp7ucJ7Mqvem74z6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XyKfkY+N7o5Gqx7FVrmuTBUVNCoqF9E4uKmJicJcT6+AAAAAAbTLeYKuw3NlZBxo14s8O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95TTn5MZlcJStHq7ZF+tHnjlXVbbjSXKiiraR/OQTN2mrupvtcm4qLoU569JrOE7Xd5O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ZJg2gHTWVdNRUslVUvSKCFqvkeupEQyrWbThG1hmZlaVm1uCIUvmzMtRmC5uqHYspY8WU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+s7dOg0+RGXXDjcLr9bOovj/AExshpiQhAAAAAAdlPTz1M8dPAxZZpXIyNjdKq5dCIhja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m0xEcMyufJ+VoMv21I1wfXT4OqpU3V3GN/Vb/wDJQanUTmW8juN3aGNPTD+qdreEZYAA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r56T4ynT5fZjmec53btzyxjNrAAAABsctesdr88p/GtNOf4duaUnReNT4q9K9jm3oIBW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tTV0Na6qkTfVyrHH2MHFZvC+yrsfxbT8F8z/AE+ufUrYrXXAAAAAAAAAD6xjnuRjEVz3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rqREBMxEYys3IXRk+KSO63+NEe3B1PQu04LuPmTtN7O8Wem0eH7rehx2+N/RMTl5M89vZ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IgAAAAAAAAABCL1W+WXCSVFxjauxHyW93WT8uuEKvOv1rYsI2NQAAAACIrlRqJiq6ETq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FFT+2a3jrvuXS72SuvbGcVtl06tYhkmLMAAAMW6USVtDLB7ZUxYu85NLTOlsJxa8ynWr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mCpoVFLBVAAAAAAZNsrFo62KdO9auD032rocYXrjGDZl36tsU6a5HNRzVxRUxRU3lK9a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MO8VvkdvkmRcJFTYj5TtXY1meXXGWvNv1a4oOW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govK7lGjkxji8I/3upOyas22FW7Ip1rJoQVmAAAACO5tof2daxP/ABydtq/oJOntxIeq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AAAACQ5SrsFkonrr8JH19TkI2orxpmlvxJGRU0AAAAAAAAAAAAABwnhZPA+F/eSNVq9Z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aMYwQGeF8E74X9/G5Wr10UsYnGMVRaMJwcD6+AAAAAzLPWeR3CKVVwYq7EnJdoXsazXm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0SnBAWgAAAAAAAAAAAAEZzbWbc8dI1dESbb+U7V2E7ZL09eDFB1V+HBoSQiAAAAAATSw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YSS+Ff77UnYIGbbGyzyKdWrYGtuAAAABFc10fNVjalqcSdMHctuj2UJeRbGMEDVUwnHl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EtyvWc/Qcy5cX067PvV0t7hCz64TisdNfGuHI25pSAAAAAAAAAAAAY1zq0o6GWf2zW4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Z0rjODDMv1azKCKqquK6VXWpYKkAAAAACQZRo8Xy1jk0N8HH110uXtEbUW4kzS040kI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mtqEpqSWdf9tiuTromhOyZVjGcGN7YRMoCqqqqq6VXSqliqAAAAAAAE3stH5Jboo1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lO0+xqIGZbGy0yadWsM01toAAAAAAAAAAAAAAAAAAAAAAAAAAAAAAAAAAAAAAAAAAAAAVN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ea/xHlTvDtRzO5/FvBt8XqhASA6ZdHRN6nx/Py9tC50PhvPvyP6qfhhLyYoQAAAAAAEd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+nx8ZK0Xix5+hWb4+mt5v+UKaOgcQAXL0deptB/3ePkOf1viz5uh2+5/pq+f/lKREVZg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OiJNGyVE0oj2o7Dsn2LTGxjakW2xi5ta1jUYxEa1qIjWomCIiakRD4+xGD6H0AAAKr6W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42Uut3eHPP7HI7/8AGj4Y6ZQwsFG2OWvWO1+eU/jWmnP8O3NKTovGp8Velexzb0EAAeeD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q6L/WuP5mXtIQtf4fnW+5PqI5pW6UTswDEu1ooLtRPoq6NJYX6U3HNcmp7HbioZ5eZ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T0za9W0YwqjNOQ7pZHPniRau2ppSdqcZif+VqauvqLvT6yuZwTwWcfrt1ZmTwx+6nL7Ua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TzNnp5HQzRriyRiq1yLvoqHyaxMYSypeazjE4Sn+VulByuZSX7UuDW1rUww+danxk7BV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PQ77/pzf7vasKOSORjZI3I+N6I5r2riioulFRUKuYwdJExMYw5Hx9AAEKzh0cw3Fz6+0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LxY5V309y5ewvslhptdNeC2xRbw3PGZ+/L4LcnFKs6yiq6KodTVcToJ2aHRvTBULitot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J6towl0mTBvcuZ0vNicjIX8/RY8allVVZ1dhdbF63YI2fpaZm3byp+j3lm5HBE415J/j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v9MslI7ZmYic9Tv79ndTqoUufp7Zc8Lr9HrsvPrjXbxw2xoTAAB8e9rGq96o1jUVXOXQ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zgozMt4deL3U16qvNyP2YUXcjbxWJ2E0nSZGV1KRDgNbqO+zZv6OZ0We2y3S6U1vi0Oq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e73rcVMs2/UrNuRr0+TObmRSOOV708EVPBHTwt2IoWtjjampGtTBE7BzVpmZxl6FSsVi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DOlKyeV2hlzibjPQL4TDWsL1wX4LsF7JYbvzcLdXlUe/NN18uLxtr0KrLpyKx+ia97UV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6inx9yuiRqdZcF4VKneOVwxaHT7g1OMTlzzx61gFW6MArXpfeq19vZuJFIqddXJ3C33bsl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6R5JQIs3PLj6N40Zk+jcmuR0zl6/Ovb/9Sg10/wD1l225ow01fP0ykhEWgAAAYVde7Rb5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PTaa2V6NVW44YpibKZVrbIxaM3U5eXOFrRDH/FuWPSdN9K3umfy2Z7stX3DI9+vpPxbl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o+WzPdk+4ZHv19J+Lcsek6b6VvdHy2Z7sn3DI9+vpZdBdbbcUe6hqY6lI8EesTkdsqur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u2MG/Kz6ZnYmJw5GUYNoB54OqeapF0deuVB/3eIkImt8KfN0rLc/1NfP/wAZXKUDuACs+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X/GLfdvZnncr+QduvMghZufX1Y/uWg82h8W05nN7c88vQ9L4VfhjoZprb0Qz/ktLvAtx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2In7ZiJq5ae17G8T9HqupPVns9Cl3tu3vY69O3H6/wA1UKioqoqYKmhUUunHttljMlXl+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gfg2ogx0PZj7Dk3FNOoyIzK4SmaHW2yL9aNnHC6LdcaS5UUVbRvSSnmTaa5OwqKm4qLoU5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Xc5OdXMrFqzjEsgwbQDzwdU81S/oq9Z3ebSfGYQN4eH51zuLx/8ATPqWwUjsVa9L71Wu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nXVyIvaLfdscEuW/IZ/fSPJKBFm55cfRtGjMoUjk1yOmcvXSV7f/AKlBrp/+su23NXDT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WgAAAYVde7Rb5GxV1XFTSPTaa2V6NVW44YpibKZVrbIxaM3U5eXOFrRDH/FuWPSdN9K3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stX3DI9+vpPxblj0nTfSt7o+WzPdk+4ZHv19J+Lcsek6b6VvdHy2Z7sn3DI9+vpZdBdbb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lI8EesTkdsqurHDrGu+Xau2MG/Kz6ZnYmJw5GUYNoAAAAAAAAAAAPPlT/cy8t3bOorseb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p/0P/wBzcuRD23lXvLZV0X492r+b1rIKl1AAAAfHsZIxWPaj2O0K1yYoqdVFES+TETwS4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MbYmquKoxqNTHf0H2Zmdr5WkV2Rg5nxkAAAEM6WvVyn88Z4qUsN3eJPN7FHv/wAGPijo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yyl6sWzzaL4qHOanxLc7vt3+BT4YbU0JgAAhvSnevJLMy2xuwmr3cfDWkUaorvhOwTsl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RR781PUyopG23QqounIrM6J7NzVFUXeRvHqV5iBV/wCNi8dU5T9HvSn3jm4zFeR1O4dN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m/8APQnZWuhcZGMkY6N6I5j0VrmrpRUXQqKInB8mImMJUZmSzvs96qaBcdiN2MKruxu4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dJkZvXpEuA1unnJzZp6OZj2u4TW2409fB+0pnpIib6J3zV6jk0GeZSLVmJ42rIzpy7xeN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2khq4F2oahjZGL1HJic1as1mYniehZeZF6xaNku4xZgACgbn95VXz0nxlOny+zHM85zu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Z7Z5zF8ZDXqfDtzN+7/Hp8ULyOcd+AAAAABEuk6zeXWHy2NuM9udznVWJ2DZE4NDuAnaD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b703XyetG2nRxqlLxxyy+ia887R1Fokdi+mXn4EX/jeuD0TqNdp98U+8crCYtyup3BqM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38dKeFa6FW3Szeecqqa0Ru4sCeUTonu3aI0XrNxXhLfd2VhE2cvv/UY2jLji4Z9X8eVA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+ysuU8b27NRUf1E+/tSImyi8luCHPavN6+ZPJDud16busmInbPDPnb4jLFjXOghuNvq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jVd7FNDk6qLpM8u81tExxNWflRmUms8cKGqqaakqpaWZNmaB7o5E3nNXZXtHS1tExjDz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sNzka8fZWY6aV64QVC+TT72zIqIi+9dgpo1eV18ueWE7deo7rPieKeCfOuk553TR54vH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ZnmTyeDf25NGKcluK8BJ0mV18yI4lfvPUd1kzPHPBHnUodC4VYPRLZtqSqvEjdDP6aBV3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BOFSr3jm7K+d0e4NPw2zJ5o9axipdOARvpDvX2Xl2VkbsKmu/p4sNaI5PCO4G6OupL0WV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976nusmYjbbg9qnC/cSn3RNZucqai8St4sCeTwKvu3JjI5Os3BOErN45uERV0W4NNjacy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VklQ6gApfPVk+yMwzxxt2aap/qIN5GvVdpqcl2KdY6DSZvXpHLDhd6abus6Yjszww0cE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WSxObJG5NaOauLV4FJMxExhKBW01mJjbC97HdYrtaaa4R4IlQxHOantXpxXt4HIqHNZu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aXPjNy4vHGzTW3gACls++t1w5bPFtOh0fhQ4Xev1F/44mhJKvAAADLtlpuN0qUpqCB08q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uucuhqdc15mZWkYzLbkae+bbq0jGVr5MyXBl+FZ53JPcpm4SSJ3rG69iPHT113Sk1Wqn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u7Y08Yzw3n+OBJSItAABrsy+rl08zqPFONuR4leeEbW+Df4bdCiTpXnwAAAAAE76IfvK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5dmOd0H4/wBu3MswqHVAAAAAAAAAAAAp7pK9bqnkQ+LaX2h8KHFb6+onzdCMkxVNzkr1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PqvDtzJ27fqKc67jnXeAAAAA6o6SljkWWOFjJHY4va1EcuOvFUTE+zaZYRl1icYiMXaf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8+5a/zabxbjZlduOeGjVeFb4Z6FCnTPPAC0OiP7lrPOf4bCm3l245nWfj/hW+L1JuVy+A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KrpVVOpeatvk1jX5ptqO1JO13C3jJ7KGjVT/wDO3Mm7ujHUU513nOu9AAAAAAAAAFIZy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dCLO53C7jL7KnRaWf/nXmcFvGMNRfnahrnNcjm6HNVFReqhvQonB6GOWelAFC3z76r/O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xHNDzzVeLb4p6WEbGgAAAMq2T0FPVtlr6Za2BuuBJFix67kRymGZFpjgnCW3JvStsbx1o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azzlarjjooMLY9qI2OnlRrGdZj28Xs4KpSZ+kzI4Z/c6/Rb0094isfs8iUENbAAChb599V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HTZXYjmh55qvFt8U9LIyl6z2zzmL4yGGp8O3M2bv8enxQvI5x34BXnTF/+q//ACf4Ja7s/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+Rf0f6vUrstXNLl6OvU2g/wC7x8hz+t8WfN0O33P9NXz/APKUiIqzAAAAAAo3NvrPc/OZ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rzOA3h49/ilqjeiAAAAA2OWvWO1+eU/jWmnP8O3NKTovGp8Velexzb0EAAAAFE9Inrpc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fiS9L3J9JTm9co8R1o9E2D7it3msHi2nQ5XZjmeU6zxr/FbpZxsRgAAA88HVPNQAAAAA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/Lf4txG1nhSsN1fUU/jiXSc87oAAAAEB6SMm88x98t7PDMTGsianfNT/dRN9PbdTSWeh1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+d3daO9pt/q9qti3cuAAAAAAAk+RM3Osdb5NVOVbXUuTnU182/UkrU+N1OsQ9Xpu8jGO1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LYW7E/p5Vvse17UexUcxyIrXIuKKi6lRShmHaROL6qoiYrqD6qfpBzit3qlt1C//ANbT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9tyW+17O8Xei03UjrT2pcdvbePe26lexH6yiBPUwAAAAAAC0ujrJ32fAl3r2YV07fARu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Wd7CcJS63U9aerGx1u593d3HeX7U7PJHtTUr16AAAACgbn95VXz0nxlOny+zHM85zu3bn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DY5a9Y7X55T+Naac/w7c0pOi8anxV6V7HNvQQDBvFitN5pvJ7lTtqI0x2VXQ5qrusemD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bxhMJOm1ebkW62XOEq/vfQ1KiukslWj260gqtDk60rEwXhanXK/M3f7sup0n5RGzNr56+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GZbYq+WW+ZjG65WN5yP6SPab7JCvkXrthf5G8tPm9m8dE+iWpNScAAAADupKKsrJeapI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c93Yain2tZnYwzM2lIxtMVjy8CWWXonzJXq19bs22nXWsvHlw6kTV+MqEvL0N7beBR6r8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/fPk2en2YrGy1kWw5fRJKaNZ63DBaqbBz9OvY3GJ1ixydNWmza5PX73ztTwWnCvJGz+bf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r7/W+SW56tXCSXwbPfa14ENmVXGzTn36tULJ6sAAAAAA2mWqLym4pI5MY6fwi8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nOthVI09MbcyYEJYgAAAAARDMtD5NcFlamEdRx05Xt0/STcm2MK7UUwtjytUbkcAAAAA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BInLjJT8ReT7Rf0ELOrhKx018a4cjbGlIAAAAAAAAAAAAAAAAAAAAAAAAAAAAAAAAAAi2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K1eJAmLuW7uIS8iuEYoGqvjOHI0hIRQAAAAAJblei5ig59yYSVC7XvE0N7pCz7YzgsdN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pSAAAAAdNZTMqqWSnfqkaqY7y7i8CmVbYTixvXrRggcsb4pHRPTB7FVrk6qLgpYROKpmM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AAAA7aOpfS1UdQzvo3I7DfTdThQxtXGMGVLdWcU9ilZLEyVi4skRHNXqLpK+YwW0TjGLk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Fs10fN1bKpqcWdMHcpuj2UJeRbGMEDVUwnHlaQkIoAAAAAE1sNZ5XbY3KuM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eFMCBm1wss8i/WqzzW3AAAAAAAAAABxllZFE+V64MjarnL1ETFT7EYvkzhGKA1VQ+pqJJ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1MdzgLCsYRgqbWxnF1mTEAAAAGXaKPyy4RQqmLMdqTkt0r2dRhmWwjFsyqda0QnJXr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H5XbpWImMjE5yPlN3OFNBsyrYWas6nWqhJPVYAAAAAGyy7WeS3JiOXCOfwTuHvV7Jqzq4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OmRBWQAAAAAAAAAAAI3m6sxfFRtXQ3wknXXQ1O2StPXjQtVfiR8koYAAAACIqqiJpVdC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0MVP7ZrcX8pdLvZK69sZxW2XTq1iGSYswAAAAAAAABqM1T83bObTXM9Gr1k4y9pDdkR+5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TVcAAAAABl2el8quUMSpi3a2n8lvGXs4GGZbCstmVXrWiE5K9a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bpn+/aLzX+I8qd4dqOZ3P4t4Nvi9UICQHTLo6JvU+P5+Xt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9+R/VT8MJeTFCAAAAAAAjvSL6m1//AE+PjJWi8WPP0KzfH01vN/yhTR0DiAC5ejr1NoP+7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8WfN0O33P9NXz/wDKUiIqzAAAAAAAAAACq+lr1jp/M2eNlLrd3hzz+xyO/wDxo+GOmUML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tfnlP41ppz/DtzSk6LxqfFXpXsc29BAAHng6p5q2GX7O69XeC2tlSB1Rt4SKm0ibDHSa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6lZtyJGk0/fZkUxwx9mKX/k/U+kmfQr8sgfco91df9et7/6fzPyfqfSTPoV+WPuUe6f9e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z8n6n0kz6Fflj7lHun/Xre/+n8z8n6n0kz6Fflj7lHun/Xre/wDp/Nt8q9Hs1iu7bg+s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2katXjJrx2lNGo1sZlerhgm6DdE5GZ1+tj5kxIC7AABURUwXUBD8y9GttuO1UWzZoaxcV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Vqd5129gn5GutXgtwwpNbuWmZw0/bb9P5K1u1muVoqlprhC6GTW1V0tenumOTQqFvl5tb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XyrdW8YMI2NCZdH2c5LbUstVc/at07tmJzl/YvcujT7hy697XvlfrdL1o60drpXe6d5T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/T+S1SldeAAAGvvWX7TeqfmbhCkmCcSVNEjOqx+tO0bcrOtScayjanSZedGF49qs8zdH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eNdQN0q5qeFYn67E1om+nsFxka2t+CeCXK63c+Zlfur+6v6ooTVQybbcqy21kdZRyLFUR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a5N1F3UML0i0YTsbMnOtl2i1ZwmF05YzDT361MrIkRkqcSoi9xImtOsutDntRkzl2wd1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aNvHztqaUwAi/SRevs7Lz6eN2FRcF5huGtGYYyu7HF4SZocrrXx4oVO+dT3eThG23B7f4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k2QbxZLNcJq65uekqR83TtYxX98vHd1NCYcJD1mVe9Yiq03VqMrJvN77cOBN/zQyr7ub6J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Z5F/970/LPoPzQyr7ub6Je6PkMzyH3vT8s+h11HSRk+pp5KeZ0z4ZmujkasS6WuTBU17x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jffOmtExOOE+RVVQ2Fs8jYHLJCjlSN6pgrm48VVTcxQu4xw4XIXiImcNjKsV1ltN2prh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qe2YvFe3haqmvOy+vWatulz5ysyLxxL2gminhjnidtxStR7HJqVrkxavYObmMJwl6DW0W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St+mCFUqrbNuPZKz4KsX/wCxbbtngtDl/wAhr+6k86AFo51bvRhUJLlSONFxWnmljXqKq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8YZnO7Pcl8dPEckz7fWlRCW4AAAVf0uffVH5t/EeXO7exPO5P8g8Wvw+tCCxUIAAsjof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08qN5baun/HuzfzetPysdGAeeDqnmqRdHXrlQf93iJCJrfCnzdKy3P9TXz/8AGVylA7gA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D5l/xi33b2Z53K/kHbrzIIWbn19WP7loPNofFtOZze3PPL0PS+FX4Y6Gaa28Ar7pFyVtp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q2Fqa0TXM1N/3XZ3y00Wq/ot5nN743bjjm0j4o9ftVyWzmUjyTm+WwVvNzKr7ZUKnPxpp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qpupuoRNVpozI4O1Cz3bvCci2E9idvtXDBNDPCyeF6SRStR7HtXFFaulFQoZiYnCXa1tF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TzwdU81S/oq9Z3ebSfGYQN4eH51zuLx/9M+pbBSOxVv0vwqlTbptx7JWfBVq/wD2Lbds8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/dSedAC0c6t3ovqElypHGi/280sa8K85/wDcotfXDM53Z7kvjp4jkmfb60qIS3AAACr+l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4jy53b2J53J/kHi1+H1oQWKhAAFkdD/9tcuXD2nlRvLbV0/492b+b1p+Vjow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5l5bu2dRXY83v2pdZkxT/of/ALm5ciHtvKveWyrovx7tX83rWQVLqAAAAAAAAAAAhnS16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Slhu7xJ5vYo9/wDgx8UdEqrLpyIBeWUvVi2ebRfFQ5zU+Jbnd9u/wKfDDamhMAAFJ50v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O2qeJeYp97YjXDaTlLi7hOh0uV1KRHG4PeWp77OmeKOCGlTDHToTfJKCtO2dIOT7db6e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2NF5pcVwTS5dOtV0lLmaPNtaZnDhddkb202XSKxM4RHIyfzQyr7ub6Je6YfIZnkbfven5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VfdzfRL3R8hmeQ+96fln0Ih0gX7L99Wmqre5/lkOMUiPYrUdGvGbp/Vd2ydo8m+XjFtil3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THrR0IiT1Ms7opvflFvmtErsZKNedhx3Ynrxk96/tlNvHKwtFuV1e4dT1qTlztrs5v8A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AFA3P7yqvnpPjKdPl9mOZ5zndu3PLMyl6z2zzmL4yGvU+Hbmb93+PT4oXkc478AAAAAD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VqPilarHtXUrXJgqdg+xOE4wxtWLRMTslQ96tklrutTb5MdqnkViKu63Wx3vmqinS5WZ1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nJnKzJpPFLKypeFs9+pa1VwhR3Nz/Nv4r+xjjwGGoyuvSYbdBqO5zq24uPmXbPURQU8l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I9+4jWptKvYOdiJmcHe2vFYmZ2Qoe8XKW53Spr5e/qZFfhvN1Nb71uCHS5VIpWI5Hnuo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yzsnWb7XzDS0rm7UDXc9Ub3Nx8ZUXlLg3hNepzepSZb93afvs6teLbPNC7jnXegACqul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jbhDXt4+G5LGiNd2W4L2S63fm406vI5Dfum6mbF42W6YQ0sFIu7Jt5+18vU1U921OxOZn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q8pMHcJzuqyupeY4nebu1PfZMW49k88IN0q3jym7RWyNfBULdqRN+WREX2GYdlSx3dlYV6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rZkUjZXplDGMc97WMRXPcqNa1NaquhELCZUURjOC9MuWltostLQJhtxMRZVTdkdxpF+Eu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eZeg6PT9zlVpydPG2JqSQCoeki9faOYXU8bsae3osDMNSvxxld2eLwF7ocrq0x45cXvnU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we1FiaqVl5azxlKzWSmoEfLzkbcZlSJcFkdxnrj110dQqM/SZt7zLqdFvPT5OVFOHy8HG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3N9EvdNPyGZ5Er73p+WfQfmhlX3c30S90fIZnkPven5Z9CNZ9zPlq/2+LyR8nl1M/GPb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7ceBF4CXo8jMy7cOyVVvXW5GfSOrj1o8iDlkoVgdE172Zaiyyu0Sf1FPj7pNEjU66YLwK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Oj3BqcJnLnnj1rHKl04AApbPvrdcOWzxbTodH4UOF3r9Rf8AjiaEkq9OX9EV2TDYrad2/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tjeVeSV/P4/mcVq/q095yBmO0wuqJYm1NOzS+Smcr0am+5qo12HVwJGVrMu84bJ8qFqd0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HkR4lK1JMnZ1q7BKkEqc/bJHYyRe2Yq63xrv9TUpE1OljMjH+pZ7u3lbInCeGn8bFu0d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siTU8zdqN7dSoUVqzWcJ2u0y8yt6xas4xLuMWYAA12ZfVy6eZ1HinG3I8SvPCNrfBv8A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+bjKuW35huMlEydKZY4XT7bm7eOy5rNnBFb7sj6jP7uuOGKboNHOovNYnDgxSf8AJ+p9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+5R7q1/69b3/ANP5n5P1PpJn0K/LH3KPdP8Ar1vf/T+Z+T9T6SZ9Cvyx9yj3T/r1vf8A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+kmfQr8sfco90/wCvW9/9P5pBk3JMuXKmonfVNqUqGIxEaxWYYLjjpc4i6rVRmxEYYLLd2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Y4pQQ1sAAAAAAAAAAACnukr1uqeRD4tpfaHwocVvr6ifN0IyTFU3OSvWq3fPJ2lI+q8O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zruOdd4AAAAAAAAAAGFfPuWv82m8W42ZXbjnho1XhW+GehQp0zzwAtDoj+5azzn+Gwpt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4/wCFb4vUm5XL4A89zxOhnkhd30bnMXrtXA6mJxjF5tauEzHI2GVqhtNmO3TOXBramNHL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pq1Fccu0eRJ0N+rnUn/2hehzb0AAAAAAAAAAUTmWqSqzBcJ2rix9RLsLvtRyo32EOkyK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1t+tnXn/2lh0kKz1UMCaVlkbGicpUQ2WnCJloy69a0Ryy9BHLvSAChb599V/nM3jHHTZX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Ft8U9LjZ6BLjdaWhc/m0qZWxK9ExVu0uGOGgZt+rWZ5HzT5XeZlabMZwT38n6b0k/wCh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10P/AF6vv/p/M/J+m9JP+hT5Y+5T7p/16vv/AKfzdE/Q/MiKtPcmvXTg2SFWp1OM17u0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f8eniv8Ap/NG77kfMFlYs1REk1K3XPAqvYnKTBHN4UwJeTq6X4I2qzVbszsmMZjGvLDR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Pc9NPFabpIslJIqMp53risTl0NY5fcLq6nWK3WaSJjrV2r/dW9JrMZeZP7eKeT+XQs0p3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6r/OZvGOOmyuxHNDzzVeLb4p6WRlL1ntnnMXxkMNT4duZs3f49PiheRzjvwCvOmL/APVf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Z/V5vW5r8i/o/1epXZauaXL0deptB/wB3j5Dn9b4s+bodvuf6avn/AOUpERVmAAAAABRu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y/GU6PTeHXmcBvDx7/FLXU0Kz1EUCLsrK9rMdeG0uGJttOEYo1K9a0Ryp3+T9T6SZ9Cvy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P+vW9/8AT+Z+T9T6SZ9Cvyx9yj3T/r1vf/T+Z+T9T6SZ9Cvyx9yj3T/r1vf/AE/mfk/U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fco90/69b3/0/mybX0V1FDc6StW4MkSlnjnViRKm1zb0fs47e7gYZm8ItWYw2w25G4pp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dnJ50/Kx0YAAAAKJ6RPXS5ctni2FFq/El6XuT6SnN65R4jrR6JsH3FbvNYPFtOhyuzHM8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3SzjYjAAAB54OqeagAAAAAb7IXrdb+W/xbiNrPClYbq+op/HEuk553QAAAACoipguoCp+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40LP/W1DuM1uqGRfa8l3texvF3otT146s9qHHb23d3VuvXsT+kogT1MAAAAAAAsHo3zl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OXCilcupV/2VXq+17G8Veu0v9dfO6Pc28cMMq/8Ap9nsZPSTnHmI3WOgf4eRMKyVvtGr/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6nX0YaHTY/vt5m3fO8erHdU2/1exWpbuXAAAAAAATbo5yd5fO28V7MaKB39PG5NEsjV75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ZSu12p6sdWNq+3Pu7vJ7y8ftjZ5Z9kLRKZ1gAAAAAFA3P7yqvnpPjKdPl9mOZ5zndu3PL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xy16x2vzyn8a005/h25pSdF41Pir0r2ObeggAAAAwqyx2WuVVrKGnqHLpV0sTHOx5Sp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EjK1ebl9m1o5plqp+jnJcy4utrGr/wCOSVnsMeiGqdJlzxJ1N+auv9f6RPqY/wCVmS/q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yWXyNv8A2HV+9Hoh9Z0XZKauK0bnpvOmlw/0vQfJZfI+T+Qauf6v0j2M6lyPlGlVFitd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O+NV5nXTZccUI2ZvbVX25lvNwdDcQU8FPGkcEbYY01MjajWpwIboiI2IF7zacZnGXM+s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lmet5+v5lq4x0ybPvl0u7hMyK4Rir9TfG2HI1BvRgAAAAAJjlyi8mtzXuTCSo8I7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Qc62Nllp6YV52zNTeAAAAABrr/Q+V25+ymMsPhGcGtOFDblWws059OtVDCcrAAAAAANh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y4RS+DfvadS8CmrNrjVuyL9WyaEFZgAAAAAAAAAAAAAAAAAAAAAAAAAAAAAAAA6qqoZTU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arl6uG5wn2sYzgxtbCMUDmlfNM+WRcXyOVzl6q6SxiMIVMzjOLgfXwAAAAHdQ0rqurip26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ty8CGNrYRizpXrTgnrGNjY1jEwYxEa1N5E0IV0ytYjB9D6AAAAABFs1UPNVbapqcSdMH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sYwQNVTCceVpCQigAAAAASnKldztK6levHgXFnId3FIefXCcU/S3xjDkbs0J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vlH5XbpWImMjE5yPlN3OFNBsyrYWas6nWqhJPVYAAAAAG5yrWc1WupnLxKhNHKbpT2MT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0t8LYcqVkNPAAAAAAAAAADTZqrOZom07V49QunkN0r7OBvyK4zijaq+FcOVFCYrwAAAAA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SrcnGlXYZyW6+yvaImotw4J2lpwYt6R0sAAAAAABCL1R+R3GWNEwjcvOR8l3cXQT8u2N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EbGoAAAABFVFxTQqalAnVrrErKGKf2ypg/lJocV964Tgtcq/WrEsowbAAAAAAAAAB8e9r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iqq7yICZQKuqnVdXLUO/3HKqIu4mpqcCFjWuEYKm9utMy6TJgAAAADZ5covKbk1zkxjg8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1Z1sKt+npjbmTEgrIAAAAAAAAAAIzm+bGogh9wxXr75cP/qStPHBMoOrnhiGhJKIAAAA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09QvtGpG33y4r8UjaieCITNJXhmUlI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pumf79ovNf4jyp3h2o5nc/i3g2+L1QgJAdMujom9T4/n5e2hc6Hw3n35H9VPwwl5M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O9IvqbX/wDT4+MlaLxY8/QrN8fTW83/AChTR0DiAC5ejr1NoP8Au8fIc/rfFnzdDt9z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IiKswAAAAAAAAAAqvpa9Y6fzNnjZS63d4c8/scjv/xo+GOmUMLBRtjlr1jtfnlP41pp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LxqfFXpXsc29BAAHng6p5qkXR165UH/d4iQia3wp83Sstz/U18//ABlcpQO4AAAAAAA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92o3UddEksTtS6nNduOY7cVDZl5lqTjDTqNPTNr1bRjCnM05aqsv3HyaVecgkxfTzomCP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F9p8+MyuMOI12itp79WdnFLTkhCXVka7vuuW6aaVdqeHGnmVdKq6PQir1Vbgpz2ry+pmT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nNyImdscE+ZvSMsAAAAAQPPmQoZopLtaI0jqGIr6mmYmCSJrV7E3HJupu9fXZ6PWTE9W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MTmZccPHHKrQt3LJZ0ZXZ9FmJtI5cILg1YnJubbUV8bu23hIOvy+tl48i43JqOpndXit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AKd6RL19p5iljjdjTUP9PHhqVzV8I74WjrIX2iyupTyy4ne+p73OmI2V4PajRMVYAAAA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9+WWZ1uldjPb1wZjrWF+Kt+CuKdgpN4ZXVv1uV1+49T18rqTtr0JiQF2h3StQLPl+Oram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yRNhf9WyT93XwvhywpN/ZXWyYt7s9P8AEKpLtyCedEt3bFWVVqkdh5SiTQIvu2Jg9qdVW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5eMRbkdDuDUYWtlzx8Mfx/GxZZUOpAAACOZoyPS5hrIqqapkgdDHzSNY1FRU2ldjp65L0+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mu3ZXUWi0zMYRg0/5Q236/N8Bpv+5W5IQf8Ar9Pelqs1dHdFZLLLcYquSZ8TmNRj2tRF2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0+tnMv1cETXbork5U3i0zghBYqFZHQ//AG1y5cPaeVG8ttXT/j3Zv5vWn5WOjAPPB1Tz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P+7xEhE1vhT5ulZbn+pr5/8AjK5SgdwAVn0vfeVB8y/4xb7t7M87lfyDt15kELNz6+rH9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2nM5vbnnl6HpfCr8MdDNNbeAAKt6QclfZ0rrtbmf0Eq+Hib/ALL13U/UcvY7Bc6LVdaO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7e7nvKR+ydvk/khRYqJMuj/Oi2uZtruD/AP10zvBSOX9i9y/Ecuve175X6zS9eOtXtdK7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+xP6fyWqioqYppRdSlK6954Oqeapf0Ves7vNpPjMIG8PD8653F4/+mfUtgpHYod0q29aj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UUzXOXeZJxF/1bJP3ffC+HKpN+5XWyYt7s9P8Qqku3IJ50S3dsVZVWqR2CVLUmgRfdx6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70rN45eMRbkdDuDUYWtlzx8Mfx/GxZZUOpAAACOZoyPS5hrIqqapkgdDHzSNY1FRU2ldjp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nLjCIVmu3ZXUWi0zMYRg0/wCUNt+vzfAab/uVuSEH/r9Pelqs1dHdFZLLLcYquSZ8TmNRj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I3c65v0+tnMv1cETXbork5U3i0zghBYqFZHQ//bXLlw9p5Uby21dP+Pdm/m9aflY6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nyp/uZeW7tnUV2PN79qXWZMU/6H/wC5uXIh7byr3lsq6L8e7V/N61kFS6gAAAAAAAAA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P54zxUpYbu8Seb2KPf8A4MfFHRKqy6ciAXllL1Ytnm0XxUOc1PiW53fbv8Cnww2poTAD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l2d7HbNTU/wBPBv7T04zvetxXrkrSZXXzI5IV29NT3WTMxtnghS50DhgAAAAAAG0yxeXWa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Mdszom7E/iv7CaU6pp1GV16TCVotT3ObFuLj5l5Me17UexUcxyIrXJpRUXUqHNy7+Jxf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yqvnpPjKdPl9mOZ5zndu3PLMyl6z2zzmL4yGvU+Hbmb93+PT4oXkc478AAAAAABW/S1Z9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WVPJp+U3F0a8KYpwFtu7N4Jq5jf+nwmMyOPgn1IAWjnE3uOcef6PqaiR/wDXSu8jn3+a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xOyV1NLhnzPFtX2dvHraOK4/un9s80fxCEFioVn9FFm8ntk11kbhJWO5uJV/4o10qnKfj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42ivI6vcOn6tJzJ/q6I/mnBXL8AAaHPdm+1cuVEbG7VRTp5TDv7UaLtInKbihJ0mb1MyO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7kTEbY4Y8yljoXDJj0b5lhtU1bTVbsKaSF1QxP/JC1XK1Oq5mPYIGuyJvETG1d7m1sZU2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5IrX1k1dWz1k64y1EjpX9dy44ITaVisREcSnzcyb2m07ZlIOjizfaOY45pG409AnlD8dW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TwEXXZvVy8OOVlufT95nRM7K8PsXAULtQDW5lvDLPZKmvVU242YQou7I7ixp2V09Q3ZGV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R3OVN/RzqMe9z3ue9Vc9yq5zl1qq6VU6OIefzOM4uJ9AAAAAAMq1XGa23Gnr4P2lO9Ho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o5NBhmUi1ZieNtyM6cu8XjbEr3o6uGspIauB21DOxsjF/VcmKHNWrNZwl6Fl5kXrFo2S7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1uuHLZ4tp0Oj8KHC71+ov/HE0JJV70Ocq9KAK7z/AJDYxkl4tMeyjcX1dMxNGGtZY03M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Z/TbzOa3tuqIiczLjnj1wrwtXNJb0fZudaK5KCsf/wCtqnYYuXRFIuhH9Rq6ndkg63Td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G8O6v1LT+y36T/G1bRRuyAAGuzL6uXTzOo8U425HiV54Rtb4N/ht0KJOlefJn0S+sdR5m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8OOf2rzcHjT8M9MLUKV1wAAAAAAAAAAAAAAAAAU90let1TyIfFtL7Q+FDit9fUT5uhGS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1W755O0pH1Xh25k7dv1FOddxzrvAAAAAAAAAAAwr59y1/m03i3GzK7cc8NGq8K3wz0KFO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f3LWec/w2FNvLtxzOs/H/Ct8XqTcrl8AUnna3rQ5orosMGSSLOzeVsvhNHWVVQ6HS362X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Uz7Ryzj6eFpWuVrkc1cHIuKKm4qEhBiV7ZeuzLvZqWvaqbUrE51E3JG8WRPhIc3nZfUvM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qt+Xp42wNSSAAAAAAA1mZ7wyz2OprlVElaxWQIu7K/is9nSvUN2nyuveIRNdqO5yptx8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XWdI4Bvsh291dmmibhiynf5S9d5IuM3/AFYIRdZfq5c+hYbqyevqK+Th9C6Tn3dAFC3z7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xjjpsrsRzQ881Xi2+KelkZS9Z7Z5zF8ZDDU+HbmbN3+PT4oXkc478AAfHNa5qtciK1Uw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VD0h5bis13bNSt2KKuR0kbE1Me1fCMTqaUVOuXuiz5vXCdsOL3vo4yczGvZt/EouTVSu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0s8rtqeNFgmculVdHxUVeqrcFU57V5fUzJh3e7NRObkVmdscE+ZvCMnqFvn31X+czeMc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nmq8W3xT0sjKXrPbPOYvjIYanw7czZu/x6fFC8jnHfgFedMX/wCq/wDyf4Ja7s/q83rc1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UrstXNLl6OvU2g/7vHyHP63xZ83Q7fc/01fP/wApSIirMAAAAACjc2+s9z85l+Mp0em8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3+KWHbPvKl+ej+MhszOzPM0ZPbrzwv45h6MAAAAAAAAAAFE9InrpcuWzxbCi1fiS9L3J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8R1o9E2D7it3msHi2nQ5XZjmeU6zxr/FbpZxsRgAAA88HVPNQAAAAAN9kL1ut/Lf4txG1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U/jiXSc87oAAAAADprKSmraWSlqWJLBM1WSMXUqKZVtNZxjawzMut6zW3DEqXzZlmoy/c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cX00y+2ZvL+s3dOg0+fGZXHjcLr9FbT3w/pnZLTEhCAAAAAA+oqouKaFTUoH2SSSSR0k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97lxVVXSqqq61U+RGD7MzM4y4n18AAAAAA32TcrTZguKMdiyggwdUypvbkbf1newRdVqIy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0M6i//rG32Lmgghp4GQQMSOGJqMjY3QjWtTBEQoJmZnGXcUpFYiI2Q5nxkAAAAABQNz+8q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T5fZjmec53btzyxjNrAAAABsctesdr88p/GtNOf4duaUnReNT4q9K9jm3o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Fwq20lHLUO9o3ipvuXQ1OyZUrjODDMt1YxQN73Per3Li5yqqrvqpYKqZfD6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RrWV0UHtXLi/kppd7Bhe2EYtmXTrWiE7RERERNCJoRCvWoAAAAAAABCL1Q+R3CSNEwjf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BdBPyrYwq86nVswjY1AAAAAATayV3llvjkcuMjPBycpu7wppIGbXCVpk361Wca2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NBm2t2Yo6Nq6ZPCSclO9ThXtEjT140TVX4MEaJaCAAAAABIcpU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cfbcvaIuotxJmlpxpGRk0AAAAAABiXei8toJIUTF+G1Hym6uzqM8u3VnFrzadauCDKio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AAAAGXaa1aKvjmVcGY7MnIdr7GswzK9aMGzKv1bYpyioqYpqK9agAAAAAAAAAAAAAAEI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0TCNy85HyXdxdBPy7Y1VedTq2YRsagAAAAc4ZXwzMlYuD43I5q9VFxPkxjD7E4TintNOy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7I1HJw7hXWjCcFvW2MYuw+PoAAAAAAAAAhV+rfK7lI5Fxjj8GzrN1rwqT8quFVZn361mA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GJ80zImJi+RyNanVVcD5M4Q+xGM4J7TQMp6eOBnextRqdXDd4SutOM4ratcIwdh8Z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yj5ylZVNTjQrsu5Lu4pI09uHBF1VMYx5EXJaAAAAAABv8pVmzLJRuXQ9Ocj5SaHJwp2i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8OCSkVOAAAAAAAAAGpzNWeT25Ymrg+oXYTkppd3DdkVxsj6m+FcOVESargAAAAAJdlij8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SoXbXkpoZ3eEhZ9sbLHTUwrjytsaUgAAAAAAAAAAIbmSXnLvKm5GjWJ8FFX2VJ2TH7Vb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oAAAAAAl2V4ebtSP3Znuf2OJ/wDUhZ8/uWOmjCjbGl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U3TP8AftF5r/EeVO8O1HM7n8W8G3xeqEBIDpl0dE3qfH8/L20LnQ+G8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+GEvJihAAAAAAAR3pF9Ta/wD6fHxkrReLHn6FZvj6a3m/5Qpo6BxABcvR16m0H/d4+Q5/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7n+mr5/+UpERVmAAAAAAAAAAFV9LXrHT+Zs8bKXW7vDnn9jkd/8AjR8MdMoYWCjbHLXr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TTn+HbmlJ0XjU+KvSvY5t6CAAPPB1TzVIujr1yoP+7xEhE1vhT5ulZbn+pr5/wDjK5Sg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1lwpKJIlqnpE2eRsDHO1bbkVWoq7mOzgZVpNtjXmZtaYdacMZwZBi2AAABF+kugiqsr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k0a7ulyRuTHkuJmhvhmRHKqd9ZUW08zx14fUqAvnFrO6IpHLaa2Ne9bUI5Ou5iIvxUKf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+Pz/APO0eX1JyVq/Y1BcqO4RPkpXo9IpHwyJutfGuy5rk3DO9JrtasrOrmRjWdk4ehk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vt8VuzLXUkKI2Jkm2xqamtkakiNTrbWB0emvNsuJlwO8MmMvPtWNmPTwujLsjo8wW57d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8I3RwmWfGNLc0tejnDOpP/tHSvc5p6E1Wa7ylmsVTWouEyN5uBN+V/FZ2NfAb9Plde8Qh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Tbj4udRyqqqqquKrpVVOicClHR7limvlymfXRrLQUrOO3ac3akfoY3FqtXcVdCkPW6icu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NFXPvM2jGtelPPy6yb9Q/fT/zCs+dzeX9IdD9n03u/rb2n5dZN+ofvp/5g+dzeX9IPs+m9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LrJv1D99P/MHzuby/pB9n03u/rb2n5dZN+ofvp/5g+dzeX9IPs+m939be1xm6N8oPieyOj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ElmVWqqaHIjpFRcOqfY12bjt6Hy25tNMcFcPPPtVHXUc9DWTUc6bM1O90b06rVwL2lot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y5paazths8m3v7Gv9PVPds08i8zU73Nv0Kq8lcHcBp1WV16THGl7u1Pc50W4tk838cK7T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NwoJ6Kb9lUxujcu9tJhinVTWZ0vNbRMcTVnZUZlJrOyYURcKGot9dNRVLdmenesb0626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xaImON59nZU5d5rbbD5Q1tRQVkNZTO2J4Ho9i9VN/qLun29ItGEvmVm2paLV2wu7L1+o7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VEcvFmixxdG/dav6Ooc7nZM5dsJd7o9VXPpFo8/kbI0pQAAAAIz0leqNTy4fGNJmh8WFV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eL5xSyOh/wDtrly4e08qN5baun/HuzfzetPysdGAeeDqnmqRdHXrlQf93iJCJrfCnzdKy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PGVylA7gArPpe+8qD5l/wAYt929medyv5B268yCFm59fVj+5aDzaHxbTmc3tzzy9D0vh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tvAAHCaKKaJ8MrUkikarHscmKOa5MFRU6p9icJxh8tWJjCdioM75PlsNZz9OivtdQ5eZf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r8XfQvdJqYzIwntQ4ree7pyLYx2J2eTyI0TFWsTo6zr+zsdyk3m0U7l7ELlX/T2N4qtbp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u595bMq8/DPq9iuy1c0l/RV6zu82k+Mwgbw8PzrncXj/6Z9S2Ckdix7lQw3Cgnopv2VTG6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GKdVNZnS81tExxNWdlRmUms7JhRFwoai3101FUt2Z6d6xvTrbqdRdaHSUvFoiY43n2dlTl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DW1FBWQ1lM7Yngej2L1U3+ou6fb0i0YS+ZWbalotXbC7svX6jvltjraZURy8WaLHF0b91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dkzl2wl3uj1Vc+kWjz+RsjSlAAAAAjPSV6o1PLh8Y0maHxYVW+vp583Sp4vnFLI6H/7a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eW2rp/x7s383rT8rHRgAAAAAAAAAAA8+VP8Acy8t3bOorseb37UusyYp/wBD/wDc3LkQ9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VdF+Pdq/m9ayCpdQAAAAAAAAAAEM6WvVyn88Z4qUsN3eJPN7FHv8A8GPijolVZdORALyyl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4qHOanxLc7vt3+BT4YbU0JgBU/SfevLr4lDG7GC3N2Fw1LK7BZOxobwF3oMrq0x45cdvv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KdPGiKIqqiImKroREJymW1aejfLjLbTtuFJz1dzaLUP52VvHXS5MGPa3i6tRSZmuzOtP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ZMUjr1xthw8M+1lfl1k36h++n/mGv53N5f0ht+z6b3f1t7T8usm/UP30/wDMHzuby/pB9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b2n5dZN+ofvp/5g+dzeX9IPs+m939be0/LrJv1D99P/MHzuby/pB9n03u/rb2oh0i5OoLR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Gmcqwzs2nPRHrxmPxe5y6dKdgn6LU2vMxbapt8buplRF8uMK7JQksVCt3o2vf2jYG00j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dax64l7HF4Ci12V1b48Uuz3Nqe8yerO2nB5uJKiEtwCgbn95VXz0nxlOny+zHM85zu3b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7Z5zF8ZDXqfDtzN+7/Hp8ULyOcd+AAAAAAA1uZrQl3sdVQYIskjNqFV3JGcaPT10N2RmdS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99lWp6OdRbmua5WuRUci4Ki6FRUOjefzD4fR30NHNW1kNHAmM1Q9sTE6rlw09QxvaKxMz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orG2ZXzQUUNDQwUcCYRU8bYmdZqYYr1VOZvabTMzxvQ8rLilYrGyId5i2AAABSGb7P9kZ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u52De5uTjNROT3vAdFps3r0iXBbw0/c51q8W2OZpyQhAFu9Gln8gy82pemE9wdzy7/Np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LXZvWvhyOz3Lp+7yetO2/D5uJKiEtwCteli9c7VwWeJ3Ep05+dE929MGNXkt08Jb7uys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2pxtGXHFwz/H8bUCLNzy0crdHtilsVNPdaVZq2dvOuVZJWbLX6WN2WPamhuBTajW3i8xW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lTlROZXG08O2fa2n5dZN+ofvp/wCYaPnc3l/SEv7Ppvd/W3tPy6yb9Q/fT/zB87m8v6QfZ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p+XWTfqH76f+YPnc3l/SD7Ppvd/W3tPy6yb9Q/fT/wAwfO5vL+kH2fTe7+tvajefsj2u3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weTvRKlu29+LH8VHeEc7vXYat8maPV2tbq2lV713Zl5eX18uMMNu31q+LRziz+im9+UW6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15yFF1rE9dKe9f20KbeOVhbrcrq9xanrUnLnbXZzJwVy/AKWz763XDls8W06HR+FDhd6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hJKvehzlXpQAAqTpDyo2z16VtIzZt9YqqjUTRFJrczrLrb2NwvNFqOvXCe1Djd76Dub9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mTlOtfo2zOtyt622qfjW0TU2FXW+HU1eu3UvAUmu0/Vt1o2S6/c2u7ynUt2q/rCYEBdgGu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Oo8U425HiV54Rtb4N/ht0KJOlefJn0S+sdR5m/xsRX7x8OOf2rzcHjT8M9MLUKV1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90let1TyIfFtL7Q+FDit9fUT5uhGSYqm5yV61W755O0pH1Xh25k7dv1FOddxz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r59y1/m03i3GzK7cc8NGq8K3wz0KFOmeeAFodEf3LWec/w2FNvLtxzOs/H/Ct8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AQTpWsTp6SG8wtxfS+BqMNfNuXFjveuXDhLLd2dhM1njc9v7S9asZkcXBPN/HSrMuHLJb0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1DWO2bdVuRVeuqKTUj+s7U4g63TdeMY7ULjdGv7m3Vt2LfpK2kVFTFNKLqUo3ZAAAAAA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cjWNRXOc5cERE0qqqoiHyZiIxlUOfs2JfK9Keld/62kVUjX/AJH6nS9bcb/8l7o9P3dcZ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r+/vhXsV/XyouTVStDossLqW3SXaduEtbxIcdaQtXX793aQpt4Z2NurHE6zcWl6tJzJ222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5fAFC3z76r/OZvGOOmyuxHNDzzVeLb4p6WRlL1ntnnMXxkMNT4duZs3f49PiheRzjvwAA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lJbol/arJI5E3dlGtRfZVCz3bHDLnfyGY6tI48ZVsW7l1p9Em3+HqnHDY8rfhv483HiUu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cHgz8XqhNCvXihb599V/nM3jHHTZXYjmh55qvFt8U9LIyl6z2zzmL4yGGp8O3M2bv8enxQ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BXnTF/wDqv/yf4Ja7s/q83rc1+Rf0f6vUrstXNLl6OvU2g/7vHyHP63xZ83Q7fc/01fP/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AAAAACjc2+s9z85l+Mp0em8OvM4DeHj3+KWHbPvKl+ej+MhszOzPM0ZPbrzwv45h6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E9InrpcuWzxbCi1fiS9L3J9JTm9co8R1o9E2D7it3msHi2nQ5XZjmeU6zxr/FbpZxs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VPNQAAAAAN9kL1ut/Lf4txG1nhSsN1fUU/jiXSc87oAAAAAABrswWKjvlskoalMMeNFKi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+nfQ25OdOXbGEbV6WufSa2/8SpS62ustVfLQ1jdieFcFw1OT2rmruoqajocvMi9cYcHn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hiGxqAAAAAAAAAAAAAzbNaKy73GKgpG4yyrpcvesanfPd1ENebmRSuMt+m09s68Urtld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HQUicRml717571757uqpzubmze2Mu70umrk0ilWca0gAAAAAABQNz+8qr56T4ynT5fZj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yxjNrAAAABsctesdr88p/GtNOf4duaUnReNT4q9K9jm3oIAAAAAAAAAAAAAAAAAAAAAA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6OiYuhvhJOuuhqErT140LVX4keJKGAAAAABJcpUWzFJWOTTJ4OPkp3y8K9oiai3EnaWnB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AAAAAADT5poefokqGp4SnXFeQvfdjWb8i2E4I2ppjXHkRMmK8AAAAADcZWruYrlp3L4O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9nUaM+uMYpOmvhbDlSwhrAAAAAAAAAAAAAAAAAAAAAAAAAAAAAAAfHORrVc5cERMVVd5A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lqF71y8RN5qaG+wWFK4Rgqcy/WtMsYzYAAAAA+sY570Y1MXOVERN9VPj7EJ5QUraSjip2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culy9kr72xnFa0r1YiHeYswAAAAAAACHZjofJbi57Uwin8I3ex9snZJuTbGqt1FOrbna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xy5XeVW5rHLjLT+Dd1k71ewQc6uFllp79avM2ZqbwAAAAAAAAAAAAAGjzZR85Ssqmp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cUkae3Dgi6qmMYouS0AAAAAACT5TrOcpn0jl40K7TOS7X2F7ZE1FeHFP0t8Ywb0jp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is8jt8sqLg9U2I+U7QnY1meXXGWvNv1azKDlgqgAAAAAN1lSi52sdUuTiQJxeW7R7CYm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aYzjyJUQ08AAAAAAAA66iFk8D4X95I1WrwofYnCcXy0YxggU8L4JnwvTB8bla7rouBYx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g4H18AAAAB20dS+lqo6hmuNyOw303U4UMbVxjBlS3VnFPY5GyRtkYuLHojmrvoulCumF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AAAAAACHZkrPKbk5jVxjp/Bp10772dBNya4VVuovjbmaw3NAAAAAO+hpXVdXFTt/3HIiq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BDG1sIxZ0r1pwTxjGsYjGpg1qIiJvIhXLaIfQAAAAAAAAAABBLo/nLlUu35XonWRcELCk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2ljGbWAAAAABOrTHzVspmf+Nqr13JtL2yvzJxtK1yowrDKMGw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FTdM/37Rea/wAR5U7w7UczufxbwbfF6oQEgOmXR0Tep8fz8vbQ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j+qn4YS8mKEAAAAAABHekX1Nr/8Ap8fGStF4sefoVm+Ppreb/lCmjoHEAFy9HXqbQf8Ad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+LPm6Hb7n+mr5/wDlKREVZgAAAAAAAAABVfS16x0/mbPGyl1u7w55/Y5Hf/jR8MdMoYWC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/PKfxrTTn+HbmlJ0XjU+KvSvY5t6CAAPPB1TzVIujr1yoP8Au8RIRNb4U+bpWW5/qa+f/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AAAAABEelX1Yb5zH8V5O3f4nmUu/fA/1R62pyZ0jtYxluvr9DcGw1q6dG42b5XZ3zfqt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7d84YUzZ5re32rCjkjljbJG5HxvRHNe1UVFRdSoqFXMYOliYmMYcj4+gEG6UcxU0VuWyQ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oamnYjaqPajuq5yJo3iy3fkTNuvOyFBvzWVindR2p28ysS4cotnosoX0+WlnemC1k75G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Uo94XxzMOSHY7iyurkY+9P8AJLiCuVN02Zrhl/M9fUUy7cL6mVJ6dy8V7Ukd2HJuKX9s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iKa2+Rn2muzrTjHLwrQsOZbTfafnaKXwjUxlp36JGL+s3e6qaCmzsi2XPC6zS63Lz4xr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LAOivr6S30klZVyJFTwptPevaTfVdxDKlJtOEbWvNza5dZtacIhRl7ub7pdqq4PTZWpkV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4Goh0mVl9SsV5HAanOnNzLX5ZZ2SKJ1Zmm3samKRSpO5d5IfCdtpq1d+rly37syuvqKx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zzvFY9K965+4Q2mJ2MdInOzIn/K9OKi8lnxi43dlYVm3K5Tf2p614y42V4Z5/wDx0oMW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ZOXIGPbhUVP9TPvor0TZb71uCdc5/V5vXzJ5IdzuvTd1kxE7Z4Zb8irEAAAAFZ9K9j5i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SczPhuSMTiKvKansFxu7Nxia8jld/abq2jMj+rgnn/joQQsnPrk6P739q5diSR21U0X9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N3C3DTv4lBrMrqX8ku33Tqe9yYx7VeCfUkZEWaFdJGUXXCD7XoWbVZTtwnjammSNNTk33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6HU9WerOyVFvnd/eR3lY/dG3yx/JVpcuSbGwZguFirkq6J2viyxO7yRvuXJ2l3DTnZNc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5F+tX/ytnLmdLNfY2tikSnrfbUsqojsf1F1PTrcKFJn6W+XzcrsdHvLKz44Jwtyfxtb0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0mSMblOoY5yI574tlqrpXB7VXBCZoI/+sKnfUx8vPm6VPl84tZHQ/wD21y5cPaeVG8tt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5vWn5WOjAPPB1TzVIujr1yoP+7xEhE1vhT5ulZbn+pr5/+MrlKB3ABWfS995UHzL/AIxb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fyDt15kELNz6+rH9y0Hm0Pi2nM5vbnnl6HpfCr8MdDNNbeAAAGPcKCkuFHLR1caS08zdl7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cUypeazjG1rzcquZWa2jGJUxmrLNXl+4rTyYvppMXU0+Gh7E3F/WbuodBp8+MyuPG4bX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nZLUIqouKaFTUpIQnwCX9FXrO7zaT4zCBvDw/OudxeP/AKZ9S2CkdiAQrpIyi64wfa9C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bU0yRpupvuZ7KdZCw0Op6s9WdkqLfO7+8jvKx+6Nvlj+SrS6ck2NgzBcLFXJV0TtfFli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tLuGnOya5kYSk6TV3yL9av8A5WzlzOlmvsbWxSJT1vtqWVUR2P6i6np1uFCkz9LfL5uV2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cE4W5P42t6RlgAAAEY6TJGNynUMc5Ec98Wy1V0rg9qrghM0Ef/WFTvqY+XnzdKny+cWs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cuHtPKjeW2rp/wAe7N/N60/Kx0YAAAAAAAAAAAPPlT/cy8t3bOorseb37UusyYp/0P8A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3lXvLZV0X492r+b1rIKl1AAAAAAAAAAAQzpa9XKfzxnipSw3d4k83sUe//Bj4o6JVWXTkQ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s82i+Khzmp8S3O77d/gU+GG1NCYwb7dI7TaKm4SYLzDFc1q+2evFY3hcqIbMnL69oqj6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PFCiZppJ5nzSuV8srle9y61c5cVVeE6WIwjCHn1rTaZmdspF0eWX7TzFE+RuNNQ/1EmOp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eshE1ub1Mvyys90abvc6JnZXh9i4ihdsAAAADCvdriutqqbfLhhUMVrXL7V6aWO4HIim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jRqciM3Lmk8aiaiCWmqJKeZuxNC50cjV3HNXBU7J0lZiYxh59ek1mYnbDe5Bvn2TmGFZ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82OpNteI73rsODEjazK69J5YWG6tT3WdGPZtwSuYoHcAFA3P7yqvnpPjKdPl9mOZ5zndu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2zzmL4yGvU+Hbmb93+PT4oXkc478AAAAAAAApzpDs32bmSZ7G4U9b/Ux72Ll8I34eK8J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5Y4HE730/d584bLcPtRsmKtNuimzeU3Wa6SNxiom7ESr/AMsiYaOS3HsoV28c3CvV5V7u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7K9MrRKZ1oAAAAIN0sWbnrfBdo28ekdzUyp/xyLxVXkv7ZZbuzcLTXlc/v7T9akZkf08E8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w5Vn2G1Pu14pbezRz8iI9U3GJxpHcDUU1Z2Z1KzZI0uRObmVpyyvaKOOKNsUbUbHG1Gs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5uZxeg1rERhDkfH101lXDR0k1XOuzDTsdI9eo1MVMq1m0xEMMzMilZtOyFD3OvmuNwqK6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VNxMV0NTqImg6XLpFaxEcTz3PzZzLzadsyzso2Zbxf6ajcmMCO52o+bZpcnvu94TXqc3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77OivFtnmXgiIiYJqOcd8AAAADqrKWGspZaWdNqGdjo5E32uTBTKtprOMMMzLi9ZrOyVD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5VFBP+0pnqxV1YoneuTqOTBUOly7xasTHG89z8mcu80nbEsrK15dZr5TV2Pgmu2J034n8V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eoyuvSYbtDqe5zYtxcfMvJrmuajmri1yYoqalRTnHfROL6H1S2ffW64ctni2nQ6PwocL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0JJV70Ocq9KAAGFe7RTXi2TW+oTiTN4r91j00tenWU2ZWZNLRaGjU6eudlzSeNRtwoam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2J6d6senVTdTqLrQ6Ol4tETHG4DOyrZdprbbDstF0qbVcoK+mXCWB21huObqcxeo5NB8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tPn2yrxeu2F5Wu5U1zoIa6ldtQztRzd9F9s1eq1dCnOZlJpaYl3+RnVzaReuyWSYNrXZ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eKcbcjxK88I2t8G/w26FEnSvPkz6JfWOo8zf42Ir94+HHP7V5uDxp+GemFqFK6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e6SvW6p5EPi2l9ofChxW+vqJ83QjJMVTc5K9ard88naUj6rw7cydu36inOu4513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V8+5a/zabxbjZlduOeGjVeFb4Z6FCnTPPAC0OiP7lrPOf4bCm3l245nWfj/hW+L1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RBDUQSU87UkhlarJGO1Oa5MFRT7EzE4wxvSLRMTslS2bcsVGX7ksK4vo5cXUsy+2b7l36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aiMyuPG4XeGitp74f0zslpCSgphk/pDqbS1lDcUdU25NDHppkiTebj3zU3tzc3iBqdFF+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vbK/bfhp+sfyWZbbtbbpBz9BUMqI93YXS3qOaulq9cp8zLtScJjB1WTqKZsY0nGGWYNw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aYFnuFQyBntUcvGdhuMYml3AbMvKtecKw0Z+py8qMbzgrDOGf6q9o6io0dTWzHjIv7SX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QuNNo4y+GeGzlN4b2tnftrwU/WUTJynSDJeU5r/cMZEVtup1RamRNGO6kTV33ewnARdV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x3boJz78PYjb7FyxRRxRtiiajI42oxjW6ERqJgiInUKCZxdxWsRGEbHI+PoBQt8++q/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rsRzQ881Xi2+KelkZS9Z7Z5zF8ZDDU+HbmbN3+PT4oXkc478AAY1xuVDbaV9XWytggZr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mtVXeQzpSbThDVnZ1MuvWtOEKZzZmKS/3d9YqKynYnN08a62xpv8AVculS/0+R3dcONw+v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uLiackIS6MhWt9tyxTRypszT41EiLuLJpanwMDn9ZmdbMl3O6sicvIiJ2zw+lvyKsVC3z7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xjjpsrsRzQ881Xi2+KelkZS9Z7Z5zF8ZDDU+HbmbN3+PT4oXkc478Arzpi//AFX/AOT/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V5vW5r8i/o/1epXZauaXL0deptB/3ePkOf1viz5uh2+5/pq+f/lKREVZgAAAAAUbm31nu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03h15nAbw8e/xSw7Z95Uvz0fxkNmZ2Z5mjJ7deeF/HMPRgAAAAAAAAAAonpE9dLly2eL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e5PpKc3rlHiOtHomwfcVu81g8W06HK7MczynWeNf4rdLONiMAAAHng6p5qAAAAABvshet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I2s8KVhur6in8cS6TnndAAAAAAAAEbzxlKO/UHOQIjbnTIqwP1bbdaxOXeXc3l4SXpNT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957vjPpjHbjZ7FPSRyRSOjkarJGKrXscmCo5FwVFRd1C+icXFTExOEuJ9fAAAAAAAAAAA5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iasksjkYxjUxVznLgiInVPkzhGMvtazM4RtXJkrKkVgt2MqI641CI6pk17O9E1d5vsrw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/wBYdvu3QRkU4e3O32JARVkAAAAAAAAUDc/vKq+ek+Mp0+X2Y5nnOd27c8sYzawAAAAb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PKfxrTTn+HbmlJ0XjU+KvSvY5t6CAAAESrulPLNDXVFFM2pWallfBJsxtVu1G5WOwXbTR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xw8C9yfx7UZlIvHVwtETt5fM6Pzfyp7iq+ib8sx+fy/K2f8AWdT/AOvp/kmUb0exr26n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k2HPzGE4OQfAAAAAAAAAAAAAAADjLIyKN0j1wYxFc5eoiYqfYjF8mcIQKsqX1VVJUP76R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4ELCtcIwVN7dacXUZMQAAAAcoYnzSsiYmL5HI1qdVVwPkzg+xGM4J7S07KamjgZ3sbUb19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OK2rXCMHafGQAAAAAAAB8exr2OY9MWuRWuRd1F0KIfJjFA6+kdR1ktO72juKu+1dLV7B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Xqzg6DJgAAAAD6x7mPa9i4OaqOaqbippQ+S+xOCeUFW2ro4qhvt28ZN5yaHJ2SvvXCcF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LMAAAAAAAAAAAAAAAAAAAAAAAAAAAAA1WZa3ye3rE1cJKhdhOT7f2NHCbsmuNkfUXwrh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AAABtssUXlFw55yYx06bfvl0N7ppz7YRgkaamNseRLiEsQAAAAAAAABrMxUPlVuc5qYy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5Owbcm2FmjUU61eZDicrQAAAAANll2u8luLWuXCKfwbuuver2TVnVxq36e/VtzpkQV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6iBlRBJA/vJGq1eE+xOE4vlq4xggU8L4ZnwvTB8bla7rouBYxOMKiYwnBwPr4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5HcYpVXCNV2JOS7QvY1mvMrjVtyb9W0SnBAWgAAAAAAABF82Vu3UspGrxYU2n8p2rsJ2yX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r4zg0ZIRAAAAAAJtY6LyS3RsVMJH+Ek67tzgTQQM22Nlpk06tWca20AAAAAAAAARbNdH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nTB3Lbo9lCXkWxjBA1VMJx5WkJCKAAAAABLcr1nP0CwOXj067PvXaW/pQhZ9cJxWGmvj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AAAAAADHuNWlJRS1C62N4qb7l0NTsmVK4zgwzLdWsygbnK5yucuKquKqu+pYqkAAAAAC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HJq8HH23L2iNqLcSZpabZSMipoAAAAAAAAAAAK9mdtyvf7pyr2VLKFPM8LifXwAAAAAC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5ajewhWyuIjgcj4+gAAAAAAAAAAAAAAAAAAAAAAAAAAAAAAAAAAAAAAAAAAAAAAqbpn+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qd4dqOZ3P4t4Nvi9UICQHTLo6JvU+P5+XtoXOh8N59+R/VT8MJeTFCAAAAAAAjvSL6m1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Wi8WPP0KzfH01vN/yhTR0DiAC5ejr1NoP+7x8hz+t8WfN0O33P8ATV8//KUiIqz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lr1jp/M2eNlLrd3hzz+xyO//ABo+GOmUMLBRtjlr1jtfnlP41ppz/DtzSk6LxqfFXpXsc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g6p5qybdcay21kdbRSczVQ7XNybLXYbTVY7ivRyanLuGF6RaMJ2NmTnWy7Ras4WhufzF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yyP8llcn6ynfeNT736V9h+Yucvr/AO5g/lj5LK5P1k+8an3v0r7D8xc5fX/3MH8sfJZXJ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+9+lfYfmLnL6/+5g/lj5LK5P1k+8an3v0r7D8xc5fX/3MH8sfJZXJ+sn3jU+9+lfYuKBz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rVVeqqFDO121ZxiEV6U2OdldFaiqjaiNXKiY4Jg5MV4VJu7/ABPMqN+x/wDD/VCpS8cc2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uFBVPijxxWJcHxrv8R+LeE05mRS/ahK0+tzcnsWw6Ejp+lq+saiTU1NLhrciPYq/6lT2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s6b/AM2NsVn0sa49KGZauJYoeaokVMFdC1dv4T1dhwIZ00GXG3has7fefeMIwrzIrLLJ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HrtOe9VVyqutVVdZNiMFRa0zOM7Wfl+xVd8ucdDTJoXjTSbkcaLxnr+jqmrOzoy64yka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n8kLwoqSCipIaSnbswU7Gxxp+q1MEx6pztrTacZ43fZeXFKxWNkO4xZqGv7Hx3yva9qs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XS9VTX1Dpcmf2RzPPNXExm2x96eliwTz08rZoJHRSsXFsjFVrkXqKmk2TETGEtNbTWcY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mikajJXxVjUwTw7ONhyo1Yq8OJDvoMufItcrfWfTgmYtz/yZ0nS5e1jwZSUzX+6XbVOx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lIn8gzcOCtf1Rq9ZjvF6kR9wqFka1cWRJxY29ZiaOHWS8rIpTswqtTrMzOn98+xrTcjL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2kfdKxisrKxqNiY5MHMh16U3FeunrYFLrtR1p6sbIdduXQzl169o/dbo/mldwroKChnrZ1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d1dlMcE6q6iDSk2mIjjXGdmxl0m07IhQ9fWTV1bNWTrjNUPdI/excuOCdRDpqVisREcTz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tls8mWX7YzBTUzm7VPGvP1G9zcelUXlLg3hNOqzepSZ40vd2m77OivFtnmXac67wAAAA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xZamgdhtyMxhcvtZG8aNeymnqG3IzepeJRdZp4zsqacuznUZIx8b3RvRWvYqtc1dCoqa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ExMThKT9G97+zcwMp5HYU1wRIH46kkx8E74XF4SHrsrrUx44Wu5tT3edhOy/B7P48q3i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R2tU99zsrESd3GnpEwRHruvj3Edvt3evrs9LrcP239Lnd57o60zfK28cexW8kckUjo5G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IqKiprRUUtonFzExMThLiiqi4prPr43ttz1mi3ojI6x00Tf9uoRJU6207jJwKRr6TLtx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ey2MeXhbqHpcvTUwmpKaRd9u2ztucR53bTimU6v5Bm8da/q+y9Lt4VPBUdOx2+9XuTsI5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fbfkGZxVr+rVV3SJmurRW+VJTMXW2nY1i/D0v9k300WXHFih5u+NRf8Aqw5mgqKmpqZF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fI5XuXhdipJrWI2K697WnGZxl1mTFZHQ/wD21y5cPaeVG8ttXT/j3Zv5vWn5WOjAPPB1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yoP+7xEhE1vhT5ulZbn+pr5/+MrlKB3ABWfS995UHzL/AIxb7t7M87lfyDt15kELNz6+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0Pi2nM5vbnnl6HpfCr8MdDNNbeAAAADAvtjor3bpKGrTiu0xyJ30b0717esbcnNnLtjCP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f+FK3uzVtmuMlDVtwkZpY9O9exe9e3qKdBlZsXrjDhNTprZN5rZgm1oS/oq9Z3ebSfGY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uLx/9M+pbBSOxAAECzt0drVPfc7KxEndxp6RMER67r49xHb7d3r67PS63D9t/S53ee6O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sVvJHJFI6OVqxyMXBzHIqORU3FRS2icXMTWYnCXFFVFxTWfXxvbbnrNFvRGRVjpok/26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MnApGzNJl24lhk70z8vZbGPLwt1D0uXpqYTUlNIu+3bZ23OI87tpxTKdX8gzeOtf1fZel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nY7fer3J2Ec0+Ru2vHMvtvyDM4q1/Vqq7pEzXVorfKkpmLrbTsaxfh6X+yb6aLLjixQ8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hzNBUVNTUyLLUyvnlXW+RyvcvC7FSTWsRsV172tOMzjLrMmKyOh/+2uXLh7Tyo3ltq6f8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/Kx0YAAAAAAAAAAAPPlT/AHMvLd2zqK7Hm9+1LrMmKf8AQ/8A3Ny5EPbeVe8tlXRfj3av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AAAAAAAAAABDOlr1cp/PGeKlLDd3iTzexR7/APBj4o6JVWXTkQC8sperFs82i+Khzmp8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gU+GG1NCYrvpZvWK01midq/qajDf0tib217Ba7uyttnM7/wBTsy4559SvC1c2t7o1sv2d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ouCpO7HXzaaIk7HG4Si12b1r4cUOz3Npu7yetO2/D5uL+PKlJCW4AAAAAFWdKdj8ku8dz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hqSZiYL8JuC9kut35uNerPE5Hfmm6mZF42W6ULLBRrsyVe/tnL9PUPdtVMScxUb/ADjE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4TndVldS8xxO73bqe+yYmdscEt2R09QNz+8qr56T4ynT5fZjmec53btzy66WqnpKiOpp38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TBVRyaUXSfbViYwljS80tFo2w3P49zd6Qf8AAj+SaPk8rkTvuuo9/oPx7m70g/4EfyR8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Hv9B+Pc3ekH/Aj+SPk8rkPuuo9/oPx7m70g/4EfyR8nlch911Hv8AQfj3N3pB/wACP5I+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j3+hZeRbjW3LLcFXWyrNUPdIjnqiIqo16oneoiain1dIrmTEbHVbrzrZmRFrTjPD0t8Rl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l1g8sjbjPbnc71eadg2RO07gJ2gzerfDlU2+9P18nrRtp0capS8ccu3Jdm+yMvU1O5uz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85JpwXkpg3gOd1Wb17zPE7vdum7rJiOOeGeeW6I6eAAAADGuVBDcLfUUM37OpjdG5d7aTQ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LvNbRMcTVnZUZlJrOyYUPWUk1HVzUk6bM1O90T0/WauCnS1tFoiY43nuZlzS01nbCe9Et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bq/poFXgdKvxU7JWbxzdlfO6HcGn7WZPNHrWIVTpgCE9Kt68mtkVqidhLWu25UTcijXH/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u/Kxt1uRQ791PVy4y4226FXFy5NaHRTZfJ7bNdZW4SVjubhVdyKNdK++f2im3jm42ivI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zJ222c3/AJTcrl+AAAAABXXSxY9l9Peom6H4U9Thvpisbl4MU7Ba7uzdtJczv/S8MZsc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W90bXv7RsDaaR2NTb1SF2OtY/wDad2OLwFFrsrq3x4pdnubU95k9WdtODzcSUkJbqWz76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06HR+FDhd6/UX/jiaEkq96HOVelAAABB+k3Ky1lN9tUjMaimbhUtaml8San9dm71OsWOg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lQb70PXr3tdsbeb+SsC5comfRtmlLdW/ZVW/CirHeCc7VHMuhOB+rr4dUr9dp+tHWjbC7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duzb9J/mtQpXXtdmX1cunmdR4pxtyPErzwja3wb/AA26FEnSvPmbaL1c7PUuqbdNzE72L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FVHKmEjXJrahrzMqt4wtDfp9TfJt1qThLa/mLnL6/wDuYP5Zo+SyuT9ZS/vGp979K+w/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wfyx8llcn6yfeNT736V9h+Yucvr/wC5g/lj5LK5P1k+8an3v0r7D8xc5fX/ANzB/LHy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41PvfpX2Mm1Z/zbPdKSCWu2opZ4o3t5mFMWueiOTFI8dRhmaPKiszEcXlbcje2otmVibc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UbswAAAAAAAAAAAU90let1TyIfFtL7Q+FDit9fUT5uhGSYqm5yV61W755O0pH1Xh25k7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zrvAAAAAAAAAAAwr59y1/m03i3GzK7cc8NGq8K3wz0KFOmeeAFodEf3LWec/w2FNvLtxz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8XqTcrl8AAMO72ihu9C+irWbcT9KKnfNduPYu4qGzLzJpOMNGo09M2k1tHAqLNGTbnYJ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y4RVTU0adTZE9q7t7heafVVzI8vI4zXbuvkTy05fa0JKV7tpqqppZUmppXwTN1SRuVjk4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hLKl7VnGs4S31J0i5spkRvlaTtTUkzGuX4WCO9kjW0WVPEscvfGor/VjzwzPzVzP7mm+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8vyt333P/APX0fzYVZ0h5sqmqzyzmGLrSBjWL8PDa9k2V0WVHE0Zm99Rb+rDmaGeoqKiV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u+kkcrnL13OxUkxWIjCFfe82nGZxl1mTFJsqZEuN8eyonR1LbMcXTOTjSJvRNXXytXX1E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w2Wmg3XfPnGf205eXmWzbrdRW2jjo6KNIaeJMGtT2VVdaqu6pSXvNpxna7HJya5dYrWM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KFvn31X+czeMcdNldiOaHnmq8W3xT0uiirJ6Kriq6ddmeB6SRuVEVEc1cU0KZWrFowlr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bYSD8ys3fWWfQx/JIvyOVyLL71qOX9IfHdJOb1RUSqa1d9IY8fZao+RyuR8nfOp979IdM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XByJ+pHExeyxiGUaPKjiYW3tqZ/r/SPY1Fbca+ukSStqJal6anSvc9U620q4G+tK12Rg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2mZ52OZtaX5DyVNdallwro1ba4l2mo5MOfci96ie4x75eDrQNZqopHVjtdC53Vu2c20XvH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2CkdiAULfPvqv85m8Y46bK7Ec0PPNV4tvinpZGUvWe2ecxfGQw1Ph25mzd/j0+KF5HOO/A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V/+T/BLXdn9Xm9bmvyL+j/V6ldlq5ptqDN2Y7fSMo6OsdDTRY7EaNYqJtOVy981V1qa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wpmVvDOy6xWtsIjmZH49zd6Qf8CP5Jj8nlcjZ911Hv8AQfj3N3pB/wACP5I+TyuQ+66j3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SD/gR/JHyeVyH3XUe/0H49zd6Qf8CP5I+TyuQ+66j3+hIcg5qzBc8wspa6rdPTrFI5WK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rUUiazT0rTGI4VlurXZ2ZndW1sYwlZBUuoUbm31nufnMvxlOj03h15nAbw8e/wAUtZFI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jcjmrrwVFxTWbpjFFrMxOMJB+Yucvr/7mD+WRfksrk/WVj941PvfpX2H5i5y+v8A7mD+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T7xqfe/SvsPzFzl9f/cwfyx8llcn6yfeNT736V9h+Yucvr/7mD+WPksrk/WT7xqfe/Sv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/cwfyx8llcn6yfeNT736V9iz8o19XcMuUdZWP52pma5ZH4NbiqPc3U1ETUhT6mkVzJiN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zJra04zPtbY0JgAAAUT0ieuly5bPFsKLV+JL0vcn0lOb1yjxHWj0TYPuK3eaweLadDldm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8VulnGxGAAADzwdU81AAAAAA32QvW638t/i3EbWeFKw3V9RT+OJdJzzugAAAAAAAABA+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y3s8PGmNZE1O/aiftU/WanfdTrabPQ6rD9lvM57fO7utHe028ftVoW7lgAAAAAAAAAAs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29V7MKqVv9LG5NMbHJ+0X9Zyat5OuU+u1OP7K7ON1W5t3dSO9vH7p2eTyp0Vro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8qr56T4ynT5fZjmec53btzyxjNrAAAABsctesdr88p/GtNOf4duaUnReNT4q9K9jm3o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es928+qfGuOezu3bnl6nu76fL+CvRDWGtMekqT+1h5De0h0ldjyPM7U87tPr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2aq3maNtM1ePULp5DdK9lTfkVxnFG1N8K4cqKExXgAAAAAbrKlFztY6qcnEgTBvLdo9h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0tMZx5EqIaeAAAAAAAAAAEfzbQ7UcdaxNLPBydZe9Xs6CTp7cSHqqcaNkpCAAAAAAkGUq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dDvCR9dO+TsEbUV40zS34kkIqaAAAAAAAAAAAAAAAAAAAAAAAAAAAAAQ3MVb5VcXo1cY4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vZJ2TXCqt1F+tbma02tAAAAAAEzy9ReS21iuTCSbwj+HvU7BBzrY2WeRTq1bE1N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eKLyKvkhRMI1Xbj5LtXY1E/Lt1oxVebTq2wYZsagAAAAEVUXFNYE4tFb5bQRzKvhMNmTl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ZXqzgtcq/WrizDBsAAAAAAAAAAAAAARXNdHzVY2panEnTB3Lbo9lCXkWxjBA1VMJx5Wl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bFWeV22J6rjJGnNv67e6mBAza4WWmRfrVZ5rbQAAAAAOE0rIYXyvXBkbVc5eoiYn2I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KpnfUVEk7++kcrl4dwsaxhGCptbGcXWfWIAAAAM2y0fllxijVMY2rzknJb3V0GvMthVt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aAAAAAAAAAABg3yj8rt0rETGRic5Hym7nCmg2ZVsLNWdTrVQknqsAAAAADY5erPJbkza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vV7Jqzq41b8i/VsmZBWQAAAAAACO5urP2VG1f/LJ2m/pJOnrxoeqvshHSUhAAAAAIiuV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qBPLdSJR0UVOmtjeMu+5dLvZK69sZxW2XTq1iGQYswAAAAAAAAAA+PVWscqa0RVEPkq8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0RZGoupVTtnyX2FhFauAAAAAAAAAAAAAAAAAAAAAAAAAAAAAAAAAAAAAAAAAAAAAA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2i81/iPKneHajmdz+LeDb4vVCAkB0y6Oib1Pj+fl7aFzofDeffkf1U/DCXkxQgAAAAAA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KtbTUsTp55Oa2I402nLhMxy4InUQk6S0VzImdn8lfvTLtfT2rWMZ4OmFU/hLM/oyp+id3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hyH2/P8Act6D8JZn9GVP0Tu4Pmcv3oPt+f7lvQtbItJVUeVaKmqonQTx87txyJsuTGZ7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u0WzJmNn8nX7ry7U09a2jCeHplvCMsAAAAAAAAAAArjpMsd4uF+gmoaOapibSsYr4mK5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KbuCoW2gzaVpMTOHC5jfWlzMzNia1mY6vrlFPwlmf0ZU/RO7hN+Zy/ehT/b8/3Lehn5fy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aa31EcUVVA+R7o3IjWtkarnKu8iGvO1GXNJiJjZKRpNDnVzaTNLYRaOLyrjKB24AApH8FZ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6dF81l+9Dg/tuo9yT8FZq9HTdhO6Pmsv3oPtuo9yT8FZq9HTdhO6Pmsv3oPtuo9yT8FZq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6Pmsv3oPtuo9yT8FZq9HTdhO6Pmsv3oPtuo9yT8FZq9HTdhO6Pmsv3oPtuo9yT8FZq9HTd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3oPtuo9yV107VbBG1yYKjWoqdVEOena7qkcEPr42SMdHI1Hseitc1yYoqLrRUU+ROD7M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6LbdVudPaZPIZl08y7F0Kr1MOMz2esWOTvC0cFuFRavcdL8OXPVnk4v5IXccjZooFXnKJ8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UVN/BmLk4ULCmry7caizt15+XtrjzcLUSUNbG7ZkgkY7ecxyL7KG+LxPGhzlWjbEucFs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pnb0cbnL/pQ+TmVjbMPtci9tlZnzJHZejO/1z2vrWpb6b2zpNMip+rGi/GVCJm6+ldnDK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8/u/ZH6+hZdiy/bbHR+S0Meyi6ZJXaXvdvvd+jUVGdnWzJxl1Ol0lMivVrH82wNSSAam/5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YsJ2phHUx8WRvD7ZOopvydRfL2Ier0GXnx+6OHl41f3fotvtK5z7e5lfDuIipHLh1WvX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4UntcDnNRuPNr2P3R6JRuqsd5pHKlTRTw4br43InA7DBSXXNpOyYVeZpc2narMeZjpS1S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bK9wy60NXd25Gyt+UMyXByJT0EqNX/clbzTMN/ak2UXgNV9Tl12ylZO78/M2Vnz8HSnu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Ky6PbV1jF2mRNReZY5NS8bBXr10w6hWajXTbgrwQ6LQ7lrlz1sz91v0/mmZXrxEuklt4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zVKVD9uodExXIjI9LWLhvu08BO0PVi3WtOGCm3zGZbLilKzOO3BXX4SzP6Mqfondwtfmc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vz/ct6FhdGmXKi12+errYnQ1lW7ZSN6YObHHqxRdW05VXsFXrs+L2iI2Q6XcujnKpNrRha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AAAAAACr8/ZOua359ZbKWSpgrE516QtV2xLqfjh7rvuEudHqa9TC04YOT3ru6/fTalZm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3KeaWuRzbbVI5FxRUjcioqEr5jL96FbGgz/ct6FyWOqq6u0009bC+nrHMRJ45G7Lke3iu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CgzaxFpiOGHb6XMtbLibRhbjZprbwDUX7KVkvjca2HCowwbUxcSVPfaUd75FN+Tqb5ey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P7UcPLG1Brr0T3aFVfbZ46yPcZJ4KTracWL2ULLL3jWe1GCgz9w5lexMW/SUdq8pZlpH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0bFkb8KPaQlV1OXOy0KzM0GfTbS3T0MB1HWMXZfDI1d5WORe0betHKjzl2jil8bR1bnb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Mcq9odaOUjLtPFLNpss5hqsOYt1S5F1OWJzW/CciIa7Z9I2zDdTRZ1tlLehuqDovzNUq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+dejnYdRse37Kke+vy42cKflbjz7bcK8/wDJJ7V0U2WmVH3CaSuentE8FHwo1Vd/qIeZv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kbhyq8N5m36R/HnS2ioKGhhSCjgjp4k9pE1Gp11w1qQbXm04zOK5y8qtIwrERDvMWwAo3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P0Tu4dH8zl+9DgPt+f7lvQ3uRcu32jzVRVNVQzwQR87tySMVrUxhe1MVXqqRtXn0tlzE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R5tNRW1qzEcPF5JWqUrrwCv+k+y3a4V9G+hpZalkcTmvdExXIiq7HBcC00GbWtZxnBzm+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zWszwcSG/hLM/oyp+id3Cf8zl+9Cj+35/uW9C57PHJFaaKKRqskjp4mvauhUcjERUU5/Nn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Exl1ifdjoZZg3AAAAAAaXNmV6XMFvWF2EdXFi6mn9y73Lv1XbpI02onLtjxIOv0NdRTD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dmiOR0a22ocrFVqq1iuauG85NCoXUanLn+qHHzu7PicOpZJejew3qgzC6eto5qeFad7d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uCYr1iJrs6lqYROPCtdzaXNy87G1ZiOrKyyodSAAAGov2UrJfG41sOFRhg2pi4kqe+0o7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U3y9k8CFqt35Wf2o4eWNqDXTonu0Kq62zx1ce4yTwUns4tXsoWWXvGs9qMFBn7hzI7Exa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sy0jlSa3VGjW6NiyN+FHtISq6nLnZaFZmaDPptpbp6GA6jrGLsvhkau8rHIvaNvWjlR5y7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6tztlsMjnLqRGOVe0OtHKRl2nilm02Wcw1WHMW6pci6nLE5rfhORENds+kbZhupos62yl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5mqVRahsVExdfOvRzsOo2Pb9lSPfX5cbOFPytx59tuFef+ST2ropstMqPuE0lc9PaJ4KP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Q8zeN57MYLXI3DlV4bzNv0j+POltFQUNDCkFHBHTxJ7SJqNTrrhrUg2vNpxmcVzl5VaRh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AAAAAAAAAAAKRqMp5mdPI5LbUqivcqLzbtWPWOirqMvDtQ4K+gz8Z/Zb0Ov8JZn9GVP0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3oY/b8/3LehNui6z3W3T17q6llpkkZEjFlardpUV+OGPXK/eGbW0RhOK+3Hp8zLm3XrM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IAAAAAAAAAARTpMt1fcLDBDQwPqZW1THqyJquVGpHIm1gm5iqE3QXrW8zM4cCn31k3zM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Uq4/CWZ/RlT9E7uFt8zl+9DmPt+f7lvQfhLM/oyp+id3B8zl+9B9vz/ct6FwZZgmp8vW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8bXscmDmuRulFQos+Ym8zHK7XRVmuTWJ4JisNi52y1XKirsoq4ImK6N5ENKTMqbvVlzZ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2VW1USK5GrG7it1Mbq9q1EQv8rNyqVivWjgcRqdNqM3Mm80twzyONoyRfqq508FVRT09M+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taxNL9K7uCaOqfczV0iszExMvmn3ZnWvEWrMVx4VzMYyNjWMRGsYiNa1NCIiaERDn5l3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QAAAAANRm6yJebDUUjUxnanO0/zrNLfhaW8Jv02b1LxPEhbw03fZM149sc6pPwlmf0ZU/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5fvQ437fn+5b0Jb0b0mYbTdJaasoaiKirGcZ743I1kkeKscqrqxTFOwQddal64xMYwud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tW0Vt5ONYpVOmUpcMq5kfX1D2W6pcx0r3NckbsFRXKqLqOhpqMvqx+6HCZugz5vM9S22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oyp+id3DL5nL96Gv7fn+5b0H4SzP6MqfondwfM5fvQfb8/3Leg/CWZ/RlT9E7uD5nL96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0H4SzP6MqfondwfM5fvQfb8/3Leg/CWZ/RlT9E7uD5nL96D7fn+5b0H4SzP6MqfondwfM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/3LehaWQKKrossU9PVxPgna+VXRyIrXIivVU0KU2stFsyZh1u6cu1MiItGE8PSkBFWQBw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1HxStVj2rqVrkwVOwfYnCcYY2rFomJ2Sqix5JrfxglFUwSLQUkzpHzOYqMfHGuLONhgu3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1jE8MuP027bfM9W0T1azt5Yj2raKN2QAAAAAACsukrLNYt7ZX0FPJOyuYnOpCxX4Sswa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4eyXGhz46mEzscpvrRW72L0iZ63Jyp7l61MtFmpbe3DahYnOKm7I7jSL8JVKzOzOvebOi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yR+vG2BqSQCpM3WvM95v9TWNt1S6BHc1T+DdhzTNDVTR7bvuEvNNmZdKRHWhxu8MjPzs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DiaymyZmaaojhWgniSR7WLI+NyNajlw2nLvIbrarLiMcYRKbtz5mI6sxj5F0UNHDQ0cN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bE6jUw0nP3tNpmZ43c5WXFKxWNkO4xbAAAAAAMK9WuK62qpt8uGzUMVrXL7V6aWO965E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bkaNTkRm5c0njU2/KGZ2uVq22oVWqqYpGqpo3lQv/mcv3ocRO78+P6LehIMh0GZbPf43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cxUKsbkaiL3r10e1du72JF1l8u9OCYxhY7qys/JzoxrbqzwTwLRKZ1qps6Zcv1XmeuqK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1WSMjcrVRGNTQqF3pc+kZcRMw47eWjzr59prWZjm8jTfhLM/oyp+id3CR8zl+9CD9vz/c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AAAD4qIqKipii6FRQKnzbkO50l3etqpZKmgn8JGkTVdzeK8aNcN7c6heabWVtX904S47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6zNZ5OLyNN+Esz+jKn6J3cN/zOX70IP2/P8Act6Fo5Jr71PbEpbxSzQVdKiMSaZitSVn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l7JTaqlItjWYwl1u7M3NtTq5lZi1eOeNs79BLUWK4QQtV801LPHGxNbnOjcjUTrqacmYi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zbKvEbZrPQp/8FZq9HTdhO6X3zWX70OL+26j3JPwVmr0dN2E7o+ay/eg+26j3JPwVmr0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ay/eg+26j3JPwVmr0dN2E7o+ay/eg+26j3JPwVmr0dN2E7o+ay/eg+26j3JPwVmr0dN2E7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+26j3JZdoyfmeG60cstvmZHHPE97lRMEa16Kq6zDM1OXNZjHibdPu7PjMrM0nDGOlcZQ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Vuf8vXytzPUVFJRTzwOZEjZI2K5qqjERdKFzo86lcuImYclvbSZt8+ZrWZjg6E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T9E7uEr5nL96Fb9vz/ct6G2yllrMFNmSgnqKCeKGOVHPkfG5GomC6VU06nPpOXMRMJmg0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mIx5FuFE7MAAAAAAAAAAMS8RyS2mtijar5JKeVrGppVXKxUREM8qcLRztOoiZy7RHuz0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RlT9E7uHQfM5fvQ4b7fn+5b0H4SzP6MqfondwfM5fvQfb8/3LehYnRjbbhb7TVRV1PJTS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1VbsNTFMSq1+ZW1ownHgdNuTJvl5dotEx+71JcQVyAAAHGSOOWN0crUkjemDmORFaqLu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rExhKG33ottVYrprZItBMunm1RXwqvUTHabwaOoT8neFq8FuFSarceXfhpPVn9EPuHR3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qNPb07kfj71dl/8ApJ9Nbl248FJm7o1FP6etzfxi009pulOuE9JPCqa0kie34yEiMys7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tZjzOnyap/4n/BU+9aGHUtyMqnsV7qVwp6Golx3WxPVOzhgY2zqRtmG2mlzbbK2nzS3du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os8bKKNfbTPRXYdRke0vZwI19flxs4U/J3Ln32xFY8qZ2Lo1sdtVs1XjcalulFlTCJF6k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drr24I4IXml3LlZfDb98+XZ6EqREREREwRNCIhCXD6AAAAKYvGVsxy3atljt1Q+OSolc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1VFTQdBlajLiscMbHDajQ505lpilu1PF5WJ+Esz+jKn6J3cM/mcv3oaft+f7lvQfhLM/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8zl+9B9vz/ct6D8JZn9GVP0Tu4Pmcv3oPt+f7lvQ5Myfmh64JbahF6rFanZXATqcv3of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sKLo1zXUuTnIGUrF9tNI34se272DVbXZcceKTl7l1FtsdXnn2JbYei61UT2z3KT7Qmb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3Sr+HR1CDnbwtbgrwLnS7jy6cN560/omTWtY1GMRGtaiI1qJgiImpEQr13EYPofQCmLx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Y7dUPjkqJXMckblRWq9VRU0HQZWoy4rHDGxw2o0OdOZaYpbtTxeV35ZyzmGnzDb557fU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dG5GtajtKqpjn59JpMRMbGzRaLOrnVma2iItHEuAoXagEG6UrRc7j9m+QU0tVzXP85zT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OG/gpZbvzK162M4bPWoN+afMzOp1ImcMdnmQb8JZn9GVP0Tu4WPzOX70Of8At+f7lvQf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+id3B8zl+9B9vz/ct6D8JZn9GVP0Tu4Pmcv3oPt+f7lvQfhLM/oyp+id3B8zl+9B9vz/ct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9GVP0Tu4Pmcv3oPt+f7lvQfhLM/oyp+id3B8zl+9B9vz/AHLehJOjywXuhzIyesopqeFI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xVNCYqRNbnUtl4RMStN0aTNpn42rMRhKzindWqPMuUsyVOYK+ogoJZIZZ5HxvaiYK1Xa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uKREzxOM1ugz7Z1pis4TMtb+Cs1ejpuwndNvzWX70I323Ue5J+Cs1ejpuwndHzWX70H2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1ejpuwndHzWX70H23Ue5J+Cs1ejpuwndHzWX70H23Ue5J+Cs1ejpuwndHzWX70H23Ue5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uwndHzWX70H23Ue5K1sm0dTRZZoqaqjWGoia5Hxu1oqvcungUpNVaLZkzGx1+7su1Mit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QmgAABRPSJ66XLls8WwotX4kvS9yfSU5vXKPEdaPRNg+4rd5rB4tp0OV2Y5nlOs8a/xW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APPB1TzUAAAAADfZC9brfy3+LcRtZ4UrDdX1FP44l0nPO6AAAAAAAAAACqOkLJ32VUrc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dx2NTRDIu5yXbnY3i70Wp68dWe1Dj977u7q3Xr2J/SfYh5PUoAAAAAAABMejzJ32pUpdK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d4Njk0TSJuchu7v6t8r9bqepHVjtSu90bu723Xt2I/WfYtYpXXgAAAAAAAAABQNz+8qr5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fZjmec53btzyxjNrAAAABsctesdr88p/GtNOf4duaUnReNT4q9K9jm3oIAAAee81es928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zu3bnl6nu76fL+CvRDWGtMekqT+1h5De0h0ldjyPM7U87tPrAAAAAAAAAAAAAAAAhF6r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xs8HHyW7vCukn5VcKqvOv1rMI2NQAAAAAE2slF5Hbo41TCR6c5JynbnAmggZtsbLTJp1a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AAAAAAAAdVVTsqaeSCTvJGq1epju8B9rOE4sbVxjBA54XwTPhkTB8bla5OqmgsYnGMVT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AAAAA7aWofTVMc7O+jcjk6u+nCY2jGMGVbYTinkMrJoWSxriyRqOavUXSV8xhK2icYxcz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Yl3rfI6CWZFwfhsx8p2hOxrM8uuM4Nebfq1xQbWWCqAAAA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V8UKpizHak5LdK9nUYZlsIxbMqnWtgnJXrUAAAAAAAAAAAGlzVQ89SNqmJx6deNyHdxT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1VMYx5EVJivAAAAAA3WVa7mqt1K5eJOmLeW3uoR8+uMYpWlvhOHKlRETwAAAAAAAAAAAA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2yMRMZI/CR9dvdTQbMq2FmrOp1qoUT1WAAAAABusqVnNVjqZy8SdMW8tun2UI+fXGMUr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iJ4AAAAAGlzXW81Rtpmrx51xdyG6fZU35FcZxRdVfCMOVFSYgAAAAAASnKlHzdI+qcnG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ImfbGcE/S0wjHlbsjpQAAAAAAAAAAAIReqPyO4yxomEbl5yPku7i6Cfl2xqq86nVswjY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ouKawJ1a6xKyginx46pg/lJocV+ZXCcFrlX61YllGDYAAAAD45zWtVzlwa1MVVdxEAgd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XU93FTeamhqdgsaVwjBU5lutaZdBkwAAAABtMt0XlNxa9yYx0/hF6/tU7Ok051sKt+np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AAAAAAAAAAAHCodswSO3muX2D7G18tsV8WSnAAAAAA5wKiTRqulEc3FOE+Tsfa7Vgl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UOzVbGuVFSXFFw71O6bu4sj/M1PxXa96X4Kd0dxY+aqfiu170vwU7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/Fdr3pfgp3R3Fj5qp+K7XvS/BTujuLHzVT8V2vel+CndHcWPmqn4rte9L8FO6O4sfNVPxX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d0dxY+aqfiu170vwU7o7ix81U/Fdr3pfgp3R3Fj5qp+K7XvS/BTujuLHzVT8V2vel+Cnd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rte9L8FO6O4sfNVPxXa96X4Kd0dxY+aqfiu170vwU7o7ix81VygzNbppmQsSTblcjG4t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cm0Ri+xqazODamlvAAAAAAqbpn+/aLzX+I8qd4dqOZ3P4t4Nvi9UICQHTLo6JvU+P5+X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59+R/VT8MJeTFC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RPSJ66XLls8WwotX4kvS9yfSU5vXKPE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4rd5rB4tp0OV2Y5nlOs8a/wAVulnGxGAAADzwdU81AAAAAA32QvW638t/i3EbWeFKw3V9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zugAAAAAAAAAA6qulp6ymkpaliSwTNVkjHalRTKtprOMMMzLi9ZraMYlS+bcsVGX7ksC4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y+2b7lf1m7p0Gmz4zK48fG4beGinT3w/pnZLSkhBAAAAAA3WUss1GYLmkCYspIcH1Uye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24R9Tnxl1x4+JO3fop1F8P6Y2yuikpaejpo6WmYkUELUZGxupEQ5+1ptOMu5y8uKVitYw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AAAAAAAoG5/eVV89J8ZTp8vsxzPOc7t255Yxm1gAAAA2OWvWO1+eU/jWmnP8O3NKTov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zb0EAAAPPeavWe7efVPjXHPZ3btzy9T3d9Pl/BXohrDWmPSVJ/aw8hvaQ6Sux5Hmdqed2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19+rfJLdI5q4SS+DZ13a14ENmVXGzTn36tULJ6sAAAAAAz7FReV3GNipjH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FTXm2wq3ZFOtZNSAswAAAAAAAAAAAAIxmyh5uoZWNTizcR/Lamjsp2iXp7cGCDqqYTi0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RlSu5ymfSPXjQrtM5Du4pEz68OKfpb4xg3hHSgAAAAAAAAAAAAAAAAAAAAAAAAAAIv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NXiwptP5bu4hLyK8GKBqr4zg0ZIRQAAAAAJPlOi5umfVuTjTLss5LdfZXtETUW4cE/S0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AAAAAAAAAAA4yRsljdG9Npj0Vrk30XQp9icHyYxQOtpX0lVJTv1xuwRd9NbV4ULCtsYxV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ZMQAAAAcopHxSNlYuD2Kjmr1UXFD5MYvsThOKeUdSyqpY6hmqRqLhvLupwKV9q4TgtqW6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AAAAAAAAAAAAAIPeaPyS4yxImDFXbj5LtPsaifl2xqq86nVtMMM2NQAAAAOcEz4ZmTMX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uJ8mMYfYnCcU9p52VEEc7O8kajk4SumMJwW9bYxi7D4+gAAAAhN8rPK7lI9Fxjj8HH1m9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VVedfrWYJsagAAAAc6eF887IWd/I5GpwqfJnCMWVYxnBPoIWQQshZoZG1Gp1kQrpnGcV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+gAAAAAAAAAAA0ebKPnKVlU1ONCuy7ku7ikjT24cEXVUxjHkRcloAAAAAAG/ylWbMslG5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JocnCnaI2orxpelvw4JKRU4AAAAGrzJWeT25zGrhJULzacn269jQbsmuNmjUXwrzoeT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8s0fk9uSRyYSVC84vJ9p7GnhIWdbGyx01MK87amlIAAAAAAAAAAABxlRFiei6lavaPsP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AAAAAPrF2XI7eVFPj7CwytXAAAAAAAAAAAAAAAAAAAAAABXsv7R/KXtllCnna4n1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i2feVL89H8ZDC/Zlnl9qOdPCvWwAAAAAFTdM/37Rea/xHlTvDtRzO5/FvBt8Xqh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N6nx/Py9tC50PhvPvyP6qfhhLyYoQ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KJ6RPXS5ctni2FFq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SnN65R4jrR6JsH3FbvNYPFtOhyuzHM8p1njX+K3SzjYjAAAB54OqeagAAAAAb7IXrdb+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ClYbq+op/HEuk553QAAAAAAAAAAANff7FR3y2yUNUmG1xopE76N6d69P0m3Jzpy7Ywja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3/hSd2tVZaa+Whq27M0S4Y7jmr3r2ruoqHQ5eZF64w4TUZFsq81tthiGxpAAADKtdsrLp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mXBN5E3XOXcRE1mGZmRSMZbcjItm3itdsrsy/YqOx2yOhpkxw40sqpg6SRe+ev6N5Dnc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NJpa5FIrX/zLYmpJAAAAAAAAAAABQNz+8qr56T4ynT5fZjmec53btzyxjNrAAAABscte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GtNOf4duaUnReNT4q9K9jm3oIAAAee81es928+qfGuOezu3bnl6nu76fL+CvRDWGtMekqT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0h0ldjyPM7U87tPrAAAAAAAAAAAAAABEs0VvP1yQNXGOnTZ9+ul3cJmRXCMVfqb42w5Go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8rUXM0S1Dk49QuKchuhOyuJDz7YzgsNNTCuPK3JoSQAAAAAAAAAAAAMW50aVtDLB7Z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pnS2E4sMynWrggqoqKqKmCpoVFLBUgAAAAAZVrrVoq6Of2iLsyJ+quhTDMrjGDZlX6ts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oupSvWoAAAAAAAAAAAAAAAAAAAAAAAAAOupnZT08k7+9jarl4Nw+1jGcGNrYRigU8z55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yud11XEsYjCMFTacZxcD6+AAAAA508L552Qs0vkcjU4T5M4Ri+1jGcE9p4GQQMhZoZG1G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t6xhGDsPj6AAAAAAAAAAAABHc20OiOtYmrwcnbav6CTp7cSHqqcaOkpCAAAAAAkWUq7R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acn6SLqK8abpb8SREZMAAAAAAAAAAAAAAaLNlHzlMyranGhXZfyXauwvbJGntw4Iuqp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AAAAAlGU6znKV9K5eNCu0zku7ikTUV4cU/S3xjBvCOlAAABhXqt8jt0sqLhI5NiPlO7i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1Z1+rXFCCeqwAAAAAN5lOi5yqfVuTiwpss5Tu4hH1FuDBK0tMZxSgiJ4AAAAAAAAAAAAH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/vJGq1eFD7E4Ti+WjGMECnhfBM+F6YPjcrXddFwLGJxjFUWjCcHA+vgAAAAO2jqX0tVH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+m6nChjauMYMqW6s4p7HI2SNsjFxY9Ec1d9F0oV0wtonFyD6AAAEQzNWeUXFY2rjHTps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3IrhVXam+NsORqjcjgAAAA76CldV1kVOn+47By7zU0uXsGN7YRizy69aYhPGta1qNamD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y2fQAAAAAAAAAAAAKiKmC6lArtUVFVF1poLNTAAAAAAALAp37dPG/wB0xruymJWzHCuK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AAAAAAAAAAAAAAAAAAAAAr2X9o/lL2yyhTztcT6+AAAAAAAAAAAAAAAGRbPvKl+ej+Mhh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HOnhXrYAAAAACpumf79ovNf4jyp3h2o5nc/i3g2+L1QgJAdMujom9T4/n5e2hc6Hw3n35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MU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FE9InrpcuWzxbCi1fiS9L3J9JTm9co8R1o9E2D7it3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5XZjmeU6zxr/FbpZxsRgAAA88HVPNQAAAAAN9kL1ut/Lf4txG1nhSsN1fUU/jiXSc87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O52ynHf6DbhRG3KmRVp3ro2k1rE5d5dzeUl6TU93bh7MqzeegjPpwduNnsU5LFJD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VWvY5MFRyLgqKhfROLibVmJwna4n18AOUbHyPbHG1XveqNa1qYqqroREQ+TOD7ETM4QuD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56oajrnUoizO17DdaRNXqbu+vAUOr1PeWwjsw7Xde74yKYz252+TyJKRFoAAAAA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8qr56T4ynT5fZjmec53btzyxjNrAAAABsctesdr88p/GtNOf4duaUnReNT4q9K9jm3oI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s928+qfGuOezu3bnl6nu76fL+CvRDWGtMekqT+1h5De0h0ldjyPM7U87tPr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tJRy1Dv9tuKJvuXQ1OyZUrjODC9urGKBve573PeuLnKrnKu6q6VLCFVM4vh9fAAAAAdt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Zrkcjcd5N1eBDG1sIxZUr1pwT2ONkcbY2JgxiI1qdRNCFfM4raIwcj4+gAAAAAAAAAA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8muCytTCOp46cr26fp4Sbk2xhXammFseVqjcjgAAAAATDLdd5Tb0jcuMlP4NeT7Rexo4C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+NeZtDS3gAAAAAAAAAAAAAAAAAAAAAAABoc21uxDHRtXjSceTkp3vZXtEjT14cUTVX4M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BvMp0XOVL6tycWFNlnKdr7Cdsj6i3BglaWmM4pQRE8AAAAAAAAAAAAAB01lMyqpZKd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5dxeBTKtsJxY3r1owQOWJ8Uronpg9iq1ydVFwUsInFUzGE4OJ9fAAAAAd1FVPpKqOoZrj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JwoY2rjGDKlurOKeRyMljbIxdpj0RzV30XShXzGC2icXI+PoAAAAAAAAAAAAHXUwMqKeS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O6fazhOL5auMYIFNE+GZ8T0wfG5WuTqouBYxOMKiYwnBwPr4AAAADNstZ5HcYpFXCNy8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rzK41bcm/Vsm5AWgAAARbNlZzlUylavFhTadyndxCXp68GKBqr4zhyNISEUAAAAACb2ai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hIqbcnKdp9jUV+ZbGy0yadWuDNMG0AAAAAAAAAAAAABFs10fNVbKpqcWdMHctuj2UJeR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nHlaQkIoAAAAAEtyvWc/QLA5ePTrs+9dpb+lCFn1wnFYaa+NcORtzSkgADor6ptJRy1C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9y6Gp2TKlcZwYXt1YmUDc5z3K5y4ucqqq76qWCqmXw+vgAAAAJFlGi/a1jk/8UfbcvaI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tlIiMmAAAAAAAAAAAAAAIDWs5usnZ7iR7ew5ULGs8EKi8YTLpMmIAAAAAE4s0vO2qmdvR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QV+ZGFpWuTONIZhg2AAAAAAAAAAAAAAAAAAAAAK9l/aP5S9ssoU87XE+vg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7ypfno/jIYX7Ms8vtRzp4V62AAAAAAqbpn+/aLzX+I8qd4dqOZ3P4t4Nvi9UICQHTLo6J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oXOh8N59+R/VT8MJeTF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RPSJ66XLls8WwotX4kvS9yfS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aPRNg+4rd5rB4tp0OV2Y5nlOs8a/xW6WcbEYAAAPPB1TzUAAAAADfZC9brfy3+LcRtZ4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44l0nPO6AAAAAAAAAAAAAAQTpIyd5VG6929n9TGmNXE1O/Yn+4ie6amvqFlodTh+y2zi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jvaRwxt9qsy4csAWR0bZO5prL7cGeEemNFE5O9av+8qb6+16mneKjXanH9lfO6fc27sP/A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9vsT8rHRgAAAAAAAAAAAAAKBuf3lVfPSfGU6fL7MczznO7dueWMZtYAAAANjlr1jtfnlP4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zSk6LxqfFXpXsc29BAAADz3mr1nu3n1T41xz2d27c8vU93fT5fwV6Iaw1pj0lSf2sPIb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5nanndp9YAAAAAAAAAAAAARzNtbisdExdXhJO01CVp68aFqr8SPElDAAAAAAkGUqLF8l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ddLl7BG1FuJM0tONJCKmgAAAAAAAAAAAAAAGuv8AQ+V256NTGWHwjODWnChtyrYWac+n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AAAAGxy9XeSXFiOXCKbwb97T3q9k1Z1cat+Rfq2TMgrIAAAAAAAAAAAAAAAAAAAAAAAf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JpVVAgtzrFrK6Wo9q5cGJvNTQ32CwpXCMFVmX61sWMZtYAAAAAE4tFF5Hb4oVTB+G1Jy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y2M4rXKp1a4MwwbAAAAAAAAAAAAAAACLZroeaqm1bE4k6YO6j291CXkWxjBA1VMJx5Wk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sq13PUbqVy8enXi8h2rsKQ8+uE4rDTXxjDkbo0JIAAAAAAAAAAAAACK5ro+arG1LU4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9lMCZkWxjBA1VMLY8rSm9FAAAAAAm1jrPK7dE9VxkYnNycpu7wppIGbXCy0yb9arONba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mf3kbVcvWRD7EYzg+WnCMUBqJnzzvmfpfI5XLwljEYRgqLTjOLgfXwAAAAGfYqPyu5Rt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zdzhXA15tsKt2RTrWTUgLMAAAAAAAAAAAAAAAwb5R+V26ViJjIxOcj5TdzhTQbMq2Fmr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WAAAAABscvVnktyZtLhHN4J3D3q9k1Z1cat+Rfq2TMgrIAAR7N1Zg2KjaulfCydZNDU7Z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V9kI4SkIAAAAH1rXOcjWpi5y4IibqqH1O7fSJSUcVOmtjeMu+5dLl7JXXtjOK1y69WsQ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hN9j5u7VDd9218JEd+kn5U/thV58YXlgmxqAAAAAAlmVJtu2rHuxSOTDqL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/csNLONW4NCSAAAAAAAAAAAAAAAAAAAAAr2X9o/lL2yyhTztcT6+AAAAAAAAAAAAAAAG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ej+Mhhfsyzy+1HOnhXrYAAAAACpumf79ovNf4jyp3h2o5nc/i3g2+L1QgJAdMujom9T4/n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w3n35H9VPwwl5MUIAAAAAAAAAAAAADqnrKSncjZ5o4nKmKJI9rVVOFT5NojazplWtsiZ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cH0rO6fOvXlZ/L5nu29EskyaQ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qnq6WnVEnmjhV3e845G44b20p8m0RtZ0y7W2RMuv7Vtf1uD6VndPnXrys/l8z3b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VFxRdKKmpUMmmYf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KqNRVVcETSqrqRARDAqMx5f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Tk9q6eNF+DtYmuc2kbZhKpoc+3ZpafNLH/GeVPStL9K3umPzGXyw2/a9T/jt6HZFm3K8q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rBZ40Vcd7aVMT7GfSeOGNt26iNuXf+2Wwp6qmqWbdPKyZnuo3I5NPVaqmyLROxFvl2rO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AAAAAAAAAAAAAAAAAAAAAAAAAAAAAAAAAAAAAAAAAAAAAAAAAAAAAAAAAAAAAFE9Inrp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1fiS9L3J9JTm9co8R1o9E2D7it3msHi2nQ5XZjmeU6zxr/FbpZxsRgAAA88HVPNQAAAA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t/Lf4txG1nhSsN1fUU/jiXSc87oAAAAAAAAAAAAAAAgl66Koay4y1VBVNo4Jl2lgWNXI1y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eoWWVvCa1wmMXP6ncUXvNqW6sTxYONq6J4qevinrqttVTRLtOgbGrdtU1I5VcvFx1n3M3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Y5G4YreJtbrRHFgnqIiJgmhE1IVjogAAAAAAAAAAAAAACgbn95VXz0nxlOny+zHM85zu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AAAADY5a9Y7X55T+Naac/wAO3NKTovGp8Velexzb0EAAAPPeavWe7efVPjXHPZ3btzy9T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XohrDWmPSVJ/aw8hvaQ6Sux5Hmdqed2n1gAAAAAAAAAAADjJIyON0j1wYxFc5d5E0qIh8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9VVSVD9cjlXDeTcTgQsa1wjBU3t1pxdJkxAAAAAa1XORrUxVVwRE31AnlupEo6KKnTWx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9krr2xnFbZdOrWIZBizAAAAAAAAAAAAAAAAEIvdD5HcJI2phG/wkfJducC6CflWxhV51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AAAAAm9mrvLbfHKq4yN4knKb3dZX5lcJWmTfrVxZpg2gAAAAAAAAAAAAAAAAAAAAAGrz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2rhJUeDTk+3XsaOE3ZNcbNGovhXnQ8mq0AAAAADY5fovKrkzaTGOHwr/e96nZNWdbCrdkU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AAAAAAAAAAAAAAAAGJdqJK2gkhRMZMNqPlt1dnUZ5durOLXm061cEGVFRcF1lgqgAAAA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VfHKq4RquxJyXa+xrNeZXrQ25V+rbFOCAtAAAAAAAAAAAAAAGBfqPyu2yNRMZI/CM67da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Zpz6daqFE9WAAAAAAbvKlZzVW+lcvFnTFvLbp9lCPn1xjFK0t8Jw5UpIieAaTNdZzdIy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Jb3VJGRXGcUXVXwjDlRYloAAAAAAEqyrR81ROqXJx6hdHJboT2cSHn2xnBYaWmFceVuj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EXui8juMkaJhG5ecj5LtzgXQT8q2NVXnU6tmEbGoAAAABFVFxTWBOrXWJ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MH8pNDivzK4Tgtcq/WrEsowbBVREVV0ImlVAglyq1rK6Wo9q53E5KaG+wWFK4Rgqcy/W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AAA2mWqLyi4pI5MY6dOcXle0Ts6TTnWwqkaemNuZMCEsQAAAAAAAAAAAAAACKZsh2Lgy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U7WBM08/tV+qj9zTG9GAAAAAA3uUajZqpqdf91qOTrsXuOI+ojgxS9LbhmEnIi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r2X9o/lL2yyhTztcT6+AAAAAAAAAAAAAAAGRbPvKl+ej+Mhhfsyzy+1HOnhX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umf79ovNf4jyp3h2o5nc/i3g2+L1QgJAdMujom9T4/n5e2hc6Hw3n35H9VPwwl5MU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hs9X37azLU1LHbVNEvk9Nvc3GqpinKdi7hKHU5nXvMvTd0aTuNPWs9qeGeef4waE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f/tnLUKyO2qui/pp8da7CcR/vmYad/EvNJm9enlh5vvvR9xqJw7NuGPX+qSklU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KN6Rb79sZmnWN21S0f9LBhqVGLx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FHq83r3nkh6RuTR9zp4x7Vv3T59n6I0Rluuvowv/ANq5bZBK7aqrcqU8mOtWYeBd8Hi8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MOOHnm/8AR9zqJmOzfh8/H/HlSwlqM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Nz9bqqzZnqoGPe2mnXymnRHLhsSKqq1OS7FpR6qk0vMPSNzZ9c/T1mY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f8rqv+Z/wl7pH60rTu68kLQ6Hr86oo6q0TvV0tO7yiHaXFVjfxXp1muw+EWmgzcYmsuN/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jgngnn4v06FhFg5UAAAAAABVXS/f5JLnT2inkVrKNvOz7KqmMkicVq4e5Zp98VWvzf3RW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o4jLnNtHa4I5o/n0IF5XVf8z/AIS90gdaXTd3XkhsMu3+qtN7pLgsj3RwSIsrVcq7UbuL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Zs1tEout0dc7JtTCMZjg5+J6AjkZIxskao5j0RzXJpRUXSiodBEvLpiYnCXIPgAAAAAG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quvRcJms5un6sr+KzsKuPWQ05+Z1KTKfuzS9/n1pxcfNG1Qi1dWq4rNIqr+svdKHrS9N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19TURU8Mkj5p3tjjajlxVz12Wpr31PsYzODG8UrWbTEYRwvQdntzLZa6agYu0lNG2NXr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5TsVOgy6dWsQ8s1OfObmWvP8AVLLM2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GjzFnawWBFZVzc5VYYtpYePIu9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3UUpt2rLRbqz9Rw1jCvLOz+au7z0u5grFcy3Mjt0K6nIiSy4dV702U4G8JXZmuvOzgdX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mbz6I/jzonXXe6XB6vrqqapVdPhXucnAirghEte1tsrzJ02XlxhSsV5oYhi3AADnFLLE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U5iq1U4UETg+WrExhMYt9bOkHNtuVEjrnzxt/wBup8MipvbT+MnApIpqsyvGrNRuXTZu2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5JhZumamfhHeaNYXLrnpV2m8Mb12k+EpMy94R/VCg1X4vaOHKtj5Le3/wm9pzDZbxHt22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uD05UbsHJwoTaZtb7Jc7qdFnZM4ZlZr0enYzzYi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iekT10uXLZ4thRavxJel7k+kpzeuUeI60eibB9xW7zWDxb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KdZ41/it0s42IwAAAeeDqnmoAAAAAG+yF63W/lv8W4jazwpWG6vqKfxxLpOed0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QNz+8qr56T4ynT5fZjmec53btzyxjNrAAAABsctesdr88p/G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UnReNT4q9K9jm3oIAAAee81es928+qfGuOezu3bnl6nu76fL+CvRDWGtMekqT+1h5De0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7U87tPrAAAAAAAAAAAAGmzTW8zRJTtXB9QuC8huleyb8iuM4o2pvhXDlRQmK8AAAAADa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jkxjp0215XtPZ0mnOthVI09MbY8iXkJYgAAAAAAAAAAAAAAAABp80UPP0SVDU8JTrivV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i2E4I2ppjXHkRMmK8AAAAADc5VruZrHUz14lQnF5bdXZQ0Z9cYxStNfCcOVKyGn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NzFW+VXFzWrjHB4NvXTvl7JOya4VVuov1rczWm1oAAAAAAluWKLmKDnnJh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Q3ukLPtjOCx01MK48rbmlIAAAAAAAAAAAAAAAAACHZjofJbi57UwiqPCN6/t07Okm5Nsa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rDc0AAAAAATLL1d5Vbmo5cZYPBv6yd6vYIOdXCyy09+tXmbI1N4AAAAAAAAAAAAACD3i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gxV24+S7SnY1E/LtjCrzadW0wwzY1AAAAA5wTPgmZMzQ+NyOTrouJ8mMYwfazhOKfQTM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o5OsqFdMYTgt6zjGLmfH1CL1W+WXGWRFxjavNx8lvdXST8quFVXnX61mEbGoAAAAHZS07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30jkanUx3eA+WnCMWVa4zgn0UTIomRMTBkbUa1OoiYFdM4raIwjByPj6AAAAA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5ykZVNTjQLg7ku7ikjIthOCLqqYxjyIsS0AAAAAADf5SrdmWSjcuiTwkfKTQ5OFO0RtR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SUipzWZjrPJra9rVwkn8G3rL33sG3JrjZo1F8K86HE5WgAAAAATDLdH5PbmvcmElQvOL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zrY2WWnphXnbQ0t4AAAAAAAAAAAAAABos3QbVLDOiaY3q1es9P8A+pI088OCJq68ESjB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m11XktfDOq4Na5EdyV4rvYUwvXGMGzLt1bRKdletQAAAAAAAAAAAAAAAAAAAAEUflW5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Ve+XuEyM+qvnTWcfwpdN+L4S9wd/U+VsfhS6b8Xwl7g7+p8rY/Cl034vhL3B39T5Wx+F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Dv6nytj8KXTfi+EvcHf1PlbH4Uum/F8Je4O/qfK2PwpdN+L4S9wd/U+VsfhS6b8Xwl7g7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Y3RSvjd3zHK1cNWKLgbonFHmMJcT6+AAAAAyLZ95Uvz0fxkML9mWeX2o508K9bAAAAAA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5r/EeVO8O1HM7n8W8G3xeqEBIDpl0dE3qfH8/L20LnQ+G8+/I/qp+GEvJih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ffsbLNQ+N2zVVX9NT7+1Ii7TvesxXr4EbVZvUpPLK23Lo+/1ERPZrwz5v5qLKN6SAS/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jbSyu2aW5IkDsdSSpphd2eLwkvRZvVvhxSovyDR97kdaO1Th83H7fMugunn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jzvffsTLdVVtds1D28xTb/ADsiKjVT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zOpSZWW6dJ3+orX+nbPNH8YKEKF6aASjo2v/ANj5libK7ZpK7Cmmx1Irl8G/gd7CqSdJm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90ffaecO1Thj1/ou8vHnI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XpesfldliusTcZre7CTDWsMioi/Bdh7JB1+XjXrcjpfxrV9TNnLnZfpj+Soiod03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FSVzlwgR/N1HzUnFf8HHa4DdkZnUvEoG89J3+RanHxc8L/RUVMU0opfvLwAAAAAOmtq4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2zBTsdLI7eaxNpT5a0RGMtmVlze0VrtmcHni63Ce5XKor5/2tVI6Vyb20uhqdRE0Ic7e8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fIjKy60jZWMGKYtwBdXRdfPtPLLKeR21UW1fJ3Y6+bwxhX4PF4C60WZ1qYcjz38g0nda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4/b50tJaiAAAAAAq3pkvnOVdLZYncSnTymoRNW29NmNF6rW4r74q94ZnDFXafi+kwrbN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PIrornVpp0TWTy/MK18jcYLaznOosr8WxpwJtO4CZocvrXx5HP8A5Hq+7yOpG2/RG1cZ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497WNV71RrGoqucq4IiJrVVD7ETM4QrHOvSnI977fl5+xGmLZa9O+duKkO8n63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4qel2O6vx6IiL58cPu+32elXL3vke58jle9yqrnOXFVVdaqqldi6yIiIwhxD6AbCjy5f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pmYup7Inq34WGBsrlXnZEoubrsinavWPPDOTIGcVarktk2Ca8dlF4EV2KmfyuZyI33nS+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BMZLXVYa8WROf8RHGM6fMjiltpvTTW2ZlfTg1c9PUU7+bnjfC/3MjVavYca5iY2plL1t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AOcM00MjZYXuilYuLXsVWuRd9FTSInB8tWLRhMYw9KHSvI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RPSJ66XLls8WwotX4kvS9yfSU5vXKPEdaPRNg+4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p0OV2Y5nlOs8a/wAVulnGxGAAADzwdU81AAAAAA32QvW638t/i3EbWeFKw3V9RT+OJdJz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KBuf3lVfPSfGU6fL7MczznO7dueWMZtYAAAANjlr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1ppz/DtzSk6LxqfFXpXsc29BAAADz3mr1nu3n1T41xz2d27c8vU93fT5fwV6Iaw1pj0l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kOkrseR5nanndp9YAAAAAAAAAAAAhN7rfLLjJI1cY2eDj5Ld3hXST8quFVXnX61mCb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covJra1zkwkn8I7rL3qdgg51sbLLT0wrztmam8AAAAAAAAAAAAAAAAAPj2NexzHptMci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QTGKB19I6jrJad3tHcVd9q6Wr2CxpbGMVTmU6s4OgyYAAAAA5RyPjkbIxcHsVHNXeVNK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6GqZV0kdQ3VI3FU3l1OTgUr7VwnBbUt1oxd5iyAAAAAAAAAAAAAAAAAAAAxLtWpRUEs+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0J2NZnl1xnBrzb9WuKDKqquK6ywVQAAAAAHfQUrqusip2/7jsFXeamly9gxvbCMWdK9ac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xqYNaiI1E3ETUVy2iH0AAAAAAAAAAAAAAAAAAazMVD5VbnOamMsHhG9ZO+TsG3JthZo1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K0AAAAADaZbrvJrg2Ny4R1Hg3cr2i9nQac6uNW/T3wtzpgQlkAAAAAAAAAAAAAA0WbKPb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Jdh/Jdq7C9skae3DgiaqmMYowS0EAAAAACU5UrOcpH0rl40C4t5Lu4pEz64Tin6W+MYc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pXouEj05uPlO3eBNJryq42bc6/VqhJPVYAAAAAG9ylRbc8lY5NESbDOU7X2E7ZH1FuDB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InAAAAAAAAAAAAAAAAABwnhZPA+F/eSNVq9ZUPsThOL5aMYwQGeF8E74X9/G5Wr10UsY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wcD6+AAAAA7aSpfTVUdQzXG5HYb6bqcKGNoxjBlS2E4p7HIySNsjFxY9Ec1eoulCvmMFt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5+4cy1cY6dNn3y6XdwmZFcIxV+pvjbDkak3I4AAAAMi3Ui1dbFTpqe7jLvNTS5ewY3th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CdtajWo1qYIiYIibyFctn0AAAAAAAAAAAAAAABh3im8ptk8SaXbO03rt4ydozy5wtDXn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AAAAAAATWxVnldtjcq4yR+Df126uymBAza4WWmRfrVZ5rb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7+9qPnX/ABlLGuyFTftS6TJgAAAADItn3lS/PR/GQwv2ZZ5fajnTwr1sAAAAABU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r/EeVO8O1HM7n8W8G3xeqEBIDpl0dE3qfH8/L20LnQ+G8+/I/qp+GEvJih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v2hmBLfE7GmtrebXDUsz8FkXg0N4FKbXZvWvhyO//HNH3eR157V+ji9qFkN0AByY97Ht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5rk0KippRUBMRMYSv/Kd8bfLBS3DFOde3YnRNyVnFf2V0p1DoMjM69Il5dvHSfL51qcXF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AAAAAAAAAAAAAAAAAAAAAAAAAAAAAAAAAAAAAAAAAAAAAAAAAAAABUfS9ffK7xFaYnYw2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ZpERf9LcOypUa/Nxt1eR3X41o+plTmTtvs5o/mghBdKAfUVUXFNCoBfWSL99uZcpqt7t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52PQqrykwdwl9p83r0iXmW9tH8vn2rHZ2xzT7NjeG9W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prqOCto5qOoTagqY3RSJ+q9NlTG1YmMJbMrNnLvFq7a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3z2241FBP+1pZHROXVjsrhtJ1F1oc9es1mYnierafOjNy4vGy0YsYxbV5dHN7+1sr06vd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6/Bomw7hZhp38S80mZ1qR5Hm+/NJ3OonDs2/dHn2/qkpJVAAAAAIN0vXvySyRWuJ2E1x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iVHO+E7Z9kg6/Mwr1eV0n41pOvnTmTsp0z/JUJUO7AAEt6Lr59mZmZTyO2ae5J5O7HVzm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S9FmdW+HKo/yDSd7p5tHapw+bj9vmXUXTzwAAAAHXUTxU8ElRM7YhhY6SRy6ka1Npy9h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SbWisbZeeb3dJbtdqq4y47VVI6REX2rdTGe9bghz2ZfrWmeV6rpNPGTlVpH9MMIwSF49G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LI3Zqa3+qm3+Oic23gYicOJd6TL6tI8rzjfur77UTh2a/tj1/qkxKU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VH0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2e1yKluiXZqJWr+3ci6kX/jT2ewVGr1PW/bXY7rce54yojNzI/fOyPd/n0IIQXSgE1yp0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V3NzrfQuwc1uHh5GrutaveJ1Xdgm5Gitbhnghz28fyDLyca5f77/pHtWVZsnZcszU8io4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5yXHlvxw4MCyy9PSmyHIaremfn9u04ckcENwbkAAAdc9NT1MaxVETJo11skajmrwOxPkx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ONZwlG7t0Z5SuCOVlN5DMuqSlXYRP+tcWf6SNfR5duLBbabf2py9tutH/tw/rtQe+9El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uUCadhPBzInIVVR3AuPUIObobRs4XSaT8kyczgzI6k+mP4/jFC5oJoJXQzsdFMxcHxvR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0oQpiY2uhreLRjE4w9KHSvI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RPSJ66XLls8WwotX4kvS9yfSU5vXKPEdaPRNg+4rd5rB4tp0OV2Y5nlOs8a/wAV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DzwdU81AAAAAA32QvW638t/i3EbWeFKw3V9RT+OJdJzzu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Buf3lVfPSfGU6fL7MczznO7dueWMZtYAAAANjlr1jtfnlP41ppz/DtzSk6LxqfF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BAAADz3mr1nu3n1T41xz2d27c8vU93fT5fwV6Iaw1pj0lSf2sPIb2kOkrseR5nanndp9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X2t8jt0jmrhJJ4OPru3eBDZlVxs1Z9+rVCieqwAAAAAMq10a1ldFB7VVxfyU0uML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a0QnSIiJgmhE1IV61AAAAAAAAAAAAAAAAAAAAj+baHajjrWJpZ4OTrL3q9nQSdPbiQ9V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AAAAEhylXaZKJ66/CR9pyfpI2orxpmlvxJGRU0AAAAAAAAAAAAAAAAAAACL5srecqWUjV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U7V2E7ZL09eDFB1V8ZwaMkIgAAAAAEiylRfta1yf+OPtuXtEXUW4k3S040iIy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B7xReRV8kKJhGq7cfJdq7Gon5dutGKrzadW2DDNjUAAAAAiqi4poVNSgTm1VqVtD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E/WTQvdK/MrhOC1yr9auLLMGwAAAAAAAAAAAADrqYGVFPJA/vZGq1eHdPtZwnFjauMYI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0wfG5WuTqouCljE4qmYwnBxPr4AAAADNslZ5JcYpFXCN683JyXdxdJrza41bcm/Vszc11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8SBMXct2n2ENeRXCMW3VXxnDkaUkIoAAAAAE5tNH5HQRQqmD8NqTlO0r2NRX5lsZxWuV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gAAAAAAAAAAAAAAAAAAItmuj5urZVNTizpg7lN7qEvItjGCBqqYTjytISEUAAAAACTWO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i6iRcEXda7vE7OgiZuX+7nTsnNwpPkRp73SPc964vequcu+q6VJUQhTOL4fXwAAAAEjy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/BR9ty9oi6i3Em6WnGkJGTAAAAAAAAAAAAAAAAAAglzpfJK+aDDBrXLs8ldLfYUsKWxj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YxmwAAAAAA3GV67mK1ad64R1GhOo9O97Oo0Z9cYxSdNfC2HKlhDW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Nd/e1Hzr/jKWNdkKm/al0mTAAAAAGRbPvKl+ej+Mhhfsyzy+1HOnhXrYAAAA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9ovNf4jyp3h2o5nc/i3g2+L1QgJAdMujom9T4/n5e2hc6Hw3n35H9VPwwl5MU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3is1mqrlJgqU8auY1fbPXixt4XKiGvNzOpWZStFppz82uXHHP6cf6PPU80s80k8zlfLK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lxcq9dTnpnGcXqdKRWIiNkOLWue5GtRXOcqIiJrVV3AymcG6zblapy5V08Ey7baiBkqO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+q/2MDdn5M5cxCu3bvCuprMxxWmPNxT6GkNKxWB0P37ya5TWWZ2EVanOwY7kzE4ye+Yn+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q8rl/wAm0fWy4zY214J5p9k9K1y2c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JeLlDa7XU3Cf9nSxukVN9UTitTquXQYZl4rWZnib9NkTnZlaRttLzzWVc9ZVz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6WR2+567SnPWtMzjL1XKy4pWKxsiMHSfGbeZpypV5e8hWfFUradsqqvtZU/axe9xTsm7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rt37xrqevh/TbDzcU+dozSsU46JL/wCQ3t9rmdhT3FvEx1JMzFW/CbinXwJuhzcLdXlc5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MyNtOiVvlw4MAAAAAAAAAAAAAAAAAAAAAAAAAAAAAAAAAAAAAAAAAAAAAA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H5PdKe8RN8HWt5qZU/5Y04qrymfFKnX5eFotyu3/ABjV9bLnKnbXhjmn+fSgBAdQm3RJ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SOwguTNluOpJo8XM7KbSdgm6HMwvhyud/JNJ3mR14206J2+pcJcOCAAAABRPSBe/tjNFVK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Swb2zGqork5T9pSi1WZ17y9L3NpO509YntW/dPn/AJI8R1onuSskpdcoXSrkZjU1ac3Q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au896bK9Yn6fT9bLmeXY5neu9e51WXWJ/bXht5+D9I4UDVFRVRUwVNCopAdM+xyPje2SN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k0KippRUES+TETGEvQeWrwy82OkuLcNqeNOdRNyRvFkbwORTocnM69Yl5Zr9LORnWpyT+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AAAhnSxe/IMuJQxuwnuT+a0a+aZg6Ve03hIWuzOrTDldB+OaTvM/rzspw+fi9qmynd+2+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SUCpjC5/OVHUiZxn9lEw66m3Iy+veIQd56ruMi1+Pi552PQCIiIiImCJoREOgeX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+lTNjrZb22ijfs1tc1Vlc1dMcHerwvXR1sSDrc/qx1Y2y6T8e3d3t+9tH7KbPLP8vYqA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HnR1HSsivF5jR1W5EfTUr00RJrR8iL7feT2vX1Wul0mH7rbXFb633N5nKyp/bxzy+SPJ08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AAAAAAAAau/ZXsl+h5u406PeiYMnZxZWcl6aeBdBqzcmt44YTdHvDO0840nzcXobQ2o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onpE9dLly2eLYUWr8SX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3rlHiOtHomwfcVu81g8W06HK7MczynWeNf4rdLONiMAAAHng6p5qAAAAABvshet1v5b/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lYbq+op/HEuk553QAAAAAAAAAAAAAAAAAAAAAAAAAAAAAAAAAFA3P7yqvnpPjKdPl9mO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LGM2sAAAAGxy16x2vzyn8a005/h25pSdF41Pir0r2ObeggAAB57zV6z3bz6p8a457O7d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8v4K9ENYa0x6SpP7WHkN7SHSV2PI8ztTzu0+sAAAAAAAAAAAieaa3n65Kdq8SnTBeWul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Vfqb42w5GnN6MAAAAABJspUWxDJWOTjSLsR8lO+7K9oiai3DgnaWnBi3xHS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qqp2VNPJBJ3kjVavUx3eA+1nCcWNq4xggc8L4JnwyJg+NytcnVTQWMTjGKptGE4O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HUvpaqOoZ30bkdhvpupwoY2rjGDKlurOKexSMlibKxcWPRHNXqKmKFfMYLaJxjFyPj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HXUTsp4Hzyd5G1XLwH2IxnB8tbCMUCnmfPM+aTS+RyuXrqWMRhGCotOM4u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Mc97WNTFzlRrU31XUfJfYjFPKGlbSUkVO3/baiKu+7W5eFSvtbGcVtSvVjB3mL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S5qoeepG1TE49OvG5Du4pvyLYTgjaqmMY8iKkxXgAAAAAbzKldzdS+kevEm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CPn1xjFK0t8JwSgiJ4AAAAAAAAAAAAACKZqo+ZrW1DU4lQmnlt0L7GBMyLYxgr9VTC2PK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Pr3vker3qrnuXFVXWqnyIfZnF8Pr4AAAADYZfovKrlHimMcPhX+971Oyas22FW7Ip1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AAAAAAAAAAAAAAAAABg3uj8rt0saJjIxOcj5Te6mg2ZVsLNWdTrVQknqsAAAAAD6j3ta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k38FxPmD7i+H18AAAAB9a1z3I1qYucqIib6qfH2ITygpW0lHFTt/22oirvu1uXslfe2M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7zFmAAAAAAAAAAAAAAAAAEczdR8aKsamhfBP7bf0krT24kLVU2SjxJQwAAAAAPrXOa5H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uKgE3tFe2uomTf7icWVN5ya+zrK/Mp1ZwWuVmdauLMMGw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d/e1Hzr/AIyljXZCpv2pdJkwAAAABkWz7ypfno/jIYX7Ms8vtRzp4V62AAAAAAqbpn+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qd4dqOZ3P4t4Nvi9UICQHTLo6JvU+P5+XtoXOh8N59+R/VT8MJeTFCAAAAAAAAAAACsumS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7Q3+qqcN9cWxNXgxXsFZr83ZV2P4xo+C2dPwx6/451ala65K+jGxfamZ4ppG401vTymT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4WngJWjy+tfyQpd/6vudPMR2r8Ht/RYPSdYPtXLck8TdqqtyrUR4a1YieGb8HTwFhrMrrU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WdzqIiezfg9n8eVSZSvRHfQ1k9DWQ1lO7Znp3tljX9Zq4ofa2mJxhrzsquZSa22TGD0L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XCn/AGVVG2RE3lXvmr1WroOhy7xasTHG8r1ORbKzLUnbWWWZtAAAAAAEHrel2yUlZPSPo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8TnN5vBVY5WqqYv6hBtrqxOGEujyvxrOvSLRavDGPH7G3yrnqz5kklhpUfT1MKbXMzbKOc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wXWbsnU1zOCEHeG6M3SxE2wms8cJCSFUAAAAABHs2Z3t+WZKeOrglnWqR7mrDs6NhURc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fqIy8MeNa7u3TfVRM1mI6vK0sfTJYpJGxpR1SK9Uairze6uHuzRGvrySsbfjGdEY9av6+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NT0x22nqZYFt8zlhe6NVR7MFVq4YkCdfWJwwdPl/jGZasT144Y8rr/Om1+jp/hsPn3Cv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X0SfnTa/R0/w2D7hXkP+q5nv19En502v0dP8Ng+4V5D/AKrme/X0SfnTa/R0/wANg+4V5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9fRJ+dNr9HT/DYPuFeQ/6rme/X0SfnTa/R0/w2D7hXkP+q5nv19En502v0dP8Ng+4V5D/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0S5RdM1skkbGlvnRXuRuO2zdXARvCvIxt+L5kRj149ErALBy4BDbx0qWe1XOot01LUSS0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qqb2LkUh5mtrW0xhPA6DS/j2bnZcXi1cLc/sd2Xekq1X66x22npp4pZUe5HybGymw1XL3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q63thENet3FmafLnMtasxHJilhLUYAAAAAAAAAAAAAABXPTHfebpqaxxO406+U1KJ7hq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gQrtfm8EVdZ+MaPG1s6eLgj1/wAeVVxVuzSTo7sf2vmenY9u1TUn9VPimKKkapstXlPw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vHkVO+9X3OntMdq37Y8/8lndIth+2cszpG3aq6P+pgw1qrEXbZ75mOjfwLTV5XXp5Ycb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7Nv2z6v1UaUb0h2U9RNTVEdRA5WTQvbJG9NaOau01eyfYnCcYY3pFqzWdkvQlgu8V4s9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Rzmp7V6cWRnvXIqHQZWZ16xLyvWaacjNtlz/AEz/AOGebEYAAAAACD1vS7ZKSsnpH0dS5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83gqscrVVMX9Qg211YnDCXR5X41nXpFotXhjHj9jq/OexfUqr938s+fcK8ktn/Vs73q/r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9Sqv3fyx9wrySf9Wzver+vscoumXLrnYSUlWxvukbG7s+EQRvCnJLG34vn8Vqfr7G6tfS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tbBM7VHUosS/CdxF4HG+mqy7cav1G5dTlcM1xjycP80hRUVMU0opIVQAAARvNWfbblqs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NHzrXRbOCJtK3BdpybxGztTGXOEwt93bnzNVSbVmIwnDhaiPpksUkjY0o6pFeqNRV5vdX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5JT7fjGdEY9av6+xOye5kAAAAACCSdMlijkdGtHVKrFVqqnN7i4e7IE6+vJLpq/jGdMY9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8q59tuZayWkpKeaF8MfOudLs4Km0jcE2XLvm7J1MZk4RCBvHc+ZpaRa0xOM4cCSElUAACO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R7oJplqaxmh1PTIj3NXee5VRretjj1CNm6qlODjW2i3LqM+MYjq15Z/jFFKnprlVypS2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qr12tYnbIs7x5IXeX+Kx/VmeiP5uMHTXUoqeUWtj03VjmVq4e+Y4+RvGeOH2/wCK1/pzJ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/Sple4OSOoe+3TLo/qETm1X51uKJ77Ak5etpbbwKrVfj2oy+GsRePJt9HsxSyORkjGyRu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uKKi6lRUJcSo5iYnCXIPgBF8z9Ilsy7ckoKqnnmkWNsu1FsbODlVMOM5F9qRc7VVy5wm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y+vW1YjHDhxar857F9Sqv3fyzV9wrySnf9Wzver+vsPznsX1Kq/d/LH3CvJJ/wBWzver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1Kq/d/LH3CvJJ/1bO96v6+w/OexfUqr938sfcK8kn/Vs73q/r7D857F9Sqv3fyx9wryS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vsSTKuaqPMtHLV0kUkLIZOac2XZxVdlHYpsqu+ScnOjMjGFRvHd19LeK2mJxjHgbk3K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O9k+2st1dI1u1UMbz9Nv87HxmonKTFvCaNRl9ekwsd06vuNRW39Oyeaf4xUGUL052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VA7Ymge2WNybjmLtNXsofazhOMMczLi9ZrOyYweh7Pcobpa6a4w/s6qNsmHuVVOM33q4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YmON5TqcicnMtSdtZZZm0AADSZ3vf2Llurq2u2ah7eYpt/nZOK1U5KYu4DRqMzqUmVjun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p2zzR/GCgyhenO2kpZquqipYG7c1Q9sUbd9z12W+yp9rWZnCGGZmRSs2nZEYvQ9otsNstl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G2NF31ROM73y6TocukVrEcjyrU585uZa87bTipnpHsn2Tmio2G4U1b/VQ73HVecbwPRe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8+V6DuPV99p4x7Vf2z5tn6IyRlusrobvmDqqxyu0O/qqfHfTBsrU/0r2Sy3fmbauR/KNJ2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LNLNxwAAAUj0l3z7VzRMyN21TUCeSxbyuavhXfDxTrIhSazM61+Z6NuHSdzp4me1f93s/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Ddj5qjqr1K3j1C+T06r/AMbFxkVOU7BPelpoMvCJs4v8n1eN65UcXDPPxfp0rELFyg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Ms2dyx1dY11Q3XBD4WRF3nI3Q33yoaMzU0ptlZaXdOoz+GteDlngj+OZFqzpqo2qqUVt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P/SxJO2RbbwjihdZX4ree3eI5ox9jAXppueK4W6FE3EV71XDsGv7hbkSY/Fcv359EO2n6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Wx6b8cytXsOY4+xvGeOGF/xWv9OZ6Y/m3ts6W8r1bkZVc9QPXdlbtsx5Ue0vZRDfTXUn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opw1wvzbf1SyjraOtgbUUczKiB3eyROR7V4WkytomMYUeblWy7dW0TE+V3H1rAAAABC7r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KooJaSpfJSyOie5mxsqrVwVUxcikK+trWZjCeB0On/Hc3Ny63i1cLRjx+xjfnPYvqVV+7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t3/Vs73q/r7D857F9Sqv3fyx9wrySf8AVs73q/r7HbT9MeWpHbM0FXD+srGOb/pfj7B9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/AIxqI2TWfT7Ejs+a8vXldm3Vkc0uGPMriyTq+DejXLh1CTl59L7JVOq3dn5HbrMRy8Xp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iuZOke15fubrdU008srWNk24tjZwdq75yKRc7V1pbCYXeh3HmanL69bViPLixbV0r2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SpZJVSNiY5+xsorlwRVwcqmFNbW0xGE8LdqPx3Nysu15tXCsY8fsTQmueAAHxzmtarnK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iIm6ofYjFCa7pfy7TVcsEUM9UyJ2yk8SM2H4a1btORcCDbX0icNrosr8Zz7ViZmtceKc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2xx0FW971RrWtSNVVV0IiIjz5GvrySzn8YzojGb0/X2JvSzSTU0c0kTqd8jUc6F+CuZj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uk6s4w5zMrFbTETjhxu0+sACJ5i6SrVYbrJbaimnlliRjlfHsbK7bUcnfORd0iZurrS2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1GXGZW1YieXFj2rpXs1yuVPQRUlSySqkbExz9jZRXLgirg5VMaa2tpiMJ4W3UfjublZd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/YmhNc8AAIF+c9i+pVX7v5ZA+4V5JdP/ANWzver+vsSLK2cLVmWGV9HtRTQLhJTy4I9G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VJGTqK5kcCp3huzM0sxFuGJ442N2b1cAAAAABGc09IFty3cI6Gqp5ppJIWzo6LY2dlzn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jZ2qrlzhMLjd+5szVUm9ZiIicOHHye1r7d0tWWvuFNQx0lSySrmjgY53N7KOkcjEVcHa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IwnhSs/8bzculrzauFYmePi8ybE1zoAAAAOqqq6WjhdPVzMp4G99JK5GNT3zsEPlrREY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wrEzPkRO59LOVqNVZTLLXvTdhZssx5cit9hFIl9dSNnCvNP8Ajmpvw2wpz/yaOfprkVVS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6r7DY07ZonePJCyp+Kx/Vmf7f5ulnTVcEXj22FybzZHIvsopj9wnkbJ/FacV59DPpOmq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FN1YZGy+w5IjZXeEccIub+K3js3ieeMPaktqz/lO5qjIa5kMy/7VT4F2O8ivwaq9ZSTT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c2pyuGa4xyxwt+ioqIqLii6UVCQqwAAAAAAAAAAAcJpY4YnzSuRkUbVe9y6ka1MVXsH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I2y8+ZivM16vNTcpcU596821faxpxY2cDUOfzcyb2mXqei0sZGVXLjij9eNrjWlJ10V5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rGbVHQuRIWOTQ+fX2Ga+vgTtFkdaetOyHN/kO8pyqd1Wf3W2+SP5rdLdwg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dslJWT0j6Opc+nkfE5zebwVWOVqqmL+oQba6sThhLo8r8azr0i0Wrwxjx+x1fnPYvqVV+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eSWz/q2d71f19h+c9i+pVX7v5Y+4V5JP+rZ3vV/X2O6m6YssyO2ZoKqD9ZWMc3/S9V9g+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+MaiNk1nzz7Eks+aLBedFurI55MMeax2ZERNfg37LvYJOXnUvslUand+fkdusxHLxels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j3sjYr3uRjGpi5zlwRE31VRi+xEzOEItduk/Kduc6Nk7q6VvtaVu2mPzjlazsKpFv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3Bqc3hmOrH/t7NqO1XTXpVKW16Nx0s3/ANWs/SRp3jyQtsv8V97M9EfzY3503T0dB8N5j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AFXL9+3ohl0vTW3FEq7WqJuvhmx/0OYnxjOu8eWGjM/FfdzPTH80jtPSXlO5KjFqVopn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0iK5n+okU1mXbjw51Tqdw6nK4er1o/wDXh/Tb+iTNc1zUc1Uc1yYoqaUVF3UJSnmMH0P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6TLdvjrqqKSaOSZsCNi2drac1z8eMqaOIac7OjLjGU/d+gtqrzSsxExGPD5vajP5z2L6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7hXklcf9Wzver+vsTKz3OG62ynuMLXRxVTOcax+G0idXDFCZl361Ynlc/qtPOTmTSdtW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jf+k202O7z2uopaiWan2Np8exsrtsbImG05F1OImbrK0t1ZiV7o9wZuflRmVtWInn4p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i8XWC2wUtRHLUqrWvk2NlMGq7Tg5V3D5l6yt7RERL7q/x/NyMucybVmK86YExQgGizdm6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PqEqHrGiRqiKiomOK4mjPz4y4iZhZbt3bbVWmImIwhGvzptfo6f4bCN9wryLj/quZ79f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T/DYPuFeQ/6rme/X0SfnTa/R0/w2D7hXkP8AquZ79fRLup+mawPciT0lVCi7rUY9E/1NU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td/xfPjZas+mPUktlzhl29ORlBWMfPhjzD8Y5OBj8FdwYknLz6X2SqNVuzPyOG9eDl2w2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J6RPXS5ctni2FFq/El6XuT6SnN65R4jrR6JsH3FbvNYPFtOhyuzHM8p1njX+K3Szj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4OqeagAAAAAb7IXrdb+W/xbiNrPClYbq+op/HEuk553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3P7yqvnpPjKdPl9mOZ5zndu3PLGM2sAAAAGxy16x2vzyn8a005/h25pSdF41Pir0r2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57zV6z3bz6p8a457O7dueXqe7vp8v4K9ENYa0x6SpP7WHkN7SHSV2PI8ztTzu0+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1U2kpJah2qNuKJvrqanCplWuM4Mb26sYoG97pHue9cXvVXOXfVdKlhEKmZxfD6+AAAAA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xMXyORrU6qrgfJnCH2IxnBPaWnZTU8cDO9jajU6uG7wldacZxW1a4Rg7D4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jNlDzdQysanFm4j+W1NHZTtEvT24MEHVUwnFoiQiAAAAAASnKldztK6kevHgXFvI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CcU/S3xjDkbs0JQAAAAAAAAAAAAAAAAAaHNlbsQMo2rxpV25OSmpOFe0SNPXhxRNVfgw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G3yvRc/X885MY6dNr3y6G900Z9sIwSdNTG2PIlpDWAAAAAAAAAAAAAAAAAAAAADjJG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mPRWuTfRdCn2JwfJjFA62lfSVUlO/XG7BF301tXhQsK2xjFU3r1ZwdJkxAAAAByhlfDKy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V6qLifJjF9icJxT2kqWVVNHUM72RqOw3l3U4FK60YTgtq2xjF2nxkAAAAAAAAAAAABr7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ETGSLwrOu3WnCmJsyrYWac+nWqhZPVgAAAAAAAAAAAAEsytR8zQLO5MH1C4+9bob+lSHn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FceVuDQkgAAAAAAAAAAAAAAAAAAAAIRe6PyS4yxomEb15yPku7i6CflWxqq86nVswjY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2uWaPyi4pK5MY6dNteVqb3TTn2wqkaamNseRLyEsQAAAAAAAAAAAAAAAAAAY9wpG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nFXecmlq9kypbCcWGZTrVwQR7XMcrHJg5qqiou4qFgqph8Pr4AAAAABsLFc1oKtFev8A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ncBqzadaG7JzOrPkTRFRURUXFF0oqEFZgAAAAAAAAAAAAAAAAAAAAAAAAAAAAEBrv72o+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shU37UukyYAAAAAyLZ95Uvz0fxkML9mWeX2o508K9bAAAAAAVN0z/ftF5r/EeVO8O1HM7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eqEBIDpl0dE3qfH8/L20LnQ+G8+/I/qp+GEvJihAAAAAAAAAADrqaiGmp5KmdyMhhY6S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y9g+TOEYyzpSb2isbZeer7dZrvd6q5S4o6pkV6NX2rNTGe9aiIc9mX61pl6ppNPGTlVy4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wSF09Ftj+zctMqZG7NTcl8odjr5vVCnweN74utFl9WmPK89/IdX3uo6sdmnB5+P2eZL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K1UwVF0oqKS1FE4KCzhYnWPMNVQoipBtc7TLvxP0s+D3vAUGoy+peYeobs1fzGRW/Hsn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etDocv8Atw1FimdxosamlRfcquErU6y4LwqWegzeCauN/J9HhNc6OPgn1LHLJyQAAAAAH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86n8Y453N7U871bR+DT4a9DooK+rt9ZFW0ciw1MDkfG9u4qb++i7qGNbTWcYbc7JrmUm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m5tpMyW1Jm4R1sKI2rgT2rl1Ob+q7DR2C90+fGZXyvN96bttpczCeGk9mf4429N6sAAAAB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vkTdthV7x2w7P8V7OZzx61e0n91Dy29tCvrtdTmdmeZ6SOkeRgHnq6Wu5OuVUqUsyos0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16hz16W608D1TT6jL7uv7o2RxxyMf7Kun1Sf6J/cMepbkbfmMv3q+mD7Kun1Sf6J/cHU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1fTDhLQV0LFkmp5Y401uexzU09VUPk1mOJlXOpacImJ87oPjY74qCumYkkNPLJGupzGOc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zxNds6lZwmYjzuf2VdPqk/0T+4fepbkY/MZfvV9MH2VdPqk/0T+4OpbkPmMv3q+mHZS2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OiI9v+2/fTqH2KWx2MczUZfVn90bOWHok6J5QAUJnv1wunz69pCh1PiS9N3P9Ll/Cz+i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4txnovEhH/IfpLc8dK7C7edAAAAAAAAAAAAAAOMkjIo3SSORkbEVz3LqRETFVUTOD7Wsz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15fer5V3F2OzM9eaavtY28WNvwUOezszr2mXqeg0sZGTWnJHDz8bWGtLXF0S2PyGwOuMr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WkMeLY+yu07rYFxocvq0x5XBfkmr7zP6kbKdM7U1JrnVD57sH2HmSopo27NLMvlFNvJH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vAUOpyupeY4npm6NZ8xkRae1HBPPHt2tAaFmsnocv+zLU2KZ2iTGppcfdJgkrE66YO4F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vyfR4xXOjmn1fxzLOLNxoAAAAAHna/8A37cfOp/GOOdze1PO9W0fg0+GvQw2RySLgxqv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AwwSJtEbXPySq/4X/BXuH3qyx7yvLDg9j2LsvarXbzkwX2T4yiYnY4h9S7JHSDXWOeOj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Ua5jsXOhTVtRdRN1vYJem1U0nCeyot7blpqKzakYZnTz+1c8UscsTJYnI+ORqPY9ulFa5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E4vPrVmJwnbDkfXwAqbpn+/aLzX+I8qd4dqOZ3P4t4Nvi9UINSf3UPLb20INdro8zszz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AAAADzbV/wB1Ny3dtTm7bXrmX2Y5k56GPv2t81/iMJ27+1PM5z8p8GvxeqVsls4YArvp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VqkWOowTyyoYuDmI5MUiYu4qouKruFdrNTMftq6vcG6IvHfZkY1/pj1qsKt2jOorFe69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X28UT3N+EiYGdcq1tkSj5usycvgveteeYcqzL1+omK+rt9TBGmlXviejfhYYC2VaNsS+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3rM88NeYJK0OhWpqHwXSnfI50EK07oo1VVa1X87tq1Nza2UxLPd8zhMczjfyrLrE5doj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5ZOSAKc6X/WtnmsXxnlNr/E8zv/AMZ+m/1T6kMRFVURExVdCIhDdA7PJKr/AIX/AAV7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ryweSVX/C/wCCvcHVk7yvLB5JVf8AC/4K9wdWTvK8sHklV/wv+CvcHVk7yvLC1+huOSOx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YojkVP8AbZvlroI/bPO4n8ntE51cPd9cp2T3MgAAAAAAAAABRPSBZPsfNFVExuzT1K+V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U5L9pCi1WX1Ly9L3Nq++09ZntV/bPm/kjxHWi1Ohy989Q1Nlldi+lXyiBF/43rhIidRr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ZjE15HFfk+k6t65sf1cE88bP06Fhli5UAAVP0w3zyi6wWiJ2MVE3nJkT/AJZE0IvJZh2Sp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juPxnSdXLnNnbbgjmj+fQgBAdOnHRFZPLL7JcpG4wW5mLFXUs0mLW9hu0vYJuhy8bY8j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jLjbfoj+IW+XDg0K6WrJ5dl9twjbjPbX7a4a+afg2TsLsrwELXZfWpjyOh/G9X3ef1J2X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3zYZeu0lnvVJco8f6eRHPRPbMXiyN4WqqGeVfqWiUbW6aM/Ktlzxx+vF+r0LFLHNEyWJ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TUrXJiiodDE4vKrVmszE7Ycj6+AGrzTeW2WwVdxxTnIo1SFF3ZX8WNPhLpNWdmdSkym7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cUzw83G8+uc57lc5Vc5yqqqutVXdOfepRGDspaaaqqYqaBu3NO9sUbU3XPXZanZU+1iZn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2nZEYvQ1mtkNqtVLboe8pY2x4po2lTvne+dip0OXTq1iOR5TqtROdmWvP9UswzaAAAAx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UldXSpDTRJi5y+w1qa1VdxEMb3isYy3afT3zbxSkY2lUObOky7Xh76agc6gtq4t2WLhLI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vuU4cSnz9Za/BHBDu927hysiItf8Aff8ASOb29CHkRfPqIqqiImKroREAy47LeZW7UVDUy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YaZxl2nilotqsqNtq+mHTUUVZTLhUwSQLjhhIxzNPvkQxmsxtbKZtL9mYnmdJ8Zs60Xy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Q+nk9sjVxY5E3HsXiuTrmeXmWpOMSj6nSZWfXq5lcVtZK6RaK/7NFWI2kuuGhmOEcuH/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W2n1cX4J4LOF3ruS+n/fX92X+sc/tS8mKIAAAKAzn613XzqX4ynP6jxJ53qG6/psv4Yay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mifPKqKuxE1XuwTWuDUVTXFZnYm3zK0jG0xEeVkPsd7Y3afQVLWpurDIifFMu7tyS0xq8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GJJFLE9WSsdG9NbXIqL2FMJjBvraJjGBj3sej2OVr2ri1zVwVFTdRUD7MRMYSszo96R5p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8ioylrHa1dqSOVd3Hcd2Sz0urxnq2cdvrccVic3KjZtr649iySyciAAAFL9LPrhJ8xF2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/HPpY+KWoyZ612rzqL4yGnT+JHOnb0+mzPhlf50Dy8AAVZ0k5/8AKnSWO0SKlM1VZWVL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Pab67vW11Wr1WP7au13FubqYZ2bH7v6Y5PLz9CuyvdUtno3yClvYy9XWP+ueiOpYHJ+x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uv+nr6rbSaXq/uttcPv3fPeTOVlz+zjnl/l0p8T3MAACk+lP10quRD4tpSa3xJei/j30l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tdq86i+Mhq0/iRzpe9Ppsz4ZX+dA8vAAHmg5p6+zbNeK6zXGK4UL9ieJdS965q98x6br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wj6rS0z8uaXjgle2Wcx0OYbWyupV2Xd7PCq4ujkRNLV3+ou6XuTmxeuMPNdfob6bMmlv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AAAABUPTL6z03mMfjZio3h245va7z8X+nt8c9FUZyr6z2nz6m8a0i5Pbrzwt94/T5nwW6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gAAARPOnSHQ5fR1JSo2ruyp+yx4kWKaHSqnxU09YiajVRTgjhsvN1blvqf3W/bl8vHPN7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a9VK1NxqHTv07DV0MYi7jGJoahUZmba84zLutLo8rIr1aRgwDBJbCky7fq1qPpLfUzsXU9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DAzrlXnZEo2ZrcmnBa9Y88O92Ts1tRVW1VeCb0L1XsIhl8vmcktUbz00//wBK+mGvqqCu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ztWEzHMXH3yIa7VmNsJWXnUv2Zi3NOLoPjY29lzdmGyqiUFW9kKf7D+PEvvHYonBgpty8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3bkZ/brGPLsn0vQB0Dy4AAAAAAAAAAIv0nXNaDKFSjVwkrHNpWr1H4q/ssa4i6y/Vy58q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q8lf3ejZ+uCkCkejPrWue5GtRXOcqIiJrVV3ATOD0Jlqzx2ax0luYiI6GNOdVN2R3Gkd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6lYh5Xr9TOfnWvPHPBzcTZGxEAAAAAAAAAAAAAAAPO1/+/bj51P4xxzub2p53q2j8Gnw1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VSc1SwyTyYbWxE1XuwTdwaimMVmdjdmZlaRjaYiPKyH2O9MTafQVLW77oZET2WmXd25J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9fTDEkjkjcrJGqx6a2uRUXsKYTDfW0TGMEckkUjZInKyRio5r2qqORU1KioInAtWJjCdi0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Zo7Nen7dS/BtLVroV67kcv628u7u6ddppdXjPVs4zfe44pE5uVH7eOvJ5Y8ixCxcoAAA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Mt0aTVa85USY+T0zF48ip8VqbrjTnZ9cuOFYbv3bmaq2FeCsbZ5FO5kzle8wyr5ZKrKV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Nw1Yp7Zeq4ps7UWvt2O/0O68nTR+2P3e9O1pDSsHOKKWV6MiY6R66msRVXsIIjF8taIj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9na8gqtnDHa5mTDDfx2TPurcktHzeT79fTDFlhmhfsSsdG/3L0Vq9hTCYwb62i0YxOLgH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mX5GpTSrNR48eklVVjVN3Z9wvVT2Tfk6i1NmxW6/dWTqY/dGFvejb/NcOWM12vMdHz9G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qnORr+lu84uMnPrmRjDgdfu7M018LbOKeKW4NyAAAIN0y+rFN59H4qYg7w7Ec/tdJ+L/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qEqHdr7yH6n2v5hO2pfabw4eZb4+qzPibw3q0AAAAFHdJvrxcf8Ao/8A8eIo9Z4s/wAcT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9X/KXV0d+ult5b/FvPmk8SGe+/pL83rhexevNACvemn7rt3z7/iFfvDsw6r8V8S/wx0qq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bi9qPZSzOY5EVrkjcqKi6lRcDLqTyNU5+XE4TaPSPttxY3afSzNam6sbkTtDqTyEZ+XOy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qq1yK1ya0XQpi2xOI1zmORzVVrmri1yaFRU1KigmMVn9HPSJPVTx2S8yc5K/i0lU7vnO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2q8Gss9JqpmerZxu+9yVpWc3Kjg/qj1x61jlk5IAAAAFE9InrpcuWzxbCi1fiS9L3J9JTm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o9E2D7it3msHi2nQ5XZjmeU6zxr/FbpZxsRgAAA88HVPNQAAAAAN9kL1ut/Lf4txG1nhS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jiXSc87oAAAAAAAAAAAAAAAAAAAAAAAAAAAAAAAAACgbn95VXz0nxlOny+zHM85zu3bnl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Y5a9Y7X55T+Naac/wAO3NKTovGp8Velexzb0EAAAPPeavWe7efVPjXHPZ3btzy9T3d9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DWmPSVJ/aw8hvaQ6Sux5Hmdqed2n1gAAAAAAAAAI7m2t/Z0TF/8AJJ2moSdPXjQ9VfiR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7ypRc7VuqnJxIEwby3dxCPn2wjBK0tMZx5EpIieAAAAAAA1WZp5obcj4XuifzjU2mK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ZMRNuFo1MzFeBGPtO5fWpvpHd0ldSvIgd5blk+07l9am+kd3R1K8h3luWT7TuX1qb6R3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5ZPtO5fWpvpHd0dSvId5blk+07l9am+kd3R1K8h3luWT7TuX1qb6R3dHUryHeW5ZPtO5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0dSvId5blk+07l9am+kd3R1K8h3luWT7TuX1qb6R3dHUryHeW5ZPtO5fWpvpHd0dSvId5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9am+kd3R1K8h3luWT7TuX1qb6R3dHUryHeW5ZcJa2smZsTTySM17L3ucmPWVT7FYjifJv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AAAAA5wzzQu24ZHRPVMNpiq1cN7FD5MRO19i0xsdv2ncvrU30ju6Y9SvIy7y3LJ9p3L61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V5DvLcsn2ncvrU30ju6OpXkO8tyyfady+tTfSO7o6leQ7y3LJ9p3L61N9I7ujqV5DvLc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30ju6OpXkO8tyyfady+tTfSO7o6leQ7y3LJ9p3L61N9I7ujqV5DvLcsn2ncvrU30ju6O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fady+tTfSO7o6leQ7y3LJ9p3L61N9I7ujqV5DvLcsn2ncvrU30ju6OpXkO8tyyfady+t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leQ7y3LJ9p3L61N9I7ujqV5DvLcsn2ncvrU30ju6OpXkO8tyyfady+tTfSO7o6leQ7y3L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zPdI/VtPVXLh11MoiIYzMztcD6+AAAAAAdsNXVQIqQzSRIulUY5Woq8CmM1idrKLTGyX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6R3dPnUryPveW5ZPtO5fWpvpHd0dSvId5blk+07l9am+kd3R1K8h3luWT7TuX1qb6R3d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ZPtO5fWpvpHd0dSvId5blk+07l9am+kd3R1K8h3luWT7TuX1qb6R3dHUryHeW5ZPtO5f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dSvId5blk+07l9am+kd3R1K8h3luWT7TuX1qb6R3dHUryHeW5ZPtO5fWpvpHd0dSvId5b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LnTskqJXsc/BWue5UXroqmGZSOrPA2ZV7TaOFMSEsgAAAAAAACO5todEdaxNXg5O21f0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VU40dJSEAAAAABJMpV2LJKJ66W+Ej6y98n6SLqK8abpb8SQEZMAAAAAAAAAAAAAAQa70f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Y7UfJdpTsaiwy7Yxiqs2nVtMMQzawAAAAAAAAAA7aOmfVVUdOzXI5G47ybq8CGNrYRiy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bY42xsTBjERrU3kTQhXTK2iMHIPoAAAAAAAAAAAAAAAAAAAADSZro+cpGVTU40C4O5Lu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i6qmMY8iLEtAAAAAAAAAAAABMcuUfk1ta5yYST+Ed1l71OwQc62Nllp6YV52zNT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FM02/mKtKpieDqO+6j019nWTMi+MYIGpy8Jx5WmN6KAAAAAAAkmWbxtNSgnd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3HcIufl8cJumzf6ZSAjJgAAAAAAAAAAAAAAAAAAAAAAAAAAACA1397UfOv8AjKWNdkKm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GRbPvKl+ej+Mhhfsyzy+1HOnhXrYAAAAACpumf79ovNf4jyp3h2o5nc/i3g2+L1Qg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9T4/n5e2hc6Hw3n35H9VPwwl5MUIAAAAAAAAAAQjpbvvkNiZbYnYT3J2DsNaQx4Of8JcE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bhXDldH+N6PvM7vJ2U6ZU+VDvGyy1Z33q+Uluai7M8ic6qe1jbxpHcDUU2ZOX17RCJr9V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c/E9BxxsijbHG1GRsRGsampERMERDoYjB5Za0zOM7XIPiB9L1g8rtMV3hbjNQLsTYa1h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7KkDX5WNetyOm/GtZ1M2cqdl9nPHthUhUu5bDL14ls15pblHivk70V7U9tGvFkbwtVTZ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t00Z+VbLnjj9eJ6EgniqII54XI+GZrZI3pqVrk2mqnXQ6CJxjF5Zek1mYnbDmfWIAAAAP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j51P4xxzub2p53q2j8Gnw16GCYJLYWG+V1juUdwonYSR6HsXvXsXvmO6imeVmTS2MI2s0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o8q9svX+gv1sjr6N3FdxZI176N6d8x3W9kvsrNi9cYeaa3R30+ZNLf8AmOVsTYiAAABV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5E3bYVe8dsOz/Fezmc8etXtJ/dQ8tvbQr67XU5nZnmekjpHkYAAAAIr0p+pdVy4fGNIu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fV15p6FJFI9EXb0WepdLy5vGOLvReHDzv8h+rtzR0JUSlIAAAAChM9+uF0+fXtIUOp8SXp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Wf0WeulLyJvFuM9F4kI/5D9JbnjpXYXbzoAAAAAAAAAAAAABEOlO/fZuXHUkTsKm5qsD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2MG8JD1ub1aYccr78e0fe5/Wns04fPxe3zKXKZ6CzbJa5btdqW3RaH1UiMV3uW63u961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Ryo+r1EZOVa8/wBMPQ1NTw01PHTQNRkMLGxxtTUjWpstTsHQxGEYQ8rveb2m07Zdh9YIV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pcYm41FtVXuw1rC/BJPg6Hdkha7K61ceR0P45rO7zupPZv08XsU6U7vmXZ7nParpTXGn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raRO+YvUc3FFMsu81tExxNGp09c7LtS2y0PQ1FWQVtHDWU7tqCoY2WN2+16bSHRVtExj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prbbE4O4+tYAAAAPO1/+/bj51P4xxzub2p53q2j8Gnw16Er6GvWep8xk8bCS939ueb2KX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dFlvFu4N1VNJS1UaxVUMdREutkrUe3sORUPk1idrPLzLUnGszE+RWfSR0f0Nvo3Xq0M5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aWIjl2Ukj3uMuCpq6xWavSxWOtV2O4t83zL91mzjPFPqlXJXOrXL0TXWStyx5NKu0+3y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yI9nY2lTgLnQ3xphyPP/AMj08U1HWj+uMfPsTImKAAqbpn+/aLzX+I8qd4dqOZ3P4t4N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3UPLb20INdro8zszzPSR0jyMAAAAADzbV/3U3Ld21ObtteuZfZjmTnoY+/a3zX+Iwnbv7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wa/F6pWyWzhnXUTsp6eSd/eRMdI7rNTFT5M4RiypSbWiI43nKurJq2smrJ12pqiR0si/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pmcZes5WVGXSKxsiME66LMm0NzSW83GNJ4IJOap4Hpixz0RHOe9vtkTaTBNRO0Wni37pc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lYZVJwmYxmfItZrWtajWojWtTBETQiIm4hbOJmcX0PiNZl6PbBfGOekSUVcuKtqoGomK/+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9UjZ2lpfySt9BvrP084Y9anJPq5Gr6M8uXPL9deaSvZhj5MsUrdMcjU57jMd201oatHlW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39rsvU0y7Un3sY447Kck5zYBTnS/61s81i+M8ptf4nmd/wDjP03+qfUjNg+/bd51B4xp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Z4N/ht0PRJ0TykAAAAAAAAAAAAAAAAQbpesnldkiukTcZrc/CRU18zKqNd8F2z7JB1+X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rV9TOnLnZfpj+SoSod23GT72tlzFSVzlwgR/N1HzUnFf8HHa4DdkZnUvEoG89J3+RanH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MU0opfvLwDorqyChop6yddmGmjdK9eoxNpTG1oiMZbMnKnMvFY22nB54uVfPcbhUV864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XLjgnUTUc9e02mZl6tkZMZVIpGysYMYxbV69Htj+x8sU0b27NTVJ5TPv7UiIrWryWYIX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8231q++1Fpjs14I8380iJCpddTTw1VPLTTt24Z2Ojkau61ybLk7CnyYxjCWeXeaWi0bY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03aqt03f0sjo8V9s3Wx/vm4Kc9mU6tpjkeq6XURnZVbx/VDCMG9c/RVfPtHLaUkjsai2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40K9jFvvS50WZ1qYcjz78i0ndajrR2b8Pn4/b50wJihAKw6Zb3tS0llidojTyqoRPdLiy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KFZvDM2Vdl+L6TCLZs8f7Y9fqVuVrrU26JLH5df3XGRuMFtZtNx1LNJi1nYTaXsE3Q5eN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+7yOpG2/RG31LhLhwQAAAddTUQUtPJU1D0ighaskj3amtamKqp8mYiMZZ0pN7RWsYzKjc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FXIro7bA5UpYF3tXOP8A13exqKPUZ85k+R6RurdldLl8t52z6uZoGMfI9scbVe96o1rW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EI8Qs5mIjGVjZV6I3Sxsq8wOdE12Dm0Ua4Ow/wDK/c6ydkscjQ48N/Q5PeP5JhM1yeH/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tis9rYjLfSRUyImG0xiba8p/fO4VLGmXWuyHK5+rzc2cb2mzNM0d8exkjFY9qPY7QrXJ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sTMTjCMX/o2y1dmOfHClvq11TUyI1Mf14u9d7C9Ui5ukpbySuNHv3UZM4TPXryT7dqqc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Iqxm3BIq8zUs/Zvw7TuopVZ2RbLnhdvoN5ZWprjXbxxxw1DHvje2SNysexUc1zVwVFTS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iJjCVzdHWdft6iWjrXJ9q0jU21/5Y9SS9fcd/wDJc6TUdeMJ7UPP997q+Xv1qeHb9J5P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oDOfrXdfOpfjKc/qPEnneobr+my/hht+ib1wj+Yl7SG7Q+Ig/kf0s/FC6C6eeuitt9DX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K+0lajk072OoxtWLRhMNuVnXy5xpM1nyKg6RskxZfqY6ygx+zKtysRiqqrFIiY7G0utH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P1JxjZLvNx71nU1mt/Er+scvtQ9FVqoqLgqaUVNaKQ19ML+ybd33jLVFXSLtTPj2JlXW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pW4l/p8zr0iXl+9NNGTqLUjZjwc08LcG5AAAFL9LPrhJ8xF2lKXXeI9C/HPpY+KWoyZ61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GnT+JHOnb0+mzPhlf50Dy8ArjpKz/wA0ktitEnhVxjrqhvtdx0LF3/dLuateqt1eqw/b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HDOzY4P6Y9c+pV5WOyWZ0aZB/ZX67R70lDTu7KTPT4qcO8WWj0v9VvM5Df2+duTlz8U+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gAABSfSn66VXIh8W0pNb4kvRfx76SvPPS1mTPWu1edRfGQ1afxI50ven02Z8Mr/OgeXg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fANvlbM1bl25trKfjxO4lRAq4NkZvdRU3FNuTnTl2xhB3hoKanL6ttvFPJK9bVdaK7UEV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i1d1F3WuTcci6y9peLRjDzXUae+TeaXjC0MszaAAAAqHpl9Z6bzGPxsxUbw7cc3td5+L/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M5V9Z7T59TeNaRcnt154W+8fp8z4LdEvQh0LywAARLpDzqmX6FKWjci3aravN7vNM1LKq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Imq1HUjCO1K83Jur5m/Wt4df1nk9ql5ZZJpHSyuWSWRVc97lxc5y6VVVXWqlLM4vQq1is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yXdMy1CpBhBRRKiTVT0xa1fctT2zsNzs4G/I09syeDYrd470y9LXh4bTsj+NkLby/kXL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NVJrqp0R8mO+3FMGe9Qt8rTUpsjhcNrN75+o7U4V5I4I/n52+N6sAOMkccrFjkaj43Jg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iiYfa2mJxjajd46N8qXNHOSm8inXVLSeD09WPSxfgkbM0mXbiwW+l37qcr+rrRyW4f12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61I6ei/8AZ0jdKrE1Ulan60WnH3qqV+borV4Y4YdTofyDJzuC/wCy3l2en2rmLl5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dNdSqU1spUXRI+aVychGNb8dSt3jPBEOt/Fcv92ZbyRHT7FXlY7Jusk0SVubLZA5NpvP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q/EN2nrjmRCv3rm93prz/wCuHp4F+l+8wAAAAAAAAAAAAAAAAHna/wD37cfOp/GOOdze1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g0+GvQk3RB61v81l+Mwk6DxPMqPyb6b/VHrXGXLgGPXW233CFYK6njqYl0bMrUd2MdXAY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3Jz75c40maz5FO9ImS2ZdrY6ijxW2VarzaOXFY3ppWNV3Uw0tXuFPqtP3c4xsl325N6zq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OX2oox72Pa9iq17VRzXJoVFTSioRF5MRMYS9BZWuzrvl6iuL8OcniTncNXOMVWSYe+ap0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lm8NN3OfakbIn9Nsfo2ZtQwABqs0ZipMv2iS4VHGenEghxwWSRe9anbXqGrOzYpXGU3d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888kKIu12rrvXy19dJzlRMuKrqRETU1qbjUTUUN7zacZel6bTUyaRSkYVh8tdqr7rWsoq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a3UibrnLqa1N9RSk2nCH3UaimTSb3nCsLUy50S2iiY2a8L9oVehVjRVbA1d7DQr+HsFr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xWu/I83MnDK/ZX9f5fxwpnS0VHRxJFSQR08SamRMaxvYaiE2tYjY5/Mzb3nG0zM+V3H1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EsNXDHURLrZKxHt7DkU+WrE7WzLzbUnGszE+RC8ydEtprWPnsy+QVetIVVXQOXew0qzg0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rPDXgl0Oh/I82k4Zv768vH/P+OFVlztlda6ySironQVMS8Zjt7cVF1Ki76FVek1nCXa5G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xrLlZ7vXWe4RV9C/m54l965vtmPTda7dPuXmTScYY6rTUzqTS8cEr4y1mGkv9piuFNxVd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J3zF7adQvcnNi9cYeZ6/RW02bNLeaeWGzNqGAQbpl9WKbz6PxUxB3h2I5/a6T8X+ot8E9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feQ/U+1/MJ21L7TeHDzLfH1WZ8TeG9WgAAAAo7pN9eLj/ANH/APjxFHrPFn+OJ6RuD6On+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/XS28t/i3nzSeJDPff0l+b1wvYvXmgBXvTT912759/xCv3h2YdV+K+Jf4Y6VVFU7V6Eyr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8U06DJ7FeaHlm8fqMz47dMtmbUNi3C02y5RLFX00VVGqYYStRypyVXSnAY2pW22MW7J1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1nyKf6Q8lsy7WR1FFitsq1VI0cuKxvTSsau3Uw0tXuFPqtP3c4xsl3u5N6zqaTW/iV/WO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3tkY5WvYqOa5FwVFTSiopEhdzETGEvQeWrr9rWGiuK4bdREiyYaucbxJMPfNU6HJv1qRL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1OSf04v0bI2IgAAAUT0ieuly5bPFsKLV+JL0vcn0lOb1yjxHWj0TYPuK3eaweLadDldm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8VulnGxGAAADzwdU81AAAAAA32QvW638t/i3EbWeFKw3V9RT+OJdJzzu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KBuf3lVfPSfGU6fL7MczznO7dueWMZtYAAAANjlr1jtfnlP41ppz/D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fFXpXsc29BAAADz3mr1nu3n1T41xz2d27c8vU93fT5fwV6Iaw1pj0lSf2sPIb2kOkrseR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9YAAAAAAAAHF72xsc964MYiucu8iaVEQ+TOCB1tU6rq5ah2uR2KJvJqanAhY1rhGCqvb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AAAABN7LReR2+OJUwkcm3JyndzUQMy2Nlpk06tcGaa20AAAAAABqszQTTW5GQsdK/nGr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4huyZiLcLRqYma8CMfZly+qzfRu7hK69eVA7u3JJ9mXL6rN9G7uDr15Tu7ckn2Zcvqs3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O7tySfZly+qzfRu7g69eU7u3JJ9mXL6rN9G7uDr15Tu7ckn2Zcvqs30bu4OvXlO7tySfZ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7g69eU7u3JJ9mXL6rN9G7uDr15Tu7ckn2Zcvqs30bu4OvXlO7tySfZly+qzfRu7g69e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XL6rN9G7uDr15Tu7ckn2Zcvqs30bu4OvXlO7tySfZly+qzfRu7g69eU7u3JLrmpamDDn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tVuOGvDFDKLROx8msxth1n1iAAAAAB2Q0tTPjzET5dnvthquwx38EPk2iNrKKzOyHZ9m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7uGPXryvvd25JPsy5fVZvo3dwdevKd3bkk+zLl9Vm+jd3B168p3duST7MuX1Wb6N3cHXry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y5fVZvo3dwdevKd3bkk+zLl9Vm+jd3B168p3duST7MuX1Wb6N3cHXrynd25JPsy5fVZv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d3bkk+zLl9Vm+jd3B168p3duST7MuX1Wb6N3cHXrynd25JPsy5fVZvo3dwdevKd3bkk+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d3B168p3duST7MuX1Wb6N3cHXrynd25JPsy5fVZvo3dwdevKd3bkl1zUtTBhz8T4trvd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UMotE7HyazG2HWfWIAAAAAHOGCaZ2xDG6V6JjssRXLhv4IfJmI2vsVmdjt+zLl9Vm+jd3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d25JPsy5fVZvo3dwdevKd3bkk+zLl9Vm+jd3B168p3duST7MuX1Wb6N3cHXrynd25JPsy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dwdevKd3bkk+zLl9Vm+jd3B168p3duST7MuX1Wb6N3cHXrynd25JPsy5fVZvo3dwdevKd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9Vm+jd3B168p3duST7MuX1Wb6N3cHXrynd25JPsy5fVZvo3dwdevKd3bkk+zLl9Vm+jd3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uSWXaKCvjudO+SnlYxr8Vc5jkROuqoYZl46s8LZlUtFo4ExISyAAAAAAAAOmspmVVLJTv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LuLwKZVthOLG9etGCByxPildE9MHsVWuTqouClhE4qmYwnBxPr4AAAADvoKt1JVxVDf9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5OwY3rjGDOlurOKeMe2RjXsXFj0RzV30XShXTC1icX0PoAAAAAAAAAAAAGhzbR7cEdW1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7V2F7ZI09uHBE1VODFGSWggAAAAAAAAABv8pUW1JJWOTQzwcfXXS5ewRtRbiTNLThxSUi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wnhZPA+F/eSNVq9ZUPsThOL5aMYwQGeF8E74X9/G5Wr10UsYnGMV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+AAAAAAAAADIttItZWxU/tXu4/Uaml3sGF7YRizy6da0QnaIiIiImCJoRCvWz6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HuNEyto5Kd2hXJix285O9UypbqziwzKdaMEFlikikdFImy9iq1yLuKhYROKqm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AAAAAAGuVrkc1cHIuKKmtFQCX2K9Nro0hmVEq2Jp/XRPbJ1d8hZuX1eGNixyM7rRhO1tT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Gu/vaj51/xlLGuyFTftS6TJgAAAADItn3lS/PR/GQwv2ZZ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1sAAAAABU3TP9+0Xmv8AEeVO8O1HM7n8W8G3xeqEBIDpl0dE3qfH8/L20LnQ+G8+/I/q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AAAAAAAAAACiM/X37azNUzsdtU0C+TUypq2I1VNpOU7F3CUOqzOveZ4npe59J3GnrE9q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0Wf0N2PZiqr3K3S/+mplX3KYOlcnXXBOBSz3fl7bOO/KNXjNcqOefUsgsnIgHVWUsFZS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GOikbvtemyp8tWJjCWeVmTS0WrticXnm9Wue03Wpt0/7SlkVmOrabrY/3zVRTnsyk1tMS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y63jZaGGYN64eiW/eXWJ1sldjUW1dluOtYX4qz4K4p2C30Ob1q4cjgvyTR93nd5HZv0p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87X/wC/bj51P4xxzub2p53q2j8Gnw16EgyBlijzHS3ajn8HOxkL6afDFY5MX9lq+2Qk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q987wtprZdo2YzjHLHAjd0tlba6+WgrY1iqYHbL27i7qOau6ippRSNek1nCVvp9RTOpF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mqsy3c0qYsZKWXBtVT46HsTdT9ZuPFU2ZGfOXbHiRd5bupqsvqz2o2Tyfy5V52240dzo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najmOT2UVNxU1Khe0vFoxh5tn5F8q80vGFoZJk0gACr+mv8AurXyJu2wq947Ydn+K9nM5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+6h5be2hX12upzOzPM9JHSPIwAAAARXpT9S6rlw+MaRdb4crv8e+rrzT0KSKR6Iu3os9S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ei8OHnf5D9XbmjoSolKQAAAAFCZ79cLp8+vaQodT4kvTdz/S5fws/os9dKXkTeLcZ6Lx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3PHSuwu3nQAAAAAAAAAAAAACj+ki+/a+ZpkjdtUtD/Sw7yqxfCO4X48GBR6vN61/JD0fc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rfun1fojBGXCx+hux7c9Ve5W8WJPJafH3TsHSu4EwThUsd35fDNnJflGrwiuVHH+6fUt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GKeF8MzUfFK1WSMXUrXJg5F66HyYx4GVbTWYmNsPPmY7NLZb3VW2TFUgevNuX20buNG7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1LTD1PQ6qM/JrmRxx+vG1xrSls9D9/8AKrXNZpnYzUK85Ai61hkXSnvH/GQttBm416vI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MyM2Nl+CeePbHQnxPcwAAAADztf/AL9uPnU/jHHO5vanneraPwafDXoSvoa9Z6nzGTxs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vYpfyj6evxx0WW8W7gwDT50WJMp3Xne98llw1d9s8TX+tgadR4c8yfurH5nLw96FAFA9QW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uUi946WJqL1Wtcq/GQtN3xwS4v8AKrR16R5JWIWLlACpumf79ovNf4jyp3h2o5nc/i3g2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/dQ8tvbQg12ujzOzPM9JHSPIwAAAAAPNtX/dTct3bU5u2165l9mOZOehj79rfNf4jCdu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fBr8XqlbJbOGYl5ifNZ62FiYvkp5WNTquYqIYZkY1nmb9LaK5tZnitHS85nOvWFo9Dd7p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RtQ2RamFF9uxyNa9E5Ktx4S00GZGE1cZ+T6S3Wrmx2cMJ/jyrGLFyYAAAAAFOdL/AK1s8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f4nmd/8AjP03+qfUjNg+/bd51B4xpGyu1HOt9Z4N/ht0PRJ0TykAAAAAAAAAAAAAAAAd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R1CbUFTG6KRP1XpsqY2rExhLZlZs5d4tXbWcXne52+e23GooJ/2tLI6Jy6sdlcNpOout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8T1bT50ZuXF42WjFjGLavLo5vf2tlenV7tqpo/6WbHX4NE2HcLMNO/iXmkzOtSPI8335p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m37o8+39UlJKoQXpfvnkllitUTsJrg/akRNyGJUcvwnYeyQNfmYV6vK6X8a0nXzZzJ2U6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N5kiyfbWZKSkc3ap2O5+p3uaj4zkXlLg3hN2ny+veIV29tX3Gntb+rZHPP8AGK+y/eYg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83V0t6ibxKhPJqhU1bbE2o1XqubinvSr3hl8MWdp+L6vGtsqeLhjm4/48quiudWlXRjfP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Ka4J5NJjqRzlxid8PRwkrR5nVvzqXf8ApO908zHapw+39F2l286cZZY4YnyyuRkcbVe9y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T5M4PtazaYiNsvPN/u0l4vNXcpMUWpkVzWrraxOLG33rURDns2/XtMvVdHpoycquXH9M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JXl0c2T7JyvTo9uzU1n9VNjr8IibDeBmGjfxLzSZfVpHleb781ffaicOzX9sebb+qSkl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DmF0FJBY4HYPqvD1OC/7TVwYz3zkx4Cu1+bhHVjjdV+M6LrWnOn+ngjn4/06VVlW7Va3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7/Xxo6rnTao2OT9nGuqTD3T9zqdctdFp8I607XE/kG9Ztacmk/tjteWeTzdKwSwcsAAA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rQS0FdGktPMmDkXWi7jmruOTcUwvSLRhLdp9RfJvF6ThaFD5oy9VZfu8tvn47U48EupJI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9Uos7KmlsJembv1tdTlRePPHJLosd3qbNdqe5U6+Ep3o5W6kcxdD2L1HN0GOXmTS0TDbq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uN6Eo6qGspIauBdqGoY2WN2+16bTfYU6GtomMYeV5uXNLTWdsTg7T6wAKAzn613XzqX4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3qG6/psv4Ybfom9cI/mJe0hu0PiIP5H9LPxQugunnoBE+lVsTsmVKv75skKx8rnET4qq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8dmfm64ck9ClClehrl6IleuUuNjglTLs472DdXDiXOh8PzuA/JcPmf9MetMiY58AAUv0s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Updd4j0L8c+lj4pajJnrXavOovjIadP4kc6dvT6bM+GV/nQPL0E6R8/JbI32e1yf+xkT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7VuH+4qdjrkDV6rq/trtdNuPc3ezGbmR+yNke9/LpVIqqqqqriq6VVSpdyn3RvkH7Qey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qOpYHJ+2ci9+9F9om97bra5+k0vW/dbY5jfu+e7icrLn9/HPJ/PoWwWzhwAAAAUn0p+ul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W+JL0X8e+krzz0tZkz1rtXnUXxkNWn8SOdL3p9NmfDK/zoHl4AA80HNPX0zybk+nzJlq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ZrqWZdWlmmN/6rvYXSTNPkRmUnlc/vTedtLqKcdJjhjz7URqqWopKmSlqY1iqIXKySN2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mJwle5eZW9YtWcYlIMjZzny3cNmRXSWuoVEqYU07K6udYnuk9lOAkabUTlz5FXvfdddV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qV3U1TT1VPHU00jZYJmo+ORi4o5q6lQu4mJjGHnWZl2paa2jCYdh9YAACoemX1npvMY/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ze13n4v9Pb456KozlX1ntPn1N41pFye3Xnhb7x+nzPgt0S9CHQvLADqq6qGkpZaqd2xBA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E2nL2EPlpiIxlnl5c3tFY2zODz5fbxU3m7VFyqV487lVrccUYxNDGJ1GpoOezcyb2mZep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qKV4v4xZGU8uVGYbxFQRqrIf2lTKid5E3vl666k6plkZU5lsGreOurpsqbzt4o5ZXxbrdR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NIaaFNljG+yq76ruqX1KRWMIeZ5+ffNvN7zjaWQZNQAAAAAAAAAAAAAAAAAVX01Octxt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nVVyY9oqt4bYdr+Kx/8AO8+WFeFe6pKui1rVzrRqqYq1kyp1+acn6SVovEhS/kE//wCS3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zoAAAAACO3HpEyrbq2ahq6h7KindsSNSKRyIvXRuBGvqqVnCZW2RuTU5tIvWv7Z8sMf80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QyfJPnzuXytv/AF7V+7Hpg/NPJf1p/wBDJ8kfO5fKf9e1fux6YPzTyX9af9DJ8kfO5fKf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YPzTyX9af9DJ8kfO5fKf9e1fux6Yb2zXq33qiSut71kp3OcxHOarVxbr0ORFN+XmReMYV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UvGFmaZo4AA87X/79uPnU/jHHO5vanneraPwafDXoSbog9a3+ay/GYSdB4nmVH5N9N/qj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Dulxsa5RVX4bTaiJWY+64yaOBVIeu8Pzr/8AG5n5rg92VMlM9AXV0UK9cnQbWpJZkZ1t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Dee/kWHzU80dCWktRAAClulDMLrpmF9JG7GjtuMDEx0LLj4Z/Z4vAUuszetfDih6F+P6L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Pm4vb50Vp4JqmeOngask0zmxxsTW5zlwaiddSJEYzhC7veK1m08EQvXJmUqTLlsbEiNf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bne4avuW7nZL7T5EZdfK813pvK2qzMf6I7Mfxxt8b1YAAAADQZ0yjS5ktix4IyvgRXUk+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w7d7JH1GRGZXyrTdW8raXMx/onbHr51FzwTU88lPO1Y5oXLHIx2trmrg5F6ylFMYThL0ml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Uq6L8wutWYWUcjv6O5KkD0XUkv8Asv7K7PCS9Hm9W+HFKk/INF32RNo7VOHzcft8y6S6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fVim8+j8VMQd4diOf2uk/F/qLfBPTVUJUO7X3kP1PtfzCdtS+03hw8y3x9VmfE3hvVoAA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Xi4/9H/8AjxFHrPFn+OJ6RuD6On+r/lLq6O/XS28t/i3nzSeJDPff0l+b1wvYvXmgBXvTT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/xCv3h2YdV+K+Jf4Y6VVFU7V6Eyr6sWnzGm8U06DJ7FeaHlm8fqMz47dMtmbUMAhvS42N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amJY8fdYOTR71VIeu8Pzr/wDGpn5rg92VNFM9AXb0WKq5LpMV1PmRPpXF3ovDh53+Q/V25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AAACiekT10uXLZ4thRavxJel7k+kpzeuUeI60eibB9xW7zWDxbTocrsxzPKdZ41/it0s4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DqnmoAAAAAG+yF63W/lv8W4jazwpWG6vqKfxxLpOed0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Nz+8qr56T4ynT5fZjmec53btzyxjNrAAAABsctesdr88p/GtNOf4duaUnReNT4q9K9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Aee81es928+qfGuOezu3bnl6nu76fL+CvRDWGtMekqT+1h5De0h0ldjyPM7U87tPr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+aa3mKFKdq+EqFwXkJpd2dRvyK4zijam+FcOVEyYrwAAAAAM+w0Xldyja5MY4/CP6zdSc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yKdayakBZgAAAAAAAAAAAAAAAAAAAAAAABrr/Q+V256NTGWHwjODWnChtyrYWac+nWqh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zy7XeS3FrXLhFP4N3XXvV7Jqzq41b9Pfq250xIKyAAAAAAAAAAAAAAAIdmOt8puLmN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rp3y9km5NcKq3UXxtzNYbmgAAAAACUZToubpn1bk40y7LOS3uqRNRbhwT9LTCMW8I6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WzXQ81VNq2JxJ0wd1Ht7qEvItjGCBqqYTjytISEUAAAAACV5Wrueo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XBOqxdXYIefXCcVhpr41w5G5NCSAAAAAAAAAAAAB1VVOypppIH97I1W9bHUvAfazhOLG1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Uronpg9iq1ydVFwUsYnFUzGE4OJ9fAAAAAAAAAiKq4JpVdSATq2UaUdDFB7ZqYv5S6XF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Lp1axDKMGYAAAAAAAAAAAAAAAAAAAAAAAi2a6Pm6tlU1OLOmDuU3uoS8i2MYIGqphOPK0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I8pUWDZaxyd94OPrJpcvaIuotxJulpxpCRkwAAAAAAAAAAAAAAAAAAAAAAj2abX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bMib2pH/AKCTkX4kPU5X9UI4SkIAAAAAAByjkfG9skbla9q4tcmhUVD5MYvsTgl1kvkd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1NKakf8ArN/ShDzcrq8yxyc7rcE7W0NLeAAAAAAAAAAAAAAAAAAAAAAAAACA1397UfOv+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qb9qXSZMAAAAAZFs+8qX56P4yGF+zLPL7Uc6eFetgAAAAAKm6Z/v2i81/iPKneHajmdz+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AkB0y6Oib1Pj+fl7aFzofDeffkf1U/DCXkxQgAAAAAAAACPZ/v32LlqomY7ZqqhPJqbf2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uKkfVZvUpPKtdzaPv9RWJ7McM+b+aiSielPqaVwAuexZvyNaLPS22K5R7NNGjHORkvGfr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VLnKz8qtYjF59rN2azOzbZk0n908sebjZ35iZL9JM+BJ8g2fN5fKjfZNX7k/p7T8xMl+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m8vlPsmr9yf09p+YmS/STPgSfIHzeXyn2TV+5P6e1XvSfX5cutZTXK01bKidzVhqWNa9q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U31ReArtZalpiay6ncGTn5NLZeZXCNsbPPCFkN0Le5Gv32HmOmqnu2aWVeYqd7m5FwVy8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02b1LxPErd7aP5jItWO1HDHPHt2L6L55kAAAADztf/v24+dT+Mcc7m9qed6to/Bp8NehO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h7bydu7bLnPyrs5fPPqSnPmS4cx0HOQIkd1pmqtPIujbTXzL13l3F3F4SVqdPGZHB2lL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E+Hbb7f42qTngmp53wTsWOaJyskY5MFa5FwVFQpJiYnCXolLxaImJxiUlyFnabLtbzFSr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0rzbtXOsT42+hK0uo7ucJ7Kn3xuqNTTGviV2eXyexdcM0U8LJoXpJDK1HxvauLXNcmKO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F55as1mYngmHM+sQCr+mv+6tfIm7bCr3jth2f4r2cznj1q9pP7qHlt7aFfXa6nM7M8z0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BFelP1LquXD4xpF1vhyu/x76uvNPQpIpHoi7eiz1LpeXN4xxd6Lw4ed/kP1duaOhKiU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nv1wunz69pCh1PiS9N3P9Ll/Cz+iz10peRN4txnovEhH/IfpLc8dK7C7ed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SyZdqq1rsKhW8zTb/OyaGqnJ77gNOozOpSZWG69J3+fWnFtnmj+MFBqqquK6VUoHp74B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sthpLclyj24Y0WZUZJpldxpFx2PdLo6hcZOfl0rEYuB3hu7V5+da/Unhng2bOLjbP8xMl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bfm8vlQ/smr9yf09p+YmS/STPgSfIHzeXyn2TV+5P6e0/MTJfpJnwJPkD5vL5T7Jq/cn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stXh1LcLVWMnrI8YJ42te1Vj0uY7jNROKuKcJA1l6Xwms8Lpvx/I1GT1qZlZis8MbNqC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vrrHmClr8V5lrubqETdifxX6N3Dvk6qG3IzOpeJQd5aT5jItTj4ufiX+1zXNRzVRzXJii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B5fMYPofAAAA87X/AO/bj51P4xxzub2p53q2j8Gnw16Er6GvWep8xk8bCS939ueb2KX8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lvFu4NxkkjiY6SRyMjYmLnuVERE31VRM4PtazM4RtVd0mZ8o7hT/AGJaZEmp1cjqupZ3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2yY6VXsFVrNTFo6tXZ7h3PbLt3uZGE/0x65V9FFLNKyKJqySyKjWMamKucq4IiIm+V8Ri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7IXxkjLy2DL8NFJh5U9VnqVTVzj8MW+9REbwF9psrqUw43me9tb8xnzeOzsjm/jhbw3q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/aLzX+I8qd4dqOZ3P4t4Nvi9UINSf3UPLb20INdro8zszzPSR0jyMAAAAADzbV/3U3Ld2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fZjmTnoY+/a3zX+Iwnbv7U8znPynwa/F6pWyWzhgCic95alsN+mjRuFFUudNSP3Nhy4q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WpyepbyPS90a+NRkxP8AXXgt7fO0dJV1NHUx1VLI6Gohcjo5GLgqKhoraYnGFjmZdb1m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dKtBXNZSXxW0dZoalRqhkXfcv+2vX0dbUWuRrYtwW4JcTvL8evl42yf3V5OOPb0p21zX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iippRUXdQnuamMH0PgAAAU50v+tbPNYvjPKbX+J5nf8A4z9N/qn1IzYPv23edQeMaRsr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f4bdD0SdE8pAAAAAAAAAAAAAAAAACp+mKx+T3SnvETfB1reamVP+WNOKq8pnxSp1+Xha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fWy5yp214Y5p/n0oAQHUJt0SXvyK/vt0jsILkzZai6udjxczsptJ2CboczC+HK538k0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onb6lwlw4JRGfb59s5mqp2O2qaBfJqfe2I1VNpOU7F3CUOpzOveZembn0ncaesT2p4Z55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1s9D1j8ntc94lbhLWu5qFV/4o10qnKf2i20GXhXrcrh/ybV9bMjKjZXhnnn+XSnxPcwA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svVdAiIsz2bcGO5KzjR9bFUw6ymnPy+vSYTt26ruM+t+LHh5p2vP6orVVFTBU0Ki60Uo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kc1Va5qoqKmtFTdBMYvQWVry29WCkuOKc5LGiTIm5KziyJ8JNB0GTmdekS8t3hpe4zrU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OlS9/Z2WnUsbsKi5O5hu/wA2nGlXsYN4TRrczq0w5Vj+PaTvdR1p2U4fPxe3zKXKZ6C3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SUKpjAr+cqPmo+M/4Xe9dTdp8vr3iEDeer7jItfj2Rzyv9EREwTQiF+8vAAAABQ2fri6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RSrTs3kSHwejrq1VKHVX62ZL0zc+R3elpHLGPp4WJle0/bGYKK3L+znlTncNfNt48n+l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iG/eGp7nItfjiODn4v1eg2MYxjWMRGsaiNa1NCIiaERDoXlszMzjL6HwAAAAACEdLtmZV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3SJi7dWKVUY5PhbK9kg67LxpjyOj/GtVNM+cvivH6x/EqfKh3i6Oii4uq8pMhcuLqKaSD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8ZhwFzob45fM8+/I8jqamZ96In1epLyYoQCgM5+td186l+Mpz+o8Sed6huv6bL+GG36JvX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btD4iD+R/Sz8ULoLp56KqIiqq4ImlVUCpulPONLc5I7PbpElpaZ/OVEzVxa+VEVrWsVN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ip1uoi37Y2O5/Ht2WyonNvGFrRwRyR/NASA6ZfWRbS+1ZWoaWVNmdzFmlRdCo6VVk2V6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01OrSIeZb31MZ2ptaNmOEebgb03q0AAUv0s+uEnzEXaUpdd4j0L8c+lj4pajJnrXavOov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c6dvT6bM+GVndIOe47FTrQUDkdd5m4ouGKQsX27v1l9qnCvVtNVqepGEdpx25d0TqLde/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5JJJJHSSOV8j1Vz3OXFVVVxVVVd8ppl39axEYRsTHo8yG+91DbjcGK20wu4rV0c+5F7xP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1pml03XnGeyoN9b4jIr1KeJP+3+fIuNjGRsbHG1GMYiNa1qYIiJoRERC5iHAzMzOMvo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+ulVyIfFtKTW+JL0X8e+krzz0tZkz1rtXnUXxkNWn8SOdL3p9NmfDK/zoHl4AA80HNPX1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cfn2fELXd/ZlxX5V4lPhnpbDpFyM2+Uy3GgYiXanbpan++xPaL+sntV4N7DZq9N14xjtI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X8Of9s+zl9Km3Nc1ytcitc1cFRdCoqbilM7+JxTTo5z0tmqEtlxeq2qd3Ee5f2D1XvuQ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anqT1Z7Lnt+bo7+veUj/AOkf7o9vJ6FwoqORFRcUXSipqVC4cDMPoACoemX1npvMY/Gz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13n4v9Pb456KozlX1ntPn1N41pFye3Xnhb7x+nzPgt0S9CHQvLACI9K1ydR5TfCxcH10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j+yjMOEh62+GXzr38dyOvqYmf6YmfV61LFM9CXD0RWdtJl11xc3w9xkVUdu81EqsYnwtp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HlcF+S6rr5/U4qR+s8PsTYmudAAAAAAAAAAAAAAAAAABV/TXDhU2ufDQ9kzMeSrF/wDs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2X4rb9uZHlj1q4K51qRdHVQlPnO2vVcEc98X0kb2J7LiRpJwzIVW+6dbSXjyY+iYlepev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z364XT59e0hQ6nxJem7n+ly/haM0LIAAALo6JvU+P5+XtoXOh8N59+R/VT8MJeTFCAAP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j51P4xxzub2p53q2j8Gnw16Em6IPWt/msvxmEnQeJ5lR+TfTf6o9a4y5cA+Oc1rVc5URq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ERiqHpRzhTXipitdvektFRuV8kzVxbJNgreJvtYirp3cSo1ufF56sbId5+P7stk1nMvGF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0IRFVcE0qpBdGv/J1pfacs0NDKmzNHHtyt3UkkVZHtXrK7Av9PTq0iHl+89TGdqL3jZjw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AMW7VqUFrq65cMKWGSbTu7DVciewY3t1azPI3abK7zMrT3piHnSSR8kjpJFVz3qrnOXW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y9YrERGEJt0Q2dtZf5bhI3ajt0eLMf8AllxaxeBqOJugy8b48jnfyXU9TIikbbz+kfxC3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qHpfszaS+w3KJuEdxjXbw/5YsGuXharSo1+XhbHld3+M6rr5M5c7aT+k/wAShEcj4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sVHNcmtFRcUVCDEujtETGEvRdprUr7XSVyaqqGObBNxXtRypwYnR0t1qxPK8n1OV3eZa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TSg3TL6sU3n0fipiDvDsRz+10n4v9Rb4J6aqhKh3a+8h+p9r+YTtqX2m8OHmW+Pqsz4m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R3Sb68XH/o//wAeIo9Z4s/xxPSNwfR0/wBX/KXV0d+ult5b/FvPmk8SGe+/pL83rhex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n7rt3z7/AIhX7w7MOq/FfEv8MdKqiqdq9CZV9WLT5jTeKadBk9ivNDyzeP1GZ8dumWzN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EQCpelXN1LdJobRb5EmpqR6yzytXFrpcFa1GLuoxFXT1eoVOtz4tPVjZDufx3dtsqJzb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+aBEB0y/sl2t9ryvb6ORuzK2LnJWrrR8qrK5q9VFdgX+np1aRDzDeuojN1F7Rsx6OBuT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pE9dLly2eLYUWr8SXpe5PpKc3rlHiOtHomwfcVu81g8W06HK7MczynWeNf4rdLONiMAA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qAAAAABvshet1v5b/ABbiNrPClYbq+op/HEuk553Q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P7yqvnpPjKdPl9mOZ5zndu3PLGM2sAAAAGxy16x2vzyn8a005/h25pSdF41Pir0r2Obe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V6z3bz6p8a457O7dueXqe7vp8v4K9ENYa0x6SpP7WHkN7SHSV2PI8ztTzu0+sAAAAAAA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uMj2rjHH4OPrN3eFSflVwqrM6/WswDY0gAAAAASzK1FzNCtQ5OPULinIbob+lSHn2xnB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uDQkgAAAAAAAAAAAAAAAAAAAAAAAAAhF7ofI7hJG1MI3+Ej5LtzgXQT8q2MKvOp1bMI2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qLimsCcWit8toI5lXF+GzJym6+zrK/MrhOC1yr9auLMMGwAAAAAAAAAAAADFutYlHQSz+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Q0zy64zg15t+rXFBVVVXFdKrrUsFUAAAAABzp4H1E7IY9L5HI1OE+TOEYsq1xnBPoIWQ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Gp1kQrpnGcVtWMIwcz4+gAAAAAAAAAAAAAAAAAAAAAAABiXaiStoJIUTGTDaj5bdXZ1G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5tOtXBBlRUXBdZYKoAAAAADNstd5HcI5FXCN3Ek5Lt3gXSa8yuMNuTfq2TcgL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800fM1yVDU4lQmK8tuhfYwJmRbGMFfqaYWx5WnN6MAAAAAAAAbLLtF5TcmOcmMcHhHdd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hVv09MbcyZEFZAAAAAAAAAAAAAAAAAAAAAAAABg3uj8rt0saJjIxOcj5Te6mg2ZVsLNW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sAAAAAAAA+sY572samLnKjWpvquo+S+xGKe0NK2lpIqduqNqIq7663LwqV9rYzitqV6s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AAAAAAAAAAAAAAAAAHx7GvarHojmuTByLqVFBMIXebW+31StTFYJMVid1Pcr1UJ+Xf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s+RgGxpAAAAAAAfWPexyPYqte1cWuRcFRU3j4+xKT2bMjJ0bT1qoybU2XU13X3lIuZk4cM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W8I6UAAAAAAAAAAAAAAAAAAAAAAAAEBrv72o+df8ZSxrshU37UukyYAAAAAyLZ95Uvz0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eX2o508K9bAAAAAAVN0z/ftF5r/EeVO8O1HM7n8W8G3xeqEBIDpl0dE3qfH8/L20LnQ+G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+GEvJihAAAAAAAAAFPdLV98uvzbdE7GntrdlyIuhZn4Of8FME7JT67MxvhyO9/G9J3eT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ISQnRAAAAAAAAAC8eji//AGxlqFJHbVXQ/wBNPvrsp4N/CzDTv4l5pM3r08sPON+aPudR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/1SYkqcAAAPO1/wDv24+dT+Mcc7m9qed6to/Bp8NehOehT+6unIh7bydu7bLnPyrs5fPP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6SMiJd4HXa2s/wDaQt8LG3XOxqfHamrf1bxB1em60daNro9x737me7zJ/wDnOz/1n2Kh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NCopUO8Tro2z2trmbZ7m/wD9dM7wErl/YPduL+o5ewunfJ2k1PV/bOxzW/d0d7He5cfv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4W7hQCr+mv8AurXyJu2wq947Ydn+K9nM549avaT+6h5be2hX12upzOzPM9JHSPIwAAAA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rlw+MaRdb4crv8e+rrzT0KSKR6Iu3os9S6XlzeMcXei8OHnf5D9XbmjoSolKQAAAAFCZ79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aQodT4kvTdz/S5fws/os9dKXkTeLcZ6LxIR/yH6S3PHSuwu3nQBC+lK/XezUFFLbKh1NJ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4ojcUTjIpC1ubakRhLofx/R5Wfe0ZkdbCFe/mJnT0k/4EfyCv+bzOV1X2TSe5H6+0/MT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5A+bzOU+yaT3I/X2n5iZ09JP+BH8gfN5nKfZNJ7kfr7T8xM6ekn/Aj+QPm8zlPsmk9yP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PST/AIEfyB83mcp9k0nuR+vtXsXrzQAAAKl6X795VdobPE7GGgbzkyJuzSJiiLyWYdlSp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jufxnR9TKnNnbfZzR/PoQIgOmAAAAAAAAAF1dF9/+1MuMpZXY1Vtwp3461jw8C74PF4C6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ccPPfyDR91nzaOzfh8/H7fOlpLUQAAAedr/8Aftx86n8Y453N7U871bR+DT4a9DoorhX0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SubsLJA90blaqoqtVzFRcMUQxraa7Jwbc3JpmRhesWjyxizPxVmf0tXf5MvyjPvr+9PpR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/tj2MSruVxrVxrKqapVNOM0jpPjKpja8ztlvy8jLp2axXmjB0JhimOhN1U0rgYtsrO6O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1XO3pyYI6takStVfawNVXMxXqOVxZ6Tuo4/3eVxu/J1t4mJrhlf+vD6eP9IhZBZOSAAF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ea/xHlTvDtRzO5/FvBt8XqhBqT+6h5be2hBrtdHmdmeZ6SOkeRgAAAAAebav+6m5bu2pz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Mcyc9DH37W+a/xGE7d/anmc5+U+DX4vVK2S2cMAa+/WC3X23uoa9m1GvGY9uh8b8MEexd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jCUrR6zM09+vSeHp8il81ZJu+XJ1WZqz0DlwirI0XYXHUj09o7qLwYlLn6e2XPkehbu3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x19nK0BoWaRZYz5fMvuSOJ/lNDu0kyqrU+bdrZwaOoSMnU2pzKrX7nydTwzHVv70evlW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ArqR6x1TExlpZMEkb1U903qoW2TqK5kcG1w2v3Zm6af3RjXimNjdm9XAACnOl/1rZ5rF8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M7/8Z+m/1T6kOhmkhmZNE5WSxOR7HJrRzVxRU4SHE4L+1YtExOyW5/HecPSk/ZTuG/5n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v+Op+O84elJ+yncHzOZyn2fS/46n47zh6Un7KdwfM5nKfZ9L/AI6n47zh6Un7KdwfM5nK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zIFfWXDKVDV1srp6mXntuV+tdmaRqY9ZEQttLabZcTO1wu+cmmXqrVpGFYw/4w35IV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JnWxpest1VG1u1UNbz1Nv87HxmonKTFvCaNRl9ekwsd1avuNRW3Fsnmn+MVBlC9O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VQO2Jqd7ZY3bzmLtN9lD7W0xOMMMzLi9ZrOyYwXVmPNsMORlvVM7ZkroWx02C6UlmTBU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s3PwyutHG880O7ZtrO6tspPDzR7eD0qQKR6M76Cinr66Cip02pqmRsTE6r1w09Q+1rNp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k3tsrGL0RbaCC3UFPQ06YQ00bYmdZqYYr1V1nRUrFYiIeU5+dbNvN7bbTiyDJqAAACj+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1jbs01d/VRYak21XnG8D0XRvYFHq8vq3nyvR9xavvtPGPar+2fNs/RGCMuFj9Dd82J6q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U+Pum4NlbwpgvApY7vzOGauS/KNJjFc2OL9s+ppOlC9/aeZ5II3Y09uTyZmGpXouMq/C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a+HIsfx/Sd1p4me1fh83F7fOiZEXi1ehyyczQVN5kbx6p3MQKv8Axxri9U5T9HvS10GXh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+r6165Uf08M88/y6VhFg5UAAAAHnC4Sulr6mV3fSSyPXd0q5VObvOMy9byK4UrHJEJX0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THmKWWROpi5kf/3Jegj/AOnmUf5LfDTYcto9c+pchcuAAAAAAAAanOETZcq3VrtSUkz+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WfGNLcyduy0xqcv44/WXn4596itLoVe5aK5s9q2WJyddzXIvxS03dslxn5VH76T5J9Sx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P1ruvnUvxlOf1HiTzvUN1/TZfwwwrZdbhaqpKu3zLT1CNVqSNRFXB2tOMioYUvNZxhJ1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xq235iZ09JP+BH8g3fN5nKg/ZNJ7kfr7WBX5nzDcWLHW3Comid30ayKjF67G4NXsGu2de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ZGVONKViebha01pawej3o7qampiu95iWGkiVJKemkTB0rk0tc9q6mJvLr62uw0ukmZ61t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rWs5WVONp2zyfz6OdaxauIAAACl+ln1wk+Yi7SlLrvEehfjn0sfFKMW6vnt9fBXQYc/TP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ulMUI1LTWcYXGfkxmUmk7LRg66mpqKqokqKiR0s8rlfJI9cXOcutVU+TMzOMs8vLrSs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7dbLlfqakudQlNSSO4yrim2qaotr2u3qxNmRStrREzwIm8c/Mysm1suOtaP08vmX7TU0F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xQRNRkcbEwa1qaEREL+IiIwh5he9r2m1pxmXYfWAAAAAAFJ9KfrpVciHxbSk1viS9F/Hvp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ZM9a7V51F8ZDVp/EjnS96fTZnwyv86B5eAAPNBzT19avQt913H59nxC13f2ZcV+VeJT4Z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XXSbkTn2yX61x+Ham1WwMTv0TXM1E9sntt/Xr112s02P7q+d1m4d8dXDJzJ4P6Z9XsVaV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e+bWOwXSTiLxKGdy6lXVA5d73PY3iy0ep/pt5nJb/AN0Y452XHxR6/b6VnFm40AqHpl9Z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Ubw7cc3td5+L/T2+OeiqM5V9Z7T59TeNaRcnt154W+8fp8z4LdEvQh0LywArfpslVKe1Q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JGn/wByt3jPBDrfxSv7syfh9asCsdk9B5TgSDLFrjRMFSkhVyfrOYjneyp0GRGFI5nlu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/wDtPS2htQgABxfJHGmL3IxNWLlREx4Ri+xWZ2OHldL/AMzPhJ3T51oZd3bkk8rpf+Zn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d25JPK6X/AJmfCTujrQd3bkl2Nc1zUc1Uc1dSouKH1jMYPofAAAAAAAAABBumKgWbL1PW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LvMlarV/1I0g6+uNInkl0n4xndXPmvvV6P4lUJUO7d9BVyUVdT1kf7SmlZMzrscjk7R9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uL0ms7LRMel6LpamGrpYqqB21DOxssbt9r02mr2FOjrOMYw8nzMuaWms7YnB2n1gAAAAC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Z7lmGtr6VkK09RKr41dIiLhgmtCqztJe15mHa7v37p8rIrS0zjEcjV/lNnD/jg+lTuGr5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Xlt6D8ps4f8cH0qdwfI5h/wBj0vLb0IrVU8lLUy00uCSwPdE/BcU2mKrVwXroRbRhOC7y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Yuo+Ml0dE3qfH8/L20LnQ+G8+/I/qp+GEvJihAAHna//AH7cfOp/GOOdze1PO9W0fg0+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XK01K1VumWnqFasavajVXZXBVTjIqbh8pmTWcYZajTZedXq3jGG1/MTOnpJ/wI/kG75vM5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j9fa19wzJf7ixY66vnniXXG6R2wvvE4vsGu2de22UrJ0OTlTjSlYnma41pSxujvo7qXV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RKklLSyJg57k0tkkaupqa0RdfW12Ok0k49azk9977r1ZysqcZnbPqhaJaOMAAGg6QJHR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iRvA57Wr7CkfVT/8AOVnuauOqpz+pQ5RPTFs9DECNsVbUYJtSVXNqu7hHGxyeMLbd8ftm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/APateSvTM+xPie5gAAAAAABA+meFi5fo5179lWjE6z45FX4iEDeEfsifK6b8WtPf2j/1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5Xx0fSOkybbHO1pEreBr3NT2EL3Sz/8AOHmm+ow1d+f1N+SFWg3TL6sU3n0fipiDvDsRz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Rb4J6aqhKh3a+8h+p9r+YTtqX2m8OHmW+Pqsz4m8N6tAAAABR3Sb68XH/o//AMeIo9Z4s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fR0/1f8AKXV0d+ult5b/ABbz5pPEhnvv6S/N64XsXrzQAr3pp+67d8+/4hX7w7MOq/F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oqnapDS9ImcaSlhpKev2KenY2KJnMwLssYiNamLo1VcETdJFdVmRGET0KvM3Jpb2m1qc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7t/M3PHpH9xT/wAo+/OZvL0MPsGj9z/db2tdc825kukaxV1fNLC7vokXYYvKZHstXsGu+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3bp8qcaUiJ/jlao1JqcdG+Rp7nWRXe4Rqy2U7kfE16ft3tXRgnuGrrXd1b5N0mmm09ad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UnKpP/0nb/6x7Vvlw4MAAAAFE9InrpcuWzxbCi1fiS9L3J9JTm9co8R1o9E2D7it3msH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meU6zxr/ABW6WcbEYAAAPPB1TzUAAAAADfZC9brfy3+LcRtZ4UrDdX1FP44l0nPO6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oG5/eVV89J8ZTp8vsxzPOc7t255Yxm1gAAAA2OWvWO1+eU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O3NKTovGp8Velexzb0EAAAPPeavWe7efVPjXHPZ3btzy9T3d9Pl/BXohrDWmPSVJ/aw8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5Hmdqed2n1gAAAAAAAwb5W+R26R7Vwkf4OPru3eBNJsyq42as6/VqhJPVYAAAAAHdRUz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5HImO8m6vAhja2EYsqV604J5HG2ONsbEwYxEa1N5E0IV0ytojByD6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T5ooefokqGp4SnXFeqxe+7Gs35FsJwRtTTGuPIiZMV4AAAAAG7yrXc1VupXLxJ0xby2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xjFK0t8Jw5UpIieAAAAAAAAAAAABGM2Vu3UMo2rxYk238p2rsJ2yXp68GKDqr4zg0RI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Oi5yofVuTiwpsM5TtfYTtkfUW4MEvS0xnFJyInAAAAAAAAAAAAAAAAAAAAAAAAAAAQ7M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mEVR4RvX9unZ0k3JtjVW6inVtztYbmgAAAAACZ2Cu8rtzNpcZYfBv4NS8KEHNrhZZ5F+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AAAAAAAAAAAa+/0flVtkRExki8Kz3utOwbcq2FmnPp1qoWTlYAAAAAAAAS7LFFzFv55y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0N7pCz7YysdNTCuPK2xpSAAAAAAAAAAAAAAAAAAAAAAAAAAQi90fklxljRMI3rzkfJd3F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V51OrZhGxqAAAAAAAbbLFHz9w55yYx06bfvl0N7ppz7YQkaamNseRLiEs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x7hQw11M6CXd0tdutduKhlS01nFhmUi0YShNZSTUlQ6CZMHt7CpuKnUJ9bRMYwq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6TJiAAAAAAAAbe05jqKTCKoxmp00J7pqdRd3rGjMyYnZtSMrUTXgnYk9JWU1XFzlO9Ht3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LasxtT63i0Yw7jFkAAAAAAAAAAAAAAAAAAAAAAQGu/vaj51/xlLGuyFTftS6TJgAAAADI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PR/GQwv2ZZ5fajnTwr1sAAAAABU3TP9+0Xmv8R5U7w7UczufxbwbfF6oQEgOmXR0Tep8f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4bz78j+qn4YS8mKEAAAAAAAAwb9dorPZ6q5S4bNNGrmtX2z14sbPfOVENebfqVmUnR6a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P/l56qJ5amokqJnK+aZ7pJHLrVzl2nLwqpz8zjOL1SlIrWKxsh1nxkkrejTO7mo5LcuD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PUWTEk/J5vJ0Kid/aOP6/wBLex9/LLPHo79/T/zR8nm8nQff9H7/APtt7D8ss8ejv39P/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B9/0fv8A+23sPyyzx6O/f0/80fJ5vJ0H3/R+/wD7bew/LLPHo79/T/zR8nm8nQff9H7/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ss8ejv39P/NHyebydB9/0fv8A+23sa+9ZSzDY4Y57pSLTwyu2GP243orsMcPBudho3zXm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S7yyNRMxl2xmPJMdMNSak1Lui6//AGXmNlLK7CluSJTvx1JJj4F3wuLwkvRZvVvhxSo/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aO1Th83H7fMukunngAAAedr/9+3Hzqfxjjnc3tTzvVtH4NPhr0Jz0Kf3V05EPbeTt3bZc5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59S0C0cYAVp0m5D/aX+1R7766BidmdiJ/r7O+Vms039VfO7DcG+NmTmT8M+r2ehWZWuvWd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jsF0k46YMoZ3LrTcgcu/7leDeLPR6n+m3mcdv/c+GOdlx8Uev2+lZJZORVf01/wB1a+RN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s/xXs5nPHrV7Sf3UPLb20K+u11OZ2Z5npI6R5GAAAACK9KfqXVcuHxjSLrfDld/j31de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F29FnqXS8ubxji70Xhw87/Ifq7c0dCVEpSAAAAAoTPfrhdPn17SFDqfEl6buf6XL+Fn9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xbjPReJCP+Q/SW546V2F286AK96afuu3fPv+IV+8OzDqvxXxL/DHSqoqnagAAAA9LnSv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4wWy21FfP+ypY3SOTf2U0NTqqugxveKxMzxN2nyJzcytI22nB55rqyeurJqyodtT1EjpZ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2tMzjL1XKyoy6RWuyIwdB8bEjh6N86TQsmjt6rHI1HtVZoGrg5MUxa6RFThJEaTMni6F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N+GPJb2Of5ZZ49Hfv6f+affk83k6Hz7/AKP3/wDbb2H5ZZ49Hfv6f+aPk83k6D7/AKP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5ZZ49Hfv6f+aPk83k6D7/AKP3/wDbb2H5ZZ49Hfv6f+aPk83k6D7/AKP3/wDbb2H5ZZ49H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k83k6D7/AKP3/wDbb2MG85PzJZaZtVc6RYKd70jR6SRyJtKiqiLzb3Yat015mnvSMZhI0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cu2M80x0w05qT0n6OL/9j5lhSR2zSV39NPvJtL4N/A/DTvYknSZvUv5JU+/NH32nnDtV4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x5wAAAHna/8A37cfOp/GOOdze1PO9W0fg0+GvQzcoZXkzLcpKBlQlKsULp9tzVeio17G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nkZPeWwxwaN57wjS5cXmOtjOH6T7Es/JSq9KM+hX5ZL+3TyqP/tVf8c+n+T47oUrNldm5x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nZ21H26eUj8qp/jn0/yaq59E2aaON0sCQ17G6dmBypJhyJEbjwKpqvobxs4U7T/kemvOE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IhJFJFI6KVqxyMVWvY5FRyKmtFRdRDmMF7W0TGMcMJzkDpFqLfPHa7xKstukVGQzvXF0C6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E7S6uaz1bbHN753JXMiczKjC/HHvfz6VuFu4UAqbpn+/aLzX+I8qd4dqOZ3P4t4Nvi9U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b20INdro8zszzPSR0jyMAAAAADzbV/3U3Ld21ObtteuZfZjmTnoY+/a3zX+Iwnbv7U8z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F6pWyWzhgABwlhimidFMxskT02XseiOa5F3FRdCnyYxZVtNZxicJV/mrokpqjbq7A5KeZ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G75t/tOsujrFfnaGJ4aup3f8Aklq/tzuGPe4/Py/xtVnX2+tt9U+krYX09RH30ciYL1+q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Euwyc6mZXrUnGsvlFW1dBVR1dHK6CphXajkYuCov/wDNwVtNZxgzcquZWa2jGsrvyRm6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JHX0+DKuJNWK97I39V+HbQvNNn95XyvOd7btnS5mG2k7J9XmSEkKoApzpf9a2eaxfGeU2v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n6b/VPqRGhpXVdbBSNcjXVEjIkcupFe5G4r2SJWuMxC8zczqUm3JEz6E8/Ja6ekYPgPJ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/tWX7lvTB+S109IwfAePt9uU/wC1ZfuW9MH5LXT0jB8B4+325T/tWX7lvTB+S109IwfA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Vl+5b0wsDKlllsdgpbXLI2aSn5zGRiKiLtyPk0IvKLDIy+pSKuW3jqo1GfbMiMInD9Ii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BRXSDZPsfNFTGxuzTVK+VQb2zIq7TU5L8UKLVZfUvL0rcur77T1me1X9s+b+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e8Vs9pprS92NJRySSxN6suGKL1lRVTrqZzmTNYrxQj001K5tsyO1aIj0fx+jCMEhPOiC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StxioG7ESrqWaVFT/AEsx7KE7QZeNutyOZ/JtX1MqMuNt9vNH81tlu4YAAAAEM6WLJ5fl1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Xc5o180/BsqcGh3AQtdl9amPI6D8c1fd5/UnZfg8/F7FNlO79l2i6VVpuUFxpVRJ6Z20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6jkVUMsu81mJhp1OnrnZc0tssxpJHyPdJIque9Vc5y6VVV0qqmMy2xERGEOdJSzVdVFSw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Yo277nrst9lT7WszOEMczMilZtOyIxeh7RbYbZbKa3w/s6WNsaLvqicZ3vl0nQ5dIrWI5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cy1522nFlmbQAAAADzjc4XQXKqgd30U0jF67XKhzl4wmYetae3Wy6zyxCUdEdSkObkjVc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1TZl/hkrQzhmeZS/klOtpcfdtE+r1rmLl5+AAAAAAA02dqptNlK6SOXBHUz4uGZOaT2X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LDdWX19Vlx/7RPo4VAlA9PWp0KxOS3XKb2r5o2J12NVV+OWm744JcX+VW/8ApSPJKwyx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ruvnUvxlOf1HiTzvUN1/TZfww6cvZfrL/ckt1G+OOZzHPR0yua3BuvSxr19g+ZWVN5wh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r2iZjyJHP0P5rjZtMkpJ19xHI9F/eRsT2STOgzPIqafk2mmeGLR5o9UyilytdwtdU6ku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j01pvtVNDk6qES9JrOErvI1FM2vWpPWh3WC9S2W5xV8cMVQsS6Y5mI5FT9VVRVa7echl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6zSxn5c0mZjHk/jhXrl7MNuv9uZXUL8WroliXv437rHp//MS9ys2LxjDzXW6LM0+Z1L/+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FL9LPrhJ8xF2lKXXeI9C/HPpY+KWmyjFHNme2xStSSKSpja9jkxa5quwVFRdaKaciMbx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7zG2KykGfujyWzOfc7Y1ZLU5cXx6VdBjv77N5dzd3yRqtL1OGOyqtzb7jPwy8zgzP+X8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HnSMrVjs18lxauDaWskXSi7kcrl3N53ZLLS6v+mzkd97j25uTHPX1x7Fmlm44AAAAACk+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D4tpSa3xJei/j30leeelrMmetdq86i+Mhq0/iRzpe9Ppsz4ZX+dA8vAAHmg5p6+tXoW+6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ha7v7MuK/KvEp8M9KwiwcqAVL0lZD+zpH3q1x/wBBIuNTCxNEL3e2aiJojX2F6hU6vTdX9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472O6zJ/fGyeX+aBEB0y3ejbPaXSFtnub/8A2MLfASuX9uxu4v67U7Kad8t9Jqet+2drh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9y4/ZO2OT+XQnROc0qHpl9Z6bzGPxsxUbw7cc3td5+L/AE9vjnoqjOVfWe0+fU3jWkXJ7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6fM+C3RL0IdC8sAK46bIVWntU/tWPnYvXekap8Qrd4xwRLrfxS37syPh9ftVeVjsnoDJ1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GriiUsUarjjpjakbvZaX+nnHLjmeXbzp1dTmR/7T+vC25uQQABBumX1YpvPo/FTEHeHYj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6i3wT01VCVDuwABe3R36l23kP8Y8vdJ4cPNd9/V35/VCQkhVAAAAAAAAADX5htTbvZKy3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Yq6kenGjcvWeiKa82nWrMJWi1Hc51b+7P6cf6PPUkb4pHRyNVkjFVr2rrRUXBUU56Ywe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xD6trokzK2rtjrJUP/qqHF0GOt0Dl1JyHL2FQttDnY16s7YcN+SaDqZne17NtvP/ADT0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O1/+/bj51P4xxzub2p53q2j8Gnw16GCYJK6Oib1Pj+fl7aFzofDeffkf1U/DCXkx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AL9uPnU/jHHO5vanneraPwafDXod2W8uV2YbgtBRPijmSN0u1Ormt2WqiLpY1648bePu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Xa6mmp17xMxjhwfxCQVHRBmuJm1G+lqF9xHK5F/eMYnskmdBmRyKun5Nppnhi0c8eyZRO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6kroX09Qzvo5EwXDcVN9F30IlqTWcJXeTn0za9ak41ZeW79JYrpHXxwRVOxodHM1HaN9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hlk5vUti0a7RxqMuaTM15vXywvWxX233y3sr6B+1G7Q9i9/G/dY9NxUL3KzYvGMPNtZo7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0+WGebEUAAaHP0LpcnXNrdaQ7fAxzXr8U0aqMcuVnua2Gqpz9KhihemLX6F6lrrPX0uP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5JGI1F/dFru+f2zHlcR+U5eGbS3LXD0T/ADWAWDlwAAAAAAEA6aKlrbNQUuPGlqVlROpE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4T+2I8rqPxbLxzb25K4emf5KnKp26+sgwuhydbGO1rDt8D3K9PYcX2ljDLh5nvi3W1V58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Yg3TL6sU3n0fipiDvDsRz+10n4v8AUW+CemqoSod2vvIfqfa/mE7al9pvDh5lvj6rM+Jv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b0mKi53uKouKeBTRvpBGilHrPFn+OJ6RuGP/wDHTz/8pdfR366W3lv8W8+aTxIZ77+k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680AK96afuu3fPv8AiFfvDsw6r8V8S/wx0qqKp2qZW/onzFX0FPXQ1FG2KriZPGj3yo5G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KmOC75Mrob2iJxjhUGd+R5GXe1Ji+NZmNkcX+p3/AJNZn+s0P0kv8ky+335Y/jzNf/aN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ZVN0LXJzv6q4wxN3eaY6Rf8AUsZlG7545aL/AJVlx2aTPPOHtSSy9FOWrc9s1Sj7jM3BU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3mm6+s5VJOXoqV28Ko1X5FqM2MK4UjybfT7MEva1rGo1qI1rUwa1NCIiakRCYopnF9D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T10uXLZ4thRavxJel7k+kpzeuUeI60eibB9xW7zWDxbTocrsxzPKdZ41/it0s42IwAAA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AAAAG+yF63W/lv8AFuI2s8KVhur6in8cS6Tnnd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vKq+ek+Mp0+X2Y5nnOd27c8sYzawAAAAbHLXrHa/PKfxrTTn+HbmlJ0XjU+KvSvY5t6C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rPdvPqnxrjns7t255ep7u+ny/gr0Q1hrTHpKk/tYeQ3tIdJXY8jzO1PO7T6wAAAAAAAR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O1cWU6YLy3aV7BMyK4Rir9TfG2HI0xvRgAAAAAJBlKixdLWOTQ3wcfXXS5SNqLcSZpac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AAAAAAAAAAAAAAAAAAAA+PY17HMem0xyK1yLuouhRBMYoHX0jqOslp3e0dxV32rp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xVOZTqzg6DJgAAAADlFI+KRsrFwexUc1eqi4ofJjF9icJxTyjqWVVLHUM72RqLhvLupw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qW60Yu4xZAAAAAAAAAAB11E7IIHzSaGRtVy8B9iMZwfLThGKBVE76id80ml8jlcvCWMR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XA+sQAAAANYE5tNF5HQRQqmD8NqTlO0r2NRX5lsZxWuVTq1wZZg2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MVD5VbnOamMsHhG9ZO+TsG3JthZo1FOtXmQ4nK0AAAAADa5arvJrgkTlwjqOIvK9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51cYSNNfC2HKl5CWIAAAAAAAAAAAAACDXaj8jr5YUTBiLtR8l2lOxqLDLtjGKqzadW0wx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7qGldV1cVO3/cciKqbia3LwIY2thGLOletMQnrGNYxGNTBrURETeRCuW0Q+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pM10XO0japqceBcHch3cU35FsJwRdVTGMeRFiYgAAAAAAAJjl2i8mtrHO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vep2CDnWxsstPTCvO2ZqbwAAAAAAAAAAAAAAAAAAAAAAAAAYF5tMdwg0YNqGfs3/AP1d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pzsqLx5UNmhlhldFK1WSMXBzV3FJ0TirZiYnCXA+vgAAAAAAAB2U9TPTSJLA9Y3putXt7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VtMTjCQW/NjFRGVzNlf+ViYpwt7hGvp+RLy9V7zeQVEFQznIHtkYu61ceyR5iY2pdbRO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AAAAAAAAAAAAADi+SONqvkcjGJrc5UROyoiHyZwa2qzLa4MUa9Z370aYp8JcENtcm0t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RKks8kqJgkj3Pw3sVxJsRhCutOM4uB9fAAAAAZFs+8qX56P4yGF+zLPL7Uc6eFetgAAA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2i81/iPKneHajmdz+LeDb4vVCAkB0y6Oib1Pj+fl7aFzofDeffkf1U/DCXkxQgAAAAAA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0Utjidr/qqnDhbE34y9grN4Zuyrr/AMX0fazp+GPWrMrXYJJ0dWL7YzPTtkbtUtH/AFU+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fPw4MSTpMvr3jkhUb71fc6ecO1b9sef+S8y8ebgAAAAAanNtjbfLBVW/BOec3bp1XclZ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TTn5fXpMJ27dXOnz634uPm43n97HMcrHorXNVUc1dCoqa0UoHqMTjGMDXOY5HNVWuaqK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TGK/8pXxt8sFLX4pzzm7FQibkrOK/srpTqKX+RmdekS8u3lpPl8+1OLi5uJtzcggADztf/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+Mcc7m9qed6to/Bp8NehOehT+6unIh7bydu7bLnPyrs5fPPqWgWjjAAqIqKipii6FRQKg6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3Xa2s/wDWTu8LG1NED3Lve4cure1bxT6vTdWetGx3m49799Hd5k//AEjZ/wC0e1CEVWqi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opCdHMLh6Oc9JeadLXcX4XWBvEe7/fY3d5ae239e+XGk1PXjqz2nBb83R3Fu8pH/AM5/2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Nf8AdWvkTdtho3jthY/ivZzOePWr2k/uoeW3toV9drqczszzPSR0jyMAAAAEV6U/Uuq5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HK7/AB76uvNPQpIpHoi7eiz1LpeXN4xxd6Lw4ed/kP1duaOhKiUpAAAAAUJnv1wunz69p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9N3P9Ll/Cz+iz10peRN4txnovEhH/ACH6S3PHSuwu3nQBpsz5Tt2ZYIYK6SaJlO9XsWBz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Y8052RGZGErDd+8czS2maRE48v8A5hH/AMmssfWa76SL+SR/t9OWf48y0/7RqPdp6J//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6zXfSRfyR9vpyz/HmP+0aj3aeif8A9H5NZY+s130kX8kfb6cs/wAeY/7RqPdp6J//AEfk1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RfyR9vpyz/HmP+0aj3aeif8A9H5NZY+s130kX8kfb6cs/wAeY/7RqPdp6J//AEnJOc2AA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zVHT2SJ3HqV8oqET/AI2LhG1eU/T70rtfm4RFXV/jGjxvbNn+ngjn4/06VWFW7RvcjWL7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7VNGvP1O9zcenBeUuDeE36bL694hW731fcae1o7U8Ec8/xivovnmQAAAAAGuzHZor1Zaq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Ny+1kbxo3cDkQ15uX16zCXodVORnVzI4p/TjefJ4ZYJnwTNVk0TlZIxdbXNXByL1lOem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oiY2S4B9X1ka/fbmXKaqe7aqok5ip3+cjTBXLykwdwl9ps3r0ieN5lvbR/L59qx2Z4Y5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QAB52v8A9+3Hzqfxjjnc3tTzvVtH4NPhr0JX0Nes9T5jJ42El7v7c83sUv5R9PX446LL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7pcyzTy25L/AxGVVO5rKpUTDnI3qjGud+s1yonW6xX67JiY60bXU/jevtGZ3Mz+2dnkn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Lo3u0lzynTOldtTUqupZHbq83hsY+8VpeaS/Wy48jzffumjK1NsNlv3en+eKSklUKr6a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+ge3Hkvx/wDsVW8I/dDtfxW3/wA7x5Y6FetcrXI5q4Ki4oqb6Fe6qYxek4JWzQsmb3sj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pInGHkV69WZjkcz6xAAADhNK2GF8r+9jar3dZqYqfJnBlWvWmIjjebFVXKqquKrpVV1q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0KxKtxuUuGhkMbFXd4zlX/6lhu+OGXK/lVv/AJ0jyytMtXFAAAAA0+Z8q2zMVCtPVtRk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Hjd1N9u+hpzsmuZGEp+7945mmv1q7OOOKVGXm01lnuU9urG7M8DsFVNTkXS17eo5NJR5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l1Nc7Li9dktz0cXiS2ZrpER2EFa7ySZu4vOLgzsPwN2kzOrmR5VfvzTRm6a3LX90ebb+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OdL/AK1s81i+M8ptf4nmd/8AjP03+qfUjNg+/bd51B4xpGyu1HOt9Z4N/ht0PRJ0Ty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G6XbJ5ZY47nG3Ga3P4+G7DIqNd2HbK9kg67LxrjyOk/GtX1M6cudl+mFQl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Wx/YuWqWme3ZqZU8oqcdfOSIi7K8lMG8BfabL6lIh5nvfV9/qLWjsxwRzR/GLfG9WAAAA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gkp5m7cMzHRyNXUrXJsuTsKfJjGMGVLzW0WjbDzzfLXLabvVW6XS6lkcxFX2zdbHe+aqK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jkeq6TURnZVbx/VDCMEgAm/RHY/Lb8+5StxgtzMWqupZpMWs7DdpewTdDl42x5HO/kmr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ohcBcOCAAAAAAozpGtjrfm+tTDCOqclVGu+kul6/D2kKLV06uZPlek7jz+80teWv7fR/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TeKS4sRVWlla9Wp7Zup7ffNVUNWXfq2ieRO1enjOyrUn+qHoWmqIamnjqYHpJBM1skb2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gOhiYmMYeV3pNLTWeCYdh9YAAAAAAV50x31kVDT2SJ3hahyVE6JuRsxRiLynafeldr8z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kzec2dkcEc/H+nSqsq3arv6MrW635RplemzJWOdVuTqSYIzssa0u9HTq5ceV5zv7Ud5q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G39cUoJSmAKAzn613XzqX4ynP6jxJ53qG6/psv4Ybfom9cI/mJe0hu0PiIP5H9LPxQugu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bcw0DqStZg9EVYJ2px4nL7Zq72+m6as7JreMJTdDr8zTX61PPHFKjL7ZK6yXOW31rdmW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i97Ixd5f/AIKLMy5pbCXpOk1dM/Li9Nk/p5GXlHM9Vl27Mq48X0z8GVUKanx4/GbraZ5G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5aCupyprPa4p5J/javikq6espYqumektPO1JI3t1K1yYoX1bRMYw8zzcu1LTW0YTDtPr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+uEnzEXaUpdd4j0L8c+lj4pajJnrXavOovjIadP4kc6dvT6bM+GV/PYyRjo5Go9j0Vrmu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KdBMPMImYnGFR9IHR0+1LJdbS1X21VV00CaXQY7qb8faKjVaTq/ursd1ubfcZ2GXmdvi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F0ixuj3pHdCsdnvcuMGhlLVvXSzcSOV3ud525u6NVjpdXh+2zk99bj62OblRw8deXyx7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AAFJ9KfrpVciHxbSk1viS9F/HvpK889LWZM9a7V51F8ZDVp/EjnS96fTZnwyv86B5eAA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vQt913H59nxC13f2ZcV+VeJT4Z6VhFg5UA4yxRzRuilakkUiK17HJi1zV0KioutFPkxi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mFLdIGSJMvVnlVKivtFS7wTtaxPXTzTl+Ku8Uuq0/UnGOy9D3NvaNTTq28Su3y+X2otD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6xzROR8b2rg5rmrijkVN1FIsTgurVi0TE8MSuvIWdocxUXMVKoy7UzU55mpJG6udYnxk3F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yMJ7TzvfG6p018a+HbZ5PJPqQrpl9Z6bzGPxsxC3h245va6L8X+nt8c9FUZyr6z2nz6m8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zwt94/T5nwW6JehDoXlgBEulW2OrcpySsTF9DKyp0a9nTG/sI/HgImtpjl8y9/Hc/u9T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UpUpXoS2uh+9sqLPLaHu8PQvWSNu/FKu0uHWfjj10LbQZmNeryOG/JtJNc2M2NlumP5J6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ZmyzQZjoGUNc+WOKOVJ0WBWtdtNa5iIqva9MMHruGrOyYzIwlN0GvvpbzekRMzGHD/Ec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6zXfSRfySN9vpyz/HmW//AGjUe7T0T/8ApH899Htly9ZG19FNUyTLMyLZndG5uy5HKuhkb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9Tpa5dcYxWm6N9ZupzupeKxGGPBj7ZQEgOnXt0d+pdt5D/GPL3SeHDzXff1d+f1QkJIV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B0r5ZdQXb7Yp2YUdwXwuGptRhxvhom118So12T1bdaNku8/Hdf3mV3Vu1T/j/AC2e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Wu51lrr4a+jfzdRTu2mLubytcm6ipoUypeazjDTqMiubSaWjGsr0ypmu35jt6VFOvN1Me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Ny9tq7i/pL3Iz4zIxh5tvHd19Lfq27M7J5W5NyvAAAAAAAedr/wDftx86n8Y453N7U871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9DBMEldHRN6nx/Py9tC50PhvPvyP6qfhhLyYoQAB52v8A9+3Hzqfxjjnc3tTzvVtH4NPh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tb/NZfjMJOg8TzKj8m+m/1R61xly4Bp80ZVtuYqBaeqajZ2Ivk9S1OPG5d7fau6hpzsmM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wzNNfrV2cccqjLxaK6z3GW31rNieFcNHeuavevYu61SjzMuaThL0nS6mmflxek8EtlkvN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VfQzYMq4U9sz3aJ7pmtOxumzT585dseJE3pu6uqysP647M/xxSvWnnhqYI6iB6SQzNR8b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KhexMTGMPNL0mszWeCYdh9YgHRX0jK2hqKOTQypifC7rSNVq9sxtXGJhsycyaXi0f0zE+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mqJaeZNmaF7o5G7zmrsuTsoc7MYTg9ZpeLVi0bJ4Us6K74y25kSlmds09ybzCquhElRd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K0WZ1b4cqj/IdJObkdaNtOHzcft8y5y6efAAAAAAAKW6Ur6y6ZkWCB23T25vk6KmpZMc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UutzOtfCOJ6F+P6ScrT4z2r8Pm4vb50WpaaaqqYqaFNqad7Yo277nrst9lSLWMZwXeZmR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RlDSR0dFBSR/s6aJkLNzisajU7R0Va4REPJs3Mm95tO20zPpdxk1oX0wRbeVGO/4quN/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18f/Pzuh/GbYamfLWemFOFO75evRzOk2TLc7HFWsfGvU2JHt/QXuknHLh5tvynV1d/N+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AAAAKGz/ACtlzjc3N1JNscLGtYvsoUOqnHMl6ZuauGlpzO7o2idJnW3IntXSvVd5GxPU+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DftsNJfzdMLzL15sAV700/ddu+ff8Qr94dmHVfiviX+GOlVRVO1ehMq+rFp8xpvFNOgye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6jM+O3TLZm1DAAAAAAAAAFE9InrpcuWzxbCi1fiS9L3J9JTm9co8R1o9E2D7it3msHi2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U6zxr/FbpZxsRgAAA88HVPNQAAAAAN9kL1ut/Lf4txG1nhSsN1fUU/jiXSc87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gbn95VXz0nxlOny+zHM85zu3bnljGbWAAAADY5a9Y7X55T+N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0pOi8anxV6V7HNvQQAAA895q9Z7t59U+Ncc9ndu3PL1Pd30+X8FeiGsNaY9JUn9rDyG9pD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2p53afWAAAAAAHTW1TKSklqHao2qqJvr7VOFTKtcZwY3t1YxQOSR8kjpHri96q5y76rp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ifXwAAAAH1rXOcjWpi5y4IibqqH1O7dSNo6KKnTWxvGVN1y6XL2SuvbGcVrl06tYhkGL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H820O1HHWsTSzwcnWXvV7Ogk6e3Eh6qnGjZKQgAAAAAJFlK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eEj7Tk/SRdRXjTdLfiSIjJgAAAAAAAAAAaLNlbzdOyjavGmXbfyW6uyvaJGnrw4omqvhG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2OXqLyq5MVyYxw+Efwd6nZNWdbCrfkU61kzIKyAAAAAAAAAAAAAAAAAAAAAAAAAAA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KvkhRMI1Xbj5LtXY1E/Lt1oxVebTq2wYZsagAAAAEVUVFRcFTSioBOrZWJW0MU/tnJg9N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uE4LbLv1q4sowZgAAAAAAAAAAAAaHNtHtwx1jU0xrzb+S7vewvbJGntw4ImqpwYoyS0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Ro8VlrHJq8HH23L2iNqLcSZpabZSMipoAAAAAAAAAAAAAAAAAAAAAAAAAAHCeFk8L4Xp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TA+xOE4vloxjBAaiF8E74X9/G5WrwKWMTjGKptGE4OB9YgAAAAybZRrWV0UHtXOxfyU0u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WzLp1rRCdoiImCaETUhXrUAAAAAAAAAAAAAAAAAAAAAAAAAAABrb1ZY7hHtswZVMTiu3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8zq8zRnZMWjyofLFJDI6KVqskYuDmrrRSbE4q6YmJwlxPr4AAAAAAAAAOcM80D9uF7o3p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ETtfYtMbG3pM11seDahjZ2+6Tiu9jR7BptkROxJrqrRt4W3psy2ufBHPWBy7kiYJ8JMUN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WfI2EU0MrdqJ7ZG77FRyewa5iYbomJ2OZ8fQAAAAAAAAAVURMV1AYs92tsGPO1DEVNaN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jLtPE12zaxtlrqjNtGzFII3yrvrgxv6V9g2xp542m2qrxNZU5ouUuKR7MDf1ExXsuxNt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fI1s1RPO7amkdI7feqr2zbERGxpm0ztdZ9YgAAAAAAMi2feVL89H8ZDC/Zlnl9qOdPCv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TdM/37Rea/xHlTvDtRzO5/FvBt8XqhASA6ZdHRN6nx/Py9tC50PhvPvyP6qfhhLyYo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eKngknmcjIYWukkeupGtTacq9ZD5M4RiypSbTERtl56zBd5bxeaq5S4otRIrmNX2rE4s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zczr2mXqmj00ZGVXLjij9eNgGCSuTonsX2fl5a+VuFRcnc5p1pE3FIk4dLuEuNDl9WmPK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Z/Ujs06eP2JmTXPgAAAAAAKX6UrB9l5idVxN2aW5os7cNSSpomb2VR3vil1uV1b48UvQ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We1Tg83F7PMiBEXqfdD9/wDJbpNZpnYQ1yc5Ai6kmjTSnvmfFQn6DNwt1eVzH5No+vlx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7J6Vsls4cAAedr/9+3Hzqfxjjnc3tTzvVtH4NPhr0Jz0Kf3V05EPbeTt3bZc5+VdnL55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AOE8ENRA+CdiSQytVkjHJijmqmCoqHyYiYwllS81mJicJhSWfMlzZcr+cgRZLVUuVaeR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vpuLupwlJqdPOXPB2Xou596xqaYT4ldvt/jYjlNU1FLUR1FPI6KeJyPjkYuDmuTUqKR4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db1mtoxiUhzjm1uZKS2SyN5uupWSx1TUTiq5VZsvZ1HYatwkajP7yI5YVW692/K2vEdi2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0n91Dy29tCPXatMzszzPSR0jyMAAAAEV6U/Uuq5cPjGkXW+HK7/Hvq6809CkikeiLt6LP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F3ovDh53+Q/V25o6EqJSkAAAABQme/XC6fPr2kKHU+JL03c/0uX8LP6LPXSl5E3i3Gei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tzx0rsLt50AAAAAAAAAAHx72MY571RrGornOXQiImlVUPsRMzhDz7mm9Pvd+q7iqrzcr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cWNMOSmK9U5/OzOvaZepbv0sZGTWnHEcPPxtWakxbvRDYvJLNLdZW4TXB2EeOtIY1VE+E7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XhXrcrhfyXV9fNjLjZTpn+SdE5zQAAAAAACnulmweQX1tyhbhT3JFc7DUkzMEk+EmDuviU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ld7+OazvMnu57VOji9iEkJ0Sb9El/wDIb4+2Suwp7k3BmOpJmYqz4SYp18Cboc3C2HK53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eR2qdE/x0rgLhwQAA87X/wC/bj51P4xxzub2p53q2j8Gnw16Er6GvWep8xk8bCS939ueb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nr8cdFlvFu4MAARXpRr4aXJ9TE9U5yrdHBE1d1dtHu7DWKRdbbDLnyrr8fyZvqqzGyuMz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XB0OMc3K06uTBH1sjm9VObib20LfQdiedwf5PMTqY+COmybk5ziA9MttfPZqS4MRV8imc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ETaX3zGpwkDeFMaxPI6f8Xz4rm2pP9UdH/mVTFS7heXR1fobtlmmZtItVQsbTVDN1NhNm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S80mb1qRyw8333o5ydRaf6b8Mev0SkpJVAAAARrpFv8ADaMt1DNpEq65rqanZu8dMJH+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zerSeWVxuTRznaiJ/ppwz6lGlG9HW50OWx9PY6mvemC10yNYu+yFFai/Dc5C20FMKzPK4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nVpH9MfrP8sE7J7mXVWTrT0k06JtLDG+REXUqtaq4Hy04Rizyqda0RyywcuZhoL/bGV1G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Rv3WO/Rvoa8rNi9cYSddor6fMmlvNPLDZm1DAAFU9NEEDbrQTtwSeSB7ZOSx3EVfhKVW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xa8zlXjiiyFWXb+2aHm/2nlMOz19tuGshZfajndFqsO6vjs6s9D0WdE8nAKc6X/Wtnms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8zv/AMZ+m/1T6kZsH37bvOoPGNI2V2o51vrPBv8ADboeiTonlIAAAAAAAAAAAAAAAAAA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mpJ02oaiN0Uib7Xpsr2z5asTGEtmVmTS0WjbE4vPF1t89tuVRQT/ALWlkdE5d/ZXQ5Oo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zMTxPVdPnxm5dbxstGLFMW5IMhWP7ZzNTQPbtU0C+U1G9sRqi7K8p2DeE36XL694hV74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2p4I55/jFe5fPNAAAAAAAFXdMlk5uppb1E3izJ5NUKnu24ujVeu3FOAq94ZfDFnZ/i+rx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f8eVXJXOsAL06PLH9kZXpmPbs1NWnlU+OvakRNlq8lmCdcvNLl9WkeV5tvvV99qLTHZr+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ySqQAAAAAIR0sZbdcbQy6U7dqpt2KyImt0C6X/AXjdbEg67J61etG2HR/jmu7rN7u3Zv/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5UO8WJ0ZZ6io0bYrpJsUznf0c7tTHOXTE9dxqrqXcLDR6nD9tvM5Xf+6Jv/8AbLj939Uc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AAAAajM+Z7fl23rV1a7UrsW09O1ePI/eTeRN1dw052dGXGMp279331N+rXZxzyKKu11r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26iodtOw1ImprWp7lqaEKK95tOMvS9Np6ZOXFK7IZuUcuzZgvcNCzFIEXnKmRPaxNXjL1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8jK69sEbeWtjTZM34+LnX7HGyONscbUZGxEa1qaERETBEQ6CIeYWtMzjO1yD4AUBnP1ru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1HiTzvUN1/TZfww2/RN64R/MS9pDdofEQfyP6WfihdBdPPQCM9IGU2Zgs7nQMT7So0WS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fbnVI2qyOvXg2wuNzbxnTZvD4dtvt83Qo9UVqqipgqaFRdaKUb0eJWL0S5s5mZcvVj/B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1+t8XWdrTq475Y6HPwnqT5nKfkm7utHf1jhjtc3L/HqWiWjiwABS/Sz64SfMRdpSl13i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PilqMmetdq86i+Mhp0/iRzp29Ppsz4ZX+dA8vfHNa5qtciOa5MFRdKKi7ih9icFUdIPRy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iuocVdUUzdKw772f+PfT2vW1VOq0nV/dXY7fcu/O8wys2f38U8vP5ennQAgOnWF0fdI7q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PQymq3Lpi9yyRfcby7nW1WGl1eH7bbHLb63H18c3Kj93HXl8seXp59tqoqKiKi4oulFQ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fSn66VXIh8W0pNb4kvRfx76SvPPS1mTPWu1edRfGQ1afxI50ven02Z8Mr/OgeXgADzQc0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ddx+fZ8Qtd39mXFflXiU+GelYRYOVAAHRX0FJcKOWirI0mpp2qyRi7qL2lTcUxtWLRhLb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rOFoUZnHKdXlu5rA/GSjlxdS1GGhzd1q/rN3eyUeoyJy7YcT0jdm8a6rLxjgtG2P44mr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V1FIsVRA7aY5PZRd9F1KhqpeazjCbn5FM2k0vGNZbjO+ZIcx19HXxsWKRtGyGoj3Gytk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5FQ3anOjMmJ8iBunQzpqWpPDHXmY5sIYOVfWe0+fU3jWmvJ7deeEjeP0+Z8FuiXoQ6F5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NPLTzN24Z2OjkaupWvTZcnYU+TGMYMqXmtotG2OF5+zJY6mxXie3T4qkbsYnr7eJe8en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7LmlpiXqWh1ddRlReOPb5J43zL98q7FdYbjSri+JcHxquCPYvfMd1+2MrMmlsYfdbpK6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V72O+W+92+OvoXo+N6YPYqptxu3WSImpUL3LzIvGMPM9XpL5F5peOHp8sM82IwAAAQvp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FeQtf4fndD+M/U/6Z9SnCnd8vbo79S7byH+MeXuk8OHmu+/q78/qhISQqgAAAAAAAAAA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26a31jduCduC4a2rra9u8rV0oYZlItGEt+m1N8nMi9dsKGzJl2uy/c30NWmKJxoZkRUbI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Uoc7KmlsJemaHW01OXF6+eOSWsNaYzLTd7haK1lbb5lgqGbqanJute3U5q7ymVMyazjD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LxjC2MrdKNnujGU9zVtur9CKr1wgev6j173rO7Kltk62tuCeCXD7w/H83JmbZf76frHm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c1UVqpiippRUUmufmMH0AAAAddRU09NEs1TKyCJvfSSORjU67nYIfJmI2s6UtacKxjPk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a6WJyPjkqZnMe1cUVqvcqKi9U57MnG0871XSVmMqkTtisdDDMG9dHRN6nx/Py9tC50Ph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hhLyYoQAB52v/wB+3Hzqfxjjnc3tTzvVtH4NPhr0JN0Qetb/ADWX4zCToPE8yo/Jvpv9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AIp0jZSbfbQtTTsxudC1XwqmuRiaXxdXHW3q9ciavI69cY2wu9x7y+Xzeraf/nbb5PL7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0SZsXFcu1j9GmShc5ffPh/8AsnCWWhz/AOifM5D8k3d//esfF6p9XoWYWbjwABUPSzlt9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6S4LhJgmhk6JpT36JtdfEqNdk4W60bJd3+Oa6MzK7qe1To/ls9CDtc5rkc1VRyLiipoV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0dH2eYb7SNoax6NvEDcHIujnmt/3Gfre6Th1FzpdT14wntPPd9bpnT269Y/+c/p5PYlx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0h57islK+3UD9q7ztwxb/sNd7d366p3qcPXh6rU9SMI7ToNy7onPtF7x/8AOP8Ad/Ll9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cVXSqqUzv086JctOrLm69VDP6WhxbBjqdOqa05DV7KoT9Dk42607Icz+Sa/qZfdVn91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OGANDn22uuOUrhAxMZWR8+zfxhVJFROujVQ0amnWy5hZ7nz+61NJnZjh6eBQxQvTFpdD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leiTxvWop0X2zHIiPa3kqmPCWmgzeCauM/J9HMXjNjZMYTz8X8eRYpYuTAAADEu90pLTb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adivXfcvtWN6rl0IYZl4rGMt+m09s7MildsvPNbVy1lZPWTftamR80mGrae5XO9lTnrWx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UpFY2VjD0Jt0OWx098qLgqeCo4dhF/8AJMuCf6WuJugpjaZ5HO/k+oiuTWnHaf0j+eC2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00/ddu+ff8Qr94dmHVfiviX+GOlVRVO1ehMq+rFp8xpvFNOgyexXmh5ZvH6jM+O3TLZm1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E9InrpcuWzxbCi1fiS9L3J9JTm9co8R1o9E2D7it3msHi2nQ5XZjmeU6zxr/FbpZx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HVPNQAAAAAN9kL1ut/Lf4txG1nhSsN1fUU/jiXSc87o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bn95VXz0nxlOny+zHM85zu3bnljGbWAAAADY5a9Y7X55T+Naac/wAO3NKTovGp8Vel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APPeavWe7efVPjXHPZ3btzy9T3d9Pl/BXohrDWmPSVJ/aw8hvaQ6Sux5Hmdqed2n1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1uiOiYuvwknaanbJOnrxoeqvxI6SkIAAAAADa5ZovKLgkrkxjp0215XtO7wGnPthCRpqY2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AAAAAAAAAAAAAAAAAAAAAAAAAAAAAOuqp2VNPJBJ3kjVavUx3eA+1nCcWNq4xggU8L4J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td10LGJxjFU2jCcHA+vgAAAAO6iqn0lXHUM1xuxVN9NTk4UMbVxjBlS3VnFPI5GSRtkY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oulCvmMFtE4uR8fQAAAAAAAAqoiYroRNagQW61i1lfLP7RV2WclNDSwy64Rgqs2/Wtix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2WKLye3885MJKldv3qd73SFn2xlY6amFceVtjSkAAAAAAAAAAAAAAAAAAAAAAAAAAA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89RtqmJx6deN1WO7im/IthOCNqaYxjyIqTFeAAAAABvcp13N1D6Ny8Wbjs5TU09lO0R9R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cEnIicAAAAAAAAAAAAB1VdOypppIH97I1W47y7i8Cn2s4TixtXGMECljfFI6N6YPYqtc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xVMxhLifXwAAADWq5yNamKquCIm+oE8t1I2jooqdNbG8Zd9y6XL2SuvbGcVtl16tYhkG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Fs2UfN1TKpqcWZNl3Kb3UJentwYIGqphOPK0hIRQAAAAST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ml3g4+smly9nAi6i3Em6WnGkBGTAAAAAAAAAAAAAAAAAAAAAAAAAAAAADX3ezQ3CPH9n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6ruobMvMmvM05uTF+dEKqlnpZlhnarHt3F1Km+i7qE2tomMYV1qzWcJdRkxAAAAAAAAAA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bTHK1ybrVwX2D5MPsTgzIb5dYe9qHqm8/B/xsTCcqs8TZGdeONlx5suTe/bHJ12qi+wph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hmcZE7+mReS9U7bVMfl/KzjV+R2pnCD21O5Os5F/Qhj8vPKy+bjkcm5vo/bQSJ1tlf0oP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uOR8XOFNuQPXe0oPl55Xz5uOR1vzj7il4Vf8A/wBT78v5XydX5HRJm6uX9nFGzr7Tl7aG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3IxZcxXeTRz2wm8xrU9nDEzjJrDXOovPGwpqqpm/bSvk5blXtmcViNjXNpnbLrMm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2feVL89H8ZDC/Zlnl9qOdPCvWwAAAAAFTdM/wB+0Xmv8R5U7w7UczufxbwbfF6oQEgO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fz8vbQudD4bz78j+qn4YS8mKEAAAAAABCulm++QWBtuidhUXJ2wuGtIWYOkXhXBvZIWu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+OaPvM/rz2adPF7VOlO75sMv2iW8XmltseKeUSI17k9qxONI7gaiqZ5WX17RCNrdTGRl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ehIIYoIWQRNRkUTUYxqaka1MGonAdDEYRg8rvabTMztlzPrEAAAAAABG+kSwfbOWp2xt2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DWqsRdtnvm48OBG1eV16eWFvuTWdxqIx7NuCf451GFG9Id1FWT0VZDWU7tmene2WN285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icYYZuVXMrNbbJjB6Gs9zgutrprjT/sqqNJETXsqvfMXqtdiinQ5d4tWJjjeVanT2ycy1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APO1/wDv24+dT+Mcc7m9qed6to/Bp8NehOehT+6unIh7bydu7bLnPyrs5fPPqWgWjjAA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6UMtBWxpLTTpsvauvfRyLuKi6UUxvSLRhLdp8++VeL0nC0KKzZlaty5c3Us+MlPJi+mq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ntk/QUWfkzl2wl6Vu7eFNVl9aO1xxyT/ABsaY0p7tpP7qHlt7aH2u1hmdmeZ6SOkeRg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l1XLh8Y0i63w5Xf499XXmnoUkUj0RdvRZ6l0vLm8Y4u9F4cPO/yH6u3NHQlRKUgAAAAKE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9e0hQ6nxJem7n+ly/hZ/RZ66UvIm8W4z0XiQj/kP0lueOldhdvOgAAAAAAAAAAiXSjff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2FTclWnZhrSPDGZ3weL74ia3N6tMOOV7+P6PvdR1p7NOHz8Xt8ylSlehMu0W2e6XOmt8H7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yL3zl6jU0mWXSbWiI42nU58ZWXa87Kw9D0dJBR0kNJA3Zgp2NijbvNYmyh0VaxEYQ8pzc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ZnF2n1gAAAAAAA0WebD9uZcqKVjdqqiTn6bf5yNFXZTlJi3hNGpyuvSY41nujWfL59bT2Z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QpQvTHZTzy088dRC5WTQubJG5NaOau01eBUEThOLG9ItE1nZL0Hl68Q3mzUtyiwRKhiK9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bwORTocrM69Yl5ZrdNORm2y54p/TibA2IoB52v8A9+3Hzqfxjjnc3tTzvVtH4NPhr0JJ0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VE1dURUkTqN7Ekne2NquWWJUajnqiY4IpJ0NorecZw4FT+R5N8zIiKVm09eNkY8Vlpfi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YvlFp31Pej0uL+3aj/Hf+2fY4PzhlVi4LdaRV/VmY5Oy1VHf096GUbs1M/8A87+iWtuP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lWtXKicWKnY5yr75yNYnZNV9Zlxx4peRuDVXnhr1Y5Z/jFVebc212Za9KidOaposW01O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Vd1y7qlVn585k4y7Xdu7aaWnVjhtO2eVp4IJqiZkELFkmlcjI2NTFXOcuDUTrqaYjGcE+9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L/yrZEslgpLcuCyxM2pnJqWR67b+DFcE6h0GRl9SkQ8v3jq+/wA+1+KdnNxNqbUJiXe2U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lMYalixuXdRV71ydVq4KhhmUi1ZiW/TZ9snMi9dtZUBerPW2e5TW+sbszQuwx3HN9q9v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Jwl6hpdTTPy4vXZLssGYLlYbg2toH7L04skbtLJG+5e0+5WbNJxhjrNFl6inUvHthbFh6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KyT7Nq175k6+Dx/Vm73DlYFtla2ltvBLh9Z+P6jKnGsdevk2+j2YpRT1lHVN2qaeOdq6U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71VJUWidimvlWp2omOcqK2jpW7VTPHA1NayvaxP8AUqCbRG0plXv2YmeZFr/0o5ctsbmU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kK+DRf1pdWHJxImbraV2cMrnR/j+fmzjaOpXy7fR7cFUX/MFyv1e6tr37T14scbdDI2+5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NtecZdxo9Fl6enUpHtnncLHZay9XOG3UbcZZl4ztxjE76R3Uah8y8ub2wh91eqpkZc3ts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u3U9tt1PQU6YQ00bY2461wTS5eqq6VOgpSKxEQ8v1GfbNvN7bbTiyTJpY11+66v5iX4i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Er8UdKgrDmG6WGuSst8uw/QkkbtMcjfcyN3U9lNwoMrNtScYen6zRZeop1bx7Y5lr5f6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5/2ZV6nNmXwSrvtm1YcrAtcrW0tt4JcRrfx/PypxpHXr5Nvo9mKVwVVNUM26eVkzF07U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kuLROxSXy7VnC0TDW3vNtgssLn1tWxJGpxaeNUfK5d5I008K6DVmZ9KbZS9Ju3Pz5wpW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15jqMw3iS4St5uPBI4IscdiNuOy3Hf04r1Slz82cy2L0Pd2hrpsqKRwzxzyyz+je0SXL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C7yuV24nNrjH2X4GzSZfWzI8nCjb81MZWmty2/bHn2/ovEvHm4BTnS/61s81i+M8ptf4n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Tf6p9SL2WWOK80MsrkZHHUwve92hEa17VVVXqEbLnC0c651VZnKvEbZrPQvP8Z5U9K0v0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yw82+16n/Hb0H4zyp6VpfpW90fMZfLB9r1P+O3oPxnlT0rS/St7o+Yy+WD7Xqf8AHb0H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pW90fMZfLB9r1P8Ajt6GXbr3aLm57bfVxVaxIiyJC9HbKLqxw38DOmZW2ycWjP0mblYde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o4AAAAAAAAAAAAACqOmKx8xcqe8RNwjrG8zOqf8ALGnFVeUz4pU6/LwtFuV2/wCMavrZc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c0/z6VfkB1C3eiGx+SWWW6ytwmuDsI8daQxqrU+E7H2C30GXhXrcrhfyXV9fOjLjZTpn+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DU5ssrb1l+rt+GMr2bUC70rONH2VTA1Z+X16TCdu7Vdxn1vxY8PNxvP7mua5WuRW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VNxTn3qMTi3OTLJ9tZjpKJzdqBHc7Ub3NR8ZyLyu94Tdp8vr3iFfvTV9xkWvx7I55/jF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HxURyKipii6FRdSoCJU50hZElstS642+NXWiZ2Ko3TzDl9o79T3K8HXptVpupOMd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9epef/pH+7+fKhhDX6YZU6TbtZWMpKxv2hb2aGtcuEsabzH6cU6i8GBLyNZanBPDCh3j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2X/SeeFh2zpHyjcGp/WNpJF1x1Sc0qe/Xif6ixpq8u3Hg5XUbj1WX/T1o/8AXh/n+jcx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62ne3fbKxU9hTdGZXlhXzpc2NtbeiWNV5ry1RtVai5UzVbrakrXv+AxXO9gxtn0jbMN2V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hE790w22FjorLC6rm1NnmRWRJ1djQ93W4pEzdfEdnhXmj/Gcy045s9WOSOGfZ0qzut3u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dPO/Ri7U1PcsamhqdRCsvmTacZdfp9Nl5NOrSMIcbbbK651kdFQxOnqZVwaxvsqq6kRN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ZZ+fTKpN7zhWF45NynS5btiQNVJKybB9VP7pyJ3rf1W7nZLzT5EZdcON5vvTeNtVmY7Kx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erQABQGc/Wu6+dS/GU5/UeJPO9Q3X9Nl/DDb9E3rhH8xL2kN2h8RB/I/pZ+KF0F089AA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25pd6VmFFcHLzqJqZPrdwP77r4lPrcnq260bJd5+Pbx73L7q0/ups8tf5exCoZZYZWTR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7dCtc1cUVOspCicHRWrFomJ2SvjJmZosw2WOrxRKuPCKrjT2siJ3yJ7l2tOwX2nzu8rjx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NnTX+meGvN/JvDerQCl+ln1wk+Yi7SlLrvEehfjn0sfFLUZM9a7V51F8ZDTp/EjnTt6f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geXgBURUVFTFF0KigVX0hdHHkiSXiyRqtLpfVUjdPN7qyRJ7jfTc62qq1Wkw/dXY7Xc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/u4rcvkny9PPtrwr3VJ/0fdIy27m7ReHq6hxRtPUu0rDvMfvx73uetqn6XV9X9ttjmN9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/fxxy/z6eda7XNc1HNVHNcmKKmlFRd1C2cRMYPofACk+lP10quRD4tpSa3xJei/j30le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dq86i+Mhq0/iRzpe9Ppsz4ZX+dA8vAAHmg5p6+tXoW+67j8+z4ha7v7MuK/KvEp8M9Kw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vv8AYqG+2yS31rcY36WPTvo3p3sjOqhrzcuL1wlK0ervp8yL029MciicwWCvsNzkt9Y3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kYvevZ1F9jUUWblTS2EvS9FrKajLi9f/ABPI1xrSmzyr6z2nz6m8a02ZPbrzwh7x+nzP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vLAABGs95NizJb0WJWx3OmRVppF1ORdcT13l9hSNqdP3keVb7o3pOlvw8OXbb7VJ1dJU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oaiFyskjemCoqFJasxOEvRcvMresWrONZZlgzHdbDWeVW6XYVcEkidpjkantXt3evrQz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1mhytRTq3j2xzLQsXSzYK5jY7kjrbU6EVXIr4VX9V7UxT3ycJaZWupO3glxus/HM/LnH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ro7rbK1qOo6uGpRdXNSNf8AFVSXW9Z2So83T5mX2qzXnhkuc1qK5yoiJpVV0IZNMRi1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fK7jTxuTWznEc/4DMXewarZ1K7ZhMyd35+Z2aWnzetXnSJn2yXy1ttluSWRWzNmWdzdh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u17bdRCv1eqreuEOq3JufOyMzvL4RwYYcfsV8V7qV7dHfqXbeQ/xjy90nhw81339Xfn9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AAAAAAAAADV5ky3bsw251HWNwcmLoZmpx4n+6b+lN01Z2TF4wlN0OuzNNmdavnjlUpmX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Ws2oHKvMVLU8HIiby7jt9q6Skzsi2XOEvRNBvHK1NcaTw8cccfxytOak4A2lpzTmCz4Jb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pV24/o37TfYNlM69Nkoep3fkZ3brEzy8fpjhSaj6Y8wxIjaqmpqlE9siOjcvXwcrf9JK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m/jGRPZtav6tgzpteice0I5d9tTgnYWJTZ9x/wDX9UWfxSOLM/2//wDTpqOmqvci+T22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fFbGfJ3hPFDOn4rT+q8zzRh7Wmr+lPOFWioyeOjautKeNE/1Sc45OBTRbW5k8eCwyfx7S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Zgjlbca+uk52tqJaqT3Uz3PX/Uqka15ttlb5WRTLjCkRWPJGDHPjYAXR0Tep8fz8vbQu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j+qn4YS8mKEAAedr/APftx86n8Y453N7U871bR+DT4a9CTdEHrW/zWX4zCToPE8yo/Jvp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uAAAFN9KGVfsm7faNKzZoLgquwRNEc2t7Ooju+Th3im1mT1bYxsl6B+P7x77K6lp/fT9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JqaojqYHrHPC5skb262uauLVThIkTMTjC9vSL1ms8MSvvKWY4Mw2WKuZg2dPB1Mae0la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F9kZsXri8x3loZ02bNJ2cXM3BuQADEu9qorvbprfWs24J27K4a2r7V7V3HNXShhmUi0YS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yL02worNGWLhl24rSVSbUTsXU9QicSRm+m8qbqbhRZ2TOXOEvSt37wpqcvrV28ccjVwz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KaNUcyRiq1zXJpRWqmlFNUTgm2rFowmMYlYeW+l+aFjaa/QrOjcESrgREfh/5I1wReum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HBZymu/GYtPWyZw/9Z2eaU3oM75Tr2osFygaq+0mdzLuthLs+wTa6nLtslzudunU5e2lv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p2dryyn2cMdrnWYYb+OJs7yvLCL8tm+7b0S1twzzlOgaqzXKF7k9pA7nnY72EW1hwmu2p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o1OZspPn4OlCMy9L9RURuprDEtM12KLVzYLJh/42JijeuqrwEHO18zwVdHofxqtZ62d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lXsssksjpZXLJI9Vc971VXOculVVV0qqlfM4uqrWIjCOCG6yllKvzJXpDCix0caotVU4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1uXcQ3ZGROZPkV+8t5U0tMZ4bTsjl/kvK2W2jtlBDQUbObpoG7LG7vVcq7qqulVL2lIrGE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bze042lkmTSAFRFTBdKKBRefMqy5fvL2xtX7OqlWSkfuImt0XXYq4dbAotTk9S3kl6Vu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t14Le3ztFSVdTR1MdVSyOhqIXI+ORi4KioaK2mJxhZZmXW9ZraMaytPLXS3bamNkF8Ty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roX9VUbi5irwp1S1yddWeC3BLitf+N5lJxyf3V5OP+aaUd3tVcxH0dXDUNdq5qRruDQp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83TZmXOFqzHPDvlmhhbtSvbG3feqNT2TKZwaq1m2yMWgvPSFla1Ru2qttXOmqClVJXKu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VNGZqqV48Vnpdy6nOns9WOW3B/NVeb873PMs6Nk/p7fE7ahpWrimOrbkd7Z3a3Cqz9RbM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L0scHDeds+zyNDDDLPKyGFqySyORjGNTFXOcuCIidUjxGKztaKxMzwRC98kZbTL1ijpH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5P8AkcicVF3momHsl9psnqVw43mm9td8znTaOzHBHN/NvTerACvemn7rt3z7/iFfvDsw6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x0qqKp2r0JlX1YtPmNN4pp0GT2K80PLN4/UZnx26ZbM2oYAAAAAAAAAonpE9dLly2eLYU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5PpKc3rlHiOtHomwfcVu81g8W06HK7MczynWeNf4rdLONiMAAAHng6p5qAAAAABvshet1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2s8KVhur6in8cS6TnndAAAAAAAAAAAAAAAAAAAAAAAAAAAAAAAAAAUDc/vKq+ek+Mp0+X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27c8sYzawAAAAbHLXrHa/PKfxrTTn+HbmlJ0XjU+KvSvY5t6CAAAHnvNXrPdvPqnxrjns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p7u+ny/gr0Q1hrTHpKk/tYeQ3tIdJXY8jzO1PO7T6wAAAAB8e9rGOe9cGtRXOVdxE0qIf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dV1ctQ7/ccqom83U1OBCxrXCMFVe3WnF0GTAAAAAACZZdovJbaxzkwkn8I7rL3qdgg51s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tkam8AAAAAAAAAAAAAAAAAAAAAAAAAAAAAARjNlDsTsrGJxZeI/lN1dlO0S9PbgwQdVT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AAAABKsq13PUbqZy8enXi8h2rsKQ8+uE4rDTXxjDkbo0JIAAAAAAABrMx1vktuc1q4ST+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ewbcmuNmjUXwrzocTlaAAAAAB30FI6rrIqdv+47jLvNTS5ewY3thGLPLr1piE8Y1rGoxq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IhXLaIfQAAAAAAAAAAAAAAAAAAAAAAAAAAAAAHGSNkkbo3pix6K1yb6LoU+xOD5MYoHW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3643YIu+ntV4ULCtsYxVV69WcHSZMAAAAAc4JnwTMmjXB8bkc3rofJjGMH2s4TintNUMq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RydTHcK60YTgtq2xjF2HxkAAAAAAAAAAAABE800fM16TtTiVCY++bod+gmZFsYwV+pph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wAAAbTLVF5TcWyOTGOn8IvK9onZ0mnOthVI09MbcyYEJYg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qPyy3SxomMjU5yPlN7qaDZl2ws1Z1OtVCCeqwAAA+xsdI9sbExc9Ua1N9V0IfJl9iMU9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7dUbUTHfXdXhUr7WxnFbUr1YwdxiyAAAAAAAAAAAAAAAAAAAAAAAAAAAAAAGNcLbS18P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075q9RTOl5rPAwzMuLRwojc7RVW9/hE24VXiyt1L195SZTMiyuzMqasI2N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kWz7ypfno/jIYX7Ms8vtRzp4V62AAAAAAqbpn+/aLzX+I8qd4dq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4Nvi9UICQHTLo6JvU+P5+XtoXOh8N59+R/VT8MJeTFCAAAAAAAorpBvv2zmaoljdtU1L/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V2nJynYr1ii1Wb17zyQ9K3LpO408RPatwz5/5I6R1qszobsWiqvkrdf9LTKvA6VyewnZL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4/wDKNX2cmPin1LLLNyAAAAAAAAAAojPlg+xMyVFPG3ZpZ18opt7Yeq8VOS7FCh1OV1LzH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O/wBPFp7UcE88e1HzQs1n9Dl/2oqmxTO0x/1NLj7lVRsrE6y4O4VLPQZu2rjvyfR4TXOj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yyCyciAedr/8Aftx86n8Y453N7U871bR+DT4a9Cc9Cn91dORD23k7d22XOflXZy+efUtA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mY8vUF/tj6CsTDHjQyonGjkTU9v6d9DVm5UXrhKZodbfT5kXr545YUTfLJXWS5S2+uZ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Zexe9exV1tUoszLmk4S9K0mqpn5cXpsn9PIxqT+6h5be2hjXa3ZnZnmekjpHkYAAAAIr0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fGNIut8OV3+PfV15p6FJFI9EXb0WepdLy5vGOLvReHDzv8h+rtzR0JUSlIAAAAChM9+u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Op8SXpu5/pcv4Wf0WeulLyJvFuM9F4kI/wCQ/SW546V2F286AAAAAAAAAACkeku+/a2Z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/posNSuavhXcL9HWRCk1mb1r+SHo24dH3OniZ7V+GfV+iLEVcrF6HLFztXU3uVvEp08n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YyOTktwT3xY6DLxmbOU/J9XhWuVHHwzzcX69C0i0cWAAAAAAAAAKP6R7B9j5lmWNuzSV39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wjOB2PBgUeryupfyS9H3HrO+08Y9qvBPq/RGCMuFkdDl/wBiaosUzuLLjU0qL7pEwlan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0GbwzVyX5Po8YrnRxcE+pZ5aONAPO1/8Av24+dT+Mcc7m9qed6to/Bp8NehgmCSAAAGba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uppKl+OCqxOK3Hde9eK3hUzpl2tOEQj6jV5eTXG9oqtnI/R1T2FW19c5tRdVRUbs/s4U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63YLbTaSKcM9pw+9t921H7KcGX+s/wAciYkxQAADRZsydbcy0iMqPA1kSLzFU1MXNx9q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Gfp65kcO1Zbt3nmaW2NeGs7Y/jjU/mHJt+sEjvLIFdTIuDaqLF0Tvfe16zsCnzdPam2He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/bP7uSdv8czSmlYAAABvMu5Kv1/katLAsdIq8arlRWxIm7sr7deo035WnvfZsV2u3rk6e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2/y864cq5RtuW6NYaVOcqJcFqKl6JtvVNz9VqbiFvkZFcuOBwW8d5ZmqvjbgrGyORuje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FPLA5VRsrHRqqa0RyYHyYxjBnS/VtE8iksz9Hl9sTnytYtbb0xVKmFFXZb/5WaVZ2uqU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RN376ydRGGPVvyT6uXpRkjLgAAZtnslzvNY2kt0Lp5Vw2lTvWJ7p7tTUM8vLtecIR9Tq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H8bF25OynS5atvk7FSWrmwfVT4YbTkTQ1v6rdwu9PkRl1w43nW89421WZ1p4Kxsj+ONv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/wBa2eaxfGeU2v8AE8zv/wAZ+m/1T6kLIboAAAAAWP0Kf3V05EPbeWO7tsuT/Kuzl88+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AAAAAAAAAAAAaTOtk+2st1dG1u1UNbz1Pv8AOx8ZqJytLeE0ajL69JhY7q1fcaituLZ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Xbp7lcae3wJ4apkbE3qbS6XL1ETSpR0pNpiIekajPrlZc3nZWMXoeho4KKjho6dNmCmj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2UOhrWIjCHlWbmzmXm1ttpxdxk1gAAAAAAAFI9Jdj+ys0TPjbs01enlUW8jnL4Vvw8V6y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nejbh1ffaeIntU/b7P0S3odsfMW6ovMrcJKx3MwKv/FGvHVOU/R70l6DLwibcqi/J9X1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eef5dKwSwcsAAAAAAAAcZYo5o3RStSSKRFa9jkxa5q6FRUXWinyYxfa2ms4xwTCtc2dEj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YLi51DIuGHzMjtHA7slbn6Hjp6HX7u/JIwiuf/d7Y9iu62graGdaetgkppm62StVq+yV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lZ1MyOtSYtHkdB8bAAAAk+XejnMV5c2R8S0FEuCrPUIrVVP/ABxrg53sJ1STlaS9/JCn1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nr25I9crYy1lO0ZdplioWbUz0Tnql+CyPXqruN6iFtk5FcuOBw+v3jm6m2N54OKOKG4N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z9a7r51L8ZTn9R4k871Ddf02X8MNv0TeuEfzEvaQ3aHxEH8j+ln4oXQXTz0AAYl3tVHd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1BO3ZXfautr29Vq6UMMykWjCW/Tai2TmReu2FBX6y1dkus9uqk48K8V6ansXSx7eoqFBm5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/R6quflxevH+nkZ2TM0zZcu7apMX0cuEdXEntmY98n6zdadjdNmnzpy7Y8SNvTd8arK6v9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e1NUwVVPHU070lgmaj45G6Uc1yYoqF7ExMYw81zKWpaa2jCYdh9YKX6WfXCT5iLtKUuu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x8UtRkz1rtXnUXxkNOn8SOdO3p9NmfDK/wA6B5eAAAFYdIXRwkLZLxY4vBpi+qo2J3u6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c3Cr1Wkw/dV2W5d+Y4ZWdPDxW9U+1W5XOtTvo+6RFtastV3errauiCdcVWBfcrurH2usT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2xzW+tyd9jmZUfv4497+fSttj2SMbJG5HseiOa5q4oqLpRUVC3iXDTExOEvofFJ9KfrpV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viS9F/HvpK889LWZM9a7V51F8ZDVp/EjnS96fTZnwyv86B5eAAPNBzT19avQt913H59nx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cV+VeJT4Z6VhFg5UAAAAGkzflSjzJbFp5MI6uLF1LUYaWPw1Lu7DvbIaM/IjMrhxrHdm8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NZ2x/HGoy426sttbLQ1kaxVMDtl7V9hU30VNKKUd6TWcJek5GfXNpF6zjWWVlX1ntPn1N4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PDRvH6fM+C3RL0IdC8sAAACP5syRacyRbUyeT17Ewjq40xdh7l7dG23/APiEfP01cznWm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g4ae77ORU+YMi5isbnOqKdZ6RuqqgRXx4b7sNLPfIVObpr02xwO40W98jUdmcLck7f5+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+oiquCaVUDfWfIWabsqOgo3Qwr/AL9T4JmG+m1xne9RTfl6a9tkKzVb402TttjPJHD/A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ElmsVJbJZElkpmq1z2oqIqq5XaMeUXOTl9SsQ8/1+pjPzrZkRhFmzNqGAAAAAAAAAAAAB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9M+lrImVFPImD45ExRTG1YtGEtmVm2y7Ras4WhXOY+h5206osEybOlfI6hdKdSOX9DuyV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D+Tf050f6o9cez0IDc7Hd7VLzdxpJaZ2OCK9q7K8l6cV3ApAvl2rth0+n1eVnRjS0WYR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15TzHdVTyGhmkY7VK5uxH9JJst9k20yL22QhajeORk9u8R5Ns+iEzs3QzO5WyXmsSN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9eV6IicDVJmXu+f6pc/qvyiscGVXHy29n81hWazW+zUDKC3xrHTsVXYK5XKrnd85Vcq6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DldVqr59+vecbM0zRwAB52v/AN+3Hzqfxjjnc3tTzvVtH4NPhr0JN0Qetb/NZfjMJOg8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m/wBUetcZcuAAAGDfLNR3q1zW6rTGKZNDk75j0717eq1TDMy4vXCUnSaq2RmReu2P4wUF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T26rbszU7tlV3HJra9vUcmlCgzKTW2EvT9Lqa52XF67JbXI2bJcuXdJX4ut9RhHVxpp4v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Y0G3TZ/d28iFvbd0arKwjtx2fZ515wzRTwsnhekkMrUfG9q4o5rkxRyL1ULyJx4Xm16T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6xAMO72e3XiifRXCJJoH6cF1tduOY7Wjk3zDMy4vGEt+m1OZk369JwlVGZuiy82xz57Y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ieHYn60ad9129hCpztFavDXhh3Gg/IcrN4Mz9l/09PF50Nex8b1Y9qse1cHNcmCou8qK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w4h9AAHOCCeolbDBG6aZ64MjjarnKu8jW6VERM7GN7xWMZnCE5yx0TXOtc2ovarQ0uhe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rRnDp6hOydDaeG3BDnNf+R5dP25X77cvF/NaVuttDbKNlHQwtp6aJMGsZ7KqutVXdVS1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/Pvm2m15xtLJMmkAAAMK82W33qgfQV8fOQSaUVNDmOTU9jtxyGGZlxeMJSNLqr5F4vSc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vlle+amY64W9NKTRNxe1P/JGmKphvpo6xT52ktTZww7zd+/cnPiItPUvyT6pRQirsAAAM+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fmbbTPqHY4OeiYMby3rxWmeXlWvOEQjanWZWRXHMtEdPoW1kno8o8v4VtWraq6qmCPROJE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1lLfT6WKcM8NnDb133fU/sr+3L/Wef2JcS1EAAK96afuu3fPv+IV+8OzDqvxXxL/AAx0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JlX1YtPmNN4pp0GT2K80PLN4/UZnx26ZbM2oYAAAAAAAAAonpE9dLly2eLYUWr8SXpe5P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OtHomwfcVu81g8W06HK7MczynWeNf4rdLONiMAAAHng6p5qAAAAABvshet1v5b/FuI2s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n8cS6TnndAAAAAAAAAAAAAAAAAAAAAAAAAAAAAAAAAAUDc/vKq+ek+Mp0+X2Y5nnOd27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AAAbHLXrHa/PKfxrTTn+HbmlJ0XjU+KvSvY5t6CAAAHnvNXrPdvPqnxrjns7t255ep7u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1hrTHpKk/tYeQ3tIdJXY8jzO1PO7T6wAAAABp80VvMUKQNXCSoXZ94nfdw3ZFcZxRtTf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4AAAAAGVaqNayvigw4irtP5KaVMMy2EYtmVTrWiE6RERME1Fet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xrnRpW0MsHtnJixd5yaWmdLYTiwzKdauCCKitVWqmCpoVOqWCpAAAAAAzLPXeR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diTku7ms15lcYbcm/VtinBAWgAAAAAAABD8yVvlNxdG1cY6fwbeV7dezoJuTXCqt1F8b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AAAAkeUqLBJa1ya/Bx9ty9oi6i3Em6WnGkJGTAAAAAAAAAAAAAAAAAAAAAAAAAAAAAAAA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WsTV4OTttX9BJ09uJD1VONHCUhAAAAAASXKVdtRyUT10s8JH1l75OyRdRXjTtLfgwb8j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uzBR+VW2TZTGSHwrPe98nYNuTbCzTn061UMJysAAACYZaovJrc2RyYSVC84vJ9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sbLLT0wrztoaW8AAAAAAAAAAAAAAAAAAAAAAAAAAAAAAQm+UfklxlYiYRvXnI+S7c4F0E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51OrZgmxqAAG3yvR8/X885MY6dNr3y6G900Z9sIwSdNTG2PIlpD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MkccjFjkaj2OTBzXJiioInB8mMUeumVlTGag0prWFy6feKvaUlUz+VDzdNx1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j2qx7dCtcmCpwEiJRJjB8Pr4AAAAAAAAAAAAAAAAAAAAAAAAAAAAAAAAABn2aiq5q6CW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e/U1Ea5FXSprzLRES3ZNJm0TCakBZgAAAAAVN0z/AH7Rea/xHlTvDtRzO5/FvBt8XqhA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6nx/Py9tC50PhvPvyP6qfhhLyYoQAAAAAOMjGyMcx2Oy9FauCqi4Lo0KmCoJfYnCcUb/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/f1H80jfJ5XJ0rf7/AKz3/wDbX2H5ZZH9Hfv6j+aPk8rk6T7/AKz3/wDbX2N7bbbQ2yij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FI40VVwxVXLpcqquKruqb6UisYRsVufn3zbze842lkmTSAAAAAAAAANZe8r2K+rEt1pk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3sVEdhtaY3Nx1bpqzMmt+1CZpN4Z2nx7u3Vx5p6Ws/LLI/o79/UfzTX8nlcnSmff9Z7/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Mi5VtdbHXUFGsFVDjsSJNM7DaRWrxXSKi6F3UMqaalZxiOFpz976nNpNL2xrPkr7G9N6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TaieSomoNuaZ7pJHc9OmLnLtOXBJETWpHnSZczjh0ram/NXWsVi/BHkr7GdZMrWGxOlf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NSVeckfijcdn9o52GvcM8vJrTswjaveGdqIiMy3Ww8kR0Q2htQgAAAAANbess2K+JGl0p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aexyY602o3NXDqGrMya37UJml1+dp8e7t1ceaelrGdGmSWOR7bfg5qoqLz8+tP8AsNfy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/tXMYdf8A219iSklUAAAAAxLrabfdqJ9DcIufpZFaro9pzMVau03jMVq603zC9ItGE7G/T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nC0fxxtJ+WWR/R37+o/mmn5PK5OlY/f9Z7/+2vsbu1Wm32miZQ2+LmKWNXK2Pac/BXLtO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83UpFYwjYrtRqb51+vecbT/HEyzNoAAAABoK/IGUrhWS1tXQ87Uzu25X89M3Fd/BsiIn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GY4Vnk751WXSKVthWPJX2Oy1ZHyvaa1ldb6PmKqNHI2TnZn4I5Nl3Fe9yal3j7TTUrOM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Z1Ope2NZ8keqG7N6uAAAAAAAAABUxTACNL0Z5JcqqtvxVdKqs9Riq/Skb5PK5Olbxv7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x8/LLI/o79/UfzR8nlcnS+/f9Z7/+2vsbu1Wm32miZQ2+JIKWNXK1iK52ly7Sqrnq5y6V3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I2K7Uam+dfr3nGzLM2gAAAAAAAAAa295bsl9ZEy60yVKQK5YuO9itV2G1pjc1dOCGvMya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2dp5mcu3Vx27PW1f5ZZH9Hfv6j+aavk8rk6U37/rPf8A9tfYyKDIOU7dWRVtHRLDVQLt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tTpFReE+10uXWcYjh87Vnb51ObSaWtjWfJX2N8SFYAR2o6Ocm1E8lRNQbc0z3SSO56dM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ImtSPOky5nHDpW1N+autYrF+CPJX2Ov8ssj+jv39R/NPnyeVydLL7/rPf/219h+WWR/R3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5PK5Ok+/6z3/9tfYfllkf0d+/qP5o+TyuTpPv+s9//bX2MmmyFk+mVFjtkLsP+Xal1fOq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Tmb41Vtt583B0N1DBDBGkUEbYom6GsYiNanWRNBuiIjYr7Xm04zOMuZ9YgAAAA+Oa1zV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LpRUUETg0VxyFlK4OV89vjZIunbgxhXHfXmlai8KGi+my7bYWeRvjVZfBF5w8vD0tRL0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cXUZIxfjxuNM6DL8qdX8m1McVZ80+0i6H8qRrxpKuXqPkYnxI2iNBl+Ut+TameKseafa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uR8FvjfImnbnxmXHfTnVcicBuppsuuyEHP3xqszgm84eTg6G9REREREwRNCIhvVgAAAA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XRzpKugj512lZYsYnqu+ro1bjwmi+npbbCx0+9tTlcFbzhyTw9LSS9D2VXri2WriTeZIx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6CnlWNfybUxxUnzT7XdSdE+UKdyOkjmqsNyaVcOHmkjPtdDlx5WrN/I9VbZMV5o9uKT0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QwR00CadiJqNTHfXDWvVJVaRWMIhT52ffMt1rzNp8rIMmoAAam65Sy7dqpKq40baioRq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mKonFcibpqvkUtOMwnafeWfk16tLYR5mJ+XeS/RrPhyfLMPlMvkb/ver9+f09h+XeS/R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mXyH3vV+/P6ew/LvJfo1nw5Plj5TL5D73q/fn9PYfl3kv0az4cnyx8pl8h971fvz+nsP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OT5Y+Uy+Q+96v35/T2M+0ZbslmdI62UraZ06Ikitc5dpG44d8q75sy8mtOzCLqddnZ+He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EAAAAAAAAAAAAAAANFbsjZet14dd6WFzaxyyOTFyqxqyY7Ww3c0KqGimmpW3Wjas8/e2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9vB+jem9WAAAAAAAAADU5hyrZ8wshbcmOd5Orlicx2y5NvDaTHeXBDVm5FczanaLeObpp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BS26hhoaVuxT07EjjbrXBN9d1V3TOlYrGEI2dnWzbze3alkGTUAAAAAAAAAAHRW2+gro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9xMxr07DkUxtWLbYbcrOvlzjSZrPk4EdrOi/JtSqubSOp3LrWGR6f6XK5vsEe2jy54lr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jzxDBd0OZXc5VSorWp7lJIsPZiVTX8hTllJj8n1PJT0T/wDp30/RLlCJyK9k86JuSSqi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uGq/5Jqp2TWPN7cW9tmV8vWtUdQ0EMMjdUuztSJ/2P2neyb6ZNK7IVufvDPze3eZj9PR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AAAEfrej7KFdVy1lVQ85UVD1klfz0zcXOXFVwbIiJwEe2ly5nGY6Vplb61WXWK1vhWNn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KyzZ6xK23UfMVKNViP52V+h2tMJHuT2DKmnpScYjha9TvXUZ1Ope2NeaPVDdG5XgAABqr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jlulKlRJC1WRv25I1RqrjgqxuZjp3zVmZFL9qE3S7xz9PExl2wifJE9LXfllkf0d+/qP5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S/v+s9//AG19jd2q0UFoo20VvjWGlYqubGr3yIiu0rsrI5yomO4bqZcVjCNiu1GpvnX69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yzNoaW7ZKyzeKxa240fP1KtRiv52VmhupMI3tT2DTfT0vOMxwrDTb11GTTqUthXmj1w6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cVZS0PN1FO9JIn89M7BzVxRcHSKi8JjXS5cTjEdLZm761WZWa2vjWdvBX2JASFWAAAAC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qH1E1ubzsrlc/YkljbiuvBkb2tTgQjzpMuZxwWuXvvV0rFYvwR5Inph1fllkf0d+/qP5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Z/f9Z7/+2vsby2WuitdGyioWOjpo8diNz3ybOOnBFkc5UTqG+lIrGEbFbqNRfOv17zja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lpLrkfK92rX11wo+fqpEajpOdmZijU2W8Vj2pqTeNF9NS04zHCsdPvbUZNOpS2FY8keu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GrirKWh5uop3pJE/npnYOauKLg6RUXhPldLlxOMR0s83fWqzKzW18azt4K+xICQqwABG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/f1H80jfJ5XJ0rj7/AKz3/wDbX2NtZcu2exxSRWuDyeOZyPkTbe/FUTBF8I5xty8qtOzC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nMnGY8kR0NgbEUAAAAADU3rKWXb3Mye50jaiaJuw2RHvjdsrpwVYnMx6mJqzMil+G0J2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GXbCJ5p6WJS9HeTqSqhq6eg2Kine2WJ/PTrsvYqOauDpFRcFTdMK6XLicYjpb8zfeqvWa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FePzJCSFUAAAAABqLjk7LFyVXVduhe9db2N5t69d8Ww5eyab6eltsJ+RvPUZXZvPT0tLP0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KiDHcjlxw+ka80zocvyrCn5Jqo29WfN7MHS3ocyu1yKtRWuT3KyRYexEimPyFOWWyfyf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+mZTdFeTYFRX08lQqf8ALK/tRqwzjRZccSPmfkOqtstEc0R68W8t+X7HbVRaGhgp3p7d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9k30yq12Qrc7W52b27Wnzs82IwAAAAAAAAAAAAAAAAAcZI45WLHI1HxuTBzXIioqdVFEw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1o67IOUK5VdLbomOXTtQbUOnrRK1DRbS5c8Syyd86rL2Xnz8PS08/Q9laTTHLVwruI2Ri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mmdBTyp9PybUxtis+afa6PyYsX12q/d/IMft9eWW3/tOd7tf19rkzoZy8i8errHJvNdE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305ZfJ/KM/irT9faz6XopydAqK+CWpw/5ZXYfu9g2RosuEXM/ItVbZMV5o9uLdUGWcvW9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qRI2q/4bsXeyb65NK7IhXZ2vz8ztXtPn4PQ2RsRAAAAAAI7UdHOTaieSomoNuaZ7pJH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OXBJETWpHnSZczjh0ram/NXWsVi/BHkr7GTZ8mZas1WtZbaTyeoVixq/nZX8VyoqphI9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lJxiGnU701GfXq5lsa80eqG5NyvAAADU3rKOXb3OyoudIlRNG3Ya/bkjXZxxwXm3Nx4TT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7S7yz8iJrl2wifJE9MNf+WWR/R37+o/mmHyeVydKV9/1nv8A+2vsby2WyitdEyioWLFSx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ybOK4qiOkc5cMeqb6UisYRsVuo1F8283vONp5o6GUZNIAAAYFzy/ZLon/ALCihqXYYbb2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ydk13yq22wk5GtzsnsWmvR6GgqOifJ8zsY4pqdN6KVyp+82zROhy5WlPyPVV2zE88ezB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qKtRWuRNxZIsF7ESGHyFOWW6fyfUclPRP/wCmbS9FmToFRX00lSqf80r8OwxWIZ10WXHEj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LRXmiPXikNvtFrtrNigpYqVqpgvNMa1V5SomK8JIrl1rsjBV52pzM2cb2m3PLKM2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0yllu6uV9dQQyyLrkRFjevXkjVrvZNV8iltsJun3lqMngpeYj0x6JaKfoiylKqqzymDHc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NE6HL8qzp+S6qNvVnzezB1M6HMrNXFZ6x6bzpI8P9MSGPyFPKzn8n1M8VPRPtbOh6Nsn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0XHaqHukT4Crsewba6TLjiQ83fuqv/XhzcH80hgggp4mxQRtiiboayNqNaidRqaCRERG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cZcz6xAAADX3rLtnvkUcV0g8ojhcr4023swVUwVfBuaa8zKrftQlaXW5unmZy5wmfJE9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d+/qP5pq+TyuTpTvv+s9/wD219iQ0tLBSUsNJTt2KenY2KJmKrssYiNamLlVVwRN0kVi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3tNrbZnGfO7T6wAAAAAAAAAFE9InrpcuWzxbCi1fiS9L3J9JTm9co8R1o9E2D7it3msH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meU6zxr/ABW6WcbEYAAAPPB1TzUAAAAADfZC9brfy3+LcRtZ4UrDdX1FP44l0nPO6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oG5/eVV89J8ZTp8vsxzPOc7t255Yxm1gAAAA2OWvWO1+eU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O3NKTovGp8Velexzb0EAAAPPeavWe7efVPjXHPZ3btzy9T3d9Pl/BXohrDWmPSVJ/aw8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5Hmdqed2n1gAAAACFX2t8ruMjmrjHH4OPrN1rwqT8quFVZn361mAbGkAAAAACTZSotiC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ZyW6+yvaImotw4J2lpwYt8R0sAAAAAAAAAAAAAAAAAAAAAAAAAAAAAAAAEQzNQ+T16yt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r26fpJuTbGFdqaYWx5WqNyOAAAAABMsvV3lVuYjlxlg8G/rJ3q9gg51cLLLT361eZsjU3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0rEo6GWf2yJgxN9y6GmdK4zg15l+rXFBVVVVVXSq6VUsFUAAAAAB9Yx0j2sYmL3qjWpv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RintDStpKSKnbqjaiKu+uty8Klfa2M4ralerGDuMW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TMqqWSnf3sjVTHeXcXgUyrbCcWN69aMEClifFK+J6YPjVWuTqpoLCJxVMxhODifXwAAA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HWRVCamO4yJutXQ5OwY3rjGDPLv1ZxTtjmvaj2ri1yIqKm6ilctol9AAAAAAAAAAAABrA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+WDDBiLtM5LtKFhl2xjFVZtOraYYpm1gGRbqR1ZWxU6anu4y7zU0uXsGN7YRizy69a0Qn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CImCIm8hXLZ9AAAAAAAAAAAAAAAAAAAAAAAAAAAAAAANJmuj52kZVNTjQLg7kO0ewpvy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MY8iLExAAAEyy9ReS21iuTCSbwjuHvU7BBzrY2Wenp1atkam4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i19ro65uE7OOneyN0OThM6XmuxrvlVttRu4ZZrabF8H9REnue/Trt3eAlUzo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zhalUVFwXQqa0NyOAAAAAAAAAAAAAAAAAAAAAAAAAAAAAfWRvkcjI2q9y6mtTFV4EPky+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LjPg6VEp2Luv0u+Cn6TVbPrDfTTWnbwN3RZbt1Ng57VqJE3ZNXA3V2SPbOtKVTT1jytm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mhETUam99AAAAAABU3TP9+0Xmv8AEeVO8O1HM7n8W8G3xeqEBIDpl0dE3qfH8/L20LnQ+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p+GEvJih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onpE9dLly2eLYUWr8SXpe5PpKc3rlHiOtHom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g8W06HK7MczynWeNf4rdLONiMAAAHng6p5qAAAAABvshet1v5b/FuI2s8KVhur6in8cS6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UDc/vKq+ek+Mp0+X2Y5nnOd27c8sYzawAAAAbH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KfxrTTn+HbmlJ0XjU+KvSvY5t6CAAAHnvNXrPdvPqnxrjns7t255ep7u+ny/gr0Q1hrTH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3tIdJXY8jzO1PO7T6wAAADBvdb5HbpJEXCR/g4+U7d4E0mzKrjZqzr9WqEk9VgAAAAAc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mL5HI1vXU+TOEPtYxnBPaaBlPTxwM72NqNTg3SutOM4ratcIwdh8Z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19/ofK7c9GpjLF4RnBrThQ25VsLNOfTrVQsnKwAAAAADaZbrvJrgkblwjq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Og051cYSNPfC3OmBCWIAAAAAEZzZW7c8dG1eLEm3Jyl1dhO2S9PXgxQdVfhwaEkIgAAA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/XrO5MY6dNr366G/pU0Z9sIwSdNTG2PIlpDWAAAAAAAAAAAAAAAAAAAAAAAAAAAA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1VNq2JxJ0wfy291CXkWxjBA1VMJx5WkJCKAAAAABLcr13P0PMOXGSnXZ94ve9jUQs+uE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yNuaUkAAAAAAAAAAAADQZto9qKOsammNebfyV0t7C9skae3EiaqnBijRLQQCR5Ro8Elr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3L2iLqLcSbpabZSEjJgAAAAAAAAAAAAAAAAAAAAAAAAAAAAAAAcJ4WTwvhemLJGq13WVM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jGMEBqIXwTvhf38blavApYxOMYqm0YTg4H1iyrXRrWV8UGHEVcX8lNLjDMthGLZlU61o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RXrUAAAAAAAAAAAAAAAAAAAAAAAAAAAAAAAAAAAAAAMSttVDWp4eNFfuSN0O7KfpM65k1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rR1mUqhmLqSRJW7jH8V3Z1L7BIrqI40W+lniaeopKqmdszxOjX9ZMEXrLqU3RaJ2I1qTG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AAAAAAAAAAAAAAAAAAAA5RQyyu2ImOkd7lqKq+wfJnB9iJnY2VNlm6TYK9qQN35F0/BT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XTWnyNrS5Too8FqHunXeTiN9jT7JptqJ4m+ulrG3hbanpaambswRtjT9VMMeuu6aZtM7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T4yAAAAAAAAAFTdM/37Rea/xHlTvDtRzO5/FvBt8XqhASA6ZdHRN6nx/Py9tC50PhvPvy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Yo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KJ6RPXS5ctni2FFq/El6XuT6SnN65R4jrR6JsH3Fbv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uzHM8p1njX+K3SzjYjAAABQP2Zcvqs30bu4dP3leWHnPc392fQfZly+qzfRu7g7yvLB3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Zcvqs30bu4O8rywdzf3Z9B9mXL6rN9G7uDvK8sHc392fQfZly+qzfRu7g7yvLB3N/dn0H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bu4O8rywdzf3Z9Dd5GoK6PNdA+SnlYxr3YucxyIng3a1VCNq7xOXPCsN15V41FZmJ/iF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AAAAAAAAAAAAAAAAAAACibjbrgtwqVSmmVFmkVFSN3ul6h0tL16scLz7Oy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8TH+zLl9Vm+jd3DLvK8sNXc392fQfZly+qzfRu7g7yvLB3N/dn0H2Zcvqs30bu4O8ryw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9mXL6rN9G7uDvK8sHc392fQfZly+qzfRu7g7yvLB3N/dn0M/Llvr2Zhtj300rWtq6dXOW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VXA1Z969S3DxSk6PJvGdTgntV4vKu8513oAAAee81es928+qfGuOezu3bnl6nu76fL+C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kqT+1h5De0h0ldjyPM7U87tPrAAAANNf7XcLhLGkKsSCNFXBzlRVcutdW8b8q8V2o2fl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KXTfi+EvcNvf1aPlbH4Uum/F8Je4O/qfK2PwpdN+L4S9wd/U+VsfhS6b8Xwl7g7+p8rY/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hL3B39T5Wx+FLpvxfCXuDv6nytmfZMvVFJWeUVKsVGNXm0aqrxl0Y6k3DXm50TGENuTkT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AAAAAAAAAAAAAAAAAAAAAAAAAAAAAAAAAACMVmVqx1VI6mWNIHOVzEcqoqIunDUuol1z4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Hg2On8KXTfi+EvcPvf1Y/K2PwpdN+L4S9wd/U+VsfhS6b8Xwl7g7+p8rY/Cl034vhL3B3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LpvxfCXuDv6nytn1Mq3VFxR0aKmpdpe4O/qfK2Sin57mGc/hzyNRH7OlNrdwIk4Y8CfX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AAAARapy3d6ioknkdFtyOVy8Zd3c1EuudWIwQLae8zi6/wAKXTfi+EvcPvf1fPlbH4Uum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/qfK2PwpdN+L4S9wd/U+VsfhS6b8Xwl7g7+p8rY/Cl034vhL3B39T5Wx+FLpvxfCXuDv6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uWgokifgsrlV0ipqxXQmHAR8y/WlLycvq1wZxrbQ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0KV1DJBoR68aNV3HJq7hnl26s4tebTrVwRz8KXTfi+EvcJPf1Q/lbH4Uum/F8Je4O/qf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L4S9wd/U+VsfhS6b8Xwl7g7+p8rY/Cl034vhL3B39T5Wx+FLpvxfCXuDv6nytmbZ7Jc6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iVFbIiOXFUXg3FMMzNraMGzJybVtikBGTAAAAAAAAAAAAAOmspmVVLJTv1SNVuO8u4vAp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160YIFJG6OR0b0wexVa5N5U0KWESqZjAYxz3oxqYucqIib6qCITyhpW0lJFTt/wBtqIqp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7WxnFbUr1Ywd5iyAAAAAAAAAAAAAAAAAAAAAAAAAAAAAAAABFs2UfN1TKpqcWZNl3Kb3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GqphOPK0hIRUlylR7MUlY5NL15uPkppcvCvaIuotxJ2lpwYt+Rks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45jHtVr0RzV1oqYoCYa6py5a58VSNYXLuxLh/p0t9g21zrQ0W09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K087Xp7mRFavZTaNsaiOOGi2knilrp7DdodcDnpvx4P9huk2xm1njarZF44mHJFJGuEj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smcS1TEw4n18AAAAAAAAAAAAA7oaCtm/ZQSPTfRq4dkxm0Rxs4padkM2HLN2lwxjbEi7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XOdWGyNNeWfBk/dqKjrtjb/9ndw1zqOSG6uk5ZbCny7aYdPNc65N2RVd7GhPYNc51pbq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RRN2Y2NY1PatRETsIa5nFtiIjY5Hx9AAAAAAAAAAAAAqbpn+/aLzX+I8qd4dqOZ3P4t4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HTLo6JvU+P5+XtoXOh8N59+R/VT8MJeTFC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RPSJ66XLls8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vS9yfSU5vXKPEdaPRNg+4rd5rB4tp0OV2Y5nlOs8a/xW6WcbEY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PeavWe7efVPjXHPZ3btzy9T3d9Pl/BXohr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aw8hvaQ6Sux5Hmdqed2n1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pLZb5HrJJTxue5cXOVqKqqZReY42E5dZ4hlrt0b0eynja9q4tcjUxRU3RN7cpGXW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AAAAAAAAAAAAAAAAAAAAAAAAAAAAAAADrnp4KhmxOxsjEXFGuTFMd8+xMxsfLVidro+y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hl3luVh3VeRkxRRQxpHE1GRt1NamCIYzOLOIiNjkfH0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PjmtcmDkRybypigMGNLabZL39NHjvo1Gr2W4GcZlo42ucqs8TGkyzaH6o3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VTKM6zCdNR0Oylb172SVvC1f/qZfMWYzpa+V1OyfB7WocnXai/pQy+YnkY/KRyuC5OT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/AO4+Y8j58p5T8Hf/APX+7/8A7j5nyHynlPwd/wD9f7v/APuPmfIfKeVyTJ8W7UuVN3BiJ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9+UjldjcoUKd/NKvW2U/Qp8+Yl9jSV5XczK1qbrR7+U75OBjOfZlGmoyI7FaI+9pmrysX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3KzjIpHEyYqWmi/ZRMj5DUb2kMJtMs4rEbIdp8ZAAAAAAAAAAAAAAAAAAAqbpn+/aLzX+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Z3P4t4Nvi9UICQHTLo6JvU+P5+XtoXOh8N59+R/VT8MJeTF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66XLls8WwotX4kvS9yfSU5vXKPEdaPRNg+4rd5rB4tp0OV2Y5nlOs8a/xW6WcbE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PPeavWe7efVPjXHPZ3btzy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/BXohrDWmPSVJ/aw8hvaQ6Sux5Hmdqed2n1g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FTdM/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lTvDtRzO5/FvBt8XqhASA6ZdHRN6nx/Py9tC50PhvPvyP6qfhhLyYo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J6RPXS5ctni2FFq/El6XuT6SnN65R4jrR6JsH3FbvNYPFtOhyuzHM8p1njX+K3Szj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57zV6z3bz6p8a4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qe7vp8v4K9ENYa0x6SpP7WHkN7SHSV2PI8ztTzu0+s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/aLzX+I8qd4dqOZ3P4t4Nvi9UICQHTLo6JvU+P5+XtoXOh8N59+R/VT8MJeTF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RPSJ66XLls8WwotX4kvS9yfSU5vXKPEdaPRNg+4rd5rB4tp0OV2Y5nlOs8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xGAAAAAAAAAAAAAAAAAAAAAAAAAAAAAAAAAAAAAAAAAAAAAAAAAAAAAAAAAAADz3mr1nu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xz2d27c8vU93fT5fwV6Iaw1pj0lSf2sPIb2kOkrseR5nanndp9Y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U3TP8AftF5r/EeVO8O1HM7n8W8G3xeqEBIDpl0dE3qfH8/L20LnQ+G8+/I/qp+GEvJ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onpE9dLly2eLYUWr8SXpe5PpKc3rlHiOtEip+kbOVPBHTw1+xD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XBrU2WpisarqQkRq8yIwx6FVfcektabTThny29rs/M3PHpH9xT/yj785m8vQx+waP3P9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0j+4p/5Q+czeXoPsGj9z/db2n5m549I/uKf+UPnM3l6D7Bo/c/3W9p+ZuePSP7in/lD5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P3P91vafmbnj0j+4p/5Q+czeXoPsGj9z/db2n5m549I/uKf+UPnM3l6D7Bo/c/3W9p+Z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/lD5zN5eg+waP3P91vafmbnj0j+4p/5Q+czeXoPsGj9z/db2n5m549I/uKf+UPnM3l6D7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W9p+ZuePSP7in/lD5zN5eg+waP3P91vafmbnj0j+4p/5Q+czeXoPsGj9z/db2n5m549I/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3l6D7Bo/c/3W9p+ZuePSP7in/lD5zN5eg+waP3P91vafmbnj0j+4p/5Q+czeXoPsGj9z/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549I/uKf+UPnM3l6D7Bo/c/3W9p+ZuePSP7in/lD5zN5eg+waP3P91vafmbnj0j+4p/5Q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Gj9z/db2n5m549I/uKf+UPnM3l6D7Bo/c/3W9p+ZuePSP7in/lD5zN5eg+waP3P91vaf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4p/5Q+czeXoPsGj9z/db2n5m549I/uKf+UPnM3l6D7Bo/c/3W9p+ZuePSP7in/lD5zN5e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91vafmbnj0j+4p/5Q+czeXoPsGj9z/db2n5m549I/uKf+UPnM3l6D7Bo/c/3W9p+ZuePS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5zN5eg+waP3P91vafmbnj0j+4p/5Q+czeXoPsGj9z/db2n5m549I/uKf+UPnM3l6D7Bo/c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ZuePSP7in/lD5zN5eg+waP3P91vafmbnj0j+4p/5Q+czeXoPsGj9z/db2n5m549I/uKf+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D7Bo/c/3W9p+ZuePSP7in/lD5zN5eg+waP3P91vafmbnj0j+4p/5Q+czeXoPsGj9z/db2n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/uKf+UPnM3l6D7Bo/c/3W9p+ZuePSP7in/lD5zN5eg+waP3P91vafmbnj0j+4p/5Q+cze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z/db2n5m549I/uKf+UPnM3l6D7Bo/c/3W9p+ZuePSP7in/lD5zN5eg+waP3P91vafmbnj0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Q+czeXoPsGj9z/db2n5m549I/uKf+UPnM3l6D7Bo/c/3W9p+ZuePSP7in/lD5zN5eg+waP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mbnj0j+4p/5Q+czeXoPsGj9z/db2n5m549I/uKf+UPnM3l6D7Bo/c/3W9p+ZuePSP7in/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g+waP3P91vafmbnj0j+4p/5Q+czeXoPsGj9z/db2n5m549I/uKf+UPnM3l6D7Bo/c/3W9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P7in/lD5zN5eg+waP3P91vafmbnj0j+4p/5Q+czeXoPsGj9z/db2n5m549I/uKf+UPnM3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c/3W9p+ZuePSP7in/lD5zN5eg+waP3P91vafmbnj0j+4p/5Q+czeXoPsGj9z/db2n5m54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UPnM3l6D7Bo/c/3W9p+ZuePSP7in/lD5zN5eg+waP3P91vaj1VVT1dVNV1DtuoqHullf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Lg1ERMVXcI9pmZxlaZeXFKxWuyIwjzOo+M3pKk/tYeQ3tIdJXY8jzO1PO7T6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pumf79ovNf4jyp3h2o5nc/i3g2+L1QgJAdMujom9T4/n5e2hc6Hw3n35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5MUI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FE9InrpcuWzxbCi1fiS9L3J9JTm9co8R1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ekqT+1h5De0h0ldjyPM7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Ndc8uWO6zNmuNHHVSxt2GOkRcUbjjhr31Nd8mttsY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hS01hifgPJ/ouDsL3TD5bL5G/wC8ar/JZs7dbKC20yUtBC2np0VXJGzViutTbSkVjCEPP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cZZJk0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YFTl6wVUzp6m3Uk88ml8ssEb3uVEw4znNVVNc5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rc6kYVvaI8lpdf4Vyx6Jof8AGi+SfO5p7sehn9x1H+S/90+0/CuWPRND/jRfJHc092PQ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HT7T8K5Y9E0P+NF8kdzT3Y9B9x1H+S/90+0/CuWPRND/jRfJHc092PQfcdR/kv/AHT7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0P+NF8kdzT3Y9B9x1H+S/90+0/CuWPRND/jRfJHc092PQfcdR/kv/AHT7T8K5Y9E0P+NF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9B9x1H+S/90+0/CuWPRND/jRfJHc092PQfcdR/kv/AHT7T8K5Y9E0P+NF8kdzT3Y9B9x1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0/CuWPRND/jRfJHc092PQfcdR/kv/AHT7T8K5Y9E0P+NF8kdzT3Y9B9x1H+S/90+0/CuW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JHc092PQfcdR/kv/AHT7T8K5Y9E0P+NF8kdzT3Y9B9x1H+S/90+0/CuWPRND/jRfJHc09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/kv/AHT7T8K5Y9E0P+NF8kdzT3Y9B9x1H+S/90+0/CuWPRND/jRfJHc092PQfcdR/kv/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5Y9E0P+NF8kdzT3Y9B9x1H+S/90+0/CuWPRND/jRfJHc092PQfcdR/kv/AHT7T8K5Y9E0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T3Y9B9x1H+S/90+0/CuWPRND/jRfJHc092PQfcdR/kv/AHT7T8K5Y9E0P+NF8kdzT3Y9B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90+0/CuWPRND/jRfJHc092PQfcdR/kv/AHT7T8K5Y9E0P+NF8kdzT3Y9B9x1H+S/90+0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/jRfJHc092PQfcdR/kv/AHT7T8K5Y9E0P+NF8kdzT3Y9B9x1H+S/90+0/CuWPRND/jRfJ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fcdR/kv/AHT7T8K5Y9E0P+NF8kdzT3Y9B9x1H+S/90+0/CuWPRND/jRfJHc092PQfcdR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T8K5Y9E0P+NF8kdzT3Y9B9x1H+S/90+0/CuWPRND/jRfJHc092PQfcdR/kv/AHT7T8K5Y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8kdzT3Y9B9x1H+S/90+0/CuWPRND/jRfJHc092PQfcdR/kv/AHT7T8K5Y9E0P+NF8kdzT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1H+S/90+0/CuWPRND/jRfJHc092PQfcdR/kv/AHT7T8K5Y9E0P+NF8kdzT3Y9B9x1H+S/9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PRND/jRfJHc092PQfcdR/kv/AHT7T8K5Y9E0P+NF8kdzT3Y9B9x1H+S/90+0/CuWPRND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92PQfcdR/kv/AHT7T8K5Y9E0P+NF8kdzT3Y9B9x1H+S/90+0/CuWPRND/jRfJHc092PQ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HT7T8K5Y9E0P+NF8kdzT3Y9B9x1H+S/90+0/CuWPRND/jRfJHc092PQfcdR/kv/AHT7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0P+NF8kdzT3Y9B9x1H+S/90+0/CuWPRND/jRfJHc092PQfcdR/kv/AHT7T8K5Y9E0P+NF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9B9x1H+S/90+0/CuWPRND/jRfJHc092PQfcdR/kv/AHT7T8K5Y9E0P+NF8kdzT3Y9B9x1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0/CuWPRND/jRfJHc092PQfcdR/kv/AHT7T8K5Y9E0P+NF8kdzT3Y9B9x1H+S/90+0/CuW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JHc092PQfcdR/kv/AHT7T8K5Y9E0P+NF8kdzT3Y9B9x1H+S/90+0/CuWPRND/jRfJHc09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/kv/AHT7T8K5Y9E0P+NF8kdzT3Y9B9x1H+S/90+0/CuWPRND/jRfJHc092PQfcdR/kv/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5Y9E0P+NF8kdzT3Y9B9x1H+S/90+0/CuWPRND/jRfJHc092PQfcdR/kv/AHT7WyREaiIi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G1DmX0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14ff8557.08e0.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header.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"header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dj0idXJuOnNjaGVtYXMtbWljcm9zb2Z0LWNvbTp2bWwiDQp4bWxuczpv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c2NoZW1hcy1taWNyb3NvZnQtY29tOm9mZmljZTpvZmZpY2UiDQp4bWxuczp3PSJ1cm46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cy1taWNyb3NvZnQtY29tOm9mZmljZTp3b3JkIg0KeG1sbnM6bT0iaHR0cDovL3NjaGVt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cm9zb2Z0LmNvbS9vZmZpY2UvMjAwNC8xMi9vbW1sIg0KeG1sbnM9Imh0dHA6Ly93d3cu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L1RSL1JFQy1odG1sNDAiPg0KDQo8aGVhZD4NCjxtZXRhIGh0dHAtZXF1aXY9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GNvbnRlbnQ9InRleHQvaHRtbDsgY2hhcnNldD11dGYtOCI+DQo8bWV0YSBuYW1lPVByb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50ZW50PVdvcmQuRG9jdW1lbnQ+DQo8bWV0YSBuYW1lPUdlbmVyYXRvciBjb250ZW50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V29yZCAxNSI+DQo8bWV0YSBuYW1lPU9yaWdpbmF0b3IgY29udGVudD0i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dvcmQgMTUiPg0KPGxpbmsgaWQ9TWFpbi1GaWxlIHJlbD1NYWluLUZpbGUgaHJlZj0i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YXdnLWRvY3VtZW50LXRlbXBsYXRlLTIwMTUtMTAuaHRtbCI+DQo8IS0tW2lmIGd0ZSBt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+PHhtbD4NCiA8bzpzaGFwZWRlZmF1bHRzIHY6ZXh0PSJlZGl0IiBzcGlkbWF4PSIyMDUx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htbD48IVtlbmRpZl0tLT48IS0tW2lmIGd0ZSBtc28gOV0+PHhtbD4NCiA8bzpzaGFw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CB2OmV4dD0iZWRpdCI+DQogIDxvOmlkbWFwIHY6ZXh0PSJlZGl0IiBkYXRhPSIyIi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NoYXBlbGF5b3V0PjwveG1sPjwhW2VuZGlmXS0tPg0KPC9oZWFkPg0KDQo8Ym9keS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IGxpbms9Ymx1ZSB2bGluaz1wdXJwbGU+DQoNCjxkaXYgc3R5bGU9J21zby1lbGVtZW50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XNlcGFyYXRvcicgaWQ9ZnM+DQoNCjxwIGNsYXNzPU1zb05vcm1hbD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LVVTPjxzcGFuIHN0eWxlPSdtc28tc3BlY2lhbC1jaGFyYWN0ZXI6Zm9vdG5vdGUtc2V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Jz48IVtpZiAhc3VwcG9ydEZvb3Rub3Rlc10+DQoNCjxociBhbGlnbj1sZWZ0IHNpemU9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lIj4NCg0KPCFbZW5kaWZdPjwvc3Bhbj48L3NwYW4+PC9wP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nbXNvLWVsZW1lbnQ6Zm9vdG5vdGUtY29udGludWF0aW9uLXNlcGFyYXRv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ZmNzPg0KDQo8cCBjbGFzcz1Nc29Ob3JtYWw+PHNwYW4gbGFuZz1FTi1VU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bXNvLXNwZWNpYWwtY2hhcmFjdGVyOmZvb3Rub3RlLWNvbnRpbnVhdGlvbi1zZXBhcmF0b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W2lmICFzdXBwb3J0Rm9vdG5vdGVzXT4NCg0KPGhyIGFsaWduPWxlZnQgc2l6ZT0x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bmRpZl0+PC9zcGFuPjwvc3Bhbj48L3A+DQoNCjwvZGl2Pg0KDQo8ZGl2IHN0eWxlPSdt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bWVudDplbmRub3RlLXNlcGFyYXRvcicgaWQ9ZXM+DQoNCjxwIGNsYXNzPU1zb05vcm1hb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UVOLVVTPjxzcGFuIHN0eWxlPSdtc28tc3BlY2lhbC1jaGFyYWN0ZXI6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c2VwYXJhdG9yJz48IVtpZiAhc3VwcG9ydEZvb3Rub3Rlc10+DQoNCjxociBhbGlnbj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MSB3aWR0aD0iMzMlIj4NCg0KPCFbZW5kaWZdPjwvc3Bhbj48L3NwYW4+PC9w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PGRpdiBzdHlsZT0nbXNvLWVsZW1lbnQ6ZW5kbm90ZS1jb250aW51YXRpb24t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dG9yJyBpZD1lY3M+DQoNCjxwIGNsYXNzPU1zb05vcm1hbD48c3BhbiBsYW5nPUVOLVVT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dtc28tc3BlY2lhbC1jaGFyYWN0ZXI6Zm9vdG5vdGUtY29udGludWF0aW9u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XRvcic+PCFbaWYgIXN1cHBvcnRGb290bm90ZXNdPg0KDQo8aHIgYWxpZ249bGVm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DQoNCjwhW2VuZGlmXT48L3NwYW4+PC9zcGFuPjwvcD4NCg0KPC9kaXY+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21zby1lbGVtZW50OmhlYWRlcicgaWQ9ZWgxPg0KPC9kaXY+DQoNCjxwIGNsYXNzPU1zb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ciBzdHlsZT0nbWFyZ2luLXJpZ2h0OjE4LjBwdCc+PHNwYW4gbGFuZz1FTi1VUz48bzp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bzpwPjwvc3Bhbj48L3A+DQoNCjwvZGl2Pg0KDQo8ZGl2IHN0eWxlPSdtc28tZW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ZWFkZXInIGlkPWVoMWw+DQo8L2Rpdj4NCg0KDQo8ZGl2IHN0eWxlPSdtc28tZWxlbWVu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ZXInIGlkPWgxPg0KPC9kaXY+DQoNCjxkaXYgc3R5bGU9J21zby1lbGVtZW50OmhlYWRl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aDFsPg0KPC9kaXY+DQoNCjxkaXYgc3R5bGU9J21zby1lbGVtZW50OmZvb3RlcicgaWQ9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nbXNvLWVsZW1lbnQ6ZnJhbWU7bXNvLWVsZW1lbnQtd3JhcDphcm91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VsZW1lbnQtYW5jaG9yLXZlcnRpY2FsOg0KcGFyYWdyYXBoO21zby1lbGVtZW50LWF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ob3Jpem9udGFsOm1hcmdpbjttc28tZWxlbWVudC1sZWZ0OnJpZ2h0Ow0KbXNvLWVsZ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4wNXB0O21zby1oZWlnaHQtcnVsZTpleGFjdGx5Jz4NCjx0YWJsZSBjZWxsc3BhY2luZ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TAgaHNwYWNlPTAgdnNwYWNlPTAgYWxpZ249cmlnaHQ+DQogPHRyP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XRvcCBhbGlnbj1sZWZ0IHN0eWxlPSdwYWRkaW5nLXRvcDowY207cGFkZGlu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wY207DQogIHBhZGRpbmctYm90dG9tOjBjbTtwYWRkaW5nLWxlZnQ6MGNtJz4NCi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TXNvRm9vdGVyIHN0eWxlPSdtc28tZWxlbWVudDpmcmFtZTttc28tZWxlbWVudC1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b3VuZDsNCiAgbXNvLWVsZW1lbnQtYW5jaG9yLXZlcnRpY2FsOnBhcmFncmFwaDttc28t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hbmNob3ItaG9yaXpvbnRhbDptYXJnaW47DQogIG1zby1lbGVtZW50LWxlZnQ6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VsZW1lbnQtdG9wOi4wNXB0O21zby1oZWlnaHQtcnVsZTpleGFjdGx5Jz48IS0tW2lm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cnRGaWVsZHNdPjxzcGFuDQogIGNsYXNzPU1zb1BhZ2VOdW1iZXI+PHNwYW4gbGFuZz1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8c3BhbiBzdHlsZT0nbXNvLWVsZW1lbnQ6ZmllbGQtYmVnaW4nPjwvc3Bhbj5QQUdFPHNw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c3R5bGU9J21zby1zcGFjZXJ1bjp5ZXMnPsKgIDwvc3Bhbj48L3NwYW4+PC9zcGFuPjwh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XS0tPjwhLS1baWYgc3VwcG9ydEZpZWxkc10+PHNwYW4NCiAgY2xhc3M9TXNvUGFnZU51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3BhbiBsYW5nPUVOLVVTPjxzcGFuIHN0eWxlPSdtc28tZWxlbWVudDpmaWVsZC1lbmQ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hW2VuZGlmXS0tPjxzcGFuDQogIGNsYXNzPU1zb1BhZ2VO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NwYW4gbGFuZz1FTi1VUz48bzpwPjwvbzpwPjwvc3Bhbj48L3NwYW4+PC9wPg0K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DwvdHI+DQo8L3RhYmxlPg0KPC9kaXY+DQo8cCBjbGFzcz1Nc29Gb290ZXIgc3R5bGU9J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yaWdodDoxOC4wcHQnPjxzcGFuIGxhbmc9RU4tVVM+PG86cD4mbmJzcDs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C9kaXY+DQoNCjxkaXYgc3R5bGU9J21zby1lbGVtZW50OmZvb3RlcicgaWQ9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jxkaXYgc3R5bGU9J21zby1lbGVtZW50OmZyYW1lO21zby1lbGVtZW50LXdyYXA6YX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by1lbGVtZW50LWFuY2hvci12ZXJ0aWNhbDoNCnBhcmFncmFwaDttc28tZWxlbWVudC1h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aG9yaXpvbnRhbDptYXJnaW47bXNvLWVsZW1lbnQtbGVmdDpyaWdodDsNCm1zby1lbG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uMDVwdDttc28taGVpZ2h0LXJ1bGU6ZXhhY3RseSc+DQo8dGFibGU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ZWxscGFkZGluZz0wIGhzcGFjZT0wIHZzcGFjZT0wIGFsaWduPXJpZ2h0Pg0K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10b3AgYWxpZ249bGVmdCBzdHlsZT0ncGFkZGluZy10b3A6MGNt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MGNtOw0KICBwYWRkaW5nLWJvdHRvbTowY207cGFkZGluZy1sZWZ0OjBjbSc+DQo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U1zb0Zvb3RlckxhbmRzY2FwZSBzdHlsZT0nbXNvLWVsZW1lbnQ6ZnJhbWU7bXNv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Qtd3JhcDphcm91bmQ7DQogIG1zby1lbGVtZW50LWFuY2hvci12ZXJ0aWNhbDpw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7bXNvLWVsZW1lbnQtYW5jaG9yLWhvcml6b250YWw6bWFyZ2luOw0KICBtc28tZWxlbWVu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JpZ2h0O21zby1lbGVtZW50LXRvcDouMDVwdDttc28taGVpZ2h0LXJ1bGU6ZXhhY3Rs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BzdXBwb3J0RmllbGRzXT48c3Bhbg0KICBjbGFzcz1Nc29QYWdlTnVtYmVy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RU4tVVM+PHNwYW4gc3R5bGU9J21zby1lbGVtZW50OmZpZWxkLWJlZ2luJ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RTxzcGFuDQogIHN0eWxlPSdtc28tc3BhY2VydW46eWVzJz7CoC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IVtlbmRpZl0tLT48IS0tW2lmIHN1cHBvcnRGaWVsZHNdPjxzcGFuDQogIGNsYXNz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Z2VOdW1iZXI+PHNwYW4gbGFuZz1FTi1VUz48c3BhbiBzdHlsZT0nbXNvLWVsZW1lbnQ6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ZW5kJz48L3NwYW4+PC9zcGFuPjwvc3Bhbj48IVtlbmRpZl0tLT48c3Bhbg0KICBjbGFz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YWdlTnVtYmVyPjxzcGFuIGxhbmc9RU4tVVM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PC90ZD4NCiA8L3RyPg0KPC90YWJsZT4NCjwvZGl2Pg0KPHAgY2xhc3M9TXNvRm9v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ZHNjYXBlIHN0eWxlPSdtYXJnaW4tcmlnaHQ6MTguMHB0Jz48c3BhbiBsYW5nPUVOLVVT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Jm5ic3A7PC9vOnA+PC9zcGFuPjwvcD4NCjwvZGl2Pg0KDQo8ZGl2IHN0eWxlPSdtc28t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Dpmb290ZXInIGlkPWYxPg0KPGRpdiBzdHlsZT0nbXNvLWVsZW1lbnQ6ZnJhbWU7bXNv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Qtd3JhcDphcm91bmQ7bXNvLWVsZW1lbnQtYW5jaG9yLXZlcnRpY2FsOg0Kc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by1lbGVtZW50LWFuY2hvci1ob3Jpem9udGFsOm1hcmdpbjttc28tZWxlbWVudC1sZWZ0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w0KbXNvLWVsZW1lbnQtdG9wOi4wNXB0O21zby1oZWlnaHQtcnVsZTpleGFjdGx5Jz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ZWxsc3BhY2luZz0wIGNlbGxwYWRkaW5nPTAgaHNwYWNlPTAgdnNwYWNlPT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DQogPHRyPg0KICA8dGQgdmFsaWduPXRvcCBhbGlnbj1sZWZ0IHN0eWxlPSd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wY207cGFkZGluZy1yaWdodDowY207DQogIHBhZGRpbmctYm90dG9tOjBjb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Jz4NCiAgPHAgY2xhc3M9TXNvSGVhZGVyIHN0eWxlPSdtc28tZWxlbWVudDpm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c28tZWxlbWVudC13cmFwOmFyb3VuZDsNCiAgbXNvLWVsZW1lbnQtYW5jaG9yLX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cmFncmFwaDttc28tZWxlbWVudC1hbmNob3ItaG9yaXpvbnRhbDptYXJnaW47DQogIG1z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ZW50LWxlZnQ6cmlnaHQ7bXNvLWVsZW1lbnQtdG9wOi4wNXB0O21zby1oZWlnaHQtcnVs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dGx5Jz48IS0tW2lmIHN1cHBvcnRGaWVsZHNdPjxzcGFuDQogIGNsYXNzPU1zb1BhZ2VO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NwYW4gbGFuZz1FTi1VUyBzdHlsZT0nZm9udC1mYW1pbHk6IkdhcmFtb25kIixzZXJp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NCiAgc3R5bGU9J21zby1lbGVtZW50OmZpZWxkLWJlZ2luJz48L3NwYW4+UEFHR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dtc28tc3BhY2VydW46eWVzJz7CoA0KICA8L3NwYW4+PHNwYW4gc3R5bGU9J21z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ZW50OmZpZWxkLXNlcGFyYXRvcic+PC9zcGFuPjwvc3Bhbj48L3NwYW4+PCFbZW5kaWZ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NCiAgY2xhc3M9TXNvUGFnZU51bWJlcj48c3BhbiBsYW5nPUVOLVVTIHN0eWxlPSd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R2FyYW1vbmQiLHNlcmlmJz4xPC9zcGFuPjwvc3Bhbj48IS0tW2lmIHN1cHBv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ZHNdPjxzcGFuDQogIGNsYXNzPU1zb1BhZ2VOdW1iZXI+PHNwYW4gbGFuZz1FTi1VUy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Zm9udC1mYW1pbHk6IkdhcmFtb25kIixzZXJpZic+PHNwYW4NCiAgc3R5bGU9J21zby1l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mZpZWxkLWVuZCc+PC9zcGFuPjwvc3Bhbj48L3NwYW4+PCFbZW5kaWZdLS0+PHNwYW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TXNvUGFnZU51bWJlcj48c3BhbiBsYW5nPUVOLVVTIHN0eWxlPSd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YW1vbmQiLHNlcmlmJz48bzpwPjwvbzpwPjwvc3Bhbj48L3NwYW4+PC9wPg0K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hYmxlPg0KPC9kaXY+DQo8cCBjbGFzcz1Nc29Gb290ZXI+PGIgc3R5bGU9J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aWRpLWZvbnQtd2VpZ2h0Om5vcm1hbCc+PHNwYW4gbGFuZz1FTi1VU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N0eWxlPSdmb250LXNpemU6OC4wcHQ7Zm9udC1mYW1pbHk6IkdhcmFtb25k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tc28tYmlkaS1mb250LWZhbWlseTpBcmlhbCc+TTNBQVdHIEJvdCBNZXRyaWNzIFJl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ieKAlOKAiVJlcG9ydCAjMeKAieKAlOKAiTIwMTIgYW5kIDIwMTMsIFZlcnNpb24g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dtc28tdGFiLWNvdW50OjInPs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CA8L3NwYW4+PG86cD48L286cD48L3NwYW4+PC9i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U1zb0Zvb3RlciBzdHlsZT0nbWFyZ2luLXJpZ2h0OjE4LjBwdDt0YWItc3RvcHM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DE4MS41cHQgcmlnaHQgNDMyLjBwdCc+PHNwYW4NCmxhbmc9RU4tVVMgc3R5bGU9J21z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LWZvbnQtc2l6ZToxMi4wcHQ7bXNvLWJpZGktZm9udC1mYW1pbHk6QXJpYWw7DQp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nPjxvOnA+Jm5ic3A7PC9vOnA+PC9zcGFuPjwvcD4NCjwvZGl2P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dtc28tZWxlbWVudDpmb290ZXInIGlkPWYxbD4NCjxkaXYgc3R5bGU9J21zby1l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mZyYW1lO21zby1lbGVtZW50LXdyYXA6YXJvdW5kO21zby1lbGVtZW50LWFuY2hvci1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DoNCnBhcmFncmFwaDttc28tZWxlbWVudC1hbmNob3ItaG9yaXpvbnRhbDptYXJnaW4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ZW1lbnQtbGVmdDpyaWdodDsNCm1zby1lbGVtZW50LXRvcDouMDVwdDttc28taGVpZ2h0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ZXhhY3RseSc+DQo8dGFibGUgY2VsbHNwYWNpbmc9MCBjZWxscGFkZGluZz0wIGhzcGFj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cGFjZT0wIGFsaWduPXJpZ2h0Pg0KIDx0cj4NCiAgPHRkIHZhbGlnbj10b3AgYWxpZ249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ncGFkZGluZy10b3A6MGNtO3BhZGRpbmctcmlnaHQ6MGNtOw0KICB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wY207cGFkZGluZy1sZWZ0OjBjbSc+DQogIDxwIGNsYXNzPU1zb0hlYWRlckxhbmR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HlsZT0nbXNvLWVsZW1lbnQ6ZnJhbWU7bXNvLWVsZW1lbnQtd3JhcDphcm91bmQ7DQog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bGVtZW50LWFuY2hvci12ZXJ0aWNhbDpwYXJhZ3JhcGg7bXNvLWVsZW1lbnQtYW5jaG9y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6b250YWw6bWFyZ2luOw0KICBtc28tZWxlbWVudC1sZWZ0OnJpZ2h0O21zby1lbGVtZW50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MDVwdDttc28taGVpZ2h0LXJ1bGU6ZXhhY3RseSc+PCEtLVtpZiBzdXBwb3J0RmllbGRz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g0KICBjbGFzcz1Nc29QYWdlTnVtYmVyPjxzcGFuIGxhbmc9RU4tVVMgc3R5bGU9J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JHYXJhbW9uZCIsc2VyaWYnPjxzcGFuDQogIHN0eWxlPSdtc28tZWxlbWVudDpm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ZWdpbic+PC9zcGFuPlBBR0U8c3BhbiBzdHlsZT0nbXNvLXNwYWNlcnVuOnllcyc+wq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dtc28tZWxlbWVudDpmaWVsZC1zZXBhcmF0b3I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hW2VuZGlmXS0tPjxzcGFuDQogIGNsYXNzPU1zb1BhZ2VOdW1iZX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1FTi1VUyBzdHlsZT0nZm9udC1mYW1pbHk6IkdhcmFtb25kIixzZXJpZic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EtLVtpZiBzdXBwb3J0RmllbGRzXT48c3Bhbg0KICBjbGFzcz1Nc29QYWdl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PjxzcGFuIGxhbmc9RU4tVVMgc3R5bGU9J2ZvbnQtZmFtaWx5OiJHYXJhbW9uZCIs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DQogIHN0eWxlPSdtc28tZWxlbWVudDpmaWVsZC1lbmQn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hW2VuZGlmXS0tPjxzcGFuDQogIGNsYXNzPU1zb1BhZ2VOdW1iZXI+PHNwYW4gbGFu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BzdHlsZT0nZm9udC1mYW1pbHk6IkdhcmFtb25kIixzZXJpZic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PC90ZD4NCiA8L3RyPg0KPC90YWJsZT4NCjwvZGl2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TXNvRm9vdGVyTGFuZHNjYXBlPjxiIHN0eWxlPSdtc28tYmlkaS1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PjxzcGFuIGxhbmc9RU4tVVMNCnN0eWxlPSdmb250LXNpemU6O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cmFtb25kIixzZXJpZjttc28tYmlkaS1mb250LWZhbWlseTpBcmlhbCc+TTNBQVdHIEJv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aWNzIFJlcG9ydOKAieKAlOKAiVJlcG9ydCAjMeKAieKAlOKAiTIwMTIgYW5kIDIwMTMs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b24gMTxzcGFuIHN0eWxlPSdtc28tdGFiLWNvdW50OjInPs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CA8L3NwYW4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D4NCjxwIGNsYXNzPU1zb0Zvb3RlckxhbmRzY2FwZSBzdHlsZT0nbWFyZ2lu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YWItc3RvcHM6Y2VudGVyIDE4MS41cHQgcmlnaHQgNDMyLjBwdCc+PHNwYW4N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RU4tVVMgc3R5bGU9J21zby1iaWRpLWZvbnQtc2l6ZToxMi4wcHQ7bXNvLWJpZGkt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7DQpiYWNrZ3JvdW5kOiNFMEUwRTAnPjxvOnA+Jm5ic3A7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wvZGl2Pg0KDQo8ZGl2IHN0eWxlPSdtc28tZWxlbWVudDpoZWFkZXInIGlkPWZ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HAgY2xhc3M9TXNvSGVhZGVyPjxpbWcgd2lkdGg9IjMyMyIgaGVpZ2h0PSIzOSIgc3Jj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ODFmNmI1OTUtMmQyOC00NGRhLWExOWQtOTk3NmM2Y2NkZTdkLmpwZyc+PC9pbWc+DQo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Gd0ZSB2bWwgMV0+PHY6bGluZSBpZD0iX3gwMDAwX3MyMDQ5IiBhbHQ9IiINCiBzdHls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YWJzb2x1dGU7ZmxpcDp5O3otaW5kZXg6MjUxNjU5MjY0O21zby13cmFw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QogbXNvLXdyYXAtZWRpdGVkOmY7bXNvLXdpZHRoLXBlcmNlbnQ6MDttc28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cmNlbnQ6MDsNCiBtc28td2lkdGgtcGVyY2VudDowO21zby1oZWlnaHQtcGVyY2VudDow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mNob3I6bWlkZGxlJyBmcm9tPSIwLDM5LjZwdCINCiB0bz0iNTAwLjRwdCwzOS42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cm9rZWNvbG9yPSIjZmYwYzAwIj4NCiA8djpzaGFkb3cgY29sb3I9IiM5Njk2OTYi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aW5lPjwhW2VuZGlmXS0tPjwvc3Bhbj48L2I+PC9wPg0KPC9kaXY+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zby1lbGVtZW50OmhlYWRlcicgaWQ9ZmgxbD4NCiAgPHAgY2xhc3M9TXNvSGVhZGVyTGFu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PjxpbWcgd2lkdGg9IjMyMyIgaGVpZ2h0PSIzOSIgc3JjPSdjaWQ6ZjYxMjY4OTEtNWE2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LWEwNzEtYjUzOGJhY2RmZjg2LmpwZyc+PC9pbWc+DQo8IS0tW2lmIGd0ZSB2bWwgMV0+P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BpZD0iX3gwMDAwX3MyMDQ5IiBhbHQ9IiINCiBzdHlsZT0ncG9zaXRpb246YWJzb2x1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cDp5O3otaW5kZXg6MjUxNjU5MjY0O21zby13cmFwLXN0eWxlOm5vbmU7DQogbXNvLXdy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VkOmY7bXNvLXdpZHRoLXBlcmNlbnQ6MDttc28taGVpZ2h0LXBlcmNlbnQ6MDsNCiBt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tcGVyY2VudDowO21zby1oZWlnaHQtcGVyY2VudDowO3YtdGV4dC1hbmNob3I6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cm9tPSIwLDM5LjZwdCINCiB0bz0iNTAwLjRwdCwzOS42cHQiIHN0cm9rZWNvbG9yPSI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Ij4NCiA8djpzaGFkb3cgY29sb3I9IiM5Njk2OTYiLz4NCjwvdjpsaW5lPjwh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wPg0KPC9kaXY+DQoNCjxkaXYgc3R5bGU9J21zby1lbGVtZW50Om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aWQ9ZmYxPg0KPHAgY2xhc3M9TXNvRm9vdGVyPjxiIHN0eWxlPSdtc28tYmlkaS1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nPjxzcGFuIGxhbmc9RU4tVVMNCnN0eWxlPSdmb250LXNpemU6OC4wcHQ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ZGktZm9udC1mYW1pbHk6QXJpYWwnPjxzcGFuIHN0eWxlPSdtc28tdGFiLWNvdW50Og0K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CA8L3NwYW4+PC9zcGFuPjwvYj48c3Bhbg0KbGFuZz1FTi1V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bXNvLW5vLXByb29mOnllcyc+PCEtLVtpZiBndGUgdm1sIDFdPjx2OmxpbmUgaWQ9I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F9zMjA0OSINCiBzdHlsZT0ncG9zaXRpb246YWJzb2x1dGU7ZmxpcDp5O3otaW5kZXg6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jg4O3Zpc2liaWxpdHk6dmlzaWJsZTsNCiBtc28td3JhcC1zdHlsZTpzcXVhcmU7bXNv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LXBlcmNlbnQ6MDttc28taGVpZ2h0LXBlcmNlbnQ6MDsNCiBtc28td3JhcC1kaXN0YW5j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dDttc28td3JhcC1kaXN0YW5jZS10b3A6MDttc28td3JhcC1kaXN0YW5jZS1yaWdo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gbXNvLXdyYXAtZGlzdGFuY2UtYm90dG9tOjA7bXNvLXBvc2l0aW9uLWhvcml6b250Y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b2x1dGU7DQogbXNvLXBvc2l0aW9uLWhvcml6b250YWwtcmVsYXRpdmU6dGV4dDttc28t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24tdmVydGljYWw6YWJzb2x1dGU7DQogbXNvLXBvc2l0aW9uLXZlcnRpY2FsLXJlbGF0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eHQ7bXNvLXdpZHRoLXBlcmNlbnQ6MDttc28taGVpZ2h0LXBlcmNlbnQ6MDsNCiBtc28t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cmVsYXRpdmU6cGFnZTttc28taGVpZ2h0LXJlbGF0aXZlOnBhZ2UnIGZyb209IjAsMCIgd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MC40cHQsMCINCiBzdHJva2Vjb2xvcj0iI2ZmMGMwMCI+DQogPHY6c2hhZG93IG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Njk2Ii8+DQo8L3Y6bGluZT48IVtlbmRpZl0tLT48L3NwYW4+PGIgc3R5bGU9J21zby1i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td2VpZ2h0Om5vcm1hbCc+PHNwYW4NCmxhbmc9RU4tVVMgc3R5bGU9J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cmlhbCIsc2Fucy1zZXJpZjttc28taGFuc2ktZm9udC1mYW1pbHk6R2FyYW1vbmQ7DQpt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aS1mb250LWZhbWlseToiVGltZXMgTmV3IFJvbWFuIjtjb2xvcjojMzNBOUNDJz5NPHN1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XA+QUFXRzwvc3Bhbj48L2I+PGINCnN0eWxlPSdtc28tYmlkaS1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PjxzcGFuIGxhbmc9RU4tVVMgc3R5bGU9J2ZvbnQtc2l6ZTo4LjBwdDsNCm1zby1iaWRp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Jz48bzpwPjwvbzpwPjwvc3Bhbj48L2I+PC9wPg0KDQo8cCBjbGFz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b290ZXI+PHNwYW4gbGFuZz1FTi1VUyBzdHlsZT0nZm9udC1zaXplOjguMHB0O21zby1i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tZmFtaWx5Og0KQXJpYWwnPjxzcGFuIHN0eWxlPSdtc28tdGFiLWNvdW50OjEnPs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AgPC9zcGFuPjwvc3Bhbj48c3Bhbg0K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Ti1VUyBzdHlsZT0nZm9udC1zaXplOjkuMHB0O21zby1iaWRpLWZvbnQtc2l6ZTox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kFyaWFsIixzYW5zLXNlcmlmOw0KbXNvLWhhbnNpLWZvbnQtZmFtaWx5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b25kO21zby1iaWRpLWZvbnQtZmFtaWx5OiJUaW1lcyBOZXcgUm9tYW4iJz5NZXNzYWdp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YWx3YXJlIGFuZCBNb2JpbGUgQW50aS1BYnVzZSBXb3JraW5nIEdyb3V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RU4tVVMNCnN0eWxlPSdmb250LXNpemU6OC4wcHQ7bXNvLWJpZGkt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nPjxvOnA+PC9vOnA+PC9zcGFuPjwvcD4NCg0KPHAgY2xhc3M9TXNvRm9vdGVy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RU4tVVMgc3R5bGU9J2ZvbnQtc2l6ZTo4LjBwdDttc28tYmlkaS1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aWFsJz48c3BhbiBzdHlsZT0nbXNvLXRhYi1jb3VudDoxJz7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AgPC9zcGFuPjwvc3Bhbj48c3Bhbg0KbGFuZz1FTi1VUyBzdHlsZT0n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1zby1iaWRpLWZvbnQtc2l6ZToxMS4wcHQ7Zm9udC1mYW1pbHk6IkFyaWFs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bXNvLWJpZGktZm9udC1mYW1pbHk6IlRpbWVzIE5ldyBSb21hbiInPlAu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DI5OTIwIDwvc3Bhbj48c3BhbiBsYW5nPUVOLVVTDQpzdHlsZT0nZm9udC1zaXplOj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by1iaWRpLWZvbnQtc2l6ZToxMS4wcHQ7Zm9udC1mYW1pbHk6V2luZ2RpbmdzOw0K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TlDQyc+bjwvc3Bhbj48c3BhbiBsYW5nPUVOLVVTIHN0eWxlPSdmb250LXNpemU6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JpZGktZm9udC1zaXplOg0KMTEuMHB0O2ZvbnQtZmFtaWx5OiJUaW1lcyBOZXcgUm9t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cmlmO2NvbG9yOiMzM0E5Q0MnPiA8L3NwYW4+PHNwYW4NCmxhbmc9RU4tVVMgc3R5bGU9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tc28tYmlkaS1mb250LXNpemU6MTEuMHB0O2ZvbnQtZmFtaWx5OiJ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c2Fucy1zZXJpZjsNCm1zby1iaWRpLWZvbnQtZmFtaWx5OiJUaW1lcyBOZXcgUm9tYW4iJ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RnJhbmNpc2NvLCBDQSA5NDEyOS0wOTIwIDwvc3Bhbj48c3Bhbg0KbGFuZz1FTi1VUy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Zm9udC1zaXplOjguMHB0O21zby1iaWRpLWZvbnQtc2l6ZToxM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w0KY29sb3I6IzMzQTlDQyc+bjwvc3Bhbj48c3BhbiBsYW5nPUVOLVVT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b250LXNpemU6OC4wcHQ7bXNvLWJpZGktZm9udC1zaXplOg0KMTE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aW1lcyBOZXcgUm9tYW4iLHNlcmlmO2NvbG9yOmJsdWUnPiA8L3NwYW4+PHUNCnN0eWx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XVuZGVybGluZTpibHVlJz48c3BhbiBsYW5nPUVOLVVTIHN0eWxlPSd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XNvLWJpZGktZm9udC1zaXplOg0KMTEuMHB0O2ZvbnQtZmFtaWx5OiJBcmlhbCIs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tc28tYmlkaS1mb250LWZhbWlseToiVGltZXMgTmV3IFJvbWFuIjsNCmNvbG9yOmJs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IGhyZWY9Imh0dHA6Ly93d3cuTTNBQVdHLm9yZy8iPnd3dy5NM0FBV0cub3JnPH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tdW5kZXJsaW5lOg0KIzAwMDAwMCc+PHNwYW4gc3R5bGU9J3RleHQtdW5kZXJsaW5l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kZWNvcmF0aW9uOm5vbmU7dGV4dC11bmRlcmxpbmU6DQpub25lJz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E+PC9zcGFuPjwvdT48c3BhbiBsYW5nPUVOLVVTIHN0eWxlPSdmb250LXNpemU6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ptc28tYmlkaS1mb250LXNpemU6MTEuMHB0O2ZvbnQtZmFtaWx5OldpbmdkaW5nc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NBOUNDJz5uPC9zcGFuPjxzcGFuDQpsYW5nPUVOLVVTIHN0eWxlPSdmb250LXNpemU6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XNvLWJpZGktZm9udC1zaXplOjExLjBwdDtmb250LWZhbWlseToi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ZXJpZjsNCmNvbG9yOmJsdWUnPjxhIGhyZWY9Im1haWx0bzppbmZvQE0zQUFXRy5vcmc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d0ZXh0LWRlY29yYXRpb246bm9uZTsNCnRleHQtdW5kZXJsaW5lOm5vbmU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J2ZvbnQtZmFtaWx5OiJBcmlhbCIsc2Fucy1zZXJpZjsNCm1z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LWZvbnQtZmFtaWx5OiJUaW1lcyBOZXcgUm9tYW4iJz5pbmZvQE0zQUFXRy5vcm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3Bhbj48c3Bhbg0KbGFuZz1FTi1VUyBzdHlsZT0nZm9udC1zaXplOjguMHB0O21z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LWZvbnQtZmFtaWx5OkFyaWFsJz48bzpwPjwvbzpwPjwvc3Bhbj48L3A+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1Nc29Gb290ZXI+PGIgc3R5bGU9J21zby1iaWRpLW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+PHNwYW4gbGFuZz1FTi1VUw0Kc3R5bGU9J2ZvbnQtc2l6ZTo4LjBwdDt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YW1vbmQiLHNlcmlmO21zby1iaWRpLWZvbnQtZmFtaWx5OkFyaWFsJz5NM0FBV0cgQm90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Y3MgUmVwb3J04oCJ4oCU4oCJUmVwb3J0ICMx4oCJ4oCU4oCJMjAxMiBhbmQgMjAxMywg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iAxPHNwYW4gc3R5bGU9J21zby10YWItY291bnQ6Mic+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IDwvc3Bhb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wPg0KDQo8L2Rpdj4NCg0KPGRpdiBzdHlsZT0nbXNvLWVsZW1lbnQ6Zm9vdGVyJyBp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Pg0KPHAgY2xhc3M9TXNvRm9vdGVyTGFuZHNjYXBlPjxiIHN0eWxlPSdtc28tYmlkaS1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nPjxzcGFuIGxhbmc9RU4tVVMNCnN0eWxlPSdmb250LXNpemU6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JpZGktZm9udC1mYW1pbHk6QXJpYWwnPjxzcGFuIHN0eWxlPSdtc28tdGFiLWNvd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CA8L3NwYW4+PC9zcGFuPjwvYj48c3Bhbg0KbGFuZz1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dHlsZT0nbXNvLW5vLXByb29mOnllcyc+PCEtLVtpZiBndGUgdm1sIDFdPjx2OmxpbmU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4MDAwMF9zMjA0OSINCiBzdHlsZT0ncG9zaXRpb246YWJzb2x1dGU7ZmxpcDp5O3otaW5k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NjYwMjg4O3Zpc2liaWxpdHk6dmlzaWJsZTsNCiBtc28td3JhcC1zdHlsZTpzcXVhcmU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ZHRoLXBlcmNlbnQ6MDttc28taGVpZ2h0LXBlcmNlbnQ6MDsNCiBtc28td3JhcC1kaXN0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ZWZ0OjlwdDttc28td3JhcC1kaXN0YW5jZS10b3A6MDttc28td3JhcC1kaXN0YW5jZS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cHQ7DQogbXNvLXdyYXAtZGlzdGFuY2UtYm90dG9tOjA7bXNvLXBvc2l0aW9uLWhvcml6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YWJzb2x1dGU7DQogbXNvLXBvc2l0aW9uLWhvcml6b250YWwtcmVsYXRpdmU6dGV4dDtt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tdmVydGljYWw6YWJzb2x1dGU7DQogbXNvLXBvc2l0aW9uLXZlcnRpY2FsLXJl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OnRleHQ7bXNvLXdpZHRoLXBlcmNlbnQ6MDttc28taGVpZ2h0LXBlcmNlbnQ6MDsNCiBt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tcmVsYXRpdmU6cGFnZTttc28taGVpZ2h0LXJlbGF0aXZlOnBhZ2UnIGZyb209IjAs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9IjUwMC40cHQsMCINCiBzdHJva2Vjb2xvcj0iI2ZmMGMwMCI+DQogPHY6c2hhZG93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OTY5Njk2Ii8+DQo8L3Y6bGluZT48IVtlbmRpZl0tLT48L3NwYW4+PGIgc3R5bGU9J21z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LWZvbnQtd2VpZ2h0Om5vcm1hbCc+PHNwYW4NCmxhbmc9RU4tVVMgc3R5bGU9J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JBcmlhbCIsc2Fucy1zZXJpZjttc28taGFuc2ktZm9udC1mYW1pbHk6R2FyYW1vbmQ7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YmlkaS1mb250LWZhbWlseToiVGltZXMgTmV3IFJvbWFuIjtjb2xvcjojMzNBOUNDJz5N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PC9zdXA+QUFXRzwvc3Bhbj48L2I+PGINCnN0eWxlPSdtc28tYmlkaS1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nPjxzcGFuIGxhbmc9RU4tVVMgc3R5bGU9J2ZvbnQtc2l6ZTo4LjBwdDsNCm1zby1i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tZmFtaWx5OkFyaWFsJz48bzpwPjwvbzpwPjwvc3Bhbj48L2I+PC9wP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c29Gb290ZXJMYW5kc2NhcGU+PHNwYW4gbGFuZz1FTi1VUyBzdHlsZT0nZm9udC1zaXpl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1zby1iaWRpLWZvbnQtZmFtaWx5Og0KQXJpYWwnPjxzcGFuIHN0eWxlPSdtc28tdGFi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OjEnPs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A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g0KbGFuZz1FTi1VUyBzdHlsZT0nZm9udC1zaXplOjkuMHB0O21zby1iaWRpL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cHQ7Zm9udC1mYW1pbHk6IkFyaWFsIixzYW5zLXNlcmlmOw0KbXNvLWhhbnNp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dhcmFtb25kO21zby1iaWRpLWZvbnQtZmFtaWx5OiJUaW1lcyBOZXcgUm9t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NZXNzYWdpbmcsDQpNYWx3YXJlIGFuZCBNb2JpbGUgQW50aS1BYnVzZSBXb3JraW5nIEdy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xhbmc9RU4tVVMNCnN0eWxlPSdmb250LXNpemU6OC4wcHQ7bXNvLWJp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nPjxvOnA+PC9vOnA+PC9zcGFuPjwvcD4NCg0KPHAgY2xhc3M9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dGVyTGFuZHNjYXBlPjxzcGFuIGxhbmc9RU4tVVMgc3R5bGU9J2ZvbnQtc2l6ZTo4LjB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YmlkaS1mb250LWZhbWlseToNCkFyaWFsJz48c3BhbiBzdHlsZT0nbXNvLXRhYi1jb3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CoMKgwqDCoMKgwqDCoMKgwqDCoMKgwqDCoMKgwqAgPC9zcGFuPjwvc3Bhbj48c3Bhbg0K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Ti1VUyBzdHlsZT0nZm9udC1zaXplOjkuMHB0O21zby1iaWRpLWZvbnQtc2l6ZTox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kFyaWFsIixzYW5zLXNlcmlmOw0KbXNvLWJpZGktZm9udC1mYW1pbHk6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InPlAuTy4gQm94IDI5OTIwIDwvc3Bhbj48c3BhbiBsYW5nPUVOLVVT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Zm9udC1zaXplOjguMHB0O21zby1iaWRpLWZvbnQtc2l6ZToxM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w0KY29sb3I6IzMzQTlDQyc+bjwvc3Bhbj48c3BhbiBsYW5nPUVOLVVT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mb250LXNpemU6OC4wcHQ7bXNvLWJpZGktZm9udC1zaXplOg0KMTE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JUaW1lcyBOZXcgUm9tYW4iLHNlcmlmO2NvbG9yOiMzM0E5Q0MnPiA8L3NwYW4+PHNw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bmc9RU4tVVMgc3R5bGU9J2ZvbnQtc2l6ZTo5LjBwdDttc28tYmlkaS1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JBcmlhbCIsc2Fucy1zZXJpZjsNCm1zby1iaWRpL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aW1lcyBOZXcgUm9tYW4iJz5TYW4gRnJhbmNpc2NvLCBDQSA5NDEyOS0wOTI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g0KbGFuZz1FTi1VUyBzdHlsZT0nZm9udC1zaXplOjguMHB0O21zby1iaWRpL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cHQ7Zm9udC1mYW1pbHk6V2luZ2RpbmdzOw0KY29sb3I6IzMzQTlDQyc+b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UVOLVVTIHN0eWxlPSdmb250LXNpemU6OC4wcHQ7bXNvLWJpZGkt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MTEuMHB0O2ZvbnQtZmFtaWx5OiJUaW1lcyBOZXcgUm9tYW4iLHNlcmlmO2NvbG9yOmJs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UNCnN0eWxlPSd0ZXh0LXVuZGVybGluZTpibHVlJz48c3BhbiBsYW5nPU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dmb250LXNpemU6OS4wcHQ7bXNvLWJpZGktZm9udC1zaXplOg0KMTE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JBcmlhbCIsc2Fucy1zZXJpZjttc28tYmlkaS1mb250LWZhbWlseToi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IjsNCmNvbG9yOmJsdWUnPjxhIGhyZWY9Imh0dHA6Ly93d3cuTTNBQVdHLm9yZy8i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M0FBV0cub3JnPHUgc3R5bGU9J3RleHQtdW5kZXJsaW5lOg0KIzAwMDAwMC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3RleHQtdW5kZXJsaW5lOiMwMDAwMDA7dGV4dC1kZWNvcmF0aW9uOm5vbmU7dGV4dC1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6DQpub25lJz4gPC9zcGFuPjwvdT48L2E+PC9zcGFuPjwvdT48c3BhbiBsYW5nPU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dmb250LXNpemU6OC4wcHQ7DQptc28tYmlkaS1mb250LXNpemU6MTE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dpbmdkaW5ncztjb2xvcjojMzNBOUNDJz5uPC9zcGFuPjxzcGFuDQpsYW5nPU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dmb250LXNpemU6OC4wcHQ7bXNvLWJpZGktZm9udC1zaXplOjEx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iVGltZXMgTmV3IFJvbWFuIixzZXJpZjsNCmNvbG9yOmJsdWUnPjxhIGhyZWY9Im1h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bmZvQE0zQUFXRy5vcmciPjxzcGFuIHN0eWxlPSd0ZXh0LWRlY29yYXRpb246bm9uZTsN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dW5kZXJsaW5lOm5vbmUnPiA8L3NwYW4+PHNwYW4gc3R5bGU9J2ZvbnQtZmFtaWx5OiJ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c2Fucy1zZXJpZjsNCm1zby1iaWRpLWZvbnQtZmFtaWx5OiJUaW1lcyBOZXcgUm9tYW4i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QE0zQUFXRy5vcmc8L3NwYW4+PC9hPjwvc3Bhbj48c3Bhbg0KbGFuZz1FTi1VUyBzdHls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guMHB0O21zby1iaWRpLWZvbnQtZmFtaWx5OkFyaWFsJz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NCjwvZGl2Pg0KDQo8cCBjbGFzcz1Nc29Gb290ZXJMYW5kc2NhcGU+PG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21zby1iaWRpLWZvbnQtd2VpZ2h0Om5vcm1hbCc+PHNwYW4gbGFuZz1FTi1VUw0K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bnQtc2l6ZTo4LjBwdDtmb250LWZhbWlseToiR2FyYW1vbmQiLHNlcmlmO21zby1iaWRp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Jz5NM0FBV0cgQm90IE1ldHJpY3MgUmVwb3J04oCJ4oCU4oCJUmV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4oCJ4oCU4oCJMjAxMiBhbmQgMjAxMywgVmVyc2lvbiAxPHNwYW4gc3R5bGU9J21zby10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bnQ6Mic+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IDwvc3Bhbj48bzpwPjwvbzpwPjwvc3Bhbj48L2I+PC9wPg0KDQo8L2Rpdj4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bXNvLWVsZW1lbnQ6Zm9vdGVyJyBpZD1mMj4NCg0KICA8cCBjbGFzcz1Nc29Gb29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d2l0aCBhbGwgTTNBQVdHIGRvY3VtZW50cyB0aGF0IHdlIHB1Ymxpc2gsIHBsZWFzZSBj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0aGUgTTNBQVdHIHdlYnNpdGUgKDxhIGhyZWY9Imh0dHA6Ly93d3cubTNhYXdnLm9yZyI+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YWF3Zy5vcmc8L2E+KSBmb3IgdXBkYXRlcyB0byB0aGlzIHBhcGVyLjwvcD4NCi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TXNvRm9vdGVyPsKpIDIwMTQgY29weXJpZ2h0IGJ5IHRoZSBNZXNzYWdpbmcsIE1hbHdh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E1vYmlsZSBBbnRpLUFidXNlIFdvcmtpbmcgR3JvdXAgKE0zQUFXRyk8L3A+DQo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U1zb0Zvb3RlciBzdHlsZT0iZm9udC1zaXplOjlwdDsiPjoyMDE0PC9w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14ff8557.08e0.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81f6b595-2d28-44da-a19d-9976c6ccde7d.jp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"81f6b595-2d28-44da-a19d-9976c6ccde7d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NQAA/+4ADkFkb2JlAGTAAAAA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CAUFBQYFCAYGCAsHBgcLDQkICAkNDwwMDQwMDxEMDAwMDAwRDhEREhERDhcXGBgXFy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JCQkJCQkJAEICAgPDg8cExMcHxkUGR8kJCQkJCQkJCQkJCQkJCQkJCQkJCQkJCQkJCQk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JCQkJCQkJCQkJCQkJCQk/8AAEQgCKBGUAwERAAIRAQMRAf/EAMkAAQACAgM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wQFAgMIAQEBAAIDAQEAAAAAAAAAAAAAAAQFAgMGBwEQAAEDAgIDBwwOCQQCAgICAw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TESQVGBInITB2FxkbHRMiOzFHRVNqFCUoKSstJzk1QVNRYXwWIzo8PTJDSUokNTg2Ml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tPFkEQEAAgADAgkLAgUEAwEBAQEAAQIRAwQxBSFBUXGxEjITM2GBkcHRUnIUNBUGoSLw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shbxYiPSQyTi/9oADAMBAAIRAxEAPwC/w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TGfMw3+lzbcIKa41cEEb2IyKKeRjGosbV4rWuREKXU5t4zJiJl6DufRZN9LSbUrM4c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Zn9LV3+TL8o0d9f3p9Ky+3af/HT+2PYfirM/pau/yZflDvr+9PpPt2n/AMdP7Y9h+Ksz+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UO+v70+k+3af/HT+2PYfirM/pau/yZflDvr+9PpPt2n/AMdP7Y9h+Ksz+lq7/Jl+UO+v7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f/HT+2PYfirM/pau/yZflDvr+9PpPt2n/AMdP7Y9h+Ksz+lq7/Jl+UO+v70+k+3af/HT+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pau/yZflDvr+9PpPt2n/AMdP7Y9h+Ksz+lq7/Jl+UO+v70+k+3af/HT+2PYfirM/pau/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+9PpPt2n/AMdP7Y9h+Ksz+lq7/Jl+UO+v70+k+3af/HT+2PYfirM/pau/yZflDvr+9PpPt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7Y9h+Ksz+lq7/Jl+UO+v70+k+3af/HT+2PYfirM/pau/yZflDvr+9PpPt2n/AMdP7Y9h+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7/Jl+UO+v70+k+3af/HT+2PYfirM/pau/yZflDvr+9PpPt2n/AMdP7Y9h+Ksz+lq7/Jl+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k+3af/HT+2PYfirM/pau/yZflDvr+9PpPt2n/AMdP7Y9h+Ksz+lq7/Jl+UO+v70+k+3af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firM/pau/yZflDvr+9PpPt2n/AMdP7Y9h+Ksz+lq7/Jl+UO+v70+k+3af/HT+2PYfirM/p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Dvr+9PpPt2n/AMdP7Y9h+Ksz+lq7/Jl+UO+v70+k+3af/HT+2PYfirM/pau/yZflDvr+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/AMdP7Y9h+Ksz+lq7/Jl+UO+v70+k+3af/HT+2PYfirM/pau/yZflDvr+9PpPt2n/AMdP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z+lq7/Jl+UO+v70+k+3af/HT+2PYfirM/pau/yZflDvr+9PpPt2n/AMdP7Y9h+Ksz+lq7/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v70+k+3af/HT+2PYfirM/pau/yZflDvr+9PpPt2n/AMdP7Y9h+Ksz+lq7/Jl+UO+v70+k+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2PYfirM/pau/yZflDvr+9PpPt2n/AMdP7Y9h+Ksz+lq7/Jl+UO+v70+k+3af/HT+2PYf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yZflDvr+9PpPt2n/AMdP7Y9h+Ksz+lq7/Jl+UO+v70+k+3af/HT+2PYfirM/pau/yZflD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t2n/AMdP7Y9h+Ksz+lq7/Jl+UO+v70+k+3af/HT+2PYfirM/pau/yZflDvr+9PpPt2n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h+Ksz+lq7/Jl+UO+v70+k+3af/HT+2PYfirM/pau/yZflDvr+9PpPt2n/AMdP7Y9h+Ksz+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UO+v70+k+3af/HT+2PYfirM/pau/yZflDvr+9PpPt2n/AMdP7Y9h+Ksz+lq7/Jl+UO+v7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f/HT+2PYfirM/pau/yZflDvr+9PpPt2n/AMdP7Y9h+Ksz+lq7/Jl+UO+v70+k+3af/HT+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pau/yZflDvr+9PpPt2n/AMdP7Y9h+Ksz+lq7/Jl+UO+v70+k+3af/HT+2PYfirM/pau/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+9PpPt2n/AMdP7Y9h+Ksz+lq7/Jl+UO+v70+k+3af/HT+2PYfirM/pau/yZflDvr+9PpPt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7Y9h+Ksz+lq7/Jl+UO+v70+k+3af/HT+2PYfirM/pau/yZflDvr+9PpPt2n/AMdP7Y9h+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7/Jl+UO+v70+k+3af/HT+2PYfirM/pau/yZflDvr+9PpPt2n/AMdP7Y9h+Ksz+lq7/Jl+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k+3af/HT+2PYviySSS2Wgkkcr5H00Lnvcqq5zljaqqqrrVS+y5/bHM801dYjNvEbOtPSz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KJ6RPXS5ctni2FFq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SnN65R4jr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H3FbvNYPFtOhyuzHM8p1njX+K3SzjYj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qvphrKyC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rS4qkb3NRV5x+nQpVa+0xaMOR2v4zlVtk2xiJ/d6oQb7Vun1uf6V/dIPXtyuk+Xy/dr6I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ZSjfM90r+elTaequXBFTdUuNFMzluC/IaRXUzERhwQlhLU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rpcuWzxbCi1fiS9L3J9JTm9co8R1o9E2D7it3msHi2nQ5XZjmeU6zxr/FbpZxsR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N0z/ftF5r/EeVO8O1HM7n8W8G3xeqEBIDpl0dE3qfH8/L20LnQ+G8+/I/qp+GEvJi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npE9dLly2eLYUWr8SXpe5PpKc3rlHiOtHomwfcVu81g8W06HK7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f4rdLONiM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pumf79ovNf4jyp3h2o5nc/i3g2+L1QgJAdMujom9T4/n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w3n35H9VPwwl5MUI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FE9InrpcuWzxbCi1fiS9L3J9JTm9co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2D7it3msHi2nQ5XZjmeU6zxr/ABW6WcbEY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FTdM/wB+0Xmv8R5U7w7U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fF6oQEgOmXR0Tep8fz8vbQudD4bz78j+qn4YS8mKE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CiekT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thRavxJel7k+kpzeuUeI60eibB9xW7zWDxbTocrsxzPKdZ41/it0s42Iw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YF1zBZLQzauVZFTKqYoxzsXqm+2Nu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82tdspWn0WdnT/wDOs26PTsQ+59MtnhVW26klrHJoR8ipCzrp37l4UQh33hWNkYr7I/F82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9iO1vS/miZVSnjp6Ru4rWK93CsjlT/SR7a+87MIW2V+M6evam1vP7Gpm6Q85zLi+5SN+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qdVmTxptNy6SuykfrPrY/wCM81+lar6V3dMPmMzllt+16b/HX0O2HPucIVRWXOZcNXOb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NTmRxsLbn0tttI6OhtqHpdzVTqnlKQVrfbc5HsOXrLErE9g2111428KDnfjWmt2etXz+1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Krckdyhkt0i6NvHnYuFzURyfBJeXr6zt4FJqvxrOpw5cxePRP8edNaaqpqqBs9NKyeCRM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qOboJsTExjDnszLtScLRhPldh9Y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U3TP9+0Xmv8AEeVO8O1HM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3xeqEBIDpl0dE3qfH8/L20LnQ+G8+/I/qp+GEvJih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onpE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YUWr8SXpe5PpKc3rlHiOtHomwfcVu81g8W06HK7MczynWeNf4rdLONiMAAAGi/HuUfSD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ebyK/wC66f3+k/HuUfSDPgSfJHyebyH3XT+/0n49yj6QZ8CT5I+TzeQ+66f3+k/HuUfS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ebyH3XT+/wBJ+Pco+kGfAk+SPk83kPuun9/pPx7lH0gz4EnyR8nm8h910/v9LLteZbHd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Kxu25iI5q7OOGODkTE15mRekY2huyNblZs4UtjLZGp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1tzzNYrVO2C4VbIJnN20YqOcuzqxXZRcDdl5F7xjWEXP1uVlThe2EsT8e5R9IM+BJ8k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66f3+k/HuUfSDPgSfJHyebyH3XT+/wBJ+Pco+kGfAk+SPk83kPuun9/pPx7lH0gz4Eny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10/v9J+Pco+kGfAk+SPk83kPuun9/pc6fO2V6mojp4K5j5pntjjYjX6XPXZamlu6qny2l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3lkWmIi3DPO3RHTgABUWa+lK+VNRNRW1q2yCNzo3O11Cq1dlcXame909UqM/W2mcI4Hd7u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mfvmeH/1/n5/Qg8ksksjpJXLJI5cXPcqqqrvqqkGZxdHWsRGEbHEPoAAAAAADaZfzPeL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xVxlgdpikT9dn6U0m3KzrUnGEPW6DK1FcLx5+OF0ZTzdbsyUPPU/gqqLBKimcuLmKu6n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nxmRwbXnu8t230t8J4azsnl/m3ZvVwAAAAAAAAAAAAAAAAAAI9mS71EFQympZFjcxNqRW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nJy4mMZQ9RmzE4Q1H23dfrL+ybu6ryI/fX5T7buv1l/ZHdV5Dvr8p9t3X6y/sjuq8h31+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Zf2R3VeQ76/KkWW7lJWUr45nbc8K6XLrVrtKL+gjZ1MJ4EzT5nWjh2tsaU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fHvaxivcuDWoqqu8iAmUNqb/cpKiR8czo43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ITq5VcNistn2meCXV9t3X6y/sn3uq8j531+U+27r9Zf2R3VeQ76/Kfbd1+sv7I7qvId9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WSNcs7nI1UVWrqXDcUTlV5CM+3KmdPMyeBk0a4skajk4SDMYTgs6zjGLmfH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q50NJIkdRKkb1TaRFRdWrcQzrSZ2MLZla7ZdP2/aPrDew7uH3urcjHv6cp9v2j6w3sO7g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TlPt+0fWG9h3cHdW5Dv6cp9v2j6w3sO7g7q3Id/TlPt+0fWG9h3cHdW5Dv6cp9v2j6w3s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/TlZkE8U8TZYXI+N+lrk3dwwmMGytomMYcz4+gAAAAAAAAAAAAAAAAAAAAAAAAAAAMKS9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52o9iq1yYOXBU16kNkZVp4mqc6scbj9v2j6w3sO7g7q3Id/TlPt+0fWG9h3cHdW5Dv6cp9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sO7g7q3Id/TlPt+0fWG9h3cHdW5Dv6cp9v2j6w3sO7g7q3Id/TldtNdbfVS81BMj5FRVR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Hy2XMbX2ubWZwiWUYNgAAAAAAAAAAAAAAAAAAAAAAAAAAADHqrjRUjmtqJUjc5MWoqKuj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wtmVrtl0fb9o+sN7Du4Zd1bkY9/TlPt+0fWG9h3cHdW5Dv6cp9v2j6w3sO7g7q3Id/TlP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h3cHdW5Dv6cp9v2j6w3sO7g7q3Id/TlPt+0fWG9h3cHdW5Dv6crMhminibLEu1G/S12l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ImJjGHM+PoAAAAAAAAAAAAAAAAAAAAAB0z1tJT/t5mRrvOciL2NZlFZnYxteI2ywJsz2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Rq//AG2TZGRZpnU0hhy5wbpSGmVd5Xuw9hEXtmcafytc6vkhiyZtuLu8ZExOsqr7Kmca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5kvDtUyNTeaxv6UUyjJqxnUX5XU693Z2upfp3sE7SH3uq8jHvr8rh9r3T6zL8JT73deR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Lki4+VTfSO7o6leR87y3LLl9r3T6zL8JR3deR9723K5tvt2bqqXcOC9tD53VeR97+/K7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O67G/oRD53NWUai/K74823BO/jienWci9sxnTwzjVWZMWcGapaZU6rHY+wqJ2zCdP5Wc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tUmG058XLb8naMJyLNkamks6C4UNR+xnY9V9qjkx7Gs1zSY2w21zKzsl3mL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m6Z/v2i81/iPKneHajmdz+LeDb4vVCAkB0y6Oib1Pj+fl7aFzofDeffkf1U/DCXkxQ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UT0ieuly5bPFsKLV+JL0vcn0lOb1yjxHWj0TYPuK3eaweLadDldm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8VulnGxGAAADzwdU81AAAAAAybbcau21sVbSP5ueF201dxd9rk3UVNCmF6RaMJ2NmTnWy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5bzBSX62MrIOLInFnhxxWORNbetvKc9n5M5dsJd3o9XXPp1o88cjZmlL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U5nzHS2C2Oq5cHzOxZTw7r3/ACU1qpv0+ROZbCEPW6yuRTrTt4oUrX19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3rJUTu2nuXtJ1E1IdBSkVjCNjhc3NtmWm1tsugzawAAAAbHLXrHa/PKfxrTTn+HbmlJ0X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5t6CAAKQ6TbV9n5tqXNTCKuRKtnXfikn+trlKTWU6uZPl4Xo24dR3mmry1/b6Nn6IuRV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+xXqtslzhuNG7CSJeM32r2L3zHdRTPLzJpbGEbV6WmflzS2yf08q/rTc6a622nuNK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0XU5q9Vq4opf0vFoiYeYanT2ycyaW21llGbQAAAAAAAAAAAAAAAAOE0rIYXyyLgyNquc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XyZwjFAqqofU1Ek7++kcrl6mO5wFjWMIwVNrYzi6z6xAAADOsld5HcI5HLhG/wAHJyXb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cYbcm/VsmxAWgAAAAAAAAAAAAAAAAAAAAAAAAAAAAAAAAAAAAAAAAAAAAAAAAAAA1GaK3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Urs+9TS7uG7IrjOKPqb4Vw5USJquAAAABJsp123A+jevGi48fJXWnAvbImorw4p2lvjG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AAAAAAAANLmqj52ibUtTj066eS7Qvs4G/IthOCNqqY1x5EVJivAAAAAAkuUqzaiko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8ldDk4F7ZF1FeNO0t+DBvyMlgAAAAAAAAAAAAAAAAAAAAAAAAAAY9xq0o6KWoXWxvFTf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4zgwzL9WsygaqrlVyriq6VXqliqQAAAAAO6iqXUtXFUN1xuRVTfT2ycKGNq4xgypbqzi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7FxY9Ec1d9F0oV0wtonF9D6AAAAAAAAAAAAAAAAAAAAAAAAAABCb3WeV3KWRFxjYvNx8l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FVXnX61mCbGoAAAAHbS076mpjgZ30jkb1sda8BjacIxZVrjOCexRsiibExMGMRGtTqIm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wjByPj6AAAAAAAAAAAAAAAAAADErLtb6PFJpU209o3jO7CauEzrlzOxrvm1rtlp6rN7l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5Vx/0t7pvrp+VGtq+SGqqbzc6nHnJ3I1fas4qdhuBtrl1jiaLZ1p42HrNjU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nudwp8OZne1E1NVcW/BdihhNInbDZXMtGyWzps21bMEqI2ypvt4jv0p7Bqtp44m6uqnj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Ee5YHruSJo+EmKGm2TaEiuorPkbJkkcjUfG5HsXU5qoqdlDVMN0Ti5B9AAAAAAAAAAA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aLzX+I8qd4dqOZ3P4t4Nvi9UICQHTLo6JvU+P5+XtoXOh8N59+R/VT8MJeTF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RPSJ66XLls8WwotX4kvS9yfSU5vXKPEdaPRNg+4rd5rB4tp0OV2Y5nlOs8a/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AAAPPB1TzUAAAAAABt8r5kqrBc21UWL4H4MqYcdD2fKTcU0ajIjMrhxpmh1lsi/WjZxw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4qyleklPO1HMcm9vL1U3Tnr0ms4Ttd1lZtcysWrwxLvMW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7hX0tvo5a2rekdPA3ae5fYRN9VXQiGVKTacI2tebm1y6za3BEKVzNmKrv9zfVzYshbxK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S61U6HIyIy64Q4TW6y2ffrTs4o5GqN6IAAAAABsctesdr88p/GtNOf4duaUnReNT4q9K9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gHTJaeetNLc2JxqORYpFT3EupV6zmp2Sv3hTGsW5HUfi+p6ubbLn+qMfPH8uhWVttNyul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qm1q2NMcE33LqanVUrKUtacIjF2OfqcvKr1rzFYTez9DdwmRsl3q2UrV0rDAnOP6yvXB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8z2pwc5qvyileDKr1vLPBHt6EroOi7J1IibdM+rent6iRy9lrNhnsEuuiy44sVHnfkGq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ADLax5SytG3ZbaaNU/WgjcvZc1VNsZFPdj0IU7y1M/8A9L/3S66nJOUqluzJa6ZqL/xR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k6fLnihnl711NdmZbzzj0otfuh63yxvlsk7qadNLaedduJf1Uf37eHaIuboInsrrR/k9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xt9nQrO422utlZJRV0ToKmJcHMd7CoupUXcVCsvSazhLsMjPpm0i9JxrLGMW0AAWj0M3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2PMObUQIu41/FkROoioi8JabvzOCauM/KNNEWrmRx8E+pYxYuTAAAAAAAAAAAAAAAAGkz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Wrx51xdyG91TfkVxnFF1V8Iw5UWJiAAAAAABNLBXeV25iuXGWLwb+DUvChAza4WWeRfr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AAAAAAAAAAAAAAAAAAAAAAAAAAAAAAAAAAAAAAAAAAAAABC7/W+V3F6tXGOLwbPe614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sz79azXm1pAAAABk2ysWjroqj2rVwem+1dDjC9cYwbMu/VtinTXI5qOauKKmKKm8pXrV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TRMmifE9MWSNVrk6ipgfYnB8mMYwQKpgfT1EkD++jcrV4N0sazjGKptXCcH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1Vi0dfFPjgxHYP5LtDjDMrjGDZlX6tolOtZXrUAAAAAAAAAAAAAAAAAAAAAAAAAACO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V0J4STr6mp2yVp68aFqr8SPElDAAAAAAAS3LFZz9v5ly4yU67PvV0t7hCz64TisdNfGuH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AAAAAAAAAAAAAAAAAAAAAAAAYV6rPJLdLIi4SOTYj5TtHsazZl1xs1Z1+rWZQgnqsAA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9ueSrcmiJNhnKdr7Cdsj6i3Bgl6WnDikxETgAAAAAAAAAAAAAAAAA1dfmOgpcWRr5RKnt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XYN1MmZaL6itfKj9bf7jV4t2+ZiX2kejsu1qSK5VYQ759rNebWk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TUU7tqCR0bt9qqnZPk1idrKtpjY21JmutiwbUNbO3f713ZTR7BptkROxIrqrRt4W4pMx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evtZeL/q1Gi2TaEmmorLZIqKmKLii6lQ1NwAAAAAAAAAAVN0z/ftF5r/ABHlTvDtRzO5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qhASA6ZdHRN6nx/Py9tC50PhvPvyP6qfhhLyYo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KJ6RPXS5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Fq/El6XuT6SnN65R4jrR6JsH3FbvNYPFtOhyuzHM8p1njX+K3SzjYjAAAB54Oqeag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BbLWeRVj/wD1lS7jKv8AtPXRzidRfbdkg6zTdeMY7ULfdW8O5t1bdif08vtW2io5Ec1c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hRuziX0AAAAAAAAAAAAAAAAAAAAAAAAAAAHxzmtarnKiNRMVVdCIiAmVRZ9ze691nklI5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/AMr00LKvU9z/APJe6PTd3GM9qXF713h31urXsR+vl9iLE1UgAAAAAANjlr1jtfnlP41p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6LxqfFXpXsc29BAAGLdbZSXW3zW+sar6aoREkai4LoVHJgvXQxvSLRhLdp9RbJvF69qH2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lbS0EDKanZqYxMNO+q61XqqKUisYQZ+ovm261560skyaQAAAAQzpUy5DcbE65xsTy22pt7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EYvJ75OHfIWtyutXHjh0H49rpys7u57F+ni9imynd+AAJl0RSuZm3ZbqlppWO6yK1/baT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oPyWsTpea0etcpcvPwAAAAAAAAAAAAAAABB7xW+WXCSZFxjRdiPkt1dnWT8uuEKvNv1r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AAG2yzXeT16QuXCOo4i8r2vcNOfXGEjTXwthypcQl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r1W+R2+SVFwkcmxHyndzWbMuuMtWdfq1xQgnqsAAAAAABLss13l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+IvJ9r3CFn1wlY6a+NcORtjSkAAAAAAAAAAAAAAAEYzZR7FRHVtTiypsP5TdXZTtEvT2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FoiQiAAAAAATPL9Z5VbY9pcZIfBP973q9gg51cLLPIv1qtiam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3tYxXuXBrUVVXeRATKBV1U6rq5ah3+45VRF3E1NTgQsa1wjBU3t1pmXSZMAAAAAAAGyy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XCOfwTuuver2TVnVxq36e+FudMiCsgAAAAAAAAAAAAAAAAAAAAAAAAARfNlZzlUylavF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CXp68GKBqr4zg0ZIRQAAAAAJzaaPyOgihVMH4bUnKdpXsaivzLYzitcqnVrEMsw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BuN6oqBFSR23NuRN18O8bKZc2aszOrXnRi43yursWudzcK/7TNCYfrLukumVFUHM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kAAAAAAAAAAAAAAAAAAAAAAAAAAAAAyKS5VtIv8ATyuYnudbfgroMLUidrOuZauyW6o83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+SL9LV7potp+RKpquWG7pa+jq27VPK2TfRNDk67V0mi1Jjak1vFtku8xZgAAAAAAKm6Z/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iPKneHajmdz+LeDb4vVCAkB0y6Oib1Pj+fl7aFzofDeffkf1U/DCXkxQ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T0ieuly5bPFsKLV+JL0vcn0lOb1yjxHWj0TYPuK3eaweLadDldmOZ5TrPGv8Vuln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wdU81AAAAAAAAAFi9G2cdpGWK4P4yaKKVy60/wCFV+L2N4qddpv66+d025t4/wD8r/6fZ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AAAAAAAAAAAAAAAAAAAAAAAAAACvOknOOCPsNvfpXRXStX9yi/G7G+Wuh039dvM5rfO8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arstXNAAAAAAAAGxy16x2vzyn8a005/h25pSdF41Pir0r2ObeggAAAAAAAAABhXxI1sle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H8nm3Y+wYZnZnmSNJj31MNvWjpedTnXq4AAmnRDA6TNbpE72Cmke5eurWIn+omaCP/p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02HLaPWuMuXAAAAAAAAAAAAAAAAGtzDW+S256NXCWbwbOHvl7Btya42ac+/VqhpOV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tcjmrgqLiipvoBO7bWJWUUVQnfOTB6bzk0O9krr1wnBbZd+tXFkmLM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K5qredrG0zV4kCcblu7iEzIrhGKBqr4zhyNKb0UAAA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SXFiuXCKXwb+HUvApqza41bsi/VsmhBWYAAAAAAAAAAAAAABh3mj8st0sSJjIibcfKbp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Zrzqdaswg5YKoAAAAADcZWrOZr1gcuDKhMPfN0t/Shoz64xik6a+FsOVLCG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1OZ63mLfzLVwkqF2Peppd3DdkVxlH1N8K4cqIk1XAAAAAAAABFVFxTQqalA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Kf2zm4P5SaHeyV964Tgtsu/WrEskwZgAAAAAAAAAAAAAAAAAAAAAADhNKyGF8r1wZG1X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iMZfJnCMUCqZ31FRJO/vpHK5eFdRYxGEYKm1sZxdZ9YgAAAA2GX6Pyq5R4pjHD4V/vdSd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RTrWTQgrMAAAAAAAAAAAAABxkkjjYskjkYxqYuc5cERD7EYvkzgjl1zO9+MNBixmpZl75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vI45Qs3U8VWgVVcqucuKrpVV1klEAAAAAAAAAAAAAAAAAAAAAAAAAAAAAAAAAA7aRVbVR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U65jbYyrthPyuW4AAAAAACpumf79ovNf4jyp3h2o5nc/i3g2+L1QgJAdMujom9T4/n5e2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35H9VPwwl5MUI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FE9InrpcuWzxbCi1fiS9L3J9JTm9co8R1o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3msHi2nQ5XZjmeU6zxr/ABW6WcbEYAAAPPB1TzUAAAAAAAAAfWucxyPYqtc1UVrkXBUV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Bb2Q83tvlH5LVORLpTN8Juc6zUkidX3X/AMlFrNN3c4x2ZdpureHf16tu3H6+VKCGt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2fM3tslF5LSuRbnUtXY/8TF0LIvV9z/8ABN0em7ycZ7MKneu8O5r1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sVE5znOVzlVznLiqrpVVXdUvHFzOL4fQAAAAAAAA2OWvWO1+eU/jWmnP8O3NKTovGp8Ve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AAAAAAAAAAIj0oZhitmXpKJj08suSLCxiLpSJf2r16mzxeEiazN6tMOOV7uDRTm58Xns0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SvQgABa/Q5ZnQW2qu0rcFrHpFDj/AMcWO05Oo564e9LXQZeFZtyuJ/J9VFsyuXH9PDPP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WAAAAAAAAAAAAAAAIhmat8ouCxNXGOnTYTle37hNyK4QrtTfG2HI1RuRwAAAAAAADe5T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eLLx4+UmtOFO0R9RXgxS9LfCcEnIic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q6llLTSVD+9jarsN9dxOFT7WMZwY3thGKBSyPlldK9cXvVXOXqquKljEYKmZxnFxPr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yV3llvjkVcZGeDk5Td3hTSQM2uFlpk361Wca20AAAAAAAAAAAAAAAhV9o/JLlI1Ew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OBcSflWxqrM+nVswDY0gAAAA5RyPjkbIxcHsVHNXqppQ+TGL7E4J7SVLKmljqGapGo7De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hOC2pbGMXafGQAAAAAAAAAAAAAAAAAAAAAAAh2Y6zym5Pa1cY4PBt66d8vZJ2TXCqt1F8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oAAAAAAAAAEgyjWYPlo3Lod4SPrpocnYwI2orxpmlvxJIRU0AAAAAAAAAAAAAAAA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VE2mavGqF43JbpX2cDfkVxnFG1V8K4cqKkxXgAAAAASzK1FzNCtQ5MH1C4pyG6G/pUh5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hXHlbg0JIAAAAAAAAAAAAGPXV9NQwrLO7BPatTvnLvIhlWk2ngYXvFYxlEbpeKq4Scdd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uu+pNplxVXZubN+ZgmxqAAAAAAAAAAAAAAAAAAAAAAAAAAAAAAAAAAAdlN/cxctvbPlt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twAAAAAAFTdM/wB+0Xmv8R5U7w7UczufxbwbfF6oQEgOmXR0Tep8fz8vbQudD4bz78j+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E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iekT10uXLZ4thRavxJel7k+kpzeuUeI60eibB9xW7zW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xzPKdZ41/it0s42IwAAAeeDqnmoAAAAAAAAAAZFvuFXbq2KtpHrHUQO2mOT2UXfRU0Kh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Zk5tsu0WrthdWWcw0l+tjKuHBsqcSohx0xv3U6y60U57PyZy7YS7vRauufTrRt445G1N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vMuYaSw2x9ZPg6ReLBDjgsj9xOsm6puyMmcy2EImt1dcinWnbxR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jWy1tW/nKid2093aRN5ETQiHQ0pFYwjY4TOzbZlptbbLHM2sAAAAAAAAAbHLXrHa/PKf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mlJ0XjU+KvSvY5t6CAAAAAAAAcZJI42LJI5GMamLnOVERE31VRMvsVmZwhD8y9KVjtkb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kSNfAtXfdInfdZvZQh52trXZwyvtD+P52bON/wBlP19HtVNdrvX3evkrq+RZaiVdK6ka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8VF7zacZdzptNTJpFKRhEMMxbwDa5Yy5WZgusdDTorWaHVE2GKRxovGcvV3k3VNuTlTe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NNlze3mjllfdBRU1BRQ0VK3Yp6djY429RqYaervl9WsVjCHmOdm2zLze22Zxd5k1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e41baOilqF1sbxU33LoanZMqVxnBhmX6tcUEc5znK5y4ucuKqu6qliqnwPgAAAAAAA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mjXB8bkcnAfJjGMH2s4TintNOyogjnj7yRqOTh3CumMJwW9bYxi7D4+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H821uDI6Ji6XeEk6yaGp2STp68aHqr8SNkpCAAAAAAA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xXLTuXwdQmCdR6d72dRoz64xik6a+FsOVLCGsAAAAAAAAAAAAAAADS5ro+do21LU49Ov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DfkWwnBG1VMa48iKkxXgAAAAASbKVZtQyUbl0xrzjOSvfdhe2RNRXhxTtLfgwb4jp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jXOsSjoZZ/bNbgzlLob7JnSuM4MMy/VrMoIqqqqq6VXSqlgqQAAAAA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S1cVQ3XG5FVN9PbJwoY2rjGDKlurOKese2RjXsXFj0RzV30XShXTC2icX0P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Cr9WeV3KRyLjHH4NnWbrXhXEn5VcKqzPv1rMA2NIAAAAO2kpn1NVHTs1yORuO8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IxZUrjOCexxsjjbGxMGMRGtTqJoQr5nFbRGDkfH0AAAAAAAAAAAGFdLtT2+HafxpnJ4O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DZl5c2lqzc2KQh1ZW1FZOs07tpy6k3ETeahNrWIjCFde82nGXSZMAAAAAAAAAAA5w0887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iKvaPkzEbWUVmdjY0+WLpLpe1sKfru09hu0apz6w3V01pZ8OT2a5qhV6jG4eyqr2jXOo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Ljytamd8j5OU75OyYTn2bI01He2w2huqnbwq5e2pj3tuVnGRTkdn2Ra/q0XwUPneW5X3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i66WLgYidpB3luU7qvJDi6zWp2umj4Ew7Q7y3KdzXkdb8vWd2unROs5ydpT731uVjORT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vecj5LvlIplGfZjOlqxpcnxL+yqXN6j2ovaVDONR5GudJHFLDmyncWaY3RypvIqovsph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pbMKe0XOD9pTvRE1q1NpOy3FDZGZWeNqtlWjiYioqLguszawAAAAAAAAB2U39zFy29s+W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AVq3AAAAAAAVN0z/ftF5r/EeVO8O1HM7n8W8G3xeqEBIDpl0dE3qfH8/L20LnQ+G8+/I/q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hAAAAAAAa/MF4bZbRPcnRLO2n2MY0XZVdt7Y9eC+6NuTlde0V5UbV6jucub4Y4e3BEPz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k+QTvts+8pf8AsNfc/X+R+cFN6Nf9MnyB9tn3j/sNfc/X+SV5bzHRX+3pV03Ee1dmaFy4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4pCz8icu2ErjR6yufTrV88cjaGlLAAAAAAAAAACLZm6QrfY65KFkK1k7UxmRj0akar3r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SbkaK2ZGOOCo1u96ZF+rh1p4/I1P5wU3o1/0yfIN322feQ/8AsNfc/X+TItvSpT11xpqJL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BHrKi7POORm1hsbmJjfd81rM47G3J37F7xXq9qYjby+ZNyuXw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UnS7TMkcz7Neuwqtx55NxcPcFnG7Z95ztvyCsTh1P1/k4/nBTejX/TJ8gfbZ95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9f5NzlbPtvv8AVPpOaWjqkTajY9yOSRE77ZXBulN40ajR2y4x2wnaHetM+3Vw6tulJiG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+Z80UOXqNs9QiyzSrsw07VRHOw75cdOCJvm/T6ecycIQtdrqaeuM8MzshGPzgpvRr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ts+8qf8AsNfc/X+R+cFN6Nf9MnyB9tn3j/sNfc/X+Sa2qvS422mrms5tKmNsqMVcVbtJ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1bTHIvsjN7ykX2YxiyjBt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RLMfSLDY7tJbn0Tp3RIx3OJIjUXbajtWy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mV62Km1m+IyMyadXHDytb+cFN6Nf9MnyDb9tn3kX/sNfc/X+TJtfSrbquuipqmldSRyrs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q6tpNlujHdMczd9qxjE4tuRv2l7xWa9WJ48U2K5fAAAAAAAAAABj3C4Uluopa2rekdPA3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9VXQiGVKTacI2tedm1y6za2yEIXpgpcdFtfhueFT5BY/bZ95Qf8AYa+5+v8AI/OCm9Gv+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z7x/2Gvufr/JJcqZnjzFRy1TIFpkhk5rZc7bx4qOxxRG75E1Gn7qcMcVroNbGorNojDCcG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AAAAAAAAAAAAAAAAAAAAAAAAAAAAAAAAAAAAAAAAAAFE9InrpcuWzxb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L3J9JTm9co8R1o9E2D7it3msHi2nQ5XZjmeU6zxr/FbpZxsRgAAA88HVPNQAAAAAAAA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qwXNtXFi+F2DKiHcez5Sa0U0ajIjMrhKZotZbIv1o2ccLqoK+luFHFWUj0kp527THJ2l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azhO13WVm1zKxauyXeYtgAAAAAAAAAAAAAAAAAAAHRX11LQUctZVPSOngarnuXe3k6q7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rXm5tcus2twRClc0Zjqr/c3VUuLIGYsp4cdDGfKXdU6HT5EZdcHC67WWz79adnFDUm9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Y5a9Y7X55T+Naac/w7c0pOi8anxV6V7HNvQQAAAAV70pZmvtmr6KK2VTqaOWJzpEa1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jNUr9bnWpMYS6r8e0GTn0tOZXrYShf5iZ09JP+BH8ghfN5nK6H7JpPcj9fa4v6Qc5Pbs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Y1ey1qKfJ1WZyvsbl0kf0R+rVVt1uleu1XVc1UuOKc9I5+HW2lXA1Wva22cU3K0+Xl9is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3AADe5YyXecxTJ5MzmaJFwlrJEVI2pu7Pu3dROHA35OntmbNit3hvXK00funG3uxt/ku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+3pR0LdfGmmdhtyO905U9hNwucrJikYQ8+12uzNTfrX80cUNmbUMAAAAAAAAAAAAAAAjW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roZ4STrr3qdglaevGhaq/Dg0BJQwAAAAAAAAAAkuUq7aikonrpj8JHyV75OBe2RNRXjT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pYAAAAAAAAAAAAAAAAAAAAAAAAAAAAAAAAAAAAAAAAAAAA+Oc1rVc5cGtTFVXcRASglw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qe7iou41NDU7BY0rhGCpzL9acWOZMAAAAAAAAAB9Y9zHtexdl7VRzVTcVNKHyX2JwTygq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9u3jJvOTQ5OyV964TgtaW60Yu8xZgAAAAAAAAAAAAAOE0TJoXxPTFkjVa5OoqYH2Jwl8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fTzyQP76NytXgLGJxjFU2rhODrPrEAAAAGXaazyOvimVcGIuzJyXaF7GswzK4xg2ZV+r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AAAAAAAAAAAAAAAAAAAAARvN1Zi+KjauhvhJOuuhqdjElaevGhaq/Ej5JQwAAAAAAAAA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9v5ly4yU67PvV0t7hCz64TisdNfGuHI25pSAAAAAAAAAAAAAAAAAAAAAGHd6zyO3yzIu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J2NZnl1xlrzb9Wsyg5YKoAAAAADfZSo9qaSscmiNObZyl77sJ2yNqLcGCXpacOKTEV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3a7Q26HFePO/9nHv9VeobMvLm0tWbmxSPKhtTUzVMzppnbcj9a/oQnVrERhCttaZ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AAAAAAAA2VDl64VeDlbzES+3k0KqdRus1Wzqw3009reRvKPLFugwdKi1D03X6G/BT9JH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xt4W0ZHHG1GRtRjE1NaiInYQ0zLfEYOQfQAAAAAAAAAAAAOmooqSoTCeJknVciKvZ1mU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bDW1OVLfJphV8Dt5F2m9h2n2TbXPtG1otpazs4GqqsrXGHFYtmob+quDuw7um2ufWWi2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GWF6slY6N6e1ciovsm6JiUeYmNrifXwAAAAHZTf3MXLb2z5bYyrthYBWrcAAAAAABU3TP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R5U7w7UczufxbwbfF6oQEgOmXR0Tep8fz8vbQudD4bz78j+qn4YS8mKEAAAAAABHekX1N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K0Xix5+hWb4+mt5v+UKaOgcQAbTLWYauw3JlXBi6JeLUQ46JGY6U66bimjPyYzK4Sl6LV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HHKuu3XCkuVFFW0j+cp5m7TV3eqipuKmpTn70ms4Ttd1k51cysWrslkGDaAAAAAAAARzO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c3AqOuVSipAxdOwmpZXJvJub68JL0mm7y3D2YVm89fGRTCO3Oz2qdllkmldLK5XySKrnv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VUvojBxNrTM4ztcT6+Njlr1jtfnlP41ppz/DtzSk6LxqfFXpXsc29B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nyp/uZeW7tnUV2PN79qXWZMXZT1E9NOyop3rFPE5HxvauCo5NSoY2rExhL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MLmydmqDMFuR6qjK+BEbUxJv7j2/qu9goNTp5y7eR3G7tdGop/7Rtb0jLAAAAAAAAAxL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WurHbMMSak75zl71jU3VU2ZeXN7YQ06jPrlUm9tkKTv8AfKy93KSuqlwV3FijReLGxO9Y0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4Q4TV6q2debW/wDDXm1GALyyl6sWzzaL4qHOanxLc7vt3+BT4YbU0J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qeRD4tpfaHwocVvr6ifN0IyTFUAWX0b5x8ojZY7g/wDqI0wo5XL37ET9kq+6amrqFRrtL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TubePWjurzw8XsTwrHQgAAAAAAAHxzmsar3qjWtRVc5VwRETWqqHyZwVFnzN7r5WeS0rl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nOv1LIvU9z/8l7o9N3cYz2pcZvXeHf26texH6+VFiaqQC0OiP7lrPOf4bCm3l245nWfj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Vy+AAAAAAAAAAAAAAAAAAAAAAAAAAAAAAAAAAAAAAAAAAAAAAAAAAAAAAAAAAACiekT1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hRavxJel7k+kpzeuUeI60eibB9xW7zWDxbTocrsxzPKdZ41/it0s42IwAAAeeDqnm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qyFnB1krPJKtyra6l3Hx0809dCSJ1PddncIWs03eRjHahbbq3h3NurbsT+nl9q3Gu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xRU0oqKUTtIl9AAAAAAAAAAAAAAAAAAHxVREVVXBE0qqgVJn/N63ms8io3/+spnaFTVL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eyXmj03UjGe1LjN7bw763Vr2I/Xy+xFCcqAAAAAAAAAAAAbHLXrHa/PKfxrTTn+HbmlJ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SvY5t6CAAAACqumn70t3zD/jlVvDtQ7b8V8O/xR0K9K91IAAAAJVlCr6P6Z7H3yCplqUw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+bZxl4UVCVkWyo7WOP6KXeWXrrRMZM1ivot6Z4OhcFpudouFK19qninp2IjUbCqcRNxq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UvW0ftcFqdPm5dsMyJi3l/jhZpmjgAAAAAAAAAAAAAAHCaVkMT5XrgyNqucvURMT7EYv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VQ+pqZJ399I5XdbeTgLCsYRgqbWxnF1GTEAAAAAAAAAAMi3VjqOtiqE1MXjJvtXQ5OwYX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1bYp21zXNRzVxa5MUVN1FK9bQ+gAAAAAAAAAAAAAAAAAAAAAAAAAAAAAAAAAAAAAAAAAA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t/MtXCSoXY96nfdw3ZFcZxR9TfCuHKiJNVwAAAAAAAAAAAJBlKu2XyUT10P8JH1075Ow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fiSQipoAAAAAAAAAAAAAABF82UfN1TKpqcWZNl/Kb3UJentwYIGqphOLRkhFAAAAAAme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4rjJD4J/vdS9gg5tcLLPIv1qtiam4AAAAAAAAAAAAAAAAAAADjI9sbHSPXBjEVzl3kTSo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qXVVVLUO1yOVcN5NxOBCxrXCMFTe3WnF0mTEAAAAAAAAAAAGyy7W+S3JiOXCOfwbuuve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36e+FudMiCsgAAAAAAAAAAAAAAAAAAAAEYzbWbdRHSNXixJtv5TtXYTtkvT14MUHVX4c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iKq4JrAnVqo0o6CKDDjom0/lLpUr8y2M4rXKp1axDKMGwAAAAAAAAAAMS53KG30yyv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vc3zOlJtLXmZkVjFC6qqmqp3TzO2pH695N5EJ1axEYQrLWm04y6jJiAAAAAAAAZ1ts1Z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ZXauDfNd8yKtuXkzZJrdYqGiRHI3nZk/3X6Vx/VTcIl82bJ2Xk1rztga24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hNBBOzYmY2Rm85EXtn2JmNj5NYna09ZlSjlxdTOWB/uV4zfZ0p2TdXPmNqNfSxOzga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SR7Uaf7jOM3h3U4SRXNiUW+TarCNjUAAOym/uYuW3tny2xlXbCwCtW4AAAAAACpumf79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3h2o5nc/i3g2+L1QgJAdMujom9T4/n5e2hc6Hw3n35H9VPwwl5MUIAAAAAACO9IvqbX/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LxY8/QrN8fTW83/KFNHQOIAAEnyJm91irfJ6pyra6lyc6mvm36klanxup1iHq9N3kYx2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xbC3Yn9PKt9j2PY17HI5jkRzXNXFFRdKKioUMw7SJiYxh9D6AAAAABrswX2jsdtkrqlcd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evesT9PUNuTkzmWwhG1eqrkUm1v/ACpS7XSsutfLXVbtqaZceo1Patam4iIdDl5cUrhDh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1tssQ2NIBsctesdr88p/GtNOf4duaUnReNT4q9K9jm3o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+VP9zLy3ds6iux5vftS6zJiAZ1kvNZZrjHX0jsHxrg9i969i98x3UU1ZuVF64S36bU2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eaO826KvpHYxyJg5q98x6d8x3VQ57NyppbCXeabUVzqRerNNbeAAAAABxlljhifLK5GR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EaiYqqqfYjHgh8taIjGdinM7Zslv9w2YlVttplVKdi6NpdSyu6q7m8nCX2l0/d14e1LiN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B2I2e1HSWrQABeWUvVi2ebRfFQ5zU+Jbnd9u/wKfDDamhM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U90let1T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Q+FDit9fUT5uhGSYqgDlHJJFI2SNyskYqOY9q4KjkXFFRU3UPkxi+xMxOMLhyPm6O/UPN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Tt1baaklanV3d5eAodXpu7ng7Mu13ZvCM+mE9uNvtSQiLQAAAAAABXXSTnHaV9it7+Km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FF+N2N8tdDpv67eZzO+d4/8A8qf6vZ7Velq5sAAWh0R/ctZ5z/DYU28u3HM6z8f8K3xe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AAAAAAAAAAAAAAAAAAAAAAAAAAAAAAAAAAAAAAAAAAAAAAAAAAAAAAAAAUT0ieuly5bP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0vcn0lOb1yjxHWj0TYPuK3eaweLadDldmOZ5TrPGv8VulnGxGAAADzwdU81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0bZx7yw3B/UoZXL+4VfidjeKrXab+uvn9rpdzbx2ZV5+H2ez0LDKp0oAAAAAAAAAAAA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5x2EfYre/jrorZWrqRf8AZRer7bsb5aaHTf128zm987xw/wDlT/V7ParktnM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rHa/PKfxrTTn+HbmlJ0XjU+KvSvY5t6CAAAACremaGaS529Y2OeiQPx2UVfb9Qq94R+6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vjPHHQr/AMkqv+F/wV7hX9WXUd5Xlh8fTzsbtPjc1qbqtVEPmEvsXrOyXWGQAAAd9FX1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9PUM72SNytXraNzqH2tprOMNebk0zK9W8RMeVaOSulGOvkjt18VsNW7BsVWmDY5F3npq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T63rcFtrjN6/j85cTfJ4a8deOObl6U/LBy4AAAAAAAAAAAAADSZrreapG0rV4864u5De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i6q+EYcqLExAAAAAAAAAAAAAAluWK7yig5hy4yU67PvF73uELPrhOKx018a4cjbml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IZmCt8ruL9lcY4fBs4O+Xsk7KrhVWZ9+tZr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7aWofTVMc7O+jcjk6u+nCY2jGMGVbYTinkMzJoWTRriyRqOavUUr5jCVtE4xi5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YV5o/LLdLEiYyNTbj5TdPs6jZl2ws1Z1OtXBCCeqwAAAAANxlas5muWncv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p7GJoz64xik6a+FsOVLCGsAAAAAAAAAAAAAAAAAAAANRmis5ig5lq4PqF2feppd3DdkV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K4cqJE1XAAAAAAFRUwVUwx0p1dwAAAAAABFVFxTQqalAnVrrErKGKf2zkwfyk0OK+9cJw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UYNgAAAAAAAAAAAAAAAAAAOMsjIonSvXBjEVzl6iJip9iMXyZwjFAqqofU1Mk7++kcru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YRgqbWxnF1GTEAAAAGxy9R+VXJm0mMcPhXcHep2TVnWwq35FOtZMyCsgAAAAAAAAAA6q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LsxsTFervInVU+1rMzgxtaKxjKE3G4TV9S6aTQmpjNxrd4n0pFYwVmZmTacWMZtY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RrUVzlXBETSqqH1IrRlhEwnr0xXW2Dc9+v6CLmZ/FCZlabjskDWta1GtREamhETQiIRk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urrBb6vF2xzMq+3j0aeq3Uptrm2hpvkVsj1wy9X0eLkbz8Ke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1oSaZ0Sh5mRavla02tDspv7mLlt7Z8tsZV2wsArVuAAAAAAAqbpn+/aLzX+I8qd4dqOZ3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9UICQHTLo6JvU+P5+XtoXOh8N59+R/VT8MJeTFCAAAAAAAjvSL6m1/8A0+PjJWi8WPP0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N/wAoU0dA4gAAALA6N85c25liuD/BuXCilcveqv8AsuXeX2vY3ir12lx/fXzuj3NvHD/5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lS6cAAAAHVV1dNR00lVUvSKnhar5Hu1IiGVazacI2sMzMrSs2tOEQpfNmZqnMFyWd2LK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W+6X9Z272Nw6DTZEZdcOPjcNr9bbUXx/pjZDSkhBAAGxy16x2vzyn8a005/h25pSdF41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egg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Dz5U/3MvLd2zqK7Hm9+1LrMmIAA32Tc1T5fu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qNqYupuSN/Wb7JF1WnjMr5Vhu7XTp7/+k7fauWnqIamBlRA9JIZWo+N7dKOaqYoqFBMTE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ETHDEuw+MgAAAAVl0j5y8rlfZbe/+lidhVStXRI9q/s0/VauvfXrabjQ6XD99tvE5TfG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bfL5EFLJQAAABeWUvVi2ebRfFQ5zU+Jbnd9u/wACnww2poT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FPdJXrd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+0PhQ4rfX1E+boRkmKoAAZVrudZa6+Kuo37E8K4pvKm61ybqKmswzMuLxhLbkZ9sq8Wr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X22MradcHd7NFjpjkTW1f0dQ57PyZy7YS7vR6uufSLR5/I2RpSgAAAARTP2cG2ak8io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U/2mLo5xf1l9r2Sbo9N15xnswp967x7mvVr25/T+OJUiqrlVzlxculVXWql442ZfD6AA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POf4bCm3l245nWfj/hW+L1JuVy+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iekT10uXLZ4thRavxJel7k+kpzeuUeI60eibB9xW7zWDxbTocrsxzPKdZ4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42IwAAAeeDqnmoAAAAAAAAAAAAAD61zmuRzVVHIuKKmhUVD4RK3chZvbe6PySrciXSmam3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Or7r/wCSj1mm7ucY7Muz3VvDvq9W3bj9fL7UpIS3AAAAAAAAAAAAAAAIxnvNzbHQ+T0z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NfNs1LKqfF6vWJmk03eTjPZhVb03h3FMK9uf08qoHvc9yveque5VVzlXFVVdaqpexDip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AABsctesdr88p/GtNOf4duaUnReNT4q9K9jm3oIAAAAAAABgV2XrFXoqVlBTz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a4H4bSdk12yq22xCVk63Oy+ze0edEL90P2mpa6WzSuoZ9aQyqskK9TFcXt6+K9YiZugrPZ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NrwZsdaOWOCfZ0K1vViulkrFpLjCsMutjtbHt90xyaFQrMzKtScJdfpdZl59etScY6Od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6Lc6SV8SWO4P2quBmNJK7XJG1NLF33MTsp1i10Wo637Z2uI/IN1Rlz31I/bO3yTy+fpT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Qe8VvllwklRcY0XYj5LdXZ1k/LrhCrzr9a2LDNjUAAAAD61rnORrUVXLoRE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GfYq7yO4sc5cIpPBydZ2peBTXm1xq3ZF+rZNSAs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Hea3yO3ySouEipsR8p2rsazPLrjLVnX6tcUHLBVgAAAAAfdl2yrsOKi4Ku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4AAAAAACUZUrucp30j140PGZyHa+wpEz68OKfpb4xg3hHSgAAAAAAAAAAAAAACE3yj8ku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kfWd3F0E/KtjVV51OrZgmxqAAAAByikfFK2Vi4PYqOavVRcUPkxi+xOE4p7S1DKmmjnZ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dacBXWjCcFtW2MYu0+MgAAAAAAAAAAAAAAAAAAQzMNb5Vcno1cY4fBs4O+Xsk7JrhVW59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AAAA+sY6R7WMTF71RrU31XQh8mX2IxSC/WlsFqp3RpitKiMkVN1Ha1+F2yPlZmNp8qXn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lDAAAAAA3+UqzZklo3Lof4SPrpod7BG1FeNM0t+HBJSKmgAAAAAAAAAAAAAAAAAA0+aa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eoXBeS3Sv6DfkVxnFG1N8K4cqJkxXgAAAAAS3K9HzFAs7k49Qu171uhv6VIWfbGcFhpq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SAAAAAAAAAAEQzBdvLajmYl/poV4uGpzt13cJuTl9WMeNXZ+b1pwjY1RuRwAAAAAAHOC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1XyPXBGofJmI2vtazM4Ql1nscNA1JJMJKpU0v3G9RvdIWZmzbmWOVkxXnbM1N4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rrjYaGtxfs8zOv+4zdX9ZupTbTNmrTmZFbc6PT2WtoamNz27cO23CV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mM2LQh2ybVlMiCsgAAAAAAFTdM/37Rea/xHlTvDtRzO5/FvBt8XqhASA6ZdHRN6nx/Py9t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vyP6qfhhLyYoQAAAAAAEd6RfU2v/AOnx8ZK0Xix5+hWb4+mt5v8AlCmjoHEAGyq7DV09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WbbVcifs5GSPZsu5SNxQ01zom8144SszSWrlVzP6bfpwy1puRX1FVFxTQqalAtjo/wA4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p9pU7dDl/wB6NNG3yk9t2Sj1mm6k9aOzLsd07x76vUt24/WEuIK5AAACqOkLOK3apW20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7jvauiaRPbchvtd/XvF3otN1I609qf0cfvfePe26lexH6z7EPJ6lfURXKjWpi5dCImtVP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WWSlgq9FRUU7al8fuNt72oxeqiM0mrJzovjMbInBJ1WltkzWLbZrjzbWtNyM2OWvWO1+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8O3NKTovGp8Velexzb0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fKn+5l5bu2dRXY83v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K1WGsulFW1FIm3JQNZI6JE4zmO2tpW9VuzqNOZnRSYieNJyNLbNraa/08TWm5GAJp0d5y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vfhQTO8DI5dEUirqVdxjl7C8JXa3S9aOtG1ebo3j3c93ef2zs8n8lplM64AAAIZ0iZx+z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E7fCvaumGN3V3Hu3N5NO8WGi03XnrT2VHvfePdx3dJ/fP6R7VVl05EA2D7HWR2Ft6lTY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Lrfi17nPTqJsYf/6NUZsTfqceGKTOltGV3s7JnCP19jXm1GALyyl6sWzzaL4qHOanxLc7v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bU0Jg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nukr1uqeRD4tpfaHwocVvr6ifN0IyTFUy7TbpLncYaCNyMkq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BVTE15l+rWZ5G7T5M5l4pG2XTV0lTR1MlLUsWKohcrJGO1oqGVbRaMY2MMzLtS01tGEw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cy1OX7m2pjxfTSYMqYdx7N9P1m60I+oyIzK4caboNbbIv1o2ccLpoq2mrqSKrpXpLTzNR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bpz96zWcJ2u6ysyt6xas4xLuMWYAA1GacyU1gtjqqTB9Q/FlNDjpe/wCSm6pv0+ROZbDi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OtO3ihS1dXVVfVy1lU9ZaiZyue9d9d7eRNxDoaUisYRscJm5tsy02tOMy6DJg2VksNXd3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jhfPPKupqNarmt5TlTQac3OimGO2UrTaW2bjhsrGMtabkUAtDoj+5azzn+Gwpt5duOZ1n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blcvgAAAAAAAAAAAAAAAAAAAAAAAAAAAAAAAAAAAAAAAAAAAAAAAAAAAAAAAAAAAonpE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YUWr8SXpe5PpKc3rlHiOtHomwfcVu81g8W06HK7MczynWeNf4rdLONiMAAAHng6p5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tl2vEFuc9YkqNtqPTTsuRjnNXDdTFNJqzszqVm3Ik6TI73MimzH2Oi5W6rtldLQ1bObn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c1d1FTShll3i0Yxsa87Jtl3mttsMYzagAAAAAO+gr6q31kVZSPWOogdtMcnaXqLqUwvS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22XaLV2wurLGY6W/2xtXFgyZuDKiHdY/5K60U5/UZE5dsJd1otZXPp1o28cNsaE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ZjzBSWG2PrajjP72CFFwWSRdTetvrvG7IyZzLYQi6zV1yKTafNHLKlLlcau510tdVv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dxN5rU3ERNCHQ5dIrGEbHCZ2dbMvNrbZYxm1AAAAAAbLLthq77c2UVOmDe+mlw0Rxprcv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jLrjKVo9JbPvFY8/kYVXC2Crmhaqq2KRzEVdeDVVNJsrOMRKPmV6tpjkl1GTEAAAAGxy16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8a005/h25pSdF41Pir0r2ObeggAAAAAAAAABrcxZet9/tr6GtboXTFKiceN+Gh7e5umvN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1t9PmRennjlhQt2tlVarjPb6tuzPTPVjt5U1tc3qOTShQXpNZmJenabUVzsuL12WYhi3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1fBXUy7M9M9sjF3MWrqXqLqUypaazEw1Z+TXNpNLbLRg9D22uhuFvp66D9lVRslZ1Eem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60RMcbyrPyZy7zSdtZwZBk1AAAAAAAAAABrswVvklufsrhJN4NnD3y9g25VcbNOffq1Q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c5VouerHVLk4kCaOW7QnYQ0Z9sIwStLTGceRh3qh8juEkaJhG/wkfJducC6DPKtjDV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oAAAAACa2Ku8st0bnLjLH4OTrt3eFCBm1wstMi/WqzzW2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RXNdbztW2lavEgTF3Ld3EJeRXCMUDVXxnDkaUkIoAAAAAEnpLLt5eWJU/q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e0TsdsiWzP3p1cn/AOeHGjCoqLgusloIAAAAAGVa61aKujn9oi7MifqroUwzK4xg2ZV+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FTSi6UUr1qAAAAAAAAAAAAAAAaTNdHztIypanGgXB3Jdo9hcDfkWwnBF1VMYx5EWJ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Vm3BJSOXTEu2zku19he2RNRXhxTtLfgwb4jpYAAAAAAAAAAAAAAAAAYt0rEo6CWfHjom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1xnBrzb9WsygqqqriussFUAAAAABtssUfP3DnnJjHTpte+XQ3umnPthGCRpqY2x5EqqI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8karV4SHE4TisLVxjBAp4XwzPhemD43K13XRcCxicYVExhODgfXwAAAAHdR1LqWqiqG64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nChjauMYMqW6s4p5G9sjGyMXFj0RzV30XShXTC2icXIPoAAAAAAAAAAAAAAAAAQzMFZ5V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Ez3vfL2SdlVwqrM+/Ws1xtaQAAAAd1HTOqqqKnbrkciY7ybq8CGNrYRiypXrTgnkbGxs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tTeRNCFdMraIwcg+gAAAAAAAADTZmunk1P5LEuE06cZU1tZ/8m/JpjOKNqc3CMI2yihM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nT081RM2GFqvkeuCIh8mYiMZZVrMzhCZ2m0QW+LRg+ocnhJP0N6hBzMybLLKyopHlZx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Km6Z/v2i81/iPKneHajmdz+LeDb4vVCAkB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Pj+fl7aFzofDeffkf1U/DCXkxQgAAAAAAI70i+ptf/0+PjJWi8WPP0KzfH01vN/yhTR0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UNLX5CpaOqYktPM2dr2LvLPJq3lTcUodXea50zG3g6Habsyq5mkrW0YxOP/KVb5py3U2C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78X002Gh7PlJuoW+nz4zK48bl9do7ZF+rOzilqDehu6jq6miqo6qmesU8LkfG9NaKhjas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LUtFq8EwujKeZqbMFtSobgyqiwbVQovev30/VduHP6jInLthxO50GtrqKY/1RthuSOnAE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x9jt7/DPTCslavetX/aTqu9t1NBZ6HTY/vt5nO753j1Y7qm3j9itS3cuAWD0bZO21Zfa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TWv/ADKnU9r2d4q9dqf6K+d0m5t3Y/8A1v8A6fb7GD0tesdP5mzxsps3d4c8/sR9/wDj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CjbHLXrHa/PKfxrTTn+HbmlJ0XjU+KvSvY5t6CAAIz+ZWUfrL/oZPkkz5HN5FV960/L+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v+hk+SPkc3kPvWn5f0k/MrKP1l/0MnyR8jm8h960/L+kn5lZR+sv+hk+SPkc3kPvWn5f0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1l/0MnyR8jm8h960/L+kn5lZR+sv+hk+SPkc3kPvWn5f0l20nSDlerqoaWCoe6aoe2KNq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UxVu+pjbRZkRjMbGeXvbIvaKxPDM4bJSEirIAAa27Zksdo0V9WyGTDFIkxdIu94NmLjbl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Ua3Kyu3bDpR2o6WrCxVSCmqZsPbKjGNXrYuVfYJdd3X45hWX3/lRsi0uqPpdtKu8JRVDW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qtMp3bblhjH5Bl8dbfo29u6Q8rVyozylaWR2hG1Leb/18Zn+o0X0WZXix5kzJ3vp78fV5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SMR7HI9jkxa5q4oqLuoqESYWUTE8MPofQABwnngp4nTTyNiiYmLpJHI1qJ1XLoQ+xEzO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OEI1cOkzK9I5WRySVjk1+TsxbjynqxF4CXTQZlvIq83fWRTgiZtzNa7petmK7NDOqbiq5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bbcsIs/kGX7ssql6VsuSqjZ46imX3TmNc3/Q5V9gwtu7MjZhLbl7+yZ2xaEjtt7tN0Zt2+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rHcdE/WYuDk4UImZlWp2owWmTqcvNj9lolmmtvAAAAAA1WYcz2uwRwvr1evlDlbGyJqO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mhMUN2Tp7ZmxD1euy8iIm/G1EPSjliWVkf8AUM23I3bexqNTFcMXLt6kJE7vzIjiQ678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80sIK4AAAAAAAAAGPW3GgoI+draiOmjXU6V6Nx62K6TKlLW2Ri15udTLjG0xHOj9Z0m5V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pr5iNe3JzaEqugzJ8itzN9aeuyZtzR7cGuk6XbSi+Doqhyb7lY3tK43Ru23LCNP5Bl8V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Qq+Eoqhqb7VY7tq0+Tu23LBH5Bl8dbfo2FJ0m5UqFRJJZaVV/5o17cfOIa7aDMjypOXvvT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ZikFDdLbcGbdFUxVLU0rzT0cqddE0pwkW+Xau2MFjlZ9MyP2zEskwbQAAAjP5lZR+sv+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3kVX3rT8v6SyrZnjLl0ro6Gjnc+pm2thqxvai7LVeulyYammGZpMykYzHA25G88nNvFa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LAA1V6zVZbJLHFcZXRPmar2I1jn4oi4e1RTflae+ZH7UPU67KyZiLzhi17eknKLnI3yp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iJjvrsmz5HN5EeN86f3v0lJGPY9jXscjmORHNc1cUVF0oqKhEmFnExMYw+h9AAAAAAAR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/QyfJJnyObyKr71p+X9JZtnzjYbxVrSUEzpJ0YsitWN7U2WqiLpcib5rzdNekYzDfp945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5m5I6cAAAADHrbjQUEXO1tRHTR7jpXo3HqJjrMqUtbZGLXm51KRjaYjnR+s6Tcq0yqjJ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Gvbk5tCVXQZk+RW5m+tPXZM25o9uDXSdLtpRfB0VQ5N9ysb2lcbo3bblhGn8gy+Ks/oR9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Q1N9qsd21afJ3bblgj8gy+Otv0bCk6TcqVCokkstKq/80a9uPnENdtBmR5UnL33p7bZm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ultuDNuiqYqlqaV5p6OVOuiaU4SLfLtXbGCxys+mZH7ZiWSYNoAAAAAAAAAAAAADz5U/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qK7Hm9+1LrMmKf9D/APc3LkQ9t5V7y2VdF+Pdq/m9bF6RcnfZ87rvQMwoZ3eHjamiKRy60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M9FqetHVna1b43d3c95Tszt8k+xCixUQBZ3RznLyyJtlr3/1cTcKWVy/tGNTvF/WanZT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69dnG6vc+8evHdX7UbPKnJWr8A0ecM0wZftyyJg+umxbSwruruvd+q3d7BJ02nnMt5Ff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1TshTFTUz1VRJU1D1lnmcr5Hu1q5dKqX9axEYQ4e95tMzPDMusyYt/kzKs2YLjg/Flvp1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5G1fdO9gi6rURl18qx3boJz78PYjb7Ey6U4IafK1JBCxI4YquNjGN0IjUilREQgbvmZz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9+1iunrEbItHRKri5cmAXllL1Ytnm0XxUOc1PiW53fbv8Cnww2poTAAAAAAInL0pZYjlf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3abG1WrguGLcXJoUnRu/MnkU9t+ZETh+70Nvl/M9rv8UslAr05hyNkZKiNcm0mLVwRV0Lp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4U3Sa3Lz4macTamlLAAAAAAjcvSNlSKV8T6l6PjcrHJzUi6WrgvtSXGizJjYq7b408Th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5YrauKkp6h7p53pHG1YnoiucuCaVQ+W0eZWMZhll72yL2isTwz5JSAirIAAANTes2WWy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JW84zCN7kVMVTW1FTcN+Vp75kY1Q9Tr8rJmIvOGPka/8yso/WX/QyfJNvyObyI33rT8v6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wo4qykfzlPO3ajdgqYp1lIt6TWcJ2rHKza5lYtXZLvMWwAAAAGLdbrQ2qifW10nNU8ao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2URGtxVdZnl5c3nCNrTn59MqvWtOENH+ZWUfrL/oZPkkn5HN5ED71p+X9JbOyZms98WV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OI5rmKiOxwXByJjqNObkXy+0labW5efj1JxwbM0pYAAAACqiJiuoCNO6ScotcrfKnLgu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XZJfyObyKud86f3v0l327PWXLjWxUVHM+SpmVUYzmnpjgiuXSqbiIY30mZWMZjgbMnem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fJLfEZYAACMV/STlyirZqOTn3yU71je6NjVbtNXB2C7SbpMpocy0RPBwqnN3zk0tNZxxh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/LLDQrI2WBqPcyVqNVWquGLcFdqXWa87TWy4xlI0m8MvPmYrjjHK3RHTgAAAAANDcc9Z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7mVEKoj2pG9yIqojtaJhqUk00mZaMYjgV+dvTIy7TW08MeSWP+ZWUfrL/oZPkmfyObyN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SfmVlH6y/6GT5I+RzeQ+9afl/SX1vSTlBVRFq3NTfWGXD2GqfPkc3kfY3zpve/SWwos25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Kvdqa93NuXrNk2VNd9NmV2xKRl7wyL7Lx0dLaoqKmKajQmAAAAA6quphpKWaqnXZhp2O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YiucuCdRD7WszOEcbDMvFKzadkRij35lZR+sv+hk+SS/kc3kVv3rT8v6SfmVlH6y/6GT5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9afl/ST8yso/WX/QyfJHyObyH3rT8v6SfmVlH6y/6GT5I+RzeQ+9afl/ST8yso/WX/Qyf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rT8v6SfmVlH6y/6GT5I+RzeQ+9afl/SWVbM8ZculdHQ0c7n1M21sNWN7UXZar10uTDU0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Y4G3I3nk5t4rWeGfJLeEZYAAAAAAAAAAAAp7pK9bqnkQ+LaX2h8KHFb6+onzdCMkxVNz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ydpSPqvDtzJ27fqKc6f8ASFk5LtTLcqFn/sqdvHY1NM0ae15bfa7+reKzRanqT1Z7M/o6L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169uP1j2qnLtx4BLMgZwWzVfkNa7/ANZUu0uX/ZkXRt8lfbdnrwdZpuvGMdqFxunePc26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G1bSKioiouKLpRUKN2T6BjXK40lsoZa6rfzcEDdpy7q7zWpuqq6EM8uk2nCNrVnZ1cuk2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Vd+ub6yfis72CFFxSNiam9ffU6HIyYy64Q4TWau2ffrT5o5GrNyKy7Va6y618VDRt255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Ocu4iJrNeZmRSuMtuRkWzbxWu2VvR2KjseUquhpkxwppnSyqmDpJFjXaev6N5CinOnMz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a5GntWvuz55wUsdC4UAtDoj+5azzn+Gwpt5duOZ1n4/4Vvi9SblcvgAAAAfFVERVVcET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jK9AqtlrmSSJ7SDGVcd7GNFanCpIppMy2yEDO3nkZe23o4Wln6W7GxcIKWplw3XIxifG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YQb7/wAqNlbT6GP+b9Dt4fZ8uxv843HsYfpMvts8rV/2GmPYn0smn6WrC9USenqYcd1EY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DC27r8Uw203/AJM7YtDd27OeWbiqMp66Nsi6Ejmxicq7yc5s48BHvpcyu2E/J3lkZmy0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I6cAAAAABHajpDyrTzyU8tQ9JYXujenNSLg5q7K6UbvoS66LMmMcFZfe+nrMxM8MeSXX+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oZPkn35HN5GP3rT8v6SfmVlH6y/6GT5I+RzeQ+9afl/SX1OkrKCqiLVPTHdWGTR2Gj5HN5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/SWXTZ3ypUqiR3GJqr/y7UXjUYa7aTMj+lupvPT22Xjz8HS3EUsU0aSRPbJG7S17FRyL1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q2iYxhyPj6AAAEdqOkPKtPPJTy1D0lhe6N6c1IuDmrsrpRu+hLrosyYxwVl976eszEzw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+WK2ripKeoe6ed6RxtWJ6IrnLgmlUPltHmVjGYfcve2Re0VieGfJKQEVZAGsveZbRY+Z+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NbLHPx2Nna71F90huysi2Zj1eJF1Oty8jDrzhi1n5lZR+sv+hk+Sbvkc3kRPvWn5f0lv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ddRuV9NNtbDlRWquy5WLodp1tI2ZlzScJ2rDIzq5tItXZLJMG0AAAAACP1uf8sUVXLSVF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jkakT1RHNXBdKISq6PMtGMQrcze2RS01meGPJLp/MrKP1l/0MnyTL5HN5GH3rT8v6SfmVl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+SPkc3kPvWn5f0k/MrKP1l/0MnyR8jm8h960/L+kn5lZR+sv+hk+SPkc3kPvWn5f0k/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0MnyR8jm8h960/L+kn5lZR+sv+hk+SPkc3kPvWn5f0lJIpWSxMlYuLJGo9q6tDkxQiTGE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j4+gAABRPSJ66XLls8WwotX4kvS9yfSU5vXKPEdaPRNg+4rd5rB4tp0OV2Y5nlOs8a/xW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AAPPB1TzUAAAAADfZC9brfy3+LcRtZ4UrDdX1FP44lh57yi2+0PlFM1EulM1eaXVzjda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5VaTU93OE9mXS703f39Ma9uP18ioHsex7mParXtVWua5MFRU0KiopexLipiYnCXE+gAA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rsNzZVw4uiXiVEOOiRm6nXTWimjPyYzK4Sl6LV2yL9aNnHHKuq33CkuNFFW0j0kp527TH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6FQ569JrOE7Xd5ObXMrFq7JZBi2AAAAAAAAAAB01tbTUNJLV1T0ip4Gq+R67iJ+neQyp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5laVm1pwiFK5pzJU5gubqmTFlPHiymh3GM6v6ztblOg0+RGXXDjcJrtZbPv1p2cUNQS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o6SorKqOlpmLLPM5GRsbrVVMbWisYzsZ5eXa9orWMZldGU8s0+X7YlO3B9VLg+pmT2z95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+oz5zLY8TudBoq6emH9U7ZU1c/vKq+ek+Mpf5fZjmcPndu3PLGM2sAAAAGxy16x2vzyn8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5pSdF41Pir0r2ObeggAAAAAAAAAAAqnpnt8cV1oa9qYOq4nxPw3VhVMFXq4SYcBVbwpha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dM5d6e7OPp/8ACvivdQAALq6Kq1anJ8MaritJLLBv6MecROxIXWitjl8zzz8iyurqpn3o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jAAAAAAAAAACI5nrfKLhzLVxjp02PfL33cJuRXCMVdqb42w5GpNyOAAAAABNrJReR26N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ynbnAmggZtsbLTJp1asXNNDz9ElQ1PCU64ryF77sazPIthODXqaY1x5ETJivAAAAAA2+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hy4R1KbPv073uGjPrjGKTpr4Ww5UtIaw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ymppJ397G1XdfeThPtYxnBja2EYoFNK+aV8r1xfI5XOXqquJYxGCpmcZxcT6+AAAAAy7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pizHak5LdK9nUYZlsIxbMqnWtgnKIiJgmor1qh2Y6HyW4ue1MIp/CN3sfbJ2Sbk2xqrd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NzQAAAAABL8tV3lNvSNy4yU/g15PtF7GjgIWdXCVlp7415m1NLeAAAAAAAAAAAAAA4Tws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SNVrusqYH2JwnF8tGMYIDUQvgnfC/v43K1eBSxicYxVNownBwPrEAAAAGXaKzyO4RTKuD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2NZhmVxjBsyr9W0SnJXrUAAAAAAAAAAAAAAAAAI1m2t2pY6Nq6I05x/KXvewnbJWnrxo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UQAAAAACZZdo/JraxXJhJP4R3D3qdgg51sbLLT0wrztkam9Fc10fNVjalqcSdMHctuj2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DVUwnHlaUkIoAAAAAEtyvWc/Qcy5cX067PvV0t7hCz64TisdNfGuHI25pS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3WsSjoJZ8cHomyzlO0IZ5dcZwa82/VrMoLrLBVAAAAAAb/KVHtSS1jk0M8HH110u9gjai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ikpFTQAAAAAAAAB11NRHTwPnkXBkaK5e4fYjGcHy1sIxlBKyqlq6l9RL30i44bybiJ1i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02nGXUZMQAAAAAPrGPke1jEVz3Lg1qa1VT5MvsRimVks7LfBtPwdUyJ4R29+qhCzczrT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jytiam4AAAAAAAAAAAAAAAAAAAAAAAAAAAAAAAAAAAAAAAAABU3TP9+0Xmv8AEeVO8O1HM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3xeqEBIDpl0dE3qfH8/L20LnQ+G8+/I/qp+GEvJihAAAAAAAR3pF9Ta//AKfHxkrReLHn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3m/5Qpo6BxABcvR16m0H/AHePkOf1viz5uh2+5/pq+f8A5Sz8yZfpL9bH0c/FkTjQTYYr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0NeRnTl2xhI1mkrn06s+aeRSlyt1Xba2WirGc3UQu2XJuLvOau6ippQ6Gl4tGMbHCZ2Tb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m1tjl++1ljucddTLjhxZYlXBska98xf0bymnOyYzK4Sk6TVWyLxav/mF12q6Ud1oIq6j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tq7rXJuKhz2ZlzS2Eu7yM+ubSLV2S02eM2x2Gg5qByOudSipC3XsN1LK5Opub68JI0mm7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894RkUwjtzs9qnpJHySOkkcr5HqrnucuKqq6VVVUvojBxUzMzjLifXxJ8iZRffa7yipa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q5x+tIkX43U65D1ep7uMI7UrXde7+/vjbsR+vk9q32MaxqMYiNY1ERrUTBERNSIhQzLt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x0/mbPGyl1u7w55/Y5Lf/jR8MdMoYWCjbHLXrHa/PKfxrTTn+HbmlJ0XjU+KvSvY5t6C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zUAAAAADY5a9Y7X55T+Naac/w7c0pOi8anxV6V7HNvQQCB57z/JRSvtNociVLeLU1Kaeb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udfVZaTR9aOtbY57em9ppM5eXt455PIraSSSWR0krlkkeuLnuVVcqruqqlvEYOXm0zOMu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MuZnvNnqY20c68w56I+nfi6JcV08XcXqpgpHz8il44Y4U3R63NybR1Z4OTiXec670A19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+uqlxRvFjjTvpHr3rGm3JyZzLYQjavVVyKTa3/lTuYMzXW+1Ky1kipCi4xU7FVI2J1G7q9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XLjgcTq9bmZ9sbTwcnE1RvRAAB2QTz08rZoJHRSsXFsjFVrkXqKmk+TETGEvtbTWcYnC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N4s0r696Sy08vMtkwwc5uy1ybeGhV06yi1uTWl/28bs9z6q+dlTN+GYnBKCGtgAAAAU50g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2N2NNRf00W8qtXwjuF2PAiF/osrqZfllxG99T3udOGyvB7UbJasXLkC9/a2XoecdtVNH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U4juFuHDic/rMrqX8ku33Tqe9yYx7VeCUiIqzAAAAAA6qqqpqSnfU1UjYYIk2nyPXBEQ+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zK0jrWnCIV1mTpSqZVdTWNvMRalq5ExkdyGLoanX09Ytsjd8Rw39DmdZvy0/tyuCOVB6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qV88ztckjlc5eFSxrWIjCFBfMtecbTjLqMmIAAAc4pZYZEkie6ORulr2KrVTrKh8mIna+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2fpJzHb1Rk8iXCBNbajv8OpKnGx5WJDzdDl22cC10++c7L4JnrR5fatDL94ZebRT3Jka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7SorHujXSmGOlpT52V1LTXkdZpNRGdlxeIwx/wDDPNSQAeeDqnmqRdHXrlQf93iJCJrf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9TXz/wDGVylA7gArPpe+8qD5l/xi33b2Z53K/kHbrzIIWbn076O86+SvZZblJ/TPXClmc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blX2q7m8vU1Vmt0uP7q7eN0G6N5dWe7vP7eKeTyLMKh1QAAAAAADzwdU81S/oq9Z3ebSf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51zuLx/8ATPqWwUjsQAB1VVVTUlO+pqZGwwRJtPkeuCIh9rWZnCGF8ytIxtOEQrrMnSlU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xalq5Exe7kMXQ1Ovp6xbZG74jhv6HM63flp/blcEcqD1VXVVcyz1Ur55na5JHK5y8Klj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+Za842nGXUZMQAAA5xSywyJJE90cjdLXsVWqnWVD5MRO19raYnGEls/STmO3qjJ5EuECa2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ONjysSHm6HLts4Frp9852XwTPWjy+1aGX7wy82inuTI1hbUI7wbl2lRWPdGulMMdLSnz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zSaiM7Li8Rhj/wCGeakgAAAAAAAAAAAHnyp/uZeW7tnUV2PN79qXWZMU/wCh/wDublyIe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Kui/Hu1fzetYlRTw1MD6ediSQytVkjHaUc1UwVFKqJmJxh016RaJieGJU3nLKs2X7jssxf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u9uxu/Wb7Osv9LqIzK+Vw+8dDOnv/wCk7PY0BKV7nDLLDKyaJyxyxuR7HtXBWuauKKi9Q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1tMTjG1ceSs2RX+g2ZVRlyp0RKiNNG0mpJWpvO3d5eAoNVpu7twdmXb7t18Z9OHtxt9ra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8tfVu2Yok0NTvnOXvWN6qmnKy5vbCEvUaiuVSb22QpO+3qsvVykr6peM/QxiLxWMTvWN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K4Q4TVam2deb2/8ADANqOzrJZqy83GKgpG4ySLi5y96xid893UQ1ZubFK4y36bT2zrxS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W6KgpG4Rxpi5y98969893VU57NzZvbGXeabT1yaRSqM9LXq5T+eM8VKTN3eJPN7FVv8A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ZdORALyyl6sWzzaL4qHOanxLc7vt3+BT4YbU0JgAAAAI9n69fZWXJ1jds1NX/TQ4a0V6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JK0eV18yOSOFW711PdZM4bbcEKZOgcOkWQL39lZhiSR2zS1n9PNvJtL4N3A7DgxImsyuv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nus6MezbglcpQO3AAAAAAoG5/eVV89J8ZTp8vsxzPOc7t255ZmUvWe2ecxfGQ16nw7czfu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jnHfgAABEek+zeXWFK2NuM9vdzmjXzTsGyJwaHcBO0Gb1b4cqm33p+vk9aNtOjjVMXjj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jqLRI7F9MvPwIv8AxvXB6J1Gu0++KfeOVhMW5XU7g1GNZy54uGOb+OlPCtdCAAAACt+lq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43cWJPKJ0T3TsWxpwNxXhLbd2VwTZy+/9TjMZccXDPqQAtHOpBkK8/ZeZKdz3bNPVf0029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D8CLrMrr5c8scKx3VqO6z4x2W4JXOc+7kAAAAGgz7ePsvLdQ5jtmoqv6aHDXjIi7S8DMV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yRwq7euo7rInlngjz/yUudA4ZYHRLZtuepvEjeLGnk8Cr7p2DpF4EwThKveObwRV0e4N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HrWOVLpwDWZnvDbPY6muxTnWN2YEXdlfxWdhdK9Q3afK694hE12o7nKm3Hxc6jHOc5yu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0qqqdG4CZbTKt6dZr7TVuOEKO5udN+J+h/Y1p1UNOoyuvSYS9Dqe5zYtxcfMvFrmuajm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KKinOO/iX0AAAAAKWz763XDls8W06HR+FDhd6/UX/jiaEkq8AAAN1Yc4XyyPalPMstKn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U/VT2vvSPnaamZtjhTtLvHNyZ4JxryTsWvlvM1vzBReUUy7EzMEnp3Li+Ny9tq7ilJn5F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bTPrjXbxxyNsaEwAAa7Mvq5dPM6jxTjbkeJXnhG1vg3+G3Qok6V58AAAAABIujr1yoP+7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hT5ulZbn+pr5/+MrlKB3AAAAAAAAAAAAKe6SvW6p5EPi2l9ofChxW+vqJ83QjJMVTc5K9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j6rw7cydu36inOu4513itekjJvMPffLezwMi41kTU71y/wC6mG45e+6ukt9Dqsf2W8zlt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7TZx+1Aizc8AWN0bZy2kZYrg/jJoopXLrT/hVfi9jeKnXaX+uvndNubeOOGVf/T7PYsB72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1jUVznOXBERNKqqqVcQ6OZiIxlUGe83Ovtd5PTOVLXTOXmk1c47Usrk+L1OuX2k03dxjP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d/fCvYj9fKjBMVTlHG+SRscbVfI9UaxrUxVVXQiIiHyZwfYiZnCFw5Gykyw0HOzojrnUo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aRNXqbu+vAUOr1PeWwjsw7Xde74yKYz252+xt759y1/m03i3GjK7cc8Juq8K3wz0KFOme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3LWec/wANhTby7cczrPx/wrfF6k3K5fAAABHc055tlhRYG/1VwVMUp2LgjcdSyu9r1tZL0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qs129KZHB2r8ntVjfM2Xy9OXyydUgXVTxcSJPep33vsS4ytNTL2Q5TVa/Nzu1PBycTUG9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FnK+2VzW08yy0ya6abF8eH6u633pHztLS+2OFO0u8c3J2TjXknYs7LGdbXf2c2z+nr2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hrWN3tk9kptRpbZflh1eh3ll5/BHBbk9jfkZYgAABQt8++q/zmbxjjpsrsRzQ881Xi2+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AADOtV8utom5631D4Fxxc1FxY7lsXiqaszKreMLQ35GqzMqcaTgtPJ2d6W/x+Tzo2nuc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ia3x4+ym4U2q0k5fDHDV127t51z4wngv08yTENagAChb599V/nM3jHHTZXYjmh55qvFt8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6z2zzmL4yGGp8O3M2bv8AHp8ULyOcd+AV50xf/qv/AMn+CWu7P6vN63NfkX9H+r1K7LVz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P+7x8hz+t8WfN0O33P8ATV8//KUiIqzAAAAAAo3NvrPc/OZfjKdHpvDrzOA3h49/ilqj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/bPu2l+Zj+KhzGZ2p53ouT2K80MgwbQAAAonpE9dLly2eLYUWr8SXpe5PpKc3rlHiOt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81g8W06HK7MczynWeNf4rdLONiMAAAHng6p5qAAAAABvshet1v5b/FuI2s8KVhur6in8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B0kZO51r77b4/CNTGtianfIn+8ib6e27O+Wmh1WH7LeZzm+d3Y//AFpHD/V7farctn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kPN7rJW+S1TlW2VLk2//ABPXQkidT3X/AMELWabvIxjtQtt1bw7m3Vt2J/Ty+1brXNe1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1yLiioupUUonZxOL6H0AAAAAAAAKqImK6ETWoFS9IGcFvFX5BRP/APWUzu+T/ekTRt8l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upGM9qXG723j31upXsR+sokTlOAAAAAAAtfo9yelqpUuVcz/ANlUN4jHJphjX2vKdu9j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1Y7MOw3Ru7uq9e3bn9I9qYEBdKBuf3lVfPSfGU6fL7MczznO7dueWMZtYAAAANjlr1jt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pz/DtzSk6LxqfFXpXsc29BAAAAAAAAAAABWnTZOzZtUCaX4zyL1E8G1OzpKzeM7Idf+KUn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VmVrsAABb/Q0i/hep6tbJh9FCW+7+xPP7HCflH1FfgjpsnBOc2AAAAAAAAAMe4VbaOjlqF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cuhqdkypXGcGGZfqxigjnOc5XOXFzlxVV3VUsFVL4fXwAAAAGdY6Lyu4xsVMY2eEk6zd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2FW3Jp1rJsQFo+PY17HMemLXIrXIu6i6FEPkxigdfSOo6yWnd7R3FXfaulq9gsaWxjFVX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AAAAB9a5zHI5q4OaqKipuKh8fYlO7dWNrKKKoTW9OMibjk0OTslfeuE4LXLv1q4sgxZ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H821uzHHRtXS/wknWTvU7JJ09eNE1V+DBGyU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dFsU76tycaVdhnJbr7K9oiai3DgnaWmEYt6R0trMxUPlVuc5qYyweEb1k75Owbcm2Fmj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crQAAAAANjl+u8kuLEcuEU3g38Per2TVnVxq35F+rZMyCsgAAAAAAAAAAAAAACLZso+b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bLuU3uoS9PbgwQNVTCceVpCQigAAAAATSw1nldtjVVxki8E/rt1LwpgQM2uFlnkX61Ww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ZJGRxukeuDGIrnL1E0qfYjF8mcECq6l9TVSVD9cjldhvJuJwIWFYwjBU3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AAAAMq10a1lfFBhxFXF/JTS4wzLYRi2ZVOtaITpEREwTQiakK9agGBfKPyu2yMRMZI/C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Mq2FmrOp1qoUT1WAAAAABssu1nktyYjlwjn8E7h71eyas6uNW/T3wtzpkQV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1m2s2pYqNq6GJzj+uuhqcCdslaevGg6q/Dg0BJRAAAAAERVXBNKrqQCdWujSjoYoPbNT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72xnFa5VOrWIZRg2AAAAAAAAACOZsuGLmULF0Jg+XDf9q39JK09ONC1WZ/SjxJQwAA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ijSunb4V6eCavtWr7brr2iJnZmPBCdp8rD90t6R0s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bpn+/aLzX+I8qd4dqOZ3P4t4Nvi9UICQHTLo6JvU+P5+XtoXOh8N59+R/VT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AAAAAAjvSL6m1/8A0+PjJWi8WPP0KzfH01vN/wAoU0dA4gAuXo69TaD/ALvHyHP63xZ83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1fP8A8pSIirNGc95RbfaHyimaiXSmavNLq5xutYnL8Xq9cmaTU93OE9mVVvTd/f0xr24/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uY9qte1Va5rkwVFTQqKil7EuKmJicJcT6N/lHN9Vl2eTBqz0cyKr4McOOicR7V3F3F6n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8qx3fvC2nmeOs8TVXS51d0rpa6sftzzLiu8ibjWpuIiaEN+XlxSMIQ8/Otm3m1tssUza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+3NlFTpst76eVUxSONNbl/Qm+ac/OjLrjKVo9JbPvFY8/kXXbbdSWyhioaRnNwQN2Wpur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U57MvNpxna7vJya5dIrXZDJMG1VfS16x0/mbPGyl1u7w55/Y5Hf/AI0fDHTKGFgo2xy16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8a005/h25pSdF41Pir0r2ObeggADzwdU81bjJtso7pmSkoaxqvppuc22oqtVdmJ700t06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5mNqbu7Jrm59a22Tj0Ssn8tco/Vn/TSfKKn57N5XUfZdPyfrJ+WuUfqz/ppPlD57N5T7L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1yj9Wf8ATSfKHz2byn2XT8n6yflrlH6s/wCmk+UPns3lPsun5P1l20nR9lekqoaqCne2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vXBzFRzVwV2+hjbW5kxhM7WeXunIpaLRHDE47ZSEirJqs13hbPYKquZ+2a3Yh+ceuy1e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uveIQ9fqO5ybWjbxc6jnOc9yvequc5VVzlXFVVdaqp0TgZnFv8o5NrMxTOfteT0EK7Ms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03Xb+8RtTqoy45ZWO793W1E47KRx+xY9DkDKlGxGpRpUPTXJUKsir10Xi9hCpvrMy3Hg6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2cefhd8+S8qzM2X22FE/8aLGvZjVqmMarMj+qWy27dPbbSOhHL10T0cjHSWed0EqaUgn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ZvDiS8reMx2oVmp3DWYxy5wnkn+PagVTa7ha7mylr4XQTNe3Q7UqY981yaHJ1ULKuZW9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+Vfq3jCV8nNPQwCoukq9Pr8wPpGuxprf4FjdznFwWV3Xx4vAXuhyurTHjlxm+dTOZndX+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ennqZ46eBiyTTORkbG61c5cEQl2tERjKqpSbTERtlZlg6LLZBC2W8qtXUqmLoWOVsTep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Cozt4Wmf28EOq0m46VjHM/dbk4khbk/K7W7KW2nwTfYir2V0kX5nM96VlG78j3K+hrrj0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ULqOVdT4Hr8R+032DbTXZlePFGztzZF9kdWfIgmZcgXeyNdUR/1tC3Ss0aKjmJ/5I9OH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XM4Nkue1u6czJ4Y/dXl9sJX0R/ctZ5z/AA2ELeXbjmXH4/4Vvi9SblcvgAAA1Gbr0lms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81T/ADr9Dfg99wG/TZXXvEIW8NT3OTNuPZHOo9VVVxXWdG4IAlPRte/s6/tppHYU1wRIX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dni8JC12V1qY8cLbc2p7vO6s7L8Hn4lvFE7QAAAAHRXVtLQUktXVvSKnhbtPeu4n6VXc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1rzc2tKza04RCnc25vrcwVSpisVvicvMU6b24+TfcvsbhfabTRlx5XE7w3hbUW5KRsj2+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y7ku9X1UkgYkFHjgtVLijdGvYTW5eto6pGz9VTL27U/R7tzc/hjgryynds6LMvUzUWtd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Y2Y9Rsa49lylbmbwvOzgdDkbjya9rG0+huoco5YhREZbKZcPdxtf8faI86nMn+qU6u78iP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yhleVFR1tpkx9xGjPibIjU5kf1SW3fkT/AEV9DV13RhlapReZjlo3LpxhkVUx60u37Bup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u5Mi2yJrzT7cUZu3RPdqdFfbZ2VrU/23+Ck6yYqrV7KEzL3jWe1GCqz9w5leGk9b9JQ+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rYX08ye0karVw30x1oTqXi0YxOKlzcq1JwtGEre6OvU2g/7vHyFFrfFnzdDs9z/TV8//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DzwdU81SLo69cqD/ALvESETW+FPm6Vluf6mvn/4yuUoHcAFZ9L33lQfMv+MW+7ezPO5X8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zc+AWb0d518sYyzXKT+rYmFLM5f2jUT9m5fdpuLu9fXT63S9X91dnG6rdG8uvHd3n93F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AAAAAAB54Oqeapf0Ves7vNpPjMIG8PD8653F4/8Apn1LYKR2IB0V1bS0FJLV1b0ip4W7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3EMqUm04Rta83NrSs2tOEQp7Nub6zMFVhisVviVeYg1e/k33dovtNpoy48rid4bwtqLc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JSvb3LuS71fVSSBiQUeOC1UuKN0a9hNbl62jqkbP1VMvbtT9Hu3Nz+GOCvLKd2zosy9TNR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7TljZj1Gxrj2XKVuZvC87OB0ORuPJr2sbT6G6hyjliFERlsplw93G1/x9ojzqcyf6pTq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6HyXKGV5UVHW2mTH3EaM+JsiNTmR/VJbd+RP9FfQ1dd0YZWqUXmY5aNy6cYZFVMetLt+w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ombuTItsia80+3FGbt0T3anRX22dla1P9t/gpOsmKq1eyhMy941ntRgqs/cOZXhpPW/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1p62F9PMntJGq1cN9MdaE6l4tGMTipc3KtScLRhK3ujr1NoP+7x8hRa3xZ83Q7Pc/wBN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rMAAAAAAAAAAAHnyp/uZeW7tnUV2PN79qXWZMU/6H/7m5ciHtvKveWyrovx7tX83rWQV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R3m3S0FW3GORMWuTvmPTvXt6qGzKzZpbGGjU6eudSaWUne7NWWa4y0FW3CSNcWuTvXsXvX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bF64w4PU6e2TeaWYJtaGZaLrWWmvirqN2zNEurcc1e+Y5N1FNeZlxeuEt2nz7ZV4tXbD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qmOVqwUcKeCp8ccHKnGe5d1V7Rq02mjLjypW8N4W1FuSsbIaEkq9zggmqJmQQsWSaVyM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IiHyZiIxl9rWbThG2Vy5MyrFl+3bL8H3CoRHVMibi7kbV9y32Sg1WonMt5Idxu3Qxp6c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IqxQzpa9XKfzxnipSw3d4k83sUe//AAY+KOiVVl05EAvLKXqxbPNovioc5qfEtzu+3f4F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AAAAqXpNvXl9+8jjdjT25Fi0alldgsq8GCN4C80GV1aY8cuN33qe8zerGynTxokTlOAX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gp6l7tqpjTmKjf5xiJxl5SYO4TndVldS8xxO83dqe+yYtxxwTzt0R04AAAAFA3P7yqvnp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OZ5zndu3PLMyl6z2zzmL4yGvU+Hbmb93+PT4oXkc478AAAOE8MU8EkErdqKVro3tXda5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nGGNqxaJidkqHvNtltd0qbfJpdTSKxFXdbrY73zcFOlyr9esW5XnuoyZysyaTxSysqXh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IUdzc/zb+K/sY48BhqMrr0mG3Qajuc6tuLj5l4oqKmKajnHfgAABwnmiggknldsxRNdI9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9g+xGM4QxtaKxMzshQ95uUt0ulTcJNDqmRXoi7jdTG+9bgh0uVTqVivI891GdObmTeeO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cU1gXhlG8/bFgpaxy7U+zzVRv84ziuVeV33Cc5qcrqXmHe7v1HfZNbcfHztuaE0AAAKq6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W6N2MNAzjIm7LJg53Ybsp2S63flYU63K5Dfuo6+bFI2V6ZQ5rXOcjWpi5y4Iia1VSepI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0WSloPbxMRZVTdkdxpP9SnN5+Z17zL0DRafusqtOTpbI1JQBWfSxeueroLPE7wdKnPTon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mn3xb7uysIm3K5Xf2pxtGXHFwzz/wAdKCFm58At/o4vf2ll9kEjsam3qkD99WYeCd8H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3x4pdpubU95k4TtrwexKCGtgAAAAUtn31uuHLZ4tp0Oj8KHC71+ov/HE0JJV66vwFlH0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vnM3ld19q0/udLom6N8oSIuzSOiVcdLJZN3qOc5PYMo12bHG123Npp/pw88o5f8AopfDC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amK0s+G2vIkRGoq9RU4SXk7xxnC8KzV7hwjHKnHySgDmua5WuRWuauCouhUVNxSzc5MY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u0NdCq7DV2Z409vEq8dq/o6pqz8qMysxKTo9VOTmRaPPzLyhljmhZNE5HxStR7HJqVrk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YTg9AraJjGNkuZ8fQDXZl9XLp5nUeKcbcjxK88I2t8G/w26FEnSvPkl6PrHbr1eZqW4MW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uVnGR8bUXFqpuOUh63NtSkTXlWm6dLTOzZreMY6uP6wnn5a5R+rP+mk+UVvz2byuh+y6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o/Vn/TSfKHz2byn2XT8n6yflrlH6s/6aT5Q+ezeU+y6fk/WT8tco/Vn/AE0nyh89m8p9l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2ZHy5a66Ouo4HMqYdrYcsj3Im01WLocuGpxhmavMvGEzwNuRuzJyrxascMeWW8Iy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T3SV63VPIh8W0vtD4UOK319RPm6EZJiqbnJXrVbvnk7SkfVeHbmTt2/UU513HOu8cZI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43orXtcmKKi6FRUU+xOD5MRMYSp/PGUpLDX87A1XWypVVhdr2Ha1icvU3N9OEvdJqe8j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7vnIvjHYnZ7EaJirfWucxyPYqtc1UVrkXBUVNSop8InBJ7x0gXS52GG1uTm5MNmsnRdMzW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v9bQQ8rR1pebeha6je2ZmZUU4+OeX+ONFyaqgCyejbJywtZfLgzwr0xo4nJ3rV/3VTfX2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Tj+yvndRubd2H/1vHD/T7U+Kx0TCvn3LX+bTeLcbMrtxzw0arwrfDPQoU6Z54AWh0R/ct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U28u3HM6z8f8ACt8XqTcrl8AAIfn3O/2Qxbbb3Itykbx5NaQtXUvLXc7JP0ek6/7rdnpUm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p25/T+aqpJJJHukkcr5HqrnPcuKqq6VVVUuojByMzMzjJFFJLI2KJrpJHrstYxFVyqup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ZmcI2pjZeiy71jWy3GRtBE7BUjw5yXDqtRURvCvAQM3eFa8FeFd6bcWZfhvPVj0ylNJ0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mq3bqySK1OxFsEK28MydnAtsvceRXbjbz+zBm/gDKGzs/Z7cMMO/lx7O3ia/nM3lb/tOm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CrOi/K07VSFk1I7cWKRXJ2Jds2V1+ZG3haMzceRbZjXz+3FFb30W3iiY6a3SJcIW6VjRNi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3AuPUJuVvCtuC3AqNTuPMpw0nrR+qHvjfG90cjVY9iq1zXJgqKmtFRSfE4qWYmJwl9hm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5Y1RzHtXBzXJpRUVBMRMYSVtNZxjatjImdm3uLyGuVG3SJuKLqSZqa3om45PbJwp1KTV6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9Dsd17z76Orbtx+qWEFcAAChb599V/nM3jHHTZXYjmh55qvFt8U9Lll6jgrb5RUlQm1BP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rXLgulD5nWmtJmOR90mXF82tZ2TK0vy1yj9Wf9NJ8opvns3ldb9l0/J+suL+jLKbkwbBK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f9SqI1+byvk7k088U+lpbx0SxpG6Sz1TlkTSkFTguPUSRqNw4U4SRlbx96PQg6jcEYY5d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1RSVElNUsWKeFyskY7WioWlbRMYw5u9JrM1mMJhyoa2poayKspnc3PA5Hscm+m/1F3Re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ZlqWi1dsL1s9xiudrpq+LQ2pjR+G8vtm+9dihzWbTqWmOR6Dp86M3Li8ccMswbgChb599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HTZXYjmh55qvFt8U9LIyl6z2zzmL4yGGp8O3M2bv8enxQvI5x34BXnTF/wDqv/yf4Ja7s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1+Rf0f6vUrstXNLl6OvU2g/7vHyHP63xZ83Q7fc/01fP/AMpSIirMAAAAACjc2+s9z85l+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OvM4DeHj3+KWBRRMlrYInpiySRjHJq0OciKbbzhEo+VWJtETyrb/LXKP1Z/00nyij+ezeV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6yflrlH6s/6aT5Q+ezeU+y6fk/WT8tco/Vn/AE0nyh89m8p9l0/J+sn5a5R+rP8AppPlD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Lp+T9ZPy1yj9Wf9NJ8ofPZvKfZdPyfrKSRRMiiZExMGRtRjU16GpghEmcZWlaxEYQ5Hx9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10uXLZ4thRavxJel7k+kpzeuUeI60eibB9xW7zWDxbTocrsxzPKdZ41/it0s42IwAAAe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AAAG+yF63W/lv8W4jazwpWG6vqKfxxLpOed0KiKmC6UXWgFS9IGT1s9X5fRM/wDWVLu9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lfa9gvNHqevGE9qHG723d3NuvXsT+kokTlOAAAAAAAsLo2zjsqyxXB/FXRRSuXUv/Cq/F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39dfO6Tc28f/AOV/9Ps9ixSqdMAAAAAAAAQDpJzjzTX2K3v8I5MK2Vq961f9lF319t2N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28znN87xw/8AlSeH+r2e1W5bOYAAAAAAATzo3yf5TK2917P6eNcaSNyd+9F/aqnuWrq6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9ldvG6Dc27utPe3jgjZ7VllQ6oAoG5/eVV89J8ZTp8vsxzPOc7t255Yxm1gAAAA2OWvWO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mnP8O3NKTovGp8Velexzb0EAAAAAAAAAACqiIqquCJpVVAovpBzAy+ZkmmgdtUdMiU9O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6cpyrh1MCi1Wb178Gx6VuXRTp8iIntW4ZRwjrUAAXd0YULqTJ1K5yYOqnSVCp1HO2W9l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48rzrf8Am9fVW/8AXCEpJSlAAAAAAAAAEbzbW4vjomLob4STrroanYJWnrxoWqvxI+SU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5VouZonVLk49QujkN0J2VIefbGcFhpqYVx5W5NCSAR/NtDtMjrWJpZ4OTrL3q9kk6e3E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QgAAAAAN/lKu2ZZKJy6JPCR8pO+ThTtEbUV40vS34cElIq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jnNa1XOXBrUxVV3EQCCXGrdWVstQup7uKm81NDU7BYUrhGCpzL9a2LHM2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55mQsTF8jka3rquB8mcIxfaxjOCe08DKeCOBneRtRqcBXTOM4retcIwdh8fTWBB7vReRV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cfJdq7GosMu3WjFVZtOrbBhmbWAAAAABN7NXeW2+OVVxkbxJOU3u6yvzK4StMm/WrizT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V6o/K7dLGiYyNTnI+U3T7KaDZlWws1Z1OtVCCeqwAAAAANzlWs5mtdTuXiV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YmjPrjGKTpb4Ww5UrIawAAAAAAAAAAAAAAANPmmt5mhSBq4PqFwXkN0u/QhvyK4zijam+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rwAAAAAJLlKi2YpKxyaZF5tnJTS7sr2iJqLcSdpacGLfkdLAAEIvNH5HcZYkTCNy7cfJd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u2NVXnU6tsGEbGoAAAABFVFxTQqalAnVrrErKGKf2zkwfyk0OK+9cJwWuVfrViWUYN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jI9sbHSPXBjEVzl3kTSoiHyZwQKsqXVVVLUO1yOV2G8m4nAhY1rhGCpvbrTi6jJ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o/KbkxXJjHB4V3XTvU7JqzrYVb9PTG3MmRBWQAAAAAAAAA4TzMghfNJoZG1XL1kPsRjOD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pnfUTyTyd/I5XLw7hYxGEYKm1sZxdZ9YgAAAAAbKwWvy6r2pExp4cHSdVdxnCas2/Vjyt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mWogrIAAAAAAAAAAAAAAAAAAAAAAAAAAAAAAAAAAAAAAAAAAAAVN0z/ftF5r/EeVO8O1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G3xeqEBIDpl0dE3qfH8/L20LnQ+G8+/I/qp+GEvJihAAAAAAAR3pF9Ta//p8fGStF4sef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b/lCmjoHEAFy9HXqbQf93j5Dn9b4s+bodvuf6avn/wCUpERVmAV/0kZN5xr77b2eEamNb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95E309t2d8tNDqsP2W8znN87ux/8ArSOH+r2+1XBbOYAAHdR0dTW1UVJTMWWeZyMjYm6q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M8vLte0VrwzK6cq5aprBbG0zMH1MmD6mbde/eT9VupDntRnzmWx4ndaDRVyKdWO1xy3B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1jp/M2eNlLrd3hzz+xyO/wDxo+GOmUMLBRtjlr1jtfnlP41ppz/DtzSk6LxqfFXpXsc29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p5qkXR165UH/AHeIkImt8KfN0rLc/wBTXz/8ZXKUDuAAAAAAIV0tyObYaaNO9fVNV3vY3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++eZRb/n/wCMR/7eqVWl05JcvR22FuUKJYsONzivVNav5xyLj2Dn9bj3su33REfLVw8v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wLzY7deKZIK2Pa2F24pE0PY5PbNcbMrNtScYR9TpaZ1cLR/JnmtIAKDu8jpLtWSPXF76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VVOmy4wrHM861E45lp8s9LedGjIXZtp+cRFc2OVY8fdIxdXBiR9dM91Kw3LETqIx5JXAU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MF0outAMK2Wagta1HkMfMsqpOefGneo9URq7CbiLhqNmZm2vhjxNGRpqZWPVjDrTizTW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StevKLnDaonYxUTduZE1LLImhPes7alzu7Kwr1uVye/tT1rxlxsrt50ILFQtvmPLdXYn0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Nj7l+HhI+u1TRkZ8ZmOHFKZrNHbImuP9UY+2Gpa5zHI9qq1zVRWqmhUVNSm5DicF5ZXv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xTnXN2J0TclZxX9ldJzmoyupeYd/odT32VFuPj520NKWAAAFV9JWZ3V9wW00zv6OidhKq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UZq6+JdaHT9WvWnbLkN9a7vL93Xs1/Wf5IYWCkTTIWRftNW3S5twt7V8DCuhZlTdX9RF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T9tdq83Vuvvf337HFHL/JaLI2RsbHG1GMYiNa1qYIiJqREQppnF1sRERhDkH0AAAAGNcb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8DKiJdSPTSi77Xa2r1UM6ZlqzjE4NWdkUzIwvGMONotVLabfHb6Ta8nhV6s21xdx3ukV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uZN7dadr5p8iuVSKV2R/5ZZrbgDzwdU81SLo69cqD/u8RIRNb4U+bpWW5/qa+f8A4yuU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L33lQfMv+MW+7ezPO5X8g7deZBCzc+zLpaK22SRNqWYNqImTwvTvXseiORUXqalNeXmRf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cx1uOMYYrHvje17HK17FRzXIuCoqaUVFM5hpiZicYW5kTOTL5S+SVbkbdIG8bc51if7j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el7ucY7Ls917xjPr1bduP18qUkJbgAAAA88HVPNUv6KvWd3m0nxmEDeHh+dc7i8f/AEz6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qvpLzO6vuC2mmd/R0TsJVRdD5k0Lj1GauviXWh0/Vr1p2y5HfWu7y/d17Nf1n+SGFgo00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0ubcLe1fAwroWZU3V/UReyV2s1fU/bXavN1br7399+xxRy/yWiyNkbGxxtRjGIjWtamC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ZxdbEREYQ5B9AAAABjXG12650609fAyoiXUj00ou+12tq9VDOmZas4xODVnZFMyMLxjD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3x2+k2vJ4VerNtcXcd7pFTHBNSuPubmTe3Wna+afIrlUildkf+WWa24AAAAAAAAAAAHny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nUV2PN79qXWZMU/6H/7m5ciHtvKveWyrovx7tX83rWQVLqADQ5xyrBmC3K1uDK+BFdTS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XewSdLqJy7eRX7x0Main/ALxs9imqinmpp3087FjmicrJGO0K1yLgqKdBExMYw4e9JrMx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QABaHRxk7yGFt5r2YVkzf6aNyaY43e3X9ZydhOuU2u1PWnqxsdXufd3UjvLx+6dnkTcrl+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KfzxnipSw3d4k83sUe//AAY+KOiVVl05EAvLKXqxbPNovioc5qfEtzu+3f4FPhhtTQm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R2iz1NwfhjAxVjavtpF4sbeFyobcnL69oqj6vPjKy5vyKJllkllfLI5XySOV73LrVzlxV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9a0zOM7W1y/lurvcdc6nxxooFmRETHbkx4sXXciOwNOdnxl4Y8cpek0Vs6LYf0xj/JqD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vyK9Ot0rsILgmDcdSSsxVnwkxTsEDeGV1qdbkXe49T1M3qTst0rWKR14AAAAKBuf3lVfP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7MczznO7dueWZlL1ntnnMXxkNep8O3M37v8enxQvI5x34AAAAK36WrNsVFNeI28WZPJ51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duKcBbbuzeCauX3/AKfC0ZkcfBPqQAtHOrmyBeftTLcCvdtVFJ/TTY6+IibC8LMOE5/W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Xcbp1He5EY7a8E/xzJCRVkAAIj0n3nyGwpRRuwnuDub0a+abg6ReHQ3hJ2gyutfHkU2+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v0capi8cclljyc6vydcLmrcarHbo9/ZgxWXDl4qnXQg5up6ubFeLj8640u7u801r/wBX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KdOuie88zX1Fpkdgyqbz0KL/AMjE4yJymafelbvHKxrFuR0G4dThecuf6uGOf/x0LNKd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w2+31FdN+zpo3SOTf2U0NTqqugzy6Ta0RHG1Z2bGXSbTsiFDVdVNV1UtVMu1NO90j133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iMIeeZl5vabTtlIOjqzfaWY4pHtxp6FPKZMdW01fBp8LTwEXW5vVy/LKy3Pp+8z4mdle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B011ZDQ0c1ZOuENOx0j16jUx0GVKzaYiONrzcyKVm07IUNcK6evrp62dcZah7pHdTaXH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IrERHE89zs2cy82nbMs3LOX6i/XF1HCuwjYpJXP3E2UwZ2Xq1DXn50ZdcZb9FpJz79WO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G+KR0ciK17FVrmrrRUXBUN0TiizExOEpD0f3v7KzFEkjtmlrf6ebHUiuXwbuB2GnexIu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t06nus6Mezbgn1LkKB24AAAAKWz763XDls8W06HR+FDhd6/UX/jiaEkq96HOVelAACpek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qIU2WV8aTPRP+RFVr+zgi9cvNBmTamE8Tjd95EUzsY/qjHzokTlOurIVU6pylb3uXFzG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0bf8AS1DntZXDNl3W6r9bT1nzeicG9IywANdmX1cunmdR4pxtyPErzwja3wb/AA26FEnS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Oo8zf42Ir94+HHP7V5uDxp+GemFqFK64AAAAAAAAAAAAAAAAAKe6SvW6p5EPi2l9ofCh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3QjJMVTc5K9ard88naUj6rw7cydu36inOu4513gBi3S2Ul0oZaGsZtwTJgu+i7jmruKi6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w1Z+TXNpNbbJUpmKw1diub6KoTFvfQy4aJI11OT9PVOhyM6MyuMOE1mktkXms+bytabk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yet4q0r61n/raZ3eqmiaRNOxyU9t2CDrNT1I6sdqVzund3fW69uxH6ytpEREwTQiakKN2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/NpvFuNmV2454aNV4VvhnoUKdM88ALQ6I/uWs85/hsKbeXbjmdZ+P+Fb4vUm5XL4A1WaL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OwdL+zp2L7aV3ep1k1r1EN2nye8vEImu1UZGVNuPi51I1NRPUzyVFQ9ZJ5nK+R7tauXS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Dgr3m0zM8My50NDVV9XHR0jFlqJnbLGJur+hEF7xWMZ2PuVlWzLRWsYzK38pZMobBTtkc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C1Cpqx1six1N9lfYKHU6qcyf/AFdru/dtMiMdt+X2JCRVkAAAACOZvyVRX6B00SNgujE8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cNadXWnsEvTaqcucJ7Kr3hu2ufGMcF+X2qhrKOpoqqSlqmLFUQuVkjHa0VC9raLRjGxx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jCYfKSrqKOqjqqZ6xzwuR8b01oqC1YtGEmXmTS0WrwTC78tXyG+WeGvjwa9ybEzE9pK3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5+VOXaYd7otVGflxePPztmaUoAoW+ffVf5zN4xx02V2I5oeearxbfFPSyMpes9s85i+M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m7/Hp8ULyOcd+AAKz6XLdFFX0dwY3B9Ux8cqpurFs7Kr1cH4cBb7tvjWa8jlfyDJiL1v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63Oi6Z0mVWMdqhnlY3rKqP7byi3hGGZ5nZbjtjp+aZSshLgAoW+ffVf5zN4xx02V2I5o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PSyMpes9s85i+MhhqfDtzNm7/Hp8ULyOcd+AV50xf/qv/wAn+CWu7P6vN63NfkX9H+r1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ejr1NoP8Au8fIc/rfFnzdDt9z/TV8/wDylIiKswAAAAAKNzb6z3PzmX4ynR6bw68zgN4e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+8qX56P4yGzM7M8zRk9uvPC/jmHowAAAAAAAAAAUT0ieuly5bPFsKLV+JL0vcn0lOb1yj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uK3eaweLadDldmOZ5TrPGv8AFbpZxsRgAAA88HVPNQAAAAAN9kL1ut/Lf4txG1nhSsN1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c87oA6a2jpq6klpKpiS087VZIxd1F/TvGVbTWcY2sMzLres1tGMSpbNWWqnL9yWnkxfT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3l/WbunQafPjMrjxuF1+itkXwnZxS05IQgAAAAAPqKrVRzVwcmlFTWinwiVt5Bzgl6o/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ZvGVf91iaOcTqp7bslHrNN1Jxjsy7LdW8O+r1bduP18vtSshLgAAAAACNZ5zcyxUPM06o6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ew3Usrv0dUl6TTd5OM9mFXvTeEZFMI7c7PJ5VPyPfI90kjle96q5znLiqqulVVS+iMHF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fAAAAAAJFknKct/uG1KitttMqLUPTRtLrSJvVXd3k4CJqtR3deDtSst2aCc+/D2I2+xc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moyONEaxjUwRGomCIiFDM4u3rWIjCNjkfH0AoG5/eVV89J8ZTp8vsxzPOc7t255Yxm1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WO1+eU/jWmnP8O3NKTovGp8Velexzb0EA+Pe1jHPeqNY1Fc5V1IiaVUPsRMzhCn6PpYv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rLfPM+RlPLodGxXKrWxyJpTBNGlFQp6660Wnjh3ub+OZN8usdm8Rtjjnywm9l6TsrXJG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646ritx6kqcTDrqhOy9ZS3kc5qtwanK4Yjr1/9fZtSeGaGeNJIXtljdpa9io5q9ZUJMTi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EuZ9YgADprK6joYHVFZMyngZ30krka3sqY2tERjLZlZV8y3VrEzPkVfnrpNS4QyWqyK5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itdInuY01tau6q6V6m7WanWdb9tdjst0bg7uYzM3tcVeTn8qvivdSAAMu0Wyoutzp7dT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7yL3zl6jUxVTLLpNrRENOpz65OXa9tlYeh6SlhpKSGlhTZhp42xRpvNYiNb7CHRVrhGD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TtmcXafWAAAAAAAABxlkZFE6V64MYiucvURMVPsRi+TOEYoFV1L6qpkqH99I5XYbybic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N7Yzi6jJiAAAADtpKZ9VUx07O+kcjcd5N1eBDG1sIxZUrjOCexRsijbGxMGMRGtTqJoQ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YOR8fQDqqqdlTTyQSd7I1Wr1N5eA+1nCcWNq4xggc8L4ZnwyJg+NytcnVQsYnGFTMYTg4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2U076eojnj7+NyOTg3D5aMYwZVthOKe08zJ4GTRriyRqOThK6YwnBbVnGMXM+P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qczVvk9vWJq4SVC7Ccn2/cN2RXGUfU3wrhyoiTVcAAAA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VT6tycWFNlnLd3EI+fbgwStLTGceRKSIngADS5qoedpG1TE48C4O5Du4pvyLYTgi6qmMY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AAAA3OVq7maxaZ64MqE4vLbq7KGjPrjGKTpr4ThypWQ1gAAAAAAAAAAAAAAAQi90fkl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zkfJd3F0E/KtjVV51OrZhGxqAAAAByilfFKyVi4Pjcjmr1UXFD5MYvsThOKe0tQypp452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1MdzgK60YTgtq2xjF2nxkAAAAAAAAAAAAAAheYKzyq5SYLjHD4Jnvda9knZVcKqzPv1rN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KKN8sjY2Ji96o1qdVVwQ+TOD7EYyntJTMpqWOnZqjajcd9d1eFSutOM4ralcIwdp8ZA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pWVTU40K7L+S7uKSNPbhwRdVTGMUXJaAAAAAABv8pVmzJLRuXQ/wkfXTQ72CNqK8aZpb8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AAAAAAAAAAAAAajNFZzFBzLVwfULs+9TS7uG7IrjOKPqb4Vw5USJquAAAAAAluWKPmLf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2vepob3SFn2xnBY6amFceVtzSkAAAAAAAAADR5srObpWUrV4067TuS3uqSNPXhxRdVfCM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AfWMc96MYm05yo1qJrVV1IfH2ITm10LaGiZAnf99Iu+5dfcIF7dacVplU6tcGUYN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qbpn+/aLzX+I8qd4dqOZ3P4t4Nvi9UIC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U+P5+XtoXOh8N59+R/VT8MJeTFCAAAAAAAjvSL6m1/8A0+PjJWi8WPP0KzfH01vN/wAo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Xo69TaD/ALvHyHP63xZ83Q7fc/01fP8A8pSIirMAKiKmC6UXWgFS9IGT1s9X5fRM/wDW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XTsclfa9gvNHqevGE9qHG723d3NuvXsT+kokTlOIiquCawLZ6PsnpaKRLhWs/wDZVLdD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Kd7bsFHrdT156sdmHY7p3d3Vevbtz+kJcQVyAAKr6WvWOn8zZ42Uut3eHPP7HI7/APGj4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G2OWvWO1+eU/jWmnP8O3NKTovGp8Velexzb0EAAeeDqnmqRdHXrlQf8Ad4iQia3wp83S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P/xlcpQO4AAAAAAinSfQPqssOlYmK0czJlw17K4xu+PiTdBfDMw5VPvvK62RjH9M4+r1q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HecYrVI613B2zQ1D9qKVdUUi6F2v1Xex2Sv1umm/7q7YXm594xlT1L9mf0laaKjkRzVx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K66JfQAAAAAozNVA+gzFX0zkwRsz3s5Ei84z/S5DpNPfrUifI8/12V3edavl6WHbq+ot1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M9O9HsVdWjcXqKmhTO9ItExPG05ObbLvFq7YXXlzMdBfqFKmldsytwSeBV40bt5d9N5d05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S7vR6ymfTrV28ccjaGlLAAAAAAAY1yr4bdb566f9lTRukcm6uCaGp1VXQZ5dJtaIjjas7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RCh62rmrauarnXamqHukevVcuJ0taxWIiOJ57mZk3tNp2y3WQ7N9q5jgY9u1T0v9TNim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KdgnWI+szeplzyzwJ26tN3udGOyOGVh9IVk+1MvSvjbjU0P9RFhrVGp4RvC3T10QqtFm9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99N3uTMx2q8PtU4X7iU46Kb35PcZrTK7CKsTnIcdSSsTSnvm9ord45WNetyL/AHDqerec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3VgADWZou32RYauuRcJY2bMPzj+IzsKuJu0+X17xCJrtR3WVa3Hxc6jHOc5yucqq5Vx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4CZbbKVhdfL3DRLilOmMtS5NyJvffCVUbwmnU53d0meNM0Gl7/NivFtnmXbDFFDEyGJq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mCI1EwREOdmcZxl3taxEYRscz4+gAAAAAAAAAB54OqeapF0deuVB/wB3iJCJrfCnzdK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//GVylA7gArPpe+8qD5l/xi33b2Z53K/kHbrzIIWbn1zVOXaO/wCU6KkqOJK2mhdBMiYrG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7qHP1z5y8yZjldxfR1z9PWs7erGE8nAqO52ystddJQ1jObnhXBU3FTcc1d1F3C9y8yLx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lXmttsOujrKmiqo6qlesVRC5HxvbrRUPtqxaMJ2McvMtS0WrOEwuXKOaqbMNv5xMI62HB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23d2Xf/BQanTzl28juN366uopj/VG2G8IyeAAAHng6p5ql/RV6zu82k+Mwgbw8PzrncX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pHYtZme7fZFiq65F8LGzZhx/5H8RnYVcTdp8vr3iETXajusq1uPi51GOc5zlc5VVyriq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Ey22U7C6+XuGiXFIE8LUuTcib33wlVGp1zTqc7u6TPGmaDS9/mxXi2zzLthiihiZDE1G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BEaiYIiHOzOM4y72tYiMI2OZ8fQAAAAAAAAAAAAAAAAAAAAHnyp/uZeW7tnUV2PN79qX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DublyIe28q95bKui/Hu1fzetZBUuoAAEK6RMm/aMK3egZjXQN8PG1NMsbU1pvvanZT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1Z2KLfG7u8jvKdqNvl/mq0unJAE06OsnfaNQl2r2f0EDvAscmiWRN3DdY32V4Sv1up6s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u7vJ7y8ftjZ5Z9i0yldcAAIZ0terlP54zxUpYbu8Seb2KPf8A4MfFHRKqy6ciAXllL1Yt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1PiW53fbv8Cnww2poTAAAArnpZvW1JTWaJdDP6iow31xbG3gTFeFC23dlbbOY3/qeGMu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OLj6PbN9mZcidI3Corf6mXFNKI5PBt4G4cKlBrc3r5nkjgdtujTd1kxjttw+xXee7J9k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pan+ogw1Ij14zU5LsU6xa6TN69I5Yc1vTTd1nTEdmeGGjhmlgmZPE5WSxOR7HJrRzVxRe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9bTWYmNsL2sN1iu9oprhHgnPsRXtT2r00PbwORTms7L6lpq9B0ufGblxeONnGtIAAACg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nxlOny+zHM85zu3bnlmZS9Z7Z5zF8ZDXqfDtzN+7/Hp8ULyOcd+AAAADWZntCXexVVDh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9IzjM9lMDdp8zqXiUTXafvsq1ePi51GKitVWuTByaFRdaKdG4CYS/ouvPkd8dQSOwhuDd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zsptJ2CDvDK61MeRdbj1HUzepOy3StcpHYAACnOkK8/aeZJmsdjT0X9NFhqxavhHfDxL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5Z4XEb31HeZ84bK8HtaClppquqipYU2pp3tjjTfc5dlO2SbWiIxlXZdJtaKxtlfFrt8Nu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eNsaLvqicZ3vl0nNZl5taZnjeh5GTGXSKRxQpnN1n+x8wVVI1NmBXc7Bvc3JxmonJ73gO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RLht4afuc61eLbHMwbbXzW+4U9dD+0ppGyNTf2V0tXqKmg2ZlItWYnjR8nNnLvFo2xK+a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hXahnY2Ri77XJtIc1asxOEvQ8u8XrFo2S7TFmAQfpXvPMW2C1Ru8JVu52ZE/4o14qLyn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ptyKDf2o6tIy4/q280fz6FYFy5RbfRnZvIMvpVyNwnuLudXHXzaaIk7buEotfm9a+HFD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rTtvw+biSwhLgAg/SteuYt0Npid4SsXnZkTciYvFReU/tFju7KxtNuRQb+1PVpGXG22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uXKLV6LbN5JZX3GRuE1e7FmP/EzFG9l2K9gpN4ZvWv1eR1+49N1Mrrztt0Iv0m2TyC++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yaNSSt0SJw6HcJN0Gb1qYccKjfem7vN60bL9PGiROU67sm3v7ZsFPVPdtVEaczU7/OM0K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zuqyupeY4nebu1PfZMW49k8/8cLckdOAAACls++t1w5bPFtOh0fhQ4Xev1F/44mhJKve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qzpYrIpb7BTMXF1NAnOdR0jlds/BwXhLrd1cKTPLLkd/ZkTmxWOKELLBRrm6PIFhyhQo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s6Ryt/04HP62cc2Xcborhpq+fpSEirIA12ZfVy6eZ1HinG3I8SvPCNrfBv8ADboUSdK8+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6jzN/jYiv3j4cc/tXm4PGn4Z6YWoUrrgAAAAAAAAAAAAAAAAAp7pK9bqnkQ+LaX2h8KHFb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MkxVNzkr1qt3zydpSPqvDtzJ27fqKc67jnXeAADT5ry1TZgtjqd+DKmPF9NN7l+8v6rt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dseJC1+irn0wntcUqWraOpoauWkqmLFUQOVkjF3FT9G8dBW0WjGNjhczLtS01tGEw6TJg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/ubaaPFlPHg+pm3GM+U7U1CPqM+MuuPGm6HR2z8zqxs45XTRUdNQ0kVJSsSKngajI2JuIn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ptOM7XdZeXWlYrWMIh3GLMAwr59y1/m03i3GzK7cc8NGq8K3wz0KFOmeeAFodEf3LWec/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zOs/H/Ct8XqTcrl8AVZ0q3d1TeY7axfBULEV6b8siI5ew3D2S63fl4U63K5Hfuo62bFO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1pdGGXGUluW8Tt/qqxMIcdbIUXc5apj1sCl1+fjbqxsh1u5NH1Kd5Pats5v5pqV69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y2ypoEvVOz+ppMG1GCaXxKuG0vVYvsdYsdBn4W6s7JUG/NH1qd5G2u3m/kq8uXKJt0UX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vBVrNuNF/wCWPTo67McesV28cvGsW5F7uHUdXMmk7LdMfyWiUzrQChb599V/nM3jHHTZ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qvFt8U9LIyl6z2zzmL4yGGp8O3M2bv8enxQvI5x34AArTpcuEcldRW9i4vpmPllRNxZVa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4S33bTCJtyuW/IM6JvWkcXD6UDLNzy4ujiifS5Up1emy6pc+fBd5y7LV4WtRSg118cyfI7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GPHwpKRFoAULfPvqv85m8Y46bK7Ec0PPNV4tvinpZGUvWe2ecxfGQw1Ph25mzd/j0+KF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6Yv/ANV/+T/BLXdn9Xm9bmvyL+j/AFepXZauaXL0deptB/3ePkOf1viz5uh2+5/pq+f/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AAAAAFG5t9Z7n5zL8ZTo9N4deZwG8PHv8UsO2feVL89H8ZDZmdmeZoye3XnhfxzD0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J6RPXS5ctni2FFq/El6XuT6SnN65R4jrR6JsH3FbvNYPFtOhyuzHM8p1njX+K3SzjYj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qeagAAAAAb7IXrdb+W/xbiNrPClYbq+op/HEuk553QAA1uYrDSX22PoqhMHd9DLhpjkTU5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dOXbGEXWaSufSaz5vIpS6WyrtddLQ1jNieFcF3lTcc1d1FTSh0OXmReMYcJn5Nsq81tt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B30FdVUFZFWUr1jqIHI5jk395eou6YXpFownY2ZWbbLtFq8EwurK+ZKW/21tVFgydm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yV3FOf1GROXbB3Wh1lc+nWjbxw2xoTAAAA1uYr9SWK2PrahcXd7DFjpkkXU1P09Q3ZGT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uuRSbT5vKpS6XOruldLXVj9ueZcV3kTca1NxETQh0OXlxSMIcJn51s282ttlimbUAAAA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6uUdBSpxn6ZJFTisYnfPd1jVnZsUrjKRpdNbOvFK/wDhdlntNHaLfFQUbdmGJNa985y98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9m5k3tjLvNPp65VIpXZDMNbcAAKBuf3lVfPSfGU6fL7MczznO7dueWMZtYAAAANjlr1jt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pz/DtzSk6LxqfFXpXsc29BAI90h3X7NylWyNXZlqGpSxbi4y8V2HWZtKR9Vfq5crXcun73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3o/ngokonpQBkUdyuFC/boqmWlfuuhe5i/wClUMq3mNk4NWbkUzIwvWLc8Yt5S9JOc6ZE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Jo43r8Jzdr2TfXV5kcauzNxaS39GHNMwzU6W83I1UVadVXU5YtKdbB2Bn89meRGn8b0v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fnOdqtSsbA1dfNRRovwla5U4FMZ1mZPG3Ze4NJX+nHnmWgrrlcLhLz1dUS1Unupnueqd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22cVpk5FMuMKViseRjGLaAAAFtdFmTn2+mW91zNmsqm7NNG7XHCunbXec/tdcttFp+rH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ecZlu6pP7a7fLP8ALpT0nuYAAAAAAAAAGlzVW81Rtpmrx5143Ib3VN+RXGcUbVXwjDlR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f5SotqSSscmhng4+uuly9gjai3EmaWnGkpFTQAAAi+bKHm6hlYxOLNxX8tqaOynaJe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CcWjJCIAAAAABJ8p123A+jevGi48fJXWnAvbImorw4p2lvjGDekdL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ZmGt8quL0auMUPg2cHfL2Sdk1wqrc+/Ws1xtaAAAAAAJxZ6LyO3xQq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2lexqK/MtjK1yqdWuDMMGwAAcZY2SxujemLHorXJvouhT7E4PkxigdbSvpKqSnfrjcqY7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W2MYqm9erODpMmIAAAAOUcj45GyMXB7FRzV3lTSh8mH2JwTuhqmVdJHUN1SNxVN5dTk4F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1LdaMXeYsgAAAAAAAAAAAAAGkzXR85SMqmpxoFwdyXdxSRkWwnBF1VMYx5EWJaAAAAAA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yUjl40S7bE/Vdr7C9siaivDinaW/Bg3pHSwAAAAAAAAAAAAMS7VnkdvlmRcH4bMfKdoT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DXm36tZlBiwVQAAAAAG4ytRc9XLUOTiU6Ypy3aE/SaM+2EYJOmpjbHkSwhrAAAAOuogZ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qtXhPsThOL5auMYIFPC+GZ8L0wfG5Wu66LgWMTjComMJwcD6+AAAAA7qOpdS1UVQ3XG5F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UMbVxjBlS3VnFPI3tkY2Ri4seiOau+i6UK6YW0Ti5B9AAAAAAAAAAAAAhuYqzym5PRq4x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eyTsmuFVbqL425mtNrQAAAADuoqV1XVxU7dcjkRV3k9svAhja2EYs6V604J6xjY2NYxM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NCFdMrWIwfQ+gAAAAAAAACF3+q8pukqouLIvBN97r9nEnZVcKqzPtjaWvNrSAAAAABus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6Ysp04vLXV2ENGfbCMErTUxnHkSohp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N0z/ftF5r/EeVO8O1HM7n8W8G3xeqEBIDpl0dE3qfH8/L20LnQ+G8+/I/qp+GEvJih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pF9Ta/8A6fHxkrReLHn6FZvj6a3m/wCUKaOgcQAXL0deptB/3ePkOf1viz5uh2+5/pq+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gADprKOmraWWkqWJLBM1WSMXdRTKtprOMbWGZl1vWa24YlS+a8tVOX7m6nfi+mkxfTTe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Up0Gnz4zK48bhdforZF8J7PFKS9G2Tufey+V7PAsXGjicnfORf2q9RvteqRNdqcP2V8603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t9nF7VklQ6kAAAKr6WvWOn8zZ42Uut3eHPP7HI7/8aPhjplDCwUbY5a9Y7X55T+Naac/w7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nxV6V7HNvQQAB54OqeapB0fSxxZvoZJXNjY3nsXOVERMYZE1qRdbGOVP8cax3TaI1NZny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7b9ah+kb3Si7u3JLtO+p70ek+07b9ah+kb3R3duSTvqe9HpPtO2/WofpG90d3bkk76nvR6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qH6RvdHd25JO+p70elyiraOZ+xFPHI/Xsse1y9hFPk1mNsMq5lZ4ImHcYs3XUU8NTTyU8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5GLqVrkwVOwfa2mJxhjekWiYnZKlM1ZZq7BcXQSIrqWRVdSz7j2byr7pu6h0Onz4zK48b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J7PFLTkhCSXK+fbrY0bTyf1lvT/YeuDmJ/4n6cOtqIeo0dczh2WWmh3rmZHBP7qcnsWf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85QzYyNTGSB/FlZym/pTQU+dkWy54YdXpdbl58Y0nzcbZmlLAAACFdJOU5LlTtu1CzbrK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kSacU33M9lCw0Op6s9WdkqLfOgnMjvK9qu3yx/JVpdOSZNuuddbKptXQzOgnZqc3dTec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y4tGEtuTnXy7das4SsnLXSdQVuzTXdEoqpdCTJ+xevVx0s4dHVKjP0Fq8NeGHUaLfdL/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i/kmjXNe1HsVHNciK1yLiioupUUr15E4vofQAAAAQPpYvXNUdPZ4nceoXn50T/jYuDEXl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2VjM25HPb+1OFYy44+Geb+OhWhbuWWv0XWbyKxur5G4T3B20mOtImYtZ2VxXsFJvDN61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N1Mrrztv0JgqIqYLqIC6UhnCyLZr/AFFI1MKdy89T73Nv0oiclcW8B0WmzevSJ43Bbw03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czW0dXNR1cNXA7Zmge2Ri/rNXFDdasWjCUXLzJpaLRthe9quMNyt1PXwfs6hiPRN5V75q9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k1tMTxPQsjOjMpF42TDKMG0AgvS7WLHa6KjRcPKJnSr1Uibhh2ZCy3bX90zyOf8AyDMwy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ACrIuHKrN6JLc2O3VdxcnHnlSFi7uzGm0uHXV/sFPvK/7oq6rcGThS1+WcPQnRWu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54OqeapF0deuVB/3eIkImt8KfN0rLc/1NfP/wAZXKUDuACs+l77yoPmX/GLfdvZnncr+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ZufX1Y/uWg82h8W05nN7c88vQ9L4VfhjoavOeUoMwUOMaJHcoEVaeVdGKa+aevuV9heE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AOqJvLd8ainB242exTtRTz0076eoYsU0TlZIxyYKiprRS+raJjGHE3pNZmJ4Jhk2a8Vt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2ZY9CtXvXtXvmPRNaKY5uVF64S26bUWybxau1dNgv1FfLcytpV18WWJV40b01td+g57Oy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aqufTrV/8NiakkAAeeDqnmqX9FXrO7zaT4zCBvDw/OudxeP/AKZ9S2Ckdig3S5WLHa6K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L1Uibhh2ZCy3bXG0zyOf/IMzDLrXlno/8qxLhyqzeiS3NZbqu4uTjzypC1V17MaI5cOur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3RV1X4/k4UtflnD0J0VroAAAAAAAAAAAAAAAAAAAAAADz5U/3MvLd2zqK7Hm9+1LrMmKf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LkQ9t5V7y2VdF+Pdq/m9ayCpdQAAAFYdI2TvIpnXmgZ/RzO/qY2poje726J7ly9hS40O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ye+N3dSe8pH7Z2+Ro8n5XnzBckiXFlDBg6qlTcbuMb+s7c7JJ1OojLr5eJA3doZ1F8P6Y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p46enYkUETUZGxuhEampDn7WmZxl3NKRWIiOCIdh8ZAACGdLXq5T+eM8VKWG7vEnm9ij3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Kqy6ciAXllL1Ytnm0XxUOc1PiW53fbv8Cnww2poTAAB11NRDS08tTM7YhhY6SRy7jWpiq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Y3vFazadkKHvFylulzqbhN39TIr8Pct1Nb71uCHS5VIpWKxxPPdRnTm5k3njllZWs63i+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dtzrvRM4z+ymgw1Gb1KTLbodP32bWvFx8y8URERERMETQiIc479FekuyfaFhWribjUW5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JU4NDuAm6DN6t8OKVPvrTd5k9aNtOHzcaoy9casDonvexNUWWV3Fk/qKfH3SaJGp10wXg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BFodHuHU4TOXPHwx61jlS6cAAAKBuf3lVfPSfGU6fL7MczznO7dueWZlL1ntnnMXxkNep8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8enxQvI5x34AAAAAFOdIVm+zMyTOY3Cnrf6mLDVi5fCN+HiX+izetlxyxwOI3vp+7z5w2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S01RFUwu2ZoHtkjdvOau01eyhJtWJjCVdS81tFo2wvm1XGK5W2nr4e8qY2yYbyqnGb71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mJ4noWRnRmUi8ccMowbmrzRd0s9iqq5FwlYzYg6sr+KzsKuJu0+V17xCJrtR3OVa3Hxc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cVXSqqdG4BMeiyzeV3p9xkbjDQN4qruyyYtb2G7S9ggbwzcKdXlXe4tN183rzsr0ytUp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bnqCnu0bePSu5mZU/45F4iryX6PfFlu7NwtNeVz+/tPjSMyP6eCeb/wA9Ksi4cqtTosvP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y0DuJjrWKRVcnYdj7BS7wysL9bldduLU9bKmk7a9EpmV68AKRzlePtfMNVUtXagY7mYN7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lxdwnRaXK6lIhwe8dR3uda3FsjmhiWO1yXW70tvZjjUSI1yprRiaXu4GoqmzNzOpWbcj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SOOV7xRRwxMiiajI42oxjU1I1qYIhzUzjOL0KtYiMI2OR8fXxVREVVXBE0qqgUfmu8reb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rubgTeiZxWdnXwnR6fK6lIhwGv1PfZs24uLmYlpt01zuVPQQ9/UyIzHXgi9873qaTPMv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8mcy8UjjlfFLTQ0tNFTQN2IYGNjjbvNamCIc1a0zOMvQ6UitYrGyGlzxY/tjL88TG7VV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2mJpanKbihI0mb1LxySg7z0vfZMxHajhhSx0LhUy6Lr35HeX26V2EFwTBmOpJmYq34SYp1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anW5F3uPU9TN6k7LdK1SldeAAAFLZ99brhy2eLadDo/Chwu9fqL/AMcTQklXvQ5yr0p1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rIkTSqvcje2p9iszsY2vWu2cEbzD0iWO2QubRytuFaqYMjhXajRd98iaMOomkl5Oivee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+Vlx+2etbybPSqatrKmuq5aupesk87lfI5d1V/QXlKxWMI2OOzMy17Ta22XO2W6puVfDQ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G7yJ7Zy9RqaVPmZeK1mZ4mWRk2zLxWu2V8UVJFR0cNJCmEVPG2JnWYmynaOatabTMzxv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GyIwdxizANdmX1cunmdR4pxtyPErzwja3wb/AA26FEnSvPkw6Kp4IMw1D5pGxNWkeiOe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FSBvCJmkYcvtXW4rRXOnGcP2+uFn/adt+tQ/SN7pT93bkl1ffU96PSfadt+tQ/SN7o7u3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0n2nbfrUP0je6O7tySd9T3o9J9p2361D9I3uju7cknfU96PS5w1dLOqpDMyVU0qjHI7D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q5lbbJiXafGYAAAAAAAAAAAKe6SvW6p5EPi2l9ofChxW+vqJ83QjJMVTc5K9ard88naU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du36inOu4513gAAARLpAyel4pPL6Jn/s6Zvep/vRpp2OUntewTtHqepOE9mVNvbd3fV69e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3W2suNdFQ0rFfUTO2Wt1Yb6u3kTdLm94rGM7HJ5OTbMvFaxwyuvLeX6SxWxlFBxn99PLh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ybxz2fnTmWxl3Wj0lcjLiseeeWWzNKWAAMK+fctf5tN4txsyu3HPDRqvCt8M9ChTpnng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1nnP8NhTby7cczrPx/wAK3xepNyuXwBQ+YKxa2+V1Uq4pLPI5vJ2lRqcDTpcmvVpEeR57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csyxqKmfV1kFKzv6iRkTd3S9yNTtmdrYRM8jVl0m9orHHOC/qeCKngjgiTZiha2Njd5rU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M4y9FpWKxERshzPjIAAAAAAB11EEVRTyU8ybUUzHRyN32uTZcnYU+1mYnGGN6RaJidkq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0snf08j4nddjlavaOnrbGInledZlJpaazxTgysu1jqO/UFSi4c3UR7XJVyNenC1VMM+v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Z1M2tvLC9zmnoQBQt8++q/zmbxjjpsrsRzQ881Xi2+Kel3ZWkjizHbpJXJHGyojVz3Ki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x1EY5c8zPQ2iM6kz70Ln+3LL9fpvpo/lHP8AdX5J9Dufmsr3q+mHVNmjLcKKr7lS6NCo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UyjT5k/0ywtrsiNt6+mEdvvSlaKaJ0dpRa2pVFRsitVkTV312sHO6yJwkrJ3faZ/dwQr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X+636KyrKypraqSqqnrLUTOV8j3a1VS4rWKxhGxyuZmWvabWnGZbnKGUqu/1zcWujt0T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ebYvul9jWR9TqYy4/wDZN3foLZ9//SNs+pc0UccUbYo2oyONqNY1NSNRMERCgmcXc1rE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6AULfPvqv85m8Y46bK7Ec0PPNV4tvinpZGUvWe2ecxfGQw1Ph25mzd/j0+KF5HOO/AK8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+T/BLXdn9Xm9bmvyL+j/V6ldlq5pcvR16m0H/AHePkOf1viz5uh2+5/pq+f8A5SkRFW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9Z7n5zL8ZTo9N4deZwG8PHv8UsK3KiXCmVVwRJo1VV5SGy/Zloye3HPC9/tO2/WofpG90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vQe+p70ek+07b9ah+kb3R3duSTvqe9HpPtO2/WofpG90d3bkk76nvR6T7Ttv1qH6RvdHd2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0el9bcKB7kYypic5yojWpI1VVV1IiYnzqW5H2M6k8cel3mLYAAAACiekT10uXLZ4thRav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kpzeuUeI60eibB9xW7zWDxbTocrsxzPKdZ41/it0s42IwAAAeeDqnmoAAAAAG+yF63W/lv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pWG6vqKfxxLpOed0AAAEazzlFl9oeep0RtzpkVYXattutYnfo6pL0mp7ucJ7Mqvem74z6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XyKfkY+N7o5Gqx7FVrmuTBUVNCoqF9E4uKmJicJcT6+AAAAAAbTLeYKuw3NlZBxo14s8O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95TTn5MZlcJStHq7ZF+tHnjlXVbbjSXKiiraR/OQTN2mrupvtcm4qLoU569JrOE7Xd5O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ZJg2gHTWVdNRUslVUvSKCFqvkeupEQyrWbThG1hmZlaVm1uCIUvmzMtRmC5uqHYspY8WU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+s7dOg0+RGXXDjcLr9bOovj/AExshpiQhAAAAAAdlPTz1M8dPAxZZpXIyNjdKq5dCIhja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m0xEcMyufJ+VoMv21I1wfXT4OqpU3V3GN/Vb/wDJQanUTmW8juN3aGNPTD+qdreEZYAA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r56T4ynT5fZjmec53btzyxjNrAAAABsctesdr88p/GtNOf4duaUnReNT4q9K9jm3oIBW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tTV0Na6qkTfVyrHH2MHFZvC+yrsfxbT8F8z/AE+ufUrYrXXAAAAAAAAAD6xjnuRjEVz3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rqREBMxEYys3IXRk+KSO63+NEe3B1PQu04LuPmTtN7O8Wem0eH7rehx2+N/RMTl5M89vZ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IgAAAAAAAAABCL1W+WXCSVFxjauxHyW93WT8uuEKvOv1rYsI2NQAAAACIrlRqJiq6ETq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FFT+2a3jrvuXS72SuvbGcVtl06tYhkmLMAAAMW6USVtDLB7ZUxYu85NLTOlsJxa8ynWr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mCpoVFLBVAAAAAAZNsrFo62KdO9auD032rocYXrjGDZl36tsU6a5HNRzVxRUxRU3lK9a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MO8VvkdvkmRcJFTYj5TtXY1meXXGWvNv1a4oOW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govK7lGjkxji8I/3upOyas22FW7Ip1rJoQVmAAAACO5tof2daxP/ABydtq/oJOntxIeq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AAAACQ5SrsFkonrr8JH19TkI2orxpmlvxJGRU0AAAAAAAAAAAAABwnhZPA+F/eSNVq9Z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aMYwQGeF8E74X9/G5Wr10UsYnGMVRaMJwcD6+AAAAAzLPWeR3CKVVwYq7EnJdoXsazXm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0SnBAWgAAAAAAAAAAAAEZzbWbc8dI1dESbb+U7V2E7ZL09eDFB1V+HBoSQiAAAAAATSw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YSS+Ff77UnYIGbbGyzyKdWrYGtuAAAABFc10fNVjalqcSdMHctuj2UJeRbGMEDVUwnHl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EtyvWc/Qcy5cX067PvV0t7hCz64TisdNfGuHI25pSAAAAAAAAAAAAY1zq0o6GWf2zW4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Z0rjODDMv1azKCKqquK6VXWpYKkAAAAACQZRo8Xy1jk0N8HH110uXtEbUW4kzS040kI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mtqEpqSWdf9tiuTromhOyZVjGcGN7YRMoCqqqqq6VXSqliqAAAAAAAE3stH5Jboo1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lO0+xqIGZbGy0yadWsM01toAAAAAAAAAAAAAAAAAAAAAAAAAAAAAAAAAAAAAAAAAAAAAVN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ea/xHlTvDtRzO5/FvBt8XqhASA6ZdHRN6nx/Py9tC50PhvPvyP6qfhhLyYoQAAAAAAEd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+nx8ZK0Xix5+hWb4+mt5v+UKaOgcQAXL0deptB/3ePkOf1viz5uh2+5/pq+f/lKREVZg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OiJNGyVE0oj2o7Dsn2LTGxjakW2xi5ta1jUYxEa1qIjWomCIiakRD4+xGD6H0AAAKr6W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42Uut3eHPP7HI7/8AGj4Y6ZQwsFG2OWvWO1+eU/jWmnP8O3NKTovGp8Velexzb0EAAeeD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q6L/WuP5mXtIQtf4fnW+5PqI5pW6UTswDEu1ooLtRPoq6NJYX6U3HNcmp7HbioZ5eZ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T0za9W0YwqjNOQ7pZHPniRau2ppSdqcZif+VqauvqLvT6yuZwTwWcfrt1ZmTwx+6nL7Ua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TzNnp5HQzRriyRiq1yLvoqHyaxMYSypeazjE4Sn+VulByuZSX7UuDW1rUww+danxk7BV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PQ77/pzf7vasKOSORjZI3I+N6I5r2riioulFRUKuYwdJExMYw5Hx9AAEKzh0cw3Fz6+0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LxY5V309y5ewvslhptdNeC2xRbw3PGZ+/L4LcnFKs6yiq6KodTVcToJ2aHRvTBULitot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J6towl0mTBvcuZ0vNicjIX8/RY8allVVZ1dhdbF63YI2fpaZm3byp+j3lm5HBE415J/j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v9MslI7ZmYic9Tv79ndTqoUufp7Zc8Lr9HrsvPrjXbxw2xoTAAB8e9rGq96o1jUVXOXQ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zgozMt4deL3U16qvNyP2YUXcjbxWJ2E0nSZGV1KRDgNbqO+zZv6OZ0We2y3S6U1vi0Oq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e73rcVMs2/UrNuRr0+TObmRSOOV708EVPBHTwt2IoWtjjampGtTBE7BzVpmZxl6FSsVi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DOlKyeV2hlzibjPQL4TDWsL1wX4LsF7JYbvzcLdXlUe/NN18uLxtr0KrLpyKx+ia97UV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6inx9yuiRqdZcF4VKneOVwxaHT7g1OMTlzzx61gFW6MArXpfeq19vZuJFIqddXJ3C33bsl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6R5JQIs3PLj6N40Zk+jcmuR0zl6/Ovb/9Sg10/wD1l225ow01fP0ykhEWgAAAYVde7Rb5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PTaa2V6NVW44YpibKZVrbIxaM3U5eXOFrRDH/FuWPSdN9K3umfy2Z7stX3DI9+vpPxbl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o+WzPdk+4ZHv19J+Lcsek6b6VvdHy2Z7sn3DI9+vpZdBdbbcUe6hqY6lI8EesTkdsqur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u2MG/Kz6ZnYmJw5GUYNoB54OqeapF0deuVB/3eIkImt8KfN0rLc/1NfP/wAZXKUDuACs+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X/GLfdvZnncr+QduvMghZufX1Y/uWg82h8W05nN7c88vQ9L4VfhjoZprb0Qz/ktLvAtx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2In7ZiJq5ae17G8T9HqupPVns9Cl3tu3vY69O3H6/wA1UKioqoqYKmhUUunHttljMlXl+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gfg2ogx0PZj7Dk3FNOoyIzK4SmaHW2yL9aNnHC6LdcaS5UUVbRvSSnmTaa5OwqKm4qLoU5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Xc5OdXMrFqzjEsgwbQDzwdU81S/oq9Z3ebSfGYQN4eH51zuLx/8ATPqWwUjsVa9L71Wu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nXVyIvaLfdscEuW/IZ/fSPJKBFm55cfRtGjMoUjk1yOmcvXSV7f/AKlBrp/+su23NXDT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WgAAAYVde7Rb5GxV1XFTSPTaa2V6NVW44YpibKZVrbIxaM3U5eXOFrRDH/FuWPSdN9K3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stX3DI9+vpPxblj0nTfSt7o+WzPdk+4ZHv19J+Lcsek6b6VvdHy2Z7sn3DI9+vpZdBdbb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lI8EesTkdsqurHDrGu+Xau2MG/Kz6ZnYmJw5GUYNoAAAAAAAAAAAPPlT/cy8t3bOorseb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p/0P/wBzcuRD23lXvLZV0X492r+b1rIKl1AAAAfHsZIxWPaj2O0K1yYoqdVFES+TETwS4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MbYmquKoxqNTHf0H2Zmdr5WkV2Rg5nxkAAAEM6WvVyn88Z4qUsN3eJPN7FHv/wAGPijo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yyl6sWzzaL4qHOanxLc7vt3+BT4YbU0JgAAhvSnevJLMy2xuwmr3cfDWkUaorvhOwTsl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RR781PUyopG23QqounIrM6J7NzVFUXeRvHqV5iBV/wCNi8dU5T9HvSn3jm4zFeR1O4dN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m/8APQnZWuhcZGMkY6N6I5j0VrmrpRUXQqKInB8mImMJUZmSzvs96qaBcdiN2MKruxu4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dJkZvXpEuA1unnJzZp6OZj2u4TW2409fB+0pnpIib6J3zV6jk0GeZSLVmJ42rIzpy7xeN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2khq4F2oahjZGL1HJic1as1mYniehZeZF6xaNku4xZgACgbn95VXz0nxlOny+zHM85zu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Z7Z5zF8ZDXqfDtzN+7/Hp8ULyOcd+AAAAABEuk6zeXWHy2NuM9udznVWJ2DZE4NDuAnaD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b703XyetG2nRxqlLxxyy+ia887R1Fokdi+mXn4EX/jeuD0TqNdp98U+8crCYtyup3BqM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38dKeFa6FW3Szeecqqa0Ru4sCeUTonu3aI0XrNxXhLfd2VhE2cvv/UY2jLji4Z9X8eVA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+ysuU8b27NRUf1E+/tSImyi8luCHPavN6+ZPJDud16busmInbPDPnb4jLFjXOghuNvq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jVd7FNDk6qLpM8u81tExxNWflRmUms8cKGqqaakqpaWZNmaB7o5E3nNXZXtHS1tExjDz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sNzka8fZWY6aV64QVC+TT72zIqIi+9dgpo1eV18ueWE7deo7rPieKeCfOuk553TR54vH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ZnmTyeDf25NGKcluK8BJ0mV18yI4lfvPUd1kzPHPBHnUodC4VYPRLZtqSqvEjdDP6aBV3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BOFSr3jm7K+d0e4NPw2zJ5o9axipdOARvpDvX2Xl2VkbsKmu/p4sNaI5PCO4G6OupL0WV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976nusmYjbbg9qnC/cSn3RNZucqai8St4sCeTwKvu3JjI5Os3BOErN45uERV0W4NNjacy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VklQ6gApfPVk+yMwzxxt2aap/qIN5GvVdpqcl2KdY6DSZvXpHLDhd6abus6Yjszww0cE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WSxObJG5NaOauLV4FJMxExhKBW01mJjbC97HdYrtaaa4R4IlQxHOantXpxXt4HIqHNZu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aXPjNy4vHGzTW3gACls++t1w5bPFtOh0fhQ4Xev1F/44mhJKvAAADLtlpuN0qUpqCB08q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uucuhqdc15mZWkYzLbkae+bbq0jGVr5MyXBl+FZ53JPcpm4SSJ3rG69iPHT113Sk1Wqn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u7Y08Yzw3n+OBJSItAABrsy+rl08zqPFONuR4leeEbW+Df4bdCiTpXnwAAAAAE76IfvK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5dmOd0H4/wBu3MswqHVAAAAAAAAAAAAp7pK9bqnkQ+LaX2h8KHFb6+onzdCMkxVNzkr1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PqvDtzJ27fqKc67jnXeAAAAA6o6SljkWWOFjJHY4va1EcuOvFUTE+zaZYRl1icYiMXaf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8+5a/zabxbjZlduOeGjVeFb4Z6FCnTPPAC0OiP7lrPOf4bCm3l245nWfj/hW+L1JuVy+A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KrpVVOpeatvk1jX5ptqO1JO13C3jJ7KGjVT/wDO3Mm7ujHUU513nOu9AAAAAAAAAFIZy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dCLO53C7jL7KnRaWf/nXmcFvGMNRfnahrnNcjm6HNVFReqhvQonB6GOWelAFC3z76r/O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xHNDzzVeLb4p6WEbGgAAAMq2T0FPVtlr6Za2BuuBJFix67kRymGZFpjgnCW3JvStsbx1o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azzlarjjooMLY9qI2OnlRrGdZj28Xs4KpSZ+kzI4Z/c6/Rb0094isfs8iUENbAAChb599V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HTZXYjmh55qvFt8U9LIyl6z2zzmL4yGGp8O3M2bv8enxQvI5x34BXnTF/+q//ACf4Ja7s/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+Rf0f6vUrstXNLl6OvU2g/wC7x8hz+t8WfN0O33P9NXz/APKUiIqzAAAAAAo3NvrPc/OZ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rzOA3h49/ilqjeiAAAAA2OWvWO1+eU/jWmnP8O3NKTovGp8Velexzb0EAAAAFE9Inrpc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fiS9L3J9JTm9co8R1o9E2D7it3msHi2nQ5XZjmeU6zxr/FbpZxsRgAAA88HVPNQAAAAA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/Lf4txG1nhSsN1fUU/jiXSc87oAAAAEB6SMm88x98t7PDMTGsianfNT/dRN9PbdTSWeh1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+d3daO9pt/q9qti3cuAAAAAAAk+RM3Osdb5NVOVbXUuTnU182/UkrU+N1OsQ9Xpu8jGO1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LYW7E/p5Vvse17UexUcxyIrXIuKKi6lRShmHaROL6qoiYrqD6qfpBzit3qlt1C//ANbT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9tyW+17O8Xei03UjrT2pcdvbePe26lexH6yiBPUwAAAAAAC0ujrJ32fAl3r2YV07fARu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Wd7CcJS63U9aerGx1u593d3HeX7U7PJHtTUr16AAAACgbn95VXz0nxlOny+zHM85zu3bn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DY5a9Y7X55T+Naac/w7c0pOi8anxV6V7HNvQQDBvFitN5pvJ7lTtqI0x2VXQ5qrusemD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bxhMJOm1ebkW62XOEq/vfQ1KiukslWj260gqtDk60rEwXhanXK/M3f7sup0n5RGzNr56+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GZbYq+WW+ZjG65WN5yP6SPab7JCvkXrthf5G8tPm9m8dE+iWpNScAAAADupKKsrJeapI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c93Yain2tZnYwzM2lIxtMVjy8CWWXonzJXq19bs22nXWsvHlw6kTV+MqEvL0N7beBR6r8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/fPk2en2YrGy1kWw5fRJKaNZ63DBaqbBz9OvY3GJ1ixydNWmza5PX73ztTwWnCvJGz+bf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r7/W+SW56tXCSXwbPfa14ENmVXGzTn36tULJ6sAAAAAA2mWqLym4pI5MY6fwi8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nOthVI09MbcyYEJYgAAAAARDMtD5NcFlamEdRx05Xt0/STcm2MK7UUwtjytUbkcAAAAA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BInLjJT8ReT7Rf0ELOrhKx018a4cjbGlIAAAAAAAAAAAAAAAAAAAAAAAAAAAAAAAAAAi2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K1eJAmLuW7uIS8iuEYoGqvjOHI0hIRQAAAAAJblei5ig59yYSVC7XvE0N7pCz7YzgsdN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pSAAAAAdNZTMqqWSnfqkaqY7y7i8CmVbYTixvXrRggcsb4pHRPTB7FVrk6qLgpYROKpmM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AAAA7aOpfS1UdQzvo3I7DfTdThQxtXGMGVLdWcU9ilZLEyVi4skRHNXqLpK+YwW0TjGLk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Fs10fN1bKpqcWdMHcpuj2UJeRbGMEDVUwnHlaQkIoAAAAAE1sNZ5XbY3KuM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eFMCBm1wss8i/WqzzW3AAAAAAAAAABxllZFE+V64MjarnL1ETFT7EYvkzhGKA1VQ+pqJJ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1MdzgLCsYRgqbWxnF1mTEAAAAGXaKPyy4RQqmLMdqTkt0r2dRhmWwjFsyqda0QnJXr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H5XbpWImMjE5yPlN3OFNBsyrYWas6nWqhJPVYAAAAAGyy7WeS3JiOXCOfwTuHvV7Jqzq4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OmRBWQAAAAAAAAAAAI3m6sxfFRtXQ3wknXXQ1O2StPXjQtVfiR8koYAAAACIqqiJpVdC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0MVP7ZrcX8pdLvZK69sZxW2XTq1iGSYswAAAAAAAABqM1T83bObTXM9Gr1k4y9pDdkR+5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TVcAAAAABl2el8quUMSpi3a2n8lvGXs4GGZbCstmVXrWiE5K9a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bpn+/aLzX+I8qd4dqOZ3P4t4Nvi9UICQHTLo6JvU+P5+Xt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9+R/VT8MJeTFCAAAAAAAjvSL6m1//AE+PjJWi8WPP0KzfH01vN/yhTR0DiAC5ejr1NoP+7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8WfN0O33P9NXz/wDKUiIqzAAAAAAAAAACq+lr1jp/M2eNlLrd3hzz+xyO/wDxo+GOmUML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tfnlP41ppz/DtzSk6LxqfFXpXsc29BAAHng6p5q2GX7O69XeC2tlSB1Rt4SKm0ibDHSa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6lZtyJGk0/fZkUxwx9mKX/k/U+kmfQr8sgfco91df9et7/6fzPyfqfSTPoV+WPuUe6f9e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z8n6n0kz6Fflj7lHun/Xre/+n8z8n6n0kz6Fflj7lHun/Xre/wDp/Nt8q9Hs1iu7bg+s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2katXjJrx2lNGo1sZlerhgm6DdE5GZ1+tj5kxIC7AABURUwXUBD8y9GttuO1UWzZoaxcV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Vqd5129gn5GutXgtwwpNbuWmZw0/bb9P5K1u1muVoqlprhC6GTW1V0tenumOTQqFvl5tb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XyrdW8YMI2NCZdH2c5LbUstVc/at07tmJzl/YvcujT7hy697XvlfrdL1o60drpXe6d5T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/T+S1SldeAAAGvvWX7TeqfmbhCkmCcSVNEjOqx+tO0bcrOtScayjanSZedGF49qs8zdH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eNdQN0q5qeFYn67E1om+nsFxka2t+CeCXK63c+Zlfur+6v6ooTVQybbcqy21kdZRyLFUR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a5N1F3UML0i0YTsbMnOtl2i1ZwmF05YzDT361MrIkRkqcSoi9xImtOsutDntRkzl2wd1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aNvHztqaUwAi/SRevs7Lz6eN2FRcF5huGtGYYyu7HF4SZocrrXx4oVO+dT3eThG23B7f4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k2QbxZLNcJq65uekqR83TtYxX98vHd1NCYcJD1mVe9Yiq03VqMrJvN77cOBN/zQyr7ub6J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Z5F/970/LPoPzQyr7ub6Je6PkMzyH3vT8s+h11HSRk+pp5KeZ0z4ZmujkasS6WuTBU17x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jffOmtExOOE+RVVQ2Fs8jYHLJCjlSN6pgrm48VVTcxQu4xw4XIXiImcNjKsV1ltN2prh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qe2YvFe3haqmvOy+vWatulz5ysyLxxL2gminhjnidtxStR7HJqVrkxavYObmMJwl6DW0W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St+mCFUqrbNuPZKz4KsX/wCxbbtngtDl/wAhr+6k86AFo51bvRhUJLlSONFxWnmljXqKq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8YZnO7Pcl8dPEckz7fWlRCW4AAAVf0uffVH5t/EeXO7exPO5P8g8Wvw+tCCxUIAAsjof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08qN5baun/HuzfzetPysdGAeeDqnmqRdHXrlQf93iJCJrfCnzdKy3P9TXz/8AGVylA7gA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D5l/xi33b2Z53K/kHbrzIIWbn19WP7loPNofFtOZze3PPL0PS+FX4Y6Gaa28Ar7pFyVtp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q2Fqa0TXM1N/3XZ3y00Wq/ot5nN743bjjm0j4o9ftVyWzmUjyTm+WwVvNzKr7ZUKnPxpp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qpupuoRNVpozI4O1Cz3bvCci2E9idvtXDBNDPCyeF6SRStR7HtXFFaulFQoZiYnCXa1tF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TzwdU81S/oq9Z3ebSfGYQN4eH51zuLx/9M+pbBSOxVv0vwqlTbptx7JWfBVq/wD2Lbds8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/dSedAC0c6t3ovqElypHGi/280sa8K85/wDcotfXDM53Z7kvjp4jkmfb60qIS3AAACr+l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4jy53b2J53J/kHi1+H1oQWKhAAFkdD/9tcuXD2nlRvLbV0/492b+b1p+Vjow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5l5bu2dRXY83v2pdZkxT/of/ALm5ciHtvKveWyrovx7tX83rWQVLqAAAAAAAAAAAhnS16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Slhu7xJ5vYo9/wDgx8UdEqrLpyIBeWUvVi2ebRfFQ5zU+Jbnd9u/wKfDDamhMAAFJ50v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O2qeJeYp97YjXDaTlLi7hOh0uV1KRHG4PeWp77OmeKOCGlTDHToTfJKCtO2dIOT7db6e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2NF5pcVwTS5dOtV0lLmaPNtaZnDhddkb202XSKxM4RHIyfzQyr7ub6Je6YfIZnkbfven5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VfdzfRL3R8hmeQ+96fln0Ih0gX7L99Wmqre5/lkOMUiPYrUdGvGbp/Vd2ydo8m+XjFtil3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THrR0IiT1Ms7opvflFvmtErsZKNedhx3Ynrxk96/tlNvHKwtFuV1e4dT1qTlztrs5v8A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AFA3P7yqvnpPjKdPl9mOZ5zndu3PLMyl6z2zzmL4yGvU+Hbmb93+PT4oXkc478AAAAAD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VqPilarHtXUrXJgqdg+xOE4wxtWLRMTslQ96tklrutTb5MdqnkViKu63Wx3vmqinS5WZ1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nJnKzJpPFLKypeFs9+pa1VwhR3Nz/Nv4r+xjjwGGoyuvSYbdBqO5zq24uPmXbPURQU8l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I9+4jWptKvYOdiJmcHe2vFYmZ2Qoe8XKW53Spr5e/qZFfhvN1Nb71uCHS5VIpWI5Hnuo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yzsnWb7XzDS0rm7UDXc9Ub3Nx8ZUXlLg3hNepzepSZb93afvs6teLbPNC7jnXegACqul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jbhDXt4+G5LGiNd2W4L2S63fm406vI5Dfum6mbF42W6YQ0sFIu7Jt5+18vU1U921OxOZn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q8pMHcJzuqyupeY4nebu1PfZMW49k88IN0q3jym7RWyNfBULdqRN+WREX2GYdlSx3dlYV6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rZkUjZXplDGMc97WMRXPcqNa1NaquhELCZUURjOC9MuWltostLQJhtxMRZVTdkdxpF+Eu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eZeg6PT9zlVpydPG2JqSQCoeki9faOYXU8bsae3osDMNSvxxld2eLwF7ocrq0x45cXvnU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we1FiaqVl5azxlKzWSmoEfLzkbcZlSJcFkdxnrj110dQqM/SZt7zLqdFvPT5OVFOHy8HG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3N9EvdNPyGZ5Er73p+WfQfmhlX3c30S90fIZnkPven5Z9CNZ9zPlq/2+LyR8nl1M/GPb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7ceBF4CXo8jMy7cOyVVvXW5GfSOrj1o8iDlkoVgdE172Zaiyyu0Sf1FPj7pNEjU66YLwK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Oj3BqcJnLnnj1rHKl04AApbPvrdcOWzxbTodH4UOF3r9Rf8AjiaEkq9OX9EV2TDYrad2/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tjeVeSV/P4/mcVq/q095yBmO0wuqJYm1NOzS+Smcr0am+5qo12HVwJGVrMu84bJ8qFqd0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HkR4lK1JMnZ1q7BKkEqc/bJHYyRe2Yq63xrv9TUpE1OljMjH+pZ7u3lbInCeGn8bFu0d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siTU8zdqN7dSoUVqzWcJ2u0y8yt6xas4xLuMWYAA12ZfVy6eZ1HinG3I8SvPCNrfBv8A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+bjKuW35huMlEydKZY4XT7bm7eOy5rNnBFb7sj6jP7uuOGKboNHOovNYnDgxSf8AJ+p9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+5R7q1/69b3/ANP5n5P1PpJn0K/LH3KPdP8Ar1vf/T+Z+T9T6SZ9Cvyx9yj3T/r1vf8A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+kmfQr8sfco90/wCvW9/9P5pBk3JMuXKmonfVNqUqGIxEaxWYYLjjpc4i6rVRmxEYYLLd2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Y4pQQ1sAAAAAAAAAAACnukr1uqeRD4tpfaHwocVvr6ifN0IyTFU3OSvWq3fPJ2lI+q8O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zruOdd4AAAAAAAAAAGFfPuWv82m8W42ZXbjnho1XhW+GehQp0zzwAtDoj+5azzn+Gwpt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4/wCFb4vUm5XL4A89zxOhnkhd30bnMXrtXA6mJxjF5tauEzHI2GVqhtNmO3TOXBramNHL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pq1Fccu0eRJ0N+rnUn/2hehzb0AAAAAAAAAAUTmWqSqzBcJ2rix9RLsLvtRyo32EOkyK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1t+tnXn/2lh0kKz1UMCaVlkbGicpUQ2WnCJloy69a0Ryy9BHLvSAChb599V/nM3jHHTZX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Ft8U9LjZ6BLjdaWhc/m0qZWxK9ExVu0uGOGgZt+rWZ5HzT5XeZlabMZwT38n6b0k/wCh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10P/AF6vv/p/M/J+m9JP+hT5Y+5T7p/16vv/AKfzdE/Q/MiKtPcmvXTg2SFWp1OM17u0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f8eniv8Ap/NG77kfMFlYs1REk1K3XPAqvYnKTBHN4UwJeTq6X4I2qzVbszsmMZjGvLDR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Pc9NPFabpIslJIqMp53risTl0NY5fcLq6nWK3WaSJjrV2r/dW9JrMZeZP7eKeT+XQs0p3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6r/OZvGOOmyuxHNDzzVeLb4p6WRlL1ntnnMXxkMNT4duZs3f49PiheRzjvwCvOmL/APVf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Z/V5vW5r8i/o/1epXZauaXL0deptB/wB3j5Dn9b4s+bodvuf6avn/AOUpERVmAAAAABRu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y/GU6PTeHXmcBvDx7/FLXU0Kz1EUCLsrK9rMdeG0uGJttOEYo1K9a0Ryp3+T9T6SZ9Cvy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P+vW9/8AT+Z+T9T6SZ9Cvyx9yj3T/r1vf/T+Z+T9T6SZ9Cvyx9yj3T/r1vf/AE/mfk/U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fco90/69b3/0/mybX0V1FDc6StW4MkSlnjnViRKm1zb0fs47e7gYZm8ItWYw2w25G4pp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dnJ50/Kx0YAAAAKJ6RPXS5ctni2FFq/El6XuT6SnN65R4jrR6JsH3FbvNYPFtOhyuzHM8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3SzjYjAAAB54OqeagAAAAAb7IXrdb+W/xbiNrPClYbq+op/HEuk553QAAAACoipguoCp+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40LP/W1DuM1uqGRfa8l3texvF3otT146s9qHHb23d3VuvXsT+kogT1MAAAAAAAsHo3zl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OXCilcupV/2VXq+17G8Veu0v9dfO6Pc28cMMq/8Ap9nsZPSTnHmI3WOgf4eRMKyVvtGr/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6nX0YaHTY/vt5m3fO8erHdU2/1exWpbuXAAAAAAATbo5yd5fO28V7MaKB39PG5NEsjV75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ZSu12p6sdWNq+3Pu7vJ7y8ftjZ5Z9kLRKZ1gAAAAAFA3P7yqvnpPjKdPl9mOZ5zndu3PL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xy16x2vzyn8a005/h25pSdF41Pir0r2ObeggAAAAwqyx2WuVVrKGnqHLpV0sTHOx5Sp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EjK1ebl9m1o5plqp+jnJcy4utrGr/wCOSVnsMeiGqdJlzxJ1N+auv9f6RPqY/wCVmS/q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yWXyNv8A2HV+9Hoh9Z0XZKauK0bnpvOmlw/0vQfJZfI+T+Qauf6v0j2M6lyPlGlVFitd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O+NV5nXTZccUI2ZvbVX25lvNwdDcQU8FPGkcEbYY01MjajWpwIboiI2IF7zacZnGXM+s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lmet5+v5lq4x0ybPvl0u7hMyK4Rir9TfG2HI1BvRgAAAAAJjlyi8mtzXuTCSo8I7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Qc62Nllp6YV52zNTeAAAAABrr/Q+V25+ymMsPhGcGtOFDblWws059OtVDCcrAAAAAANh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y4RS+DfvadS8CmrNrjVuyL9WyaEFZgAAAAAAAAAAAAAAAAAAAAAAAAAAAAAAAA6qqoZTU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arl6uG5wn2sYzgxtbCMUDmlfNM+WRcXyOVzl6q6SxiMIVMzjOLgfXwAAAAHdQ0rqurip26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ty8CGNrYRizpXrTgnrGNjY1jEwYxEa1N5E0IV0ytYjB9D6AAAAABFs1UPNVbapqcSdMH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sYwQNVTCceVpCQigAAAAASnKldztK6levHgXFnId3FIefXCcU/S3xjDkbs0J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vlH5XbpWImMjE5yPlN3OFNBsyrYWas6nWqhJPVYAAAAAG5yrWc1WupnLxKhNHKbpT2MT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0t8LYcqVkNPAAAAAAAAAADTZqrOZom07V49QunkN0r7OBvyK4zijaq+FcOVFCYrwAAAAA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SrcnGlXYZyW6+yvaImotw4J2lpwYt6R0sAAAAAABCL1R+R3GWNEwjcvOR8l3cXQT8u2N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EbGoAAAABFVFxTQqalAnVrrErKGKf2ypg/lJocV964Tgtcq/WrEsowbAAAAAAAAAB8e9r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iqq7yICZQKuqnVdXLUO/3HKqIu4mpqcCFjWuEYKm9utMy6TJgAAAADZ5covKbk1zkxjg8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1Z1sKt+npjbmTEgrIAAAAAAAAAAIzm+bGogh9wxXr75cP/qStPHBMoOrnhiGhJKIAAAA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09QvtGpG33y4r8UjaieCITNJXhmUlI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pumf79ovNf4jyp3h2o5nc/i3g2+L1QgJAdMujom9T4/n5e2hc6Hw3n35H9VPwwl5M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O9IvqbX/wDT4+MlaLxY8/QrN8fTW83/AChTR0DiAC5ejr1NoP8Au8fIc/rfFnzdDt9z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IiKswAAAAAAAAAAqvpa9Y6fzNnjZS63d4c8/scjv/xo+GOmUMLBRtjlr1jtfnlP41pp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LxqfFXpXsc29BAAHng6p5qkXR165UH/d4iQia3wp83Sstz/U18//ABlcpQO4AAAAAAA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92o3UddEksTtS6nNduOY7cVDZl5lqTjDTqNPTNr1bRjCnM05aqsv3HyaVecgkxfTzomCP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F9p8+MyuMOI12itp79WdnFLTkhCXVka7vuuW6aaVdqeHGnmVdKq6PQir1Vbgpz2ry+pmT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nNyImdscE+ZvSMsAAAAAQPPmQoZopLtaI0jqGIr6mmYmCSJrV7E3HJupu9fXZ6PWTE9W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MTmZccPHHKrQt3LJZ0ZXZ9FmJtI5cILg1YnJubbUV8bu23hIOvy+tl48i43JqOpndXit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AKd6RL19p5iljjdjTUP9PHhqVzV8I74WjrIX2iyupTyy4ne+p73OmI2V4PajRMVYAAAA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9+WWZ1uldjPb1wZjrWF+Kt+CuKdgpN4ZXVv1uV1+49T18rqTtr0JiQF2h3StQLPl+Oram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yRNhf9WyT93XwvhywpN/ZXWyYt7s9P8AEKpLtyCedEt3bFWVVqkdh5SiTQIvu2Jg9qdVW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5eMRbkdDuDUYWtlzx8Mfx/GxZZUOpAAACOZoyPS5hrIqqapkgdDHzSNY1FRU2ldjp65L0+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mu3ZXUWi0zMYRg0/5Q236/N8Bpv+5W5IQf8Ar9Pelqs1dHdFZLLLcYquSZ8TmNRj2tRF2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0+tnMv1cETXbork5U3i0zghBYqFZHQ//AG1y5cPaeVG8ttXT/j3Zv5vWn5WOjAPPB1Tz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P+7xEhE1vhT5ulZbn+pr5/8AjK5SgdwAVn0vfeVB8y/4xb7t7M87lfyDt15kELNz6+rH9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2nM5vbnnl6HpfCr8MdDNNbeAAKt6QclfZ0rrtbmf0Eq+Hib/ALL13U/UcvY7Bc6LVdaO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7e7nvKR+ydvk/khRYqJMuj/Oi2uZtruD/AP10zvBSOX9i9y/Ecuve175X6zS9eOtXtdK7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+xP6fyWqioqYppRdSlK6954Oqeapf0Ves7vNpPjMIG8PD8653F4/+mfUtgpHYod0q29aj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UUzXOXeZJxF/1bJP3ffC+HKpN+5XWyYt7s9P8Qqku3IJ50S3dsVZVWqR2CVLUmgRfdx6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70rN45eMRbkdDuDUYWtlzx8Mfx/GxZZUOpAAACOZoyPS5hrIqqapkgdDHzSNY1FRU2ldjp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nLjCIVmu3ZXUWi0zMYRg0/wCUNt+vzfAab/uVuSEH/r9Pelqs1dHdFZLLLcYquSZ8TmNRj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I3c65v0+tnMv1cETXbork5U3i0zghBYqFZHQ//bXLlw9p5Uby21dP+Pdm/m9aflY6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nyp/uZeW7tnUV2PN79qXWZMU/6H/wC5uXIh7byr3lsq6L8e7V/N61kFS6gAAAAAAAAA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P54zxUpYbu8Seb2KPf8A4MfFHRKqy6ciAXllL1Ytnm0XxUOc1PiW53fbv8Cnww2poTAD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l2d7HbNTU/wBPBv7T04zvetxXrkrSZXXzI5IV29NT3WTMxtnghS50DhgAAAAAAG0yxeXWa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Mdszom7E/iv7CaU6pp1GV16TCVotT3ObFuLj5l5Me17UexUcxyIrXJpRUXUqHNy7+Jxf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yqvnpPjKdPl9mOZ5zndu3PLMyl6z2zzmL4yGvU+Hbmb93+PT4oXkc478AAAAAABW/S1Z9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WVPJp+U3F0a8KYpwFtu7N4Jq5jf+nwmMyOPgn1IAWjnE3uOcef6PqaiR/wDXSu8jn3+a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xOyV1NLhnzPFtX2dvHraOK4/un9s80fxCEFioVn9FFm8ntk11kbhJWO5uJV/4o10qnKfj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42ivI6vcOn6tJzJ/q6I/mnBXL8AAaHPdm+1cuVEbG7VRTp5TDv7UaLtInKbihJ0mb1MyO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7kTEbY4Y8yljoXDJj0b5lhtU1bTVbsKaSF1QxP/JC1XK1Oq5mPYIGuyJvETG1d7m1sZU2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5IrX1k1dWz1k64y1EjpX9dy44ITaVisREcSnzcyb2m07ZlIOjizfaOY45pG409AnlD8dW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TwEXXZvVy8OOVlufT95nRM7K8PsXAULtQDW5lvDLPZKmvVU242YQou7I7ixp2V09Q3ZGV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R3OVN/RzqMe9z3ue9Vc9yq5zl1qq6VU6OIefzOM4uJ9AAAAAAMq1XGa23Gnr4P2lO9Ho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o5NBhmUi1ZieNtyM6cu8XjbEr3o6uGspIauB21DOxsjF/VcmKHNWrNZwl6Fl5kXrFo2S7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1uuHLZ4tp0Oj8KHC71+ov/HE0JJV70Ocq9KAK7z/AJDYxkl4tMeyjcX1dMxNGGtZY03M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Z/TbzOa3tuqIiczLjnj1wrwtXNJb0fZudaK5KCsf/wCtqnYYuXRFIuhH9Rq6ndkg63Td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G8O6v1LT+y36T/G1bRRuyAAGuzL6uXTzOo8U425HiV54Rtb4N/ht0KJOlefJn0S+sdR5m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8OOf2rzcHjT8M9MLUKV1wAAAAAAAAAAAAAAAAAU90let1TyIfFtL7Q+FDit9fUT5uhGS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1W755O0pH1Xh25k7dv1FOddxzrvAAAAAAAAAAAwr59y1/m03i3GzK7cc8NGq8K3wz0KFO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f3LWec/w2FNvLtxzOs/H/Ct8XqTcrl8AUnna3rQ5orosMGSSLOzeVsvhNHWVVQ6HS362X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Uz7Ryzj6eFpWuVrkc1cHIuKKm4qEhBiV7ZeuzLvZqWvaqbUrE51E3JG8WRPhIc3nZfUvM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qt+Xp42wNSSAAAAAAA1mZ7wyz2OprlVElaxWQIu7K/is9nSvUN2nyuveIRNdqO5yptx8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XWdI4Bvsh291dmmibhiynf5S9d5IuM3/AFYIRdZfq5c+hYbqyevqK+Th9C6Tn3dAFC3z7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xjjpsrsRzQ881Xi2+KelkZS9Z7Z5zF8ZDDU+HbmbN3+PT4oXkc478AAfHNa5qtciK1Uw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VD0h5bis13bNSt2KKuR0kbE1Me1fCMTqaUVOuXuiz5vXCdsOL3vo4yczGvZt/EouTVSu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0s8rtqeNFgmculVdHxUVeqrcFU57V5fUzJh3e7NRObkVmdscE+ZvCMnqFvn31X+czeMc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nmq8W3xT0sjKXrPbPOYvjIYanw7czZu/x6fFC8jnHfgFedMX/wCq/wDyf4Ja7s/q83rc1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UrstXNLl6OvU2g/7vHyHP63xZ83Q7fc/01fP/wApSIirMAAAAACjc2+s9z85l+Mp0em8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3+KWHbPvKl+ej+MhszOzPM0ZPbrzwv45h6MAAAAAAAAAAFE9InrpcuWzxbCi1fiS9L3J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8R1o9E2D7it3msHi2nQ5XZjmeU6zxr/FbpZxsRgAAA88HVPNQAAAAAN9kL1ut/Lf4txG1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U/jiXSc87oAAAAADprKSmraWSlqWJLBM1WSMXUqKZVtNZxjawzMut6zW3DEqXzZlmoy/c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cX00y+2ZvL+s3dOg0+fGZXHjcLr9FbT3w/pnZLTEhCAAAAAA+oqouKaFTUoH2SSSSR0k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97lxVVXSqqq61U+RGD7MzM4y4n18AAAAAA32TcrTZguKMdiyggwdUypvbkbf1newRdVqIy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0M6i//rG32Lmgghp4GQQMSOGJqMjY3QjWtTBEQoJmZnGXcUpFYiI2Q5nxkAAAAABQNz+8q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T5fZjmec53btzyxjNrAAAABsctesdr88p/GtNOf4duaUnReNT4q9K9jm3o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Fwq20lHLUO9o3ipvuXQ1OyZUrjODDMt1YxQN73Per3Li5yqqrvqpYKqZfD6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RrWV0UHtXLi/kppd7Bhe2EYtmXTrWiE7RERERNCJoRCvWoAAAAAAABCL1Q+R3CSNEwjf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BdBPyrYwq86nVswjY1AAAAAATayV3llvjkcuMjPBycpu7wppIGbXCVpk361Wca2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NBm2t2Yo6Nq6ZPCSclO9ThXtEjT140TVX4MEaJaCAAAAABIcpU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cfbcvaIuotxJmlpxpGRk0AAAAAABiXei8toJIUTF+G1Hym6uzqM8u3VnFrzadauCDKio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AAAAGXaa1aKvjmVcGY7MnIdr7GswzK9aMGzKv1bYpyioqYpqK9agAAAAAAAAAAAAAAEI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0TCNy85HyXdxdBPy7Y1VedTq2YRsagAAAAc4ZXwzMlYuD43I5q9VFxPkxjD7E4TintNOy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7I1HJw7hXWjCcFvW2MYuw+PoAAAAAAAAAhV+rfK7lI5Fxjj8GzrN1rwqT8quFVZn361mA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GJ80zImJi+RyNanVVcD5M4Q+xGM4J7TQMp6eOBnextRqdXDd4SutOM4ratcIwdh8Z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yj5ylZVNTjQrsu5Lu4pI09uHBF1VMYx5EXJaAAAAAABv8pVmzLJRuXQ9Ocj5SaHJwp2i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8OCSkVOAAAAAAAAAGpzNWeT25Ymrg+oXYTkppd3DdkVxsj6m+FcOVESargAAAAAJdlij8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SoXbXkpoZ3eEhZ9sbLHTUwrjytsaUgAAAAAAAAAAIbmSXnLvKm5GjWJ8FFX2VJ2TH7Vb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oAAAAAAl2V4ebtSP3Znuf2OJ/wDUhZ8/uWOmjCjbGl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U3TP8AftF5r/EeVO8O1HM7n8W8G3xeqEBIDpl0dE3qfH8/L20LnQ+G8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+GEvJihAAAAAAAR3pF9Ta/wD6fHxkrReLHn6FZvj6a3m/5Qpo6BxABcvR16m0H/d4+Q5/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7n+mr5/+UpERVmAAAAAAAAAAFV9LXrHT+Zs8bKXW7vDnn9jkd/8AjR8MdMoYWCjbHLXr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TTn+HbmlJ0XjU+KvSvY5t6CAAPPB1TzVIujr1yoP+7xEhE1vhT5ulZbn+pr5/wDjK5Sg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1lwpKJIlqnpE2eRsDHO1bbkVWoq7mOzgZVpNtjXmZtaYdacMZwZBi2AAABF+kugiqsr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k0a7ulyRuTHkuJmhvhmRHKqd9ZUW08zx14fUqAvnFrO6IpHLaa2Ne9bUI5Ou5iIvxUKf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+Pz/APO0eX1JyVq/Y1BcqO4RPkpXo9IpHwyJutfGuy5rk3DO9JrtasrOrmRjWdk4ehk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vt8VuzLXUkKI2Jkm2xqamtkakiNTrbWB0emvNsuJlwO8MmMvPtWNmPTwujLsjo8wW57d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8I3RwmWfGNLc0tejnDOpP/tHSvc5p6E1Wa7ylmsVTWouEyN5uBN+V/FZ2NfAb9Plde8Qh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Tbj4udRyqqqqquKrpVVOicClHR7limvlymfXRrLQUrOO3ac3akfoY3FqtXcVdCkPW6icu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NFXPvM2jGtelPPy6yb9Q/fT/zCs+dzeX9IdD9n03u/rb2n5dZN+ofvp/5g+dzeX9IPs+m9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LrJv1D99P/MHzuby/pB9n03u/rb2n5dZN+ofvp/5g+dzeX9IPs+m939be1xm6N8oPieyOj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ElmVWqqaHIjpFRcOqfY12bjt6Hy25tNMcFcPPPtVHXUc9DWTUc6bM1O90b06rVwL2lot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y5paazths8m3v7Gv9PVPds08i8zU73Nv0Kq8lcHcBp1WV16THGl7u1Pc50W4tk838cK7T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NwoJ6Kb9lUxujcu9tJhinVTWZ0vNbRMcTVnZUZlJrOyYURcKGot9dNRVLdmenesb0626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xaImON59nZU5d5rbbD5Q1tRQVkNZTO2J4Ho9i9VN/qLun29ItGEvmVm2paLV2wu7L1+o7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VEcvFmixxdG/dav6Ooc7nZM5dsJd7o9VXPpFo8/kbI0pQAAAAIz0leqNTy4fGNJmh8WFV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eL5xSyOh/wDtrly4e08qN5baun/HuzfzetPysdGAeeDqnmqRdHXrlQf93iJCJrfCnzdKy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PGVylA7gArPpe+8qD5l/wAYt929medyv5B268yCFm59fVj+5aDzaHxbTmc3tzzy9D0vh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tvAAHCaKKaJ8MrUkikarHscmKOa5MFRU6p9icJxh8tWJjCdioM75PlsNZz9OivtdQ5eZf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r8XfQvdJqYzIwntQ4ree7pyLYx2J2eTyI0TFWsTo6zr+zsdyk3m0U7l7ELlX/T2N4qtbp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u595bMq8/DPq9iuy1c0l/RV6zu82k+Mwgbw8PzrncXj/6Z9S2Ckdix7lQw3Cgnopv2VTG6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GKdVNZnS81tExxNWdlRmUms7JhRFwoai3101FUt2Z6d6xvTrbqdRdaHSUvFoiY43n2dlTl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DW1FBWQ1lM7Yngej2L1U3+ou6fb0i0YS+ZWbalotXbC7svX6jvltjraZURy8WaLHF0b91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dkzl2wl3uj1Vc+kWjz+RsjSlAAAAAjPSV6o1PLh8Y0maHxYVW+vp583Sp4vnFLI6H/7a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eW2rp/x7s383rT8rHRgAAAAAAAAAAA8+VP8Acy8t3bOorseb37UusyYp/wBD/wDc3LkQ9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VdF+Pdq/m9ayCpdQAAAAAAAAAAEM6WvVyn88Z4qUsN3eJPN7FHv8A8GPijolVZdORALyyl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4qHOanxLc7vt3+BT4YbU0JgBU/SfevLr4lDG7GC3N2Fw1LK7BZOxobwF3oMrq0x45cdvv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KdPGiKIqqiImKroREJymW1aejfLjLbTtuFJz1dzaLUP52VvHXS5MGPa3i6tRSZmuzOtP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ZMUjr1xthw8M+1lfl1k36h++n/mGv53N5f0ht+z6b3f1t7T8usm/UP30/wDMHzuby/pB9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b2n5dZN+ofvp/5g+dzeX9IPs+m939be0/LrJv1D99P/MHzuby/pB9n03u/rb2oh0i5OoLR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Gmcqwzs2nPRHrxmPxe5y6dKdgn6LU2vMxbapt8buplRF8uMK7JQksVCt3o2vf2jYG00j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dax64l7HF4Ci12V1b48Uuz3Nqe8yerO2nB5uJKiEtwCgbn95VXz0nxlOny+zHM85zu3b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7Z5zF8ZDXqfDtzN+7/Hp8ULyOcd+AAAAAAA1uZrQl3sdVQYIskjNqFV3JGcaPT10N2RmdS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99lWp6OdRbmua5WuRUci4Ki6FRUOjefzD4fR30NHNW1kNHAmM1Q9sTE6rlw09QxvaKxMz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orG2ZXzQUUNDQwUcCYRU8bYmdZqYYr1VOZvabTMzxvQ8rLilYrGyId5i2AAABSGb7P9kZ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u52De5uTjNROT3vAdFps3r0iXBbw0/c51q8W2OZpyQhAFu9Gln8gy82pemE9wdzy7/Np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LXZvWvhyOz3Lp+7yetO2/D5uJKiEtwCteli9c7VwWeJ3Ep05+dE929MGNXkt08Jb7uys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2pxtGXHFwz/H8bUCLNzy0crdHtilsVNPdaVZq2dvOuVZJWbLX6WN2WPamhuBTajW3i8xW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lTlROZXG08O2fa2n5dZN+ofvp/wCYaPnc3l/SEv7Ppvd/W3tPy6yb9Q/fT/zB87m8v6QfZ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p+XWTfqH76f+YPnc3l/SD7Ppvd/W3tPy6yb9Q/fT/wAwfO5vL+kH2fTe7+tvajefsj2u3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weTvRKlu29+LH8VHeEc7vXYat8maPV2tbq2lV713Zl5eX18uMMNu31q+LRziz+im9+UW6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15yFF1rE9dKe9f20KbeOVhbrcrq9xanrUnLnbXZzJwVy/AKWz763XDls8W06HR+FDhd6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hJKvehzlXpQAAqTpDyo2z16VtIzZt9YqqjUTRFJrczrLrb2NwvNFqOvXCe1Djd76Dub9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mTlOtfo2zOtyt622qfjW0TU2FXW+HU1eu3UvAUmu0/Vt1o2S6/c2u7ynUt2q/rCYEBdgGu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Oo8U425HiV54Rtb4N/ht0KJOlefJn0S+sdR5m/xsRX7x8OOf2rzcHjT8M9MLUKV1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90let1TyIfFtL7Q+FDit9fUT5uhGSYqm5yV61W755O0pH1Xh25k7dv1FOddxz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r59y1/m03i3GzK7cc8NGq8K3wz0KFOmeeAFodEf3LWec/w2FNvLtxzOs/H/Ct8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AQTpWsTp6SG8wtxfS+BqMNfNuXFjveuXDhLLd2dhM1njc9v7S9asZkcXBPN/HSrMuHLJb0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1DWO2bdVuRVeuqKTUj+s7U4g63TdeMY7ULjdGv7m3Vt2LfpK2kVFTFNKLqUo3ZAAAAAA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cjWNRXOc5cERE0qqqoiHyZiIxlUOfs2JfK9Keld/62kVUjX/AJH6nS9bcb/8l7o9P3dcZ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r+/vhXsV/XyouTVStDossLqW3SXaduEtbxIcdaQtXX793aQpt4Z2NurHE6zcWl6tJzJ222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5fAFC3z76r/OZvGOOmyuxHNDzzVeLb4p6WRlL1ntnnMXxkMNT4duZs3f49PiheRzjvwAA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lJbol/arJI5E3dlGtRfZVCz3bHDLnfyGY6tI48ZVsW7l1p9Em3+HqnHDY8rfhv483HiUu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cHgz8XqhNCvXihb599V/nM3jHHTZXYjmh55qvFt8U9LIyl6z2zzmL4yGGp8O3M2bv8enxQ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BXnTF/wDqv/yf4Ja7s/q83rc1+Rf0f6vUrstXNLl6OvU2g/7vHyHP63xZ83Q7fc/01fP/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AAAAACjc2+s9z85l+Mp0em8OvM4DeHj3+KWHbPvKl+ej+MhszOzPM0ZPbrzwv45h6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E9InrpcuWzxbCi1fiS9L3J9JTm9co8R1o9E2D7it3msHi2nQ5XZjmeU6zxr/FbpZxs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VPNQAAAAAN9kL1ut/Lf4txG1nhSsN1fUU/jiXSc87oAAAAAABrswWKjvlskoalMMeNFKi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+nfQ25OdOXbGEbV6WufSa2/8SpS62ustVfLQ1jdieFcFw1OT2rmruoqajocvMi9cYcHn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hiGxqAAAAAAAAAAAAAzbNaKy73GKgpG4yyrpcvesanfPd1ENebmRSuMt+m09s68Urtld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HQUicRml717571757uqpzubmze2Mu70umrk0ilWca0gAAAAAABQNz+8qr56T4ynT5fZj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yxjNrAAAABsctesdr88p/GtNOf4duaUnReNT4q9K9jm3oIAAAAAAAAAAAAAAAAAAAAAA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6OiYuhvhJOuuhqErT140LVX4keJKGAAAAABJcpUWzFJWOTTJ4OPkp3y8K9oiai3EnaWnB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AAAAAADT5poefokqGp4SnXFeQvfdjWb8i2E4I2ppjXHkRMmK8AAAAADcZWruYrlp3L4O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9nUaM+uMYpOmvhbDlSwhrAAAAAAAAAAAAAAAAAAAAAAAAAAAAAAAfHORrVc5cERMVVd5A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lqF71y8RN5qaG+wWFK4Rgqcy/WtMsYzYAAAAA+sY570Y1MXOVERN9VPj7EJ5QUraSjip2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culy9kr72xnFa0r1YiHeYswAAAAAAACHZjofJbi57Uwin8I3ex9snZJuTbGqt1FOrbna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xy5XeVW5rHLjLT+Dd1k71ewQc6uFllp79avM2ZqbwAAAAAAAAAAAAAGjzZR85Ssqmp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cUkae3Dgi6qmMYouS0AAAAAACT5TrOcpn0jl40K7TOS7X2F7ZE1FeHFP0t8Ywb0jp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is8jt8sqLg9U2I+U7QnY1meXXGWvNv1azKDlgqgAAAAAN1lSi52sdUuTiQJxeW7R7CYm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aYzjyJUQ08AAAAAAAA66iFk8D4X95I1WrwofYnCcXy0YxggU8L4JnwvTB8bla7rouBYx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g4H18AAAAB20dS+lqo6hmuNyOw303U4UMbVxjBlS3VnFPY5GyRtkYuLHojmrvoulCumF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AAAAAACHZkrPKbk5jVxjp/Bp10772dBNya4VVuovjbmaw3NAAAAAO+hpXVdXFTt/3HIiq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BDG1sIxZ0r1pwTxjGsYjGpg1qIiJvIhXLaIfQAAAAAAAAAABBLo/nLlUu35XonWRcELCk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2ljGbWAAAAABOrTHzVspmf+Nqr13JtL2yvzJxtK1yowrDKMGw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FTdM/37Rea/wAR5U7w7UczufxbwbfF6oQEgOmXR0Tep8fz8vbQ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j+qn4YS8mKEAAAAAABHekX1Nr/8Ap8fGStF4sefoVm+Ppreb/lCmjoHEAFy9HXqbQf8Ad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+LPm6Hb7n+mr5/wDlKREVZgAAAAAAAAABVfS16x0/mbPGyl1u7w55/Y5Hf/jR8MdMoYWC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/PKfxrTTn+HbmlJ0XjU+KvSvY5t6CAAPPB1TzVIujr1yoP8Au8RIRNb4U+bpWW5/qa+f/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AAAAABEelX1Yb5zH8V5O3f4nmUu/fA/1R62pyZ0jtYxluvr9DcGw1q6dG42b5XZ3zfqt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7d84YUzZ5re32rCjkjljbJG5HxvRHNe1UVFRdSoqFXMYOliYmMYcj4+gEG6UcxU0VuWyQ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oamnYjaqPajuq5yJo3iy3fkTNuvOyFBvzWVindR2p28ysS4cotnosoX0+WlnemC1k75G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Uo94XxzMOSHY7iyurkY+9P8AJLiCuVN02Zrhl/M9fUUy7cL6mVJ6dy8V7Ukd2HJuKX9s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iKa2+Rn2muzrTjHLwrQsOZbTfafnaKXwjUxlp36JGL+s3e6qaCmzsi2XPC6zS63Lz4xr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LAOivr6S30klZVyJFTwptPevaTfVdxDKlJtOEbWvNza5dZtacIhRl7ub7pdqq4PTZWpkV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4Goh0mVl9SsV5HAanOnNzLX5ZZ2SKJ1Zmm3samKRSpO5d5IfCdtpq1d+rly37syuvqKx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zzvFY9K965+4Q2mJ2MdInOzIn/K9OKi8lnxi43dlYVm3K5Tf2p614y42V4Z5/wDx0oMW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ZOXIGPbhUVP9TPvor0TZb71uCdc5/V5vXzJ5IdzuvTd1kxE7Z4Zb8irEAAAAFZ9K9j5i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SczPhuSMTiKvKansFxu7Nxia8jld/abq2jMj+rgnn/joQQsnPrk6P739q5diSR21U0X9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N3C3DTv4lBrMrqX8ku33Tqe9yYx7VeCfUkZEWaFdJGUXXCD7XoWbVZTtwnjammSNNTk33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6HU9WerOyVFvnd/eR3lY/dG3yx/JVpcuSbGwZguFirkq6J2viyxO7yRvuXJ2l3DTnZNc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5F+tX/ytnLmdLNfY2tikSnrfbUsqojsf1F1PTrcKFJn6W+XzcrsdHvLKz44Jwtyfxtb0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0mSMblOoY5yI574tlqrpXB7VXBCZoI/+sKnfUx8vPm6VPl84tZHQ/wD21y5cPaeVG8tt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5vWn5WOjAPPB1TzVIujr1yoP+7xEhE1vhT5ulZbn+pr5/+MrlKB3ABWfS995UHzL/AIxb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fyDt15kELNz6+rH9y0Hm0Pi2nM5vbnnl6HpfCr8MdDNNbeAAAGPcKCkuFHLR1caS08zdl7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cUypeazjG1rzcquZWa2jGJUxmrLNXl+4rTyYvppMXU0+Gh7E3F/WbuodBp8+MyuPG4bX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nZLUIqouKaFTUpIQnwCX9FXrO7zaT4zCBvDw/OudxeP/AKZ9S2CkdiAQrpIyi64wfa9C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bU0yRpupvuZ7KdZCw0Op6s9WdkqLfO7+8jvKx+6Nvlj+SrS6ck2NgzBcLFXJV0TtfFli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tLuGnOya5kYSk6TV3yL9av8A5WzlzOlmvsbWxSJT1vtqWVUR2P6i6np1uFCkz9LfL5uV2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cE4W5P42t6RlgAAAEY6TJGNynUMc5Ec98Wy1V0rg9qrghM0Ef/WFTvqY+XnzdKny+cWs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cuHtPKjeW2rp/wAe7N/N60/Kx0YAAAAAAAAAAAPPlT/cy8t3bOorseb37UusyYp/0P8A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3lXvLZV0X492r+b1rIKl1AAAAAAAAAAAQzpa9XKfzxnipSw3d4k83sUe//Bj4o6JVWXTkQ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s82i+Khzmp8S3O77d/gU+GG1NCYwb7dI7TaKm4SYLzDFc1q+2evFY3hcqIbMnL69oqj6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PFCiZppJ5nzSuV8srle9y61c5cVVeE6WIwjCHn1rTaZmdspF0eWX7TzFE+RuNNQ/1EmOp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eshE1ub1Mvyys90abvc6JnZXh9i4ihdsAAAADCvdriutqqbfLhhUMVrXL7V6aWO4HIim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jRqciM3Lmk8aiaiCWmqJKeZuxNC50cjV3HNXBU7J0lZiYxh59ek1mYnbDe5Bvn2TmGFZ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82OpNteI73rsODEjazK69J5YWG6tT3WdGPZtwSuYoHcAFA3P7yqvnpPjKdPl9mOZ5zndu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2zzmL4yGvU+Hbmb93+PT4oXkc478AAAAAAAApzpDs32bmSZ7G4U9b/Ux72Ll8I34eK8J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5Y4HE730/d584bLcPtRsmKtNuimzeU3Wa6SNxiom7ESr/AMsiYaOS3HsoV28c3CvV5V7u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7K9MrRKZ1oAAAAIN0sWbnrfBdo28ekdzUyp/xyLxVXkv7ZZbuzcLTXlc/v7T9akZkf08E8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w5Vn2G1Pu14pbezRz8iI9U3GJxpHcDUU1Z2Z1KzZI0uRObmVpyyvaKOOKNsUbUbHG1Gs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5uZxeg1rERhDkfH101lXDR0k1XOuzDTsdI9eo1MVMq1m0xEMMzMilZtOyFD3OvmuNwqK6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VNxMV0NTqImg6XLpFaxEcTz3PzZzLzadsyzso2Zbxf6ajcmMCO52o+bZpcnvu94TXqc3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77OivFtnmXgiIiYJqOcd8AAAADqrKWGspZaWdNqGdjo5E32uTBTKtprOMMMzLi9ZrOyVD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5VFBP+0pnqxV1YoneuTqOTBUOly7xasTHG89z8mcu80nbEsrK15dZr5TV2Pgmu2J034n8V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eoyuvSYbtDqe5zYtxcfMvJrmuajmri1yYoqalRTnHfROL6H1S2ffW64ctni2nQ6PwocL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0JJV70Ocq9KAAGFe7RTXi2TW+oTiTN4r91j00tenWU2ZWZNLRaGjU6eudlzSeNRtwoam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2J6d6senVTdTqLrQ6Ol4tETHG4DOyrZdprbbDstF0qbVcoK+mXCWB21huObqcxeo5NB8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tPn2yrxeu2F5Wu5U1zoIa6ldtQztRzd9F9s1eq1dCnOZlJpaYl3+RnVzaReuyWSYNrXZ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eKcbcjxK88I2t8G/w26FEnSvPkz6JfWOo8zf42Ir94+HHP7V5uDxp+GemFqFK6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e6SvW6p5EPi2l9ofChxW+vqJ83QjJMVTc5K9ard88naUj6rw7cydu36inOu4513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V8+5a/zabxbjZlduOeGjVeFb4Z6FCnTPPAC0OiP7lrPOf4bCm3l245nWfj/hW+L1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RBDUQSU87UkhlarJGO1Oa5MFRT7EzE4wxvSLRMTslS2bcsVGX7ksK4vo5cXUsy+2b7l36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aiMyuPG4XeGitp74f0zslpCSgphk/pDqbS1lDcUdU25NDHppkiTebj3zU3tzc3iBqdFF+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vbK/bfhp+sfyWZbbtbbpBz9BUMqI93YXS3qOaulq9cp8zLtScJjB1WTqKZsY0nGGWYNw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aYFnuFQyBntUcvGdhuMYml3AbMvKtecKw0Z+py8qMbzgrDOGf6q9o6io0dTWzHjIv7SX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QuNNo4y+GeGzlN4b2tnftrwU/WUTJynSDJeU5r/cMZEVtup1RamRNGO6kTV33ewnARdV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x3boJz78PYjb7FyxRRxRtiiajI42oxjW6ERqJgiInUKCZxdxWsRGEbHI+PoBQt8++q/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rsRzQ881Xi2+KelkZS9Z7Z5zF8ZDDU+HbmbN3+PT4oXkc478AAY1xuVDbaV9XWytggZr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mtVXeQzpSbThDVnZ1MuvWtOEKZzZmKS/3d9YqKynYnN08a62xpv8AVculS/0+R3dcONw+v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uLiackIS6MhWt9tyxTRypszT41EiLuLJpanwMDn9ZmdbMl3O6sicvIiJ2zw+lvyKsVC3z7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xjjpsrsRzQ881Xi2+KelkZS9Z7Z5zF8ZDDU+HbmbN3+PT4oXkc478Arzpi//AFX/AOT/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V5vW5r8i/o/1epXZauaXL0deptB/3ePkOf1viz5uh2+5/pq+f/lKREVZgAAAAAUbm31nu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03h15nAbw8e/xSw7Z95Uvz0fxkNmZ2Z5mjJ7deeF/HMPRgAAAAAAAAAAonpE9dLly2eL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e5PpKc3rlHiOtHomwfcVu81g8W06HK7MczynWeNf4rdLONiMAAAHng6p5qAAAAABvshet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I2s8KVhur6in8cS6TnndAAAAAAAAEbzxlKO/UHOQIjbnTIqwP1bbdaxOXeXc3l4SXpNT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957vjPpjHbjZ7FPSRyRSOjkarJGKrXscmCo5FwVFRd1C+icXFTExOEuJ9fAAAAAAAAAAA5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iasksjkYxjUxVznLgiInVPkzhGMvtazM4RtXJkrKkVgt2MqI641CI6pk17O9E1d5vsrw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/wBYdvu3QRkU4e3O32JARVkAAAAAAAAUDc/vKq+ek+Mp0+X2Y5nnOd27c8sYzawAAAAb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PKfxrTTn+HbmlJ0XjU+KvSvY5t6CAAAESrulPLNDXVFFM2pWallfBJsxtVu1G5WOwXbTR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xw8C9yfx7UZlIvHVwtETt5fM6Pzfyp7iq+ib8sx+fy/K2f8AWdT/AOvp/kmUb0exr26n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k2HPzGE4OQfAAAAAAAAAAAAAAADjLIyKN0j1wYxFc5eoiYqfYjF8mcIQKsqX1VVJUP76R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4ELCtcIwVN7dacXUZMQAAAAcoYnzSsiYmL5HI1qdVVwPkzg+xGM4J7S07KamjgZ3sbUb19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OK2rXCMHafGQAAAAAAAB8exr2OY9MWuRWuRd1F0KIfJjFA6+kdR1ktO72juKu+1dLV7B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Xqzg6DJgAAAAD6x7mPa9i4OaqOaqbippQ+S+xOCeUFW2ro4qhvt28ZN5yaHJ2SvvXCcF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LMAAAAAAAAAAAAAAAAAAAAAAAAAAAAA1WZa3ye3rE1cJKhdhOT7f2NHCbsmuNkfUXwrh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AAABtssUXlFw55yYx06bfvl0N7ppz7YRgkaamNseRLiEsQAAAAAAAABrMxUPlVuc5qYy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5Owbcm2FmjUU61eZDicrQAAAAANll2u8luLWuXCKfwbuuver2TVnVxq36e/VtzpkQV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6iBlRBJA/vJGq1eE+xOE4vlq4xggU8L4ZnwvTB8bla7rouBYxOMKiYwnBwPr4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5HcYpVXCNV2JOS7QvY1mvMrjVtyb9W0SnBAWgAAAAAAABF82Vu3UspGrxYU2n8p2rsJ2yX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r4zg0ZIRAAAAAAJtY6LyS3RsVMJH+Ek67tzgTQQM22Nlpk06tWca20AAAAAAAAARbNdH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nTB3Lbo9lCXkWxjBA1VMJx5WkJCKAAAAABLcr1nP0CwOXj067PvXaW/pQhZ9cJxWGmvj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AAAAAADHuNWlJRS1C62N4qb7l0NTsmVK4zgwzLdWsygbnK5yucuKquKqu+pYqkAAAAAC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HJq8HH23L2iNqLcSZpabZSMipoAAAAAAAAAAAK9mdtyvf7pyr2VLKFPM8LifXwAAAAAC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5ajewhWyuIjgcj4+gAAAAAAAAAAAAAAAAAAAAAAAAAAAAAAAAAAAAAAAAAAAAAAqbpn+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qd4dqOZ3P4t4Nvi9UICQHTLo6JvU+P5+XtoXOh8N59+R/VT8MJeTFCAAAAAAAjvSL6m1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Wi8WPP0KzfH01vN/yhTR0DiAC5ejr1NoP+7x8hz+t8WfN0O33P8ATV8//KUiIqz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lr1jp/M2eNlLrd3hzz+xyO//ABo+GOmUMLBRtjlr1jtfnlP41ppz/DtzSk6LxqfFXpXsc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g6p5qybdcay21kdbRSczVQ7XNybLXYbTVY7ivRyanLuGF6RaMJ2NmTnWy7Ras4WhufzF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yyP8llcn6ynfeNT736V9h+Yucvr/AO5g/lj5LK5P1k+8an3v0r7D8xc5fX/3MH8sfJZXJ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+9+lfYfmLnL6/+5g/lj5LK5P1k+8an3v0r7D8xc5fX/3MH8sfJZXJ+sn3jU+9+lfYuKBz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rVVeqqFDO121ZxiEV6U2OdldFaiqjaiNXKiY4Jg5MV4VJu7/ABPMqN+x/wDD/VCpS8cc2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uFBVPijxxWJcHxrv8R+LeE05mRS/ahK0+tzcnsWw6Ejp+lq+saiTU1NLhrciPYq/6lT2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s6b/AM2NsVn0sa49KGZauJYoeaokVMFdC1dv4T1dhwIZ00GXG3has7fefeMIwrzIrLLJ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HrtOe9VVyqutVVdZNiMFRa0zOM7Wfl+xVd8ucdDTJoXjTSbkcaLxnr+jqmrOzoy64yka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n8kLwoqSCipIaSnbswU7Gxxp+q1MEx6pztrTacZ43fZeXFKxWNkO4xZqGv7Hx3yva9qs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XS9VTX1Dpcmf2RzPPNXExm2x96eliwTz08rZoJHRSsXFsjFVrkXqKmk2TETGEtNbTWcY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mikajJXxVjUwTw7ONhyo1Yq8OJDvoMufItcrfWfTgmYtz/yZ0nS5e1jwZSUzX+6XbVOx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lIn8gzcOCtf1Rq9ZjvF6kR9wqFka1cWRJxY29ZiaOHWS8rIpTswqtTrMzOn98+xrTcjL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2kfdKxisrKxqNiY5MHMh16U3FeunrYFLrtR1p6sbIdduXQzl169o/dbo/mldwroKChnrZ1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d1dlMcE6q6iDSk2mIjjXGdmxl0m07IhQ9fWTV1bNWTrjNUPdI/excuOCdRDpqVisREcTz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tls8mWX7YzBTUzm7VPGvP1G9zcelUXlLg3hNOqzepSZ40vd2m77OivFtnmXac67wAAAA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xZamgdhtyMxhcvtZG8aNeymnqG3IzepeJRdZp4zsqacuznUZIx8b3RvRWvYqtc1dCoqa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ExMThKT9G97+zcwMp5HYU1wRIH46kkx8E74XF4SHrsrrUx44Wu5tT3edhOy/B7P48q3i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R2tU99zsrESd3GnpEwRHruvj3Edvt3evrs9LrcP239Lnd57o60zfK28cexW8kckUjo5G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IqKiprRUUtonFzExMThLiiqi4prPr43ttz1mi3ojI6x00Tf9uoRJU6207jJwKRr6TLtx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ey2MeXhbqHpcvTUwmpKaRd9u2ztucR53bTimU6v5Bm8da/q+y9Lt4VPBUdOx2+9XuTsI5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fbfkGZxVr+rVV3SJmurRW+VJTMXW2nY1i/D0v9k300WXHFih5u+NRf8Aqw5mgqKmpqZF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fI5XuXhdipJrWI2K697WnGZxl1mTFZHQ/wD21y5cPaeVG8ttXT/j3Zv5vWn5WOjAPPB1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yoP+7xEhE1vhT5ulZbn+pr5/+MrlKB3ABWfS995UHzL/AIxb7t7M87lfyDt15kELNz6+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0Pi2nM5vbnnl6HpfCr8MdDNNbeAAAADAvtjor3bpKGrTiu0xyJ30b0717esbcnNnLtjCP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f+FK3uzVtmuMlDVtwkZpY9O9exe9e3qKdBlZsXrjDhNTprZN5rZgm1oS/oq9Z3ebSfGY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uLx/9M+pbBSOxAAECzt0drVPfc7KxEndxp6RMER67r49xHb7d3r67PS63D9t/S53ee6O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sVvJHJFI6OVqxyMXBzHIqORU3FRS2icXMTWYnCXFFVFxTWfXxvbbnrNFvRGRVjpok/26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MnApGzNJl24lhk70z8vZbGPLwt1D0uXpqYTUlNIu+3bZ23OI87tpxTKdX8gzeOtf1fZel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nY7fer3J2Ec0+Ru2vHMvtvyDM4q1/Vqq7pEzXVorfKkpmLrbTsaxfh6X+yb6aLLjixQ8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hzNBUVNTUyLLUyvnlXW+RyvcvC7FSTWsRsV172tOMzjLrMmKyOh/+2uXLh7Tyo3ltq6f8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/Kx0YAAAAAAAAAAAPPlT/AHMvLd2zqK7Hm9+1LrMmKf8AQ/8A3Ny5EPbeVe8tlXRfj3av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AAAAAAAAAABDOlr1cp/PGeKlLDd3iTzexR7/APBj4o6JVWXTkQC8sperFs82i+Khzmp8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gU+GG1NCYrvpZvWK01midq/qajDf0tib217Ba7uyttnM7/wBTsy4559SvC1c2t7o1sv2d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ouCpO7HXzaaIk7HG4Si12b1r4cUOz3Npu7yetO2/D5uL+PKlJCW4AAAAAFWdKdj8ku8dz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hqSZiYL8JuC9kut35uNerPE5Hfmm6mZF42W6ULLBRrsyVe/tnL9PUPdtVMScxUb/ADjE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4TndVldS8xxO73bqe+yYmdscEt2R09QNz+8qr56T4ynT5fZjmec53btzy66WqnpKiOpp38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TBVRyaUXSfbViYwljS80tFo2w3P49zd6Qf8AAj+SaPk8rkTvuuo9/oPx7m70g/4EfyR8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Hv9B+Pc3ekH/Aj+SPk8rkPuuo9/oPx7m70g/4EfyR8nlch911Hv8AQfj3N3pB/wACP5I+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j3+hZeRbjW3LLcFXWyrNUPdIjnqiIqo16oneoiain1dIrmTEbHVbrzrZmRFrTjPD0t8Rl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l1g8sjbjPbnc71eadg2RO07gJ2gzerfDlU2+9P18nrRtp0capS8ccu3Jdm+yMvU1O5uz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85JpwXkpg3gOd1Wb17zPE7vdum7rJiOOeGeeW6I6eAAAADGuVBDcLfUUM37OpjdG5d7aTQ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LvNbRMcTVnZUZlJrOyYUPWUk1HVzUk6bM1O90T0/WauCnS1tFoiY43nuZlzS01nbCe9Et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bq/poFXgdKvxU7JWbxzdlfO6HcGn7WZPNHrWIVTpgCE9Kt68mtkVqidhLWu25UTcijXH/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u/Kxt1uRQ791PVy4y4226FXFy5NaHRTZfJ7bNdZW4SVjubhVdyKNdK++f2im3jm42ivI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zJ222c3/AJTcrl+AAAAABXXSxY9l9Peom6H4U9Thvpisbl4MU7Ba7uzdtJczv/S8MZsc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W90bXv7RsDaaR2NTb1SF2OtY/wDad2OLwFFrsrq3x4pdnubU95k9WdtODzcSUkJbqWz76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06HR+FDhd6/UX/jiaEkq96HOVelAAABB+k3Ky1lN9tUjMaimbhUtaml8San9dm71OsWOg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lQb70PXr3tdsbeb+SsC5comfRtmlLdW/ZVW/CirHeCc7VHMuhOB+rr4dUr9dp+tHWjbC7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duzb9J/mtQpXXtdmX1cunmdR4pxtyPErzwja3wb/AA26FEnSvPmbaL1c7PUuqbdNzE72L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FVHKmEjXJrahrzMqt4wtDfp9TfJt1qThLa/mLnL6/wDuYP5Zo+SyuT9ZS/vGp979K+w/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wfyx8llcn6yfeNT736V9h+Yucvr/wC5g/lj5LK5P1k+8an3v0r7D8xc5fX/ANzB/LHy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41PvfpX2Mm1Z/zbPdKSCWu2opZ4o3t5mFMWueiOTFI8dRhmaPKiszEcXlbcje2otmVibc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UbswAAAAAAAAAAAU90let1TyIfFtL7Q+FDit9fUT5uhGSYqm5yV61W755O0pH1Xh25k7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zrvAAAAAAAAAAAwr59y1/m03i3GzK7cc8NGq8K3wz0KFOmeeAFodEf3LWec/w2FNvLtxz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8XqTcrl8AAMO72ihu9C+irWbcT9KKnfNduPYu4qGzLzJpOMNGo09M2k1tHAqLNGTbnYJ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y4RVTU0adTZE9q7t7heafVVzI8vI4zXbuvkTy05fa0JKV7tpqqppZUmppXwTN1SRuVjk4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hLKl7VnGs4S31J0i5spkRvlaTtTUkzGuX4WCO9kjW0WVPEscvfGor/VjzwzPzVzP7mm+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8vyt333P/APX0fzYVZ0h5sqmqzyzmGLrSBjWL8PDa9k2V0WVHE0Zm99Rb+rDmaGeoqKiV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u+kkcrnL13OxUkxWIjCFfe82nGZxl1mTFJsqZEuN8eyonR1LbMcXTOTjSJvRNXXytXX1E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w2Wmg3XfPnGf205eXmWzbrdRW2jjo6KNIaeJMGtT2VVdaqu6pSXvNpxna7HJya5dYrWM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KFvn31X+czeMcdNldiOaHnmq8W3xT0uiirJ6Kriq6ddmeB6SRuVEVEc1cU0KZWrFowlr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bYSD8ys3fWWfQx/JIvyOVyLL71qOX9IfHdJOb1RUSqa1d9IY8fZao+RyuR8nfOp979IdM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XByJ+pHExeyxiGUaPKjiYW3tqZ/r/SPY1Fbca+ukSStqJal6anSvc9U620q4G+tK12Rg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2mZ52OZtaX5DyVNdallwro1ba4l2mo5MOfci96ie4x75eDrQNZqopHVjtdC53Vu2c20XvH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2CkdiAULfPvqv85m8Y46bK7Ec0PPNV4tvinpZGUvWe2ecxfGQw1Ph25mzd/j0+KF5HOO/A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V/+T/BLXdn9Xm9bmvyL+j/V6ldlq5ptqDN2Y7fSMo6OsdDTRY7EaNYqJtOVy981V1qa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wpmVvDOy6xWtsIjmZH49zd6Qf8CP5Jj8nlcjZ911Hv8AQfj3N3pB/wACP5I+TyuQ+66j3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SD/gR/JHyeVyH3XUe/0H49zd6Qf8CP5I+TyuQ+66j3+hIcg5qzBc8wspa6rdPTrFI5WK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rUUiazT0rTGI4VlurXZ2ZndW1sYwlZBUuoUbm31nufnMvxlOj03h15nAbw8e/wAUtZFI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jcjmrrwVFxTWbpjFFrMxOMJB+Yucvr/7mD+WRfksrk/WVj941PvfpX2H5i5y+v8A7mD+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T7xqfe/SvsPzFzl9f/cwfyx8llcn6yfeNT736V9h+Yucvr/7mD+WPksrk/WT7xqfe/Sv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/cwfyx8llcn6yfeNT736V9iz8o19XcMuUdZWP52pma5ZH4NbiqPc3U1ETUhT6mkVzJiN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zJra04zPtbY0JgAAAUT0ieuly5bPFsKLV+JL0vcn0lOb1yjxHWj0TYPuK3eaweLadDldm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8VulnGxGAAADzwdU81AAAAAA32QvW638t/i3EbWeFKw3V9RT+OJdJzzugAAAAAAAABA+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y3s8PGmNZE1O/aiftU/WanfdTrabPQ6rD9lvM57fO7utHe028ftVoW7lgAAAAAAAAAAs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29V7MKqVv9LG5NMbHJ+0X9Zyat5OuU+u1OP7K7ON1W5t3dSO9vH7p2eTyp0Vro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8qr56T4ynT5fZjmec53btzyxjNrAAAABsctesdr88p/GtNOf4duaUnReNT4q9K9jm3o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es928+qfGuOezu3bnl6nu76fL+CvRDWGtMekqT+1h5De0h0ldjyPM7U87tPr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2aq3maNtM1ePULp5DdK9lTfkVxnFG1N8K4cqKExXgAAAAAbrKlFztY6qcnEgTBvLdo9h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0tMZx5EqIaeAAAAAAAAAAEfzbQ7UcdaxNLPBydZe9Xs6CTp7cSHqqcaNkpCAAAAAAkGUq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dDvCR9dO+TsEbUV40zS34kkIqaAAAAAAAAAAAAAAAAAAAAAAAAAAAAAQ3MVb5VcXo1cY4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vZJ2TXCqt1F+tbma02tAAAAAAEzy9ReS21iuTCSbwj+HvU7BBzrY2WeRTq1bE1N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eKLyKvkhRMI1Xbj5LtXY1E/Lt1oxVebTq2wYZsagAAAAEVUXFNYE4tFb5bQRzKvhMNmTl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ZXqzgtcq/WrizDBsAAAAAAAAAAAAAARXNdHzVY2panEnTB3Lbo9lCXkWxjBA1VMJx5Wl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bFWeV22J6rjJGnNv67e6mBAza4WWmRfrVZ5rbQAAAAAOE0rIYXyvXBkbVc5eoiYn2I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KpnfUVEk7++kcrl4dwsaxhGCptbGcXWfWIAAAAM2y0fllxijVMY2rzknJb3V0GvMthVt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aAAAAAAAAAABg3yj8rt0rETGRic5Hym7nCmg2ZVsLNWdTrVQknqsAAAAADY5erPJbkza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vV7Jqzq41b8i/VsmZBWQAAAAAACO5urP2VG1f/LJ2m/pJOnrxoeqvshHSUhAAAAAIiuV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qBPLdSJR0UVOmtjeMu+5dLvZK69sZxW2XTq1iGQYswAAAAAAAAAA+PVWscqa0RVEPkq8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0RZGoupVTtnyX2FhFauAAAAAAAAAAAAAAAAAAAAAAAAAAAAAAAAAAAAAAAAAAAAAA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2i81/iPKneHajmdz+LeDb4vVCAkB0y6Oib1Pj+fl7aFzofDeffkf1U/DCXkxQgAAAAAA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KtbTUsTp55Oa2I402nLhMxy4InUQk6S0VzImdn8lfvTLtfT2rWMZ4OmFU/hLM/oyp+id3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hyH2/P8Act6D8JZn9GVP0Tu4Pmcv3oPt+f7lvQtbItJVUeVaKmqonQTx87txyJsuTGZ7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u0WzJmNn8nX7ry7U09a2jCeHplvCMsAAAAAAAAAAArjpMsd4uF+gmoaOapibSsYr4mK5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KbuCoW2gzaVpMTOHC5jfWlzMzNia1mY6vrlFPwlmf0ZU/RO7hN+Zy/ehT/b8/3Lehn5fy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aa31EcUVVA+R7o3IjWtkarnKu8iGvO1GXNJiJjZKRpNDnVzaTNLYRaOLyrjKB24AApH8FZ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6dF81l+9Dg/tuo9yT8FZq9HTdhO6Pmsv3oPtuo9yT8FZq9HTdhO6Pmsv3oPtuo9yT8FZq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6Pmsv3oPtuo9yT8FZq9HTdhO6Pmsv3oPtuo9yT8FZq9HTdhO6Pmsv3oPtuo9yT8FZq9HTd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3oPtuo9yV107VbBG1yYKjWoqdVEOena7qkcEPr42SMdHI1Hseitc1yYoqLrRUU+ROD7M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6LbdVudPaZPIZl08y7F0Kr1MOMz2esWOTvC0cFuFRavcdL8OXPVnk4v5IXccjZooFXnKJ8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UVN/BmLk4ULCmry7caizt15+XtrjzcLUSUNbG7ZkgkY7ecxyL7KG+LxPGhzlWjbEucFs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pnb0cbnL/pQ+TmVjbMPtci9tlZnzJHZejO/1z2vrWpb6b2zpNMip+rGi/GVCJm6+ldnDK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8/u/ZH6+hZdiy/bbHR+S0Meyi6ZJXaXvdvvd+jUVGdnWzJxl1Ol0lMivVrH82wNSSAam/5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YsJ2phHUx8WRvD7ZOopvydRfL2Ier0GXnx+6OHl41f3fotvtK5z7e5lfDuIipHLh1WvX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4UntcDnNRuPNr2P3R6JRuqsd5pHKlTRTw4br43InA7DBSXXNpOyYVeZpc2narMeZjpS1S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bK9wy60NXd25Gyt+UMyXByJT0EqNX/clbzTMN/ak2UXgNV9Tl12ylZO78/M2Vnz8HSnu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Ky6PbV1jF2mRNReZY5NS8bBXr10w6hWajXTbgrwQ6LQ7lrlz1sz91v0/mmZXrxEuklt4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zVKVD9uodExXIjI9LWLhvu08BO0PVi3WtOGCm3zGZbLilKzOO3BXX4SzP6Mqfondwtfmc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vz/ct6FhdGmXKi12+errYnQ1lW7ZSN6YObHHqxRdW05VXsFXrs+L2iI2Q6XcujnKpNrRha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AAAAAACr8/ZOua359ZbKWSpgrE516QtV2xLqfjh7rvuEudHqa9TC04YOT3ru6/fTalZm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3KeaWuRzbbVI5FxRUjcioqEr5jL96FbGgz/ct6FyWOqq6u0009bC+nrHMRJ45G7Lke3iu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CgzaxFpiOGHb6XMtbLibRhbjZprbwDUX7KVkvjca2HCowwbUxcSVPfaUd75FN+Tqb5ey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P7UcPLG1Brr0T3aFVfbZ46yPcZJ4KTracWL2ULLL3jWe1GCgz9w5lexMW/SUdq8pZlpH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0bFkb8KPaQlV1OXOy0KzM0GfTbS3T0MB1HWMXZfDI1d5WORe0betHKjzl2jil8bR1bnb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Mcq9odaOUjLtPFLNpss5hqsOYt1S5F1OWJzW/CciIa7Z9I2zDdTRZ1tlLehuqDovzNUq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+dejnYdRse37Kke+vy42cKflbjz7bcK8/wDJJ7V0U2WmVH3CaSuentE8FHwo1Vd/qIeZv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kbhyq8N5m36R/HnS2ioKGhhSCjgjp4k9pE1Gp11w1qQbXm04zOK5y8qtIwrERDvMWwAo3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P0Tu4dH8zl+9DgPt+f7lvQ3uRcu32jzVRVNVQzwQR87tySMVrUxhe1MVXqqRtXn0tlzE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R5tNRW1qzEcPF5JWqUrrwCv+k+y3a4V9G+hpZalkcTmvdExXIiq7HBcC00GbWtZxnBzm+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zWszwcSG/hLM/oyp+id3Cf8zl+9Cj+35/uW9C57PHJFaaKKRqskjp4mvauhUcjERUU5/Nn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Exl1ifdjoZZg3AAAAAAaXNmV6XMFvWF2EdXFi6mn9y73Lv1XbpI02onLtjxIOv0NdRTD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dmiOR0a22ocrFVqq1iuauG85NCoXUanLn+qHHzu7PicOpZJejew3qgzC6eto5qeFad7d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uCYr1iJrs6lqYROPCtdzaXNy87G1ZiOrKyyodSAAAGov2UrJfG41sOFRhg2pi4kqe+0o7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U3y9k8CFqt35Wf2o4eWNqDXTonu0Kq62zx1ce4yTwUns4tXsoWWXvGs9qMFBn7hzI7Exa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sy0jlSa3VGjW6NiyN+FHtISq6nLnZaFZmaDPptpbp6GA6jrGLsvhkau8rHIvaNvWjlR5y7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6tztlsMjnLqRGOVe0OtHKRl2nilm02Wcw1WHMW6pci6nLE5rfhORENds+kbZhupos62yl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5mqVRahsVExdfOvRzsOo2Pb9lSPfX5cbOFPytx59tuFef+ST2ropstMqPuE0lc9PaJ4KP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Q8zeN57MYLXI3DlV4bzNv0j+POltFQUNDCkFHBHTxJ7SJqNTrrhrUg2vNpxmcVzl5VaRh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AAAAAAAAAAAKRqMp5mdPI5LbUqivcqLzbtWPWOirqMvDtQ4K+gz8Z/Zb0Ov8JZn9GVP0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3oY/b8/3LehNui6z3W3T17q6llpkkZEjFlardpUV+OGPXK/eGbW0RhOK+3Hp8zLm3XrM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IAAAAAAAAAARTpMt1fcLDBDQwPqZW1THqyJquVGpHIm1gm5iqE3QXrW8zM4cCn31k3zM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Uq4/CWZ/RlT9E7uFt8zl+9DmPt+f7lvQfhLM/oyp+id3B8zl+9B9vz/ct6FwZZgmp8vW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8bXscmDmuRulFQos+Ym8zHK7XRVmuTWJ4JisNi52y1XKirsoq4ImK6N5ENKTMqbvVlzZ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2VW1USK5GrG7it1Mbq9q1EQv8rNyqVivWjgcRqdNqM3Mm80twzyONoyRfqq508FVRT09M+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taxNL9K7uCaOqfczV0iszExMvmn3ZnWvEWrMVx4VzMYyNjWMRGsYiNa1NCIiaERDn5l3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QAAAAANRm6yJebDUUjUxnanO0/zrNLfhaW8Jv02b1LxPEhbw03fZM149sc6pPwlmf0ZU/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5fvQ437fn+5b0Jb0b0mYbTdJaasoaiKirGcZ743I1kkeKscqrqxTFOwQddal64xMYwud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tW0Vt5ONYpVOmUpcMq5kfX1D2W6pcx0r3NckbsFRXKqLqOhpqMvqx+6HCZugz5vM9S22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oyp+id3DL5nL96Gv7fn+5b0H4SzP6MqfondwfM5fvQfb8/3Leg/CWZ/RlT9E7uD5nL96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0H4SzP6MqfondwfM5fvQfb8/3Leg/CWZ/RlT9E7uD5nL96D7fn+5b0H4SzP6MqfondwfM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/3LehaWQKKrossU9PVxPgna+VXRyIrXIivVU0KU2stFsyZh1u6cu1MiItGE8PSkBFWQBw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1HxStVj2rqVrkwVOwfYnCcYY2rFomJ2Sqix5JrfxglFUwSLQUkzpHzOYqMfHGuLONhgu3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1jE8MuP027bfM9W0T1azt5Yj2raKN2QAAAAAACsukrLNYt7ZX0FPJOyuYnOpCxX4Sswa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4eyXGhz46mEzscpvrRW72L0iZ63Jyp7l61MtFmpbe3DahYnOKm7I7jSL8JVKzOzOvebOi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yR+vG2BqSQCpM3WvM95v9TWNt1S6BHc1T+DdhzTNDVTR7bvuEvNNmZdKRHWhxu8MjPzs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DiaymyZmaaojhWgniSR7WLI+NyNajlw2nLvIbrarLiMcYRKbtz5mI6sxj5F0UNHDQ0cN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bE6jUw0nP3tNpmZ43c5WXFKxWNkO4xbAAAAAAMK9WuK62qpt8uGzUMVrXL7V6aWO965E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bkaNTkRm5c0njU2/KGZ2uVq22oVWqqYpGqpo3lQv/mcv3ocRO78+P6LehIMh0GZbPf43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cxUKsbkaiL3r10e1du72JF1l8u9OCYxhY7qys/JzoxrbqzwTwLRKZ1qps6Zcv1XmeuqK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1WSMjcrVRGNTQqF3pc+kZcRMw47eWjzr59prWZjm8jTfhLM/oyp+id3CR8zl+9CD9vz/c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AAAD4qIqKipii6FRQKnzbkO50l3etqpZKmgn8JGkTVdzeK8aNcN7c6heabWVtX904S47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6zNZ5OLyNN+Esz+jKn6J3cN/zOX70IP2/P8Act6Fo5Jr71PbEpbxSzQVdKiMSaZitSVn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l7JTaqlItjWYwl1u7M3NtTq5lZi1eOeNs79BLUWK4QQtV801LPHGxNbnOjcjUTrqacmYi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zbKvEbZrPQp/8FZq9HTdhO6X3zWX70OL+26j3JPwVmr0dN2E7o+ay/eg+26j3JPwVmr0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ay/eg+26j3JPwVmr0dN2E7o+ay/eg+26j3JPwVmr0dN2E7o+ay/eg+26j3JPwVmr0dN2E7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+26j3JZdoyfmeG60cstvmZHHPE97lRMEa16Kq6zDM1OXNZjHibdPu7PjMrM0nDGOlcZQ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Vuf8vXytzPUVFJRTzwOZEjZI2K5qqjERdKFzo86lcuImYclvbSZt8+ZrWZjg6E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T9E7uEr5nL96Fb9vz/ct6G2yllrMFNmSgnqKCeKGOVHPkfG5GomC6VU06nPpOXMRMJmg0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mIx5FuFE7MAAAAAAAAAAMS8RyS2mtijar5JKeVrGppVXKxUREM8qcLRztOoiZy7RHuz0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RlT9E7uHQfM5fvQ4b7fn+5b0H4SzP6MqfondwfM5fvQfb8/3LehYnRjbbhb7TVRV1PJTS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1VbsNTFMSq1+ZW1ownHgdNuTJvl5dotEx+71JcQVyAAAHGSOOWN0crUkjemDmORFaqLu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rExhKG33ottVYrprZItBMunm1RXwqvUTHabwaOoT8neFq8FuFSarceXfhpPVn9EPuHR3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qNPb07kfj71dl/8ApJ9Nbl248FJm7o1FP6etzfxi009pulOuE9JPCqa0kie34yEiMys7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tZjzOnyap/4n/BU+9aGHUtyMqnsV7qVwp6Golx3WxPVOzhgY2zqRtmG2mlzbbK2nzS3du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os8bKKNfbTPRXYdRke0vZwI19flxs4U/J3Ln32xFY8qZ2Lo1sdtVs1XjcalulFlTCJF6k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drr24I4IXml3LlZfDb98+XZ6EqREREREwRNCIhCXD6AAAAKYvGVsxy3atljt1Q+OSolc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1VFTQdBlajLiscMbHDajQ505lpilu1PF5WJ+Esz+jKn6J3cM/mcv3oaft+f7lvQfhLM/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8zl+9B9vz/ct6D8JZn9GVP0Tu4Pmcv3oPt+f7lvQ5Myfmh64JbahF6rFanZXATqcv3of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sKLo1zXUuTnIGUrF9tNI34se272DVbXZcceKTl7l1FtsdXnn2JbYei61UT2z3KT7Qmb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3Sr+HR1CDnbwtbgrwLnS7jy6cN560/omTWtY1GMRGtaiI1qJgiImpEQr13EYPofQCmLx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Y7dUPjkqJXMckblRWq9VRU0HQZWoy4rHDGxw2o0OdOZaYpbtTxeV35ZyzmGnzDb557fU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dG5GtajtKqpjn59JpMRMbGzRaLOrnVma2iItHEuAoXagEG6UrRc7j9m+QU0tVzXP85zT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OG/gpZbvzK162M4bPWoN+afMzOp1ImcMdnmQb8JZn9GVP0Tu4WPzOX70Of8At+f7lvQf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+id3B8zl+9B9vz/ct6D8JZn9GVP0Tu4Pmcv3oPt+f7lvQfhLM/oyp+id3B8zl+9B9vz/ct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9GVP0Tu4Pmcv3oPt+f7lvQfhLM/oyp+id3B8zl+9B9vz/AHLehJOjywXuhzIyesopqeFI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xVNCYqRNbnUtl4RMStN0aTNpn42rMRhKzindWqPMuUsyVOYK+ogoJZIZZ5HxvaiYK1Xa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uKREzxOM1ugz7Z1pis4TMtb+Cs1ejpuwndNvzWX70I323Ue5J+Cs1ejpuwndHzWX70H2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1ejpuwndHzWX70H23Ue5J+Cs1ejpuwndHzWX70H23Ue5J+Cs1ejpuwndHzWX70H23Ue5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uwndHzWX70H23Ue5K1sm0dTRZZoqaqjWGoia5Hxu1oqvcungUpNVaLZkzGx1+7su1Mit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QmgAABRPSJ66XLls8WwotX4kvS9yfSU5vXKPEdaPRNg+4rd5rB4tp0OV2Y5nlOs8a/xW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APPB1TzUAAAAADfZC9brfy3+LcRtZ4UrDdX1FP44l0nPO6AAAAAAAAAACqOkLJ32VUrc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dx2NTRDIu5yXbnY3i70Wp68dWe1Dj977u7q3Xr2J/SfYh5PUoAAAAAAABMejzJ32pUpdK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d4Njk0TSJuchu7v6t8r9bqepHVjtSu90bu723Xt2I/WfYtYpXXgAAAAAAAAABQNz+8qr5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fZjmec53btzyxjNrAAAABsctesdr88p/GtNOf4duaUnReNT4q9K9jm3oIAAAee81es928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zu3bnl6nu76fL+CvRDWGtMekqT+1h5De0h0ldjyPM7U87tPrAAAAAAAAAAAAAAAAhF6r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xs8HHyW7vCukn5VcKqvOv1rMI2NQAAAAAE2slF5Hbo41TCR6c5JynbnAmggZtsbLTJp1a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AAAAAAAAdVVTsqaeSCTvJGq1epju8B9rOE4sbVxjBA54XwTPhkTB8bla5OqmgsYnGMVT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AAAAA7aWofTVMc7O+jcjk6u+nCY2jGMGVbYTinkMrJoWSxriyRqOavUXSV8xhK2icYxcz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Yl3rfI6CWZFwfhsx8p2hOxrM8uuM4Nebfq1xQbWWCqAAAA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V8UKpizHak5LdK9nUYZlsIxbMqnWtgnJXrUAAAAAAAAAAAGlzVQ89SNqmJx6deNyHdxT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1VMYx5EVJivAAAAAA3WVa7mqt1K5eJOmLeW3uoR8+uMYpWlvhOHKlRETwAAAAAAAAAAAA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2yMRMZI/CR9dvdTQbMq2FmrOp1qoUT1WAAAAABusqVnNVjqZy8SdMW8tun2UI+fXGMUr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iJ4AAAAAGlzXW81Rtpmrx51xdyG6fZU35FcZxRdVfCMOVFSYgAAAAAASnKlHzdI+qcnG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ImfbGcE/S0wjHlbsjpQAAAAAAAAAAAIReqPyO4yxomEbl5yPku7i6Cfl2xqq86nVswjY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ouKawJ1a6xKyginx46pg/lJocV+ZXCcFrlX61YllGDYAAAAD45zWtVzlwa1MVVdxEAgd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XU93FTeamhqdgsaVwjBU5lutaZdBkwAAAABtMt0XlNxa9yYx0/hF6/tU7Ok051sKt+np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AAAAAAAAAAAHCodswSO3muX2D7G18tsV8WSnAAAAAA5wKiTRqulEc3FOE+Tsfa7Vgl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UOzVbGuVFSXFFw71O6bu4sj/M1PxXa96X4Kd0dxY+aqfiu170vwU7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/Fdr3pfgp3R3Fj5qp+K7XvS/BTujuLHzVT8V2vel+CndHcWPmqn4rte9L8FO6O4sfNVPxX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d0dxY+aqfiu170vwU7o7ix81U/Fdr3pfgp3R3Fj5qp+K7XvS/BTujuLHzVT8V2vel+Cnd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rte9L8FO6O4sfNVPxXa96X4Kd0dxY+aqfiu170vwU7o7ix81VygzNbppmQsSTblcjG4t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cm0Ri+xqazODamlvAAAAAAqbpn+/aLzX+I8qd4dqOZ3P4t4Nvi9UICQHTLo6JvU+P5+X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59+R/VT8MJeTFC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RPSJ66XLls8WwotX4kvS9yfSU5vXKPE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4rd5rB4tp0OV2Y5nlOs8a/wAVulnGxGAAADzwdU81AAAAAA32QvW638t/i3EbWeFKw3V9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zugAAAAAAAAAA6qulp6ymkpaliSwTNVkjHalRTKtprOMMMzLi9ZraMYlS+bcsVGX7ksC4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y+2b7lf1m7p0Gmz4zK48fG4beGinT3w/pnZLSkhBAAAAAA3WUss1GYLmkCYspIcH1Uye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24R9Tnxl1x4+JO3fop1F8P6Y2yuikpaejpo6WmYkUELUZGxupEQ5+1ptOMu5y8uKVitYw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AAAAAAAoG5/eVV89J8ZTp8vsxzPOc7t255Yxm1gAAAA2OWvWO1+eU/jWmnP8O3NKTov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zb0EAAAPPeavWe7efVPjXHPZ3btzy9T3d9Pl/BXohrDWmPSVJ/aw8hvaQ6Sux5Hmdqed2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19+rfJLdI5q4SS+DZ13a14ENmVXGzTn36tULJ6sAAAAAAz7FReV3GNipjH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FTXm2wq3ZFOtZNSAswAAAAAAAAAAAAIxmyh5uoZWNTizcR/Lamjsp2iXp7cGCDqqYTi0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RlSu5ymfSPXjQrtM5Du4pEz68OKfpb4xg3hHSgAAAAAAAAAAAAAAAAAAAAAAAAAAIv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NXiwptP5bu4hLyK8GKBqr4zg0ZIRQAAAAAJPlOi5umfVuTjTLss5LdfZXtETUW4cE/S0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AAAAAAAAAAA4yRsljdG9Npj0Vrk30XQp9icHyYxQOtpX0lVJTv1xuwRd9NbV4ULCtsYxV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ZMQAAAAcopHxSNlYuD2Kjmr1UXFD5MYvsThOKeUdSyqpY6hmqRqLhvLupwKV9q4TgtqW6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AAAAAAAAAAAAAIPeaPyS4yxImDFXbj5LtPsaifl2xqq86nVtMMM2NQAAAAOcEz4ZmTMX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uJ8mMYfYnCcU9p52VEEc7O8kajk4SumMJwW9bYxi7D4+gAAAAhN8rPK7lI9Fxjj8HH1m9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VVedfrWYJsagAAAAc6eF887IWd/I5GpwqfJnCMWVYxnBPoIWQQshZoZG1Gp1kQrpnGcV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+gAAAAAAAAAAA0ebKPnKVlU1ONCuy7ku7ikjT24cEXVUxjHkRcloAAAAAAG/ylWbMslG5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JocnCnaI2orxpelvw4JKRU4AAAAGrzJWeT25zGrhJULzacn269jQbsmuNmjUXwrzoeT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8s0fk9uSRyYSVC84vJ9p7GnhIWdbGyx01MK87amlIAAAAAAAAAAABxlRFiei6lavaPsP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AAAAAPrF2XI7eVFPj7CwytXAAAAAAAAAAAAAAAAAAAAAABXsv7R/KXtllCnna4n1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i2feVL89H8ZDC/Zlnl9qOdPCvWwAAAAAFTdM/37Rea/xHlTvDtRzO5/FvBt8Xqh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N6nx/Py9tC50PhvPvyP6qfhhLyYoQ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KJ6RPXS5ctni2FFq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SnN65R4jrR6JsH3FbvNYPFtOhyuzHM8p1njX+K3SzjYjAAAB54OqeagAAAAAb7IXrdb+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ClYbq+op/HEuk553QAAAAAAAAAAANff7FR3y2yUNUmG1xopE76N6d69P0m3Jzpy7Ywja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3/hSd2tVZaa+Whq27M0S4Y7jmr3r2ruoqHQ5eZF64w4TUZFsq81tthiGxpAAADKtdsrLp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mXBN5E3XOXcRE1mGZmRSMZbcjItm3itdsrsy/YqOx2yOhpkxw40sqpg6SRe+ev6N5Dnc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NJpa5FIrX/zLYmpJAAAAAAAAAAABQNz+8qr56T4ynT5fZjmec53btzyxjNrAAAABscte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GtNOf4duaUnReNT4q9K9jm3oIAAAee81es928+qfGuOezu3bnl6nu76fL+CvRDWGtMekqT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0h0ldjyPM7U87tPrAAAAAAAAAAAAAABEs0VvP1yQNXGOnTZ9+ul3cJmRXCMVfqb42w5Go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8rUXM0S1Dk49QuKchuhOyuJDz7YzgsNNTCuPK3JoSQAAAAAAAAAAAAMW50aVtDLB7Z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pnS2E4sMynWrggqoqKqKmCpoVFLBUgAAAAAZVrrVoq6Of2iLsyJ+quhTDMrjGDZlX6ts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oupSvWoAAAAAAAAAAAAAAAAAAAAAAAAAOupnZT08k7+9jarl4Nw+1jGcGNrYRigU8z55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yud11XEsYjCMFTacZxcD6+AAAAA508L552Qs0vkcjU4T5M4Ri+1jGcE9p4GQQMhZoZG1G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t6xhGDsPj6AAAAAAAAAAAABHc20OiOtYmrwcnbav6CTp7cSHqqcaOkpCAAAAAAkWUq7R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acn6SLqK8abpb8SREZMAAAAAAAAAAAAAAaLNlHzlMyranGhXZfyXauwvbJGntw4Iuqp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AAAAAlGU6znKV9K5eNCu0zku7ikTUV4cU/S3xjBvCOlAAABhXqt8jt0sqLhI5NiPlO7i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1Z1+rXFCCeqwAAAAAN5lOi5yqfVuTiwpss5Tu4hH1FuDBK0tMZxSgiJ4AAAAAAAAAAAAH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/vJGq1eFD7E4Ti+WjGMECnhfBM+F6YPjcrXddFwLGJxjFUWjCcHA+vgAAAAO2jqX0tVH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+m6nChjauMYMqW6s4p7HI2SNsjFxY9Ec1d9F0oV0wtonFyD6AAAEQzNWeUXFY2rjHTps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3IrhVXam+NsORqjcjgAAAA76CldV1kVOn+47By7zU0uXsGN7YRizy69aYhPGta1qNamD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y2fQAAAAAAAAAAAAKiKmC6lArtUVFVF1poLNTAAAAAAALAp37dPG/wB0xruymJWzHCuK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AAAAAAAAAAAAAAAAAAAAAr2X9o/lL2yyhTztcT6+AAAAAAAAAAAAAAAGRbPvKl+ej+Mhh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HOnhXrYAAAAACpumf79ovNf4jyp3h2o5nc/i3g2+L1QgJAdMujom9T4/n5e2hc6Hw3n35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MU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FE9InrpcuWzxbCi1fiS9L3J9JTm9co8R1o9E2D7it3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5XZjmeU6zxr/FbpZxsRgAAA88HVPNQAAAAAN9kL1ut/Lf4txG1nhSsN1fUU/jiXSc87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O52ynHf6DbhRG3KmRVp3ro2k1rE5d5dzeUl6TU93bh7MqzeegjPpwduNnsU5LFJD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VWvY5MFRyLgqKhfROLibVmJwna4n18AOUbHyPbHG1XveqNa1qYqqroREQ+TOD7ETM4QuD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56oajrnUoizO17DdaRNXqbu+vAUOr1PeWwjsw7Xde74yKYz252+TyJKRFoAAAAA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8qr56T4ynT5fZjmec53btzyxjNrAAAABsctesdr88p/GtNOf4duaUnReNT4q9K9jm3oI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s928+qfGuOezu3bnl6nu76fL+CvRDWGtMekqT+1h5De0h0ldjyPM7U87tPr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tJRy1Dv9tuKJvuXQ1OyZUrjODC9urGKBve573PeuLnKrnKu6q6VLCFVM4vh9fAAAAAdt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Zrkcjcd5N1eBDG1sIxZUr1pwT2ONkcbY2JgxiI1qdRNCFfM4raIwcj4+gAAAAAAAAAA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8muCytTCOp46cr26fp4Sbk2xhXammFseVqjcjgAAAAATDLdd5Tb0jcuMlP4NeT7Rexo4C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+NeZtDS3gAAAAAAAAAAAAAAAAAAAAAAABoc21uxDHRtXjSceTkp3vZXtEjT14cUTVX4M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BvMp0XOVL6tycWFNlnKdr7Cdsj6i3BglaWmM4pQRE8AAAAAAAAAAAAAB01lMyqpZKd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5dxeBTKtsJxY3r1owQOWJ8Uronpg9iq1ydVFwUsInFUzGE4OJ9fAAAAAd1FVPpKqOoZrj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JwoY2rjGDKlurOKeRyMljbIxdpj0RzV30XShXzGC2icXI+PoAAAAAAAAAAAAHXUwMqKeS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O6fazhOL5auMYIFNE+GZ8T0wfG5WuTqouBYxOMKiYwnBwPr4AAAADNstZ5HcYpFXCNy8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rzK41bcm/Vsm5AWgAAARbNlZzlUylavFhTadyndxCXp68GKBqr4zhyNISEUAAAAACb2ai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hIqbcnKdp9jUV+ZbGy0yadWuDNMG0AAAAAAAAAAAAABFs10fNVbKpqcWdMHctuj2UJeR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nHlaQkIoAAAAAEtyvWc/QLA5ePTrs+9dpb+lCFn1wnFYaa+NcORtzSkgADor6ptJRy1C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9y6Gp2TKlcZwYXt1YmUDc5z3K5y4ucqqq76qWCqmXw+vgAAAAJFlGi/a1jk/8UfbcvaI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tlIiMmAAAAAAAAAAAAAAIDWs5usnZ7iR7ew5ULGs8EKi8YTLpMmIAAAAAE4s0vO2qmdvR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QV+ZGFpWuTONIZhg2AAAAAAAAAAAAAAAAAAAAAK9l/aP5S9ssoU87XE+vg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7ypfno/jIYX7Ms8vtRzp4V62AAAAAAqbpn+/aLzX+I8qd4dqOZ3P4t4Nvi9UICQHTLo6J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oXOh8N59+R/VT8MJeTF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RPSJ66XLls8WwotX4kvS9yfS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aPRNg+4rd5rB4tp0OV2Y5nlOs8a/xW6WcbEYAAAPPB1TzUAAAAADfZC9brfy3+LcRtZ4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44l0nPO6AAAAAAAAAAAAAAQTpIyd5VG6929n9TGmNXE1O/Yn+4ie6amvqFlodTh+y2zi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jvaRwxt9qsy4csAWR0bZO5prL7cGeEemNFE5O9av+8qb6+16mneKjXanH9lfO6fc27sP/A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9vsT8rHRgAAAAAAAAAAAAAKBuf3lVfPSfGU6fL7MczznO7dueWMZtYAAAANjlr1jtfnlP4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zSk6LxqfFXpXsc29BAAADz3mr1nu3n1T41xz2d27c8vU93fT5fwV6Iaw1pj0lSf2sPIb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5nanndp9YAAAAAAAAAAAAARzNtbisdExdXhJO01CVp68aFqr8SPElDAAAAAAkGUqLF8l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ddLl7BG1FuJM0tONJCKmgAAAAAAAAAAAAAAGuv8AQ+V256NTGWHwjODWnChtyrYWac+n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AAAAGxy9XeSXFiOXCKbwb97T3q9k1Z1cat+Rfq2TMgrIAAAAAAAAAAAAAAAAAAAAAAAf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JpVVAgtzrFrK6Wo9q5cGJvNTQ32CwpXCMFVmX61sWMZtYAAAAAE4tFF5Hb4oVTB+G1Jy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y2M4rXKp1a4MwwbAAAAAAAAAAAAAAACLZroeaqm1bE4k6YO6j291CXkWxjBA1VMJx5Wk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sq13PUbqVy8enXi8h2rsKQ8+uE4rDTXxjDkbo0JIAAAAAAAAAAAAACK5ro+arG1LU4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9lMCZkWxjBA1VMLY8rSm9FAAAAAAm1jrPK7dE9VxkYnNycpu7wppIGbXCy0yb9arONba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mf3kbVcvWRD7EYzg+WnCMUBqJnzzvmfpfI5XLwljEYRgqLTjOLgfXwAAAAGfYqPyu5Rt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zdzhXA15tsKt2RTrWTUgLMAAAAAAAAAAAAAAAwb5R+V26ViJjIxOcj5TdzhTQbMq2Fmr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WAAAAABscvVnktyZtLhHN4J3D3q9k1Z1cat+Rfq2TMgrIAAR7N1Zg2KjaulfCydZNDU7Z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V9kI4SkIAAAAH1rXOcjWpi5y4IibqqH1O7fSJSUcVOmtjeMu+5dLl7JXXtjOK1y69WsQ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hN9j5u7VDd9218JEd+kn5U/thV58YXlgmxqAAAAAAlmVJtu2rHuxSOTDqL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/csNLONW4NCSAAAAAAAAAAAAAAAAAAAAAr2X9o/lL2yyhTztcT6+AAAAAAAAAAAAAAAG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ej+Mhhfsyzy+1HOnhXrYAAAAACpumf79ovNf4jyp3h2o5nc/i3g2+L1QgJAdMujom9T4/n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w3n35H9VPwwl5MUIAAAAAAAAAAAAADqnrKSncjZ5o4nKmKJI9rVVOFT5NojazplWtsiZ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cH0rO6fOvXlZ/L5nu29EskyaQ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qnq6WnVEnmjhV3e845G44b20p8m0RtZ0y7W2RMuv7Vtf1uD6VndPnXrys/l8z3b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VFxRdKKmpUMmmYf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KqNRVVcETSqrqRARDAqMx5f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Tk9q6eNF+DtYmuc2kbZhKpoc+3ZpafNLH/GeVPStL9K3umPzGXyw2/a9T/jt6HZFm3K8q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rBZ40Vcd7aVMT7GfSeOGNt26iNuXf+2Wwp6qmqWbdPKyZnuo3I5NPVaqmyLROxFvl2rO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AAAAAAAAAAAAAAAAAAAAAAAAAAAAAAAAAAAAAAAAAAAAAAAAAAAAAAAAAAAAAFE9Inrp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1fiS9L3J9JTm9co8R1o9E2D7it3msHi2nQ5XZjmeU6zxr/FbpZxsRgAAA88HVPNQAAAA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t/Lf4txG1nhSsN1fUU/jiXSc87oAAAAAAAAAAAAAAAgl66Koay4y1VBVNo4Jl2lgWNXI1y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eoWWVvCa1wmMXP6ncUXvNqW6sTxYONq6J4qevinrqttVTRLtOgbGrdtU1I5VcvFx1n3M3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Y5G4YreJtbrRHFgnqIiJgmhE1IVjogAAAAAAAAAAAAAACgbn95VXz0nxlOny+zHM85zu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AAAADY5a9Y7X55T+Naac/wAO3NKTovGp8Velexzb0EAAAPPeavWe7efVPjXHPZ3btzy9T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XohrDWmPSVJ/aw8hvaQ6Sux5Hmdqed2n1gAAAAAAAAAAADjJIyON0j1wYxFc5d5E0qIh8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9VVSVD9cjlXDeTcTgQsa1wjBU3t1pxdJkxAAAAAa1XORrUxVVwRE31AnlupEo6KKnTWx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9krr2xnFbZdOrWIZBizAAAAAAAAAAAAAAAAEIvdD5HcJI2phG/wkfJducC6CflWxhV51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AAAAAm9mrvLbfHKq4yN4knKb3dZX5lcJWmTfrVxZpg2gAAAAAAAAAAAAAAAAAAAAAGrz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2rhJUeDTk+3XsaOE3ZNcbNGovhXnQ8mq0AAAAADY5fovKrkzaTGOHwr/e96nZNWdbCrdkU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AAAAAAAAAAAAAAAAGJdqJK2gkhRMZMNqPlt1dnUZ5durOLXm061cEGVFRcF1lgqgAAAA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VfHKq4RquxJyXa+xrNeZXrQ25V+rbFOCAtAAAAAAAAAAAAAAGBfqPyu2yNRMZI/CM67da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Zpz6daqFE9WAAAAAAbvKlZzVW+lcvFnTFvLbp9lCPn1xjFK0t8Jw5UpIieAaTNdZzdIy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Jb3VJGRXGcUXVXwjDlRYloAAAAAAEqyrR81ROqXJx6hdHJboT2cSHn2xnBYaWmFceVuj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EXui8juMkaJhG5ecj5LtzgXQT8q2NVXnU6tmEbGoAAAABFVFxTWBOrXWJ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MH8pNDivzK4Tgtcq/WrEsowbBVREVV0ImlVAglyq1rK6Wo9q53E5KaG+wWFK4Rgqcy/W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AAA2mWqLyi4pI5MY6dOcXle0Ts6TTnWwqkaemNuZMCEsQAAAAAAAAAAAAAACKZsh2Lgy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U7WBM08/tV+qj9zTG9GAAAAAA3uUajZqpqdf91qOTrsXuOI+ojgxS9LbhmEnIi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r2X9o/lL2yyhTztcT6+AAAAAAAAAAAAAAAGRbPvKl+ej+Mhhfsyzy+1HOnhX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umf79ovNf4jyp3h2o5nc/i3g2+L1QgJAdMujom9T4/n5e2hc6Hw3n35H9VPwwl5MU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hs9X37azLU1LHbVNEvk9Nvc3GqpinKdi7hKHU5nXvMvTd0aTuNPWs9qeGeef4waE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f/tnLUKyO2qui/pp8da7CcR/vmYad/EvNJm9enlh5vvvR9xqJw7NuGPX+qSklU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KN6Rb79sZmnWN21S0f9LBhqVGLx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FHq83r3nkh6RuTR9zp4x7Vv3T59n6I0Rluuvowv/ANq5bZBK7aqrcqU8mOtWYeBd8Hi8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MOOHnm/8AR9zqJmOzfh8/H/HlSwlqM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Nz9bqqzZnqoGPe2mnXymnRHLhsSKqq1OS7FpR6qk0vMPSNzZ9c/T1mY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f8rqv+Z/wl7pH60rTu68kLQ6Hr86oo6q0TvV0tO7yiHaXFVjfxXp1muw+EWmgzcYmsuN/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jgngnn4v06FhFg5UAAAAAABVXS/f5JLnT2inkVrKNvOz7KqmMkicVq4e5Zp98VWvzf3RW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o4jLnNtHa4I5o/n0IF5XVf8z/AIS90gdaXTd3XkhsMu3+qtN7pLgsj3RwSIsrVcq7UbuL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Zs1tEout0dc7JtTCMZjg5+J6AjkZIxskao5j0RzXJpRUXSiodBEvLpiYnCXIPgAAAAAG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quvRcJms5un6sr+KzsKuPWQ05+Z1KTKfuzS9/n1pxcfNG1Qi1dWq4rNIqr+svdKHrS9N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19TURU8Mkj5p3tjjajlxVz12Wpr31PsYzODG8UrWbTEYRwvQdntzLZa6agYu0lNG2NXr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5TsVOgy6dWsQ8s1OfObmWvP8AVLLM2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GjzFnawWBFZVzc5VYYtpYePIu9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3UUpt2rLRbqz9Rw1jCvLOz+au7z0u5grFcy3Mjt0K6nIiSy4dV702U4G8JXZmuvOzgdX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mbz6I/jzonXXe6XB6vrqqapVdPhXucnAirghEte1tsrzJ02XlxhSsV5oYhi3AADnFLLE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U5iq1U4UETg+WrExhMYt9bOkHNtuVEjrnzxt/wBup8MipvbT+MnApIpqsyvGrNRuXTZu2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5JhZumamfhHeaNYXLrnpV2m8Mb12k+EpMy94R/VCg1X4vaOHKtj5Le3/wm9pzDZbxHt22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uD05UbsHJwoTaZtb7Jc7qdFnZM4ZlZr0enYzzYi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iekT10uXLZ4thRavxJel7k+kpzeuUeI60eibB9xW7zWDxb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KdZ41/it0s42IwAAAeeDqnmoAAAAAG+yF63W/lv8W4jazwpWG6vqKfxxLpOed0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QNz+8qr56T4ynT5fZjmec53btzyxjNrAAAABsctesdr88p/G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UnReNT4q9K9jm3oIAAAee81es928+qfGuOezu3bnl6nu76fL+CvRDWGtMekqT+1h5De0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7U87tPrAAAAAAAAAAAAGmzTW8zRJTtXB9QuC8huleyb8iuM4o2pvhXDlRQmK8AAAAADa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jkxjp0215XtPZ0mnOthVI09MbY8iXkJYgAAAAAAAAAAAAAAAABp80UPP0SVDU8JTrivV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i2E4I2ppjXHkRMmK8AAAAADc5VruZrHUz14lQnF5bdXZQ0Z9cYxStNfCcOVKyGn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NzFW+VXFzWrjHB4NvXTvl7JOya4VVuov1rczWm1oAAAAAAluWKLmKDnnJh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Q3ukLPtjOCx01MK48rbmlIAAAAAAAAAAAAAAAAACHZjofJbi57UwiqPCN6/t07Okm5Nsa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rDc0AAAAAATLL1d5Vbmo5cZYPBv6yd6vYIOdXCyy09+tXmbI1N4AAAAAAAAAAAAACD3i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gxV24+S7SnY1E/LtjCrzadW0wwzY1AAAAA5wTPgmZMzQ+NyOTrouJ8mMYwfazhOKfQTM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o5OsqFdMYTgt6zjGLmfH1CL1W+WXGWRFxjavNx8lvdXST8quFVXnX61mEbGoAAAAHZS07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30jkanUx3eA+WnCMWVa4zgn0UTIomRMTBkbUa1OoiYFdM4raIwjByPj6AAAAA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5ykZVNTjQLg7ku7ikjIthOCLqqYxjyIsS0AAAAAADf5SrdmWSjcuiTwkfKTQ5OFO0RtR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SUipzWZjrPJra9rVwkn8G3rL33sG3JrjZo1F8K86HE5WgAAAAATDLdH5PbmvcmElQvOL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zrY2WWnphXnbQ0t4AAAAAAAAAAAAAABos3QbVLDOiaY3q1es9P8A+pI088OCJq68ESjB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m11XktfDOq4Na5EdyV4rvYUwvXGMGzLt1bRKdletQAAAAAAAAAAAAAAAAAAAAEUflW5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Ve+XuEyM+qvnTWcfwpdN+L4S9wd/U+VsfhS6b8Xwl7g7+p8rY/Cl034vhL3B39T5Wx+F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Dv6nytj8KXTfi+EvcHf1PlbH4Uum/F8Je4O/qfK2PwpdN+L4S9wd/U+VsfhS6b8Xwl7g7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Y3RSvjd3zHK1cNWKLgbonFHmMJcT6+AAAAAyLZ95Uvz0fxkML9mWeX2o508K9bAAAAAA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5r/EeVO8O1HM7n8W8G3xeqEBIDpl0dE3qfH8/L20LnQ+G8+/I/qp+GEvJih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ffsbLNQ+N2zVVX9NT7+1Ii7TvesxXr4EbVZvUpPLK23Lo+/1ERPZrwz5v5qLKN6SAS/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jbSyu2aW5IkDsdSSpphd2eLwkvRZvVvhxSovyDR97kdaO1Th83H7fMugunn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jzvffsTLdVVtds1D28xTb/ADsiKjVT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zOpSZWW6dJ3+orX+nbPNH8YKEKF6aASjo2v/ANj5libK7ZpK7Cmmx1Irl8G/gd7CqSdJm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90ffaecO1Thj1/ou8vHnI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XpesfldliusTcZre7CTDWsMioi/Bdh7JB1+XjXrcjpfxrV9TNnLnZfpj+Soiod03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FSVzlwgR/N1HzUnFf8HHa4DdkZnUvEoG89J3+RanHxc8L/RUVMU0opfvLwAAAAAOmtq4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2zBTsdLI7eaxNpT5a0RGMtmVlze0VrtmcHni63Ce5XKor5/2tVI6Vyb20uhqdRE0Ic7e8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fIjKy60jZWMGKYtwBdXRdfPtPLLKeR21UW1fJ3Y6+bwxhX4PF4C60WZ1qYcjz38g0nda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4/b50tJaiAAAAAAq3pkvnOVdLZYncSnTymoRNW29NmNF6rW4r74q94ZnDFXafi+kwrbN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PIrornVpp0TWTy/MK18jcYLaznOosr8WxpwJtO4CZocvrXx5HP8A5Hq+7yOpG2/RG1cZ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497WNV71RrGoqucq4IiJrVVD7ETM4QrHOvSnI977fl5+xGmLZa9O+duKkO8n63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4qel2O6vx6IiL58cPu+32elXL3vke58jle9yqrnOXFVVdaqqldi6yIiIwhxD6AbCjy5f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pmYup7Inq34WGBsrlXnZEoubrsinavWPPDOTIGcVarktk2Ca8dlF4EV2KmfyuZyI33nS+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BMZLXVYa8WROf8RHGM6fMjiltpvTTW2ZlfTg1c9PUU7+bnjfC/3MjVavYca5iY2plL1t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AOcM00MjZYXuilYuLXsVWuRd9FTSInB8tWLRhMYw9KHSvI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RPSJ66XLls8WwotX4kvS9yfSU5vXKPEdaPRNg+4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p0OV2Y5nlOs8a/wAVulnGxGAAADzwdU81AAAAAA32QvW638t/i3EbWeFKw3V9RT+OJdJz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KBuf3lVfPSfGU6fL7MczznO7dueWMZtYAAAANjlr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1ppz/DtzSk6LxqfFXpXsc29BAAADz3mr1nu3n1T41xz2d27c8vU93fT5fwV6Iaw1pj0l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kOkrseR5nanndp9YAAAAAAAAAAAAhN7rfLLjJI1cY2eDj5Ld3hXST8quFVXnX61mCb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covJra1zkwkn8I7rL3qdgg51sbLLT0wrztmam8AAAAAAAAAAAAAAAAAPj2NexzHptMci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QTGKB19I6jrJad3tHcVd9q6Wr2CxpbGMVTmU6s4OgyYAAAAA5RyPjkbIxcHsVHNXeVNK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6GqZV0kdQ3VI3FU3l1OTgUr7VwnBbUt1oxd5iyAAAAAAAAAAAAAAAAAAAAxLtWpRUEs+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0J2NZnl1xnBrzb9WuKDKqquK6ywVQAAAAAHfQUrqusip2/7jsFXeamly9gxvbCMWdK9ac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xqYNaiI1E3ETUVy2iH0AAAAAAAAAAAAAAAAAAazMVD5VbnOamMsHhG9ZO+TsG3JthZo1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K0AAAAADaZbrvJrg2Ny4R1Hg3cr2i9nQac6uNW/T3wtzpgQlkAAAAAAAAAAAAAA0WbKPb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Jdh/Jdq7C9skae3DgiaqmMYowS0EAAAAACU5UrOcpH0rl40C4t5Lu4pEz64Tin6W+MYc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pXouEj05uPlO3eBNJryq42bc6/VqhJPVYAAAAAG9ylRbc8lY5NESbDOU7X2E7ZH1FuDB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InAAAAAAAAAAAAAAAAABwnhZPA+F/eSNVq9ZUPsThOL5aMYwQGeF8E74X9/G5Wr10UsY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wcD6+AAAAA7aSpfTVUdQzXG5HYb6bqcKGNoxjBlS2E4p7HIySNsjFxY9Ec1eoulCvmMFt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5+4cy1cY6dNn3y6XdwmZFcIxV+pvjbDkak3I4AAAAMi3Ui1dbFTpqe7jLvNTS5ewY3th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CdtajWo1qYIiYIibyFctn0AAAAAAAAAAAAAAABh3im8ptk8SaXbO03rt4ydozy5wtDXn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AAAAAAATWxVnldtjcq4yR+Df126uymBAza4WWmRfrVZ5rb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7+9qPnX/ABlLGuyFTftS6TJgAAAADItn3lS/PR/GQwv2ZZ5fajnTwr1sAAAAABU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r/EeVO8O1HM7n8W8G3xeqEBIDpl0dE3qfH8/L20LnQ+G8+/I/qp+GEvJih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v2hmBLfE7GmtrebXDUsz8FkXg0N4FKbXZvWvhyO//HNH3eR157V+ji9qFkN0AByY97Ht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5rk0KippRUBMRMYSv/Kd8bfLBS3DFOde3YnRNyVnFf2V0p1DoMjM69Il5dvHSfL51qcXF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AAAAAAAAAAAAAAAAAAAAAAAAAAAAAAAAAAAAAAAAAAAAAAAAAAAABUfS9ffK7xFaYnYw2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ZpERf9LcOypUa/Nxt1eR3X41o+plTmTtvs5o/mghBdKAfUVUXFNCoBfWSL99uZcpqt7t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52PQqrykwdwl9p83r0iXmW9tH8vn2rHZ2xzT7NjeG9W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prqOCto5qOoTagqY3RSJ+q9NlTG1YmMJbMrNnLvFq7a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3z2241FBP+1pZHROXVjsrhtJ1F1oc9es1mYnierafOjNy4vGy0YsYxbV5dHN7+1sr06vd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6/Bomw7hZhp38S80mZ1qR5Hm+/NJ3OonDs2/dHn2/qkpJVAAAAAIN0vXvySyRWuJ2E1x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iVHO+E7Z9kg6/Mwr1eV0n41pOvnTmTsp0z/JUJUO7AAEt6Lr59mZmZTyO2ae5J5O7HVzm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S9FmdW+HKo/yDSd7p5tHapw+bj9vmXUXTzwAAAAHXUTxU8ElRM7YhhY6SRy6ka1Npy9h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SbWisbZeeb3dJbtdqq4y47VVI6REX2rdTGe9bghz2ZfrWmeV6rpNPGTlVpH9MMIwSF49G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LI3Zqa3+qm3+Oic23gYicOJd6TL6tI8rzjfur77UTh2a/tj1/qkxKU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VH0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2e1yKluiXZqJWr+3ci6kX/jT2ewVGr1PW/bXY7rce54yojNzI/fOyPd/n0IIQXSgE1yp0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V3NzrfQuwc1uHh5GrutaveJ1Xdgm5Gitbhnghz28fyDLyca5f77/pHtWVZsnZcszU8io4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5yXHlvxw4MCyy9PSmyHIaremfn9u04ckcENwbkAAAdc9NT1MaxVETJo11skajmrwOxPkx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ONZwlG7t0Z5SuCOVlN5DMuqSlXYRP+tcWf6SNfR5duLBbabf2py9tutH/tw/rtQe+9El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uUCadhPBzInIVVR3AuPUIObobRs4XSaT8kyczgzI6k+mP4/jFC5oJoJXQzsdFMxcHxvR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0oQpiY2uhreLRjE4w9KHSvI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RPSJ66XLls8WwotX4kvS9yfSU5vXKPEdaPRNg+4rd5rB4tp0OV2Y5nlOs8a/wAV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DzwdU81AAAAAA32QvW638t/i3EbWeFKw3V9RT+OJdJzzu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Buf3lVfPSfGU6fL7MczznO7dueWMZtYAAAANjlr1jtfnlP41ppz/DtzSk6LxqfF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BAAADz3mr1nu3n1T41xz2d27c8vU93fT5fwV6Iaw1pj0lSf2sPIb2kOkrseR5nanndp9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X2t8jt0jmrhJJ4OPru3eBDZlVxs1Z9+rVCieqwAAAAAMq10a1ldFB7VVxfyU0uML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a0QnSIiJgmhE1IV61AAAAAAAAAAAAAAAAAAAAj+baHajjrWJpZ4OTrL3q9nQSdPbiQ9V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AAAAEhylXaZKJ66/CR9pyfpI2orxpmlvxJGRU0AAAAAAAAAAAAAAAAAAACL5srecqWUjV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U7V2E7ZL09eDFB1V8ZwaMkIgAAAAAEiylRfta1yf+OPtuXtEXUW4k3S040iIy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B7xReRV8kKJhGq7cfJdq7Gon5dutGKrzadW2DDNjUAAAAAiqi4poVNSgTm1VqVtD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E/WTQvdK/MrhOC1yr9auLLMGwAAAAAAAAAAAADrqYGVFPJA/vZGq1eHdPtZwnFjauMYI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0wfG5WuTqouCljE4qmYwnBxPr4AAAADNslZ5JcYpFXCN683JyXdxdJrza41bcm/Vszc11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8SBMXct2n2ENeRXCMW3VXxnDkaUkIoAAAAAE5tNH5HQRQqmD8NqTlO0r2NRX5lsZxWuV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gAAAAAAAAAAAAAAAAAAItmuj5urZVNTizpg7lN7qEvItjGCBqqYTjytISEUAAAAACTWO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i6iRcEXda7vE7OgiZuX+7nTsnNwpPkRp73SPc964vequcu+q6VJUQhTOL4fXwAAAAEjy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/BR9ty9oi6i3Em6WnGkJGTAAAAAAAAAAAAAAAAAAglzpfJK+aDDBrXLs8ldLfYUsKWxj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YxmwAAAAAA3GV67mK1ad64R1GhOo9O97Oo0Z9cYxSdNfC2HKlhDW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Nd/e1Hzr/jKWNdkKm/al0mTAAAAAGRbPvKl+ej+Mhhfsyzy+1HOnhXrYAAAA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9ovNf4jyp3h2o5nc/i3g2+L1QgJAdMujom9T4/n5e2hc6Hw3n35H9VPwwl5MU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3is1mqrlJgqU8auY1fbPXixt4XKiGvNzOpWZStFppz82uXHHP6cf6PPU80s80k8zlfLK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lxcq9dTnpnGcXqdKRWIiNkOLWue5GtRXOcqIiJrVV3AymcG6zblapy5V08Ey7baiBkqO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+q/2MDdn5M5cxCu3bvCuprMxxWmPNxT6GkNKxWB0P37ya5TWWZ2EVanOwY7kzE4ye+Yn+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q8rl/wAm0fWy4zY214J5p9k9K1y2c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JeLlDa7XU3Cf9nSxukVN9UTitTquXQYZl4rWZnib9NkTnZlaRttLzzWVc9ZVz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6WR2+567SnPWtMzjL1XKy4pWKxsiMHSfGbeZpypV5e8hWfFUradsqqvtZU/axe9xTsm7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rt37xrqevh/TbDzcU+dozSsU46JL/wCQ3t9rmdhT3FvEx1JMzFW/CbinXwJuhzcLdXlc5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MyNtOiVvlw4MAAAAAAAAAAAAAAAAAAAAAAAAAAAAAAAAAAAAAAAAAAAAAA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H5PdKe8RN8HWt5qZU/5Y04qrymfFKnX5eFotyu3/ABjV9bLnKnbXhjmn+fSgBAdQm3RJ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SOwguTNluOpJo8XM7KbSdgm6HMwvhyud/JNJ3mR14206J2+pcJcOCAAAABRPSBe/tjNFVK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Swb2zGqork5T9pSi1WZ17y9L3NpO509YntW/dPn/AJI8R1onuSskpdcoXSrkZjU1ac3Q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au896bK9Yn6fT9bLmeXY5neu9e51WXWJ/bXht5+D9I4UDVFRVRUwVNCopAdM+xyPje2SN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k0KippRUES+TETGEvQeWrwy82OkuLcNqeNOdRNyRvFkbwORTocnM69Yl5Zr9LORnWpyT+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AAAhnSxe/IMuJQxuwnuT+a0a+aZg6Ve03hIWuzOrTDldB+OaTvM/rzspw+fi9qmynd+2+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SUCpjC5/OVHUiZxn9lEw66m3Iy+veIQd56ruMi1+Pi552PQCIiIiImCJoREOgeX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+lTNjrZb22ijfs1tc1Vlc1dMcHerwvXR1sSDrc/qx1Y2y6T8e3d3t+9tH7KbPLP8vYqA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HnR1HSsivF5jR1W5EfTUr00RJrR8iL7feT2vX1Wul0mH7rbXFb633N5nKyp/bxzy+SPJ08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AAAAAAAAau/ZXsl+h5u406PeiYMnZxZWcl6aeBdBqzcmt44YTdHvDO0840nzcXobQ2o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onpE9dLly2eLYUWr8SX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3rlHiOtHomwfcVu81g8W06HK7MczynWeNf4rdLONiMAAAHng6p5qAAAAABvshet1v5b/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lYbq+op/HEuk553QAAAAAAAAAAAAAAAAAAAAAAAAAAAAAAAAAFA3P7yqvnpPjKdPl9mO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LGM2sAAAAGxy16x2vzyn8a005/h25pSdF41Pir0r2ObeggAAB57zV6z3bz6p8a457O7d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8v4K9ENYa0x6SpP7WHkN7SHSV2PI8ztTzu0+sAAAAAAAAAAAieaa3n65Kdq8SnTBeWul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Vfqb42w5GnN6MAAAAABJspUWxDJWOTjSLsR8lO+7K9oiai3DgnaWnBi3xHS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qqp2VNPJBJ3kjVavUx3eA+1nCcWNq4xggc8L4JnwyJg+NytcnVTQWMTjGKptGE4O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HUvpaqOoZ30bkdhvpupwoY2rjGDKlurOKexSMlibKxcWPRHNXqKmKFfMYLaJxjFyPj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HXUTsp4Hzyd5G1XLwH2IxnB8tbCMUCnmfPM+aTS+RyuXrqWMRhGCotOM4u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Mc97WNTFzlRrU31XUfJfYjFPKGlbSUkVO3/baiKu+7W5eFSvtbGcVtSvVjB3mL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S5qoeepG1TE49OvG5Du4pvyLYTgjaqmMY8iKkxXgAAAAAbzKldzdS+kevEm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CPn1xjFK0t8JwSgiJ4AAAAAAAAAAAAACKZqo+ZrW1DU4lQmnlt0L7GBMyLYxgr9VTC2PK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Pr3vker3qrnuXFVXWqnyIfZnF8Pr4AAAADYZfovKrlHimMcPhX+971Oyas22FW7Ip1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AAAAAAAAAAAAAAAAABg3uj8rt0saJjIxOcj5Te6mg2ZVsLNWdTrVQknqsAAAAAD6j3ta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k38FxPmD7i+H18AAAAB9a1z3I1qYucqIib6qfH2ITygpW0lHFTt/22oirvu1uXslfe2M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7zFmAAAAAAAAAAAAAAAAAEczdR8aKsamhfBP7bf0krT24kLVU2SjxJQwAAAAAPrXOa5H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uKgE3tFe2uomTf7icWVN5ya+zrK/Mp1ZwWuVmdauLMMGw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d/e1Hzr/AIyljXZCpv2pdJkwAAAABkWz7ypfno/jIYX7Ms8vtRzp4V62AAAAAAqbpn+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qd4dqOZ3P4t4Nvi9UICQHTLo6JvU+P5+XtoXOh8N59+R/VT8MJeTFCAAAAAAAAAAACsumS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7Q3+qqcN9cWxNXgxXsFZr83ZV2P4xo+C2dPwx6/451ala65K+jGxfamZ4ppG401vTymT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4WngJWjy+tfyQpd/6vudPMR2r8Ht/RYPSdYPtXLck8TdqqtyrUR4a1YieGb8HTwFhrMrrU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WdzqIiezfg9n8eVSZSvRHfQ1k9DWQ1lO7Znp3tljX9Zq4ofa2mJxhrzsquZSa22TGD0L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XCn/AGVVG2RE3lXvmr1WroOhy7xasTHG8r1ORbKzLUnbWWWZtAAAAAAEHrel2yUlZPSPo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8TnN5vBVY5WqqYv6hBtrqxOGEujyvxrOvSLRavDGPH7G3yrnqz5kklhpUfT1MKbXMzbKOc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wXWbsnU1zOCEHeG6M3SxE2wms8cJCSFUAAAAABHs2Z3t+WZKeOrglnWqR7mrDs6NhURc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fqIy8MeNa7u3TfVRM1mI6vK0sfTJYpJGxpR1SK9Uairze6uHuzRGvrySsbfjGdEY9av6+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NT0x22nqZYFt8zlhe6NVR7MFVq4YkCdfWJwwdPl/jGZasT144Y8rr/Om1+jp/hsPn3Cv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X0SfnTa/R0/w2D7hXkP+q5nv19En502v0dP8Ng+4V5D/AKrme/X0SfnTa/R0/wANg+4V5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9fRJ+dNr9HT/DYPuFeQ/6rme/X0SfnTa/R0/w2D7hXkP+q5nv19En502v0dP8Ng+4V5D/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0S5RdM1skkbGlvnRXuRuO2zdXARvCvIxt+L5kRj149ErALBy4BDbx0qWe1XOot01LUSS0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qqb2LkUh5mtrW0xhPA6DS/j2bnZcXi1cLc/sd2Xekq1X66x22npp4pZUe5HybGymw1XL3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q63thENet3FmafLnMtasxHJilhLUYAAAAAAAAAAAAAABXPTHfebpqaxxO406+U1KJ7hq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gQrtfm8EVdZ+MaPG1s6eLgj1/wAeVVxVuzSTo7sf2vmenY9u1TUn9VPimKKkapstXlPw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vHkVO+9X3OntMdq37Y8/8lndIth+2cszpG3aq6P+pgw1qrEXbZ75mOjfwLTV5XXp5Ycb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7Nv2z6v1UaUb0h2U9RNTVEdRA5WTQvbJG9NaOau01eyfYnCcYY3pFqzWdkvQlgu8V4s9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Rzmp7V6cWRnvXIqHQZWZ16xLyvWaacjNtlz/AEz/AOGebEYAAAAACD1vS7ZKSsnpH0dS5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83gqscrVVMX9Qg211YnDCXR5X41nXpFotXhjHj9jq/OexfUqr938s+fcK8ktn/Vs73q/r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9Sqv3fyx9wrySf9Wzver+vscoumXLrnYSUlWxvukbG7s+EQRvCnJLG34vn8Vqfr7G6tfS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tbBM7VHUosS/CdxF4HG+mqy7cav1G5dTlcM1xjycP80hRUVMU0opIVQAAARvNWfbblqs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NHzrXRbOCJtK3BdpybxGztTGXOEwt93bnzNVSbVmIwnDhaiPpksUkjY0o6pFeqNRV5vdX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5JT7fjGdEY9av6+xOye5kAAAAACCSdMlijkdGtHVKrFVqqnN7i4e7IE6+vJLpq/jGdMY9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8q59tuZayWkpKeaF8MfOudLs4Km0jcE2XLvm7J1MZk4RCBvHc+ZpaRa0xOM4cCSElUAACO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R7oJplqaxmh1PTIj3NXee5VRretjj1CNm6qlODjW2i3LqM+MYjq15Z/jFFKnprlVypS2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qr12tYnbIs7x5IXeX+Kx/VmeiP5uMHTXUoqeUWtj03VjmVq4e+Y4+RvGeOH2/wCK1/pzJ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/Sple4OSOoe+3TLo/qETm1X51uKJ77Ak5etpbbwKrVfj2oy+GsRePJt9HsxSyORkjGyRu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uKKi6lRUJcSo5iYnCXIPgBF8z9Ilsy7ckoKqnnmkWNsu1FsbODlVMOM5F9qRc7VVy5wm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y+vW1YjHDhxar857F9Sqv3fyzV9wrySnf9Wzver+vsPznsX1Kq/d/LH3CvJJ/wBWzver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1Kq/d/LH3CvJJ/1bO96v6+w/OexfUqr938sfcK8kn/Vs73q/r7D857F9Sqv3fyx9wryS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vsSTKuaqPMtHLV0kUkLIZOac2XZxVdlHYpsqu+ScnOjMjGFRvHd19LeK2mJxjHgbk3K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O9k+2st1dI1u1UMbz9Nv87HxmonKTFvCaNRl9ekwsd06vuNRW39Oyeaf4xUGUL052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VA7Ymge2WNybjmLtNXsofazhOMMczLi9ZrOyYweh7Pcobpa6a4w/s6qNsmHuVVOM33q4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YmON5TqcicnMtSdtZZZm0AADSZ3vf2Llurq2u2ah7eYpt/nZOK1U5KYu4DRqMzqUmVjun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p2zzR/GCgyhenO2kpZquqipYG7c1Q9sUbd9z12W+yp9rWZnCGGZmRSs2nZEYvQ9otsNstl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G2NF31ROM73y6TocukVrEcjyrU585uZa87bTipnpHsn2Tmio2G4U1b/VQ73HVecbwPRe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8+V6DuPV99p4x7Vf2z5tn6IyRlusrobvmDqqxyu0O/qqfHfTBsrU/0r2Sy3fmbauR/KNJ2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LNLNxwAAAUj0l3z7VzRMyN21TUCeSxbyuavhXfDxTrIhSazM61+Z6NuHSdzp4me1f93s/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Ddj5qjqr1K3j1C+T06r/AMbFxkVOU7BPelpoMvCJs4v8n1eN65UcXDPPxfp0rELFyg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Ms2dyx1dY11Q3XBD4WRF3nI3Q33yoaMzU0ptlZaXdOoz+GteDlngj+OZFqzpqo2qqUVt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P/SxJO2RbbwjihdZX4ree3eI5ox9jAXppueK4W6FE3EV71XDsGv7hbkSY/Fcv359EO2n6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Wx6b8cytXsOY4+xvGeOGF/xWv9OZ6Y/m3ts6W8r1bkZVc9QPXdlbtsx5Ue0vZRDfTXUn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opw1wvzbf1SyjraOtgbUUczKiB3eyROR7V4WkytomMYUeblWy7dW0TE+V3H1rAAAABC7r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KooJaSpfJSyOie5mxsqrVwVUxcikK+trWZjCeB0On/Hc3Ny63i1cLRjx+xjfnPYvqVV+7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t3/Vs73q/r7D857F9Sqv3fyx9wrySf8AVs73q/r7HbT9MeWpHbM0FXD+srGOb/pfj7B9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/AIxqI2TWfT7Ejs+a8vXldm3Vkc0uGPMriyTq+DejXLh1CTl59L7JVOq3dn5HbrMRy8Xp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iuZOke15fubrdU008srWNk24tjZwdq75yKRc7V1pbCYXeh3HmanL69bViPLixbV0r2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SpZJVSNiY5+xsorlwRVwcqmFNbW0xGE8LdqPx3Nysu15tXCsY8fsTQmueAAHxzmtarnK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iIm6ofYjFCa7pfy7TVcsEUM9UyJ2yk8SM2H4a1btORcCDbX0icNrosr8Zz7ViZmtceKc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2xx0FW971RrWtSNVVV0IiIjz5GvrySzn8YzojGb0/X2JvSzSTU0c0kTqd8jUc6F+CuZj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uk6s4w5zMrFbTETjhxu0+sACJ5i6SrVYbrJbaimnlliRjlfHsbK7bUcnfORd0iZurrS2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1GXGZW1YieXFj2rpXs1yuVPQRUlSySqkbExz9jZRXLgirg5VMaa2tpiMJ4W3UfjublZd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/YmhNc8AAIF+c9i+pVX7v5ZA+4V5JdP/ANWzver+vsSLK2cLVmWGV9HtRTQLhJTy4I9G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VJGTqK5kcCp3huzM0sxFuGJ442N2b1cAAAAABGc09IFty3cI6Gqp5ppJIWzo6LY2dlzn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jZ2qrlzhMLjd+5szVUm9ZiIicOHHye1r7d0tWWvuFNQx0lSySrmjgY53N7KOkcjEVcHa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IwnhSs/8bzculrzauFYmePi8ybE1zoAAAAOqqq6WjhdPVzMp4G99JK5GNT3zsEPlrREY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wrEzPkRO59LOVqNVZTLLXvTdhZssx5cit9hFIl9dSNnCvNP8Ajmpvw2wpz/yaOfprkVVS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6r7DY07ZonePJCyp+Kx/Vmf7f5ulnTVcEXj22FybzZHIvsopj9wnkbJ/FacV59DPpOmq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FN1YZGy+w5IjZXeEccIub+K3js3ieeMPaktqz/lO5qjIa5kMy/7VT4F2O8ivwaq9ZSTT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c2pyuGa4xyxwt+ioqIqLii6UVCQqwAAAAAAAAAAAcJpY4YnzSuRkUbVe9y6ka1MVXsH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I2y8+ZivM16vNTcpcU596821faxpxY2cDUOfzcyb2mXqei0sZGVXLjij9eNrjWlJ10V5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rGbVHQuRIWOTQ+fX2Ga+vgTtFkdaetOyHN/kO8pyqd1Wf3W2+SP5rdLdwg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dslJWT0j6Opc+nkfE5zebwVWOVqqmL+oQba6sThhLo8r8azr0i0Wrwxjx+x1fnPYvqVV+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eSWz/q2d71f19h+c9i+pVX7v5Y+4V5JP+rZ3vV/X2O6m6YssyO2ZoKqD9ZWMc3/S9V9g+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+MaiNk1nzz7Eks+aLBedFurI55MMeax2ZERNfg37LvYJOXnUvslUand+fkdusxHLxels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j3sjYr3uRjGpi5zlwRE31VRi+xEzOEItduk/Kduc6Nk7q6VvtaVu2mPzjlazsKpFv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3Bqc3hmOrH/t7NqO1XTXpVKW16Nx0s3/ANWs/SRp3jyQtsv8V97M9EfzY3503T0dB8N5j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AFXL9+3ohl0vTW3FEq7WqJuvhmx/0OYnxjOu8eWGjM/FfdzPTH80jtPSXlO5KjFqVopn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0iK5n+okU1mXbjw51Tqdw6nK4er1o/wDXh/Tb+iTNc1zUc1Uc1yYoqaUVF3UJSnmMH0P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6TLdvjrqqKSaOSZsCNi2drac1z8eMqaOIac7OjLjGU/d+gtqrzSsxExGPD5vajP5z2L6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7hXklcf9Wzver+vsTKz3OG62ynuMLXRxVTOcax+G0idXDFCZl361Ynlc/qtPOTmTSdtW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jf+k202O7z2uopaiWan2Np8exsrtsbImG05F1OImbrK0t1ZiV7o9wZuflRmVtWInn4p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i8XWC2wUtRHLUqrWvk2NlMGq7Tg5V3D5l6yt7RERL7q/x/NyMucybVmK86YExQgGizdm6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PqEqHrGiRqiKiomOK4mjPz4y4iZhZbt3bbVWmImIwhGvzptfo6f4bCN9wryLj/quZ79f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T/DYPuFeQ/6rme/X0SfnTa/R0/w2D7hXkP8AquZ79fRLup+mawPciT0lVCi7rUY9E/1NU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td/xfPjZas+mPUktlzhl29ORlBWMfPhjzD8Y5OBj8FdwYknLz6X2SqNVuzPyOG9eDl2w2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J6RPXS5ctni2FFq/El6XuT6SnN65R4jrR6JsH3FbvNYPFtOhyuzHM8p1njX+K3Szj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4OqeagAAAAAb7IXrdb+W/xbiNrPClYbq+op/HEuk553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3P7yqvnpPjKdPl9mOZ5zndu3PLGM2sAAAAGxy16x2vzyn8a005/h25pSdF41Pir0r2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57zV6z3bz6p8a457O7dueXqe7vp8v4K9ENYa0x6SpP7WHkN7SHSV2PI8ztTzu0+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1U2kpJah2qNuKJvrqanCplWuM4Mb26sYoG97pHue9cXvVXOXfVdKlhEKmZxfD6+AAAAA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xMXyORrU6qrgfJnCH2IxnBPaWnZTU8cDO9jajU6uG7wldacZxW1a4Rg7D4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jNlDzdQysanFm4j+W1NHZTtEvT24MEHVUwnFoiQiAAAAAASnKldztK6kevHgXFvI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CcU/S3xjDkbs0JQAAAAAAAAAAAAAAAAAaHNlbsQMo2rxpV25OSmpOFe0SNPXhxRNVfgw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G3yvRc/X885MY6dNr3y6G900Z9sIwSdNTG2PIlpDWAAAAAAAAAAAAAAAAAAAAADjJG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mPRWuTfRdCn2JwfJjFA62lfSVUlO/XG7BF301tXhQsK2xjFU3r1ZwdJkxAAAAByhlfDKy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V6qLifJjF9icJxT2kqWVVNHUM72RqOw3l3U4FK60YTgtq2xjF2nxkAAAAAAAAAAAABr7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ETGSLwrOu3WnCmJsyrYWac+nWqhZPVgAAAAAAAAAAAAEsytR8zQLO5MH1C4+9bob+lSHn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FceVuDQkgAAAAAAAAAAAAAAAAAAAAIRe6PyS4yxomEb15yPku7i6CflWxqq86nVswjY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2uWaPyi4pK5MY6dNteVqb3TTn2wqkaamNseRLyEsQAAAAAAAAAAAAAAAAAAY9wpG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nFXecmlq9kypbCcWGZTrVwQR7XMcrHJg5qqiou4qFgqph8Pr4AAAAABsLFc1oKtFev8A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ncBqzadaG7JzOrPkTRFRURUXFF0oqEFZgAAAAAAAAAAAAAAAAAAAAAAAAAAAAEBrv72o+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shU37UukyYAAAAAyLZ95Uvz0fxkML9mWeX2o508K9bAAAAAAVN0z/ftF5r/EeVO8O1HM7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eqEBIDpl0dE3qfH8/L20LnQ+G8+/I/qp+GEvJihAAAAAAAAAADrqaiGmp5KmdyMhhY6S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y9g+TOEYyzpSb2isbZeer7dZrvd6q5S4o6pkV6NX2rNTGe9aiIc9mX61pl6ppNPGTlVy4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wSF09Ftj+zctMqZG7NTcl8odjr5vVCnweN74utFl9WmPK89/IdX3uo6sdmnB5+P2eZL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K1UwVF0oqKS1FE4KCzhYnWPMNVQoipBtc7TLvxP0s+D3vAUGoy+peYeobs1fzGRW/Hsn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etDocv8Atw1FimdxosamlRfcquErU6y4LwqWegzeCauN/J9HhNc6OPgn1LHLJyQAAAAAH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86n8Y453N7U871bR+DT4a9DooK+rt9ZFW0ciw1MDkfG9u4qb++i7qGNbTWcYbc7JrmUm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m5tpMyW1Jm4R1sKI2rgT2rl1Ob+q7DR2C90+fGZXyvN96bttpczCeGk9mf4429N6sAAAAB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vkTdthV7x2w7P8V7OZzx61e0n91Dy29tCvrtdTmdmeZ6SOkeRgHnq6Wu5OuVUqUsyos0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16hz16W608D1TT6jL7uv7o2RxxyMf7Kun1Sf6J/cMepbkbfmMv3q+mD7Kun1Sf6J/cHU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1fTDhLQV0LFkmp5Y401uexzU09VUPk1mOJlXOpacImJ87oPjY74qCumYkkNPLJGupzGOc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zxNds6lZwmYjzuf2VdPqk/0T+4fepbkY/MZfvV9MH2VdPqk/0T+4OpbkPmMv3q+mHZS2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OiI9v+2/fTqH2KWx2MczUZfVn90bOWHok6J5QAUJnv1wunz69pCh1PiS9N3P9Ll/Cz+i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4txnovEhH/IfpLc8dK7C7edAAAAAAAAAAAAAAOMkjIo3SSORkbEVz3LqRETFVUTOD7Wsz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15fer5V3F2OzM9eaavtY28WNvwUOezszr2mXqeg0sZGTWnJHDz8bWGtLXF0S2PyGwOuMr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WkMeLY+yu07rYFxocvq0x5XBfkmr7zP6kbKdM7U1JrnVD57sH2HmSopo27NLMvlFNvJH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vAUOpyupeY4npm6NZ8xkRae1HBPPHt2tAaFmsnocv+zLU2KZ2iTGppcfdJgkrE66YO4F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vyfR4xXOjmn1fxzLOLNxoAAAAAHna/8A37cfOp/GOOdze1PO9W0fg0+GvQw2RySLgxqv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AwwSJtEbXPySq/4X/BXuH3qyx7yvLDg9j2LsvarXbzkwX2T4yiYnY4h9S7JHSDXWOeOj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Ua5jsXOhTVtRdRN1vYJem1U0nCeyot7blpqKzakYZnTz+1c8UscsTJYnI+ORqPY9ulFa5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E4vPrVmJwnbDkfXwAqbpn+/aLzX+I8qd4dqOZ3P4t4Nvi9UINSf3UPLb20INdro8zszz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AAAADzbV/wB1Ny3dtTm7bXrmX2Y5k56GPv2t81/iMJ27+1PM5z8p8GvxeqVsls4YArvp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VqkWOowTyyoYuDmI5MUiYu4qouKruFdrNTMftq6vcG6IvHfZkY1/pj1qsKt2jOorFe69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X28UT3N+EiYGdcq1tkSj5usycvgveteeYcqzL1+omK+rt9TBGmlXviejfhYYC2VaNsS+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3rM88NeYJK0OhWpqHwXSnfI50EK07oo1VVa1X87tq1Nza2UxLPd8zhMczjfyrLrE5doj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5ZOSAKc6X/WtnmsXxnlNr/E8zv/AMZ+m/1T6kMRFVURExVdCIhDdA7PJKr/AIX/AAV7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ryweSVX/C/wCCvcHVk7yvLB5JVf8AC/4K9wdWTvK8sHklV/wv+CvcHVk7yvLC1+huOSOx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YojkVP8AbZvlroI/bPO4n8ntE51cPd9cp2T3MgAAAAAAAAABRPSBZPsfNFVExuzT1K+V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U5L9pCi1WX1Ly9L3Nq++09ZntV/bPm/kjxHWi1Ohy989Q1Nlldi+lXyiBF/43rhIidRr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ZjE15HFfk+k6t65sf1cE88bP06Fhli5UAAVP0w3zyi6wWiJ2MVE3nJkT/AJZE0IvJZh2Sp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juPxnSdXLnNnbbgjmj+fQgBAdOnHRFZPLL7JcpG4wW5mLFXUs0mLW9hu0vYJuhy8bY8j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jLjbfoj+IW+XDg0K6WrJ5dl9twjbjPbX7a4a+afg2TsLsrwELXZfWpjyOh/G9X3ef1J2X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3zYZeu0lnvVJco8f6eRHPRPbMXiyN4WqqGeVfqWiUbW6aM/Ktlzxx+vF+r0LFLHNEyWJ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TUrXJiiodDE4vKrVmszE7Ycj6+AGrzTeW2WwVdxxTnIo1SFF3ZX8WNPhLpNWdmdSkym7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cUzw83G8+uc57lc5Vc5yqqqutVXdOfepRGDspaaaqqYqaBu3NO9sUbU3XPXZanZU+1iZn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2nZEYvQ1mtkNqtVLboe8pY2x4po2lTvne+dip0OXTq1iOR5TqtROdmWvP9UswzaAAAAx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UldXSpDTRJi5y+w1qa1VdxEMb3isYy3afT3zbxSkY2lUObOky7Xh76agc6gtq4t2WLhLI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vuU4cSnz9Za/BHBDu927hysiItf8Aff8ASOb29CHkRfPqIqqiImKroREAy47LeZW7UVDUy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YaZxl2nilotqsqNtq+mHTUUVZTLhUwSQLjhhIxzNPvkQxmsxtbKZtL9mYnmdJ8Zs60Xy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Q+nk9sjVxY5E3HsXiuTrmeXmWpOMSj6nSZWfXq5lcVtZK6RaK/7NFWI2kuuGhmOEcuH/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W2n1cX4J4LOF3ruS+n/fX92X+sc/tS8mKIAAAKAzn613XzqX4ynP6jxJ53qG6/psv4Yay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mifPKqKuxE1XuwTWuDUVTXFZnYm3zK0jG0xEeVkPsd7Y3afQVLWpurDIifFMu7tyS0xq8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GJJFLE9WSsdG9NbXIqL2FMJjBvraJjGBj3sej2OVr2ri1zVwVFTdRUD7MRMYSszo96R5p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8ioylrHa1dqSOVd3Hcd2Sz0urxnq2cdvrccVic3KjZtr649iySyciAAAFL9LPrhJ8xF2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/HPpY+KWoyZ612rzqL4yGnT+JHOnb0+mzPhlf50Dy8AAVZ0k5/8AKnSWO0SKlM1VZWVL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Pab67vW11Wr1WP7au13FubqYZ2bH7v6Y5PLz9CuyvdUtno3yClvYy9XWP+ueiOpYHJ+x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uv+nr6rbSaXq/uttcPv3fPeTOVlz+zjnl/l0p8T3MAACk+lP10quRD4tpSa3xJei/j30l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tdq86i+Mhq0/iRzpe9Ppsz4ZX+dA8vAAHmg5p6+zbNeK6zXGK4UL9ieJdS965q98x6br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wj6rS0z8uaXjgle2Wcx0OYbWyupV2Xd7PCq4ujkRNLV3+ou6XuTmxeuMPNdfob6bMmlv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AAAABUPTL6z03mMfjZio3h245va7z8X+nt8c9FUZyr6z2nz6m8a0i5Pbrzwt94/T5nwW6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gAAARPOnSHQ5fR1JSo2ruyp+yx4kWKaHSqnxU09YiajVRTgjhsvN1blvqf3W/bl8vHPN7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a9VK1NxqHTv07DV0MYi7jGJoahUZmba84zLutLo8rIr1aRgwDBJbCky7fq1qPpLfUzsXU9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DAzrlXnZEo2ZrcmnBa9Y88O92Ts1tRVW1VeCb0L1XsIhl8vmcktUbz00//wBK+mGvqqCu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ztWEzHMXH3yIa7VmNsJWXnUv2Zi3NOLoPjY29lzdmGyqiUFW9kKf7D+PEvvHYonBgpty8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3bkZ/brGPLsn0vQB0Dy4AAAAAAAAAAIv0nXNaDKFSjVwkrHNpWr1H4q/ssa4i6y/Vy58q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q8lf3ejZ+uCkCkejPrWue5GtRXOcqIiJrVV3ATOD0Jlqzx2ax0luYiI6GNOdVN2R3Gkd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6lYh5Xr9TOfnWvPHPBzcTZGxEAAAAAAAAAAAAAAAPO1/+/bj51P4xxzub2p53q2j8Gnw1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VSc1SwyTyYbWxE1XuwTdwaimMVmdjdmZlaRjaYiPKyH2O9MTafQVLW77oZET2WmXd25J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9fTDEkjkjcrJGqx6a2uRUXsKYTDfW0TGMEckkUjZInKyRio5r2qqORU1KioInAtWJjCdi0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Zo7Nen7dS/BtLVroV67kcv628u7u6ddppdXjPVs4zfe44pE5uVH7eOvJ5Y8ixCxcoAAA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Mt0aTVa85USY+T0zF48ip8VqbrjTnZ9cuOFYbv3bmaq2FeCsbZ5FO5kzle8wyr5ZKrKV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Nw1Yp7Zeq4ps7UWvt2O/0O68nTR+2P3e9O1pDSsHOKKWV6MiY6R66msRVXsIIjF8taIj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9na8gqtnDHa5mTDDfx2TPurcktHzeT79fTDFlhmhfsSsdG/3L0Vq9hTCYwb62i0YxOLgH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mX5GpTSrNR48eklVVjVN3Z9wvVT2Tfk6i1NmxW6/dWTqY/dGFvejb/NcOWM12vMdHz9G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qnORr+lu84uMnPrmRjDgdfu7M018LbOKeKW4NyAAAIN0y+rFN59H4qYg7w7Ec/tdJ+L/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qEqHdr7yH6n2v5hO2pfabw4eZb4+qzPibw3q0AAAAFHdJvrxcf8Ao/8A8eIo9Z4s/wAcT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9X/KXV0d+ult5b/FvPmk8SGe+/pL83rhexevNACvemn7rt3z7/iFfvDsw6r8V8S/wx0qq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bi9qPZSzOY5EVrkjcqKi6lRcDLqTyNU5+XE4TaPSPttxY3afSzNam6sbkTtDqTyEZ+XOy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qq1yK1ya0XQpi2xOI1zmORzVVrmri1yaFRU1KigmMVn9HPSJPVTx2S8yc5K/i0lU7vnO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2q8Gss9JqpmerZxu+9yVpWc3Kjg/qj1x61jlk5IAAAAFE9InrpcuWzxbCi1fiS9L3J9JTm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o9E2D7it3msHi2nQ5XZjmeU6zxr/FbpZxsRgAAA88HVPNQAAAAAN9kL1ut/Lf4txG1nhS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jiXSc87oAAAAAAAAAAAAAAAAAAAAAAAAAAAAAAAAACgbn95VXz0nxlOny+zHM85zu3bnl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Y5a9Y7X55T+Naac/wAO3NKTovGp8Velexzb0EAAAPPeavWe7efVPjXHPZ3btzy9T3d9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DWmPSVJ/aw8hvaQ6Sux5Hmdqed2n1gAAAAAAAAAI7m2t/Z0TF/8AJJ2moSdPXjQ9VfiR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7ypRc7VuqnJxIEwby3dxCPn2wjBK0tMZx5EpIieAAAAAAA1WZp5obcj4XuifzjU2mK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ZMRNuFo1MzFeBGPtO5fWpvpHd0ldSvIgd5blk+07l9am+kd3R1K8h3luWT7TuX1qb6R3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5ZPtO5fWpvpHd0dSvId5blk+07l9am+kd3R1K8h3luWT7TuX1qb6R3dHUryHeW5ZPtO5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0dSvId5blk+07l9am+kd3R1K8h3luWT7TuX1qb6R3dHUryHeW5ZPtO5fWpvpHd0dSvId5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9am+kd3R1K8h3luWT7TuX1qb6R3dHUryHeW5ZcJa2smZsTTySM17L3ucmPWVT7FYjifJv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AAAAA5wzzQu24ZHRPVMNpiq1cN7FD5MRO19i0xsdv2ncvrU30ju6Y9SvIy7y3LJ9p3L61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V5DvLcsn2ncvrU30ju6OpXkO8tyyfady+tTfSO7o6leQ7y3LJ9p3L61N9I7ujqV5DvLc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30ju6OpXkO8tyyfady+tTfSO7o6leQ7y3LJ9p3L61N9I7ujqV5DvLcsn2ncvrU30ju6O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fady+tTfSO7o6leQ7y3LJ9p3L61N9I7ujqV5DvLcsn2ncvrU30ju6OpXkO8tyyfady+t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leQ7y3LJ9p3L61N9I7ujqV5DvLcsn2ncvrU30ju6OpXkO8tyyfady+tTfSO7o6leQ7y3L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zPdI/VtPVXLh11MoiIYzMztcD6+AAAAAAdsNXVQIqQzSRIulUY5Woq8CmM1idrKLTGyX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6R3dPnUryPveW5ZPtO5fWpvpHd0dSvId5blk+07l9am+kd3R1K8h3luWT7TuX1qb6R3d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ZPtO5fWpvpHd0dSvId5blk+07l9am+kd3R1K8h3luWT7TuX1qb6R3dHUryHeW5ZPtO5f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dSvId5blk+07l9am+kd3R1K8h3luWT7TuX1qb6R3dHUryHeW5ZPtO5fWpvpHd0dSvId5b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LnTskqJXsc/BWue5UXroqmGZSOrPA2ZV7TaOFMSEsgAAAAAAACO5todEdaxNXg5O21f0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VU40dJSEAAAAABJMpV2LJKJ66W+Ej6y98n6SLqK8abpb8SQEZMAAAAAAAAAAAAAAQa70f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Y7UfJdpTsaiwy7Yxiqs2nVtMMQzawAAAAAAAAAA7aOmfVVUdOzXI5G47ybq8CGNrYRiy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bY42xsTBjERrU3kTQhXTK2iMHIPoAAAAAAAAAAAAAAAAAAAADSZro+cpGVTU40C4O5Lu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i6qmMY8iLEtAAAAAAAAAAAABMcuUfk1ta5yYST+Ed1l71OwQc62Nllp6YV52zNT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FM02/mKtKpieDqO+6j019nWTMi+MYIGpy8Jx5WmN6KAAAAAAAkmWbxtNSgnd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3HcIufl8cJumzf6ZSAjJgAAAAAAAAAAAAAAAAAAAAAAAAAAACA1397UfOv8AjKWNdkKm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GRbPvKl+ej+Mhhfsyzy+1HOnhXrYAAAAACpumf79ovNf4jyp3h2o5nc/i3g2+L1Qg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9T4/n5e2hc6Hw3n35H9VPwwl5MUIAAAAAAAAAAQjpbvvkNiZbYnYT3J2DsNaQx4Of8JcE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bhXDldH+N6PvM7vJ2U6ZU+VDvGyy1Z33q+Uluai7M8ic6qe1jbxpHcDUU2ZOX17RCJr9V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c/E9BxxsijbHG1GRsRGsampERMERDoYjB5Za0zOM7XIPiB9L1g8rtMV3hbjNQLsTYa1h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7KkDX5WNetyOm/GtZ1M2cqdl9nPHthUhUu5bDL14ls15pblHivk70V7U9tGvFkbwtVTZ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t00Z+VbLnjj9eJ6EgniqII54XI+GZrZI3pqVrk2mqnXQ6CJxjF5Zek1mYnbDmfWIAAAAP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j51P4xxzub2p53q2j8Gnw16GCYJLYWG+V1juUdwonYSR6HsXvXsXvmO6imeVmTS2MI2s0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o8q9svX+gv1sjr6N3FdxZI176N6d8x3W9kvsrNi9cYeaa3R30+ZNLf8AmOVsTYiAAABV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5E3bYVe8dsOz/Fezmc8etXtJ/dQ8tvbQr67XU5nZnmekjpHkYAAAAIr0p+pdVy4fGNIu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fV15p6FJFI9EXb0WepdLy5vGOLvReHDzv8h+rtzR0JUSlIAAAAChM9+uF0+fXtIUOp8SXp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Wf0WeulLyJvFuM9F4kI/5D9JbnjpXYXbzoAAAAAAAAAAAAABEOlO/fZuXHUkTsKm5qsD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2MG8JD1ub1aYccr78e0fe5/Wns04fPxe3zKXKZ6CzbJa5btdqW3RaH1UiMV3uW63u961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Ryo+r1EZOVa8/wBMPQ1NTw01PHTQNRkMLGxxtTUjWpstTsHQxGEYQ8rveb2m07Zdh9YIV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pcYm41FtVXuw1rC/BJPg6Hdkha7K61ceR0P45rO7zupPZv08XsU6U7vmXZ7nParpTXGn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raRO+YvUc3FFMsu81tExxNGp09c7LtS2y0PQ1FWQVtHDWU7tqCoY2WN2+16bSHRVtExj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prbbE4O4+tYAAAAPO1/+/bj51P4xxzub2p53q2j8Gnw16Er6GvWep8xk8bCS939ueb2KX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dFlvFu4N1VNJS1UaxVUMdREutkrUe3sORUPk1idrPLzLUnGszE+RWfSR0f0Nvo3Xq0M5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aWIjl2Ukj3uMuCpq6xWavSxWOtV2O4t83zL91mzjPFPqlXJXOrXL0TXWStyx5NKu0+3y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yI9nY2lTgLnQ3xphyPP/AMj08U1HWj+uMfPsTImKAAqbpn+/aLzX+I8qd4dqOZ3P4t4N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3UPLb20INdro8zszzPSR0jyMAAAAADzbV/3U3Ld21ObtteuZfZjmTnoY+/a3zX+Iwnbv7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wa/F6pWyWzhnXUTsp6eSd/eRMdI7rNTFT5M4RiypSbWiI43nKurJq2smrJ12pqiR0si/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pmcZes5WVGXSKxsiME66LMm0NzSW83GNJ4IJOap4Hpixz0RHOe9vtkTaTBNRO0Wni37pc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lYZVJwmYxmfItZrWtajWojWtTBETQiIm4hbOJmcX0PiNZl6PbBfGOekSUVcuKtqoGomK/+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9UjZ2lpfySt9BvrP084Y9anJPq5Gr6M8uXPL9deaSvZhj5MsUrdMcjU57jMd201oatHlW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39rsvU0y7Un3sY447Kck5zYBTnS/61s81i+M8ptf4nmd/wDjP03+qfUjNg+/bd51B4xp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Z4N/ht0PRJ0TykAAAAAAAAAAAAAAAAQbpesnldkiukTcZrc/CRU18zKqNd8F2z7JB1+X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rV9TOnLnZfpj+SoSod23GT72tlzFSVzlwgR/N1HzUnFf8HHa4DdkZnUvEoG89J3+RanH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MU0opfvLwDorqyChop6yddmGmjdK9eoxNpTG1oiMZbMnKnMvFY22nB54uVfPcbhUV864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XLjgnUTUc9e02mZl6tkZMZVIpGysYMYxbV69Htj+x8sU0b27NTVJ5TPv7UiIrWryWYIX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8231q++1Fpjs14I8380iJCpddTTw1VPLTTt24Z2Ojkau61ybLk7CnyYxjCWeXeaWi0bY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03aqt03f0sjo8V9s3Wx/vm4Kc9mU6tpjkeq6XURnZVbx/VDCMG9c/RVfPtHLaUkjsai2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40K9jFvvS50WZ1qYcjz78i0ndajrR2b8Pn4/b50wJihAKw6Zb3tS0llidojTyqoRPdLiy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KFZvDM2Vdl+L6TCLZs8f7Y9fqVuVrrU26JLH5df3XGRuMFtZtNx1LNJi1nYTaXsE3Q5eN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+7yOpG2/RG31LhLhwQAAAddTUQUtPJU1D0ighaskj3amtamKqp8mYiMZZ0pN7RWsYzKjc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FXIro7bA5UpYF3tXOP8A13exqKPUZ85k+R6RurdldLl8t52z6uZoGMfI9scbVe96o1rW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EI8Qs5mIjGVjZV6I3Sxsq8wOdE12Dm0Ua4Ow/wDK/c6ydkscjQ48N/Q5PeP5JhM1yeH/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tis9rYjLfSRUyImG0xiba8p/fO4VLGmXWuyHK5+rzc2cb2mzNM0d8exkjFY9qPY7QrXJ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sTMTjCMX/o2y1dmOfHClvq11TUyI1Mf14u9d7C9Ui5ukpbySuNHv3UZM4TPXryT7dqqc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Iqxm3BIq8zUs/Zvw7TuopVZ2RbLnhdvoN5ZWprjXbxxxw1DHvje2SNysexUc1zVwVFTS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iJjCVzdHWdft6iWjrXJ9q0jU21/5Y9SS9fcd/wDJc6TUdeMJ7UPP997q+Xv1qeHb9J5P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oDOfrXdfOpfjKc/qPEnneobr+my/hht+ib1wj+Yl7SG7Q+Ig/kf0s/FC6C6eeuitt9DX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K+0lajk072OoxtWLRhMNuVnXy5xpM1nyKg6RskxZfqY6ygx+zKtysRiqqrFIiY7G0utH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P1JxjZLvNx71nU1mt/Er+scvtQ9FVqoqLgqaUVNaKQ19ML+ybd33jLVFXSLtTPj2JlXW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pW4l/p8zr0iXl+9NNGTqLUjZjwc08LcG5AAAFL9LPrhJ8xF2lKXXeI9C/HPpY+KWoyZ61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GnT+JHOnb0+mzPhlf50Dy8ArjpKz/wA0ktitEnhVxjrqhvtdx0LF3/dLuateqt1eqw/b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HDOzY4P6Y9c+pV5WOyWZ0aZB/ZX67R70lDTu7KTPT4qcO8WWj0v9VvM5Df2+duTlz8U+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gAABSfSn66VXIh8W0pNb4kvRfx76SvPPS1mTPWu1edRfGQ1afxI50ven02Z8Mr/OgeXg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fANvlbM1bl25trKfjxO4lRAq4NkZvdRU3FNuTnTl2xhB3hoKanL6ttvFPJK9bVdaK7UEV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i1d1F3WuTcci6y9peLRjDzXUae+TeaXjC0MszaAAAAqHpl9Z6bzGPxsxUbw7cc3td5+L/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M5V9Z7T59TeNaRcnt154W+8fp8z4LdEvQh0LywAARLpDzqmX6FKWjci3aravN7vNM1LKq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Imq1HUjCO1K83Jur5m/Wt4df1nk9ql5ZZJpHSyuWSWRVc97lxc5y6VVVXWqlLM4vQq1is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yXdMy1CpBhBRRKiTVT0xa1fctT2zsNzs4G/I09syeDYrd470y9LXh4bTsj+NkLby/kXL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NVJrqp0R8mO+3FMGe9Qt8rTUpsjhcNrN75+o7U4V5I4I/n52+N6sAOMkccrFjkaj43Jg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iiYfa2mJxjajd46N8qXNHOSm8inXVLSeD09WPSxfgkbM0mXbiwW+l37qcr+rrRyW4f12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61I6ei/8AZ0jdKrE1Ulan60WnH3qqV+borV4Y4YdTofyDJzuC/wCy3l2en2rmLl5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dNdSqU1spUXRI+aVychGNb8dSt3jPBEOt/Fcv92ZbyRHT7FXlY7Jusk0SVubLZA5NpvP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q/EN2nrjmRCv3rm93prz/wCuHp4F+l+8wAAAAAAAAAAAAAAAAHna/wD37cfOp/GOOdze1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g0+GvQk3RB61v81l+Mwk6DxPMqPyb6b/VHrXGXLgGPXW233CFYK6njqYl0bMrUd2MdXAY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3Jz75c40maz5FO9ImS2ZdrY6ijxW2VarzaOXFY3ppWNV3Uw0tXuFPqtP3c4xsl325N6zq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OX2oox72Pa9iq17VRzXJoVFTSioRF5MRMYS9BZWuzrvl6iuL8OcniTncNXOMVWSYe+ap0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lm8NN3OfakbIn9Nsfo2ZtQwABqs0ZipMv2iS4VHGenEghxwWSRe9anbXqGrOzYpXGU3d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888kKIu12rrvXy19dJzlRMuKrqRETU1qbjUTUUN7zacZel6bTUyaRSkYVh8tdqr7rWsoq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a3UibrnLqa1N9RSk2nCH3UaimTSb3nCsLUy50S2iiY2a8L9oVehVjRVbA1d7DQr+HsFr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xWu/I83MnDK/ZX9f5fxwpnS0VHRxJFSQR08SamRMaxvYaiE2tYjY5/Mzb3nG0zM+V3H1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EsNXDHURLrZKxHt7DkU+WrE7WzLzbUnGszE+RC8ydEtprWPnsy+QVetIVVXQOXew0qzg0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rPDXgl0Oh/I82k4Zv768vH/P+OFVlztlda6ySironQVMS8Zjt7cVF1Ki76FVek1nCXa5G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xrLlZ7vXWe4RV9C/m54l965vtmPTda7dPuXmTScYY6rTUzqTS8cEr4y1mGkv9piuFNxVd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J3zF7adQvcnNi9cYeZ6/RW02bNLeaeWGzNqGAQbpl9WKbz6PxUxB3h2I5/a6T8X+ot8E9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feQ/U+1/MJ21L7TeHDzLfH1WZ8TeG9WgAAAAo7pN9eLj/ANH/APjxFHrPFn+OJ6RuD6On+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/XS28t/i3nzSeJDPff0l+b1wvYvXmgBXvTT912759/xCv3h2YdV+K+Jf4Y6VVFU7V6Eyr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8U06DJ7FeaHlm8fqMz47dMtmbUNi3C02y5RLFX00VVGqYYStRypyVXSnAY2pW22MW7J1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1nyKf6Q8lsy7WR1FFitsq1VI0cuKxvTSsau3Uw0tXuFPqtP3c4xsl3u5N6zqaTW/iV/WO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3tkY5WvYqOa5FwVFTSiopEhdzETGEvQeWrr9rWGiuK4bdREiyYaucbxJMPfNU6HJv1qRL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1OSf04v0bI2IgAAAUT0ieuly5bPFsKLV+JL0vcn0lOb1yjxHWj0TYPuK3eaweLadDldm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8VulnGxGAAADzwdU81AAAAAA32QvW638t/i3EbWeFKw3V9RT+OJdJzzu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KBuf3lVfPSfGU6fL7MczznO7dueWMZtYAAAANjlr1jtfnlP41ppz/D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fFXpXsc29BAAADz3mr1nu3n1T41xz2d27c8vU93fT5fwV6Iaw1pj0lSf2sPIb2kOkrseR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9YAAAAAAAAHF72xsc964MYiucu8iaVEQ+TOCB1tU6rq5ah2uR2KJvJqanAhY1rhGCqvb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AAAABN7LReR2+OJUwkcm3JyndzUQMy2Nlpk06tcGaa20AAAAAABqszQTTW5GQsdK/nGr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4huyZiLcLRqYma8CMfZly+qzfRu7hK69eVA7u3JJ9mXL6rN9G7uDr15Tu7ckn2Zcvqs3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O7tySfZly+qzfRu7g69eU7u3JJ9mXL6rN9G7uDr15Tu7ckn2Zcvqs30bu4OvXlO7tySfZ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7g69eU7u3JJ9mXL6rN9G7uDr15Tu7ckn2Zcvqs30bu4OvXlO7tySfZly+qzfRu7g69e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XL6rN9G7uDr15Tu7ckn2Zcvqs30bu4OvXlO7tySfZly+qzfRu7g69eU7u3JLrmpamDDn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tVuOGvDFDKLROx8msxth1n1iAAAAAB2Q0tTPjzET5dnvthquwx38EPk2iNrKKzOyHZ9m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7uGPXryvvd25JPsy5fVZvo3dwdevKd3bkk+zLl9Vm+jd3B168p3duST7MuX1Wb6N3cHXry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y5fVZvo3dwdevKd3bkk+zLl9Vm+jd3B168p3duST7MuX1Wb6N3cHXrynd25JPsy5fVZv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d3bkk+zLl9Vm+jd3B168p3duST7MuX1Wb6N3cHXrynd25JPsy5fVZvo3dwdevKd3bkk+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d3B168p3duST7MuX1Wb6N3cHXrynd25JPsy5fVZvo3dwdevKd3bkl1zUtTBhz8T4trvd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UMotE7HyazG2HWfWIAAAAAHOGCaZ2xDG6V6JjssRXLhv4IfJmI2vsVmdjt+zLl9Vm+jd3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d25JPsy5fVZvo3dwdevKd3bkk+zLl9Vm+jd3B168p3duST7MuX1Wb6N3cHXrynd25JPsy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dwdevKd3bkk+zLl9Vm+jd3B168p3duST7MuX1Wb6N3cHXrynd25JPsy5fVZvo3dwdevKd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9Vm+jd3B168p3duST7MuX1Wb6N3cHXrynd25JPsy5fVZvo3dwdevKd3bkk+zLl9Vm+jd3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uSWXaKCvjudO+SnlYxr8Vc5jkROuqoYZl46s8LZlUtFo4ExISyAAAAAAAAOmspmVVLJTv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LuLwKZVthOLG9etGCByxPildE9MHsVWuTqouClhE4qmYwnBxPr4AAAADvoKt1JVxVDf9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5OwY3rjGDOlurOKeMe2RjXsXFj0RzV30XShXTC1icX0PoAAAAAAAAAAAAGhzbR7cEdW1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7V2F7ZI09uHBE1VODFGSWggAAAAAAAAABv8pUW1JJWOTQzwcfXXS5ewRtRbiTNLThxSUi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wnhZPA+F/eSNVq9ZUPsThOL5aMYwQGeF8E74X9/G5Wr10UsYnGMV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+AAAAAAAAADIttItZWxU/tXu4/Uaml3sGF7YRizy6da0QnaIiIiImCJoRCvWz6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HuNEyto5Kd2hXJix285O9UypbqziwzKdaMEFlikikdFImy9iq1yLuKhYROKqm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AAAAAAGuVrkc1cHIuKKmtFQCX2K9Nro0hmVEq2Jp/XRPbJ1d8hZuX1eGNixyM7rRhO1tT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Gu/vaj51/xlLGuyFTftS6TJgAAAADItn3lS/PR/GQwv2ZZ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1sAAAAABU3TP9+0Xmv8AEeVO8O1HM7n8W8G3xeqEBIDpl0dE3qfH8/L20LnQ+G8+/I/q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AAAAAAAAAACiM/X37azNUzsdtU0C+TUypq2I1VNpOU7F3CUOqzOveZ4npe59J3GnrE9q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0Wf0N2PZiqr3K3S/+mplX3KYOlcnXXBOBSz3fl7bOO/KNXjNcqOefUsgsnIgHVWUsFZS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GOikbvtemyp8tWJjCWeVmTS0WrticXnm9Wue03Wpt0/7SlkVmOrabrY/3zVRTnsyk1tMS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y63jZaGGYN64eiW/eXWJ1sldjUW1dluOtYX4qz4K4p2C30Ob1q4cjgvyTR93nd5HZv0p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87X/wC/bj51P4xxzub2p53q2j8Gnw16EgyBlijzHS3ajn8HOxkL6afDFY5MX9lq+2Qk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q987wtprZdo2YzjHLHAjd0tlba6+WgrY1iqYHbL27i7qOau6ippRSNek1nCVvp9RTOpF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mqsy3c0qYsZKWXBtVT46HsTdT9ZuPFU2ZGfOXbHiRd5bupqsvqz2o2Tyfy5V52240dzo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najmOT2UVNxU1Khe0vFoxh5tn5F8q80vGFoZJk0gACr+mv8AurXyJu2wq947Ydn+K9nM5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+6h5be2hX12upzOzPM9JHSPIwAAAARXpT9S6rlw+MaRdb4crv8e+rrzT0KSKR6Iu3os9S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ei8OHnf5D9XbmjoSolKQAAAAFCZ79cLp8+vaQodT4kvTdz/S5fws/os9dKXkTeLcZ6Lx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3PHSuwu3nQAAAAAAAAAAAAACj+ki+/a+ZpkjdtUtD/Sw7yqxfCO4X48GBR6vN61/JD0fc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rfun1fojBGXCx+hux7c9Ve5W8WJPJafH3TsHSu4EwThUsd35fDNnJflGrwiuVHH+6fUt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GKeF8MzUfFK1WSMXUrXJg5F66HyYx4GVbTWYmNsPPmY7NLZb3VW2TFUgevNuX20buNG7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1LTD1PQ6qM/JrmRxx+vG1xrSls9D9/8AKrXNZpnYzUK85Ai61hkXSnvH/GQttBm416vI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MyM2Nl+CeePbHQnxPcwAAAADztf/AL9uPnU/jHHO5vanneraPwafDXoSvoa9Z6nzGTxs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vYpfyj6evxx0WW8W7gwDT50WJMp3Xne98llw1d9s8TX+tgadR4c8yfurH5nLw96FAFA9QW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uUi946WJqL1Wtcq/GQtN3xwS4v8AKrR16R5JWIWLlACpumf79ovNf4jyp3h2o5nc/i3g2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/dQ8tvbQg12ujzOzPM9JHSPIwAAAAAPNtX/dTct3bU5u2165l9mOZOehj79rfNf4jCdu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fBr8XqlbJbOGYl5ifNZ62FiYvkp5WNTquYqIYZkY1nmb9LaK5tZnitHS85nOvWFo9Dd7p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RtQ2RamFF9uxyNa9E5Ktx4S00GZGE1cZ+T6S3Wrmx2cMJ/jyrGLFyYAAAAAFOdL/AK1s8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f4nmd/8AjP03+qfUjNg+/bd51B4xpGyu1HOt9Z4N/ht0PRJ0TykAAAAAAAAAAAAAAAAd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R1CbUFTG6KRP1XpsqY2rExhLZlZs5d4tXbWcXne52+e23GooJ/2tLI6Jy6sdlcNpOout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8T1bT50ZuXF42WjFjGLavLo5vf2tlenV7tqpo/6WbHX4NE2HcLMNO/iXmkzOtSPI8335p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m37o8+39UlJKoQXpfvnkllitUTsJrg/akRNyGJUcvwnYeyQNfmYV6vK6X8a0nXzZzJ2U6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N5kiyfbWZKSkc3ap2O5+p3uaj4zkXlLg3hN2ny+veIV29tX3Gntb+rZHPP8AGK+y/eYg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83V0t6ibxKhPJqhU1bbE2o1XqubinvSr3hl8MWdp+L6vGtsqeLhjm4/48quiudWlXRjfP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Ka4J5NJjqRzlxid8PRwkrR5nVvzqXf8ApO908zHapw+39F2l286cZZY4YnyyuRkcbVe9y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T5M4PtazaYiNsvPN/u0l4vNXcpMUWpkVzWrraxOLG33rURDns2/XtMvVdHpoycquXH9M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JXl0c2T7JyvTo9uzU1n9VNjr8IibDeBmGjfxLzSZfVpHleb781ffaicOzX9sebb+qSkl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DmF0FJBY4HYPqvD1OC/7TVwYz3zkx4Cu1+bhHVjjdV+M6LrWnOn+ngjn4/06VVlW7Va3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7/Xxo6rnTao2OT9nGuqTD3T9zqdctdFp8I607XE/kG9Ztacmk/tjteWeTzdKwSwcsAAA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rQS0FdGktPMmDkXWi7jmruOTcUwvSLRhLdp9RfJvF6ThaFD5oy9VZfu8tvn47U48EupJI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9Uos7KmlsJembv1tdTlRePPHJLosd3qbNdqe5U6+Ep3o5W6kcxdD2L1HN0GOXmTS0TDbq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uN6Eo6qGspIauBdqGoY2WN2+16bTfYU6GtomMYeV5uXNLTWdsTg7T6wAKAzn613XzqX4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3qG6/psv4Ybfom9cI/mJe0hu0PiIP5H9LPxQugunnoBE+lVsTsmVKv75skKx8rnET4qq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8dmfm64ck9ClClehrl6IleuUuNjglTLs472DdXDiXOh8PzuA/JcPmf9MetMiY58AAUv0s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Updd4j0L8c+lj4pajJnrXavOovjIadP4kc6dvT6bM+GV/nQPL0E6R8/JbI32e1yf+xkT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7VuH+4qdjrkDV6rq/trtdNuPc3ezGbmR+yNke9/LpVIqqqqqriq6VVSpdyn3RvkH7Qey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qOpYHJ+2ci9+9F9om97bra5+k0vW/dbY5jfu+e7icrLn9/HPJ/PoWwWzhwAAAAUn0p+ul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W+JL0X8e+krzz0tZkz1rtXnUXxkNWn8SOdL3p9NmfDK/zoHl4AA80HNPX0zybk+nzJlq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ZrqWZdWlmmN/6rvYXSTNPkRmUnlc/vTedtLqKcdJjhjz7URqqWopKmSlqY1iqIXKySN2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mJwle5eZW9YtWcYlIMjZzny3cNmRXSWuoVEqYU07K6udYnuk9lOAkabUTlz5FXvfdddV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qV3U1TT1VPHU00jZYJmo+ORi4o5q6lQu4mJjGHnWZl2paa2jCYdh9YAACoemX1npvMY/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ze13n4v9Pb456KozlX1ntPn1N41pFye3Xnhb7x+nzPgt0S9CHQvLADqq6qGkpZaqd2xBA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E2nL2EPlpiIxlnl5c3tFY2zODz5fbxU3m7VFyqV487lVrccUYxNDGJ1GpoOezcyb2mZep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qKV4v4xZGU8uVGYbxFQRqrIf2lTKid5E3vl666k6plkZU5lsGreOurpsqbzt4o5ZXxbrdR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NIaaFNljG+yq76ruqX1KRWMIeZ5+ffNvN7zjaWQZNQAAAAAAAAAAAAAAAAAVX01Octxt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nVVyY9oqt4bYdr+Kx/8AO8+WFeFe6pKui1rVzrRqqYq1kyp1+acn6SVovEhS/kE//wCS3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zoAAAAACO3HpEyrbq2ahq6h7KindsSNSKRyIvXRuBGvqqVnCZW2RuTU5tIvWv7Z8sMf80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QyfJPnzuXytv/AF7V+7Hpg/NPJf1p/wBDJ8kfO5fKf9e1fux6YPzTyX9af9DJ8kfO5fKf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YPzTyX9af9DJ8kfO5fKf9e1fux6Yb2zXq33qiSut71kp3OcxHOarVxbr0ORFN+XmReMYV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UvGFmaZo4AA87X/79uPnU/jHHO5vanneraPwafDXoSbog9a3+ay/GYSdB4nmVH5N9N/qj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Dulxsa5RVX4bTaiJWY+64yaOBVIeu8Pzr/8AG5n5rg92VMlM9AXV0UK9cnQbWpJZkZ1t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Dee/kWHzU80dCWktRAAClulDMLrpmF9JG7GjtuMDEx0LLj4Z/Z4vAUuszetfDih6F+P6L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Pm4vb50Vp4JqmeOngask0zmxxsTW5zlwaiddSJEYzhC7veK1m08EQvXJmUqTLlsbEiNf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bne4avuW7nZL7T5EZdfK813pvK2qzMf6I7Mfxxt8b1YAAAADQZ0yjS5ktix4IyvgRXUk+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w7d7JH1GRGZXyrTdW8raXMx/onbHr51FzwTU88lPO1Y5oXLHIx2trmrg5F6ylFMYThL0ml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Uq6L8wutWYWUcjv6O5KkD0XUkv8Asv7K7PCS9Hm9W+HFKk/INF32RNo7VOHzcft8y6S6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fVim8+j8VMQd4diOf2uk/F/qLfBPTVUJUO7X3kP1PtfzCdtS+03hw8y3x9VmfE3hvVoAA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Xi4/9H/8AjxFHrPFn+OJ6RuD6On+r/lLq6O/XS28t/i3nzSeJDPff0l+b1wvYvXmgBXvTT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/xCv3h2YdV+K+Jf4Y6VVFU7V6Eyr6sWnzGm8U06DJ7FeaHlm8fqMz47dMtmbUMAhvS42N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amJY8fdYOTR71VIeu8Pzr/wDGpn5rg92VNFM9AXb0WKq5LpMV1PmRPpXF3ovDh53+Q/V25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AAACiekT10uXLZ4thRavxJel7k+kpzeuUeI60eibB9xW7zWDxbTocrsxzPKdZ41/it0s4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DqnmoAAAAAG+yF63W/lv8W4jazwpWG6vqKfxxLpOed0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Nz+8qr56T4ynT5fZjmec53btzyxjNrAAAABsctesdr88p/GtNOf4duaUnReNT4q9K9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Aee81es928+qfGuOezu3bnl6nu76fL+CvRDWGtMekqT+1h5De0h0ldjyPM7U87tPr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+aa3mKFKdq+EqFwXkJpd2dRvyK4zijam+FcOVEyYrwAAAAAM+w0Xldyja5MY4/CP6zdSc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yKdayakBZgAAAAAAAAAAAAAAAAAAAAAAABrr/Q+V256NTGWHwjODWnChtyrYWac+nWqh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zy7XeS3FrXLhFP4N3XXvV7Jqzq41b9Pfq250xIKyAAAAAAAAAAAAAAAIdmOt8puLmN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rp3y9km5NcKq3UXxtzNYbmgAAAAACUZToubpn1bk40y7LOS3uqRNRbhwT9LTCMW8I6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WzXQ81VNq2JxJ0wd1Ht7qEvItjGCBqqYTjytISEUAAAAACV5Wrueo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XBOqxdXYIefXCcVhpr41w5G5NCSAAAAAAAAAAAAB1VVOypppIH97I1W9bHUvAfazhOLG1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Uronpg9iq1ydVFwUsYnFUzGE4OJ9fAAAAAAAAAiKq4JpVdSATq2UaUdDFB7ZqYv5S6XF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Lp1axDKMGYAAAAAAAAAAAAAAAAAAAAAAAi2a6Pm6tlU1OLOmDuU3uoS8i2MYIGqphOPK0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I8pUWDZaxyd94OPrJpcvaIuotxJulpxpCRkwAAAAAAAAAAAAAAAAAAAAAAj2abX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bMib2pH/AKCTkX4kPU5X9UI4SkIAAAAAAByjkfG9skbla9q4tcmhUVD5MYvsTgl1kvkd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1NKakf8ArN/ShDzcrq8yxyc7rcE7W0NLeAAAAAAAAAAAAAAAAAAAAAAAAACA1397UfOv+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qb9qXSZMAAAAAZFs+8qX56P4yGF+zLPL7Uc6eFetgAAAAAKm6Z/v2i81/iPKneHajmdz+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AkB0y6Oib1Pj+fl7aFzofDeffkf1U/DCXkxQgAAAAAAAACPZ/v32LlqomY7ZqqhPJqbf2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uKkfVZvUpPKtdzaPv9RWJ7McM+b+aiSielPqaVwAuexZvyNaLPS22K5R7NNGjHORkvGfr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VLnKz8qtYjF59rN2azOzbZk0n908sebjZ35iZL9JM+BJ8g2fN5fKjfZNX7k/p7T8xMl+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m8vlPsmr9yf09p+YmS/STPgSfIHzeXyn2TV+5P6e1XvSfX5cutZTXK01bKidzVhqWNa9q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U31ReArtZalpiay6ncGTn5NLZeZXCNsbPPCFkN0Le5Gv32HmOmqnu2aWVeYqd7m5FwVy8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02b1LxPErd7aP5jItWO1HDHPHt2L6L55kAAAADztf/v24+dT+Mcc7m9qed6to/Bp8NehO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h7bydu7bLnPyrs5fPPqSnPmS4cx0HOQIkd1pmqtPIujbTXzL13l3F3F4SVqdPGZHB2lL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E+Hbb7f42qTngmp53wTsWOaJyskY5MFa5FwVFQpJiYnCXolLxaImJxiUlyFnabLtbzFSr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0rzbtXOsT42+hK0uo7ucJ7Kn3xuqNTTGviV2eXyexdcM0U8LJoXpJDK1HxvauLXNcmKO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F55as1mYngmHM+sQCr+mv+6tfIm7bCr3jth2f4r2cznj1q9pP7qHlt7aFfXa6nM7M8z0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BFelP1LquXD4xpF1vhyu/x76uvNPQpIpHoi7eiz1LpeXN4xxd6Lw4ed/kP1duaOhKiU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nv1wunz69pCh1PiS9N3P9Ll/Cz+iz10peRN4txnovEhH/IfpLc8dK7C7ed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SyZdqq1rsKhW8zTb/OyaGqnJ77gNOozOpSZWG69J3+fWnFtnmj+MFBqqquK6VUoHp74B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sthpLclyj24Y0WZUZJpldxpFx2PdLo6hcZOfl0rEYuB3hu7V5+da/Unhng2bOLjbP8xMl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bfm8vlQ/smr9yf09p+YmS/STPgSfIHzeXyn2TV+5P6e0/MTJfpJnwJPkD5vL5T7Jq/cn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stXh1LcLVWMnrI8YJ42te1Vj0uY7jNROKuKcJA1l6Xwms8Lpvx/I1GT1qZlZis8MbNqC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vrrHmClr8V5lrubqETdifxX6N3Dvk6qG3IzOpeJQd5aT5jItTj4ufiX+1zXNRzVRzXJii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B5fMYPofAAAA87X/AO/bj51P4xxzub2p53q2j8Gnw16Er6GvWep8xk8bCS939ueb2KX8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lvFu4NxkkjiY6SRyMjYmLnuVERE31VRM4PtazM4RtVd0mZ8o7hT/AGJaZEmp1cjqupZ3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2yY6VXsFVrNTFo6tXZ7h3PbLt3uZGE/0x65V9FFLNKyKJqySyKjWMamKucq4IiIm+V8Ri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7IXxkjLy2DL8NFJh5U9VnqVTVzj8MW+9REbwF9psrqUw43me9tb8xnzeOzsjm/jhbw3q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/aLzX+I8qd4dqOZ3P4t4Nvi9UINSf3UPLb20INdro8zszzPSR0jyMAAAAADzbV/3U3Ld2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fZjmTnoY+/a3zX+Iwnbv7U8znPynwa/F6pWyWzhgCic95alsN+mjRuFFUudNSP3Nhy4q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WpyepbyPS90a+NRkxP8AXXgt7fO0dJV1NHUx1VLI6Gohcjo5GLgqKhoraYnGFjmZdb1m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dKtBXNZSXxW0dZoalRqhkXfcv+2vX0dbUWuRrYtwW4JcTvL8evl42yf3V5OOPb0p21zX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iippRUXdQnuamMH0PgAAAU50v+tbPNYvjPKbX+J5nf8A4z9N/qn1IzYPv23edQeMaRsr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f4bdD0SdE8pAAAAAAAAAAAAAAAAACp+mKx+T3SnvETfB1reamVP+WNOKq8pnxSp1+Xha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fWy5yp214Y5p/n0oAQHUJt0SXvyK/vt0jsILkzZai6udjxczsptJ2CboczC+HK538k0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onb6lwlw4JRGfb59s5mqp2O2qaBfJqfe2I1VNpOU7F3CUOpzOveZembn0ncaesT2p4Z55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1s9D1j8ntc94lbhLWu5qFV/4o10qnKf2i20GXhXrcrh/ybV9bMjKjZXhnnn+XSnxPcwA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svVdAiIsz2bcGO5KzjR9bFUw6ymnPy+vSYTt26ruM+t+LHh5p2vP6orVVFTBU0Ki60Uo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kc1Va5qoqKmtFTdBMYvQWVry29WCkuOKc5LGiTIm5KziyJ8JNB0GTmdekS8t3hpe4zrU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OlS9/Z2WnUsbsKi5O5hu/wA2nGlXsYN4TRrczq0w5Vj+PaTvdR1p2U4fPxe3zKXKZ6C3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SUKpjAr+cqPmo+M/4Xe9dTdp8vr3iEDeer7jItfj2Rzyv9EREwTQiF+8vAAAABQ2fri6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RSrTs3kSHwejrq1VKHVX62ZL0zc+R3elpHLGPp4WJle0/bGYKK3L+znlTncNfNt48n+l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iG/eGp7nItfjiODn4v1eg2MYxjWMRGsaiNa1NCIiaERDoXlszMzjL6HwAAAAACEdLtmZV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3SJi7dWKVUY5PhbK9kg67LxpjyOj/GtVNM+cvivH6x/EqfKh3i6Oii4uq8pMhcuLqKaSD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8ZhwFzob45fM8+/I8jqamZ96In1epLyYoQCgM5+td186l+Mpz+o8Sed6huv6bL+GG36JvX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btD4iD+R/Sz8ULoLp56KqIiqq4ImlVUCpulPONLc5I7PbpElpaZ/OVEzVxa+VEVrWsVN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ip1uoi37Y2O5/Ht2WyonNvGFrRwRyR/NASA6ZfWRbS+1ZWoaWVNmdzFmlRdCo6VVk2V6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01OrSIeZb31MZ2ptaNmOEebgb03q0AAUv0s+uEnzEXaUpdd4j0L8c+lj4pajJnrXavOov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c6dvT6bM+GVndIOe47FTrQUDkdd5m4ouGKQsX27v1l9qnCvVtNVqepGEdpx25d0TqLde/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5JJJJHSSOV8j1Vz3OXFVVVxVVVd8ppl39axEYRsTHo8yG+91DbjcGK20wu4rV0c+5F7xP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1pml03XnGeyoN9b4jIr1KeJP+3+fIuNjGRsbHG1GMYiNa1qYIiJoRERC5iHAzMzOMvo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+ulVyIfFtKTW+JL0X8e+krzz0tZkz1rtXnUXxkNWn8SOdL3p9NmfDK/zoHl4AA80HNPX1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cfn2fELXd/ZlxX5V4lPhnpbDpFyM2+Uy3GgYiXanbpan++xPaL+sntV4N7DZq9N14xjtI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X8Of9s+zl9Km3Nc1ytcitc1cFRdCoqbilM7+JxTTo5z0tmqEtlxeq2qd3Ee5f2D1XvuQ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anqT1Z7Lnt+bo7+veUj/AOkf7o9vJ6FwoqORFRcUXSipqVC4cDMPoACoemX1npvMY/Gz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13n4v9Pb456KozlX1ntPn1N41pFye3Xnhb7x+nzPgt0S9CHQvLACI9K1ydR5TfCxcH10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j+yjMOEh62+GXzr38dyOvqYmf6YmfV61LFM9CXD0RWdtJl11xc3w9xkVUdu81EqsYnwtp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HlcF+S6rr5/U4qR+s8PsTYmudAAAAAAAAAAAAAAAAAABV/TXDhU2ufDQ9kzMeSrF/wDs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2X4rb9uZHlj1q4K51qRdHVQlPnO2vVcEc98X0kb2J7LiRpJwzIVW+6dbSXjyY+iYlepev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z364XT59e0hQ6nxJem7n+ly/haM0LIAAALo6JvU+P5+XtoXOh8N59+R/VT8MJeTFCAAP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j51P4xxzub2p53q2j8Gnw16Em6IPWt/msvxmEnQeJ5lR+TfTf6o9a4y5cA+Oc1rVc5URq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ERiqHpRzhTXipitdvektFRuV8kzVxbJNgreJvtYirp3cSo1ufF56sbId5+P7stk1nMvGF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0IRFVcE0qpBdGv/J1pfacs0NDKmzNHHtyt3UkkVZHtXrK7Av9PTq0iHl+89TGdqL3jZjw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AMW7VqUFrq65cMKWGSbTu7DVciewY3t1azPI3abK7zMrT3piHnSSR8kjpJFVz3qrnOXW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y9YrERGEJt0Q2dtZf5bhI3ajt0eLMf8AllxaxeBqOJugy8b48jnfyXU9TIikbbz+kfxC3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qHpfszaS+w3KJuEdxjXbw/5YsGuXharSo1+XhbHld3+M6rr5M5c7aT+k/wAShEcj4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sVHNcmtFRcUVCDEujtETGEvRdprUr7XSVyaqqGObBNxXtRypwYnR0t1qxPK8n1OV3eZa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TSg3TL6sU3n0fipiDvDsRz+10n4v9Rb4J6aqhKh3a+8h+p9r+YTtqX2m8OHmW+Pqsz4m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R3Sb68XH/o//wAeIo9Z4s/xxPSNwfR0/wBX/KXV0d+ult5b/FvPmk8SGe+/pL83rhex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n7rt3z7/AIhX7w7MOq/FfEv8MdKqiqdq9CZV9WLT5jTeKadBk9ivNDyzeP1GZ8dumWzN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EQCpelXN1LdJobRb5EmpqR6yzytXFrpcFa1GLuoxFXT1eoVOtz4tPVjZDufx3dtsqJzb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+aBEB0y/sl2t9ryvb6ORuzK2LnJWrrR8qrK5q9VFdgX+np1aRDzDeuojN1F7Rsx6OBuT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pE9dLly2eLYUWr8SXpe5PpKc3rlHiOtHomwfcVu81g8W06HK7MczynWeNf4rdLONiMAA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qAAAAABvshet1v5b/ABbiNrPClYbq+op/HEuk553Q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P7yqvnpPjKdPl9mOZ5zndu3PLGM2sAAAAGxy16x2vzyn8a005/h25pSdF41Pir0r2Obe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V6z3bz6p8a457O7dueXqe7vp8v4K9ENYa0x6SpP7WHkN7SHSV2PI8ztTzu0+sAAAAAAA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uMj2rjHH4OPrN3eFSflVwqrM6/WswDY0gAAAAASzK1FzNCtQ5OPULinIbob+lSHn2xnB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uDQkgAAAAAAAAAAAAAAAAAAAAAAAAAhF7ofI7hJG1MI3+Ej5LtzgXQT8q2MKvOp1bMI2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qLimsCcWit8toI5lXF+GzJym6+zrK/MrhOC1yr9auLMMGwAAAAAAAAAAAADFutYlHQSz+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Q0zy64zg15t+rXFBVVVXFdKrrUsFUAAAAABzp4H1E7IY9L5HI1OE+TOEYsq1xnBPoIWQ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Gp1kQrpnGcVtWMIwcz4+gAAAAAAAAAAAAAAAAAAAAAAABiXaiStoJIUTGTDaj5bdXZ1G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5tOtXBBlRUXBdZYKoAAAAADNstd5HcI5FXCN3Ek5Lt3gXSa8yuMNuTfq2TcgL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800fM1yVDU4lQmK8tuhfYwJmRbGMFfqaYWx5WnN6MAAAAAAAAbLLtF5TcmOcmMcHhHdd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hVv09MbcyZEFZAAAAAAAAAAAAAAAAAAAAAAAABg3uj8rt0saJjIxOcj5Te6mg2ZVsLNW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sAAAAAAAA+sY572samLnKjWpvquo+S+xGKe0NK2lpIqduqNqIq7663LwqV9rYzitqV6s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AAAAAAAAAAAAAAAAAHx7GvarHojmuTByLqVFBMIXebW+31StTFYJMVid1Pcr1UJ+Xf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s+RgGxpAAAAAAAfWPexyPYqte1cWuRcFRU3j4+xKT2bMjJ0bT1qoybU2XU13X3lIuZk4cM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W8I6UAAAAAAAAAAAAAAAAAAAAAAAAEBrv72o+df8ZSxrshU37UukyYAAAAAyLZ95Uvz0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eX2o508K9bAAAAAAVN0z/ftF5r/EeVO8O1HM7n8W8G3xeqEBIDpl0dE3qfH8/L20LnQ+G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+GEvJihAAAAAAAAAFPdLV98uvzbdE7GntrdlyIuhZn4Of8FME7JT67MxvhyO9/G9J3eT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ISQnRAAAAAAAAAC8eji//AGxlqFJHbVXQ/wBNPvrsp4N/CzDTv4l5pM3r08sPON+aPudR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/1SYkqcAAAPO1/wDv24+dT+Mcc7m9qed6to/Bp8NehOehT+6unIh7bydu7bLnPyrs5fPP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6SMiJd4HXa2s/wDaQt8LG3XOxqfHamrf1bxB1em60daNro9x737me7zJ/wDnOz/1n2Kh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NCopUO8Tro2z2trmbZ7m/wD9dM7wErl/YPduL+o5ewunfJ2k1PV/bOxzW/d0d7He5cfv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4W7hQCr+mv8AurXyJu2wq947Ydn+K9nM549avaT+6h5be2hX12upzOzPM9JHSPIwAAAA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rlw+MaRdb4crv8e+rrzT0KSKR6Iu3os9S6XlzeMcXei8OHnf5D9XbmjoSolKQAAAAFCZ79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aQodT4kvTdz/S5fws/os9dKXkTeLcZ6LxIR/yH6S3PHSuwu3nQBC+lK/XezUFFLbKh1NJ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4ojcUTjIpC1ubakRhLofx/R5Wfe0ZkdbCFe/mJnT0k/4EfyCv+bzOV1X2TSe5H6+0/MT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5A+bzOU+yaT3I/X2n5iZ09JP+BH8gfN5nKfZNJ7kfr7T8xM6ekn/Aj+QPm8zlPsmk9yP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PST/AIEfyB83mcp9k0nuR+vtXsXrzQAAAKl6X795VdobPE7GGgbzkyJuzSJiiLyWYdlSp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jufxnR9TKnNnbfZzR/PoQIgOmAAAAAAAAAF1dF9/+1MuMpZXY1Vtwp3461jw8C74PF4C6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ccPPfyDR91nzaOzfh8/H7fOlpLUQAAAedr/8Aftx86n8Y453N7U871bR+DT4a9DoorhX0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SubsLJA90blaqoqtVzFRcMUQxraa7Jwbc3JpmRhesWjyxizPxVmf0tXf5MvyjPvr+9PpR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/tj2MSruVxrVxrKqapVNOM0jpPjKpja8ztlvy8jLp2axXmjB0JhimOhN1U0rgYtsrO6O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1XO3pyYI6takStVfawNVXMxXqOVxZ6Tuo4/3eVxu/J1t4mJrhlf+vD6eP9IhZBZOSAAF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ea/xHlTvDtRzO5/FvBt8XqhBqT+6h5be2hBrtdHmdmeZ6SOkeRgAAAAAebav+6m5bu2pz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Mcyc9DH37W+a/xGE7d/anmc5+U+DX4vVK2S2cMAa+/WC3X23uoa9m1GvGY9uh8b8MEexd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jCUrR6zM09+vSeHp8il81ZJu+XJ1WZqz0DlwirI0XYXHUj09o7qLwYlLn6e2XPkehbu3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x19nK0BoWaRZYz5fMvuSOJ/lNDu0kyqrU+bdrZwaOoSMnU2pzKrX7nydTwzHVv70evlW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ArqR6x1TExlpZMEkb1U903qoW2TqK5kcG1w2v3Zm6af3RjXimNjdm9XAACnOl/1rZ5rF8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M7/8Z+m/1T6kOhmkhmZNE5WSxOR7HJrRzVxRU4SHE4L+1YtExOyW5/HecPSk/ZTuG/5n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v+Op+O84elJ+yncHzOZyn2fS/46n47zh6Un7KdwfM5nKfZ9L/AI6n47zh6Un7KdwfM5nK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zIFfWXDKVDV1srp6mXntuV+tdmaRqY9ZEQttLabZcTO1wu+cmmXqrVpGFYw/4w35IV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JnWxpest1VG1u1UNbz1Nv87HxmonKTFvCaNRl9ekwsd1avuNRW3Fsnmn+MVBlC9O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VQO2Jqd7ZY3bzmLtN9lD7W0xOMMMzLi9ZrOyYwXVmPNsMORlvVM7ZkroWx02C6UlmTBU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s3PwyutHG880O7ZtrO6tspPDzR7eD0qQKR6M76Cinr66Cip02pqmRsTE6r1w09Q+1rNp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k3tsrGL0RbaCC3UFPQ06YQ00bYmdZqYYr1V1nRUrFYiIeU5+dbNvN7bbTiyDJqAAACj+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1jbs01d/VRYak21XnG8D0XRvYFHq8vq3nyvR9xavvtPGPar+2fNs/RGCMuFj9Dd82J6q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U+Pum4NlbwpgvApY7vzOGauS/KNJjFc2OL9s+ppOlC9/aeZ5II3Y09uTyZmGpXouMq/C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a+HIsfx/Sd1p4me1fh83F7fOiZEXi1ehyyczQVN5kbx6p3MQKv8Axxri9U5T9HvS10GXh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+r6165Uf08M88/y6VhFg5UAAAAHnC4Sulr6mV3fSSyPXd0q5VObvOMy9byK4UrHJEJX0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THmKWWROpi5kf/3Jegj/AOnmUf5LfDTYcto9c+pchcuAAAAAAAAanOETZcq3VrtSUkz+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WfGNLcyduy0xqcv44/WXn4596itLoVe5aK5s9q2WJyddzXIvxS03dslxn5VH76T5J9Sx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P1ruvnUvxlOf1HiTzvUN1/TZfwwwrZdbhaqpKu3zLT1CNVqSNRFXB2tOMioYUvNZxhJ1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xq235iZ09JP+BH8g3fN5nKg/ZNJ7kfr7WBX5nzDcWLHW3Comid30ayKjF67G4NXsGu2de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ZGVONKViebha01pawej3o7qampiu95iWGkiVJKemkTB0rk0tc9q6mJvLr62uw0ukmZ61t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rWs5WVONp2zyfz6OdaxauIAAACl+ln1wk+Yi7SlLrvEehfjn0sfFKMW6vnt9fBXQYc/TP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ulMUI1LTWcYXGfkxmUmk7LRg66mpqKqokqKiR0s8rlfJI9cXOcutVU+TMzOMs8vLrSs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7dbLlfqakudQlNSSO4yrim2qaotr2u3qxNmRStrREzwIm8c/Mysm1suOtaP08vmX7TU0F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xQRNRkcbEwa1qaEREL+IiIwh5he9r2m1pxmXYfWAAAAAAFJ9KfrpVciHxbSk1viS9F/Hvp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ZM9a7V51F8ZDVp/EjnS96fTZnwyv86B5eAAPNBzT19avQt913H59nxC13f2ZcV+VeJT4Z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XXSbkTn2yX61x+Ham1WwMTv0TXM1E9sntt/Xr112s02P7q+d1m4d8dXDJzJ4P6Z9XsVaV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e+bWOwXSTiLxKGdy6lXVA5d73PY3iy0ep/pt5nJb/AN0Y452XHxR6/b6VnFm40AqHpl9Z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Ubw7cc3td5+L/T2+OeiqM5V9Z7T59TeNaRcnt154W+8fp8z4LdEvQh0LywArfpslVKe1Q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JGn/wByt3jPBDrfxSv7syfh9asCsdk9B5TgSDLFrjRMFSkhVyfrOYjneyp0GRGFI5nlu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/wDtPS2htQgABxfJHGmL3IxNWLlREx4Ri+xWZ2OHldL/AMzPhJ3T51oZd3bkk8rpf+Zn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d25JPK6X/AJmfCTujrQd3bkl2Nc1zUc1Uc1dSouKH1jMYPofAAAAAAAAABBumKgWbL1PW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LvMlarV/1I0g6+uNInkl0n4xndXPmvvV6P4lUJUO7d9BVyUVdT1kf7SmlZMzrscjk7R9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uL0ms7LRMel6LpamGrpYqqB21DOxssbt9r02mr2FOjrOMYw8nzMuaWms7YnB2n1gAAAAC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Z7lmGtr6VkK09RKr41dIiLhgmtCqztJe15mHa7v37p8rIrS0zjEcjV/lNnD/jg+lTuGr5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Xlt6D8ps4f8cH0qdwfI5h/wBj0vLb0IrVU8lLUy00uCSwPdE/BcU2mKrVwXroRbRhOC7y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Yuo+Ml0dE3qfH8/L20LnQ+G8+/I/qp+GEvJihAAHna//AH7cfOp/GOOdze1PO9W0fg0+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XK01K1VumWnqFasavajVXZXBVTjIqbh8pmTWcYZajTZedXq3jGG1/MTOnpJ/wI/kG75vM5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j9fa19wzJf7ixY66vnniXXG6R2wvvE4vsGu2de22UrJ0OTlTjSlYnma41pSxujvo7qXV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RKklLSyJg57k0tkkaupqa0RdfW12Ok0k49azk9977r1ZysqcZnbPqhaJaOMAAGg6QJHR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iRvA57Wr7CkfVT/8AOVnuauOqpz+pQ5RPTFs9DECNsVbUYJtSVXNqu7hHGxyeMLbd8ftm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/APateSvTM+xPie5gAAAAAABA+meFi5fo5179lWjE6z45FX4iEDeEfsifK6b8WtPf2j/1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5Xx0fSOkybbHO1pEreBr3NT2EL3Sz/8AOHmm+ow1d+f1N+SFWg3TL6sU3n0fipiDvDsRz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Rb4J6aqhKh3a+8h+p9r+YTtqX2m8OHmW+Pqsz4m8N6tAAAABR3Sb68XH/o//AMeIo9Z4s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fR0/1f8AKXV0d+ult5b/ABbz5pPEhnvv6S/N64XsXrzQAr3pp+67d8+/4hX7w7MOq/F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oqnapDS9ImcaSlhpKev2KenY2KJnMwLssYiNamLo1VcETdJFdVmRGET0KvM3Jpb2m1qc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7t/M3PHpH9xT/wAo+/OZvL0MPsGj9z/db2tdc825kukaxV1fNLC7vokXYYvKZHstXsGu+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3bp8qcaUiJ/jlao1JqcdG+Rp7nWRXe4Rqy2U7kfE16ft3tXRgnuGrrXd1b5N0mmm09ad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UnKpP/0nb/6x7Vvlw4MAAAAFE9InrpcuWzxbCi1fiS9L3J9JTm9co8R1o9E2D7it3msH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meU6zxr/ABW6WcbEYAAAPPB1TzUAAAAADfZC9brfy3+LcRtZ4UrDdX1FP44l0nPO6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oG5/eVV89J8ZTp8vsxzPOc7t255Yxm1gAAAA2OWvWO1+eU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O3NKTovGp8Velexzb0EAAAPPeavWe7efVPjXHPZ3btzy9T3d9Pl/BXohrDWmPSVJ/aw8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5Hmdqed2n1gAAAAAAAwb5W+R26R7Vwkf4OPru3eBNJsyq42as6/VqhJPVYAAAAAHdRUz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5HImO8m6vAhja2EYsqV604J5HG2ONsbEwYxEa1N5E0IV0ytojByD6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T5ooefokqGp4SnXFeqxe+7Gs35FsJwRtTTGuPIiZMV4AAAAAG7yrXc1VupXLxJ0xby2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xjFK0t8Jw5UpIieAAAAAAAAAAAABGM2Vu3UMo2rxYk238p2rsJ2yXp68GKDqr4zg0RI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Oi5yofVuTiwpsM5TtfYTtkfUW4MEvS0xnFJyInAAAAAAAAAAAAAAAAAAAAAAAAAAAQ7M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mEVR4RvX9unZ0k3JtjVW6inVtztYbmgAAAAACZ2Cu8rtzNpcZYfBv4NS8KEHNrhZZ5F+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AAAAAAAAAAAa+/0flVtkRExki8Kz3utOwbcq2FmnPp1qoWTlYAAAAAAAAS7LFFzFv55y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0N7pCz7YysdNTCuPK2xpSAAAAAAAAAAAAAAAAAAAAAAAAAAQi90fklxljRMI3rzkfJd3F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V51OrZhGxqAAAAAAAbbLFHz9w55yYx06bfvl0N7ppz7YQkaamNseRLiEs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x7hQw11M6CXd0tdutduKhlS01nFhmUi0YShNZSTUlQ6CZMHt7CpuKnUJ9bRMYwq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6TJiAAAAAAAAbe05jqKTCKoxmp00J7pqdRd3rGjMyYnZtSMrUTXgnYk9JWU1XFzlO9Ht3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LasxtT63i0Yw7jFkAAAAAAAAAAAAAAAAAAAAAAQGu/vaj51/xlLGuyFTftS6TJgAAAADI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PR/GQwv2ZZ5fajnTwr1sAAAAABU3TP9+0Xmv8R5U7w7UczufxbwbfF6oQEgOmXR0Tep8f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4bz78j+qn4YS8mKEAAAAAAAAwb9dorPZ6q5S4bNNGrmtX2z14sbPfOVENebfqVmUnR6a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P/l56qJ5amokqJnK+aZ7pJHLrVzl2nLwqpz8zjOL1SlIrWKxsh1nxkkrejTO7mo5LcuD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PUWTEk/J5vJ0Kid/aOP6/wBLex9/LLPHo79/T/zR8nm8nQff9H7/APtt7D8ss8ejv39P/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B9/0fv8A+23sPyyzx6O/f0/80fJ5vJ0H3/R+/wD7bew/LLPHo79/T/zR8nm8nQff9H7/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ss8ejv39P/NHyebydB9/0fv8A+23sa+9ZSzDY4Y57pSLTwyu2GP243orsMcPBudho3zXm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S7yyNRMxl2xmPJMdMNSak1Lui6//AGXmNlLK7CluSJTvx1JJj4F3wuLwkvRZvVvhxSo/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aO1Th83H7fMukunngAAAedr/9+3Hzqfxjjnc3tTzvVtH4NPhr0Jz0Kf3V05EPbeTt3bZc5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59S0C0cYAVp0m5D/aX+1R7766BidmdiJ/r7O+Vms039VfO7DcG+NmTmT8M+r2ehWZWuvWd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jsF0k46YMoZ3LrTcgcu/7leDeLPR6n+m3mcdv/c+GOdlx8Uev2+lZJZORVf01/wB1a+RN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s/xXs5nPHrV7Sf3UPLb20K+u11OZ2Z5npI6R5GAAAACK9KfqXVcuHxjSLrfDld/j31de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F29FnqXS8ubxji70Xhw87/Ifq7c0dCVEpSAAAAAoTPfrhdPn17SFDqfEl6buf6XL+Fn9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xbjPReJCP+Q/SW546V2F286AK96afuu3fPv+IV+8OzDqvxXxL/DHSqoqnagAAAA9LnSv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4wWy21FfP+ypY3SOTf2U0NTqqugxveKxMzxN2nyJzcytI22nB55rqyeurJqyodtT1EjpZ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2tMzjL1XKyoy6RWuyIwdB8bEjh6N86TQsmjt6rHI1HtVZoGrg5MUxa6RFThJEaTMni6F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N+GPJb2Of5ZZ49Hfv6f+affk83k6Hz7/AKP3/wDbb2H5ZZ49Hfv6f+aPk83k6D7/AKP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5ZZ49Hfv6f+aPk83k6D7/AKP3/wDbb2H5ZZ49Hfv6f+aPk83k6D7/AKP3/wDbb2H5ZZ49H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k83k6D7/AKP3/wDbb2MG85PzJZaZtVc6RYKd70jR6SRyJtKiqiLzb3Yat015mnvSMZhI0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cu2M80x0w05qT0n6OL/9j5lhSR2zSV39NPvJtL4N/A/DTvYknSZvUv5JU+/NH32nnDtV4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x5wAAAHna/8A37cfOp/GOOdze1PO9W0fg0+GvQzcoZXkzLcpKBlQlKsULp9tzVeio17G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nkZPeWwxwaN57wjS5cXmOtjOH6T7Es/JSq9KM+hX5ZL+3TyqP/tVf8c+n+T47oUrNldm5x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nZ21H26eUj8qp/jn0/yaq59E2aaON0sCQ17G6dmBypJhyJEbjwKpqvobxs4U7T/kemvOE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IhJFJFI6KVqxyMVWvY5FRyKmtFRdRDmMF7W0TGMcMJzkDpFqLfPHa7xKstukVGQzvXF0C6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E7S6uaz1bbHN753JXMiczKjC/HHvfz6VuFu4UAqbpn+/aLzX+I8qd4dqOZ3P4t4Nvi9U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b20INdro8zszzPSR0jyMAAAAADzbV/3U3Ld21ObtteuZfZjmTnoY+/a3zX+Iwnbv7U8z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F6pWyWzhgABwlhimidFMxskT02XseiOa5F3FRdCnyYxZVtNZxicJV/mrokpqjbq7A5KeZ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G75t/tOsujrFfnaGJ4aup3f8Aklq/tzuGPe4/Py/xtVnX2+tt9U+krYX09RH30ciYL1+q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Euwyc6mZXrUnGsvlFW1dBVR1dHK6CphXajkYuCov/wDNwVtNZxgzcquZWa2jGsrvyRm6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JHX0+DKuJNWK97I39V+HbQvNNn95XyvOd7btnS5mG2k7J9XmSEkKoApzpf9a2eaxfGeU2v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n6b/VPqRGhpXVdbBSNcjXVEjIkcupFe5G4r2SJWuMxC8zczqUm3JEz6E8/Ja6ekYPgPJ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/tWX7lvTB+S109IwfAePt9uU/wC1ZfuW9MH5LXT0jB8B4+325T/tWX7lvTB+S109IwfA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Vl+5b0wsDKlllsdgpbXLI2aSn5zGRiKiLtyPk0IvKLDIy+pSKuW3jqo1GfbMiMInD9Ii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BRXSDZPsfNFTGxuzTVK+VQb2zIq7TU5L8UKLVZfUvL0rcur77T1me1X9s+b+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e8Vs9pprS92NJRySSxN6suGKL1lRVTrqZzmTNYrxQj001K5tsyO1aIj0fx+jCMEhPOiC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StxioG7ESrqWaVFT/AEsx7KE7QZeNutyOZ/JtX1MqMuNt9vNH81tlu4YAAAAEM6WLJ5fl1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Xc5o180/BsqcGh3AQtdl9amPI6D8c1fd5/UnZfg8/F7FNlO79l2i6VVpuUFxpVRJ6Z20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6jkVUMsu81mJhp1OnrnZc0tssxpJHyPdJIque9Vc5y6VVV0qqmMy2xERGEOdJSzVdVFSw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Yo277nrst9lT7WszOEMczMilZtOyIxeh7RbYbZbKa3w/s6WNsaLvqicZ3vl0nQ5dIrWI5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cy1522nFlmbQAAAADzjc4XQXKqgd30U0jF67XKhzl4wmYetae3Wy6zyxCUdEdSkObkjVc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1TZl/hkrQzhmeZS/klOtpcfdtE+r1rmLl5+AAAAAAA02dqptNlK6SOXBHUz4uGZOaT2X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LDdWX19Vlx/7RPo4VAlA9PWp0KxOS3XKb2r5o2J12NVV+OWm744JcX+VW/8ApSPJKwyx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ruvnUvxlOf1HiTzvUN1/TZfww6cvZfrL/ckt1G+OOZzHPR0yua3BuvSxr19g+ZWVN5wh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r2iZjyJHP0P5rjZtMkpJ19xHI9F/eRsT2STOgzPIqafk2mmeGLR5o9UyilytdwtdU6ku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j01pvtVNDk6qES9JrOErvI1FM2vWpPWh3WC9S2W5xV8cMVQsS6Y5mI5FT9VVRVa7echl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6zSxn5c0mZjHk/jhXrl7MNuv9uZXUL8WroliXv437rHp//MS9ys2LxjDzXW6LM0+Z1L/+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FL9LPrhJ8xF2lKXXeI9C/HPpY+KWmyjFHNme2xStSSKSpja9jkxa5quwVFRdaKaciMbx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7zG2KykGfujyWzOfc7Y1ZLU5cXx6VdBjv77N5dzd3yRqtL1OGOyqtzb7jPwy8zgzP+X8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HnSMrVjs18lxauDaWskXSi7kcrl3N53ZLLS6v+mzkd97j25uTHPX1x7Fmlm44AAAAACk+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D4tpSa3xJei/j30leeelrMmetdq86i+Mhq0/iRzpe9Ppsz4ZX+dA8vAAHmg5p6+tXoW+6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ha7v7MuK/KvEp8M9KwiwcqAVL0lZD+zpH3q1x/wBBIuNTCxNEL3e2aiJojX2F6hU6vTdX9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472O6zJ/fGyeX+aBEB0y3ejbPaXSFtnub/8A2MLfASuX9uxu4v67U7Kad8t9Jqet+2drh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9y4/ZO2OT+XQnROc0qHpl9Z6bzGPxsxUbw7cc3td5+L/AE9vjnoqjOVfWe0+fU3jWkXJ7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6fM+C3RL0IdC8sAK46bIVWntU/tWPnYvXekap8Qrd4xwRLrfxS37syPh9ftVeVjsnoDJ1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GriiUsUarjjpjakbvZaX+nnHLjmeXbzp1dTmR/7T+vC25uQQABBumX1YpvPo/FTEHeHYj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6i3wT01VCVDuwABe3R36l23kP8Y8vdJ4cPNd9/V35/VCQkhVAAAAAAAAADX5htTbvZKy3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Yq6kenGjcvWeiKa82nWrMJWi1Hc51b+7P6cf6PPUkb4pHRyNVkjFVr2rrRUXBUU56Ywe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xD6trokzK2rtjrJUP/qqHF0GOt0Dl1JyHL2FQttDnY16s7YcN+SaDqZne17NtvP/ADT0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O1/+/bj51P4xxzub2p53q2j8Gnw16GCYJK6Oib1Pj+fl7aFzofDeffkf1U/DCXkx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AL9uPnU/jHHO5vanneraPwafDXod2W8uV2YbgtBRPijmSN0u1Ormt2WqiLpY1648bePu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Xa6mmp17xMxjhwfxCQVHRBmuJm1G+lqF9xHK5F/eMYnskmdBmRyKun5Nppnhi0c8eyZRO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6kroX09Qzvo5EwXDcVN9F30IlqTWcJXeTn0za9ak41ZeW79JYrpHXxwRVOxodHM1HaN9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hlk5vUti0a7RxqMuaTM15vXywvWxX233y3sr6B+1G7Q9i9/G/dY9NxUL3KzYvGMPNtZo7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0+WGebEUAAaHP0LpcnXNrdaQ7fAxzXr8U0aqMcuVnua2Gqpz9KhihemLX6F6lrrPX0uP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5JGI1F/dFru+f2zHlcR+U5eGbS3LXD0T/ADWAWDlwAAAAAAEA6aKlrbNQUuPGlqVlROpE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4T+2I8rqPxbLxzb25K4emf5KnKp26+sgwuhydbGO1rDt8D3K9PYcX2ljDLh5nvi3W1V58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Yg3TL6sU3n0fipiDvDsRz+10n4v8AUW+CemqoSod2vvIfqfa/mE7al9pvDh5lvj6rM+Jv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b0mKi53uKouKeBTRvpBGilHrPFn+OJ6RuGP/wDHTz/8pdfR366W3lv8W8+aTxIZ77+k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680AK96afuu3fPv8AiFfvDsw6r8V8S/wx0qqKp2qZW/onzFX0FPXQ1FG2KriZPGj3yo5G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KmOC75Mrob2iJxjhUGd+R5GXe1Ji+NZmNkcX+p3/AJNZn+s0P0kv8ky+335Y/jzNf/aN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ZVN0LXJzv6q4wxN3eaY6Rf8AUsZlG7545aL/AJVlx2aTPPOHtSSy9FOWrc9s1Sj7jM3BU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3mm6+s5VJOXoqV28Ko1X5FqM2MK4UjybfT7MEva1rGo1qI1rUwa1NCIiakRCYopnF9D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T10uXLZ4thRavxJel7k+kpzeuUeI60eibB9xW7zWDxbTocrsxzPKdZ41/it0s42IwAAA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AAAAG+yF63W/lv8AFuI2s8KVhur6in8cS6Tnnd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vKq+ek+Mp0+X2Y5nnOd27c8sYzawAAAAbHLXrHa/PKfxrTTn+HbmlJ0XjU+KvSvY5t6C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rPdvPqnxrjns7t255ep7u+ny/gr0Q1hrTHpKk/tYeQ3tIdJXY8jzO1PO7T6wAAAAAAAR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O1cWU6YLy3aV7BMyK4Rir9TfG2HI0xvRgAAAAAJBlKixdLWOTQ3wcfXXS5SNqLcSZpac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AAAAAAAAAAAAAAAAAAAA+PY17HMem0xyK1yLuouhRBMYoHX0jqOslp3e0dxV32rp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xVOZTqzg6DJgAAAADlFI+KRsrFwexUc1eqi4ofJjF9icJxTyjqWVVLHUM72RqLhvLupw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qW60Yu4xZAAAAAAAAAAB11E7IIHzSaGRtVy8B9iMZwfLThGKBVE76id80ml8jlcvCWMR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XA+sQAAAANYE5tNF5HQRQqmD8NqTlO0r2NRX5lsZxWuVTq1wZZg2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MVD5VbnOamMsHhG9ZO+TsG3JthZo1FOtXmQ4nK0AAAAADa5arvJrgkTlwjqOIvK9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51cYSNNfC2HKl5CWIAAAAAAAAAAAAACDXaj8jr5YUTBiLtR8l2lOxqLDLtjGKqzadW0wx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7qGldV1cVO3/cciKqbia3LwIY2thGLOletMQnrGNYxGNTBrURETeRCuW0Q+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pM10XO0japqceBcHch3cU35FsJwRdVTGMeRFiYgAAAAAAAJjl2i8mtrHO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vep2CDnWxsstPTCvO2ZqbwAAAAAAAAAAAAAAAAAAAAAAAAAYF5tMdwg0YNqGfs3/AP1d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pzsqLx5UNmhlhldFK1WSMXBzV3FJ0TirZiYnCXA+vgAAAAAAAB2U9TPTSJLA9Y3putXt7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VtMTjCQW/NjFRGVzNlf+ViYpwt7hGvp+RLy9V7zeQVEFQznIHtkYu61ceyR5iY2pdbRO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AAAAAAAAAAAAADi+SONqvkcjGJrc5UROyoiHyZwa2qzLa4MUa9Z370aYp8JcENtcm0t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RKks8kqJgkj3Pw3sVxJsRhCutOM4uB9fAAAAAZFs+8qX56P4yGF+zLPL7Uc6eFetgAAA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2i81/iPKneHajmdz+LeDb4vVCAkB0y6Oib1Pj+fl7aFzofDeffkf1U/DCXkxQgAAAAAA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0Utjidr/qqnDhbE34y9grN4Zuyrr/AMX0fazp+GPWrMrXYJJ0dWL7YzPTtkbtUtH/AFU+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fPw4MSTpMvr3jkhUb71fc6ecO1b9sef+S8y8ebgAAAAAanNtjbfLBVW/BOec3bp1XclZ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TTn5fXpMJ27dXOnz634uPm43n97HMcrHorXNVUc1dCoqa0UoHqMTjGMDXOY5HNVWuaqK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TGK/8pXxt8sFLX4pzzm7FQibkrOK/srpTqKX+RmdekS8u3lpPl8+1OLi5uJtzcggADztf/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+Mcc7m9qed6to/Bp8NehOehT+6unIh7bydu7bLnPyrs5fPPqWgWjjAAqIqKipii6FRQKg6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3Xa2s/wDWTu8LG1NED3Lve4cure1bxT6vTdWetGx3m49799Hd5k//AEjZ/wC0e1CEVWqi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opCdHMLh6Oc9JeadLXcX4XWBvEe7/fY3d5ae239e+XGk1PXjqz2nBb83R3Fu8pH/AM5/2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Nf8AdWvkTdtho3jthY/ivZzOePWr2k/uoeW3toV9drqczszzPSR0jyMAAAAEV6U/Uuq5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HK7/AB76uvNPQpIpHoi7eiz1LpeXN4xxd6Lw4ed/kP1duaOhKiUpAAAAAUJnv1wunz69p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9N3P9Ll/Cz+iz10peRN4txnovEhH/ACH6S3PHSuwu3nQBpsz5Tt2ZYIYK6SaJlO9XsWBz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Y8052RGZGErDd+8czS2maRE48v8A5hH/AMmssfWa76SL+SR/t9OWf48y0/7RqPdp6J//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6zXfSRfyR9vpyz/HmP+0aj3aeif8A9H5NZY+s130kX8kfb6cs/wAeY/7RqPdp6J//AEfk1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RfyR9vpyz/HmP+0aj3aeif8A9H5NZY+s130kX8kfb6cs/wAeY/7RqPdp6J//AEnJOc2AA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zVHT2SJ3HqV8oqET/AI2LhG1eU/T70rtfm4RFXV/jGjxvbNn+ngjn4/06VWFW7RvcjWL7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7VNGvP1O9zcenBeUuDeE36bL694hW731fcae1o7U8Ec8/xivovnmQAAAAAGuzHZor1Zaq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Ny+1kbxo3cDkQ15uX16zCXodVORnVzI4p/TjefJ4ZYJnwTNVk0TlZIxdbXNXByL1lOem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oiY2S4B9X1ka/fbmXKaqe7aqok5ip3+cjTBXLykwdwl9ps3r0ieN5lvbR/L59qx2Z4Y5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QAB52v8A9+3Hzqfxjjnc3tTzvVtH4NPhr0JX0Nes9T5jJ42El7v7c83sUv5R9PX446LL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7pcyzTy25L/AxGVVO5rKpUTDnI3qjGud+s1yonW6xX67JiY60bXU/jevtGZ3Mz+2dnkn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Lo3u0lzynTOldtTUqupZHbq83hsY+8VpeaS/Wy48jzffumjK1NsNlv3en+eKSklUKr6a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+ge3Hkvx/wDsVW8I/dDtfxW3/wA7x5Y6FetcrXI5q4Ki4oqb6Fe6qYxek4JWzQsmb3sj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pInGHkV69WZjkcz6xAAADhNK2GF8r+9jar3dZqYqfJnBlWvWmIjjebFVXKqquKrpVV1q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0KxKtxuUuGhkMbFXd4zlX/6lhu+OGXK/lVv/AJ0jyytMtXFAAAAA0+Z8q2zMVCtPVtRk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Hjd1N9u+hpzsmuZGEp+7945mmv1q7OOOKVGXm01lnuU9urG7M8DsFVNTkXS17eo5NJR5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l1Nc7Li9dktz0cXiS2ZrpER2EFa7ySZu4vOLgzsPwN2kzOrmR5VfvzTRm6a3LX90ebb+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OdL/AK1s81i+M8ptf4nmd/8AjP03+qfUjNg+/bd51B4xpGyu1HOt9Z4N/ht0PRJ0Ty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G6XbJ5ZY47nG3Ga3P4+G7DIqNd2HbK9kg67LxrjyOk/GtX1M6cudl+mFQl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Wx/YuWqWme3ZqZU8oqcdfOSIi7K8lMG8BfabL6lIh5nvfV9/qLWjsxwRzR/GLfG9WAAAA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gkp5m7cMzHRyNXUrXJsuTsKfJjGMGVLzW0WjbDzzfLXLabvVW6XS6lkcxFX2zdbHe+aqK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jkeq6TURnZVbx/VDCMEgAm/RHY/Lb8+5StxgtzMWqupZpMWs7DdpewTdDl42x5HO/kmr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ohcBcOCAAAAAAozpGtjrfm+tTDCOqclVGu+kul6/D2kKLV06uZPlek7jz+80teWv7fR/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TeKS4sRVWlla9Wp7Zup7ffNVUNWXfq2ieRO1enjOyrUn+qHoWmqIamnjqYHpJBM1skb2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gOhiYmMYeV3pNLTWeCYdh9YAAAAAAV50x31kVDT2SJ3hahyVE6JuRsxRiLynafeldr8z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kzec2dkcEc/H+nSqsq3arv6MrW635RplemzJWOdVuTqSYIzssa0u9HTq5ceV5zv7Ud5q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G39cUoJSmAKAzn613XzqX4ynP6jxJ53qG6/psv4Ybfom9cI/mJe0hu0PiIP5H9LPxQugu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bcw0DqStZg9EVYJ2px4nL7Zq72+m6as7JreMJTdDr8zTX61PPHFKjL7ZK6yXOW31rdmW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i97Ixd5f/AIKLMy5pbCXpOk1dM/Li9Nk/p5GXlHM9Vl27Mq48X0z8GVUKanx4/GbraZ5G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5aCupyprPa4p5J/javikq6espYqumektPO1JI3t1K1yYoX1bRMYw8zzcu1LTW0YTDtPr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+uEnzEXaUpdd4j0L8c+lj4pajJnrXavOovjIadP4kc6dvT6bM+GV/PYyRjo5Go9j0Vrmu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KdBMPMImYnGFR9IHR0+1LJdbS1X21VV00CaXQY7qb8faKjVaTq/ursd1ubfcZ2GXmdvi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F0ixuj3pHdCsdnvcuMGhlLVvXSzcSOV3ud525u6NVjpdXh+2zk99bj62OblRw8deXyx7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AAFJ9KfrpVciHxbSk1viS9F/HvpK889LWZM9a7V51F8ZDVp/EjnS96fTZnwyv86B5eAA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vQt913H59nxC13f2ZcV+VeJT4Z6VhFg5UA4yxRzRuilakkUiK17HJi1zV0KioutFPkxi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mFLdIGSJMvVnlVKivtFS7wTtaxPXTzTl+Ku8Uuq0/UnGOy9D3NvaNTTq28Su3y+X2otD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6xzROR8b2rg5rmrijkVN1FIsTgurVi0TE8MSuvIWdocxUXMVKoy7UzU55mpJG6udYnxk3F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yMJ7TzvfG6p018a+HbZ5PJPqQrpl9Z6bzGPxsxC3h245va6L8X+nt8c9FUZyr6z2nz6m8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zwt94/T5nwW6JehDoXlgBEulW2OrcpySsTF9DKyp0a9nTG/sI/HgImtpjl8y9/Hc/u9T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UpUpXoS2uh+9sqLPLaHu8PQvWSNu/FKu0uHWfjj10LbQZmNeryOG/JtJNc2M2NlumP5J6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ZmyzQZjoGUNc+WOKOVJ0WBWtdtNa5iIqva9MMHruGrOyYzIwlN0GvvpbzekRMzGHD/Ec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6zXfSRfySN9vpyz/HmW//AGjUe7T0T/8ApH899Htly9ZG19FNUyTLMyLZndG5uy5HKuhkb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9Tpa5dcYxWm6N9ZupzupeKxGGPBj7ZQEgOnXt0d+pdt5D/GPL3SeHDzXff1d+f1QkJIV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B0r5ZdQXb7Yp2YUdwXwuGptRhxvhom118So12T1bdaNku8/Hdf3mV3Vu1T/j/AC2e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Wu51lrr4a+jfzdRTu2mLubytcm6ipoUypeazjDTqMiubSaWjGsr0ypmu35jt6VFOvN1Me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Ny9tq7i/pL3Iz4zIxh5tvHd19Lfq27M7J5W5NyvAAAAAAAedr/wDftx86n8Y453N7U871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9DBMEldHRN6nx/Py9tC50PhvPvyP6qfhhLyYoQAB52v8A9+3Hzqfxjjnc3tTzvVtH4NPh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tb/NZfjMJOg8TzKj8m+m/1R61xly4Bp80ZVtuYqBaeqajZ2Ivk9S1OPG5d7fau6hpzsmM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wzNNfrV2cccqjLxaK6z3GW31rNieFcNHeuavevYu61SjzMuaThL0nS6mmflxek8EtlkvN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VfQzYMq4U9sz3aJ7pmtOxumzT585dseJE3pu6uqysP647M/xxSvWnnhqYI6iB6SQzNR8b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KhexMTGMPNL0mszWeCYdh9YgHRX0jK2hqKOTQypifC7rSNVq9sxtXGJhsycyaXi0f0zE+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mqJaeZNmaF7o5G7zmrsuTsoc7MYTg9ZpeLVi0bJ4Us6K74y25kSlmds09ybzCquhElRd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K0WZ1b4cqj/IdJObkdaNtOHzcft8y5y6efAAAAAAAKW6Ur6y6ZkWCB23T25vk6KmpZMc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UutzOtfCOJ6F+P6ScrT4z2r8Pm4vb50WpaaaqqYqaFNqad7Yo277nrst9lSLWMZwXeZmR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RlDSR0dFBSR/s6aJkLNzisajU7R0Va4REPJs3Mm95tO20zPpdxk1oX0wRbeVGO/4quN/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18f/Pzuh/GbYamfLWemFOFO75evRzOk2TLc7HFWsfGvU2JHt/QXuknHLh5tvynV1d/N+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AAAAKGz/ACtlzjc3N1JNscLGtYvsoUOqnHMl6ZuauGlpzO7o2idJnW3IntXSvVd5GxPU+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DftsNJfzdMLzL15sAV700/ddu+ff8Qr94dmHVfiviX+GOlVRVO1ehMq+rFp8xpvFNOgye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6jM+O3TLZm1DAAAAAAAAAFE9InrpcuWzxbCi1fiS9L3J9JTm9co8R1o9E2D7it3msHi2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U6zxr/FbpZxsRgAAA88HVPNQAAAAAN9kL1ut/Lf4txG1nhSsN1fUU/jiXSc87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gbn95VXz0nxlOny+zHM85zu3bnljGbWAAAADY5a9Y7X55T+N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0pOi8anxV6V7HNvQQAAA895q9Z7t59U+Ncc9ndu3PL1Pd30+X8FeiGsNaY9JUn9rDyG9pD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2p53afWAAAAAAHTW1TKSklqHao2qqJvr7VOFTKtcZwY3t1YxQOSR8kjpHri96q5y76rp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ifXwAAAAH1rXOcjWpi5y4IibqqH1O7dSNo6KKnTWxvGVN1y6XL2SuvbGcVrl06tYhkGL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H820O1HHWsTSzwcnWXvV7Ogk6e3Eh6qnGjZKQgAAAAAJFlK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eEj7Tk/SRdRXjTdLfiSIjJgAAAAAAAAAAaLNlbzdOyjavGmXbfyW6uyvaJGnrw4omqvhG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2OXqLyq5MVyYxw+Efwd6nZNWdbCrfkU61kzIKyAAAAAAAAAAAAAAAAAAAAAAAAAAA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KvkhRMI1Xbj5LtXY1E/Lt1oxVebTq2wYZsagAAAAEVUVFRcFTSioBOrZWJW0MU/tnJg9N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uE4LbLv1q4sowZgAAAAAAAAAAAAaHNtHtwx1jU0xrzb+S7vewvbJGntw4ImqpwYoyS0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Ro8VlrHJq8HH23L2iNqLcSZpabZSMipoAAAAAAAAAAAAAAAAAAAAAAAAAAHCeFk8L4Xp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TA+xOE4vloxjBAaiF8E74X9/G5WrwKWMTjGKptGE4OB9YgAAAAybZRrWV0UHtXOxfyU0u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WzLp1rRCdoiImCaETUhXrUAAAAAAAAAAAAAAAAAAAAAAAAAAABrb1ZY7hHtswZVMTiu3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8zq8zRnZMWjyofLFJDI6KVqskYuDmrrRSbE4q6YmJwlxPr4AAAAAAAAAOcM80D9uF7o3p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ETtfYtMbG3pM11seDahjZ2+6Tiu9jR7BptkROxJrqrRt4W3psy2ufBHPWBy7kiYJ8JMUN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WfI2EU0MrdqJ7ZG77FRyewa5iYbomJ2OZ8fQAAAAAAAAAVURMV1AYs92tsGPO1DEVNaN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jLtPE12zaxtlrqjNtGzFII3yrvrgxv6V9g2xp542m2qrxNZU5ouUuKR7MDf1ExXsuxNt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fI1s1RPO7amkdI7feqr2zbERGxpm0ztdZ9YgAAAAAAMi2feVL89H8ZDC/Zlnl9qOdPCv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TdM/37Rea/xHlTvDtRzO5/FvBt8XqhASA6ZdHRN6nx/Py9tC50PhvPvyP6qfhhLyYo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eKngknmcjIYWukkeupGtTacq9ZD5M4RiypSbTERtl56zBd5bxeaq5S4otRIrmNX2rE4s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zczr2mXqmj00ZGVXLjij9eNgGCSuTonsX2fl5a+VuFRcnc5p1pE3FIk4dLuEuNDl9WmPK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Z/Ujs06eP2JmTXPgAAAAAAKX6UrB9l5idVxN2aW5os7cNSSpomb2VR3vil1uV1b48UvQ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We1Tg83F7PMiBEXqfdD9/wDJbpNZpnYQ1yc5Ai6kmjTSnvmfFQn6DNwt1eVzH5No+vlx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7J6Vsls4cAAedr/9+3Hzqfxjjnc3tTzvVtH4NPhr0Jz0Kf3V05EPbeTt3bZc5+VdnL55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AOE8ENRA+CdiSQytVkjHJijmqmCoqHyYiYwllS81mJicJhSWfMlzZcr+cgRZLVUuVaeR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vpuLupwlJqdPOXPB2Xou596xqaYT4ldvt/jYjlNU1FLUR1FPI6KeJyPjkYuDmuTUqKR4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db1mtoxiUhzjm1uZKS2SyN5uupWSx1TUTiq5VZsvZ1HYatwkajP7yI5YVW692/K2vEdi2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0n91Dy29tCPXatMzszzPSR0jyMAAAAEV6U/Uuq5cPjGkXW+HK7/Hvq6809CkikeiLt6LP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F3ovDh53+Q/V25o6EqJSkAAAABQme/XC6fPr2kKHU+JL03c/0uX8LP6LPXSl5E3i3Gei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tzx0rsLt50AAAAAAAAAAHx72MY571RrGornOXQiImlVUPsRMzhDz7mm9Pvd+q7iqrzcr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cWNMOSmK9U5/OzOvaZepbv0sZGTWnHEcPPxtWakxbvRDYvJLNLdZW4TXB2EeOtIY1VE+E7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XhXrcrhfyXV9fNjLjZTpn+SdE5zQAAAAAACnulmweQX1tyhbhT3JFc7DUkzMEk+EmDuviU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ld7+OazvMnu57VOji9iEkJ0Sb9El/wDIb4+2Suwp7k3BmOpJmYqz4SYp18Cboc3C2HK53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eR2qdE/x0rgLhwQAA87X/wC/bj51P4xxzub2p53q2j8Gnw16Er6GvWep8xk8bCS939ueb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nr8cdFlvFu4MAARXpRr4aXJ9TE9U5yrdHBE1d1dtHu7DWKRdbbDLnyrr8fyZvqqzGyuMz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XB0OMc3K06uTBH1sjm9VObib20LfQdiedwf5PMTqY+COmybk5ziA9MttfPZqS4MRV8imc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ETaX3zGpwkDeFMaxPI6f8Xz4rm2pP9UdH/mVTFS7heXR1fobtlmmZtItVQsbTVDN1NhNm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S80mb1qRyw8333o5ydRaf6b8Mev0SkpJVAAAARrpFv8ADaMt1DNpEq65rqanZu8dMJH+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zerSeWVxuTRznaiJ/ppwz6lGlG9HW50OWx9PY6mvemC10yNYu+yFFai/Dc5C20FMKzPK4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nVpH9MfrP8sE7J7mXVWTrT0k06JtLDG+REXUqtaq4Hy04Rizyqda0RyywcuZhoL/bGV1G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Rv3WO/Rvoa8rNi9cYSddor6fMmlvNPLDZm1DAAFU9NEEDbrQTtwSeSB7ZOSx3EVfhKVW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xa8zlXjiiyFWXb+2aHm/2nlMOz19tuGshZfajndFqsO6vjs6s9D0WdE8nAKc6X/Wtnms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8zv/AMZ+m/1T6kZsH37bvOoPGNI2V2o51vrPBv8ADboeiTonlIAAAAAAAAAAAAAAAAAA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mpJ02oaiN0Uib7Xpsr2z5asTGEtmVmTS0WjbE4vPF1t89tuVRQT/ALWlkdE5d/ZXQ5Oo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zMTxPVdPnxm5dbxstGLFMW5IMhWP7ZzNTQPbtU0C+U1G9sRqi7K8p2DeE36XL694hV74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2p4I55/jFe5fPNAAAAAAAFXdMlk5uppb1E3izJ5NUKnu24ujVeu3FOAq94ZfDFnZ/i+rx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f8eVXJXOsAL06PLH9kZXpmPbs1NWnlU+OvakRNlq8lmCdcvNLl9WkeV5tvvV99qLTHZr+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ySqQAAAAAIR0sZbdcbQy6U7dqpt2KyImt0C6X/AXjdbEg67J61etG2HR/jmu7rN7u3Zv/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5UO8WJ0ZZ6io0bYrpJsUznf0c7tTHOXTE9dxqrqXcLDR6nD9tvM5Xf+6Jv/8AbLj939Uc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AAAAajM+Z7fl23rV1a7UrsW09O1ePI/eTeRN1dw052dGXGMp279331N+rXZxzyKKu11r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26iodtOw1ImprWp7lqaEKK95tOMvS9Np6ZOXFK7IZuUcuzZgvcNCzFIEXnKmRPaxNXjL1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8jK69sEbeWtjTZM34+LnX7HGyONscbUZGxEa1qaERETBEQ6CIeYWtMzjO1yD4AUBnP1ru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1HiTzvUN1/TZfww2/RN64R/MS9pDdofEQfyP6WfihdBdPPQCM9IGU2Zgs7nQMT7So0WS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fbnVI2qyOvXg2wuNzbxnTZvD4dtvt83Qo9UVqqipgqaFRdaKUb0eJWL0S5s5mZcvVj/B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1+t8XWdrTq475Y6HPwnqT5nKfkm7utHf1jhjtc3L/HqWiWjiwABS/Sz64SfMRdpSl13i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PilqMmetdq86i+Mhp0/iRzp29Ppsz4ZX+dA8vfHNa5qtciOa5MFRdKKi7ih9icFUdIPRy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iuocVdUUzdKw772f+PfT2vW1VOq0nV/dXY7fcu/O8wys2f38U8vP5ennQAgOnWF0fdI7q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PQymq3Lpi9yyRfcby7nW1WGl1eH7bbHLb63H18c3Kj93HXl8seXp59tqoqKiKi4oulFQ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fSn66VXIh8W0pNb4kvRfx76SvPPS1mTPWu1edRfGQ1afxI50ven02Z8Mr/OgeXgADzQc0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ddx+fZ8Qtd39mXFflXiU+GelYRYOVAAHRX0FJcKOWirI0mpp2qyRi7qL2lTcUxtWLRhLb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rOFoUZnHKdXlu5rA/GSjlxdS1GGhzd1q/rN3eyUeoyJy7YcT0jdm8a6rLxjgtG2P44mr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V1FIsVRA7aY5PZRd9F1KhqpeazjCbn5FM2k0vGNZbjO+ZIcx19HXxsWKRtGyGoj3Gytk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5FQ3anOjMmJ8iBunQzpqWpPDHXmY5sIYOVfWe0+fU3jWmvJ7deeEjeP0+Z8FuiXoQ6F5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NPLTzN24Z2OjkaupWvTZcnYU+TGMYMqXmtotG2OF5+zJY6mxXie3T4qkbsYnr7eJe8en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7LmlpiXqWh1ddRlReOPb5J43zL98q7FdYbjSri+JcHxquCPYvfMd1+2MrMmlsYfdbpK6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V72O+W+92+OvoXo+N6YPYqptxu3WSImpUL3LzIvGMPM9XpL5F5peOHp8sM82IwAAAQvp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FeQtf4fndD+M/U/6Z9SnCnd8vbo79S7byH+MeXuk8OHmu+/q78/qhISQqgAAAAAAAAAA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26a31jduCduC4a2rra9u8rV0oYZlItGEt+m1N8nMi9dsKGzJl2uy/c30NWmKJxoZkRUbI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Uoc7KmlsJemaHW01OXF6+eOSWsNaYzLTd7haK1lbb5lgqGbqanJute3U5q7ymVMyazjD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LxjC2MrdKNnujGU9zVtur9CKr1wgev6j173rO7Kltk62tuCeCXD7w/H83JmbZf76frHm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c1UVqpiippRUUmufmMH0AAAAddRU09NEs1TKyCJvfSSORjU67nYIfJmI2s6UtacKxjPk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a6WJyPjkqZnMe1cUVqvcqKi9U57MnG0871XSVmMqkTtisdDDMG9dHRN6nx/Py9tC50Ph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hhLyYoQAB52v/wB+3Hzqfxjjnc3tTzvVtH4NPhr0JN0Qetb/ADWX4zCToPE8yo/Jvpv9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AIp0jZSbfbQtTTsxudC1XwqmuRiaXxdXHW3q9ciavI69cY2wu9x7y+Xzeraf/nbb5PL7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0SZsXFcu1j9GmShc5ffPh/8AsnCWWhz/AOifM5D8k3d//esfF6p9XoWYWbjwABUPSzlt9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6S4LhJgmhk6JpT36JtdfEqNdk4W60bJd3+Oa6MzK7qe1To/ls9CDtc5rkc1VRyLiipoV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0dH2eYb7SNoax6NvEDcHIujnmt/3Gfre6Th1FzpdT14wntPPd9bpnT269Y/+c/p5PYlx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0h57islK+3UD9q7ztwxb/sNd7d366p3qcPXh6rU9SMI7ToNy7onPtF7x/8AOP8Ad/Ll9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cVXSqqUzv086JctOrLm69VDP6WhxbBjqdOqa05DV7KoT9Dk42607Icz+Sa/qZfdVn91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OGANDn22uuOUrhAxMZWR8+zfxhVJFROujVQ0amnWy5hZ7nz+61NJnZjh6eBQxQvTFpdD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leiTxvWop0X2zHIiPa3kqmPCWmgzeCauM/J9HMXjNjZMYTz8X8eRYpYuTAAADEu90pLTb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adivXfcvtWN6rl0IYZl4rGMt+m09s7MildsvPNbVy1lZPWTftamR80mGrae5XO9lTnrWx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UpFY2VjD0Jt0OWx098qLgqeCo4dhF/8AJMuCf6WuJugpjaZ5HO/k+oiuTWnHaf0j+eC2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00/ddu+ff8Qr94dmHVfiviX+GOlVRVO1ehMq+rFp8xpvFNOgyexXmh5ZvH6jM+O3TLZm1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E9InrpcuWzxbCi1fiS9L3J9JTm9co8R1o9E2D7it3msHi2nQ5XZjmeU6zxr/FbpZx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HVPNQAAAAAN9kL1ut/Lf4txG1nhSsN1fUU/jiXSc87o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bn95VXz0nxlOny+zHM85zu3bnljGbWAAAADY5a9Y7X55T+Naac/wAO3NKTovGp8Vel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APPeavWe7efVPjXHPZ3btzy9T3d9Pl/BXohrDWmPSVJ/aw8hvaQ6Sux5Hmdqed2n1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1uiOiYuvwknaanbJOnrxoeqvxI6SkIAAAAADa5ZovKLgkrkxjp0215XtO7wGnPthCRpqY2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AAAAAAAAAAAAAAAAAAAAAAAAAAAAAOuqp2VNPJBJ3kjVavUx3eA+1nCcWNq4xggU8L4J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td10LGJxjFU2jCcHA+vgAAAAO6iqn0lXHUM1xuxVN9NTk4UMbVxjBlS3VnFPI5GSRtkY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oulCvmMFtE4uR8fQAAAAAAAAqoiYroRNagQW61i1lfLP7RV2WclNDSwy64Rgqs2/Wtix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2WKLye3885MJKldv3qd73SFn2xlY6amFceVtjSkAAAAAAAAAAAAAAAAAAAAAAAAAAA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89RtqmJx6deN1WO7im/IthOCNqaYxjyIqTFeAAAAABvcp13N1D6Ny8Wbjs5TU09lO0R9R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cEnIicAAAAAAAAAAAAB1VdOypppIH97I1W47y7i8Cn2s4TixtXGMECljfFI6N6YPYqtc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xVMxhLifXwAAADWq5yNamKquCIm+oE8t1I2jooqdNbG8Zd9y6XL2SuvbGcVtl16tYhkG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Fs2UfN1TKpqcWZNl3Kb3UJentwYIGqphOPK0hIRQAAAAST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ml3g4+smly9nAi6i3Em6WnGkBGTAAAAAAAAAAAAAAAAAAAAAAAAAAAAADX3ezQ3CPH9n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6ruobMvMmvM05uTF+dEKqlnpZlhnarHt3F1Km+i7qE2tomMYV1qzWcJdRkxAAAAAAAAAA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bTHK1ybrVwX2D5MPsTgzIb5dYe9qHqm8/B/xsTCcqs8TZGdeONlx5suTe/bHJ12qi+wph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hmcZE7+mReS9U7bVMfl/KzjV+R2pnCD21O5Os5F/Qhj8vPKy+bjkcm5vo/bQSJ1tlf0oP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uOR8XOFNuQPXe0oPl55Xz5uOR1vzj7il4Vf8A/wBT78v5XydX5HRJm6uX9nFGzr7Tl7aG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3IxZcxXeTRz2wm8xrU9nDEzjJrDXOovPGwpqqpm/bSvk5blXtmcViNjXNpnbLrMm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2feVL89H8ZDC/Zlnl9qOdPCvWwAAAAAFTdM/wB+0Xmv8R5U7w7UczufxbwbfF6oQEgO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fz8vbQudD4bz78j+qn4YS8mKEAAAAAABCulm++QWBtuidhUXJ2wuGtIWYOkXhXBvZIWu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+OaPvM/rz2adPF7VOlO75sMv2iW8XmltseKeUSI17k9qxONI7gaiqZ5WX17RCNrdTGRl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ehIIYoIWQRNRkUTUYxqaka1MGonAdDEYRg8rvabTMztlzPrEAAAAAABG+kSwfbOWp2xt2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DWqsRdtnvm48OBG1eV16eWFvuTWdxqIx7NuCf451GFG9Id1FWT0VZDWU7tmene2WN285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icYYZuVXMrNbbJjB6Gs9zgutrprjT/sqqNJETXsqvfMXqtdiinQ5d4tWJjjeVanT2ycy1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APO1/wDv24+dT+Mcc7m9qed6to/Bp8NehOehT+6unIh7bydu7bLnPyrs5fPPqWgWjjAA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6UMtBWxpLTTpsvauvfRyLuKi6UUxvSLRhLdp8++VeL0nC0KKzZlaty5c3Us+MlPJi+mq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ntk/QUWfkzl2wl6Vu7eFNVl9aO1xxyT/ABsaY0p7tpP7qHlt7aH2u1hmdmeZ6SOkeRg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l1XLh8Y0i63w5Xf499XXmnoUkUj0RdvRZ6l0vLm8Y4u9F4cPO/yH6u3NHQlRKUgAAAAKE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9e0hQ6nxJem7n+ly/hZ/RZ66UvIm8W4z0XiQj/kP0lueOldhdvOgAAAAAAAAAAiXSjff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2FTclWnZhrSPDGZ3weL74ia3N6tMOOV7+P6PvdR1p7NOHz8Xt8ylSlehMu0W2e6XOmt8H7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yL3zl6jU0mWXSbWiI42nU58ZWXa87Kw9D0dJBR0kNJA3Zgp2NijbvNYmyh0VaxEYQ8pzc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ZnF2n1gAAAAAAA0WebD9uZcqKVjdqqiTn6bf5yNFXZTlJi3hNGpyuvSY41nujWfL59bT2Z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QpQvTHZTzy088dRC5WTQubJG5NaOau01eBUEThOLG9ItE1nZL0Hl68Q3mzUtyiwRKhiK9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bwORTocrM69Yl5ZrdNORm2y54p/TibA2IoB52v8A9+3Hzqfxjjnc3tTzvVtH4NPhr0JJ0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VE1dURUkTqN7Ekne2NquWWJUajnqiY4IpJ0NorecZw4FT+R5N8zIiKVm09eNkY8Vlpfi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YvlFp31Pej0uL+3aj/Hf+2fY4PzhlVi4LdaRV/VmY5Oy1VHf096GUbs1M/8A87+iWtuP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lWtXKicWKnY5yr75yNYnZNV9Zlxx4peRuDVXnhr1Y5Z/jFVebc212Za9KidOaposW01O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Vd1y7qlVn585k4y7Xdu7aaWnVjhtO2eVp4IJqiZkELFkmlcjI2NTFXOcuDUTrqaYjGcE+9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L/yrZEslgpLcuCyxM2pnJqWR67b+DFcE6h0GRl9SkQ8v3jq+/wA+1+KdnNxNqbUJiXe2U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lMYalixuXdRV71ydVq4KhhmUi1ZiW/TZ9snMi9dtZUBerPW2e5TW+sbszQuwx3HN9q9v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Jwl6hpdTTPy4vXZLssGYLlYbg2toH7L04skbtLJG+5e0+5WbNJxhjrNFl6inUvHthbFh6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KyT7Nq175k6+Dx/Vm73DlYFtla2ltvBLh9Z+P6jKnGsdevk2+j2YpRT1lHVN2qaeOdq6U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71VJUWidimvlWp2omOcqK2jpW7VTPHA1NayvaxP8AUqCbRG0plXv2YmeZFr/0o5ctsbmU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kK+DRf1pdWHJxImbraV2cMrnR/j+fmzjaOpXy7fR7cFUX/MFyv1e6tr37T14scbdDI2+5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NtecZdxo9Fl6enUpHtnncLHZay9XOG3UbcZZl4ztxjE76R3Uah8y8ub2wh91eqpkZc3ts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u3U9tt1PQU6YQ00bY2461wTS5eqq6VOgpSKxEQ8v1GfbNvN7bbTiyTJpY11+66v5iX4i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Er8UdKgrDmG6WGuSst8uw/QkkbtMcjfcyN3U9lNwoMrNtScYen6zRZeop1bx7Y5lr5f6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5/2ZV6nNmXwSrvtm1YcrAtcrW0tt4JcRrfx/PypxpHXr5Nvo9mKVwVVNUM26eVkzF07U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kuLROxSXy7VnC0TDW3vNtgssLn1tWxJGpxaeNUfK5d5I008K6DVmZ9KbZS9Ju3Pz5wpW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15jqMw3iS4St5uPBI4IscdiNuOy3Hf04r1Slz82cy2L0Pd2hrpsqKRwzxzyyz+je0SXL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C7yuV24nNrjH2X4GzSZfWzI8nCjb81MZWmty2/bHn2/ovEvHm4BTnS/61s81i+M8ptf4n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Tf6p9SL2WWOK80MsrkZHHUwve92hEa17VVVXqEbLnC0c651VZnKvEbZrPQvP8Z5U9K0v0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yw82+16n/Hb0H4zyp6VpfpW90fMZfLB9r1P+O3oPxnlT0rS/St7o+Yy+WD7Xqf8AHb0H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pW90fMZfLB9r1P8Ajt6GXbr3aLm57bfVxVaxIiyJC9HbKLqxw38DOmZW2ycWjP0mblYde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o4AAAAAAAAAAAAACqOmKx8xcqe8RNwjrG8zOqf8ALGnFVeUz4pU6/LwtFuV2/wCMavrZc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c0/z6VfkB1C3eiGx+SWWW6ytwmuDsI8daQxqrU+E7H2C30GXhXrcrhfyXV9fOjLjZTpn+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DU5ssrb1l+rt+GMr2bUC70rONH2VTA1Z+X16TCdu7Vdxn1vxY8PNxvP7mua5WuRW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VNxTn3qMTi3OTLJ9tZjpKJzdqBHc7Ub3NR8ZyLyu94Tdp8vr3iFfvTV9xkWvx7I55/jF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HxURyKipii6FRdSoCJU50hZElstS642+NXWiZ2Ko3TzDl9o79T3K8HXptVpupOMd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9epef/pH+7+fKhhDX6YZU6TbtZWMpKxv2hb2aGtcuEsabzH6cU6i8GBLyNZanBPDCh3j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2X/SeeFh2zpHyjcGp/WNpJF1x1Sc0qe/Xif6ixpq8u3Hg5XUbj1WX/T1o/8AXh/n+jcx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62ne3fbKxU9hTdGZXlhXzpc2NtbeiWNV5ry1RtVai5UzVbrakrXv+AxXO9gxtn0jbMN2V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hE790w22FjorLC6rm1NnmRWRJ1djQ93W4pEzdfEdnhXmj/Gcy045s9WOSOGfZ0qzut3u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dPO/Ri7U1PcsamhqdRCsvmTacZdfp9Nl5NOrSMIcbbbK651kdFQxOnqZVwaxvsqq6kRN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ZZ+fTKpN7zhWF45NynS5btiQNVJKybB9VP7pyJ3rf1W7nZLzT5EZdcON5vvTeNtVmY7Kx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erQABQGc/Wu6+dS/GU5/UeJPO9Q3X9Nl/DDb9E3rhH8xL2kN2h8RB/I/pZ+KF0F089AA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25pd6VmFFcHLzqJqZPrdwP77r4lPrcnq260bJd5+Pbx73L7q0/ups8tf5exCoZZYZWTR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7dCtc1cUVOspCicHRWrFomJ2SvjJmZosw2WOrxRKuPCKrjT2siJ3yJ7l2tOwX2nzu8rjx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NnTX+meGvN/JvDerQCl+ln1wk+Yi7SlLrvEehfjn0sfFLUZM9a7V51F8ZDTp/EjnTt6f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geXgBURUVFTFF0KigVX0hdHHkiSXiyRqtLpfVUjdPN7qyRJ7jfTc62qq1Wkw/dXY7Xc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/u4rcvkny9PPtrwr3VJ/0fdIy27m7ReHq6hxRtPUu0rDvMfvx73uetqn6XV9X9ttjmN9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/fxxy/z6eda7XNc1HNVHNcmKKmlFRd1C2cRMYPofACk+lP10quRD4tpSa3xJei/j30le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dq86i+Mhq0/iRzpe9Ppsz4ZX+dA8vAAHmg5p6+tXoW+67j8+z4ha7v7MuK/KvEp8M9Kw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vv8AYqG+2yS31rcY36WPTvo3p3sjOqhrzcuL1wlK0ervp8yL029MciicwWCvsNzkt9Y3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kYvevZ1F9jUUWblTS2EvS9FrKajLi9f/ABPI1xrSmzyr6z2nz6m8a02ZPbrzwh7x+nzP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vLAABGs95NizJb0WJWx3OmRVppF1ORdcT13l9hSNqdP3keVb7o3pOlvw8OXbb7VJ1dJU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oaiFyskjemCoqFJasxOEvRcvMresWrONZZlgzHdbDWeVW6XYVcEkidpjkantXt3evrQz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1mhytRTq3j2xzLQsXSzYK5jY7kjrbU6EVXIr4VX9V7UxT3ycJaZWupO3glxus/HM/LnH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ro7rbK1qOo6uGpRdXNSNf8AFVSXW9Z2So83T5mX2qzXnhkuc1qK5yoiJpVV0IZNMRi1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fK7jTxuTWznEc/4DMXewarZ1K7ZhMyd35+Z2aWnzetXnSJn2yXy1ttluSWRWzNmWdzdh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u17bdRCv1eqreuEOq3JufOyMzvL4RwYYcfsV8V7qV7dHfqXbeQ/xjy90nhw81339Xfn9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AAAAAAAAADV5ky3bsw251HWNwcmLoZmpx4n+6b+lN01Z2TF4wlN0OuzNNmdavnjlUpmX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Ws2oHKvMVLU8HIiby7jt9q6Skzsi2XOEvRNBvHK1NcaTw8cccfxytOak4A2lpzTmCz4Jb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pV24/o37TfYNlM69Nkoep3fkZ3brEzy8fpjhSaj6Y8wxIjaqmpqlE9siOjcvXwcrf9JK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m/jGRPZtav6tgzpteice0I5d9tTgnYWJTZ9x/wDX9UWfxSOLM/2//wDTpqOmqvci+T22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fFbGfJ3hPFDOn4rT+q8zzRh7Wmr+lPOFWioyeOjautKeNE/1Sc45OBTRbW5k8eCwyfx7S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Zgjlbca+uk52tqJaqT3Uz3PX/Uqka15ttlb5WRTLjCkRWPJGDHPjYAXR0Tep8fz8vbQu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j+qn4YS8mKEAAedr/APftx86n8Y453N7U871bR+DT4a9CTdEHrW/zWX4zCToPE8yo/Jvp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uAAAFN9KGVfsm7faNKzZoLgquwRNEc2t7Ooju+Th3im1mT1bYxsl6B+P7x77K6lp/fT9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JqaojqYHrHPC5skb262uauLVThIkTMTjC9vSL1ms8MSvvKWY4Mw2WKuZg2dPB1Mae0la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F9kZsXri8x3loZ02bNJ2cXM3BuQADEu9qorvbprfWs24J27K4a2r7V7V3HNXShhmUi0YS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yL02worNGWLhl24rSVSbUTsXU9QicSRm+m8qbqbhRZ2TOXOEvSt37wpqcvrV28ccjVwz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KaNUcyRiq1zXJpRWqmlFNUTgm2rFowmMYlYeW+l+aFjaa/QrOjcESrgREfh/5I1wReum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HBZymu/GYtPWyZw/9Z2eaU3oM75Tr2osFygaq+0mdzLuthLs+wTa6nLtslzudunU5e2lv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p2dryyn2cMdrnWYYb+OJs7yvLCL8tm+7b0S1twzzlOgaqzXKF7k9pA7nnY72EW1hwmu2p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o1OZspPn4OlCMy9L9RURuprDEtM12KLVzYLJh/42JijeuqrwEHO18zwVdHofxqtZ62d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lXsssksjpZXLJI9Vc971VXOculVVV0qqlfM4uqrWIjCOCG6yllKvzJXpDCix0caotVU4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1uXcQ3ZGROZPkV+8t5U0tMZ4bTsjl/kvK2W2jtlBDQUbObpoG7LG7vVcq7qqulVL2lIrGE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bze042lkmTSAFRFTBdKKBRefMqy5fvL2xtX7OqlWSkfuImt0XXYq4dbAotTk9S3kl6Vu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t14Le3ztFSVdTR1MdVSyOhqIXI+ORi4KioaK2mJxhZZmXW9ZraMaytPLXS3bamNkF8Ty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roX9VUbi5irwp1S1yddWeC3BLitf+N5lJxyf3V5OP+aaUd3tVcxH0dXDUNdq5qRruDQp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83TZmXOFqzHPDvlmhhbtSvbG3feqNT2TKZwaq1m2yMWgvPSFla1Ru2qttXOmqClVJXKu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VNGZqqV48Vnpdy6nOns9WOW3B/NVeb873PMs6Nk/p7fE7ahpWrimOrbkd7Z3a3Cqz9RbM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L0scHDeds+zyNDDDLPKyGFqySyORjGNTFXOcuCIidUjxGKztaKxMzwRC98kZbTL1ijpH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5P8AkcicVF3momHsl9psnqVw43mm9td8znTaOzHBHN/NvTerACvemn7rt3z7/iFfvDsw6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x0qqKp2r0JlX1YtPmNN4pp0GT2K80PLN4/UZnx26ZbM2oYAAAAAAAAAonpE9dLly2eLYU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5PpKc3rlHiOtHomwfcVu81g8W06HK7MczynWeNf4rdLONiMAAAHng6p5qAAAAABvshet1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2s8KVhur6in8cS6TnndAAAAAAAAAAAAAAAAAAAAAAAAAAAAAAAAAAUDc/vKq+ek+Mp0+X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27c8sYzawAAAAbHLXrHa/PKfxrTTn+HbmlJ0XjU+KvSvY5t6CAAAHnvNXrPdvPqnxrjns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p7u+ny/gr0Q1hrTHpKk/tYeQ3tIdJXY8jzO1PO7T6wAAAAB8e9rGOe9cGtRXOVdxE0qIf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dV1ctQ7/ccqom83U1OBCxrXCMFVe3WnF0GTAAAAAACZZdovJbaxzkwkn8I7rL3qdgg51s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tkam8AAAAAAAAAAAAAAAAAAAAAAAAAAAAAARjNlDsTsrGJxZeI/lN1dlO0S9PbgwQdVT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AAAABKsq13PUbqZy8enXi8h2rsKQ8+uE4rDTXxjDkbo0JIAAAAAAABrMx1vktuc1q4ST+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ewbcmuNmjUXwrzocTlaAAAAAB30FI6rrIqdv+47jLvNTS5ewY3thGLPLr1piE8Y1rGoxq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IhXLaIfQAAAAAAAAAAAAAAAAAAAAAAAAAAAAAHGSNkkbo3pix6K1yb6LoU+xOD5MYoHW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3643YIu+ntV4ULCtsYxVV69WcHSZMAAAAAc4JnwTMmjXB8bkc3rofJjGMH2s4TintNUMq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RydTHcK60YTgtq2xjF2HxkAAAAAAAAAAAABE800fM16TtTiVCY++bod+gmZFsYwV+pph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wAAAbTLVF5TcWyOTGOn8IvK9onZ0mnOthVI09MbcyYEJYg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qPyy3SxomMjU5yPlN7qaDZl2ws1Z1OtVCCeqwAAA+xsdI9sbExc9Ua1N9V0IfJl9iMU9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7dUbUTHfXdXhUr7WxnFbUr1YwdxiyAAAAAAAAAAAAAAAAAAAAAAAAAAAAAAGNcLbS18P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075q9RTOl5rPAwzMuLRwojc7RVW9/hE24VXiyt1L195SZTMiyuzMqasI2N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kWz7ypfno/jIYX7Ms8vtRzp4V62AAAAAAqbpn+/aLzX+I8qd4dq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4Nvi9UICQHTLo6JvU+P5+XtoXOh8N59+R/VT8MJeTFCAAAAAAAorpBvv2zmaoljdtU1L/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V2nJynYr1ii1Wb17zyQ9K3LpO408RPatwz5/5I6R1qszobsWiqvkrdf9LTKvA6VyewnZL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4/wDKNX2cmPin1LLLNyAAAAAAAAAAojPlg+xMyVFPG3ZpZ18opt7Yeq8VOS7FCh1OV1LzH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O/wBPFp7UcE88e1HzQs1n9Dl/2oqmxTO0x/1NLj7lVRsrE6y4O4VLPQZu2rjvyfR4TXOj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yyCyciAedr/8Aftx86n8Y453N7U871bR+DT4a9Cc9Cn91dORD23k7d22XOflXZy+efUtA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mY8vUF/tj6CsTDHjQyonGjkTU9v6d9DVm5UXrhKZodbfT5kXr545YUTfLJXWS5S2+uZ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Zexe9exV1tUoszLmk4S9K0mqpn5cXpsn9PIxqT+6h5be2hjXa3ZnZnmekjpHkYAAAAIr0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fGNIut8OV3+PfV15p6FJFI9EXb0WepdLy5vGOLvReHDzv8h+rtzR0JUSlIAAAAChM9+u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Op8SXpu5/pcv4Wf0WeulLyJvFuM9F4kI/wCQ/SW546V2F286AAAAAAAAAACkeku+/a2Z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/posNSuavhXcL9HWRCk1mb1r+SHo24dH3OniZ7V+GfV+iLEVcrF6HLFztXU3uVvEp08n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YyOTktwT3xY6DLxmbOU/J9XhWuVHHwzzcX69C0i0cWAAAAAAAAAKP6R7B9j5lmWNuzSV39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wjOB2PBgUeryupfyS9H3HrO+08Y9qvBPq/RGCMuFkdDl/wBiaosUzuLLjU0qL7pEwlan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0GbwzVyX5Po8YrnRxcE+pZ5aONAPO1/8Av24+dT+Mcc7m9qed6to/Bp8NehgmCSAAAGba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uppKl+OCqxOK3Hde9eK3hUzpl2tOEQj6jV5eTXG9oqtnI/R1T2FW19c5tRdVRUbs/s4U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63YLbTaSKcM9pw+9t921H7KcGX+s/wAciYkxQAADRZsydbcy0iMqPA1kSLzFU1MXNx9q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Gfp65kcO1Zbt3nmaW2NeGs7Y/jjU/mHJt+sEjvLIFdTIuDaqLF0Tvfe16zsCnzdPam2He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/bP7uSdv8czSmlYAAABvMu5Kv1/katLAsdIq8arlRWxIm7sr7deo035WnvfZsV2u3rk6e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2/y864cq5RtuW6NYaVOcqJcFqKl6JtvVNz9VqbiFvkZFcuOBwW8d5ZmqvjbgrGyORuje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FPLA5VRsrHRqqa0RyYHyYxjBnS/VtE8iksz9Hl9sTnytYtbb0xVKmFFXZb/5WaVZ2uqU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RN376ydRGGPVvyT6uXpRkjLgAAZtnslzvNY2kt0Lp5Vw2lTvWJ7p7tTUM8vLtecIR9Tq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H8bF25OynS5atvk7FSWrmwfVT4YbTkTQ1v6rdwu9PkRl1w43nW89421WZ1p4Kxsj+ONv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/wBa2eaxfGeU2v8AE8zv/wAZ+m/1T6kLIboAAAAAWP0Kf3V05EPbeWO7tsuT/Kuzl88+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AAAAAAAAAAAAaTOtk+2st1dG1u1UNbz1Pv8AOx8ZqJytLeE0ajL69JhY7q1fcaituLZ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Xbp7lcae3wJ4apkbE3qbS6XL1ETSpR0pNpiIekajPrlZc3nZWMXoeho4KKjho6dNmCmj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2UOhrWIjCHlWbmzmXm1ttpxdxk1gAAAAAAAFI9Jdj+ys0TPjbs01enlUW8jnL4Vvw8V6y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nejbh1ffaeIntU/b7P0S3odsfMW6ovMrcJKx3MwKv/FGvHVOU/R70l6DLwibcqi/J9X1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eef5dKwSwcsAAAAAAAAcZYo5o3RStSSKRFa9jkxa5q6FRUXWinyYxfa2ms4xwTCtc2dEj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YLi51DIuGHzMjtHA7slbn6Hjp6HX7u/JIwiuf/d7Y9iu62graGdaetgkppm62StVq+yV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lZ1MyOtSYtHkdB8bAAAAk+XejnMV5c2R8S0FEuCrPUIrVVP/ABxrg53sJ1STlaS9/JCn1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nr25I9crYy1lO0ZdplioWbUz0Tnql+CyPXqruN6iFtk5FcuOBw+v3jm6m2N54OKOKG4N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z9a7r51L8ZTn9R4k871Ddf02X8MNv0TeuEfzEvaQ3aHxEH8j+ln4oXQXTz0AAYl3tVHd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1BO3ZXfautr29Vq6UMMykWjCW/Tai2TmReu2FBX6y1dkus9uqk48K8V6ansXSx7eoqFBm5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/R6quflxevH+nkZ2TM0zZcu7apMX0cuEdXEntmY98n6zdadjdNmnzpy7Y8SNvTd8arK6v9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e1NUwVVPHU070lgmaj45G6Uc1yYoqF7ExMYw81zKWpaa2jCYdh9YKX6WfXCT5iLtKUuu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x8UtRkz1rtXnUXxkNOn8SOdO3p9NmfDK/wA6B5eAAAFYdIXRwkLZLxY4vBpi+qo2J3u6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c3Cr1Wkw/dV2W5d+Y4ZWdPDxW9U+1W5XOtTvo+6RFtastV3errauiCdcVWBfcrurH2usT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2xzW+tyd9jmZUfv4497+fSttj2SMbJG5HseiOa5q4oqLpRUVC3iXDTExOEvofFJ9KfrpV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viS9F/HvpK889LWZM9a7V51F8ZDVp/EjnS96fTZnwyv86B5eAAPNBzT19avQt913H59nx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cV+VeJT4Z6VhFg5UAAAAGkzflSjzJbFp5MI6uLF1LUYaWPw1Lu7DvbIaM/IjMrhxrHdm8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NZ2x/HGoy426sttbLQ1kaxVMDtl7V9hU30VNKKUd6TWcJek5GfXNpF6zjWWVlX1ntPn1N4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PDRvH6fM+C3RL0IdC8sAAACP5syRacyRbUyeT17Ewjq40xdh7l7dG23/APiEfP01cznWm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g4ae77ORU+YMi5isbnOqKdZ6RuqqgRXx4b7sNLPfIVObpr02xwO40W98jUdmcLck7f5+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+oiquCaVUDfWfIWabsqOgo3Qwr/AL9T4JmG+m1xne9RTfl6a9tkKzVb402TttjPJHD/A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ElmsVJbJZElkpmq1z2oqIqq5XaMeUXOTl9SsQ8/1+pjPzrZkRhFmzNqGAAAAAAAAAAAAB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9M+lrImVFPImD45ExRTG1YtGEtmVm2y7Ras4WhXOY+h5206osEybOlfI6hdKdSOX9DuyV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D+Tf050f6o9cez0IDc7Hd7VLzdxpJaZ2OCK9q7K8l6cV3ApAvl2rth0+n1eVnRjS0WYR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15TzHdVTyGhmkY7VK5uxH9JJst9k20yL22QhajeORk9u8R5Ns+iEzs3QzO5WyXmsSN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9eV6IicDVJmXu+f6pc/qvyiscGVXHy29n81hWazW+zUDKC3xrHTsVXYK5XKrnd85Vcq6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DldVqr59+vecbM0zRwAB52v/AN+3Hzqfxjjnc3tTzvVtH4NPhr0JN0Qetb/NZfjMJOg8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m/wBUetcZcuAAAGDfLNR3q1zW6rTGKZNDk75j0717eq1TDMy4vXCUnSaq2RmReu2P4wUF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T26rbszU7tlV3HJra9vUcmlCgzKTW2EvT9Lqa52XF67JbXI2bJcuXdJX4ut9RhHVxpp4v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Y0G3TZ/d28iFvbd0arKwjtx2fZ515wzRTwsnhekkMrUfG9q4o5rkxRyL1ULyJx4Xm16T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6xAMO72e3XiifRXCJJoH6cF1tduOY7Wjk3zDMy4vGEt+m1OZk369JwlVGZuiy82xz57Y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ieHYn60ad9129hCpztFavDXhh3Gg/IcrN4Mz9l/09PF50Nex8b1Y9qse1cHNcmCou8qK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w4h9AAHOCCeolbDBG6aZ64MjjarnKu8jW6VERM7GN7xWMZnCE5yx0TXOtc2ovarQ0uhe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rRnDp6hOydDaeG3BDnNf+R5dP25X77cvF/NaVuttDbKNlHQwtp6aJMGsZ7KqutVXdVS1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/Pvm2m15xtLJMmkAAAMK82W33qgfQV8fOQSaUVNDmOTU9jtxyGGZlxeMJSNLqr5F4vSc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vlle+amY64W9NKTRNxe1P/JGmKphvpo6xT52ktTZww7zd+/cnPiItPUvyT6pRQirsAAAM+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fmbbTPqHY4OeiYMby3rxWmeXlWvOEQjanWZWRXHMtEdPoW1kno8o8v4VtWraq6qmCPROJE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1lLfT6WKcM8NnDb133fU/sr+3L/Wef2JcS1EAAK96afuu3fPv+IV+8OzDqvxXxL/AAx0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JlX1YtPmNN4pp0GT2K80PLN4/UZnx26ZbM2oYAAAAAAAAAonpE9dLly2eLYUWr8SXpe5P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OtHomwfcVu81g8W06HK7MczynWeNf4rdLONiMAAAHng6p5qAAAAABvshet1v5b/FuI2s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n8cS6TnndAAAAAAAAAAAAAAAAAAAAAAAAAAAAAAAAAAUDc/vKq+ek+Mp0+X2Y5nnOd27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AAAbHLXrHa/PKfxrTTn+HbmlJ0XjU+KvSvY5t6CAAAHnvNXrPdvPqnxrjns7t255ep7u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1hrTHpKk/tYeQ3tIdJXY8jzO1PO7T6wAAAABp80VvMUKQNXCSoXZ94nfdw3ZFcZxRtTf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4AAAAAGVaqNayvigw4irtP5KaVMMy2EYtmVTrWiE6RERME1Fet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xrnRpW0MsHtnJixd5yaWmdLYTiwzKdauCCKitVWqmCpoVOqWCpAAAAAAzLPXeR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diTku7ms15lcYbcm/VtinBAWgAAAAAAABD8yVvlNxdG1cY6fwbeV7dezoJuTXCqt1F8b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AAAAkeUqLBJa1ya/Bx9ty9oi6i3Em6WnGkJGTAAAAAAAAAAAAAAAAAAAAAAAAAAAAAAAA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WsTV4OTttX9BJ09uJD1VONHCUhAAAAAASXKVdtRyUT10s8JH1l75OyRdRXjTtLfgwb8j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uzBR+VW2TZTGSHwrPe98nYNuTbCzTn061UMJysAAACYZaovJrc2RyYSVC84vJ9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sbLLT0wrztoaW8AAAAAAAAAAAAAAAAAAAAAAAAAAAAAAQm+UfklxlYiYRvXnI+S7c4F0E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51OrZgmxqAAG3yvR8/X885MY6dNr3y6G900Z9sIwSdNTG2PIlpD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MkccjFjkaj2OTBzXJiioInB8mMUeumVlTGag0prWFy6feKvaUlUz+VDzdNx1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j2qx7dCtcmCpwEiJRJjB8Pr4AAAAAAAAAAAAAAAAAAAAAAAAAAAAAAAAABn2aiq5q6CW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e/U1Ea5FXSprzLRES3ZNJm0TCakBZgAAAAAVN0z/AH7Rea/xHlTvDtRzO5/FvBt8XqhA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6nx/Py9tC50PhvPvyP6qfhhLyYoQAAAAAOMjGyMcx2Oy9FauCqi4Lo0KmCoJfYnCcUb/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/f1H80jfJ5XJ0rf7/AKz3/wDbX2H5ZZH9Hfv6j+aPk8rk6T7/AKz3/wDbX2N7bbbQ2yij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FI40VVwxVXLpcqquKruqb6UisYRsVufn3zbze842lkmTSAAAAAAAAANZe8r2K+rEt1pk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3sVEdhtaY3Nx1bpqzMmt+1CZpN4Z2nx7u3Vx5p6Ws/LLI/o79/UfzTX8nlcnSmff9Z7/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Mi5VtdbHXUFGsFVDjsSJNM7DaRWrxXSKi6F3UMqaalZxiOFpz976nNpNL2xrPkr7G9N6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TaieSomoNuaZ7pJHc9OmLnLtOXBJETWpHnSZczjh0ram/NXWsVi/BHkr7GdZMrWGxOlf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NSVeckfijcdn9o52GvcM8vJrTswjaveGdqIiMy3Ww8kR0Q2htQgAAAAANbess2K+JGl0p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aexyY602o3NXDqGrMya37UJml1+dp8e7t1ceaelrGdGmSWOR7bfg5qoqLz8+tP8AsNfy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/tXMYdf8A219iSklUAAAAAxLrabfdqJ9DcIufpZFaro9pzMVau03jMVq603zC9ItGE7G/T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nC0fxxtJ+WWR/R37+o/mmn5PK5OlY/f9Z7/+2vsbu1Wm32miZQ2+LmKWNXK2Pac/BXLtO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83UpFYwjYrtRqb51+vecbT/HEyzNoAAAABoK/IGUrhWS1tXQ87Uzu25X89M3Fd/BsiIn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GY4Vnk751WXSKVthWPJX2Oy1ZHyvaa1ldb6PmKqNHI2TnZn4I5Nl3Fe9yal3j7TTUrOM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Z1Ope2NZ8keqG7N6uAAAAAAAAABUxTACNL0Z5JcqqtvxVdKqs9Riq/Skb5PK5Olbxv7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x8/LLI/o79/UfzR8nlcnS+/f9Z7/+2vsbu1Wm32miZQ2+JIKWNXK1iK52ly7Sqrnq5y6V3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I2K7Uam+dfr3nGzLM2gAAAAAAAAAa295bsl9ZEy60yVKQK5YuO9itV2G1pjc1dOCGvMya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2dp5mcu3Vx27PW1f5ZZH9Hfv6j+aavk8rk6U37/rPf8A9tfYyKDIOU7dWRVtHRLDVQLt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tTpFReE+10uXWcYjh87Vnb51ObSaWtjWfJX2N8SFYAR2o6Ocm1E8lRNQbc0z3SSO56dM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ImtSPOky5nHDpW1N+autYrF+CPJX2Ov8ssj+jv39R/NPnyeVydLL7/rPf/219h+WWR/R3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5PK5Ok+/6z3/9tfYfllkf0d+/qP5o+TyuTpPv+s9//bX2MmmyFk+mVFjtkLsP+Xal1fOq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Tmb41Vtt583B0N1DBDBGkUEbYom6GsYiNanWRNBuiIjYr7Xm04zOMuZ9YgAAAA+Oa1zV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LpRUUETg0VxyFlK4OV89vjZIunbgxhXHfXmlai8KGi+my7bYWeRvjVZfBF5w8vD0tRL0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cXUZIxfjxuNM6DL8qdX8m1McVZ80+0i6H8qRrxpKuXqPkYnxI2iNBl+Ut+TameKseafa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uR8FvjfImnbnxmXHfTnVcicBuppsuuyEHP3xqszgm84eTg6G9REREREwRNCIhvVgAAAA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XRzpKugj512lZYsYnqu+ro1bjwmi+npbbCx0+9tTlcFbzhyTw9LSS9D2VXri2WriTeZIx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6CnlWNfybUxxUnzT7XdSdE+UKdyOkjmqsNyaVcOHmkjPtdDlx5WrN/I9VbZMV5o9uKT0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QwR00CadiJqNTHfXDWvVJVaRWMIhT52ffMt1rzNp8rIMmoAAam65Sy7dqpKq40baioRq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mKonFcibpqvkUtOMwnafeWfk16tLYR5mJ+XeS/RrPhyfLMPlMvkb/ver9+f09h+XeS/R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mXyH3vV+/P6ew/LvJfo1nw5Plj5TL5D73q/fn9PYfl3kv0az4cnyx8pl8h971fvz+nsP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OT5Y+Uy+Q+96v35/T2M+0ZbslmdI62UraZ06Ikitc5dpG44d8q75sy8mtOzCLqddnZ+He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EAAAAAAAAAAAAAAANFbsjZet14dd6WFzaxyyOTFyqxqyY7Ww3c0KqGimmpW3Wjas8/e2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9vB+jem9WAAAAAAAAADU5hyrZ8wshbcmOd5Orlicx2y5NvDaTHeXBDVm5FczanaLeObpp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BS26hhoaVuxT07EjjbrXBN9d1V3TOlYrGEI2dnWzbze3alkGTUAAAAAAAAAAHRW2+gro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9xMxr07DkUxtWLbYbcrOvlzjSZrPk4EdrOi/JtSqubSOp3LrWGR6f6XK5vsEe2jy54lr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jzxDBd0OZXc5VSorWp7lJIsPZiVTX8hTllJj8n1PJT0T/wDp30/RLlCJyK9k86JuSSqi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uGq/5Jqp2TWPN7cW9tmV8vWtUdQ0EMMjdUuztSJ/2P2neyb6ZNK7IVufvDPze3eZj9PR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AAAEfrej7KFdVy1lVQ85UVD1klfz0zcXOXFVwbIiJwEe2ly5nGY6Vplb61WXWK1vhWNn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KyzZ6xK23UfMVKNViP52V+h2tMJHuT2DKmnpScYjha9TvXUZ1Ope2NeaPVDdG5XgAABqr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jlulKlRJC1WRv25I1RqrjgqxuZjp3zVmZFL9qE3S7xz9PExl2wifJE9LXfllkf0d+/qP5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S/v+s9//AG19jd2q0UFoo20VvjWGlYqubGr3yIiu0rsrI5yomO4bqZcVjCNiu1GpvnX69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yzNoaW7ZKyzeKxa240fP1KtRiv52VmhupMI3tT2DTfT0vOMxwrDTb11GTTqUthXmj1w6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cVZS0PN1FO9JIn89M7BzVxRcHSKi8JjXS5cTjEdLZm761WZWa2vjWdvBX2JASFWAAAAC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qH1E1ubzsrlc/YkljbiuvBkb2tTgQjzpMuZxwWuXvvV0rFYvwR5Inph1fllkf0d+/qP5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Z/f9Z7/+2vsby2WuitdGyioWOjpo8diNz3ybOOnBFkc5UTqG+lIrGEbFbqNRfOv17zja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lpLrkfK92rX11wo+fqpEajpOdmZijU2W8Vj2pqTeNF9NS04zHCsdPvbUZNOpS2FY8keu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GrirKWh5uop3pJE/npnYOauKLg6RUXhPldLlxOMR0s83fWqzKzW18azt4K+xICQqwABG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/f1H80jfJ5XJ0rj7/AKz3/wDbX2NtZcu2exxSRWuDyeOZyPkTbe/FUTBF8I5xty8qtOzC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nMnGY8kR0NgbEUAAAAADU3rKWXb3Mye50jaiaJuw2RHvjdsrpwVYnMx6mJqzMil+G0J2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GXbCJ5p6WJS9HeTqSqhq6eg2Kine2WJ/PTrsvYqOauDpFRcFTdMK6XLicYjpb8zfeqvWa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FePzJCSFUAAAAABqLjk7LFyVXVduhe9db2N5t69d8Ww5eyab6eltsJ+RvPUZXZvPT0tLP0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KiDHcjlxw+ka80zocvyrCn5Jqo29WfN7MHS3ocyu1yKtRWuT3KyRYexEimPyFOWWyfyf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+mZTdFeTYFRX08lQqf8ALK/tRqwzjRZccSPmfkOqtstEc0R68W8t+X7HbVRaGhgp3p7d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9k30yq12Qrc7W52b27Wnzs82IwAAAAAAAAAAAAAAAAAcZI45WLHI1HxuTBzXIioqdVFEw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1o67IOUK5VdLbomOXTtQbUOnrRK1DRbS5c8Syyd86rL2Xnz8PS08/Q9laTTHLVwruI2Ri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mmdBTyp9PybUxtis+afa6PyYsX12q/d/IMft9eWW3/tOd7tf19rkzoZy8i8errHJvNdE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305ZfJ/KM/irT9faz6XopydAqK+CWpw/5ZXYfu9g2RosuEXM/ItVbZMV5o9uLdUGWcvW9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qRI2q/4bsXeyb65NK7IhXZ2vz8ztXtPn4PQ2RsRAAAAAAI7UdHOTaieSomoNuaZ7pJH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OXBJETWpHnSZczjh0ram/NXWsVi/BHkr7GTZ8mZas1WtZbaTyeoVixq/nZX8VyoqphI9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lJxiGnU701GfXq5lsa80eqG5NyvAAADU3rKOXb3OyoudIlRNG3Ya/bkjXZxxwXm3Nx4TT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7S7yz8iJrl2wifJE9MNf+WWR/R37+o/mmHyeVydKV9/1nv8A+2vsby2WyitdEyioWLFSx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ybOK4qiOkc5cMeqb6UisYRsVuo1F8283vONp5o6GUZNIAAAYFzy/ZLon/ALCihqXYYbb2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ydk13yq22wk5GtzsnsWmvR6GgqOifJ8zsY4pqdN6KVyp+82zROhy5WlPyPVV2zE88ezB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qKtRWuRNxZIsF7ESGHyFOWW6fyfUclPRP/wCmbS9FmToFRX00lSqf80r8OwxWIZ10WXHEj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LRXmiPXikNvtFrtrNigpYqVqpgvNMa1V5SomK8JIrl1rsjBV52pzM2cb2m3PLKM2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0yllu6uV9dQQyyLrkRFjevXkjVrvZNV8iltsJun3lqMngpeYj0x6JaKfoiylKqqzymDHc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NE6HL8qzp+S6qNvVnzezB1M6HMrNXFZ6x6bzpI8P9MSGPyFPKzn8n1M8VPRPtbOh6Nsn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0XHaqHukT4Crsewba6TLjiQ83fuqv/XhzcH80hgggp4mxQRtiiboayNqNaidRqaCRERG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cZcz6xAAADX3rLtnvkUcV0g8ojhcr4023swVUwVfBuaa8zKrftQlaXW5unmZy5wmfJE9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d+/qP5pq+TyuTpTvv+s9/wD219iQ0tLBSUsNJTt2KenY2KJmKrssYiNamLlVVwRN0kVi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3tNrbZnGfO7T6wAAAAAAAAAFE9InrpcuWzxbCi1fiS9L3J9JTm9co8R1o9E2D7it3msH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meU6zxr/ABW6WcbEYAAAPPB1TzUAAAAADfZC9brfy3+LcRtZ4UrDdX1FP44l0nPO6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oG5/eVV89J8ZTp8vsxzPOc7t255Yxm1gAAAA2OWvWO1+eU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O3NKTovGp8Velexzb0EAAAPPeavWe7efVPjXHPZ3btzy9T3d9Pl/BXohrDWmPSVJ/aw8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5Hmdqed2n1gAAAACFX2t8ruMjmrjHH4OPrN1rwqT8quFVZn361mAbGkAAAAACTZSotiC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ZyW6+yvaImotw4J2lpwYt8R0sAAAAAAAAAAAAAAAAAAAAAAAAAAAAAAAAEQzNQ+T16yt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r26fpJuTbGFdqaYWx5WqNyOAAAAABMsvV3lVuYjlxlg8G/rJ3q9gg51cLLLT361eZsjU3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0rEo6GWf2yJgxN9y6GmdK4zg15l+rXFBVVVVVXSq6VUsFUAAAAAB9Yx0j2sYmL3qjWpv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RintDStpKSKnbqjaiKu+uty8Klfa2M4ralerGDuMW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TMqqWSnf3sjVTHeXcXgUyrbCcWN69aMEClifFK+J6YPjVWuTqpoLCJxVMxhODifXwAAA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HWRVCamO4yJutXQ5OwY3rjGDPLv1ZxTtjmvaj2ri1yIqKm6ilctol9AAAAAAAAAAAABrA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+WDDBiLtM5LtKFhl2xjFVZtOraYYpm1gGRbqR1ZWxU6anu4y7zU0uXsGN7YRizy69a0Qn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CImCIm8hXLZ9AAAAAAAAAAAAAAAAAAAAAAAAAAAAAAANJmuj52kZVNTjQLg7kO0ewpvy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MY8iLExAAAEyy9ReS21iuTCSbwjuHvU7BBzrY2Wenp1atkam4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i19ro65uE7OOneyN0OThM6XmuxrvlVttRu4ZZrabF8H9REnue/Trt3eAlUzo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zhalUVFwXQqa0NyOAAAAAAAAAAAAAAAAAAAAAAAAAAAAAfWRvkcjI2q9y6mtTFV4EPky+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LjPg6VEp2Luv0u+Cn6TVbPrDfTTWnbwN3RZbt1Ng57VqJE3ZNXA3V2SPbOtKVTT1jytm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mhETUam99AAAAAABU3TP9+0Xmv8AEeVO8O1HM7n8W8G3xeqEBIDpl0dE3qfH8/L20LnQ+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p+GEvJih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onpE9dLly2eLYUWr8SXpe5PpKc3rlHiOtHom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g8W06HK7MczynWeNf4rdLONiMAAAHng6p5qAAAAABvshet1v5b/FuI2s8KVhur6in8cS6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UDc/vKq+ek+Mp0+X2Y5nnOd27c8sYzawAAAAbH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KfxrTTn+HbmlJ0XjU+KvSvY5t6CAAAHnvNXrPdvPqnxrjns7t255ep7u+ny/gr0Q1hrTH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3tIdJXY8jzO1PO7T6wAAADBvdb5HbpJEXCR/g4+U7d4E0mzKrjZqzr9WqEk9VgAAAAAc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mL5HI1vXU+TOEPtYxnBPaaBlPTxwM72NqNTg3SutOM4ratcIwdh8Z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19/ofK7c9GpjLF4RnBrThQ25VsLNOfTrVQsnKwAAAAADaZbrvJrgkblwjq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Og051cYSNPfC3OmBCWIAAAAAEZzZW7c8dG1eLEm3Jyl1dhO2S9PXgxQdVfhwaEkIgAAA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/XrO5MY6dNr366G/pU0Z9sIwSdNTG2PIlpDWAAAAAAAAAAAAAAAAAAAAAAAAAAAA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1VNq2JxJ0wfy291CXkWxjBA1VMJx5WkJCKAAAAABLcr13P0PMOXGSnXZ94ve9jUQs+uE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yNuaUkAAAAAAAAAAAADQZto9qKOsammNebfyV0t7C9skae3EiaqnBijRLQQCR5Ro8Elr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3L2iLqLcSbpabZSEjJgAAAAAAAAAAAAAAAAAAAAAAAAAAAAAAAcJ4WTwvhemLJGq13WVM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jGMEBqIXwTvhf38blavApYxOMYqm0YTg4H1iyrXRrWV8UGHEVcX8lNLjDMthGLZlU61o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RXrUAAAAAAAAAAAAAAAAAAAAAAAAAAAAAAAAAAAAAAMSttVDWp4eNFfuSN0O7KfpM65k1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rR1mUqhmLqSRJW7jH8V3Z1L7BIrqI40W+lniaeopKqmdszxOjX9ZMEXrLqU3RaJ2I1qTG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AAAAAAAAAAAAAAAAAAAA5RQyyu2ImOkd7lqKq+wfJnB9iJnY2VNlm6TYK9qQN35F0/BT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XTWnyNrS5Too8FqHunXeTiN9jT7JptqJ4m+ulrG3hbanpaambswRtjT9VMMeuu6aZtM7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T4yAAAAAAAAAFTdM/37Rea/xHlTvDtRzO5/FvBt8XqhASA6ZdHRN6nx/Py9tC50PhvPvy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Yo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KJ6RPXS5ctni2FFq/El6XuT6SnN65R4jrR6JsH3Fbv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uzHM8p1njX+K3SzjYjAAABQP2Zcvqs30bu4dP3leWHnPc392fQfZly+qzfRu7g7yvLB3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Zcvqs30bu4O8rywdzf3Z9B9mXL6rN9G7uDvK8sHc392fQfZly+qzfRu7g7yvLB3N/dn0H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bu4O8rywdzf3Z9Dd5GoK6PNdA+SnlYxr3YucxyIng3a1VCNq7xOXPCsN15V41FZmJ/iF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AAAAAAAAAAAAAAAAAAACibjbrgtwqVSmmVFmkVFSN3ul6h0tL16scLz7Oy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8TH+zLl9Vm+jd3DLvK8sNXc392fQfZly+qzfRu7g7yvLB3N/dn0H2Zcvqs30bu4O8ryw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9mXL6rN9G7uDvK8sHc392fQfZly+qzfRu7g7yvLB3N/dn0M/Llvr2Zhtj300rWtq6dXOW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VXA1Z969S3DxSk6PJvGdTgntV4vKu8513oAAAee81es928+qfGuOezu3bnl6nu76fL+C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kqT+1h5De0h0ldjyPM7U87tPrAAAANNf7XcLhLGkKsSCNFXBzlRVcutdW8b8q8V2o2fl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KXTfi+EvcNvf1aPlbH4Uum/F8Je4O/qfK2PwpdN+L4S9wd/U+VsfhS6b8Xwl7g7+p8rY/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hL3B39T5Wx+FLpvxfCXuDv6nytmfZMvVFJWeUVKsVGNXm0aqrxl0Y6k3DXm50TGENuTkT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AAAAAAAAAAAAAAAAAAAAAAAAAAAAAAAAAACMVmVqx1VI6mWNIHOVzEcqoqIunDUuol1z4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Hg2On8KXTfi+EvcPvf1Y/K2PwpdN+L4S9wd/U+VsfhS6b8Xwl7g7+p8rY/Cl034vhL3B3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LpvxfCXuDv6nytn1Mq3VFxR0aKmpdpe4O/qfK2Sin57mGc/hzyNRH7OlNrdwIk4Y8CfX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AAAARapy3d6ioknkdFtyOVy8Zd3c1EuudWIwQLae8zi6/wAKXTfi+EvcPvf1fPlbH4Uum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/qfK2PwpdN+L4S9wd/U+VsfhS6b8Xwl7g7+p8rY/Cl034vhL3B39T5Wx+FLpvxfCXuDv6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uWgokifgsrlV0ipqxXQmHAR8y/WlLycvq1wZxrbQ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0KV1DJBoR68aNV3HJq7hnl26s4tebTrVwRz8KXTfi+EvcJPf1Q/lbH4Uum/F8Je4O/qf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L4S9wd/U+VsfhS6b8Xwl7g7+p8rY/Cl034vhL3B39T5Wx+FLpvxfCXuDv6nytmbZ7Jc6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iVFbIiOXFUXg3FMMzNraMGzJybVtikBGTAAAAAAAAAAAAAOmspmVVLJTv1SNVuO8u4vAp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160YIFJG6OR0b0wexVa5N5U0KWESqZjAYxz3oxqYucqIib6qCITyhpW0lJFTt/wBtqIqp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7WxnFbUr1Ywd5iyAAAAAAAAAAAAAAAAAAAAAAAAAAAAAAAABFs2UfN1TKpqcWZNl3Kb3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GqphOPK0hIRUlylR7MUlY5NL15uPkppcvCvaIuotxJ2lpwYt+Rks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45jHtVr0RzV1oqYoCYa6py5a58VSNYXLuxLh/p0t9g21zrQ0W09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K087Xp7mRFavZTaNsaiOOGi2knilrp7DdodcDnpvx4P9huk2xm1njarZF44mHJFJGuEj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smcS1TEw4n18AAAAAAAAAAAAA7oaCtm/ZQSPTfRq4dkxm0Rxs4padkM2HLN2lwxjbEi7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XOdWGyNNeWfBk/dqKjrtjb/9ndw1zqOSG6uk5ZbCny7aYdPNc65N2RVd7GhPYNc51pbq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RRN2Y2NY1PatRETsIa5nFtiIjY5Hx9AAAAAAAAAAAAAqbpn+/aLzX+I8qd4dqOZ3P4t4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HTLo6JvU+P5+XtoXOh8N59+R/VT8MJeTFC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RPSJ66XLls8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vS9yfSU5vXKPEdaPRNg+4rd5rB4tp0OV2Y5nlOs8a/xW6WcbEY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PeavWe7efVPjXHPZ3btzy9T3d9Pl/BXohr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aw8hvaQ6Sux5Hmdqed2n1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pLZb5HrJJTxue5cXOVqKqqZReY42E5dZ4hlrt0b0eynja9q4tcjUxRU3RN7cpGXW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AAAAAAAAAAAAAAAAAAAAAAAAAAAAAAADrnp4KhmxOxsjEXFGuTFMd8+xMxsfLVidro+y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hl3luVh3VeRkxRRQxpHE1GRt1NamCIYzOLOIiNjkfH0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PjmtcmDkRybypigMGNLabZL39NHjvo1Gr2W4GcZlo42ucqs8TGkyzaH6o3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VTKM6zCdNR0Oylb172SVvC1f/qZfMWYzpa+V1OyfB7WocnXai/pQy+YnkY/KRyuC5OT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/AO4+Y8j58p5T8Hf/APX+7/8A7j5nyHynlPwd/wD9f7v/APuPmfIfKeVyTJ8W7UuVN3BiJ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9+UjldjcoUKd/NKvW2U/Qp8+Yl9jSV5XczK1qbrR7+U75OBjOfZlGmoyI7FaI+9pmrysX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3KzjIpHEyYqWmi/ZRMj5DUb2kMJtMs4rEbIdp8ZAAAAAAAAAAAAAAAAAAAqbpn+/aLzX+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Z3P4t4Nvi9UICQHTLo6JvU+P5+XtoXOh8N59+R/VT8MJeTF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66XLls8WwotX4kvS9yfSU5vXKPEdaPRNg+4rd5rB4tp0OV2Y5nlOs8a/xW6WcbE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PPeavWe7efVPjXHPZ3btzy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/BXohrDWmPSVJ/aw8hvaQ6Sux5Hmdqed2n1g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FTdM/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lTvDtRzO5/FvBt8XqhASA6ZdHRN6nx/Py9tC50PhvPvyP6qfhhLyYo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J6RPXS5ctni2FFq/El6XuT6SnN65R4jrR6JsH3FbvNYPFtOhyuzHM8p1njX+K3Szj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57zV6z3bz6p8a4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qe7vp8v4K9ENYa0x6SpP7WHkN7SHSV2PI8ztTzu0+s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/aLzX+I8qd4dqOZ3P4t4Nvi9UICQHTLo6JvU+P5+XtoXOh8N59+R/VT8MJeTF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RPSJ66XLls8WwotX4kvS9yfSU5vXKPEdaPRNg+4rd5rB4tp0OV2Y5nlOs8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xGAAAAAAAAAAAAAAAAAAAAAAAAAAAAAAAAAAAAAAAAAAAAAAAAAAAAAAAAAAADz3mr1nu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xz2d27c8vU93fT5fwV6Iaw1pj0lSf2sPIb2kOkrseR5nanndp9Y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U3TP8AftF5r/EeVO8O1HM7n8W8G3xeqEBIDpl0dE3qfH8/L20LnQ+G8+/I/qp+GEvJ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onpE9dLly2eLYUWr8SXpe5PpKc3rlHiOtEip+kbOVPBHTw1+xD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XBrU2WpisarqQkRq8yIwx6FVfcektabTThny29rs/M3PHpH9xT/yj785m8vQx+waP3P9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0j+4p/5Q+czeXoPsGj9z/db2n5m549I/uKf+UPnM3l6D7Bo/c/3W9p+ZuePSP7in/lD5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P3P91vafmbnj0j+4p/5Q+czeXoPsGj9z/db2n5m549I/uKf+UPnM3l6D7Bo/c/3W9p+Z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/lD5zN5eg+waP3P91vafmbnj0j+4p/5Q+czeXoPsGj9z/db2n5m549I/uKf+UPnM3l6D7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W9p+ZuePSP7in/lD5zN5eg+waP3P91vafmbnj0j+4p/5Q+czeXoPsGj9z/db2n5m549I/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3l6D7Bo/c/3W9p+ZuePSP7in/lD5zN5eg+waP3P91vafmbnj0j+4p/5Q+czeXoPsGj9z/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549I/uKf+UPnM3l6D7Bo/c/3W9p+ZuePSP7in/lD5zN5eg+waP3P91vafmbnj0j+4p/5Q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Gj9z/db2n5m549I/uKf+UPnM3l6D7Bo/c/3W9p+ZuePSP7in/lD5zN5eg+waP3P91vaf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4p/5Q+czeXoPsGj9z/db2n5m549I/uKf+UPnM3l6D7Bo/c/3W9p+ZuePSP7in/lD5zN5e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91vafmbnj0j+4p/5Q+czeXoPsGj9z/db2n5m549I/uKf+UPnM3l6D7Bo/c/3W9p+ZuePS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5zN5eg+waP3P91vafmbnj0j+4p/5Q+czeXoPsGj9z/db2n5m549I/uKf+UPnM3l6D7Bo/c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ZuePSP7in/lD5zN5eg+waP3P91vafmbnj0j+4p/5Q+czeXoPsGj9z/db2n5m549I/uKf+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D7Bo/c/3W9p+ZuePSP7in/lD5zN5eg+waP3P91vafmbnj0j+4p/5Q+czeXoPsGj9z/db2n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/uKf+UPnM3l6D7Bo/c/3W9p+ZuePSP7in/lD5zN5eg+waP3P91vafmbnj0j+4p/5Q+cze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z/db2n5m549I/uKf+UPnM3l6D7Bo/c/3W9p+ZuePSP7in/lD5zN5eg+waP3P91vafmbnj0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Q+czeXoPsGj9z/db2n5m549I/uKf+UPnM3l6D7Bo/c/3W9p+ZuePSP7in/lD5zN5eg+waP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mbnj0j+4p/5Q+czeXoPsGj9z/db2n5m549I/uKf+UPnM3l6D7Bo/c/3W9p+ZuePSP7in/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g+waP3P91vafmbnj0j+4p/5Q+czeXoPsGj9z/db2n5m549I/uKf+UPnM3l6D7Bo/c/3W9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P7in/lD5zN5eg+waP3P91vafmbnj0j+4p/5Q+czeXoPsGj9z/db2n5m549I/uKf+UPnM3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c/3W9p+ZuePSP7in/lD5zN5eg+waP3P91vafmbnj0j+4p/5Q+czeXoPsGj9z/db2n5m54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UPnM3l6D7Bo/c/3W9p+ZuePSP7in/lD5zN5eg+waP3P91vaj1VVT1dVNV1DtuoqHullf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Lg1ERMVXcI9pmZxlaZeXFKxWuyIwjzOo+M3pKk/tYeQ3tIdJXY8jzO1PO7T6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pumf79ovNf4jyp3h2o5nc/i3g2+L1QgJAdMujom9T4/n5e2hc6Hw3n35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5MUI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FE9InrpcuWzxbCi1fiS9L3J9JTm9co8R1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ekqT+1h5De0h0ldjyPM7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Ndc8uWO6zNmuNHHVSxt2GOkRcUbjjhr31Nd8mttsY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hS01hifgPJ/ouDsL3TD5bL5G/wC8ar/JZs7dbKC20yUtBC2np0VXJGzViutTbSkVjCEPP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cZZJk0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YFTl6wVUzp6m3Uk88ml8ssEb3uVEw4znNVVNc5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rc6kYVvaI8lpdf4Vyx6Jof8AGi+SfO5p7sehn9x1H+S/90+0/CuWPRND/jRfJHc092PQ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HT7T8K5Y9E0P+NF8kdzT3Y9B9x1H+S/90+0/CuWPRND/jRfJHc092PQfcdR/kv/AHT7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0P+NF8kdzT3Y9B9x1H+S/90+0/CuWPRND/jRfJHc092PQfcdR/kv/AHT7T8K5Y9E0P+NF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9B9x1H+S/90+0/CuWPRND/jRfJHc092PQfcdR/kv/AHT7T8K5Y9E0P+NF8kdzT3Y9B9x1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0/CuWPRND/jRfJHc092PQfcdR/kv/AHT7T8K5Y9E0P+NF8kdzT3Y9B9x1H+S/90+0/CuW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JHc092PQfcdR/kv/AHT7T8K5Y9E0P+NF8kdzT3Y9B9x1H+S/90+0/CuWPRND/jRfJHc09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/kv/AHT7T8K5Y9E0P+NF8kdzT3Y9B9x1H+S/90+0/CuWPRND/jRfJHc092PQfcdR/kv/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5Y9E0P+NF8kdzT3Y9B9x1H+S/90+0/CuWPRND/jRfJHc092PQfcdR/kv/AHT7T8K5Y9E0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T3Y9B9x1H+S/90+0/CuWPRND/jRfJHc092PQfcdR/kv/AHT7T8K5Y9E0P+NF8kdzT3Y9B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90+0/CuWPRND/jRfJHc092PQfcdR/kv/AHT7T8K5Y9E0P+NF8kdzT3Y9B9x1H+S/90+0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/jRfJHc092PQfcdR/kv/AHT7T8K5Y9E0P+NF8kdzT3Y9B9x1H+S/90+0/CuWPRND/jRfJ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fcdR/kv/AHT7T8K5Y9E0P+NF8kdzT3Y9B9x1H+S/90+0/CuWPRND/jRfJHc092PQfcdR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T8K5Y9E0P+NF8kdzT3Y9B9x1H+S/90+0/CuWPRND/jRfJHc092PQfcdR/kv/AHT7T8K5Y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8kdzT3Y9B9x1H+S/90+0/CuWPRND/jRfJHc092PQfcdR/kv/AHT7T8K5Y9E0P+NF8kdzT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1H+S/90+0/CuWPRND/jRfJHc092PQfcdR/kv/AHT7T8K5Y9E0P+NF8kdzT3Y9B9x1H+S/9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PRND/jRfJHc092PQfcdR/kv/AHT7T8K5Y9E0P+NF8kdzT3Y9B9x1H+S/90+0/CuWPRND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92PQfcdR/kv/AHT7T8K5Y9E0P+NF8kdzT3Y9B9x1H+S/90+0/CuWPRND/jRfJHc092PQ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HT7T8K5Y9E0P+NF8kdzT3Y9B9x1H+S/90+0/CuWPRND/jRfJHc092PQfcdR/kv/AHT7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0P+NF8kdzT3Y9B9x1H+S/90+0/CuWPRND/jRfJHc092PQfcdR/kv/AHT7T8K5Y9E0P+NF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9B9x1H+S/90+0/CuWPRND/jRfJHc092PQfcdR/kv/AHT7T8K5Y9E0P+NF8kdzT3Y9B9x1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0/CuWPRND/jRfJHc092PQfcdR/kv/AHT7T8K5Y9E0P+NF8kdzT3Y9B9x1H+S/90+0/CuW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JHc092PQfcdR/kv/AHT7T8K5Y9E0P+NF8kdzT3Y9B9x1H+S/90+0/CuWPRND/jRfJHc09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/kv/AHT7T8K5Y9E0P+NF8kdzT3Y9B9x1H+S/90+0/CuWPRND/jRfJHc092PQfcdR/kv/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5Y9E0P+NF8kdzT3Y9B9x1H+S/90+0/CuWPRND/jRfJHc092PQfcdR/kv/AHT7WyREaiIi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G1DmX0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14ff8557.08e0.4d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