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c046769.60b1.4349"</w:t>
      </w:r>
    </w:p>
    <w:p>
      <w:pPr>
        <w:pStyle w:val="PreformattedText"/>
        <w:bidi w:val="0"/>
        <w:spacing w:before="0" w:after="0"/>
        <w:jc w:val="left"/>
        <w:rPr/>
      </w:pPr>
      <w:r>
        <w:rPr/>
      </w:r>
    </w:p>
    <w:p>
      <w:pPr>
        <w:pStyle w:val="PreformattedText"/>
        <w:bidi w:val="0"/>
        <w:spacing w:before="0" w:after="0"/>
        <w:jc w:val="left"/>
        <w:rPr/>
      </w:pPr>
      <w:r>
        <w:rPr/>
        <w:t>------=_NextPart_6c046769.60b1.4349</w:t>
      </w:r>
    </w:p>
    <w:p>
      <w:pPr>
        <w:pStyle w:val="PreformattedText"/>
        <w:bidi w:val="0"/>
        <w:spacing w:before="0" w:after="0"/>
        <w:jc w:val="left"/>
        <w:rPr/>
      </w:pPr>
      <w:r>
        <w:rPr/>
        <w:t>Content-ID: &lt;document-en.dis.htm&gt;</w:t>
      </w:r>
    </w:p>
    <w:p>
      <w:pPr>
        <w:pStyle w:val="PreformattedText"/>
        <w:bidi w:val="0"/>
        <w:spacing w:before="0" w:after="0"/>
        <w:jc w:val="left"/>
        <w:rPr/>
      </w:pPr>
      <w:r>
        <w:rPr/>
        <w:t>Content-Disposition: inline; filename="document-en.dis.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w:t>
      </w:r>
    </w:p>
    <w:p>
      <w:pPr>
        <w:pStyle w:val="PreformattedText"/>
        <w:bidi w:val="0"/>
        <w:spacing w:before="0" w:after="0"/>
        <w:jc w:val="left"/>
        <w:rPr/>
      </w:pPr>
      <w:r>
        <w:rPr/>
        <w:t xml:space="preserve">  </w:t>
      </w:r>
      <w:r>
        <w:rPr/>
        <w:t>panose-1: 2 11 6 4 2 2 2 2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panose-1: 2 7 3 9 2 2 5 2 4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libri;</w:t>
      </w:r>
    </w:p>
    <w:p>
      <w:pPr>
        <w:pStyle w:val="PreformattedText"/>
        <w:bidi w:val="0"/>
        <w:spacing w:before="0" w:after="0"/>
        <w:jc w:val="left"/>
        <w:rPr/>
      </w:pPr>
      <w:r>
        <w:rPr/>
        <w:t xml:space="preserve">  </w:t>
      </w:r>
      <w:r>
        <w:rPr/>
        <w:t>panose-1: 2 15 5 2 2 2 4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86111 1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43103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egoe UI";</w:t>
      </w:r>
    </w:p>
    <w:p>
      <w:pPr>
        <w:pStyle w:val="PreformattedText"/>
        <w:bidi w:val="0"/>
        <w:spacing w:before="0" w:after="0"/>
        <w:jc w:val="left"/>
        <w:rPr/>
      </w:pPr>
      <w:r>
        <w:rPr/>
        <w:t xml:space="preserve">  </w:t>
      </w:r>
      <w:r>
        <w:rPr/>
        <w:t>panose-1: 2 11 5 2 4 2 4 2 2 3;</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469750017 -1073683329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algun Gothic";</w:t>
      </w:r>
    </w:p>
    <w:p>
      <w:pPr>
        <w:pStyle w:val="PreformattedText"/>
        <w:bidi w:val="0"/>
        <w:spacing w:before="0" w:after="0"/>
        <w:jc w:val="left"/>
        <w:rPr/>
      </w:pPr>
      <w:r>
        <w:rPr/>
        <w:t xml:space="preserve">  </w:t>
      </w:r>
      <w:r>
        <w:rPr/>
        <w:t>panose-1: 2 11 5 3 2 0 0 2 0 4;</w:t>
      </w:r>
    </w:p>
    <w:p>
      <w:pPr>
        <w:pStyle w:val="PreformattedText"/>
        <w:bidi w:val="0"/>
        <w:spacing w:before="0" w:after="0"/>
        <w:jc w:val="left"/>
        <w:rPr/>
      </w:pPr>
      <w:r>
        <w:rPr/>
        <w:t xml:space="preserve">  </w:t>
      </w:r>
      <w:r>
        <w:rPr/>
        <w:t>mso-font-charset: 129;</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1879048145 701988091 18 0 524289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Indent, li.MsoNormalIndent, div.MsoNormalInden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lockText, li.MsoBlockText, div.MsoBlockTex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 li.MsoList, div.MsoLi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First, li.MsoListCxSpFirst, div.MsoListCxSpFir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Middle, li.MsoListCxSpMiddle, div.MsoListCxSpMiddle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Last, li.MsoListCxSpLast, div.MsoListCxSpLa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List Paragraph";</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ForewordTitle {</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name: h2annex;</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al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Annex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3annex;</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Annex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4annex;</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Annex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5annex;</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47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2 lfo4;</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3 lfo4;</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4 lfo4;</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5 lfo4;</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6 lfo4;</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name: msohead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name: msofoot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aption, li.MsoCaption, div.MsoCaption {</w:t>
      </w:r>
    </w:p>
    <w:p>
      <w:pPr>
        <w:pStyle w:val="PreformattedText"/>
        <w:bidi w:val="0"/>
        <w:spacing w:before="0" w:after="0"/>
        <w:jc w:val="left"/>
        <w:rPr/>
      </w:pPr>
      <w:r>
        <w:rPr/>
        <w:t xml:space="preserve">  </w:t>
      </w:r>
      <w:r>
        <w:rPr/>
        <w:t>mso-style-priority: 35;</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44546A;</w:t>
      </w:r>
    </w:p>
    <w:p>
      <w:pPr>
        <w:pStyle w:val="PreformattedText"/>
        <w:bidi w:val="0"/>
        <w:spacing w:before="0" w:after="0"/>
        <w:jc w:val="left"/>
        <w:rPr/>
      </w:pPr>
      <w:r>
        <w:rPr/>
        <w:t xml:space="preserve">  </w:t>
      </w:r>
      <w:r>
        <w:rPr/>
        <w:t>mso-themecolor: text2;</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 li.MsoListContinue, div.MsoListContinu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First, li.MsoListContinueCxSpFirst, div.MsoListContinue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Middle, li.MsoListContinueCxSpMiddle, div.MsoListContinue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Last, li.MsoListContinueCxSpLast, div.MsoListContinue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2, li.MsoListContinue2, div.MsoListContinue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40.3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3, li.MsoListContinue3, div.MsoListContinue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00.0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59.7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4, li.MsoListContinue4, div.MsoListContinue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3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79.9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 li.MsoListContinue5, div.MsoListContinue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First, li.MsoListContinue5CxSpFirst, div.MsoListContinue5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Middle, li.MsoListContinue5CxSpMiddle, div.MsoListContinue5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Last, li.MsoListContinue5CxSpLast, div.MsoListContinue5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language: E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themecolor: followedhyperlink;</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 xml:space="preserve">  </w:t>
      </w:r>
      <w:r>
        <w:rPr/>
        <w:t>color: #954F7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Preformatted HTML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TMLChar {</w:t>
      </w:r>
    </w:p>
    <w:p>
      <w:pPr>
        <w:pStyle w:val="PreformattedText"/>
        <w:bidi w:val="0"/>
        <w:spacing w:before="0" w:after="0"/>
        <w:jc w:val="left"/>
        <w:rPr/>
      </w:pPr>
      <w:r>
        <w:rPr/>
        <w:t xml:space="preserve">  </w:t>
      </w:r>
      <w:r>
        <w:rPr/>
        <w:t>mso-style-name: "Preformatted HTML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Preformatted HTML";</w:t>
      </w:r>
    </w:p>
    <w:p>
      <w:pPr>
        <w:pStyle w:val="PreformattedText"/>
        <w:bidi w:val="0"/>
        <w:spacing w:before="0" w:after="0"/>
        <w:jc w:val="left"/>
        <w:rPr/>
      </w:pPr>
      <w:r>
        <w:rPr/>
        <w:t xml:space="preserve">  </w:t>
      </w:r>
      <w:r>
        <w:rPr/>
        <w:t>font-family: Consolas;</w:t>
      </w:r>
    </w:p>
    <w:p>
      <w:pPr>
        <w:pStyle w:val="PreformattedText"/>
        <w:bidi w:val="0"/>
        <w:spacing w:before="0" w:after="0"/>
        <w:jc w:val="left"/>
        <w:rPr/>
      </w:pPr>
      <w:r>
        <w:rPr/>
        <w:t xml:space="preserve">  </w:t>
      </w:r>
      <w:r>
        <w:rPr/>
        <w:t>mso-ascii-font-family: Consolas;</w:t>
      </w:r>
    </w:p>
    <w:p>
      <w:pPr>
        <w:pStyle w:val="PreformattedText"/>
        <w:bidi w:val="0"/>
        <w:spacing w:before="0" w:after="0"/>
        <w:jc w:val="left"/>
        <w:rPr/>
      </w:pPr>
      <w:r>
        <w:rPr/>
        <w:t xml:space="preserve">  </w:t>
      </w:r>
      <w:r>
        <w:rPr/>
        <w:t>mso-hansi-font-family: Consolas;</w:t>
      </w:r>
    </w:p>
    <w:p>
      <w:pPr>
        <w:pStyle w:val="PreformattedText"/>
        <w:bidi w:val="0"/>
        <w:spacing w:before="0" w:after="0"/>
        <w:jc w:val="left"/>
        <w:rPr/>
      </w:pPr>
      <w:r>
        <w:rPr/>
        <w:t xml:space="preserve">  </w:t>
      </w:r>
      <w:r>
        <w:rPr/>
        <w:t>mso-bidi-font-family: Consolas;</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Balloon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1 {</w:t>
      </w:r>
    </w:p>
    <w:p>
      <w:pPr>
        <w:pStyle w:val="PreformattedText"/>
        <w:bidi w:val="0"/>
        <w:spacing w:before="0" w:after="0"/>
        <w:jc w:val="left"/>
        <w:rPr/>
      </w:pPr>
      <w:r>
        <w:rPr/>
        <w:t xml:space="preserve">  </w:t>
      </w:r>
      <w:r>
        <w:rPr/>
        <w:t>mso-style-name: "Balloon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Balloon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Segoe UI";</w:t>
      </w:r>
    </w:p>
    <w:p>
      <w:pPr>
        <w:pStyle w:val="PreformattedText"/>
        <w:bidi w:val="0"/>
        <w:spacing w:before="0" w:after="0"/>
        <w:jc w:val="left"/>
        <w:rPr/>
      </w:pPr>
      <w:r>
        <w:rPr/>
        <w:t xml:space="preserve">  </w:t>
      </w:r>
      <w:r>
        <w:rPr/>
        <w:t>mso-hansi-font-family: "Segoe UI";</w:t>
      </w:r>
    </w:p>
    <w:p>
      <w:pPr>
        <w:pStyle w:val="PreformattedText"/>
        <w:bidi w:val="0"/>
        <w:spacing w:before="0" w:after="0"/>
        <w:jc w:val="left"/>
        <w:rPr/>
      </w:pPr>
      <w:r>
        <w:rPr/>
        <w:t xml:space="preserve">  </w:t>
      </w:r>
      <w:r>
        <w:rPr/>
        <w:t>mso-bidi-font-family: "Segoe U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RMPane, li.MsoRMPane, div.MsoRMPan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span.__WORD__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span.__WORD__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span.__WORD__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span.__WORD__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span.__WORD__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span.__WORD__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0, li.msonormal0, div.msonormal0 {</w:t>
      </w:r>
    </w:p>
    <w:p>
      <w:pPr>
        <w:pStyle w:val="PreformattedText"/>
        <w:bidi w:val="0"/>
        <w:spacing w:before="0" w:after="0"/>
        <w:jc w:val="left"/>
        <w:rPr/>
      </w:pPr>
      <w:r>
        <w:rPr/>
        <w:t xml:space="preserve">  </w:t>
      </w:r>
      <w:r>
        <w:rPr/>
        <w:t>mso-style-name: msonorm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2 lfo12;</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3 lfo12;</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priority: 1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4 lfo12;</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priority: 1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5 lfo12;</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priority: 1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6 lfo12;</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oterChar, span.Char {</w:t>
      </w:r>
    </w:p>
    <w:p>
      <w:pPr>
        <w:pStyle w:val="PreformattedText"/>
        <w:bidi w:val="0"/>
        <w:spacing w:before="0" w:after="0"/>
        <w:jc w:val="left"/>
        <w:rPr/>
      </w:pPr>
      <w:r>
        <w:rPr/>
        <w:t xml:space="preserve">  </w:t>
      </w:r>
      <w:r>
        <w:rPr/>
        <w:t>mso-style-name: "Foot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ot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erChar, span.Char0 {</w:t>
      </w:r>
    </w:p>
    <w:p>
      <w:pPr>
        <w:pStyle w:val="PreformattedText"/>
        <w:bidi w:val="0"/>
        <w:spacing w:before="0" w:after="0"/>
        <w:jc w:val="left"/>
        <w:rPr/>
      </w:pPr>
      <w:r>
        <w:rPr/>
        <w:t xml:space="preserve">  </w:t>
      </w:r>
      <w:r>
        <w:rPr/>
        <w:t>mso-style-name: "Head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odyTextChar, span.Char3 {</w:t>
      </w:r>
    </w:p>
    <w:p>
      <w:pPr>
        <w:pStyle w:val="PreformattedText"/>
        <w:bidi w:val="0"/>
        <w:spacing w:before="0" w:after="0"/>
        <w:jc w:val="left"/>
        <w:rPr/>
      </w:pPr>
      <w:r>
        <w:rPr/>
        <w:t xml:space="preserve">  </w:t>
      </w:r>
      <w:r>
        <w:rPr/>
        <w:t>mso-style-name: "Body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2, li.MsoListNumber2, div.MsoListNumber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3, li.MsoListNumber3, div.MsoListNumber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4, li.MsoListNumber4, div.MsoListNumber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link: "Comment Subject Char";</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mso-mirror-margins: yes;</w:t>
      </w:r>
    </w:p>
    <w:p>
      <w:pPr>
        <w:pStyle w:val="PreformattedText"/>
        <w:bidi w:val="0"/>
        <w:spacing w:before="0" w:after="0"/>
        <w:jc w:val="left"/>
        <w:rPr/>
      </w:pPr>
      <w:r>
        <w:rPr/>
        <w:t xml:space="preserve">  </w:t>
      </w:r>
      <w:r>
        <w:rPr/>
        <w:t>mso-page-border-surround-header: no;</w:t>
      </w:r>
    </w:p>
    <w:p>
      <w:pPr>
        <w:pStyle w:val="PreformattedText"/>
        <w:bidi w:val="0"/>
        <w:spacing w:before="0" w:after="0"/>
        <w:jc w:val="left"/>
        <w:rPr/>
      </w:pPr>
      <w:r>
        <w:rPr/>
        <w:t xml:space="preserve">  </w:t>
      </w:r>
      <w:r>
        <w:rPr/>
        <w:t>mso-page-border-surround-footer: no;</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fh1;</w:t>
      </w:r>
    </w:p>
    <w:p>
      <w:pPr>
        <w:pStyle w:val="PreformattedText"/>
        <w:bidi w:val="0"/>
        <w:spacing w:before="0" w:after="0"/>
        <w:jc w:val="left"/>
        <w:rPr/>
      </w:pPr>
      <w:r>
        <w:rPr/>
        <w:t xml:space="preserve">  </w:t>
      </w:r>
      <w:r>
        <w:rPr/>
        <w:t>mso-header: url(cid:header.html) fh1;</w:t>
      </w:r>
    </w:p>
    <w:p>
      <w:pPr>
        <w:pStyle w:val="PreformattedText"/>
        <w:bidi w:val="0"/>
        <w:spacing w:before="0" w:after="0"/>
        <w:jc w:val="left"/>
        <w:rPr/>
      </w:pPr>
      <w:r>
        <w:rPr/>
        <w:t xml:space="preserve">  </w:t>
      </w:r>
      <w:r>
        <w:rPr/>
        <w:t>mso-even-footer: url(cid:header.html) ff1;</w:t>
      </w:r>
    </w:p>
    <w:p>
      <w:pPr>
        <w:pStyle w:val="PreformattedText"/>
        <w:bidi w:val="0"/>
        <w:spacing w:before="0" w:after="0"/>
        <w:jc w:val="left"/>
        <w:rPr/>
      </w:pPr>
      <w:r>
        <w:rPr/>
        <w:t xml:space="preserve">  </w:t>
      </w:r>
      <w:r>
        <w:rPr/>
        <w:t>mso-footer: url(cid:header.html) ff1;</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 Does ISO DIS differentiate */</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colophon {</w:t>
      </w:r>
    </w:p>
    <w:p>
      <w:pPr>
        <w:pStyle w:val="PreformattedText"/>
        <w:bidi w:val="0"/>
        <w:spacing w:before="0" w:after="0"/>
        <w:jc w:val="left"/>
        <w:rPr/>
      </w:pPr>
      <w:r>
        <w:rPr/>
        <w:t xml:space="preserve">  </w:t>
      </w:r>
      <w:r>
        <w:rPr/>
        <w:t>page: WordSection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5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columns: 2 even 36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index {</w:t>
      </w:r>
    </w:p>
    <w:p>
      <w:pPr>
        <w:pStyle w:val="PreformattedText"/>
        <w:bidi w:val="0"/>
        <w:spacing w:before="0" w:after="0"/>
        <w:jc w:val="left"/>
        <w:rPr/>
      </w:pPr>
      <w:r>
        <w:rPr/>
        <w:t xml:space="preserve">  </w:t>
      </w:r>
      <w:r>
        <w:rPr/>
        <w:t>page: WordSection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11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32838916;</w:t>
      </w:r>
    </w:p>
    <w:p>
      <w:pPr>
        <w:pStyle w:val="PreformattedText"/>
        <w:bidi w:val="0"/>
        <w:spacing w:before="0" w:after="0"/>
        <w:jc w:val="left"/>
        <w:rPr/>
      </w:pPr>
      <w:r>
        <w:rPr/>
        <w:t>}</w:t>
      </w:r>
    </w:p>
    <w:p>
      <w:pPr>
        <w:pStyle w:val="PreformattedText"/>
        <w:bidi w:val="0"/>
        <w:spacing w:before="0" w:after="0"/>
        <w:jc w:val="left"/>
        <w:rPr/>
      </w:pPr>
      <w:r>
        <w:rPr/>
        <w:t>@list l11: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p.Sourcecode, li.Sourcecode, div.Sourcecode, pre.Sourcecode {</w:t>
      </w:r>
    </w:p>
    <w:p>
      <w:pPr>
        <w:pStyle w:val="PreformattedText"/>
        <w:bidi w:val="0"/>
        <w:spacing w:before="0" w:after="0"/>
        <w:jc w:val="left"/>
        <w:rPr/>
      </w:pPr>
      <w:r>
        <w:rPr/>
        <w:t xml:space="preserve">  </w:t>
      </w:r>
      <w:r>
        <w:rPr/>
        <w:t>mso-style-name: Source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name: pseud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biblio, li.biblio, div.biblio {</w:t>
      </w:r>
    </w:p>
    <w:p>
      <w:pPr>
        <w:pStyle w:val="PreformattedText"/>
        <w:bidi w:val="0"/>
        <w:spacing w:before="0" w:after="0"/>
        <w:jc w:val="left"/>
        <w:rPr/>
      </w:pPr>
      <w:r>
        <w:rPr/>
        <w:t xml:space="preserve">  </w:t>
      </w:r>
      <w:r>
        <w:rPr/>
        <w:t>mso-style-name: bibli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Ref, li.NormRef, div.NormRef {</w:t>
      </w:r>
    </w:p>
    <w:p>
      <w:pPr>
        <w:pStyle w:val="PreformattedText"/>
        <w:bidi w:val="0"/>
        <w:spacing w:before="0" w:after="0"/>
        <w:jc w:val="left"/>
        <w:rPr/>
      </w:pPr>
      <w:r>
        <w:rPr/>
        <w:t xml:space="preserve">  </w:t>
      </w:r>
      <w:r>
        <w:rPr/>
        <w:t>mso-style-name: normref;</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indent: 0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First, li.FigureTitleCxSpFirst, div.FigureTitleCxSpFirst {</w:t>
      </w:r>
    </w:p>
    <w:p>
      <w:pPr>
        <w:pStyle w:val="PreformattedText"/>
        <w:bidi w:val="0"/>
        <w:spacing w:before="0" w:after="0"/>
        <w:jc w:val="left"/>
        <w:rPr/>
      </w:pPr>
      <w:r>
        <w:rPr/>
        <w:t xml:space="preserve">  </w:t>
      </w:r>
      <w:r>
        <w:rPr/>
        <w:t>mso-style-name: "Figur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Middle, li.FigureTitleCxSpMiddle, div.FigureTitleCxSpMiddle {</w:t>
      </w:r>
    </w:p>
    <w:p>
      <w:pPr>
        <w:pStyle w:val="PreformattedText"/>
        <w:bidi w:val="0"/>
        <w:spacing w:before="0" w:after="0"/>
        <w:jc w:val="left"/>
        <w:rPr/>
      </w:pPr>
      <w:r>
        <w:rPr/>
        <w:t xml:space="preserve">  </w:t>
      </w:r>
      <w:r>
        <w:rPr/>
        <w:t>mso-style-name: "Figur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Last, li.FigureTitleCxSpLast, div.FigureTitleCxSpLast {</w:t>
      </w:r>
    </w:p>
    <w:p>
      <w:pPr>
        <w:pStyle w:val="PreformattedText"/>
        <w:bidi w:val="0"/>
        <w:spacing w:before="0" w:after="0"/>
        <w:jc w:val="left"/>
        <w:rPr/>
      </w:pPr>
      <w:r>
        <w:rPr/>
        <w:t xml:space="preserve">  </w:t>
      </w:r>
      <w:r>
        <w:rPr/>
        <w:t>mso-style-name: "Figur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Char {</w:t>
      </w:r>
    </w:p>
    <w:p>
      <w:pPr>
        <w:pStyle w:val="PreformattedText"/>
        <w:bidi w:val="0"/>
        <w:spacing w:before="0" w:after="0"/>
        <w:jc w:val="left"/>
        <w:rPr/>
      </w:pPr>
      <w:r>
        <w:rPr/>
        <w:t xml:space="preserve">  </w:t>
      </w:r>
      <w:r>
        <w:rPr/>
        <w:t>mso-style-name: "Not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Not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FigureTitle, li.AnnexFigureTitle, div.AnnexFigureTitle {</w:t>
      </w:r>
    </w:p>
    <w:p>
      <w:pPr>
        <w:pStyle w:val="PreformattedText"/>
        <w:bidi w:val="0"/>
        <w:spacing w:before="0" w:after="0"/>
        <w:jc w:val="left"/>
        <w:rPr/>
      </w:pPr>
      <w:r>
        <w:rPr/>
        <w:t xml:space="preserve">  </w:t>
      </w:r>
      <w:r>
        <w:rPr/>
        <w:t>mso-style-name: "Annex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Annex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7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1.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6 level1 lfo13; */</w:t>
      </w:r>
    </w:p>
    <w:p>
      <w:pPr>
        <w:pStyle w:val="PreformattedText"/>
        <w:bidi w:val="0"/>
        <w:spacing w:before="0" w:after="0"/>
        <w:jc w:val="left"/>
        <w:rPr/>
      </w:pPr>
      <w:r>
        <w:rPr/>
        <w:t xml:space="preserve">  </w:t>
      </w:r>
      <w:r>
        <w:rPr/>
        <w:t>tab-stops: list 5.65pt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 li.AnnexTableTitle, div.AnnexTableTitle {</w:t>
      </w:r>
    </w:p>
    <w:p>
      <w:pPr>
        <w:pStyle w:val="PreformattedText"/>
        <w:bidi w:val="0"/>
        <w:spacing w:before="0" w:after="0"/>
        <w:jc w:val="left"/>
        <w:rPr/>
      </w:pPr>
      <w:r>
        <w:rPr/>
        <w:t xml:space="preserve">  </w:t>
      </w:r>
      <w:r>
        <w:rPr/>
        <w:t>mso-style-name: "Annex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First, li.AnnexTableTitleCxSpFirst, div.AnnexTableTitleCxSpFirst {</w:t>
      </w:r>
    </w:p>
    <w:p>
      <w:pPr>
        <w:pStyle w:val="PreformattedText"/>
        <w:bidi w:val="0"/>
        <w:spacing w:before="0" w:after="0"/>
        <w:jc w:val="left"/>
        <w:rPr/>
      </w:pPr>
      <w:r>
        <w:rPr/>
        <w:t xml:space="preserve">  </w:t>
      </w:r>
      <w:r>
        <w:rPr/>
        <w:t>mso-style-name: "Annex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Middle, li.AnnexTableTitleCxSpMiddle, div.AnnexTableTitleCxSpMiddle {</w:t>
      </w:r>
    </w:p>
    <w:p>
      <w:pPr>
        <w:pStyle w:val="PreformattedText"/>
        <w:bidi w:val="0"/>
        <w:spacing w:before="0" w:after="0"/>
        <w:jc w:val="left"/>
        <w:rPr/>
      </w:pPr>
      <w:r>
        <w:rPr/>
        <w:t xml:space="preserve">  </w:t>
      </w:r>
      <w:r>
        <w:rPr/>
        <w:t>mso-style-name: "Annex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Last, li.AnnexTableTitleCxSpLast, div.AnnexTableTitleCxSpLast {</w:t>
      </w:r>
    </w:p>
    <w:p>
      <w:pPr>
        <w:pStyle w:val="PreformattedText"/>
        <w:bidi w:val="0"/>
        <w:spacing w:before="0" w:after="0"/>
        <w:jc w:val="left"/>
        <w:rPr/>
      </w:pPr>
      <w:r>
        <w:rPr/>
        <w:t xml:space="preserve">  </w:t>
      </w:r>
      <w:r>
        <w:rPr/>
        <w:t>mso-style-name: "Annex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2 {</w:t>
      </w:r>
    </w:p>
    <w:p>
      <w:pPr>
        <w:pStyle w:val="PreformattedText"/>
        <w:bidi w:val="0"/>
        <w:spacing w:before="0" w:after="0"/>
        <w:jc w:val="left"/>
        <w:rPr/>
      </w:pPr>
      <w:r>
        <w:rPr/>
        <w:t xml:space="preserve">  </w:t>
      </w:r>
      <w:r>
        <w:rPr/>
        <w:t>mso-style-name: "List Paragraph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List Paragraph";</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TableTitleChar {</w:t>
      </w:r>
    </w:p>
    <w:p>
      <w:pPr>
        <w:pStyle w:val="PreformattedText"/>
        <w:bidi w:val="0"/>
        <w:spacing w:before="0" w:after="0"/>
        <w:jc w:val="left"/>
        <w:rPr/>
      </w:pPr>
      <w:r>
        <w:rPr/>
        <w:t xml:space="preserve">  </w:t>
      </w:r>
      <w:r>
        <w:rPr/>
        <w:t>mso-style-name: "Annex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Annex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commendationtitle, li.recommendationtitle, div.recommenda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name: sourc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Title {</w:t>
      </w:r>
    </w:p>
    <w:p>
      <w:pPr>
        <w:pStyle w:val="PreformattedText"/>
        <w:bidi w:val="0"/>
        <w:spacing w:before="0" w:after="0"/>
        <w:jc w:val="left"/>
        <w:rPr/>
      </w:pPr>
      <w:r>
        <w:rPr/>
        <w:t xml:space="preserve">  </w:t>
      </w:r>
      <w:r>
        <w:rPr/>
        <w:t>mso-style-name: "List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li.Tabletitle, div.Tabletitle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8 level1 lfo16; */</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First, li.TabletitleCxSpFirst, div.TabletitleCxSpFirst {</w:t>
      </w:r>
    </w:p>
    <w:p>
      <w:pPr>
        <w:pStyle w:val="PreformattedText"/>
        <w:bidi w:val="0"/>
        <w:spacing w:before="0" w:after="0"/>
        <w:jc w:val="left"/>
        <w:rPr/>
      </w:pPr>
      <w:r>
        <w:rPr/>
        <w:t xml:space="preserve">  </w:t>
      </w:r>
      <w:r>
        <w:rPr/>
        <w:t>mso-style-name: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Middle, li.TabletitleCxSpMiddle, div.TabletitleCxSpMiddle {</w:t>
      </w:r>
    </w:p>
    <w:p>
      <w:pPr>
        <w:pStyle w:val="PreformattedText"/>
        <w:bidi w:val="0"/>
        <w:spacing w:before="0" w:after="0"/>
        <w:jc w:val="left"/>
        <w:rPr/>
      </w:pPr>
      <w:r>
        <w:rPr/>
        <w:t xml:space="preserve">  </w:t>
      </w:r>
      <w:r>
        <w:rPr/>
        <w:t>mso-style-name: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Last, li.TabletitleCxSpLast, div.TabletitleCxSpLast {</w:t>
      </w:r>
    </w:p>
    <w:p>
      <w:pPr>
        <w:pStyle w:val="PreformattedText"/>
        <w:bidi w:val="0"/>
        <w:spacing w:before="0" w:after="0"/>
        <w:jc w:val="left"/>
        <w:rPr/>
      </w:pPr>
      <w:r>
        <w:rPr/>
        <w:t xml:space="preserve">  </w:t>
      </w:r>
      <w:r>
        <w:rPr/>
        <w:t>mso-style-name: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igureTitleChar {</w:t>
      </w:r>
    </w:p>
    <w:p>
      <w:pPr>
        <w:pStyle w:val="PreformattedText"/>
        <w:bidi w:val="0"/>
        <w:spacing w:before="0" w:after="0"/>
        <w:jc w:val="left"/>
        <w:rPr/>
      </w:pPr>
      <w:r>
        <w:rPr/>
        <w:t xml:space="preserve">  </w:t>
      </w:r>
      <w:r>
        <w:rPr/>
        <w:t>mso-style-name: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 li.figure, div.figure {</w:t>
      </w:r>
    </w:p>
    <w:p>
      <w:pPr>
        <w:pStyle w:val="PreformattedText"/>
        <w:bidi w:val="0"/>
        <w:spacing w:before="0" w:after="0"/>
        <w:jc w:val="left"/>
        <w:rPr/>
      </w:pPr>
      <w:r>
        <w:rPr/>
        <w:t xml:space="preserve">  </w:t>
      </w:r>
      <w:r>
        <w:rPr/>
        <w:t>mso-style-name: figur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abletitleChar {</w:t>
      </w:r>
    </w:p>
    <w:p>
      <w:pPr>
        <w:pStyle w:val="PreformattedText"/>
        <w:bidi w:val="0"/>
        <w:spacing w:before="0" w:after="0"/>
        <w:jc w:val="left"/>
        <w:rPr/>
      </w:pPr>
      <w:r>
        <w:rPr/>
        <w:t xml:space="preserve">  </w:t>
      </w:r>
      <w:r>
        <w:rPr/>
        <w:t>mso-style-name: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FigureTitleChar {</w:t>
      </w:r>
    </w:p>
    <w:p>
      <w:pPr>
        <w:pStyle w:val="PreformattedText"/>
        <w:bidi w:val="0"/>
        <w:spacing w:before="0" w:after="0"/>
        <w:jc w:val="left"/>
        <w:rPr/>
      </w:pPr>
      <w:r>
        <w:rPr/>
        <w:t xml:space="preserve">  </w:t>
      </w:r>
      <w:r>
        <w:rPr/>
        <w:t>mso-style-name: "Annex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Annex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may need to be revised */</w:t>
      </w:r>
    </w:p>
    <w:p>
      <w:pPr>
        <w:pStyle w:val="PreformattedText"/>
        <w:bidi w:val="0"/>
        <w:spacing w:before="0" w:after="0"/>
        <w:jc w:val="left"/>
        <w:rPr/>
      </w:pPr>
      <w:r>
        <w:rPr/>
        <w:t>p.tablefootnote, li.tablefootnote, div.tablefootnote {</w:t>
      </w:r>
    </w:p>
    <w:p>
      <w:pPr>
        <w:pStyle w:val="PreformattedText"/>
        <w:bidi w:val="0"/>
        <w:spacing w:before="0" w:after="0"/>
        <w:jc w:val="left"/>
        <w:rPr/>
      </w:pPr>
      <w:r>
        <w:rPr/>
        <w:t xml:space="preserve">  </w:t>
      </w:r>
      <w:r>
        <w:rPr/>
        <w:t>mso-style-name: table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1 lfo4;</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Definition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ame: titlepagesubhead;</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Help, li.zzHelp, div.zzHelp {</w:t>
      </w:r>
    </w:p>
    <w:p>
      <w:pPr>
        <w:pStyle w:val="PreformattedText"/>
        <w:bidi w:val="0"/>
        <w:spacing w:before="0" w:after="0"/>
        <w:jc w:val="left"/>
        <w:rPr/>
      </w:pPr>
      <w:r>
        <w:rPr/>
        <w:t xml:space="preserve">  </w:t>
      </w:r>
      <w:r>
        <w:rPr/>
        <w:t>mso-style-name: zzHel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g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div.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blue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Address {</w:t>
      </w:r>
    </w:p>
    <w:p>
      <w:pPr>
        <w:pStyle w:val="PreformattedText"/>
        <w:bidi w:val="0"/>
        <w:spacing w:before="0" w:after="0"/>
        <w:jc w:val="left"/>
        <w:rPr/>
      </w:pPr>
      <w:r>
        <w:rPr/>
        <w:t xml:space="preserve">  </w:t>
      </w:r>
      <w:r>
        <w:rPr/>
        <w:t>mso-style-name: zzAddres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0cm 4pt 0cm 4pt;</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 {</w:t>
      </w:r>
    </w:p>
    <w:p>
      <w:pPr>
        <w:pStyle w:val="PreformattedText"/>
        <w:bidi w:val="0"/>
        <w:spacing w:before="0" w:after="0"/>
        <w:jc w:val="left"/>
        <w:rPr/>
      </w:pPr>
      <w:r>
        <w:rPr/>
        <w:t xml:space="preserve">  </w:t>
      </w:r>
      <w:r>
        <w:rPr/>
        <w:t>mso-style-name: zz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Hdr {</w:t>
      </w:r>
    </w:p>
    <w:p>
      <w:pPr>
        <w:pStyle w:val="PreformattedText"/>
        <w:bidi w:val="0"/>
        <w:spacing w:before="0" w:after="0"/>
        <w:jc w:val="left"/>
        <w:rPr/>
      </w:pPr>
      <w:r>
        <w:rPr/>
        <w:t xml:space="preserve">  </w:t>
      </w:r>
      <w:r>
        <w:rPr/>
        <w:t>mso-style-name: zzwarning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 li.__WORD__1, div.__WORD__1 {</w:t>
      </w:r>
    </w:p>
    <w:p>
      <w:pPr>
        <w:pStyle w:val="PreformattedText"/>
        <w:bidi w:val="0"/>
        <w:spacing w:before="0" w:after="0"/>
        <w:jc w:val="left"/>
        <w:rPr/>
      </w:pPr>
      <w:r>
        <w:rPr/>
        <w:t xml:space="preserve">  </w:t>
      </w:r>
      <w:r>
        <w:rPr/>
        <w:t xml:space="preserve">mso-style-name: </w:t>
      </w:r>
      <w:r>
        <w:rPr/>
        <w:t>引用</w:t>
      </w:r>
      <w:r>
        <w:rPr/>
        <w:t>1;</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mso-style-name: quoteattrib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mso-style-name: admonitio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 {</w:t>
      </w:r>
    </w:p>
    <w:p>
      <w:pPr>
        <w:pStyle w:val="PreformattedText"/>
        <w:bidi w:val="0"/>
        <w:spacing w:before="0" w:after="0"/>
        <w:jc w:val="left"/>
        <w:rPr/>
      </w:pPr>
      <w:r>
        <w:rPr/>
        <w:t xml:space="preserve">  </w:t>
      </w:r>
      <w:r>
        <w:rPr/>
        <w:t>mso-style-name: IS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italic {</w:t>
      </w:r>
    </w:p>
    <w:p>
      <w:pPr>
        <w:pStyle w:val="PreformattedText"/>
        <w:bidi w:val="0"/>
        <w:spacing w:before="0" w:after="0"/>
        <w:jc w:val="left"/>
        <w:rPr/>
      </w:pPr>
      <w:r>
        <w:rPr/>
        <w:t xml:space="preserve">  </w:t>
      </w:r>
      <w:r>
        <w:rPr/>
        <w:t>mso-style-name: ISOCode_ital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bold {</w:t>
      </w:r>
    </w:p>
    <w:p>
      <w:pPr>
        <w:pStyle w:val="PreformattedText"/>
        <w:bidi w:val="0"/>
        <w:spacing w:before="0" w:after="0"/>
        <w:jc w:val="left"/>
        <w:rPr/>
      </w:pPr>
      <w:r>
        <w:rPr/>
        <w:t xml:space="preserve">  </w:t>
      </w:r>
      <w:r>
        <w:rPr/>
        <w:t>mso-style-name: ISOCode_bol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ext, li.ForewordText, div.ForewordText {</w:t>
      </w:r>
    </w:p>
    <w:p>
      <w:pPr>
        <w:pStyle w:val="PreformattedText"/>
        <w:bidi w:val="0"/>
        <w:spacing w:before="0" w:after="0"/>
        <w:jc w:val="left"/>
        <w:rPr/>
      </w:pPr>
      <w:r>
        <w:rPr/>
        <w:t xml:space="preserve">  </w:t>
      </w:r>
      <w:r>
        <w:rPr/>
        <w:t>mso-style-name: "Foreword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reword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rewordTextChar {</w:t>
      </w:r>
    </w:p>
    <w:p>
      <w:pPr>
        <w:pStyle w:val="PreformattedText"/>
        <w:bidi w:val="0"/>
        <w:spacing w:before="0" w:after="0"/>
        <w:jc w:val="left"/>
        <w:rPr/>
      </w:pPr>
      <w:r>
        <w:rPr/>
        <w:t xml:space="preserve">  </w:t>
      </w:r>
      <w:r>
        <w:rPr/>
        <w:t>mso-style-name: "Foreword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reword Text";</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 li.Source, div.Source {</w:t>
      </w:r>
    </w:p>
    <w:p>
      <w:pPr>
        <w:pStyle w:val="PreformattedText"/>
        <w:bidi w:val="0"/>
        <w:spacing w:before="0" w:after="0"/>
        <w:jc w:val="left"/>
        <w:rPr/>
      </w:pPr>
      <w:r>
        <w:rPr/>
        <w:t xml:space="preserve">  </w:t>
      </w:r>
      <w:r>
        <w:rPr/>
        <w:t>mso-style-name: Sour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link: "Sourc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finitionChar {</w:t>
      </w:r>
    </w:p>
    <w:p>
      <w:pPr>
        <w:pStyle w:val="PreformattedText"/>
        <w:bidi w:val="0"/>
        <w:spacing w:before="0" w:after="0"/>
        <w:jc w:val="left"/>
        <w:rPr/>
      </w:pPr>
      <w:r>
        <w:rPr/>
        <w:t xml:space="preserve">  </w:t>
      </w:r>
      <w:r>
        <w:rPr/>
        <w:t>mso-style-name: "Definition Char";</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Definition;</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ourceChar {</w:t>
      </w:r>
    </w:p>
    <w:p>
      <w:pPr>
        <w:pStyle w:val="PreformattedText"/>
        <w:bidi w:val="0"/>
        <w:spacing w:before="0" w:after="0"/>
        <w:jc w:val="left"/>
        <w:rPr/>
      </w:pPr>
      <w:r>
        <w:rPr/>
        <w:t xml:space="preserve">  </w:t>
      </w:r>
      <w:r>
        <w:rPr/>
        <w:t>mso-style-name: "Sourc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Definition Char";</w:t>
      </w:r>
    </w:p>
    <w:p>
      <w:pPr>
        <w:pStyle w:val="PreformattedText"/>
        <w:bidi w:val="0"/>
        <w:spacing w:before="0" w:after="0"/>
        <w:jc w:val="left"/>
        <w:rPr/>
      </w:pPr>
      <w:r>
        <w:rPr/>
        <w:t xml:space="preserve">  </w:t>
      </w:r>
      <w:r>
        <w:rPr/>
        <w:t>mso-style-link: Sourc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igdl {</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align: lef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p, table.figdl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TableISO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border: solid windowtext 2.25pt;</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number, li.coverpagedocnumber, div.coverpagedocnumber {</w:t>
      </w:r>
    </w:p>
    <w:p>
      <w:pPr>
        <w:pStyle w:val="PreformattedText"/>
        <w:bidi w:val="0"/>
        <w:spacing w:before="0" w:after="0"/>
        <w:jc w:val="left"/>
        <w:rPr/>
      </w:pPr>
      <w:r>
        <w:rPr/>
        <w:t xml:space="preserve">  </w:t>
      </w:r>
      <w:r>
        <w:rPr/>
        <w:t>mso-style-name: coverpage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echcommittee, li.coverpagetechcommittee, div.coverpagetechcommittee {</w:t>
      </w:r>
    </w:p>
    <w:p>
      <w:pPr>
        <w:pStyle w:val="PreformattedText"/>
        <w:bidi w:val="0"/>
        <w:spacing w:before="0" w:after="0"/>
        <w:jc w:val="left"/>
        <w:rPr/>
      </w:pPr>
      <w:r>
        <w:rPr/>
        <w:t xml:space="preserve">  </w:t>
      </w:r>
      <w:r>
        <w:rPr/>
        <w:t>mso-style-name: coverpage_techcommitte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stage, li.coverpagedocstage, div.coverpagedocstage {</w:t>
      </w:r>
    </w:p>
    <w:p>
      <w:pPr>
        <w:pStyle w:val="PreformattedText"/>
        <w:bidi w:val="0"/>
        <w:spacing w:before="0" w:after="0"/>
        <w:jc w:val="left"/>
        <w:rPr/>
      </w:pPr>
      <w:r>
        <w:rPr/>
        <w:t xml:space="preserve">  </w:t>
      </w:r>
      <w:r>
        <w:rPr/>
        <w:t>mso-style-name: coverpage_docst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_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 li.coverpage, div.coverpage {</w:t>
      </w:r>
    </w:p>
    <w:p>
      <w:pPr>
        <w:pStyle w:val="PreformattedText"/>
        <w:bidi w:val="0"/>
        <w:spacing w:before="0" w:after="0"/>
        <w:jc w:val="left"/>
        <w:rPr/>
      </w:pPr>
      <w:r>
        <w:rPr/>
        <w:t xml:space="preserve">  </w:t>
      </w:r>
      <w:r>
        <w:rPr/>
        <w:t>mso-style-name: cover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2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logo, li.coverpage-logo, div.coverpage-logo {</w:t>
      </w:r>
    </w:p>
    <w:p>
      <w:pPr>
        <w:pStyle w:val="PreformattedText"/>
        <w:bidi w:val="0"/>
        <w:spacing w:before="0" w:after="0"/>
        <w:jc w:val="left"/>
        <w:rPr/>
      </w:pPr>
      <w:r>
        <w:rPr/>
        <w:t xml:space="preserve">  </w:t>
      </w:r>
      <w:r>
        <w:rPr/>
        <w:t>mso-style-name: coverpage-log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c-name, li.coverpage-tc-name, div.coverpage-tc-name {</w:t>
      </w:r>
    </w:p>
    <w:p>
      <w:pPr>
        <w:pStyle w:val="PreformattedText"/>
        <w:bidi w:val="0"/>
        <w:spacing w:before="0" w:after="0"/>
        <w:jc w:val="left"/>
        <w:rPr/>
      </w:pPr>
      <w:r>
        <w:rPr/>
        <w:t xml:space="preserve">  </w:t>
      </w:r>
      <w:r>
        <w:rPr/>
        <w:t>mso-style-name: coverpage-tc-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4.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identity, li.coverpage-doc-identity, div.coverpage-doc-identity {</w:t>
      </w:r>
    </w:p>
    <w:p>
      <w:pPr>
        <w:pStyle w:val="PreformattedText"/>
        <w:bidi w:val="0"/>
        <w:spacing w:before="0" w:after="0"/>
        <w:jc w:val="left"/>
        <w:rPr/>
      </w:pPr>
      <w:r>
        <w:rPr/>
        <w:t xml:space="preserve">  </w:t>
      </w:r>
      <w:r>
        <w:rPr/>
        <w:t>mso-style-name: coverpage-doc-identit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ackground: #485094;</w:t>
      </w:r>
    </w:p>
    <w:p>
      <w:pPr>
        <w:pStyle w:val="PreformattedText"/>
        <w:bidi w:val="0"/>
        <w:spacing w:before="0" w:after="0"/>
        <w:jc w:val="left"/>
        <w:rPr/>
      </w:pPr>
      <w:r>
        <w:rPr/>
        <w:t xml:space="preserve">  </w:t>
      </w:r>
      <w:r>
        <w:rPr/>
        <w:t>font-size: 2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white;</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itle, li.coverpage-title, div.coverpage-title {</w:t>
      </w:r>
    </w:p>
    <w:p>
      <w:pPr>
        <w:pStyle w:val="PreformattedText"/>
        <w:bidi w:val="0"/>
        <w:spacing w:before="0" w:after="0"/>
        <w:jc w:val="left"/>
        <w:rPr/>
      </w:pPr>
      <w:r>
        <w:rPr/>
        <w:t xml:space="preserve">  </w:t>
      </w:r>
      <w:r>
        <w:rPr/>
        <w:t>mso-style-name: coverpag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stage-block, li.coverpage-stage-block, div.coverpage-stage-block {</w:t>
      </w:r>
    </w:p>
    <w:p>
      <w:pPr>
        <w:pStyle w:val="PreformattedText"/>
        <w:bidi w:val="0"/>
        <w:spacing w:before="0" w:after="0"/>
        <w:jc w:val="left"/>
        <w:rPr/>
      </w:pPr>
      <w:r>
        <w:rPr/>
        <w:t xml:space="preserve">  </w:t>
      </w:r>
      <w:r>
        <w:rPr/>
        <w:t>mso-style-name: coverpage-stage-bloc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24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top-alt: solid #F36F36 0.75pt;</w:t>
      </w:r>
    </w:p>
    <w:p>
      <w:pPr>
        <w:pStyle w:val="PreformattedText"/>
        <w:bidi w:val="0"/>
        <w:spacing w:before="0" w:after="0"/>
        <w:jc w:val="left"/>
        <w:rPr/>
      </w:pPr>
      <w:r>
        <w:rPr/>
        <w:t xml:space="preserve">  </w:t>
      </w:r>
      <w:r>
        <w:rPr/>
        <w:t>mso-border-bottom-alt: solid #F36F36 0.7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2pt 0cm 12pt 0cm;</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doctitle {</w:t>
      </w:r>
    </w:p>
    <w:p>
      <w:pPr>
        <w:pStyle w:val="PreformattedText"/>
        <w:bidi w:val="0"/>
        <w:spacing w:before="0" w:after="0"/>
        <w:jc w:val="left"/>
        <w:rPr/>
      </w:pPr>
      <w:r>
        <w:rPr/>
        <w:t xml:space="preserve">  </w:t>
      </w:r>
      <w:r>
        <w:rPr/>
        <w:t>margin-top: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ru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ul {</w:t>
      </w:r>
    </w:p>
    <w:p>
      <w:pPr>
        <w:pStyle w:val="PreformattedText"/>
        <w:bidi w:val="0"/>
        <w:spacing w:before="0" w:after="0"/>
        <w:jc w:val="left"/>
        <w:rPr/>
      </w:pPr>
      <w:r>
        <w:rPr/>
        <w:t xml:space="preserve">  </w:t>
      </w:r>
      <w:r>
        <w:rPr/>
        <w:t>margin-bottom: 0.25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li {</w:t>
      </w:r>
    </w:p>
    <w:p>
      <w:pPr>
        <w:pStyle w:val="PreformattedText"/>
        <w:bidi w:val="0"/>
        <w:spacing w:before="0" w:after="0"/>
        <w:jc w:val="left"/>
        <w:rPr/>
      </w:pPr>
      <w:r>
        <w:rPr/>
        <w:t xml:space="preserve">  </w:t>
      </w:r>
      <w:r>
        <w:rPr/>
        <w:t>list-style-typ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TextSpan, p.msotoctextspan, li.msotoctextspan, div.msotoctextspan {</w:t>
      </w:r>
    </w:p>
    <w:p>
      <w:pPr>
        <w:pStyle w:val="PreformattedText"/>
        <w:bidi w:val="0"/>
        <w:spacing w:before="0" w:after="0"/>
        <w:jc w:val="left"/>
        <w:rPr/>
      </w:pPr>
      <w:r>
        <w:rPr/>
        <w:t xml:space="preserve">  </w:t>
      </w:r>
      <w:r>
        <w:rPr/>
        <w:t>mso-style-name: msotoctextspa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sc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 li.title-second, div.title-second {</w:t>
      </w:r>
    </w:p>
    <w:p>
      <w:pPr>
        <w:pStyle w:val="PreformattedText"/>
        <w:bidi w:val="0"/>
        <w:spacing w:before="0" w:after="0"/>
        <w:jc w:val="left"/>
        <w:rPr/>
      </w:pPr>
      <w:r>
        <w:rPr/>
        <w:t xml:space="preserve">  </w:t>
      </w:r>
      <w:r>
        <w:rPr/>
        <w:t>mso-style-name: title-seco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0, li.__WORD__10, div.__WORD__10 {</w:t>
      </w:r>
    </w:p>
    <w:p>
      <w:pPr>
        <w:pStyle w:val="PreformattedText"/>
        <w:bidi w:val="0"/>
        <w:spacing w:before="0" w:after="0"/>
        <w:jc w:val="left"/>
        <w:rPr/>
      </w:pPr>
      <w:r>
        <w:rPr/>
        <w:t xml:space="preserve">  </w:t>
      </w:r>
      <w:r>
        <w:rPr/>
        <w:t xml:space="preserve">mso-style-name: </w:t>
      </w:r>
      <w:r>
        <w:rPr/>
        <w:t>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 li.content, div.content {</w:t>
      </w:r>
    </w:p>
    <w:p>
      <w:pPr>
        <w:pStyle w:val="PreformattedText"/>
        <w:bidi w:val="0"/>
        <w:spacing w:before="0" w:after="0"/>
        <w:jc w:val="left"/>
        <w:rPr/>
      </w:pPr>
      <w:r>
        <w:rPr/>
        <w:t xml:space="preserve">  </w:t>
      </w:r>
      <w:r>
        <w:rPr/>
        <w:t>mso-style-name: con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1, li.title-second1, div.title-second1 {</w:t>
      </w:r>
    </w:p>
    <w:p>
      <w:pPr>
        <w:pStyle w:val="PreformattedText"/>
        <w:bidi w:val="0"/>
        <w:spacing w:before="0" w:after="0"/>
        <w:jc w:val="left"/>
        <w:rPr/>
      </w:pPr>
      <w:r>
        <w:rPr/>
        <w:t xml:space="preserve">  </w:t>
      </w:r>
      <w:r>
        <w:rPr/>
        <w:t>mso-style-name: title-second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all;</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1, li.title1, div.title1 {</w:t>
      </w:r>
    </w:p>
    <w:p>
      <w:pPr>
        <w:pStyle w:val="PreformattedText"/>
        <w:bidi w:val="0"/>
        <w:spacing w:before="0" w:after="0"/>
        <w:jc w:val="left"/>
        <w:rPr/>
      </w:pPr>
      <w:r>
        <w:rPr/>
        <w:t xml:space="preserve">  </w:t>
      </w:r>
      <w:r>
        <w:rPr/>
        <w:t>mso-style-name: titl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F36F36;</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1, li.content1, div.content1 {</w:t>
      </w:r>
    </w:p>
    <w:p>
      <w:pPr>
        <w:pStyle w:val="PreformattedText"/>
        <w:bidi w:val="0"/>
        <w:spacing w:before="0" w:after="0"/>
        <w:jc w:val="left"/>
        <w:rPr/>
      </w:pPr>
      <w:r>
        <w:rPr/>
        <w:t xml:space="preserve">  </w:t>
      </w:r>
      <w:r>
        <w:rPr/>
        <w:t>mso-style-name: conten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name1, li.boilerplate-name1, div.boilerplate-name1 {</w:t>
      </w:r>
    </w:p>
    <w:p>
      <w:pPr>
        <w:pStyle w:val="PreformattedText"/>
        <w:bidi w:val="0"/>
        <w:spacing w:before="0" w:after="0"/>
        <w:jc w:val="left"/>
        <w:rPr/>
      </w:pPr>
      <w:r>
        <w:rPr/>
        <w:t xml:space="preserve">  </w:t>
      </w:r>
      <w:r>
        <w:rPr/>
        <w:t>mso-style-name: boilerplate-nam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address1, li.boilerplate-address1, div.boilerplate-address1 {</w:t>
      </w:r>
    </w:p>
    <w:p>
      <w:pPr>
        <w:pStyle w:val="PreformattedText"/>
        <w:bidi w:val="0"/>
        <w:spacing w:before="0" w:after="0"/>
        <w:jc w:val="left"/>
        <w:rPr/>
      </w:pPr>
      <w:r>
        <w:rPr/>
        <w:t xml:space="preserve">  </w:t>
      </w:r>
      <w:r>
        <w:rPr/>
        <w:t>mso-style-name: boilerplate-address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span.tablefootnoteref {</w:t>
      </w:r>
    </w:p>
    <w:p>
      <w:pPr>
        <w:pStyle w:val="PreformattedText"/>
        <w:bidi w:val="0"/>
        <w:spacing w:before="0" w:after="0"/>
        <w:jc w:val="left"/>
        <w:rPr/>
      </w:pPr>
      <w:r>
        <w:rPr/>
        <w:t xml:space="preserve">  </w:t>
      </w:r>
      <w:r>
        <w:rPr/>
        <w:t>mso-style-name: tablefootnoteref;</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ab/>
        <w:t>border:solid black .25pt;</w:t>
      </w:r>
    </w:p>
    <w:p>
      <w:pPr>
        <w:pStyle w:val="PreformattedText"/>
        <w:bidi w:val="0"/>
        <w:spacing w:before="0" w:after="0"/>
        <w:jc w:val="left"/>
        <w:rPr/>
      </w:pPr>
      <w:r>
        <w:rPr/>
        <w:tab/>
        <w:t>mso-border-alt:solid black .25pt;</w:t>
      </w:r>
    </w:p>
    <w:p>
      <w:pPr>
        <w:pStyle w:val="PreformattedText"/>
        <w:bidi w:val="0"/>
        <w:spacing w:before="0" w:after="0"/>
        <w:jc w:val="left"/>
        <w:rPr/>
      </w:pPr>
      <w:r>
        <w:rPr/>
        <w:tab/>
        <w:t>padding:10pt;</w:t>
      </w:r>
    </w:p>
    <w:p>
      <w:pPr>
        <w:pStyle w:val="PreformattedText"/>
        <w:bidi w:val="0"/>
        <w:spacing w:before="0" w:after="0"/>
        <w:jc w:val="left"/>
        <w:rPr/>
      </w:pPr>
      <w:r>
        <w:rPr/>
        <w:tab/>
        <w:t>mso-padding-alt:10.0pt 10.0pt 10.0pt 10.0pt;</w:t>
      </w:r>
    </w:p>
    <w:p>
      <w:pPr>
        <w:pStyle w:val="PreformattedText"/>
        <w:bidi w:val="0"/>
        <w:spacing w:before="0" w:after="0"/>
        <w:jc w:val="left"/>
        <w:rPr/>
      </w:pPr>
      <w:r>
        <w:rPr/>
        <w:tab/>
        <w:t>margin:10pt;</w:t>
      </w:r>
    </w:p>
    <w:p>
      <w:pPr>
        <w:pStyle w:val="PreformattedText"/>
        <w:bidi w:val="0"/>
        <w:spacing w:before="0" w:after="0"/>
        <w:jc w:val="left"/>
        <w:rPr/>
      </w:pPr>
      <w:r>
        <w:rPr/>
        <w:tab/>
        <w:t>mso-margin-alt:10.0pt 10.0pt 10.0pt 10.0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left:70.9pt;</w:t>
      </w:r>
    </w:p>
    <w:p>
      <w:pPr>
        <w:pStyle w:val="PreformattedText"/>
        <w:bidi w:val="0"/>
        <w:spacing w:before="0" w:after="0"/>
        <w:jc w:val="left"/>
        <w:rPr/>
      </w:pPr>
      <w:r>
        <w:rPr/>
        <w:t xml:space="preserve">  </w:t>
      </w:r>
      <w:r>
        <w:rPr/>
        <w:t>text-indent:-70.9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tab-stops: 70.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so-style-name: Example;</w:t>
      </w:r>
    </w:p>
    <w:p>
      <w:pPr>
        <w:pStyle w:val="PreformattedText"/>
        <w:bidi w:val="0"/>
        <w:spacing w:before="0" w:after="0"/>
        <w:jc w:val="left"/>
        <w:rPr/>
      </w:pPr>
      <w:r>
        <w:rPr/>
        <w:t xml:space="preserve">  </w:t>
      </w:r>
      <w:r>
        <w:rPr/>
        <w:t>mso-style-link: "Example Char";</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td.Example {</w:t>
      </w:r>
    </w:p>
    <w:p>
      <w:pPr>
        <w:pStyle w:val="PreformattedText"/>
        <w:bidi w:val="0"/>
        <w:spacing w:before="0" w:after="0"/>
        <w:jc w:val="left"/>
        <w:rPr/>
      </w:pPr>
      <w:r>
        <w:rPr/>
        <w:t xml:space="preserve">  </w:t>
      </w:r>
      <w:r>
        <w:rPr/>
        <w:t>margin: 0in;</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ExampleChar {</w:t>
      </w:r>
    </w:p>
    <w:p>
      <w:pPr>
        <w:pStyle w:val="PreformattedText"/>
        <w:bidi w:val="0"/>
        <w:spacing w:before="0" w:after="0"/>
        <w:jc w:val="left"/>
        <w:rPr/>
      </w:pPr>
      <w:r>
        <w:rPr/>
        <w:t xml:space="preserve">  </w:t>
      </w:r>
      <w:r>
        <w:rPr/>
        <w:t>mso-style-name: "Examp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Exampl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mso-style-name: ste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1 {</w:t>
      </w:r>
    </w:p>
    <w:p>
      <w:pPr>
        <w:pStyle w:val="PreformattedText"/>
        <w:bidi w:val="0"/>
        <w:spacing w:before="0" w:after="0"/>
        <w:jc w:val="left"/>
        <w:rPr/>
      </w:pPr>
      <w:r>
        <w:rPr/>
        <w:t xml:space="preserve">  </w:t>
      </w:r>
      <w:r>
        <w:rPr/>
        <w:t>mso-style-name: stem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mso-style-name: addi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letion {</w:t>
      </w:r>
    </w:p>
    <w:p>
      <w:pPr>
        <w:pStyle w:val="PreformattedText"/>
        <w:bidi w:val="0"/>
        <w:spacing w:before="0" w:after="0"/>
        <w:jc w:val="left"/>
        <w:rPr/>
      </w:pPr>
      <w:r>
        <w:rPr/>
        <w:t xml:space="preserve">  </w:t>
      </w:r>
      <w:r>
        <w:rPr/>
        <w:t>mso-style-name: dele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code1, li.sourcecode1, div.sourcecode1 {</w:t>
      </w:r>
    </w:p>
    <w:p>
      <w:pPr>
        <w:pStyle w:val="PreformattedText"/>
        <w:bidi w:val="0"/>
        <w:spacing w:before="0" w:after="0"/>
        <w:jc w:val="left"/>
        <w:rPr/>
      </w:pPr>
      <w:r>
        <w:rPr/>
        <w:t xml:space="preserve">  </w:t>
      </w:r>
      <w:r>
        <w:rPr/>
        <w:t>mso-style-name: sourcecod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itle2 {</w:t>
      </w:r>
    </w:p>
    <w:p>
      <w:pPr>
        <w:pStyle w:val="PreformattedText"/>
        <w:bidi w:val="0"/>
        <w:spacing w:before="0" w:after="0"/>
        <w:jc w:val="left"/>
        <w:rPr/>
      </w:pPr>
      <w:r>
        <w:rPr/>
        <w:t xml:space="preserve">  </w:t>
      </w:r>
      <w:r>
        <w:rPr/>
        <w:t>mso-style-name: title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__WORD__11 {</w:t>
      </w:r>
    </w:p>
    <w:p>
      <w:pPr>
        <w:pStyle w:val="PreformattedText"/>
        <w:bidi w:val="0"/>
        <w:spacing w:before="0" w:after="0"/>
        <w:jc w:val="left"/>
        <w:rPr/>
      </w:pPr>
      <w:r>
        <w:rPr/>
        <w:t xml:space="preserve">  </w:t>
      </w:r>
      <w:r>
        <w:rPr/>
        <w:t xml:space="preserve">mso-style-name: </w:t>
      </w:r>
      <w:r>
        <w:rPr/>
        <w:t>副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label {</w:t>
      </w:r>
    </w:p>
    <w:p>
      <w:pPr>
        <w:pStyle w:val="PreformattedText"/>
        <w:bidi w:val="0"/>
        <w:spacing w:before="0" w:after="0"/>
        <w:jc w:val="left"/>
        <w:rPr/>
      </w:pPr>
      <w:r>
        <w:rPr/>
        <w:t xml:space="preserve">  </w:t>
      </w:r>
      <w:r>
        <w:rPr/>
        <w:t>mso-style-name: partlabe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 {</w:t>
      </w:r>
    </w:p>
    <w:p>
      <w:pPr>
        <w:pStyle w:val="PreformattedText"/>
        <w:bidi w:val="0"/>
        <w:spacing w:before="0" w:after="0"/>
        <w:jc w:val="left"/>
        <w:rPr/>
      </w:pPr>
      <w:r>
        <w:rPr/>
        <w:t xml:space="preserve">  </w:t>
      </w:r>
      <w:r>
        <w:rPr/>
        <w:t>mso-style-name: par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hdr, li.zzcopyrighthdr, div.zzcopyrighthdr {</w:t>
      </w:r>
    </w:p>
    <w:p>
      <w:pPr>
        <w:pStyle w:val="PreformattedText"/>
        <w:bidi w:val="0"/>
        <w:spacing w:before="0" w:after="0"/>
        <w:jc w:val="left"/>
        <w:rPr/>
      </w:pPr>
      <w:r>
        <w:rPr/>
        <w:t xml:space="preserve">  </w:t>
      </w:r>
      <w:r>
        <w:rPr/>
        <w:t>mso-style-name: zzcopyright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base {</w:t>
      </w:r>
    </w:p>
    <w:p>
      <w:pPr>
        <w:pStyle w:val="PreformattedText"/>
        <w:bidi w:val="0"/>
        <w:spacing w:before="0" w:after="0"/>
        <w:jc w:val="left"/>
        <w:rPr/>
      </w:pPr>
      <w:r>
        <w:rPr/>
        <w:t xml:space="preserve">  </w:t>
      </w:r>
      <w:r>
        <w:rPr/>
        <w:t>mso-style-name: au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collab {</w:t>
      </w:r>
    </w:p>
    <w:p>
      <w:pPr>
        <w:pStyle w:val="PreformattedText"/>
        <w:bidi w:val="0"/>
        <w:spacing w:before="0" w:after="0"/>
        <w:jc w:val="left"/>
        <w:rPr/>
      </w:pPr>
      <w:r>
        <w:rPr/>
        <w:t xml:space="preserve">  </w:t>
      </w:r>
      <w:r>
        <w:rPr/>
        <w:t>mso-style-name: au_colla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silv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deg {</w:t>
      </w:r>
    </w:p>
    <w:p>
      <w:pPr>
        <w:pStyle w:val="PreformattedText"/>
        <w:bidi w:val="0"/>
        <w:spacing w:before="0" w:after="0"/>
        <w:jc w:val="left"/>
        <w:rPr/>
      </w:pPr>
      <w:r>
        <w:rPr/>
        <w:t xml:space="preserve">  </w:t>
      </w:r>
      <w:r>
        <w:rPr/>
        <w:t>mso-style-name: au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fname {</w:t>
      </w:r>
    </w:p>
    <w:p>
      <w:pPr>
        <w:pStyle w:val="PreformattedText"/>
        <w:bidi w:val="0"/>
        <w:spacing w:before="0" w:after="0"/>
        <w:jc w:val="left"/>
        <w:rPr/>
      </w:pPr>
      <w:r>
        <w:rPr/>
        <w:t xml:space="preserve">  </w:t>
      </w:r>
      <w:r>
        <w:rPr/>
        <w:t>mso-style-name: au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role {</w:t>
      </w:r>
    </w:p>
    <w:p>
      <w:pPr>
        <w:pStyle w:val="PreformattedText"/>
        <w:bidi w:val="0"/>
        <w:spacing w:before="0" w:after="0"/>
        <w:jc w:val="left"/>
        <w:rPr/>
      </w:pPr>
      <w:r>
        <w:rPr/>
        <w:t xml:space="preserve">  </w:t>
      </w:r>
      <w:r>
        <w:rPr/>
        <w:t>mso-style-name: au_ro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oliv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ffix {</w:t>
      </w:r>
    </w:p>
    <w:p>
      <w:pPr>
        <w:pStyle w:val="PreformattedText"/>
        <w:bidi w:val="0"/>
        <w:spacing w:before="0" w:after="0"/>
        <w:jc w:val="left"/>
        <w:rPr/>
      </w:pPr>
      <w:r>
        <w:rPr/>
        <w:t xml:space="preserve">  </w:t>
      </w:r>
      <w:r>
        <w:rPr/>
        <w:t>mso-style-name: au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uchs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rname {</w:t>
      </w:r>
    </w:p>
    <w:p>
      <w:pPr>
        <w:pStyle w:val="PreformattedText"/>
        <w:bidi w:val="0"/>
        <w:spacing w:before="0" w:after="0"/>
        <w:jc w:val="left"/>
        <w:rPr/>
      </w:pPr>
      <w:r>
        <w:rPr/>
        <w:t xml:space="preserve">  </w:t>
      </w:r>
      <w:r>
        <w:rPr/>
        <w:t>mso-style-name: au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ase {</w:t>
      </w:r>
    </w:p>
    <w:p>
      <w:pPr>
        <w:pStyle w:val="PreformattedText"/>
        <w:bidi w:val="0"/>
        <w:spacing w:before="0" w:after="0"/>
        <w:jc w:val="left"/>
        <w:rPr/>
      </w:pPr>
      <w:r>
        <w:rPr/>
        <w:t xml:space="preserve">  </w:t>
      </w:r>
      <w:r>
        <w:rPr/>
        <w:t>mso-style-name: bib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rticle {</w:t>
      </w:r>
    </w:p>
    <w:p>
      <w:pPr>
        <w:pStyle w:val="PreformattedText"/>
        <w:bidi w:val="0"/>
        <w:spacing w:before="0" w:after="0"/>
        <w:jc w:val="left"/>
        <w:rPr/>
      </w:pPr>
      <w:r>
        <w:rPr/>
        <w:t xml:space="preserve">  </w:t>
      </w:r>
      <w:r>
        <w:rPr/>
        <w:t>mso-style-name: bib_artic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omment {</w:t>
      </w:r>
    </w:p>
    <w:p>
      <w:pPr>
        <w:pStyle w:val="PreformattedText"/>
        <w:bidi w:val="0"/>
        <w:spacing w:before="0" w:after="0"/>
        <w:jc w:val="left"/>
        <w:rPr/>
      </w:pPr>
      <w:r>
        <w:rPr/>
        <w:t xml:space="preserve">  </w:t>
      </w:r>
      <w:r>
        <w:rPr/>
        <w:t>mso-style-name: bib_comm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eg {</w:t>
      </w:r>
    </w:p>
    <w:p>
      <w:pPr>
        <w:pStyle w:val="PreformattedText"/>
        <w:bidi w:val="0"/>
        <w:spacing w:before="0" w:after="0"/>
        <w:jc w:val="left"/>
        <w:rPr/>
      </w:pPr>
      <w:r>
        <w:rPr/>
        <w:t xml:space="preserve">  </w:t>
      </w:r>
      <w:r>
        <w:rPr/>
        <w:t>mso-style-name: bib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oi {</w:t>
      </w:r>
    </w:p>
    <w:p>
      <w:pPr>
        <w:pStyle w:val="PreformattedText"/>
        <w:bidi w:val="0"/>
        <w:spacing w:before="0" w:after="0"/>
        <w:jc w:val="left"/>
        <w:rPr/>
      </w:pPr>
      <w:r>
        <w:rPr/>
        <w:t xml:space="preserve">  </w:t>
      </w:r>
      <w:r>
        <w:rPr/>
        <w:t>mso-style-name: bib_doi;</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tal {</w:t>
      </w:r>
    </w:p>
    <w:p>
      <w:pPr>
        <w:pStyle w:val="PreformattedText"/>
        <w:bidi w:val="0"/>
        <w:spacing w:before="0" w:after="0"/>
        <w:jc w:val="left"/>
        <w:rPr/>
      </w:pPr>
      <w:r>
        <w:rPr/>
        <w:t xml:space="preserve">  </w:t>
      </w:r>
      <w:r>
        <w:rPr/>
        <w:t>mso-style-name: bib_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name {</w:t>
      </w:r>
    </w:p>
    <w:p>
      <w:pPr>
        <w:pStyle w:val="PreformattedText"/>
        <w:bidi w:val="0"/>
        <w:spacing w:before="0" w:after="0"/>
        <w:jc w:val="left"/>
        <w:rPr/>
      </w:pPr>
      <w:r>
        <w:rPr/>
        <w:t xml:space="preserve">  </w:t>
      </w:r>
      <w:r>
        <w:rPr/>
        <w:t>mso-style-name: bib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page {</w:t>
      </w:r>
    </w:p>
    <w:p>
      <w:pPr>
        <w:pStyle w:val="PreformattedText"/>
        <w:bidi w:val="0"/>
        <w:spacing w:before="0" w:after="0"/>
        <w:jc w:val="left"/>
        <w:rPr/>
      </w:pPr>
      <w:r>
        <w:rPr/>
        <w:t xml:space="preserve">  </w:t>
      </w:r>
      <w:r>
        <w:rPr/>
        <w:t>mso-style-name: bib_f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sue {</w:t>
      </w:r>
    </w:p>
    <w:p>
      <w:pPr>
        <w:pStyle w:val="PreformattedText"/>
        <w:bidi w:val="0"/>
        <w:spacing w:before="0" w:after="0"/>
        <w:jc w:val="left"/>
        <w:rPr/>
      </w:pPr>
      <w:r>
        <w:rPr/>
        <w:t xml:space="preserve">  </w:t>
      </w:r>
      <w:r>
        <w:rPr/>
        <w:t>mso-style-name: bib_issu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A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journal {</w:t>
      </w:r>
    </w:p>
    <w:p>
      <w:pPr>
        <w:pStyle w:val="PreformattedText"/>
        <w:bidi w:val="0"/>
        <w:spacing w:before="0" w:after="0"/>
        <w:jc w:val="left"/>
        <w:rPr/>
      </w:pPr>
      <w:r>
        <w:rPr/>
        <w:t xml:space="preserve">  </w:t>
      </w:r>
      <w:r>
        <w:rPr/>
        <w:t>mso-style-name: bib_journ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9DEC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page {</w:t>
      </w:r>
    </w:p>
    <w:p>
      <w:pPr>
        <w:pStyle w:val="PreformattedText"/>
        <w:bidi w:val="0"/>
        <w:spacing w:before="0" w:after="0"/>
        <w:jc w:val="left"/>
        <w:rPr/>
      </w:pPr>
      <w:r>
        <w:rPr/>
        <w:t xml:space="preserve">  </w:t>
      </w:r>
      <w:r>
        <w:rPr/>
        <w:t>mso-style-name: bib_l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number {</w:t>
      </w:r>
    </w:p>
    <w:p>
      <w:pPr>
        <w:pStyle w:val="PreformattedText"/>
        <w:bidi w:val="0"/>
        <w:spacing w:before="0" w:after="0"/>
        <w:jc w:val="left"/>
        <w:rPr/>
      </w:pPr>
      <w:r>
        <w:rPr/>
        <w:t xml:space="preserve">  </w:t>
      </w:r>
      <w:r>
        <w:rPr/>
        <w:t>mso-style-name: bib_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organization {</w:t>
      </w:r>
    </w:p>
    <w:p>
      <w:pPr>
        <w:pStyle w:val="PreformattedText"/>
        <w:bidi w:val="0"/>
        <w:spacing w:before="0" w:after="0"/>
        <w:jc w:val="left"/>
        <w:rPr/>
      </w:pPr>
      <w:r>
        <w:rPr/>
        <w:t xml:space="preserve">  </w:t>
      </w:r>
      <w:r>
        <w:rPr/>
        <w:t>mso-style-name: bib_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ffix {</w:t>
      </w:r>
    </w:p>
    <w:p>
      <w:pPr>
        <w:pStyle w:val="PreformattedText"/>
        <w:bidi w:val="0"/>
        <w:spacing w:before="0" w:after="0"/>
        <w:jc w:val="left"/>
        <w:rPr/>
      </w:pPr>
      <w:r>
        <w:rPr/>
        <w:t xml:space="preserve">  </w:t>
      </w:r>
      <w:r>
        <w:rPr/>
        <w:t>mso-style-name: bib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ppl {</w:t>
      </w:r>
    </w:p>
    <w:p>
      <w:pPr>
        <w:pStyle w:val="PreformattedText"/>
        <w:bidi w:val="0"/>
        <w:spacing w:before="0" w:after="0"/>
        <w:jc w:val="left"/>
        <w:rPr/>
      </w:pPr>
      <w:r>
        <w:rPr/>
        <w:t xml:space="preserve">  </w:t>
      </w:r>
      <w:r>
        <w:rPr/>
        <w:t>mso-style-name: bib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rname {</w:t>
      </w:r>
    </w:p>
    <w:p>
      <w:pPr>
        <w:pStyle w:val="PreformattedText"/>
        <w:bidi w:val="0"/>
        <w:spacing w:before="0" w:after="0"/>
        <w:jc w:val="left"/>
        <w:rPr/>
      </w:pPr>
      <w:r>
        <w:rPr/>
        <w:t xml:space="preserve">  </w:t>
      </w:r>
      <w:r>
        <w:rPr/>
        <w:t>mso-style-name: bib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npubl {</w:t>
      </w:r>
    </w:p>
    <w:p>
      <w:pPr>
        <w:pStyle w:val="PreformattedText"/>
        <w:bidi w:val="0"/>
        <w:spacing w:before="0" w:after="0"/>
        <w:jc w:val="left"/>
        <w:rPr/>
      </w:pPr>
      <w:r>
        <w:rPr/>
        <w:t xml:space="preserve">  </w:t>
      </w:r>
      <w:r>
        <w:rPr/>
        <w:t>mso-style-name: bib_unpu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rl {</w:t>
      </w:r>
    </w:p>
    <w:p>
      <w:pPr>
        <w:pStyle w:val="PreformattedText"/>
        <w:bidi w:val="0"/>
        <w:spacing w:before="0" w:after="0"/>
        <w:jc w:val="left"/>
        <w:rPr/>
      </w:pPr>
      <w:r>
        <w:rPr/>
        <w:t xml:space="preserve">  </w:t>
      </w:r>
      <w:r>
        <w:rPr/>
        <w:t>mso-style-name: bib_ur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volume {</w:t>
      </w:r>
    </w:p>
    <w:p>
      <w:pPr>
        <w:pStyle w:val="PreformattedText"/>
        <w:bidi w:val="0"/>
        <w:spacing w:before="0" w:after="0"/>
        <w:jc w:val="left"/>
        <w:rPr/>
      </w:pPr>
      <w:r>
        <w:rPr/>
        <w:t xml:space="preserve">  </w:t>
      </w:r>
      <w:r>
        <w:rPr/>
        <w:t>mso-style-name: bib_volu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E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year {</w:t>
      </w:r>
    </w:p>
    <w:p>
      <w:pPr>
        <w:pStyle w:val="PreformattedText"/>
        <w:bidi w:val="0"/>
        <w:spacing w:before="0" w:after="0"/>
        <w:jc w:val="left"/>
        <w:rPr/>
      </w:pPr>
      <w:r>
        <w:rPr/>
        <w:t xml:space="preserve">  </w:t>
      </w:r>
      <w:r>
        <w:rPr/>
        <w:t>mso-style-name: bib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ase {</w:t>
      </w:r>
    </w:p>
    <w:p>
      <w:pPr>
        <w:pStyle w:val="PreformattedText"/>
        <w:bidi w:val="0"/>
        <w:spacing w:before="0" w:after="0"/>
        <w:jc w:val="left"/>
        <w:rPr/>
      </w:pPr>
      <w:r>
        <w:rPr/>
        <w:t xml:space="preserve">  </w:t>
      </w:r>
      <w:r>
        <w:rPr/>
        <w:t>mso-style-name: cite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ib {</w:t>
      </w:r>
    </w:p>
    <w:p>
      <w:pPr>
        <w:pStyle w:val="PreformattedText"/>
        <w:bidi w:val="0"/>
        <w:spacing w:before="0" w:after="0"/>
        <w:jc w:val="left"/>
        <w:rPr/>
      </w:pPr>
      <w:r>
        <w:rPr/>
        <w:t xml:space="preserve">  </w:t>
      </w:r>
      <w:r>
        <w:rPr/>
        <w:t>mso-style-name: cite_bi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ox {</w:t>
      </w:r>
    </w:p>
    <w:p>
      <w:pPr>
        <w:pStyle w:val="PreformattedText"/>
        <w:bidi w:val="0"/>
        <w:spacing w:before="0" w:after="0"/>
        <w:jc w:val="left"/>
        <w:rPr/>
      </w:pPr>
      <w:r>
        <w:rPr/>
        <w:t xml:space="preserve">  </w:t>
      </w:r>
      <w:r>
        <w:rPr/>
        <w:t>mso-style-name: cite_bo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ite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n {</w:t>
      </w:r>
    </w:p>
    <w:p>
      <w:pPr>
        <w:pStyle w:val="PreformattedText"/>
        <w:bidi w:val="0"/>
        <w:spacing w:before="0" w:after="0"/>
        <w:jc w:val="left"/>
        <w:rPr/>
      </w:pPr>
      <w:r>
        <w:rPr/>
        <w:t xml:space="preserve">  </w:t>
      </w:r>
      <w:r>
        <w:rPr/>
        <w:t>mso-style-name: cite_e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ig {</w:t>
      </w:r>
    </w:p>
    <w:p>
      <w:pPr>
        <w:pStyle w:val="PreformattedText"/>
        <w:bidi w:val="0"/>
        <w:spacing w:before="0" w:after="0"/>
        <w:jc w:val="left"/>
        <w:rPr/>
      </w:pPr>
      <w:r>
        <w:rPr/>
        <w:t xml:space="preserve">  </w:t>
      </w:r>
      <w:r>
        <w:rPr/>
        <w:t>mso-style-name: cite_fi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n {</w:t>
      </w:r>
    </w:p>
    <w:p>
      <w:pPr>
        <w:pStyle w:val="PreformattedText"/>
        <w:bidi w:val="0"/>
        <w:spacing w:before="0" w:after="0"/>
        <w:jc w:val="left"/>
        <w:rPr/>
      </w:pPr>
      <w:r>
        <w:rPr/>
        <w:t xml:space="preserve">  </w:t>
      </w:r>
      <w:r>
        <w:rPr/>
        <w:t>mso-style-name: cite_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bl {</w:t>
      </w:r>
    </w:p>
    <w:p>
      <w:pPr>
        <w:pStyle w:val="PreformattedText"/>
        <w:bidi w:val="0"/>
        <w:spacing w:before="0" w:after="0"/>
        <w:jc w:val="left"/>
        <w:rPr/>
      </w:pPr>
      <w:r>
        <w:rPr/>
        <w:t xml:space="preserve">  </w:t>
      </w:r>
      <w:r>
        <w:rPr/>
        <w:t>mso-style-name: cite_t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base {</w:t>
      </w:r>
    </w:p>
    <w:p>
      <w:pPr>
        <w:pStyle w:val="PreformattedText"/>
        <w:bidi w:val="0"/>
        <w:spacing w:before="0" w:after="0"/>
        <w:jc w:val="left"/>
        <w:rPr/>
      </w:pPr>
      <w:r>
        <w:rPr/>
        <w:t xml:space="preserve">  </w:t>
      </w:r>
      <w:r>
        <w:rPr/>
        <w:t>mso-style-name: std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xtlink {</w:t>
      </w:r>
    </w:p>
    <w:p>
      <w:pPr>
        <w:pStyle w:val="PreformattedText"/>
        <w:bidi w:val="0"/>
        <w:spacing w:before="0" w:after="0"/>
        <w:jc w:val="left"/>
        <w:rPr/>
      </w:pPr>
      <w:r>
        <w:rPr/>
        <w:t xml:space="preserve">  </w:t>
      </w:r>
      <w:r>
        <w:rPr/>
        <w:t>mso-style-name: bib_extlin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CCE9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q {</w:t>
      </w:r>
    </w:p>
    <w:p>
      <w:pPr>
        <w:pStyle w:val="PreformattedText"/>
        <w:bidi w:val="0"/>
        <w:spacing w:before="0" w:after="0"/>
        <w:jc w:val="left"/>
        <w:rPr/>
      </w:pPr>
      <w:r>
        <w:rPr/>
        <w:t xml:space="preserve">  </w:t>
      </w:r>
      <w:r>
        <w:rPr/>
        <w:t>mso-style-name: cite_eq;</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AE3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medline {</w:t>
      </w:r>
    </w:p>
    <w:p>
      <w:pPr>
        <w:pStyle w:val="PreformattedText"/>
        <w:bidi w:val="0"/>
        <w:spacing w:before="0" w:after="0"/>
        <w:jc w:val="left"/>
        <w:rPr/>
      </w:pPr>
      <w:r>
        <w:rPr/>
        <w:t xml:space="preserve">  </w:t>
      </w:r>
      <w:r>
        <w:rPr/>
        <w:t>mso-style-name: bib_medlin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fn {</w:t>
      </w:r>
    </w:p>
    <w:p>
      <w:pPr>
        <w:pStyle w:val="PreformattedText"/>
        <w:bidi w:val="0"/>
        <w:spacing w:before="0" w:after="0"/>
        <w:jc w:val="left"/>
        <w:rPr/>
      </w:pPr>
      <w:r>
        <w:rPr/>
        <w:t xml:space="preserve">  </w:t>
      </w:r>
      <w:r>
        <w:rPr/>
        <w:t>mso-style-name: cite_t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BBA7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prefix {</w:t>
      </w:r>
    </w:p>
    <w:p>
      <w:pPr>
        <w:pStyle w:val="PreformattedText"/>
        <w:bidi w:val="0"/>
        <w:spacing w:before="0" w:after="0"/>
        <w:jc w:val="left"/>
        <w:rPr/>
      </w:pPr>
      <w:r>
        <w:rPr/>
        <w:t xml:space="preserve">  </w:t>
      </w:r>
      <w:r>
        <w:rPr/>
        <w:t>mso-style-name: au_pre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app {</w:t>
      </w:r>
    </w:p>
    <w:p>
      <w:pPr>
        <w:pStyle w:val="PreformattedText"/>
        <w:bidi w:val="0"/>
        <w:spacing w:before="0" w:after="0"/>
        <w:jc w:val="left"/>
        <w:rPr/>
      </w:pPr>
      <w:r>
        <w:rPr/>
        <w:t xml:space="preserve">  </w:t>
      </w:r>
      <w:r>
        <w:rPr/>
        <w:t>mso-style-name: cite_ap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3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 {</w:t>
      </w:r>
    </w:p>
    <w:p>
      <w:pPr>
        <w:pStyle w:val="PreformattedText"/>
        <w:bidi w:val="0"/>
        <w:spacing w:before="0" w:after="0"/>
        <w:jc w:val="left"/>
        <w:rPr/>
      </w:pPr>
      <w:r>
        <w:rPr/>
        <w:t xml:space="preserve">  </w:t>
      </w:r>
      <w:r>
        <w:rPr/>
        <w:t>mso-style-name: cite_se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Number {</w:t>
      </w:r>
    </w:p>
    <w:p>
      <w:pPr>
        <w:pStyle w:val="PreformattedText"/>
        <w:bidi w:val="0"/>
        <w:spacing w:before="0" w:after="0"/>
        <w:jc w:val="left"/>
        <w:rPr/>
      </w:pPr>
      <w:r>
        <w:rPr/>
        <w:t xml:space="preserve">  </w:t>
      </w:r>
      <w:r>
        <w:rPr/>
        <w:t>mso-style-name: std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DBD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PartNumber {</w:t>
      </w:r>
    </w:p>
    <w:p>
      <w:pPr>
        <w:pStyle w:val="PreformattedText"/>
        <w:bidi w:val="0"/>
        <w:spacing w:before="0" w:after="0"/>
        <w:jc w:val="left"/>
        <w:rPr/>
      </w:pPr>
      <w:r>
        <w:rPr/>
        <w:t xml:space="preserve">  </w:t>
      </w:r>
      <w:r>
        <w:rPr/>
        <w:t>mso-style-name: std_docPart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AF1D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Title {</w:t>
      </w:r>
    </w:p>
    <w:p>
      <w:pPr>
        <w:pStyle w:val="PreformattedText"/>
        <w:bidi w:val="0"/>
        <w:spacing w:before="0" w:after="0"/>
        <w:jc w:val="left"/>
        <w:rPr/>
      </w:pPr>
      <w:r>
        <w:rPr/>
        <w:t xml:space="preserve">  </w:t>
      </w:r>
      <w:r>
        <w:rPr/>
        <w:t>mso-style-name: std_doc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DE9D9;</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member {</w:t>
      </w:r>
    </w:p>
    <w:p>
      <w:pPr>
        <w:pStyle w:val="PreformattedText"/>
        <w:bidi w:val="0"/>
        <w:spacing w:before="0" w:after="0"/>
        <w:jc w:val="left"/>
        <w:rPr/>
      </w:pPr>
      <w:r>
        <w:rPr/>
        <w:t xml:space="preserve">  </w:t>
      </w:r>
      <w:r>
        <w:rPr/>
        <w:t>mso-style-name: au_me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footnote {</w:t>
      </w:r>
    </w:p>
    <w:p>
      <w:pPr>
        <w:pStyle w:val="PreformattedText"/>
        <w:bidi w:val="0"/>
        <w:spacing w:before="0" w:after="0"/>
        <w:jc w:val="left"/>
        <w:rPr/>
      </w:pPr>
      <w:r>
        <w:rPr/>
        <w:t xml:space="preserve">  </w:t>
      </w:r>
      <w:r>
        <w:rPr/>
        <w:t>mso-style-name: std_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F2F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publisher {</w:t>
      </w:r>
    </w:p>
    <w:p>
      <w:pPr>
        <w:pStyle w:val="PreformattedText"/>
        <w:bidi w:val="0"/>
        <w:spacing w:before="0" w:after="0"/>
        <w:jc w:val="left"/>
        <w:rPr/>
      </w:pPr>
      <w:r>
        <w:rPr/>
        <w:t xml:space="preserve">  </w:t>
      </w:r>
      <w:r>
        <w:rPr/>
        <w:t>mso-style-name: std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ection {</w:t>
      </w:r>
    </w:p>
    <w:p>
      <w:pPr>
        <w:pStyle w:val="PreformattedText"/>
        <w:bidi w:val="0"/>
        <w:spacing w:before="0" w:after="0"/>
        <w:jc w:val="left"/>
        <w:rPr/>
      </w:pPr>
      <w:r>
        <w:rPr/>
        <w:t xml:space="preserve">  </w:t>
      </w:r>
      <w:r>
        <w:rPr/>
        <w:t>mso-style-name: std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5DF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year {</w:t>
      </w:r>
    </w:p>
    <w:p>
      <w:pPr>
        <w:pStyle w:val="PreformattedText"/>
        <w:bidi w:val="0"/>
        <w:spacing w:before="0" w:after="0"/>
        <w:jc w:val="left"/>
        <w:rPr/>
      </w:pPr>
      <w:r>
        <w:rPr/>
        <w:t xml:space="preserve">  </w:t>
      </w:r>
      <w:r>
        <w:rPr/>
        <w:t>mso-style-name: std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AEEF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umentType {</w:t>
      </w:r>
    </w:p>
    <w:p>
      <w:pPr>
        <w:pStyle w:val="PreformattedText"/>
        <w:bidi w:val="0"/>
        <w:spacing w:before="0" w:after="0"/>
        <w:jc w:val="left"/>
        <w:rPr/>
      </w:pPr>
      <w:r>
        <w:rPr/>
        <w:t xml:space="preserve">  </w:t>
      </w:r>
      <w:r>
        <w:rPr/>
        <w:t>mso-style-name: std_documentTyp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7DE1D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lt-year {</w:t>
      </w:r>
    </w:p>
    <w:p>
      <w:pPr>
        <w:pStyle w:val="PreformattedText"/>
        <w:bidi w:val="0"/>
        <w:spacing w:before="0" w:after="0"/>
        <w:jc w:val="left"/>
        <w:rPr/>
      </w:pPr>
      <w:r>
        <w:rPr/>
        <w:t xml:space="preserve">  </w:t>
      </w:r>
      <w:r>
        <w:rPr/>
        <w:t>mso-style-name: bib_alt-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99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ook {</w:t>
      </w:r>
    </w:p>
    <w:p>
      <w:pPr>
        <w:pStyle w:val="PreformattedText"/>
        <w:bidi w:val="0"/>
        <w:spacing w:before="0" w:after="0"/>
        <w:jc w:val="left"/>
        <w:rPr/>
      </w:pPr>
      <w:r>
        <w:rPr/>
        <w:t xml:space="preserve">  </w:t>
      </w:r>
      <w:r>
        <w:rPr/>
        <w:t>mso-style-name: bib_boo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99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no {</w:t>
      </w:r>
    </w:p>
    <w:p>
      <w:pPr>
        <w:pStyle w:val="PreformattedText"/>
        <w:bidi w:val="0"/>
        <w:spacing w:before="0" w:after="0"/>
        <w:jc w:val="left"/>
        <w:rPr/>
      </w:pPr>
      <w:r>
        <w:rPr/>
        <w:t xml:space="preserve">  </w:t>
      </w:r>
      <w:r>
        <w:rPr/>
        <w:t>mso-style-name: bib_chapter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title {</w:t>
      </w:r>
    </w:p>
    <w:p>
      <w:pPr>
        <w:pStyle w:val="PreformattedText"/>
        <w:bidi w:val="0"/>
        <w:spacing w:before="0" w:after="0"/>
        <w:jc w:val="left"/>
        <w:rPr/>
      </w:pPr>
      <w:r>
        <w:rPr/>
        <w:t xml:space="preserve">  </w:t>
      </w:r>
      <w:r>
        <w:rPr/>
        <w:t>mso-style-name: bib_chapter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D5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etal {</w:t>
      </w:r>
    </w:p>
    <w:p>
      <w:pPr>
        <w:pStyle w:val="PreformattedText"/>
        <w:bidi w:val="0"/>
        <w:spacing w:before="0" w:after="0"/>
        <w:jc w:val="left"/>
        <w:rPr/>
      </w:pPr>
      <w:r>
        <w:rPr/>
        <w:t xml:space="preserve">  </w:t>
      </w:r>
      <w:r>
        <w:rPr/>
        <w:t>mso-style-name: bib_ed-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00F4E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fname {</w:t>
      </w:r>
    </w:p>
    <w:p>
      <w:pPr>
        <w:pStyle w:val="PreformattedText"/>
        <w:bidi w:val="0"/>
        <w:spacing w:before="0" w:after="0"/>
        <w:jc w:val="left"/>
        <w:rPr/>
      </w:pPr>
      <w:r>
        <w:rPr/>
        <w:t xml:space="preserve">  </w:t>
      </w:r>
      <w:r>
        <w:rPr/>
        <w:t>mso-style-name: bib_ed-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B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itionno {</w:t>
      </w:r>
    </w:p>
    <w:p>
      <w:pPr>
        <w:pStyle w:val="PreformattedText"/>
        <w:bidi w:val="0"/>
        <w:spacing w:before="0" w:after="0"/>
        <w:jc w:val="left"/>
        <w:rPr/>
      </w:pPr>
      <w:r>
        <w:rPr/>
        <w:t xml:space="preserve">  </w:t>
      </w:r>
      <w:r>
        <w:rPr/>
        <w:t>mso-style-name: bib_edition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organization {</w:t>
      </w:r>
    </w:p>
    <w:p>
      <w:pPr>
        <w:pStyle w:val="PreformattedText"/>
        <w:bidi w:val="0"/>
        <w:spacing w:before="0" w:after="0"/>
        <w:jc w:val="left"/>
        <w:rPr/>
      </w:pPr>
      <w:r>
        <w:rPr/>
        <w:t xml:space="preserve">  </w:t>
      </w:r>
      <w:r>
        <w:rPr/>
        <w:t>mso-style-name: bib_ed-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CAAC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ffix {</w:t>
      </w:r>
    </w:p>
    <w:p>
      <w:pPr>
        <w:pStyle w:val="PreformattedText"/>
        <w:bidi w:val="0"/>
        <w:spacing w:before="0" w:after="0"/>
        <w:jc w:val="left"/>
        <w:rPr/>
      </w:pPr>
      <w:r>
        <w:rPr/>
        <w:t xml:space="preserve">  </w:t>
      </w:r>
      <w:r>
        <w:rPr/>
        <w:t>mso-style-name: bib_ed-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rname {</w:t>
      </w:r>
    </w:p>
    <w:p>
      <w:pPr>
        <w:pStyle w:val="PreformattedText"/>
        <w:bidi w:val="0"/>
        <w:spacing w:before="0" w:after="0"/>
        <w:jc w:val="left"/>
        <w:rPr/>
      </w:pPr>
      <w:r>
        <w:rPr/>
        <w:t xml:space="preserve">  </w:t>
      </w:r>
      <w:r>
        <w:rPr/>
        <w:t>mso-style-name: bib_ed-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nstitution {</w:t>
      </w:r>
    </w:p>
    <w:p>
      <w:pPr>
        <w:pStyle w:val="PreformattedText"/>
        <w:bidi w:val="0"/>
        <w:spacing w:before="0" w:after="0"/>
        <w:jc w:val="left"/>
        <w:rPr/>
      </w:pPr>
      <w:r>
        <w:rPr/>
        <w:t xml:space="preserve">  </w:t>
      </w:r>
      <w:r>
        <w:rPr/>
        <w:t>mso-style-name: bib_instit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bn {</w:t>
      </w:r>
    </w:p>
    <w:p>
      <w:pPr>
        <w:pStyle w:val="PreformattedText"/>
        <w:bidi w:val="0"/>
        <w:spacing w:before="0" w:after="0"/>
        <w:jc w:val="left"/>
        <w:rPr/>
      </w:pPr>
      <w:r>
        <w:rPr/>
        <w:t xml:space="preserve">  </w:t>
      </w:r>
      <w:r>
        <w:rPr/>
        <w:t>mso-style-name: bib_isb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ocation {</w:t>
      </w:r>
    </w:p>
    <w:p>
      <w:pPr>
        <w:pStyle w:val="PreformattedText"/>
        <w:bidi w:val="0"/>
        <w:spacing w:before="0" w:after="0"/>
        <w:jc w:val="left"/>
        <w:rPr/>
      </w:pPr>
      <w:r>
        <w:rPr/>
        <w:t xml:space="preserve">  </w:t>
      </w:r>
      <w:r>
        <w:rPr/>
        <w:t>mso-style-name: bib_loc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gecount {</w:t>
      </w:r>
    </w:p>
    <w:p>
      <w:pPr>
        <w:pStyle w:val="PreformattedText"/>
        <w:bidi w:val="0"/>
        <w:spacing w:before="0" w:after="0"/>
        <w:jc w:val="left"/>
        <w:rPr/>
      </w:pPr>
      <w:r>
        <w:rPr/>
        <w:t xml:space="preserve">  </w:t>
      </w:r>
      <w:r>
        <w:rPr/>
        <w:t>mso-style-name: bib_pagecou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li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tent {</w:t>
      </w:r>
    </w:p>
    <w:p>
      <w:pPr>
        <w:pStyle w:val="PreformattedText"/>
        <w:bidi w:val="0"/>
        <w:spacing w:before="0" w:after="0"/>
        <w:jc w:val="left"/>
        <w:rPr/>
      </w:pPr>
      <w:r>
        <w:rPr/>
        <w:t xml:space="preserve">  </w:t>
      </w:r>
      <w:r>
        <w:rPr/>
        <w:t>mso-style-name: bib_pa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6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ublisher {</w:t>
      </w:r>
    </w:p>
    <w:p>
      <w:pPr>
        <w:pStyle w:val="PreformattedText"/>
        <w:bidi w:val="0"/>
        <w:spacing w:before="0" w:after="0"/>
        <w:jc w:val="left"/>
        <w:rPr/>
      </w:pPr>
      <w:r>
        <w:rPr/>
        <w:t xml:space="preserve">  </w:t>
      </w:r>
      <w:r>
        <w:rPr/>
        <w:t>mso-style-name: bib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reportnum {</w:t>
      </w:r>
    </w:p>
    <w:p>
      <w:pPr>
        <w:pStyle w:val="PreformattedText"/>
        <w:bidi w:val="0"/>
        <w:spacing w:before="0" w:after="0"/>
        <w:jc w:val="left"/>
        <w:rPr/>
      </w:pPr>
      <w:r>
        <w:rPr/>
        <w:t xml:space="preserve">  </w:t>
      </w:r>
      <w:r>
        <w:rPr/>
        <w:t>mso-style-name: bib_reportnu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chool {</w:t>
      </w:r>
    </w:p>
    <w:p>
      <w:pPr>
        <w:pStyle w:val="PreformattedText"/>
        <w:bidi w:val="0"/>
        <w:spacing w:before="0" w:after="0"/>
        <w:jc w:val="left"/>
        <w:rPr/>
      </w:pPr>
      <w:r>
        <w:rPr/>
        <w:t xml:space="preserve">  </w:t>
      </w:r>
      <w:r>
        <w:rPr/>
        <w:t>mso-style-name: bib_schoo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 {</w:t>
      </w:r>
    </w:p>
    <w:p>
      <w:pPr>
        <w:pStyle w:val="PreformattedText"/>
        <w:bidi w:val="0"/>
        <w:spacing w:before="0" w:after="0"/>
        <w:jc w:val="left"/>
        <w:rPr/>
      </w:pPr>
      <w:r>
        <w:rPr/>
        <w:t xml:space="preserve">  </w:t>
      </w:r>
      <w:r>
        <w:rPr/>
        <w:t>mso-style-name: bib_seri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no {</w:t>
      </w:r>
    </w:p>
    <w:p>
      <w:pPr>
        <w:pStyle w:val="PreformattedText"/>
        <w:bidi w:val="0"/>
        <w:spacing w:before="0" w:after="0"/>
        <w:jc w:val="left"/>
        <w:rPr/>
      </w:pPr>
      <w:r>
        <w:rPr/>
        <w:t xml:space="preserve">  </w:t>
      </w:r>
      <w:r>
        <w:rPr/>
        <w:t>mso-style-name: bib_series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trans {</w:t>
      </w:r>
    </w:p>
    <w:p>
      <w:pPr>
        <w:pStyle w:val="PreformattedText"/>
        <w:bidi w:val="0"/>
        <w:spacing w:before="0" w:after="0"/>
        <w:jc w:val="left"/>
        <w:rPr/>
      </w:pPr>
      <w:r>
        <w:rPr/>
        <w:t xml:space="preserve">  </w:t>
      </w:r>
      <w:r>
        <w:rPr/>
        <w:t>mso-style-name: bib_tran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99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uppl {</w:t>
      </w:r>
    </w:p>
    <w:p>
      <w:pPr>
        <w:pStyle w:val="PreformattedText"/>
        <w:bidi w:val="0"/>
        <w:spacing w:before="0" w:after="0"/>
        <w:jc w:val="left"/>
        <w:rPr/>
      </w:pPr>
      <w:r>
        <w:rPr/>
        <w:t xml:space="preserve">  </w:t>
      </w:r>
      <w:r>
        <w:rPr/>
        <w:t>mso-style-name: std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6FBB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tion {</w:t>
      </w:r>
    </w:p>
    <w:p>
      <w:pPr>
        <w:pStyle w:val="PreformattedText"/>
        <w:bidi w:val="0"/>
        <w:spacing w:before="0" w:after="0"/>
        <w:jc w:val="left"/>
        <w:rPr/>
      </w:pPr>
      <w:r>
        <w:rPr/>
        <w:t xml:space="preserve">  </w:t>
      </w:r>
      <w:r>
        <w:rPr/>
        <w:t>mso-style-name: cite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7C8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aseText, li.BaseText, div.BaseText {</w:t>
      </w:r>
    </w:p>
    <w:p>
      <w:pPr>
        <w:pStyle w:val="PreformattedText"/>
        <w:bidi w:val="0"/>
        <w:spacing w:before="0" w:after="0"/>
        <w:jc w:val="left"/>
        <w:rPr/>
      </w:pPr>
      <w:r>
        <w:rPr/>
        <w:t xml:space="preserve">  </w:t>
      </w:r>
      <w:r>
        <w:rPr/>
        <w:t>mso-style-name: Base_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Entry, li.BiblioEntry, div.BiblioEntry {</w:t>
      </w:r>
    </w:p>
    <w:p>
      <w:pPr>
        <w:pStyle w:val="PreformattedText"/>
        <w:bidi w:val="0"/>
        <w:spacing w:before="0" w:after="0"/>
        <w:jc w:val="left"/>
        <w:rPr/>
      </w:pPr>
      <w:r>
        <w:rPr/>
        <w:t xml:space="preserve">  </w:t>
      </w:r>
      <w:r>
        <w:rPr/>
        <w:t>mso-style-name: "Biblio Entr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pt;</w:t>
      </w:r>
    </w:p>
    <w:p>
      <w:pPr>
        <w:pStyle w:val="PreformattedText"/>
        <w:bidi w:val="0"/>
        <w:spacing w:before="0" w:after="0"/>
        <w:jc w:val="left"/>
        <w:rPr/>
      </w:pPr>
      <w:r>
        <w:rPr/>
        <w:t xml:space="preserve">  </w:t>
      </w:r>
      <w:r>
        <w:rPr/>
        <w:t>text-indent: -33.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 li.BodyText-, div.BodyText- {</w:t>
      </w:r>
    </w:p>
    <w:p>
      <w:pPr>
        <w:pStyle w:val="PreformattedText"/>
        <w:bidi w:val="0"/>
        <w:spacing w:before="0" w:after="0"/>
        <w:jc w:val="left"/>
        <w:rPr/>
      </w:pPr>
      <w:r>
        <w:rPr/>
        <w:t xml:space="preserve">  </w:t>
      </w:r>
      <w:r>
        <w:rPr/>
        <w:t>mso-style-name: "Body 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1, li.BodyTextIndent21, div.BodyTextIndent21 {</w:t>
      </w:r>
    </w:p>
    <w:p>
      <w:pPr>
        <w:pStyle w:val="PreformattedText"/>
        <w:bidi w:val="0"/>
        <w:spacing w:before="0" w:after="0"/>
        <w:jc w:val="left"/>
        <w:rPr/>
      </w:pPr>
      <w:r>
        <w:rPr/>
        <w:t xml:space="preserve">  </w:t>
      </w:r>
      <w:r>
        <w:rPr/>
        <w:t>mso-style-name: "Body Text Indent 2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 li.BodyTextindent2-, div.BodyTextindent2- {</w:t>
      </w:r>
    </w:p>
    <w:p>
      <w:pPr>
        <w:pStyle w:val="PreformattedText"/>
        <w:bidi w:val="0"/>
        <w:spacing w:before="0" w:after="0"/>
        <w:jc w:val="left"/>
        <w:rPr/>
      </w:pPr>
      <w:r>
        <w:rPr/>
        <w:t xml:space="preserve">  </w:t>
      </w:r>
      <w:r>
        <w:rPr/>
        <w:t>mso-style-name: "Body Text indent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1, li.BodyTextIndent31, div.BodyTextIndent31 {</w:t>
      </w:r>
    </w:p>
    <w:p>
      <w:pPr>
        <w:pStyle w:val="PreformattedText"/>
        <w:bidi w:val="0"/>
        <w:spacing w:before="0" w:after="0"/>
        <w:jc w:val="left"/>
        <w:rPr/>
      </w:pPr>
      <w:r>
        <w:rPr/>
        <w:t xml:space="preserve">  </w:t>
      </w:r>
      <w:r>
        <w:rPr/>
        <w:t>mso-style-name: "Body Text Indent 3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 li.BodyTextindent3-, div.BodyTextindent3- {</w:t>
      </w:r>
    </w:p>
    <w:p>
      <w:pPr>
        <w:pStyle w:val="PreformattedText"/>
        <w:bidi w:val="0"/>
        <w:spacing w:before="0" w:after="0"/>
        <w:jc w:val="left"/>
        <w:rPr/>
      </w:pPr>
      <w:r>
        <w:rPr/>
        <w:t xml:space="preserve">  </w:t>
      </w:r>
      <w:r>
        <w:rPr/>
        <w:t>mso-style-name: "Body Text indent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Center, li.BodyTextCenter, div.BodyTextCenter {</w:t>
      </w:r>
    </w:p>
    <w:p>
      <w:pPr>
        <w:pStyle w:val="PreformattedText"/>
        <w:bidi w:val="0"/>
        <w:spacing w:before="0" w:after="0"/>
        <w:jc w:val="left"/>
        <w:rPr/>
      </w:pPr>
      <w:r>
        <w:rPr/>
        <w:t xml:space="preserve">  </w:t>
      </w:r>
      <w:r>
        <w:rPr/>
        <w:t>mso-style-name: "Body Text_Cen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1, li.CoverTitleA1, div.CoverTitleA1 {</w:t>
      </w:r>
    </w:p>
    <w:p>
      <w:pPr>
        <w:pStyle w:val="PreformattedText"/>
        <w:bidi w:val="0"/>
        <w:spacing w:before="0" w:after="0"/>
        <w:jc w:val="left"/>
        <w:rPr/>
      </w:pPr>
      <w:r>
        <w:rPr/>
        <w:t xml:space="preserve">  </w:t>
      </w:r>
      <w:r>
        <w:rPr/>
        <w:t>mso-style-name: "Cover Title_A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2, li.CoverTitleA2, div.CoverTitleA2 {</w:t>
      </w:r>
    </w:p>
    <w:p>
      <w:pPr>
        <w:pStyle w:val="PreformattedText"/>
        <w:bidi w:val="0"/>
        <w:spacing w:before="0" w:after="0"/>
        <w:jc w:val="left"/>
        <w:rPr/>
      </w:pPr>
      <w:r>
        <w:rPr/>
        <w:t xml:space="preserve">  </w:t>
      </w:r>
      <w:r>
        <w:rPr/>
        <w:t>mso-style-name: "Cover Title_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3, li.CoverTitleA3, div.CoverTitleA3 {</w:t>
      </w:r>
    </w:p>
    <w:p>
      <w:pPr>
        <w:pStyle w:val="PreformattedText"/>
        <w:bidi w:val="0"/>
        <w:spacing w:before="0" w:after="0"/>
        <w:jc w:val="left"/>
        <w:rPr/>
      </w:pPr>
      <w:r>
        <w:rPr/>
        <w:t xml:space="preserve">  </w:t>
      </w:r>
      <w:r>
        <w:rPr/>
        <w:t>mso-style-name: "Cover Title_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B, li.CoverTitleB, div.CoverTitleB {</w:t>
      </w:r>
    </w:p>
    <w:p>
      <w:pPr>
        <w:pStyle w:val="PreformattedText"/>
        <w:bidi w:val="0"/>
        <w:spacing w:before="0" w:after="0"/>
        <w:jc w:val="left"/>
        <w:rPr/>
      </w:pPr>
      <w:r>
        <w:rPr/>
        <w:t xml:space="preserve">  </w:t>
      </w:r>
      <w:r>
        <w:rPr/>
        <w:t>mso-style-name: "Cover Title_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100, li.Dimension100, div.Dimension100 {</w:t>
      </w:r>
    </w:p>
    <w:p>
      <w:pPr>
        <w:pStyle w:val="PreformattedText"/>
        <w:bidi w:val="0"/>
        <w:spacing w:before="0" w:after="0"/>
        <w:jc w:val="left"/>
        <w:rPr/>
      </w:pPr>
      <w:r>
        <w:rPr/>
        <w:t xml:space="preserve">  </w:t>
      </w:r>
      <w:r>
        <w:rPr/>
        <w:t>mso-style-name: Dimension_10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50, li.Dimension50, div.Dimension50 {</w:t>
      </w:r>
    </w:p>
    <w:p>
      <w:pPr>
        <w:pStyle w:val="PreformattedText"/>
        <w:bidi w:val="0"/>
        <w:spacing w:before="0" w:after="0"/>
        <w:jc w:val="left"/>
        <w:rPr/>
      </w:pPr>
      <w:r>
        <w:rPr/>
        <w:t xml:space="preserve">  </w:t>
      </w:r>
      <w:r>
        <w:rPr/>
        <w:t>mso-style-name: Dimension_5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21.7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75, li.Dimension75, div.Dimension75 {</w:t>
      </w:r>
    </w:p>
    <w:p>
      <w:pPr>
        <w:pStyle w:val="PreformattedText"/>
        <w:bidi w:val="0"/>
        <w:spacing w:before="0" w:after="0"/>
        <w:jc w:val="left"/>
        <w:rPr/>
      </w:pPr>
      <w:r>
        <w:rPr/>
        <w:t xml:space="preserve">  </w:t>
      </w:r>
      <w:r>
        <w:rPr/>
        <w:t>mso-style-name: Dimension_7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62.65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 li.dl, div.dl {</w:t>
      </w:r>
    </w:p>
    <w:p>
      <w:pPr>
        <w:pStyle w:val="PreformattedText"/>
        <w:bidi w:val="0"/>
        <w:spacing w:before="0" w:after="0"/>
        <w:jc w:val="left"/>
        <w:rPr/>
      </w:pPr>
      <w:r>
        <w:rPr/>
        <w:t xml:space="preserve">  </w:t>
      </w:r>
      <w:r>
        <w:rPr/>
        <w:t>mso-style-name: d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continued, li.Examplecontinued, div.Examplecontinued {</w:t>
      </w:r>
    </w:p>
    <w:p>
      <w:pPr>
        <w:pStyle w:val="PreformattedText"/>
        <w:bidi w:val="0"/>
        <w:spacing w:before="0" w:after="0"/>
        <w:jc w:val="left"/>
        <w:rPr/>
      </w:pPr>
      <w:r>
        <w:rPr/>
        <w:t xml:space="preserve">  </w:t>
      </w:r>
      <w:r>
        <w:rPr/>
        <w:t>mso-style-name: "Exampl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 li.Exampleindent, div.Exampleindent {</w:t>
      </w:r>
    </w:p>
    <w:p>
      <w:pPr>
        <w:pStyle w:val="PreformattedText"/>
        <w:bidi w:val="0"/>
        <w:spacing w:before="0" w:after="0"/>
        <w:jc w:val="left"/>
        <w:rPr/>
      </w:pPr>
      <w:r>
        <w:rPr/>
        <w:t xml:space="preserve">  </w:t>
      </w:r>
      <w:r>
        <w:rPr/>
        <w:t>mso-style-name: "Exampl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continued, li.Exampleindentcontinued, div.Exampleindentcontinued {</w:t>
      </w:r>
    </w:p>
    <w:p>
      <w:pPr>
        <w:pStyle w:val="PreformattedText"/>
        <w:bidi w:val="0"/>
        <w:spacing w:before="0" w:after="0"/>
        <w:jc w:val="left"/>
        <w:rPr/>
      </w:pPr>
      <w:r>
        <w:rPr/>
        <w:t xml:space="preserve">  </w:t>
      </w:r>
      <w:r>
        <w:rPr/>
        <w:t>mso-style-name: "Exampl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example, li.Figureexample, div.Figureexample {</w:t>
      </w:r>
    </w:p>
    <w:p>
      <w:pPr>
        <w:pStyle w:val="PreformattedText"/>
        <w:bidi w:val="0"/>
        <w:spacing w:before="0" w:after="0"/>
        <w:jc w:val="left"/>
        <w:rPr/>
      </w:pPr>
      <w:r>
        <w:rPr/>
        <w:t xml:space="preserve">  </w:t>
      </w:r>
      <w:r>
        <w:rPr/>
        <w:t>mso-style-name: "Figure examp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Graphic, li.FigureGraphic, div.FigureGraphic {</w:t>
      </w:r>
    </w:p>
    <w:p>
      <w:pPr>
        <w:pStyle w:val="PreformattedText"/>
        <w:bidi w:val="0"/>
        <w:spacing w:before="0" w:after="0"/>
        <w:jc w:val="left"/>
        <w:rPr/>
      </w:pPr>
      <w:r>
        <w:rPr/>
        <w:t xml:space="preserve">  </w:t>
      </w:r>
      <w:r>
        <w:rPr/>
        <w:t>mso-style-name: "Figur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0, li.Note0, div.Note0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note, li.Figurenote, div.Figurenote {</w:t>
      </w:r>
    </w:p>
    <w:p>
      <w:pPr>
        <w:pStyle w:val="PreformattedText"/>
        <w:bidi w:val="0"/>
        <w:spacing w:before="0" w:after="0"/>
        <w:jc w:val="left"/>
        <w:rPr/>
      </w:pPr>
      <w:r>
        <w:rPr/>
        <w:t xml:space="preserve">  </w:t>
      </w:r>
      <w:r>
        <w:rPr/>
        <w:t>mso-style-name: "Figur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subtitle, li.Figuresubtitle, div.Figuresubtitle {</w:t>
      </w:r>
    </w:p>
    <w:p>
      <w:pPr>
        <w:pStyle w:val="PreformattedText"/>
        <w:bidi w:val="0"/>
        <w:spacing w:before="0" w:after="0"/>
        <w:jc w:val="left"/>
        <w:rPr/>
      </w:pPr>
      <w:r>
        <w:rPr/>
        <w:t xml:space="preserve">  </w:t>
      </w:r>
      <w:r>
        <w:rPr/>
        <w:t>mso-style-name: "Figure sub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0, li.Figuretitle0, div.Figuretitle0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ext, li.KeyText, div.KeyText {</w:t>
      </w:r>
    </w:p>
    <w:p>
      <w:pPr>
        <w:pStyle w:val="PreformattedText"/>
        <w:bidi w:val="0"/>
        <w:spacing w:before="0" w:after="0"/>
        <w:jc w:val="left"/>
        <w:rPr/>
      </w:pPr>
      <w:r>
        <w:rPr/>
        <w:t xml:space="preserve">  </w:t>
      </w:r>
      <w:r>
        <w:rPr/>
        <w:t>mso-style-name: "Key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itle, li.KeyTitle, div.KeyTitle {</w:t>
      </w:r>
    </w:p>
    <w:p>
      <w:pPr>
        <w:pStyle w:val="PreformattedText"/>
        <w:bidi w:val="0"/>
        <w:spacing w:before="0" w:after="0"/>
        <w:jc w:val="left"/>
        <w:rPr/>
      </w:pPr>
      <w:r>
        <w:rPr/>
        <w:t xml:space="preserve">  </w:t>
      </w:r>
      <w:r>
        <w:rPr/>
        <w:t>mso-style-name: "Key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Key Text";</w:t>
      </w:r>
    </w:p>
    <w:p>
      <w:pPr>
        <w:pStyle w:val="PreformattedText"/>
        <w:bidi w:val="0"/>
        <w:spacing w:before="0" w:after="0"/>
        <w:jc w:val="left"/>
        <w:rPr/>
      </w:pPr>
      <w:r>
        <w:rPr/>
        <w:t xml:space="preserve">  </w:t>
      </w:r>
      <w:r>
        <w:rPr/>
        <w:t>mso-style-next: "Key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2-, li.ListContinue2-, div.ListContinue2- {</w:t>
      </w:r>
    </w:p>
    <w:p>
      <w:pPr>
        <w:pStyle w:val="PreformattedText"/>
        <w:bidi w:val="0"/>
        <w:spacing w:before="0" w:after="0"/>
        <w:jc w:val="left"/>
        <w:rPr/>
      </w:pPr>
      <w:r>
        <w:rPr/>
        <w:t xml:space="preserve">  </w:t>
      </w:r>
      <w:r>
        <w:rPr/>
        <w:t>mso-style-name: "List Continue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pt;</w:t>
      </w:r>
    </w:p>
    <w:p>
      <w:pPr>
        <w:pStyle w:val="PreformattedText"/>
        <w:bidi w:val="0"/>
        <w:spacing w:before="0" w:after="0"/>
        <w:jc w:val="left"/>
        <w:rPr/>
      </w:pPr>
      <w:r>
        <w:rPr/>
        <w:t xml:space="preserve">  </w:t>
      </w:r>
      <w:r>
        <w:rPr/>
        <w:t>text-indent: -40.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3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family:"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3-, li.ListContinue3-, div.ListContinue3- {</w:t>
      </w:r>
    </w:p>
    <w:p>
      <w:pPr>
        <w:pStyle w:val="PreformattedText"/>
        <w:bidi w:val="0"/>
        <w:spacing w:before="0" w:after="0"/>
        <w:jc w:val="left"/>
        <w:rPr/>
      </w:pPr>
      <w:r>
        <w:rPr/>
        <w:t xml:space="preserve">  </w:t>
      </w:r>
      <w:r>
        <w:rPr/>
        <w:t>mso-style-name: "List Continue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4-, li.ListContinue4-, div.ListContinue4- {</w:t>
      </w:r>
    </w:p>
    <w:p>
      <w:pPr>
        <w:pStyle w:val="PreformattedText"/>
        <w:bidi w:val="0"/>
        <w:spacing w:before="0" w:after="0"/>
        <w:jc w:val="left"/>
        <w:rPr/>
      </w:pPr>
      <w:r>
        <w:rPr/>
        <w:t xml:space="preserve">  </w:t>
      </w:r>
      <w:r>
        <w:rPr/>
        <w:t>mso-style-name: "List Continue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2-, li.ListNumber2-, div.ListNumber2- {</w:t>
      </w:r>
    </w:p>
    <w:p>
      <w:pPr>
        <w:pStyle w:val="PreformattedText"/>
        <w:bidi w:val="0"/>
        <w:spacing w:before="0" w:after="0"/>
        <w:jc w:val="left"/>
        <w:rPr/>
      </w:pPr>
      <w:r>
        <w:rPr/>
        <w:t xml:space="preserve">  </w:t>
      </w:r>
      <w:r>
        <w:rPr/>
        <w:t>mso-style-name: "List Number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3-, li.ListNumber3-, div.ListNumber3- {</w:t>
      </w:r>
    </w:p>
    <w:p>
      <w:pPr>
        <w:pStyle w:val="PreformattedText"/>
        <w:bidi w:val="0"/>
        <w:spacing w:before="0" w:after="0"/>
        <w:jc w:val="left"/>
        <w:rPr/>
      </w:pPr>
      <w:r>
        <w:rPr/>
        <w:t xml:space="preserve">  </w:t>
      </w:r>
      <w:r>
        <w:rPr/>
        <w:t>mso-style-name: "List Number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4-, li.ListNumber4-, div.ListNumber4- {</w:t>
      </w:r>
    </w:p>
    <w:p>
      <w:pPr>
        <w:pStyle w:val="PreformattedText"/>
        <w:bidi w:val="0"/>
        <w:spacing w:before="0" w:after="0"/>
        <w:jc w:val="left"/>
        <w:rPr/>
      </w:pPr>
      <w:r>
        <w:rPr/>
        <w:t xml:space="preserve">  </w:t>
      </w:r>
      <w:r>
        <w:rPr/>
        <w:t>mso-style-name: "List Number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0, li.Tabletitle0, div.Tabletitle0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0, li.Tablebody0, div.Tablebody0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footer, li.Tablefooter, div.Tablefooter {</w:t>
      </w:r>
    </w:p>
    <w:p>
      <w:pPr>
        <w:pStyle w:val="PreformattedText"/>
        <w:bidi w:val="0"/>
        <w:spacing w:before="0" w:after="0"/>
        <w:jc w:val="left"/>
        <w:rPr/>
      </w:pPr>
      <w:r>
        <w:rPr/>
        <w:t xml:space="preserve">  </w:t>
      </w:r>
      <w:r>
        <w:rPr/>
        <w:t>mso-style-name: "Table foo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0, li.Tableheader0, div.Tableheader0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ice, li.Notice, div.Notice {</w:t>
      </w:r>
    </w:p>
    <w:p>
      <w:pPr>
        <w:pStyle w:val="PreformattedText"/>
        <w:bidi w:val="0"/>
        <w:spacing w:before="0" w:after="0"/>
        <w:jc w:val="left"/>
        <w:rPr/>
      </w:pPr>
      <w:r>
        <w:rPr/>
        <w:t xml:space="preserve">  </w:t>
      </w:r>
      <w:r>
        <w:rPr/>
        <w:t>mso-style-name: Noti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2, li.p2, div.p2 {</w:t>
      </w:r>
    </w:p>
    <w:p>
      <w:pPr>
        <w:pStyle w:val="PreformattedText"/>
        <w:bidi w:val="0"/>
        <w:spacing w:before="0" w:after="0"/>
        <w:jc w:val="left"/>
        <w:rPr/>
      </w:pPr>
      <w:r>
        <w:rPr/>
        <w:t xml:space="preserve">  </w:t>
      </w:r>
      <w:r>
        <w:rPr/>
        <w:t>mso-style-name: p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8.1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3, li.p3, div.p3 {</w:t>
      </w:r>
    </w:p>
    <w:p>
      <w:pPr>
        <w:pStyle w:val="PreformattedText"/>
        <w:bidi w:val="0"/>
        <w:spacing w:before="0" w:after="0"/>
        <w:jc w:val="left"/>
        <w:rPr/>
      </w:pPr>
      <w:r>
        <w:rPr/>
        <w:t xml:space="preserve">  </w:t>
      </w:r>
      <w:r>
        <w:rPr/>
        <w:t>mso-style-name: p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4, li.p4, div.p4 {</w:t>
      </w:r>
    </w:p>
    <w:p>
      <w:pPr>
        <w:pStyle w:val="PreformattedText"/>
        <w:bidi w:val="0"/>
        <w:spacing w:before="0" w:after="0"/>
        <w:jc w:val="left"/>
        <w:rPr/>
      </w:pPr>
      <w:r>
        <w:rPr/>
        <w:t xml:space="preserve">  </w:t>
      </w:r>
      <w:r>
        <w:rPr/>
        <w:t>mso-style-name: p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5, li.p5, div.p5 {</w:t>
      </w:r>
    </w:p>
    <w:p>
      <w:pPr>
        <w:pStyle w:val="PreformattedText"/>
        <w:bidi w:val="0"/>
        <w:spacing w:before="0" w:after="0"/>
        <w:jc w:val="left"/>
        <w:rPr/>
      </w:pPr>
      <w:r>
        <w:rPr/>
        <w:t xml:space="preserve">  </w:t>
      </w:r>
      <w:r>
        <w:rPr/>
        <w:t>mso-style-name: p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6, li.p6, div.p6 {</w:t>
      </w:r>
    </w:p>
    <w:p>
      <w:pPr>
        <w:pStyle w:val="PreformattedText"/>
        <w:bidi w:val="0"/>
        <w:spacing w:before="0" w:after="0"/>
        <w:jc w:val="left"/>
        <w:rPr/>
      </w:pPr>
      <w:r>
        <w:rPr/>
        <w:t xml:space="preserve">  </w:t>
      </w:r>
      <w:r>
        <w:rPr/>
        <w:t>mso-style-name: p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fNorm, li.RefNorm, div.RefNorm {</w:t>
      </w:r>
    </w:p>
    <w:p>
      <w:pPr>
        <w:pStyle w:val="PreformattedText"/>
        <w:bidi w:val="0"/>
        <w:spacing w:before="0" w:after="0"/>
        <w:jc w:val="left"/>
        <w:rPr/>
      </w:pPr>
      <w:r>
        <w:rPr/>
        <w:t xml:space="preserve">  </w:t>
      </w:r>
      <w:r>
        <w:rPr/>
        <w:t>mso-style-name: RefNo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continued, li.Notecontinued, div.Notecontinued {</w:t>
      </w:r>
    </w:p>
    <w:p>
      <w:pPr>
        <w:pStyle w:val="PreformattedText"/>
        <w:bidi w:val="0"/>
        <w:spacing w:before="0" w:after="0"/>
        <w:jc w:val="left"/>
        <w:rPr/>
      </w:pPr>
      <w:r>
        <w:rPr/>
        <w:t xml:space="preserve">  </w:t>
      </w:r>
      <w:r>
        <w:rPr/>
        <w:t>mso-style-name: "Not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 li.Noteindent, div.Noteindent {</w:t>
      </w:r>
    </w:p>
    <w:p>
      <w:pPr>
        <w:pStyle w:val="PreformattedText"/>
        <w:bidi w:val="0"/>
        <w:spacing w:before="0" w:after="0"/>
        <w:jc w:val="left"/>
        <w:rPr/>
      </w:pPr>
      <w:r>
        <w:rPr/>
        <w:t xml:space="preserve">  </w:t>
      </w:r>
      <w:r>
        <w:rPr/>
        <w:t>mso-style-name: "Not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continued, li.Noteindentcontinued, div.Noteindentcontinued {</w:t>
      </w:r>
    </w:p>
    <w:p>
      <w:pPr>
        <w:pStyle w:val="PreformattedText"/>
        <w:bidi w:val="0"/>
        <w:spacing w:before="0" w:after="0"/>
        <w:jc w:val="left"/>
        <w:rPr/>
      </w:pPr>
      <w:r>
        <w:rPr/>
        <w:t xml:space="preserve">  </w:t>
      </w:r>
      <w:r>
        <w:rPr/>
        <w:t>mso-style-name: "Not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Not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1, li.MainTitle1, div.MainTitle1 {</w:t>
      </w:r>
    </w:p>
    <w:p>
      <w:pPr>
        <w:pStyle w:val="PreformattedText"/>
        <w:bidi w:val="0"/>
        <w:spacing w:before="0" w:after="0"/>
        <w:jc w:val="left"/>
        <w:rPr/>
      </w:pPr>
      <w:r>
        <w:rPr/>
        <w:t xml:space="preserve">  </w:t>
      </w:r>
      <w:r>
        <w:rPr/>
        <w:t>mso-style-name: "Main Titl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2, li.MainTitle2, div.MainTitle2 {</w:t>
      </w:r>
    </w:p>
    <w:p>
      <w:pPr>
        <w:pStyle w:val="PreformattedText"/>
        <w:bidi w:val="0"/>
        <w:spacing w:before="0" w:after="0"/>
        <w:jc w:val="left"/>
        <w:rPr/>
      </w:pPr>
      <w:r>
        <w:rPr/>
        <w:t xml:space="preserve">  </w:t>
      </w:r>
      <w:r>
        <w:rPr/>
        <w:t>mso-style-name: "Main Title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3, li.MainTitle3, div.MainTitle3 {</w:t>
      </w:r>
    </w:p>
    <w:p>
      <w:pPr>
        <w:pStyle w:val="PreformattedText"/>
        <w:bidi w:val="0"/>
        <w:spacing w:before="0" w:after="0"/>
        <w:jc w:val="left"/>
        <w:rPr/>
      </w:pPr>
      <w:r>
        <w:rPr/>
        <w:t xml:space="preserve">  </w:t>
      </w:r>
      <w:r>
        <w:rPr/>
        <w:t>mso-style-name: "Main Title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3";</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Graphic, li.TableGraphic, div.TableGraphic {</w:t>
      </w:r>
    </w:p>
    <w:p>
      <w:pPr>
        <w:pStyle w:val="PreformattedText"/>
        <w:bidi w:val="0"/>
        <w:spacing w:before="0" w:after="0"/>
        <w:jc w:val="left"/>
        <w:rPr/>
      </w:pPr>
      <w:r>
        <w:rPr/>
        <w:t xml:space="preserve">  </w:t>
      </w:r>
      <w:r>
        <w:rPr/>
        <w:t>mso-style-name: "Tabl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ourier {</w:t>
      </w:r>
    </w:p>
    <w:p>
      <w:pPr>
        <w:pStyle w:val="PreformattedText"/>
        <w:bidi w:val="0"/>
        <w:spacing w:before="0" w:after="0"/>
        <w:jc w:val="left"/>
        <w:rPr/>
      </w:pPr>
      <w:r>
        <w:rPr/>
        <w:t xml:space="preserve">  </w:t>
      </w:r>
      <w:r>
        <w:rPr/>
        <w:t>mso-style-name: Couri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Description, li.BiblioDescription, div.BiblioDescription {</w:t>
      </w:r>
    </w:p>
    <w:p>
      <w:pPr>
        <w:pStyle w:val="PreformattedText"/>
        <w:bidi w:val="0"/>
        <w:spacing w:before="0" w:after="0"/>
        <w:jc w:val="left"/>
        <w:rPr/>
      </w:pPr>
      <w:r>
        <w:rPr/>
        <w:t xml:space="preserve">  </w:t>
      </w:r>
      <w:r>
        <w:rPr/>
        <w:t>mso-style-name: "Biblio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Biblio Entr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5-, li.ListNumber5-, div.ListNumber5- {</w:t>
      </w:r>
    </w:p>
    <w:p>
      <w:pPr>
        <w:pStyle w:val="PreformattedText"/>
        <w:bidi w:val="0"/>
        <w:spacing w:before="0" w:after="0"/>
        <w:jc w:val="left"/>
        <w:rPr/>
      </w:pPr>
      <w:r>
        <w:rPr/>
        <w:t xml:space="preserve">  </w:t>
      </w:r>
      <w:r>
        <w:rPr/>
        <w:t>mso-style-name: "List Number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99.8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5-, li.ListContinue5-, div.ListContinue5- {</w:t>
      </w:r>
    </w:p>
    <w:p>
      <w:pPr>
        <w:pStyle w:val="PreformattedText"/>
        <w:bidi w:val="0"/>
        <w:spacing w:before="0" w:after="0"/>
        <w:jc w:val="left"/>
        <w:rPr/>
      </w:pPr>
      <w:r>
        <w:rPr/>
        <w:t xml:space="preserve">  </w:t>
      </w:r>
      <w:r>
        <w:rPr/>
        <w:t>mso-style-name: "List Continue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ext, li.BiblioText, div.BiblioText {</w:t>
      </w:r>
    </w:p>
    <w:p>
      <w:pPr>
        <w:pStyle w:val="PreformattedText"/>
        <w:bidi w:val="0"/>
        <w:spacing w:before="0" w:after="0"/>
        <w:jc w:val="left"/>
        <w:rPr/>
      </w:pPr>
      <w:r>
        <w:rPr/>
        <w:t xml:space="preserve">  </w:t>
      </w:r>
      <w:r>
        <w:rPr/>
        <w:t>mso-style-name: "Biblio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Image, li.FigureImage, div.FigureImage {</w:t>
      </w:r>
    </w:p>
    <w:p>
      <w:pPr>
        <w:pStyle w:val="PreformattedText"/>
        <w:bidi w:val="0"/>
        <w:spacing w:before="0" w:after="0"/>
        <w:jc w:val="left"/>
        <w:rPr/>
      </w:pPr>
      <w:r>
        <w:rPr/>
        <w:t xml:space="preserve">  </w:t>
      </w:r>
      <w:r>
        <w:rPr/>
        <w:t>mso-style-name: "Figure Im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description, li.Figuredescription, div.Figuredescription {</w:t>
      </w:r>
    </w:p>
    <w:p>
      <w:pPr>
        <w:pStyle w:val="PreformattedText"/>
        <w:bidi w:val="0"/>
        <w:spacing w:before="0" w:after="0"/>
        <w:jc w:val="left"/>
        <w:rPr/>
      </w:pPr>
      <w:r>
        <w:rPr/>
        <w:t xml:space="preserve">  </w:t>
      </w:r>
      <w:r>
        <w:rPr/>
        <w:t>mso-style-name: "Figur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description, li.Formuladescription, div.Formuladescription {</w:t>
      </w:r>
    </w:p>
    <w:p>
      <w:pPr>
        <w:pStyle w:val="PreformattedText"/>
        <w:bidi w:val="0"/>
        <w:spacing w:before="0" w:after="0"/>
        <w:jc w:val="left"/>
        <w:rPr/>
      </w:pPr>
      <w:r>
        <w:rPr/>
        <w:t xml:space="preserve">  </w:t>
      </w:r>
      <w:r>
        <w:rPr/>
        <w:t>mso-style-name: "Formula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mula;</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description, li.Tabledescription, div.Tabledescription {</w:t>
      </w:r>
    </w:p>
    <w:p>
      <w:pPr>
        <w:pStyle w:val="PreformattedText"/>
        <w:bidi w:val="0"/>
        <w:spacing w:before="0" w:after="0"/>
        <w:jc w:val="left"/>
        <w:rPr/>
      </w:pPr>
      <w:r>
        <w:rPr/>
        <w:t xml:space="preserve">  </w:t>
      </w:r>
      <w:r>
        <w:rPr/>
        <w:t>mso-style-name: "Tabl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begin, li.Box-begin, div.Box-begin {</w:t>
      </w:r>
    </w:p>
    <w:p>
      <w:pPr>
        <w:pStyle w:val="PreformattedText"/>
        <w:bidi w:val="0"/>
        <w:spacing w:before="0" w:after="0"/>
        <w:jc w:val="left"/>
        <w:rPr/>
      </w:pPr>
      <w:r>
        <w:rPr/>
        <w:t xml:space="preserve">  </w:t>
      </w:r>
      <w:r>
        <w:rPr/>
        <w:t>mso-style-name: Box-begi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end, li.Box-end, div.Box-end {</w:t>
      </w:r>
    </w:p>
    <w:p>
      <w:pPr>
        <w:pStyle w:val="PreformattedText"/>
        <w:bidi w:val="0"/>
        <w:spacing w:before="0" w:after="0"/>
        <w:jc w:val="left"/>
        <w:rPr/>
      </w:pPr>
      <w:r>
        <w:rPr/>
        <w:t xml:space="preserve">  </w:t>
      </w:r>
      <w:r>
        <w:rPr/>
        <w:t>mso-style-name: Box-e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title, li.Box-title, div.Box-title {</w:t>
      </w:r>
    </w:p>
    <w:p>
      <w:pPr>
        <w:pStyle w:val="PreformattedText"/>
        <w:bidi w:val="0"/>
        <w:spacing w:before="0" w:after="0"/>
        <w:jc w:val="left"/>
        <w:rPr/>
      </w:pPr>
      <w:r>
        <w:rPr/>
        <w:t xml:space="preserve">  </w:t>
      </w:r>
      <w:r>
        <w:rPr/>
        <w:t>mso-style-name: Box-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rontHead, li.FrontHead, div.FrontHead {</w:t>
      </w:r>
    </w:p>
    <w:p>
      <w:pPr>
        <w:pStyle w:val="PreformattedText"/>
        <w:bidi w:val="0"/>
        <w:spacing w:before="0" w:after="0"/>
        <w:jc w:val="left"/>
        <w:rPr/>
      </w:pPr>
      <w:r>
        <w:rPr/>
        <w:t xml:space="preserve">  </w:t>
      </w:r>
      <w:r>
        <w:rPr/>
        <w:t>mso-style-name: "Front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Σώμα κειμένου";</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dexHead, li.IndexHead, div.IndexHead {</w:t>
      </w:r>
    </w:p>
    <w:p>
      <w:pPr>
        <w:pStyle w:val="PreformattedText"/>
        <w:bidi w:val="0"/>
        <w:spacing w:before="0" w:after="0"/>
        <w:jc w:val="left"/>
        <w:rPr/>
      </w:pPr>
      <w:r>
        <w:rPr/>
        <w:t xml:space="preserve">  </w:t>
      </w:r>
      <w:r>
        <w:rPr/>
        <w:t>mso-style-name: "Index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2, li.BodyTextIndent22, div.BodyTextIndent22 {</w:t>
      </w:r>
    </w:p>
    <w:p>
      <w:pPr>
        <w:pStyle w:val="PreformattedText"/>
        <w:bidi w:val="0"/>
        <w:spacing w:before="0" w:after="0"/>
        <w:jc w:val="left"/>
        <w:rPr/>
      </w:pPr>
      <w:r>
        <w:rPr/>
        <w:t xml:space="preserve">  </w:t>
      </w:r>
      <w:r>
        <w:rPr/>
        <w:t>mso-style-name: "Body Text Indent 2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2, li.BodyTextIndent32, div.BodyTextIndent32 {</w:t>
      </w:r>
    </w:p>
    <w:p>
      <w:pPr>
        <w:pStyle w:val="PreformattedText"/>
        <w:bidi w:val="0"/>
        <w:spacing w:before="0" w:after="0"/>
        <w:jc w:val="left"/>
        <w:rPr/>
      </w:pPr>
      <w:r>
        <w:rPr/>
        <w:t xml:space="preserve">  </w:t>
      </w:r>
      <w:r>
        <w:rPr/>
        <w:t>mso-style-name: "Body Text Indent 3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 li.Exampleindent2, div.Exampleindent2 {</w:t>
      </w:r>
    </w:p>
    <w:p>
      <w:pPr>
        <w:pStyle w:val="PreformattedText"/>
        <w:bidi w:val="0"/>
        <w:spacing w:before="0" w:after="0"/>
        <w:jc w:val="left"/>
        <w:rPr/>
      </w:pPr>
      <w:r>
        <w:rPr/>
        <w:t xml:space="preserve">  </w:t>
      </w:r>
      <w:r>
        <w:rPr/>
        <w:t>mso-style-name: "Exampl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continued, li.Exampleindent2continued, div.Exampleindent2continued {</w:t>
      </w:r>
    </w:p>
    <w:p>
      <w:pPr>
        <w:pStyle w:val="PreformattedText"/>
        <w:bidi w:val="0"/>
        <w:spacing w:before="0" w:after="0"/>
        <w:jc w:val="left"/>
        <w:rPr/>
      </w:pPr>
      <w:r>
        <w:rPr/>
        <w:t xml:space="preserve">  </w:t>
      </w:r>
      <w:r>
        <w:rPr/>
        <w:t>mso-style-name: "Exampl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continued, li.Noteindent2continued, div.Noteindent2continued {</w:t>
      </w:r>
    </w:p>
    <w:p>
      <w:pPr>
        <w:pStyle w:val="PreformattedText"/>
        <w:bidi w:val="0"/>
        <w:spacing w:before="0" w:after="0"/>
        <w:jc w:val="left"/>
        <w:rPr/>
      </w:pPr>
      <w:r>
        <w:rPr/>
        <w:t xml:space="preserve">  </w:t>
      </w:r>
      <w:r>
        <w:rPr/>
        <w:t>mso-style-name: "Not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 li.Noteindent2, div.Noteindent2 {</w:t>
      </w:r>
    </w:p>
    <w:p>
      <w:pPr>
        <w:pStyle w:val="PreformattedText"/>
        <w:bidi w:val="0"/>
        <w:spacing w:before="0" w:after="0"/>
        <w:jc w:val="left"/>
        <w:rPr/>
      </w:pPr>
      <w:r>
        <w:rPr/>
        <w:t xml:space="preserve">  </w:t>
      </w:r>
      <w:r>
        <w:rPr/>
        <w:t>mso-style-name: "Not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inese {</w:t>
      </w:r>
    </w:p>
    <w:p>
      <w:pPr>
        <w:pStyle w:val="PreformattedText"/>
        <w:bidi w:val="0"/>
        <w:spacing w:before="0" w:after="0"/>
        <w:jc w:val="left"/>
        <w:rPr/>
      </w:pPr>
      <w:r>
        <w:rPr/>
        <w:t xml:space="preserve">  </w:t>
      </w:r>
      <w:r>
        <w:rPr/>
        <w:t>mso-style-name: Chinese;</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MS Gothic";</w:t>
      </w:r>
    </w:p>
    <w:p>
      <w:pPr>
        <w:pStyle w:val="PreformattedText"/>
        <w:bidi w:val="0"/>
        <w:spacing w:before="0" w:after="0"/>
        <w:jc w:val="left"/>
        <w:rPr/>
      </w:pPr>
      <w:r>
        <w:rPr/>
        <w:t xml:space="preserve">  </w:t>
      </w:r>
      <w:r>
        <w:rPr/>
        <w:t>mso-ascii-font-family: "MS Gothic";</w:t>
      </w:r>
    </w:p>
    <w:p>
      <w:pPr>
        <w:pStyle w:val="PreformattedText"/>
        <w:bidi w:val="0"/>
        <w:spacing w:before="0" w:after="0"/>
        <w:jc w:val="left"/>
        <w:rPr/>
      </w:pPr>
      <w:r>
        <w:rPr/>
        <w:t xml:space="preserve">  </w:t>
      </w:r>
      <w:r>
        <w:rPr/>
        <w:t>mso-hansi-font-family: "MS Gothic";</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A8D08D;</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TermsHeading, li.AMENDTermsHeading, div.AMENDTermsHeading {</w:t>
      </w:r>
    </w:p>
    <w:p>
      <w:pPr>
        <w:pStyle w:val="PreformattedText"/>
        <w:bidi w:val="0"/>
        <w:spacing w:before="0" w:after="0"/>
        <w:jc w:val="left"/>
        <w:rPr/>
      </w:pPr>
      <w:r>
        <w:rPr/>
        <w:t xml:space="preserve">  </w:t>
      </w:r>
      <w:r>
        <w:rPr/>
        <w:t>mso-style-name: "AMEND Terms Head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Heading1Unnumbered, li.AMENDHeading1Unnumbered, div.AMENDHeading1Unnumbered {</w:t>
      </w:r>
    </w:p>
    <w:p>
      <w:pPr>
        <w:pStyle w:val="PreformattedText"/>
        <w:bidi w:val="0"/>
        <w:spacing w:before="0" w:after="0"/>
        <w:jc w:val="left"/>
        <w:rPr/>
      </w:pPr>
      <w:r>
        <w:rPr/>
        <w:t xml:space="preserve">  </w:t>
      </w:r>
      <w:r>
        <w:rPr/>
        <w:t>mso-style-name: "AMEND Heading 1 Unnumber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ittedTerm, li.AdmittedTerm, div.AdmittedTerm {</w:t>
      </w:r>
    </w:p>
    <w:p>
      <w:pPr>
        <w:pStyle w:val="PreformattedText"/>
        <w:bidi w:val="0"/>
        <w:spacing w:before="0" w:after="0"/>
        <w:jc w:val="left"/>
        <w:rPr/>
      </w:pPr>
      <w:r>
        <w:rPr/>
        <w:t xml:space="preserve">  </w:t>
      </w:r>
      <w:r>
        <w:rPr/>
        <w:t>mso-style-name: "Admitted Te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noindent, li.dlnoindent, div.dlnoindent {</w:t>
      </w:r>
    </w:p>
    <w:p>
      <w:pPr>
        <w:pStyle w:val="PreformattedText"/>
        <w:bidi w:val="0"/>
        <w:spacing w:before="0" w:after="0"/>
        <w:jc w:val="left"/>
        <w:rPr/>
      </w:pPr>
      <w:r>
        <w:rPr/>
        <w:t xml:space="preserve">  </w:t>
      </w:r>
      <w:r>
        <w:rPr/>
        <w:t>mso-style-name: "dl_no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ver, li.zzCover, div.zzCover {</w:t>
      </w:r>
    </w:p>
    <w:p>
      <w:pPr>
        <w:pStyle w:val="PreformattedText"/>
        <w:bidi w:val="0"/>
        <w:spacing w:before="0" w:after="0"/>
        <w:jc w:val="left"/>
        <w:rPr/>
      </w:pPr>
      <w:r>
        <w:rPr/>
        <w:t xml:space="preserve">  </w:t>
      </w:r>
      <w:r>
        <w:rPr/>
        <w:t>mso-style-name: zzCov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zzCov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r>
    </w:p>
    <w:p>
      <w:pPr>
        <w:pStyle w:val="PreformattedText"/>
        <w:bidi w:val="0"/>
        <w:spacing w:before="0" w:after="0"/>
        <w:jc w:val="left"/>
        <w:rPr/>
      </w:pPr>
      <w:r>
        <w:rPr/>
        <w:t xml:space="preserve">  </w:t>
      </w:r>
      <w:r>
        <w:rPr/>
        <w:t>font-size: 13pt;</w:t>
      </w:r>
    </w:p>
    <w:p>
      <w:pPr>
        <w:pStyle w:val="PreformattedText"/>
        <w:bidi w:val="0"/>
        <w:spacing w:before="0" w:after="0"/>
        <w:jc w:val="left"/>
        <w:rPr/>
      </w:pPr>
      <w:r>
        <w:rPr/>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zzCoverChar {</w:t>
      </w:r>
    </w:p>
    <w:p>
      <w:pPr>
        <w:pStyle w:val="PreformattedText"/>
        <w:bidi w:val="0"/>
        <w:spacing w:before="0" w:after="0"/>
        <w:jc w:val="left"/>
        <w:rPr/>
      </w:pPr>
      <w:r>
        <w:rPr/>
        <w:t xml:space="preserve">  </w:t>
      </w:r>
      <w:r>
        <w:rPr/>
        <w:t>mso-style-name: "zzCover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Body Text Char";</w:t>
      </w:r>
    </w:p>
    <w:p>
      <w:pPr>
        <w:pStyle w:val="PreformattedText"/>
        <w:bidi w:val="0"/>
        <w:spacing w:before="0" w:after="0"/>
        <w:jc w:val="left"/>
        <w:rPr/>
      </w:pPr>
      <w:r>
        <w:rPr/>
        <w:t xml:space="preserve">  </w:t>
      </w:r>
      <w:r>
        <w:rPr/>
        <w:t>mso-style-link: zzCover;</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ultiPar202106010710, li.MultiPar202106010710, div.MultiPar202106010710 {</w:t>
      </w:r>
    </w:p>
    <w:p>
      <w:pPr>
        <w:pStyle w:val="PreformattedText"/>
        <w:bidi w:val="0"/>
        <w:spacing w:before="0" w:after="0"/>
        <w:jc w:val="left"/>
        <w:rPr/>
      </w:pPr>
      <w:r>
        <w:rPr/>
        <w:t xml:space="preserve">  </w:t>
      </w:r>
      <w:r>
        <w:rPr/>
        <w:t>mso-style-name: MultiPar2021060107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MultiPar202106010710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ultiPar202106010710Char {</w:t>
      </w:r>
    </w:p>
    <w:p>
      <w:pPr>
        <w:pStyle w:val="PreformattedText"/>
        <w:bidi w:val="0"/>
        <w:spacing w:before="0" w:after="0"/>
        <w:jc w:val="left"/>
        <w:rPr/>
      </w:pPr>
      <w:r>
        <w:rPr/>
        <w:t xml:space="preserve">  </w:t>
      </w:r>
      <w:r>
        <w:rPr/>
        <w:t>mso-style-name: "MultiPar202106010710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zzCover Char";</w:t>
      </w:r>
    </w:p>
    <w:p>
      <w:pPr>
        <w:pStyle w:val="PreformattedText"/>
        <w:bidi w:val="0"/>
        <w:spacing w:before="0" w:after="0"/>
        <w:jc w:val="left"/>
        <w:rPr/>
      </w:pPr>
      <w:r>
        <w:rPr/>
        <w:t xml:space="preserve">  </w:t>
      </w:r>
      <w:r>
        <w:rPr/>
        <w:t>mso-style-link: MultiPar202106010710;</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pellE {</w:t>
      </w:r>
    </w:p>
    <w:p>
      <w:pPr>
        <w:pStyle w:val="PreformattedText"/>
        <w:bidi w:val="0"/>
        <w:spacing w:before="0" w:after="0"/>
        <w:jc w:val="left"/>
        <w:rPr/>
      </w:pPr>
      <w:r>
        <w:rPr/>
        <w:t xml:space="preserve">  </w:t>
      </w:r>
      <w:r>
        <w:rPr/>
        <w:t>mso-style-name: "";</w:t>
      </w:r>
    </w:p>
    <w:p>
      <w:pPr>
        <w:pStyle w:val="PreformattedText"/>
        <w:bidi w:val="0"/>
        <w:spacing w:before="0" w:after="0"/>
        <w:jc w:val="left"/>
        <w:rPr/>
      </w:pPr>
      <w:r>
        <w:rPr/>
        <w:t xml:space="preserve">  </w:t>
      </w:r>
      <w:r>
        <w:rPr/>
        <w:t>mso-spl-e: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_label, td.note_label, td.term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r>
    </w:p>
    <w:p>
      <w:pPr>
        <w:pStyle w:val="PreformattedText"/>
        <w:bidi w:val="0"/>
        <w:spacing w:before="0" w:after="0"/>
        <w:jc w:val="left"/>
        <w:rPr/>
      </w:pPr>
      <w:r>
        <w:rPr/>
        <w:t>&lt;p class="zzCover"&gt;</w:t>
      </w:r>
    </w:p>
    <w:p>
      <w:pPr>
        <w:pStyle w:val="PreformattedText"/>
        <w:bidi w:val="0"/>
        <w:spacing w:before="0" w:after="0"/>
        <w:jc w:val="left"/>
        <w:rPr/>
      </w:pPr>
      <w:r>
        <w:rPr/>
        <w:t xml:space="preserve">  </w:t>
      </w:r>
      <w:r>
        <w:rPr/>
        <w:t>&lt;span lang="EN-GB" xml:lang="EN-GB"&gt;Reference number of working document: 17301&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ver" align="right" style="text-align:right;font-weight:normal;"&gt;</w:t>
      </w:r>
    </w:p>
    <w:p>
      <w:pPr>
        <w:pStyle w:val="PreformattedText"/>
        <w:bidi w:val="0"/>
        <w:spacing w:before="0" w:after="0"/>
        <w:jc w:val="left"/>
        <w:rPr/>
      </w:pPr>
      <w:r>
        <w:rPr/>
        <w:t xml:space="preserve">  </w:t>
      </w:r>
      <w:r>
        <w:rPr/>
        <w:t>&lt;span lang="EN-GB" xml:lang="EN-GB"&gt;Date: &lt;span style="mso-no-proof:yes"&gt;2023-02-01&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ver" style="font-weight:normal;"&gt;</w:t>
      </w:r>
    </w:p>
    <w:p>
      <w:pPr>
        <w:pStyle w:val="PreformattedText"/>
        <w:bidi w:val="0"/>
        <w:spacing w:before="0" w:after="0"/>
        <w:jc w:val="left"/>
        <w:rPr/>
      </w:pPr>
      <w:r>
        <w:rPr/>
        <w:t xml:space="preserve">  </w:t>
      </w:r>
      <w:r>
        <w:rPr/>
        <w:t>&lt;span lang="EN-GB" xml:lang="EN-GB"&gt;Reference number of project: ISO/DIS 17301-1&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zzCover" style="font-weight:normal;"&gt;</w:t>
      </w:r>
    </w:p>
    <w:p>
      <w:pPr>
        <w:pStyle w:val="PreformattedText"/>
        <w:bidi w:val="0"/>
        <w:spacing w:before="0" w:after="0"/>
        <w:jc w:val="left"/>
        <w:rPr/>
      </w:pPr>
      <w:r>
        <w:rPr/>
        <w:t xml:space="preserve">  </w:t>
      </w:r>
      <w:r>
        <w:rPr/>
        <w:t>&lt;span lang="EN-GB" xml:lang="EN-GB"&gt;Committee identification: ISO/TC 34/SC 4/WG 4&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ver" style="font-weight:normal;"&gt;</w:t>
      </w:r>
    </w:p>
    <w:p>
      <w:pPr>
        <w:pStyle w:val="PreformattedText"/>
        <w:bidi w:val="0"/>
        <w:spacing w:before="0" w:after="0"/>
        <w:jc w:val="left"/>
        <w:rPr/>
      </w:pPr>
      <w:r>
        <w:rPr/>
        <w:t xml:space="preserve">  </w:t>
      </w:r>
      <w:r>
        <w:rPr/>
        <w:t>&lt;span lang="EN-GB" xml:lang="EN-GB"&gt;Secretariat: &lt;span&gt;SAC&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ver"&gt;</w:t>
      </w:r>
    </w:p>
    <w:p>
      <w:pPr>
        <w:pStyle w:val="PreformattedText"/>
        <w:bidi w:val="0"/>
        <w:spacing w:before="0" w:after="0"/>
        <w:jc w:val="left"/>
        <w:rPr/>
      </w:pPr>
      <w:r>
        <w:rPr/>
        <w:t>&lt;span lang="EN-GB" xml:lang="EN-GB"&gt;&lt;b&gt;Cereals and pulses &amp;#x2014; Specifications and test methods &amp;#x2014; Part&amp;#xA0;1: Rice (DIS)&lt;/b&gt;&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ver" style="font-weight:normal;"&gt;</w:t>
      </w:r>
    </w:p>
    <w:p>
      <w:pPr>
        <w:pStyle w:val="PreformattedText"/>
        <w:bidi w:val="0"/>
        <w:spacing w:before="0" w:after="0"/>
        <w:jc w:val="left"/>
        <w:rPr/>
      </w:pPr>
      <w:r>
        <w:rPr/>
        <w:t xml:space="preserve">  </w:t>
      </w:r>
      <w:r>
        <w:rPr/>
        <w:t>&lt;i&gt;C&amp;#xE9;r&amp;#xE9;ales et l&amp;#xE9;gumineuses &amp;#x2014; Sp&amp;#xE9;cification et m&amp;#xE9;thodes d&amp;#x2019;essai &amp;#x2014; Partie&amp;#xA0;1: Riz (DIS)&lt;/i&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w:t>
      </w:r>
    </w:p>
    <w:p>
      <w:pPr>
        <w:pStyle w:val="PreformattedText"/>
        <w:bidi w:val="0"/>
        <w:spacing w:before="0" w:after="0"/>
        <w:jc w:val="left"/>
        <w:rPr/>
      </w:pPr>
      <w:r>
        <w:rPr/>
      </w:r>
    </w:p>
    <w:p>
      <w:pPr>
        <w:pStyle w:val="PreformattedText"/>
        <w:bidi w:val="0"/>
        <w:spacing w:before="0" w:after="0"/>
        <w:jc w:val="left"/>
        <w:rPr/>
      </w:pPr>
      <w:r>
        <w:rPr/>
        <w:t>&lt;div&gt;&lt;a name="boilerplate-copyright-destination" id="boilerplate-copyright-destination"&gt;&lt;/a&gt;</w:t>
      </w:r>
    </w:p>
    <w:p>
      <w:pPr>
        <w:pStyle w:val="PreformattedText"/>
        <w:bidi w:val="0"/>
        <w:spacing w:before="0" w:after="0"/>
        <w:jc w:val="left"/>
        <w:rPr/>
      </w:pPr>
      <w:r>
        <w:rPr/>
        <w:t>&lt;div&gt;&lt;a name="boilerplate-copyright-default-destination" id="boilerplate-copyright-default-destination"&gt;&lt;/a&gt;&lt;div&gt;&lt;a name="boilerplate-copyright-default" id="boilerplate-copyright-default"&gt;&lt;/a&gt;</w:t>
      </w:r>
    </w:p>
    <w:p>
      <w:pPr>
        <w:pStyle w:val="PreformattedText"/>
        <w:bidi w:val="0"/>
        <w:spacing w:before="0" w:after="0"/>
        <w:jc w:val="left"/>
        <w:rPr/>
      </w:pPr>
      <w:r>
        <w:rPr/>
      </w:r>
    </w:p>
    <w:p>
      <w:pPr>
        <w:pStyle w:val="PreformattedText"/>
        <w:bidi w:val="0"/>
        <w:spacing w:before="0" w:after="0"/>
        <w:jc w:val="left"/>
        <w:rPr/>
      </w:pPr>
      <w:r>
        <w:rPr/>
        <w:t>&lt;p class="zzCopyright"&gt;&lt;a name="boilerplate-year" id="boilerplate-year"&gt;&lt;/a&gt;&amp;#xA9; &lt;span class="std_publisher"&gt;ISO&amp;#xA0;&lt;/span&gt;&lt;span class="date"&gt;2023&lt;/span&gt;&lt;/p&gt;</w:t>
      </w:r>
    </w:p>
    <w:p>
      <w:pPr>
        <w:pStyle w:val="PreformattedText"/>
        <w:bidi w:val="0"/>
        <w:spacing w:before="0" w:after="0"/>
        <w:jc w:val="left"/>
        <w:rPr/>
      </w:pPr>
      <w:r>
        <w:rPr/>
      </w:r>
    </w:p>
    <w:p>
      <w:pPr>
        <w:pStyle w:val="PreformattedText"/>
        <w:bidi w:val="0"/>
        <w:spacing w:before="0" w:after="0"/>
        <w:jc w:val="left"/>
        <w:rPr/>
      </w:pPr>
      <w:r>
        <w:rPr/>
        <w:t>&lt;p class="zzCopyright"&gt;&lt;a name="boilerplate-message" id="boilerplate-message"&gt;&lt;/a&g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amp;#x2019;s member body in the country of the requester.&lt;/p&gt;</w:t>
      </w:r>
    </w:p>
    <w:p>
      <w:pPr>
        <w:pStyle w:val="PreformattedText"/>
        <w:bidi w:val="0"/>
        <w:spacing w:before="0" w:after="0"/>
        <w:jc w:val="left"/>
        <w:rPr/>
      </w:pPr>
      <w:r>
        <w:rPr/>
      </w:r>
    </w:p>
    <w:p>
      <w:pPr>
        <w:pStyle w:val="PreformattedText"/>
        <w:bidi w:val="0"/>
        <w:spacing w:before="0" w:after="0"/>
        <w:jc w:val="left"/>
        <w:rPr/>
      </w:pPr>
      <w:r>
        <w:rPr/>
        <w:t>&lt;p style="text-align:left;" align="left" class="zzCopyright"&gt;&lt;a name="boilerplate-address" id="boilerplate-address"&gt;&lt;/a&gt;ISO copyright office&lt;/p&gt;</w:t>
      </w:r>
    </w:p>
    <w:p>
      <w:pPr>
        <w:pStyle w:val="PreformattedText"/>
        <w:bidi w:val="0"/>
        <w:spacing w:before="0" w:after="0"/>
        <w:jc w:val="left"/>
        <w:rPr/>
      </w:pPr>
      <w:r>
        <w:rPr/>
        <w:t>&lt;p class="zzCopyright"&gt; CP 401 &amp;#x2022; Ch. de Blandonnet 8 &lt;/p&gt;</w:t>
      </w:r>
    </w:p>
    <w:p>
      <w:pPr>
        <w:pStyle w:val="PreformattedText"/>
        <w:bidi w:val="0"/>
        <w:spacing w:before="0" w:after="0"/>
        <w:jc w:val="left"/>
        <w:rPr/>
      </w:pPr>
      <w:r>
        <w:rPr/>
        <w:t>&lt;p class="zzCopyright"&gt; CH-1214 Vernier, Geneva &lt;/p&gt;</w:t>
      </w:r>
    </w:p>
    <w:p>
      <w:pPr>
        <w:pStyle w:val="PreformattedText"/>
        <w:bidi w:val="0"/>
        <w:spacing w:before="0" w:after="0"/>
        <w:jc w:val="left"/>
        <w:rPr/>
      </w:pPr>
      <w:r>
        <w:rPr/>
        <w:t>&lt;p class="zzCopyright"&gt; Phone: +41 22 749 01 11 &lt;/p&gt;</w:t>
      </w:r>
    </w:p>
    <w:p>
      <w:pPr>
        <w:pStyle w:val="PreformattedText"/>
        <w:bidi w:val="0"/>
        <w:spacing w:before="0" w:after="0"/>
        <w:jc w:val="left"/>
        <w:rPr/>
      </w:pPr>
      <w:r>
        <w:rPr/>
        <w:t>&lt;p class="zzCopyright"&gt; Email:  &lt;a href="mailto:copyright@iso.org"&gt;copyright@iso.org&lt;/a&gt;&lt;/p&gt;</w:t>
      </w:r>
    </w:p>
    <w:p>
      <w:pPr>
        <w:pStyle w:val="PreformattedText"/>
        <w:bidi w:val="0"/>
        <w:spacing w:before="0" w:after="0"/>
        <w:jc w:val="left"/>
        <w:rPr/>
      </w:pPr>
      <w:r>
        <w:rPr/>
        <w:t>&lt;p class="zzCopyright"&gt; Website: www.iso.org&lt;/p&gt;</w:t>
      </w:r>
    </w:p>
    <w:p>
      <w:pPr>
        <w:pStyle w:val="PreformattedText"/>
        <w:bidi w:val="0"/>
        <w:spacing w:before="0" w:after="0"/>
        <w:jc w:val="left"/>
        <w:rPr/>
      </w:pPr>
      <w:r>
        <w:rPr/>
      </w:r>
    </w:p>
    <w:p>
      <w:pPr>
        <w:pStyle w:val="PreformattedText"/>
        <w:bidi w:val="0"/>
        <w:spacing w:before="0" w:after="0"/>
        <w:jc w:val="left"/>
        <w:rPr/>
      </w:pPr>
      <w:r>
        <w:rPr/>
        <w:t>&lt;p class="zzCopyright"&gt;&lt;a name="boilerplate-place" id="boilerplate-place"&gt;&lt;/a&gt;Published in Switzerland&lt;/p&gt;</w:t>
      </w:r>
    </w:p>
    <w:p>
      <w:pPr>
        <w:pStyle w:val="PreformattedText"/>
        <w:bidi w:val="0"/>
        <w:spacing w:before="0" w:after="0"/>
        <w:jc w:val="left"/>
        <w:rPr/>
      </w:pPr>
      <w:r>
        <w:rPr/>
        <w:t>&lt;/div&gt;&lt;/div&gt;</w:t>
      </w:r>
    </w:p>
    <w:p>
      <w:pPr>
        <w:pStyle w:val="PreformattedText"/>
        <w:bidi w:val="0"/>
        <w:spacing w:before="0" w:after="0"/>
        <w:jc w:val="left"/>
        <w:rPr/>
      </w:pPr>
      <w:r>
        <w:rPr/>
        <w:t>&lt;div&gt;&lt;a name="boilerplate-copyright-append-destination" id="boilerplate-copyright-append-destination"&gt;&lt;/a&gt;&lt;div class="boilerplate-copyrigh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t>&lt;/div&gt;&lt;p class="MsoBodyText"&gt;&lt;br clear="all" style="mso-special-character:line-break;page-break-before:always"/&gt;&lt;/p&gt;&lt;div class="TOC"&gt;&lt;a name="_c8476f62-f9bf-4cf3-bfeb-5e4f4f7c3f7f" id="_c8476f62-f9bf-4cf3-bfeb-5e4f4f7c3f7f"&gt;&lt;/a&gt;&lt;p class="zzContents"&gt;Contents&lt;/p&gt;&lt;p class="MsoToc1"&gt;&lt;span lang="EN-GB" xml:lang="EN-GB"&gt;&lt;span style="mso-element:field-begin"&gt;&lt;/span&gt;&lt;span style="mso-spacerun:yes"&gt;&amp;#xA0;&lt;/span&gt;TOC \o "2-3" \h \z \t</w:t>
      </w:r>
    </w:p>
    <w:p>
      <w:pPr>
        <w:pStyle w:val="PreformattedText"/>
        <w:bidi w:val="0"/>
        <w:spacing w:before="0" w:after="0"/>
        <w:jc w:val="left"/>
        <w:rPr/>
      </w:pPr>
      <w:r>
        <w:rPr/>
        <w:t>"Heading 1,1,ANNEX,1,Biblio Title,1,Foreword Title,1,Intro Title,1,ANNEXN,1,ANNEXZ,1,na2,1,na3,1,na4,1,na5,1,na6,1,Title,1,Base_Heading,1,Box-title,1,Front Head,1,Index Head,1,AMEND Terms Heading,1,AMEND Heading 1 Unnumbered,1"</w:t>
      </w:r>
    </w:p>
    <w:p>
      <w:pPr>
        <w:pStyle w:val="PreformattedText"/>
        <w:bidi w:val="0"/>
        <w:spacing w:before="0" w:after="0"/>
        <w:jc w:val="left"/>
        <w:rPr/>
      </w:pPr>
      <w:r>
        <w:rPr/>
        <w:t xml:space="preserve"> </w:t>
      </w:r>
      <w:r>
        <w:rPr/>
        <w:t>&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888791366"&gt;Forewor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879136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30266734"&gt;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302667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56145631"&gt;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561456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72174049"&gt;2 Normative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21740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55784614"&gt;3 Terms and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5578461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85686539"&gt;4 Specific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568653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67261512"&gt;4.1 General, organoleptic and health characteristic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726151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94572006"&gt;4.2 Physical and chemical characteristic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9457200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12282258"&gt;5 Sampl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1228225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83769808"&gt;6 Test method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8376980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89194578"&gt;6.1 Moisture cont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8919457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88829913"&gt;6.2 Waxy rice cont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882991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54492918"&gt;6.3 Nitrogen content and crude protein cont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449291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54428859"&gt;6.4 Gelatinization tim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5442885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48601623"&gt;6.5 Husked rice yiel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86016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29589050"&gt;6.5.1 Determin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95890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81231347"&gt;6.5.2 Preci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123134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85666302"&gt;7 Test repor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56663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01546975"&gt;8 Packag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154697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22124998"&gt;9 Mark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21249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26387268"&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n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etermination of defects</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63872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04881777"&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etermination of the waxy rice content of parboiled rice</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048817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71755917"&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Gelatinization</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717559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35346565"&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sults of interlaboratory test for husked rice yields</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53465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88352103"&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Extraneous information</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883521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58020837"&gt;Bibliograph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80208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BodyText"&gt;&lt;br clear="all" style="mso-special-character:line-break;page-break-before:always"/&gt;&lt;/p&gt;&lt;div&gt;&lt;a name="_386a52fc-94c0-d49b-8fba-c2571e90c91f" id="_386a52fc-94c0-d49b-8fba-c2571e90c91f"&gt;&lt;/a&gt;&lt;p class="ForewordTitle"&gt;Foreword&lt;/p&gt;&lt;p class="ForewordText"&gt;&lt;a name="_fb666896-6223-7e03-ac2f-512f1314cc92" id="_fb666896-6223-7e03-ac2f-512f1314cc92"&gt;&lt;/a&g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lt;/p&gt;&lt;p class="ForewordText"&gt;&lt;a name="_790f9a2e-037b-3f00-a838-d54a894aca8a" id="_790f9a2e-037b-3f00-a838-d54a894aca8a"&gt;&lt;/a&gt;The procedures used to develop this document and those intended for its further maintenance are described in the ISO/IEC Directives, Part 1. In particular, the different approval criteria needed for the different types of ISO documents should be noted. This document was drafted in accordance with the editorial rules of the ISO/IEC Directives, Part 2 (see  &lt;a href="https://www.iso.org/directives"&gt;www.iso.org/directives&lt;/a&gt;).&lt;/p&gt;&lt;p class="ForewordText"&gt;&lt;a name="_d34c2c37-edd6-2f5d-80a1-4ae7f9a7e9ca" id="_d34c2c37-edd6-2f5d-80a1-4ae7f9a7e9ca"&gt;&lt;/a&gt;ISO draws attention to the possibility that the implementation of this document may involve the use of (a) patent(s). ISO takes no position concerning the evidence, validity or applicability of any claimed patent rights in respect thereof. As of the date of publication of this document, ISO had not received notice of (a) patent(s) which may be required to implement this document. However, implementers are cautioned that this may not represent the latest information, which may be obtained from the patent database available at &lt;a href="https://www.iso.org/patents"&gt;www.iso.org/patents&lt;/a&gt;. ISO shall not be held responsible for identifying any or all such patent rights.&lt;/p&gt;&lt;p class="ForewordText"&gt;&lt;a name="_53c3d577-039b-c4b5-9501-d397ca719bff" id="_53c3d577-039b-c4b5-9501-d397ca719bff"&gt;&lt;/a&gt;Any trade name used in this document is information given for the convenience of users and does not constitute an endorsement.&lt;/p&gt;&lt;p class="ForewordText"&gt;&lt;a name="_f647e957-e4b5-fd15-1368-4b45c5b05038" id="_f647e957-e4b5-fd15-1368-4b45c5b05038"&gt;&lt;/a&gt;For an explanation of the voluntary nature of standards, the meaning of ISO specific terms and expressions related to conformity assessment, as well as information about ISO&amp;#x2019;s adherence to the World Trade Organization (WTO) principles in the Technical Barriers to Trade (TBT), see &lt;a href="https://www.iso.org/iso/foreword.html"&gt;www.iso.org/iso/foreword.html&lt;/a&gt;.&lt;/p&gt;&lt;span style="MsoCommentReference" target="1" class="commentLink" from="_dda23915-8574-ef1e-29a1-822d465a5b97" to="_dda23915-8574-ef1e-29a1-822d465a5b97"&gt;&lt;span lang="EN-GB" style="font-size:9.0pt" xml:lang="EN-GB"&gt;&lt;a style="mso-comment-reference:SMC_1;mso-comment-date:20250409T000000Z"&gt;&lt;a&gt;&lt;a name="_dda23915-8574-ef1e-29a1-822d465a5b97" id="_dda23915-8574-ef1e-29a1-822d465a5b97"&gt;&lt;/a&gt;&lt;/a&gt;&lt;/a&gt;&lt;span style="mso-special-character:comment" target="1"&gt;&lt;/span&gt;&lt;/span&gt;&lt;/span&gt;&lt;p class="ForewordText"&gt;&lt;a name="_06ea1c21-8cfd-751d-a8c0-9d0f7ec5be7d" id="_06ea1c21-8cfd-751d-a8c0-9d0f7ec5be7d"&gt;&lt;/a&gt;This document was prepared by Technical Committee ISO/TC 34,  &lt;i&gt;Food products&lt;/i&gt;, Subcommittee SC 4,  &lt;i&gt;Cereals and pulses&lt;/i&gt;.&lt;/p&gt;&lt;p class="ForewordText"&gt;&lt;a name="_0eb3baae-44f9-9cf2-7b96-27a0609d832a" id="_0eb3baae-44f9-9cf2-7b96-27a0609d832a"&gt;&lt;/a&gt;This third edition cancels and replaces the second edition (ISO 17301-1:2016), which has been technically revised.&lt;/p&gt;&lt;p class="ForewordText"&gt;&lt;a name="_56e4d82a-41dd-34ec-50a5-6f7443ca2418" id="_56e4d82a-41dd-34ec-50a5-6f7443ca2418"&gt;&lt;/a&gt;The main changes are as follows:&lt;/p&gt;&lt;div class="ul_wrap"&gt;&lt;p class="ListContinue1"&gt;&lt;a name="_22a3101d-1a17-3bfc-12f8-c9e8687c4b24" id="_22a3101d-1a17-3bfc-12f8-c9e8687c4b24"&gt;&lt;/a&gt;&amp;#x2014;&lt;span style="mso-tab-count:1"&gt;&amp;#xA0;&lt;/span&gt;updating of normative references;&lt;/p&gt;</w:t>
      </w:r>
    </w:p>
    <w:p>
      <w:pPr>
        <w:pStyle w:val="PreformattedText"/>
        <w:bidi w:val="0"/>
        <w:spacing w:before="0" w:after="0"/>
        <w:jc w:val="left"/>
        <w:rPr/>
      </w:pPr>
      <w:r>
        <w:rPr/>
      </w:r>
    </w:p>
    <w:p>
      <w:pPr>
        <w:pStyle w:val="PreformattedText"/>
        <w:bidi w:val="0"/>
        <w:spacing w:before="0" w:after="0"/>
        <w:jc w:val="left"/>
        <w:rPr/>
      </w:pPr>
      <w:r>
        <w:rPr/>
        <w:t>&lt;p class="ListContinue1"&gt;&lt;a name="_d4578805-3428-5b19-9bbc-7eaf47874021" id="_d4578805-3428-5b19-9bbc-7eaf47874021"&gt;&lt;/a&gt;&amp;#x2014;&lt;span style="mso-tab-count:1"&gt;&amp;#xA0;&lt;/span&gt;revision of Clause 9.&lt;/p&gt;</w:t>
      </w:r>
    </w:p>
    <w:p>
      <w:pPr>
        <w:pStyle w:val="PreformattedText"/>
        <w:bidi w:val="0"/>
        <w:spacing w:before="0" w:after="0"/>
        <w:jc w:val="left"/>
        <w:rPr/>
      </w:pPr>
      <w:r>
        <w:rPr/>
      </w:r>
    </w:p>
    <w:p>
      <w:pPr>
        <w:pStyle w:val="PreformattedText"/>
        <w:bidi w:val="0"/>
        <w:spacing w:before="0" w:after="0"/>
        <w:jc w:val="left"/>
        <w:rPr/>
      </w:pPr>
      <w:r>
        <w:rPr/>
        <w:t>&lt;/div&gt;&lt;p class="ForewordText"&gt;&lt;a name="_faa2c804-54e3-a95b-a31c-70787832cbef" id="_faa2c804-54e3-a95b-a31c-70787832cbef"&gt;&lt;/a&gt;A list of all parts in the ISO 17301 series can be found on the ISO website.&lt;/p&gt;&lt;p class="ForewordText"&gt;&lt;a name="_25266336-b935-3444-f4f9-44fcf3be17ad" id="_25266336-b935-3444-f4f9-44fcf3be17ad"&gt;&lt;/a&gt;Any feedback or questions on this document should be directed to the user&amp;#x2019;s national standards body. A complete listing of these bodies can be found at &lt;a href="https://www.iso.org/members.html"&gt;www.iso.org/members.html&lt;/a&gt;.&lt;/p&gt;&lt;span style="MsoCommentReference" target="2" class="commentLink" from="_8ad398f7-2028-cf75-2698-04a63a5ab385" to="_8ad398f7-2028-cf75-2698-04a63a5ab385"&gt;&lt;span lang="EN-GB" style="font-size:9.0pt" xml:lang="EN-GB"&gt;&lt;a style="mso-comment-reference:SMC_2;mso-comment-date:20250409T000000Z"&gt;&lt;a&gt;&lt;a name="_8ad398f7-2028-cf75-2698-04a63a5ab385" id="_8ad398f7-2028-cf75-2698-04a63a5ab385"&gt;&lt;/a&gt;&lt;/a&gt;&lt;/a&gt;&lt;span style="mso-special-character:comment" target="2"&gt;&lt;/span&gt;&lt;/span&gt;&lt;/span&gt;&lt;/div&gt;&lt;p class="MsoBodyText"&gt;&lt;br clear="all" style="mso-special-character:line-break;page-break-before:always"/&gt;&lt;/p&gt;&lt;span style="MsoCommentReference" target="3" class="commentLink" from="intro" to="intro"&gt;&lt;span lang="EN-GB" style="font-size:9.0pt" xml:lang="EN-GB"&gt;&lt;a style="mso-comment-reference:SMC_3;mso-comment-date:20250409T000000Z"&gt;&lt;div class="Section3"&gt;&lt;a name="intro" id="intro"&gt;&lt;/a&gt;&lt;p class="IntroTitle"&gt;Introduction&lt;/p&gt;&lt;p class="MsoBodyText"&gt;&lt;a name="_84ebd13b-631a-aec4-3a34-0b26ce574389" id="_84ebd13b-631a-aec4-3a34-0b26ce574389"&gt;&lt;/a&gt;This document was developed in response to worldwide demand for minimum specifications for rice traded internationally, since most commercial bulks of grain, which have not been screened or aspirated, contain a proportion of other grains, weed seeds, chaff, straw, stones, sand, etc. The vegetable materials can have physical and biological properties which differ from those of the main constituent and can therefore affect the storage behaviour.&lt;/p&gt;&lt;p class="MsoBodyText"&gt;&lt;a name="_f8474493-907d-151d-2c85-869545ef3ac2" id="_f8474493-907d-151d-2c85-869545ef3ac2"&gt;&lt;/a&gt;Rice is a permanent host to a considerable microflora; most of these microorganisms are cosmopolitan, the majority are innocuous, but some produce harmful by-products. Microflora communities present on freshly harvested rice include many types of bacteria, moulds and yeasts. While the rice is ripening and its moisture content is falling, the number of field microorganisms, mainly bacteria, diminishes. When the rice is harvested, it is invaded by storage microorganisms and the field microflora gradually die out. If the mass fraction of moisture (formerly expressed as moisture content) is less than 18 %, the microflora does not multiply, whereas above 18 % it does so rapidly. Thus, at harvest, the qualitative and the quantitative composition of the microflora depends more upon ecological factors than upon the variety of the rice. During transport and storage, additions to the microfloral population occur. Microorganisms on the rice at harvest tend to die out during storage and are replaced by microorganisms adapted to storage conditions.&lt;/p&gt;&lt;p class="MsoBodyText"&gt;&lt;a name="_695f03cc-61c1-b2e2-bdef-b611ebab02e5" id="_695f03cc-61c1-b2e2-bdef-b611ebab02e5"&gt;&lt;/a&gt;Storage losses have been estimated as being an average of 5 %, and as much as 30 %, especially in regions with climates favourable to the rapid development of agents of deterioration, such as tropical climates. The magnitude of these figures highlights the need to promote a rapid improvement in techniques of conservation worldwide.&lt;/p&gt;&lt;/div&gt;&lt;/a&gt;&lt;span style="mso-special-character:comment" target="3"&gt;&lt;/span&gt;&lt;/span&gt;&lt;/span&gt;&lt;p class="MsoBodyText"&gt;&amp;#xA0;&lt;/p&g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gt;&lt;span&gt;Cereals and pulses &amp;#x2014; Specifications and test methods &amp;#x2014; &lt;/span&gt;&lt;span style=";font-weight:normal"&gt;Part&amp;#xA0;1:&lt;/span&gt; &lt;span&gt;Rice (DIS)&lt;/span&gt;&lt;/p&gt;</w:t>
      </w:r>
    </w:p>
    <w:p>
      <w:pPr>
        <w:pStyle w:val="PreformattedText"/>
        <w:bidi w:val="0"/>
        <w:spacing w:before="0" w:after="0"/>
        <w:jc w:val="left"/>
        <w:rPr/>
      </w:pPr>
      <w:r>
        <w:rPr/>
        <w:t xml:space="preserve">      </w:t>
      </w:r>
      <w:r>
        <w:rPr/>
        <w:t>&lt;span style="MsoCommentReference" target="4" class="commentLink" from="scope" to="scope"&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4;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cope" id="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BodyText"&gt;&lt;a name="_d00251f4-0df6-0c8f-c29d-7976131e13a8" id="_d00251f4-0df6-0c8f-c29d-7976131e13a8"&gt;&lt;/a&gt;This document specifies minimum requirements and test methods for rice ( &lt;i&gt;Oryza sativa&lt;/i&gt; L.).&lt;/p&gt;</w:t>
      </w:r>
    </w:p>
    <w:p>
      <w:pPr>
        <w:pStyle w:val="PreformattedText"/>
        <w:bidi w:val="0"/>
        <w:spacing w:before="0" w:after="0"/>
        <w:jc w:val="left"/>
        <w:rPr/>
      </w:pPr>
      <w:r>
        <w:rPr/>
        <w:t xml:space="preserve">              </w:t>
      </w:r>
      <w:r>
        <w:rPr/>
        <w:t>&lt;p class="MsoBodyText"&gt;&lt;a name="_8c6e23a2-4690-3b5a-7b0d-09eae18c174f" id="_8c6e23a2-4690-3b5a-7b0d-09eae18c174f"&gt;&lt;/a&gt;It is applicable to husked rice, husked parboiled rice, milled rice and milled parboiled rice, suitable for human consumption, directly or after reconditioning.&lt;/p&gt;</w:t>
      </w:r>
    </w:p>
    <w:p>
      <w:pPr>
        <w:pStyle w:val="PreformattedText"/>
        <w:bidi w:val="0"/>
        <w:spacing w:before="0" w:after="0"/>
        <w:jc w:val="left"/>
        <w:rPr/>
      </w:pPr>
      <w:r>
        <w:rPr/>
        <w:t xml:space="preserve">              </w:t>
      </w:r>
      <w:r>
        <w:rPr/>
        <w:t>&lt;p class="MsoBodyText"&gt;&lt;a name="_00b96019-1d2b-95b6-4703-2dc837355630" id="_00b96019-1d2b-95b6-4703-2dc837355630"&gt;&lt;/a&gt;It is not applicable to cooked rice product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4"&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lt;h1&gt;2&lt;span style="mso-tab-count:1"&gt;&amp;#xA0; &lt;/span&gt;Normative references&lt;/h1&gt;</w:t>
      </w:r>
    </w:p>
    <w:p>
      <w:pPr>
        <w:pStyle w:val="PreformattedText"/>
        <w:bidi w:val="0"/>
        <w:spacing w:before="0" w:after="0"/>
        <w:jc w:val="left"/>
        <w:rPr/>
      </w:pPr>
      <w:r>
        <w:rPr/>
        <w:t>&lt;p class="MsoBodyText"&gt;&lt;a name="_49996d2b-65c1-916b-9bbf-42b933aa0025" id="_49996d2b-65c1-916b-9bbf-42b933aa0025"&gt;&lt;/a&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r>
    </w:p>
    <w:p>
      <w:pPr>
        <w:pStyle w:val="PreformattedText"/>
        <w:bidi w:val="0"/>
        <w:spacing w:before="0" w:after="0"/>
        <w:jc w:val="left"/>
        <w:rPr/>
      </w:pPr>
      <w:r>
        <w:rPr/>
        <w:t>&lt;p class="RefNorm"&gt;&lt;a name="ISO712" id="ISO712"&gt;&lt;/a&gt;&lt;span class="stdpublisher" style="mso-pattern:none;"&gt;ISO&amp;#xA0;&lt;/span&gt;&lt;span class="stddocNumber" style="mso-pattern:none;"&gt;712&lt;/span&gt;&lt;span style="mso-bookmark:_Ref669057685" class="MsoFootnoteReference"&gt;&lt;a class="FootnoteRef" epub:type="footnote" href="#_ftn1" style="mso-footnote-id:ftn1" name="_ftnref1" title="" id="_ftnref1"&gt;&lt;span class="MsoFootnoteReference"&gt;&lt;span style="mso-special-character:footnote"&gt;&lt;/span&gt;&lt;/span&gt;&lt;/a&gt;)&lt;/span&gt;, &lt;i&gt;&lt;span class="stddocTitle" style="mso-pattern:none;"&gt;Cereals and cereal products&amp;#x2009;&amp;#x2014;&amp;#x2009;Determination of moisture content&amp;#x2009;&amp;#x2014;&amp;#x2009;Reference method&lt;/span&gt;&lt;/i&gt;&lt;/p&gt;</w:t>
      </w:r>
    </w:p>
    <w:p>
      <w:pPr>
        <w:pStyle w:val="PreformattedText"/>
        <w:bidi w:val="0"/>
        <w:spacing w:before="0" w:after="0"/>
        <w:jc w:val="left"/>
        <w:rPr/>
      </w:pPr>
      <w:r>
        <w:rPr/>
        <w:t>&lt;p class="RefNorm"&gt;&lt;a name="ISO6646" id="ISO6646"&gt;&lt;/a&gt;&lt;span class="stdpublisher" style="mso-pattern:none;"&gt;ISO&amp;#xA0;&lt;/span&gt;&lt;span class="stddocNumber" style="mso-pattern:none;"&gt;6646&lt;/span&gt;, &lt;i&gt;&lt;span class="stddocTitle" style="mso-pattern:none;"&gt;Rice&amp;#x2009;&amp;#x2014;&amp;#x2009;Determination of the potential milling yield from paddy and from husked rice&lt;/span&gt;&lt;/i&gt;&lt;/p&gt;</w:t>
      </w:r>
    </w:p>
    <w:p>
      <w:pPr>
        <w:pStyle w:val="PreformattedText"/>
        <w:bidi w:val="0"/>
        <w:spacing w:before="0" w:after="0"/>
        <w:jc w:val="left"/>
        <w:rPr/>
      </w:pPr>
      <w:r>
        <w:rPr/>
        <w:t>&lt;p class="RefNorm"&gt;&lt;a name="ISO8351-1" id="ISO8351-1"&gt;&lt;/a&gt;&lt;span class="stdpublisher" style="mso-pattern:none;"&gt;ISO&amp;#xA0;&lt;/span&gt;&lt;span class="stddocNumber" style="mso-pattern:none;"&gt;8351&lt;/span&gt;-&lt;span class="stddocPartNumber" style="mso-pattern:none;"&gt;1&lt;/span&gt;:&lt;span class="stdyear" style="mso-pattern:none;"&gt;1994&lt;/span&gt;, &lt;i&gt;&lt;span class="stddocTitle" style="mso-pattern:none;"&gt;Packaging&amp;#x2009;&amp;#x2014;&amp;#x2009;Method of specification for sacks&amp;#x2009;&amp;#x2014;&amp;#x2009;Part 1: Paper sacks&lt;/span&gt;&lt;/i&gt;&lt;/p&gt;</w:t>
      </w:r>
    </w:p>
    <w:p>
      <w:pPr>
        <w:pStyle w:val="PreformattedText"/>
        <w:bidi w:val="0"/>
        <w:spacing w:before="0" w:after="0"/>
        <w:jc w:val="left"/>
        <w:rPr/>
      </w:pPr>
      <w:r>
        <w:rPr/>
        <w:t>&lt;p class="RefNorm"&gt;&lt;a name="ISO8351-2" id="ISO8351-2"&gt;&lt;/a&gt;&lt;span class="stdpublisher" style="mso-pattern:none;"&gt;ISO&amp;#xA0;&lt;/span&gt;&lt;span class="stddocNumber" style="mso-pattern:none;"&gt;8351&lt;/span&gt;-&lt;span class="stddocPartNumber" style="mso-pattern:none;"&gt;2&lt;/span&gt;, &lt;i&gt;&lt;span class="stddocTitle" style="mso-pattern:none;"&gt;Packaging&amp;#x2009;&amp;#x2014;&amp;#x2009;Method of specification for sacks&amp;#x2009;&amp;#x2014;&amp;#x2009;Part 2: Sacks made from thermoplastic flexible film&lt;/span&gt;&lt;/i&gt;&lt;/p&gt;</w:t>
      </w:r>
    </w:p>
    <w:p>
      <w:pPr>
        <w:pStyle w:val="PreformattedText"/>
        <w:bidi w:val="0"/>
        <w:spacing w:before="0" w:after="0"/>
        <w:jc w:val="left"/>
        <w:rPr/>
      </w:pPr>
      <w:r>
        <w:rPr/>
        <w:t>&lt;p class="RefNorm"&gt;&lt;a name="ISO16634" id="ISO16634"&gt;&lt;/a&gt;&lt;span class="stdpublisher" style="mso-pattern:none;"&gt;ISO&amp;#xA0;&lt;/span&gt;&lt;span class="stddocNumber" style="mso-pattern:none;"&gt;16634&lt;/span&gt;-&lt;span class="stddocPartNumber" style="mso-pattern:none;"&gt;2&lt;/span&gt;:&lt;span class="stdyear" style="mso-pattern:none;"&gt;2016&lt;/span&gt;, &lt;i&gt;&lt;span class="stddocTitle" style="mso-pattern:none;"&gt;Food products&amp;#x2009;&amp;#x2014;&amp;#x2009;Determination of the total nitrogen content by combustion according to the Dumas principle and calculation of the crude protein content&amp;#x2009;&amp;#x2014;&amp;#x2009;Part 2: Cereals, pulses and milled cereal products&lt;/span&gt;&lt;/i&gt;&lt;/p&gt;</w:t>
      </w:r>
    </w:p>
    <w:p>
      <w:pPr>
        <w:pStyle w:val="PreformattedText"/>
        <w:bidi w:val="0"/>
        <w:spacing w:before="0" w:after="0"/>
        <w:jc w:val="left"/>
        <w:rPr/>
      </w:pPr>
      <w:r>
        <w:rPr/>
        <w:t>&lt;p class="RefNorm"&gt;&lt;a name="ISO20483" id="ISO20483"&gt;&lt;/a&gt;&lt;span class="stdpublisher" style="mso-pattern:none;"&gt;ISO&amp;#xA0;&lt;/span&gt;&lt;span class="stddocNumber" style="mso-pattern:none;"&gt;20483&lt;/span&gt;:&lt;span class="stdyear" style="mso-pattern:none;"&gt;2013&lt;/span&gt;, &lt;i&gt;&lt;span class="stddocTitle" style="mso-pattern:none;"&gt;Cereals and pulses&amp;#x2009;&amp;#x2014;&amp;#x2009;Determination of the nitrogen content and calculation of the crude protein content&amp;#x2009;&amp;#x2014;&amp;#x2009;Kjeldahl method&lt;/span&gt;&lt;/i&gt;&lt;/p&gt;</w:t>
      </w:r>
    </w:p>
    <w:p>
      <w:pPr>
        <w:pStyle w:val="PreformattedText"/>
        <w:bidi w:val="0"/>
        <w:spacing w:before="0" w:after="0"/>
        <w:jc w:val="left"/>
        <w:rPr/>
      </w:pPr>
      <w:r>
        <w:rPr/>
        <w:t>&lt;p class="RefNorm"&gt;&lt;a name="ISO24333" id="ISO24333"&gt;&lt;/a&gt;&lt;span class="stdpublisher" style="mso-pattern:none;"&gt;ISO&amp;#xA0;&lt;/span&gt;&lt;span class="stddocNumber" style="mso-pattern:none;"&gt;24333&lt;/span&gt;:&lt;span class="stdyear" style="mso-pattern:none;"&gt;2009&lt;/span&gt;, &lt;i&gt;&lt;span class="stddocTitle" style="mso-pattern:none;"&gt;Cereals and cereal products&amp;#x2009;&amp;#x2014;&amp;#x2009;Sampling&lt;/span&gt;&lt;/i&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style="MsoCommentReference" target="5" class="commentLink" from="terms" to="terms"&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5;mso-comment-date:20250409T000000Z"&gt;</w:t>
      </w:r>
    </w:p>
    <w:p>
      <w:pPr>
        <w:pStyle w:val="PreformattedText"/>
        <w:bidi w:val="0"/>
        <w:spacing w:before="0" w:after="0"/>
        <w:jc w:val="left"/>
        <w:rPr/>
      </w:pPr>
      <w:r>
        <w:rPr/>
        <w:t xml:space="preserve">            </w:t>
      </w:r>
      <w:r>
        <w:rPr/>
        <w:t>&lt;div&gt;&lt;a name="terms" id="terms"&gt;&lt;/a&gt;&lt;h1&gt;3&lt;span style="mso-tab-count:1"&gt;&amp;#xA0; &lt;/span&gt;Terms and definitions&lt;/h1&gt;&lt;p class="MsoBodyText"&gt;&lt;a name="_dcc01114-4d03-3550-1347-4ba901bda94c" id="_dcc01114-4d03-3550-1347-4ba901bda94c"&gt;&lt;/a&gt;For the purposes of this document, the following terms and definitions apply.&lt;/p&gt;&lt;p class="MsoBodyText"&gt;&lt;a name="_1df4aedb-297d-0c69-967f-f6a60db009d2" id="_1df4aedb-297d-0c69-967f-f6a60db009d2"&gt;&lt;/a&gt;ISO and IEC maintain terminology databases for use in standardization at the following addresses:&lt;/p&gt;&lt;div class="ul_wrap"&gt;&lt;p class="ListContinue1"&gt;&lt;a name="_93880b15-0e52-9141-f887-d290dce89ffd" id="_93880b15-0e52-9141-f887-d290dce89ffd"&gt;&lt;/a&gt;&amp;#x2014;&lt;span style="mso-tab-count:1"&gt;&amp;#xA0;&lt;/span&gt;ISO Online browsing platform: available at &lt;a href="https://www.iso.org/obp"&gt;https://www.iso.org/obp&lt;/a&gt;&lt;/p&gt;</w:t>
      </w:r>
    </w:p>
    <w:p>
      <w:pPr>
        <w:pStyle w:val="PreformattedText"/>
        <w:bidi w:val="0"/>
        <w:spacing w:before="0" w:after="0"/>
        <w:jc w:val="left"/>
        <w:rPr/>
      </w:pPr>
      <w:r>
        <w:rPr/>
      </w:r>
    </w:p>
    <w:p>
      <w:pPr>
        <w:pStyle w:val="PreformattedText"/>
        <w:bidi w:val="0"/>
        <w:spacing w:before="0" w:after="0"/>
        <w:jc w:val="left"/>
        <w:rPr/>
      </w:pPr>
      <w:r>
        <w:rPr/>
        <w:t>&lt;p class="ListContinue1"&gt;&lt;a name="_8a7ecb99-412c-1138-ae9d-76c4ac7b7d43" id="_8a7ecb99-412c-1138-ae9d-76c4ac7b7d43"&gt;&lt;/a&gt;&amp;#x2014;&lt;span style="mso-tab-count:1"&gt;&amp;#xA0;&lt;/span&gt;IEC Electropedia: available at &lt;a href="https://www.electropedia.org"&gt;https://www.electropedia.org&lt;/a&gt;&lt;/p&gt;</w:t>
      </w:r>
    </w:p>
    <w:p>
      <w:pPr>
        <w:pStyle w:val="PreformattedText"/>
        <w:bidi w:val="0"/>
        <w:spacing w:before="0" w:after="0"/>
        <w:jc w:val="left"/>
        <w:rPr/>
      </w:pPr>
      <w:r>
        <w:rPr/>
      </w:r>
    </w:p>
    <w:p>
      <w:pPr>
        <w:pStyle w:val="PreformattedText"/>
        <w:bidi w:val="0"/>
        <w:spacing w:before="0" w:after="0"/>
        <w:jc w:val="left"/>
        <w:rPr/>
      </w:pPr>
      <w:r>
        <w:rPr/>
        <w:t>&lt;/div&gt;&lt;p class="TermNum"&gt;&lt;a name="term-paddy" id="term-paddy"&gt;&lt;/a&gt;3.1&lt;/p&gt;&lt;p class="Terms" style="text-align:left;"&gt;&lt;b&gt;paddy&lt;/b&gt;&lt;/p&gt;&lt;p class="AdmittedTerm" style="text-align:left;"&gt;paddy rice&lt;/p&gt;&lt;p class="AdmittedTerm" style="text-align:left;"&gt;rough ri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81d1159d-1864-1bbc-019f-77e5d5178f1b" id="_81d1159d-1864-1bbc-019f-77e5d5178f1b"&gt;&lt;/a&gt;rice retaining its husk after threshing&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7301"&gt;&lt;span class="stdpublisher" style="mso-pattern:none;"&gt;ISO&amp;#xA0;&lt;/span&gt;&lt;span class="stddocNumber" style="mso-pattern:none;"&gt;7301&lt;/span&gt;:&lt;span class="stdyear" style="mso-pattern:none;"&gt;2021&lt;/span&gt;, &lt;span class="citesec" style="mso-pattern:none;"&gt;3.1&lt;/span&gt;&lt;/a&gt;]&lt;/p&gt;&lt;p class="TermNum"&gt;&lt;a name="term-husked-rice" id="term-husked-rice"&gt;&lt;/a&gt;3.2&lt;/p&gt;&lt;p class="Terms" style="text-align:left;"&gt;&lt;b&gt;husked rice&lt;/b&gt;&lt;/p&gt;&lt;p class="AdmittedTerm" style="text-align:left;"&gt;brown rice&lt;/p&gt;&lt;p class="DeprecatedTerms" style="text-align:left;"&gt;DEPRECATED: cargo ri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662a66fd-d171-1a8c-1c99-4c628c8f9e95" id="_662a66fd-d171-1a8c-1c99-4c628c8f9e95"&gt;&lt;/a&gt;&lt;i&gt;paddy&lt;/i&gt; (&lt;a href="#term-paddy"&gt;&lt;span class="citesec" style="mso-pattern:none;"&gt;3.1&lt;/span&gt;&lt;/a&gt;) from which the husk only has been remove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7301"&gt;&lt;span class="stdpublisher" style="mso-pattern:none;"&gt;ISO&amp;#xA0;&lt;/span&gt;&lt;span class="stddocNumber" style="mso-pattern:none;"&gt;7301&lt;/span&gt;:&lt;span class="stdyear" style="mso-pattern:none;"&gt;2021&lt;/span&gt;, &lt;span class="citesec" style="mso-pattern:none;"&gt;3.2&lt;/span&gt;&lt;/a&gt;, modified &amp;#x2014; The term &amp;#x201C;cargo rice&amp;#x201D; is shown as deprecated. Note 1 to entry has been removed.]&lt;/p&gt;&lt;p class="TermNum"&gt;&lt;a name="term-milled-rice" id="term-milled-rice"&gt;&lt;/a&gt;3.3&lt;/p&gt;&lt;p class="Terms" style="text-align:left;"&gt;&lt;b&gt;milled rice&lt;/b&gt;&lt;/p&gt;&lt;p class="AdmittedTerm" style="text-align:left;"&gt;white ri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90e19ac2-c5a2-d912-be92-0cf61f655d3a" id="_90e19ac2-c5a2-d912-be92-0cf61f655d3a"&gt;&lt;/a&gt;&lt;i&gt;husked rice&lt;/i&gt; (&lt;a href="#term-husked-rice"&gt;&lt;span class="citesec" style="mso-pattern:none;"&gt;3.2&lt;/span&gt;&lt;/a&gt;) from which some or all of the bran and embryo have been removed by mechanical milling&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6" class="commentLink" from="_c3a6c668-f87d-518c-b747-790ae6633134" to="_c3a6c668-f87d-518c-b747-790ae6633134"&gt;&lt;span lang="EN-GB" style="font-size:9.0pt" xml:lang="EN-GB"&gt;&lt;a style="mso-comment-reference:SMC_6;mso-comment-date:20250409T000000Z"&gt;&lt;a&gt;&lt;a name="_c3a6c668-f87d-518c-b747-790ae6633134" id="_c3a6c668-f87d-518c-b747-790ae6633134"&gt;&lt;/a&gt;&lt;/a&gt;&lt;/a&gt;&lt;span style="mso-special-character:comment" target="6"&gt;&lt;/span&gt;&lt;/span&gt;&lt;/span&gt; &lt;p class="Source"&gt;[SOURCE: &lt;a href="#ISO7301"&gt;&lt;span class="stdpublisher" style="mso-pattern:none;"&gt;ISO&amp;#xA0;&lt;/span&gt;&lt;span class="stddocNumber" style="mso-pattern:none;"&gt;7301&lt;/span&gt;:&lt;span class="stdyear" style="mso-pattern:none;"&gt;2021&lt;/span&gt;, &lt;span class="citesec" style="mso-pattern:none;"&gt;3.3&lt;/span&gt;&lt;/a&gt;]&lt;/p&gt;&lt;p class="TermNum"&gt;&lt;a name="term-parboiled-rice" id="term-parboiled-rice"&gt;&lt;/a&gt;3.4&lt;/p&gt;&lt;p class="Terms" style="text-align:left;"&gt;&lt;b&gt;parboiled rice&lt;/b&gt;&lt;/p&gt;</w:t>
      </w:r>
    </w:p>
    <w:p>
      <w:pPr>
        <w:pStyle w:val="PreformattedText"/>
        <w:bidi w:val="0"/>
        <w:spacing w:before="0" w:after="0"/>
        <w:jc w:val="left"/>
        <w:rPr/>
      </w:pPr>
      <w:r>
        <w:rPr/>
        <w:t>&lt;p class="Definition"&gt;&lt;a name="_8e37156d-c4f8-436d-07f5-68952f4b8e1e" id="_8e37156d-c4f8-436d-07f5-68952f4b8e1e"&gt;&lt;/a&gt;rice whose starch has been fully gelatinized by soaking &lt;i&gt;paddy&lt;/i&gt; (&lt;a href="#term-paddy"&gt;&lt;span class="citesec" style="mso-pattern:none;"&gt;3.1&lt;/span&gt;&lt;/a&gt;) rice or &lt;i&gt;husked rice&lt;/i&gt; (&lt;a href="#term-husked-rice"&gt;&lt;span class="citesec" style="mso-pattern:none;"&gt;3.2&lt;/span&gt;&lt;/a&gt;) in water followed by a heat treatment and a drying process&lt;/p&gt;</w:t>
      </w:r>
    </w:p>
    <w:p>
      <w:pPr>
        <w:pStyle w:val="PreformattedText"/>
        <w:bidi w:val="0"/>
        <w:spacing w:before="0" w:after="0"/>
        <w:jc w:val="left"/>
        <w:rPr/>
      </w:pPr>
      <w:r>
        <w:rPr/>
        <w:t xml:space="preserve"> </w:t>
      </w:r>
      <w:r>
        <w:rPr/>
        <w:t>&lt;p class="TermNum"&gt;&lt;a name="term-waxy-rice" id="term-waxy-rice"&gt;&lt;/a&gt;3.5&lt;/p&gt;&lt;p class="Terms" style="text-align:left;"&gt;&lt;b&gt;waxy rice&lt;/b&gt;&lt;/p&gt;</w:t>
      </w:r>
    </w:p>
    <w:p>
      <w:pPr>
        <w:pStyle w:val="PreformattedText"/>
        <w:bidi w:val="0"/>
        <w:spacing w:before="0" w:after="0"/>
        <w:jc w:val="left"/>
        <w:rPr/>
      </w:pPr>
      <w:r>
        <w:rPr/>
        <w:t>&lt;p class="Definition"&gt;&lt;a name="_11863317-2c3e-5f3f-a3d8-d0b757fe3970" id="_11863317-2c3e-5f3f-a3d8-d0b757fe3970"&gt;&lt;/a&gt;variety of rice whose kernels have a white and opaque appearan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lt;a name="_4afaf9e2-1609-fa97-db1c-d93cb68635f7" id="_4afaf9e2-1609-fa97-db1c-d93cb68635f7"&gt;&lt;/a&gt;&lt;p class="Note"&gt;&lt;span class="termnote_label"&gt;Note 1 to entry: &lt;/span&gt;The starch of waxy rice consists almost entirely of amylopectin. The kernels have a tendency to stick together after cooking.&lt;/p&gt;&lt;/div&gt;&lt;p class="TermNum"&gt;&lt;a name="term-_lt_rice_gt_-extraneous-matter" id="term-_lt_rice_gt_-extraneous-matter"&gt;&lt;/a&gt;3.6&lt;/p&gt;&lt;p class="Terms" style="text-align:left;"&gt;&lt;b&gt;extraneous matter&lt;/b&gt;&lt;/p&gt;&lt;p class="AdmittedTerm" style="text-align:left;"&gt;EM&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cfb95482-1d19-bb23-47a4-85ce436a9af5" id="_cfb95482-1d19-bb23-47a4-85ce436a9af5"&gt;&lt;/a&gt;&amp;lt;rice&amp;gt;  organic and inorganic components other than whole or broken kernel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7" class="commentLink" from="_6eb18cb1-5251-577b-55f4-847278e45121" to="_6eb18cb1-5251-577b-55f4-847278e45121"&gt;&lt;span lang="EN-GB" style="font-size:9.0pt" xml:lang="EN-GB"&gt;&lt;a style="mso-comment-reference:SMC_7;mso-comment-date:20250409T000000Z"&gt;&lt;a&gt;&lt;a name="_6eb18cb1-5251-577b-55f4-847278e45121" id="_6eb18cb1-5251-577b-55f4-847278e45121"&gt;&lt;/a&gt;&lt;/a&gt;&lt;/a&gt;&lt;span style="mso-special-character:comment" target="7"&gt;&lt;/span&gt;&lt;/span&gt;&lt;/span&gt; &lt;div&gt;&lt;a name="_4bf3f8eb-baa6-7a4f-5be8-7b8ad85cbe5e" id="_4bf3f8eb-baa6-7a4f-5be8-7b8ad85cbe5e"&gt;&lt;/a&gt;&lt;p class="Example"&gt;EXAMPLE&lt;span style="mso-tab-count:1"&gt;&amp;#xA0; &lt;/span&gt;Foreign seeds, husks, bran, sand, dust.&lt;/p&gt;&lt;/div&gt;&lt;p class="TermNum"&gt;&lt;a name="term-HDK" id="term-HDK"&gt;&lt;/a&gt;3.7&lt;/p&gt;&lt;p class="Terms" style="text-align:left;"&gt;&lt;b&gt;HDK&lt;/b&gt;&lt;/p&gt;&lt;p class="AdmittedTerm" style="text-align:left;"&gt;heat-damaged kernel&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51f30d46-d4ca-82af-eab8-001106788fda" id="_51f30d46-d4ca-82af-eab8-001106788fda"&gt;&lt;/a&gt;kernel, whole or broken, which has changed its normal colour as a result of heating&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lt;a name="_23e1a926-4a91-60db-fe5d-69e483264320" id="_23e1a926-4a91-60db-fe5d-69e483264320"&gt;&lt;/a&gt;&lt;p class="Note"&gt;&lt;span class="termnote_label"&gt;Note 1 to entry: &lt;/span&gt;This category includes whole or broken kernels that are yellow due to alteration.  &lt;i&gt;Parboiled rice&lt;/i&gt; (&lt;a href="#term-parboiled-rice"&gt;&lt;span class="citesec" style="mso-pattern:none;"&gt;3.4&lt;/span&gt;&lt;/a&gt;) in a batch of non-parboiled rice is also included in this category.&lt;/p&gt;&lt;/div&gt;&lt;p class="TermNum"&gt;&lt;a name="term-damaged-kernel" id="term-damaged-kernel"&gt;&lt;/a&gt;3.8&lt;/p&gt;&lt;p class="Terms" style="text-align:left;"&gt;&lt;b&gt;damaged kernel&lt;/b&gt;&lt;/p&gt;</w:t>
      </w:r>
    </w:p>
    <w:p>
      <w:pPr>
        <w:pStyle w:val="PreformattedText"/>
        <w:bidi w:val="0"/>
        <w:spacing w:before="0" w:after="0"/>
        <w:jc w:val="left"/>
        <w:rPr/>
      </w:pPr>
      <w:r>
        <w:rPr/>
        <w:t>&lt;p class="Definition"&gt;&lt;a name="_baa0d9db-4c72-37e8-0196-4a0965a4251e" id="_baa0d9db-4c72-37e8-0196-4a0965a4251e"&gt;&lt;/a&gt;kernel, whole or broken, showing obvious deterioration due to moisture, pests, disease or other causes, but excluding  &lt;i&gt;HDK&lt;/i&gt; (&lt;a href="#term-HDK"&gt;&lt;span class="citesec" style="mso-pattern:none;"&gt;3.7&lt;/span&gt;&lt;/a&gt;)&lt;/p&gt;</w:t>
      </w:r>
    </w:p>
    <w:p>
      <w:pPr>
        <w:pStyle w:val="PreformattedText"/>
        <w:bidi w:val="0"/>
        <w:spacing w:before="0" w:after="0"/>
        <w:jc w:val="left"/>
        <w:rPr/>
      </w:pPr>
      <w:r>
        <w:rPr/>
        <w:t xml:space="preserve"> </w:t>
      </w:r>
      <w:r>
        <w:rPr/>
        <w:t>&lt;p class="TermNum"&gt;&lt;a name="term-immature-kernel" id="term-immature-kernel"&gt;&lt;/a&gt;3.9&lt;/p&gt;&lt;p class="Terms" style="text-align:left;"&gt;&lt;b&gt;immature kernel&lt;/b&gt;&lt;/p&gt;&lt;p class="AdmittedTerm" style="text-align:left;"&gt;unripe kernel&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Definition"&gt;&lt;a name="_46ac353a-14b9-6eab-072b-f0133f6fe16d" id="_46ac353a-14b9-6eab-072b-f0133f6fe16d"&gt;&lt;/a&gt;kernel, whole or broken, which is unripe or underdeveloped, or both&lt;/p&gt;</w:t>
      </w:r>
    </w:p>
    <w:p>
      <w:pPr>
        <w:pStyle w:val="PreformattedText"/>
        <w:bidi w:val="0"/>
        <w:spacing w:before="0" w:after="0"/>
        <w:jc w:val="left"/>
        <w:rPr/>
      </w:pPr>
      <w:r>
        <w:rPr/>
        <w:t xml:space="preserve"> </w:t>
      </w:r>
      <w:r>
        <w:rPr/>
        <w:t>&lt;p class="TermNum"&gt;&lt;a name="term-husked-rice-yield" id="term-husked-rice-yield"&gt;&lt;/a&gt;3.10&lt;/p&gt;&lt;p class="Terms" style="text-align:left;"&gt;&lt;b&gt;husked rice yield&lt;/b&gt;&lt;/p&gt;</w:t>
      </w:r>
    </w:p>
    <w:p>
      <w:pPr>
        <w:pStyle w:val="PreformattedText"/>
        <w:bidi w:val="0"/>
        <w:spacing w:before="0" w:after="0"/>
        <w:jc w:val="left"/>
        <w:rPr/>
      </w:pPr>
      <w:r>
        <w:rPr/>
        <w:t>&lt;p class="Definition"&gt;&lt;a name="_82c953d7-b30c-c7a9-84b5-f9c5e5908a65" id="_82c953d7-b30c-c7a9-84b5-f9c5e5908a65"&gt;&lt;/a&gt;amount of &lt;i&gt;husked rice&lt;/i&gt; (&lt;a href="#term-husked-rice"&gt;&lt;span class="citesec" style="mso-pattern:none;"&gt;3.2&lt;/span&gt;&lt;/a&gt;) obtained from paddy&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6646"&gt;&lt;span class="stdpublisher" style="mso-pattern:none;"&gt;ISO&amp;#xA0;&lt;/span&gt;&lt;span class="stddocNumber" style="mso-pattern:none;"&gt;6646&lt;/span&gt;, &lt;span class="citesec" style="mso-pattern:none;"&gt;3.1&lt;/span&gt;&lt;/a&gt;]&lt;/p&gt;&lt;p class="TermNum"&gt;&lt;a name="term-nitrogen-content" id="term-nitrogen-content"&gt;&lt;/a&gt;3.11&lt;/p&gt;&lt;p class="Terms" style="text-align:left;"&gt;&lt;b&gt;nitrogen content&lt;/b&gt;&lt;/p&gt;</w:t>
      </w:r>
    </w:p>
    <w:p>
      <w:pPr>
        <w:pStyle w:val="PreformattedText"/>
        <w:bidi w:val="0"/>
        <w:spacing w:before="0" w:after="0"/>
        <w:jc w:val="left"/>
        <w:rPr/>
      </w:pPr>
      <w:r>
        <w:rPr/>
        <w:t>&lt;p class="Definition"&gt;&lt;a name="_ca3fa403-1ef7-467a-b282-b2de90033e7b" id="_ca3fa403-1ef7-467a-b282-b2de90033e7b"&gt;&lt;/a&gt;quantity of nitrogen determined after application of the procedure describe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lt;a name="_3fe99a7c-54c9-be02-b83a-d9c567140241" id="_3fe99a7c-54c9-be02-b83a-d9c567140241"&gt;&lt;/a&gt;&lt;p class="Note"&gt;&lt;span class="termnote_label"&gt;Note 1 to entry: &lt;/span&gt;It is expressed as a mass fraction of dry product, as a percentage.&lt;/p&gt;&lt;/div&gt;&lt;p class="Source"&gt;[SOURCE: &lt;a href="#ISO20483"&gt;&lt;span class="stdpublisher" style="mso-pattern:none;"&gt;ISO&amp;#xA0;&lt;/span&gt;&lt;span class="stddocNumber" style="mso-pattern:none;"&gt;20483&lt;/span&gt;:&lt;span class="stdyear" style="mso-pattern:none;"&gt;2013&lt;/span&gt;, &lt;span class="citesec" style="mso-pattern:none;"&gt;3.1&lt;/span&gt;&lt;/a&gt;]&lt;/p&gt;&lt;p class="TermNum"&gt;&lt;a name="term-crude-protein-content" id="term-crude-protein-content"&gt;&lt;/a&gt;3.12&lt;/p&gt;&lt;p class="Terms" style="text-align:left;"&gt;&lt;b&gt;crude protein content&lt;/b&gt;&lt;/p&gt;</w:t>
      </w:r>
    </w:p>
    <w:p>
      <w:pPr>
        <w:pStyle w:val="PreformattedText"/>
        <w:bidi w:val="0"/>
        <w:spacing w:before="0" w:after="0"/>
        <w:jc w:val="left"/>
        <w:rPr/>
      </w:pPr>
      <w:r>
        <w:rPr/>
        <w:t>&lt;p class="Definition"&gt;&lt;a name="_b1ae4fbe-a73c-968b-d8b9-c90d051ad6a9" id="_b1ae4fbe-a73c-968b-d8b9-c90d051ad6a9"&gt;&lt;/a&gt;quantity of crude protein obtained from the nitrogen content as determined by applying the specified method, calculated by multiplying this content by an appropriate factor depending on the type of cereal or puls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lt;a name="_2ab5f1e7-fda6-33fb-bef0-29392d547309" id="_2ab5f1e7-fda6-33fb-bef0-29392d547309"&gt;&lt;/a&gt;&lt;p class="Note"&gt;&lt;span class="termnote_label"&gt;Note 1 to entry: &lt;/span&gt;It is expressed as a mass fraction of dry product, as a percentage.&lt;/p&gt;&lt;/div&gt;&lt;p class="Source"&gt;[SOURCE: &lt;a href="#ISO20483"&gt;&lt;span class="stdpublisher" style="mso-pattern:none;"&gt;ISO&amp;#xA0;&lt;/span&gt;&lt;span class="stddocNumber" style="mso-pattern:none;"&gt;20483&lt;/span&gt;:&lt;span class="stdyear" style="mso-pattern:none;"&gt;2013&lt;/span&gt;, &lt;span class="citesec" style="mso-pattern:none;"&gt;3.2&lt;/span&gt;&lt;/a&gt;]&lt;/p&gt;&lt;p class="TermNum"&gt;&lt;a name="term-gelatinization" id="term-gelatinization"&gt;&lt;/a&gt;3.13&lt;/p&gt;&lt;p class="Terms" style="text-align:left;"&gt;&lt;b&gt;gelatinization&lt;/b&gt;&lt;/p&gt;</w:t>
      </w:r>
    </w:p>
    <w:p>
      <w:pPr>
        <w:pStyle w:val="PreformattedText"/>
        <w:bidi w:val="0"/>
        <w:spacing w:before="0" w:after="0"/>
        <w:jc w:val="left"/>
        <w:rPr/>
      </w:pPr>
      <w:r>
        <w:rPr/>
        <w:t>&lt;p class="Definition"&gt;&lt;a name="_382fe80b-cc59-db3d-105a-63b7529fa628" id="_382fe80b-cc59-db3d-105a-63b7529fa628"&gt;&lt;/a&gt;hydration process conferring the jelly-like state typical of the coagulated colloids, which are named &amp;#x201C;gels&amp;#x201D;, on kernel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8" class="commentLink" from="_a33abe6c-4af4-a7b7-9dfe-83ba9da5544a" to="_a33abe6c-4af4-a7b7-9dfe-83ba9da5544a"&gt;&lt;span lang="EN-GB" style="font-size:9.0pt" xml:lang="EN-GB"&gt;&lt;a style="mso-comment-reference:SMC_8;mso-comment-date:20250409T000000Z"&gt;&lt;a&gt;&lt;a name="_a33abe6c-4af4-a7b7-9dfe-83ba9da5544a" id="_a33abe6c-4af4-a7b7-9dfe-83ba9da5544a"&gt;&lt;/a&gt;&lt;/a&gt;&lt;/a&gt;&lt;span style="mso-special-character:comment" target="8"&gt;&lt;/span&gt;&lt;/span&gt;&lt;/span&gt; &lt;div&gt;&lt;a name="_544064a7-010d-3f90-c725-6573a30eb744" id="_544064a7-010d-3f90-c725-6573a30eb744"&gt;&lt;/a&gt;&lt;p class="Note"&gt;&lt;span class="termnote_label"&gt;Note 1 to entry: &lt;/span&gt;See &lt;a href="#figureC-1"&gt;&lt;span class="citefig" style="mso-pattern:none;"&gt;Figure C.1&lt;/span&gt;&lt;/a&gt;.&lt;/p&gt;&lt;/div&gt;&lt;p class="Source"&gt;[SOURCE: &lt;a href="#ISO14864"&gt;&lt;span class="stdpublisher" style="mso-pattern:none;"&gt;ISO&amp;#xA0;&lt;/span&gt;&lt;span class="stddocNumber" style="mso-pattern:none;"&gt;14864&lt;/span&gt;:&lt;span class="stdyear" style="mso-pattern:none;"&gt;1998&lt;/span&gt;, &lt;span class="citesec" style="mso-pattern:none;"&gt;3.1&lt;/span&gt;&lt;/a&gt;, modified &amp;#x2014; Note 1 to entry added.]&lt;/p&gt;&lt;p class="TermNum"&gt;&lt;a name="term-gel-state" id="term-gel-state"&gt;&lt;/a&gt;3.14&lt;/p&gt;&lt;p class="Terms" style="text-align:left;"&gt;&lt;b&gt;gel state&lt;/b&gt;&lt;/p&gt;</w:t>
      </w:r>
    </w:p>
    <w:p>
      <w:pPr>
        <w:pStyle w:val="PreformattedText"/>
        <w:bidi w:val="0"/>
        <w:spacing w:before="0" w:after="0"/>
        <w:jc w:val="left"/>
        <w:rPr/>
      </w:pPr>
      <w:r>
        <w:rPr/>
        <w:t>&lt;p class="Definition"&gt;&lt;a name="_1143637b-e62e-a597-4066-11072428bbe3" id="_1143637b-e62e-a597-4066-11072428bbe3"&gt;&lt;/a&gt;condition reached as a consequence of &lt;i&gt;gelatinization&lt;/i&gt; (&lt;a href="#term-gelatinization"&gt;&lt;span class="citesec" style="mso-pattern:none;"&gt;3.13&lt;/span&gt;&lt;/a&gt;), when the kernel is fully transparent and absolutely free from whitish and opaque granules after being pressed between two glass sheet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4864"&gt;&lt;span class="stdpublisher" style="mso-pattern:none;"&gt;ISO&amp;#xA0;&lt;/span&gt;&lt;span class="stddocNumber" style="mso-pattern:none;"&gt;14864&lt;/span&gt;:&lt;span class="stdyear" style="mso-pattern:none;"&gt;1998&lt;/span&gt;, &lt;span class="citesec" style="mso-pattern:none;"&gt;3.2&lt;/span&gt;&lt;/a&gt;]&lt;/p&gt;&lt;p class="TermNum"&gt;&lt;a name="term-gelatinization-time" id="term-gelatinization-time"&gt;&lt;/a&gt;3.15&lt;/p&gt;&lt;p class="Terms" style="text-align:left;"&gt;&lt;b&gt;gelatinization time&lt;/b&gt;&lt;/p&gt;</w:t>
      </w:r>
    </w:p>
    <w:p>
      <w:pPr>
        <w:pStyle w:val="PreformattedText"/>
        <w:bidi w:val="0"/>
        <w:spacing w:before="0" w:after="0"/>
        <w:jc w:val="left"/>
        <w:rPr/>
      </w:pPr>
      <w:r>
        <w:rPr/>
        <w:t>&lt;p class="Definition"&gt;&lt;a name="_90679683-f161-dd05-40d9-716d375dfb93" id="_90679683-f161-dd05-40d9-716d375dfb93"&gt;&lt;/a&gt;    &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p class="Definition"&gt;&lt;a name="_e4f48a93-94da-a946-cbc4-21b8f9b89a7a" id="_e4f48a93-94da-a946-cbc4-21b8f9b89a7a"&gt;&lt;/a&gt;time necessary for 90 % of the kernels to pass from their natural state to the &lt;i&gt;gel state&lt;/i&gt; (&lt;a href="#term-gel-state"&gt;&lt;span class="citesec" style="mso-pattern:none;"&gt;3.14&lt;/span&gt;&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9" class="commentLink" from="_6d7da8d8-a676-5ed8-f13c-e96d0f26f3dc" to="_6d7da8d8-a676-5ed8-f13c-e96d0f26f3dc"&gt;&lt;span lang="EN-GB" style="font-size:9.0pt" xml:lang="EN-GB"&gt;&lt;a style="mso-comment-reference:SMC_9;mso-comment-date:20250409T000000Z"&gt;&lt;a&gt;&lt;a name="_6d7da8d8-a676-5ed8-f13c-e96d0f26f3dc" id="_6d7da8d8-a676-5ed8-f13c-e96d0f26f3dc"&gt;&lt;/a&gt;&lt;/a&gt;&lt;/a&gt;&lt;span style="mso-special-character:comment" target="9"&gt;&lt;/span&gt;&lt;/span&gt;&lt;/span&gt; &lt;p class="Source"&gt;[SOURCE: &lt;a href="#ISO14864"&gt;&lt;span class="stdpublisher" style="mso-pattern:none;"&gt;ISO&amp;#xA0;&lt;/span&gt;&lt;span class="stddocNumber" style="mso-pattern:none;"&gt;14864&lt;/span&gt;:&lt;span class="stdyear" style="mso-pattern:none;"&gt;1998&lt;/span&gt;, &lt;span class="citesec" style="mso-pattern:none;"&gt;3.3&lt;/span&gt;&lt;/a&gt;, modified &amp;#x2014; admitted term,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lt;/span&gt;, added to the term entry.]&lt;/p&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5"&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specifications" id="_specifications"&gt;&lt;/a&gt;</w:t>
      </w:r>
    </w:p>
    <w:p>
      <w:pPr>
        <w:pStyle w:val="PreformattedText"/>
        <w:bidi w:val="0"/>
        <w:spacing w:before="0" w:after="0"/>
        <w:jc w:val="left"/>
        <w:rPr/>
      </w:pPr>
      <w:r>
        <w:rPr/>
        <w:t xml:space="preserve">        </w:t>
      </w:r>
      <w:r>
        <w:rPr/>
        <w:t>&lt;h1&gt;4&lt;span style="mso-tab-count:1"&gt;&amp;#xA0; &lt;/span&gt;Specifications&lt;/h1&gt;</w:t>
      </w:r>
    </w:p>
    <w:p>
      <w:pPr>
        <w:pStyle w:val="PreformattedText"/>
        <w:bidi w:val="0"/>
        <w:spacing w:before="0" w:after="0"/>
        <w:jc w:val="left"/>
        <w:rPr/>
      </w:pPr>
      <w:r>
        <w:rPr/>
        <w:t xml:space="preserve">        </w:t>
      </w:r>
      <w:r>
        <w:rPr/>
        <w:t>&lt;div&gt;&lt;a name="_general_organoleptic_and_health_characteristics" id="_general_organoleptic_and_health_characteristics"&gt;&lt;/a&gt;&lt;h2&gt;4.1&lt;span style="mso-tab-count:1"&gt;&amp;#xA0; &lt;/span&gt;General, organoleptic and health characteristics&lt;/h2&gt;</w:t>
      </w:r>
    </w:p>
    <w:p>
      <w:pPr>
        <w:pStyle w:val="PreformattedText"/>
        <w:bidi w:val="0"/>
        <w:spacing w:before="0" w:after="0"/>
        <w:jc w:val="left"/>
        <w:rPr/>
      </w:pPr>
      <w:r>
        <w:rPr/>
      </w:r>
    </w:p>
    <w:p>
      <w:pPr>
        <w:pStyle w:val="PreformattedText"/>
        <w:bidi w:val="0"/>
        <w:spacing w:before="0" w:after="0"/>
        <w:jc w:val="left"/>
        <w:rPr/>
      </w:pPr>
      <w:r>
        <w:rPr/>
        <w:t>&lt;p class="MsoBodyText"&gt;&lt;a name="_a9515b56-67a4-3fd2-0aa6-94a17a023e85" id="_a9515b56-67a4-3fd2-0aa6-94a17a023e85"&gt;&lt;/a&gt;Kernels of rice, whether parboiled, husked or milled, and whether whole or</w:t>
      </w:r>
    </w:p>
    <w:p>
      <w:pPr>
        <w:pStyle w:val="PreformattedText"/>
        <w:bidi w:val="0"/>
        <w:spacing w:before="0" w:after="0"/>
        <w:jc w:val="left"/>
        <w:rPr/>
      </w:pPr>
      <w:r>
        <w:rPr/>
        <w:t>broken, shall be sound, clean and free from foreign odours which indicate</w:t>
      </w:r>
    </w:p>
    <w:p>
      <w:pPr>
        <w:pStyle w:val="PreformattedText"/>
        <w:bidi w:val="0"/>
        <w:spacing w:before="0" w:after="0"/>
        <w:jc w:val="left"/>
        <w:rPr/>
      </w:pPr>
      <w:r>
        <w:rPr/>
        <w:t>deterioration.&lt;/p&gt;&lt;div&gt;&lt;a name="_7fdf9bbf-d442-b12e-24d5-6cc37f61dfad" id="_7fdf9bbf-d442-b12e-24d5-6cc37f61dfad"&gt;&lt;/a&gt;&lt;p class="Note"&gt;NOTE&lt;span style="mso-tab-count:1"&gt;&amp;#xA0; &lt;/span&gt;National regulations can apply to maximum limits of levels of additives and pesticide residues and other contaminant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gt;&lt;a name="_55952c06-873e-403e-59fc-f97f8166401d" id="_55952c06-873e-403e-59fc-f97f8166401d"&gt;&lt;/a&gt;The presence of living insects which are visible to the naked eye is not permitted. This should be determined before separating the bulk sample into test sampl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hysical_and_chemical_characteristics" id="_physical_and_chemical_characteristics"&gt;&lt;/a&gt;&lt;h2&gt;4.2&lt;span style="mso-tab-count:1"&gt;&amp;#xA0; &lt;/span&gt;Physical and chemical characteristics&lt;/h2&gt;</w:t>
      </w:r>
    </w:p>
    <w:p>
      <w:pPr>
        <w:pStyle w:val="PreformattedText"/>
        <w:bidi w:val="0"/>
        <w:spacing w:before="0" w:after="0"/>
        <w:jc w:val="left"/>
        <w:rPr/>
      </w:pPr>
      <w:r>
        <w:rPr/>
      </w:r>
    </w:p>
    <w:p>
      <w:pPr>
        <w:pStyle w:val="PreformattedText"/>
        <w:bidi w:val="0"/>
        <w:spacing w:before="0" w:after="0"/>
        <w:jc w:val="left"/>
        <w:rPr/>
      </w:pPr>
      <w:r>
        <w:rPr/>
        <w:t>&lt;div&gt;&lt;a name="_d5112c58-4556-d971-c575-bb4d6dce4c8d" id="_d5112c58-4556-d971-c575-bb4d6dce4c8d"&gt;&lt;/a&gt;&lt;span class="zzMoveToFollowing inline-header"&gt;&lt;b&gt;4.2.1&lt;span style="mso-tab-count:1"&gt;&amp;#xA0; &lt;/span&gt;&lt;/b&gt;&lt;/span&gt;</w:t>
      </w:r>
    </w:p>
    <w:p>
      <w:pPr>
        <w:pStyle w:val="PreformattedText"/>
        <w:bidi w:val="0"/>
        <w:spacing w:before="0" w:after="0"/>
        <w:jc w:val="left"/>
        <w:rPr/>
      </w:pPr>
      <w:r>
        <w:rPr/>
        <w:t>&lt;p class="MsoBodyText"&gt;&lt;a name="_5c5074bd-511e-2968-8c3b-4cdcc99f58c0" id="_5c5074bd-511e-2968-8c3b-4cdcc99f58c0"&gt;&lt;/a&gt;The mass fraction of moisture, determined in accordance with &lt;a href="#ISO712"&gt;&lt;span class="stdpublisher" style="mso-pattern:none;"&gt;ISO&amp;#xA0;&lt;/span&gt;&lt;span class="stddocNumber" style="mso-pattern:none;"&gt;712&lt;/span&gt;&lt;/a&gt;&lt;span style="mso-bookmark:_Ref393718166" class="MsoFootnoteReference"&gt;&lt;a class="FootnoteRef" epub:type="footnote" href="#_ftn2" style="mso-footnote-id:ftn2" name="_ftnref2" title="" id="_ftnref2"&gt;&lt;span class="MsoFootnoteReference"&gt;&lt;span style="mso-special-character:footnote"&gt;&lt;/span&gt;&lt;/span&gt;&lt;/a&gt;)&lt;/span&gt;, shall</w:t>
      </w:r>
    </w:p>
    <w:p>
      <w:pPr>
        <w:pStyle w:val="PreformattedText"/>
        <w:bidi w:val="0"/>
        <w:spacing w:before="0" w:after="0"/>
        <w:jc w:val="left"/>
        <w:rPr/>
      </w:pPr>
      <w:r>
        <w:rPr/>
        <w:t>not be greater than 15 %.&lt;/p&gt;</w:t>
      </w:r>
    </w:p>
    <w:p>
      <w:pPr>
        <w:pStyle w:val="PreformattedText"/>
        <w:bidi w:val="0"/>
        <w:spacing w:before="0" w:after="0"/>
        <w:jc w:val="left"/>
        <w:rPr/>
      </w:pPr>
      <w:r>
        <w:rPr/>
      </w:r>
    </w:p>
    <w:p>
      <w:pPr>
        <w:pStyle w:val="PreformattedText"/>
        <w:bidi w:val="0"/>
        <w:spacing w:before="0" w:after="0"/>
        <w:jc w:val="left"/>
        <w:rPr/>
      </w:pPr>
      <w:r>
        <w:rPr/>
        <w:t>&lt;p class="MsoBodyText"&gt;&lt;a name="_991cce82-3cb4-fe85-959a-50bad3ecc60f" id="_991cce82-3cb4-fe85-959a-50bad3ecc60f"&gt;&lt;/a&gt;The mass fraction of extraneous matter and defective kernels in husked and</w:t>
      </w:r>
    </w:p>
    <w:p>
      <w:pPr>
        <w:pStyle w:val="PreformattedText"/>
        <w:bidi w:val="0"/>
        <w:spacing w:before="0" w:after="0"/>
        <w:jc w:val="left"/>
        <w:rPr/>
      </w:pPr>
      <w:r>
        <w:rPr/>
        <w:t>milled rice, whether or not parboiled, determined in accordance with &lt;a href="#AnnexA"&gt;&lt;span class="citeapp" style="mso-pattern:none;"&gt;Annex A&lt;/span&gt;&lt;/a&gt;,</w:t>
      </w:r>
    </w:p>
    <w:p>
      <w:pPr>
        <w:pStyle w:val="PreformattedText"/>
        <w:bidi w:val="0"/>
        <w:spacing w:before="0" w:after="0"/>
        <w:jc w:val="left"/>
        <w:rPr/>
      </w:pPr>
      <w:r>
        <w:rPr/>
        <w:t>shall not be greater than the values specified in &lt;a href="#table1"&gt;&lt;span class="citetbl" style="mso-pattern:none;"&gt;Table 1&lt;/span&gt;&lt;/a&gt;.&lt;/p&gt;&lt;div&gt;&lt;a name="_ad906fa0-7033-c28a-5e70-b7e81432743f" id="_ad906fa0-7033-c28a-5e70-b7e81432743f"&gt;&lt;/a&gt;&lt;p class="Note"&gt;NOTE&lt;span style="mso-tab-count:1"&gt;&amp;#xA0; &lt;/span&gt;Lower mass fractions of moisture are sometimes needed for certain destinations depending on the climate, duration of transport and storage. For further details, see  &lt;a href="#ISO6322-1"&gt;&lt;span class="stdpublisher" style="mso-pattern:none;"&gt;ISO&amp;#xA0;&lt;/span&gt;&lt;span class="stddocNumber" style="mso-pattern:none;"&gt;6322&lt;/span&gt;-&lt;span class="stddocPartNumber" style="mso-pattern:none;"&gt;1&lt;/span&gt;&lt;/a&gt;, &lt;a href="#ISO6322-2"&gt;&lt;span class="stdpublisher" style="mso-pattern:none;"&gt;ISO&amp;#xA0;&lt;/span&gt;&lt;span class="stddocNumber" style="mso-pattern:none;"&gt;6322&lt;/span&gt;-&lt;span class="stddocPartNumber" style="mso-pattern:none;"&gt;2&lt;/span&gt;&lt;/a&gt; and &lt;a href="#ISO6322-3"&gt;&lt;span class="stdpublisher" style="mso-pattern:none;"&gt;ISO&amp;#xA0;&lt;/span&gt;&lt;span class="stddocNumber" style="mso-pattern:none;"&gt;6322&lt;/span&gt;-&lt;span class="stddocPartNumber" style="mso-pattern:none;"&gt;3&lt;/span&gt;&lt;/a&g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2" id="_2"&gt;&lt;/a&gt;&lt;span class="zzMoveToFollowing inline-header"&gt;&lt;b&gt;4.2.2&lt;span style="mso-tab-count:1"&gt;&amp;#xA0; &lt;/span&gt;&lt;/b&gt;&lt;/span&gt;</w:t>
      </w:r>
    </w:p>
    <w:p>
      <w:pPr>
        <w:pStyle w:val="PreformattedText"/>
        <w:bidi w:val="0"/>
        <w:spacing w:before="0" w:after="0"/>
        <w:jc w:val="left"/>
        <w:rPr/>
      </w:pPr>
      <w:r>
        <w:rPr/>
        <w:t>&lt;p class="MsoBodyText"&gt;&lt;a name="_ddda74eb-bce2-7d8f-a079-898735214c1c" id="_ddda74eb-bce2-7d8f-a079-898735214c1c"&gt;&lt;/a&gt;The defect tolerance for the categories considered, and determined in accordance with the method given in  &lt;a href="#AnnexA"&gt;&lt;span class="citeapp" style="mso-pattern:none;"&gt;Annex A&lt;/span&gt;&lt;/a&gt;, shall not exceed the limits given in &lt;a href="#table1"&gt;&lt;span class="citetbl" style="mso-pattern:none;"&gt;Table 1&lt;/span&gt;&lt;/a&gt;.&lt;/p&gt;</w:t>
      </w:r>
    </w:p>
    <w:p>
      <w:pPr>
        <w:pStyle w:val="PreformattedText"/>
        <w:bidi w:val="0"/>
        <w:spacing w:before="0" w:after="0"/>
        <w:jc w:val="left"/>
        <w:rPr/>
      </w:pPr>
      <w:r>
        <w:rPr/>
      </w:r>
    </w:p>
    <w:p>
      <w:pPr>
        <w:pStyle w:val="PreformattedText"/>
        <w:bidi w:val="0"/>
        <w:spacing w:before="0" w:after="0"/>
        <w:jc w:val="left"/>
        <w:rPr/>
      </w:pPr>
      <w:r>
        <w:rPr/>
        <w:t>&lt;span style="MsoCommentReference" target="10" class="commentLink" from="_bca834c7-f39e-7a6a-f730-4ee38a41ce3c" to="_bca834c7-f39e-7a6a-f730-4ee38a41ce3c"&gt;&lt;span lang="EN-GB" style="font-size:9.0pt" xml:lang="EN-GB"&gt;&lt;a style="mso-comment-reference:SMC_10;mso-comment-date:20250409T000000Z"&gt;&lt;a&gt;&lt;a name="_bca834c7-f39e-7a6a-f730-4ee38a41ce3c" id="_bca834c7-f39e-7a6a-f730-4ee38a41ce3c"&gt;&lt;/a&gt;&lt;/a&gt;&lt;/a&gt;&lt;span style="mso-special-character:comment" target="10"&gt;&lt;/span&gt;&lt;/span&gt;&lt;/span&gt;</w:t>
      </w:r>
    </w:p>
    <w:p>
      <w:pPr>
        <w:pStyle w:val="PreformattedText"/>
        <w:bidi w:val="0"/>
        <w:spacing w:before="0" w:after="0"/>
        <w:jc w:val="left"/>
        <w:rPr/>
      </w:pPr>
      <w:r>
        <w:rPr/>
        <w:t>&lt;p class="Tabletitle" style="text-align:center;"&gt;Table 1&amp;#xA0;&amp;#x2014; Maximum permissible mass fraction of defects&lt;/p&gt;&lt;div align="center" class="table_container"&gt;&lt;table class="MsoISOTable" style="mso-table-anchor-horizontal:column;mso-table-overlap:never;border-spacing:0;border-width:1px;"&gt;&lt;a name="table1" id="table1"&gt;&lt;/a&gt;&lt;thead&gt;&lt;tr&gt;&lt;th rowspan="2" valign="middle" align="center" style="font-weight:bold;border-top:solid windowtext 1.5pt;mso-border-top-alt:solid windowtext 1.5pt;border-bottom:solid windowtext 1.5pt;mso-border-bottom-alt:solid windowtext 1.5pt;page-break-after:avoid;"&gt;&lt;div class="Tableheader" style="page-break-after:avoid"&gt;Defect&lt;/div&gt;&lt;/th&gt;&lt;th colspan="4" valign="middle" align="center" style="font-weight:bold;border-top:solid windowtext 1.5pt;mso-border-top-alt:solid windowtext 1.5pt;border-bottom:solid windowtext 1.0pt;mso-border-bottom-alt:solid windowtext 1.0pt;page-break-after:avoid;"&gt;&lt;div class="Tableheader" style="page-break-after:avoid"&gt;Maximum permissible mass fraction of defects&lt;br/&gt;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w&lt;/m:t&gt;&lt;/m:r&gt;&lt;/m:e&gt;&lt;m:sub&gt;&lt;m:r&gt;&lt;m:t&gt;max&lt;/m:t&gt;&lt;/m:r&gt;&lt;/m:sub&gt;&lt;/m:sSub&gt;</w:t>
      </w:r>
    </w:p>
    <w:p>
      <w:pPr>
        <w:pStyle w:val="PreformattedText"/>
        <w:bidi w:val="0"/>
        <w:spacing w:before="0" w:after="0"/>
        <w:jc w:val="left"/>
        <w:rPr/>
      </w:pPr>
      <w:r>
        <w:rPr/>
        <w:t xml:space="preserve">  </w:t>
      </w:r>
      <w:r>
        <w:rPr/>
        <w:t>&lt;/m:oMath&gt;&lt;/span&gt;&lt;br/&gt; %&lt;/div&gt;&lt;/th&gt;&lt;/tr&gt;&lt;tr&gt;&lt;th valign="middle" align="center" style="font-weight:bold;border-top:none;mso-border-top-alt:none;border-bottom:solid windowtext 1.5pt;mso-border-bottom-alt:solid windowtext 1.5pt;page-break-after:avoid;"&gt;&lt;div class="Tableheader" style="page-break-after:avoid"&gt;Husked rice&lt;/div&gt;&lt;/th&gt;&lt;th valign="middle" align="center" style="font-weight:bold;border-top:none;mso-border-top-alt:none;border-bottom:solid windowtext 1.5pt;mso-border-bottom-alt:solid windowtext 1.5pt;page-break-after:avoid;"&gt;&lt;div class="Tableheader" style="page-break-after:avoid"&gt;Milled rice (non-glutinous)&lt;/div&gt;&lt;/th&gt;&lt;th valign="middle" align="center" style="font-weight:bold;border-top:none;mso-border-top-alt:none;border-bottom:solid windowtext 1.5pt;mso-border-bottom-alt:solid windowtext 1.5pt;page-break-after:avoid;"&gt;&lt;div class="Tableheader" style="page-break-after:avoid"&gt;Husked parboiled rice&lt;/div&gt;&lt;/th&gt;&lt;th valign="middle" align="center" style="font-weight:bold;border-top:none;mso-border-top-alt:none;border-bottom:solid windowtext 1.5pt;mso-border-bottom-alt:solid windowtext 1.5pt;page-break-after:avoid;"&gt;&lt;div class="Tableheader" style="page-break-after:avoid"&gt;Milled parboiled rice&lt;/div&gt;&lt;/th&gt;&lt;/tr&gt;&lt;/thead&gt;&lt;tbody&gt;&lt;tr&gt;&lt;td rowspan="3" valign="top" align="left" style="border-top:solid windowtext 1.5pt;mso-border-top-alt:solid windowtext 1.5pt;border-bottom:solid windowtext 1.0pt;mso-border-bottom-alt:solid windowtext 1.0pt;page-break-after:auto;"&gt;&lt;p class="Tablebody" style="text-align: left;page-break-after:auto"&gt;&lt;a name="_bbadbbf7-507b-46e1-30f8-c134e9212bf5" id="_bbadbbf7-507b-46e1-30f8-c134e9212bf5"&gt;&lt;/a&gt;Extraneous matter:&lt;/p&gt;</w:t>
      </w:r>
    </w:p>
    <w:p>
      <w:pPr>
        <w:pStyle w:val="PreformattedText"/>
        <w:bidi w:val="0"/>
        <w:spacing w:before="0" w:after="0"/>
        <w:jc w:val="left"/>
        <w:rPr/>
      </w:pPr>
      <w:r>
        <w:rPr/>
      </w:r>
    </w:p>
    <w:p>
      <w:pPr>
        <w:pStyle w:val="PreformattedText"/>
        <w:bidi w:val="0"/>
        <w:spacing w:before="0" w:after="0"/>
        <w:jc w:val="left"/>
        <w:rPr/>
      </w:pPr>
      <w:r>
        <w:rPr/>
        <w:t>&lt;div class="Tablebody" style="page-break-after:auto"&gt;&lt;p style="page-break-after:auto" class="ListContinue1"&gt;&lt;a name="_62136ba5-f3b4-cb51-59e4-48d80820d63b" id="_62136ba5-f3b4-cb51-59e4-48d80820d63b"&gt;&lt;/a&gt;&amp;#x2014;&lt;span style="mso-tab-count:1"&gt;&amp;#xA0;&lt;/span&gt;organic&lt;a href="#table1a" class="TableFootnoteRef"&gt;a&lt;/a&gt;&lt;/p&gt;</w:t>
      </w:r>
    </w:p>
    <w:p>
      <w:pPr>
        <w:pStyle w:val="PreformattedText"/>
        <w:bidi w:val="0"/>
        <w:spacing w:before="0" w:after="0"/>
        <w:jc w:val="left"/>
        <w:rPr/>
      </w:pPr>
      <w:r>
        <w:rPr/>
      </w:r>
    </w:p>
    <w:p>
      <w:pPr>
        <w:pStyle w:val="PreformattedText"/>
        <w:bidi w:val="0"/>
        <w:spacing w:before="0" w:after="0"/>
        <w:jc w:val="left"/>
        <w:rPr/>
      </w:pPr>
      <w:r>
        <w:rPr/>
        <w:t>&lt;p style="page-break-after:auto" class="ListContinue1"&gt;&lt;a name="_7cfe7a1b-dfbd-f305-055f-72b0925c8b00" id="_7cfe7a1b-dfbd-f305-055f-72b0925c8b00"&gt;&lt;/a&gt;&amp;#x2014;&lt;span style="mso-tab-count:1"&gt;&amp;#xA0;&lt;/span&gt;inorganic&lt;a href="#table1b" class="TableFootnoteRef"&gt;b&lt;/a&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td&gt;&lt;td colspan="4" valign="top" align="center" style="border-top:solid windowtext 1.5pt;mso-border-top-alt:solid windowtext 1.5pt;border-bottom:solid windowtext 1.0pt;mso-border-bottom-alt:solid windowtext 1.0pt;page-break-after:auto;"&gt;&lt;div class="Tablebody" style="page-break-after:auto"&gt;&lt;/div&gt;&lt;/td&gt;&lt;/tr&gt;&lt;tr&gt;&lt;td valign="top" align="center" style="border-top:none;mso-border-top-alt:none;border-bottom:solid windowtext 1.0pt;mso-border-bottom-alt:solid windowtext 1.0pt;page-break-after:auto;"&gt;&lt;div class="Tablebody" style="page-break-after:auto"&gt;1,0&lt;/div&gt;&lt;/td&gt;&lt;td valign="top" align="center" style="border-top:none;mso-border-top-alt:none;border-bottom:solid windowtext 1.0pt;mso-border-bottom-alt:solid windowtext 1.0pt;page-break-after:auto;"&gt;&lt;div class="Tablebody" style="page-break-after:auto"&gt;0,5&lt;/div&gt;&lt;/td&gt;&lt;td valign="top" align="center" style="border-top:none;mso-border-top-alt:none;border-bottom:solid windowtext 1.0pt;mso-border-bottom-alt:solid windowtext 1.0pt;page-break-after:auto;"&gt;&lt;div class="Tablebody" style="page-break-after:auto"&gt;1,0&lt;/div&gt;&lt;/td&gt;&lt;td valign="top" align="center" style="border-top:none;mso-border-top-alt:none;border-bottom:solid windowtext 1.0pt;mso-border-bottom-alt:solid windowtext 1.0pt;page-break-after:auto;"&gt;&lt;div class="Tablebody" style="page-break-after:auto"&gt;0,5&lt;/div&gt;&lt;/td&gt;&lt;/tr&gt;&lt;tr&gt;&lt;td valign="top" align="center" style="border-top:none;mso-border-top-alt:none;border-bottom:solid windowtext 1.0pt;mso-border-bottom-alt:solid windowtext 1.0pt;page-break-after:auto;"&gt;&lt;div class="Tablebody" style="page-break-after:auto"&gt;0,5&lt;/div&gt;&lt;/td&gt;&lt;td valign="top" align="center" style="border-top:none;mso-border-top-alt:none;border-bottom:solid windowtext 1.0pt;mso-border-bottom-alt:solid windowtext 1.0pt;page-break-after:auto;"&gt;&lt;div class="Tablebody" style="page-break-after:auto"&gt;0,5&lt;/div&gt;&lt;/td&gt;&lt;td valign="top" align="center" style="border-top:none;mso-border-top-alt:none;border-bottom:solid windowtext 1.0pt;mso-border-bottom-alt:solid windowtext 1.0pt;page-break-after:auto;"&gt;&lt;div class="Tablebody" style="page-break-after:auto"&gt;0,5&lt;/div&gt;&lt;/td&gt;&lt;td valign="top" align="center" style="border-top:none;mso-border-top-alt:none;border-bottom:solid windowtext 1.0pt;mso-border-bottom-alt:solid windowtext 1.0pt;page-break-after:auto;"&gt;&lt;div class="Tablebody" style="page-break-after:auto"&gt;0,5&lt;/div&gt;&lt;/td&gt;&lt;/tr&gt;&lt;tr&gt;&lt;td valign="top" align="left" style="border-top:none;mso-border-top-alt:none;border-bottom:solid windowtext 1.0pt;mso-border-bottom-alt:solid windowtext 1.0pt;page-break-after:auto;"&gt;&lt;div class="Tablebody" style="page-break-after:auto"&gt;Paddy&lt;/div&gt;&lt;/td&gt;&lt;td valign="top" align="center" style="border-top:none;mso-border-top-alt:none;border-bottom:solid windowtext 1.0pt;mso-border-bottom-alt:solid windowtext 1.0pt;page-break-after:auto;"&gt;&lt;div class="Tablebody" style="page-break-after:auto"&gt;2,5&lt;/div&gt;&lt;/td&gt;&lt;td valign="top" align="center" style="border-top:none;mso-border-top-alt:none;border-bottom:solid windowtext 1.0pt;mso-border-bottom-alt:solid windowtext 1.0pt;page-break-after:auto;"&gt;&lt;div class="Tablebody" style="page-break-after:auto"&gt;0,3&lt;/div&gt;&lt;/td&gt;&lt;td valign="top" align="center" style="border-top:none;mso-border-top-alt:none;border-bottom:solid windowtext 1.0pt;mso-border-bottom-alt:solid windowtext 1.0pt;page-break-after:auto;"&gt;&lt;div class="Tablebody" style="page-break-after:auto"&gt;2,5&lt;/div&gt;&lt;/td&gt;&lt;td valign="top" align="center" style="border-top:none;mso-border-top-alt:none;border-bottom:solid windowtext 1.0pt;mso-border-bottom-alt:solid windowtext 1.0pt;page-break-after:auto;"&gt;&lt;div class="Tablebody" style="page-break-after:auto"&gt;0,3&lt;/div&gt;&lt;/td&gt;&lt;/tr&gt;&lt;tr&gt;&lt;td valign="top" align="left" style="border-top:none;mso-border-top-alt:none;border-bottom:solid windowtext 1.0pt;mso-border-bottom-alt:solid windowtext 1.0pt;page-break-after:auto;"&gt;&lt;div class="Tablebody" style="page-break-after:auto"&gt;Husked rice, non-parboiled&lt;/div&gt;&lt;/td&gt;&lt;td valign="top" align="center" style="border-top:none;mso-border-top-alt:none;border-bottom:solid windowtext 1.0pt;mso-border-bottom-alt:solid windowtext 1.0pt;page-break-after:auto;"&gt;&lt;div class="Tablebody" style="page-break-after:auto"&gt;N/A&lt;/div&gt;&lt;/td&gt;&lt;td valign="top" align="center" style="border-top:none;mso-border-top-alt:none;border-bottom:solid windowtext 1.0pt;mso-border-bottom-alt:solid windowtext 1.0pt;page-break-after:auto;"&gt;&lt;div class="Tablebody" style="page-break-after:auto"&gt;1,0&lt;/div&gt;&lt;/td&gt;&lt;td valign="top" align="center" style="border-top:none;mso-border-top-alt:none;border-bottom:solid windowtext 1.0pt;mso-border-bottom-alt:solid windowtext 1.0pt;page-break-after:auto;"&gt;&lt;div class="Tablebody" style="page-break-after:auto"&gt;1,0&lt;/div&gt;&lt;/td&gt;&lt;td valign="top" align="center" style="border-top:none;mso-border-top-alt:none;border-bottom:solid windowtext 1.0pt;mso-border-bottom-alt:solid windowtext 1.0pt;page-break-after:auto;"&gt;&lt;div class="Tablebody" style="page-break-after:auto"&gt;1,0&lt;/div&gt;&lt;/td&gt;&lt;/tr&gt;&lt;tr&gt;&lt;td valign="top" align="left" style="border-top:none;mso-border-top-alt:none;border-bottom:solid windowtext 1.0pt;mso-border-bottom-alt:solid windowtext 1.0pt;page-break-after:auto;"&gt;&lt;div class="Tablebody" style="page-break-after:auto"&gt;Milled rice, non-parboiled&lt;/div&gt;&lt;/td&gt;&lt;td valign="top" align="center" style="border-top:none;mso-border-top-alt:none;border-bottom:solid windowtext 1.0pt;mso-border-bottom-alt:solid windowtext 1.0pt;page-break-after:auto;"&gt;&lt;div class="Tablebody" style="page-break-after:auto"&gt;1,0&lt;/div&gt;&lt;/td&gt;&lt;td valign="top" align="center" style="border-top:none;mso-border-top-alt:none;border-bottom:solid windowtext 1.0pt;mso-border-bottom-alt:solid windowtext 1.0pt;page-break-after:auto;"&gt;&lt;div class="Tablebody" style="page-break-after:auto"&gt;N/A&lt;/div&gt;&lt;/td&gt;&lt;td valign="top" align="center" style="border-top:none;mso-border-top-alt:none;border-bottom:solid windowtext 1.0pt;mso-border-bottom-alt:solid windowtext 1.0pt;page-break-after:auto;"&gt;&lt;div class="Tablebody" style="page-break-after:auto"&gt;1,0&lt;/div&gt;&lt;/td&gt;&lt;td valign="top" align="center" style="border-top:none;mso-border-top-alt:none;border-bottom:solid windowtext 1.0pt;mso-border-bottom-alt:solid windowtext 1.0pt;page-break-after:auto;"&gt;&lt;div class="Tablebody" style="page-break-after:auto"&gt;1,0&lt;/div&gt;&lt;/td&gt;&lt;/tr&gt;&lt;tr&gt;&lt;td valign="top" align="left" style="border-top:none;mso-border-top-alt:none;border-bottom:solid windowtext 1.0pt;mso-border-bottom-alt:solid windowtext 1.0pt;page-break-after:auto;"&gt;&lt;div class="Tablebody" style="page-break-after:auto"&gt;Husked rice, parboiled&lt;/div&gt;&lt;/td&gt;&lt;td valign="top" align="center" style="border-top:none;mso-border-top-alt:none;border-bottom:solid windowtext 1.0pt;mso-border-bottom-alt:solid windowtext 1.0pt;page-break-after:auto;"&gt;&lt;div class="Tablebody" style="page-break-after:auto"&gt;1,0&lt;/div&gt;&lt;/td&gt;&lt;td valign="top" align="center" style="border-top:none;mso-border-top-alt:none;border-bottom:solid windowtext 1.0pt;mso-border-bottom-alt:solid windowtext 1.0pt;page-break-after:auto;"&gt;&lt;div class="Tablebody" style="page-break-after:auto"&gt;1,0&lt;/div&gt;&lt;/td&gt;&lt;td valign="top" align="center" style="border-top:none;mso-border-top-alt:none;border-bottom:solid windowtext 1.0pt;mso-border-bottom-alt:solid windowtext 1.0pt;page-break-after:auto;"&gt;&lt;div class="Tablebody" style="page-break-after:auto"&gt;N/A&lt;/div&gt;&lt;/td&gt;&lt;td valign="top" align="center" style="border-top:none;mso-border-top-alt:none;border-bottom:solid windowtext 1.0pt;mso-border-bottom-alt:solid windowtext 1.0pt;page-break-after:auto;"&gt;&lt;div class="Tablebody" style="page-break-after:auto"&gt;1,0&lt;/div&gt;&lt;/td&gt;&lt;/tr&gt;&lt;tr&gt;&lt;td valign="top" align="left" style="border-top:none;mso-border-top-alt:none;border-bottom:solid windowtext 1.0pt;mso-border-bottom-alt:solid windowtext 1.0pt;page-break-after:auto;"&gt;&lt;div class="Tablebody" style="page-break-after:auto"&gt;Milled rice, parboiled&lt;/div&gt;&lt;/td&gt;&lt;td valign="top" align="center" style="border-top:none;mso-border-top-alt:none;border-bottom:solid windowtext 1.0pt;mso-border-bottom-alt:solid windowtext 1.0pt;page-break-after:auto;"&gt;&lt;div class="Tablebody" style="page-break-after:auto"&gt;1,0&lt;/div&gt;&lt;/td&gt;&lt;td valign="top" align="center" style="border-top:none;mso-border-top-alt:none;border-bottom:solid windowtext 1.0pt;mso-border-bottom-alt:solid windowtext 1.0pt;page-break-after:auto;"&gt;&lt;div class="Tablebody" style="page-break-after:auto"&gt;1,0&lt;/div&gt;&lt;/td&gt;&lt;td valign="top" align="center" style="border-top:none;mso-border-top-alt:none;border-bottom:solid windowtext 1.0pt;mso-border-bottom-alt:solid windowtext 1.0pt;page-break-after:auto;"&gt;&lt;div class="Tablebody" style="page-break-after:auto"&gt;1,0&lt;/div&gt;&lt;/td&gt;&lt;td valign="top" align="center" style="border-top:none;mso-border-top-alt:none;border-bottom:solid windowtext 1.0pt;mso-border-bottom-alt:solid windowtext 1.0pt;page-break-after:auto;"&gt;&lt;div class="Tablebody" style="page-break-after:auto"&gt;N/A&lt;/div&gt;&lt;/td&gt;&lt;/tr&gt;&lt;tr&gt;&lt;td valign="top" align="left" style="border-top:none;mso-border-top-alt:none;border-bottom:solid windowtext 1.0pt;mso-border-bottom-alt:solid windowtext 1.0pt;page-break-after:auto;"&gt;&lt;div class="Tablebody" style="page-break-after:auto"&gt;Chips&lt;/div&gt;&lt;/td&gt;&lt;td valign="top" align="center" style="border-top:none;mso-border-top-alt:none;border-bottom:solid windowtext 1.0pt;mso-border-bottom-alt:solid windowtext 1.0pt;page-break-after:auto;"&gt;&lt;div class="Tablebody" style="page-break-after:auto"&gt;0,1&lt;/div&gt;&lt;/td&gt;&lt;td valign="top" align="center" style="border-top:none;mso-border-top-alt:none;border-bottom:solid windowtext 1.0pt;mso-border-bottom-alt:solid windowtext 1.0pt;page-break-after:auto;"&gt;&lt;div class="Tablebody" style="page-break-after:auto"&gt;0,1&lt;/div&gt;&lt;/td&gt;&lt;td valign="top" align="center" style="border-top:none;mso-border-top-alt:none;border-bottom:solid windowtext 1.0pt;mso-border-bottom-alt:solid windowtext 1.0pt;page-break-after:auto;"&gt;&lt;div class="Tablebody" style="page-break-after:auto"&gt;0,1&lt;/div&gt;&lt;/td&gt;&lt;td valign="top" align="center" style="border-top:none;mso-border-top-alt:none;border-bottom:solid windowtext 1.0pt;mso-border-bottom-alt:solid</w:t>
      </w:r>
    </w:p>
    <w:p>
      <w:pPr>
        <w:pStyle w:val="PreformattedText"/>
        <w:bidi w:val="0"/>
        <w:spacing w:before="0" w:after="0"/>
        <w:jc w:val="left"/>
        <w:rPr/>
      </w:pPr>
      <w:r>
        <w:rPr/>
        <w:t xml:space="preserve"> </w:t>
      </w:r>
      <w:r>
        <w:rPr/>
        <w:t>windowtext 1.0pt;page-break-after:auto;"&gt;&lt;div class="Tablebody" style="page-break-after:auto"&gt;0,1&lt;/div&gt;&lt;/td&gt;&lt;/tr&gt;&lt;tr&gt;&lt;td valign="top" align="left" style="border-top:none;mso-border-top-alt:none;border-bottom:solid windowtext 1.0pt;mso-border-bottom-alt:solid windowtext 1.0pt;page-break-after:auto;"&gt;&lt;div class="Tablebody" style="page-break-after:auto"&gt;HDK&lt;/div&gt;&lt;/td&gt;&lt;td valign="top" align="center" style="border-top:none;mso-border-top-alt:none;border-bottom:solid windowtext 1.0pt;mso-border-bottom-alt:solid windowtext 1.0pt;page-break-after:auto;"&gt;&lt;div class="Tablebody" style="page-break-after:auto"&gt;2,0&lt;a href="#table1c" class="TableFootnoteRef"&gt;c&lt;/a&gt;&lt;/div&gt;&lt;/td&gt;&lt;td valign="top" align="center" style="border-top:none;mso-border-top-alt:none;border-bottom:solid windowtext 1.0pt;mso-border-bottom-alt:solid windowtext 1.0pt;page-break-after:auto;"&gt;&lt;div class="Tablebody" style="page-break-after:auto"&gt;2,0&lt;/div&gt;&lt;/td&gt;&lt;td valign="top" align="center" style="border-top:none;mso-border-top-alt:none;border-bottom:solid windowtext 1.0pt;mso-border-bottom-alt:solid windowtext 1.0pt;page-break-after:auto;"&gt;&lt;div class="Tablebody" style="page-break-after:auto"&gt;2,0&lt;a href="#table1c" class="TableFootnoteRef"&gt;c&lt;/a&gt;&lt;/div&gt;&lt;/td&gt;&lt;td valign="top" align="center" style="border-top:none;mso-border-top-alt:none;border-bottom:solid windowtext 1.0pt;mso-border-bottom-alt:solid windowtext 1.0pt;page-break-after:auto;"&gt;&lt;div class="Tablebody" style="page-break-after:auto"&gt;2,0&lt;/div&gt;&lt;/td&gt;&lt;/tr&gt;&lt;tr&gt;&lt;td valign="top" align="left" style="border-top:none;mso-border-top-alt:none;border-bottom:solid windowtext 1.0pt;mso-border-bottom-alt:solid windowtext 1.0pt;page-break-after:auto;"&gt;&lt;div class="Tablebody" style="page-break-after:auto"&gt;Damaged kernels&lt;/div&gt;&lt;/td&gt;&lt;td valign="top" align="center" style="border-top:none;mso-border-top-alt:none;border-bottom:solid windowtext 1.0pt;mso-border-bottom-alt:solid windowtext 1.0pt;page-break-after:auto;"&gt;&lt;div class="Tablebody" style="page-break-after:auto"&gt;4,0&lt;/div&gt;&lt;/td&gt;&lt;td valign="top" align="center" style="border-top:none;mso-border-top-alt:none;border-bottom:solid windowtext 1.0pt;mso-border-bottom-alt:solid windowtext 1.0pt;page-break-after:auto;"&gt;&lt;div class="Tablebody" style="page-break-after:auto"&gt;3,0&lt;/div&gt;&lt;/td&gt;&lt;td valign="top" align="center" style="border-top:none;mso-border-top-alt:none;border-bottom:solid windowtext 1.0pt;mso-border-bottom-alt:solid windowtext 1.0pt;page-break-after:auto;"&gt;&lt;div class="Tablebody" style="page-break-after:auto"&gt;4,0&lt;/div&gt;&lt;/td&gt;&lt;td valign="top" align="center" style="border-top:none;mso-border-top-alt:none;border-bottom:solid windowtext 1.0pt;mso-border-bottom-alt:solid windowtext 1.0pt;page-break-after:auto;"&gt;&lt;div class="Tablebody" style="page-break-after:auto"&gt;3,0&lt;/div&gt;&lt;/td&gt;&lt;/tr&gt;&lt;tr&gt;&lt;td valign="top" align="left" style="border-top:none;mso-border-top-alt:none;border-bottom:solid windowtext 1.0pt;mso-border-bottom-alt:solid windowtext 1.0pt;page-break-after:auto;"&gt;&lt;div class="Tablebody" style="page-break-after:auto"&gt;Immature and/or malformed kernels&lt;/div&gt;&lt;/td&gt;&lt;td valign="top" align="center" style="border-top:none;mso-border-top-alt:none;border-bottom:solid windowtext 1.0pt;mso-border-bottom-alt:solid windowtext 1.0pt;page-break-after:auto;"&gt;&lt;div class="Tablebody" style="page-break-after:auto"&gt;8,0&lt;/div&gt;&lt;/td&gt;&lt;td valign="top" align="center" style="border-top:none;mso-border-top-alt:none;border-bottom:solid windowtext 1.0pt;mso-border-bottom-alt:solid windowtext 1.0pt;page-break-after:auto;"&gt;&lt;div class="Tablebody" style="page-break-after:auto"&gt;2,0&lt;/div&gt;&lt;/td&gt;&lt;td valign="top" align="center" style="border-top:none;mso-border-top-alt:none;border-bottom:solid windowtext 1.0pt;mso-border-bottom-alt:solid windowtext 1.0pt;page-break-after:auto;"&gt;&lt;div class="Tablebody" style="page-break-after:auto"&gt;8,0&lt;/div&gt;&lt;/td&gt;&lt;td valign="top" align="center" style="border-top:none;mso-border-top-alt:none;border-bottom:solid windowtext 1.0pt;mso-border-bottom-alt:solid windowtext 1.0pt;page-break-after:auto;"&gt;&lt;div class="Tablebody" style="page-break-after:auto"&gt;2,0&lt;/div&gt;&lt;/td&gt;&lt;/tr&gt;&lt;tr&gt;&lt;td valign="top" align="left" style="border-top:none;mso-border-top-alt:none;border-bottom:solid windowtext 1.0pt;mso-border-bottom-alt:solid windowtext 1.0pt;page-break-after:auto;"&gt;&lt;div class="Tablebody" style="page-break-after:auto"&gt;Chalky kernels&lt;/div&gt;&lt;/td&gt;&lt;td valign="top" align="center" style="border-top:none;mso-border-top-alt:none;border-bottom:solid windowtext 1.0pt;mso-border-bottom-alt:solid windowtext 1.0pt;page-break-after:auto;"&gt;&lt;div class="Tablebody" style="page-break-after:auto"&gt;5,0&lt;a href="#table1c" class="TableFootnoteRef"&gt;c&lt;/a&gt;&lt;/div&gt;&lt;/td&gt;&lt;td valign="top" align="center" style="border-top:none;mso-border-top-alt:none;border-bottom:solid windowtext 1.0pt;mso-border-bottom-alt:solid windowtext 1.0pt;page-break-after:auto;"&gt;&lt;div class="Tablebody" style="page-break-after:auto"&gt;5,0&lt;/div&gt;&lt;/td&gt;&lt;td valign="top" align="center" style="border-top:none;mso-border-top-alt:none;border-bottom:solid windowtext 1.0pt;mso-border-bottom-alt:solid windowtext 1.0pt;page-break-after:auto;"&gt;&lt;div class="Tablebody" style="page-break-after:auto"&gt;N/A&lt;/div&gt;&lt;/td&gt;&lt;td valign="top" align="center" style="border-top:none;mso-border-top-alt:none;border-bottom:solid windowtext 1.0pt;mso-border-bottom-alt:solid windowtext 1.0pt;page-break-after:auto;"&gt;&lt;div class="Tablebody" style="page-break-after:auto"&gt;N/A&lt;/div&gt;&lt;/td&gt;&lt;/tr&gt;&lt;tr&gt;&lt;td valign="top" align="left" style="border-top:none;mso-border-top-alt:none;border-bottom:solid windowtext 1.0pt;mso-border-bottom-alt:solid windowtext 1.0pt;page-break-after:auto;"&gt;&lt;div class="Tablebody" style="page-break-after:auto"&gt;Red kernels and red-streaked kernels&lt;/div&gt;&lt;/td&gt;&lt;td valign="top" align="center" style="border-top:none;mso-border-top-alt:none;border-bottom:solid windowtext 1.0pt;mso-border-bottom-alt:solid windowtext 1.0pt;page-break-after:auto;"&gt;&lt;div class="Tablebody" style="page-break-after:auto"&gt;12,0&lt;/div&gt;&lt;/td&gt;&lt;td valign="top" align="center" style="border-top:none;mso-border-top-alt:none;border-bottom:solid windowtext 1.0pt;mso-border-bottom-alt:solid windowtext 1.0pt;page-break-after:auto;"&gt;&lt;div class="Tablebody" style="page-break-after:auto"&gt;12,0&lt;/div&gt;&lt;/td&gt;&lt;td valign="top" align="center" style="border-top:none;mso-border-top-alt:none;border-bottom:solid windowtext 1.0pt;mso-border-bottom-alt:solid windowtext 1.0pt;page-break-after:auto;"&gt;&lt;div class="Tablebody" style="page-break-after:auto"&gt;12,0&lt;a href="#table1c" class="TableFootnoteRef"&gt;c&lt;/a&gt;&lt;/div&gt;&lt;/td&gt;&lt;td valign="top" align="center" style="border-top:none;mso-border-top-alt:none;border-bottom:solid windowtext 1.0pt;mso-border-bottom-alt:solid windowtext 1.0pt;page-break-after:auto;"&gt;&lt;div class="Tablebody" style="page-break-after:auto"&gt;12,0&lt;/div&gt;&lt;/td&gt;&lt;/tr&gt;&lt;tr&gt;&lt;td valign="top" align="left" style="border-top:none;mso-border-top-alt:none;border-bottom:solid windowtext 1.0pt;mso-border-bottom-alt:solid windowtext 1.0pt;page-break-after:auto;"&gt;&lt;div class="Tablebody" style="page-break-after:auto"&gt;Partly gelatinized kernels&lt;/div&gt;&lt;/td&gt;&lt;td valign="top" align="center" style="border-top:none;mso-border-top-alt:none;border-bottom:solid windowtext 1.0pt;mso-border-bottom-alt:solid windowtext 1.0pt;page-break-after:auto;"&gt;&lt;div class="Tablebody" style="page-break-after:auto"&gt;N/A&lt;/div&gt;&lt;/td&gt;&lt;td valign="top" align="center" style="border-top:none;mso-border-top-alt:none;border-bottom:solid windowtext 1.0pt;mso-border-bottom-alt:solid windowtext 1.0pt;page-break-after:auto;"&gt;&lt;div class="Tablebody" style="page-break-after:auto"&gt;N/A&lt;/div&gt;&lt;/td&gt;&lt;td valign="top" align="center" style="border-top:none;mso-border-top-alt:none;border-bottom:solid windowtext 1.0pt;mso-border-bottom-alt:solid windowtext 1.0pt;page-break-after:auto;"&gt;&lt;div class="Tablebody" style="page-break-after:auto"&gt;11,0&lt;a href="#table1c" class="TableFootnoteRef"&gt;c&lt;/a&gt;&lt;/div&gt;&lt;/td&gt;&lt;td valign="top" align="center" style="border-top:none;mso-border-top-alt:none;border-bottom:solid windowtext 1.0pt;mso-border-bottom-alt:solid windowtext 1.0pt;page-break-after:auto;"&gt;&lt;div class="Tablebody" style="page-break-after:auto"&gt;11,0&lt;/div&gt;&lt;/td&gt;&lt;/tr&gt;&lt;tr&gt;&lt;td valign="top" align="left" style="border-top:none;mso-border-top-alt:none;border-bottom:solid windowtext 1.0pt;mso-border-bottom-alt:solid windowtext 1.0pt;page-break-after:auto;"&gt;&lt;div class="Tablebody" style="page-break-after:auto"&gt;Pecks&lt;/div&gt;&lt;/td&gt;&lt;td valign="top" align="center" style="border-top:none;mso-border-top-alt:none;border-bottom:solid windowtext 1.0pt;mso-border-bottom-alt:solid windowtext 1.0pt;page-break-after:auto;"&gt;&lt;div class="Tablebody" style="page-break-after:auto"&gt;N/A&lt;/div&gt;&lt;/td&gt;&lt;td valign="top" align="center" style="border-top:none;mso-border-top-alt:none;border-bottom:solid windowtext 1.0pt;mso-border-bottom-alt:solid windowtext 1.0pt;page-break-after:auto;"&gt;&lt;div class="Tablebody" style="page-break-after:auto"&gt;N/A&lt;/div&gt;&lt;/td&gt;&lt;td valign="top" align="center" style="border-top:none;mso-border-top-alt:none;border-bottom:solid windowtext 1.0pt;mso-border-bottom-alt:solid windowtext 1.0pt;page-break-after:auto;"&gt;&lt;div class="Tablebody" style="page-break-after:auto"&gt;4,0&lt;/div&gt;&lt;/td&gt;&lt;td valign="top" align="center" style="border-top:none;mso-border-top-alt:none;border-bottom:solid windowtext 1.0pt;mso-border-bottom-alt:solid windowtext 1.0pt;page-break-after:auto;"&gt;&lt;div class="Tablebody" style="page-break-after:auto"&gt;2,0&lt;/div&gt;&lt;/td&gt;&lt;/tr&gt;&lt;tr&gt;&lt;td valign="top" align="left" style="border-top:none;mso-border-top-alt:none;border-bottom:solid windowtext 1.5pt;mso-border-bottom-alt:solid windowtext 1.5pt;page-break-after:auto;"&gt;&lt;div class="Tablebody" style="page-break-after:auto"&gt;Waxy rice&lt;/div&gt;&lt;/td&gt;&lt;td valign="top" align="center" style="border-top:none;mso-border-top-alt:none;border-bottom:solid windowtext 1.5pt;mso-border-bottom-alt:solid windowtext 1.5pt;page-break-after:auto;"&gt;&lt;div class="Tablebody" style="page-break-after:auto"&gt;1,0&lt;a href="#table1c" class="TableFootnoteRef"&gt;c&lt;/a&gt;&lt;/div&gt;&lt;/td&gt;&lt;td</w:t>
      </w:r>
    </w:p>
    <w:p>
      <w:pPr>
        <w:pStyle w:val="PreformattedText"/>
        <w:bidi w:val="0"/>
        <w:spacing w:before="0" w:after="0"/>
        <w:jc w:val="left"/>
        <w:rPr/>
      </w:pPr>
      <w:r>
        <w:rPr/>
        <w:t xml:space="preserve"> </w:t>
      </w:r>
      <w:r>
        <w:rPr/>
        <w:t>valign="top" align="center" style="border-top:none;mso-border-top-alt:none;border-bottom:solid windowtext 1.5pt;mso-border-bottom-alt:solid windowtext 1.5pt;page-break-after:auto;"&gt;&lt;div class="Tablebody" style="page-break-after:auto"&gt;1,0&lt;/div&gt;&lt;/td&gt;&lt;td valign="top" align="center" style="border-top:none;mso-border-top-alt:none;border-bottom:solid windowtext 1.5pt;mso-border-bottom-alt:solid windowtext 1.5pt;page-break-after:auto;"&gt;&lt;div class="Tablebody" style="page-break-after:auto"&gt;1,0&lt;a href="#table1c" class="TableFootnoteRef"&gt;c&lt;/a&gt;&lt;/div&gt;&lt;/td&gt;&lt;td valign="top" align="center" style="border-top:none;mso-border-top-alt:none;border-bottom:solid windowtext 1.5pt;mso-border-bottom-alt:solid windowtext 1.5pt;page-break-after:auto;"&gt;&lt;div class="Tablebody" style="page-break-after:auto"&gt;1,0&lt;/div&gt;&lt;/td&gt;&lt;/tr&gt;&lt;/tbody&gt;&lt;tfoot&gt;&lt;tr&gt;&lt;td colspan="5" valign="top" align="left" style="border-top:solid windowtext 1.5pt;mso-border-top-alt:solid windowtext 1.5pt;border-bottom:0pt;mso-border-bottom-alt:0pt;page-break-after:auto;"&gt;&lt;p class="Tablebody" style="text-align: left;page-break-after:auto"&gt;&lt;a name="_fe004a72-dd3d-c0ed-70f7-6d926086741b" id="_fe004a72-dd3d-c0ed-70f7-6d926086741b"&gt;&lt;/a&gt;Live insects shall not be present. Dead insects shall be included in extraneous matter.&lt;/p&gt;</w:t>
      </w:r>
    </w:p>
    <w:p>
      <w:pPr>
        <w:pStyle w:val="PreformattedText"/>
        <w:bidi w:val="0"/>
        <w:spacing w:before="0" w:after="0"/>
        <w:jc w:val="left"/>
        <w:rPr/>
      </w:pPr>
      <w:r>
        <w:rPr/>
        <w:t>&lt;/td&gt;&lt;/tr&gt;&lt;tr&gt;&lt;td colspan="5" style="border-top:0pt;mso-border-top-alt:0pt;border-bottom:solid windowtext 1.5pt;mso-border-bottom-alt:solid windowtext 1.5pt;"&gt;&lt;div class="Tablebody"&gt;&lt;a&gt;&lt;a name="_6b5fe979-dad0-1fc8-e1e3-c28682e7cac0" id="_6b5fe979-dad0-1fc8-e1e3-c28682e7cac0"&gt;&lt;/a&gt;&lt;/a&gt;&lt;p class="ListTitle"&gt;Key&lt;/p&gt;&lt;p style="text-indent: -2.0cm; margin-left: 2.0cm; tab-stops: 2.0cm;" class="MsoBodyText"&gt;N/A&lt;span style="mso-tab-count:1"&gt;&amp;#xA0; &lt;/span&gt;Not applicable.&lt;/p&gt;</w:t>
      </w:r>
    </w:p>
    <w:p>
      <w:pPr>
        <w:pStyle w:val="PreformattedText"/>
        <w:bidi w:val="0"/>
        <w:spacing w:before="0" w:after="0"/>
        <w:jc w:val="left"/>
        <w:rPr/>
      </w:pPr>
      <w:r>
        <w:rPr/>
        <w:t>&lt;/div&gt;&lt;div class="Tablebody"&gt;&lt;a name="_a69310c6-963b-b99a-34f9-858c9099385a" id="_a69310c6-963b-b99a-34f9-858c9099385a"&gt;&lt;/a&gt;&lt;p class="Note"&gt;NOTE 1&lt;span style="mso-tab-count:1"&gt;&amp;#xA0; &lt;/span&gt;This table is based on &lt;a href="#ISO7301"&gt;&lt;span class="stdpublisher" style="mso-pattern:none;"&gt;ISO&amp;#xA0;&lt;/span&gt;&lt;span class="stddocNumber" style="mso-pattern:none;"&gt;7301&lt;/span&gt;:&lt;span class="stdyear" style="mso-pattern:none;"&gt;2021&lt;/span&gt;, &lt;span class="citetbl" style="mso-pattern:none;"&gt;Table 1&lt;/span&gt;&lt;/a&gt;.&lt;/p&gt;&lt;/div&gt;&lt;div class="Tablebody"&gt;&lt;a name="_035c0308-8273-d5a0-03fa-41052c0f3755" id="_035c0308-8273-d5a0-03fa-41052c0f3755"&gt;&lt;/a&gt;&lt;p class="Note"&gt;NOTE 2&lt;span style="mso-tab-count:1"&gt;&amp;#xA0; &lt;/span&gt;Some commercial contracts require information in addition to that provided in this table.&lt;/p&gt;&lt;/div&gt;&lt;div class="Tablebody"&gt;&lt;a name="_53eb8d02-8f07-ccec-9707-f6aa2192ac60" id="_53eb8d02-8f07-ccec-9707-f6aa2192ac60"&gt;&lt;/a&gt;&lt;p class="Note"&gt;NOTE 3&lt;span style="mso-tab-count:1"&gt;&amp;#xA0; &lt;/span&gt;Only full red husked (cargo) rice is considered in this table.&lt;/p&gt;&lt;/div&gt;&lt;div class="Tablebody"&gt;&lt;a name="ftntable1a" id="ftntable1a"&gt;&lt;/a&gt;&lt;p class="Tablefootnote"&gt;&lt;a name="_7e334933-a532-1254-9072-7a3861d8f252" id="_7e334933-a532-1254-9072-7a3861d8f252"&gt;&lt;/a&gt;&lt;span class="TableFootnoteRef"&gt;a&lt;/span&gt;&lt;span style="mso-tab-count:1"&gt;&amp;#xA0; &lt;/span&gt;Organic extraneous matter includes foreign seeds, husks, bran and parts of straw.&lt;/p&gt;</w:t>
      </w:r>
    </w:p>
    <w:p>
      <w:pPr>
        <w:pStyle w:val="PreformattedText"/>
        <w:bidi w:val="0"/>
        <w:spacing w:before="0" w:after="0"/>
        <w:jc w:val="left"/>
        <w:rPr/>
      </w:pPr>
      <w:r>
        <w:rPr/>
        <w:t>&lt;/div&gt;&lt;div class="Tablebody"&gt;&lt;a name="ftntable1b" id="ftntable1b"&gt;&lt;/a&gt;&lt;p class="Tablefootnote"&gt;&lt;a name="_50f2f14e-573b-ccb3-c3c7-b6b7d3a055e7" id="_50f2f14e-573b-ccb3-c3c7-b6b7d3a055e7"&gt;&lt;/a&gt;&lt;span class="TableFootnoteRef"&gt;b&lt;/span&gt;&lt;span style="mso-tab-count:1"&gt;&amp;#xA0; &lt;/span&gt;Inorganic extraneous matter includes stones, sand and dust.&lt;/p&gt;</w:t>
      </w:r>
    </w:p>
    <w:p>
      <w:pPr>
        <w:pStyle w:val="PreformattedText"/>
        <w:bidi w:val="0"/>
        <w:spacing w:before="0" w:after="0"/>
        <w:jc w:val="left"/>
        <w:rPr/>
      </w:pPr>
      <w:r>
        <w:rPr/>
        <w:t>&lt;/div&gt;&lt;div class="Tablebody"&gt;&lt;a name="ftntable1c" id="ftntable1c"&gt;&lt;/a&gt;&lt;p class="Tablefootnote"&gt;&lt;a name="_8c676646-7093-c5c3-3739-2dcbdbbc558c" id="_8c676646-7093-c5c3-3739-2dcbdbbc558c"&gt;&lt;/a&gt;&lt;span class="TableFootnoteRef"&gt;c&lt;/span&gt;&lt;span style="mso-tab-count:1"&gt;&amp;#xA0; &lt;/span&gt;The maximum permissible mass fraction of defects shall be determined with respect to the mass fraction obtained after milling.&lt;/p&gt;</w:t>
      </w:r>
    </w:p>
    <w:p>
      <w:pPr>
        <w:pStyle w:val="PreformattedText"/>
        <w:bidi w:val="0"/>
        <w:spacing w:before="0" w:after="0"/>
        <w:jc w:val="left"/>
        <w:rPr/>
      </w:pPr>
      <w:r>
        <w:rPr/>
        <w:t>&lt;/div&gt;&lt;/td&gt;&lt;/tr&gt;&lt;/tfoot&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11" class="commentLink" from="_ee03b96b-6550-f3e7-a967-ddae2b65d6ac" to="_ee03b96b-6550-f3e7-a967-ddae2b65d6ac"&gt;&lt;span lang="EN-GB" style="font-size:9.0pt" xml:lang="EN-GB"&gt;&lt;a style="mso-comment-reference:SMC_11;mso-comment-date:20250409T000000Z"&gt;&lt;a&gt;&lt;a name="_ee03b96b-6550-f3e7-a967-ddae2b65d6ac" id="_ee03b96b-6550-f3e7-a967-ddae2b65d6ac"&gt;&lt;/a&gt;&lt;/a&gt;&lt;/a&gt;&lt;span style="mso-special-character:comment" target="11"&gt;&lt;/span&gt;&lt;/span&gt;&lt;/span&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Reference" target="12" class="commentLink" from="clause5" to="waxy-rice-content"&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2;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ause5" id="clause5"&gt;&lt;/a&gt;</w:t>
      </w:r>
    </w:p>
    <w:p>
      <w:pPr>
        <w:pStyle w:val="PreformattedText"/>
        <w:bidi w:val="0"/>
        <w:spacing w:before="0" w:after="0"/>
        <w:jc w:val="left"/>
        <w:rPr/>
      </w:pPr>
      <w:r>
        <w:rPr/>
        <w:t xml:space="preserve">              </w:t>
      </w:r>
      <w:r>
        <w:rPr/>
        <w:t>&lt;h1&gt;5&lt;span style="mso-tab-count:1"&gt;&amp;#xA0; &lt;/span&gt;Sampling&lt;/h1&gt;</w:t>
      </w:r>
    </w:p>
    <w:p>
      <w:pPr>
        <w:pStyle w:val="PreformattedText"/>
        <w:bidi w:val="0"/>
        <w:spacing w:before="0" w:after="0"/>
        <w:jc w:val="left"/>
        <w:rPr/>
      </w:pPr>
      <w:r>
        <w:rPr/>
        <w:t xml:space="preserve">              </w:t>
      </w:r>
      <w:r>
        <w:rPr/>
        <w:t>&lt;p class="MsoBodyText"&gt;&lt;a name="_44943f0a-7945-a75e-cfd6-9c3a2f80fc9a" id="_44943f0a-7945-a75e-cfd6-9c3a2f80fc9a"&gt;&lt;/a&gt;Sampling shall be carried out in accordance with &lt;a href="#ISO24333"&gt;&lt;span class="stdpublisher" style="mso-pattern:none;"&gt;ISO&amp;#xA0;&lt;/span&gt;&lt;span class="stddocNumber" style="mso-pattern:none;"&gt;24333&lt;/span&gt;:&lt;span class="stdyear" style="mso-pattern:none;"&gt;2009&lt;/span&gt;, &lt;span class="citesec" style="mso-pattern:none;"&gt;Clause 5&lt;/span&g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span style="mso-special-character:comment" target="12"&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test_methods" id="_test_methods"&gt;&lt;/a&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h1&gt;6&lt;span style="mso-tab-count:1"&gt;&amp;#xA0; &lt;/span&gt;Test methods&lt;/h1&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moisture-content" id="moisture-content"&gt;&lt;/a&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h2&gt;6.1&lt;span style="mso-tab-count:1"&gt;&amp;#xA0; &lt;/span&gt;Moisture content&lt;/h2&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a name="_aebafa74-4e6a-e0ed-6ee9-3dd605deeeb2" id="_aebafa74-4e6a-e0ed-6ee9-3dd605deeeb2"&gt;&lt;/a&gt;</w:t>
      </w:r>
    </w:p>
    <w:p>
      <w:pPr>
        <w:pStyle w:val="PreformattedText"/>
        <w:bidi w:val="0"/>
        <w:spacing w:before="0" w:after="0"/>
        <w:jc w:val="left"/>
        <w:rPr/>
      </w:pPr>
      <w:r>
        <w:rPr/>
        <w:t xml:space="preserve">            </w:t>
      </w:r>
      <w:r>
        <w:rPr/>
        <w:t>&lt;span style="mso-comment-continuation:12"&gt;Determine the mass fraction of moisture in accordance with the method specified in  &lt;/span&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a href="#ISO712"&gt;</w:t>
      </w:r>
    </w:p>
    <w:p>
      <w:pPr>
        <w:pStyle w:val="PreformattedText"/>
        <w:bidi w:val="0"/>
        <w:spacing w:before="0" w:after="0"/>
        <w:jc w:val="left"/>
        <w:rPr/>
      </w:pPr>
      <w:r>
        <w:rPr/>
        <w:t xml:space="preserve">                </w:t>
      </w:r>
      <w:r>
        <w:rPr/>
        <w:t>&lt;span class="stdpublisher" style="mso-pattern:none;"&gt;ISO&amp;#xA0;&lt;/span&gt;</w:t>
      </w:r>
    </w:p>
    <w:p>
      <w:pPr>
        <w:pStyle w:val="PreformattedText"/>
        <w:bidi w:val="0"/>
        <w:spacing w:before="0" w:after="0"/>
        <w:jc w:val="left"/>
        <w:rPr/>
      </w:pPr>
      <w:r>
        <w:rPr/>
        <w:t xml:space="preserve">                </w:t>
      </w:r>
      <w:r>
        <w:rPr/>
        <w:t>&lt;span class="stddocNumber" style="mso-pattern:none;"&gt;712&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12"&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waxy-rice-content" id="waxy-rice-content"&gt;&lt;/a&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h2&gt;6.2&lt;span style="mso-tab-count:1"&gt;&amp;#xA0; &lt;/span&gt;Waxy rice content&lt;/h2&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a name="_06d91d33-3173-4879-648e-a7f723958b87" id="_06d91d33-3173-4879-648e-a7f723958b87"&gt;&lt;/a&gt;</w:t>
      </w:r>
    </w:p>
    <w:p>
      <w:pPr>
        <w:pStyle w:val="PreformattedText"/>
        <w:bidi w:val="0"/>
        <w:spacing w:before="0" w:after="0"/>
        <w:jc w:val="left"/>
        <w:rPr/>
      </w:pPr>
      <w:r>
        <w:rPr/>
        <w:t xml:space="preserve">            </w:t>
      </w:r>
      <w:r>
        <w:rPr/>
        <w:t>&lt;span style="mso-comment-continuation:12"&gt;Determine the mass fraction of waxy rice. &lt;/span&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 xml:space="preserve">              </w:t>
      </w:r>
      <w:r>
        <w:rPr/>
        <w:t>&lt;a href="#AnnexB"&gt;</w:t>
      </w:r>
    </w:p>
    <w:p>
      <w:pPr>
        <w:pStyle w:val="PreformattedText"/>
        <w:bidi w:val="0"/>
        <w:spacing w:before="0" w:after="0"/>
        <w:jc w:val="left"/>
        <w:rPr/>
      </w:pPr>
      <w:r>
        <w:rPr/>
        <w:t xml:space="preserve">                </w:t>
      </w:r>
      <w:r>
        <w:rPr/>
        <w:t>&lt;span class="citeapp" style="mso-pattern:none;"&gt;Annex B&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12"&gt; gives an example of a suitable method.&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1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nitrogen_content_and_crude_protein_content" id="_nitrogen_content_and_crude_protein_content"&gt;&lt;/a&gt;&lt;h2&gt;6.3&lt;span style="mso-tab-count:1"&gt;&amp;#xA0; &lt;/span&gt;Nitrogen content and crude protein content&lt;/h2&gt;</w:t>
      </w:r>
    </w:p>
    <w:p>
      <w:pPr>
        <w:pStyle w:val="PreformattedText"/>
        <w:bidi w:val="0"/>
        <w:spacing w:before="0" w:after="0"/>
        <w:jc w:val="left"/>
        <w:rPr/>
      </w:pPr>
      <w:r>
        <w:rPr/>
      </w:r>
    </w:p>
    <w:p>
      <w:pPr>
        <w:pStyle w:val="PreformattedText"/>
        <w:bidi w:val="0"/>
        <w:spacing w:before="0" w:after="0"/>
        <w:jc w:val="left"/>
        <w:rPr/>
      </w:pPr>
      <w:r>
        <w:rPr/>
        <w:t>&lt;p class="MsoBodyText"&gt;&lt;a name="_75f29e5d-8429-9081-7d6e-59e61f63c419" id="_75f29e5d-8429-9081-7d6e-59e61f63c419"&gt;&lt;/a&gt;Determine the nitrogen content and crude protein content in accordance with either  &lt;a href="#ISO16634"&gt;&lt;span class="stdpublisher" style="mso-pattern:none;"&gt;ISO&amp;#xA0;&lt;/span&gt;&lt;span class="stddocNumber" style="mso-pattern:none;"&gt;16634&lt;/span&gt;-&lt;span class="stddocPartNumber" style="mso-pattern:none;"&gt;2&lt;/span&gt;:&lt;span class="stdyear" style="mso-pattern:none;"&gt;2016&lt;/span&gt;, &lt;span class="citesec" style="mso-pattern:none;"&gt;Clause 10&lt;/span&gt;&lt;/a&gt;, or &lt;a href="#ISO20483"&gt;&lt;span class="stdpublisher" style="mso-pattern:none;"&gt;ISO&amp;#xA0;&lt;/span&gt;&lt;span class="stddocNumber" style="mso-pattern:none;"&gt;20483&lt;/span&gt;:&lt;span class="stdyear" style="mso-pattern:none;"&gt;2013&lt;/span&gt;&lt;/a&gt;. For details on the determination of protein content using the Kjeldahl method, see Reference  &lt;a href="#ref12"&gt;[9]&lt;/a&gt; in the Bibliography. For details concerning the use of the Dumas method, see References &lt;a href="#ref10"&gt;[14]&lt;/a&gt; and &lt;a href="#ref16"&gt;[15]&lt;/a&gt;.&lt;/p&gt;</w:t>
      </w:r>
    </w:p>
    <w:p>
      <w:pPr>
        <w:pStyle w:val="PreformattedText"/>
        <w:bidi w:val="0"/>
        <w:spacing w:before="0" w:after="0"/>
        <w:jc w:val="left"/>
        <w:rPr/>
      </w:pPr>
      <w:r>
        <w:rPr/>
      </w:r>
    </w:p>
    <w:p>
      <w:pPr>
        <w:pStyle w:val="PreformattedText"/>
        <w:bidi w:val="0"/>
        <w:spacing w:before="0" w:after="0"/>
        <w:jc w:val="left"/>
        <w:rPr/>
      </w:pPr>
      <w:r>
        <w:rPr/>
        <w:t>&lt;p class="MsoBodyText"&gt;&lt;a name="_bdffec7e-3449-bb4e-5c49-c7a7adb6a1ab" id="_bdffec7e-3449-bb4e-5c49-c7a7adb6a1ab"&gt;&lt;/a&gt;Calculate the crude protein content of the dry product by multiplying the value of the nitrogen content by the conversion factor specified in &lt;a href="#ISO20483"&gt;&lt;span class="stdpublisher" style="mso-pattern:none;"&gt;ISO&amp;#xA0;&lt;/span&gt;&lt;span class="stddocNumber" style="mso-pattern:none;"&gt;20483&lt;/span&gt;:&lt;span class="stdyear" style="mso-pattern:none;"&gt;2013&lt;/span&gt;, &lt;span class="citeapp" style="mso-pattern:none;"&gt;Annex C&lt;/span&gt; and &lt;span class="citetbl" style="mso-pattern:none;"&gt;Table C.1&lt;/span&gt;&lt;/a&gt;, that is adapted to the type of cereals or pulses  &lt;sup&gt;&lt;a href="#ref13"&gt;[10]&lt;/a&gt;&lt;/sup&gt;&lt;sup&gt;&lt;a href="#ref14"&gt;[11]&lt;/a&gt;&lt;/sup&gt; and to their use.&lt;/p&gt;</w:t>
      </w:r>
    </w:p>
    <w:p>
      <w:pPr>
        <w:pStyle w:val="PreformattedText"/>
        <w:bidi w:val="0"/>
        <w:spacing w:before="0" w:after="0"/>
        <w:jc w:val="left"/>
        <w:rPr/>
      </w:pPr>
      <w:r>
        <w:rPr/>
      </w:r>
    </w:p>
    <w:p>
      <w:pPr>
        <w:pStyle w:val="PreformattedText"/>
        <w:bidi w:val="0"/>
        <w:spacing w:before="0" w:after="0"/>
        <w:jc w:val="left"/>
        <w:rPr/>
      </w:pPr>
      <w:r>
        <w:rPr/>
        <w:t>&lt;span style="MsoCommentReference" target="13" class="commentLink" from="_ad097cd9-bebb-d7bf-c9c0-e8aad1bf5fc9" to="_ad097cd9-bebb-d7bf-c9c0-e8aad1bf5fc9"&gt;&lt;span lang="EN-GB" style="font-size:9.0pt" xml:lang="EN-GB"&gt;&lt;a style="mso-comment-reference:SMC_13;mso-comment-date:20250409T000000Z"&gt;&lt;a&gt;&lt;a name="_ad097cd9-bebb-d7bf-c9c0-e8aad1bf5fc9" id="_ad097cd9-bebb-d7bf-c9c0-e8aad1bf5fc9"&gt;&lt;/a&gt;&lt;/a&gt;&lt;/a&gt;&lt;span style="mso-special-character:comment" target="13"&gt;&lt;/span&gt;&lt;/span&gt;&lt;/span&gt;&lt;/div&gt;</w:t>
      </w:r>
    </w:p>
    <w:p>
      <w:pPr>
        <w:pStyle w:val="PreformattedText"/>
        <w:bidi w:val="0"/>
        <w:spacing w:before="0" w:after="0"/>
        <w:jc w:val="left"/>
        <w:rPr/>
      </w:pPr>
      <w:r>
        <w:rPr/>
        <w:t xml:space="preserve">        </w:t>
      </w:r>
      <w:r>
        <w:rPr/>
        <w:t>&lt;div&gt;&lt;a name="_gelatinization_time_2" id="_gelatinization_time_2"&gt;&lt;/a&gt;&lt;h2&gt;6.4&lt;span style="mso-tab-count:1"&gt;&amp;#xA0; &lt;/span&gt;Gelatinization time&lt;/h2&gt;</w:t>
      </w:r>
    </w:p>
    <w:p>
      <w:pPr>
        <w:pStyle w:val="PreformattedText"/>
        <w:bidi w:val="0"/>
        <w:spacing w:before="0" w:after="0"/>
        <w:jc w:val="left"/>
        <w:rPr/>
      </w:pPr>
      <w:r>
        <w:rPr/>
      </w:r>
    </w:p>
    <w:p>
      <w:pPr>
        <w:pStyle w:val="PreformattedText"/>
        <w:bidi w:val="0"/>
        <w:spacing w:before="0" w:after="0"/>
        <w:jc w:val="left"/>
        <w:rPr/>
      </w:pPr>
      <w:r>
        <w:rPr/>
        <w:t>&lt;p class="MsoBodyText"&gt;&lt;a name="_ede00607-88ad-f812-97bf-02376620ffec" id="_ede00607-88ad-f812-97bf-02376620ffec"&gt;&lt;/a&gt;Determine the gelatinization time,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lt;/span&gt;, for rice kernels during cooking. An example of a typical curve is given in  &lt;a href="#figureC-1"&gt;&lt;span class="citefig" style="mso-pattern:none;"&gt;Figure C.1&lt;/span&gt;&lt;/a&gt;. Three typical stages of gelatinization are shown in  &lt;a href="#figureC-2"&gt;&lt;span class="citefig" style="mso-pattern:none;"&gt;Figure C.2&lt;/span&gt;&lt;/a&gt;.&lt;/p&gt;</w:t>
      </w:r>
    </w:p>
    <w:p>
      <w:pPr>
        <w:pStyle w:val="PreformattedText"/>
        <w:bidi w:val="0"/>
        <w:spacing w:before="0" w:after="0"/>
        <w:jc w:val="left"/>
        <w:rPr/>
      </w:pPr>
      <w:r>
        <w:rPr/>
      </w:r>
    </w:p>
    <w:p>
      <w:pPr>
        <w:pStyle w:val="PreformattedText"/>
        <w:bidi w:val="0"/>
        <w:spacing w:before="0" w:after="0"/>
        <w:jc w:val="left"/>
        <w:rPr/>
      </w:pPr>
      <w:r>
        <w:rPr/>
        <w:t>&lt;p class="MsoBodyText"&gt;&lt;a name="_a14c60b7-41ad-d101-50d6-30b316d2640b" id="_a14c60b7-41ad-d101-50d6-30b316d2640b"&gt;&lt;/a&gt;Report the results as specified in &lt;a href="#clause7"&gt;&lt;span class="citesec" style="mso-pattern:none;"&gt;Clause 7&lt;/span&gt;&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husked_rice_yield_2" id="_husked_rice_yield_2"&gt;&lt;/a&gt;&lt;h2&gt;6.5&lt;span style="mso-tab-count:1"&gt;&amp;#xA0; &lt;/span&gt;Husked rice yield&lt;/h2&gt;</w:t>
      </w:r>
    </w:p>
    <w:p>
      <w:pPr>
        <w:pStyle w:val="PreformattedText"/>
        <w:bidi w:val="0"/>
        <w:spacing w:before="0" w:after="0"/>
        <w:jc w:val="left"/>
        <w:rPr/>
      </w:pPr>
      <w:r>
        <w:rPr/>
      </w:r>
    </w:p>
    <w:p>
      <w:pPr>
        <w:pStyle w:val="PreformattedText"/>
        <w:bidi w:val="0"/>
        <w:spacing w:before="0" w:after="0"/>
        <w:jc w:val="left"/>
        <w:rPr/>
      </w:pPr>
      <w:r>
        <w:rPr/>
        <w:t>&lt;div&gt;&lt;a name="_determination" id="_determination"&gt;&lt;/a&gt;&lt;h3&gt;6.5.1&lt;span style="mso-tab-count:1"&gt;&amp;#xA0; &lt;/span&gt;Determination&lt;/h3&gt;</w:t>
      </w:r>
    </w:p>
    <w:p>
      <w:pPr>
        <w:pStyle w:val="PreformattedText"/>
        <w:bidi w:val="0"/>
        <w:spacing w:before="0" w:after="0"/>
        <w:jc w:val="left"/>
        <w:rPr/>
      </w:pPr>
      <w:r>
        <w:rPr/>
      </w:r>
    </w:p>
    <w:p>
      <w:pPr>
        <w:pStyle w:val="PreformattedText"/>
        <w:bidi w:val="0"/>
        <w:spacing w:before="0" w:after="0"/>
        <w:jc w:val="left"/>
        <w:rPr/>
      </w:pPr>
      <w:r>
        <w:rPr/>
        <w:t>&lt;div class="Admonition"&gt;&lt;a name="_5b6aca8f-a783-8577-9a0f-202552b4c8f3" id="_5b6aca8f-a783-8577-9a0f-202552b4c8f3"&gt;&lt;/a&gt;&lt;p class="BodyTextindent1"&gt;WARNING &amp;#x2014;  Only use paddy or parboiled rice for the determination of husked rice yield.&lt;/p&gt;&lt;/div&gt;</w:t>
      </w:r>
    </w:p>
    <w:p>
      <w:pPr>
        <w:pStyle w:val="PreformattedText"/>
        <w:bidi w:val="0"/>
        <w:spacing w:before="0" w:after="0"/>
        <w:jc w:val="left"/>
        <w:rPr/>
      </w:pPr>
      <w:r>
        <w:rPr/>
        <w:t>&lt;p class="MsoBodyText"&gt;&lt;a name="_20dd0870-2ac3-cf23-fca7-96786831041b" id="_20dd0870-2ac3-cf23-fca7-96786831041b"&gt;&lt;/a&gt;Determine the husked rice yield in accordance with &lt;a href="#ISO6646"&gt;&lt;span class="stdpublisher" style="mso-pattern:none;"&gt;ISO&amp;#xA0;&lt;/span&gt;&lt;span class="stddocNumber" style="mso-pattern:none;"&gt;6646&lt;/span&gt;&lt;/a&gt;.&lt;/p&gt;</w:t>
      </w:r>
    </w:p>
    <w:p>
      <w:pPr>
        <w:pStyle w:val="PreformattedText"/>
        <w:bidi w:val="0"/>
        <w:spacing w:before="0" w:after="0"/>
        <w:jc w:val="left"/>
        <w:rPr/>
      </w:pPr>
      <w:r>
        <w:rPr/>
      </w:r>
    </w:p>
    <w:p>
      <w:pPr>
        <w:pStyle w:val="PreformattedText"/>
        <w:bidi w:val="0"/>
        <w:spacing w:before="0" w:after="0"/>
        <w:jc w:val="left"/>
        <w:rPr/>
      </w:pPr>
      <w:r>
        <w:rPr/>
        <w:t>&lt;span style="MsoCommentReference" target="14" class="commentLink" from="_f879a1c9-a850-e413-7eac-e68dd2d5e106" to="_f879a1c9-a850-e413-7eac-e68dd2d5e106"&gt;&lt;span lang="EN-GB" style="font-size:9.0pt" xml:lang="EN-GB"&gt;&lt;a style="mso-comment-reference:SMC_14;mso-comment-date:20250409T000000Z"&gt;&lt;a&gt;&lt;a name="_f879a1c9-a850-e413-7eac-e68dd2d5e106" id="_f879a1c9-a850-e413-7eac-e68dd2d5e106"&gt;&lt;/a&gt;&lt;/a&gt;&lt;/a&gt;&lt;span style="mso-special-character:comment" target="14"&gt;&lt;/span&gt;&lt;/span&gt;&lt;/span&gt;&lt;/div&gt;</w:t>
      </w:r>
    </w:p>
    <w:p>
      <w:pPr>
        <w:pStyle w:val="PreformattedText"/>
        <w:bidi w:val="0"/>
        <w:spacing w:before="0" w:after="0"/>
        <w:jc w:val="left"/>
        <w:rPr/>
      </w:pPr>
      <w:r>
        <w:rPr/>
      </w:r>
    </w:p>
    <w:p>
      <w:pPr>
        <w:pStyle w:val="PreformattedText"/>
        <w:bidi w:val="0"/>
        <w:spacing w:before="0" w:after="0"/>
        <w:jc w:val="left"/>
        <w:rPr/>
      </w:pPr>
      <w:r>
        <w:rPr/>
        <w:t>&lt;div&gt;&lt;a name="_precision" id="_precision"&gt;&lt;/a&gt;&lt;h3&gt;6.5.2&lt;span style="mso-tab-count:1"&gt;&amp;#xA0; &lt;/span&gt;Precision&lt;/h3&gt;</w:t>
      </w:r>
    </w:p>
    <w:p>
      <w:pPr>
        <w:pStyle w:val="PreformattedText"/>
        <w:bidi w:val="0"/>
        <w:spacing w:before="0" w:after="0"/>
        <w:jc w:val="left"/>
        <w:rPr/>
      </w:pPr>
      <w:r>
        <w:rPr/>
      </w:r>
    </w:p>
    <w:p>
      <w:pPr>
        <w:pStyle w:val="PreformattedText"/>
        <w:bidi w:val="0"/>
        <w:spacing w:before="0" w:after="0"/>
        <w:jc w:val="left"/>
        <w:rPr/>
      </w:pPr>
      <w:r>
        <w:rPr/>
        <w:t>&lt;div&gt;&lt;a name="_interlaboratory_test" id="_interlaboratory_test"&gt;&lt;/a&gt;&lt;h4&gt;6.5.2.1&lt;span style="mso-tab-count:1"&gt;&amp;#xA0; &lt;/span&gt;Interlaboratory test&lt;/h4&gt;</w:t>
      </w:r>
    </w:p>
    <w:p>
      <w:pPr>
        <w:pStyle w:val="PreformattedText"/>
        <w:bidi w:val="0"/>
        <w:spacing w:before="0" w:after="0"/>
        <w:jc w:val="left"/>
        <w:rPr/>
      </w:pPr>
      <w:r>
        <w:rPr/>
      </w:r>
    </w:p>
    <w:p>
      <w:pPr>
        <w:pStyle w:val="PreformattedText"/>
        <w:bidi w:val="0"/>
        <w:spacing w:before="0" w:after="0"/>
        <w:jc w:val="left"/>
        <w:rPr/>
      </w:pPr>
      <w:r>
        <w:rPr/>
        <w:t>&lt;p class="MsoBodyText"&gt;&lt;a name="_6146bf27-9b9c-23ef-47bc-228881606cbf" id="_6146bf27-9b9c-23ef-47bc-228881606cbf"&gt;&lt;/a&gt;The results of an interlaboratory test are given in &lt;a href="#AnnexD"&gt;&lt;span class="citeapp" style="mso-pattern:none;"&gt;Annex D&lt;/span&gt;&lt;/a&gt; for information.&lt;/p&gt;</w:t>
      </w:r>
    </w:p>
    <w:p>
      <w:pPr>
        <w:pStyle w:val="PreformattedText"/>
        <w:bidi w:val="0"/>
        <w:spacing w:before="0" w:after="0"/>
        <w:jc w:val="left"/>
        <w:rPr/>
      </w:pPr>
      <w:r>
        <w:rPr/>
      </w:r>
    </w:p>
    <w:p>
      <w:pPr>
        <w:pStyle w:val="PreformattedText"/>
        <w:bidi w:val="0"/>
        <w:spacing w:before="0" w:after="0"/>
        <w:jc w:val="left"/>
        <w:rPr/>
      </w:pPr>
      <w:r>
        <w:rPr/>
        <w:t>&lt;span style="MsoCommentReference" target="15" class="commentLink" from="_3f79777f-ee4b-0743-540a-565e03a5e625" to="_3f79777f-ee4b-0743-540a-565e03a5e625"&gt;&lt;span lang="EN-GB" style="font-size:9.0pt" xml:lang="EN-GB"&gt;&lt;a style="mso-comment-reference:SMC_15;mso-comment-date:20250409T000000Z"&gt;&lt;a&gt;&lt;a name="_3f79777f-ee4b-0743-540a-565e03a5e625" id="_3f79777f-ee4b-0743-540a-565e03a5e625"&gt;&lt;/a&gt;&lt;/a&gt;&lt;/a&gt;&lt;span style="mso-special-character:comment" target="15"&gt;&lt;/span&gt;&lt;/span&gt;&lt;/span&gt;</w:t>
      </w:r>
    </w:p>
    <w:p>
      <w:pPr>
        <w:pStyle w:val="PreformattedText"/>
        <w:bidi w:val="0"/>
        <w:spacing w:before="0" w:after="0"/>
        <w:jc w:val="left"/>
        <w:rPr/>
      </w:pPr>
      <w:r>
        <w:rPr/>
        <w:t>&lt;p class="MsoBodyText"&gt;&lt;a name="_975f8fe8-9e6b-d075-23c8-04852983e2bc" id="_975f8fe8-9e6b-d075-23c8-04852983e2bc"&gt;&lt;/a&gt;The results of the repeatability and reproducibility tests (see &lt;a href="#cls-6.5.2.2"&gt;&lt;span class="citesec" style="mso-pattern:none;"&gt;6.5.2.2&lt;/span&gt;&lt;/a&gt; and  &lt;a href="#cls-6.5.2.3"&gt;&lt;span class="citesec" style="mso-pattern:none;"&gt;6.5.2.3&lt;/span&gt;&lt;/a&gt;) shall be obtained within a short interval of time, using the same:&lt;/p&gt;</w:t>
      </w:r>
    </w:p>
    <w:p>
      <w:pPr>
        <w:pStyle w:val="PreformattedText"/>
        <w:bidi w:val="0"/>
        <w:spacing w:before="0" w:after="0"/>
        <w:jc w:val="left"/>
        <w:rPr/>
      </w:pPr>
      <w:r>
        <w:rPr/>
      </w:r>
    </w:p>
    <w:p>
      <w:pPr>
        <w:pStyle w:val="PreformattedText"/>
        <w:bidi w:val="0"/>
        <w:spacing w:before="0" w:after="0"/>
        <w:jc w:val="left"/>
        <w:rPr/>
      </w:pPr>
      <w:r>
        <w:rPr/>
        <w:t>&lt;div class="ul_wrap"&gt;&lt;p class="ListContinue1"&gt;&lt;a name="_f89fcae1-0464-5376-bbf7-ee33b9aa4565" id="_f89fcae1-0464-5376-bbf7-ee33b9aa4565"&gt;&lt;/a&gt;&amp;#x2014;&lt;span style="mso-tab-count:1"&gt;&amp;#xA0;&lt;/span&gt;method;&lt;/p&gt;</w:t>
      </w:r>
    </w:p>
    <w:p>
      <w:pPr>
        <w:pStyle w:val="PreformattedText"/>
        <w:bidi w:val="0"/>
        <w:spacing w:before="0" w:after="0"/>
        <w:jc w:val="left"/>
        <w:rPr/>
      </w:pPr>
      <w:r>
        <w:rPr/>
      </w:r>
    </w:p>
    <w:p>
      <w:pPr>
        <w:pStyle w:val="PreformattedText"/>
        <w:bidi w:val="0"/>
        <w:spacing w:before="0" w:after="0"/>
        <w:jc w:val="left"/>
        <w:rPr/>
      </w:pPr>
      <w:r>
        <w:rPr/>
        <w:t>&lt;p class="ListContinue1"&gt;&lt;a name="_29bdf4a6-d8c7-1fdc-a949-e41fe735793e" id="_29bdf4a6-d8c7-1fdc-a949-e41fe735793e"&gt;&lt;/a&gt;&amp;#x2014;&lt;span style="mso-tab-count:1"&gt;&amp;#xA0;&lt;/span&gt;test material;&lt;/p&gt;</w:t>
      </w:r>
    </w:p>
    <w:p>
      <w:pPr>
        <w:pStyle w:val="PreformattedText"/>
        <w:bidi w:val="0"/>
        <w:spacing w:before="0" w:after="0"/>
        <w:jc w:val="left"/>
        <w:rPr/>
      </w:pPr>
      <w:r>
        <w:rPr/>
      </w:r>
    </w:p>
    <w:p>
      <w:pPr>
        <w:pStyle w:val="PreformattedText"/>
        <w:bidi w:val="0"/>
        <w:spacing w:before="0" w:after="0"/>
        <w:jc w:val="left"/>
        <w:rPr/>
      </w:pPr>
      <w:r>
        <w:rPr/>
        <w:t>&lt;p class="ListContinue1"&gt;&lt;a name="_481a7fdb-1893-0e86-9811-c61676a0e1d2" id="_481a7fdb-1893-0e86-9811-c61676a0e1d2"&gt;&lt;/a&gt;&amp;#x2014;&lt;span style="mso-tab-count:1"&gt;&amp;#xA0;&lt;/span&gt;laboratory;&lt;/p&gt;</w:t>
      </w:r>
    </w:p>
    <w:p>
      <w:pPr>
        <w:pStyle w:val="PreformattedText"/>
        <w:bidi w:val="0"/>
        <w:spacing w:before="0" w:after="0"/>
        <w:jc w:val="left"/>
        <w:rPr/>
      </w:pPr>
      <w:r>
        <w:rPr/>
      </w:r>
    </w:p>
    <w:p>
      <w:pPr>
        <w:pStyle w:val="PreformattedText"/>
        <w:bidi w:val="0"/>
        <w:spacing w:before="0" w:after="0"/>
        <w:jc w:val="left"/>
        <w:rPr/>
      </w:pPr>
      <w:r>
        <w:rPr/>
        <w:t>&lt;p class="ListContinue1"&gt;&lt;a name="_a61837b5-7831-7e15-4b92-229fd6142fa7" id="_a61837b5-7831-7e15-4b92-229fd6142fa7"&gt;&lt;/a&gt;&amp;#x2014;&lt;span style="mso-tab-count:1"&gt;&amp;#xA0;&lt;/span&gt;operator;&lt;/p&gt;</w:t>
      </w:r>
    </w:p>
    <w:p>
      <w:pPr>
        <w:pStyle w:val="PreformattedText"/>
        <w:bidi w:val="0"/>
        <w:spacing w:before="0" w:after="0"/>
        <w:jc w:val="left"/>
        <w:rPr/>
      </w:pPr>
      <w:r>
        <w:rPr/>
      </w:r>
    </w:p>
    <w:p>
      <w:pPr>
        <w:pStyle w:val="PreformattedText"/>
        <w:bidi w:val="0"/>
        <w:spacing w:before="0" w:after="0"/>
        <w:jc w:val="left"/>
        <w:rPr/>
      </w:pPr>
      <w:r>
        <w:rPr/>
        <w:t>&lt;p class="ListContinue1"&gt;&lt;a name="_1401cc0f-caf2-cb54-d866-ec9651c5cb5a" id="_1401cc0f-caf2-cb54-d866-ec9651c5cb5a"&gt;&lt;/a&gt;&amp;#x2014;&lt;span style="mso-tab-count:1"&gt;&amp;#xA0;&lt;/span&gt;equip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ls-6.5.2.2" id="cls-6.5.2.2"&gt;&lt;/a&gt;&lt;h4&gt;6.5.2.2&lt;span style="mso-tab-count:1"&gt;&amp;#xA0; &lt;/span&gt;Repeatability&lt;/h4&gt;</w:t>
      </w:r>
    </w:p>
    <w:p>
      <w:pPr>
        <w:pStyle w:val="PreformattedText"/>
        <w:bidi w:val="0"/>
        <w:spacing w:before="0" w:after="0"/>
        <w:jc w:val="left"/>
        <w:rPr/>
      </w:pPr>
      <w:r>
        <w:rPr/>
      </w:r>
    </w:p>
    <w:p>
      <w:pPr>
        <w:pStyle w:val="PreformattedText"/>
        <w:bidi w:val="0"/>
        <w:spacing w:before="0" w:after="0"/>
        <w:jc w:val="left"/>
        <w:rPr/>
      </w:pPr>
      <w:r>
        <w:rPr/>
        <w:t>&lt;p class="MsoBodyText"&gt;&lt;a name="_ebc4a8ff-b746-5f9a-f625-0b657c5c5018" id="_ebc4a8ff-b746-5f9a-f625-0b657c5c5018"&gt;&lt;/a&gt;The absolute difference between two independent single test results shall not exceed the arithmetic mean of the values for the repeatability limit,  &lt;span class="stem"&gt;&lt;m:oMath&gt;</w:t>
      </w:r>
    </w:p>
    <w:p>
      <w:pPr>
        <w:pStyle w:val="PreformattedText"/>
        <w:bidi w:val="0"/>
        <w:spacing w:before="0" w:after="0"/>
        <w:jc w:val="left"/>
        <w:rPr/>
      </w:pPr>
      <w:r>
        <w:rPr/>
        <w:t xml:space="preserve">    </w:t>
      </w:r>
      <w:r>
        <w:rPr/>
        <w:t>&lt;m:r&gt;&lt;m:t&gt;r&lt;/m:t&gt;&lt;/m:r&gt;</w:t>
      </w:r>
    </w:p>
    <w:p>
      <w:pPr>
        <w:pStyle w:val="PreformattedText"/>
        <w:bidi w:val="0"/>
        <w:spacing w:before="0" w:after="0"/>
        <w:jc w:val="left"/>
        <w:rPr/>
      </w:pPr>
      <w:r>
        <w:rPr/>
        <w:t xml:space="preserve">  </w:t>
      </w:r>
      <w:r>
        <w:rPr/>
        <w:t>&lt;/m:oMath&gt;&lt;/span&gt;, obtained from the interlaboratory study for husked rice in more than 5 % of cases:&lt;/p&gt;</w:t>
      </w:r>
    </w:p>
    <w:p>
      <w:pPr>
        <w:pStyle w:val="PreformattedText"/>
        <w:bidi w:val="0"/>
        <w:spacing w:before="0" w:after="0"/>
        <w:jc w:val="left"/>
        <w:rPr/>
      </w:pPr>
      <w:r>
        <w:rPr/>
      </w:r>
    </w:p>
    <w:p>
      <w:pPr>
        <w:pStyle w:val="PreformattedText"/>
        <w:bidi w:val="0"/>
        <w:spacing w:before="0" w:after="0"/>
        <w:jc w:val="left"/>
        <w:rPr/>
      </w:pPr>
      <w:r>
        <w:rPr/>
        <w:t>&lt;div&gt;&lt;a name="_453e827e-8f79-1637-efc4-722261ca4504" id="_453e827e-8f79-1637-efc4-722261ca4504"&gt;&lt;/a&gt;&lt;div class="Formula"&gt;&lt;p class="Formula"&gt;&lt;span class="stem"&gt;&lt;m:oMath&gt;</w:t>
      </w:r>
    </w:p>
    <w:p>
      <w:pPr>
        <w:pStyle w:val="PreformattedText"/>
        <w:bidi w:val="0"/>
        <w:spacing w:before="0" w:after="0"/>
        <w:jc w:val="left"/>
        <w:rPr/>
      </w:pPr>
      <w:r>
        <w:rPr/>
        <w:t xml:space="preserve">    </w:t>
      </w:r>
      <w:r>
        <w:rPr/>
        <w:t>&lt;m:r&gt;&lt;m:t&gt;r&lt;/m:t&gt;&lt;/m:r&gt;&lt;m:r&gt;&lt;m:t&gt;=&lt;/m:t&gt;&lt;/m:r&gt;&lt;m:r&gt;&lt;m:t&gt;1&lt;/m:t&gt;&lt;/m:r&gt;&lt;m:r&gt;&lt;m:t&gt;%&lt;/m:t&gt;&lt;/m:r&gt;</w:t>
      </w:r>
    </w:p>
    <w:p>
      <w:pPr>
        <w:pStyle w:val="PreformattedText"/>
        <w:bidi w:val="0"/>
        <w:spacing w:before="0" w:after="0"/>
        <w:jc w:val="left"/>
        <w:rPr/>
      </w:pPr>
      <w:r>
        <w:rPr/>
        <w:t xml:space="preserve">  </w:t>
      </w:r>
      <w:r>
        <w:rPr/>
        <w:t>&lt;/m:oMath&gt;&lt;/span&gt;&lt;span style="mso-tab-count:1"&gt;&amp;#xA0; &lt;/span&gt;&lt;/p&g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ls-6.5.2.3" id="cls-6.5.2.3"&gt;&lt;/a&gt;&lt;h4&gt;6.5.2.3&lt;span style="mso-tab-count:1"&gt;&amp;#xA0; &lt;/span&gt;Reproducibility&lt;/h4&gt;</w:t>
      </w:r>
    </w:p>
    <w:p>
      <w:pPr>
        <w:pStyle w:val="PreformattedText"/>
        <w:bidi w:val="0"/>
        <w:spacing w:before="0" w:after="0"/>
        <w:jc w:val="left"/>
        <w:rPr/>
      </w:pPr>
      <w:r>
        <w:rPr/>
      </w:r>
    </w:p>
    <w:p>
      <w:pPr>
        <w:pStyle w:val="PreformattedText"/>
        <w:bidi w:val="0"/>
        <w:spacing w:before="0" w:after="0"/>
        <w:jc w:val="left"/>
        <w:rPr/>
      </w:pPr>
      <w:r>
        <w:rPr/>
        <w:t>&lt;p class="MsoBodyText"&gt;&lt;a name="_05a80291-9a0d-c3d5-fe6b-e9958a6d5db4" id="_05a80291-9a0d-c3d5-fe6b-e9958a6d5db4"&gt;&lt;/a&gt;The absolute difference between two single test results shall not exceed the arithmetic mean of the values for the reproducibility limit,  &lt;span class="stem"&gt;&lt;m:oMath&gt;</w:t>
      </w:r>
    </w:p>
    <w:p>
      <w:pPr>
        <w:pStyle w:val="PreformattedText"/>
        <w:bidi w:val="0"/>
        <w:spacing w:before="0" w:after="0"/>
        <w:jc w:val="left"/>
        <w:rPr/>
      </w:pPr>
      <w:r>
        <w:rPr/>
        <w:t xml:space="preserve">    </w:t>
      </w:r>
      <w:r>
        <w:rPr/>
        <w:t>&lt;m:r&gt;&lt;m:t&gt;R&lt;/m:t&gt;&lt;/m:r&gt;</w:t>
      </w:r>
    </w:p>
    <w:p>
      <w:pPr>
        <w:pStyle w:val="PreformattedText"/>
        <w:bidi w:val="0"/>
        <w:spacing w:before="0" w:after="0"/>
        <w:jc w:val="left"/>
        <w:rPr/>
      </w:pPr>
      <w:r>
        <w:rPr/>
        <w:t xml:space="preserve">  </w:t>
      </w:r>
      <w:r>
        <w:rPr/>
        <w:t>&lt;/m:oMath&gt;&lt;/span&gt;, obtained from the interlaboratory study in more than 5 % of cases:&lt;/p&gt;</w:t>
      </w:r>
    </w:p>
    <w:p>
      <w:pPr>
        <w:pStyle w:val="PreformattedText"/>
        <w:bidi w:val="0"/>
        <w:spacing w:before="0" w:after="0"/>
        <w:jc w:val="left"/>
        <w:rPr/>
      </w:pPr>
      <w:r>
        <w:rPr/>
      </w:r>
    </w:p>
    <w:p>
      <w:pPr>
        <w:pStyle w:val="PreformattedText"/>
        <w:bidi w:val="0"/>
        <w:spacing w:before="0" w:after="0"/>
        <w:jc w:val="left"/>
        <w:rPr/>
      </w:pPr>
      <w:r>
        <w:rPr/>
        <w:t>&lt;div&gt;&lt;a name="_fdcdc95f-b3aa-2e64-e063-5b68178df958" id="_fdcdc95f-b3aa-2e64-e063-5b68178df958"&gt;&lt;/a&gt;&lt;div class="Formula"&gt;&lt;p class="Formula"&gt;&lt;span class="stem"&gt;&lt;m:oMath&gt;</w:t>
      </w:r>
    </w:p>
    <w:p>
      <w:pPr>
        <w:pStyle w:val="PreformattedText"/>
        <w:bidi w:val="0"/>
        <w:spacing w:before="0" w:after="0"/>
        <w:jc w:val="left"/>
        <w:rPr/>
      </w:pPr>
      <w:r>
        <w:rPr/>
        <w:t xml:space="preserve">    </w:t>
      </w:r>
      <w:r>
        <w:rPr/>
        <w:t>&lt;m:r&gt;&lt;m:t&gt;R&lt;/m:t&gt;&lt;/m:r&gt;&lt;m:r&gt;&lt;m:t&gt;=&lt;/m:t&gt;&lt;/m:r&gt;&lt;m:r&gt;&lt;m:t&gt;3&lt;/m:t&gt;&lt;/m:r&gt;&lt;m:r&gt;&lt;m:t&gt;%&lt;/m:t&gt;&lt;/m:r&gt;</w:t>
      </w:r>
    </w:p>
    <w:p>
      <w:pPr>
        <w:pStyle w:val="PreformattedText"/>
        <w:bidi w:val="0"/>
        <w:spacing w:before="0" w:after="0"/>
        <w:jc w:val="left"/>
        <w:rPr/>
      </w:pPr>
      <w:r>
        <w:rPr/>
        <w:t xml:space="preserve">  </w:t>
      </w:r>
      <w:r>
        <w:rPr/>
        <w:t>&lt;/m:oMath&gt;&lt;/span&gt;&lt;span style="mso-tab-count:1"&gt;&amp;#xA0; &lt;/span&gt;&lt;/p&gt;&lt;/div&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Reference" target="16" class="commentLink" from="clause7" to="clause7"&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6;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ause7" id="clause7"&gt;&lt;/a&gt;</w:t>
      </w:r>
    </w:p>
    <w:p>
      <w:pPr>
        <w:pStyle w:val="PreformattedText"/>
        <w:bidi w:val="0"/>
        <w:spacing w:before="0" w:after="0"/>
        <w:jc w:val="left"/>
        <w:rPr/>
      </w:pPr>
      <w:r>
        <w:rPr/>
        <w:t xml:space="preserve">              </w:t>
      </w:r>
      <w:r>
        <w:rPr/>
        <w:t>&lt;h1&gt;7&lt;span style="mso-tab-count:1"&gt;&amp;#xA0; &lt;/span&gt;Test report&lt;/h1&gt;</w:t>
      </w:r>
    </w:p>
    <w:p>
      <w:pPr>
        <w:pStyle w:val="PreformattedText"/>
        <w:bidi w:val="0"/>
        <w:spacing w:before="0" w:after="0"/>
        <w:jc w:val="left"/>
        <w:rPr/>
      </w:pPr>
      <w:r>
        <w:rPr/>
        <w:t xml:space="preserve">              </w:t>
      </w:r>
      <w:r>
        <w:rPr/>
        <w:t>&lt;p class="MsoBodyText"&gt;&lt;a name="_4769478e-e607-a5a9-e382-8bed770bb5ec" id="_4769478e-e607-a5a9-e382-8bed770bb5ec"&gt;&lt;/a&gt;For each test method, the test report shall specify the following:&lt;/p&gt;</w:t>
      </w:r>
    </w:p>
    <w:p>
      <w:pPr>
        <w:pStyle w:val="PreformattedText"/>
        <w:bidi w:val="0"/>
        <w:spacing w:before="0" w:after="0"/>
        <w:jc w:val="left"/>
        <w:rPr/>
      </w:pPr>
      <w:r>
        <w:rPr/>
        <w:t xml:space="preserve">              </w:t>
      </w:r>
      <w:r>
        <w:rPr/>
        <w:t>&lt;div class="ol_wrap"&gt;&lt;p class="ListNumber1"&gt;&lt;a name="_c6fea1a8-9ffd-6847-c478-af58d8b4203f" id="_c6fea1a8-9ffd-6847-c478-af58d8b4203f"&gt;&lt;/a&gt;a)&lt;span style="mso-tab-count:1"&gt;&amp;#xA0;&lt;/span&gt;all information necessary for the complete identification of the sample;&lt;/p&gt;</w:t>
      </w:r>
    </w:p>
    <w:p>
      <w:pPr>
        <w:pStyle w:val="PreformattedText"/>
        <w:bidi w:val="0"/>
        <w:spacing w:before="0" w:after="0"/>
        <w:jc w:val="left"/>
        <w:rPr/>
      </w:pPr>
      <w:r>
        <w:rPr/>
      </w:r>
    </w:p>
    <w:p>
      <w:pPr>
        <w:pStyle w:val="PreformattedText"/>
        <w:bidi w:val="0"/>
        <w:spacing w:before="0" w:after="0"/>
        <w:jc w:val="left"/>
        <w:rPr/>
      </w:pPr>
      <w:r>
        <w:rPr/>
        <w:t>&lt;p class="ListNumber1"&gt;&lt;a name="_893decdd-345d-6636-c453-a1cd17ee4943" id="_893decdd-345d-6636-c453-a1cd17ee4943"&gt;&lt;/a&gt;b)&lt;span style="mso-tab-count:1"&gt;&amp;#xA0;&lt;/span&gt;a reference to this document (i.e. ISO 17301-1:2023);&lt;/p&gt;</w:t>
      </w:r>
    </w:p>
    <w:p>
      <w:pPr>
        <w:pStyle w:val="PreformattedText"/>
        <w:bidi w:val="0"/>
        <w:spacing w:before="0" w:after="0"/>
        <w:jc w:val="left"/>
        <w:rPr/>
      </w:pPr>
      <w:r>
        <w:rPr/>
      </w:r>
    </w:p>
    <w:p>
      <w:pPr>
        <w:pStyle w:val="PreformattedText"/>
        <w:bidi w:val="0"/>
        <w:spacing w:before="0" w:after="0"/>
        <w:jc w:val="left"/>
        <w:rPr/>
      </w:pPr>
      <w:r>
        <w:rPr/>
        <w:t>&lt;p class="ListNumber1"&gt;&lt;a name="_7c5b8b23-4a40-85fc-5b0d-4b5358b84608" id="_7c5b8b23-4a40-85fc-5b0d-4b5358b84608"&gt;&lt;/a&gt;c)&lt;span style="mso-tab-count:1"&gt;&amp;#xA0;&lt;/span&gt;the sampling method used;&lt;/p&gt;</w:t>
      </w:r>
    </w:p>
    <w:p>
      <w:pPr>
        <w:pStyle w:val="PreformattedText"/>
        <w:bidi w:val="0"/>
        <w:spacing w:before="0" w:after="0"/>
        <w:jc w:val="left"/>
        <w:rPr/>
      </w:pPr>
      <w:r>
        <w:rPr/>
      </w:r>
    </w:p>
    <w:p>
      <w:pPr>
        <w:pStyle w:val="PreformattedText"/>
        <w:bidi w:val="0"/>
        <w:spacing w:before="0" w:after="0"/>
        <w:jc w:val="left"/>
        <w:rPr/>
      </w:pPr>
      <w:r>
        <w:rPr/>
        <w:t>&lt;p class="ListNumber1"&gt;&lt;a name="_37ae48eb-68bc-16a6-acc6-ead30ea4c801" id="_37ae48eb-68bc-16a6-acc6-ead30ea4c801"&gt;&lt;/a&gt;d)&lt;span style="mso-tab-count:1"&gt;&amp;#xA0;&lt;/span&gt;the test method used;&lt;/p&gt;</w:t>
      </w:r>
    </w:p>
    <w:p>
      <w:pPr>
        <w:pStyle w:val="PreformattedText"/>
        <w:bidi w:val="0"/>
        <w:spacing w:before="0" w:after="0"/>
        <w:jc w:val="left"/>
        <w:rPr/>
      </w:pPr>
      <w:r>
        <w:rPr/>
      </w:r>
    </w:p>
    <w:p>
      <w:pPr>
        <w:pStyle w:val="PreformattedText"/>
        <w:bidi w:val="0"/>
        <w:spacing w:before="0" w:after="0"/>
        <w:jc w:val="left"/>
        <w:rPr/>
      </w:pPr>
      <w:r>
        <w:rPr/>
        <w:t>&lt;p class="ListNumber1"&gt;&lt;a name="_52eb5767-23dd-56dc-189a-a7f7b77fdf3b" id="_52eb5767-23dd-56dc-189a-a7f7b77fdf3b"&gt;&lt;/a&gt;e)&lt;span style="mso-tab-count:1"&gt;&amp;#xA0;&lt;/span&gt;the test result(s) obtained or, if the repeatability has been checked, the final quoted result obtained;&lt;/p&gt;</w:t>
      </w:r>
    </w:p>
    <w:p>
      <w:pPr>
        <w:pStyle w:val="PreformattedText"/>
        <w:bidi w:val="0"/>
        <w:spacing w:before="0" w:after="0"/>
        <w:jc w:val="left"/>
        <w:rPr/>
      </w:pPr>
      <w:r>
        <w:rPr/>
      </w:r>
    </w:p>
    <w:p>
      <w:pPr>
        <w:pStyle w:val="PreformattedText"/>
        <w:bidi w:val="0"/>
        <w:spacing w:before="0" w:after="0"/>
        <w:jc w:val="left"/>
        <w:rPr/>
      </w:pPr>
      <w:r>
        <w:rPr/>
        <w:t>&lt;p class="ListNumber1"&gt;&lt;a name="_d992eaac-8164-ae9b-62b8-09e6d0d4b3e6" id="_d992eaac-8164-ae9b-62b8-09e6d0d4b3e6"&gt;&lt;/a&gt;f)&lt;span style="mso-tab-count:1"&gt;&amp;#xA0;&lt;/span&gt;all operating details not specified in this document, or regarded as optional, together with details of any incidents which could have influenced the test result(s);&lt;/p&gt;</w:t>
      </w:r>
    </w:p>
    <w:p>
      <w:pPr>
        <w:pStyle w:val="PreformattedText"/>
        <w:bidi w:val="0"/>
        <w:spacing w:before="0" w:after="0"/>
        <w:jc w:val="left"/>
        <w:rPr/>
      </w:pPr>
      <w:r>
        <w:rPr/>
      </w:r>
    </w:p>
    <w:p>
      <w:pPr>
        <w:pStyle w:val="PreformattedText"/>
        <w:bidi w:val="0"/>
        <w:spacing w:before="0" w:after="0"/>
        <w:jc w:val="left"/>
        <w:rPr/>
      </w:pPr>
      <w:r>
        <w:rPr/>
        <w:t>&lt;p class="ListNumber1"&gt;&lt;a name="_c36f6f0b-45a5-12b5-07b8-ee3124a4c278" id="_c36f6f0b-45a5-12b5-07b8-ee3124a4c278"&gt;&lt;/a&gt;g)&lt;span style="mso-tab-count:1"&gt;&amp;#xA0;&lt;/span&gt;any deviations from the procedure;&lt;/p&gt;</w:t>
      </w:r>
    </w:p>
    <w:p>
      <w:pPr>
        <w:pStyle w:val="PreformattedText"/>
        <w:bidi w:val="0"/>
        <w:spacing w:before="0" w:after="0"/>
        <w:jc w:val="left"/>
        <w:rPr/>
      </w:pPr>
      <w:r>
        <w:rPr/>
      </w:r>
    </w:p>
    <w:p>
      <w:pPr>
        <w:pStyle w:val="PreformattedText"/>
        <w:bidi w:val="0"/>
        <w:spacing w:before="0" w:after="0"/>
        <w:jc w:val="left"/>
        <w:rPr/>
      </w:pPr>
      <w:r>
        <w:rPr/>
        <w:t>&lt;p class="ListNumber1"&gt;&lt;a name="_0ffaced0-f96b-58f8-ed15-d57cce48d0c2" id="_0ffaced0-f96b-58f8-ed15-d57cce48d0c2"&gt;&lt;/a&gt;h)&lt;span style="mso-tab-count:1"&gt;&amp;#xA0;&lt;/span&gt;any unusual features (anomalies) observed during the test;&lt;/p&gt;</w:t>
      </w:r>
    </w:p>
    <w:p>
      <w:pPr>
        <w:pStyle w:val="PreformattedText"/>
        <w:bidi w:val="0"/>
        <w:spacing w:before="0" w:after="0"/>
        <w:jc w:val="left"/>
        <w:rPr/>
      </w:pPr>
      <w:r>
        <w:rPr/>
      </w:r>
    </w:p>
    <w:p>
      <w:pPr>
        <w:pStyle w:val="PreformattedText"/>
        <w:bidi w:val="0"/>
        <w:spacing w:before="0" w:after="0"/>
        <w:jc w:val="left"/>
        <w:rPr/>
      </w:pPr>
      <w:r>
        <w:rPr/>
        <w:t>&lt;p class="ListNumber1"&gt;&lt;a name="_fee75f51-50c2-c73a-e111-ee8c8b0d085f" id="_fee75f51-50c2-c73a-e111-ee8c8b0d085f"&gt;&lt;/a&gt;i)&lt;span style="mso-tab-count:1"&gt;&amp;#xA0;&lt;/span&gt;the date of the tes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6"&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Reference" target="17" class="commentLink" from="cls-8" to="cls-9"&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7;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8" id="cls-8"&gt;&lt;/a&gt;</w:t>
      </w:r>
    </w:p>
    <w:p>
      <w:pPr>
        <w:pStyle w:val="PreformattedText"/>
        <w:bidi w:val="0"/>
        <w:spacing w:before="0" w:after="0"/>
        <w:jc w:val="left"/>
        <w:rPr/>
      </w:pPr>
      <w:r>
        <w:rPr/>
        <w:t xml:space="preserve">              </w:t>
      </w:r>
      <w:r>
        <w:rPr/>
        <w:t>&lt;h1&gt;8&lt;span style="mso-tab-count:1"&gt;&amp;#xA0; &lt;/span&gt;Packaging&lt;/h1&gt;</w:t>
      </w:r>
    </w:p>
    <w:p>
      <w:pPr>
        <w:pStyle w:val="PreformattedText"/>
        <w:bidi w:val="0"/>
        <w:spacing w:before="0" w:after="0"/>
        <w:jc w:val="left"/>
        <w:rPr/>
      </w:pPr>
      <w:r>
        <w:rPr/>
        <w:t xml:space="preserve">              </w:t>
      </w:r>
      <w:r>
        <w:rPr/>
        <w:t>&lt;p class="MsoBodyText"&gt;&lt;a name="_70147461-cd95-daaa-9578-6b566b34eee5" id="_70147461-cd95-daaa-9578-6b566b34eee5"&gt;&lt;/a&gt;The packaging shall not transmit any odour or flavour to the product and shall not contain substances which can damage the product or constitute a health risk.&lt;/p&gt;</w:t>
      </w:r>
    </w:p>
    <w:p>
      <w:pPr>
        <w:pStyle w:val="PreformattedText"/>
        <w:bidi w:val="0"/>
        <w:spacing w:before="0" w:after="0"/>
        <w:jc w:val="left"/>
        <w:rPr/>
      </w:pPr>
      <w:r>
        <w:rPr/>
        <w:t xml:space="preserve">              </w:t>
      </w:r>
      <w:r>
        <w:rPr/>
        <w:t>&lt;p class="MsoBodyText"&gt;&lt;a name="_a7e185c8-597b-37b5-02e3-5ba12487ac32" id="_a7e185c8-597b-37b5-02e3-5ba12487ac32"&gt;&lt;/a&gt;If bags are used, they shall be in accordance with the requirements of &lt;a href="#ISO8351-1"&gt;&lt;span class="stdpublisher" style="mso-pattern:none;"&gt;ISO&amp;#xA0;&lt;/span&gt;&lt;span class="stddocNumber" style="mso-pattern:none;"&gt;8351&lt;/span&gt;-&lt;span class="stddocPartNumber" style="mso-pattern:none;"&gt;1&lt;/span&gt;:&lt;span class="stdyear" style="mso-pattern:none;"&gt;1994&lt;/span&gt;, &lt;span class="citesec" style="mso-pattern:none;"&gt;Clause 9&lt;/span&gt;&lt;/a&gt;, or &lt;a href="#ISO8351-2"&gt;&lt;span class="stdpublisher" style="mso-pattern:none;"&gt;ISO&amp;#xA0;&lt;/span&gt;&lt;span class="stddocNumber" style="mso-pattern:none;"&gt;8351&lt;/span&gt;-&lt;span class="stddocPartNumber" style="mso-pattern:none;"&gt;2&lt;/span&gt;&lt;/a&gt;, as appropriate.&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comment-continuation:17"&gt;</w:t>
      </w:r>
    </w:p>
    <w:p>
      <w:pPr>
        <w:pStyle w:val="PreformattedText"/>
        <w:bidi w:val="0"/>
        <w:spacing w:before="0" w:after="0"/>
        <w:jc w:val="left"/>
        <w:rPr/>
      </w:pPr>
      <w:r>
        <w:rPr/>
        <w:t xml:space="preserve">            </w:t>
      </w:r>
      <w:r>
        <w:rPr/>
        <w:t>&lt;span style="mso-special-character:comment" target="17"&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9" id="cls-9"&gt;&lt;/a&gt;</w:t>
      </w:r>
    </w:p>
    <w:p>
      <w:pPr>
        <w:pStyle w:val="PreformattedText"/>
        <w:bidi w:val="0"/>
        <w:spacing w:before="0" w:after="0"/>
        <w:jc w:val="left"/>
        <w:rPr/>
      </w:pPr>
      <w:r>
        <w:rPr/>
        <w:t xml:space="preserve">        </w:t>
      </w:r>
      <w:r>
        <w:rPr/>
        <w:t>&lt;span style="mso-comment-continuation:17"&gt;</w:t>
      </w:r>
    </w:p>
    <w:p>
      <w:pPr>
        <w:pStyle w:val="PreformattedText"/>
        <w:bidi w:val="0"/>
        <w:spacing w:before="0" w:after="0"/>
        <w:jc w:val="left"/>
        <w:rPr/>
      </w:pPr>
      <w:r>
        <w:rPr/>
        <w:t xml:space="preserve">          </w:t>
      </w:r>
      <w:r>
        <w:rPr/>
        <w:t>&lt;h1&gt;9&lt;span style="mso-tab-count:1"&gt;&amp;#xA0; &lt;/span&gt;Marking&lt;/h1&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a name="_b2fba7d4-44fe-0c71-d992-73fdb635d66c" id="_b2fba7d4-44fe-0c71-d992-73fdb635d66c"&gt;&lt;/a&gt;</w:t>
      </w:r>
    </w:p>
    <w:p>
      <w:pPr>
        <w:pStyle w:val="PreformattedText"/>
        <w:bidi w:val="0"/>
        <w:spacing w:before="0" w:after="0"/>
        <w:jc w:val="left"/>
        <w:rPr/>
      </w:pPr>
      <w:r>
        <w:rPr/>
        <w:t xml:space="preserve">          </w:t>
      </w:r>
      <w:r>
        <w:rPr/>
        <w:t>&lt;span style="mso-comment-continuation:17"&gt;Marking and labelling shall specify the date of testing and the proportion of</w:t>
      </w:r>
    </w:p>
    <w:p>
      <w:pPr>
        <w:pStyle w:val="PreformattedText"/>
        <w:bidi w:val="0"/>
        <w:spacing w:before="0" w:after="0"/>
        <w:jc w:val="left"/>
        <w:rPr/>
      </w:pPr>
      <w:r>
        <w:rPr/>
        <w:t>moisture, waxy rice, nitrogen and crude protein.&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240facec-25e1-6fbf-9c99-02c91e844d3a" id="_240facec-25e1-6fbf-9c99-02c91e844d3a"&gt;&lt;/a&gt;</w:t>
      </w:r>
    </w:p>
    <w:p>
      <w:pPr>
        <w:pStyle w:val="PreformattedText"/>
        <w:bidi w:val="0"/>
        <w:spacing w:before="0" w:after="0"/>
        <w:jc w:val="left"/>
        <w:rPr/>
      </w:pPr>
      <w:r>
        <w:rPr/>
        <w:t xml:space="preserve">          </w:t>
      </w:r>
      <w:r>
        <w:rPr/>
        <w:t>&lt;p class="Note"&gt;</w:t>
      </w:r>
    </w:p>
    <w:p>
      <w:pPr>
        <w:pStyle w:val="PreformattedText"/>
        <w:bidi w:val="0"/>
        <w:spacing w:before="0" w:after="0"/>
        <w:jc w:val="left"/>
        <w:rPr/>
      </w:pPr>
      <w:r>
        <w:rPr/>
        <w:t xml:space="preserve">            </w:t>
      </w:r>
      <w:r>
        <w:rPr/>
        <w:t>&lt;span style="mso-comment-continuation:17"&gt;NOTE&lt;span style="mso-tab-count:1"&gt;&amp;#xA0; &lt;/span&gt;&lt;/span&gt;</w:t>
      </w:r>
    </w:p>
    <w:p>
      <w:pPr>
        <w:pStyle w:val="PreformattedText"/>
        <w:bidi w:val="0"/>
        <w:spacing w:before="0" w:after="0"/>
        <w:jc w:val="left"/>
        <w:rPr/>
      </w:pPr>
      <w:r>
        <w:rPr/>
        <w:t xml:space="preserve">            </w:t>
      </w:r>
      <w:r>
        <w:rPr/>
        <w:t>&lt;span style="mso-comment-continuation:17"&gt;National regulations can apply.&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A" id="AnnexA"&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n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Determination of defects&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Reference" target="18" class="commentLink" from="_0107be7e-1b17-6d01-7dd8-ac0976235cd7" to="_0107be7e-1b17-6d01-7dd8-ac0976235cd7"&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8;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0107be7e-1b17-6d01-7dd8-ac0976235cd7" id="_0107be7e-1b17-6d01-7dd8-ac0976235cd7"&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8"&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Reference" target="19" class="commentLink" from="_5418fc7a-5f64-5200-e79b-1c7ff59039c7" to="_5418fc7a-5f64-5200-e79b-1c7ff59039c7"&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19;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5418fc7a-5f64-5200-e79b-1c7ff59039c7" id="_5418fc7a-5f64-5200-e79b-1c7ff59039c7"&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19"&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lt;a name="_principle" id="_principle"&gt;&lt;/a&gt;&lt;p class="a2"&gt;A.1&lt;span style="mso-tab-count:1"&gt;&amp;#xA0; &lt;/span&gt;Principle&lt;/p&gt;</w:t>
      </w:r>
    </w:p>
    <w:p>
      <w:pPr>
        <w:pStyle w:val="PreformattedText"/>
        <w:bidi w:val="0"/>
        <w:spacing w:before="0" w:after="0"/>
        <w:jc w:val="left"/>
        <w:rPr/>
      </w:pPr>
      <w:r>
        <w:rPr/>
      </w:r>
    </w:p>
    <w:p>
      <w:pPr>
        <w:pStyle w:val="PreformattedText"/>
        <w:bidi w:val="0"/>
        <w:spacing w:before="0" w:after="0"/>
        <w:jc w:val="left"/>
        <w:rPr/>
      </w:pPr>
      <w:r>
        <w:rPr/>
        <w:t>&lt;p class="MsoBodyText"&gt;&lt;a name="_da7555e1-fd25-a182-8fcf-23fccb27ad87" id="_da7555e1-fd25-a182-8fcf-23fccb27ad87"&gt;&lt;/a&gt;Extraneous matter, broken kernels, damaged kernels and other kinds of rice are separated manually according to the following types: husked rice, milled rice, husked parboiled rice and milled parboiled rice. Each type is then weighe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pparatus" id="_apparatus"&gt;&lt;/a&gt;&lt;p class="a2"&gt;A.2&lt;span style="mso-tab-count:1"&gt;&amp;#xA0; &lt;/span&gt;Apparatus&lt;/p&gt;</w:t>
      </w:r>
    </w:p>
    <w:p>
      <w:pPr>
        <w:pStyle w:val="PreformattedText"/>
        <w:bidi w:val="0"/>
        <w:spacing w:before="0" w:after="0"/>
        <w:jc w:val="left"/>
        <w:rPr/>
      </w:pPr>
      <w:r>
        <w:rPr/>
      </w:r>
    </w:p>
    <w:p>
      <w:pPr>
        <w:pStyle w:val="PreformattedText"/>
        <w:bidi w:val="0"/>
        <w:spacing w:before="0" w:after="0"/>
        <w:jc w:val="left"/>
        <w:rPr/>
      </w:pPr>
      <w:r>
        <w:rPr/>
        <w:t>&lt;p class="MsoBodyText"&gt;&lt;a name="_357611f0-a664-198b-125f-712bb6ddf7f9" id="_357611f0-a664-198b-125f-712bb6ddf7f9"&gt;&lt;/a&gt;The usual laboratory apparatus and, in particular, the following.&lt;/p&gt;</w:t>
      </w:r>
    </w:p>
    <w:p>
      <w:pPr>
        <w:pStyle w:val="PreformattedText"/>
        <w:bidi w:val="0"/>
        <w:spacing w:before="0" w:after="0"/>
        <w:jc w:val="left"/>
        <w:rPr/>
      </w:pPr>
      <w:r>
        <w:rPr/>
      </w:r>
    </w:p>
    <w:p>
      <w:pPr>
        <w:pStyle w:val="PreformattedText"/>
        <w:bidi w:val="0"/>
        <w:spacing w:before="0" w:after="0"/>
        <w:jc w:val="left"/>
        <w:rPr/>
      </w:pPr>
      <w:r>
        <w:rPr/>
        <w:t>&lt;div&gt;&lt;a name="AnnexA-2-1" id="AnnexA-2-1"&gt;&lt;/a&gt;&lt;span class="zzMoveToFollowing inline-header"&gt;&lt;b&gt;A.2.1&lt;span style="mso-tab-count:1"&gt;&amp;#xA0; &lt;/span&gt;Sample divider,&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BodyText"&gt;&lt;a name="_525186b7-2ef5-1317-994f-542d8e81220f" id="_525186b7-2ef5-1317-994f-542d8e81220f"&gt;&lt;/a&gt;consisting of a conical sample divider or multiple-slot sample divider with a distribution system, e.g. &amp;#x201C;split-it-right&amp;#x201D; sample divider, such as that shown in &lt;a href="#figureA-1"&gt;&lt;span class="citefig" style="mso-pattern:none;"&gt;Figure A.1&lt;/span&gt;&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ieve" id="_sieve"&gt;&lt;/a&gt;&lt;span class="zzMoveToFollowing inline-header"&gt;&lt;b&gt;A.2.2&lt;span style="mso-tab-count:1"&gt;&amp;#xA0; &lt;/span&gt;Sieve,&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BodyText"&gt;&lt;a name="_6420c2ff-ddd2-1937-35d0-f736eadb186a" id="_6420c2ff-ddd2-1937-35d0-f736eadb186a"&gt;&lt;/a&gt;with round perforations of diameter 1,4 mm.&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weezers" id="_tweezers"&gt;&lt;/a&gt;&lt;span class="zzMoveToFollowing inline-header"&gt;&lt;b&gt;A.2.3&lt;span style="mso-tab-count:1"&gt;&amp;#xA0; &lt;/span&gt;Tweezers.&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calpel" id="_scalpel"&gt;&lt;/a&gt;&lt;span class="zzMoveToFollowing inline-header"&gt;&lt;b&gt;A.2.4&lt;span style="mso-tab-count:1"&gt;&amp;#xA0; &lt;/span&gt;Scalpel.&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paintbrush" id="_paintbrush"&gt;&lt;/a&gt;&lt;span class="zzMoveToFollowing inline-header"&gt;&lt;b&gt;A.2.5&lt;span style="mso-tab-count:1"&gt;&amp;#xA0; &lt;/span&gt;Paintbrush.&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A-2-6" id="AnnexA-2-6"&gt;&lt;/a&gt;&lt;span class="zzMoveToFollowing inline-header"&gt;&lt;b&gt;A.2.6&lt;span style="mso-tab-count:1"&gt;&amp;#xA0; &lt;/span&gt;Steel bowls,&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BodyText"&gt;&lt;a name="_f0cfc7ce-b602-22e1-2b48-040a51b29b65" id="_f0cfc7ce-b602-22e1-2b48-040a51b29b65"&gt;&lt;/a&gt;of diameter 100 mm &lt;span class="stem"&gt;&lt;m:oMath&gt;</w:t>
      </w:r>
    </w:p>
    <w:p>
      <w:pPr>
        <w:pStyle w:val="PreformattedText"/>
        <w:bidi w:val="0"/>
        <w:spacing w:before="0" w:after="0"/>
        <w:jc w:val="left"/>
        <w:rPr/>
      </w:pPr>
      <w:r>
        <w:rPr/>
        <w:t xml:space="preserve">    </w:t>
      </w:r>
      <w:r>
        <w:rPr/>
        <w:t>&lt;m:r&gt;&lt;m:t&gt;&amp;#xB1;&lt;/m:t&gt;&lt;/m:r&gt;</w:t>
      </w:r>
    </w:p>
    <w:p>
      <w:pPr>
        <w:pStyle w:val="PreformattedText"/>
        <w:bidi w:val="0"/>
        <w:spacing w:before="0" w:after="0"/>
        <w:jc w:val="left"/>
        <w:rPr/>
      </w:pPr>
      <w:r>
        <w:rPr/>
        <w:t xml:space="preserve">  </w:t>
      </w:r>
      <w:r>
        <w:rPr/>
        <w:t>&lt;/m:oMath&gt;&lt;/span&gt; 5 mm; seven per test sampl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balance" id="_balance"&gt;&lt;/a&gt;&lt;span class="zzMoveToFollowing inline-header"&gt;&lt;b&gt;A.2.7&lt;span style="mso-tab-count:1"&gt;&amp;#xA0; &lt;/span&gt;Balance,&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BodyText"&gt;&lt;a name="_690f9454-d35f-12e0-0ea3-4ec8fdf86b98" id="_690f9454-d35f-12e0-0ea3-4ec8fdf86b98"&gt;&lt;/a&gt;which can be read to the nearest 0,01 g.&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ampling" id="_sampling"&gt;&lt;/a&gt;&lt;p class="a2"&gt;A.3&lt;span style="mso-tab-count:1"&gt;&amp;#xA0; &lt;/span&gt;Sampling&lt;/p&gt;</w:t>
      </w:r>
    </w:p>
    <w:p>
      <w:pPr>
        <w:pStyle w:val="PreformattedText"/>
        <w:bidi w:val="0"/>
        <w:spacing w:before="0" w:after="0"/>
        <w:jc w:val="left"/>
        <w:rPr/>
      </w:pPr>
      <w:r>
        <w:rPr/>
      </w:r>
    </w:p>
    <w:p>
      <w:pPr>
        <w:pStyle w:val="PreformattedText"/>
        <w:bidi w:val="0"/>
        <w:spacing w:before="0" w:after="0"/>
        <w:jc w:val="left"/>
        <w:rPr/>
      </w:pPr>
      <w:r>
        <w:rPr/>
        <w:t>&lt;p class="MsoBodyText"&gt;&lt;a name="_e9fbfe1e-7a1c-8bf7-f4fb-09f8f70adf1e" id="_e9fbfe1e-7a1c-8bf7-f4fb-09f8f70adf1e"&gt;&lt;/a&gt;Sampling shall be carried out in accordance with &lt;a href="#clause5"&gt;&lt;span class="citesec" style="mso-pattern:none;"&gt;Clause 5&lt;/span&gt;&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ocedure" id="_procedure"&gt;&lt;/a&gt;&lt;p class="a2"&gt;A.4&lt;span style="mso-tab-count:1"&gt;&amp;#xA0; &lt;/span&gt;Procedure&lt;/p&gt;</w:t>
      </w:r>
    </w:p>
    <w:p>
      <w:pPr>
        <w:pStyle w:val="PreformattedText"/>
        <w:bidi w:val="0"/>
        <w:spacing w:before="0" w:after="0"/>
        <w:jc w:val="left"/>
        <w:rPr/>
      </w:pPr>
      <w:r>
        <w:rPr/>
      </w:r>
    </w:p>
    <w:p>
      <w:pPr>
        <w:pStyle w:val="PreformattedText"/>
        <w:bidi w:val="0"/>
        <w:spacing w:before="0" w:after="0"/>
        <w:jc w:val="left"/>
        <w:rPr/>
      </w:pPr>
      <w:r>
        <w:rPr/>
        <w:t>&lt;div&gt;&lt;a name="AnnexA-4-1" id="AnnexA-4-1"&gt;&lt;/a&gt;&lt;p class="a3"&gt;A.4.1&lt;span style="mso-tab-count:1"&gt;&amp;#xA0; &lt;/span&gt;Preparation of test sample&lt;/p&gt;</w:t>
      </w:r>
    </w:p>
    <w:p>
      <w:pPr>
        <w:pStyle w:val="PreformattedText"/>
        <w:bidi w:val="0"/>
        <w:spacing w:before="0" w:after="0"/>
        <w:jc w:val="left"/>
        <w:rPr/>
      </w:pPr>
      <w:r>
        <w:rPr/>
      </w:r>
    </w:p>
    <w:p>
      <w:pPr>
        <w:pStyle w:val="PreformattedText"/>
        <w:bidi w:val="0"/>
        <w:spacing w:before="0" w:after="0"/>
        <w:jc w:val="left"/>
        <w:rPr/>
      </w:pPr>
      <w:r>
        <w:rPr/>
        <w:t>&lt;p class="MsoBodyText"&gt;&lt;a name="_af56e88b-3eab-4eb7-6db7-7787b17bd879" id="_af56e88b-3eab-4eb7-6db7-7787b17bd879"&gt;&lt;/a&gt;Carefully mix the laboratory sample to make it as uniform as possible, then proceed to reduce it, using a divider ( &lt;a href="#AnnexA-2-1"&gt;&lt;span class="citeapp" style="mso-pattern:none;"&gt;A.2.1&lt;/span&gt;&lt;/a&gt;), until a quantity of 30 g is obtained.&lt;/p&gt;</w:t>
      </w:r>
    </w:p>
    <w:p>
      <w:pPr>
        <w:pStyle w:val="PreformattedText"/>
        <w:bidi w:val="0"/>
        <w:spacing w:before="0" w:after="0"/>
        <w:jc w:val="left"/>
        <w:rPr/>
      </w:pPr>
      <w:r>
        <w:rPr/>
      </w:r>
    </w:p>
    <w:p>
      <w:pPr>
        <w:pStyle w:val="PreformattedText"/>
        <w:bidi w:val="0"/>
        <w:spacing w:before="0" w:after="0"/>
        <w:jc w:val="left"/>
        <w:rPr/>
      </w:pPr>
      <w:r>
        <w:rPr/>
        <w:t>&lt;p class="MsoBodyText"&gt;&lt;a name="_0e0391bf-3b5a-0be3-a5a4-7a6ec5b86c37" id="_0e0391bf-3b5a-0be3-a5a4-7a6ec5b86c37"&gt;&lt;/a&gt;All parts of kernels which get stuck in the perforations of a sieve should be considered to be retained by the sieve.&lt;/p&gt;</w:t>
      </w:r>
    </w:p>
    <w:p>
      <w:pPr>
        <w:pStyle w:val="PreformattedText"/>
        <w:bidi w:val="0"/>
        <w:spacing w:before="0" w:after="0"/>
        <w:jc w:val="left"/>
        <w:rPr/>
      </w:pPr>
      <w:r>
        <w:rPr/>
      </w:r>
    </w:p>
    <w:p>
      <w:pPr>
        <w:pStyle w:val="PreformattedText"/>
        <w:bidi w:val="0"/>
        <w:spacing w:before="0" w:after="0"/>
        <w:jc w:val="left"/>
        <w:rPr/>
      </w:pPr>
      <w:r>
        <w:rPr/>
        <w:t>&lt;div class="figure"&gt;&lt;a name="figureA-1" id="figureA-1"&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eb9fbc62-d080-4413-9f00-be8647ca820f.png" height="184" width="243"/&gt;&lt;/p&gt;&lt;p class="Figuretitle" style="text-align:center;"&gt;Figure A.1&amp;#xA0;&amp;#x2014; "Split-it-right" sample divider&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etermination_2" id="_determination_2"&gt;&lt;/a&gt;&lt;p class="a2"&gt;A.5&lt;span style="mso-tab-count:1"&gt;&amp;#xA0; &lt;/span&gt;Determination&lt;/p&gt;</w:t>
      </w:r>
    </w:p>
    <w:p>
      <w:pPr>
        <w:pStyle w:val="PreformattedText"/>
        <w:bidi w:val="0"/>
        <w:spacing w:before="0" w:after="0"/>
        <w:jc w:val="left"/>
        <w:rPr/>
      </w:pPr>
      <w:r>
        <w:rPr/>
      </w:r>
    </w:p>
    <w:p>
      <w:pPr>
        <w:pStyle w:val="PreformattedText"/>
        <w:bidi w:val="0"/>
        <w:spacing w:before="0" w:after="0"/>
        <w:jc w:val="left"/>
        <w:rPr/>
      </w:pPr>
      <w:r>
        <w:rPr/>
        <w:t>&lt;p class="MsoBodyText"&gt;&lt;a name="_ff157d70-2716-20c0-5f6f-c4c93339a579" id="_ff157d70-2716-20c0-5f6f-c4c93339a579"&gt;&lt;/a&gt;Weigh, to the nearest 0,1 g, one of the test samples obtained in accordance with &lt;a href="#AnnexA-4-1"&gt;&lt;span class="citeapp" style="mso-pattern:none;"&gt;A.4.1&lt;/span&gt;&lt;/a&gt; and separate the different defects into the bowls ( &lt;a href="#AnnexA-2-6"&gt;&lt;span class="citeapp" style="mso-pattern:none;"&gt;A.2.6&lt;/span&gt;&lt;/a&gt;). When a kernel has several defects, classify it in the defect category for which the maximum permissible value is the lowest (see  &lt;a href="#table1"&gt;&lt;span class="citetbl" style="mso-pattern:none;"&gt;Table 1&lt;/span&gt;&lt;/a&gt;).&lt;/p&gt;</w:t>
      </w:r>
    </w:p>
    <w:p>
      <w:pPr>
        <w:pStyle w:val="PreformattedText"/>
        <w:bidi w:val="0"/>
        <w:spacing w:before="0" w:after="0"/>
        <w:jc w:val="left"/>
        <w:rPr/>
      </w:pPr>
      <w:r>
        <w:rPr/>
      </w:r>
    </w:p>
    <w:p>
      <w:pPr>
        <w:pStyle w:val="PreformattedText"/>
        <w:bidi w:val="0"/>
        <w:spacing w:before="0" w:after="0"/>
        <w:jc w:val="left"/>
        <w:rPr/>
      </w:pPr>
      <w:r>
        <w:rPr/>
        <w:t>&lt;p class="MsoBodyText"&gt;&lt;a name="_3128f18b-3794-51af-bf02-ed4098507d13" id="_3128f18b-3794-51af-bf02-ed4098507d13"&gt;&lt;/a&gt;Weigh, to the nearest 0,01 g, the fractions obtained abov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cls-A5" id="cls-A5"&gt;&lt;/a&gt;&lt;p class="a2"&gt;A.6&lt;span style="mso-tab-count:1"&gt;&amp;#xA0; &lt;/span&gt;Calculation&lt;/p&gt;</w:t>
      </w:r>
    </w:p>
    <w:p>
      <w:pPr>
        <w:pStyle w:val="PreformattedText"/>
        <w:bidi w:val="0"/>
        <w:spacing w:before="0" w:after="0"/>
        <w:jc w:val="left"/>
        <w:rPr/>
      </w:pPr>
      <w:r>
        <w:rPr/>
      </w:r>
    </w:p>
    <w:p>
      <w:pPr>
        <w:pStyle w:val="PreformattedText"/>
        <w:bidi w:val="0"/>
        <w:spacing w:before="0" w:after="0"/>
        <w:jc w:val="left"/>
        <w:rPr/>
      </w:pPr>
      <w:r>
        <w:rPr/>
        <w:t>&lt;p class="MsoBodyText"&gt;&lt;a name="_9556446c-4e01-2cf5-c119-aacc8816d2a9" id="_9556446c-4e01-2cf5-c119-aacc8816d2a9"&gt;&lt;/a&gt;Express the mass fraction of each defect using &lt;a href="#formulaA-1"&gt;Formula (A.1)&lt;/a&gt;:&lt;/p&gt;</w:t>
      </w:r>
    </w:p>
    <w:p>
      <w:pPr>
        <w:pStyle w:val="PreformattedText"/>
        <w:bidi w:val="0"/>
        <w:spacing w:before="0" w:after="0"/>
        <w:jc w:val="left"/>
        <w:rPr/>
      </w:pPr>
      <w:r>
        <w:rPr/>
      </w:r>
    </w:p>
    <w:p>
      <w:pPr>
        <w:pStyle w:val="PreformattedText"/>
        <w:bidi w:val="0"/>
        <w:spacing w:before="0" w:after="0"/>
        <w:jc w:val="left"/>
        <w:rPr/>
      </w:pPr>
      <w:r>
        <w:rPr/>
        <w:t>&lt;div&gt;&lt;a name="formulaA-1" id="formulaA-1"&gt;&lt;/a&gt;&lt;div class="Formula"&gt;&lt;p class="Formula"&gt;&lt;span class="stem"&gt;&lt;m:oMath&gt;</w:t>
      </w:r>
    </w:p>
    <w:p>
      <w:pPr>
        <w:pStyle w:val="PreformattedText"/>
        <w:bidi w:val="0"/>
        <w:spacing w:before="0" w:after="0"/>
        <w:jc w:val="left"/>
        <w:rPr/>
      </w:pPr>
      <w:r>
        <w:rPr/>
        <w:t xml:space="preserve">    </w:t>
      </w:r>
      <w:r>
        <w:rPr/>
        <w:t>&lt;m:r&gt;&lt;m:t&gt;w&lt;/m:t&gt;&lt;/m:r&gt;&lt;m:r&gt;&lt;m:t&gt;=&lt;/m:t&gt;&lt;/m:r&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m&lt;/m:t&gt;&lt;/m:r&gt;&lt;/m:e&gt;&lt;m:sub&gt;&lt;m:r&gt;&lt;m:t&gt;D&lt;/m:t&gt;&lt;/m:r&gt;&lt;/m:sub&gt;&lt;/m:sSub&gt;&lt;/m:num&gt;&lt;m:den&gt;&lt;m:sSub&gt;&lt;m:sSubPr&gt;&lt;m:ctrlPr&gt;&lt;w:rPr&gt;&lt;w:rFonts w:ascii="Cambria Math" w:hAnsi="Cambria Math"&gt;&lt;/w:rFonts&gt;&lt;w:i&gt;&lt;/w:i&gt;&lt;/w:rPr&gt;&lt;/m:ctrlPr&gt;&lt;/m:sSubPr&gt;&lt;m:e&gt;&lt;m:r&gt;&lt;m:t&gt;m&lt;/m:t&gt;&lt;/m:r&gt;&lt;/m:e&gt;&lt;m:sub&gt;&lt;m:r&gt;&lt;m:t&gt;s&lt;/m:t&gt;&lt;/m:r&gt;&lt;/m:sub&gt;&lt;/m:sSub&gt;&lt;/m:den&gt;&lt;/m:f&gt;</w:t>
      </w:r>
    </w:p>
    <w:p>
      <w:pPr>
        <w:pStyle w:val="PreformattedText"/>
        <w:bidi w:val="0"/>
        <w:spacing w:before="0" w:after="0"/>
        <w:jc w:val="left"/>
        <w:rPr/>
      </w:pPr>
      <w:r>
        <w:rPr/>
        <w:t xml:space="preserve">  </w:t>
      </w:r>
      <w:r>
        <w:rPr/>
        <w:t>&lt;/m:oMath&gt;&lt;/span&gt;&lt;span style="mso-tab-count:1"&gt;&amp;#xA0; &lt;/span&gt;(A.1)&lt;/p&gt;&lt;/div&gt;&lt;p style="page-break-after: avoid;" class="MsoBodyText"&gt;where&lt;/p&gt;&lt;table class="formula_dl"&gt;&lt;a name="_1888cb29-de0b-4b5e-1580-9df5170d10a7" id="_1888cb29-de0b-4b5e-1580-9df5170d10a7"&gt;&lt;/a&gt;&lt;tr&gt;&lt;td valign="top" align="left"&gt;&lt;p align="left" style="margin-left:0pt;text-align:left;" class="Tablebody"&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w&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Tablebody"&gt;&lt;a name="_a2bf5093-0346-31c7-cb68-39d892a26218" id="_a2bf5093-0346-31c7-cb68-39d892a26218"&gt;&lt;/a&gt;is the mass fraction of grains with a particular defect in the test sample;&lt;/p&gt;</w:t>
      </w:r>
    </w:p>
    <w:p>
      <w:pPr>
        <w:pStyle w:val="PreformattedText"/>
        <w:bidi w:val="0"/>
        <w:spacing w:before="0" w:after="0"/>
        <w:jc w:val="left"/>
        <w:rPr/>
      </w:pPr>
      <w:r>
        <w:rPr/>
        <w:t>&lt;/td&gt;&lt;/tr&gt;&lt;tr&gt;&lt;td valign="top" align="left"&gt;&lt;p align="left" style="margin-left:0pt;text-align:left;" class="Tablebody"&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D&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Tablebody"&gt;&lt;a name="_004a7fa5-2b3c-2037-2414-fb2f857e54d6" id="_004a7fa5-2b3c-2037-2414-fb2f857e54d6"&gt;&lt;/a&gt;is the mass, in grams, of grains with that defect;&lt;/p&gt;</w:t>
      </w:r>
    </w:p>
    <w:p>
      <w:pPr>
        <w:pStyle w:val="PreformattedText"/>
        <w:bidi w:val="0"/>
        <w:spacing w:before="0" w:after="0"/>
        <w:jc w:val="left"/>
        <w:rPr/>
      </w:pPr>
      <w:r>
        <w:rPr/>
        <w:t>&lt;/td&gt;&lt;/tr&gt;&lt;tr&gt;&lt;td valign="top" align="left"&gt;&lt;p align="left" style="margin-left:0pt;text-align:left;" class="Tablebody"&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S&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Tablebody"&gt;&lt;a name="_7bff2c8c-592d-5958-20f9-e9e9f04f7749" id="_7bff2c8c-592d-5958-20f9-e9e9f04f7749"&gt;&lt;/a&gt;is the mass, in grams, of the test sample.&lt;/p&gt;</w:t>
      </w:r>
    </w:p>
    <w:p>
      <w:pPr>
        <w:pStyle w:val="PreformattedText"/>
        <w:bidi w:val="0"/>
        <w:spacing w:before="0" w:after="0"/>
        <w:jc w:val="left"/>
        <w:rPr/>
      </w:pPr>
      <w:r>
        <w:rPr/>
        <w:t>&lt;/td&gt;&lt;/tr&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style="MsoCommentReference" target="20" class="commentLink" from="_571c6649-5531-a8a0-9f28-03f677c7a211" to="_571c6649-5531-a8a0-9f28-03f677c7a211"&gt;&lt;span lang="EN-GB" style="font-size:9.0pt" xml:lang="EN-GB"&gt;&lt;a style="mso-comment-reference:SMC_20;mso-comment-date:20250409T000000Z"&gt;&lt;a&gt;&lt;a name="_571c6649-5531-a8a0-9f28-03f677c7a211" id="_571c6649-5531-a8a0-9f28-03f677c7a211"&gt;&lt;/a&gt;&lt;/a&gt;&lt;/a&gt;&lt;span style="mso-special-character:comment" target="20"&gt;&lt;/span&gt;&lt;/span&gt;&lt;/span&gt;&lt;/div&gt;</w:t>
      </w:r>
    </w:p>
    <w:p>
      <w:pPr>
        <w:pStyle w:val="PreformattedText"/>
        <w:bidi w:val="0"/>
        <w:spacing w:before="0" w:after="0"/>
        <w:jc w:val="left"/>
        <w:rPr/>
      </w:pPr>
      <w:r>
        <w:rPr/>
        <w:t xml:space="preserve">        </w:t>
      </w:r>
      <w:r>
        <w:rPr/>
        <w:t>&lt;div&gt;&lt;a name="cls-A6" id="cls-A6"&gt;&lt;/a&gt;&lt;p class="a2"&gt;A.7&lt;span style="mso-tab-count:1"&gt;&amp;#xA0; &lt;/span&gt;Test report&lt;/p&gt;</w:t>
      </w:r>
    </w:p>
    <w:p>
      <w:pPr>
        <w:pStyle w:val="PreformattedText"/>
        <w:bidi w:val="0"/>
        <w:spacing w:before="0" w:after="0"/>
        <w:jc w:val="left"/>
        <w:rPr/>
      </w:pPr>
      <w:r>
        <w:rPr/>
      </w:r>
    </w:p>
    <w:p>
      <w:pPr>
        <w:pStyle w:val="PreformattedText"/>
        <w:bidi w:val="0"/>
        <w:spacing w:before="0" w:after="0"/>
        <w:jc w:val="left"/>
        <w:rPr/>
      </w:pPr>
      <w:r>
        <w:rPr/>
        <w:t>&lt;p class="MsoBodyText"&gt;&lt;a name="_1096d6de-c5bf-b067-44b7-f422bcf2efe6" id="_1096d6de-c5bf-b067-44b7-f422bcf2efe6"&gt;&lt;/a&gt;Report the results as specified in &lt;a href="#clause7"&gt;&lt;span class="citesec" style="mso-pattern:none;"&gt;Clause 7&lt;/span&gt;&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B" id="AnnexB"&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Determination of the waxy rice content of parboiled rice&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Reference" target="21" class="commentLink" from="_37ac91f0-c10d-9cff-f42e-d0abfa9540c7" to="_37ac91f0-c10d-9cff-f42e-d0abfa9540c7"&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1;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37ac91f0-c10d-9cff-f42e-d0abfa9540c7" id="_37ac91f0-c10d-9cff-f42e-d0abfa9540c7"&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1"&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lt;a name="_principle_2" id="_principle_2"&gt;&lt;/a&gt;&lt;p class="a2"&gt;B.1&lt;span style="mso-tab-count:1"&gt;&amp;#xA0; &lt;/span&gt;Principle&lt;/p&gt;</w:t>
      </w:r>
    </w:p>
    <w:p>
      <w:pPr>
        <w:pStyle w:val="PreformattedText"/>
        <w:bidi w:val="0"/>
        <w:spacing w:before="0" w:after="0"/>
        <w:jc w:val="left"/>
        <w:rPr/>
      </w:pPr>
      <w:r>
        <w:rPr/>
      </w:r>
    </w:p>
    <w:p>
      <w:pPr>
        <w:pStyle w:val="PreformattedText"/>
        <w:bidi w:val="0"/>
        <w:spacing w:before="0" w:after="0"/>
        <w:jc w:val="left"/>
        <w:rPr/>
      </w:pPr>
      <w:r>
        <w:rPr/>
        <w:t>&lt;p class="MsoBodyText"&gt;&lt;a name="_5210df9e-cb37-c5ef-d6d1-34f74f3903bd" id="_5210df9e-cb37-c5ef-d6d1-34f74f3903bd"&gt;&lt;/a&gt;Waxy rice kernels have a reddish-brown colour when stained in an iodine solution, while non-waxy rice kernels show a dark blue colour.&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style="MsoCommentReference" target="22" class="commentLink" from="cls-B2" to="cls-B3"&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2;mso-comment-date:20250409T000000Z"&gt;</w:t>
      </w:r>
    </w:p>
    <w:p>
      <w:pPr>
        <w:pStyle w:val="PreformattedText"/>
        <w:bidi w:val="0"/>
        <w:spacing w:before="0" w:after="0"/>
        <w:jc w:val="left"/>
        <w:rPr/>
      </w:pPr>
      <w:r>
        <w:rPr/>
        <w:t xml:space="preserve">              </w:t>
      </w:r>
      <w:r>
        <w:rPr/>
        <w:t>&lt;div&gt;&lt;a name="cls-B2" id="cls-B2"&gt;&lt;/a&gt;&lt;p class="a2"&gt;B.2&lt;span style="mso-tab-count:1"&gt;&amp;#xA0; &lt;/span&gt;Apparatus&lt;/p&gt;</w:t>
      </w:r>
    </w:p>
    <w:p>
      <w:pPr>
        <w:pStyle w:val="PreformattedText"/>
        <w:bidi w:val="0"/>
        <w:spacing w:before="0" w:after="0"/>
        <w:jc w:val="left"/>
        <w:rPr/>
      </w:pPr>
      <w:r>
        <w:rPr/>
      </w:r>
    </w:p>
    <w:p>
      <w:pPr>
        <w:pStyle w:val="PreformattedText"/>
        <w:bidi w:val="0"/>
        <w:spacing w:before="0" w:after="0"/>
        <w:jc w:val="left"/>
        <w:rPr/>
      </w:pPr>
      <w:r>
        <w:rPr/>
        <w:t>&lt;p class="MsoBodyText"&gt;&lt;a name="_0c0158c8-0adc-cfa7-5b46-61a31758a2ec" id="_0c0158c8-0adc-cfa7-5b46-61a31758a2ec"&gt;&lt;/a&gt;The usual laboratory apparatus and, in particular, the following.&lt;/p&gt;</w:t>
      </w:r>
    </w:p>
    <w:p>
      <w:pPr>
        <w:pStyle w:val="PreformattedText"/>
        <w:bidi w:val="0"/>
        <w:spacing w:before="0" w:after="0"/>
        <w:jc w:val="left"/>
        <w:rPr/>
      </w:pPr>
      <w:r>
        <w:rPr/>
      </w:r>
    </w:p>
    <w:p>
      <w:pPr>
        <w:pStyle w:val="PreformattedText"/>
        <w:bidi w:val="0"/>
        <w:spacing w:before="0" w:after="0"/>
        <w:jc w:val="left"/>
        <w:rPr/>
      </w:pPr>
      <w:r>
        <w:rPr/>
        <w:t>&lt;div&gt;&lt;a name="AnnexB-2-1" id="AnnexB-2-1"&gt;&lt;/a&gt;&lt;span class="zzMoveToFollowing inline-header"&gt;&lt;b&gt;B.2.1&lt;span style="mso-tab-count:1"&gt;&amp;#xA0; &lt;/span&gt;Balance,&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BodyText"&gt;&lt;a name="_1fae9dcf-04fb-2755-c8e5-4f275b48af82" id="_1fae9dcf-04fb-2755-c8e5-4f275b48af82"&gt;&lt;/a&gt;capable of weighing to the nearest 0,01 g.&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2" id="AnnexB-2-2"&gt;&lt;/a&gt;&lt;span class="zzMoveToFollowing inline-header"&gt;&lt;b&gt;B.2.2&lt;span style="mso-tab-count:1"&gt;&amp;#xA0; &lt;/span&gt;Glass beaker,&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BodyText"&gt;&lt;a name="_2b77dc13-cf38-a9fb-399e-dd1ea52f7967" id="_2b77dc13-cf38-a9fb-399e-dd1ea52f7967"&gt;&lt;/a&gt;of capacity 250 ml.&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3" id="AnnexB-2-3"&gt;&lt;/a&gt;&lt;span class="zzMoveToFollowing inline-header"&gt;&lt;b&gt;B.2.3&lt;span style="mso-tab-count:1"&gt;&amp;#xA0; &lt;/span&gt;Small white colour bowls,&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BodyText"&gt;&lt;a name="_7459bc0e-e887-7099-cf16-d0c2b01603de" id="_7459bc0e-e887-7099-cf16-d0c2b01603de"&gt;&lt;/a&gt;or any white colour container of a suitable siz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4" id="AnnexB-2-4"&gt;&lt;/a&gt;&lt;span class="zzMoveToFollowing inline-header"&gt;&lt;b&gt;B.2.4&lt;span style="mso-tab-count:1"&gt;&amp;#xA0; &lt;/span&gt;Wire sieve,&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p class="MsoBodyText"&gt;&lt;a name="_e09a5036-2b4b-2a14-982a-3425c01ac2ca" id="_e09a5036-2b4b-2a14-982a-3425c01ac2ca"&gt;&lt;/a&gt;with long rounded apertures of &lt;span class="stem"&gt;&lt;m:oMath&gt;</w:t>
      </w:r>
    </w:p>
    <w:p>
      <w:pPr>
        <w:pStyle w:val="PreformattedText"/>
        <w:bidi w:val="0"/>
        <w:spacing w:before="0" w:after="0"/>
        <w:jc w:val="left"/>
        <w:rPr/>
      </w:pPr>
      <w:r>
        <w:rPr/>
        <w:t xml:space="preserve">    </w:t>
      </w:r>
      <w:r>
        <w:rPr/>
        <w:t>&lt;m:d&gt;&lt;m:dPr&gt;&lt;m:begChr m:val="("&gt;&lt;/m:begChr&gt;&lt;m:sepChr m:val=""&gt;&lt;/m:sepChr&gt;&lt;m:endChr m:val=")"&gt;&lt;/m:endChr&gt;&lt;/m:dPr&gt;&lt;m:e&gt;&lt;m:r&gt;&lt;m:t&gt;1&lt;/m:t&gt;&lt;/m:r&gt;&lt;m:r&gt;&lt;m:rPr&gt;&lt;m:sty m:val="p"&gt;&lt;/m:sty&gt;&lt;/m:rPr&gt;&lt;m:t&gt;&lt;span style="font-style:normal;"&gt;mm&lt;/span&gt;&lt;/m:t&gt;&lt;/m:r&gt;&lt;m:r&gt;&lt;m:t&gt;&lt;/m:t&gt;&lt;/m:r&gt;&lt;m:eqArr&gt;&lt;m:eqArrPr&gt;&lt;m:ctrlPr&gt;&lt;w:rPr&gt;&lt;w:rFonts w:ascii="Cambria Math" w:hAnsi="Cambria Math"&gt;&lt;/w:rFonts&gt;&lt;w:i&gt;&lt;/w:i&gt;&lt;/w:rPr&gt;&lt;/m:ctrlPr&gt;&lt;/m:eqArrPr&gt;&lt;m:e&gt;&lt;m:r&gt;&lt;m:t&gt;+&lt;/m:t&gt;&lt;/m:r&gt;&lt;m:r&gt;&lt;m:t&gt;0.02&lt;/m:t&gt;&lt;/m:r&gt;&lt;/m:e&gt;&lt;m:e&gt;&lt;m:r&gt;&lt;m:t&gt;0&lt;/m:t&gt;&lt;/m:r&gt;&lt;/m:e&gt;&lt;/m:eqArr&gt;&lt;m:r&gt;&lt;m:t&gt;&lt;/m:t&gt;&lt;/m:r&gt;&lt;m:r&gt;&lt;m:rPr&gt;&lt;m:sty m:val="p"&gt;&lt;/m:sty&gt;&lt;/m:rPr&gt;&lt;m:t&gt;&lt;span style="font-style:normal;"&gt;mm&lt;/span&gt;&lt;/m:t&gt;&lt;/m:r&gt;&lt;/m:e&gt;&lt;/m:d&gt;&lt;m:r&gt;&lt;m:t&gt;&amp;#xD7;&lt;/m:t&gt;&lt;/m:r&gt;&lt;m:d&gt;&lt;m:dPr&gt;&lt;m:begChr m:val="("&gt;&lt;/m:begChr&gt;&lt;m:sepChr m:val=""&gt;&lt;/m:sepChr&gt;&lt;m:endChr m:val=")"&gt;&lt;/m:endChr&gt;&lt;/m:dPr&gt;&lt;m:e&gt;&lt;m:r&gt;&lt;m:t&gt;20&lt;/m:t&gt;&lt;/m:r&gt;&lt;m:r&gt;&lt;m:rPr&gt;&lt;m:sty m:val="p"&gt;&lt;/m:sty&gt;&lt;/m:rPr&gt;&lt;m:t&gt;&lt;span style="font-style:normal;"&gt;mm&lt;/span&gt;&lt;/m:t&gt;&lt;/m:r&gt;&lt;m:r&gt;&lt;m:t&gt;&lt;/m:t&gt;&lt;/m:r&gt;&lt;m:eqArr&gt;&lt;m:eqArrPr&gt;&lt;m:ctrlPr&gt;&lt;w:rPr&gt;&lt;w:rFonts w:ascii="Cambria Math" w:hAnsi="Cambria Math"&gt;&lt;/w:rFonts&gt;&lt;w:i&gt;&lt;/w:i&gt;&lt;/w:rPr&gt;&lt;/m:ctrlPr&gt;&lt;/m:eqArrPr&gt;&lt;m:e&gt;&lt;m:r&gt;&lt;m:t&gt;+&lt;/m:t&gt;&lt;/m:r&gt;&lt;m:r&gt;&lt;m:t&gt;2&lt;/m:t&gt;&lt;/m:r&gt;&lt;/m:e&gt;&lt;m:e&gt;&lt;m:r&gt;&lt;m:t&gt;&amp;#x2212;&lt;/m:t&gt;&lt;/m:r&gt;&lt;m:r&gt;&lt;m:t&gt;1&lt;/m:t&gt;&lt;/m:r&gt;&lt;/m:e&gt;&lt;/m:eqArr&gt;&lt;m:r&gt;&lt;m:t&gt;&lt;/m:t&gt;&lt;/m:r&gt;&lt;m:r&gt;&lt;m:rPr&gt;&lt;m:sty m:val="p"&gt;&lt;/m:sty&gt;&lt;/m:rPr&gt;&lt;m:t&gt;&lt;span style="font-style:normal;"&gt;mm&lt;/span&gt;&lt;/m:t&gt;&lt;/m:r&gt;&lt;/m:e&gt;&lt;/m:d&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5" id="AnnexB-2-5"&gt;&lt;/a&gt;&lt;span class="zzMoveToFollowing inline-header"&gt;&lt;b&gt;B.2.5&lt;span style="mso-tab-count:1"&gt;&amp;#xA0; &lt;/span&gt;Stirrer rod.&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6" id="AnnexB-2-6"&gt;&lt;/a&gt;&lt;span class="zzMoveToFollowing inline-header"&gt;&lt;b&gt;B.2.6&lt;span style="mso-tab-count:1"&gt;&amp;#xA0; &lt;/span&gt;Tweezers or forceps.&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AnnexB-2-7" id="AnnexB-2-7"&gt;&lt;/a&gt;&lt;span class="zzMoveToFollowing inline-header"&gt;&lt;b&gt;B.2.7&lt;span style="mso-tab-count:1"&gt;&amp;#xA0; &lt;/span&gt;Tissue paper.&lt;span style="mso-tab-count:1"&gt;&amp;#xA0; &lt;/span&gt;&lt;/b&g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span style="mso-special-character:comment" target="22"&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Reference" target="23" class="commentLink" from="cls-B3" to="cls-B4"&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3;mso-comment-date:20250409T000000Z"&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B3" id="cls-B3"&g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p class="a2"&gt;B.3&lt;span style="mso-tab-count:1"&gt;&amp;#xA0; &lt;/span&gt;Reagents&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div class="Admonition"&gt;</w:t>
      </w:r>
    </w:p>
    <w:p>
      <w:pPr>
        <w:pStyle w:val="PreformattedText"/>
        <w:bidi w:val="0"/>
        <w:spacing w:before="0" w:after="0"/>
        <w:jc w:val="left"/>
        <w:rPr/>
      </w:pPr>
      <w:r>
        <w:rPr/>
        <w:t xml:space="preserve">                  </w:t>
      </w:r>
      <w:r>
        <w:rPr/>
        <w:t>&lt;a name="_51dda70f-1311-8074-bb72-5e448b586550" id="_51dda70f-1311-8074-bb72-5e448b586550"&gt;&lt;/a&gt;</w:t>
      </w:r>
    </w:p>
    <w:p>
      <w:pPr>
        <w:pStyle w:val="PreformattedText"/>
        <w:bidi w:val="0"/>
        <w:spacing w:before="0" w:after="0"/>
        <w:jc w:val="left"/>
        <w:rPr/>
      </w:pPr>
      <w:r>
        <w:rPr/>
        <w:t xml:space="preserve">                  </w:t>
      </w:r>
      <w:r>
        <w:rPr/>
        <w:t>&lt;p class="BodyTextindent1"&gt;</w:t>
      </w:r>
    </w:p>
    <w:p>
      <w:pPr>
        <w:pStyle w:val="PreformattedText"/>
        <w:bidi w:val="0"/>
        <w:spacing w:before="0" w:after="0"/>
        <w:jc w:val="left"/>
        <w:rPr/>
      </w:pPr>
      <w:r>
        <w:rPr/>
        <w:t xml:space="preserve">                    </w:t>
      </w:r>
      <w:r>
        <w:rPr/>
        <w:t>&lt;span style="mso-comment-continuation:22"&gt;WARNING &amp;#x2014;  Care should be taken in handling iodine. Direct contact of iodine with skin can cause lesions. Iodine vapour is very irritating to eyes and mucous membranes.&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AnnexB-3-1" id="AnnexB-3-1"&g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span class="zzMoveToFollowing inline-header"&gt;</w:t>
      </w:r>
    </w:p>
    <w:p>
      <w:pPr>
        <w:pStyle w:val="PreformattedText"/>
        <w:bidi w:val="0"/>
        <w:spacing w:before="0" w:after="0"/>
        <w:jc w:val="left"/>
        <w:rPr/>
      </w:pPr>
      <w:r>
        <w:rPr/>
        <w:t xml:space="preserve">                      </w:t>
      </w:r>
      <w:r>
        <w:rPr/>
        <w:t>&lt;b&gt;B.3.1&lt;span style="mso-tab-count:1"&gt;&amp;#xA0; &lt;/span&gt;Deionized water,&lt;span style="mso-tab-count:1"&gt;&amp;#xA0; &lt;/span&gt;&lt;/b&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a name="_541389d2-9858-9a8d-ec7e-fac9f5cde382" id="_541389d2-9858-9a8d-ec7e-fac9f5cde382"&gt;&lt;/a&gt;</w:t>
      </w:r>
    </w:p>
    <w:p>
      <w:pPr>
        <w:pStyle w:val="PreformattedText"/>
        <w:bidi w:val="0"/>
        <w:spacing w:before="0" w:after="0"/>
        <w:jc w:val="left"/>
        <w:rPr/>
      </w:pPr>
      <w:r>
        <w:rPr/>
        <w:t xml:space="preserve">                    </w:t>
      </w:r>
      <w:r>
        <w:rPr/>
        <w:t>&lt;span style="mso-comment-continuation:22"&gt;Grade 3 quality as specified in &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a href="#ISO3696"&gt;</w:t>
      </w:r>
    </w:p>
    <w:p>
      <w:pPr>
        <w:pStyle w:val="PreformattedText"/>
        <w:bidi w:val="0"/>
        <w:spacing w:before="0" w:after="0"/>
        <w:jc w:val="left"/>
        <w:rPr/>
      </w:pPr>
      <w:r>
        <w:rPr/>
        <w:t xml:space="preserve">                        </w:t>
      </w:r>
      <w:r>
        <w:rPr/>
        <w:t>&lt;span class="stdpublisher" style="mso-pattern:none;"&gt;ISO&amp;#xA0;&lt;/span&gt;</w:t>
      </w:r>
    </w:p>
    <w:p>
      <w:pPr>
        <w:pStyle w:val="PreformattedText"/>
        <w:bidi w:val="0"/>
        <w:spacing w:before="0" w:after="0"/>
        <w:jc w:val="left"/>
        <w:rPr/>
      </w:pPr>
      <w:r>
        <w:rPr/>
        <w:t xml:space="preserve">                        </w:t>
      </w:r>
      <w:r>
        <w:rPr/>
        <w:t>&lt;span class="stddocNumber" style="mso-pattern:none;"&gt;3696&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AnnexB-3-2" id="AnnexB-3-2"&g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span class="zzMoveToFollowing inline-header"&gt;</w:t>
      </w:r>
    </w:p>
    <w:p>
      <w:pPr>
        <w:pStyle w:val="PreformattedText"/>
        <w:bidi w:val="0"/>
        <w:spacing w:before="0" w:after="0"/>
        <w:jc w:val="left"/>
        <w:rPr/>
      </w:pPr>
      <w:r>
        <w:rPr/>
        <w:t xml:space="preserve">                      </w:t>
      </w:r>
      <w:r>
        <w:rPr/>
        <w:t>&lt;b&gt;B.3.2&lt;span style="mso-tab-count:1"&gt;&amp;#xA0; &lt;/span&gt;Iodine stock solution,&lt;span style="mso-tab-count:1"&gt;&amp;#xA0; &lt;/span&gt;&lt;/b&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a name="_6ebb9053-5c72-3f08-9dce-a12e12104e6f" id="_6ebb9053-5c72-3f08-9dce-a12e12104e6f"&gt;&lt;/a&gt;</w:t>
      </w:r>
    </w:p>
    <w:p>
      <w:pPr>
        <w:pStyle w:val="PreformattedText"/>
        <w:bidi w:val="0"/>
        <w:spacing w:before="0" w:after="0"/>
        <w:jc w:val="left"/>
        <w:rPr/>
      </w:pPr>
      <w:r>
        <w:rPr/>
        <w:t xml:space="preserve">                    </w:t>
      </w:r>
      <w:r>
        <w:rPr/>
        <w:t>&lt;span style="mso-comment-continuation:22"&gt;containing a mass fraction of 4,1 % iodine and 6,3 % potassium iodide in deionized water.&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AnnexB-3-3" id="AnnexB-3-3"&gt;&lt;/a&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span class="zzMoveToFollowing inline-header"&gt;</w:t>
      </w:r>
    </w:p>
    <w:p>
      <w:pPr>
        <w:pStyle w:val="PreformattedText"/>
        <w:bidi w:val="0"/>
        <w:spacing w:before="0" w:after="0"/>
        <w:jc w:val="left"/>
        <w:rPr/>
      </w:pPr>
      <w:r>
        <w:rPr/>
        <w:t xml:space="preserve">                      </w:t>
      </w:r>
      <w:r>
        <w:rPr/>
        <w:t>&lt;b&gt;B.3.3&lt;span style="mso-tab-count:1"&gt;&amp;#xA0; &lt;/span&gt;Iodine working solution,&lt;span style="mso-tab-count:1"&gt;&amp;#xA0; &lt;/span&gt;&lt;/b&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a name="_9e255c14-1633-4e6f-e323-9193c7d92c5f" id="_9e255c14-1633-4e6f-e323-9193c7d92c5f"&gt;&lt;/a&gt;</w:t>
      </w:r>
    </w:p>
    <w:p>
      <w:pPr>
        <w:pStyle w:val="PreformattedText"/>
        <w:bidi w:val="0"/>
        <w:spacing w:before="0" w:after="0"/>
        <w:jc w:val="left"/>
        <w:rPr/>
      </w:pPr>
      <w:r>
        <w:rPr/>
        <w:t xml:space="preserve">                    </w:t>
      </w:r>
      <w:r>
        <w:rPr/>
        <w:t>&lt;span style="mso-comment-continuation:22"&gt;freshly prepared daily, by diluting the stock solution (&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a href="#AnnexB-3-2"&gt;</w:t>
      </w:r>
    </w:p>
    <w:p>
      <w:pPr>
        <w:pStyle w:val="PreformattedText"/>
        <w:bidi w:val="0"/>
        <w:spacing w:before="0" w:after="0"/>
        <w:jc w:val="left"/>
        <w:rPr/>
      </w:pPr>
      <w:r>
        <w:rPr/>
        <w:t xml:space="preserve">                        </w:t>
      </w:r>
      <w:r>
        <w:rPr/>
        <w:t>&lt;span class="citeapp" style="mso-pattern:none;"&gt;B.3.2&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 two times (by volume) with deionized water ( &lt;/span&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 xml:space="preserve">                      </w:t>
      </w:r>
      <w:r>
        <w:rPr/>
        <w:t>&lt;a href="#AnnexB-3-1"&gt;</w:t>
      </w:r>
    </w:p>
    <w:p>
      <w:pPr>
        <w:pStyle w:val="PreformattedText"/>
        <w:bidi w:val="0"/>
        <w:spacing w:before="0" w:after="0"/>
        <w:jc w:val="left"/>
        <w:rPr/>
      </w:pPr>
      <w:r>
        <w:rPr/>
        <w:t xml:space="preserve">                        </w:t>
      </w:r>
      <w:r>
        <w:rPr/>
        <w:t>&lt;span class="citeapp" style="mso-pattern:none;"&gt;B.3.1&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2"&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continuation:22"&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t xml:space="preserve">              </w:t>
      </w:r>
      <w:r>
        <w:rPr/>
        <w:t>&lt;span style="mso-special-character:comment" target="23"&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ls-B4" id="cls-B4"&gt;&lt;/a&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t xml:space="preserve">            </w:t>
      </w:r>
      <w:r>
        <w:rPr/>
        <w:t>&lt;p class="a2"&gt;B.4&lt;span style="mso-tab-count:1"&gt;&amp;#xA0; &lt;/span&gt;Sampling&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r>
    </w:p>
    <w:p>
      <w:pPr>
        <w:pStyle w:val="PreformattedText"/>
        <w:bidi w:val="0"/>
        <w:spacing w:before="0" w:after="0"/>
        <w:jc w:val="left"/>
        <w:rPr/>
      </w:pPr>
      <w:r>
        <w:rPr/>
        <w:t>&lt;/span&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a name="_060f4663-ea13-c561-e713-3a3c80154b2d" id="_060f4663-ea13-c561-e713-3a3c80154b2d"&gt;&lt;/a&gt;</w:t>
      </w:r>
    </w:p>
    <w:p>
      <w:pPr>
        <w:pStyle w:val="PreformattedText"/>
        <w:bidi w:val="0"/>
        <w:spacing w:before="0" w:after="0"/>
        <w:jc w:val="left"/>
        <w:rPr/>
      </w:pPr>
      <w:r>
        <w:rPr/>
        <w:t xml:space="preserve">            </w:t>
      </w:r>
      <w:r>
        <w:rPr/>
        <w:t>&lt;span style="mso-comment-continuation:23"&gt;Sampling shall be carried out in accordance with &lt;/span&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t xml:space="preserve">              </w:t>
      </w:r>
      <w:r>
        <w:rPr/>
        <w:t>&lt;a href="#clause5"&gt;</w:t>
      </w:r>
    </w:p>
    <w:p>
      <w:pPr>
        <w:pStyle w:val="PreformattedText"/>
        <w:bidi w:val="0"/>
        <w:spacing w:before="0" w:after="0"/>
        <w:jc w:val="left"/>
        <w:rPr/>
      </w:pPr>
      <w:r>
        <w:rPr/>
        <w:t xml:space="preserve">                </w:t>
      </w:r>
      <w:r>
        <w:rPr/>
        <w:t>&lt;span class="citesec" style="mso-pattern:none;"&gt;Clause 5&lt;/span&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comment-continuation:23"&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span style="mso-comment-continuation:23"&gt;</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determination_3" id="_determination_3"&gt;&lt;/a&gt;&lt;p class="a2"&gt;B.5&lt;span style="mso-tab-count:1"&gt;&amp;#xA0; &lt;/span&gt;Determination&lt;/p&gt;</w:t>
      </w:r>
    </w:p>
    <w:p>
      <w:pPr>
        <w:pStyle w:val="PreformattedText"/>
        <w:bidi w:val="0"/>
        <w:spacing w:before="0" w:after="0"/>
        <w:jc w:val="left"/>
        <w:rPr/>
      </w:pPr>
      <w:r>
        <w:rPr/>
      </w:r>
    </w:p>
    <w:p>
      <w:pPr>
        <w:pStyle w:val="PreformattedText"/>
        <w:bidi w:val="0"/>
        <w:spacing w:before="0" w:after="0"/>
        <w:jc w:val="left"/>
        <w:rPr/>
      </w:pPr>
      <w:r>
        <w:rPr/>
        <w:t>&lt;div&gt;&lt;a name="_3" id="_3"&gt;&lt;/a&gt;&lt;span class="zzMoveToFollowing inline-header"&gt;&lt;b&gt;B.5.1&lt;span style="mso-tab-count:1"&gt;&amp;#xA0; &lt;/span&gt;&lt;/b&gt;&lt;/span&gt;</w:t>
      </w:r>
    </w:p>
    <w:p>
      <w:pPr>
        <w:pStyle w:val="PreformattedText"/>
        <w:bidi w:val="0"/>
        <w:spacing w:before="0" w:after="0"/>
        <w:jc w:val="left"/>
        <w:rPr/>
      </w:pPr>
      <w:r>
        <w:rPr/>
        <w:t>&lt;p class="MsoBodyText"&gt;&lt;a name="_06a61f3a-16ac-f9eb-3913-a75ad413dfd7" id="_06a61f3a-16ac-f9eb-3913-a75ad413dfd7"&gt;&lt;/a&gt;Weigh a portion of about 100 g of milled rice and put it into a glass beaker ( &lt;a href="#AnnexB-2-2"&gt;&lt;span class="citeapp" style="mso-pattern:none;"&gt;B.2.2&lt;/span&gt;&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4" id="_4"&gt;&lt;/a&gt;&lt;span class="zzMoveToFollowing inline-header"&gt;&lt;b&gt;B.5.2&lt;span style="mso-tab-count:1"&gt;&amp;#xA0; &lt;/span&gt;&lt;/b&gt;&lt;/span&gt;</w:t>
      </w:r>
    </w:p>
    <w:p>
      <w:pPr>
        <w:pStyle w:val="PreformattedText"/>
        <w:bidi w:val="0"/>
        <w:spacing w:before="0" w:after="0"/>
        <w:jc w:val="left"/>
        <w:rPr/>
      </w:pPr>
      <w:r>
        <w:rPr/>
        <w:t>&lt;p class="MsoBodyText"&gt;&lt;a name="_1b478cd8-5e9b-5ba3-86fa-437a5c5fa48a" id="_1b478cd8-5e9b-5ba3-86fa-437a5c5fa48a"&gt;&lt;/a&gt;Add enough iodine working solution (&lt;a href="#AnnexB-3-3"&gt;&lt;span class="citeapp" style="mso-pattern:none;"&gt;B.3.3&lt;/span&gt;&lt;/a&gt;) to soak the kernels, and stir ( &lt;a href="#AnnexB-2-5"&gt;&lt;span class="citeapp" style="mso-pattern:none;"&gt;B.2.5&lt;/span&gt;&lt;/a&gt;) until all the kernels are submerged under the solution. Let the kernels soak in the solution for 30 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5" id="_5"&gt;&lt;/a&gt;&lt;span class="zzMoveToFollowing inline-header"&gt;&lt;b&gt;B.5.3&lt;span style="mso-tab-count:1"&gt;&amp;#xA0; &lt;/span&gt;&lt;/b&gt;&lt;/span&gt;</w:t>
      </w:r>
    </w:p>
    <w:p>
      <w:pPr>
        <w:pStyle w:val="PreformattedText"/>
        <w:bidi w:val="0"/>
        <w:spacing w:before="0" w:after="0"/>
        <w:jc w:val="left"/>
        <w:rPr/>
      </w:pPr>
      <w:r>
        <w:rPr/>
        <w:t>&lt;p class="MsoBodyText"&gt;&lt;a name="_b9e218be-bbf3-c5ca-2b1f-306a030d3086" id="_b9e218be-bbf3-c5ca-2b1f-306a030d3086"&gt;&lt;/a&gt;Pour the rice and solution into a wire sieve (&lt;a href="#AnnexB-2-4"&gt;&lt;span class="citeapp" style="mso-pattern:none;"&gt;B.2.4&lt;/span&gt;&lt;/a&gt;), and shake the basket slightly in order to drain out the solution. Then place the wire sieve on a piece of tissue paper ( &lt;a href="#AnnexB-2-7"&gt;&lt;span class="citeapp" style="mso-pattern:none;"&gt;B.2.7&lt;/span&gt;&lt;/a&gt;) to absorb the excess liqui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6" id="_6"&gt;&lt;/a&gt;&lt;span class="zzMoveToFollowing inline-header"&gt;&lt;b&gt;B.5.4&lt;span style="mso-tab-count:1"&gt;&amp;#xA0; &lt;/span&gt;&lt;/b&gt;&lt;/span&gt;</w:t>
      </w:r>
    </w:p>
    <w:p>
      <w:pPr>
        <w:pStyle w:val="PreformattedText"/>
        <w:bidi w:val="0"/>
        <w:spacing w:before="0" w:after="0"/>
        <w:jc w:val="left"/>
        <w:rPr/>
      </w:pPr>
      <w:r>
        <w:rPr/>
        <w:t>&lt;p class="MsoBodyText"&gt;&lt;a name="_0b221647-856c-fb5d-4073-762daaaa1f94" id="_0b221647-856c-fb5d-4073-762daaaa1f94"&gt;&lt;/a&gt;Pour the stained kernels into a bowl (&lt;a href="#AnnexB-2-3"&gt;&lt;span class="citeapp" style="mso-pattern:none;"&gt;B.2.3&lt;/span&gt;&lt;/a&gt;). Using tweezers or forceps ( &lt;a href="#AnnexB-2-6"&gt;&lt;span class="citeapp" style="mso-pattern:none;"&gt;B.2.6&lt;/span&gt;&lt;/a&gt;), separate the reddish-brown kernels of waxy rice from the dark blue kernels of non-waxy ric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7" id="_7"&gt;&lt;/a&gt;&lt;span class="zzMoveToFollowing inline-header"&gt;&lt;b&gt;B.5.5&lt;span style="mso-tab-count:1"&gt;&amp;#xA0; &lt;/span&gt;&lt;/b&gt;&lt;/span&gt;</w:t>
      </w:r>
    </w:p>
    <w:p>
      <w:pPr>
        <w:pStyle w:val="PreformattedText"/>
        <w:bidi w:val="0"/>
        <w:spacing w:before="0" w:after="0"/>
        <w:jc w:val="left"/>
        <w:rPr/>
      </w:pPr>
      <w:r>
        <w:rPr/>
        <w:t>&lt;p class="MsoBodyText"&gt;&lt;a name="_b32ef092-5969-e572-85e6-13de35fb4efd" id="_b32ef092-5969-e572-85e6-13de35fb4efd"&gt;&lt;/a&gt;Weigh the waxy rice portion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1&lt;/m:t&gt;&lt;/m:r&gt;&lt;/m:sub&gt;&lt;/m:sSub&gt;</w:t>
      </w:r>
    </w:p>
    <w:p>
      <w:pPr>
        <w:pStyle w:val="PreformattedText"/>
        <w:bidi w:val="0"/>
        <w:spacing w:before="0" w:after="0"/>
        <w:jc w:val="left"/>
        <w:rPr/>
      </w:pPr>
      <w:r>
        <w:rPr/>
        <w:t xml:space="preserve">  </w:t>
      </w:r>
      <w:r>
        <w:rPr/>
        <w:t>&lt;/m:oMath&gt;&lt;/span&gt;) and the non-waxy rice portion (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2&lt;/m:t&gt;&lt;/m:r&gt;&lt;/m:sub&gt;&lt;/m:sSub&gt;</w:t>
      </w:r>
    </w:p>
    <w:p>
      <w:pPr>
        <w:pStyle w:val="PreformattedText"/>
        <w:bidi w:val="0"/>
        <w:spacing w:before="0" w:after="0"/>
        <w:jc w:val="left"/>
        <w:rPr/>
      </w:pPr>
      <w:r>
        <w:rPr/>
        <w:t xml:space="preserve">  </w:t>
      </w:r>
      <w:r>
        <w:rPr/>
        <w:t>&lt;/m:oMath&gt;&lt;/span&gt;) to the nearest 0,1 g.&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lculation" id="_calculation"&gt;&lt;/a&gt;&lt;p class="a2"&gt;B.6&lt;span style="mso-tab-count:1"&gt;&amp;#xA0; &lt;/span&gt;Calculation&lt;/p&gt;</w:t>
      </w:r>
    </w:p>
    <w:p>
      <w:pPr>
        <w:pStyle w:val="PreformattedText"/>
        <w:bidi w:val="0"/>
        <w:spacing w:before="0" w:after="0"/>
        <w:jc w:val="left"/>
        <w:rPr/>
      </w:pPr>
      <w:r>
        <w:rPr/>
      </w:r>
    </w:p>
    <w:p>
      <w:pPr>
        <w:pStyle w:val="PreformattedText"/>
        <w:bidi w:val="0"/>
        <w:spacing w:before="0" w:after="0"/>
        <w:jc w:val="left"/>
        <w:rPr/>
      </w:pPr>
      <w:r>
        <w:rPr/>
        <w:t>&lt;p class="MsoBodyText"&gt;&lt;a name="_9d883b31-ad00-d0db-37cd-2db245fa8201" id="_9d883b31-ad00-d0db-37cd-2db245fa8201"&gt;&lt;/a&gt;Calculate the mass fraction, expressed as a percentage, of the waxy rice,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w&lt;/m:t&gt;&lt;/m:r&gt;&lt;/m:e&gt;&lt;m:sub&gt;&lt;m:r&gt;&lt;m:t&gt;w&lt;/m:t&gt;&lt;/m:r&gt;&lt;m:r&gt;&lt;m:t&gt;a&lt;/m:t&gt;&lt;/m:r&gt;&lt;m:r&gt;&lt;m:t&gt;x&lt;/m:t&gt;&lt;/m:r&gt;&lt;/m:sub&gt;&lt;/m:sSub&gt;</w:t>
      </w:r>
    </w:p>
    <w:p>
      <w:pPr>
        <w:pStyle w:val="PreformattedText"/>
        <w:bidi w:val="0"/>
        <w:spacing w:before="0" w:after="0"/>
        <w:jc w:val="left"/>
        <w:rPr/>
      </w:pPr>
      <w:r>
        <w:rPr/>
        <w:t xml:space="preserve">  </w:t>
      </w:r>
      <w:r>
        <w:rPr/>
        <w:t>&lt;/m:oMath&gt;&lt;/span&gt;, using &lt;a href="#formulaB-1"&gt;Formula (B.1)&lt;/a&gt;:&lt;/p&gt;</w:t>
      </w:r>
    </w:p>
    <w:p>
      <w:pPr>
        <w:pStyle w:val="PreformattedText"/>
        <w:bidi w:val="0"/>
        <w:spacing w:before="0" w:after="0"/>
        <w:jc w:val="left"/>
        <w:rPr/>
      </w:pPr>
      <w:r>
        <w:rPr/>
      </w:r>
    </w:p>
    <w:p>
      <w:pPr>
        <w:pStyle w:val="PreformattedText"/>
        <w:bidi w:val="0"/>
        <w:spacing w:before="0" w:after="0"/>
        <w:jc w:val="left"/>
        <w:rPr/>
      </w:pPr>
      <w:r>
        <w:rPr/>
        <w:t>&lt;div&gt;&lt;a name="formulaB-1" id="formulaB-1"&gt;&lt;/a&gt;&lt;div class="Formula"&gt;&lt;p class="Formula"&gt;&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w&lt;/m:t&gt;&lt;/m:r&gt;&lt;/m:e&gt;&lt;m:sub&gt;&lt;m:r&gt;&lt;m:t&gt;w&lt;/m:t&gt;&lt;/m:r&gt;&lt;m:r&gt;&lt;m:t&gt;a&lt;/m:t&gt;&lt;/m:r&gt;&lt;m:r&gt;&lt;m:t&gt;x&lt;/m:t&gt;&lt;/m:r&gt;&lt;/m:sub&gt;&lt;/m:sSub&gt;&lt;m:r&gt;&lt;m:t&gt;=&lt;/m:t&gt;&lt;/m:r&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m&lt;/m:t&gt;&lt;/m:r&gt;&lt;/m:e&gt;&lt;m:sub&gt;&lt;m:r&gt;&lt;m:t&gt;1&lt;/m:t&gt;&lt;/m:r&gt;&lt;/m:sub&gt;&lt;/m:sSub&gt;&lt;/m:num&gt;&lt;m:den&gt;&lt;m:sSub&gt;&lt;m:sSubPr&gt;&lt;m:ctrlPr&gt;&lt;w:rPr&gt;&lt;w:rFonts w:ascii="Cambria Math" w:hAnsi="Cambria Math"&gt;&lt;/w:rFonts&gt;&lt;w:i&gt;&lt;/w:i&gt;&lt;/w:rPr&gt;&lt;/m:ctrlPr&gt;&lt;/m:sSubPr&gt;&lt;m:e&gt;&lt;m:r&gt;&lt;m:t&gt;m&lt;/m:t&gt;&lt;/m:r&gt;&lt;/m:e&gt;&lt;m:sub&gt;&lt;m:r&gt;&lt;m:t&gt;1&lt;/m:t&gt;&lt;/m:r&gt;&lt;/m:sub&gt;&lt;/m:sSub&gt;&lt;m:r&gt;&lt;m:t&gt;+&lt;/m:t&gt;&lt;/m:r&gt;&lt;m:sSub&gt;&lt;m:sSubPr&gt;&lt;m:ctrlPr&gt;&lt;w:rPr&gt;&lt;w:rFonts w:ascii="Cambria Math" w:hAnsi="Cambria Math"&gt;&lt;/w:rFonts&gt;&lt;w:i&gt;&lt;/w:i&gt;&lt;/w:rPr&gt;&lt;/m:ctrlPr&gt;&lt;/m:sSubPr&gt;&lt;m:e&gt;&lt;m:r&gt;&lt;m:t&gt;m&lt;/m:t&gt;&lt;/m:r&gt;&lt;/m:e&gt;&lt;m:sub&gt;&lt;m:r&gt;&lt;m:t&gt;2&lt;/m:t&gt;&lt;/m:r&gt;&lt;/m:sub&gt;&lt;/m:sSub&gt;&lt;/m:den&gt;&lt;/m:f&gt;&lt;m:r&gt;&lt;m:t&gt;&amp;#xD7;&lt;/m:t&gt;&lt;/m:r&gt;&lt;m:r&gt;&lt;m:t&gt;100&lt;/m:t&gt;&lt;/m:r&gt;</w:t>
      </w:r>
    </w:p>
    <w:p>
      <w:pPr>
        <w:pStyle w:val="PreformattedText"/>
        <w:bidi w:val="0"/>
        <w:spacing w:before="0" w:after="0"/>
        <w:jc w:val="left"/>
        <w:rPr/>
      </w:pPr>
      <w:r>
        <w:rPr/>
        <w:t xml:space="preserve">  </w:t>
      </w:r>
      <w:r>
        <w:rPr/>
        <w:t>&lt;/m:oMath&gt;&lt;/span&gt;&lt;span style="mso-tab-count:1"&gt;&amp;#xA0; &lt;/span&gt;(B.1)&lt;/p&gt;&lt;/div&gt;&lt;p style="page-break-after: avoid;" class="MsoBodyText"&gt;where&lt;/p&gt;&lt;table class="formula_dl"&gt;&lt;a name="_aa253ee6-b952-a800-a823-1f4421861ffb" id="_aa253ee6-b952-a800-a823-1f4421861ffb"&gt;&lt;/a&gt;&lt;tr&gt;&lt;td valign="top" align="left"&gt;&lt;p align="left" style="margin-left:0pt;text-align:left;" class="Tablebody"&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1&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Tablebody"&gt;&lt;a name="_d4dc5bec-8fb1-d5a3-484e-085a8f0b80fd" id="_d4dc5bec-8fb1-d5a3-484e-085a8f0b80fd"&gt;&lt;/a&gt;is the mass, expressed in grams, of the waxy rice portion;&lt;/p&gt;</w:t>
      </w:r>
    </w:p>
    <w:p>
      <w:pPr>
        <w:pStyle w:val="PreformattedText"/>
        <w:bidi w:val="0"/>
        <w:spacing w:before="0" w:after="0"/>
        <w:jc w:val="left"/>
        <w:rPr/>
      </w:pPr>
      <w:r>
        <w:rPr/>
        <w:t>&lt;/td&gt;&lt;/tr&gt;&lt;tr&gt;&lt;td valign="top" align="left"&gt;&lt;p align="left" style="margin-left:0pt;text-align:left;" class="Tablebody"&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m&lt;/m:t&gt;&lt;/m:r&gt;&lt;/m:e&gt;&lt;m:sub&gt;&lt;m:r&gt;&lt;m:t&gt;2&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Tablebody"&gt;&lt;a name="_6925fc3d-b8dc-c09a-bdae-d04a53ed41e1" id="_6925fc3d-b8dc-c09a-bdae-d04a53ed41e1"&gt;&lt;/a&gt;is the mass, expressed in grams, of the non-waxy rice portion.&lt;/p&gt;</w:t>
      </w:r>
    </w:p>
    <w:p>
      <w:pPr>
        <w:pStyle w:val="PreformattedText"/>
        <w:bidi w:val="0"/>
        <w:spacing w:before="0" w:after="0"/>
        <w:jc w:val="left"/>
        <w:rPr/>
      </w:pPr>
      <w:r>
        <w:rPr/>
        <w:t>&lt;/td&gt;&lt;/tr&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est_report" id="_test_report"&gt;&lt;/a&gt;&lt;p class="a2"&gt;B.7&lt;span style="mso-tab-count:1"&gt;&amp;#xA0; &lt;/span&gt;Test report&lt;/p&gt;</w:t>
      </w:r>
    </w:p>
    <w:p>
      <w:pPr>
        <w:pStyle w:val="PreformattedText"/>
        <w:bidi w:val="0"/>
        <w:spacing w:before="0" w:after="0"/>
        <w:jc w:val="left"/>
        <w:rPr/>
      </w:pPr>
      <w:r>
        <w:rPr/>
      </w:r>
    </w:p>
    <w:p>
      <w:pPr>
        <w:pStyle w:val="PreformattedText"/>
        <w:bidi w:val="0"/>
        <w:spacing w:before="0" w:after="0"/>
        <w:jc w:val="left"/>
        <w:rPr/>
      </w:pPr>
      <w:r>
        <w:rPr/>
        <w:t>&lt;p class="MsoBodyText"&gt;&lt;a name="_a7447b31-9b3e-db9e-201e-418942473300" id="_a7447b31-9b3e-db9e-201e-418942473300"&gt;&lt;/a&gt;Report the results as specified in &lt;a href="#clause7"&gt;&lt;span class="citesec" style="mso-pattern:none;"&gt;Clause 7&lt;/span&gt;&lt;/a&gt;, giving the results calculated using  &lt;a href="#formulaB-1"&gt;Clause B.6, Formula (B.1)&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C" id="AnnexC"&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Gelatinization&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soBodyText"&gt;&lt;a name="_bdc79c6a-a59a-76c5-6f58-42552fbe2436" id="_bdc79c6a-a59a-76c5-6f58-42552fbe2436"&gt;&lt;/a&gt;&lt;a href="#figureC-1"&gt;&lt;span class="citefig" style="mso-pattern:none;"&gt;Figure C.1&lt;/span&gt;&lt;/a&gt; gives an example of a typical gelatinization curve. &lt;a href="#figureC-2"&gt;&lt;span class="citefig" style="mso-pattern:none;"&gt;Figure C.2&lt;/span&gt;&lt;/a&gt; shows the three stages of gelatinization:&lt;/p&gt;</w:t>
      </w:r>
    </w:p>
    <w:p>
      <w:pPr>
        <w:pStyle w:val="PreformattedText"/>
        <w:bidi w:val="0"/>
        <w:spacing w:before="0" w:after="0"/>
        <w:jc w:val="left"/>
        <w:rPr/>
      </w:pPr>
      <w:r>
        <w:rPr/>
        <w:t xml:space="preserve">        </w:t>
      </w:r>
      <w:r>
        <w:rPr/>
        <w:t>&lt;div class="ul_wrap"&gt;&lt;p class="ListContinue1"&gt;&lt;a name="_4ea12bca-a8c0-4b62-2e51-5ea070140afd" id="_4ea12bca-a8c0-4b62-2e51-5ea070140afd"&gt;&lt;/a&gt;&amp;#x2014;&lt;span style="mso-tab-count:1"&gt;&amp;#xA0;&lt;/span&gt;initial;&lt;/p&gt;</w:t>
      </w:r>
    </w:p>
    <w:p>
      <w:pPr>
        <w:pStyle w:val="PreformattedText"/>
        <w:bidi w:val="0"/>
        <w:spacing w:before="0" w:after="0"/>
        <w:jc w:val="left"/>
        <w:rPr/>
      </w:pPr>
      <w:r>
        <w:rPr/>
      </w:r>
    </w:p>
    <w:p>
      <w:pPr>
        <w:pStyle w:val="PreformattedText"/>
        <w:bidi w:val="0"/>
        <w:spacing w:before="0" w:after="0"/>
        <w:jc w:val="left"/>
        <w:rPr/>
      </w:pPr>
      <w:r>
        <w:rPr/>
        <w:t>&lt;p class="ListContinue1"&gt;&lt;a name="_bcc8fe04-cd0d-0a68-905b-6d3d48f95339" id="_bcc8fe04-cd0d-0a68-905b-6d3d48f95339"&gt;&lt;/a&gt;&amp;#x2014;&lt;span style="mso-tab-count:1"&gt;&amp;#xA0;&lt;/span&gt;intermediate;&lt;/p&gt;</w:t>
      </w:r>
    </w:p>
    <w:p>
      <w:pPr>
        <w:pStyle w:val="PreformattedText"/>
        <w:bidi w:val="0"/>
        <w:spacing w:before="0" w:after="0"/>
        <w:jc w:val="left"/>
        <w:rPr/>
      </w:pPr>
      <w:r>
        <w:rPr/>
      </w:r>
    </w:p>
    <w:p>
      <w:pPr>
        <w:pStyle w:val="PreformattedText"/>
        <w:bidi w:val="0"/>
        <w:spacing w:before="0" w:after="0"/>
        <w:jc w:val="left"/>
        <w:rPr/>
      </w:pPr>
      <w:r>
        <w:rPr/>
        <w:t>&lt;p class="ListContinue1"&gt;&lt;a name="_0143522b-6e5e-ff21-92f6-07983d8dbddc" id="_0143522b-6e5e-ff21-92f6-07983d8dbddc"&gt;&lt;/a&gt;&amp;#x2014;&lt;span style="mso-tab-count:1"&gt;&amp;#xA0;&lt;/span&gt;final.&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style="MsoCommentReference" target="24" class="commentLink" from="_70c5910e-db7e-e5bc-737e-d661278fa732" to="_70c5910e-db7e-e5bc-737e-d661278fa732"&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4;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70c5910e-db7e-e5bc-737e-d661278fa732" id="_70c5910e-db7e-e5bc-737e-d661278fa732"&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4"&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 class="figure"&gt;&lt;a name="figureC-1" id="figureC-1"&gt;&lt;/a&gt;</w:t>
      </w:r>
    </w:p>
    <w:p>
      <w:pPr>
        <w:pStyle w:val="PreformattedText"/>
        <w:bidi w:val="0"/>
        <w:spacing w:before="0" w:after="0"/>
        <w:jc w:val="left"/>
        <w:rPr/>
      </w:pPr>
      <w:r>
        <w:rPr/>
      </w:r>
    </w:p>
    <w:p>
      <w:pPr>
        <w:pStyle w:val="PreformattedText"/>
        <w:bidi w:val="0"/>
        <w:spacing w:before="0" w:after="0"/>
        <w:jc w:val="left"/>
        <w:rPr/>
      </w:pPr>
      <w:r>
        <w:rPr/>
        <w:t>&lt;p class="FigureGraphic"&gt;&lt;img src="cid:a08b1e00-98e8-44da-9193-0e3f62c2c9cf.png" height="330" width="377"/&gt;&lt;/p&gt;&lt;a href="#figureC-1a" class="TableFootnoteRef"&gt;a&lt;/a&gt;&lt;p style="page-break-after: avoid;" class="MsoBodyText"&gt;&lt;b&gt;Key&lt;/b&gt;&lt;/p&gt;&lt;table class="formula_dl"&gt;&lt;a name="_2bf26cc6-1d97-deca-d717-aba689e7643b" id="_2bf26cc6-1d97-deca-d717-aba689e7643b"&gt;&lt;/a&gt;&lt;tr&gt;&lt;td valign="top" align="left"&gt;&lt;p align="left" style="margin-left:0pt;text-align:left;" class="Tablebody"&gt;&lt;p class="MsoBodyText"&gt;&lt;sup&gt;a&lt;/sup&gt;&lt;/p&gt;&lt;/p&gt;&lt;/td&gt;&lt;td valign="top"&gt;&lt;div class="Tablebody"&gt;&lt;a name="ftnfigureC-1a" id="ftnfigureC-1a"&gt;&lt;/a&gt;&lt;p class="MsoBodyText"&gt;&lt;a name="_a15fcd7f-abb1-1385-41ad-f4eb05fefa10" id="_a15fcd7f-abb1-1385-41ad-f4eb05fefa10"&gt;&lt;/a&gt;The time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lt;/span&gt; was estimated to be 18,2 min for this example.&lt;/p&gt;</w:t>
      </w:r>
    </w:p>
    <w:p>
      <w:pPr>
        <w:pStyle w:val="PreformattedText"/>
        <w:bidi w:val="0"/>
        <w:spacing w:before="0" w:after="0"/>
        <w:jc w:val="left"/>
        <w:rPr/>
      </w:pPr>
      <w:r>
        <w:rPr/>
        <w:t>&lt;/div&gt;&lt;/td&gt;&lt;/tr&gt;&lt;tr&gt;&lt;td valign="top" align="left"&gt;&lt;p align="left" style="margin-left:0pt;text-align:left;" class="Tablebody"&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t&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Tablebody"&gt;&lt;a name="_03711b9a-feed-b4bd-074b-0e1af1dc59c9" id="_03711b9a-feed-b4bd-074b-0e1af1dc59c9"&gt;&lt;/a&gt;cooking time, expressed in minutes&lt;/p&gt;</w:t>
      </w:r>
    </w:p>
    <w:p>
      <w:pPr>
        <w:pStyle w:val="PreformattedText"/>
        <w:bidi w:val="0"/>
        <w:spacing w:before="0" w:after="0"/>
        <w:jc w:val="left"/>
        <w:rPr/>
      </w:pPr>
      <w:r>
        <w:rPr/>
        <w:t>&lt;/td&gt;&lt;/tr&gt;&lt;tr&gt;&lt;td valign="top" align="left"&gt;&lt;p align="left" style="margin-left:0pt;text-align:left;" class="Tablebody"&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r&gt;&lt;m:t&gt;w&lt;/m:t&gt;&lt;/m:r&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Tablebody"&gt;&lt;a name="_35617498-92f1-da9b-2062-4a18eb202f59" id="_35617498-92f1-da9b-2062-4a18eb202f59"&gt;&lt;/a&gt;mass fraction of gelatinized kernels, expressed in per cent&lt;/p&gt;</w:t>
      </w:r>
    </w:p>
    <w:p>
      <w:pPr>
        <w:pStyle w:val="PreformattedText"/>
        <w:bidi w:val="0"/>
        <w:spacing w:before="0" w:after="0"/>
        <w:jc w:val="left"/>
        <w:rPr/>
      </w:pPr>
      <w:r>
        <w:rPr/>
        <w:t>&lt;/td&gt;&lt;/tr&gt;&lt;tr&gt;&lt;td valign="top" align="left"&gt;&lt;p align="left" style="margin-left:0pt;text-align:left;" class="Tablebody"&gt;&lt;span class="stem"&gt;&lt;m:oMathPara&gt;</w:t>
      </w:r>
    </w:p>
    <w:p>
      <w:pPr>
        <w:pStyle w:val="PreformattedText"/>
        <w:bidi w:val="0"/>
        <w:spacing w:before="0" w:after="0"/>
        <w:jc w:val="left"/>
        <w:rPr/>
      </w:pPr>
      <w:r>
        <w:rPr/>
        <w:t xml:space="preserve">  </w:t>
      </w:r>
      <w:r>
        <w:rPr/>
        <w:t>&lt;m:oMathParaPr&gt;&lt;m:jc m:val="left"/&gt;&lt;/m:oMathParaPr&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w:t>
      </w:r>
    </w:p>
    <w:p>
      <w:pPr>
        <w:pStyle w:val="PreformattedText"/>
        <w:bidi w:val="0"/>
        <w:spacing w:before="0" w:after="0"/>
        <w:jc w:val="left"/>
        <w:rPr/>
      </w:pPr>
      <w:r>
        <w:rPr/>
        <w:t>&lt;/m:oMathPara&gt;&lt;/span&gt;&lt;/p&gt;&lt;/td&gt;&lt;td valign="top"&gt;&lt;p class="Tablebody"&gt;&lt;a name="_6b29f064-6017-e296-b33a-6b5edec7d5b6" id="_6b29f064-6017-e296-b33a-6b5edec7d5b6"&gt;&lt;/a&gt;time required to gelatinize 90 % of the kernels&lt;/p&gt;</w:t>
      </w:r>
    </w:p>
    <w:p>
      <w:pPr>
        <w:pStyle w:val="PreformattedText"/>
        <w:bidi w:val="0"/>
        <w:spacing w:before="0" w:after="0"/>
        <w:jc w:val="left"/>
        <w:rPr/>
      </w:pPr>
      <w:r>
        <w:rPr/>
        <w:t>&lt;/td&gt;&lt;/tr&gt;&lt;tr&gt;&lt;td valign="top" align="left"&gt;&lt;p align="left" style="margin-left:0pt;text-align:left;" class="Tablebody"&gt;P&lt;/p&gt;&lt;/td&gt;&lt;td valign="top"&gt;&lt;p class="Tablebody"&gt;&lt;a name="_9af0fea3-05b5-980e-b3db-b59009b0c55f" id="_9af0fea3-05b5-980e-b3db-b59009b0c55f"&gt;&lt;/a&gt;point of the curve corresponding to a cooking time of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t&lt;/m:t&gt;&lt;/m:r&gt;&lt;/m:e&gt;&lt;m:sub&gt;&lt;m:r&gt;&lt;m:t&gt;90&lt;/m:t&gt;&lt;/m:r&gt;&lt;/m:sub&gt;&lt;/m:sSub&gt;</w:t>
      </w:r>
    </w:p>
    <w:p>
      <w:pPr>
        <w:pStyle w:val="PreformattedText"/>
        <w:bidi w:val="0"/>
        <w:spacing w:before="0" w:after="0"/>
        <w:jc w:val="left"/>
        <w:rPr/>
      </w:pPr>
      <w:r>
        <w:rPr/>
        <w:t xml:space="preserve">  </w:t>
      </w:r>
      <w:r>
        <w:rPr/>
        <w:t>&lt;/m:oMath&gt;&lt;/span&gt;&lt;/p&gt;</w:t>
      </w:r>
    </w:p>
    <w:p>
      <w:pPr>
        <w:pStyle w:val="PreformattedText"/>
        <w:bidi w:val="0"/>
        <w:spacing w:before="0" w:after="0"/>
        <w:jc w:val="left"/>
        <w:rPr/>
      </w:pPr>
      <w:r>
        <w:rPr/>
        <w:t>&lt;/td&gt;&lt;/tr&gt;&lt;/table&gt;&lt;div class="Figurenote" style="page-break-after:avoid;"&gt;&lt;a name="_e66df560-506b-0e4d-74ba-6e86ae840231" id="_e66df560-506b-0e4d-74ba-6e86ae840231"&gt;&lt;/a&gt;&lt;p class="Figurenote"&gt;NOTE&lt;span style="mso-tab-count:1"&gt;&amp;#xA0; &lt;/span&gt;These results are based on a study carried out on three different types of kernel.&lt;/p&gt;&lt;/div&gt;&lt;p class="Figuretitle" style="text-align:center;"&gt;Figure C.1&amp;#xA0;&amp;#x2014; Typical gelatinization curve&lt;/p&gt;&lt;/div&gt;</w:t>
      </w:r>
    </w:p>
    <w:p>
      <w:pPr>
        <w:pStyle w:val="PreformattedText"/>
        <w:bidi w:val="0"/>
        <w:spacing w:before="0" w:after="0"/>
        <w:jc w:val="left"/>
        <w:rPr/>
      </w:pPr>
      <w:r>
        <w:rPr/>
        <w:t xml:space="preserve">        </w:t>
      </w:r>
      <w:r>
        <w:rPr/>
        <w:t>&lt;span style="MsoCommentReference" target="25" class="commentLink" from="_37b8c113-4e42-d46d-bfd0-bdfa18766045" to="_37b8c113-4e42-d46d-bfd0-bdfa18766045"&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5;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37b8c113-4e42-d46d-bfd0-bdfa18766045" id="_37b8c113-4e42-d46d-bfd0-bdfa18766045"&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5"&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 class="figure"&gt;&lt;a name="figureC-2" id="figureC-2"&gt;&lt;/a&gt;</w:t>
      </w:r>
    </w:p>
    <w:p>
      <w:pPr>
        <w:pStyle w:val="PreformattedText"/>
        <w:bidi w:val="0"/>
        <w:spacing w:before="0" w:after="0"/>
        <w:jc w:val="left"/>
        <w:rPr/>
      </w:pPr>
      <w:r>
        <w:rPr/>
      </w:r>
    </w:p>
    <w:p>
      <w:pPr>
        <w:pStyle w:val="PreformattedText"/>
        <w:bidi w:val="0"/>
        <w:spacing w:before="0" w:after="0"/>
        <w:jc w:val="left"/>
        <w:rPr/>
      </w:pPr>
      <w:r>
        <w:rPr/>
        <w:t>&lt;div class="figure"&gt;&lt;a name="_85f711f6-478d-a680-b5b9-3bc85332dfd1" id="_85f711f6-478d-a680-b5b9-3bc85332dfd1"&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2c3d7423-86a6-4667-8a4d-3bd0912c5883.png" height="166" width="171"/&gt;&lt;/p&gt;&lt;p class="Figuretitle" style="text-align:center;"&gt;a)&amp;#xA0; Initial stages: No grains are fully gelatinized (ungelatinized starch granules are visible inside the kernels)&lt;/p&gt;&lt;/div&gt;</w:t>
      </w:r>
    </w:p>
    <w:p>
      <w:pPr>
        <w:pStyle w:val="PreformattedText"/>
        <w:bidi w:val="0"/>
        <w:spacing w:before="0" w:after="0"/>
        <w:jc w:val="left"/>
        <w:rPr/>
      </w:pPr>
      <w:r>
        <w:rPr/>
      </w:r>
    </w:p>
    <w:p>
      <w:pPr>
        <w:pStyle w:val="PreformattedText"/>
        <w:bidi w:val="0"/>
        <w:spacing w:before="0" w:after="0"/>
        <w:jc w:val="left"/>
        <w:rPr/>
      </w:pPr>
      <w:r>
        <w:rPr/>
        <w:t>&lt;div class="figure"&gt;&lt;a name="_b73872e5-3f95-d621-2dca-4ee87b6ed5a2" id="_b73872e5-3f95-d621-2dca-4ee87b6ed5a2"&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89718455-4537-4a74-b3ad-8de9e639b8b3.png" height="165" width="171"/&gt;&lt;/p&gt;&lt;p class="Figuretitle" style="text-align:center;"&gt;b)&amp;#xA0; Intermediate stages: Some fully gelatinized kernels are visible&lt;/p&gt;&lt;/div&gt;</w:t>
      </w:r>
    </w:p>
    <w:p>
      <w:pPr>
        <w:pStyle w:val="PreformattedText"/>
        <w:bidi w:val="0"/>
        <w:spacing w:before="0" w:after="0"/>
        <w:jc w:val="left"/>
        <w:rPr/>
      </w:pPr>
      <w:r>
        <w:rPr/>
      </w:r>
    </w:p>
    <w:p>
      <w:pPr>
        <w:pStyle w:val="PreformattedText"/>
        <w:bidi w:val="0"/>
        <w:spacing w:before="0" w:after="0"/>
        <w:jc w:val="left"/>
        <w:rPr/>
      </w:pPr>
      <w:r>
        <w:rPr/>
        <w:t>&lt;div class="figure" style="page-break-after:avoid;"&gt;&lt;a name="_7902b6cc-e332-a80b-76e8-874ce60ca9f1" id="_7902b6cc-e332-a80b-76e8-874ce60ca9f1"&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684873c7-a9e2-4ffd-bc0c-15879a3fedf9.png" height="173" width="171"/&gt;&lt;/p&gt;&lt;p class="Figuretitle" style="text-align:center;"&gt;c)&amp;#xA0; Final stages: All kernels are fully gelatinized&lt;/p&gt;&lt;/div&gt;</w:t>
      </w:r>
    </w:p>
    <w:p>
      <w:pPr>
        <w:pStyle w:val="PreformattedText"/>
        <w:bidi w:val="0"/>
        <w:spacing w:before="0" w:after="0"/>
        <w:jc w:val="left"/>
        <w:rPr/>
      </w:pPr>
      <w:r>
        <w:rPr/>
        <w:t>&lt;p class="Figuretitle" style="text-align:center;"&gt;Figure C.2&amp;#xA0;&amp;#x2014; Stages of gelatinization&lt;/p&gt;&lt;/div&gt;</w:t>
      </w:r>
    </w:p>
    <w:p>
      <w:pPr>
        <w:pStyle w:val="PreformattedText"/>
        <w:bidi w:val="0"/>
        <w:spacing w:before="0" w:after="0"/>
        <w:jc w:val="left"/>
        <w:rPr/>
      </w:pPr>
      <w:r>
        <w:rPr/>
        <w:t xml:space="preserve">        </w:t>
      </w:r>
      <w:r>
        <w:rPr/>
        <w:t>&lt;span style="MsoCommentReference" target="26" class="commentLink" from="_6258c213-022a-753a-f164-a2bb6b26213f" to="_6258c213-022a-753a-f164-a2bb6b26213f"&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6;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6258c213-022a-753a-f164-a2bb6b26213f" id="_6258c213-022a-753a-f164-a2bb6b26213f"&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6"&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D" id="AnnexD"&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Results of interlaboratory test for husked rice yields&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soBodyText"&gt;&lt;a name="_6a8552fd-e6c1-dbb2-84ec-7c89c4a598d4" id="_6a8552fd-e6c1-dbb2-84ec-7c89c4a598d4"&gt;&lt;/a&gt;An interlaboratory test &lt;a href="#ref15"&gt;[13]&lt;/a&gt; was carried out by the ENR [Rice Research Centre (Italy)] in accordance with  &lt;a href="#ISO5725-1"&gt;&lt;span class="stdpublisher" style="mso-pattern:none;"&gt;ISO&amp;#xA0;&lt;/span&gt;&lt;span class="stddocNumber" style="mso-pattern:none;"&gt;5725&lt;/span&gt;-&lt;span class="stddocPartNumber" style="mso-pattern:none;"&gt;1&lt;/span&gt;&lt;/a&gt; and &lt;a href="#ISO5725-2"&gt;&lt;span class="stdpublisher" style="mso-pattern:none;"&gt;ISO&amp;#xA0;&lt;/span&gt;&lt;span class="stddocNumber" style="mso-pattern:none;"&gt;5725&lt;/span&gt;-&lt;span class="stddocPartNumber" style="mso-pattern:none;"&gt;2&lt;/span&gt;&lt;/a&gt;, with the participation of 15 laboratories. Each laboratory carried out three determinations on four different types of kernel. The statistical results are shown in  &lt;a href="#tableD-1"&gt;&lt;span class="citetbl" style="mso-pattern:none;"&gt;Table D.1&lt;/span&gt;&lt;/a&gt;.&lt;/p&gt;</w:t>
      </w:r>
    </w:p>
    <w:p>
      <w:pPr>
        <w:pStyle w:val="PreformattedText"/>
        <w:bidi w:val="0"/>
        <w:spacing w:before="0" w:after="0"/>
        <w:jc w:val="left"/>
        <w:rPr/>
      </w:pPr>
      <w:r>
        <w:rPr/>
        <w:t xml:space="preserve">        </w:t>
      </w:r>
      <w:r>
        <w:rPr/>
        <w:t>&lt;p class="Tabletitle" style="text-align:center;"&gt;Table D.1&amp;#xA0;&amp;#x2014; Repeatability and reproducibility of husked rice yield&lt;/p&gt;</w:t>
      </w:r>
    </w:p>
    <w:p>
      <w:pPr>
        <w:pStyle w:val="PreformattedText"/>
        <w:bidi w:val="0"/>
        <w:spacing w:before="0" w:after="0"/>
        <w:jc w:val="left"/>
        <w:rPr/>
      </w:pPr>
      <w:r>
        <w:rPr/>
        <w:t xml:space="preserve">        </w:t>
      </w:r>
      <w:r>
        <w:rPr/>
        <w:t>&lt;div align="center" class="table_container"&gt;</w:t>
      </w:r>
    </w:p>
    <w:p>
      <w:pPr>
        <w:pStyle w:val="PreformattedText"/>
        <w:bidi w:val="0"/>
        <w:spacing w:before="0" w:after="0"/>
        <w:jc w:val="left"/>
        <w:rPr/>
      </w:pPr>
      <w:r>
        <w:rPr/>
        <w:t xml:space="preserve">          </w:t>
      </w:r>
      <w:r>
        <w:rPr/>
        <w:t>&lt;table class="MsoISOTable" style="mso-table-anchor-horizontal:column;mso-table-overlap:never;border-spacing:0;border-width:1px;"&gt;</w:t>
      </w:r>
    </w:p>
    <w:p>
      <w:pPr>
        <w:pStyle w:val="PreformattedText"/>
        <w:bidi w:val="0"/>
        <w:spacing w:before="0" w:after="0"/>
        <w:jc w:val="left"/>
        <w:rPr/>
      </w:pPr>
      <w:r>
        <w:rPr/>
        <w:t xml:space="preserve">            </w:t>
      </w:r>
      <w:r>
        <w:rPr/>
        <w:t>&lt;a name="tableD-1" id="tableD-1"&gt;&lt;/a&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rowspan="2" valign="middle" align="center" style="font-weight:bold;border-top:solid windowtext 1.5pt;mso-border-top-alt:solid windowtext 1.5pt;border-bottom:solid windowtext 1.5pt;mso-border-bottom-alt:solid windowtext 1.5pt;page-break-after:avoid;"&gt;</w:t>
      </w:r>
    </w:p>
    <w:p>
      <w:pPr>
        <w:pStyle w:val="PreformattedText"/>
        <w:bidi w:val="0"/>
        <w:spacing w:before="0" w:after="0"/>
        <w:jc w:val="left"/>
        <w:rPr/>
      </w:pPr>
      <w:r>
        <w:rPr/>
        <w:t xml:space="preserve">                  </w:t>
      </w:r>
      <w:r>
        <w:rPr/>
        <w:t>&lt;div class="Tableheader" style="page-break-after:avoid"&gt;Description&lt;/div&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h colspan="4" valign="middle" align="center" style="font-weight:bold;border-top:solid windowtext 1.5pt;mso-border-top-alt:solid windowtext 1.5pt;border-bottom:solid windowtext 1.0pt;mso-border-bottom-alt:solid windowtext 1.0pt;page-break-after:avoid;"&gt;</w:t>
      </w:r>
    </w:p>
    <w:p>
      <w:pPr>
        <w:pStyle w:val="PreformattedText"/>
        <w:bidi w:val="0"/>
        <w:spacing w:before="0" w:after="0"/>
        <w:jc w:val="left"/>
        <w:rPr/>
      </w:pPr>
      <w:r>
        <w:rPr/>
        <w:t xml:space="preserve">                  </w:t>
      </w:r>
      <w:r>
        <w:rPr/>
        <w:t>&lt;div class="Tableheader" style="page-break-after:avoid"&gt;Rice sample&lt;/div&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middle" align="center" style="font-weight:bold;border-top:none;mso-border-top-alt:none;border-bottom:solid windowtext 1.5pt;mso-border-bottom-alt:solid windowtext 1.5pt;page-break-after:avoid;"&gt;</w:t>
      </w:r>
    </w:p>
    <w:p>
      <w:pPr>
        <w:pStyle w:val="PreformattedText"/>
        <w:bidi w:val="0"/>
        <w:spacing w:before="0" w:after="0"/>
        <w:jc w:val="left"/>
        <w:rPr/>
      </w:pPr>
      <w:r>
        <w:rPr/>
        <w:t xml:space="preserve">                  </w:t>
      </w:r>
      <w:r>
        <w:rPr/>
        <w:t>&lt;div class="Tableheader" style="page-break-after:avoid"&gt;Arborio&lt;/div&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h valign="middle" align="center" style="font-weight:bold;border-top:none;mso-border-top-alt:none;border-bottom:solid windowtext 1.5pt;mso-border-bottom-alt:solid windowtext 1.5pt;page-break-after:avoid;"&gt;</w:t>
      </w:r>
    </w:p>
    <w:p>
      <w:pPr>
        <w:pStyle w:val="PreformattedText"/>
        <w:bidi w:val="0"/>
        <w:spacing w:before="0" w:after="0"/>
        <w:jc w:val="left"/>
        <w:rPr/>
      </w:pPr>
      <w:r>
        <w:rPr/>
        <w:t xml:space="preserve">                  </w:t>
      </w:r>
      <w:r>
        <w:rPr/>
        <w:t>&lt;div class="Tableheader" style="page-break-after:avoid"&gt;Drago&lt;a href="#tableD-1a" class="TableFootnoteRef"&gt;a&lt;/a&gt;&lt;/div&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h valign="middle" align="center" style="font-weight:bold;border-top:none;mso-border-top-alt:none;border-bottom:solid windowtext 1.5pt;mso-border-bottom-alt:solid windowtext 1.5pt;page-break-after:avoid;"&gt;</w:t>
      </w:r>
    </w:p>
    <w:p>
      <w:pPr>
        <w:pStyle w:val="PreformattedText"/>
        <w:bidi w:val="0"/>
        <w:spacing w:before="0" w:after="0"/>
        <w:jc w:val="left"/>
        <w:rPr/>
      </w:pPr>
      <w:r>
        <w:rPr/>
        <w:t xml:space="preserve">                  </w:t>
      </w:r>
      <w:r>
        <w:rPr/>
        <w:t>&lt;div class="Tableheader" style="page-break-after:avoid"&gt;Balilla&lt;/div&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h valign="middle" align="center" style="font-weight:bold;border-top:none;mso-border-top-alt:none;border-bottom:solid windowtext 1.5pt;mso-border-bottom-alt:solid windowtext 1.5pt;page-break-after:avoid;"&gt;</w:t>
      </w:r>
    </w:p>
    <w:p>
      <w:pPr>
        <w:pStyle w:val="PreformattedText"/>
        <w:bidi w:val="0"/>
        <w:spacing w:before="0" w:after="0"/>
        <w:jc w:val="left"/>
        <w:rPr/>
      </w:pPr>
      <w:r>
        <w:rPr/>
        <w:t xml:space="preserve">                  </w:t>
      </w:r>
      <w:r>
        <w:rPr/>
        <w:t>&lt;div class="Tableheader" style="page-break-after:avoid"&gt;Thaibonnet&lt;/div&gt;</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solid windowtext 1.5pt;mso-border-top-alt:solid windowtext 1.5pt;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Number of laboratories retained after eliminating outliers&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13&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11&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13&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solid windowtext 1.5pt;mso-border-top-alt:solid windowtext 1.5pt;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13&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Mean value, g/100 g&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81,2&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82,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81,8&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77,7&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Standard deviation of repeatability,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s&lt;/m:t&gt;&lt;/m:r&gt;&lt;/m:e&gt;&lt;m:sub&gt;&lt;m:r&gt;&lt;m:t&gt;r&lt;/m:t&gt;&lt;/m:r&gt;&lt;/m:sub&gt;&lt;/m:sSub&gt;</w:t>
      </w:r>
    </w:p>
    <w:p>
      <w:pPr>
        <w:pStyle w:val="PreformattedText"/>
        <w:bidi w:val="0"/>
        <w:spacing w:before="0" w:after="0"/>
        <w:jc w:val="left"/>
        <w:rPr/>
      </w:pPr>
      <w:r>
        <w:rPr/>
        <w:t xml:space="preserve">  </w:t>
      </w:r>
      <w:r>
        <w:rPr/>
        <w:t>&lt;/m:oMath&gt;&lt;/span&gt;, g/100 g&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41&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15&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31&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53&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Coefficient of variation of repeatability, %&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5&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2&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4&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7&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Repeatability limit, &lt;span class="stem"&gt;&lt;m:oMath&gt;</w:t>
      </w:r>
    </w:p>
    <w:p>
      <w:pPr>
        <w:pStyle w:val="PreformattedText"/>
        <w:bidi w:val="0"/>
        <w:spacing w:before="0" w:after="0"/>
        <w:jc w:val="left"/>
        <w:rPr/>
      </w:pPr>
      <w:r>
        <w:rPr/>
        <w:t xml:space="preserve">    </w:t>
      </w:r>
      <w:r>
        <w:rPr/>
        <w:t>&lt;m:r&gt;&lt;m:t&gt;r&lt;/m:t&gt;&lt;/m:r&gt;</w:t>
      </w:r>
    </w:p>
    <w:p>
      <w:pPr>
        <w:pStyle w:val="PreformattedText"/>
        <w:bidi w:val="0"/>
        <w:spacing w:before="0" w:after="0"/>
        <w:jc w:val="left"/>
        <w:rPr/>
      </w:pPr>
      <w:r>
        <w:rPr/>
        <w:t xml:space="preserve">  </w:t>
      </w:r>
      <w:r>
        <w:rPr/>
        <w:t>&lt;/m:oMath&gt;&lt;/span&gt; (= 2,83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s&lt;/m:t&gt;&lt;/m:r&gt;&lt;/m:e&gt;&lt;m:sub&gt;&lt;m:r&gt;&lt;m:t&gt;r&lt;/m:t&gt;&lt;/m:r&gt;&lt;/m:sub&gt;&lt;/m:sSub&gt;</w:t>
      </w:r>
    </w:p>
    <w:p>
      <w:pPr>
        <w:pStyle w:val="PreformattedText"/>
        <w:bidi w:val="0"/>
        <w:spacing w:before="0" w:after="0"/>
        <w:jc w:val="left"/>
        <w:rPr/>
      </w:pPr>
      <w:r>
        <w:rPr/>
        <w:t xml:space="preserve">  </w:t>
      </w:r>
      <w:r>
        <w:rPr/>
        <w:t>&lt;/m:oMath&gt;&lt;/span&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1,1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42&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88&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1,5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Standard deviation of reproducibility,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s&lt;/m:t&gt;&lt;/m:r&gt;&lt;/m:e&gt;&lt;m:sub&gt;&lt;m:r&gt;&lt;m:t&gt;R&lt;/m:t&gt;&lt;/m:r&gt;&lt;/m:sub&gt;&lt;/m:sSub&gt;</w:t>
      </w:r>
    </w:p>
    <w:p>
      <w:pPr>
        <w:pStyle w:val="PreformattedText"/>
        <w:bidi w:val="0"/>
        <w:spacing w:before="0" w:after="0"/>
        <w:jc w:val="left"/>
        <w:rPr/>
      </w:pPr>
      <w:r>
        <w:rPr/>
        <w:t xml:space="preserve">  </w:t>
      </w:r>
      <w:r>
        <w:rPr/>
        <w:t>&lt;/m:oMath&gt;&lt;/span&gt;, g/100 g&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1,02&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2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8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2,14&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Coefficient of variation of reproducibility, %&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1,3&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0,2&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1,0&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0pt;mso-border-bottom-alt:solid windowtext 1.0pt;page-break-after:avoid;"&gt;</w:t>
      </w:r>
    </w:p>
    <w:p>
      <w:pPr>
        <w:pStyle w:val="PreformattedText"/>
        <w:bidi w:val="0"/>
        <w:spacing w:before="0" w:after="0"/>
        <w:jc w:val="left"/>
        <w:rPr/>
      </w:pPr>
      <w:r>
        <w:rPr/>
        <w:t xml:space="preserve">                  </w:t>
      </w:r>
      <w:r>
        <w:rPr/>
        <w:t>&lt;div class="Tablebody" style="page-break-after:avoid"&gt;2,7&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 style="border-top:none;mso-border-top-alt:none;border-bottom:solid windowtext 1.5pt;mso-border-bottom-alt:solid windowtext 1.5pt;page-break-after:auto;"&gt;</w:t>
      </w:r>
    </w:p>
    <w:p>
      <w:pPr>
        <w:pStyle w:val="PreformattedText"/>
        <w:bidi w:val="0"/>
        <w:spacing w:before="0" w:after="0"/>
        <w:jc w:val="left"/>
        <w:rPr/>
      </w:pPr>
      <w:r>
        <w:rPr/>
        <w:t xml:space="preserve">                  </w:t>
      </w:r>
      <w:r>
        <w:rPr/>
        <w:t>&lt;div class="Tablebody" style="page-break-after:auto"&gt;Reproducibility limit, &lt;span class="stem"&gt;&lt;m:oMath&gt;</w:t>
      </w:r>
    </w:p>
    <w:p>
      <w:pPr>
        <w:pStyle w:val="PreformattedText"/>
        <w:bidi w:val="0"/>
        <w:spacing w:before="0" w:after="0"/>
        <w:jc w:val="left"/>
        <w:rPr/>
      </w:pPr>
      <w:r>
        <w:rPr/>
        <w:t xml:space="preserve">    </w:t>
      </w:r>
      <w:r>
        <w:rPr/>
        <w:t>&lt;m:r&gt;&lt;m:t&gt;R&lt;/m:t&gt;&lt;/m:r&gt;</w:t>
      </w:r>
    </w:p>
    <w:p>
      <w:pPr>
        <w:pStyle w:val="PreformattedText"/>
        <w:bidi w:val="0"/>
        <w:spacing w:before="0" w:after="0"/>
        <w:jc w:val="left"/>
        <w:rPr/>
      </w:pPr>
      <w:r>
        <w:rPr/>
        <w:t xml:space="preserve">  </w:t>
      </w:r>
      <w:r>
        <w:rPr/>
        <w:t>&lt;/m:oMath&gt;&lt;/span&gt; (= 2,83 &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s&lt;/m:t&gt;&lt;/m:r&gt;&lt;/m:e&gt;&lt;m:sub&gt;&lt;m:r&gt;&lt;m:t&gt;R&lt;/m:t&gt;&lt;/m:r&gt;&lt;/m:sub&gt;&lt;/m:sSub&gt;</w:t>
      </w:r>
    </w:p>
    <w:p>
      <w:pPr>
        <w:pStyle w:val="PreformattedText"/>
        <w:bidi w:val="0"/>
        <w:spacing w:before="0" w:after="0"/>
        <w:jc w:val="left"/>
        <w:rPr/>
      </w:pPr>
      <w:r>
        <w:rPr/>
        <w:t xml:space="preserve">  </w:t>
      </w:r>
      <w:r>
        <w:rPr/>
        <w:t>&lt;/m:oMath&gt;&lt;/span&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w:t>
      </w:r>
    </w:p>
    <w:p>
      <w:pPr>
        <w:pStyle w:val="PreformattedText"/>
        <w:bidi w:val="0"/>
        <w:spacing w:before="0" w:after="0"/>
        <w:jc w:val="left"/>
        <w:rPr/>
      </w:pPr>
      <w:r>
        <w:rPr/>
        <w:t xml:space="preserve">                  </w:t>
      </w:r>
      <w:r>
        <w:rPr/>
        <w:t>&lt;div class="Tablebody" style="page-break-after:auto"&gt;2,89&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w:t>
      </w:r>
    </w:p>
    <w:p>
      <w:pPr>
        <w:pStyle w:val="PreformattedText"/>
        <w:bidi w:val="0"/>
        <w:spacing w:before="0" w:after="0"/>
        <w:jc w:val="left"/>
        <w:rPr/>
      </w:pPr>
      <w:r>
        <w:rPr/>
        <w:t xml:space="preserve">                  </w:t>
      </w:r>
      <w:r>
        <w:rPr/>
        <w:t>&lt;div class="Tablebody" style="page-break-after:auto"&gt;0,57&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w:t>
      </w:r>
    </w:p>
    <w:p>
      <w:pPr>
        <w:pStyle w:val="PreformattedText"/>
        <w:bidi w:val="0"/>
        <w:spacing w:before="0" w:after="0"/>
        <w:jc w:val="left"/>
        <w:rPr/>
      </w:pPr>
      <w:r>
        <w:rPr/>
        <w:t xml:space="preserve">                  </w:t>
      </w:r>
      <w:r>
        <w:rPr/>
        <w:t>&lt;div class="Tablebody" style="page-break-after:auto"&gt;2,2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center" style="border-top:none;mso-border-top-alt:none;border-bottom:solid windowtext 1.5pt;mso-border-bottom-alt:solid windowtext 1.5pt;page-break-after:auto;"&gt;</w:t>
      </w:r>
    </w:p>
    <w:p>
      <w:pPr>
        <w:pStyle w:val="PreformattedText"/>
        <w:bidi w:val="0"/>
        <w:spacing w:before="0" w:after="0"/>
        <w:jc w:val="left"/>
        <w:rPr/>
      </w:pPr>
      <w:r>
        <w:rPr/>
        <w:t xml:space="preserve">                  </w:t>
      </w:r>
      <w:r>
        <w:rPr/>
        <w:t>&lt;div class="Tablebody" style="page-break-after:auto"&gt;6,0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foot&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5" style="border-top:0pt;mso-border-top-alt:0pt;border-bottom:solid windowtext 1.5pt;mso-border-bottom-alt:solid windowtext 1.5pt;"&gt;</w:t>
      </w:r>
    </w:p>
    <w:p>
      <w:pPr>
        <w:pStyle w:val="PreformattedText"/>
        <w:bidi w:val="0"/>
        <w:spacing w:before="0" w:after="0"/>
        <w:jc w:val="left"/>
        <w:rPr/>
      </w:pPr>
      <w:r>
        <w:rPr/>
        <w:t xml:space="preserve">                  </w:t>
      </w:r>
      <w:r>
        <w:rPr/>
        <w:t>&lt;div class="Tablebody"&gt;&lt;a name="ftntableD-1a" id="ftntableD-1a"&gt;&lt;/a&gt;&lt;p class="Tablefootnote"&gt;&lt;a name="_00706c75-858e-0841-a7e9-4b257416b59f" id="_00706c75-858e-0841-a7e9-4b257416b59f"&gt;&lt;/a&gt;&lt;span class="TableFootnoteRef"&gt;a&lt;/span&gt;&lt;span style="mso-tab-count:1"&gt;&amp;#xA0; &lt;/span&gt;Parboiled ric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foot&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style="MsoCommentReference" target="27" class="commentLink" from="_3cadcf4e-4da1-ce1e-3eb4-6a16e9a6ef85" to="_3cadcf4e-4da1-ce1e-3eb4-6a16e9a6ef85"&gt;</w:t>
      </w:r>
    </w:p>
    <w:p>
      <w:pPr>
        <w:pStyle w:val="PreformattedText"/>
        <w:bidi w:val="0"/>
        <w:spacing w:before="0" w:after="0"/>
        <w:jc w:val="left"/>
        <w:rPr/>
      </w:pPr>
      <w:r>
        <w:rPr/>
        <w:t xml:space="preserve">          </w:t>
      </w:r>
      <w:r>
        <w:rPr/>
        <w:t>&lt;span lang="EN-GB" style="font-size:9.0pt" xml:lang="EN-GB"&gt;</w:t>
      </w:r>
    </w:p>
    <w:p>
      <w:pPr>
        <w:pStyle w:val="PreformattedText"/>
        <w:bidi w:val="0"/>
        <w:spacing w:before="0" w:after="0"/>
        <w:jc w:val="left"/>
        <w:rPr/>
      </w:pPr>
      <w:r>
        <w:rPr/>
        <w:t xml:space="preserve">            </w:t>
      </w:r>
      <w:r>
        <w:rPr/>
        <w:t>&lt;a style="mso-comment-reference:SMC_27;mso-comment-date:20250409T000000Z"&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name="_3cadcf4e-4da1-ce1e-3eb4-6a16e9a6ef85" id="_3cadcf4e-4da1-ce1e-3eb4-6a16e9a6ef85"&g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span style="mso-special-character:comment" target="27"&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_extraneous_information" id="_extraneous_information"&gt;&lt;/a&gt;</w:t>
      </w:r>
    </w:p>
    <w:p>
      <w:pPr>
        <w:pStyle w:val="PreformattedText"/>
        <w:bidi w:val="0"/>
        <w:spacing w:before="0" w:after="0"/>
        <w:jc w:val="left"/>
        <w:rPr/>
      </w:pPr>
      <w:r>
        <w:rPr/>
        <w:t xml:space="preserve">        </w:t>
      </w:r>
      <w:r>
        <w:rPr/>
        <w:t>&lt;p class="ANNEX"&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Extraneous information&lt;/b&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a name="_9f091971-c783-642c-68da-c826d1928e44" id="_9f091971-c783-642c-68da-c826d1928e44"&gt;&lt;/a&gt;</w:t>
      </w:r>
    </w:p>
    <w:p>
      <w:pPr>
        <w:pStyle w:val="PreformattedText"/>
        <w:bidi w:val="0"/>
        <w:spacing w:before="0" w:after="0"/>
        <w:jc w:val="left"/>
        <w:rPr/>
      </w:pPr>
      <w:r>
        <w:rPr/>
        <w:t xml:space="preserve">          </w:t>
      </w:r>
      <w:r>
        <w:rPr/>
        <w:t>&lt;i&gt;This appendix is not in the original Rice model document, and is inserted to illustrate elements absent from that document: block quotes, source code, and examples.&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a name="_bb2d8a58-2274-363b-3849-843817dae5c2" id="_bb2d8a58-2274-363b-3849-843817dae5c2"&gt;&lt;/a&gt;&lt;p class="BodyTextindent1"&gt;&lt;a name="_8eb51879-fec5-3294-61ea-97ebb67ba845" id="_8eb51879-fec5-3294-61ea-97ebb67ba845"&gt;&lt;/a&gt;This International Standard gives the minimum specifications for rice (&lt;i&gt;Oryza sativa &lt;/i&gt; L.) which is subject to international trade. It is applicable to the following types: husked rice and milled rice, parboiled or not, intended for direct human consumption. It is neither applicable to other products derived from rice, nor to waxy rice (glutinous rice).&lt;/p&gt;</w:t>
      </w:r>
    </w:p>
    <w:p>
      <w:pPr>
        <w:pStyle w:val="PreformattedText"/>
        <w:bidi w:val="0"/>
        <w:spacing w:before="0" w:after="0"/>
        <w:jc w:val="left"/>
        <w:rPr/>
      </w:pPr>
      <w:r>
        <w:rPr/>
        <w:t>&lt;div class="QuoteAttribution"&gt;&lt;p class="BodyTextindent1"&gt;&amp;#x2014; ISO, &lt;a href="#ISO7301"&gt;&lt;span class="stdpublisher" style="mso-pattern:none;"&gt;ISO&amp;#xA0;&lt;/span&gt;&lt;span class="stddocNumber" style="mso-pattern:none;"&gt;7301&lt;/span&gt;:&lt;span class="stdyear" style="mso-pattern:none;"&gt;2021&lt;/span&gt;, &lt;span class="citesec" style="mso-pattern:none;"&gt;Clause 1&lt;/span&gt;&lt;/a&gt;&lt;/p&gt;&lt;/div&gt;&lt;/div&gt;</w:t>
      </w:r>
    </w:p>
    <w:p>
      <w:pPr>
        <w:pStyle w:val="PreformattedText"/>
        <w:bidi w:val="0"/>
        <w:spacing w:before="0" w:after="0"/>
        <w:jc w:val="left"/>
        <w:rPr/>
      </w:pPr>
      <w:r>
        <w:rPr/>
        <w:t xml:space="preserve">        </w:t>
      </w:r>
      <w:r>
        <w:rPr/>
        <w:t>&lt;div&gt;&lt;a name="_sample_code" id="_sample_code"&gt;&lt;/a&gt;&lt;p class="a2"&gt;Appendix 1&lt;span style="mso-tab-count:1"&gt;&amp;#xA0; &lt;/span&gt;Sample code&lt;/p&gt;</w:t>
      </w:r>
    </w:p>
    <w:p>
      <w:pPr>
        <w:pStyle w:val="PreformattedText"/>
        <w:bidi w:val="0"/>
        <w:spacing w:before="0" w:after="0"/>
        <w:jc w:val="left"/>
        <w:rPr/>
      </w:pPr>
      <w:r>
        <w:rPr/>
      </w:r>
    </w:p>
    <w:p>
      <w:pPr>
        <w:pStyle w:val="PreformattedText"/>
        <w:bidi w:val="0"/>
        <w:spacing w:before="0" w:after="0"/>
        <w:jc w:val="left"/>
        <w:rPr/>
      </w:pPr>
      <w:r>
        <w:rPr/>
        <w:t>&lt;div&gt;&lt;a name="samplecode" id="samplecode"&gt;&lt;/a&gt;&lt;p class="Example"&gt;EXAMPLE&amp;#xA0;&amp;#x2014; Sample Code&lt;span style="mso-tab-count:1"&gt;&amp;#xA0; &lt;/span&gt;&lt;/p&gt;</w:t>
      </w:r>
    </w:p>
    <w:p>
      <w:pPr>
        <w:pStyle w:val="PreformattedText"/>
        <w:bidi w:val="0"/>
        <w:spacing w:before="0" w:after="0"/>
        <w:jc w:val="left"/>
        <w:rPr/>
      </w:pPr>
      <w:r>
        <w:rPr/>
      </w:r>
    </w:p>
    <w:p>
      <w:pPr>
        <w:pStyle w:val="PreformattedText"/>
        <w:bidi w:val="0"/>
        <w:spacing w:before="0" w:after="0"/>
        <w:jc w:val="left"/>
        <w:rPr/>
      </w:pPr>
      <w:r>
        <w:rPr/>
        <w:t>&lt;p class="Code-"&gt;&lt;a name="_42d8df53-f6ee-7d7c-a87d-0528efc13c89" id="_42d8df53-f6ee-7d7c-a87d-0528efc13c89"&gt;&lt;/a&gt;&lt;span class="nb"&gt;puts&lt;/span&gt; &lt;span class="s2"&gt;"Hello, world."&lt;/span&gt;&lt;br/&gt;&lt;span class="sx"&gt;%w{a b c}&lt;/span&gt;&lt;span class="p"&gt;.&lt;/span&gt;&lt;span class="nf"&gt;each&lt;/span&gt; &lt;span class="k"&gt;do&lt;/span&gt; &lt;span class="o"&gt;|&lt;/span&gt;&lt;span class="n"&gt;x&lt;/span&gt;&lt;span class="o"&gt;|&lt;/span&gt; &lt;span class="c"&gt; &amp;lt;1&amp;gt;&lt;/span&gt; &lt;br/&gt;&amp;#xA0; &lt;span class="nb"&gt;puts&lt;/span&gt; &lt;span class="n"&gt;x&lt;/span&gt;&lt;br/&gt;&lt;span class="k"&gt;end&lt;/span&gt;&lt;/p&gt;&lt;div class="annotation"&gt;&lt;p class="ListTitle"&gt;Key&lt;/p&gt;&lt;table class="dl" style="margin-left: 1cm;"&gt;&lt;tr&gt;&lt;td valign="top" align="left"&gt;&lt;p align="left" style="margin-left:0pt;text-align:left;" class="Tablebody"&gt;&lt;span class="c"&gt;1&lt;/span&gt;&lt;/p&gt;&lt;/td&gt;&lt;td valign="top"&gt;&lt;p class="Tablebody"&gt;This is an annotation&lt;/p&gt;</w:t>
      </w:r>
    </w:p>
    <w:p>
      <w:pPr>
        <w:pStyle w:val="PreformattedText"/>
        <w:bidi w:val="0"/>
        <w:spacing w:before="0" w:after="0"/>
        <w:jc w:val="left"/>
        <w:rPr/>
      </w:pPr>
      <w:r>
        <w:rPr/>
        <w:t>&lt;/td&gt;&lt;/tr&gt;&lt;tr&gt;&lt;td colspan="2"&gt;&lt;div class="Tablebody"&gt;&lt;/div&gt;&lt;/td&gt;&lt;/tr&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p class="BiblioTitle"&gt;Bibliography&lt;/p&gt;</w:t>
      </w:r>
    </w:p>
    <w:p>
      <w:pPr>
        <w:pStyle w:val="PreformattedText"/>
        <w:bidi w:val="0"/>
        <w:spacing w:before="0" w:after="0"/>
        <w:jc w:val="left"/>
        <w:rPr/>
      </w:pPr>
      <w:r>
        <w:rPr/>
        <w:t>&lt;p class="BiblioEntry"&gt;&lt;a name="ISO3696" id="ISO3696"&gt;&lt;/a&gt;[1]&lt;span style="mso-tab-count:1"&gt;&amp;#xA0; &lt;/span&gt;&lt;span class="stdpublisher" style="mso-pattern:none;"&gt;ISO&amp;#xA0;&lt;/span&gt;&lt;span class="stddocNumber" style="mso-pattern:none;"&gt;3696&lt;/span&gt;, &lt;i&gt;&lt;span class="stddocTitle" style="mso-pattern:none;"&gt;Water for analytical laboratory use&amp;#x2009;&amp;#x2014;&amp;#x2009;Specification and test methods&lt;/span&gt;&lt;/i&gt;&lt;/p&gt;&lt;p class="BiblioEntry"&gt;&lt;a name="ISO5725-1" id="ISO5725-1"&gt;&lt;/a&gt;[2]&lt;span style="mso-tab-count:1"&gt;&amp;#xA0; &lt;/span&gt;&lt;span class="stdpublisher" style="mso-pattern:none;"&gt;ISO&amp;#xA0;&lt;/span&gt;&lt;span class="stddocNumber" style="mso-pattern:none;"&gt;5725&lt;/span&gt;-&lt;span class="stddocPartNumber" style="mso-pattern:none;"&gt;1&lt;/span&gt;, &lt;i&gt;&lt;span class="stddocTitle" style="mso-pattern:none;"&gt;Accuracy (trueness and precision) of measurement methods and results&amp;#x2009;&amp;#x2014;&amp;#x2009;Part 1: General principles and definitions&lt;/span&gt;&lt;/i&gt;&lt;/p&gt;&lt;p class="BiblioEntry"&gt;&lt;a name="ISO5725-2" id="ISO5725-2"&gt;&lt;/a&gt;[3]&lt;span style="mso-tab-count:1"&gt;&amp;#xA0; &lt;/span&gt;&lt;span class="stdpublisher" style="mso-pattern:none;"&gt;ISO&amp;#xA0;&lt;/span&gt;&lt;span class="stddocNumber" style="mso-pattern:none;"&gt;5725&lt;/span&gt;-&lt;span class="stddocPartNumber" style="mso-pattern:none;"&gt;2&lt;/span&gt;, &lt;i&gt;&lt;span class="stddocTitle" style="mso-pattern:none;"&gt;Accuracy (trueness and precision) of measurement methods and results&amp;#x2009;&amp;#x2014;&amp;#x2009;Part 2: Basic method for the determination of repeatability and reproducibility of a standard measurement method&lt;/span&gt;&lt;/i&gt;&lt;/p&gt;&lt;p class="BiblioEntry"&gt;&lt;a name="ISO6322-1" id="ISO6322-1"&gt;&lt;/a&gt;[4]&lt;span style="mso-tab-count:1"&gt;&amp;#xA0; &lt;/span&gt;&lt;span class="stdpublisher" style="mso-pattern:none;"&gt;ISO&amp;#xA0;&lt;/span&gt;&lt;span class="stddocNumber" style="mso-pattern:none;"&gt;6322&lt;/span&gt;-&lt;span class="stddocPartNumber" style="mso-pattern:none;"&gt;1&lt;/span&gt;, &lt;i&gt;&lt;span class="stddocTitle" style="mso-pattern:none;"&gt;Storage of cereals and pulses&amp;#x2009;&amp;#x2014;&amp;#x2009;Part 1: General recommendations for the keeping of cereals&lt;/span&gt;&lt;/i&gt;&lt;/p&gt;&lt;p class="BiblioEntry"&gt;&lt;a name="ISO6322-2" id="ISO6322-2"&gt;&lt;/a&gt;[5]&lt;span style="mso-tab-count:1"&gt;&amp;#xA0; &lt;/span&gt;&lt;span class="stdpublisher" style="mso-pattern:none;"&gt;ISO&amp;#xA0;&lt;/span&gt;&lt;span class="stddocNumber" style="mso-pattern:none;"&gt;6322&lt;/span&gt;-&lt;span class="stddocPartNumber" style="mso-pattern:none;"&gt;2&lt;/span&gt;, &lt;i&gt;&lt;span class="stddocTitle" style="mso-pattern:none;"&gt;Storage of cereals and pulses&amp;#x2009;&amp;#x2014;&amp;#x2009;Part 2: Practical recommendations&lt;/span&gt;&lt;/i&gt;&lt;/p&gt;&lt;p class="BiblioEntry"&gt;&lt;a name="ISO6322-3" id="ISO6322-3"&gt;&lt;/a&gt;[6]&lt;span style="mso-tab-count:1"&gt;&amp;#xA0; &lt;/span&gt;&lt;span class="stdpublisher" style="mso-pattern:none;"&gt;ISO&amp;#xA0;&lt;/span&gt;&lt;span class="stddocNumber" style="mso-pattern:none;"&gt;6322&lt;/span&gt;-&lt;span class="stddocPartNumber" style="mso-pattern:none;"&gt;3&lt;/span&gt;, &lt;i&gt;&lt;span class="stddocTitle" style="mso-pattern:none;"&gt;Storage of cereals and pulses&amp;#x2009;&amp;#x2014;&amp;#x2009;Part 3: Control of attack by pests&lt;/span&gt;&lt;/i&gt;&lt;/p&gt;&lt;p class="BiblioEntry"&gt;&lt;a name="ISO7301" id="ISO7301"&gt;&lt;/a&gt;[7]&lt;span style="mso-tab-count:1"&gt;&amp;#xA0; &lt;/span&gt;&lt;span class="stdpublisher" style="mso-pattern:none;"&gt;ISO&amp;#xA0;&lt;/span&gt;&lt;span class="stddocNumber" style="mso-pattern:none;"&gt;7301&lt;/span&gt;:&lt;span class="stdyear" style="mso-pattern:none;"&gt;2021&lt;/span&gt;, &lt;i&gt;&lt;span class="stddocTitle" style="mso-pattern:none;"&gt;Rice&amp;#x2009;&amp;#x2014;&amp;#x2009;Specification&lt;/span&gt;&lt;/i&gt;&lt;/p&gt;&lt;p class="BiblioEntry"&gt;&lt;a name="ISO14864" id="ISO14864"&gt;&lt;/a&gt;[8]&lt;span style="mso-tab-count:1"&gt;&amp;#xA0; &lt;/span&gt;&lt;span class="stdpublisher" style="mso-pattern:none;"&gt;ISO&amp;#xA0;&lt;/span&gt;&lt;span class="stddocNumber" style="mso-pattern:none;"&gt;14864&lt;/span&gt;:&lt;span class="stdyear" style="mso-pattern:none;"&gt;1998&lt;/span&gt;, &lt;i&gt;&lt;span class="stddocTitle" style="mso-pattern:none;"&gt;Rice&amp;#x2009;&amp;#x2014;&amp;#x2009;Evaluation of gelatinization time of kernels during cooking&lt;/span&gt;&lt;/i&gt;&lt;/p&gt;&lt;p class="BiblioEntry"&gt;&lt;a name="ref12" id="ref12"&gt;&lt;/a&gt;[9]&lt;span style="mso-tab-count:1"&gt;&amp;#xA0; &lt;/span&gt;&lt;span style="font-variant:small-caps;"&gt;Berner D.L., Brown J.&lt;/span&gt;, Protein nitrogen combustion method collaborative study I. Comparison with Smalley total Kjeldahl nitrogen and combustion results. J. Am. Oil Chem. Soc. 1994, &lt;b&gt;71&lt;/b&gt; (11) pp. 1291-1293&lt;/p&gt;&lt;p class="BiblioEntry"&gt;&lt;a name="ref13" id="ref13"&gt;&lt;/a&gt;[10]&lt;span style="mso-tab-count:1"&gt;&amp;#xA0; &lt;/span&gt;&lt;span style="font-variant:small-caps;"&gt;Buckee G.K.&lt;/span&gt;, Determination of total nitrogen in barley, malt and beer by Kjeldahl procedures and the Dumas combustion method&amp;#x2009;&amp;#x2014;&amp;#x2009;Collaborative trial. J. Inst. Brew. 1994, &lt;b&gt;100&lt;/b&gt; (2) pp. 57-64&lt;/p&gt;&lt;p class="BiblioEntry"&gt;&lt;a name="ref14" id="ref14"&gt;&lt;/a&gt;[11]&lt;span style="mso-tab-count:1"&gt;&amp;#xA0; &lt;/span&gt;&lt;span style="font-variant:small-caps;"&gt;Frister H.&lt;/span&gt; et al. &lt;i&gt;Direct determination of nitrogen content by Dumas analysis; Interlaboratory study on precision characteristics&lt;/i&gt;. AOAC International, Europe Section 4th International Symposium, Nyon, Switzerland, 1994, 33 pp&lt;/p&gt;&lt;p class="BiblioEntry"&gt;&lt;a name="ref11" id="ref11"&gt;&lt;/a&gt;[12]&lt;span style="mso-tab-count:1"&gt;&amp;#xA0; &lt;/span&gt;Nitrogen-ammonia-protein modified Kjeldahl method&amp;#x2009;&amp;#x2014;&amp;#x2009;Titanium oxide and copper sulfate catalyst. &lt;i&gt;Official Methods and Recommended Practices of the AOCS&lt;/i&gt; (ed. Firestone, D.E.), AOCS Official Method Ba Ai 4-91, 1997, AOCS Press, Champaign, IL&lt;/p&gt;&lt;p class="BiblioEntry"&gt;&lt;a name="ref15" id="ref15"&gt;&lt;/a&gt;[13]&lt;span style="mso-tab-count:1"&gt;&amp;#xA0; &lt;/span&gt;&lt;span style="font-variant:small-caps;"&gt;Ranghino F.&lt;/span&gt;, Evaluation of rice resistance to cooking, based on the gelatinization time of kernels. Il Riso. 1966, &lt;b&gt;XV&lt;/b&gt; pp. 117-127&lt;/p&gt;&lt;p class="BiblioEntry"&gt;&lt;a name="ref10" id="ref10"&gt;&lt;/a&gt;[14]&lt;span style="mso-tab-count:1"&gt;&amp;#xA0; &lt;/span&gt;&lt;span style="font-variant:small-caps;"&gt;Standard No I.C.C 167&lt;/span&gt;. &lt;i&gt;Determination of the protein content in cereal and cereal products for food and animal feeding stuffs according to the Dumas combustion method&lt;/i&gt; (see &lt;a href="http://www.icc.or.at"&gt;http://www.icc.or.at&lt;/a&gt;)&lt;/p&gt;&lt;p class="BiblioEntry"&gt;&lt;a name="ref16" id="ref16"&gt;&lt;/a&gt;[15]&lt;span style="mso-tab-count:1"&gt;&amp;#xA0; &lt;/span&gt;&lt;span style="font-variant:small-caps;"&gt;Tkachuk R.&lt;/span&gt;, Nitrogen-to-protein conversion factors for cereals and oilseed meals. Cereal Chem. 1969, &lt;b&gt;46&lt;/b&gt; (4) pp. 419-423&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 style="mso-element:comment-list"&gt;&lt;div style="mso-element:comment"&gt;&lt;a name="1" id="1"&gt;&lt;/a&gt;&lt;span style="mso-comment-author:&amp;quot;ISO&amp;quot;"&gt;&lt;/span&gt;&lt;div class="ul_wrap"&gt;&lt;span style="MsoCommentReference"&gt;&lt;span lang="EN-GB" style="font-size:9.0pt" xml:lang="EN-GB"&gt;&lt;span style="mso-special-character:comment"&gt;&lt;/span&gt;&lt;/span&gt;&lt;/span&gt;&lt;p class="ListContinue1"&gt;&lt;a name="_2ac0eb43-7d59-3b05-407b-3d13c0a20f19" id="_2ac0eb43-7d59-3b05-407b-3d13c0a20f19"&gt;&lt;/a&gt;&amp;#x2014;&lt;span style="mso-tab-count:1"&gt;&amp;#xA0;&lt;/span&gt;Template text for all committe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 id="2"&gt;&lt;/a&gt;&lt;span style="mso-comment-author:&amp;quot;ISO&amp;quot;"&gt;&lt;/span&gt;&lt;div class="ul_wrap"&gt;&lt;span style="MsoCommentReference"&gt;&lt;span lang="EN-GB" style="font-size:9.0pt" xml:lang="EN-GB"&gt;&lt;span style="mso-special-character:comment"&gt;&lt;/span&gt;&lt;/span&gt;&lt;/span&gt;&lt;p class="ListContinue1"&gt;&lt;p class="ListContinue1"&gt;&lt;a name="_1ce586fd-f2c3-3357-78ee-5f95d717a167" id="_1ce586fd-f2c3-3357-78ee-5f95d717a167"&gt;&lt;/a&gt;&amp;#x2014;&lt;span style="mso-tab-count:1"&gt;&amp;#xA0;&lt;/span&gt;Committee-specific text&lt;/p&gt;</w:t>
      </w:r>
    </w:p>
    <w:p>
      <w:pPr>
        <w:pStyle w:val="PreformattedText"/>
        <w:bidi w:val="0"/>
        <w:spacing w:before="0" w:after="0"/>
        <w:jc w:val="left"/>
        <w:rPr/>
      </w:pPr>
      <w:r>
        <w:rPr/>
        <w:t>&lt;div class="ListContLevel1"&gt;&lt;div class="ul_wrap"&gt;&lt;p class="MsoListContinue2"&gt;&lt;a name="_d85c2980-a77b-91ec-7c62-acbee3292753" id="_d85c2980-a77b-91ec-7c62-acbee3292753"&gt;&lt;/a&gt;&amp;#x2014;&lt;span style="mso-tab-count:1"&gt;&amp;#xA0;&lt;/span&gt;ISO/IEC Directives, Part 2, 2021, Clause 12&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3" id="3"&gt;&lt;/a&gt;&lt;span style="mso-comment-author:&amp;quot;ISO&amp;quot;"&gt;&lt;/span&gt;&lt;div class="ul_wrap"&gt;&lt;span style="MsoCommentReference"&gt;&lt;span lang="EN-GB" style="font-size:9.0pt" xml:lang="EN-GB"&gt;&lt;span style="mso-special-character:comment"&gt;&lt;/span&gt;&lt;/span&gt;&lt;/span&gt;&lt;p class="ListContinue1"&gt;&lt;a name="_0b1a07c5-6c4e-1cbf-3d0b-12731e938c5a" id="_0b1a07c5-6c4e-1cbf-3d0b-12731e938c5a"&gt;&lt;/a&gt;&amp;#x2014;&lt;span style="mso-tab-count:1"&gt;&amp;#xA0;&lt;/span&gt;Optional element&lt;/p&gt;</w:t>
      </w:r>
    </w:p>
    <w:p>
      <w:pPr>
        <w:pStyle w:val="PreformattedText"/>
        <w:bidi w:val="0"/>
        <w:spacing w:before="0" w:after="0"/>
        <w:jc w:val="left"/>
        <w:rPr/>
      </w:pPr>
      <w:r>
        <w:rPr/>
      </w:r>
    </w:p>
    <w:p>
      <w:pPr>
        <w:pStyle w:val="PreformattedText"/>
        <w:bidi w:val="0"/>
        <w:spacing w:before="0" w:after="0"/>
        <w:jc w:val="left"/>
        <w:rPr/>
      </w:pPr>
      <w:r>
        <w:rPr/>
        <w:t>&lt;p class="ListContinue1"&gt;&lt;p class="ListContinue1"&gt;&lt;a name="_422f63c5-5409-91f0-5990-e5d1495c6da4" id="_422f63c5-5409-91f0-5990-e5d1495c6da4"&gt;&lt;/a&gt;&amp;#x2014;&lt;span style="mso-tab-count:1"&gt;&amp;#xA0;&lt;/span&gt;Provides background information about the technical content&lt;/p&gt;</w:t>
      </w:r>
    </w:p>
    <w:p>
      <w:pPr>
        <w:pStyle w:val="PreformattedText"/>
        <w:bidi w:val="0"/>
        <w:spacing w:before="0" w:after="0"/>
        <w:jc w:val="left"/>
        <w:rPr/>
      </w:pPr>
      <w:r>
        <w:rPr/>
        <w:t>&lt;div class="ListContLevel1"&gt;&lt;div class="ul_wrap"&gt;&lt;p class="MsoListContinue2"&gt;&lt;a name="_077110ca-9b91-c3cd-b6aa-65601859a3b5" id="_077110ca-9b91-c3cd-b6aa-65601859a3b5"&gt;&lt;/a&gt;&amp;#x2014;&lt;span style="mso-tab-count:1"&gt;&amp;#xA0;&lt;/span&gt;ISO/IEC Directives, Part 2, 2021, Clause 13&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4" id="4"&gt;&lt;/a&gt;&lt;span style="mso-comment-author:&amp;quot;ISO&amp;quot;"&gt;&lt;/span&gt;&lt;div class="ul_wrap"&gt;&lt;span style="MsoCommentReference"&gt;&lt;span lang="EN-GB" style="font-size:9.0pt" xml:lang="EN-GB"&gt;&lt;span style="mso-special-character:comment"&gt;&lt;/span&gt;&lt;/span&gt;&lt;/span&gt;&lt;p class="ListContinue1"&gt;&lt;a name="_792f5def-2c41-762a-0b95-ac4383731de7" id="_792f5def-2c41-762a-0b95-ac4383731de7"&gt;&lt;/a&gt;&amp;#x2014;&lt;span style="mso-tab-count:1"&gt;&amp;#xA0;&lt;/span&gt;Mandatory clause&lt;/p&gt;</w:t>
      </w:r>
    </w:p>
    <w:p>
      <w:pPr>
        <w:pStyle w:val="PreformattedText"/>
        <w:bidi w:val="0"/>
        <w:spacing w:before="0" w:after="0"/>
        <w:jc w:val="left"/>
        <w:rPr/>
      </w:pPr>
      <w:r>
        <w:rPr/>
      </w:r>
    </w:p>
    <w:p>
      <w:pPr>
        <w:pStyle w:val="PreformattedText"/>
        <w:bidi w:val="0"/>
        <w:spacing w:before="0" w:after="0"/>
        <w:jc w:val="left"/>
        <w:rPr/>
      </w:pPr>
      <w:r>
        <w:rPr/>
        <w:t>&lt;p class="ListContinue1"&gt;&lt;a name="_e35e98a0-28ee-552c-f559-01cc6005bab9" id="_e35e98a0-28ee-552c-f559-01cc6005bab9"&gt;&lt;/a&gt;&amp;#x2014;&lt;span style="mso-tab-count:1"&gt;&amp;#xA0;&lt;/span&gt;Defines the subject of the document&lt;/p&gt;</w:t>
      </w:r>
    </w:p>
    <w:p>
      <w:pPr>
        <w:pStyle w:val="PreformattedText"/>
        <w:bidi w:val="0"/>
        <w:spacing w:before="0" w:after="0"/>
        <w:jc w:val="left"/>
        <w:rPr/>
      </w:pPr>
      <w:r>
        <w:rPr/>
      </w:r>
    </w:p>
    <w:p>
      <w:pPr>
        <w:pStyle w:val="PreformattedText"/>
        <w:bidi w:val="0"/>
        <w:spacing w:before="0" w:after="0"/>
        <w:jc w:val="left"/>
        <w:rPr/>
      </w:pPr>
      <w:r>
        <w:rPr/>
        <w:t>&lt;p class="ListContinue1"&gt;&lt;p class="ListContinue1"&gt;&lt;a name="_a8ef9c5f-f64c-c749-0ee6-d6f5147a16d8" id="_a8ef9c5f-f64c-c749-0ee6-d6f5147a16d8"&gt;&lt;/a&gt;&amp;#x2014;&lt;span style="mso-tab-count:1"&gt;&amp;#xA0;&lt;/span&gt;Used as a summary for the abstract&lt;/p&gt;</w:t>
      </w:r>
    </w:p>
    <w:p>
      <w:pPr>
        <w:pStyle w:val="PreformattedText"/>
        <w:bidi w:val="0"/>
        <w:spacing w:before="0" w:after="0"/>
        <w:jc w:val="left"/>
        <w:rPr/>
      </w:pPr>
      <w:r>
        <w:rPr/>
        <w:t>&lt;div class="ListContLevel1"&gt;&lt;div class="ul_wrap"&gt;&lt;p class="MsoListContinue2"&gt;&lt;a name="_27810d1a-a4f2-b932-e87d-d5383070db1c" id="_27810d1a-a4f2-b932-e87d-d5383070db1c"&gt;&lt;/a&gt;&amp;#x2014;&lt;span style="mso-tab-count:1"&gt;&amp;#xA0;&lt;/span&gt;ISO/IEC Directives, Part 2, 2021, Clause 14&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6" id="6"&gt;&lt;/a&gt;&lt;span style="mso-comment-author:&amp;quot;ISO&amp;quot;"&gt;&lt;/span&gt;&lt;div class="ul_wrap"&gt;&lt;span style="MsoCommentReference"&gt;&lt;span lang="EN-GB" style="font-size:9.0pt" xml:lang="EN-GB"&gt;&lt;span style="mso-special-character:comment"&gt;&lt;/span&gt;&lt;/span&gt;&lt;/span&gt;&lt;p class="ListContinue1"&gt;&lt;a name="_dd6380e7-6769-4333-58c1-2156cf02dc12" id="_dd6380e7-6769-4333-58c1-2156cf02dc12"&gt;&lt;/a&gt;&amp;#x2014;&lt;span style="mso-tab-count:1"&gt;&amp;#xA0;&lt;/span&gt;Preferred term &amp;#x201C;milled rice&amp;#x201D; in bold type&lt;/p&gt;</w:t>
      </w:r>
    </w:p>
    <w:p>
      <w:pPr>
        <w:pStyle w:val="PreformattedText"/>
        <w:bidi w:val="0"/>
        <w:spacing w:before="0" w:after="0"/>
        <w:jc w:val="left"/>
        <w:rPr/>
      </w:pPr>
      <w:r>
        <w:rPr/>
      </w:r>
    </w:p>
    <w:p>
      <w:pPr>
        <w:pStyle w:val="PreformattedText"/>
        <w:bidi w:val="0"/>
        <w:spacing w:before="0" w:after="0"/>
        <w:jc w:val="left"/>
        <w:rPr/>
      </w:pPr>
      <w:r>
        <w:rPr/>
        <w:t>&lt;p class="ListContinue1"&gt;&lt;a name="_56ad2879-a06d-bb02-0ea4-8f753a3b5c1c" id="_56ad2879-a06d-bb02-0ea4-8f753a3b5c1c"&gt;&lt;/a&gt;&amp;#x2014;&lt;span style="mso-tab-count:1"&gt;&amp;#xA0;&lt;/span&gt;Admitted term &amp;#x201C;white rice&amp;#x201D; in regular type&lt;/p&gt;</w:t>
      </w:r>
    </w:p>
    <w:p>
      <w:pPr>
        <w:pStyle w:val="PreformattedText"/>
        <w:bidi w:val="0"/>
        <w:spacing w:before="0" w:after="0"/>
        <w:jc w:val="left"/>
        <w:rPr/>
      </w:pPr>
      <w:r>
        <w:rPr/>
      </w:r>
    </w:p>
    <w:p>
      <w:pPr>
        <w:pStyle w:val="PreformattedText"/>
        <w:bidi w:val="0"/>
        <w:spacing w:before="0" w:after="0"/>
        <w:jc w:val="left"/>
        <w:rPr/>
      </w:pPr>
      <w:r>
        <w:rPr/>
        <w:t>&lt;p class="ListContinue1"&gt;&lt;a name="_1389080f-9cff-b3ba-f261-06e724abc209" id="_1389080f-9cff-b3ba-f261-06e724abc209"&gt;&lt;/a&gt;&amp;#x2014;&lt;span style="mso-tab-count:1"&gt;&amp;#xA0;&lt;/span&gt;Hyperlink to another defined term (3.2)&lt;/p&gt;</w:t>
      </w:r>
    </w:p>
    <w:p>
      <w:pPr>
        <w:pStyle w:val="PreformattedText"/>
        <w:bidi w:val="0"/>
        <w:spacing w:before="0" w:after="0"/>
        <w:jc w:val="left"/>
        <w:rPr/>
      </w:pPr>
      <w:r>
        <w:rPr/>
      </w:r>
    </w:p>
    <w:p>
      <w:pPr>
        <w:pStyle w:val="PreformattedText"/>
        <w:bidi w:val="0"/>
        <w:spacing w:before="0" w:after="0"/>
        <w:jc w:val="left"/>
        <w:rPr/>
      </w:pPr>
      <w:r>
        <w:rPr/>
        <w:t>&lt;p class="ListContinue1"&gt;&lt;a name="_5bfde42a-0004-d044-761f-495779598c37" id="_5bfde42a-0004-d044-761f-495779598c37"&gt;&lt;/a&gt;&amp;#x2014;&lt;span style="mso-tab-count:1"&gt;&amp;#xA0;&lt;/span&gt;Source document is informative and listed in the Bibliography&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7" id="7"&gt;&lt;/a&gt;&lt;span style="mso-comment-author:&amp;quot;ISO&amp;quot;"&gt;&lt;/span&gt;&lt;div class="ul_wrap"&gt;&lt;span style="MsoCommentReference"&gt;&lt;span lang="EN-GB" style="font-size:9.0pt" xml:lang="EN-GB"&gt;&lt;span style="mso-special-character:comment"&gt;&lt;/span&gt;&lt;/span&gt;&lt;/span&gt;&lt;p class="ListContinue1"&gt;&lt;a name="_a1537820-2830-754e-d78f-cc48f2722c3b" id="_a1537820-2830-754e-d78f-cc48f2722c3b"&gt;&lt;/a&gt;&amp;#x2014;&lt;span style="mso-tab-count:1"&gt;&amp;#xA0;&lt;/span&gt;Abbreviated term &amp;#x201C;EM&amp;#x201D; given under the term&lt;/p&gt;</w:t>
      </w:r>
    </w:p>
    <w:p>
      <w:pPr>
        <w:pStyle w:val="PreformattedText"/>
        <w:bidi w:val="0"/>
        <w:spacing w:before="0" w:after="0"/>
        <w:jc w:val="left"/>
        <w:rPr/>
      </w:pPr>
      <w:r>
        <w:rPr/>
      </w:r>
    </w:p>
    <w:p>
      <w:pPr>
        <w:pStyle w:val="PreformattedText"/>
        <w:bidi w:val="0"/>
        <w:spacing w:before="0" w:after="0"/>
        <w:jc w:val="left"/>
        <w:rPr/>
      </w:pPr>
      <w:r>
        <w:rPr/>
        <w:t>&lt;p class="ListContinue1"&gt;&lt;a name="_ae9fd8f6-3350-9cf1-c370-e3296fc1f83a" id="_ae9fd8f6-3350-9cf1-c370-e3296fc1f83a"&gt;&lt;/a&gt;&amp;#x2014;&lt;span style="mso-tab-count:1"&gt;&amp;#xA0;&lt;/span&gt;EXAMPLE given under the definit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8" id="8"&gt;&lt;/a&gt;&lt;span style="mso-comment-author:&amp;quot;ISO&amp;quot;"&gt;&lt;/span&gt;&lt;div class="ul_wrap"&gt;&lt;span style="MsoCommentReference"&gt;&lt;span lang="EN-GB" style="font-size:9.0pt" xml:lang="EN-GB"&gt;&lt;span style="mso-special-character:comment"&gt;&lt;/span&gt;&lt;/span&gt;&lt;/span&gt;&lt;p class="ListContinue1"&gt;&lt;a name="_0afe7d8f-f029-d42f-6dee-09d94248fba8" id="_0afe7d8f-f029-d42f-6dee-09d94248fba8"&gt;&lt;/a&gt;&amp;#x2014;&lt;span style="mso-tab-count:1"&gt;&amp;#xA0;&lt;/span&gt;Note to terminological entry provides additional informat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9" id="9"&gt;&lt;/a&gt;&lt;span style="mso-comment-author:&amp;quot;ISO&amp;quot;"&gt;&lt;/span&gt;&lt;div class="ul_wrap"&gt;&lt;span style="MsoCommentReference"&gt;&lt;span lang="EN-GB" style="font-size:9.0pt" xml:lang="EN-GB"&gt;&lt;span style="mso-special-character:comment"&gt;&lt;/span&gt;&lt;/span&gt;&lt;/span&gt;&lt;p class="ListContinue1"&gt;&lt;a name="_68e44053-239d-53df-0d80-7a9f44f15dae" id="_68e44053-239d-53df-0d80-7a9f44f15dae"&gt;&lt;/a&gt;&amp;#x2014;&lt;span style="mso-tab-count:1"&gt;&amp;#xA0;&lt;/span&gt;Symbol appears below the term&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5" id="5"&gt;&lt;/a&gt;&lt;span style="mso-comment-author:&amp;quot;ISO&amp;quot;"&gt;&lt;/span&gt;&lt;div class="ul_wrap"&gt;&lt;span style="MsoCommentReference"&gt;&lt;span lang="EN-GB" style="font-size:9.0pt" xml:lang="EN-GB"&gt;&lt;span style="mso-special-character:comment"&gt;&lt;/span&gt;&lt;/span&gt;&lt;/span&gt;&lt;p class="ListContinue1"&gt;&lt;a name="_08aca8f0-3f9a-c052-f6ea-d83747d2a730" id="_08aca8f0-3f9a-c052-f6ea-d83747d2a730"&gt;&lt;/a&gt;&amp;#x2014;&lt;span style="mso-tab-count:1"&gt;&amp;#xA0;&lt;/span&gt;Mandatory clause&lt;/p&gt;</w:t>
      </w:r>
    </w:p>
    <w:p>
      <w:pPr>
        <w:pStyle w:val="PreformattedText"/>
        <w:bidi w:val="0"/>
        <w:spacing w:before="0" w:after="0"/>
        <w:jc w:val="left"/>
        <w:rPr/>
      </w:pPr>
      <w:r>
        <w:rPr/>
      </w:r>
    </w:p>
    <w:p>
      <w:pPr>
        <w:pStyle w:val="PreformattedText"/>
        <w:bidi w:val="0"/>
        <w:spacing w:before="0" w:after="0"/>
        <w:jc w:val="left"/>
        <w:rPr/>
      </w:pPr>
      <w:r>
        <w:rPr/>
        <w:t>&lt;p class="ListContinue1"&gt;&lt;p class="ListContinue1"&gt;&lt;a name="_d5e7106c-bf17-9ffd-9bb7-7212705cbb47" id="_d5e7106c-bf17-9ffd-9bb7-7212705cbb47"&gt;&lt;/a&gt;&amp;#x2014;&lt;span style="mso-tab-count:1"&gt;&amp;#xA0;&lt;/span&gt;Definitions of terms used that are necessary for understanding the document&lt;/p&gt;</w:t>
      </w:r>
    </w:p>
    <w:p>
      <w:pPr>
        <w:pStyle w:val="PreformattedText"/>
        <w:bidi w:val="0"/>
        <w:spacing w:before="0" w:after="0"/>
        <w:jc w:val="left"/>
        <w:rPr/>
      </w:pPr>
      <w:r>
        <w:rPr/>
        <w:t>&lt;div class="ListContLevel1"&gt;&lt;div class="ul_wrap"&gt;&lt;p class="MsoListContinue2"&gt;&lt;a name="_f6654d4b-2154-76be-7aa8-2926401f8dc0" id="_f6654d4b-2154-76be-7aa8-2926401f8dc0"&gt;&lt;/a&gt;&amp;#x2014;&lt;span style="mso-tab-count:1"&gt;&amp;#xA0;&lt;/span&gt;ISO/IEC Directives, Part 2, 2021, Clause 16&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0" id="10"&gt;&lt;/a&gt;&lt;span style="mso-comment-author:&amp;quot;ISO&amp;quot;"&gt;&lt;/span&gt;&lt;div class="ul_wrap"&gt;&lt;span style="MsoCommentReference"&gt;&lt;span lang="EN-GB" style="font-size:9.0pt" xml:lang="EN-GB"&gt;&lt;span style="mso-special-character:comment"&gt;&lt;/span&gt;&lt;/span&gt;&lt;/span&gt;&lt;p class="ListContinue1"&gt;&lt;a name="_8eb02648-f0a8-8cb9-8abb-5bb50019f6c7" id="_8eb02648-f0a8-8cb9-8abb-5bb50019f6c7"&gt;&lt;/a&gt;&amp;#x2014;&lt;span style="mso-tab-count:1"&gt;&amp;#xA0;&lt;/span&gt;Cross-reference to Annex A and Table 1&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1" id="11"&gt;&lt;/a&gt;&lt;span style="mso-comment-author:&amp;quot;ISO&amp;quot;"&gt;&lt;/span&gt;&lt;div class="ul_wrap"&gt;&lt;span style="MsoCommentReference"&gt;&lt;span lang="EN-GB" style="font-size:9.0pt" xml:lang="EN-GB"&gt;&lt;span style="mso-special-character:comment"&gt;&lt;/span&gt;&lt;/span&gt;&lt;/span&gt;&lt;p class="ListContinue1"&gt;&lt;p class="ListContinue1"&gt;&lt;a name="_b2e7c418-769d-d12b-ff89-a42629c74938" id="_b2e7c418-769d-d12b-ff89-a42629c74938"&gt;&lt;/a&gt;&amp;#x2014;&lt;span style="mso-tab-count:1"&gt;&amp;#xA0;&lt;/span&gt;Table footer can contain requirements, notes and footnotes&lt;/p&gt;</w:t>
      </w:r>
    </w:p>
    <w:p>
      <w:pPr>
        <w:pStyle w:val="PreformattedText"/>
        <w:bidi w:val="0"/>
        <w:spacing w:before="0" w:after="0"/>
        <w:jc w:val="left"/>
        <w:rPr/>
      </w:pPr>
      <w:r>
        <w:rPr/>
        <w:t>&lt;div class="ListContLevel1"&gt;&lt;div class="ul_wrap"&gt;&lt;p class="MsoListContinue2"&gt;&lt;a name="_740c0623-aa0d-20b3-d6fb-b15220d76116" id="_740c0623-aa0d-20b3-d6fb-b15220d76116"&gt;&lt;/a&gt;&amp;#x2014;&lt;span style="mso-tab-count:1"&gt;&amp;#xA0;&lt;/span&gt;ISO/IEC Directives, Part 2, 2021, Clause 29&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2" id="12"&gt;&lt;/a&gt;&lt;span style="mso-comment-author:&amp;quot;ISO&amp;quot;"&gt;&lt;/span&gt;&lt;div class="ul_wrap"&gt;&lt;span style="MsoCommentReference"&gt;&lt;span lang="EN-GB" style="font-size:9.0pt" xml:lang="EN-GB"&gt;&lt;span style="mso-special-character:comment"&gt;&lt;/span&gt;&lt;/span&gt;&lt;/span&gt;&lt;p class="ListContinue1"&gt;&lt;p class="ListContinue1"&gt;&lt;a name="_d7b533d5-aad6-4275-b45d-664c7bccdd55" id="_d7b533d5-aad6-4275-b45d-664c7bccdd55"&gt;&lt;/a&gt;&amp;#x2014;&lt;span style="mso-tab-count:1"&gt;&amp;#xA0;&lt;/span&gt;Cross-references to normative references&lt;/p&gt;</w:t>
      </w:r>
    </w:p>
    <w:p>
      <w:pPr>
        <w:pStyle w:val="PreformattedText"/>
        <w:bidi w:val="0"/>
        <w:spacing w:before="0" w:after="0"/>
        <w:jc w:val="left"/>
        <w:rPr/>
      </w:pPr>
      <w:r>
        <w:rPr/>
        <w:t>&lt;div class="ListContLevel1"&gt;&lt;div class="ul_wrap"&gt;&lt;p class="MsoListContinue2"&gt;&lt;a name="_00776983-dfe3-a766-f925-1f2ca3395420" id="_00776983-dfe3-a766-f925-1f2ca3395420"&gt;&lt;/a&gt;&amp;#x2014;&lt;span style="mso-tab-count:1"&gt;&amp;#xA0;&lt;/span&gt;ISO/IEC Directives, Part 2, 2021, Clause 15&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class="ListContinue1"&gt;&lt;a name="_657a4eae-573c-15c0-4969-f36bd521e42c" id="_657a4eae-573c-15c0-4969-f36bd521e42c"&gt;&lt;/a&gt;&amp;#x2014;&lt;span style="mso-tab-count:1"&gt;&amp;#xA0;&lt;/span&gt;&amp;#x201C;shall&amp;#x201D; or imperative&lt;/p&gt;</w:t>
      </w:r>
    </w:p>
    <w:p>
      <w:pPr>
        <w:pStyle w:val="PreformattedText"/>
        <w:bidi w:val="0"/>
        <w:spacing w:before="0" w:after="0"/>
        <w:jc w:val="left"/>
        <w:rPr/>
      </w:pPr>
      <w:r>
        <w:rPr/>
      </w:r>
    </w:p>
    <w:p>
      <w:pPr>
        <w:pStyle w:val="PreformattedText"/>
        <w:bidi w:val="0"/>
        <w:spacing w:before="0" w:after="0"/>
        <w:jc w:val="left"/>
        <w:rPr/>
      </w:pPr>
      <w:r>
        <w:rPr/>
        <w:t>&lt;p class="ListContinue1"&gt;&lt;a name="_ef2789cc-f863-7ef3-fa98-7b7df3bcd2eb" id="_ef2789cc-f863-7ef3-fa98-7b7df3bcd2eb"&gt;&lt;/a&gt;&amp;#x2014;&lt;span style="mso-tab-count:1"&gt;&amp;#xA0;&lt;/span&gt;ISO 24333:2009 and ISO 712 are normative and listed in Clause 2&lt;/p&gt;</w:t>
      </w:r>
    </w:p>
    <w:p>
      <w:pPr>
        <w:pStyle w:val="PreformattedText"/>
        <w:bidi w:val="0"/>
        <w:spacing w:before="0" w:after="0"/>
        <w:jc w:val="left"/>
        <w:rPr/>
      </w:pPr>
      <w:r>
        <w:rPr/>
      </w:r>
    </w:p>
    <w:p>
      <w:pPr>
        <w:pStyle w:val="PreformattedText"/>
        <w:bidi w:val="0"/>
        <w:spacing w:before="0" w:after="0"/>
        <w:jc w:val="left"/>
        <w:rPr/>
      </w:pPr>
      <w:r>
        <w:rPr/>
        <w:t>&lt;p class="ListContinue1"&gt;&lt;a name="_f50bfd5c-799b-1e18-c035-80a234d6f5df" id="_f50bfd5c-799b-1e18-c035-80a234d6f5df"&gt;&lt;/a&gt;&amp;#x2014;&lt;span style="mso-tab-count:1"&gt;&amp;#xA0;&lt;/span&gt;ISO 24333 is dated because it refers to a specific claus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3" id="13"&gt;&lt;/a&gt;&lt;span style="mso-comment-author:&amp;quot;ISO&amp;quot;"&gt;&lt;/span&gt;&lt;div class="ul_wrap"&gt;&lt;span style="MsoCommentReference"&gt;&lt;span lang="EN-GB" style="font-size:9.0pt" xml:lang="EN-GB"&gt;&lt;span style="mso-special-character:comment"&gt;&lt;/span&gt;&lt;/span&gt;&lt;/span&gt;&lt;p class="ListContinue1"&gt;&lt;p class="ListContinue1"&gt;&lt;a name="_9a02bd32-d4a1-4064-e5fd-a2d187b5093f" id="_9a02bd32-d4a1-4064-e5fd-a2d187b5093f"&gt;&lt;/a&gt;&amp;#x2014;&lt;span style="mso-tab-count:1"&gt;&amp;#xA0;&lt;/span&gt;Cross-references to bibliographic entries&lt;/p&gt;</w:t>
      </w:r>
    </w:p>
    <w:p>
      <w:pPr>
        <w:pStyle w:val="PreformattedText"/>
        <w:bidi w:val="0"/>
        <w:spacing w:before="0" w:after="0"/>
        <w:jc w:val="left"/>
        <w:rPr/>
      </w:pPr>
      <w:r>
        <w:rPr/>
        <w:t>&lt;div class="ListContLevel1"&gt;&lt;div class="ul_wrap"&gt;&lt;p class="MsoListContinue2"&gt;&lt;a name="_59e1bbfb-434c-7bff-44c1-0dd2ce760655" id="_59e1bbfb-434c-7bff-44c1-0dd2ce760655"&gt;&lt;/a&gt;&amp;#x2014;&lt;span style="mso-tab-count:1"&gt;&amp;#xA0;&lt;/span&gt;ISO/IEC Directives, Part 2, 2021, 10.3&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4" id="14"&gt;&lt;/a&gt;&lt;span style="mso-comment-author:&amp;quot;ISO&amp;quot;"&gt;&lt;/span&gt;&lt;div class="ul_wrap"&gt;&lt;span style="MsoCommentReference"&gt;&lt;span lang="EN-GB" style="font-size:9.0pt" xml:lang="EN-GB"&gt;&lt;span style="mso-special-character:comment"&gt;&lt;/span&gt;&lt;/span&gt;&lt;/span&gt;&lt;p class="ListContinue1"&gt;&lt;p class="ListContinue1"&gt;&lt;a name="_5ec8419b-b527-a933-c188-1694c0875b9c" id="_5ec8419b-b527-a933-c188-1694c0875b9c"&gt;&lt;/a&gt;&amp;#x2014;&lt;span style="mso-tab-count:1"&gt;&amp;#xA0;&lt;/span&gt;Warnings should be placed next to the relevant content or at the beginning of the clause&lt;/p&gt;</w:t>
      </w:r>
    </w:p>
    <w:p>
      <w:pPr>
        <w:pStyle w:val="PreformattedText"/>
        <w:bidi w:val="0"/>
        <w:spacing w:before="0" w:after="0"/>
        <w:jc w:val="left"/>
        <w:rPr/>
      </w:pPr>
      <w:r>
        <w:rPr/>
        <w:t>&lt;div class="ListContLevel1"&gt;&lt;div class="ul_wrap"&gt;&lt;p class="MsoListContinue2"&gt;&lt;a name="_7b11a79b-97af-f5f3-5285-d16cf87401ca" id="_7b11a79b-97af-f5f3-5285-d16cf87401ca"&gt;&lt;/a&gt;&amp;#x2014;&lt;span style="mso-tab-count:1"&gt;&amp;#xA0;&lt;/span&gt;ISO/IEC Directives, Part 2, 2021, 18.4&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5" id="15"&gt;&lt;/a&gt;&lt;span style="mso-comment-author:&amp;quot;ISO&amp;quot;"&gt;&lt;/span&gt;&lt;div class="ul_wrap"&gt;&lt;span style="MsoCommentReference"&gt;&lt;span lang="EN-GB" style="font-size:9.0pt" xml:lang="EN-GB"&gt;&lt;span style="mso-special-character:comment"&gt;&lt;/span&gt;&lt;/span&gt;&lt;/span&gt;&lt;p class="ListContinue1"&gt;&lt;a name="_982b83be-b9b3-8dd6-ba18-c23ae202422b" id="_982b83be-b9b3-8dd6-ba18-c23ae202422b"&gt;&lt;/a&gt;&amp;#x2014;&lt;span style="mso-tab-count:1"&gt;&amp;#xA0;&lt;/span&gt;Informative cross-reference to Annex D&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6" id="16"&gt;&lt;/a&gt;&lt;span style="mso-comment-author:&amp;quot;ISO&amp;quot;"&gt;&lt;/span&gt;&lt;div class="ul_wrap"&gt;&lt;span style="MsoCommentReference"&gt;&lt;span lang="EN-GB" style="font-size:9.0pt" xml:lang="EN-GB"&gt;&lt;span style="mso-special-character:comment"&gt;&lt;/span&gt;&lt;/span&gt;&lt;/span&gt;&lt;p class="ListContinue1"&gt;&lt;a name="_d9873068-f468-1ce2-bf32-0e16ea87dec2" id="_d9873068-f468-1ce2-bf32-0e16ea87dec2"&gt;&lt;/a&gt;&amp;#x2014;&lt;span style="mso-tab-count:1"&gt;&amp;#xA0;&lt;/span&gt;ISO/IEC Directives, Part 2, 2021, 18.5.8&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7" id="17"&gt;&lt;/a&gt;&lt;span style="mso-comment-author:&amp;quot;ISO&amp;quot;"&gt;&lt;/span&gt;&lt;div class="ul_wrap"&gt;&lt;span style="MsoCommentReference"&gt;&lt;span lang="EN-GB" style="font-size:9.0pt" xml:lang="EN-GB"&gt;&lt;span style="mso-special-character:comment"&gt;&lt;/span&gt;&lt;/span&gt;&lt;/span&gt;&lt;p class="ListContinue1"&gt;&lt;a name="_c2e44ea7-c7a4-0c41-30fe-dc1c7ab07bf5" id="_c2e44ea7-c7a4-0c41-30fe-dc1c7ab07bf5"&gt;&lt;/a&gt;&amp;#x2014;&lt;span style="mso-tab-count:1"&gt;&amp;#xA0;&lt;/span&gt;ISO/IEC Directives, Part 2, 2021, Clause 19&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8" id="18"&gt;&lt;/a&gt;&lt;span style="mso-comment-author:&amp;quot;ISO&amp;quot;"&gt;&lt;/span&gt;&lt;div class="ul_wrap"&gt;&lt;span style="MsoCommentReference"&gt;&lt;span lang="EN-GB" style="font-size:9.0pt" xml:lang="EN-GB"&gt;&lt;span style="mso-special-character:comment"&gt;&lt;/span&gt;&lt;/span&gt;&lt;/span&gt;&lt;p class="ListContinue1"&gt;&lt;a name="_48694194-0f78-57fb-aebe-ae06ad8a0b37" id="_48694194-0f78-57fb-aebe-ae06ad8a0b37"&gt;&lt;/a&gt;&amp;#x2014;&lt;span style="mso-tab-count:1"&gt;&amp;#xA0;&lt;/span&gt;Annexes provide additional information to the main body of the document&lt;/p&gt;</w:t>
      </w:r>
    </w:p>
    <w:p>
      <w:pPr>
        <w:pStyle w:val="PreformattedText"/>
        <w:bidi w:val="0"/>
        <w:spacing w:before="0" w:after="0"/>
        <w:jc w:val="left"/>
        <w:rPr/>
      </w:pPr>
      <w:r>
        <w:rPr/>
      </w:r>
    </w:p>
    <w:p>
      <w:pPr>
        <w:pStyle w:val="PreformattedText"/>
        <w:bidi w:val="0"/>
        <w:spacing w:before="0" w:after="0"/>
        <w:jc w:val="left"/>
        <w:rPr/>
      </w:pPr>
      <w:r>
        <w:rPr/>
        <w:t>&lt;p class="ListContinue1"&gt;&lt;a name="_44cb8b01-c620-481f-5780-d6887d1d8c99" id="_44cb8b01-c620-481f-5780-d6887d1d8c99"&gt;&lt;/a&gt;&amp;#x2014;&lt;span style="mso-tab-count:1"&gt;&amp;#xA0;&lt;/span&gt;They can be normative or informativ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19" id="19"&gt;&lt;/a&gt;&lt;span style="mso-comment-author:&amp;quot;ISO&amp;quot;"&gt;&lt;/span&gt;&lt;div class="ul_wrap"&gt;&lt;span style="MsoCommentReference"&gt;&lt;span lang="EN-GB" style="font-size:9.0pt" xml:lang="EN-GB"&gt;&lt;span style="mso-special-character:comment"&gt;&lt;/span&gt;&lt;/span&gt;&lt;/span&gt;&lt;p class="ListContinue1"&gt;&lt;p class="ListContinue1"&gt;&lt;a name="_5670a031-dd86-f9ff-12dc-00383dd7696a" id="_5670a031-dd86-f9ff-12dc-00383dd7696a"&gt;&lt;/a&gt;&amp;#x2014;&lt;span style="mso-tab-count:1"&gt;&amp;#xA0;&lt;/span&gt;Annex A is cited normatively in 4.2.1 and 4.2.2&lt;/p&gt;</w:t>
      </w:r>
    </w:p>
    <w:p>
      <w:pPr>
        <w:pStyle w:val="PreformattedText"/>
        <w:bidi w:val="0"/>
        <w:spacing w:before="0" w:after="0"/>
        <w:jc w:val="left"/>
        <w:rPr/>
      </w:pPr>
      <w:r>
        <w:rPr/>
        <w:t>&lt;div class="ListContLevel1"&gt;&lt;div class="ul_wrap"&gt;&lt;p class="MsoListContinue2"&gt;&lt;a name="_9429eaae-23b3-e525-31b5-9b5296bdccd3" id="_9429eaae-23b3-e525-31b5-9b5296bdccd3"&gt;&lt;/a&gt;&amp;#x2014;&lt;span style="mso-tab-count:1"&gt;&amp;#xA0;&lt;/span&gt;ISO/IEC Directives, Part 2, 2021, Clause 20&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0" id="20"&gt;&lt;/a&gt;&lt;span style="mso-comment-author:&amp;quot;ISO&amp;quot;"&gt;&lt;/span&gt;&lt;div class="ul_wrap"&gt;&lt;span style="MsoCommentReference"&gt;&lt;span lang="EN-GB" style="font-size:9.0pt" xml:lang="EN-GB"&gt;&lt;span style="mso-special-character:comment"&gt;&lt;/span&gt;&lt;/span&gt;&lt;/span&gt;&lt;p class="ListContinue1"&gt;&lt;a name="_364fb837-ff4f-298f-03eb-50509d0cc98e" id="_364fb837-ff4f-298f-03eb-50509d0cc98e"&gt;&lt;/a&gt;&amp;#x2014;&lt;span style="mso-tab-count:1"&gt;&amp;#xA0;&lt;/span&gt;Mathematical formulae&lt;/p&gt;</w:t>
      </w:r>
    </w:p>
    <w:p>
      <w:pPr>
        <w:pStyle w:val="PreformattedText"/>
        <w:bidi w:val="0"/>
        <w:spacing w:before="0" w:after="0"/>
        <w:jc w:val="left"/>
        <w:rPr/>
      </w:pPr>
      <w:r>
        <w:rPr/>
      </w:r>
    </w:p>
    <w:p>
      <w:pPr>
        <w:pStyle w:val="PreformattedText"/>
        <w:bidi w:val="0"/>
        <w:spacing w:before="0" w:after="0"/>
        <w:jc w:val="left"/>
        <w:rPr/>
      </w:pPr>
      <w:r>
        <w:rPr/>
        <w:t>&lt;p class="ListContinue1"&gt;&lt;p class="ListContinue1"&gt;&lt;a name="_f0fdcc93-73f1-a2b5-bc86-ca8a44088ce4" id="_f0fdcc93-73f1-a2b5-bc86-ca8a44088ce4"&gt;&lt;/a&gt;&amp;#x2014;&lt;span style="mso-tab-count:1"&gt;&amp;#xA0;&lt;/span&gt;Symbols are defined below formulae&lt;/p&gt;</w:t>
      </w:r>
    </w:p>
    <w:p>
      <w:pPr>
        <w:pStyle w:val="PreformattedText"/>
        <w:bidi w:val="0"/>
        <w:spacing w:before="0" w:after="0"/>
        <w:jc w:val="left"/>
        <w:rPr/>
      </w:pPr>
      <w:r>
        <w:rPr/>
        <w:t>&lt;div class="ListContLevel1"&gt;&lt;div class="ul_wrap"&gt;&lt;p class="MsoListContinue2"&gt;&lt;a name="_57b41e6d-a12e-1d6f-6f7c-1b5fce8edc77" id="_57b41e6d-a12e-1d6f-6f7c-1b5fce8edc77"&gt;&lt;/a&gt;&amp;#x2014;&lt;span style="mso-tab-count:1"&gt;&amp;#xA0;&lt;/span&gt;ISO/IEC Directives, Part 2, 2021, Clause 27&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1" id="21"&gt;&lt;/a&gt;&lt;span style="mso-comment-author:&amp;quot;ISO&amp;quot;"&gt;&lt;/span&gt;&lt;div class="ul_wrap"&gt;&lt;span style="MsoCommentReference"&gt;&lt;span lang="EN-GB" style="font-size:9.0pt" xml:lang="EN-GB"&gt;&lt;span style="mso-special-character:comment"&gt;&lt;/span&gt;&lt;/span&gt;&lt;/span&gt;&lt;p class="ListContinue1"&gt;&lt;a name="_b8e604ee-9956-db56-155e-4180b5fbb79d" id="_b8e604ee-9956-db56-155e-4180b5fbb79d"&gt;&lt;/a&gt;&amp;#x2014;&lt;span style="mso-tab-count:1"&gt;&amp;#xA0;&lt;/span&gt;Annex B is cited informatively in 6.2&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2" id="22"&gt;&lt;/a&gt;&lt;span style="mso-comment-author:&amp;quot;ISO&amp;quot;"&gt;&lt;/span&gt;&lt;div class="ul_wrap"&gt;&lt;span style="MsoCommentReference"&gt;&lt;span lang="EN-GB" style="font-size:9.0pt" xml:lang="EN-GB"&gt;&lt;span style="mso-special-character:comment"&gt;&lt;/span&gt;&lt;/span&gt;&lt;/span&gt;&lt;p class="ListContinue1"&gt;&lt;p class="ListContinue1"&gt;&lt;a name="_fd675f6e-58f8-9001-10dc-04b3c92b1956" id="_fd675f6e-58f8-9001-10dc-04b3c92b1956"&gt;&lt;/a&gt;&amp;#x2014;&lt;span style="mso-tab-count:1"&gt;&amp;#xA0;&lt;/span&gt;The apparatus clause has a specific presentation style&lt;/p&gt;</w:t>
      </w:r>
    </w:p>
    <w:p>
      <w:pPr>
        <w:pStyle w:val="PreformattedText"/>
        <w:bidi w:val="0"/>
        <w:spacing w:before="0" w:after="0"/>
        <w:jc w:val="left"/>
        <w:rPr/>
      </w:pPr>
      <w:r>
        <w:rPr/>
        <w:t>&lt;div class="ListContLevel1"&gt;&lt;div class="ul_wrap"&gt;&lt;p class="MsoListContinue2"&gt;&lt;a name="_92fc936e-abe9-3baa-3a3f-4b863651624c" id="_92fc936e-abe9-3baa-3a3f-4b863651624c"&gt;&lt;/a&gt;&amp;#x2014;&lt;span style="mso-tab-count:1"&gt;&amp;#xA0;&lt;/span&gt;ISO/IEC Directives, Part 2, 2021, 18.5.4&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3" id="23"&gt;&lt;/a&gt;&lt;span style="mso-comment-author:&amp;quot;ISO&amp;quot;"&gt;&lt;/span&gt;&lt;div class="ul_wrap"&gt;&lt;span style="MsoCommentReference"&gt;&lt;span lang="EN-GB" style="font-size:9.0pt" xml:lang="EN-GB"&gt;&lt;span style="mso-special-character:comment"&gt;&lt;/span&gt;&lt;/span&gt;&lt;/span&gt;&lt;p class="ListContinue1"&gt;&lt;p class="ListContinue1"&gt;&lt;a name="_8631b1c3-3d8b-5a1d-6e5f-6974c190b0f2" id="_8631b1c3-3d8b-5a1d-6e5f-6974c190b0f2"&gt;&lt;/a&gt;&amp;#x2014;&lt;span style="mso-tab-count:1"&gt;&amp;#xA0;&lt;/span&gt;The reagent clause has a specific presentation style&lt;/p&gt;</w:t>
      </w:r>
    </w:p>
    <w:p>
      <w:pPr>
        <w:pStyle w:val="PreformattedText"/>
        <w:bidi w:val="0"/>
        <w:spacing w:before="0" w:after="0"/>
        <w:jc w:val="left"/>
        <w:rPr/>
      </w:pPr>
      <w:r>
        <w:rPr/>
        <w:t>&lt;div class="ListContLevel1"&gt;&lt;div class="ul_wrap"&gt;&lt;p class="MsoListContinue2"&gt;&lt;a name="_51d6ab82-8394-37c9-a6ec-56cf2b7c6e35" id="_51d6ab82-8394-37c9-a6ec-56cf2b7c6e35"&gt;&lt;/a&gt;&amp;#x2014;&lt;span style="mso-tab-count:1"&gt;&amp;#xA0;&lt;/span&gt;ISO/IEC Directives, Part 2, 2021, 18.5.3&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4" id="24"&gt;&lt;/a&gt;&lt;span style="mso-comment-author:&amp;quot;ISO&amp;quot;"&gt;&lt;/span&gt;&lt;div class="ul_wrap"&gt;&lt;span style="MsoCommentReference"&gt;&lt;span lang="EN-GB" style="font-size:9.0pt" xml:lang="EN-GB"&gt;&lt;span style="mso-special-character:comment"&gt;&lt;/span&gt;&lt;/span&gt;&lt;/span&gt;&lt;p class="ListContinue1"&gt;&lt;p class="ListContinue1"&gt;&lt;a name="_e1ab07fb-df22-32a3-89dd-af775936e0ce" id="_e1ab07fb-df22-32a3-89dd-af775936e0ce"&gt;&lt;/a&gt;&amp;#x2014;&lt;span style="mso-tab-count:1"&gt;&amp;#xA0;&lt;/span&gt;Cross-references to the figures&lt;/p&gt;</w:t>
      </w:r>
    </w:p>
    <w:p>
      <w:pPr>
        <w:pStyle w:val="PreformattedText"/>
        <w:bidi w:val="0"/>
        <w:spacing w:before="0" w:after="0"/>
        <w:jc w:val="left"/>
        <w:rPr/>
      </w:pPr>
      <w:r>
        <w:rPr/>
        <w:t>&lt;div class="ListContLevel1"&gt;&lt;div class="ul_wrap"&gt;&lt;p class="MsoListContinue2"&gt;&lt;a name="_fb85d11d-22a8-73ac-2aa4-bbc78fa4ed77" id="_fb85d11d-22a8-73ac-2aa4-bbc78fa4ed77"&gt;&lt;/a&gt;&amp;#x2014;&lt;span style="mso-tab-count:1"&gt;&amp;#xA0;&lt;/span&gt;ISO/IEC Directives, Part 2, 2021, Clause 28&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5" id="25"&gt;&lt;/a&gt;&lt;span style="mso-comment-author:&amp;quot;ISO&amp;quot;"&gt;&lt;/span&gt;&lt;div class="ul_wrap"&gt;&lt;span style="MsoCommentReference"&gt;&lt;span lang="EN-GB" style="font-size:9.0pt" xml:lang="EN-GB"&gt;&lt;span style="mso-special-character:comment"&gt;&lt;/span&gt;&lt;/span&gt;&lt;/span&gt;&lt;p class="ListContinue1"&gt;&lt;a name="_3312a0e5-aafe-7b36-676c-90be0660d07e" id="_3312a0e5-aafe-7b36-676c-90be0660d07e"&gt;&lt;/a&gt;&amp;#x2014;&lt;span style="mso-tab-count:1"&gt;&amp;#xA0;&lt;/span&gt;Figures are language neutral&lt;/p&gt;</w:t>
      </w:r>
    </w:p>
    <w:p>
      <w:pPr>
        <w:pStyle w:val="PreformattedText"/>
        <w:bidi w:val="0"/>
        <w:spacing w:before="0" w:after="0"/>
        <w:jc w:val="left"/>
        <w:rPr/>
      </w:pPr>
      <w:r>
        <w:rPr/>
      </w:r>
    </w:p>
    <w:p>
      <w:pPr>
        <w:pStyle w:val="PreformattedText"/>
        <w:bidi w:val="0"/>
        <w:spacing w:before="0" w:after="0"/>
        <w:jc w:val="left"/>
        <w:rPr/>
      </w:pPr>
      <w:r>
        <w:rPr/>
        <w:t>&lt;p class="ListContinue1"&gt;&lt;a name="_b6311811-f2bd-c7cb-c035-3f7aabf6cfc6" id="_b6311811-f2bd-c7cb-c035-3f7aabf6cfc6"&gt;&lt;/a&gt;&amp;#x2014;&lt;span style="mso-tab-count:1"&gt;&amp;#xA0;&lt;/span&gt;Text is placed in a figure key&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6" id="26"&gt;&lt;/a&gt;&lt;span style="mso-comment-author:&amp;quot;ISO&amp;quot;"&gt;&lt;/span&gt;&lt;div class="ul_wrap"&gt;&lt;span style="MsoCommentReference"&gt;&lt;span lang="EN-GB" style="font-size:9.0pt" xml:lang="EN-GB"&gt;&lt;span style="mso-special-character:comment"&gt;&lt;/span&gt;&lt;/span&gt;&lt;/span&gt;&lt;p class="ListContinue1"&gt;&lt;a name="_eef92be2-2796-11b8-9090-1c3303a0474c" id="_eef92be2-2796-11b8-9090-1c3303a0474c"&gt;&lt;/a&gt;&amp;#x2014;&lt;span style="mso-tab-count:1"&gt;&amp;#xA0;&lt;/span&gt;Figures contain a figure number and titl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7" id="27"&gt;&lt;/a&gt;&lt;span style="mso-comment-author:&amp;quot;ISO&amp;quot;"&gt;&lt;/span&gt;&lt;div class="ul_wrap"&gt;&lt;span style="MsoCommentReference"&gt;&lt;span lang="EN-GB" style="font-size:9.0pt" xml:lang="EN-GB"&gt;&lt;span style="mso-special-character:comment"&gt;&lt;/span&gt;&lt;/span&gt;&lt;/span&gt;&lt;p class="ListContinue1"&gt;&lt;a name="_7a28da57-2577-ab66-5c37-60fe02b5e304" id="_7a28da57-2577-ab66-5c37-60fe02b5e304"&gt;&lt;/a&gt;&amp;#x2014;&lt;span style="mso-tab-count:1"&gt;&amp;#xA0;&lt;/span&gt;Annex D is cited informatively in 6.5.2.1&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div style="mso-element:footnote" id="ftn1"&gt;</w:t>
      </w:r>
    </w:p>
    <w:p>
      <w:pPr>
        <w:pStyle w:val="PreformattedText"/>
        <w:bidi w:val="0"/>
        <w:spacing w:before="0" w:after="0"/>
        <w:jc w:val="left"/>
        <w:rPr/>
      </w:pPr>
      <w:r>
        <w:rPr/>
        <w:t xml:space="preserve">  </w:t>
      </w:r>
      <w:r>
        <w:rPr/>
        <w:t>&lt;p class="MsoFootnoteText"&gt;&lt;a style="mso-footnote-id:ftn1" href="#_ftn1" name="_ftnref1" title="" id="_ftnref1"&gt;&lt;span class="MsoFootnoteReference"&gt;&lt;span style="mso-special-character:footnote"&gt;&lt;/span&gt;&lt;/span&gt;&lt;/a&gt;Cancelled and replaced by ISO 712-1:2024.&lt;/p&gt;&lt;/div&gt;</w:t>
      </w:r>
    </w:p>
    <w:p>
      <w:pPr>
        <w:pStyle w:val="PreformattedText"/>
        <w:bidi w:val="0"/>
        <w:spacing w:before="0" w:after="0"/>
        <w:jc w:val="left"/>
        <w:rPr/>
      </w:pPr>
      <w:r>
        <w:rPr/>
        <w:t>&lt;div style="mso-element:footnote" id="ftn2"&gt;</w:t>
      </w:r>
    </w:p>
    <w:p>
      <w:pPr>
        <w:pStyle w:val="PreformattedText"/>
        <w:bidi w:val="0"/>
        <w:spacing w:before="0" w:after="0"/>
        <w:jc w:val="left"/>
        <w:rPr/>
      </w:pPr>
      <w:r>
        <w:rPr/>
        <w:t xml:space="preserve">  </w:t>
      </w:r>
      <w:r>
        <w:rPr/>
        <w:t>&lt;p class="MsoFootnoteText"&gt;&lt;a name="_9a07eb6a-d85e-0e4c-fbbe-0bdc50b65f7a" id="_9a07eb6a-d85e-0e4c-fbbe-0bdc50b65f7a"&gt;&lt;/a&gt;&lt;a style="mso-footnote-id:ftn2" href="#_ftn2" name="_ftnref2" title="" id="_ftnref2"&gt;&lt;span class="MsoFootnoteReference"&gt;&lt;span style="mso-special-character:footnote"&gt;&lt;/span&gt;&lt;/span&gt;&lt;/a&gt;Cancelled and replaced by ISO 712-1:2024.&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6c046769.60b1.4349</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pc28vbW4tc2FtcGxl</w:t>
      </w:r>
    </w:p>
    <w:p>
      <w:pPr>
        <w:pStyle w:val="PreformattedText"/>
        <w:bidi w:val="0"/>
        <w:spacing w:before="0" w:after="0"/>
        <w:jc w:val="left"/>
        <w:rPr/>
      </w:pPr>
      <w:r>
        <w:rPr/>
        <w:t>cy1pc28vX3NpdGUvZG9jdW1lbnRzL2ludGVybmF0aW9uYWwtc3RhbmRhcmQvcmljZS0yMDIzL2Rv</w:t>
      </w:r>
    </w:p>
    <w:p>
      <w:pPr>
        <w:pStyle w:val="PreformattedText"/>
        <w:bidi w:val="0"/>
        <w:spacing w:before="0" w:after="0"/>
        <w:jc w:val="left"/>
        <w:rPr/>
      </w:pPr>
      <w:r>
        <w:rPr/>
        <w:t>Y3VtZW50LWVuLmRpcy5odG0iLz4gIDxvOkZpbGUgSFJlZj0iMmMzZDc0MjMtODZhNi00NjY3LThh</w:t>
      </w:r>
    </w:p>
    <w:p>
      <w:pPr>
        <w:pStyle w:val="PreformattedText"/>
        <w:bidi w:val="0"/>
        <w:spacing w:before="0" w:after="0"/>
        <w:jc w:val="left"/>
        <w:rPr/>
      </w:pPr>
      <w:r>
        <w:rPr/>
        <w:t>NGQtM2JkMDkxMmM1ODgzLnBuZyIvPgogIDxvOkZpbGUgSFJlZj0iNjg0ODczYzctYTllMi00ZmZk</w:t>
      </w:r>
    </w:p>
    <w:p>
      <w:pPr>
        <w:pStyle w:val="PreformattedText"/>
        <w:bidi w:val="0"/>
        <w:spacing w:before="0" w:after="0"/>
        <w:jc w:val="left"/>
        <w:rPr/>
      </w:pPr>
      <w:r>
        <w:rPr/>
        <w:t>LWJjMGMtMTU4NzlhM2ZlZGY5LnBuZyIvPgogIDxvOkZpbGUgSFJlZj0iODk3MTg0NTUtNDUzNy00</w:t>
      </w:r>
    </w:p>
    <w:p>
      <w:pPr>
        <w:pStyle w:val="PreformattedText"/>
        <w:bidi w:val="0"/>
        <w:spacing w:before="0" w:after="0"/>
        <w:jc w:val="left"/>
        <w:rPr/>
      </w:pPr>
      <w:r>
        <w:rPr/>
        <w:t>YTc0LWIzYWQtOGRlOWU2MzliOGIzLnBuZyIvPgogIDxvOkZpbGUgSFJlZj0iYTA4YjFlMDAtOThl</w:t>
      </w:r>
    </w:p>
    <w:p>
      <w:pPr>
        <w:pStyle w:val="PreformattedText"/>
        <w:bidi w:val="0"/>
        <w:spacing w:before="0" w:after="0"/>
        <w:jc w:val="left"/>
        <w:rPr/>
      </w:pPr>
      <w:r>
        <w:rPr/>
        <w:t>OC00NGRhLTkxOTMtMGUzZjYyYzJjOWNmLnBuZyIvPgogIDxvOkZpbGUgSFJlZj0iZWI5ZmJjNjIt</w:t>
      </w:r>
    </w:p>
    <w:p>
      <w:pPr>
        <w:pStyle w:val="PreformattedText"/>
        <w:bidi w:val="0"/>
        <w:spacing w:before="0" w:after="0"/>
        <w:jc w:val="left"/>
        <w:rPr/>
      </w:pPr>
      <w:r>
        <w:rPr/>
        <w:t>ZDA4MC00NDEzLTlmMDAtYmU4NjQ3Y2E4MjBmLnBuZyIvPgogIDxvOkZpbGUgSFJlZj0iZmlsZWxp</w:t>
      </w:r>
    </w:p>
    <w:p>
      <w:pPr>
        <w:pStyle w:val="PreformattedText"/>
        <w:bidi w:val="0"/>
        <w:spacing w:before="0" w:after="0"/>
        <w:jc w:val="left"/>
        <w:rPr/>
      </w:pPr>
      <w:r>
        <w:rPr/>
        <w:t>c3QueG1sIi8+CiAgPG86RmlsZSBIUmVmPSJoZWFkZXIuaHRtbCIvPgo8L3htbD4K</w:t>
      </w:r>
    </w:p>
    <w:p>
      <w:pPr>
        <w:pStyle w:val="PreformattedText"/>
        <w:bidi w:val="0"/>
        <w:spacing w:before="0" w:after="0"/>
        <w:jc w:val="left"/>
        <w:rPr/>
      </w:pPr>
      <w:r>
        <w:rPr/>
      </w:r>
    </w:p>
    <w:p>
      <w:pPr>
        <w:pStyle w:val="PreformattedText"/>
        <w:bidi w:val="0"/>
        <w:spacing w:before="0" w:after="0"/>
        <w:jc w:val="left"/>
        <w:rPr/>
      </w:pPr>
      <w:r>
        <w:rPr/>
        <w:t>------=_NextPart_6c046769.60b1.4349</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p</w:t>
      </w:r>
    </w:p>
    <w:p>
      <w:pPr>
        <w:pStyle w:val="PreformattedText"/>
        <w:bidi w:val="0"/>
        <w:spacing w:before="0" w:after="0"/>
        <w:jc w:val="left"/>
        <w:rPr/>
      </w:pPr>
      <w:r>
        <w:rPr/>
        <w:t>c28vbW4tc2FtcGxlcy1pc28vX3NpdGUvZG9jdW1lbnRzL2ludGVybmF0aW9uYWwtc3RhbmRhcmQv</w:t>
      </w:r>
    </w:p>
    <w:p>
      <w:pPr>
        <w:pStyle w:val="PreformattedText"/>
        <w:bidi w:val="0"/>
        <w:spacing w:before="0" w:after="0"/>
        <w:jc w:val="left"/>
        <w:rPr/>
      </w:pPr>
      <w:r>
        <w:rPr/>
        <w:t>cmljZS0yMDIzL2RvY3VtZW50LWVuLmRpcy5odG1sIj4NCjwhLS1baWYgZ3RlIG1zbyA5XT48eG1s</w:t>
      </w:r>
    </w:p>
    <w:p>
      <w:pPr>
        <w:pStyle w:val="PreformattedText"/>
        <w:bidi w:val="0"/>
        <w:spacing w:before="0" w:after="0"/>
        <w:jc w:val="left"/>
        <w:rPr/>
      </w:pPr>
      <w:r>
        <w:rPr/>
        <w:t>Pg0KIDxvOnNoYXBlZGVmYXVsdHMgdjpleHQ9ImVkaXQiIHNwaWRtYXg9IjIwNDkiLz4NCjwveG1s</w:t>
      </w:r>
    </w:p>
    <w:p>
      <w:pPr>
        <w:pStyle w:val="PreformattedText"/>
        <w:bidi w:val="0"/>
        <w:spacing w:before="0" w:after="0"/>
        <w:jc w:val="left"/>
        <w:rPr/>
      </w:pPr>
      <w:r>
        <w:rPr/>
        <w:t>Pjx4bWw+DQogPG86c2hhcGVsYXlvdXQgdjpleHQ9ImVkaXQiPg0KICA8bzppZG1hcCB2OmV4dD0i</w:t>
      </w:r>
    </w:p>
    <w:p>
      <w:pPr>
        <w:pStyle w:val="PreformattedText"/>
        <w:bidi w:val="0"/>
        <w:spacing w:before="0" w:after="0"/>
        <w:jc w:val="left"/>
        <w:rPr/>
      </w:pPr>
      <w:r>
        <w:rPr/>
        <w:t>ZWRpdCIgZGF0YT0iMSIvPg0KIDwvbzpzaGFwZWxheW91dD48L3htbD48IVtlbmRpZl0tLT4NCjwv</w:t>
      </w:r>
    </w:p>
    <w:p>
      <w:pPr>
        <w:pStyle w:val="PreformattedText"/>
        <w:bidi w:val="0"/>
        <w:spacing w:before="0" w:after="0"/>
        <w:jc w:val="left"/>
        <w:rPr/>
      </w:pPr>
      <w:r>
        <w:rPr/>
        <w:t>aGVhZD4NCg0KPGJvZHkgbGFuZz1FTiBsaW5rPWJsdWUgdmxpbms9IiM5NTRGNzIiPg0KDQo8ZGl2</w:t>
      </w:r>
    </w:p>
    <w:p>
      <w:pPr>
        <w:pStyle w:val="PreformattedText"/>
        <w:bidi w:val="0"/>
        <w:spacing w:before="0" w:after="0"/>
        <w:jc w:val="left"/>
        <w:rPr/>
      </w:pPr>
      <w:r>
        <w:rPr/>
        <w:t>IHN0eWxlPSdtc28tZWxlbWVudDpmb290bm90ZS1zZXBhcmF0b3InIGlkPWZzPg0KDQo8cCBjbGFz</w:t>
      </w:r>
    </w:p>
    <w:p>
      <w:pPr>
        <w:pStyle w:val="PreformattedText"/>
        <w:bidi w:val="0"/>
        <w:spacing w:before="0" w:after="0"/>
        <w:jc w:val="left"/>
        <w:rPr/>
      </w:pPr>
      <w:r>
        <w:rPr/>
        <w:t>cz1Nc29Ob3JtYWwgc3R5bGU9J21hcmdpbi1ib3R0b206MGNtO21hcmdpbi1ib3R0b206LjAwMDFw</w:t>
      </w:r>
    </w:p>
    <w:p>
      <w:pPr>
        <w:pStyle w:val="PreformattedText"/>
        <w:bidi w:val="0"/>
        <w:spacing w:before="0" w:after="0"/>
        <w:jc w:val="left"/>
        <w:rPr/>
      </w:pPr>
      <w:r>
        <w:rPr/>
        <w:t>dDtsaW5lLWhlaWdodDoNCm5vcm1hbCc+PHNwYW4gbGFuZz1FTi1HQj48c3BhbiBzdHlsZT0nbXNv</w:t>
      </w:r>
    </w:p>
    <w:p>
      <w:pPr>
        <w:pStyle w:val="PreformattedText"/>
        <w:bidi w:val="0"/>
        <w:spacing w:before="0" w:after="0"/>
        <w:jc w:val="left"/>
        <w:rPr/>
      </w:pPr>
      <w:r>
        <w:rPr/>
        <w:t>LXNwZWNpYWwtY2hhcmFjdGVyOmZvb3Rub3RlLXNlcGFyYXRvcic+PCFbaWYgIXN1cHBvcnRGb290</w:t>
      </w:r>
    </w:p>
    <w:p>
      <w:pPr>
        <w:pStyle w:val="PreformattedText"/>
        <w:bidi w:val="0"/>
        <w:spacing w:before="0" w:after="0"/>
        <w:jc w:val="left"/>
        <w:rPr/>
      </w:pPr>
      <w:r>
        <w:rPr/>
        <w:t>bm90ZXNdPg0KDQo8aHIgYWxpZ249bGVmdCBzaXplPTEgd2lkdGg9IjMzJSI+DQoNCjwhW2VuZGlm</w:t>
      </w:r>
    </w:p>
    <w:p>
      <w:pPr>
        <w:pStyle w:val="PreformattedText"/>
        <w:bidi w:val="0"/>
        <w:spacing w:before="0" w:after="0"/>
        <w:jc w:val="left"/>
        <w:rPr/>
      </w:pPr>
      <w:r>
        <w:rPr/>
        <w:t>XT48L3NwYW4+PC9zcGFuPjwvcD4NCg0KPC9kaXY+DQoNCjxkaXYgc3R5bGU9J21zby1lbGVtZW50</w:t>
      </w:r>
    </w:p>
    <w:p>
      <w:pPr>
        <w:pStyle w:val="PreformattedText"/>
        <w:bidi w:val="0"/>
        <w:spacing w:before="0" w:after="0"/>
        <w:jc w:val="left"/>
        <w:rPr/>
      </w:pPr>
      <w:r>
        <w:rPr/>
        <w:t>OmZvb3Rub3RlLWNvbnRpbnVhdGlvbi1zZXBhcmF0b3InIGlkPWZjcz4NCg0KPHAgY2xhc3M9TXNv</w:t>
      </w:r>
    </w:p>
    <w:p>
      <w:pPr>
        <w:pStyle w:val="PreformattedText"/>
        <w:bidi w:val="0"/>
        <w:spacing w:before="0" w:after="0"/>
        <w:jc w:val="left"/>
        <w:rPr/>
      </w:pPr>
      <w:r>
        <w:rPr/>
        <w:t>Tm9ybWFsIHN0eWxlPSdtYXJnaW4tYm90dG9tOjBjbTttYXJnaW4tYm90dG9tOi4wMDAxcHQ7bGlu</w:t>
      </w:r>
    </w:p>
    <w:p>
      <w:pPr>
        <w:pStyle w:val="PreformattedText"/>
        <w:bidi w:val="0"/>
        <w:spacing w:before="0" w:after="0"/>
        <w:jc w:val="left"/>
        <w:rPr/>
      </w:pPr>
      <w:r>
        <w:rPr/>
        <w:t>ZS1oZWlnaHQ6DQpub3JtYWwnPjxzcGFuIGxhbmc9RU4tR0I+PHNwYW4gc3R5bGU9J21zby1zcGVj</w:t>
      </w:r>
    </w:p>
    <w:p>
      <w:pPr>
        <w:pStyle w:val="PreformattedText"/>
        <w:bidi w:val="0"/>
        <w:spacing w:before="0" w:after="0"/>
        <w:jc w:val="left"/>
        <w:rPr/>
      </w:pPr>
      <w:r>
        <w:rPr/>
        <w:t>aWFsLWNoYXJhY3Rlcjpmb290bm90ZS1jb250aW51YXRpb24tc2VwYXJhdG9yJz48IVtpZiAhc3Vw</w:t>
      </w:r>
    </w:p>
    <w:p>
      <w:pPr>
        <w:pStyle w:val="PreformattedText"/>
        <w:bidi w:val="0"/>
        <w:spacing w:before="0" w:after="0"/>
        <w:jc w:val="left"/>
        <w:rPr/>
      </w:pPr>
      <w:r>
        <w:rPr/>
        <w:t>cG9ydEZvb3Rub3Rlc10+DQoNCjxociBhbGlnbj1sZWZ0IHNpemU9MT4NCg0KPCFbZW5kaWZdPjwv</w:t>
      </w:r>
    </w:p>
    <w:p>
      <w:pPr>
        <w:pStyle w:val="PreformattedText"/>
        <w:bidi w:val="0"/>
        <w:spacing w:before="0" w:after="0"/>
        <w:jc w:val="left"/>
        <w:rPr/>
      </w:pPr>
      <w:r>
        <w:rPr/>
        <w:t>c3Bhbj48L3NwYW4+PC9wPg0KDQo8L2Rpdj4NCg0KPGRpdiBzdHlsZT0nbXNvLWVsZW1lbnQ6ZW5k</w:t>
      </w:r>
    </w:p>
    <w:p>
      <w:pPr>
        <w:pStyle w:val="PreformattedText"/>
        <w:bidi w:val="0"/>
        <w:spacing w:before="0" w:after="0"/>
        <w:jc w:val="left"/>
        <w:rPr/>
      </w:pPr>
      <w:r>
        <w:rPr/>
        <w:t>bm90ZS1zZXBhcmF0b3InIGlkPWVzPg0KDQo8cCBjbGFzcz1Nc29Ob3JtYWwgc3R5bGU9J21hcmdp</w:t>
      </w:r>
    </w:p>
    <w:p>
      <w:pPr>
        <w:pStyle w:val="PreformattedText"/>
        <w:bidi w:val="0"/>
        <w:spacing w:before="0" w:after="0"/>
        <w:jc w:val="left"/>
        <w:rPr/>
      </w:pPr>
      <w:r>
        <w:rPr/>
        <w:t>bi1ib3R0b206MGNtO21hcmdpbi1ib3R0b206LjAwMDFwdDtsaW5lLWhlaWdodDoNCm5vcm1hbCc+</w:t>
      </w:r>
    </w:p>
    <w:p>
      <w:pPr>
        <w:pStyle w:val="PreformattedText"/>
        <w:bidi w:val="0"/>
        <w:spacing w:before="0" w:after="0"/>
        <w:jc w:val="left"/>
        <w:rPr/>
      </w:pPr>
      <w:r>
        <w:rPr/>
        <w:t>PHNwYW4gbGFuZz1FTi1HQj48c3BhbiBzdHlsZT0nbXNvLXNwZWNpYWwtY2hhcmFjdGVyOmZvb3Ru</w:t>
      </w:r>
    </w:p>
    <w:p>
      <w:pPr>
        <w:pStyle w:val="PreformattedText"/>
        <w:bidi w:val="0"/>
        <w:spacing w:before="0" w:after="0"/>
        <w:jc w:val="left"/>
        <w:rPr/>
      </w:pPr>
      <w:r>
        <w:rPr/>
        <w:t>b3RlLXNlcGFyYXRvcic+PCFbaWYgIXN1cHBvcnRGb290bm90ZXNdPg0KDQo8aHIgYWxpZ249bGVm</w:t>
      </w:r>
    </w:p>
    <w:p>
      <w:pPr>
        <w:pStyle w:val="PreformattedText"/>
        <w:bidi w:val="0"/>
        <w:spacing w:before="0" w:after="0"/>
        <w:jc w:val="left"/>
        <w:rPr/>
      </w:pPr>
      <w:r>
        <w:rPr/>
        <w:t>dCBzaXplPTEgd2lkdGg9IjMzJSI+DQoNCjwhW2VuZGlmXT48L3NwYW4+PC9zcGFuPjwvcD4NCg0K</w:t>
      </w:r>
    </w:p>
    <w:p>
      <w:pPr>
        <w:pStyle w:val="PreformattedText"/>
        <w:bidi w:val="0"/>
        <w:spacing w:before="0" w:after="0"/>
        <w:jc w:val="left"/>
        <w:rPr/>
      </w:pPr>
      <w:r>
        <w:rPr/>
        <w:t>PC9kaXY+DQoNCjxkaXYgc3R5bGU9J21zby1lbGVtZW50OmVuZG5vdGUtY29udGludWF0aW9uLXNl</w:t>
      </w:r>
    </w:p>
    <w:p>
      <w:pPr>
        <w:pStyle w:val="PreformattedText"/>
        <w:bidi w:val="0"/>
        <w:spacing w:before="0" w:after="0"/>
        <w:jc w:val="left"/>
        <w:rPr/>
      </w:pPr>
      <w:r>
        <w:rPr/>
        <w:t>cGFyYXRvcicgaWQ9ZWNzPg0KDQo8cCBjbGFzcz1Nc29Ob3JtYWwgc3R5bGU9J21hcmdpbi1ib3R0</w:t>
      </w:r>
    </w:p>
    <w:p>
      <w:pPr>
        <w:pStyle w:val="PreformattedText"/>
        <w:bidi w:val="0"/>
        <w:spacing w:before="0" w:after="0"/>
        <w:jc w:val="left"/>
        <w:rPr/>
      </w:pPr>
      <w:r>
        <w:rPr/>
        <w:t>b206MGNtO21hcmdpbi1ib3R0b206LjAwMDFwdDtsaW5lLWhlaWdodDoNCm5vcm1hbCc+PHNwYW4g</w:t>
      </w:r>
    </w:p>
    <w:p>
      <w:pPr>
        <w:pStyle w:val="PreformattedText"/>
        <w:bidi w:val="0"/>
        <w:spacing w:before="0" w:after="0"/>
        <w:jc w:val="left"/>
        <w:rPr/>
      </w:pPr>
      <w:r>
        <w:rPr/>
        <w:t>bGFuZz1FTi1HQj48c3BhbiBzdHlsZT0nbXNvLXNwZWNpYWwtY2hhcmFjdGVyOmZvb3Rub3RlLWNv</w:t>
      </w:r>
    </w:p>
    <w:p>
      <w:pPr>
        <w:pStyle w:val="PreformattedText"/>
        <w:bidi w:val="0"/>
        <w:spacing w:before="0" w:after="0"/>
        <w:jc w:val="left"/>
        <w:rPr/>
      </w:pPr>
      <w:r>
        <w:rPr/>
        <w:t>bnRpbnVhdGlvbi1zZXBhcmF0b3InPjwhW2lmICFzdXBwb3J0Rm9vdG5vdGVzXT4NCg0KPGhyIGFs</w:t>
      </w:r>
    </w:p>
    <w:p>
      <w:pPr>
        <w:pStyle w:val="PreformattedText"/>
        <w:bidi w:val="0"/>
        <w:spacing w:before="0" w:after="0"/>
        <w:jc w:val="left"/>
        <w:rPr/>
      </w:pPr>
      <w:r>
        <w:rPr/>
        <w:t>aWduPWxlZnQgc2l6ZT0xPg0KDQo8IVtlbmRpZl0+PC9zcGFuPjwvc3Bhbj48L3A+DQoNCjwvZGl2</w:t>
      </w:r>
    </w:p>
    <w:p>
      <w:pPr>
        <w:pStyle w:val="PreformattedText"/>
        <w:bidi w:val="0"/>
        <w:spacing w:before="0" w:after="0"/>
        <w:jc w:val="left"/>
        <w:rPr/>
      </w:pPr>
      <w:r>
        <w:rPr/>
        <w:t>Pg0KDQo8ZGl2IHN0eWxlPSdtc28tZWxlbWVudDpoZWFkZXInIGlkPWVoYT4NCg0KPHAgY2xhc3M9</w:t>
      </w:r>
    </w:p>
    <w:p>
      <w:pPr>
        <w:pStyle w:val="PreformattedText"/>
        <w:bidi w:val="0"/>
        <w:spacing w:before="0" w:after="0"/>
        <w:jc w:val="left"/>
        <w:rPr/>
      </w:pPr>
      <w:r>
        <w:rPr/>
        <w:t>TXNvSGVhZGVyIGFsaWduPWxlZnQgc3R5bGU9J3RleHQtYWxpZ246bGVmdDtsaW5lLWhlaWdodDox</w:t>
      </w:r>
    </w:p>
    <w:p>
      <w:pPr>
        <w:pStyle w:val="PreformattedText"/>
        <w:bidi w:val="0"/>
        <w:spacing w:before="0" w:after="0"/>
        <w:jc w:val="left"/>
        <w:rPr/>
      </w:pPr>
      <w:r>
        <w:rPr/>
        <w:t>Mi4wcHQ7DQptc28tbGluZS1oZWlnaHQtcnVsZTpleGFjdGx5Jz48c3BhbiBsYW5nPUVOLUdCIHN0</w:t>
      </w:r>
    </w:p>
    <w:p>
      <w:pPr>
        <w:pStyle w:val="PreformattedText"/>
        <w:bidi w:val="0"/>
        <w:spacing w:before="0" w:after="0"/>
        <w:jc w:val="left"/>
        <w:rPr/>
      </w:pPr>
      <w:r>
        <w:rPr/>
        <w:t>eWxlPSdtc28tbm8tcHJvb2Y6eWVzJz48IS0tW2lmIGd0ZSB2bWwgMV0+PHY6c2hhcGV0eXBlDQog</w:t>
      </w:r>
    </w:p>
    <w:p>
      <w:pPr>
        <w:pStyle w:val="PreformattedText"/>
        <w:bidi w:val="0"/>
        <w:spacing w:before="0" w:after="0"/>
        <w:jc w:val="left"/>
        <w:rPr/>
      </w:pPr>
      <w:r>
        <w:rPr/>
        <w:t>aWQ9Il94MDAwMF90MjAyIiBjb29yZHNpemU9IjIxNjAwLDIxNjAwIiBvOnNwdD0iMjAyIiBwYXRo</w:t>
      </w:r>
    </w:p>
    <w:p>
      <w:pPr>
        <w:pStyle w:val="PreformattedText"/>
        <w:bidi w:val="0"/>
        <w:spacing w:before="0" w:after="0"/>
        <w:jc w:val="left"/>
        <w:rPr/>
      </w:pPr>
      <w:r>
        <w:rPr/>
        <w:t>PSJtLGwsMjE2MDByMjE2MDAsbDIxNjAwLHhlIj4NCiA8djpzdHJva2Ugam9pbnN0eWxlPSJtaXRl</w:t>
      </w:r>
    </w:p>
    <w:p>
      <w:pPr>
        <w:pStyle w:val="PreformattedText"/>
        <w:bidi w:val="0"/>
        <w:spacing w:before="0" w:after="0"/>
        <w:jc w:val="left"/>
        <w:rPr/>
      </w:pPr>
      <w:r>
        <w:rPr/>
        <w:t>ciIvPg0KIDx2OnBhdGggZ3JhZGllbnRzaGFwZW9rPSJ0IiBvOmNvbm5lY3R0eXBlPSJyZWN0Ii8+</w:t>
      </w:r>
    </w:p>
    <w:p>
      <w:pPr>
        <w:pStyle w:val="PreformattedText"/>
        <w:bidi w:val="0"/>
        <w:spacing w:before="0" w:after="0"/>
        <w:jc w:val="left"/>
        <w:rPr/>
      </w:pPr>
      <w:r>
        <w:rPr/>
        <w:t>DQo8L3Y6c2hhcGV0eXBlPjx2OnNoYXBlIGlkPSJXb3JkQXJ0X3gwMDIwXzIiIG86c3BpZD0iX3gw</w:t>
      </w:r>
    </w:p>
    <w:p>
      <w:pPr>
        <w:pStyle w:val="PreformattedText"/>
        <w:bidi w:val="0"/>
        <w:spacing w:before="0" w:after="0"/>
        <w:jc w:val="left"/>
        <w:rPr/>
      </w:pPr>
      <w:r>
        <w:rPr/>
        <w:t>MDAwX3MxMDI2IiB0eXBlPSIjX3gwMDAwX3QyMDIiDQogc3R5bGU9J3Bvc2l0aW9uOmFic29sdXRl</w:t>
      </w:r>
    </w:p>
    <w:p>
      <w:pPr>
        <w:pStyle w:val="PreformattedText"/>
        <w:bidi w:val="0"/>
        <w:spacing w:before="0" w:after="0"/>
        <w:jc w:val="left"/>
        <w:rPr/>
      </w:pPr>
      <w:r>
        <w:rPr/>
        <w:t>O21hcmdpbi1sZWZ0OjA7bWFyZ2luLXRvcDowO3dpZHRoOjUwMC4wNXB0O2hlaWdodDoxNi43NXB0</w:t>
      </w:r>
    </w:p>
    <w:p>
      <w:pPr>
        <w:pStyle w:val="PreformattedText"/>
        <w:bidi w:val="0"/>
        <w:spacing w:before="0" w:after="0"/>
        <w:jc w:val="left"/>
        <w:rPr/>
      </w:pPr>
      <w:r>
        <w:rPr/>
        <w:t>Ow0KIHotaW5kZXg6MjUxNjU4MjQwO3Zpc2liaWxpdHk6dmlzaWJsZTttc28td3JhcC1zdHlsZTpz</w:t>
      </w:r>
    </w:p>
    <w:p>
      <w:pPr>
        <w:pStyle w:val="PreformattedText"/>
        <w:bidi w:val="0"/>
        <w:spacing w:before="0" w:after="0"/>
        <w:jc w:val="left"/>
        <w:rPr/>
      </w:pPr>
      <w:r>
        <w:rPr/>
        <w:t>cXVhcmU7DQogbXNvLXdpZHRoLXBlcmNlbnQ6MDttc28taGVpZ2h0LXBlcmNlbnQ6MDttc28td3Jh</w:t>
      </w:r>
    </w:p>
    <w:p>
      <w:pPr>
        <w:pStyle w:val="PreformattedText"/>
        <w:bidi w:val="0"/>
        <w:spacing w:before="0" w:after="0"/>
        <w:jc w:val="left"/>
        <w:rPr/>
      </w:pPr>
      <w:r>
        <w:rPr/>
        <w:t>cC1kaXN0YW5jZS1sZWZ0OjlwdDsNCiBtc28td3JhcC1kaXN0YW5jZS10b3A6MDttc28td3JhcC1k</w:t>
      </w:r>
    </w:p>
    <w:p>
      <w:pPr>
        <w:pStyle w:val="PreformattedText"/>
        <w:bidi w:val="0"/>
        <w:spacing w:before="0" w:after="0"/>
        <w:jc w:val="left"/>
        <w:rPr/>
      </w:pPr>
      <w:r>
        <w:rPr/>
        <w:t>aXN0YW5jZS1yaWdodDo5cHQ7DQogbXNvLXdyYXAtZGlzdGFuY2UtYm90dG9tOjA7bXNvLXBvc2l0</w:t>
      </w:r>
    </w:p>
    <w:p>
      <w:pPr>
        <w:pStyle w:val="PreformattedText"/>
        <w:bidi w:val="0"/>
        <w:spacing w:before="0" w:after="0"/>
        <w:jc w:val="left"/>
        <w:rPr/>
      </w:pPr>
      <w:r>
        <w:rPr/>
        <w:t>aW9uLWhvcml6b250YWw6Y2VudGVyOw0KIG1zby1wb3NpdGlvbi1ob3Jpem9udGFsLXJlbGF0aXZl</w:t>
      </w:r>
    </w:p>
    <w:p>
      <w:pPr>
        <w:pStyle w:val="PreformattedText"/>
        <w:bidi w:val="0"/>
        <w:spacing w:before="0" w:after="0"/>
        <w:jc w:val="left"/>
        <w:rPr/>
      </w:pPr>
      <w:r>
        <w:rPr/>
        <w:t>OnBhZ2U7bXNvLXBvc2l0aW9uLXZlcnRpY2FsOmJvdHRvbTsNCiBtc28tcG9zaXRpb24tdmVydGlj</w:t>
      </w:r>
    </w:p>
    <w:p>
      <w:pPr>
        <w:pStyle w:val="PreformattedText"/>
        <w:bidi w:val="0"/>
        <w:spacing w:before="0" w:after="0"/>
        <w:jc w:val="left"/>
        <w:rPr/>
      </w:pPr>
      <w:r>
        <w:rPr/>
        <w:t>YWwtcmVsYXRpdmU6cGFnZTttc28td2lkdGgtcGVyY2VudDowO21zby1oZWlnaHQtcGVyY2VudDow</w:t>
      </w:r>
    </w:p>
    <w:p>
      <w:pPr>
        <w:pStyle w:val="PreformattedText"/>
        <w:bidi w:val="0"/>
        <w:spacing w:before="0" w:after="0"/>
        <w:jc w:val="left"/>
        <w:rPr/>
      </w:pPr>
      <w:r>
        <w:rPr/>
        <w:t>Ow0KIG1zby13aWR0aC1yZWxhdGl2ZTpwYWdlO21zby1oZWlnaHQtcmVsYXRpdmU6cGFnZTt2LXRl</w:t>
      </w:r>
    </w:p>
    <w:p>
      <w:pPr>
        <w:pStyle w:val="PreformattedText"/>
        <w:bidi w:val="0"/>
        <w:spacing w:before="0" w:after="0"/>
        <w:jc w:val="left"/>
        <w:rPr/>
      </w:pPr>
      <w:r>
        <w:rPr/>
        <w:t>eHQtYW5jaG9yOnRvcCcgbzpnZnhkYXRhPSJVRXNEQkJRQUJnQUlBQUFBSVFDMmd6aVMvZ0FBQU9F</w:t>
      </w:r>
    </w:p>
    <w:p>
      <w:pPr>
        <w:pStyle w:val="PreformattedText"/>
        <w:bidi w:val="0"/>
        <w:spacing w:before="0" w:after="0"/>
        <w:jc w:val="left"/>
        <w:rPr/>
      </w:pPr>
      <w:r>
        <w:rPr/>
        <w:t>QkFBQVRBQUFBVzBOdmJuUmxiblJmVkhsd1pYTmRMbmh0YkpTUlFVN0RNQkJGDQo5MGpjd2ZJV0pV</w:t>
      </w:r>
    </w:p>
    <w:p>
      <w:pPr>
        <w:pStyle w:val="PreformattedText"/>
        <w:bidi w:val="0"/>
        <w:spacing w:before="0" w:after="0"/>
        <w:jc w:val="left"/>
        <w:rPr/>
      </w:pPr>
      <w:r>
        <w:rPr/>
        <w:t>NjdRQWdsNllLMFMwQ29IR0JrVHhLTFpHeDVUR2h2ajVPMkcwU1JXTm96Lzc4bnU5d2N4a0ZNR05n</w:t>
      </w:r>
    </w:p>
    <w:p>
      <w:pPr>
        <w:pStyle w:val="PreformattedText"/>
        <w:bidi w:val="0"/>
        <w:spacing w:before="0" w:after="0"/>
        <w:jc w:val="left"/>
        <w:rPr/>
      </w:pPr>
      <w:r>
        <w:rPr/>
        <w:t>NnF1UXFMNlJBDQowczVZNmlyNXZ0OWxEMUp3QkRJd09NSktIcEhscHI2OUtmZEhqeXhTbXJpU2ZZ</w:t>
      </w:r>
    </w:p>
    <w:p>
      <w:pPr>
        <w:pStyle w:val="PreformattedText"/>
        <w:bidi w:val="0"/>
        <w:spacing w:before="0" w:after="0"/>
        <w:jc w:val="left"/>
        <w:rPr/>
      </w:pPr>
      <w:r>
        <w:rPr/>
        <w:t>eitVU25XUFk3QXVmTklhZEs2TUVKTXg5QXBEL29EDQpPbFRyb3JoWDJsRkVpbG1jTzJSZE50akM1</w:t>
      </w:r>
    </w:p>
    <w:p>
      <w:pPr>
        <w:pStyle w:val="PreformattedText"/>
        <w:bidi w:val="0"/>
        <w:spacing w:before="0" w:after="0"/>
        <w:jc w:val="left"/>
        <w:rPr/>
      </w:pPr>
      <w:r>
        <w:rPr/>
        <w:t>eERGOXBDdVR5WUJCNWJpNmJRNHN5b0ozZzlXUTB5bWFpTHpnNUtkQ1hsS0xqdmNXODkzDQpTVU9x</w:t>
      </w:r>
    </w:p>
    <w:p>
      <w:pPr>
        <w:pStyle w:val="PreformattedText"/>
        <w:bidi w:val="0"/>
        <w:spacing w:before="0" w:after="0"/>
        <w:jc w:val="left"/>
        <w:rPr/>
      </w:pPr>
      <w:r>
        <w:rPr/>
        <w:t>WHduejVEcmduSHRKVHhPc1FmRUtJVDdEbURTVUNheHc3UnFuODc4N1pzbVJNOWUyVm1QZUJONHVx</w:t>
      </w:r>
    </w:p>
    <w:p>
      <w:pPr>
        <w:pStyle w:val="PreformattedText"/>
        <w:bidi w:val="0"/>
        <w:spacing w:before="0" w:after="0"/>
        <w:jc w:val="left"/>
        <w:rPr/>
      </w:pPr>
      <w:r>
        <w:rPr/>
        <w:t>WXZUdFc3anZpamc5Ti95DQpKc1hlY0xxMHErV0Q2bThBQUFELy93TUFVRXNEQkJRQUJnQUlBQUFB</w:t>
      </w:r>
    </w:p>
    <w:p>
      <w:pPr>
        <w:pStyle w:val="PreformattedText"/>
        <w:bidi w:val="0"/>
        <w:spacing w:before="0" w:after="0"/>
        <w:jc w:val="left"/>
        <w:rPr/>
      </w:pPr>
      <w:r>
        <w:rPr/>
        <w:t>SVFBNC9TSC8xZ0FBQUpRQkFBQUxBQUFBWDNKbGJITXZMbkpsDQpiSE9ra01GcXd6QU1odStEdllQ</w:t>
      </w:r>
    </w:p>
    <w:p>
      <w:pPr>
        <w:pStyle w:val="PreformattedText"/>
        <w:bidi w:val="0"/>
        <w:spacing w:before="0" w:after="0"/>
        <w:jc w:val="left"/>
        <w:rPr/>
      </w:pPr>
      <w:r>
        <w:rPr/>
        <w:t>UmZYR2F3eGlqVGkrajBHdnBIc0RZaW1NYVcwWXkyZnIyTTRQQk1ucmJVYi9ROTRsL2YvaE1pMXFS</w:t>
      </w:r>
    </w:p>
    <w:p>
      <w:pPr>
        <w:pStyle w:val="PreformattedText"/>
        <w:bidi w:val="0"/>
        <w:spacing w:before="0" w:after="0"/>
        <w:jc w:val="left"/>
        <w:rPr/>
      </w:pPr>
      <w:r>
        <w:rPr/>
        <w:t>DQpKVkkyc090NlVKZ2QrWmlEZ2ZmTDhla0ZsRlNidlYwb280RWJDaHpHeDRmOUdSZGIyNUhNc1lo</w:t>
      </w:r>
    </w:p>
    <w:p>
      <w:pPr>
        <w:pStyle w:val="PreformattedText"/>
        <w:bidi w:val="0"/>
        <w:spacing w:before="0" w:after="0"/>
        <w:jc w:val="left"/>
        <w:rPr/>
      </w:pPr>
      <w:r>
        <w:rPr/>
        <w:t>cWxDd0c1bHJMcTliaVpreFdPaXFZDQoyMllpVHJhMmtZTXUxbDF0UUQzMC9iUG0zd3dZTjB4MThn</w:t>
      </w:r>
    </w:p>
    <w:p>
      <w:pPr>
        <w:pStyle w:val="PreformattedText"/>
        <w:bidi w:val="0"/>
        <w:spacing w:before="0" w:after="0"/>
        <w:jc w:val="left"/>
        <w:rPr/>
      </w:pPr>
      <w:r>
        <w:rPr/>
        <w:t>YjQ1QWRRbDF0cDVqL3NGQjJUMEZRN1IwblRORVYzajZvOWZlUXpybzFpDQpPV0ExNEZtK1E4YTFh</w:t>
      </w:r>
    </w:p>
    <w:p>
      <w:pPr>
        <w:pStyle w:val="PreformattedText"/>
        <w:bidi w:val="0"/>
        <w:spacing w:before="0" w:after="0"/>
        <w:jc w:val="left"/>
        <w:rPr/>
      </w:pPr>
      <w:r>
        <w:rPr/>
        <w:t>OCtCdnUvZC9kTWIySlk1dWlQYmhHL2t0bjRjcUdVL2VyM3BjdndDQUFELy93TUFVRXNEQkJRQUJn</w:t>
      </w:r>
    </w:p>
    <w:p>
      <w:pPr>
        <w:pStyle w:val="PreformattedText"/>
        <w:bidi w:val="0"/>
        <w:spacing w:before="0" w:after="0"/>
        <w:jc w:val="left"/>
        <w:rPr/>
      </w:pPr>
      <w:r>
        <w:rPr/>
        <w:t>QUlBQUFBDQpJUUJCclZRVTJRRUFBSjBEQUFBT0FBQUFaSEp6TDJVeWIwUnZZeTU0Yld5c1UxMXYw</w:t>
      </w:r>
    </w:p>
    <w:p>
      <w:pPr>
        <w:pStyle w:val="PreformattedText"/>
        <w:bidi w:val="0"/>
        <w:spacing w:before="0" w:after="0"/>
        <w:jc w:val="left"/>
        <w:rPr/>
      </w:pPr>
      <w:r>
        <w:rPr/>
        <w:t>ekFVZlVmaVAxaCtwMGt6dXFHbzZUU1lRRWlEDQpUZHJRbmgzSGJnS3hyL0YxbS9UZmMrMG1MV0p2</w:t>
      </w:r>
    </w:p>
    <w:p>
      <w:pPr>
        <w:pStyle w:val="PreformattedText"/>
        <w:bidi w:val="0"/>
        <w:spacing w:before="0" w:after="0"/>
        <w:jc w:val="left"/>
        <w:rPr/>
      </w:pPr>
      <w:r>
        <w:rPr/>
        <w:t>RTNtdy9IRjlmTTY1Sit2cjBmUnNyengyWUN1K1hPU2NLU3VoNmV5MjRqK2VQci83DQp3QmtHWVJ2</w:t>
      </w:r>
    </w:p>
    <w:p>
      <w:pPr>
        <w:pStyle w:val="PreformattedText"/>
        <w:bidi w:val="0"/>
        <w:spacing w:before="0" w:after="0"/>
        <w:jc w:val="left"/>
        <w:rPr/>
      </w:pPr>
      <w:r>
        <w:rPr/>
        <w:t>UmcxVVZQeWprMTV1M2I5YURLMVVCTGZTTjhveEFMSmFEcTNnYmdpdXpER1dyak1BRk9HWHBVSU0z</w:t>
      </w:r>
    </w:p>
    <w:p>
      <w:pPr>
        <w:pStyle w:val="PreformattedText"/>
        <w:bidi w:val="0"/>
        <w:spacing w:before="0" w:after="0"/>
        <w:jc w:val="left"/>
        <w:rPr/>
      </w:pPr>
      <w:r>
        <w:rPr/>
        <w:t>SXREU2I3UEdpNEhRDQpUWjhWZVg2WkRlQWI1MEVxUk5xOVBSN3lUY0xYV3Nsd3J6V3F3UHFLRTdl</w:t>
      </w:r>
    </w:p>
    <w:p>
      <w:pPr>
        <w:pStyle w:val="PreformattedText"/>
        <w:bidi w:val="0"/>
        <w:spacing w:before="0" w:after="0"/>
        <w:jc w:val="left"/>
        <w:rPr/>
      </w:pPr>
      <w:r>
        <w:rPr/>
        <w:t>UVJwL0dPbzdaWmkzS3JSZXU3ZVJFUTd5Q2hSR2RwVWRQDQpVTGNpQ0xiejNRc28wMGtQQ0Rvc0pK</w:t>
      </w:r>
    </w:p>
    <w:p>
      <w:pPr>
        <w:pStyle w:val="PreformattedText"/>
        <w:bidi w:val="0"/>
        <w:spacing w:before="0" w:after="0"/>
        <w:jc w:val="left"/>
        <w:rPr/>
      </w:pPr>
      <w:r>
        <w:rPr/>
        <w:t>Z010TzZrU2hwSXpUTC9SODFqSzV4S1dzZ2NkQ2ViOFAvQnl1LzdSL2ZnV1JnL3drZ05UQ0xRDQoz</w:t>
      </w:r>
    </w:p>
    <w:p>
      <w:pPr>
        <w:pStyle w:val="PreformattedText"/>
        <w:bidi w:val="0"/>
        <w:spacing w:before="0" w:after="0"/>
        <w:jc w:val="left"/>
        <w:rPr/>
      </w:pPr>
      <w:r>
        <w:rPr/>
        <w:t>WUg4aGVSTk5qZ3NwNXJvS1pZWXErdmhHelRVVGJFTGtHNk0ycHNvbndReGdpR25EeWQzMVJpWXBN</w:t>
      </w:r>
    </w:p>
    <w:p>
      <w:pPr>
        <w:pStyle w:val="PreformattedText"/>
        <w:bidi w:val="0"/>
        <w:spacing w:before="0" w:after="0"/>
        <w:jc w:val="left"/>
        <w:rPr/>
      </w:pPr>
      <w:r>
        <w:rPr/>
        <w:t>Mkx5L3pxL2NXS00wbG54Yks0DQpLbGJSL2t5VTgyM25NWHhSWUZpY1ZOeFQ5eEs2Mk45aE9KYk9K</w:t>
      </w:r>
    </w:p>
    <w:p>
      <w:pPr>
        <w:pStyle w:val="PreformattedText"/>
        <w:bidi w:val="0"/>
        <w:spacing w:before="0" w:after="0"/>
        <w:jc w:val="left"/>
        <w:rPr/>
      </w:pPr>
      <w:r>
        <w:rPr/>
        <w:t>Uk8xeU9iSUs0ejFTQ1dSWWczTmdVZ08xTldLNCsrZDhJcXovcXNsDQoyMklFNW9tZkovVThzVHZ6</w:t>
      </w:r>
    </w:p>
    <w:p>
      <w:pPr>
        <w:pStyle w:val="PreformattedText"/>
        <w:bidi w:val="0"/>
        <w:spacing w:before="0" w:after="0"/>
        <w:jc w:val="left"/>
        <w:rPr/>
      </w:pPr>
      <w:r>
        <w:rPr/>
        <w:t>Q1Nnb1M4NjBCL05NMGJyeFJPVG9Tbno2YVh3VzNrMzhBaWw3Nk9mT0o1SXBBZzJ6d2tSM21wOEVa</w:t>
      </w:r>
    </w:p>
    <w:p>
      <w:pPr>
        <w:pStyle w:val="PreformattedText"/>
        <w:bidi w:val="0"/>
        <w:spacing w:before="0" w:after="0"/>
        <w:jc w:val="left"/>
        <w:rPr/>
      </w:pPr>
      <w:r>
        <w:rPr/>
        <w:t>SG9LDQoxRjcwYkpYVE55bWVpa243R1RYZXRYQkRsdW91cVQxcm1kUlNCcEpmVTE1anlQNWVwNnJ6</w:t>
      </w:r>
    </w:p>
    <w:p>
      <w:pPr>
        <w:pStyle w:val="PreformattedText"/>
        <w:bidi w:val="0"/>
        <w:spacing w:before="0" w:after="0"/>
        <w:jc w:val="left"/>
        <w:rPr/>
      </w:pPr>
      <w:r>
        <w:rPr/>
        <w:t>WDdYNUF3QUEvLzhEQUZCTEF3UVVBQVlBDQpDQUFBQUNFQTJuK1VwTjhBQUFBSkFRQUFEd0FBQUdS</w:t>
      </w:r>
    </w:p>
    <w:p>
      <w:pPr>
        <w:pStyle w:val="PreformattedText"/>
        <w:bidi w:val="0"/>
        <w:spacing w:before="0" w:after="0"/>
        <w:jc w:val="left"/>
        <w:rPr/>
      </w:pPr>
      <w:r>
        <w:rPr/>
        <w:t>eWN5OWtiM2R1Y21WMkxuaHRiRXlQUVV2RFFCQ0Y3NEwvWVJuQm05MjBKYldrDQoyUlJwS1I3RVE2</w:t>
      </w:r>
    </w:p>
    <w:p>
      <w:pPr>
        <w:pStyle w:val="PreformattedText"/>
        <w:bidi w:val="0"/>
        <w:spacing w:before="0" w:after="0"/>
        <w:jc w:val="left"/>
        <w:rPr/>
      </w:pPr>
      <w:r>
        <w:rPr/>
        <w:t>dUN4MmwyekFhenUyRjNtNmIvM3RHTHZUd1lIdS9OKzhyMWFEc3hVSWl0ZHdxbWt3d0V1ZHJyMWpV</w:t>
      </w:r>
    </w:p>
    <w:p>
      <w:pPr>
        <w:pStyle w:val="PreformattedText"/>
        <w:bidi w:val="0"/>
        <w:spacing w:before="0" w:after="0"/>
        <w:jc w:val="left"/>
        <w:rPr/>
      </w:pPr>
      <w:r>
        <w:rPr/>
        <w:t>SzN0OTJEMHNRDQpNYUhUMkhsSENpNFVZVjNkM3BSWWFIOTJleG9PcVJGYzRtS0JDa3hLZlNGbHJB</w:t>
      </w:r>
    </w:p>
    <w:p>
      <w:pPr>
        <w:pStyle w:val="PreformattedText"/>
        <w:bidi w:val="0"/>
        <w:spacing w:before="0" w:after="0"/>
        <w:jc w:val="left"/>
        <w:rPr/>
      </w:pPr>
      <w:r>
        <w:rPr/>
        <w:t>MVpqQlBmazJQdnl3ZUxpYy9RU0Izd3pPVzJrN01zDQpXMGlMcmVNUEJudmFHS3EvRHllcjRHUFQ3</w:t>
      </w:r>
    </w:p>
    <w:p>
      <w:pPr>
        <w:pStyle w:val="PreformattedText"/>
        <w:bidi w:val="0"/>
        <w:spacing w:before="0" w:after="0"/>
        <w:jc w:val="left"/>
        <w:rPr/>
      </w:pPr>
      <w:r>
        <w:rPr/>
        <w:t>MTdHVDRPdlE2NmZ0N1BIL1NYVW8xTDNkK04yeGZLMEFwRm9UUDhKK0dYZy9WRHhzS00vDQpPUjFG</w:t>
      </w:r>
    </w:p>
    <w:p>
      <w:pPr>
        <w:pStyle w:val="PreformattedText"/>
        <w:bidi w:val="0"/>
        <w:spacing w:before="0" w:after="0"/>
        <w:jc w:val="left"/>
        <w:rPr/>
      </w:pPr>
      <w:r>
        <w:rPr/>
        <w:t>cDRCcDBwK3lseStXVXhCSEJmTjVEcklxNVRWQjlRTUFBUC8vQXdCUVN3RUNMUUFVQUFZQUNBQUFB</w:t>
      </w:r>
    </w:p>
    <w:p>
      <w:pPr>
        <w:pStyle w:val="PreformattedText"/>
        <w:bidi w:val="0"/>
        <w:spacing w:before="0" w:after="0"/>
        <w:jc w:val="left"/>
        <w:rPr/>
      </w:pPr>
      <w:r>
        <w:rPr/>
        <w:t>Q0VBdG9NNGt2NEFBQURoDQpBUUFBRXdBQUFBQUFBQUFBQUFBQUFBQUFBQUFBVzBOdmJuUmxiblJm</w:t>
      </w:r>
    </w:p>
    <w:p>
      <w:pPr>
        <w:pStyle w:val="PreformattedText"/>
        <w:bidi w:val="0"/>
        <w:spacing w:before="0" w:after="0"/>
        <w:jc w:val="left"/>
        <w:rPr/>
      </w:pPr>
      <w:r>
        <w:rPr/>
        <w:t>Vkhsd1pYTmRMbmh0YkZCTEFRSXRBQlFBQmdBSUFBQUFJUUE0DQovU0gvMWdBQUFKUUJBQUFMQUFB</w:t>
      </w:r>
    </w:p>
    <w:p>
      <w:pPr>
        <w:pStyle w:val="PreformattedText"/>
        <w:bidi w:val="0"/>
        <w:spacing w:before="0" w:after="0"/>
        <w:jc w:val="left"/>
        <w:rPr/>
      </w:pPr>
      <w:r>
        <w:rPr/>
        <w:t>QUFBQUFBQUFBQUFBQUFDOEJBQUJmY21Wc2N5OHVjbVZzYzFCTEFRSXRBQlFBQmdBSUFBQUFJUUJC</w:t>
      </w:r>
    </w:p>
    <w:p>
      <w:pPr>
        <w:pStyle w:val="PreformattedText"/>
        <w:bidi w:val="0"/>
        <w:spacing w:before="0" w:after="0"/>
        <w:jc w:val="left"/>
        <w:rPr/>
      </w:pPr>
      <w:r>
        <w:rPr/>
        <w:t>DQpyVlFVMlFFQUFKMERBQUFPQUFBQUFBQUFBQUFBQUFBQUFDNENBQUJrY25NdlpUSnZSRzlqTG5o</w:t>
      </w:r>
    </w:p>
    <w:p>
      <w:pPr>
        <w:pStyle w:val="PreformattedText"/>
        <w:bidi w:val="0"/>
        <w:spacing w:before="0" w:after="0"/>
        <w:jc w:val="left"/>
        <w:rPr/>
      </w:pPr>
      <w:r>
        <w:rPr/>
        <w:t>dGJGQkxBUUl0QUJRQUJnQUlBQUFBDQpJUURhZjVTazN3QUFBQWtCQUFBUEFBQUFBQUFBQUFBQUFB</w:t>
      </w:r>
    </w:p>
    <w:p>
      <w:pPr>
        <w:pStyle w:val="PreformattedText"/>
        <w:bidi w:val="0"/>
        <w:spacing w:before="0" w:after="0"/>
        <w:jc w:val="left"/>
        <w:rPr/>
      </w:pPr>
      <w:r>
        <w:rPr/>
        <w:t>QUFBRE1FQUFCa2NuTXZaRzkzYm5KbGRpNTRiV3hRU3dVR0FBQUFBQVFBDQpCQUR6QUFBQVB3VUFB</w:t>
      </w:r>
    </w:p>
    <w:p>
      <w:pPr>
        <w:pStyle w:val="PreformattedText"/>
        <w:bidi w:val="0"/>
        <w:spacing w:before="0" w:after="0"/>
        <w:jc w:val="left"/>
        <w:rPr/>
      </w:pPr>
      <w:r>
        <w:rPr/>
        <w:t>QUFBDQoiIGZpbGxlZD0iZiIgc3Ryb2tlZD0iZiI+DQogPHY6c3Ryb2tlIGpvaW5zdHlsZT0icm91</w:t>
      </w:r>
    </w:p>
    <w:p>
      <w:pPr>
        <w:pStyle w:val="PreformattedText"/>
        <w:bidi w:val="0"/>
        <w:spacing w:before="0" w:after="0"/>
        <w:jc w:val="left"/>
        <w:rPr/>
      </w:pPr>
      <w:r>
        <w:rPr/>
        <w:t>bmQiLz4NCiA8djpwYXRoIGFycm93b2s9InQiLz4NCiA8djp0ZXh0Ym94IGluc2V0PSIwLDAsMCww</w:t>
      </w:r>
    </w:p>
    <w:p>
      <w:pPr>
        <w:pStyle w:val="PreformattedText"/>
        <w:bidi w:val="0"/>
        <w:spacing w:before="0" w:after="0"/>
        <w:jc w:val="left"/>
        <w:rPr/>
      </w:pPr>
      <w:r>
        <w:rPr/>
        <w:t>Ij4NCiAgPCFbaWYgIW1zb10+DQogIDx0YWJsZSBjZWxscGFkZGluZz0wIGNlbGxzcGFjaW5nPTAg</w:t>
      </w:r>
    </w:p>
    <w:p>
      <w:pPr>
        <w:pStyle w:val="PreformattedText"/>
        <w:bidi w:val="0"/>
        <w:spacing w:before="0" w:after="0"/>
        <w:jc w:val="left"/>
        <w:rPr/>
      </w:pPr>
      <w:r>
        <w:rPr/>
        <w:t>d2lkdGg9IjEwMCUiPg0KICAgPHRyPg0KICAgIDx0ZD48IVtlbmRpZl0+DQogICAgPGRpdj4NCiAg</w:t>
      </w:r>
    </w:p>
    <w:p>
      <w:pPr>
        <w:pStyle w:val="PreformattedText"/>
        <w:bidi w:val="0"/>
        <w:spacing w:before="0" w:after="0"/>
        <w:jc w:val="left"/>
        <w:rPr/>
      </w:pPr>
      <w:r>
        <w:rPr/>
        <w:t>ICA8cCBjbGFzcz1Nc29Ob3JtYWwgYWxpZ249Y2VudGVyIHN0eWxlPSd0ZXh0LWFsaWduOmNlbnRl</w:t>
      </w:r>
    </w:p>
    <w:p>
      <w:pPr>
        <w:pStyle w:val="PreformattedText"/>
        <w:bidi w:val="0"/>
        <w:spacing w:before="0" w:after="0"/>
        <w:jc w:val="left"/>
        <w:rPr/>
      </w:pPr>
      <w:r>
        <w:rPr/>
        <w:t>cic+PHNwYW4gbGFuZz1FTi1HQg0KICAgIHN0eWxlPSdmb250LXNpemU6MjQuMHB0O2NvbG9yOiND</w:t>
      </w:r>
    </w:p>
    <w:p>
      <w:pPr>
        <w:pStyle w:val="PreformattedText"/>
        <w:bidi w:val="0"/>
        <w:spacing w:before="0" w:after="0"/>
        <w:jc w:val="left"/>
        <w:rPr/>
      </w:pPr>
      <w:r>
        <w:rPr/>
        <w:t>NDU5MTE7bXNvLXN0eWxlLXRleHRmaWxsLWZpbGwtY29sb3I6I0M0NTkxMTsNCiAgICBtc28tc3R5</w:t>
      </w:r>
    </w:p>
    <w:p>
      <w:pPr>
        <w:pStyle w:val="PreformattedText"/>
        <w:bidi w:val="0"/>
        <w:spacing w:before="0" w:after="0"/>
        <w:jc w:val="left"/>
        <w:rPr/>
      </w:pPr>
      <w:r>
        <w:rPr/>
        <w:t>bGUtdGV4dGZpbGwtZmlsbC1hbHBoYTo1MC4wJSc+RWRpdGVkIERJUyAtIE1VU1QgQkUgVVNFRCBG</w:t>
      </w:r>
    </w:p>
    <w:p>
      <w:pPr>
        <w:pStyle w:val="PreformattedText"/>
        <w:bidi w:val="0"/>
        <w:spacing w:before="0" w:after="0"/>
        <w:jc w:val="left"/>
        <w:rPr/>
      </w:pPr>
      <w:r>
        <w:rPr/>
        <w:t>T1IgRklOQUwNCiAgICBEUkFGVDxvOnA+PC9vOnA+PC9zcGFuPjwvcD4NCiAgICA8L2Rpdj4NCiAg</w:t>
      </w:r>
    </w:p>
    <w:p>
      <w:pPr>
        <w:pStyle w:val="PreformattedText"/>
        <w:bidi w:val="0"/>
        <w:spacing w:before="0" w:after="0"/>
        <w:jc w:val="left"/>
        <w:rPr/>
      </w:pPr>
      <w:r>
        <w:rPr/>
        <w:t>ICA8IVtpZiAhbXNvXT48L3RkPg0KICAgPC90cj4NCiAgPC90YWJsZT4NCiAgPCFbZW5kaWZdPjwv</w:t>
      </w:r>
    </w:p>
    <w:p>
      <w:pPr>
        <w:pStyle w:val="PreformattedText"/>
        <w:bidi w:val="0"/>
        <w:spacing w:before="0" w:after="0"/>
        <w:jc w:val="left"/>
        <w:rPr/>
      </w:pPr>
      <w:r>
        <w:rPr/>
        <w:t>djp0ZXh0Ym94Pg0KIDx3OndyYXAgYW5jaG9yeD0icGFnZSIgYW5jaG9yeT0icGFnZSIvPg0KPC92</w:t>
      </w:r>
    </w:p>
    <w:p>
      <w:pPr>
        <w:pStyle w:val="PreformattedText"/>
        <w:bidi w:val="0"/>
        <w:spacing w:before="0" w:after="0"/>
        <w:jc w:val="left"/>
        <w:rPr/>
      </w:pPr>
      <w:r>
        <w:rPr/>
        <w:t>OnNoYXBlPjwhW2VuZGlmXS0tPjwvc3Bhbj48c3BhbiBsYW5nPUVOLUdCPklTTy9ESVMgMTczMDEt</w:t>
      </w:r>
    </w:p>
    <w:p>
      <w:pPr>
        <w:pStyle w:val="PreformattedText"/>
        <w:bidi w:val="0"/>
        <w:spacing w:before="0" w:after="0"/>
        <w:jc w:val="left"/>
        <w:rPr/>
      </w:pPr>
      <w:r>
        <w:rPr/>
        <w:t>MToyMDIzKEUpPC9zcGFuPjwvcD4NCg0KPC9kaXY+DQoNCjxkaXYgc3R5bGU9J21zby1lbGVtZW50</w:t>
      </w:r>
    </w:p>
    <w:p>
      <w:pPr>
        <w:pStyle w:val="PreformattedText"/>
        <w:bidi w:val="0"/>
        <w:spacing w:before="0" w:after="0"/>
        <w:jc w:val="left"/>
        <w:rPr/>
      </w:pPr>
      <w:r>
        <w:rPr/>
        <w:t>OmhlYWRlcicgaWQ9ZWgxPg0KPHAgY2xhc3M9TXNvSGVhZGVyIGFsaWduPWxlZnQgc3R5bGU9J3Rl</w:t>
      </w:r>
    </w:p>
    <w:p>
      <w:pPr>
        <w:pStyle w:val="PreformattedText"/>
        <w:bidi w:val="0"/>
        <w:spacing w:before="0" w:after="0"/>
        <w:jc w:val="left"/>
        <w:rPr/>
      </w:pPr>
      <w:r>
        <w:rPr/>
        <w:t>eHQtYWxpZ246bGVmdDtsaW5lLWhlaWdodDoxMi4wcHQ7DQptc28tbGluZS1oZWlnaHQtcnVsZTpl</w:t>
      </w:r>
    </w:p>
    <w:p>
      <w:pPr>
        <w:pStyle w:val="PreformattedText"/>
        <w:bidi w:val="0"/>
        <w:spacing w:before="0" w:after="0"/>
        <w:jc w:val="left"/>
        <w:rPr/>
      </w:pPr>
      <w:r>
        <w:rPr/>
        <w:t>eGFjdGx5Jz48c3BhbiBsYW5nPUVOLUdCPklTTy9ESVMgMTczMDEtMToyMDIzKEUpPC9zcGFuPjwv</w:t>
      </w:r>
    </w:p>
    <w:p>
      <w:pPr>
        <w:pStyle w:val="PreformattedText"/>
        <w:bidi w:val="0"/>
        <w:spacing w:before="0" w:after="0"/>
        <w:jc w:val="left"/>
        <w:rPr/>
      </w:pPr>
      <w:r>
        <w:rPr/>
        <w:t>cD4NCjwvZGl2Pg0KDQo8ZGl2IHN0eWxlPSdtc28tZWxlbWVudDpoZWFkZXInIGlkPWgxPg0KDQo8</w:t>
      </w:r>
    </w:p>
    <w:p>
      <w:pPr>
        <w:pStyle w:val="PreformattedText"/>
        <w:bidi w:val="0"/>
        <w:spacing w:before="0" w:after="0"/>
        <w:jc w:val="left"/>
        <w:rPr/>
      </w:pPr>
      <w:r>
        <w:rPr/>
        <w:t>cCBjbGFzcz1Nc29IZWFkZXIgYWxpZ249cmlnaHQgc3R5bGU9J3RleHQtYWxpZ246cmlnaHQ7bGlu</w:t>
      </w:r>
    </w:p>
    <w:p>
      <w:pPr>
        <w:pStyle w:val="PreformattedText"/>
        <w:bidi w:val="0"/>
        <w:spacing w:before="0" w:after="0"/>
        <w:jc w:val="left"/>
        <w:rPr/>
      </w:pPr>
      <w:r>
        <w:rPr/>
        <w:t>ZS1oZWlnaHQ6MTIuMHB0Ow0KbXNvLWxpbmUtaGVpZ2h0LXJ1bGU6ZXhhY3RseSc+PHNwYW4gbGFu</w:t>
      </w:r>
    </w:p>
    <w:p>
      <w:pPr>
        <w:pStyle w:val="PreformattedText"/>
        <w:bidi w:val="0"/>
        <w:spacing w:before="0" w:after="0"/>
        <w:jc w:val="left"/>
        <w:rPr/>
      </w:pPr>
      <w:r>
        <w:rPr/>
        <w:t>Zz1FTi1HQiBzdHlsZT0nbXNvLW5vLXByb29mOnllcyc+PCEtLVtpZiBndGUgdm1sIDFdPjx2OnNo</w:t>
      </w:r>
    </w:p>
    <w:p>
      <w:pPr>
        <w:pStyle w:val="PreformattedText"/>
        <w:bidi w:val="0"/>
        <w:spacing w:before="0" w:after="0"/>
        <w:jc w:val="left"/>
        <w:rPr/>
      </w:pPr>
      <w:r>
        <w:rPr/>
        <w:t>YXBldHlwZQ0KIGlkPSJfeDAwMDBfdDIwMiIgY29vcmRzaXplPSIyMTYwMCwyMTYwMCIgbzpzcHQ9</w:t>
      </w:r>
    </w:p>
    <w:p>
      <w:pPr>
        <w:pStyle w:val="PreformattedText"/>
        <w:bidi w:val="0"/>
        <w:spacing w:before="0" w:after="0"/>
        <w:jc w:val="left"/>
        <w:rPr/>
      </w:pPr>
      <w:r>
        <w:rPr/>
        <w:t>IjIwMiIgcGF0aD0ibSxsLDIxNjAwcjIxNjAwLGwyMTYwMCx4ZSI+DQogPHY6c3Ryb2tlIGpvaW5z</w:t>
      </w:r>
    </w:p>
    <w:p>
      <w:pPr>
        <w:pStyle w:val="PreformattedText"/>
        <w:bidi w:val="0"/>
        <w:spacing w:before="0" w:after="0"/>
        <w:jc w:val="left"/>
        <w:rPr/>
      </w:pPr>
      <w:r>
        <w:rPr/>
        <w:t>dHlsZT0ibWl0ZXIiLz4NCiA8djpwYXRoIGdyYWRpZW50c2hhcGVvaz0idCIgbzpjb25uZWN0dHlw</w:t>
      </w:r>
    </w:p>
    <w:p>
      <w:pPr>
        <w:pStyle w:val="PreformattedText"/>
        <w:bidi w:val="0"/>
        <w:spacing w:before="0" w:after="0"/>
        <w:jc w:val="left"/>
        <w:rPr/>
      </w:pPr>
      <w:r>
        <w:rPr/>
        <w:t>ZT0icmVjdCIvPg0KPC92OnNoYXBldHlwZT48djpzaGFwZSBpZD0iV29yZEFydF94MDAyMF8xNSIg</w:t>
      </w:r>
    </w:p>
    <w:p>
      <w:pPr>
        <w:pStyle w:val="PreformattedText"/>
        <w:bidi w:val="0"/>
        <w:spacing w:before="0" w:after="0"/>
        <w:jc w:val="left"/>
        <w:rPr/>
      </w:pPr>
      <w:r>
        <w:rPr/>
        <w:t>bzpzcGlkPSJfeDAwMDBfczEwMjciIHR5cGU9IiNfeDAwMDBfdDIwMiINCiBzdHlsZT0ncG9zaXRp</w:t>
      </w:r>
    </w:p>
    <w:p>
      <w:pPr>
        <w:pStyle w:val="PreformattedText"/>
        <w:bidi w:val="0"/>
        <w:spacing w:before="0" w:after="0"/>
        <w:jc w:val="left"/>
        <w:rPr/>
      </w:pPr>
      <w:r>
        <w:rPr/>
        <w:t>b246YWJzb2x1dGU7bGVmdDowO3RleHQtYWxpZ246bGVmdDttYXJnaW4tbGVmdDowO21hcmdpbi10</w:t>
      </w:r>
    </w:p>
    <w:p>
      <w:pPr>
        <w:pStyle w:val="PreformattedText"/>
        <w:bidi w:val="0"/>
        <w:spacing w:before="0" w:after="0"/>
        <w:jc w:val="left"/>
        <w:rPr/>
      </w:pPr>
      <w:r>
        <w:rPr/>
        <w:t>b3A6MDsNCiB3aWR0aDo1MDAuMDVwdDtoZWlnaHQ6MTYuNzVwdDt6LWluZGV4OjI1MTY1ODI0MDt2</w:t>
      </w:r>
    </w:p>
    <w:p>
      <w:pPr>
        <w:pStyle w:val="PreformattedText"/>
        <w:bidi w:val="0"/>
        <w:spacing w:before="0" w:after="0"/>
        <w:jc w:val="left"/>
        <w:rPr/>
      </w:pPr>
      <w:r>
        <w:rPr/>
        <w:t>aXNpYmlsaXR5OnZpc2libGU7DQogbXNvLXdyYXAtc3R5bGU6c3F1YXJlO21zby13aWR0aC1wZXJj</w:t>
      </w:r>
    </w:p>
    <w:p>
      <w:pPr>
        <w:pStyle w:val="PreformattedText"/>
        <w:bidi w:val="0"/>
        <w:spacing w:before="0" w:after="0"/>
        <w:jc w:val="left"/>
        <w:rPr/>
      </w:pPr>
      <w:r>
        <w:rPr/>
        <w:t>ZW50OjA7bXNvLWhlaWdodC1wZXJjZW50OjA7DQogbXNvLXdyYXAtZGlzdGFuY2UtbGVmdDo5cHQ7</w:t>
      </w:r>
    </w:p>
    <w:p>
      <w:pPr>
        <w:pStyle w:val="PreformattedText"/>
        <w:bidi w:val="0"/>
        <w:spacing w:before="0" w:after="0"/>
        <w:jc w:val="left"/>
        <w:rPr/>
      </w:pPr>
      <w:r>
        <w:rPr/>
        <w:t>bXNvLXdyYXAtZGlzdGFuY2UtdG9wOjA7bXNvLXdyYXAtZGlzdGFuY2UtcmlnaHQ6OXB0Ow0KIG1z</w:t>
      </w:r>
    </w:p>
    <w:p>
      <w:pPr>
        <w:pStyle w:val="PreformattedText"/>
        <w:bidi w:val="0"/>
        <w:spacing w:before="0" w:after="0"/>
        <w:jc w:val="left"/>
        <w:rPr/>
      </w:pPr>
      <w:r>
        <w:rPr/>
        <w:t>by13cmFwLWRpc3RhbmNlLWJvdHRvbTowO21zby1wb3NpdGlvbi1ob3Jpem9udGFsOmNlbnRlcjsN</w:t>
      </w:r>
    </w:p>
    <w:p>
      <w:pPr>
        <w:pStyle w:val="PreformattedText"/>
        <w:bidi w:val="0"/>
        <w:spacing w:before="0" w:after="0"/>
        <w:jc w:val="left"/>
        <w:rPr/>
      </w:pPr>
      <w:r>
        <w:rPr/>
        <w:t>CiBtc28tcG9zaXRpb24taG9yaXpvbnRhbC1yZWxhdGl2ZTpwYWdlO21zby1wb3NpdGlvbi12ZXJ0</w:t>
      </w:r>
    </w:p>
    <w:p>
      <w:pPr>
        <w:pStyle w:val="PreformattedText"/>
        <w:bidi w:val="0"/>
        <w:spacing w:before="0" w:after="0"/>
        <w:jc w:val="left"/>
        <w:rPr/>
      </w:pPr>
      <w:r>
        <w:rPr/>
        <w:t>aWNhbDpib3R0b207DQogbXNvLXBvc2l0aW9uLXZlcnRpY2FsLXJlbGF0aXZlOnBhZ2U7bXNvLXdp</w:t>
      </w:r>
    </w:p>
    <w:p>
      <w:pPr>
        <w:pStyle w:val="PreformattedText"/>
        <w:bidi w:val="0"/>
        <w:spacing w:before="0" w:after="0"/>
        <w:jc w:val="left"/>
        <w:rPr/>
      </w:pPr>
      <w:r>
        <w:rPr/>
        <w:t>ZHRoLXBlcmNlbnQ6MDttc28taGVpZ2h0LXBlcmNlbnQ6MDsNCiBtc28td2lkdGgtcmVsYXRpdmU6</w:t>
      </w:r>
    </w:p>
    <w:p>
      <w:pPr>
        <w:pStyle w:val="PreformattedText"/>
        <w:bidi w:val="0"/>
        <w:spacing w:before="0" w:after="0"/>
        <w:jc w:val="left"/>
        <w:rPr/>
      </w:pPr>
      <w:r>
        <w:rPr/>
        <w:t>cGFnZTttc28taGVpZ2h0LXJlbGF0aXZlOnBhZ2U7di10ZXh0LWFuY2hvcjp0b3AnIG86Z2Z4ZGF0</w:t>
      </w:r>
    </w:p>
    <w:p>
      <w:pPr>
        <w:pStyle w:val="PreformattedText"/>
        <w:bidi w:val="0"/>
        <w:spacing w:before="0" w:after="0"/>
        <w:jc w:val="left"/>
        <w:rPr/>
      </w:pPr>
      <w:r>
        <w:rPr/>
        <w:t>YT0iVUVzREJCUUFCZ0FJQUFBQUlRQzJnemlTL2dBQUFPRUJBQUFUQUFBQVcwTnZiblJsYm5SZlZI</w:t>
      </w:r>
    </w:p>
    <w:p>
      <w:pPr>
        <w:pStyle w:val="PreformattedText"/>
        <w:bidi w:val="0"/>
        <w:spacing w:before="0" w:after="0"/>
        <w:jc w:val="left"/>
        <w:rPr/>
      </w:pPr>
      <w:r>
        <w:rPr/>
        <w:t>bHdaWE5kTG5odGJKU1JRVTdETUJCRg0KOTBqY3dmSVdKVTY3UUFnbDZZSzBTMENvSEdCa1R4S0xa</w:t>
      </w:r>
    </w:p>
    <w:p>
      <w:pPr>
        <w:pStyle w:val="PreformattedText"/>
        <w:bidi w:val="0"/>
        <w:spacing w:before="0" w:after="0"/>
        <w:jc w:val="left"/>
        <w:rPr/>
      </w:pPr>
      <w:r>
        <w:rPr/>
        <w:t>R3g1VEdodmo1TzJHMFNSV05vei83OG51OXdjeGtGTUdOZzZxdVFxTDZSQQ0KMHM1WTZpcjV2dDls</w:t>
      </w:r>
    </w:p>
    <w:p>
      <w:pPr>
        <w:pStyle w:val="PreformattedText"/>
        <w:bidi w:val="0"/>
        <w:spacing w:before="0" w:after="0"/>
        <w:jc w:val="left"/>
        <w:rPr/>
      </w:pPr>
      <w:r>
        <w:rPr/>
        <w:t>RDFKd0JESXdPTUpLSHBIbHByNjlLZmRIanl4U21yaVNmWXorVVNuV1BZN0F1Zk5JYWRLNk1FSk14</w:t>
      </w:r>
    </w:p>
    <w:p>
      <w:pPr>
        <w:pStyle w:val="PreformattedText"/>
        <w:bidi w:val="0"/>
        <w:spacing w:before="0" w:after="0"/>
        <w:jc w:val="left"/>
        <w:rPr/>
      </w:pPr>
      <w:r>
        <w:rPr/>
        <w:t>OUFwRC9vRA0KT2xUcm9yaFgybEZFaWxtY08yUmROdGpDNXhERjlwQ3VUeVlCQjViaTZiUTRzeW9K</w:t>
      </w:r>
    </w:p>
    <w:p>
      <w:pPr>
        <w:pStyle w:val="PreformattedText"/>
        <w:bidi w:val="0"/>
        <w:spacing w:before="0" w:after="0"/>
        <w:jc w:val="left"/>
        <w:rPr/>
      </w:pPr>
      <w:r>
        <w:rPr/>
        <w:t>M2c5V1EweW1haUx6ZzVLZENYbEtManZjVzg5Mw0KU1VPcVh3bno1RHJnbkh0SlR4T3NRZkVLSVQ3</w:t>
      </w:r>
    </w:p>
    <w:p>
      <w:pPr>
        <w:pStyle w:val="PreformattedText"/>
        <w:bidi w:val="0"/>
        <w:spacing w:before="0" w:after="0"/>
        <w:jc w:val="left"/>
        <w:rPr/>
      </w:pPr>
      <w:r>
        <w:rPr/>
        <w:t>RG1EU1VDYXh3N1Jxbjg3ODdac21STTllMlZtUGVCTjR1cVl2VHRXN2p2aWpnOU4veQ0KSnNYZWNM</w:t>
      </w:r>
    </w:p>
    <w:p>
      <w:pPr>
        <w:pStyle w:val="PreformattedText"/>
        <w:bidi w:val="0"/>
        <w:spacing w:before="0" w:after="0"/>
        <w:jc w:val="left"/>
        <w:rPr/>
      </w:pPr>
      <w:r>
        <w:rPr/>
        <w:t>cTBxK1dENm04QUFBRC8vd01BVUVzREJCUUFCZ0FJQUFBQUlRQTQvU0gvMWdBQUFKUUJBQUFMQUFB</w:t>
      </w:r>
    </w:p>
    <w:p>
      <w:pPr>
        <w:pStyle w:val="PreformattedText"/>
        <w:bidi w:val="0"/>
        <w:spacing w:before="0" w:after="0"/>
        <w:jc w:val="left"/>
        <w:rPr/>
      </w:pPr>
      <w:r>
        <w:rPr/>
        <w:t>QVgzSmxiSE12TG5KbA0KYkhPa2tNRnF3ekFNaHUrRHZZUFJmWEdhd3hpalRpK2owR3ZwSHNEWWlt</w:t>
      </w:r>
    </w:p>
    <w:p>
      <w:pPr>
        <w:pStyle w:val="PreformattedText"/>
        <w:bidi w:val="0"/>
        <w:spacing w:before="0" w:after="0"/>
        <w:jc w:val="left"/>
        <w:rPr/>
      </w:pPr>
      <w:r>
        <w:rPr/>
        <w:t>TWFXMFl5MmZyMk00UEJNbnJiVWIvUTk0bC9mL2hNaTFxUg0KSlZJMnNPdDZVSmdkK1ppRGdmZkw4</w:t>
      </w:r>
    </w:p>
    <w:p>
      <w:pPr>
        <w:pStyle w:val="PreformattedText"/>
        <w:bidi w:val="0"/>
        <w:spacing w:before="0" w:after="0"/>
        <w:jc w:val="left"/>
        <w:rPr/>
      </w:pPr>
      <w:r>
        <w:rPr/>
        <w:t>ZWtGbEZTYnZWMG9vNEViQ2h6R3g0ZjlHUmRiMjVITXNZaHFsQ3dHNWxyTHE5Ymlaa3hXT2lxWQ0K</w:t>
      </w:r>
    </w:p>
    <w:p>
      <w:pPr>
        <w:pStyle w:val="PreformattedText"/>
        <w:bidi w:val="0"/>
        <w:spacing w:before="0" w:after="0"/>
        <w:jc w:val="left"/>
        <w:rPr/>
      </w:pPr>
      <w:r>
        <w:rPr/>
        <w:t>MjJZaVRyYTJrWU11MWwxdFFEMzAvYlBtM3d3WU4weDE4Z2I0NUFkUWwxdHA1ai9zRkIyVDBGUTdS</w:t>
      </w:r>
    </w:p>
    <w:p>
      <w:pPr>
        <w:pStyle w:val="PreformattedText"/>
        <w:bidi w:val="0"/>
        <w:spacing w:before="0" w:after="0"/>
        <w:jc w:val="left"/>
        <w:rPr/>
      </w:pPr>
      <w:r>
        <w:rPr/>
        <w:t>MG5UTkVWM2o2bzlmZVF6cm8xaQ0KT1dBMTRGbStROGExYTgrQnZ1L2QvZE1iMkpZNXVpUGJoRy9r</w:t>
      </w:r>
    </w:p>
    <w:p>
      <w:pPr>
        <w:pStyle w:val="PreformattedText"/>
        <w:bidi w:val="0"/>
        <w:spacing w:before="0" w:after="0"/>
        <w:jc w:val="left"/>
        <w:rPr/>
      </w:pPr>
      <w:r>
        <w:rPr/>
        <w:t>dG40Y3FHVS9lcjNwY3Z3Q0FBRC8vd01BVUVzREJCUUFCZ0FJQUFBQQ0KSVFCQnJWUVUyUUVBQUow</w:t>
      </w:r>
    </w:p>
    <w:p>
      <w:pPr>
        <w:pStyle w:val="PreformattedText"/>
        <w:bidi w:val="0"/>
        <w:spacing w:before="0" w:after="0"/>
        <w:jc w:val="left"/>
        <w:rPr/>
      </w:pPr>
      <w:r>
        <w:rPr/>
        <w:t>REFBQU9BQUFBWkhKekwyVXliMFJ2WXk1NGJXeXNVMTF2MHpBVWZVZmlQMWgrcDBrenVxR282VFNZ</w:t>
      </w:r>
    </w:p>
    <w:p>
      <w:pPr>
        <w:pStyle w:val="PreformattedText"/>
        <w:bidi w:val="0"/>
        <w:spacing w:before="0" w:after="0"/>
        <w:jc w:val="left"/>
        <w:rPr/>
      </w:pPr>
      <w:r>
        <w:rPr/>
        <w:t>UUVpRA0KVGRyUW5oM0hiZ0t4ci9GMW0vVGZjKzBtTFdKdkUzbXcvSEY5Zk02NUordnIwZlJzcnp4</w:t>
      </w:r>
    </w:p>
    <w:p>
      <w:pPr>
        <w:pStyle w:val="PreformattedText"/>
        <w:bidi w:val="0"/>
        <w:spacing w:before="0" w:after="0"/>
        <w:jc w:val="left"/>
        <w:rPr/>
      </w:pPr>
      <w:r>
        <w:rPr/>
        <w:t>MllDdStYT1NjS1N1aDZleTI0aitlUHIvNw0Kd0JrR1lSdlJnMVVWUHlqazE1dTNiOWFESzFVQkxm</w:t>
      </w:r>
    </w:p>
    <w:p>
      <w:pPr>
        <w:pStyle w:val="PreformattedText"/>
        <w:bidi w:val="0"/>
        <w:spacing w:before="0" w:after="0"/>
        <w:jc w:val="left"/>
        <w:rPr/>
      </w:pPr>
      <w:r>
        <w:rPr/>
        <w:t>U044b3hBTEphRHEzZ2JnaXV6REdXcmpNQUZPR1hwVUlNM0l0RFNiN1BHaTRIUQ0KVFo4VmVYNlpE</w:t>
      </w:r>
    </w:p>
    <w:p>
      <w:pPr>
        <w:pStyle w:val="PreformattedText"/>
        <w:bidi w:val="0"/>
        <w:spacing w:before="0" w:after="0"/>
        <w:jc w:val="left"/>
        <w:rPr/>
      </w:pPr>
      <w:r>
        <w:rPr/>
        <w:t>ZUFiNTBFcVJOcTlQUjd5VGNMWFdzbHdyeldxd1BxS0U3ZVFScC9HT283WlppM0tyUmV1N2VSRVE3</w:t>
      </w:r>
    </w:p>
    <w:p>
      <w:pPr>
        <w:pStyle w:val="PreformattedText"/>
        <w:bidi w:val="0"/>
        <w:spacing w:before="0" w:after="0"/>
        <w:jc w:val="left"/>
        <w:rPr/>
      </w:pPr>
      <w:r>
        <w:rPr/>
        <w:t>eUNoUkdkcFVkUA0KVUxjaUNMYnozUXNvMDBrUENEb3NKSmdNdE82a1NocEl6VEwvUjgxaks1eEtX</w:t>
      </w:r>
    </w:p>
    <w:p>
      <w:pPr>
        <w:pStyle w:val="PreformattedText"/>
        <w:bidi w:val="0"/>
        <w:spacing w:before="0" w:after="0"/>
        <w:jc w:val="left"/>
        <w:rPr/>
      </w:pPr>
      <w:r>
        <w:rPr/>
        <w:t>c2djZENlYjhQL0J5dS83Ui9mZ1dSZy93a2dOVENMUQ0KM1lIOGhlUk5OamdzcDVyb0taWVlxK3Zo</w:t>
      </w:r>
    </w:p>
    <w:p>
      <w:pPr>
        <w:pStyle w:val="PreformattedText"/>
        <w:bidi w:val="0"/>
        <w:spacing w:before="0" w:after="0"/>
        <w:jc w:val="left"/>
        <w:rPr/>
      </w:pPr>
      <w:r>
        <w:rPr/>
        <w:t>R3pUVVRiRUxrRzZNMnBzb253UXhnaUduRHlkMzFSaVlwTTJMeS96cS9jV0tNMGxueGJLNA0KS2xi</w:t>
      </w:r>
    </w:p>
    <w:p>
      <w:pPr>
        <w:pStyle w:val="PreformattedText"/>
        <w:bidi w:val="0"/>
        <w:spacing w:before="0" w:after="0"/>
        <w:jc w:val="left"/>
        <w:rPr/>
      </w:pPr>
      <w:r>
        <w:rPr/>
        <w:t>Ui9reVU4MjNuTVh4UllGaWNWTnhUOXhLNjJOOWhPSmJPSlJPMXlPYklLNHoxU0NXUllnM05nVWdP</w:t>
      </w:r>
    </w:p>
    <w:p>
      <w:pPr>
        <w:pStyle w:val="PreformattedText"/>
        <w:bidi w:val="0"/>
        <w:spacing w:before="0" w:after="0"/>
        <w:jc w:val="left"/>
        <w:rPr/>
      </w:pPr>
      <w:r>
        <w:rPr/>
        <w:t>MU5XSzQrK2Q4SXF6L3FzbA0KMjJJRTVvbWZKL1U4c1R2ekNTZ29TODYwQi9OTTBicnhST1RvU256</w:t>
      </w:r>
    </w:p>
    <w:p>
      <w:pPr>
        <w:pStyle w:val="PreformattedText"/>
        <w:bidi w:val="0"/>
        <w:spacing w:before="0" w:after="0"/>
        <w:jc w:val="left"/>
        <w:rPr/>
      </w:pPr>
      <w:r>
        <w:rPr/>
        <w:t>NmFYd1czazM4QWlsNzZPZk9KNUlwQWcyendrUjNtcDhFWkhvSw0KMUY3MGJKWFROeW1laWtuN0dU</w:t>
      </w:r>
    </w:p>
    <w:p>
      <w:pPr>
        <w:pStyle w:val="PreformattedText"/>
        <w:bidi w:val="0"/>
        <w:spacing w:before="0" w:after="0"/>
        <w:jc w:val="left"/>
        <w:rPr/>
      </w:pPr>
      <w:r>
        <w:rPr/>
        <w:t>WGV0WEJEbHVvdXFUMXJtZFJTQnBKZlUxNWp5UDVlcDZyelg3WDVBd0FBLy84REFGQkxBd1FVQUFZ</w:t>
      </w:r>
    </w:p>
    <w:p>
      <w:pPr>
        <w:pStyle w:val="PreformattedText"/>
        <w:bidi w:val="0"/>
        <w:spacing w:before="0" w:after="0"/>
        <w:jc w:val="left"/>
        <w:rPr/>
      </w:pPr>
      <w:r>
        <w:rPr/>
        <w:t>QQ0KQ0FBQUFDRUEybitVcE44QUFBQUpBUUFBRHdBQUFHUnljeTlrYjNkdWNtVjJMbmh0YkV5UFFV</w:t>
      </w:r>
    </w:p>
    <w:p>
      <w:pPr>
        <w:pStyle w:val="PreformattedText"/>
        <w:bidi w:val="0"/>
        <w:spacing w:before="0" w:after="0"/>
        <w:jc w:val="left"/>
        <w:rPr/>
      </w:pPr>
      <w:r>
        <w:rPr/>
        <w:t>dkRRQkNGNzRML1lSbkJtOTIwSmJXaw0KMlJScEtSN0VRNnVDeDJsMnpBYXp1MkYzbTZiLzN0R0x2</w:t>
      </w:r>
    </w:p>
    <w:p>
      <w:pPr>
        <w:pStyle w:val="PreformattedText"/>
        <w:bidi w:val="0"/>
        <w:spacing w:before="0" w:after="0"/>
        <w:jc w:val="left"/>
        <w:rPr/>
      </w:pPr>
      <w:r>
        <w:rPr/>
        <w:t>VHdZSHUvTis4cjFhRHN4VUlpdGR3cW1rd3dFdWRycjFqVUszdDkyRDBzUQ0KTWFIVDJIbEhDaTRV</w:t>
      </w:r>
    </w:p>
    <w:p>
      <w:pPr>
        <w:pStyle w:val="PreformattedText"/>
        <w:bidi w:val="0"/>
        <w:spacing w:before="0" w:after="0"/>
        <w:jc w:val="left"/>
        <w:rPr/>
      </w:pPr>
      <w:r>
        <w:rPr/>
        <w:t>WVYzZDNwUllhSDkyZXhvT3FSRmM0bUtCQ2t4S2ZTRmxyQTFaakJQZmsyUHZ5d2VMaWMvUVNCM3d6</w:t>
      </w:r>
    </w:p>
    <w:p>
      <w:pPr>
        <w:pStyle w:val="PreformattedText"/>
        <w:bidi w:val="0"/>
        <w:spacing w:before="0" w:after="0"/>
        <w:jc w:val="left"/>
        <w:rPr/>
      </w:pPr>
      <w:r>
        <w:rPr/>
        <w:t>T1cyazdNcw0KVzBpTHJlTVBCbnZhR0txL0R5ZXI0R1BUNzE3R1Q0T3ZRNjZmdDdQSC9TWFVvMUwz</w:t>
      </w:r>
    </w:p>
    <w:p>
      <w:pPr>
        <w:pStyle w:val="PreformattedText"/>
        <w:bidi w:val="0"/>
        <w:spacing w:before="0" w:after="0"/>
        <w:jc w:val="left"/>
        <w:rPr/>
      </w:pPr>
      <w:r>
        <w:rPr/>
        <w:t>ZCtOMnhmSzBBcEZvVFA4SitHWGcvVkR4c0tNLw0KT1IxRnA0QnAwcCt5bHkrV1V4QkhCZk41RHJJ</w:t>
      </w:r>
    </w:p>
    <w:p>
      <w:pPr>
        <w:pStyle w:val="PreformattedText"/>
        <w:bidi w:val="0"/>
        <w:spacing w:before="0" w:after="0"/>
        <w:jc w:val="left"/>
        <w:rPr/>
      </w:pPr>
      <w:r>
        <w:rPr/>
        <w:t>cTVUVkI5UU1BQVAvL0F3QlFTd0VDTFFBVUFBWUFDQUFBQUNFQXRvTTRrdjRBQUFEaA0KQVFBQUV3</w:t>
      </w:r>
    </w:p>
    <w:p>
      <w:pPr>
        <w:pStyle w:val="PreformattedText"/>
        <w:bidi w:val="0"/>
        <w:spacing w:before="0" w:after="0"/>
        <w:jc w:val="left"/>
        <w:rPr/>
      </w:pPr>
      <w:r>
        <w:rPr/>
        <w:t>QUFBQUFBQUFBQUFBQUFBQUFBQUFBQVcwTnZiblJsYm5SZlZIbHdaWE5kTG5odGJGQkxBUUl0QUJR</w:t>
      </w:r>
    </w:p>
    <w:p>
      <w:pPr>
        <w:pStyle w:val="PreformattedText"/>
        <w:bidi w:val="0"/>
        <w:spacing w:before="0" w:after="0"/>
        <w:jc w:val="left"/>
        <w:rPr/>
      </w:pPr>
      <w:r>
        <w:rPr/>
        <w:t>QUJnQUlBQUFBSVFBNA0KL1NILzFnQUFBSlFCQUFBTEFBQUFBQUFBQUFBQUFBQUFBQzhCQUFCZmNt</w:t>
      </w:r>
    </w:p>
    <w:p>
      <w:pPr>
        <w:pStyle w:val="PreformattedText"/>
        <w:bidi w:val="0"/>
        <w:spacing w:before="0" w:after="0"/>
        <w:jc w:val="left"/>
        <w:rPr/>
      </w:pPr>
      <w:r>
        <w:rPr/>
        <w:t>VnNjeTh1Y21Wc2MxQkxBUUl0QUJRQUJnQUlBQUFBSVFCQg0KclZRVTJRRUFBSjBEQUFBT0FBQUFB</w:t>
      </w:r>
    </w:p>
    <w:p>
      <w:pPr>
        <w:pStyle w:val="PreformattedText"/>
        <w:bidi w:val="0"/>
        <w:spacing w:before="0" w:after="0"/>
        <w:jc w:val="left"/>
        <w:rPr/>
      </w:pPr>
      <w:r>
        <w:rPr/>
        <w:t>QUFBQUFBQUFBQUFBQzRDQUFCa2NuTXZaVEp2Ukc5akxuaHRiRkJMQVFJdEFCUUFCZ0FJQUFBQQ0K</w:t>
      </w:r>
    </w:p>
    <w:p>
      <w:pPr>
        <w:pStyle w:val="PreformattedText"/>
        <w:bidi w:val="0"/>
        <w:spacing w:before="0" w:after="0"/>
        <w:jc w:val="left"/>
        <w:rPr/>
      </w:pPr>
      <w:r>
        <w:rPr/>
        <w:t>SVFEYWY1U2szd0FBQUFrQkFBQVBBQUFBQUFBQUFBQUFBQUFBQURNRUFBQmtjbk12Wkc5M2JuSmxk</w:t>
      </w:r>
    </w:p>
    <w:p>
      <w:pPr>
        <w:pStyle w:val="PreformattedText"/>
        <w:bidi w:val="0"/>
        <w:spacing w:before="0" w:after="0"/>
        <w:jc w:val="left"/>
        <w:rPr/>
      </w:pPr>
      <w:r>
        <w:rPr/>
        <w:t>aTU0Yld4UVN3VUdBQUFBQUFRQQ0KQkFEekFBQUFQd1VBQUFBQQ0KIiBmaWxsZWQ9ImYiIHN0cm9r</w:t>
      </w:r>
    </w:p>
    <w:p>
      <w:pPr>
        <w:pStyle w:val="PreformattedText"/>
        <w:bidi w:val="0"/>
        <w:spacing w:before="0" w:after="0"/>
        <w:jc w:val="left"/>
        <w:rPr/>
      </w:pPr>
      <w:r>
        <w:rPr/>
        <w:t>ZWQ9ImYiPg0KIDx2OnN0cm9rZSBqb2luc3R5bGU9InJvdW5kIi8+DQogPHY6cGF0aCBhcnJvd29r</w:t>
      </w:r>
    </w:p>
    <w:p>
      <w:pPr>
        <w:pStyle w:val="PreformattedText"/>
        <w:bidi w:val="0"/>
        <w:spacing w:before="0" w:after="0"/>
        <w:jc w:val="left"/>
        <w:rPr/>
      </w:pPr>
      <w:r>
        <w:rPr/>
        <w:t>PSJ0Ii8+DQogPHY6dGV4dGJveCBpbnNldD0iMCwwLDAsMCI+DQogIDwhW2lmICFtc29dPg0KICA8</w:t>
      </w:r>
    </w:p>
    <w:p>
      <w:pPr>
        <w:pStyle w:val="PreformattedText"/>
        <w:bidi w:val="0"/>
        <w:spacing w:before="0" w:after="0"/>
        <w:jc w:val="left"/>
        <w:rPr/>
      </w:pPr>
      <w:r>
        <w:rPr/>
        <w:t>dGFibGUgY2VsbHBhZGRpbmc9MCBjZWxsc3BhY2luZz0wIHdpZHRoPSIxMDAlIj4NCiAgIDx0cj4N</w:t>
      </w:r>
    </w:p>
    <w:p>
      <w:pPr>
        <w:pStyle w:val="PreformattedText"/>
        <w:bidi w:val="0"/>
        <w:spacing w:before="0" w:after="0"/>
        <w:jc w:val="left"/>
        <w:rPr/>
      </w:pPr>
      <w:r>
        <w:rPr/>
        <w:t>CiAgICA8dGQ+PCFbZW5kaWZdPg0KICAgIDxkaXY+DQogICAgPHAgY2xhc3M9TXNvTm9ybWFsIGFs</w:t>
      </w:r>
    </w:p>
    <w:p>
      <w:pPr>
        <w:pStyle w:val="PreformattedText"/>
        <w:bidi w:val="0"/>
        <w:spacing w:before="0" w:after="0"/>
        <w:jc w:val="left"/>
        <w:rPr/>
      </w:pPr>
      <w:r>
        <w:rPr/>
        <w:t>aWduPWNlbnRlciBzdHlsZT0ndGV4dC1hbGlnbjpjZW50ZXInPjxzcGFuIGxhbmc9RU4tR0INCiAg</w:t>
      </w:r>
    </w:p>
    <w:p>
      <w:pPr>
        <w:pStyle w:val="PreformattedText"/>
        <w:bidi w:val="0"/>
        <w:spacing w:before="0" w:after="0"/>
        <w:jc w:val="left"/>
        <w:rPr/>
      </w:pPr>
      <w:r>
        <w:rPr/>
        <w:t>ICBzdHlsZT0nZm9udC1zaXplOjI0LjBwdDtjb2xvcjojQzQ1OTExO21zby1zdHlsZS10ZXh0Zmls</w:t>
      </w:r>
    </w:p>
    <w:p>
      <w:pPr>
        <w:pStyle w:val="PreformattedText"/>
        <w:bidi w:val="0"/>
        <w:spacing w:before="0" w:after="0"/>
        <w:jc w:val="left"/>
        <w:rPr/>
      </w:pPr>
      <w:r>
        <w:rPr/>
        <w:t>bC1maWxsLWNvbG9yOiNDNDU5MTE7DQogICAgbXNvLXN0eWxlLXRleHRmaWxsLWZpbGwtYWxwaGE6</w:t>
      </w:r>
    </w:p>
    <w:p>
      <w:pPr>
        <w:pStyle w:val="PreformattedText"/>
        <w:bidi w:val="0"/>
        <w:spacing w:before="0" w:after="0"/>
        <w:jc w:val="left"/>
        <w:rPr/>
      </w:pPr>
      <w:r>
        <w:rPr/>
        <w:t>NTAuMCUnPkVkaXRlZCBESVMgLSBNVVNUIEJFIFVTRUQgRk9SIEZJTkFMDQogICAgRFJBRlQ8bzpw</w:t>
      </w:r>
    </w:p>
    <w:p>
      <w:pPr>
        <w:pStyle w:val="PreformattedText"/>
        <w:bidi w:val="0"/>
        <w:spacing w:before="0" w:after="0"/>
        <w:jc w:val="left"/>
        <w:rPr/>
      </w:pPr>
      <w:r>
        <w:rPr/>
        <w:t>PjwvbzpwPjwvc3Bhbj48L3A+DQogICAgPC9kaXY+DQogICAgPCFbaWYgIW1zb10+PC90ZD4NCiAg</w:t>
      </w:r>
    </w:p>
    <w:p>
      <w:pPr>
        <w:pStyle w:val="PreformattedText"/>
        <w:bidi w:val="0"/>
        <w:spacing w:before="0" w:after="0"/>
        <w:jc w:val="left"/>
        <w:rPr/>
      </w:pPr>
      <w:r>
        <w:rPr/>
        <w:t>IDwvdHI+DQogIDwvdGFibGU+DQogIDwhW2VuZGlmXT48L3Y6dGV4dGJveD4NCiA8dzp3cmFwIGFu</w:t>
      </w:r>
    </w:p>
    <w:p>
      <w:pPr>
        <w:pStyle w:val="PreformattedText"/>
        <w:bidi w:val="0"/>
        <w:spacing w:before="0" w:after="0"/>
        <w:jc w:val="left"/>
        <w:rPr/>
      </w:pPr>
      <w:r>
        <w:rPr/>
        <w:t>Y2hvcng9InBhZ2UiIGFuY2hvcnk9InBhZ2UiLz4NCjwvdjpzaGFwZT48IVtlbmRpZl0tLT48L3Nw</w:t>
      </w:r>
    </w:p>
    <w:p>
      <w:pPr>
        <w:pStyle w:val="PreformattedText"/>
        <w:bidi w:val="0"/>
        <w:spacing w:before="0" w:after="0"/>
        <w:jc w:val="left"/>
        <w:rPr/>
      </w:pPr>
      <w:r>
        <w:rPr/>
        <w:t>YW4+PHNwYW4gbGFuZz1FTi1HQj5JU08vRElTIDE3MzAxLTE6MjAyMyhFKTwvc3Bhbj48L3A+DQoN</w:t>
      </w:r>
    </w:p>
    <w:p>
      <w:pPr>
        <w:pStyle w:val="PreformattedText"/>
        <w:bidi w:val="0"/>
        <w:spacing w:before="0" w:after="0"/>
        <w:jc w:val="left"/>
        <w:rPr/>
      </w:pPr>
      <w:r>
        <w:rPr/>
        <w:t>CjwvZGl2Pg0KDQoNCjxkaXYgc3R5bGU9J21zby1lbGVtZW50OmZvb3RlcicgaWQ9ZWYxPg0KDQo8</w:t>
      </w:r>
    </w:p>
    <w:p>
      <w:pPr>
        <w:pStyle w:val="PreformattedText"/>
        <w:bidi w:val="0"/>
        <w:spacing w:before="0" w:after="0"/>
        <w:jc w:val="left"/>
        <w:rPr/>
      </w:pPr>
      <w:r>
        <w:rPr/>
        <w:t>cCBjbGFzcz1Nc29Gb290ZXIgc3R5bGU9J2xpbmUtaGVpZ2h0OjEyLjBwdDttc28tbGluZS1oZWln</w:t>
      </w:r>
    </w:p>
    <w:p>
      <w:pPr>
        <w:pStyle w:val="PreformattedText"/>
        <w:bidi w:val="0"/>
        <w:spacing w:before="0" w:after="0"/>
        <w:jc w:val="left"/>
        <w:rPr/>
      </w:pPr>
      <w:r>
        <w:rPr/>
        <w:t>aHQtcnVsZToNCmV4YWN0bHknPjwhLS1baWYgc3VwcG9ydEZpZWxkc10+PHNwYW4NCmxhbmc9RU4t</w:t>
      </w:r>
    </w:p>
    <w:p>
      <w:pPr>
        <w:pStyle w:val="PreformattedText"/>
        <w:bidi w:val="0"/>
        <w:spacing w:before="0" w:after="0"/>
        <w:jc w:val="left"/>
        <w:rPr/>
      </w:pPr>
      <w:r>
        <w:rPr/>
        <w:t>R0Igc3R5bGU9J2ZvbnQtc2l6ZToxMC4wcHQnPjxzcGFuIHN0eWxlPSdtc28tZWxlbWVudDpmaWVs</w:t>
      </w:r>
    </w:p>
    <w:p>
      <w:pPr>
        <w:pStyle w:val="PreformattedText"/>
        <w:bidi w:val="0"/>
        <w:spacing w:before="0" w:after="0"/>
        <w:jc w:val="left"/>
        <w:rPr/>
      </w:pPr>
      <w:r>
        <w:rPr/>
        <w:t>ZC1iZWdpbic+PC9zcGFuPjxzcGFuDQpzdHlsZT0nbXNvLXNwYWNlcnVuOnllcyc+wqA8L3NwYW4+</w:t>
      </w:r>
    </w:p>
    <w:p>
      <w:pPr>
        <w:pStyle w:val="PreformattedText"/>
        <w:bidi w:val="0"/>
        <w:spacing w:before="0" w:after="0"/>
        <w:jc w:val="left"/>
        <w:rPr/>
      </w:pPr>
      <w:r>
        <w:rPr/>
        <w:t>UEFHRTxzcGFuIHN0eWxlPSdtc28tc3BhY2VydW46eWVzJz7CoMKgDQo8L3NwYW4+XCogTUVSR0VG</w:t>
      </w:r>
    </w:p>
    <w:p>
      <w:pPr>
        <w:pStyle w:val="PreformattedText"/>
        <w:bidi w:val="0"/>
        <w:spacing w:before="0" w:after="0"/>
        <w:jc w:val="left"/>
        <w:rPr/>
      </w:pPr>
      <w:r>
        <w:rPr/>
        <w:t>T1JNQVQgPHNwYW4gc3R5bGU9J21zby1lbGVtZW50OmZpZWxkLXNlcGFyYXRvcic+PC9zcGFuPjwv</w:t>
      </w:r>
    </w:p>
    <w:p>
      <w:pPr>
        <w:pStyle w:val="PreformattedText"/>
        <w:bidi w:val="0"/>
        <w:spacing w:before="0" w:after="0"/>
        <w:jc w:val="left"/>
        <w:rPr/>
      </w:pPr>
      <w:r>
        <w:rPr/>
        <w:t>c3Bhbj48IVtlbmRpZl0tLT48c3Bhbg0KbGFuZz1FTi1HQiBzdHlsZT0nZm9udC1zaXplOjEwLjBw</w:t>
      </w:r>
    </w:p>
    <w:p>
      <w:pPr>
        <w:pStyle w:val="PreformattedText"/>
        <w:bidi w:val="0"/>
        <w:spacing w:before="0" w:after="0"/>
        <w:jc w:val="left"/>
        <w:rPr/>
      </w:pPr>
      <w:r>
        <w:rPr/>
        <w:t>dCc+PHNwYW4gc3R5bGU9J21zby1uby1wcm9vZjp5ZXMnPjI8L3NwYW4+PC9zcGFuPjwhLS1baWYg</w:t>
      </w:r>
    </w:p>
    <w:p>
      <w:pPr>
        <w:pStyle w:val="PreformattedText"/>
        <w:bidi w:val="0"/>
        <w:spacing w:before="0" w:after="0"/>
        <w:jc w:val="left"/>
        <w:rPr/>
      </w:pPr>
      <w:r>
        <w:rPr/>
        <w:t>c3VwcG9ydEZpZWxkc10+PHNwYW4NCmxhbmc9RU4tR0Igc3R5bGU9J2ZvbnQtc2l6ZToxMC4wcHQn</w:t>
      </w:r>
    </w:p>
    <w:p>
      <w:pPr>
        <w:pStyle w:val="PreformattedText"/>
        <w:bidi w:val="0"/>
        <w:spacing w:before="0" w:after="0"/>
        <w:jc w:val="left"/>
        <w:rPr/>
      </w:pPr>
      <w:r>
        <w:rPr/>
        <w:t>PjxzcGFuIHN0eWxlPSdtc28tZWxlbWVudDpmaWVsZC1lbmQnPjwvc3Bhbj48L3NwYW4+PCFbZW5k</w:t>
      </w:r>
    </w:p>
    <w:p>
      <w:pPr>
        <w:pStyle w:val="PreformattedText"/>
        <w:bidi w:val="0"/>
        <w:spacing w:before="0" w:after="0"/>
        <w:jc w:val="left"/>
        <w:rPr/>
      </w:pPr>
      <w:r>
        <w:rPr/>
        <w:t>aWZdLS0+PHNwYW4NCmxhbmc9RU4tR0Igc3R5bGU9J2ZvbnQtc2l6ZToxMC4wcHQ7Jz48c3Bhbg0K</w:t>
      </w:r>
    </w:p>
    <w:p>
      <w:pPr>
        <w:pStyle w:val="PreformattedText"/>
        <w:bidi w:val="0"/>
        <w:spacing w:before="0" w:after="0"/>
        <w:jc w:val="left"/>
        <w:rPr/>
      </w:pPr>
      <w:r>
        <w:rPr/>
        <w:t>c3R5bGU9J21zby10YWItY291bnQ6MSc+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CA8L3NwYW4+wqkNCklTTyZuYnNwOzIwMjMmbmJzcDvigJMg</w:t>
      </w:r>
    </w:p>
    <w:p>
      <w:pPr>
        <w:pStyle w:val="PreformattedText"/>
        <w:bidi w:val="0"/>
        <w:spacing w:before="0" w:after="0"/>
        <w:jc w:val="left"/>
        <w:rPr/>
      </w:pPr>
      <w:r>
        <w:rPr/>
        <w:t>QWxsIHJpZ2h0cyByZXNlcnZlZDxvOnA+PC9vOnA+PC9zcGFuPjwvcD4NCg0KPC9kaXY+DQoNCjxk</w:t>
      </w:r>
    </w:p>
    <w:p>
      <w:pPr>
        <w:pStyle w:val="PreformattedText"/>
        <w:bidi w:val="0"/>
        <w:spacing w:before="0" w:after="0"/>
        <w:jc w:val="left"/>
        <w:rPr/>
      </w:pPr>
      <w:r>
        <w:rPr/>
        <w:t>aXYgc3R5bGU9J21zby1lbGVtZW50OmZvb3RlcicgaWQ9ZjE+DQoNCjxwIGNsYXNzPU1zb0Zvb3Rl</w:t>
      </w:r>
    </w:p>
    <w:p>
      <w:pPr>
        <w:pStyle w:val="PreformattedText"/>
        <w:bidi w:val="0"/>
        <w:spacing w:before="0" w:after="0"/>
        <w:jc w:val="left"/>
        <w:rPr/>
      </w:pPr>
      <w:r>
        <w:rPr/>
        <w:t>ciBzdHlsZT0nbGluZS1oZWlnaHQ6MTIuMHB0O21zby1saW5lLWhlaWdodC1ydWxlOmV4YWN0bHkn</w:t>
      </w:r>
    </w:p>
    <w:p>
      <w:pPr>
        <w:pStyle w:val="PreformattedText"/>
        <w:bidi w:val="0"/>
        <w:spacing w:before="0" w:after="0"/>
        <w:jc w:val="left"/>
        <w:rPr/>
      </w:pPr>
      <w:r>
        <w:rPr/>
        <w:t>PjxzcGFuDQpsYW5nPUVOLUdCIHN0eWxlPSdmb250LXNpemU6MTAuMHB0Jz7CqSBJU08mbmJzcDsy</w:t>
      </w:r>
    </w:p>
    <w:p>
      <w:pPr>
        <w:pStyle w:val="PreformattedText"/>
        <w:bidi w:val="0"/>
        <w:spacing w:before="0" w:after="0"/>
        <w:jc w:val="left"/>
        <w:rPr/>
      </w:pPr>
      <w:r>
        <w:rPr/>
        <w:t>MDIzJm5ic3A74oCTIEFsbCByaWdodHMgcmVzZXJ2ZWQ8c3Bhbg0Kc3R5bGU9J21zby10YWItY291</w:t>
      </w:r>
    </w:p>
    <w:p>
      <w:pPr>
        <w:pStyle w:val="PreformattedText"/>
        <w:bidi w:val="0"/>
        <w:spacing w:before="0" w:after="0"/>
        <w:jc w:val="left"/>
        <w:rPr/>
      </w:pPr>
      <w:r>
        <w:rPr/>
        <w:t>bnQ6MSc+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IDwvc3Bhbj48L3NwYW4+PCEtLVtpZiBzdXBwb3J0RmllbGRzXT48c3Bhbg0KbGFuZz1F</w:t>
      </w:r>
    </w:p>
    <w:p>
      <w:pPr>
        <w:pStyle w:val="PreformattedText"/>
        <w:bidi w:val="0"/>
        <w:spacing w:before="0" w:after="0"/>
        <w:jc w:val="left"/>
        <w:rPr/>
      </w:pPr>
      <w:r>
        <w:rPr/>
        <w:t>Ti1HQiBzdHlsZT0nZm9udC1zaXplOjEwLjBwdCc+PHNwYW4gc3R5bGU9J21zby1lbGVtZW50OmZp</w:t>
      </w:r>
    </w:p>
    <w:p>
      <w:pPr>
        <w:pStyle w:val="PreformattedText"/>
        <w:bidi w:val="0"/>
        <w:spacing w:before="0" w:after="0"/>
        <w:jc w:val="left"/>
        <w:rPr/>
      </w:pPr>
      <w:r>
        <w:rPr/>
        <w:t>ZWxkLWJlZ2luJz48L3NwYW4+DQpQQUdFPHNwYW4gc3R5bGU9J21zby1zcGFjZXJ1bjp5ZXMnPsKg</w:t>
      </w:r>
    </w:p>
    <w:p>
      <w:pPr>
        <w:pStyle w:val="PreformattedText"/>
        <w:bidi w:val="0"/>
        <w:spacing w:before="0" w:after="0"/>
        <w:jc w:val="left"/>
        <w:rPr/>
      </w:pPr>
      <w:r>
        <w:rPr/>
        <w:t>wqAgPC9zcGFuPlwqIE1FUkdFRk9STUFUIDxzcGFuDQpzdHlsZT0nbXNvLWVsZW1lbnQ6ZmllbGQt</w:t>
      </w:r>
    </w:p>
    <w:p>
      <w:pPr>
        <w:pStyle w:val="PreformattedText"/>
        <w:bidi w:val="0"/>
        <w:spacing w:before="0" w:after="0"/>
        <w:jc w:val="left"/>
        <w:rPr/>
      </w:pPr>
      <w:r>
        <w:rPr/>
        <w:t>c2VwYXJhdG9yJz48L3NwYW4+PC9zcGFuPjwhW2VuZGlmXS0tPjxzcGFuIGxhbmc9RU4tR0INCnN0</w:t>
      </w:r>
    </w:p>
    <w:p>
      <w:pPr>
        <w:pStyle w:val="PreformattedText"/>
        <w:bidi w:val="0"/>
        <w:spacing w:before="0" w:after="0"/>
        <w:jc w:val="left"/>
        <w:rPr/>
      </w:pPr>
      <w:r>
        <w:rPr/>
        <w:t>eWxlPSdmb250LXNpemU6MTAuMHB0Jz48c3BhbiBzdHlsZT0nbXNvLW5vLXByb29mOnllcyc+Mzwv</w:t>
      </w:r>
    </w:p>
    <w:p>
      <w:pPr>
        <w:pStyle w:val="PreformattedText"/>
        <w:bidi w:val="0"/>
        <w:spacing w:before="0" w:after="0"/>
        <w:jc w:val="left"/>
        <w:rPr/>
      </w:pPr>
      <w:r>
        <w:rPr/>
        <w:t>c3Bhbj48L3NwYW4+PCEtLVtpZiBzdXBwb3J0RmllbGRzXT48c3Bhbg0KbGFuZz1FTi1HQiBzdHls</w:t>
      </w:r>
    </w:p>
    <w:p>
      <w:pPr>
        <w:pStyle w:val="PreformattedText"/>
        <w:bidi w:val="0"/>
        <w:spacing w:before="0" w:after="0"/>
        <w:jc w:val="left"/>
        <w:rPr/>
      </w:pPr>
      <w:r>
        <w:rPr/>
        <w:t>ZT0nZm9udC1zaXplOjEwLjBwdCc+PHNwYW4gc3R5bGU9J21zby1lbGVtZW50OmZpZWxkLWVuZCc+</w:t>
      </w:r>
    </w:p>
    <w:p>
      <w:pPr>
        <w:pStyle w:val="PreformattedText"/>
        <w:bidi w:val="0"/>
        <w:spacing w:before="0" w:after="0"/>
        <w:jc w:val="left"/>
        <w:rPr/>
      </w:pPr>
      <w:r>
        <w:rPr/>
        <w:t>PC9zcGFuPjwvc3Bhbj48IVtlbmRpZl0tLT48c3Bhbg0KbGFuZz1FTi1HQiBzdHlsZT0nZm9udC1z</w:t>
      </w:r>
    </w:p>
    <w:p>
      <w:pPr>
        <w:pStyle w:val="PreformattedText"/>
        <w:bidi w:val="0"/>
        <w:spacing w:before="0" w:after="0"/>
        <w:jc w:val="left"/>
        <w:rPr/>
      </w:pPr>
      <w:r>
        <w:rPr/>
        <w:t>aXplOjEwLjBwdCc+PG86cD48L286cD48L3NwYW4+PC9wPg0KDQo8L2Rpdj4NCg0KPGRpdiBzdHls</w:t>
      </w:r>
    </w:p>
    <w:p>
      <w:pPr>
        <w:pStyle w:val="PreformattedText"/>
        <w:bidi w:val="0"/>
        <w:spacing w:before="0" w:after="0"/>
        <w:jc w:val="left"/>
        <w:rPr/>
      </w:pPr>
      <w:r>
        <w:rPr/>
        <w:t>ZT0nbXNvLWVsZW1lbnQ6aGVhZGVyJyBpZD1maDE+DQoNCjxwIGNsYXNzPU1zb0hlYWRlcj48c3Bh</w:t>
      </w:r>
    </w:p>
    <w:p>
      <w:pPr>
        <w:pStyle w:val="PreformattedText"/>
        <w:bidi w:val="0"/>
        <w:spacing w:before="0" w:after="0"/>
        <w:jc w:val="left"/>
        <w:rPr/>
      </w:pPr>
      <w:r>
        <w:rPr/>
        <w:t>biBsYW5nPUVOLUdCPjxvOnA+Jm5ic3A7PC9vOnA+PC9zcGFuPjwvcD4NCg0KPC9kaXY+DQoNCjxk</w:t>
      </w:r>
    </w:p>
    <w:p>
      <w:pPr>
        <w:pStyle w:val="PreformattedText"/>
        <w:bidi w:val="0"/>
        <w:spacing w:before="0" w:after="0"/>
        <w:jc w:val="left"/>
        <w:rPr/>
      </w:pPr>
      <w:r>
        <w:rPr/>
        <w:t>aXYgc3R5bGU9J21zby1lbGVtZW50OmZvb3RlcicgaWQ9ZmYxPg0KDQo8cCBjbGFzcz1Nc29Gb290</w:t>
      </w:r>
    </w:p>
    <w:p>
      <w:pPr>
        <w:pStyle w:val="PreformattedText"/>
        <w:bidi w:val="0"/>
        <w:spacing w:before="0" w:after="0"/>
        <w:jc w:val="left"/>
        <w:rPr/>
      </w:pPr>
      <w:r>
        <w:rPr/>
        <w:t>ZXI+PHNwYW4gbGFuZz1FTi1HQj48bzpwPiZuYnNwOzwvbzpwPjwvc3Bhbj48L3A+DQoNCjwvZGl2</w:t>
      </w:r>
    </w:p>
    <w:p>
      <w:pPr>
        <w:pStyle w:val="PreformattedText"/>
        <w:bidi w:val="0"/>
        <w:spacing w:before="0" w:after="0"/>
        <w:jc w:val="left"/>
        <w:rPr/>
      </w:pPr>
      <w:r>
        <w:rPr/>
        <w:t>Pg0KDQoNCjxkaXYgc3R5bGU9J21zby1lbGVtZW50OmhlYWRlcicgaWQ9ZWgyPg0KPHAgY2xhc3M9</w:t>
      </w:r>
    </w:p>
    <w:p>
      <w:pPr>
        <w:pStyle w:val="PreformattedText"/>
        <w:bidi w:val="0"/>
        <w:spacing w:before="0" w:after="0"/>
        <w:jc w:val="left"/>
        <w:rPr/>
      </w:pPr>
      <w:r>
        <w:rPr/>
        <w:t>TXNvSGVhZGVyIGFsaWduPWxlZnQgc3R5bGU9J21hcmdpbi1ib3R0b206MzYuMHB0O3RleHQtYWxp</w:t>
      </w:r>
    </w:p>
    <w:p>
      <w:pPr>
        <w:pStyle w:val="PreformattedText"/>
        <w:bidi w:val="0"/>
        <w:spacing w:before="0" w:after="0"/>
        <w:jc w:val="left"/>
        <w:rPr/>
      </w:pPr>
      <w:r>
        <w:rPr/>
        <w:t>Z246bGVmdDtsaW5lLWhlaWdodDoxMi4wcHQ7DQptc28tbGluZS1oZWlnaHQtcnVsZTpleGFjdGx5</w:t>
      </w:r>
    </w:p>
    <w:p>
      <w:pPr>
        <w:pStyle w:val="PreformattedText"/>
        <w:bidi w:val="0"/>
        <w:spacing w:before="0" w:after="0"/>
        <w:jc w:val="left"/>
        <w:rPr/>
      </w:pPr>
      <w:r>
        <w:rPr/>
        <w:t>Jz48c3BhbiBsYW5nPUVOLUdCPklTTy9ESVMgMTczMDEtMToyMDIzKEUpPC9zcGFuPjwvcD4NCjwv</w:t>
      </w:r>
    </w:p>
    <w:p>
      <w:pPr>
        <w:pStyle w:val="PreformattedText"/>
        <w:bidi w:val="0"/>
        <w:spacing w:before="0" w:after="0"/>
        <w:jc w:val="left"/>
        <w:rPr/>
      </w:pPr>
      <w:r>
        <w:rPr/>
        <w:t>ZGl2Pg0KDQo8ZGl2IHN0eWxlPSdtc28tZWxlbWVudDpoZWFkZXInIGlkPWVoMmw+DQo8cCBjbGFz</w:t>
      </w:r>
    </w:p>
    <w:p>
      <w:pPr>
        <w:pStyle w:val="PreformattedText"/>
        <w:bidi w:val="0"/>
        <w:spacing w:before="0" w:after="0"/>
        <w:jc w:val="left"/>
        <w:rPr/>
      </w:pPr>
      <w:r>
        <w:rPr/>
        <w:t>cz1Nc29IZWFkZXJMYW5kc2NhcGUgYWxpZ249bGVmdCBzdHlsZT0nbWFyZ2luLWJvdHRvbTozNi4w</w:t>
      </w:r>
    </w:p>
    <w:p>
      <w:pPr>
        <w:pStyle w:val="PreformattedText"/>
        <w:bidi w:val="0"/>
        <w:spacing w:before="0" w:after="0"/>
        <w:jc w:val="left"/>
        <w:rPr/>
      </w:pPr>
      <w:r>
        <w:rPr/>
        <w:t>cHQ7dGV4dC1hbGlnbjpsZWZ0O2xpbmUtaGVpZ2h0OjEyLjBwdDsNCm1zby1saW5lLWhlaWdodC1y</w:t>
      </w:r>
    </w:p>
    <w:p>
      <w:pPr>
        <w:pStyle w:val="PreformattedText"/>
        <w:bidi w:val="0"/>
        <w:spacing w:before="0" w:after="0"/>
        <w:jc w:val="left"/>
        <w:rPr/>
      </w:pPr>
      <w:r>
        <w:rPr/>
        <w:t>dWxlOmV4YWN0bHknPjxzcGFuIGxhbmc9RU4tR0I+SVNPL0RJUyAxNzMwMS0xOjIwMjMoRSk8L3Nw</w:t>
      </w:r>
    </w:p>
    <w:p>
      <w:pPr>
        <w:pStyle w:val="PreformattedText"/>
        <w:bidi w:val="0"/>
        <w:spacing w:before="0" w:after="0"/>
        <w:jc w:val="left"/>
        <w:rPr/>
      </w:pPr>
      <w:r>
        <w:rPr/>
        <w:t>YW4+PC9wPg0KPC9kaXY+DQoNCjxkaXYgc3R5bGU9J21zby1lbGVtZW50OmhlYWRlcicgaWQ9aDI+</w:t>
      </w:r>
    </w:p>
    <w:p>
      <w:pPr>
        <w:pStyle w:val="PreformattedText"/>
        <w:bidi w:val="0"/>
        <w:spacing w:before="0" w:after="0"/>
        <w:jc w:val="left"/>
        <w:rPr/>
      </w:pPr>
      <w:r>
        <w:rPr/>
        <w:t>DQoNCjxwIGNsYXNzPU1zb0hlYWRlciBhbGlnbj1yaWdodCBzdHlsZT0nbWFyZ2luLWJvdHRvbToz</w:t>
      </w:r>
    </w:p>
    <w:p>
      <w:pPr>
        <w:pStyle w:val="PreformattedText"/>
        <w:bidi w:val="0"/>
        <w:spacing w:before="0" w:after="0"/>
        <w:jc w:val="left"/>
        <w:rPr/>
      </w:pPr>
      <w:r>
        <w:rPr/>
        <w:t>Ni4wcHQ7dGV4dC1hbGlnbjpyaWdodDtsaW5lLWhlaWdodDoxMi4wcHQ7DQptc28tbGluZS1oZWln</w:t>
      </w:r>
    </w:p>
    <w:p>
      <w:pPr>
        <w:pStyle w:val="PreformattedText"/>
        <w:bidi w:val="0"/>
        <w:spacing w:before="0" w:after="0"/>
        <w:jc w:val="left"/>
        <w:rPr/>
      </w:pPr>
      <w:r>
        <w:rPr/>
        <w:t>aHQtcnVsZTpleGFjdGx5Jz48c3BhbiBsYW5nPUVOLUdCIHN0eWxlPSdtc28tbm8tcHJvb2Y6eWVz</w:t>
      </w:r>
    </w:p>
    <w:p>
      <w:pPr>
        <w:pStyle w:val="PreformattedText"/>
        <w:bidi w:val="0"/>
        <w:spacing w:before="0" w:after="0"/>
        <w:jc w:val="left"/>
        <w:rPr/>
      </w:pPr>
      <w:r>
        <w:rPr/>
        <w:t>Jz48IS0tW2lmIGd0ZSB2bWwgMV0+PHY6c2hhcGV0eXBlDQogaWQ9Il94MDAwMF90MjAyIiBjb29y</w:t>
      </w:r>
    </w:p>
    <w:p>
      <w:pPr>
        <w:pStyle w:val="PreformattedText"/>
        <w:bidi w:val="0"/>
        <w:spacing w:before="0" w:after="0"/>
        <w:jc w:val="left"/>
        <w:rPr/>
      </w:pPr>
      <w:r>
        <w:rPr/>
        <w:t>ZHNpemU9IjIxNjAwLDIxNjAwIiBvOnNwdD0iMjAyIiBwYXRoPSJtLGwsMjE2MDByMjE2MDAsbDIx</w:t>
      </w:r>
    </w:p>
    <w:p>
      <w:pPr>
        <w:pStyle w:val="PreformattedText"/>
        <w:bidi w:val="0"/>
        <w:spacing w:before="0" w:after="0"/>
        <w:jc w:val="left"/>
        <w:rPr/>
      </w:pPr>
      <w:r>
        <w:rPr/>
        <w:t>NjAwLHhlIj4NCiA8djpzdHJva2Ugam9pbnN0eWxlPSJtaXRlciIvPg0KIDx2OnBhdGggZ3JhZGll</w:t>
      </w:r>
    </w:p>
    <w:p>
      <w:pPr>
        <w:pStyle w:val="PreformattedText"/>
        <w:bidi w:val="0"/>
        <w:spacing w:before="0" w:after="0"/>
        <w:jc w:val="left"/>
        <w:rPr/>
      </w:pPr>
      <w:r>
        <w:rPr/>
        <w:t>bnRzaGFwZW9rPSJ0IiBvOmNvbm5lY3R0eXBlPSJyZWN0Ii8+DQo8L3Y6c2hhcGV0eXBlPjx2OnNo</w:t>
      </w:r>
    </w:p>
    <w:p>
      <w:pPr>
        <w:pStyle w:val="PreformattedText"/>
        <w:bidi w:val="0"/>
        <w:spacing w:before="0" w:after="0"/>
        <w:jc w:val="left"/>
        <w:rPr/>
      </w:pPr>
      <w:r>
        <w:rPr/>
        <w:t>YXBlIGlkPSJXb3JkQXJ0X3gwMDIwXzE1IiBvOnNwaWQ9Il94MDAwMF9zMTAyNyIgdHlwZT0iI194</w:t>
      </w:r>
    </w:p>
    <w:p>
      <w:pPr>
        <w:pStyle w:val="PreformattedText"/>
        <w:bidi w:val="0"/>
        <w:spacing w:before="0" w:after="0"/>
        <w:jc w:val="left"/>
        <w:rPr/>
      </w:pPr>
      <w:r>
        <w:rPr/>
        <w:t>MDAwMF90MjAyIg0KIHN0eWxlPSdwb3NpdGlvbjphYnNvbHV0ZTtsZWZ0OjA7dGV4dC1hbGlnbjps</w:t>
      </w:r>
    </w:p>
    <w:p>
      <w:pPr>
        <w:pStyle w:val="PreformattedText"/>
        <w:bidi w:val="0"/>
        <w:spacing w:before="0" w:after="0"/>
        <w:jc w:val="left"/>
        <w:rPr/>
      </w:pPr>
      <w:r>
        <w:rPr/>
        <w:t>ZWZ0O21hcmdpbi1sZWZ0OjA7bWFyZ2luLXRvcDowOw0KIHdpZHRoOjUwMC4wNXB0O2hlaWdodDox</w:t>
      </w:r>
    </w:p>
    <w:p>
      <w:pPr>
        <w:pStyle w:val="PreformattedText"/>
        <w:bidi w:val="0"/>
        <w:spacing w:before="0" w:after="0"/>
        <w:jc w:val="left"/>
        <w:rPr/>
      </w:pPr>
      <w:r>
        <w:rPr/>
        <w:t>Ni43NXB0O3otaW5kZXg6MjUxNjU4MjQwO3Zpc2liaWxpdHk6dmlzaWJsZTsNCiBtc28td3JhcC1z</w:t>
      </w:r>
    </w:p>
    <w:p>
      <w:pPr>
        <w:pStyle w:val="PreformattedText"/>
        <w:bidi w:val="0"/>
        <w:spacing w:before="0" w:after="0"/>
        <w:jc w:val="left"/>
        <w:rPr/>
      </w:pPr>
      <w:r>
        <w:rPr/>
        <w:t>dHlsZTpzcXVhcmU7bXNvLXdpZHRoLXBlcmNlbnQ6MDttc28taGVpZ2h0LXBlcmNlbnQ6MDsNCiBt</w:t>
      </w:r>
    </w:p>
    <w:p>
      <w:pPr>
        <w:pStyle w:val="PreformattedText"/>
        <w:bidi w:val="0"/>
        <w:spacing w:before="0" w:after="0"/>
        <w:jc w:val="left"/>
        <w:rPr/>
      </w:pPr>
      <w:r>
        <w:rPr/>
        <w:t>c28td3JhcC1kaXN0YW5jZS1sZWZ0OjlwdDttc28td3JhcC1kaXN0YW5jZS10b3A6MDttc28td3Jh</w:t>
      </w:r>
    </w:p>
    <w:p>
      <w:pPr>
        <w:pStyle w:val="PreformattedText"/>
        <w:bidi w:val="0"/>
        <w:spacing w:before="0" w:after="0"/>
        <w:jc w:val="left"/>
        <w:rPr/>
      </w:pPr>
      <w:r>
        <w:rPr/>
        <w:t>cC1kaXN0YW5jZS1yaWdodDo5cHQ7DQogbXNvLXdyYXAtZGlzdGFuY2UtYm90dG9tOjA7bXNvLXBv</w:t>
      </w:r>
    </w:p>
    <w:p>
      <w:pPr>
        <w:pStyle w:val="PreformattedText"/>
        <w:bidi w:val="0"/>
        <w:spacing w:before="0" w:after="0"/>
        <w:jc w:val="left"/>
        <w:rPr/>
      </w:pPr>
      <w:r>
        <w:rPr/>
        <w:t>c2l0aW9uLWhvcml6b250YWw6Y2VudGVyOw0KIG1zby1wb3NpdGlvbi1ob3Jpem9udGFsLXJlbGF0</w:t>
      </w:r>
    </w:p>
    <w:p>
      <w:pPr>
        <w:pStyle w:val="PreformattedText"/>
        <w:bidi w:val="0"/>
        <w:spacing w:before="0" w:after="0"/>
        <w:jc w:val="left"/>
        <w:rPr/>
      </w:pPr>
      <w:r>
        <w:rPr/>
        <w:t>aXZlOnBhZ2U7bXNvLXBvc2l0aW9uLXZlcnRpY2FsOmJvdHRvbTsNCiBtc28tcG9zaXRpb24tdmVy</w:t>
      </w:r>
    </w:p>
    <w:p>
      <w:pPr>
        <w:pStyle w:val="PreformattedText"/>
        <w:bidi w:val="0"/>
        <w:spacing w:before="0" w:after="0"/>
        <w:jc w:val="left"/>
        <w:rPr/>
      </w:pPr>
      <w:r>
        <w:rPr/>
        <w:t>dGljYWwtcmVsYXRpdmU6cGFnZTttc28td2lkdGgtcGVyY2VudDowO21zby1oZWlnaHQtcGVyY2Vu</w:t>
      </w:r>
    </w:p>
    <w:p>
      <w:pPr>
        <w:pStyle w:val="PreformattedText"/>
        <w:bidi w:val="0"/>
        <w:spacing w:before="0" w:after="0"/>
        <w:jc w:val="left"/>
        <w:rPr/>
      </w:pPr>
      <w:r>
        <w:rPr/>
        <w:t>dDowOw0KIG1zby13aWR0aC1yZWxhdGl2ZTpwYWdlO21zby1oZWlnaHQtcmVsYXRpdmU6cGFnZTt2</w:t>
      </w:r>
    </w:p>
    <w:p>
      <w:pPr>
        <w:pStyle w:val="PreformattedText"/>
        <w:bidi w:val="0"/>
        <w:spacing w:before="0" w:after="0"/>
        <w:jc w:val="left"/>
        <w:rPr/>
      </w:pPr>
      <w:r>
        <w:rPr/>
        <w:t>LXRleHQtYW5jaG9yOnRvcCcgbzpnZnhkYXRhPSJVRXNEQkJRQUJnQUlBQUFBSVFDMmd6aVMvZ0FB</w:t>
      </w:r>
    </w:p>
    <w:p>
      <w:pPr>
        <w:pStyle w:val="PreformattedText"/>
        <w:bidi w:val="0"/>
        <w:spacing w:before="0" w:after="0"/>
        <w:jc w:val="left"/>
        <w:rPr/>
      </w:pPr>
      <w:r>
        <w:rPr/>
        <w:t>QU9FQkFBQVRBQUFBVzBOdmJuUmxiblJmVkhsd1pYTmRMbmh0YkpTUlFVN0RNQkJGDQo5MGpjd2ZJ</w:t>
      </w:r>
    </w:p>
    <w:p>
      <w:pPr>
        <w:pStyle w:val="PreformattedText"/>
        <w:bidi w:val="0"/>
        <w:spacing w:before="0" w:after="0"/>
        <w:jc w:val="left"/>
        <w:rPr/>
      </w:pPr>
      <w:r>
        <w:rPr/>
        <w:t>V0pVNjdRQWdsNllLMFMwQ29IR0JrVHhLTFpHeDVUR2h2ajVPMkcwU1JXTm96Lzc4bnU5d2N4a0ZN</w:t>
      </w:r>
    </w:p>
    <w:p>
      <w:pPr>
        <w:pStyle w:val="PreformattedText"/>
        <w:bidi w:val="0"/>
        <w:spacing w:before="0" w:after="0"/>
        <w:jc w:val="left"/>
        <w:rPr/>
      </w:pPr>
      <w:r>
        <w:rPr/>
        <w:t>R05nNnF1UXFMNlJBDQowczVZNmlyNXZ0OWxEMUp3QkRJd09NSktIcEhscHI2OUtmZEhqeXhTbXJp</w:t>
      </w:r>
    </w:p>
    <w:p>
      <w:pPr>
        <w:pStyle w:val="PreformattedText"/>
        <w:bidi w:val="0"/>
        <w:spacing w:before="0" w:after="0"/>
        <w:jc w:val="left"/>
        <w:rPr/>
      </w:pPr>
      <w:r>
        <w:rPr/>
        <w:t>U2ZZeitVU25XUFk3QXVmTklhZEs2TUVKTXg5QXBEL29EDQpPbFRyb3JoWDJsRkVpbG1jTzJSZE50</w:t>
      </w:r>
    </w:p>
    <w:p>
      <w:pPr>
        <w:pStyle w:val="PreformattedText"/>
        <w:bidi w:val="0"/>
        <w:spacing w:before="0" w:after="0"/>
        <w:jc w:val="left"/>
        <w:rPr/>
      </w:pPr>
      <w:r>
        <w:rPr/>
        <w:t>akM1eERGOXBDdVR5WUJCNWJpNmJRNHN5b0ozZzlXUTB5bWFpTHpnNUtkQ1hsS0xqdmNXODkzDQpT</w:t>
      </w:r>
    </w:p>
    <w:p>
      <w:pPr>
        <w:pStyle w:val="PreformattedText"/>
        <w:bidi w:val="0"/>
        <w:spacing w:before="0" w:after="0"/>
        <w:jc w:val="left"/>
        <w:rPr/>
      </w:pPr>
      <w:r>
        <w:rPr/>
        <w:t>VU9xWHduejVEcmduSHRKVHhPc1FmRUtJVDdEbURTVUNheHc3UnFuODc4N1pzbVJNOWUyVm1QZUJO</w:t>
      </w:r>
    </w:p>
    <w:p>
      <w:pPr>
        <w:pStyle w:val="PreformattedText"/>
        <w:bidi w:val="0"/>
        <w:spacing w:before="0" w:after="0"/>
        <w:jc w:val="left"/>
        <w:rPr/>
      </w:pPr>
      <w:r>
        <w:rPr/>
        <w:t>NHVxWXZUdFc3anZpamc5Ti95DQpKc1hlY0xxMHErV0Q2bThBQUFELy93TUFVRXNEQkJRQUJnQUlB</w:t>
      </w:r>
    </w:p>
    <w:p>
      <w:pPr>
        <w:pStyle w:val="PreformattedText"/>
        <w:bidi w:val="0"/>
        <w:spacing w:before="0" w:after="0"/>
        <w:jc w:val="left"/>
        <w:rPr/>
      </w:pPr>
      <w:r>
        <w:rPr/>
        <w:t>QUFBSVFBNC9TSC8xZ0FBQUpRQkFBQUxBQUFBWDNKbGJITXZMbkpsDQpiSE9ra01GcXd6QU1odStE</w:t>
      </w:r>
    </w:p>
    <w:p>
      <w:pPr>
        <w:pStyle w:val="PreformattedText"/>
        <w:bidi w:val="0"/>
        <w:spacing w:before="0" w:after="0"/>
        <w:jc w:val="left"/>
        <w:rPr/>
      </w:pPr>
      <w:r>
        <w:rPr/>
        <w:t>dllQUmZYR2F3eGlqVGkrajBHdnBIc0RZaW1NYVcwWXkyZnIyTTRQQk1ucmJVYi9ROTRsL2YvaE1p</w:t>
      </w:r>
    </w:p>
    <w:p>
      <w:pPr>
        <w:pStyle w:val="PreformattedText"/>
        <w:bidi w:val="0"/>
        <w:spacing w:before="0" w:after="0"/>
        <w:jc w:val="left"/>
        <w:rPr/>
      </w:pPr>
      <w:r>
        <w:rPr/>
        <w:t>MXFSDQpKVkkyc090NlVKZ2QrWmlEZ2ZmTDhla0ZsRlNidlYwb280RWJDaHpHeDRmOUdSZGIyNUhN</w:t>
      </w:r>
    </w:p>
    <w:p>
      <w:pPr>
        <w:pStyle w:val="PreformattedText"/>
        <w:bidi w:val="0"/>
        <w:spacing w:before="0" w:after="0"/>
        <w:jc w:val="left"/>
        <w:rPr/>
      </w:pPr>
      <w:r>
        <w:rPr/>
        <w:t>c1locWxDd0c1bHJMcTliaVpreFdPaXFZDQoyMllpVHJhMmtZTXUxbDF0UUQzMC9iUG0zd3dZTjB4</w:t>
      </w:r>
    </w:p>
    <w:p>
      <w:pPr>
        <w:pStyle w:val="PreformattedText"/>
        <w:bidi w:val="0"/>
        <w:spacing w:before="0" w:after="0"/>
        <w:jc w:val="left"/>
        <w:rPr/>
      </w:pPr>
      <w:r>
        <w:rPr/>
        <w:t>MThnYjQ1QWRRbDF0cDVqL3NGQjJUMEZRN1IwblRORVYzajZvOWZlUXpybzFpDQpPV0ExNEZtK1E4</w:t>
      </w:r>
    </w:p>
    <w:p>
      <w:pPr>
        <w:pStyle w:val="PreformattedText"/>
        <w:bidi w:val="0"/>
        <w:spacing w:before="0" w:after="0"/>
        <w:jc w:val="left"/>
        <w:rPr/>
      </w:pPr>
      <w:r>
        <w:rPr/>
        <w:t>YTFhOCtCdnUvZC9kTWIySlk1dWlQYmhHL2t0bjRjcUdVL2VyM3BjdndDQUFELy93TUFVRXNEQkJR</w:t>
      </w:r>
    </w:p>
    <w:p>
      <w:pPr>
        <w:pStyle w:val="PreformattedText"/>
        <w:bidi w:val="0"/>
        <w:spacing w:before="0" w:after="0"/>
        <w:jc w:val="left"/>
        <w:rPr/>
      </w:pPr>
      <w:r>
        <w:rPr/>
        <w:t>QUJnQUlBQUFBDQpJUUJCclZRVTJRRUFBSjBEQUFBT0FBQUFaSEp6TDJVeWIwUnZZeTU0Yld5c1Ux</w:t>
      </w:r>
    </w:p>
    <w:p>
      <w:pPr>
        <w:pStyle w:val="PreformattedText"/>
        <w:bidi w:val="0"/>
        <w:spacing w:before="0" w:after="0"/>
        <w:jc w:val="left"/>
        <w:rPr/>
      </w:pPr>
      <w:r>
        <w:rPr/>
        <w:t>MXYwekFVZlVmaVAxaCtwMGt6dXFHbzZUU1lRRWlEDQpUZHJRbmgzSGJnS3hyL0YxbS9UZmMrMG1M</w:t>
      </w:r>
    </w:p>
    <w:p>
      <w:pPr>
        <w:pStyle w:val="PreformattedText"/>
        <w:bidi w:val="0"/>
        <w:spacing w:before="0" w:after="0"/>
        <w:jc w:val="left"/>
        <w:rPr/>
      </w:pPr>
      <w:r>
        <w:rPr/>
        <w:t>V0p2RTNtdy9IRjlmTTY1Sit2cjBmUnNyengyWUN1K1hPU2NLU3VoNmV5MjRqK2VQci83DQp3QmtH</w:t>
      </w:r>
    </w:p>
    <w:p>
      <w:pPr>
        <w:pStyle w:val="PreformattedText"/>
        <w:bidi w:val="0"/>
        <w:spacing w:before="0" w:after="0"/>
        <w:jc w:val="left"/>
        <w:rPr/>
      </w:pPr>
      <w:r>
        <w:rPr/>
        <w:t>WVJ2UmcxVVZQeWprMTV1M2I5YURLMVVCTGZTTjhveEFMSmFEcTNnYmdpdXpER1dyak1BRk9HWHBV</w:t>
      </w:r>
    </w:p>
    <w:p>
      <w:pPr>
        <w:pStyle w:val="PreformattedText"/>
        <w:bidi w:val="0"/>
        <w:spacing w:before="0" w:after="0"/>
        <w:jc w:val="left"/>
        <w:rPr/>
      </w:pPr>
      <w:r>
        <w:rPr/>
        <w:t>SU0zSXREU2I3UEdpNEhRDQpUWjhWZVg2WkRlQWI1MEVxUk5xOVBSN3lUY0xYV3Nsd3J6V3F3UHFL</w:t>
      </w:r>
    </w:p>
    <w:p>
      <w:pPr>
        <w:pStyle w:val="PreformattedText"/>
        <w:bidi w:val="0"/>
        <w:spacing w:before="0" w:after="0"/>
        <w:jc w:val="left"/>
        <w:rPr/>
      </w:pPr>
      <w:r>
        <w:rPr/>
        <w:t>RTdlUVJwL0dPbzdaWmkzS3JSZXU3ZVJFUTd5Q2hSR2RwVWRQDQpVTGNpQ0xiejNRc28wMGtQQ0Rv</w:t>
      </w:r>
    </w:p>
    <w:p>
      <w:pPr>
        <w:pStyle w:val="PreformattedText"/>
        <w:bidi w:val="0"/>
        <w:spacing w:before="0" w:after="0"/>
        <w:jc w:val="left"/>
        <w:rPr/>
      </w:pPr>
      <w:r>
        <w:rPr/>
        <w:t>c0pKZ010TzZrU2hwSXpUTC9SODFqSzV4S1dzZ2NkQ2ViOFAvQnl1LzdSL2ZnV1JnL3drZ05UQ0xR</w:t>
      </w:r>
    </w:p>
    <w:p>
      <w:pPr>
        <w:pStyle w:val="PreformattedText"/>
        <w:bidi w:val="0"/>
        <w:spacing w:before="0" w:after="0"/>
        <w:jc w:val="left"/>
        <w:rPr/>
      </w:pPr>
      <w:r>
        <w:rPr/>
        <w:t>DQozWUg4aGVSTk5qZ3NwNXJvS1pZWXErdmhHelRVVGJFTGtHNk0ycHNvbndReGdpR25EeWQzMVJp</w:t>
      </w:r>
    </w:p>
    <w:p>
      <w:pPr>
        <w:pStyle w:val="PreformattedText"/>
        <w:bidi w:val="0"/>
        <w:spacing w:before="0" w:after="0"/>
        <w:jc w:val="left"/>
        <w:rPr/>
      </w:pPr>
      <w:r>
        <w:rPr/>
        <w:t>WXBNMkx5L3pxL2NXS00wbG54Yks0DQpLbGJSL2t5VTgyM25NWHhSWUZpY1ZOeFQ5eEs2Mk45aE9K</w:t>
      </w:r>
    </w:p>
    <w:p>
      <w:pPr>
        <w:pStyle w:val="PreformattedText"/>
        <w:bidi w:val="0"/>
        <w:spacing w:before="0" w:after="0"/>
        <w:jc w:val="left"/>
        <w:rPr/>
      </w:pPr>
      <w:r>
        <w:rPr/>
        <w:t>Yk9KUk8xeU9iSUs0ejFTQ1dSWWczTmdVZ08xTldLNCsrZDhJcXovcXNsDQoyMklFNW9tZkovVThz</w:t>
      </w:r>
    </w:p>
    <w:p>
      <w:pPr>
        <w:pStyle w:val="PreformattedText"/>
        <w:bidi w:val="0"/>
        <w:spacing w:before="0" w:after="0"/>
        <w:jc w:val="left"/>
        <w:rPr/>
      </w:pPr>
      <w:r>
        <w:rPr/>
        <w:t>VHZ6Q1Nnb1M4NjBCL05NMGJyeFJPVG9Tbno2YVh3VzNrMzhBaWw3Nk9mT0o1SXBBZzJ6d2tSM21w</w:t>
      </w:r>
    </w:p>
    <w:p>
      <w:pPr>
        <w:pStyle w:val="PreformattedText"/>
        <w:bidi w:val="0"/>
        <w:spacing w:before="0" w:after="0"/>
        <w:jc w:val="left"/>
        <w:rPr/>
      </w:pPr>
      <w:r>
        <w:rPr/>
        <w:t>OEVaSG9LDQoxRjcwYkpYVE55bWVpa243R1RYZXRYQkRsdW91cVQxcm1kUlNCcEpmVTE1anlQNWVw</w:t>
      </w:r>
    </w:p>
    <w:p>
      <w:pPr>
        <w:pStyle w:val="PreformattedText"/>
        <w:bidi w:val="0"/>
        <w:spacing w:before="0" w:after="0"/>
        <w:jc w:val="left"/>
        <w:rPr/>
      </w:pPr>
      <w:r>
        <w:rPr/>
        <w:t>NnJ6WDdYNUF3QUEvLzhEQUZCTEF3UVVBQVlBDQpDQUFBQUNFQTJuK1VwTjhBQUFBSkFRQUFEd0FB</w:t>
      </w:r>
    </w:p>
    <w:p>
      <w:pPr>
        <w:pStyle w:val="PreformattedText"/>
        <w:bidi w:val="0"/>
        <w:spacing w:before="0" w:after="0"/>
        <w:jc w:val="left"/>
        <w:rPr/>
      </w:pPr>
      <w:r>
        <w:rPr/>
        <w:t>QUdSeWN5OWtiM2R1Y21WMkxuaHRiRXlQUVV2RFFCQ0Y3NEwvWVJuQm05MjBKYldrDQoyUlJwS1I3</w:t>
      </w:r>
    </w:p>
    <w:p>
      <w:pPr>
        <w:pStyle w:val="PreformattedText"/>
        <w:bidi w:val="0"/>
        <w:spacing w:before="0" w:after="0"/>
        <w:jc w:val="left"/>
        <w:rPr/>
      </w:pPr>
      <w:r>
        <w:rPr/>
        <w:t>RVE2dUN4MmwyekFhenUyRjNtNmIvM3RHTHZUd1lIdS9OKzhyMWFEc3hVSWl0ZHdxbWt3d0V1ZHJy</w:t>
      </w:r>
    </w:p>
    <w:p>
      <w:pPr>
        <w:pStyle w:val="PreformattedText"/>
        <w:bidi w:val="0"/>
        <w:spacing w:before="0" w:after="0"/>
        <w:jc w:val="left"/>
        <w:rPr/>
      </w:pPr>
      <w:r>
        <w:rPr/>
        <w:t>MWpVSzN0OTJEMHNRDQpNYUhUMkhsSENpNFVZVjNkM3BSWWFIOTJleG9PcVJGYzRtS0JDa3hLZlNG</w:t>
      </w:r>
    </w:p>
    <w:p>
      <w:pPr>
        <w:pStyle w:val="PreformattedText"/>
        <w:bidi w:val="0"/>
        <w:spacing w:before="0" w:after="0"/>
        <w:jc w:val="left"/>
        <w:rPr/>
      </w:pPr>
      <w:r>
        <w:rPr/>
        <w:t>bHJBMVpqQlBmazJQdnl3ZUxpYy9RU0Izd3pPVzJrN01zDQpXMGlMcmVNUEJudmFHS3EvRHllcjRH</w:t>
      </w:r>
    </w:p>
    <w:p>
      <w:pPr>
        <w:pStyle w:val="PreformattedText"/>
        <w:bidi w:val="0"/>
        <w:spacing w:before="0" w:after="0"/>
        <w:jc w:val="left"/>
        <w:rPr/>
      </w:pPr>
      <w:r>
        <w:rPr/>
        <w:t>UFQ3MTdHVDRPdlE2NmZ0N1BIL1NYVW8xTDNkK04yeGZLMEFwRm9UUDhKK0dYZy9WRHhzS00vDQpP</w:t>
      </w:r>
    </w:p>
    <w:p>
      <w:pPr>
        <w:pStyle w:val="PreformattedText"/>
        <w:bidi w:val="0"/>
        <w:spacing w:before="0" w:after="0"/>
        <w:jc w:val="left"/>
        <w:rPr/>
      </w:pPr>
      <w:r>
        <w:rPr/>
        <w:t>UjFGcDRCcDBwK3lseStXVXhCSEJmTjVEcklxNVRWQjlRTUFBUC8vQXdCUVN3RUNMUUFVQUFZQUNB</w:t>
      </w:r>
    </w:p>
    <w:p>
      <w:pPr>
        <w:pStyle w:val="PreformattedText"/>
        <w:bidi w:val="0"/>
        <w:spacing w:before="0" w:after="0"/>
        <w:jc w:val="left"/>
        <w:rPr/>
      </w:pPr>
      <w:r>
        <w:rPr/>
        <w:t>QUFBQ0VBdG9NNGt2NEFBQURoDQpBUUFBRXdBQUFBQUFBQUFBQUFBQUFBQUFBQUFBVzBOdmJuUmxi</w:t>
      </w:r>
    </w:p>
    <w:p>
      <w:pPr>
        <w:pStyle w:val="PreformattedText"/>
        <w:bidi w:val="0"/>
        <w:spacing w:before="0" w:after="0"/>
        <w:jc w:val="left"/>
        <w:rPr/>
      </w:pPr>
      <w:r>
        <w:rPr/>
        <w:t>blJmVkhsd1pYTmRMbmh0YkZCTEFRSXRBQlFBQmdBSUFBQUFJUUE0DQovU0gvMWdBQUFKUUJBQUFM</w:t>
      </w:r>
    </w:p>
    <w:p>
      <w:pPr>
        <w:pStyle w:val="PreformattedText"/>
        <w:bidi w:val="0"/>
        <w:spacing w:before="0" w:after="0"/>
        <w:jc w:val="left"/>
        <w:rPr/>
      </w:pPr>
      <w:r>
        <w:rPr/>
        <w:t>QUFBQUFBQUFBQUFBQUFBQUFDOEJBQUJmY21Wc2N5OHVjbVZzYzFCTEFRSXRBQlFBQmdBSUFBQUFJ</w:t>
      </w:r>
    </w:p>
    <w:p>
      <w:pPr>
        <w:pStyle w:val="PreformattedText"/>
        <w:bidi w:val="0"/>
        <w:spacing w:before="0" w:after="0"/>
        <w:jc w:val="left"/>
        <w:rPr/>
      </w:pPr>
      <w:r>
        <w:rPr/>
        <w:t>UUJCDQpyVlFVMlFFQUFKMERBQUFPQUFBQUFBQUFBQUFBQUFBQUFDNENBQUJrY25NdlpUSnZSRzlq</w:t>
      </w:r>
    </w:p>
    <w:p>
      <w:pPr>
        <w:pStyle w:val="PreformattedText"/>
        <w:bidi w:val="0"/>
        <w:spacing w:before="0" w:after="0"/>
        <w:jc w:val="left"/>
        <w:rPr/>
      </w:pPr>
      <w:r>
        <w:rPr/>
        <w:t>TG5odGJGQkxBUUl0QUJRQUJnQUlBQUFBDQpJUURhZjVTazN3QUFBQWtCQUFBUEFBQUFBQUFBQUFB</w:t>
      </w:r>
    </w:p>
    <w:p>
      <w:pPr>
        <w:pStyle w:val="PreformattedText"/>
        <w:bidi w:val="0"/>
        <w:spacing w:before="0" w:after="0"/>
        <w:jc w:val="left"/>
        <w:rPr/>
      </w:pPr>
      <w:r>
        <w:rPr/>
        <w:t>QUFBQUFBRE1FQUFCa2NuTXZaRzkzYm5KbGRpNTRiV3hRU3dVR0FBQUFBQVFBDQpCQUR6QUFBQVB3</w:t>
      </w:r>
    </w:p>
    <w:p>
      <w:pPr>
        <w:pStyle w:val="PreformattedText"/>
        <w:bidi w:val="0"/>
        <w:spacing w:before="0" w:after="0"/>
        <w:jc w:val="left"/>
        <w:rPr/>
      </w:pPr>
      <w:r>
        <w:rPr/>
        <w:t>VUFBQUFBDQoiIGZpbGxlZD0iZiIgc3Ryb2tlZD0iZiI+DQogPHY6c3Ryb2tlIGpvaW5zdHlsZT0i</w:t>
      </w:r>
    </w:p>
    <w:p>
      <w:pPr>
        <w:pStyle w:val="PreformattedText"/>
        <w:bidi w:val="0"/>
        <w:spacing w:before="0" w:after="0"/>
        <w:jc w:val="left"/>
        <w:rPr/>
      </w:pPr>
      <w:r>
        <w:rPr/>
        <w:t>cm91bmQiLz4NCiA8djpwYXRoIGFycm93b2s9InQiLz4NCiA8djp0ZXh0Ym94IGluc2V0PSIwLDAs</w:t>
      </w:r>
    </w:p>
    <w:p>
      <w:pPr>
        <w:pStyle w:val="PreformattedText"/>
        <w:bidi w:val="0"/>
        <w:spacing w:before="0" w:after="0"/>
        <w:jc w:val="left"/>
        <w:rPr/>
      </w:pPr>
      <w:r>
        <w:rPr/>
        <w:t>MCwwIj4NCiAgPCFbaWYgIW1zb10+DQogIDx0YWJsZSBjZWxscGFkZGluZz0wIGNlbGxzcGFjaW5n</w:t>
      </w:r>
    </w:p>
    <w:p>
      <w:pPr>
        <w:pStyle w:val="PreformattedText"/>
        <w:bidi w:val="0"/>
        <w:spacing w:before="0" w:after="0"/>
        <w:jc w:val="left"/>
        <w:rPr/>
      </w:pPr>
      <w:r>
        <w:rPr/>
        <w:t>PTAgd2lkdGg9IjEwMCUiPg0KICAgPHRyPg0KICAgIDx0ZD48IVtlbmRpZl0+DQogICAgPGRpdj4N</w:t>
      </w:r>
    </w:p>
    <w:p>
      <w:pPr>
        <w:pStyle w:val="PreformattedText"/>
        <w:bidi w:val="0"/>
        <w:spacing w:before="0" w:after="0"/>
        <w:jc w:val="left"/>
        <w:rPr/>
      </w:pPr>
      <w:r>
        <w:rPr/>
        <w:t>CiAgICA8cCBjbGFzcz1Nc29Ob3JtYWwgYWxpZ249Y2VudGVyIHN0eWxlPSd0ZXh0LWFsaWduOmNl</w:t>
      </w:r>
    </w:p>
    <w:p>
      <w:pPr>
        <w:pStyle w:val="PreformattedText"/>
        <w:bidi w:val="0"/>
        <w:spacing w:before="0" w:after="0"/>
        <w:jc w:val="left"/>
        <w:rPr/>
      </w:pPr>
      <w:r>
        <w:rPr/>
        <w:t>bnRlcic+PHNwYW4gbGFuZz1FTi1HQg0KICAgIHN0eWxlPSdmb250LXNpemU6MjQuMHB0O2NvbG9y</w:t>
      </w:r>
    </w:p>
    <w:p>
      <w:pPr>
        <w:pStyle w:val="PreformattedText"/>
        <w:bidi w:val="0"/>
        <w:spacing w:before="0" w:after="0"/>
        <w:jc w:val="left"/>
        <w:rPr/>
      </w:pPr>
      <w:r>
        <w:rPr/>
        <w:t>OiNDNDU5MTE7bXNvLXN0eWxlLXRleHRmaWxsLWZpbGwtY29sb3I6I0M0NTkxMTsNCiAgICBtc28t</w:t>
      </w:r>
    </w:p>
    <w:p>
      <w:pPr>
        <w:pStyle w:val="PreformattedText"/>
        <w:bidi w:val="0"/>
        <w:spacing w:before="0" w:after="0"/>
        <w:jc w:val="left"/>
        <w:rPr/>
      </w:pPr>
      <w:r>
        <w:rPr/>
        <w:t>c3R5bGUtdGV4dGZpbGwtZmlsbC1hbHBoYTo1MC4wJSc+RWRpdGVkIERJUyAtIE1VU1QgQkUgVVNF</w:t>
      </w:r>
    </w:p>
    <w:p>
      <w:pPr>
        <w:pStyle w:val="PreformattedText"/>
        <w:bidi w:val="0"/>
        <w:spacing w:before="0" w:after="0"/>
        <w:jc w:val="left"/>
        <w:rPr/>
      </w:pPr>
      <w:r>
        <w:rPr/>
        <w:t>RCBGT1IgRklOQUwNCiAgICBEUkFGVDxvOnA+PC9vOnA+PC9zcGFuPjwvcD4NCiAgICA8L2Rpdj4N</w:t>
      </w:r>
    </w:p>
    <w:p>
      <w:pPr>
        <w:pStyle w:val="PreformattedText"/>
        <w:bidi w:val="0"/>
        <w:spacing w:before="0" w:after="0"/>
        <w:jc w:val="left"/>
        <w:rPr/>
      </w:pPr>
      <w:r>
        <w:rPr/>
        <w:t>CiAgICA8IVtpZiAhbXNvXT48L3RkPg0KICAgPC90cj4NCiAgPC90YWJsZT4NCiAgPCFbZW5kaWZd</w:t>
      </w:r>
    </w:p>
    <w:p>
      <w:pPr>
        <w:pStyle w:val="PreformattedText"/>
        <w:bidi w:val="0"/>
        <w:spacing w:before="0" w:after="0"/>
        <w:jc w:val="left"/>
        <w:rPr/>
      </w:pPr>
      <w:r>
        <w:rPr/>
        <w:t>Pjwvdjp0ZXh0Ym94Pg0KIDx3OndyYXAgYW5jaG9yeD0icGFnZSIgYW5jaG9yeT0icGFnZSIvPg0K</w:t>
      </w:r>
    </w:p>
    <w:p>
      <w:pPr>
        <w:pStyle w:val="PreformattedText"/>
        <w:bidi w:val="0"/>
        <w:spacing w:before="0" w:after="0"/>
        <w:jc w:val="left"/>
        <w:rPr/>
      </w:pPr>
      <w:r>
        <w:rPr/>
        <w:t>PC92OnNoYXBlPjwhW2VuZGlmXS0tPjwvc3Bhbj48c3BhbiBsYW5nPUVOLUdCPklTTy9ESVMgMTcz</w:t>
      </w:r>
    </w:p>
    <w:p>
      <w:pPr>
        <w:pStyle w:val="PreformattedText"/>
        <w:bidi w:val="0"/>
        <w:spacing w:before="0" w:after="0"/>
        <w:jc w:val="left"/>
        <w:rPr/>
      </w:pPr>
      <w:r>
        <w:rPr/>
        <w:t>MDEtMToyMDIzKEUpPC9zcGFuPjwvcD4NCg0KPC9kaXY+DQoNCjxkaXYgc3R5bGU9J21zby1lbGVt</w:t>
      </w:r>
    </w:p>
    <w:p>
      <w:pPr>
        <w:pStyle w:val="PreformattedText"/>
        <w:bidi w:val="0"/>
        <w:spacing w:before="0" w:after="0"/>
        <w:jc w:val="left"/>
        <w:rPr/>
      </w:pPr>
      <w:r>
        <w:rPr/>
        <w:t>ZW50OmhlYWRlcicgaWQ9aDJsPg0KPHAgY2xhc3M9TXNvSGVhZGVyTGFuZHNjYXBlIGFsaWduPXJp</w:t>
      </w:r>
    </w:p>
    <w:p>
      <w:pPr>
        <w:pStyle w:val="PreformattedText"/>
        <w:bidi w:val="0"/>
        <w:spacing w:before="0" w:after="0"/>
        <w:jc w:val="left"/>
        <w:rPr/>
      </w:pPr>
      <w:r>
        <w:rPr/>
        <w:t>Z2h0IHN0eWxlPSdtYXJnaW4tYm90dG9tOjM2LjBwdDt0ZXh0LWFsaWduOnJpZ2h0O2xpbmUtaGVp</w:t>
      </w:r>
    </w:p>
    <w:p>
      <w:pPr>
        <w:pStyle w:val="PreformattedText"/>
        <w:bidi w:val="0"/>
        <w:spacing w:before="0" w:after="0"/>
        <w:jc w:val="left"/>
        <w:rPr/>
      </w:pPr>
      <w:r>
        <w:rPr/>
        <w:t>Z2h0OjEyLjBwdDsNCm1zby1saW5lLWhlaWdodC1ydWxlOmV4YWN0bHknPjxzcGFuIGxhbmc9RU4t</w:t>
      </w:r>
    </w:p>
    <w:p>
      <w:pPr>
        <w:pStyle w:val="PreformattedText"/>
        <w:bidi w:val="0"/>
        <w:spacing w:before="0" w:after="0"/>
        <w:jc w:val="left"/>
        <w:rPr/>
      </w:pPr>
      <w:r>
        <w:rPr/>
        <w:t>R0I+SVNPL0RJUyAxNzMwMS0xOjIwMjMoRSk8L3NwYW4+PC9wPg0KPC9kaXY+DQoNCjxkaXYgc3R5</w:t>
      </w:r>
    </w:p>
    <w:p>
      <w:pPr>
        <w:pStyle w:val="PreformattedText"/>
        <w:bidi w:val="0"/>
        <w:spacing w:before="0" w:after="0"/>
        <w:jc w:val="left"/>
        <w:rPr/>
      </w:pPr>
      <w:r>
        <w:rPr/>
        <w:t>bGU9J21zby1lbGVtZW50OmZvb3RlcicgaWQ9ZWYyPg0KPHAgY2xhc3M9TXNvRm9vdGVyIHN0eWxl</w:t>
      </w:r>
    </w:p>
    <w:p>
      <w:pPr>
        <w:pStyle w:val="PreformattedText"/>
        <w:bidi w:val="0"/>
        <w:spacing w:before="0" w:after="0"/>
        <w:jc w:val="left"/>
        <w:rPr/>
      </w:pPr>
      <w:r>
        <w:rPr/>
        <w:t>PSdtYXJnaW4tdG9wOjEyLjBwdDtsaW5lLWhlaWdodDoxMi4wcHQ7bXNvLWxpbmUtaGVpZ2h0LXJ1</w:t>
      </w:r>
    </w:p>
    <w:p>
      <w:pPr>
        <w:pStyle w:val="PreformattedText"/>
        <w:bidi w:val="0"/>
        <w:spacing w:before="0" w:after="0"/>
        <w:jc w:val="left"/>
        <w:rPr/>
      </w:pPr>
      <w:r>
        <w:rPr/>
        <w:t>bGU6DQpleGFjdGx5Jz48cCBjbGFzcz1Nc29Gb290ZXIgc3R5bGU9J21hcmdpbi10b3A6MTIuMHB0</w:t>
      </w:r>
    </w:p>
    <w:p>
      <w:pPr>
        <w:pStyle w:val="PreformattedText"/>
        <w:bidi w:val="0"/>
        <w:spacing w:before="0" w:after="0"/>
        <w:jc w:val="left"/>
        <w:rPr/>
      </w:pPr>
      <w:r>
        <w:rPr/>
        <w:t>O2xpbmUtaGVpZ2h0OjEyLjBwdDttc28tbGluZS1oZWlnaHQtcnVsZToNCmV4YWN0bHknPjwhLS1b</w:t>
      </w:r>
    </w:p>
    <w:p>
      <w:pPr>
        <w:pStyle w:val="PreformattedText"/>
        <w:bidi w:val="0"/>
        <w:spacing w:before="0" w:after="0"/>
        <w:jc w:val="left"/>
        <w:rPr/>
      </w:pPr>
      <w:r>
        <w:rPr/>
        <w:t>aWYgc3VwcG9ydEZpZWxkc10+PGIgc3R5bGU9J21zby1iaWRpLWZvbnQtd2VpZ2h0Om5vcm1hbCc+</w:t>
      </w:r>
    </w:p>
    <w:p>
      <w:pPr>
        <w:pStyle w:val="PreformattedText"/>
        <w:bidi w:val="0"/>
        <w:spacing w:before="0" w:after="0"/>
        <w:jc w:val="left"/>
        <w:rPr/>
      </w:pPr>
      <w:r>
        <w:rPr/>
        <w:t>PHNwYW4NCmxhbmc9RU4tR0Igc3R5bGU9J2ZvbnQtc2l6ZToxMC4wcHQnPjxzcGFuIHN0eWxlPSdt</w:t>
      </w:r>
    </w:p>
    <w:p>
      <w:pPr>
        <w:pStyle w:val="PreformattedText"/>
        <w:bidi w:val="0"/>
        <w:spacing w:before="0" w:after="0"/>
        <w:jc w:val="left"/>
        <w:rPr/>
      </w:pPr>
      <w:r>
        <w:rPr/>
        <w:t>c28tZWxlbWVudDpmaWVsZC1iZWdpbic+PC9zcGFuPjxzcGFuDQpzdHlsZT0nbXNvLXNwYWNlcnVu</w:t>
      </w:r>
    </w:p>
    <w:p>
      <w:pPr>
        <w:pStyle w:val="PreformattedText"/>
        <w:bidi w:val="0"/>
        <w:spacing w:before="0" w:after="0"/>
        <w:jc w:val="left"/>
        <w:rPr/>
      </w:pPr>
      <w:r>
        <w:rPr/>
        <w:t>Onllcyc+wqA8L3NwYW4+UEFHRTxzcGFuIHN0eWxlPSdtc28tc3BhY2VydW46eWVzJz7CoMKgDQo8</w:t>
      </w:r>
    </w:p>
    <w:p>
      <w:pPr>
        <w:pStyle w:val="PreformattedText"/>
        <w:bidi w:val="0"/>
        <w:spacing w:before="0" w:after="0"/>
        <w:jc w:val="left"/>
        <w:rPr/>
      </w:pPr>
      <w:r>
        <w:rPr/>
        <w:t>L3NwYW4+XCogTUVSR0VGT1JNQVQgPHNwYW4gc3R5bGU9J21zby1lbGVtZW50OmZpZWxkLXNlcGFy</w:t>
      </w:r>
    </w:p>
    <w:p>
      <w:pPr>
        <w:pStyle w:val="PreformattedText"/>
        <w:bidi w:val="0"/>
        <w:spacing w:before="0" w:after="0"/>
        <w:jc w:val="left"/>
        <w:rPr/>
      </w:pPr>
      <w:r>
        <w:rPr/>
        <w:t>YXRvcic+PC9zcGFuPjwvc3Bhbj48L2I+PCFbZW5kaWZdLS0+PGINCnN0eWxlPSdtc28tYmlkaS1m</w:t>
      </w:r>
    </w:p>
    <w:p>
      <w:pPr>
        <w:pStyle w:val="PreformattedText"/>
        <w:bidi w:val="0"/>
        <w:spacing w:before="0" w:after="0"/>
        <w:jc w:val="left"/>
        <w:rPr/>
      </w:pPr>
      <w:r>
        <w:rPr/>
        <w:t>b250LXdlaWdodDpub3JtYWwnPjxzcGFuIGxhbmc9RU4tR0Igc3R5bGU9J2ZvbnQtc2l6ZToxMC4w</w:t>
      </w:r>
    </w:p>
    <w:p>
      <w:pPr>
        <w:pStyle w:val="PreformattedText"/>
        <w:bidi w:val="0"/>
        <w:spacing w:before="0" w:after="0"/>
        <w:jc w:val="left"/>
        <w:rPr/>
      </w:pPr>
      <w:r>
        <w:rPr/>
        <w:t>cHQnPjxzcGFuDQpzdHlsZT0nbXNvLW5vLXByb29mOnllcyc+Mjwvc3Bhbj48L3NwYW4+PC9iPjwh</w:t>
      </w:r>
    </w:p>
    <w:p>
      <w:pPr>
        <w:pStyle w:val="PreformattedText"/>
        <w:bidi w:val="0"/>
        <w:spacing w:before="0" w:after="0"/>
        <w:jc w:val="left"/>
        <w:rPr/>
      </w:pPr>
      <w:r>
        <w:rPr/>
        <w:t>LS1baWYgc3VwcG9ydEZpZWxkc10+PGINCnN0eWxlPSdtc28tYmlkaS1mb250LXdlaWdodDpub3Jt</w:t>
      </w:r>
    </w:p>
    <w:p>
      <w:pPr>
        <w:pStyle w:val="PreformattedText"/>
        <w:bidi w:val="0"/>
        <w:spacing w:before="0" w:after="0"/>
        <w:jc w:val="left"/>
        <w:rPr/>
      </w:pPr>
      <w:r>
        <w:rPr/>
        <w:t>YWwnPjxzcGFuIGxhbmc9RU4tR0Igc3R5bGU9J2ZvbnQtc2l6ZToxMC4wcHQnPjxzcGFuDQpzdHls</w:t>
      </w:r>
    </w:p>
    <w:p>
      <w:pPr>
        <w:pStyle w:val="PreformattedText"/>
        <w:bidi w:val="0"/>
        <w:spacing w:before="0" w:after="0"/>
        <w:jc w:val="left"/>
        <w:rPr/>
      </w:pPr>
      <w:r>
        <w:rPr/>
        <w:t>ZT0nbXNvLWVsZW1lbnQ6ZmllbGQtZW5kJz48L3NwYW4+PC9zcGFuPjwvYj48IVtlbmRpZl0tLT48</w:t>
      </w:r>
    </w:p>
    <w:p>
      <w:pPr>
        <w:pStyle w:val="PreformattedText"/>
        <w:bidi w:val="0"/>
        <w:spacing w:before="0" w:after="0"/>
        <w:jc w:val="left"/>
        <w:rPr/>
      </w:pPr>
      <w:r>
        <w:rPr/>
        <w:t>c3BhbiBsYW5nPUVOLUdCDQpzdHlsZT0nZm9udC1zaXplOjEwLjBwdCc+PHNwYW4gc3R5bGU9J21z</w:t>
      </w:r>
    </w:p>
    <w:p>
      <w:pPr>
        <w:pStyle w:val="PreformattedText"/>
        <w:bidi w:val="0"/>
        <w:spacing w:before="0" w:after="0"/>
        <w:jc w:val="left"/>
        <w:rPr/>
      </w:pPr>
      <w:r>
        <w:rPr/>
        <w:t>by10YWItY291bnQ6MSc+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CA8L3NwYW4+PHNwYW4NCmxhbmc9RU4tR0Igc3R5bGU9J2ZvbnQtc2l6ZTo5</w:t>
      </w:r>
    </w:p>
    <w:p>
      <w:pPr>
        <w:pStyle w:val="PreformattedText"/>
        <w:bidi w:val="0"/>
        <w:spacing w:before="0" w:after="0"/>
        <w:jc w:val="left"/>
        <w:rPr/>
      </w:pPr>
      <w:r>
        <w:rPr/>
        <w:t>LjBwdCc+wqkNCklTTyZuYnNwOzIwMjMmbmJzcDvigJMgQWxsIHJpZ2h0cyByZXNlcnZlZDxvOnA+</w:t>
      </w:r>
    </w:p>
    <w:p>
      <w:pPr>
        <w:pStyle w:val="PreformattedText"/>
        <w:bidi w:val="0"/>
        <w:spacing w:before="0" w:after="0"/>
        <w:jc w:val="left"/>
        <w:rPr/>
      </w:pPr>
      <w:r>
        <w:rPr/>
        <w:t>PC9vOnA+PC9zcGFuPjwvcD4NCjwvZGl2Pg0KDQo8ZGl2IHN0eWxlPSdtc28tZWxlbWVudDpmb290</w:t>
      </w:r>
    </w:p>
    <w:p>
      <w:pPr>
        <w:pStyle w:val="PreformattedText"/>
        <w:bidi w:val="0"/>
        <w:spacing w:before="0" w:after="0"/>
        <w:jc w:val="left"/>
        <w:rPr/>
      </w:pPr>
      <w:r>
        <w:rPr/>
        <w:t>ZXInIGlkPWVmMmw+DQo8cCBjbGFzcz1Nc29Gb290ZXIgc3R5bGU9J21hcmdpbi10b3A6MTIuMHB0</w:t>
      </w:r>
    </w:p>
    <w:p>
      <w:pPr>
        <w:pStyle w:val="PreformattedText"/>
        <w:bidi w:val="0"/>
        <w:spacing w:before="0" w:after="0"/>
        <w:jc w:val="left"/>
        <w:rPr/>
      </w:pPr>
      <w:r>
        <w:rPr/>
        <w:t>O2xpbmUtaGVpZ2h0OjEyLjBwdDttc28tbGluZS1oZWlnaHQtcnVsZToNCmV4YWN0bHknPjxwIGNs</w:t>
      </w:r>
    </w:p>
    <w:p>
      <w:pPr>
        <w:pStyle w:val="PreformattedText"/>
        <w:bidi w:val="0"/>
        <w:spacing w:before="0" w:after="0"/>
        <w:jc w:val="left"/>
        <w:rPr/>
      </w:pPr>
      <w:r>
        <w:rPr/>
        <w:t>YXNzPU1zb0Zvb3RlciBzdHlsZT0nbWFyZ2luLXRvcDoxMi4wcHQ7bGluZS1oZWlnaHQ6MTIuMHB0</w:t>
      </w:r>
    </w:p>
    <w:p>
      <w:pPr>
        <w:pStyle w:val="PreformattedText"/>
        <w:bidi w:val="0"/>
        <w:spacing w:before="0" w:after="0"/>
        <w:jc w:val="left"/>
        <w:rPr/>
      </w:pPr>
      <w:r>
        <w:rPr/>
        <w:t>O21zby1saW5lLWhlaWdodC1ydWxlOg0KZXhhY3RseSc+PCEtLVtpZiBzdXBwb3J0RmllbGRzXT48</w:t>
      </w:r>
    </w:p>
    <w:p>
      <w:pPr>
        <w:pStyle w:val="PreformattedText"/>
        <w:bidi w:val="0"/>
        <w:spacing w:before="0" w:after="0"/>
        <w:jc w:val="left"/>
        <w:rPr/>
      </w:pPr>
      <w:r>
        <w:rPr/>
        <w:t>YiBzdHlsZT0nbXNvLWJpZGktZm9udC13ZWlnaHQ6bm9ybWFsJz48c3Bhbg0KbGFuZz1FTi1HQiBz</w:t>
      </w:r>
    </w:p>
    <w:p>
      <w:pPr>
        <w:pStyle w:val="PreformattedText"/>
        <w:bidi w:val="0"/>
        <w:spacing w:before="0" w:after="0"/>
        <w:jc w:val="left"/>
        <w:rPr/>
      </w:pPr>
      <w:r>
        <w:rPr/>
        <w:t>dHlsZT0nZm9udC1zaXplOjEwLjBwdCc+PHNwYW4gc3R5bGU9J21zby1lbGVtZW50OmZpZWxkLWJl</w:t>
      </w:r>
    </w:p>
    <w:p>
      <w:pPr>
        <w:pStyle w:val="PreformattedText"/>
        <w:bidi w:val="0"/>
        <w:spacing w:before="0" w:after="0"/>
        <w:jc w:val="left"/>
        <w:rPr/>
      </w:pPr>
      <w:r>
        <w:rPr/>
        <w:t>Z2luJz48L3NwYW4+PHNwYW4NCnN0eWxlPSdtc28tc3BhY2VydW46eWVzJz7CoDwvc3Bhbj5QQUdF</w:t>
      </w:r>
    </w:p>
    <w:p>
      <w:pPr>
        <w:pStyle w:val="PreformattedText"/>
        <w:bidi w:val="0"/>
        <w:spacing w:before="0" w:after="0"/>
        <w:jc w:val="left"/>
        <w:rPr/>
      </w:pPr>
      <w:r>
        <w:rPr/>
        <w:t>PHNwYW4gc3R5bGU9J21zby1zcGFjZXJ1bjp5ZXMnPsKgwqANCjwvc3Bhbj5cKiBNRVJHRUZPUk1B</w:t>
      </w:r>
    </w:p>
    <w:p>
      <w:pPr>
        <w:pStyle w:val="PreformattedText"/>
        <w:bidi w:val="0"/>
        <w:spacing w:before="0" w:after="0"/>
        <w:jc w:val="left"/>
        <w:rPr/>
      </w:pPr>
      <w:r>
        <w:rPr/>
        <w:t>VCA8c3BhbiBzdHlsZT0nbXNvLWVsZW1lbnQ6ZmllbGQtc2VwYXJhdG9yJz48L3NwYW4+PC9zcGFu</w:t>
      </w:r>
    </w:p>
    <w:p>
      <w:pPr>
        <w:pStyle w:val="PreformattedText"/>
        <w:bidi w:val="0"/>
        <w:spacing w:before="0" w:after="0"/>
        <w:jc w:val="left"/>
        <w:rPr/>
      </w:pPr>
      <w:r>
        <w:rPr/>
        <w:t>PjwvYj48IVtlbmRpZl0tLT48Yg0Kc3R5bGU9J21zby1iaWRpLWZvbnQtd2VpZ2h0Om5vcm1hbCc+</w:t>
      </w:r>
    </w:p>
    <w:p>
      <w:pPr>
        <w:pStyle w:val="PreformattedText"/>
        <w:bidi w:val="0"/>
        <w:spacing w:before="0" w:after="0"/>
        <w:jc w:val="left"/>
        <w:rPr/>
      </w:pPr>
      <w:r>
        <w:rPr/>
        <w:t>PHNwYW4gbGFuZz1FTi1HQiBzdHlsZT0nZm9udC1zaXplOjEwLjBwdCc+PHNwYW4NCnN0eWxlPSdt</w:t>
      </w:r>
    </w:p>
    <w:p>
      <w:pPr>
        <w:pStyle w:val="PreformattedText"/>
        <w:bidi w:val="0"/>
        <w:spacing w:before="0" w:after="0"/>
        <w:jc w:val="left"/>
        <w:rPr/>
      </w:pPr>
      <w:r>
        <w:rPr/>
        <w:t>c28tbm8tcHJvb2Y6eWVzJz4yPC9zcGFuPjwvc3Bhbj48L2I+PCEtLVtpZiBzdXBwb3J0RmllbGRz</w:t>
      </w:r>
    </w:p>
    <w:p>
      <w:pPr>
        <w:pStyle w:val="PreformattedText"/>
        <w:bidi w:val="0"/>
        <w:spacing w:before="0" w:after="0"/>
        <w:jc w:val="left"/>
        <w:rPr/>
      </w:pPr>
      <w:r>
        <w:rPr/>
        <w:t>XT48Yg0Kc3R5bGU9J21zby1iaWRpLWZvbnQtd2VpZ2h0Om5vcm1hbCc+PHNwYW4gbGFuZz1FTi1H</w:t>
      </w:r>
    </w:p>
    <w:p>
      <w:pPr>
        <w:pStyle w:val="PreformattedText"/>
        <w:bidi w:val="0"/>
        <w:spacing w:before="0" w:after="0"/>
        <w:jc w:val="left"/>
        <w:rPr/>
      </w:pPr>
      <w:r>
        <w:rPr/>
        <w:t>QiBzdHlsZT0nZm9udC1zaXplOjEwLjBwdCc+PHNwYW4NCnN0eWxlPSdtc28tZWxlbWVudDpmaWVs</w:t>
      </w:r>
    </w:p>
    <w:p>
      <w:pPr>
        <w:pStyle w:val="PreformattedText"/>
        <w:bidi w:val="0"/>
        <w:spacing w:before="0" w:after="0"/>
        <w:jc w:val="left"/>
        <w:rPr/>
      </w:pPr>
      <w:r>
        <w:rPr/>
        <w:t>ZC1lbmQnPjwvc3Bhbj48L3NwYW4+PC9iPjwhW2VuZGlmXS0tPjxzcGFuIGxhbmc9RU4tR0INCnN0</w:t>
      </w:r>
    </w:p>
    <w:p>
      <w:pPr>
        <w:pStyle w:val="PreformattedText"/>
        <w:bidi w:val="0"/>
        <w:spacing w:before="0" w:after="0"/>
        <w:jc w:val="left"/>
        <w:rPr/>
      </w:pPr>
      <w:r>
        <w:rPr/>
        <w:t>eWxlPSdmb250LXNpemU6MTAuMHB0Jz48c3BhbiBzdHlsZT0nbXNvLXRhYi1jb3VudDoxJz7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IDwvc3Bh</w:t>
      </w:r>
    </w:p>
    <w:p>
      <w:pPr>
        <w:pStyle w:val="PreformattedText"/>
        <w:bidi w:val="0"/>
        <w:spacing w:before="0" w:after="0"/>
        <w:jc w:val="left"/>
        <w:rPr/>
      </w:pPr>
      <w:r>
        <w:rPr/>
        <w:t>bj48c3Bhbg0KbGFuZz1FTi1HQiBzdHlsZT0nZm9udC1zaXplOjkuMHB0Jz7CqQ0KSVNPJm5ic3A7</w:t>
      </w:r>
    </w:p>
    <w:p>
      <w:pPr>
        <w:pStyle w:val="PreformattedText"/>
        <w:bidi w:val="0"/>
        <w:spacing w:before="0" w:after="0"/>
        <w:jc w:val="left"/>
        <w:rPr/>
      </w:pPr>
      <w:r>
        <w:rPr/>
        <w:t>MjAyMyZuYnNwO+KAkyBBbGwgcmlnaHRzIHJlc2VydmVkPG86cD48L286cD48L3NwYW4+PC9wPg0K</w:t>
      </w:r>
    </w:p>
    <w:p>
      <w:pPr>
        <w:pStyle w:val="PreformattedText"/>
        <w:bidi w:val="0"/>
        <w:spacing w:before="0" w:after="0"/>
        <w:jc w:val="left"/>
        <w:rPr/>
      </w:pPr>
      <w:r>
        <w:rPr/>
        <w:t>PC9kaXY+DQoNCjxkaXYgc3R5bGU9J21zby1lbGVtZW50OmZvb3RlcicgaWQ9ZjI+DQo8cCBjbGFz</w:t>
      </w:r>
    </w:p>
    <w:p>
      <w:pPr>
        <w:pStyle w:val="PreformattedText"/>
        <w:bidi w:val="0"/>
        <w:spacing w:before="0" w:after="0"/>
        <w:jc w:val="left"/>
        <w:rPr/>
      </w:pPr>
      <w:r>
        <w:rPr/>
        <w:t>cz1Nc29Gb290ZXIgc3R5bGU9J2xpbmUtaGVpZ2h0OjEyLjBwdDttc28tbGluZS1oZWlnaHQtcnVs</w:t>
      </w:r>
    </w:p>
    <w:p>
      <w:pPr>
        <w:pStyle w:val="PreformattedText"/>
        <w:bidi w:val="0"/>
        <w:spacing w:before="0" w:after="0"/>
        <w:jc w:val="left"/>
        <w:rPr/>
      </w:pPr>
      <w:r>
        <w:rPr/>
        <w:t>ZTpleGFjdGx5Jz48c3Bhbg0KbGFuZz1FTi1HQiBzdHlsZT0nZm9udC1zaXplOjEwLjBwdCc+wqkg</w:t>
      </w:r>
    </w:p>
    <w:p>
      <w:pPr>
        <w:pStyle w:val="PreformattedText"/>
        <w:bidi w:val="0"/>
        <w:spacing w:before="0" w:after="0"/>
        <w:jc w:val="left"/>
        <w:rPr/>
      </w:pPr>
      <w:r>
        <w:rPr/>
        <w:t>SVNPJm5ic3A7MjAyMyZuYnNwO+KAkyBBbGwgcmlnaHRzIHJlc2VydmVkPC9zcGFuPjxzcGFuIGxh</w:t>
      </w:r>
    </w:p>
    <w:p>
      <w:pPr>
        <w:pStyle w:val="PreformattedText"/>
        <w:bidi w:val="0"/>
        <w:spacing w:before="0" w:after="0"/>
        <w:jc w:val="left"/>
        <w:rPr/>
      </w:pPr>
      <w:r>
        <w:rPr/>
        <w:t>bmc9RU4tR0INCnN0eWxlPSdmb250LXNpemU6MTAuMHB0O21zby1iaWRpLWZvbnQtc2l6ZToxMS4w</w:t>
      </w:r>
    </w:p>
    <w:p>
      <w:pPr>
        <w:pStyle w:val="PreformattedText"/>
        <w:bidi w:val="0"/>
        <w:spacing w:before="0" w:after="0"/>
        <w:jc w:val="left"/>
        <w:rPr/>
      </w:pPr>
      <w:r>
        <w:rPr/>
        <w:t>cHQnPjxzcGFuIHN0eWxlPSdtc28tdGFiLWNvdW50OjEnPs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IDwvc3Bhbj48L3NwYW4+PCEtLVtpZiBzdXBw</w:t>
      </w:r>
    </w:p>
    <w:p>
      <w:pPr>
        <w:pStyle w:val="PreformattedText"/>
        <w:bidi w:val="0"/>
        <w:spacing w:before="0" w:after="0"/>
        <w:jc w:val="left"/>
        <w:rPr/>
      </w:pPr>
      <w:r>
        <w:rPr/>
        <w:t>b3J0RmllbGRzXT48Yg0Kc3R5bGU9J21zby1iaWRpLWZvbnQtd2VpZ2h0Om5vcm1hbCc+PHNwYW4g</w:t>
      </w:r>
    </w:p>
    <w:p>
      <w:pPr>
        <w:pStyle w:val="PreformattedText"/>
        <w:bidi w:val="0"/>
        <w:spacing w:before="0" w:after="0"/>
        <w:jc w:val="left"/>
        <w:rPr/>
      </w:pPr>
      <w:r>
        <w:rPr/>
        <w:t>bGFuZz1FTi1HQiBzdHlsZT0nZm9udC1zaXplOjEwLjBwdCc+PHNwYW4NCnN0eWxlPSdtc28tZWxl</w:t>
      </w:r>
    </w:p>
    <w:p>
      <w:pPr>
        <w:pStyle w:val="PreformattedText"/>
        <w:bidi w:val="0"/>
        <w:spacing w:before="0" w:after="0"/>
        <w:jc w:val="left"/>
        <w:rPr/>
      </w:pPr>
      <w:r>
        <w:rPr/>
        <w:t>bWVudDpmaWVsZC1iZWdpbic+PC9zcGFuPiBQQUdFPHNwYW4gc3R5bGU9J21zby1zcGFjZXJ1bjp5</w:t>
      </w:r>
    </w:p>
    <w:p>
      <w:pPr>
        <w:pStyle w:val="PreformattedText"/>
        <w:bidi w:val="0"/>
        <w:spacing w:before="0" w:after="0"/>
        <w:jc w:val="left"/>
        <w:rPr/>
      </w:pPr>
      <w:r>
        <w:rPr/>
        <w:t>ZXMnPsKgwqANCjwvc3Bhbj5cKiBNRVJHRUZPUk1BVCA8c3BhbiBzdHlsZT0nbXNvLWVsZW1lbnQ6</w:t>
      </w:r>
    </w:p>
    <w:p>
      <w:pPr>
        <w:pStyle w:val="PreformattedText"/>
        <w:bidi w:val="0"/>
        <w:spacing w:before="0" w:after="0"/>
        <w:jc w:val="left"/>
        <w:rPr/>
      </w:pPr>
      <w:r>
        <w:rPr/>
        <w:t>ZmllbGQtc2VwYXJhdG9yJz48L3NwYW4+PC9zcGFuPjwvYj48IVtlbmRpZl0tLT48Yg0Kc3R5bGU9</w:t>
      </w:r>
    </w:p>
    <w:p>
      <w:pPr>
        <w:pStyle w:val="PreformattedText"/>
        <w:bidi w:val="0"/>
        <w:spacing w:before="0" w:after="0"/>
        <w:jc w:val="left"/>
        <w:rPr/>
      </w:pPr>
      <w:r>
        <w:rPr/>
        <w:t>J21zby1iaWRpLWZvbnQtd2VpZ2h0Om5vcm1hbCc+PHNwYW4gbGFuZz1FTi1HQiBzdHlsZT0nZm9u</w:t>
      </w:r>
    </w:p>
    <w:p>
      <w:pPr>
        <w:pStyle w:val="PreformattedText"/>
        <w:bidi w:val="0"/>
        <w:spacing w:before="0" w:after="0"/>
        <w:jc w:val="left"/>
        <w:rPr/>
      </w:pPr>
      <w:r>
        <w:rPr/>
        <w:t>dC1zaXplOjEwLjBwdCc+PHNwYW4NCnN0eWxlPSdtc28tbm8tcHJvb2Y6eWVzJz4zPC9zcGFuPjwv</w:t>
      </w:r>
    </w:p>
    <w:p>
      <w:pPr>
        <w:pStyle w:val="PreformattedText"/>
        <w:bidi w:val="0"/>
        <w:spacing w:before="0" w:after="0"/>
        <w:jc w:val="left"/>
        <w:rPr/>
      </w:pPr>
      <w:r>
        <w:rPr/>
        <w:t>c3Bhbj48L2I+PCEtLVtpZiBzdXBwb3J0RmllbGRzXT48Yg0Kc3R5bGU9J21zby1iaWRpLWZvbnQt</w:t>
      </w:r>
    </w:p>
    <w:p>
      <w:pPr>
        <w:pStyle w:val="PreformattedText"/>
        <w:bidi w:val="0"/>
        <w:spacing w:before="0" w:after="0"/>
        <w:jc w:val="left"/>
        <w:rPr/>
      </w:pPr>
      <w:r>
        <w:rPr/>
        <w:t>d2VpZ2h0Om5vcm1hbCc+PHNwYW4gbGFuZz1FTi1HQiBzdHlsZT0nZm9udC1zaXplOjEwLjBwdCc+</w:t>
      </w:r>
    </w:p>
    <w:p>
      <w:pPr>
        <w:pStyle w:val="PreformattedText"/>
        <w:bidi w:val="0"/>
        <w:spacing w:before="0" w:after="0"/>
        <w:jc w:val="left"/>
        <w:rPr/>
      </w:pPr>
      <w:r>
        <w:rPr/>
        <w:t>PHNwYW4NCnN0eWxlPSdtc28tZWxlbWVudDpmaWVsZC1lbmQnPjwvc3Bhbj48L3NwYW4+PC9iPjwh</w:t>
      </w:r>
    </w:p>
    <w:p>
      <w:pPr>
        <w:pStyle w:val="PreformattedText"/>
        <w:bidi w:val="0"/>
        <w:spacing w:before="0" w:after="0"/>
        <w:jc w:val="left"/>
        <w:rPr/>
      </w:pPr>
      <w:r>
        <w:rPr/>
        <w:t>W2VuZGlmXS0tPjxzcGFuIGxhbmc9RU4tR0INCnN0eWxlPSdmb250LXNpemU6MTAuMHB0Jz48bzpw</w:t>
      </w:r>
    </w:p>
    <w:p>
      <w:pPr>
        <w:pStyle w:val="PreformattedText"/>
        <w:bidi w:val="0"/>
        <w:spacing w:before="0" w:after="0"/>
        <w:jc w:val="left"/>
        <w:rPr/>
      </w:pPr>
      <w:r>
        <w:rPr/>
        <w:t>PjwvbzpwPjwvc3Bhbj48L3A+DQo8L2Rpdj4NCg0KPGRpdiBzdHlsZT0nbXNvLWVsZW1lbnQ6Zm9v</w:t>
      </w:r>
    </w:p>
    <w:p>
      <w:pPr>
        <w:pStyle w:val="PreformattedText"/>
        <w:bidi w:val="0"/>
        <w:spacing w:before="0" w:after="0"/>
        <w:jc w:val="left"/>
        <w:rPr/>
      </w:pPr>
      <w:r>
        <w:rPr/>
        <w:t>dGVyJyBpZD1mMmw+DQo8cCBjbGFzcz1Nc29Gb290ZXIgc3R5bGU9J2xpbmUtaGVpZ2h0OjEyLjBw</w:t>
      </w:r>
    </w:p>
    <w:p>
      <w:pPr>
        <w:pStyle w:val="PreformattedText"/>
        <w:bidi w:val="0"/>
        <w:spacing w:before="0" w:after="0"/>
        <w:jc w:val="left"/>
        <w:rPr/>
      </w:pPr>
      <w:r>
        <w:rPr/>
        <w:t>dDttc28tbGluZS1oZWlnaHQtcnVsZTpleGFjdGx5Jz48c3Bhbg0KbGFuZz1FTi1HQiBzdHlsZT0n</w:t>
      </w:r>
    </w:p>
    <w:p>
      <w:pPr>
        <w:pStyle w:val="PreformattedText"/>
        <w:bidi w:val="0"/>
        <w:spacing w:before="0" w:after="0"/>
        <w:jc w:val="left"/>
        <w:rPr/>
      </w:pPr>
      <w:r>
        <w:rPr/>
        <w:t>Zm9udC1zaXplOjEwLjBwdCc+wqkgSVNPJm5ic3A7MjAyMyZuYnNwO+KAkyBBbGwgcmlnaHRzIHJl</w:t>
      </w:r>
    </w:p>
    <w:p>
      <w:pPr>
        <w:pStyle w:val="PreformattedText"/>
        <w:bidi w:val="0"/>
        <w:spacing w:before="0" w:after="0"/>
        <w:jc w:val="left"/>
        <w:rPr/>
      </w:pPr>
      <w:r>
        <w:rPr/>
        <w:t>c2VydmVkPC9zcGFuPjxzcGFuIGxhbmc9RU4tR0INCnN0eWxlPSdmb250LXNpemU6MTAuMHB0O21z</w:t>
      </w:r>
    </w:p>
    <w:p>
      <w:pPr>
        <w:pStyle w:val="PreformattedText"/>
        <w:bidi w:val="0"/>
        <w:spacing w:before="0" w:after="0"/>
        <w:jc w:val="left"/>
        <w:rPr/>
      </w:pPr>
      <w:r>
        <w:rPr/>
        <w:t>by1iaWRpLWZvbnQtc2l6ZToxMS4wcHQnPjxzcGFuIHN0eWxlPSdtc28tdGFiLWNvdW50OjEnPs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IDwvc3Bh</w:t>
      </w:r>
    </w:p>
    <w:p>
      <w:pPr>
        <w:pStyle w:val="PreformattedText"/>
        <w:bidi w:val="0"/>
        <w:spacing w:before="0" w:after="0"/>
        <w:jc w:val="left"/>
        <w:rPr/>
      </w:pPr>
      <w:r>
        <w:rPr/>
        <w:t>bj48L3NwYW4+PCEtLVtpZiBzdXBwb3J0RmllbGRzXT48Yg0Kc3R5bGU9J21zby1iaWRpLWZvbnQt</w:t>
      </w:r>
    </w:p>
    <w:p>
      <w:pPr>
        <w:pStyle w:val="PreformattedText"/>
        <w:bidi w:val="0"/>
        <w:spacing w:before="0" w:after="0"/>
        <w:jc w:val="left"/>
        <w:rPr/>
      </w:pPr>
      <w:r>
        <w:rPr/>
        <w:t>d2VpZ2h0Om5vcm1hbCc+PHNwYW4gbGFuZz1FTi1HQiBzdHlsZT0nZm9udC1zaXplOjEwLjBwdCc+</w:t>
      </w:r>
    </w:p>
    <w:p>
      <w:pPr>
        <w:pStyle w:val="PreformattedText"/>
        <w:bidi w:val="0"/>
        <w:spacing w:before="0" w:after="0"/>
        <w:jc w:val="left"/>
        <w:rPr/>
      </w:pPr>
      <w:r>
        <w:rPr/>
        <w:t>PHNwYW4NCnN0eWxlPSdtc28tZWxlbWVudDpmaWVsZC1iZWdpbic+PC9zcGFuPiBQQUdFPHNwYW4g</w:t>
      </w:r>
    </w:p>
    <w:p>
      <w:pPr>
        <w:pStyle w:val="PreformattedText"/>
        <w:bidi w:val="0"/>
        <w:spacing w:before="0" w:after="0"/>
        <w:jc w:val="left"/>
        <w:rPr/>
      </w:pPr>
      <w:r>
        <w:rPr/>
        <w:t>c3R5bGU9J21zby1zcGFjZXJ1bjp5ZXMnPsKgwqANCjwvc3Bhbj5cKiBNRVJHRUZPUk1BVCA8c3Bh</w:t>
      </w:r>
    </w:p>
    <w:p>
      <w:pPr>
        <w:pStyle w:val="PreformattedText"/>
        <w:bidi w:val="0"/>
        <w:spacing w:before="0" w:after="0"/>
        <w:jc w:val="left"/>
        <w:rPr/>
      </w:pPr>
      <w:r>
        <w:rPr/>
        <w:t>biBzdHlsZT0nbXNvLWVsZW1lbnQ6ZmllbGQtc2VwYXJhdG9yJz48L3NwYW4+PC9zcGFuPjwvYj48</w:t>
      </w:r>
    </w:p>
    <w:p>
      <w:pPr>
        <w:pStyle w:val="PreformattedText"/>
        <w:bidi w:val="0"/>
        <w:spacing w:before="0" w:after="0"/>
        <w:jc w:val="left"/>
        <w:rPr/>
      </w:pPr>
      <w:r>
        <w:rPr/>
        <w:t>IVtlbmRpZl0tLT48Yg0Kc3R5bGU9J21zby1iaWRpLWZvbnQtd2VpZ2h0Om5vcm1hbCc+PHNwYW4g</w:t>
      </w:r>
    </w:p>
    <w:p>
      <w:pPr>
        <w:pStyle w:val="PreformattedText"/>
        <w:bidi w:val="0"/>
        <w:spacing w:before="0" w:after="0"/>
        <w:jc w:val="left"/>
        <w:rPr/>
      </w:pPr>
      <w:r>
        <w:rPr/>
        <w:t>bGFuZz1FTi1HQiBzdHlsZT0nZm9udC1zaXplOjEwLjBwdCc+PHNwYW4NCnN0eWxlPSdtc28tbm8t</w:t>
      </w:r>
    </w:p>
    <w:p>
      <w:pPr>
        <w:pStyle w:val="PreformattedText"/>
        <w:bidi w:val="0"/>
        <w:spacing w:before="0" w:after="0"/>
        <w:jc w:val="left"/>
        <w:rPr/>
      </w:pPr>
      <w:r>
        <w:rPr/>
        <w:t>cHJvb2Y6eWVzJz4zPC9zcGFuPjwvc3Bhbj48L2I+PCEtLVtpZiBzdXBwb3J0RmllbGRzXT48Yg0K</w:t>
      </w:r>
    </w:p>
    <w:p>
      <w:pPr>
        <w:pStyle w:val="PreformattedText"/>
        <w:bidi w:val="0"/>
        <w:spacing w:before="0" w:after="0"/>
        <w:jc w:val="left"/>
        <w:rPr/>
      </w:pPr>
      <w:r>
        <w:rPr/>
        <w:t>c3R5bGU9J21zby1iaWRpLWZvbnQtd2VpZ2h0Om5vcm1hbCc+PHNwYW4gbGFuZz1FTi1HQiBzdHls</w:t>
      </w:r>
    </w:p>
    <w:p>
      <w:pPr>
        <w:pStyle w:val="PreformattedText"/>
        <w:bidi w:val="0"/>
        <w:spacing w:before="0" w:after="0"/>
        <w:jc w:val="left"/>
        <w:rPr/>
      </w:pPr>
      <w:r>
        <w:rPr/>
        <w:t>ZT0nZm9udC1zaXplOjEwLjBwdCc+PHNwYW4NCnN0eWxlPSdtc28tZWxlbWVudDpmaWVsZC1lbmQn</w:t>
      </w:r>
    </w:p>
    <w:p>
      <w:pPr>
        <w:pStyle w:val="PreformattedText"/>
        <w:bidi w:val="0"/>
        <w:spacing w:before="0" w:after="0"/>
        <w:jc w:val="left"/>
        <w:rPr/>
      </w:pPr>
      <w:r>
        <w:rPr/>
        <w:t>Pjwvc3Bhbj48L3NwYW4+PC9iPjwhW2VuZGlmXS0tPjxzcGFuIGxhbmc9RU4tR0INCnN0eWxlPSdm</w:t>
      </w:r>
    </w:p>
    <w:p>
      <w:pPr>
        <w:pStyle w:val="PreformattedText"/>
        <w:bidi w:val="0"/>
        <w:spacing w:before="0" w:after="0"/>
        <w:jc w:val="left"/>
        <w:rPr/>
      </w:pPr>
      <w:r>
        <w:rPr/>
        <w:t>b250LXNpemU6MTAuMHB0Jz48bzpwPjwvbzpwPjwvc3Bhbj48L3A+DQo8L2Rpdj4NCg0KPGRpdiBz</w:t>
      </w:r>
    </w:p>
    <w:p>
      <w:pPr>
        <w:pStyle w:val="PreformattedText"/>
        <w:bidi w:val="0"/>
        <w:spacing w:before="0" w:after="0"/>
        <w:jc w:val="left"/>
        <w:rPr/>
      </w:pPr>
      <w:r>
        <w:rPr/>
        <w:t>dHlsZT0nbXNvLWVsZW1lbnQ6Zm9vdGVyJyBpZD1lZjM+DQo8cCBjbGFzcz1Nc29Gb290ZXIgc3R5</w:t>
      </w:r>
    </w:p>
    <w:p>
      <w:pPr>
        <w:pStyle w:val="PreformattedText"/>
        <w:bidi w:val="0"/>
        <w:spacing w:before="0" w:after="0"/>
        <w:jc w:val="left"/>
        <w:rPr/>
      </w:pPr>
      <w:r>
        <w:rPr/>
        <w:t>bGU9J21hcmdpbi10b3A6MTIuMHB0O2xpbmUtaGVpZ2h0OjEyLjBwdDttc28tbGluZS1oZWlnaHQt</w:t>
      </w:r>
    </w:p>
    <w:p>
      <w:pPr>
        <w:pStyle w:val="PreformattedText"/>
        <w:bidi w:val="0"/>
        <w:spacing w:before="0" w:after="0"/>
        <w:jc w:val="left"/>
        <w:rPr/>
      </w:pPr>
      <w:r>
        <w:rPr/>
        <w:t>cnVsZToNCmV4YWN0bHknPjxwIGNsYXNzPU1zb0Zvb3RlciBzdHlsZT0nbWFyZ2luLXRvcDoxMi4w</w:t>
      </w:r>
    </w:p>
    <w:p>
      <w:pPr>
        <w:pStyle w:val="PreformattedText"/>
        <w:bidi w:val="0"/>
        <w:spacing w:before="0" w:after="0"/>
        <w:jc w:val="left"/>
        <w:rPr/>
      </w:pPr>
      <w:r>
        <w:rPr/>
        <w:t>cHQ7bGluZS1oZWlnaHQ6MTIuMHB0O21zby1saW5lLWhlaWdodC1ydWxlOg0KZXhhY3RseSc+PCEt</w:t>
      </w:r>
    </w:p>
    <w:p>
      <w:pPr>
        <w:pStyle w:val="PreformattedText"/>
        <w:bidi w:val="0"/>
        <w:spacing w:before="0" w:after="0"/>
        <w:jc w:val="left"/>
        <w:rPr/>
      </w:pPr>
      <w:r>
        <w:rPr/>
        <w:t>LVtpZiBzdXBwb3J0RmllbGRzXT48YiBzdHlsZT0nbXNvLWJpZGktZm9udC13ZWlnaHQ6bm9ybWFs</w:t>
      </w:r>
    </w:p>
    <w:p>
      <w:pPr>
        <w:pStyle w:val="PreformattedText"/>
        <w:bidi w:val="0"/>
        <w:spacing w:before="0" w:after="0"/>
        <w:jc w:val="left"/>
        <w:rPr/>
      </w:pPr>
      <w:r>
        <w:rPr/>
        <w:t>Jz48c3Bhbg0KbGFuZz1FTi1HQiBzdHlsZT0nZm9udC1zaXplOjEwLjBwdCc+PHNwYW4gc3R5bGU9</w:t>
      </w:r>
    </w:p>
    <w:p>
      <w:pPr>
        <w:pStyle w:val="PreformattedText"/>
        <w:bidi w:val="0"/>
        <w:spacing w:before="0" w:after="0"/>
        <w:jc w:val="left"/>
        <w:rPr/>
      </w:pPr>
      <w:r>
        <w:rPr/>
        <w:t>J21zby1lbGVtZW50OmZpZWxkLWJlZ2luJz48L3NwYW4+PHNwYW4NCnN0eWxlPSdtc28tc3BhY2Vy</w:t>
      </w:r>
    </w:p>
    <w:p>
      <w:pPr>
        <w:pStyle w:val="PreformattedText"/>
        <w:bidi w:val="0"/>
        <w:spacing w:before="0" w:after="0"/>
        <w:jc w:val="left"/>
        <w:rPr/>
      </w:pPr>
      <w:r>
        <w:rPr/>
        <w:t>dW46eWVzJz7CoDwvc3Bhbj5QQUdFPHNwYW4gc3R5bGU9J21zby1zcGFjZXJ1bjp5ZXMnPsKgwqAN</w:t>
      </w:r>
    </w:p>
    <w:p>
      <w:pPr>
        <w:pStyle w:val="PreformattedText"/>
        <w:bidi w:val="0"/>
        <w:spacing w:before="0" w:after="0"/>
        <w:jc w:val="left"/>
        <w:rPr/>
      </w:pPr>
      <w:r>
        <w:rPr/>
        <w:t>Cjwvc3Bhbj5cKiBNRVJHRUZPUk1BVCA8c3BhbiBzdHlsZT0nbXNvLWVsZW1lbnQ6ZmllbGQtc2Vw</w:t>
      </w:r>
    </w:p>
    <w:p>
      <w:pPr>
        <w:pStyle w:val="PreformattedText"/>
        <w:bidi w:val="0"/>
        <w:spacing w:before="0" w:after="0"/>
        <w:jc w:val="left"/>
        <w:rPr/>
      </w:pPr>
      <w:r>
        <w:rPr/>
        <w:t>YXJhdG9yJz48L3NwYW4+PC9zcGFuPjwvYj48IVtlbmRpZl0tLT48Yg0Kc3R5bGU9J21zby1iaWRp</w:t>
      </w:r>
    </w:p>
    <w:p>
      <w:pPr>
        <w:pStyle w:val="PreformattedText"/>
        <w:bidi w:val="0"/>
        <w:spacing w:before="0" w:after="0"/>
        <w:jc w:val="left"/>
        <w:rPr/>
      </w:pPr>
      <w:r>
        <w:rPr/>
        <w:t>LWZvbnQtd2VpZ2h0Om5vcm1hbCc+PHNwYW4gbGFuZz1FTi1HQiBzdHlsZT0nZm9udC1zaXplOjEw</w:t>
      </w:r>
    </w:p>
    <w:p>
      <w:pPr>
        <w:pStyle w:val="PreformattedText"/>
        <w:bidi w:val="0"/>
        <w:spacing w:before="0" w:after="0"/>
        <w:jc w:val="left"/>
        <w:rPr/>
      </w:pPr>
      <w:r>
        <w:rPr/>
        <w:t>LjBwdCc+PHNwYW4NCnN0eWxlPSdtc28tbm8tcHJvb2Y6eWVzJz4yPC9zcGFuPjwvc3Bhbj48L2I+</w:t>
      </w:r>
    </w:p>
    <w:p>
      <w:pPr>
        <w:pStyle w:val="PreformattedText"/>
        <w:bidi w:val="0"/>
        <w:spacing w:before="0" w:after="0"/>
        <w:jc w:val="left"/>
        <w:rPr/>
      </w:pPr>
      <w:r>
        <w:rPr/>
        <w:t>PCEtLVtpZiBzdXBwb3J0RmllbGRzXT48Yg0Kc3R5bGU9J21zby1iaWRpLWZvbnQtd2VpZ2h0Om5v</w:t>
      </w:r>
    </w:p>
    <w:p>
      <w:pPr>
        <w:pStyle w:val="PreformattedText"/>
        <w:bidi w:val="0"/>
        <w:spacing w:before="0" w:after="0"/>
        <w:jc w:val="left"/>
        <w:rPr/>
      </w:pPr>
      <w:r>
        <w:rPr/>
        <w:t>cm1hbCc+PHNwYW4gbGFuZz1FTi1HQiBzdHlsZT0nZm9udC1zaXplOjEwLjBwdCc+PHNwYW4NCnN0</w:t>
      </w:r>
    </w:p>
    <w:p>
      <w:pPr>
        <w:pStyle w:val="PreformattedText"/>
        <w:bidi w:val="0"/>
        <w:spacing w:before="0" w:after="0"/>
        <w:jc w:val="left"/>
        <w:rPr/>
      </w:pPr>
      <w:r>
        <w:rPr/>
        <w:t>eWxlPSdtc28tZWxlbWVudDpmaWVsZC1lbmQnPjwvc3Bhbj48L3NwYW4+PC9iPjwhW2VuZGlmXS0t</w:t>
      </w:r>
    </w:p>
    <w:p>
      <w:pPr>
        <w:pStyle w:val="PreformattedText"/>
        <w:bidi w:val="0"/>
        <w:spacing w:before="0" w:after="0"/>
        <w:jc w:val="left"/>
        <w:rPr/>
      </w:pPr>
      <w:r>
        <w:rPr/>
        <w:t>PjxzcGFuIGxhbmc9RU4tR0INCnN0eWxlPSdmb250LXNpemU6MTAuMHB0Jz48c3BhbiBzdHlsZT0n</w:t>
      </w:r>
    </w:p>
    <w:p>
      <w:pPr>
        <w:pStyle w:val="PreformattedText"/>
        <w:bidi w:val="0"/>
        <w:spacing w:before="0" w:after="0"/>
        <w:jc w:val="left"/>
        <w:rPr/>
      </w:pPr>
      <w:r>
        <w:rPr/>
        <w:t>bXNvLXRhYi1jb3VudDoxJz7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IDwvc3Bhbj48c3Bhbg0KbGFuZz1FTi1HQiBzdHlsZT0nZm9udC1zaXpl</w:t>
      </w:r>
    </w:p>
    <w:p>
      <w:pPr>
        <w:pStyle w:val="PreformattedText"/>
        <w:bidi w:val="0"/>
        <w:spacing w:before="0" w:after="0"/>
        <w:jc w:val="left"/>
        <w:rPr/>
      </w:pPr>
      <w:r>
        <w:rPr/>
        <w:t>OjkuMHB0Jz7CqQ0KSVNPJm5ic3A7MjAyMyZuYnNwO+KAkyBBbGwgcmlnaHRzIHJlc2VydmVkPG86</w:t>
      </w:r>
    </w:p>
    <w:p>
      <w:pPr>
        <w:pStyle w:val="PreformattedText"/>
        <w:bidi w:val="0"/>
        <w:spacing w:before="0" w:after="0"/>
        <w:jc w:val="left"/>
        <w:rPr/>
      </w:pPr>
      <w:r>
        <w:rPr/>
        <w:t>cD48L286cD48L3NwYW4+PC9wPg0KPC9kaXY+DQoNCjxkaXYgc3R5bGU9J21zby1lbGVtZW50OmZv</w:t>
      </w:r>
    </w:p>
    <w:p>
      <w:pPr>
        <w:pStyle w:val="PreformattedText"/>
        <w:bidi w:val="0"/>
        <w:spacing w:before="0" w:after="0"/>
        <w:jc w:val="left"/>
        <w:rPr/>
      </w:pPr>
      <w:r>
        <w:rPr/>
        <w:t>b3RlcicgaWQ9ZWYzbD4NCjxwIGNsYXNzPU1zb0Zvb3RlciBzdHlsZT0nbWFyZ2luLXRvcDoxMi4w</w:t>
      </w:r>
    </w:p>
    <w:p>
      <w:pPr>
        <w:pStyle w:val="PreformattedText"/>
        <w:bidi w:val="0"/>
        <w:spacing w:before="0" w:after="0"/>
        <w:jc w:val="left"/>
        <w:rPr/>
      </w:pPr>
      <w:r>
        <w:rPr/>
        <w:t>cHQ7bGluZS1oZWlnaHQ6MTIuMHB0O21zby1saW5lLWhlaWdodC1ydWxlOg0KZXhhY3RseSc+PHAg</w:t>
      </w:r>
    </w:p>
    <w:p>
      <w:pPr>
        <w:pStyle w:val="PreformattedText"/>
        <w:bidi w:val="0"/>
        <w:spacing w:before="0" w:after="0"/>
        <w:jc w:val="left"/>
        <w:rPr/>
      </w:pPr>
      <w:r>
        <w:rPr/>
        <w:t>Y2xhc3M9TXNvRm9vdGVyIHN0eWxlPSdtYXJnaW4tdG9wOjEyLjBwdDtsaW5lLWhlaWdodDoxMi4w</w:t>
      </w:r>
    </w:p>
    <w:p>
      <w:pPr>
        <w:pStyle w:val="PreformattedText"/>
        <w:bidi w:val="0"/>
        <w:spacing w:before="0" w:after="0"/>
        <w:jc w:val="left"/>
        <w:rPr/>
      </w:pPr>
      <w:r>
        <w:rPr/>
        <w:t>cHQ7bXNvLWxpbmUtaGVpZ2h0LXJ1bGU6DQpleGFjdGx5Jz48IS0tW2lmIHN1cHBvcnRGaWVsZHNd</w:t>
      </w:r>
    </w:p>
    <w:p>
      <w:pPr>
        <w:pStyle w:val="PreformattedText"/>
        <w:bidi w:val="0"/>
        <w:spacing w:before="0" w:after="0"/>
        <w:jc w:val="left"/>
        <w:rPr/>
      </w:pPr>
      <w:r>
        <w:rPr/>
        <w:t>PjxiIHN0eWxlPSdtc28tYmlkaS1mb250LXdlaWdodDpub3JtYWwnPjxzcGFuDQpsYW5nPUVOLUdC</w:t>
      </w:r>
    </w:p>
    <w:p>
      <w:pPr>
        <w:pStyle w:val="PreformattedText"/>
        <w:bidi w:val="0"/>
        <w:spacing w:before="0" w:after="0"/>
        <w:jc w:val="left"/>
        <w:rPr/>
      </w:pPr>
      <w:r>
        <w:rPr/>
        <w:t>IHN0eWxlPSdmb250LXNpemU6MTAuMHB0Jz48c3BhbiBzdHlsZT0nbXNvLWVsZW1lbnQ6ZmllbGQt</w:t>
      </w:r>
    </w:p>
    <w:p>
      <w:pPr>
        <w:pStyle w:val="PreformattedText"/>
        <w:bidi w:val="0"/>
        <w:spacing w:before="0" w:after="0"/>
        <w:jc w:val="left"/>
        <w:rPr/>
      </w:pPr>
      <w:r>
        <w:rPr/>
        <w:t>YmVnaW4nPjwvc3Bhbj48c3Bhbg0Kc3R5bGU9J21zby1zcGFjZXJ1bjp5ZXMnPsKgPC9zcGFuPlBB</w:t>
      </w:r>
    </w:p>
    <w:p>
      <w:pPr>
        <w:pStyle w:val="PreformattedText"/>
        <w:bidi w:val="0"/>
        <w:spacing w:before="0" w:after="0"/>
        <w:jc w:val="left"/>
        <w:rPr/>
      </w:pPr>
      <w:r>
        <w:rPr/>
        <w:t>R0U8c3BhbiBzdHlsZT0nbXNvLXNwYWNlcnVuOnllcyc+wqDCoA0KPC9zcGFuPlwqIE1FUkdFRk9S</w:t>
      </w:r>
    </w:p>
    <w:p>
      <w:pPr>
        <w:pStyle w:val="PreformattedText"/>
        <w:bidi w:val="0"/>
        <w:spacing w:before="0" w:after="0"/>
        <w:jc w:val="left"/>
        <w:rPr/>
      </w:pPr>
      <w:r>
        <w:rPr/>
        <w:t>TUFUIDxzcGFuIHN0eWxlPSdtc28tZWxlbWVudDpmaWVsZC1zZXBhcmF0b3InPjwvc3Bhbj48L3Nw</w:t>
      </w:r>
    </w:p>
    <w:p>
      <w:pPr>
        <w:pStyle w:val="PreformattedText"/>
        <w:bidi w:val="0"/>
        <w:spacing w:before="0" w:after="0"/>
        <w:jc w:val="left"/>
        <w:rPr/>
      </w:pPr>
      <w:r>
        <w:rPr/>
        <w:t>YW4+PC9iPjwhW2VuZGlmXS0tPjxiDQpzdHlsZT0nbXNvLWJpZGktZm9udC13ZWlnaHQ6bm9ybWFs</w:t>
      </w:r>
    </w:p>
    <w:p>
      <w:pPr>
        <w:pStyle w:val="PreformattedText"/>
        <w:bidi w:val="0"/>
        <w:spacing w:before="0" w:after="0"/>
        <w:jc w:val="left"/>
        <w:rPr/>
      </w:pPr>
      <w:r>
        <w:rPr/>
        <w:t>Jz48c3BhbiBsYW5nPUVOLUdCIHN0eWxlPSdmb250LXNpemU6MTAuMHB0Jz48c3Bhbg0Kc3R5bGU9</w:t>
      </w:r>
    </w:p>
    <w:p>
      <w:pPr>
        <w:pStyle w:val="PreformattedText"/>
        <w:bidi w:val="0"/>
        <w:spacing w:before="0" w:after="0"/>
        <w:jc w:val="left"/>
        <w:rPr/>
      </w:pPr>
      <w:r>
        <w:rPr/>
        <w:t>J21zby1uby1wcm9vZjp5ZXMnPjI8L3NwYW4+PC9zcGFuPjwvYj48IS0tW2lmIHN1cHBvcnRGaWVs</w:t>
      </w:r>
    </w:p>
    <w:p>
      <w:pPr>
        <w:pStyle w:val="PreformattedText"/>
        <w:bidi w:val="0"/>
        <w:spacing w:before="0" w:after="0"/>
        <w:jc w:val="left"/>
        <w:rPr/>
      </w:pPr>
      <w:r>
        <w:rPr/>
        <w:t>ZHNdPjxiDQpzdHlsZT0nbXNvLWJpZGktZm9udC13ZWlnaHQ6bm9ybWFsJz48c3BhbiBsYW5nPUVO</w:t>
      </w:r>
    </w:p>
    <w:p>
      <w:pPr>
        <w:pStyle w:val="PreformattedText"/>
        <w:bidi w:val="0"/>
        <w:spacing w:before="0" w:after="0"/>
        <w:jc w:val="left"/>
        <w:rPr/>
      </w:pPr>
      <w:r>
        <w:rPr/>
        <w:t>LUdCIHN0eWxlPSdmb250LXNpemU6MTAuMHB0Jz48c3Bhbg0Kc3R5bGU9J21zby1lbGVtZW50OmZp</w:t>
      </w:r>
    </w:p>
    <w:p>
      <w:pPr>
        <w:pStyle w:val="PreformattedText"/>
        <w:bidi w:val="0"/>
        <w:spacing w:before="0" w:after="0"/>
        <w:jc w:val="left"/>
        <w:rPr/>
      </w:pPr>
      <w:r>
        <w:rPr/>
        <w:t>ZWxkLWVuZCc+PC9zcGFuPjwvc3Bhbj48L2I+PCFbZW5kaWZdLS0+PHNwYW4gbGFuZz1FTi1HQg0K</w:t>
      </w:r>
    </w:p>
    <w:p>
      <w:pPr>
        <w:pStyle w:val="PreformattedText"/>
        <w:bidi w:val="0"/>
        <w:spacing w:before="0" w:after="0"/>
        <w:jc w:val="left"/>
        <w:rPr/>
      </w:pPr>
      <w:r>
        <w:rPr/>
        <w:t>c3R5bGU9J2ZvbnQtc2l6ZToxMC4wcHQnPjxzcGFuIHN0eWxlPSdtc28tdGFiLWNvdW50OjEnPs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AgPC9z</w:t>
      </w:r>
    </w:p>
    <w:p>
      <w:pPr>
        <w:pStyle w:val="PreformattedText"/>
        <w:bidi w:val="0"/>
        <w:spacing w:before="0" w:after="0"/>
        <w:jc w:val="left"/>
        <w:rPr/>
      </w:pPr>
      <w:r>
        <w:rPr/>
        <w:t>cGFuPjxzcGFuDQpsYW5nPUVOLUdCIHN0eWxlPSdmb250LXNpemU6OS4wcHQnPsKpDQpJU08mbmJz</w:t>
      </w:r>
    </w:p>
    <w:p>
      <w:pPr>
        <w:pStyle w:val="PreformattedText"/>
        <w:bidi w:val="0"/>
        <w:spacing w:before="0" w:after="0"/>
        <w:jc w:val="left"/>
        <w:rPr/>
      </w:pPr>
      <w:r>
        <w:rPr/>
        <w:t>cDsyMDIzJm5ic3A74oCTIEFsbCByaWdodHMgcmVzZXJ2ZWQ8bzpwPjwvbzpwPjwvc3Bhbj48L3A+</w:t>
      </w:r>
    </w:p>
    <w:p>
      <w:pPr>
        <w:pStyle w:val="PreformattedText"/>
        <w:bidi w:val="0"/>
        <w:spacing w:before="0" w:after="0"/>
        <w:jc w:val="left"/>
        <w:rPr/>
      </w:pPr>
      <w:r>
        <w:rPr/>
        <w:t>DQo8L2Rpdj4NCg0KPGRpdiBzdHlsZT0nbXNvLWVsZW1lbnQ6Zm9vdGVyJyBpZD1mMz4NCjxwIGNs</w:t>
      </w:r>
    </w:p>
    <w:p>
      <w:pPr>
        <w:pStyle w:val="PreformattedText"/>
        <w:bidi w:val="0"/>
        <w:spacing w:before="0" w:after="0"/>
        <w:jc w:val="left"/>
        <w:rPr/>
      </w:pPr>
      <w:r>
        <w:rPr/>
        <w:t>YXNzPU1zb0Zvb3RlciBzdHlsZT0nbGluZS1oZWlnaHQ6MTIuMHB0O21zby1saW5lLWhlaWdodC1y</w:t>
      </w:r>
    </w:p>
    <w:p>
      <w:pPr>
        <w:pStyle w:val="PreformattedText"/>
        <w:bidi w:val="0"/>
        <w:spacing w:before="0" w:after="0"/>
        <w:jc w:val="left"/>
        <w:rPr/>
      </w:pPr>
      <w:r>
        <w:rPr/>
        <w:t>dWxlOmV4YWN0bHknPjxzcGFuDQpsYW5nPUVOLUdCIHN0eWxlPSdmb250LXNpemU6MTAuMHB0Jz7C</w:t>
      </w:r>
    </w:p>
    <w:p>
      <w:pPr>
        <w:pStyle w:val="PreformattedText"/>
        <w:bidi w:val="0"/>
        <w:spacing w:before="0" w:after="0"/>
        <w:jc w:val="left"/>
        <w:rPr/>
      </w:pPr>
      <w:r>
        <w:rPr/>
        <w:t>qSBJU08mbmJzcDsyMDIzJm5ic3A74oCTIEFsbCByaWdodHMgcmVzZXJ2ZWQ8L3NwYW4+PHNwYW4g</w:t>
      </w:r>
    </w:p>
    <w:p>
      <w:pPr>
        <w:pStyle w:val="PreformattedText"/>
        <w:bidi w:val="0"/>
        <w:spacing w:before="0" w:after="0"/>
        <w:jc w:val="left"/>
        <w:rPr/>
      </w:pPr>
      <w:r>
        <w:rPr/>
        <w:t>bGFuZz1FTi1HQg0Kc3R5bGU9J2ZvbnQtc2l6ZToxMC4wcHQ7bXNvLWJpZGktZm9udC1zaXplOjEx</w:t>
      </w:r>
    </w:p>
    <w:p>
      <w:pPr>
        <w:pStyle w:val="PreformattedText"/>
        <w:bidi w:val="0"/>
        <w:spacing w:before="0" w:after="0"/>
        <w:jc w:val="left"/>
        <w:rPr/>
      </w:pPr>
      <w:r>
        <w:rPr/>
        <w:t>LjBwdCc+PHNwYW4gc3R5bGU9J21zby10YWItY291bnQ6MSc+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AgPC9zcGFuPjwvc3Bhbj48IS0tW2lmIHN1</w:t>
      </w:r>
    </w:p>
    <w:p>
      <w:pPr>
        <w:pStyle w:val="PreformattedText"/>
        <w:bidi w:val="0"/>
        <w:spacing w:before="0" w:after="0"/>
        <w:jc w:val="left"/>
        <w:rPr/>
      </w:pPr>
      <w:r>
        <w:rPr/>
        <w:t>cHBvcnRGaWVsZHNdPjxiDQpzdHlsZT0nbXNvLWJpZGktZm9udC13ZWlnaHQ6bm9ybWFsJz48c3Bh</w:t>
      </w:r>
    </w:p>
    <w:p>
      <w:pPr>
        <w:pStyle w:val="PreformattedText"/>
        <w:bidi w:val="0"/>
        <w:spacing w:before="0" w:after="0"/>
        <w:jc w:val="left"/>
        <w:rPr/>
      </w:pPr>
      <w:r>
        <w:rPr/>
        <w:t>biBsYW5nPUVOLUdCIHN0eWxlPSdmb250LXNpemU6MTAuMHB0Jz48c3Bhbg0Kc3R5bGU9J21zby1l</w:t>
      </w:r>
    </w:p>
    <w:p>
      <w:pPr>
        <w:pStyle w:val="PreformattedText"/>
        <w:bidi w:val="0"/>
        <w:spacing w:before="0" w:after="0"/>
        <w:jc w:val="left"/>
        <w:rPr/>
      </w:pPr>
      <w:r>
        <w:rPr/>
        <w:t>bGVtZW50OmZpZWxkLWJlZ2luJz48L3NwYW4+IFBBR0U8c3BhbiBzdHlsZT0nbXNvLXNwYWNlcnVu</w:t>
      </w:r>
    </w:p>
    <w:p>
      <w:pPr>
        <w:pStyle w:val="PreformattedText"/>
        <w:bidi w:val="0"/>
        <w:spacing w:before="0" w:after="0"/>
        <w:jc w:val="left"/>
        <w:rPr/>
      </w:pPr>
      <w:r>
        <w:rPr/>
        <w:t>Onllcyc+wqDCoA0KPC9zcGFuPlwqIE1FUkdFRk9STUFUIDxzcGFuIHN0eWxlPSdtc28tZWxlbWVu</w:t>
      </w:r>
    </w:p>
    <w:p>
      <w:pPr>
        <w:pStyle w:val="PreformattedText"/>
        <w:bidi w:val="0"/>
        <w:spacing w:before="0" w:after="0"/>
        <w:jc w:val="left"/>
        <w:rPr/>
      </w:pPr>
      <w:r>
        <w:rPr/>
        <w:t>dDpmaWVsZC1zZXBhcmF0b3InPjwvc3Bhbj48L3NwYW4+PC9iPjwhW2VuZGlmXS0tPjxiDQpzdHls</w:t>
      </w:r>
    </w:p>
    <w:p>
      <w:pPr>
        <w:pStyle w:val="PreformattedText"/>
        <w:bidi w:val="0"/>
        <w:spacing w:before="0" w:after="0"/>
        <w:jc w:val="left"/>
        <w:rPr/>
      </w:pPr>
      <w:r>
        <w:rPr/>
        <w:t>ZT0nbXNvLWJpZGktZm9udC13ZWlnaHQ6bm9ybWFsJz48c3BhbiBsYW5nPUVOLUdCIHN0eWxlPSdm</w:t>
      </w:r>
    </w:p>
    <w:p>
      <w:pPr>
        <w:pStyle w:val="PreformattedText"/>
        <w:bidi w:val="0"/>
        <w:spacing w:before="0" w:after="0"/>
        <w:jc w:val="left"/>
        <w:rPr/>
      </w:pPr>
      <w:r>
        <w:rPr/>
        <w:t>b250LXNpemU6MTAuMHB0Jz48c3Bhbg0Kc3R5bGU9J21zby1uby1wcm9vZjp5ZXMnPjM8L3NwYW4+</w:t>
      </w:r>
    </w:p>
    <w:p>
      <w:pPr>
        <w:pStyle w:val="PreformattedText"/>
        <w:bidi w:val="0"/>
        <w:spacing w:before="0" w:after="0"/>
        <w:jc w:val="left"/>
        <w:rPr/>
      </w:pPr>
      <w:r>
        <w:rPr/>
        <w:t>PC9zcGFuPjwvYj48IS0tW2lmIHN1cHBvcnRGaWVsZHNdPjxiDQpzdHlsZT0nbXNvLWJpZGktZm9u</w:t>
      </w:r>
    </w:p>
    <w:p>
      <w:pPr>
        <w:pStyle w:val="PreformattedText"/>
        <w:bidi w:val="0"/>
        <w:spacing w:before="0" w:after="0"/>
        <w:jc w:val="left"/>
        <w:rPr/>
      </w:pPr>
      <w:r>
        <w:rPr/>
        <w:t>dC13ZWlnaHQ6bm9ybWFsJz48c3BhbiBsYW5nPUVOLUdCIHN0eWxlPSdmb250LXNpemU6MTAuMHB0</w:t>
      </w:r>
    </w:p>
    <w:p>
      <w:pPr>
        <w:pStyle w:val="PreformattedText"/>
        <w:bidi w:val="0"/>
        <w:spacing w:before="0" w:after="0"/>
        <w:jc w:val="left"/>
        <w:rPr/>
      </w:pPr>
      <w:r>
        <w:rPr/>
        <w:t>Jz48c3Bhbg0Kc3R5bGU9J21zby1lbGVtZW50OmZpZWxkLWVuZCc+PC9zcGFuPjwvc3Bhbj48L2I+</w:t>
      </w:r>
    </w:p>
    <w:p>
      <w:pPr>
        <w:pStyle w:val="PreformattedText"/>
        <w:bidi w:val="0"/>
        <w:spacing w:before="0" w:after="0"/>
        <w:jc w:val="left"/>
        <w:rPr/>
      </w:pPr>
      <w:r>
        <w:rPr/>
        <w:t>PCFbZW5kaWZdLS0+PHNwYW4gbGFuZz1FTi1HQg0Kc3R5bGU9J2ZvbnQtc2l6ZToxMC4wcHQnPjxv</w:t>
      </w:r>
    </w:p>
    <w:p>
      <w:pPr>
        <w:pStyle w:val="PreformattedText"/>
        <w:bidi w:val="0"/>
        <w:spacing w:before="0" w:after="0"/>
        <w:jc w:val="left"/>
        <w:rPr/>
      </w:pPr>
      <w:r>
        <w:rPr/>
        <w:t>OnA+PC9vOnA+PC9zcGFuPjwvcD4NCjwvZGl2Pg0KDQo8ZGl2IHN0eWxlPSdtc28tZWxlbWVudDpm</w:t>
      </w:r>
    </w:p>
    <w:p>
      <w:pPr>
        <w:pStyle w:val="PreformattedText"/>
        <w:bidi w:val="0"/>
        <w:spacing w:before="0" w:after="0"/>
        <w:jc w:val="left"/>
        <w:rPr/>
      </w:pPr>
      <w:r>
        <w:rPr/>
        <w:t>b290ZXInIGlkPWYzbD4NCjxwIGNsYXNzPU1zb0Zvb3RlciBzdHlsZT0nbGluZS1oZWlnaHQ6MTIu</w:t>
      </w:r>
    </w:p>
    <w:p>
      <w:pPr>
        <w:pStyle w:val="PreformattedText"/>
        <w:bidi w:val="0"/>
        <w:spacing w:before="0" w:after="0"/>
        <w:jc w:val="left"/>
        <w:rPr/>
      </w:pPr>
      <w:r>
        <w:rPr/>
        <w:t>MHB0O21zby1saW5lLWhlaWdodC1ydWxlOmV4YWN0bHknPjxzcGFuDQpsYW5nPUVOLUdCIHN0eWxl</w:t>
      </w:r>
    </w:p>
    <w:p>
      <w:pPr>
        <w:pStyle w:val="PreformattedText"/>
        <w:bidi w:val="0"/>
        <w:spacing w:before="0" w:after="0"/>
        <w:jc w:val="left"/>
        <w:rPr/>
      </w:pPr>
      <w:r>
        <w:rPr/>
        <w:t>PSdmb250LXNpemU6MTAuMHB0Jz7CqSBJU08mbmJzcDsyMDIzJm5ic3A74oCTIEFsbCByaWdodHMg</w:t>
      </w:r>
    </w:p>
    <w:p>
      <w:pPr>
        <w:pStyle w:val="PreformattedText"/>
        <w:bidi w:val="0"/>
        <w:spacing w:before="0" w:after="0"/>
        <w:jc w:val="left"/>
        <w:rPr/>
      </w:pPr>
      <w:r>
        <w:rPr/>
        <w:t>cmVzZXJ2ZWQ8L3NwYW4+PHNwYW4gbGFuZz1FTi1HQg0Kc3R5bGU9J2ZvbnQtc2l6ZToxMC4wcHQ7</w:t>
      </w:r>
    </w:p>
    <w:p>
      <w:pPr>
        <w:pStyle w:val="PreformattedText"/>
        <w:bidi w:val="0"/>
        <w:spacing w:before="0" w:after="0"/>
        <w:jc w:val="left"/>
        <w:rPr/>
      </w:pPr>
      <w:r>
        <w:rPr/>
        <w:t>bXNvLWJpZGktZm9udC1zaXplOjExLjBwdCc+PHNwYW4gc3R5bGU9J21zby10YWItY291bnQ6MSc+</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AgPC9z</w:t>
      </w:r>
    </w:p>
    <w:p>
      <w:pPr>
        <w:pStyle w:val="PreformattedText"/>
        <w:bidi w:val="0"/>
        <w:spacing w:before="0" w:after="0"/>
        <w:jc w:val="left"/>
        <w:rPr/>
      </w:pPr>
      <w:r>
        <w:rPr/>
        <w:t>cGFuPjwvc3Bhbj48IS0tW2lmIHN1cHBvcnRGaWVsZHNdPjxiDQpzdHlsZT0nbXNvLWJpZGktZm9u</w:t>
      </w:r>
    </w:p>
    <w:p>
      <w:pPr>
        <w:pStyle w:val="PreformattedText"/>
        <w:bidi w:val="0"/>
        <w:spacing w:before="0" w:after="0"/>
        <w:jc w:val="left"/>
        <w:rPr/>
      </w:pPr>
      <w:r>
        <w:rPr/>
        <w:t>dC13ZWlnaHQ6bm9ybWFsJz48c3BhbiBsYW5nPUVOLUdCIHN0eWxlPSdmb250LXNpemU6MTAuMHB0</w:t>
      </w:r>
    </w:p>
    <w:p>
      <w:pPr>
        <w:pStyle w:val="PreformattedText"/>
        <w:bidi w:val="0"/>
        <w:spacing w:before="0" w:after="0"/>
        <w:jc w:val="left"/>
        <w:rPr/>
      </w:pPr>
      <w:r>
        <w:rPr/>
        <w:t>Jz48c3Bhbg0Kc3R5bGU9J21zby1lbGVtZW50OmZpZWxkLWJlZ2luJz48L3NwYW4+IFBBR0U8c3Bh</w:t>
      </w:r>
    </w:p>
    <w:p>
      <w:pPr>
        <w:pStyle w:val="PreformattedText"/>
        <w:bidi w:val="0"/>
        <w:spacing w:before="0" w:after="0"/>
        <w:jc w:val="left"/>
        <w:rPr/>
      </w:pPr>
      <w:r>
        <w:rPr/>
        <w:t>biBzdHlsZT0nbXNvLXNwYWNlcnVuOnllcyc+wqDCoA0KPC9zcGFuPlwqIE1FUkdFRk9STUFUIDxz</w:t>
      </w:r>
    </w:p>
    <w:p>
      <w:pPr>
        <w:pStyle w:val="PreformattedText"/>
        <w:bidi w:val="0"/>
        <w:spacing w:before="0" w:after="0"/>
        <w:jc w:val="left"/>
        <w:rPr/>
      </w:pPr>
      <w:r>
        <w:rPr/>
        <w:t>cGFuIHN0eWxlPSdtc28tZWxlbWVudDpmaWVsZC1zZXBhcmF0b3InPjwvc3Bhbj48L3NwYW4+PC9i</w:t>
      </w:r>
    </w:p>
    <w:p>
      <w:pPr>
        <w:pStyle w:val="PreformattedText"/>
        <w:bidi w:val="0"/>
        <w:spacing w:before="0" w:after="0"/>
        <w:jc w:val="left"/>
        <w:rPr/>
      </w:pPr>
      <w:r>
        <w:rPr/>
        <w:t>PjwhW2VuZGlmXS0tPjxiDQpzdHlsZT0nbXNvLWJpZGktZm9udC13ZWlnaHQ6bm9ybWFsJz48c3Bh</w:t>
      </w:r>
    </w:p>
    <w:p>
      <w:pPr>
        <w:pStyle w:val="PreformattedText"/>
        <w:bidi w:val="0"/>
        <w:spacing w:before="0" w:after="0"/>
        <w:jc w:val="left"/>
        <w:rPr/>
      </w:pPr>
      <w:r>
        <w:rPr/>
        <w:t>biBsYW5nPUVOLUdCIHN0eWxlPSdmb250LXNpemU6MTAuMHB0Jz48c3Bhbg0Kc3R5bGU9J21zby1u</w:t>
      </w:r>
    </w:p>
    <w:p>
      <w:pPr>
        <w:pStyle w:val="PreformattedText"/>
        <w:bidi w:val="0"/>
        <w:spacing w:before="0" w:after="0"/>
        <w:jc w:val="left"/>
        <w:rPr/>
      </w:pPr>
      <w:r>
        <w:rPr/>
        <w:t>by1wcm9vZjp5ZXMnPjM8L3NwYW4+PC9zcGFuPjwvYj48IS0tW2lmIHN1cHBvcnRGaWVsZHNdPjxi</w:t>
      </w:r>
    </w:p>
    <w:p>
      <w:pPr>
        <w:pStyle w:val="PreformattedText"/>
        <w:bidi w:val="0"/>
        <w:spacing w:before="0" w:after="0"/>
        <w:jc w:val="left"/>
        <w:rPr/>
      </w:pPr>
      <w:r>
        <w:rPr/>
        <w:t>DQpzdHlsZT0nbXNvLWJpZGktZm9udC13ZWlnaHQ6bm9ybWFsJz48c3BhbiBsYW5nPUVOLUdCIHN0</w:t>
      </w:r>
    </w:p>
    <w:p>
      <w:pPr>
        <w:pStyle w:val="PreformattedText"/>
        <w:bidi w:val="0"/>
        <w:spacing w:before="0" w:after="0"/>
        <w:jc w:val="left"/>
        <w:rPr/>
      </w:pPr>
      <w:r>
        <w:rPr/>
        <w:t>eWxlPSdmb250LXNpemU6MTAuMHB0Jz48c3Bhbg0Kc3R5bGU9J21zby1lbGVtZW50OmZpZWxkLWVu</w:t>
      </w:r>
    </w:p>
    <w:p>
      <w:pPr>
        <w:pStyle w:val="PreformattedText"/>
        <w:bidi w:val="0"/>
        <w:spacing w:before="0" w:after="0"/>
        <w:jc w:val="left"/>
        <w:rPr/>
      </w:pPr>
      <w:r>
        <w:rPr/>
        <w:t>ZCc+PC9zcGFuPjwvc3Bhbj48L2I+PCFbZW5kaWZdLS0+PHNwYW4gbGFuZz1FTi1HQg0Kc3R5bGU9</w:t>
      </w:r>
    </w:p>
    <w:p>
      <w:pPr>
        <w:pStyle w:val="PreformattedText"/>
        <w:bidi w:val="0"/>
        <w:spacing w:before="0" w:after="0"/>
        <w:jc w:val="left"/>
        <w:rPr/>
      </w:pPr>
      <w:r>
        <w:rPr/>
        <w:t>J2ZvbnQtc2l6ZToxMC4wcHQnPjxvOnA+PC9vOnA+PC9zcGFuPjwvcD4NCjwvZGl2Pg0KDQo8ZGl2</w:t>
      </w:r>
    </w:p>
    <w:p>
      <w:pPr>
        <w:pStyle w:val="PreformattedText"/>
        <w:bidi w:val="0"/>
        <w:spacing w:before="0" w:after="0"/>
        <w:jc w:val="left"/>
        <w:rPr/>
      </w:pPr>
      <w:r>
        <w:rPr/>
        <w:t>IHN0eWxlPSdtc28tZWxlbWVudDpmb290ZXInIGlkPWY0Pg0KICANCjxwIGNsYXNzPU1zb0Zvb3Rl</w:t>
      </w:r>
    </w:p>
    <w:p>
      <w:pPr>
        <w:pStyle w:val="PreformattedText"/>
        <w:bidi w:val="0"/>
        <w:spacing w:before="0" w:after="0"/>
        <w:jc w:val="left"/>
        <w:rPr/>
      </w:pPr>
      <w:r>
        <w:rPr/>
        <w:t>cj48YiBzdHlsZT0nbXNvLWJpZGktZm9udC13ZWlnaHQ6bm9ybWFsJz48c3Bhbj5JQ1MgNjcuMDYw</w:t>
      </w:r>
    </w:p>
    <w:p>
      <w:pPr>
        <w:pStyle w:val="PreformattedText"/>
        <w:bidi w:val="0"/>
        <w:spacing w:before="0" w:after="0"/>
        <w:jc w:val="left"/>
        <w:rPr/>
      </w:pPr>
      <w:r>
        <w:rPr/>
        <w:t>PG86cD48L286cD48L3NwYW4+PC9iPjwvcD4NCg0KDQoNCjxwIGNsYXNzPU1zb0Zvb3RlciBzdHls</w:t>
      </w:r>
    </w:p>
    <w:p>
      <w:pPr>
        <w:pStyle w:val="PreformattedText"/>
        <w:bidi w:val="0"/>
        <w:spacing w:before="0" w:after="0"/>
        <w:jc w:val="left"/>
        <w:rPr/>
      </w:pPr>
      <w:r>
        <w:rPr/>
        <w:t>ZT0nbWFyZ2luLXRvcDowY20nPjxzcGFuIGxhbmc9RU4tQVUgc3R5bGU9J2ZvbnQtc2l6ZToNCjEw</w:t>
      </w:r>
    </w:p>
    <w:p>
      <w:pPr>
        <w:pStyle w:val="PreformattedText"/>
        <w:bidi w:val="0"/>
        <w:spacing w:before="0" w:after="0"/>
        <w:jc w:val="left"/>
        <w:rPr/>
      </w:pPr>
      <w:r>
        <w:rPr/>
        <w:t>LjBwdDttc28tYW5zaS1sYW5ndWFnZTpFTi1BVSc+UHJpY2UgYmFzZWQgb24gPHNwYW4gc3R5bGU9</w:t>
      </w:r>
    </w:p>
    <w:p>
      <w:pPr>
        <w:pStyle w:val="PreformattedText"/>
        <w:bidi w:val="0"/>
        <w:spacing w:before="0" w:after="0"/>
        <w:jc w:val="left"/>
        <w:rPr/>
      </w:pPr>
      <w:r>
        <w:rPr/>
        <w:t>J21zby1lbGVtZW50OmZpZWxkLWJlZ2luJz48L3NwYW4+PHNwYW4gc3R5bGU9J21zby1zcGFjZXJ1</w:t>
      </w:r>
    </w:p>
    <w:p>
      <w:pPr>
        <w:pStyle w:val="PreformattedText"/>
        <w:bidi w:val="0"/>
        <w:spacing w:before="0" w:after="0"/>
        <w:jc w:val="left"/>
        <w:rPr/>
      </w:pPr>
      <w:r>
        <w:rPr/>
        <w:t>bjp5ZXMnPsKgPC9zcGFuPk5VTVBBR0VTPHNwYW4gc3R5bGU9J21zby1zcGFjZXJ1bjp5ZXMnPsKg</w:t>
      </w:r>
    </w:p>
    <w:p>
      <w:pPr>
        <w:pStyle w:val="PreformattedText"/>
        <w:bidi w:val="0"/>
        <w:spacing w:before="0" w:after="0"/>
        <w:jc w:val="left"/>
        <w:rPr/>
      </w:pPr>
      <w:r>
        <w:rPr/>
        <w:t>IDwvc3Bhbj5cKiBNRVJHRUZPUk1BVCA8c3BhbiBzdHlsZT0nbXNvLWVsZW1lbnQ6ZmllbGQtc2Vw</w:t>
      </w:r>
    </w:p>
    <w:p>
      <w:pPr>
        <w:pStyle w:val="PreformattedText"/>
        <w:bidi w:val="0"/>
        <w:spacing w:before="0" w:after="0"/>
        <w:jc w:val="left"/>
        <w:rPr/>
      </w:pPr>
      <w:r>
        <w:rPr/>
        <w:t>YXJhdG9yJz48L3NwYW4+PHNwYW4gc3R5bGU9J21zby1uby1wcm9vZjp5ZXMnPjI2PC9zcGFuPjxz</w:t>
      </w:r>
    </w:p>
    <w:p>
      <w:pPr>
        <w:pStyle w:val="PreformattedText"/>
        <w:bidi w:val="0"/>
        <w:spacing w:before="0" w:after="0"/>
        <w:jc w:val="left"/>
        <w:rPr/>
      </w:pPr>
      <w:r>
        <w:rPr/>
        <w:t>cGFuIHN0eWxlPSdtc28tZWxlbWVudDpmaWVsZC1lbmQnPjwvc3Bhbj4gcGFnZXM8L3NwYW4+PC9w</w:t>
      </w:r>
    </w:p>
    <w:p>
      <w:pPr>
        <w:pStyle w:val="PreformattedText"/>
        <w:bidi w:val="0"/>
        <w:spacing w:before="0" w:after="0"/>
        <w:jc w:val="left"/>
        <w:rPr/>
      </w:pPr>
      <w:r>
        <w:rPr/>
        <w:t>Pg0KDQo8cCBjbGFzcz1Nc29Gb290ZXI+PHNwYW4gbGFuZz1FTi1BVSBzdHlsZT0nZm9udC1zaXpl</w:t>
      </w:r>
    </w:p>
    <w:p>
      <w:pPr>
        <w:pStyle w:val="PreformattedText"/>
        <w:bidi w:val="0"/>
        <w:spacing w:before="0" w:after="0"/>
        <w:jc w:val="left"/>
        <w:rPr/>
      </w:pPr>
      <w:r>
        <w:rPr/>
        <w:t>OjEwLjBwdDsnPsKpDQpJU08mbmJzcDsyMDIzJm5ic3A74oCTIEFsbCByaWdodHMgcmVzZXJ2ZWQ8</w:t>
      </w:r>
    </w:p>
    <w:p>
      <w:pPr>
        <w:pStyle w:val="PreformattedText"/>
        <w:bidi w:val="0"/>
        <w:spacing w:before="0" w:after="0"/>
        <w:jc w:val="left"/>
        <w:rPr/>
      </w:pPr>
      <w:r>
        <w:rPr/>
        <w:t>bzpwPjwvbzpwPjwvc3Bhbj48L3A+DQoNCjwvZGl2Pg0KDQoNCg0KPC9ib2R5Pg0KDQo8L2h0bWw+</w:t>
      </w:r>
    </w:p>
    <w:p>
      <w:pPr>
        <w:pStyle w:val="PreformattedText"/>
        <w:bidi w:val="0"/>
        <w:spacing w:before="0" w:after="0"/>
        <w:jc w:val="left"/>
        <w:rPr/>
      </w:pPr>
      <w:r>
        <w:rPr/>
        <w:t>DQo=</w:t>
      </w:r>
    </w:p>
    <w:p>
      <w:pPr>
        <w:pStyle w:val="PreformattedText"/>
        <w:bidi w:val="0"/>
        <w:spacing w:before="0" w:after="0"/>
        <w:jc w:val="left"/>
        <w:rPr/>
      </w:pPr>
      <w:r>
        <w:rPr/>
      </w:r>
    </w:p>
    <w:p>
      <w:pPr>
        <w:pStyle w:val="PreformattedText"/>
        <w:bidi w:val="0"/>
        <w:spacing w:before="0" w:after="0"/>
        <w:jc w:val="left"/>
        <w:rPr/>
      </w:pPr>
      <w:r>
        <w:rPr/>
        <w:t>------=_NextPart_6c046769.60b1.4349</w:t>
      </w:r>
    </w:p>
    <w:p>
      <w:pPr>
        <w:pStyle w:val="PreformattedText"/>
        <w:bidi w:val="0"/>
        <w:spacing w:before="0" w:after="0"/>
        <w:jc w:val="left"/>
        <w:rPr/>
      </w:pPr>
      <w:r>
        <w:rPr/>
        <w:t>Content-ID: &lt;2c3d7423-86a6-4667-8a4d-3bd0912c5883.png&gt;</w:t>
      </w:r>
    </w:p>
    <w:p>
      <w:pPr>
        <w:pStyle w:val="PreformattedText"/>
        <w:bidi w:val="0"/>
        <w:spacing w:before="0" w:after="0"/>
        <w:jc w:val="left"/>
        <w:rPr/>
      </w:pPr>
      <w:r>
        <w:rPr/>
        <w:t>Content-Disposition: inline; filename="2c3d7423-86a6-4667-8a4d-3bd0912c588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sAAACmCAYAAACldn/HAAAACXBIWXMAAAsSAAALEgHS3X78AAAg</w:t>
      </w:r>
    </w:p>
    <w:p>
      <w:pPr>
        <w:pStyle w:val="PreformattedText"/>
        <w:bidi w:val="0"/>
        <w:spacing w:before="0" w:after="0"/>
        <w:jc w:val="left"/>
        <w:rPr/>
      </w:pPr>
      <w:r>
        <w:rPr/>
        <w:t>AElEQVR4nO1dC4xcV3k+h2ehtnZIIpAjwFMVraFq5IkWVQWEdiMEUdOEXbeoqZ1GHivIFrRoNw9B</w:t>
      </w:r>
    </w:p>
    <w:p>
      <w:pPr>
        <w:pStyle w:val="PreformattedText"/>
        <w:bidi w:val="0"/>
        <w:spacing w:before="0" w:after="0"/>
        <w:jc w:val="left"/>
        <w:rPr/>
      </w:pPr>
      <w:r>
        <w:rPr/>
        <w:t>Sal2DVWoIifeFJRiC7QbEScKKt3NQ0GNhHZNqiIolid9JHjVKGMKtqBQJl2XtFHJrf7Jd2b+Oec/</w:t>
      </w:r>
    </w:p>
    <w:p>
      <w:pPr>
        <w:pStyle w:val="PreformattedText"/>
        <w:bidi w:val="0"/>
        <w:spacing w:before="0" w:after="0"/>
        <w:jc w:val="left"/>
        <w:rPr/>
      </w:pPr>
      <w:r>
        <w:rPr/>
        <w:t>9zX3MevcTxp5fZ/nnvvf//zvXwdBoCpU2Ap4TZZj1FpPK6UaSqlxpdTlzgHDYf0VQlEtzGFHKVVz</w:t>
      </w:r>
    </w:p>
    <w:p>
      <w:pPr>
        <w:pStyle w:val="PreformattedText"/>
        <w:bidi w:val="0"/>
        <w:spacing w:before="0" w:after="0"/>
        <w:jc w:val="left"/>
        <w:rPr/>
      </w:pPr>
      <w:r>
        <w:rPr/>
        <w:t>9vrRwa+OIzrsejVck9DGMW12DmHKujfhBaXUG3CsYtfg41TCWFtBEDzsHWlKDMVZtdbvVEpdjwfd</w:t>
      </w:r>
    </w:p>
    <w:p>
      <w:pPr>
        <w:pStyle w:val="PreformattedText"/>
        <w:bidi w:val="0"/>
        <w:spacing w:before="0" w:after="0"/>
        <w:jc w:val="left"/>
        <w:rPr/>
      </w:pPr>
      <w:r>
        <w:rPr/>
        <w:t>rpQ6BaLaCILglHD8hFLqDP67y9p9RthmsGn9O6aU+lXrPPr3V4Ig+KlwXxrnSxjjOfYhnVVK7WSH</w:t>
      </w:r>
    </w:p>
    <w:p>
      <w:pPr>
        <w:pStyle w:val="PreformattedText"/>
        <w:bidi w:val="0"/>
        <w:spacing w:before="0" w:after="0"/>
        <w:jc w:val="left"/>
        <w:rPr/>
      </w:pPr>
      <w:r>
        <w:rPr/>
        <w:t>nov5ke1QSp3H39uUUm/F9TeUUhOYB4W/Fca/3blKfnijUuoXKa9Oz3PB2RoN/ow7QBOb+D2ulPrH</w:t>
      </w:r>
    </w:p>
    <w:p>
      <w:pPr>
        <w:pStyle w:val="PreformattedText"/>
        <w:bidi w:val="0"/>
        <w:spacing w:before="0" w:after="0"/>
        <w:jc w:val="left"/>
        <w:rPr/>
      </w:pPr>
      <w:r>
        <w:rPr/>
        <w:t>IAg2hnniVMSqtZ5USs1hQo4HQXDSOahChT697FVKHcR/l4MguC/N3CQiVq01cbRlsP3likgrJAGY</w:t>
      </w:r>
    </w:p>
    <w:p>
      <w:pPr>
        <w:pStyle w:val="PreformattedText"/>
        <w:bidi w:val="0"/>
        <w:spacing w:before="0" w:after="0"/>
        <w:jc w:val="left"/>
        <w:rPr/>
      </w:pPr>
      <w:r>
        <w:rPr/>
        <w:t>XBMiw0IQBE8lOj8usWqt94ObzlVEWmEYgGgXlFKPBkFwd9xLxSJWrfU8ySBBEFzl7KxQISW01seU</w:t>
      </w:r>
    </w:p>
    <w:p>
      <w:pPr>
        <w:pStyle w:val="PreformattedText"/>
        <w:bidi w:val="0"/>
        <w:spacing w:before="0" w:after="0"/>
        <w:jc w:val="left"/>
        <w:rPr/>
      </w:pPr>
      <w:r>
        <w:rPr/>
        <w:t>Uq8LguBAnCu8ytkiE6qqCLVC1giC4BAp5FrrNYiYoQjlrFrrI6QhJ2HVFSokBcQCUsAOBUHgtUR4</w:t>
      </w:r>
    </w:p>
    <w:p>
      <w:pPr>
        <w:pStyle w:val="PreformattedText"/>
        <w:bidi w:val="0"/>
        <w:spacing w:before="0" w:after="0"/>
        <w:jc w:val="left"/>
        <w:rPr/>
      </w:pPr>
      <w:r>
        <w:rPr/>
        <w:t>iVVrfRT2slSaW4UKSaC13g3lncTN56VTRWKFcb8eBME9zs4KFXIC6G7GJ8M6MqvWeidOqAi1QqGA</w:t>
      </w:r>
    </w:p>
    <w:p>
      <w:pPr>
        <w:pStyle w:val="PreformattedText"/>
        <w:bidi w:val="0"/>
        <w:spacing w:before="0" w:after="0"/>
        <w:jc w:val="left"/>
        <w:rPr/>
      </w:pPr>
      <w:r>
        <w:rPr/>
        <w:t>16ujtb5Wuq9DrDBPLTtbK1zUIAUnjpJTABaYA2EAA7EBWmtyk9UqO+orA5ATZ5RS1xmXttZawe+/</w:t>
      </w:r>
    </w:p>
    <w:p>
      <w:pPr>
        <w:pStyle w:val="PreformattedText"/>
        <w:bidi w:val="0"/>
        <w:spacing w:before="0" w:after="0"/>
        <w:jc w:val="left"/>
        <w:rPr/>
      </w:pPr>
      <w:r>
        <w:rPr/>
        <w:t>4JMd8wTdU2tNFoJpO75gQGbVWt+glHo4TCOrEB9a6/crpY4ibmE74g4o/uBPgiD4QZlTCRsnjYsY</w:t>
      </w:r>
    </w:p>
    <w:p>
      <w:pPr>
        <w:pStyle w:val="PreformattedText"/>
        <w:bidi w:val="0"/>
        <w:spacing w:before="0" w:after="0"/>
        <w:jc w:val="left"/>
        <w:rPr/>
      </w:pPr>
      <w:r>
        <w:rPr/>
        <w:t>0zNBEPyC7etq50EQ3OCcWMzYKLbhs0EQ3Ma321FX1wdBcMI5u0KaCSeu9UdBELwbf7fBNUgn+DMy</w:t>
      </w:r>
    </w:p>
    <w:p>
      <w:pPr>
        <w:pStyle w:val="PreformattedText"/>
        <w:bidi w:val="0"/>
        <w:spacing w:before="0" w:after="0"/>
        <w:jc w:val="left"/>
        <w:rPr/>
      </w:pPr>
      <w:r>
        <w:rPr/>
        <w:t>0zgnFQCjxIS5y2m71npGa72tDMZFH47W+t/po+Fj7HFWTOLVQRAcd87OGRA/7mChZh1Eb/1Qit4a</w:t>
      </w:r>
    </w:p>
    <w:p>
      <w:pPr>
        <w:pStyle w:val="PreformattedText"/>
        <w:bidi w:val="0"/>
        <w:spacing w:before="0" w:after="0"/>
        <w:jc w:val="left"/>
        <w:rPr/>
      </w:pPr>
      <w:r>
        <w:rPr/>
        <w:t>ZUDuW0QY3r4gCM7bw4UC8QEQTCL/+DBAQMl4EASHoy6DD+xGpdQXgiA46xyQ/1hdRZ+IFQQ7S6Fd</w:t>
      </w:r>
    </w:p>
    <w:p>
      <w:pPr>
        <w:pStyle w:val="PreformattedText"/>
        <w:bidi w:val="0"/>
        <w:spacing w:before="0" w:after="0"/>
        <w:jc w:val="left"/>
        <w:rPr/>
      </w:pPr>
      <w:r>
        <w:rPr/>
        <w:t>5v9F/RDuR9x8ko2FlqF5bD9NYXxFjyvtTym1pJTaHXU+QhNXino23O+ItM/3Q1zyUd/+AsY8cG++</w:t>
      </w:r>
    </w:p>
    <w:p>
      <w:pPr>
        <w:pStyle w:val="PreformattedText"/>
        <w:bidi w:val="0"/>
        <w:spacing w:before="0" w:after="0"/>
        <w:jc w:val="left"/>
        <w:rPr/>
      </w:pPr>
      <w:r>
        <w:rPr/>
        <w:t>Y006IefBjOGFbZP2s0lekvaN2k8pRcE+swmefzLJ8UPM8wpk53Fpf9ivZGKd5x8zN121VYHQWs/C</w:t>
      </w:r>
    </w:p>
    <w:p>
      <w:pPr>
        <w:pStyle w:val="PreformattedText"/>
        <w:bidi w:val="0"/>
        <w:spacing w:before="0" w:after="0"/>
        <w:jc w:val="left"/>
        <w:rPr/>
      </w:pPr>
      <w:r>
        <w:rPr/>
        <w:t>RLYYJheVsQQNgamEZj/SuqcgR+YCRMuRuHGzHfxMMqHWekVr/Yh9bzoPSliznKnsosUyHwYUrCec</w:t>
      </w:r>
    </w:p>
    <w:p>
      <w:pPr>
        <w:pStyle w:val="PreformattedText"/>
        <w:bidi w:val="0"/>
        <w:spacing w:before="0" w:after="0"/>
        <w:jc w:val="left"/>
        <w:rPr/>
      </w:pPr>
      <w:r>
        <w:rPr/>
        <w:t>QzMECetKqQ8qpT6CKPtTQRDsiXmHJ2xhe9SgtSbb4NeTmHugcJFceJfW+pdBEDzmHDQ8rrC1atXX</w:t>
      </w:r>
    </w:p>
    <w:p>
      <w:pPr>
        <w:pStyle w:val="PreformattedText"/>
        <w:bidi w:val="0"/>
        <w:spacing w:before="0" w:after="0"/>
        <w:jc w:val="left"/>
        <w:rPr/>
      </w:pPr>
      <w:r>
        <w:rPr/>
        <w:t>E25VStG+z6t+Jse1sFqQ7vIdlvVQBjo8c4MTa9o0iFBA4TBf59eCIFgJO15CEAQPaq1Jdr1S2D0q</w:t>
      </w:r>
    </w:p>
    <w:p>
      <w:pPr>
        <w:pStyle w:val="PreformattedText"/>
        <w:bidi w:val="0"/>
        <w:spacing w:before="0" w:after="0"/>
        <w:jc w:val="left"/>
        <w:rPr/>
      </w:pPr>
      <w:r>
        <w:rPr/>
        <w:t>2BsWmYbotQbigXurBVaVQ7TSELHkoFBOOFtevu95rfU3lVLvUUp9msWC9JQvfIA/dk4uDh2sVl1w</w:t>
      </w:r>
    </w:p>
    <w:p>
      <w:pPr>
        <w:pStyle w:val="PreformattedText"/>
        <w:bidi w:val="0"/>
        <w:spacing w:before="0" w:after="0"/>
        <w:jc w:val="left"/>
        <w:rPr/>
      </w:pPr>
      <w:r>
        <w:rPr/>
        <w:t>MaCe5RDgEVmBZtwwE+QcGB9kSlkqceKi0IrY34H5yifW5CWGhY3LiCx7IY4NBC3BMtSAZaBw2JYS</w:t>
      </w:r>
    </w:p>
    <w:p>
      <w:pPr>
        <w:pStyle w:val="PreformattedText"/>
        <w:bidi w:val="0"/>
        <w:spacing w:before="0" w:after="0"/>
        <w:jc w:val="left"/>
        <w:rPr/>
      </w:pPr>
      <w:r>
        <w:rPr/>
        <w:t>TqxJMinjYA4TcMAEJmitx9NeDC95PU/5Li0QShlGFDT+e0hudHb0McWSKfMc6yTiR1ew4hluWocz</w:t>
      </w:r>
    </w:p>
    <w:p>
      <w:pPr>
        <w:pStyle w:val="PreformattedText"/>
        <w:bidi w:val="0"/>
        <w:spacing w:before="0" w:after="0"/>
        <w:jc w:val="left"/>
        <w:rPr/>
      </w:pPr>
      <w:r>
        <w:rPr/>
        <w:t>wMZiyXJrL6OWiwGZEavHbUtf8b1a69tDuEsU1jFxmaf5pgW9eHJXhimJNkAUU/hx2zL9P2u5tZtW</w:t>
      </w:r>
    </w:p>
    <w:p>
      <w:pPr>
        <w:pStyle w:val="PreformattedText"/>
        <w:bidi w:val="0"/>
        <w:spacing w:before="0" w:after="0"/>
        <w:jc w:val="left"/>
        <w:rPr/>
      </w:pPr>
      <w:r>
        <w:rPr/>
        <w:t>zVJJlrm4QvZMrTWZCL8GLqr4e4Nc7Vy0QPToMtO6AQwTdp4/Hpq8No9qrZsSwZLoEKGg1FlO+6iA</w:t>
      </w:r>
    </w:p>
    <w:p>
      <w:pPr>
        <w:pStyle w:val="PreformattedText"/>
        <w:bidi w:val="0"/>
        <w:spacing w:before="0" w:after="0"/>
        <w:jc w:val="left"/>
        <w:rPr/>
      </w:pPr>
      <w:r>
        <w:rPr/>
        <w:t>JnOf1vqMpACCSGpM9qJneJLmxzbOk9GetPCMY4gbkEeXPTL1HFLIyavVkZ6hZPTeN/dgncjKF6y1</w:t>
      </w:r>
    </w:p>
    <w:p>
      <w:pPr>
        <w:pStyle w:val="PreformattedText"/>
        <w:bidi w:val="0"/>
        <w:spacing w:before="0" w:after="0"/>
        <w:jc w:val="left"/>
        <w:rPr/>
      </w:pPr>
      <w:r>
        <w:rPr/>
        <w:t>vjsIglucHf3989DybjUcCS+VXqD4GYNbLyAn/Q+5L7tsQIs2v002nP9RSv0A8QDrcbgvmZGCIPiw</w:t>
      </w:r>
    </w:p>
    <w:p>
      <w:pPr>
        <w:pStyle w:val="PreformattedText"/>
        <w:bidi w:val="0"/>
        <w:spacing w:before="0" w:after="0"/>
        <w:jc w:val="left"/>
        <w:rPr/>
      </w:pPr>
      <w:r>
        <w:rPr/>
        <w:t>syMlMG/HfNfE/ncEQfAk2zaOeX4fnmECtQQWhtQ7EoNopfdRcwOsZJhNaeSP9IQxD84s2zYpHEd2</w:t>
      </w:r>
    </w:p>
    <w:p>
      <w:pPr>
        <w:pStyle w:val="PreformattedText"/>
        <w:bidi w:val="0"/>
        <w:spacing w:before="0" w:after="0"/>
        <w:jc w:val="left"/>
        <w:rPr/>
      </w:pPr>
      <w:r>
        <w:rPr/>
        <w:t>wjUYtXfCkL5XumbZv2EM6Hi2E3hOmpcx6biU16Y52y/ts97dknknOGfCGh+NbVo6P0/HgPk7MzEA</w:t>
      </w:r>
    </w:p>
    <w:p>
      <w:pPr>
        <w:pStyle w:val="PreformattedText"/>
        <w:bidi w:val="0"/>
        <w:spacing w:before="0" w:after="0"/>
        <w:jc w:val="left"/>
        <w:rPr/>
      </w:pPr>
      <w:r>
        <w:rPr/>
        <w:t>vtwFmGYivz6IAXtIYYJR+hQUqP1Ykoys0oKP2IgHZ+l4rfXTRfrVowATnVdEgROkCQ57M9s+je1t</w:t>
      </w:r>
    </w:p>
    <w:p>
      <w:pPr>
        <w:pStyle w:val="PreformattedText"/>
        <w:bidi w:val="0"/>
        <w:spacing w:before="0" w:after="0"/>
        <w:jc w:val="left"/>
        <w:rPr/>
      </w:pPr>
      <w:r>
        <w:rPr/>
        <w:t>k4Nk6jNorZezKMNjAlOUUgPiBe4zBSWmEZbLT+9La90Je8a8kaXM2oT278iiYaCXobX+rlLqAci5</w:t>
      </w:r>
    </w:p>
    <w:p>
      <w:pPr>
        <w:pStyle w:val="PreformattedText"/>
        <w:bidi w:val="0"/>
        <w:spacing w:before="0" w:after="0"/>
        <w:jc w:val="left"/>
        <w:rPr/>
      </w:pPr>
      <w:r>
        <w:rPr/>
        <w:t>9NKaEbLrPsi+qat75AB6/lXpsviQp7jFgH3cHft58fceaOxZKZMtiCv/x2ToKcz58ZjLeyNOEExe</w:t>
      </w:r>
    </w:p>
    <w:p>
      <w:pPr>
        <w:pStyle w:val="PreformattedText"/>
        <w:bidi w:val="0"/>
        <w:spacing w:before="0" w:after="0"/>
        <w:jc w:val="left"/>
        <w:rPr/>
      </w:pPr>
      <w:r>
        <w:rPr/>
        <w:t>4MSa2s5qIsx9X2UMjIMjxzofst9VsLuOCrHWfOMHV5pjf0+ygiFhH/ecFIScBvRRw3JhFN9lifCw</w:t>
      </w:r>
    </w:p>
    <w:p>
      <w:pPr>
        <w:pStyle w:val="PreformattedText"/>
        <w:bidi w:val="0"/>
        <w:spacing w:before="0" w:after="0"/>
        <w:jc w:val="left"/>
        <w:rPr/>
      </w:pPr>
      <w:r>
        <w:rPr/>
        <w:t>AtSLjgiLA06sw7D3Odjj0mKXCU00Zh1pIgUUGs8wDAxRYtl/fwJXc5bLbmgFFBDqOjjvHMyMnOOW</w:t>
      </w:r>
    </w:p>
    <w:p>
      <w:pPr>
        <w:pStyle w:val="PreformattedText"/>
        <w:bidi w:val="0"/>
        <w:spacing w:before="0" w:after="0"/>
        <w:jc w:val="left"/>
        <w:rPr/>
      </w:pPr>
      <w:r>
        <w:rPr/>
        <w:t>WsmRE+uvO3vjo1sxTmt9OSLiTRW7c4gDOANt8qxU5U8p9d/s733wT8ch1qzLag4Db5VAZi2gD/Ek</w:t>
      </w:r>
    </w:p>
    <w:p>
      <w:pPr>
        <w:pStyle w:val="PreformattedText"/>
        <w:bidi w:val="0"/>
        <w:spacing w:before="0" w:after="0"/>
        <w:jc w:val="left"/>
        <w:rPr/>
      </w:pPr>
      <w:r>
        <w:rPr/>
        <w:t>+eqhhZvxb3oq7F1hWReGxVsjAqp/An2B3tnPlFLPq35cB72XZ50z8kfPXcyJ9WdD3HYRisOAnAk3</w:t>
      </w:r>
    </w:p>
    <w:p>
      <w:pPr>
        <w:pStyle w:val="PreformattedText"/>
        <w:bidi w:val="0"/>
        <w:spacing w:before="0" w:after="0"/>
        <w:jc w:val="left"/>
        <w:rPr/>
      </w:pPr>
      <w:r>
        <w:rPr/>
        <w:t>XQ0T0MA2bgRv4+/3aK1fQ0sVqnTExciYr6SPHcHOn4SsumgFtj8OTtXB/EhxD1kSKuFLSqmvws7t</w:t>
      </w:r>
    </w:p>
    <w:p>
      <w:pPr>
        <w:pStyle w:val="PreformattedText"/>
        <w:bidi w:val="0"/>
        <w:spacing w:before="0" w:after="0"/>
        <w:jc w:val="left"/>
        <w:rPr/>
      </w:pPr>
      <w:r>
        <w:rPr/>
        <w:t>6AQUg2GNn7xdTV7zVWt9KQJ2fASfNXpMICsxQPR+MZlnwNAMGbfBCtveTjk/UCjoxa7GlJcazpYS</w:t>
      </w:r>
    </w:p>
    <w:p>
      <w:pPr>
        <w:pStyle w:val="PreformattedText"/>
        <w:bidi w:val="0"/>
        <w:spacing w:before="0" w:after="0"/>
        <w:jc w:val="left"/>
        <w:rPr/>
      </w:pPr>
      <w:r>
        <w:rPr/>
        <w:t>AM7ZCw1k3qJ1qWgDONUi5Mgx3/yxjzoTEPcG8dFY96i+ote07mneTRvjfIq9tzlw2cIzSrIi1rr0</w:t>
      </w:r>
    </w:p>
    <w:p>
      <w:pPr>
        <w:pStyle w:val="PreformattedText"/>
        <w:bidi w:val="0"/>
        <w:spacing w:before="0" w:after="0"/>
        <w:jc w:val="left"/>
        <w:rPr/>
      </w:pPr>
      <w:r>
        <w:rPr/>
        <w:t>pfqAYw0BGwWju+zDdLWgta5ZMtI6e6nGNSlq3yVgm+q/zAV8gKKXTkFBJKLRWteNyYjvBwE1wHHX</w:t>
      </w:r>
    </w:p>
    <w:p>
      <w:pPr>
        <w:pStyle w:val="PreformattedText"/>
        <w:bidi w:val="0"/>
        <w:spacing w:before="0" w:after="0"/>
        <w:jc w:val="left"/>
        <w:rPr/>
      </w:pPr>
      <w:r>
        <w:rPr/>
        <w:t>7Y99GMCTWINjxnBMCg99namE7YthwLktiHmFY2jTFRSGzARvmKLuU32Otc1yVxoxgmyv0tJZOGDH</w:t>
      </w:r>
    </w:p>
    <w:p>
      <w:pPr>
        <w:pStyle w:val="PreformattedText"/>
        <w:bidi w:val="0"/>
        <w:spacing w:before="0" w:after="0"/>
        <w:jc w:val="left"/>
        <w:rPr/>
      </w:pPr>
      <w:r>
        <w:rPr/>
        <w:t>XANxLcZcFZpM6zbKlym6WwP3W8ZxmVk8IJqtIoAlzUdAH9FdztYCMBSxYjmjCW1TrjcjWvOFxjJ9</w:t>
      </w:r>
    </w:p>
    <w:p>
      <w:pPr>
        <w:pStyle w:val="PreformattedText"/>
        <w:bidi w:val="0"/>
        <w:spacing w:before="0" w:after="0"/>
        <w:jc w:val="left"/>
        <w:rPr/>
      </w:pPr>
      <w:r>
        <w:rPr/>
        <w:t>4DpPYiKaxnZqxXY+bJ2zShM/QuaVGRABEWDkmJiRvQGzFn2MX7X991rrBefk4REaA8DEGDHhsaxU</w:t>
      </w:r>
    </w:p>
    <w:p>
      <w:pPr>
        <w:pStyle w:val="PreformattedText"/>
        <w:bidi w:val="0"/>
        <w:spacing w:before="0" w:after="0"/>
        <w:jc w:val="left"/>
        <w:rPr/>
      </w:pPr>
      <w:r>
        <w:rPr/>
        <w:t>fU6sXm02BJ9VSv0GFIFd8CeThvsW+ltr/XH/qb36/USQ38KLpjz7Y1rrSAGeiBSeL9HnXTQg2pDt</w:t>
      </w:r>
    </w:p>
    <w:p>
      <w:pPr>
        <w:pStyle w:val="PreformattedText"/>
        <w:bidi w:val="0"/>
        <w:spacing w:before="0" w:after="0"/>
        <w:jc w:val="left"/>
        <w:rPr/>
      </w:pPr>
      <w:r>
        <w:rPr/>
        <w:t>94TW+hmPdt8F6jNciTmnD/x+pdSfe575OB2fVYo85u1GrfUtIWasXQhukUQ78jJSFvTfOXtyBifW</w:t>
      </w:r>
    </w:p>
    <w:p>
      <w:pPr>
        <w:pStyle w:val="PreformattedText"/>
        <w:bidi w:val="0"/>
        <w:spacing w:before="0" w:after="0"/>
        <w:jc w:val="left"/>
        <w:rPr/>
      </w:pPr>
      <w:r>
        <w:rPr/>
        <w:t>S1Pc6h3sy0sc4Q4ZjzjSR2GiMCFs0kuTMIpp2h/HczhyH3OtfkNKNZGALAlyL/8wjBsmAUxn09LK</w:t>
      </w:r>
    </w:p>
    <w:p>
      <w:pPr>
        <w:pStyle w:val="PreformattedText"/>
        <w:bidi w:val="0"/>
        <w:spacing w:before="0" w:after="0"/>
        <w:jc w:val="left"/>
        <w:rPr/>
      </w:pPr>
      <w:r>
        <w:rPr/>
        <w:t>BHn5DH7TLAa5Y8QHpdQ1WYwjKTixpjGwpyYW1p+gha/4UeyqwypActttEWkeUzHtsYUBSsiAN5DF</w:t>
      </w:r>
    </w:p>
    <w:p>
      <w:pPr>
        <w:pStyle w:val="PreformattedText"/>
        <w:bidi w:val="0"/>
        <w:spacing w:before="0" w:after="0"/>
        <w:jc w:val="left"/>
        <w:rPr/>
      </w:pPr>
      <w:r>
        <w:rPr/>
        <w:t>BSxLrmQT9BxCjPSM25ytw6FLfOSyZuWDOtZPWXTRhKhGJsMHMx5PJIZVsCboS/RpvREwZpk6iH4K</w:t>
      </w:r>
    </w:p>
    <w:p>
      <w:pPr>
        <w:pStyle w:val="PreformattedText"/>
        <w:bidi w:val="0"/>
        <w:spacing w:before="0" w:after="0"/>
        <w:jc w:val="left"/>
        <w:rPr/>
      </w:pPr>
      <w:r>
        <w:rPr/>
        <w:t>ttquggVivhNf9oLnRY6qB2uVmYSaGL+oDOLDJI5FGvqugouMzMGVG/uDR2zsXzs7CsBQxEoxkuSf</w:t>
      </w:r>
    </w:p>
    <w:p>
      <w:pPr>
        <w:pStyle w:val="PreformattedText"/>
        <w:bidi w:val="0"/>
        <w:spacing w:before="0" w:after="0"/>
        <w:jc w:val="left"/>
        <w:rPr/>
      </w:pPr>
      <w:r>
        <w:rPr/>
        <w:t>x9fJcQGcoOUzaYHAD5gy8HhhlJbcdbXivEPGHKS1XgRxriKX6SQik7IOVh4asJ/+nESCIAh+zXc9</w:t>
      </w:r>
    </w:p>
    <w:p>
      <w:pPr>
        <w:pStyle w:val="PreformattedText"/>
        <w:bidi w:val="0"/>
        <w:spacing w:before="0" w:after="0"/>
        <w:jc w:val="left"/>
        <w:rPr/>
      </w:pPr>
      <w:r>
        <w:rPr/>
        <w:t>cNQWs7fe5ByUH1qYPxU39oCN1yuP54msoq5mfAZ62EtNOaB1TsAsAOYxBKXU7bx7HHuzGpRxD8K4</w:t>
      </w:r>
    </w:p>
    <w:p>
      <w:pPr>
        <w:pStyle w:val="PreformattedText"/>
        <w:bidi w:val="0"/>
        <w:spacing w:before="0" w:after="0"/>
        <w:jc w:val="left"/>
        <w:rPr/>
      </w:pPr>
      <w:r>
        <w:rPr/>
        <w:t>3RrBzAEDE4EfhjasAZN4rvvtY/HMZNJ6NOQ6iQFxpQlGQB/JJ2KskLbtu1hIQa4JAmMPSgHTwnHb</w:t>
      </w:r>
    </w:p>
    <w:p>
      <w:pPr>
        <w:pStyle w:val="PreformattedText"/>
        <w:bidi w:val="0"/>
        <w:spacing w:before="0" w:after="0"/>
        <w:jc w:val="left"/>
        <w:rPr/>
      </w:pPr>
      <w:r>
        <w:rPr/>
        <w:t>4Ben46lwwhH8+72waixhP1zzoO8Yds8JaX9BgcN/IW23jtmL+XDGiWc4Bm9TbqWdlFKXKaUekcZg</w:t>
      </w:r>
    </w:p>
    <w:p>
      <w:pPr>
        <w:pStyle w:val="PreformattedText"/>
        <w:bidi w:val="0"/>
        <w:spacing w:before="0" w:after="0"/>
        <w:jc w:val="left"/>
        <w:rPr/>
      </w:pPr>
      <w:r>
        <w:rPr/>
        <w:t>HXdLmqouQ46tVymIb0xcxoYi26XtYT9eCohFp/8I0emx6z75ItatiPd5/H4U56PKYaIP+sYZ8/z9</w:t>
      </w:r>
    </w:p>
    <w:p>
      <w:pPr>
        <w:pStyle w:val="PreformattedText"/>
        <w:bidi w:val="0"/>
        <w:spacing w:before="0" w:after="0"/>
        <w:jc w:val="left"/>
        <w:rPr/>
      </w:pPr>
      <w:r>
        <w:rPr/>
        <w:t>URH+GY+XrBXP+Wp10ZxK23Mek0isaTjrsaTpF76PAlxwBYQ2HUW40sTBzrtmEwg41BoI2aRnZJY2</w:t>
      </w:r>
    </w:p>
    <w:p>
      <w:pPr>
        <w:pStyle w:val="PreformattedText"/>
        <w:bidi w:val="0"/>
        <w:spacing w:before="0" w:after="0"/>
        <w:jc w:val="left"/>
        <w:rPr/>
      </w:pPr>
      <w:r>
        <w:rPr/>
        <w:t>4vvhvs44E5w/lkW6UYp7rhmCxf8nMWeFjiWwiHVYmfU4Iq7EhgU2EBbXA+yONUTxkMJ0kgVLUDwl</w:t>
      </w:r>
    </w:p>
    <w:p>
      <w:pPr>
        <w:pStyle w:val="PreformattedText"/>
        <w:bidi w:val="0"/>
        <w:spacing w:before="0" w:after="0"/>
        <w:jc w:val="left"/>
        <w:rPr/>
      </w:pPr>
      <w:r>
        <w:rPr/>
        <w:t>mUe+I9gCJ+y4AJx3xEqB6QK++AUW5dRKMu60wH1bkj0zDspIg8Y9u/HJuHcN89Uqvc8Eo+BUXw24</w:t>
      </w:r>
    </w:p>
    <w:p>
      <w:pPr>
        <w:pStyle w:val="PreformattedText"/>
        <w:bidi w:val="0"/>
        <w:spacing w:before="0" w:after="0"/>
        <w:jc w:val="left"/>
        <w:rPr/>
      </w:pPr>
      <w:r>
        <w:rPr/>
        <w:t>YKwqf4hTnQxYBT0sdcc8x0+g5GXvqwZnfEQ4dimGzLXbcGzc9wjOe47dJ3OOO0yFxjIrKGL+Q1e4</w:t>
      </w:r>
    </w:p>
    <w:p>
      <w:pPr>
        <w:pStyle w:val="PreformattedText"/>
        <w:bidi w:val="0"/>
        <w:spacing w:before="0" w:after="0"/>
        <w:jc w:val="left"/>
        <w:rPr/>
      </w:pPr>
      <w:r>
        <w:rPr/>
        <w:t>AsaQGWdVyKGqxUy/IJvpN63zyWzTls6HQ+BK2CzrCBap2R4U7G9HOBCUxd1q0LDJT37A3AM2UtLi</w:t>
      </w:r>
    </w:p>
    <w:p>
      <w:pPr>
        <w:pStyle w:val="PreformattedText"/>
        <w:bidi w:val="0"/>
        <w:spacing w:before="0" w:after="0"/>
        <w:jc w:val="left"/>
        <w:rPr/>
      </w:pPr>
      <w:r>
        <w:rPr/>
        <w:t>n86QkyzD2rGAFeHpOGnvsGkOk4ExFEakkHPP2sPLBw0Tdf8vPtOVhUsMwWDZr8FsQ/GRzzhHA2RS</w:t>
      </w:r>
    </w:p>
    <w:p>
      <w:pPr>
        <w:pStyle w:val="PreformattedText"/>
        <w:bidi w:val="0"/>
        <w:spacing w:before="0" w:after="0"/>
        <w:jc w:val="left"/>
        <w:rPr/>
      </w:pPr>
      <w:r>
        <w:rPr/>
        <w:t>wfFEXNcIwRW3J4kE4hVj2HjMPUys5k/If+6cnAKwAy9jnGRQf5zKScKNSoUtJhDMY8Z3Laqk/HLU</w:t>
      </w:r>
    </w:p>
    <w:p>
      <w:pPr>
        <w:pStyle w:val="PreformattedText"/>
        <w:bidi w:val="0"/>
        <w:spacing w:before="0" w:after="0"/>
        <w:jc w:val="left"/>
        <w:rPr/>
      </w:pPr>
      <w:r>
        <w:rPr/>
        <w:t>8qBKwKuNyzeTKoL0BWqtP+PscPGv1nmHwT3OxDQ0X2EHXyDk7emEkUC/5fN+4UPoluSEd8kX7JEI</w:t>
      </w:r>
    </w:p>
    <w:p>
      <w:pPr>
        <w:pStyle w:val="PreformattedText"/>
        <w:bidi w:val="0"/>
        <w:spacing w:before="0" w:after="0"/>
        <w:jc w:val="left"/>
        <w:rPr/>
      </w:pPr>
      <w:r>
        <w:rPr/>
        <w:t>RiZn55xgWa+fwcpBWb5vxockVU95JeJnppIhJ9Zho+5bYd4kKEBOZJcv0NdzvlT8bCaFoTpu98RV</w:t>
      </w:r>
    </w:p>
    <w:p>
      <w:pPr>
        <w:pStyle w:val="PreformattedText"/>
        <w:bidi w:val="0"/>
        <w:spacing w:before="0" w:after="0"/>
        <w:jc w:val="left"/>
        <w:rPr/>
      </w:pPr>
      <w:r>
        <w:rPr/>
        <w:t>EGwm+fs2YIR34nc9ruVXKkzq0/NcDBjWE9StNuepRKdAVMPIQAshRCkRcRhifZj48ObwXKcRHJ0b</w:t>
      </w:r>
    </w:p>
    <w:p>
      <w:pPr>
        <w:pStyle w:val="PreformattedText"/>
        <w:bidi w:val="0"/>
        <w:spacing w:before="0" w:after="0"/>
        <w:jc w:val="left"/>
        <w:rPr/>
      </w:pPr>
      <w:r>
        <w:rPr/>
        <w:t>aIWqCNVBzWSIZEasMBfNwOQkyXozaQV2s1x65LeaL/4AYXDzljy42ycCeLCAtGlarsdRLnIJ5c1n</w:t>
      </w:r>
    </w:p>
    <w:p>
      <w:pPr>
        <w:pStyle w:val="PreformattedText"/>
        <w:bidi w:val="0"/>
        <w:spacing w:before="0" w:after="0"/>
        <w:jc w:val="left"/>
        <w:rPr/>
      </w:pPr>
      <w:r>
        <w:rPr/>
        <w:t>MbaRBJ5//6iOLwGyJVYFgjX58HiZY6pvT00V8Q5iWPVFLUUQnqmCcivbVo+bu8VFDzzbYdgbD5ja</w:t>
      </w:r>
    </w:p>
    <w:p>
      <w:pPr>
        <w:pStyle w:val="PreformattedText"/>
        <w:bidi w:val="0"/>
        <w:spacing w:before="0" w:after="0"/>
        <w:jc w:val="left"/>
        <w:rPr/>
      </w:pPr>
      <w:r>
        <w:rPr/>
        <w:t>ptD0sw7fSwWS//EhnWCWE2NF2aro0SWXWTNLAiMlSGt9HiF+t6KoQ2KZDxH1ZKa63tnZxwvOlj4a</w:t>
      </w:r>
    </w:p>
    <w:p>
      <w:pPr>
        <w:pStyle w:val="PreformattedText"/>
        <w:bidi w:val="0"/>
        <w:spacing w:before="0" w:after="0"/>
        <w:jc w:val="left"/>
        <w:rPr/>
      </w:pPr>
      <w:r>
        <w:rPr/>
        <w:t>UFj40nqNRbwmreY6OxWZ6sny8Dmt9WXGamGSHrXWtFpcgkizUgBt+SDGRqLSdr6KkSluoBrfVkWe</w:t>
      </w:r>
    </w:p>
    <w:p>
      <w:pPr>
        <w:pStyle w:val="PreformattedText"/>
        <w:bidi w:val="0"/>
        <w:spacing w:before="0" w:after="0"/>
        <w:jc w:val="left"/>
        <w:rPr/>
      </w:pPr>
      <w:r>
        <w:rPr/>
        <w:t>xmcY/k+n8Y/DaO8NVGHHrIX1k7KN/JLzA86CNasX17Ttl4cTYSf7/6zPj16QwXwe416KmmM8z4ki</w:t>
      </w:r>
    </w:p>
    <w:p>
      <w:pPr>
        <w:pStyle w:val="PreformattedText"/>
        <w:bidi w:val="0"/>
        <w:spacing w:before="0" w:after="0"/>
        <w:jc w:val="left"/>
        <w:rPr/>
      </w:pPr>
      <w:r>
        <w:rPr/>
        <w:t>3MwZP+NR814yqXXlA7I+m3DdmZC514W1YlR9Y3jN13de9cUD0uqvghxKy/FddscTnzxrwVTR44qa</w:t>
      </w:r>
    </w:p>
    <w:p>
      <w:pPr>
        <w:pStyle w:val="PreformattedText"/>
        <w:bidi w:val="0"/>
        <w:spacing w:before="0" w:after="0"/>
        <w:jc w:val="left"/>
        <w:rPr/>
      </w:pPr>
      <w:r>
        <w:rPr/>
        <w:t>ZDHYEMLomkj8a/ssITliM66JC86bZ2C1Wcfzrse1xpSIvnjKKDj3iBrjvmMcYT/bNwZOdTpm2KHj</w:t>
      </w:r>
    </w:p>
    <w:p>
      <w:pPr>
        <w:pStyle w:val="PreformattedText"/>
        <w:bidi w:val="0"/>
        <w:spacing w:before="0" w:after="0"/>
        <w:jc w:val="left"/>
        <w:rPr/>
      </w:pPr>
      <w:r>
        <w:rPr/>
        <w:t>wmTX9XI7XyCNdcy4fRw4kzMuVjN2GlzAe+8c5jN05RGOHxc6OZ4uM4wyxphnJc6aexAzk6NIdjoM</w:t>
      </w:r>
    </w:p>
    <w:p>
      <w:pPr>
        <w:pStyle w:val="PreformattedText"/>
        <w:bidi w:val="0"/>
        <w:spacing w:before="0" w:after="0"/>
        <w:jc w:val="left"/>
        <w:rPr/>
      </w:pPr>
      <w:r>
        <w:rPr/>
        <w:t>hcCktdwUoUjFuT5dcxUBxW0W9L0heL3CMC4oYVMSFwKnNXn/ddx7XeDKmSLERBgGUjgfYmM/CXf2</w:t>
      </w:r>
    </w:p>
    <w:p>
      <w:pPr>
        <w:pStyle w:val="PreformattedText"/>
        <w:bidi w:val="0"/>
        <w:spacing w:before="0" w:after="0"/>
        <w:jc w:val="left"/>
        <w:rPr/>
      </w:pPr>
      <w:r>
        <w:rPr/>
        <w:t>sbIaH8dA3ax4mVoDkgIvvwOO67S2SXnNp6Cpm1pa9IKOwOS0htSZ09CaxR5R4DS95R5iSag1w5iw</w:t>
      </w:r>
    </w:p>
    <w:p>
      <w:pPr>
        <w:pStyle w:val="PreformattedText"/>
        <w:bidi w:val="0"/>
        <w:spacing w:before="0" w:after="0"/>
        <w:jc w:val="left"/>
        <w:rPr/>
      </w:pPr>
      <w:r>
        <w:rPr/>
        <w:t>YA2ZcQ7IHmFWEOUxqW3ziEXHt4KJKxdrQBIMwYF2OFv6uBeZsQ43heZsav9fDZvwKePGheH/Hex4</w:t>
      </w:r>
    </w:p>
    <w:p>
      <w:pPr>
        <w:pStyle w:val="PreformattedText"/>
        <w:bidi w:val="0"/>
        <w:spacing w:before="0" w:after="0"/>
        <w:jc w:val="left"/>
        <w:rPr/>
      </w:pPr>
      <w:r>
        <w:rPr/>
        <w:t>+v/9npfMcXvConJDAUUyxHemtX4npQIhv+qQ6sdDvOQc3HeXHxyhWrccoukqdY+qkvANqUUmuGBY</w:t>
      </w:r>
    </w:p>
    <w:p>
      <w:pPr>
        <w:pStyle w:val="PreformattedText"/>
        <w:bidi w:val="0"/>
        <w:spacing w:before="0" w:after="0"/>
        <w:jc w:val="left"/>
        <w:rPr/>
      </w:pPr>
      <w:r>
        <w:rPr/>
        <w:t>JWfToOx508bH9IbC/gUohKZIXF0waQ0ASY+fZNvmwlzPGeJVnku9hPfJC76No3KhD0+PWIUbB76H</w:t>
      </w:r>
    </w:p>
    <w:p>
      <w:pPr>
        <w:pStyle w:val="PreformattedText"/>
        <w:bidi w:val="0"/>
        <w:spacing w:before="0" w:after="0"/>
        <w:jc w:val="left"/>
        <w:rPr/>
      </w:pPr>
      <w:r>
        <w:rPr/>
        <w:t>HXlAhFiAF8k4H6Ly7xVKjdvB2ScRFTWDSKyBvrJwcBxFhNSArAhCfcwqs/4Ub+OYI5xYC9yfZPSr</w:t>
      </w:r>
    </w:p>
    <w:p>
      <w:pPr>
        <w:pStyle w:val="PreformattedText"/>
        <w:bidi w:val="0"/>
        <w:spacing w:before="0" w:after="0"/>
        <w:jc w:val="left"/>
        <w:rPr/>
      </w:pPr>
      <w:r>
        <w:rPr/>
        <w:t>LPm/4QsWAtedMtnCzgEjgi1LrIBplLEKotknKUEGJu7V2QEIS30HZrY9iH3YDpk3gBt3DbEDEjI3</w:t>
      </w:r>
    </w:p>
    <w:p>
      <w:pPr>
        <w:pStyle w:val="PreformattedText"/>
        <w:bidi w:val="0"/>
        <w:spacing w:before="0" w:after="0"/>
        <w:jc w:val="left"/>
        <w:rPr/>
      </w:pPr>
      <w:r>
        <w:rPr/>
        <w:t>BQo4H0fRwjGiTgKz360ovnElni+N8pY/mImg8GSwjE0ca1EZoDCei0ZxyaQFU5hkrjpq/f8WlqA4</w:t>
      </w:r>
    </w:p>
    <w:p>
      <w:pPr>
        <w:pStyle w:val="PreformattedText"/>
        <w:bidi w:val="0"/>
        <w:spacing w:before="0" w:after="0"/>
        <w:jc w:val="left"/>
        <w:rPr/>
      </w:pPr>
      <w:r>
        <w:rPr/>
        <w:t>HXicDzk8c6TpCqY1x8wX9J0hR3mGMUu4FOephPfaM13l2bu1aCyHLb2sRoGjKCVppGscEHwblLOm</w:t>
      </w:r>
    </w:p>
    <w:p>
      <w:pPr>
        <w:pStyle w:val="PreformattedText"/>
        <w:bidi w:val="0"/>
        <w:spacing w:before="0" w:after="0"/>
        <w:jc w:val="left"/>
        <w:rPr/>
      </w:pPr>
      <w:r>
        <w:rPr/>
        <w:t>qSHLyl/mjXOsSIgDPPOiNBbI9sRNb+axwJif9ZAVo2j06JIT67miBkGaJ4ItjknmIztyPg6gzGzH</w:t>
      </w:r>
    </w:p>
    <w:p>
      <w:pPr>
        <w:pStyle w:val="PreformattedText"/>
        <w:bidi w:val="0"/>
        <w:spacing w:before="0" w:after="0"/>
        <w:jc w:val="left"/>
        <w:rPr/>
      </w:pPr>
      <w:r>
        <w:rPr/>
        <w:t>dSft5ETEF9iVYwxoQv7e2SrLvzdKSgheMtmLXw/rQu61Y+GtO28yDvg+WD3mMN7n2fYJZCHc6ROZ</w:t>
      </w:r>
    </w:p>
    <w:p>
      <w:pPr>
        <w:pStyle w:val="PreformattedText"/>
        <w:bidi w:val="0"/>
        <w:spacing w:before="0" w:after="0"/>
        <w:jc w:val="left"/>
        <w:rPr/>
      </w:pPr>
      <w:r>
        <w:rPr/>
        <w:t>MJfUI+L9zs7iscEH1lsiJTacITvfbXuY2JJzi7X0ziOJL3EBDOYJo/v8HNc/GPZ8vkRBaSn3dRFk</w:t>
      </w:r>
    </w:p>
    <w:p>
      <w:pPr>
        <w:pStyle w:val="PreformattedText"/>
        <w:bidi w:val="0"/>
        <w:spacing w:before="0" w:after="0"/>
        <w:jc w:val="left"/>
        <w:rPr/>
      </w:pPr>
      <w:r>
        <w:rPr/>
        <w:t>HRPH2LZxPEvuXi085zwrJmLHNYxhvy3C7Pd1bEQsRGjMQVliQG4KAZYqs6w0Wd7T8/D/b4fR/jS2</w:t>
      </w:r>
    </w:p>
    <w:p>
      <w:pPr>
        <w:pStyle w:val="PreformattedText"/>
        <w:bidi w:val="0"/>
        <w:spacing w:before="0" w:after="0"/>
        <w:jc w:val="left"/>
        <w:rPr/>
      </w:pPr>
      <w:r>
        <w:rPr/>
        <w:t>H4bv+gFwyTHnoh7gmvdAG34TuOm4T3EwnQEl8cAzJ46iYnoEMJOYwYRJ+4Y1Yda5WkbAPHYwzzu4</w:t>
      </w:r>
    </w:p>
    <w:p>
      <w:pPr>
        <w:pStyle w:val="PreformattedText"/>
        <w:bidi w:val="0"/>
        <w:spacing w:before="0" w:after="0"/>
        <w:jc w:val="left"/>
        <w:rPr/>
      </w:pPr>
      <w:r>
        <w:rPr/>
        <w:t>2Qwa/jI8eb1STHgvNcyN40RAWU6vaFUQxNgAUQgf8qsw3CZWVRG7qAO4xLzd4zXlWMbAQdcY1zUR</w:t>
      </w:r>
    </w:p>
    <w:p>
      <w:pPr>
        <w:pStyle w:val="PreformattedText"/>
        <w:bidi w:val="0"/>
        <w:spacing w:before="0" w:after="0"/>
        <w:jc w:val="left"/>
        <w:rPr/>
      </w:pPr>
      <w:r>
        <w:rPr/>
        <w:t>Ww63NMdb27Z5FK55D2c+wf7eDS62ktSnn+JZx1kP2BXc144+O8rS0q+V5hfzX1pUWdDn/C+n7+dM</w:t>
      </w:r>
    </w:p>
    <w:p>
      <w:pPr>
        <w:pStyle w:val="PreformattedText"/>
        <w:bidi w:val="0"/>
        <w:spacing w:before="0" w:after="0"/>
        <w:jc w:val="left"/>
        <w:rPr/>
      </w:pPr>
      <w:r>
        <w:rPr/>
        <w:t>rIka5hriFLbTiw7ymjhWO+A53McQ9HOYrJ045r+wbSzof4yn7TGD0E/76kJheeXiwjQ+nswCSqKY</w:t>
      </w:r>
    </w:p>
    <w:p>
      <w:pPr>
        <w:pStyle w:val="PreformattedText"/>
        <w:bidi w:val="0"/>
        <w:spacing w:before="0" w:after="0"/>
        <w:jc w:val="left"/>
        <w:rPr/>
      </w:pPr>
      <w:r>
        <w:rPr/>
        <w:t>BBO3VkLqNhzB2AoRZaQfDyDKjVi5rJFmYGzbTsPhQABi3GqOkzWLF2qKc4wxQl6yx2NMRWEfKTj0</w:t>
      </w:r>
    </w:p>
    <w:p>
      <w:pPr>
        <w:pStyle w:val="PreformattedText"/>
        <w:bidi w:val="0"/>
        <w:spacing w:before="0" w:after="0"/>
        <w:jc w:val="left"/>
        <w:rPr/>
      </w:pPr>
      <w:r>
        <w:rPr/>
        <w:t>acbZjLlLJJqU4x7zyeJs/6Rn/Et4BkPQsQuZ5DD/k1LUVdZ4IUUtggbvr6S1fjuVYqR6+9hEGv0n</w:t>
      </w:r>
    </w:p>
    <w:p>
      <w:pPr>
        <w:pStyle w:val="PreformattedText"/>
        <w:bidi w:val="0"/>
        <w:spacing w:before="0" w:after="0"/>
        <w:jc w:val="left"/>
        <w:rPr/>
      </w:pPr>
      <w:r>
        <w:rPr/>
        <w:t>tNZvQcOMM4K2nikQu9CLXzC9A6R7wL8+ie7WkgxsrnEBmvZdsFqcQoOPv6X/h7iKYwNlgDqYU2eO</w:t>
      </w:r>
    </w:p>
    <w:p>
      <w:pPr>
        <w:pStyle w:val="PreformattedText"/>
        <w:bidi w:val="0"/>
        <w:spacing w:before="0" w:after="0"/>
        <w:jc w:val="left"/>
        <w:rPr/>
      </w:pPr>
      <w:r>
        <w:rPr/>
        <w:t>eHsnZED8MfOIfdHOl6OymBHdCXNHbsRKFZzhpkzUat16UR9RSn3BTBDchd1a/LB3kg/eW7C4SEB5</w:t>
      </w:r>
    </w:p>
    <w:p>
      <w:pPr>
        <w:pStyle w:val="PreformattedText"/>
        <w:bidi w:val="0"/>
        <w:spacing w:before="0" w:after="0"/>
        <w:jc w:val="left"/>
        <w:rPr/>
      </w:pPr>
      <w:r>
        <w:rPr/>
        <w:t>e0OcSiuq3/HkEJ7D2EH/CTEGokkpJRyFkANKFjGVeyPe0yfQidypJVYU8na3ttM6G5if31fgtgFt</w:t>
      </w:r>
    </w:p>
    <w:p>
      <w:pPr>
        <w:pStyle w:val="PreformattedText"/>
        <w:bidi w:val="0"/>
        <w:spacing w:before="0" w:after="0"/>
        <w:jc w:val="left"/>
        <w:rPr/>
      </w:pPr>
      <w:r>
        <w:rPr/>
        <w:t>fV3SZEvAVIgdNwwNlpR4Hs++hJiHFVhJvp/EcWEAq4p3TCBUsoQciiBU8x68beqLQN7EGtpvyQfj</w:t>
      </w:r>
    </w:p>
    <w:p>
      <w:pPr>
        <w:pStyle w:val="PreformattedText"/>
        <w:bidi w:val="0"/>
        <w:spacing w:before="0" w:after="0"/>
        <w:jc w:val="left"/>
        <w:rPr/>
      </w:pPr>
      <w:r>
        <w:rPr/>
        <w:t>eZFa38DkcgzXvsrU7MeLLTPL1JsSbiCZzhDU3UumhGlpER/5Ap6RfqHxtCGYQfyuHYAzjTm8h20b</w:t>
      </w:r>
    </w:p>
    <w:p>
      <w:pPr>
        <w:pStyle w:val="PreformattedText"/>
        <w:bidi w:val="0"/>
        <w:spacing w:before="0" w:after="0"/>
        <w:jc w:val="left"/>
        <w:rPr/>
      </w:pPr>
      <w:r>
        <w:rPr/>
        <w:t>Q8zDc5JnDAS7KjlyikDexFpPYiNFI9vdPtcprrWKVuTdF0wcATbGBXQdKQtRy+2SsbeybWKACZ7p</w:t>
      </w:r>
    </w:p>
    <w:p>
      <w:pPr>
        <w:pStyle w:val="PreformattedText"/>
        <w:bidi w:val="0"/>
        <w:spacing w:before="0" w:after="0"/>
        <w:jc w:val="left"/>
        <w:rPr/>
      </w:pPr>
      <w:r>
        <w:rPr/>
        <w:t>MLNHE8dtWdfb6SF++1pn4U2bMwSIOW7ahMqKiLQkjsx67hbm7eTIU8FSIKApuzugDSpEppT6fdal</w:t>
      </w:r>
    </w:p>
    <w:p>
      <w:pPr>
        <w:pStyle w:val="PreformattedText"/>
        <w:bidi w:val="0"/>
        <w:spacing w:before="0" w:after="0"/>
        <w:jc w:val="left"/>
        <w:rPr/>
      </w:pPr>
      <w:r>
        <w:rPr/>
        <w:t>z2m/A6yiw4i0ZJHI8QFna3FwiM7AFNZAtcKjbNdMHI4JTtZW/aV7BgT1IlVwjJPmTpFjLG63zUMg</w:t>
      </w:r>
    </w:p>
    <w:p>
      <w:pPr>
        <w:pStyle w:val="PreformattedText"/>
        <w:bidi w:val="0"/>
        <w:spacing w:before="0" w:after="0"/>
        <w:jc w:val="left"/>
        <w:rPr/>
      </w:pPr>
      <w:r>
        <w:rPr/>
        <w:t>GcwS75v/Brjx0ApgGuTNWS8Ly0CgKH0s6fTFflEp9TZ6oUKfqG2Y5H0eQlWoB/Ccs7U4hMnmr4GX</w:t>
      </w:r>
    </w:p>
    <w:p>
      <w:pPr>
        <w:pStyle w:val="PreformattedText"/>
        <w:bidi w:val="0"/>
        <w:spacing w:before="0" w:after="0"/>
        <w:jc w:val="left"/>
        <w:rPr/>
      </w:pPr>
      <w:r>
        <w:rPr/>
        <w:t>7qCZD8NVPUTBn30HOi++Fz59yu+6EqvJt9DNMRYgklHmwIv28aaIB+uUI+GU1Kq+AOxSFmdNWi8q</w:t>
      </w:r>
    </w:p>
    <w:p>
      <w:pPr>
        <w:pStyle w:val="PreformattedText"/>
        <w:bidi w:val="0"/>
        <w:spacing w:before="0" w:after="0"/>
        <w:jc w:val="left"/>
        <w:rPr/>
      </w:pPr>
      <w:r>
        <w:rPr/>
        <w:t>Dn5Tih/Fi5rzyaXWsTtZYLRvEhU68VEQy0t5FFEbBkgb2QbOZDIK5qwAb+K+zwqmoQeEfq6z4K6P</w:t>
      </w:r>
    </w:p>
    <w:p>
      <w:pPr>
        <w:pStyle w:val="PreformattedText"/>
        <w:bidi w:val="0"/>
        <w:spacing w:before="0" w:after="0"/>
        <w:jc w:val="left"/>
        <w:rPr/>
      </w:pPr>
      <w:r>
        <w:rPr/>
        <w:t>Rs2fDbRxfzpN/zKY3N7m7MgfThVByQ8+LNYhp9VBtGR6+hBrce4lPtXnKmJXPglkNoKitV6CeaUd</w:t>
      </w:r>
    </w:p>
    <w:p>
      <w:pPr>
        <w:pStyle w:val="PreformattedText"/>
        <w:bidi w:val="0"/>
        <w:spacing w:before="0" w:after="0"/>
        <w:jc w:val="left"/>
        <w:rPr/>
      </w:pPr>
      <w:r>
        <w:rPr/>
        <w:t>lhbCS17iY+1p1VB2plA95ga2/SgUyB6YlUS09cZEYsbEOkKWUdy4u2oN2w4zFEhqmwMXJU7wLPWI</w:t>
      </w:r>
    </w:p>
    <w:p>
      <w:pPr>
        <w:pStyle w:val="PreformattedText"/>
        <w:bidi w:val="0"/>
        <w:spacing w:before="0" w:after="0"/>
        <w:jc w:val="left"/>
        <w:rPr/>
      </w:pPr>
      <w:r>
        <w:rPr/>
        <w:t>DSteYeHWKI4qYBn3K7pUThucUyRWC/us5EJKObkZaTPTKEixG2KCzf06rGVoC2JBUotLA8ErZtxO</w:t>
      </w:r>
    </w:p>
    <w:p>
      <w:pPr>
        <w:pStyle w:val="PreformattedText"/>
        <w:bidi w:val="0"/>
        <w:spacing w:before="0" w:after="0"/>
        <w:jc w:val="left"/>
        <w:rPr/>
      </w:pPr>
      <w:r>
        <w:rPr/>
        <w:t>Y2d8FLtYYuYUVsLSVq28Oasxd/SM3JJJRAIihR5MyiHxooetNZsGnThzCCJcZ//fyeRdIoyv4O+m</w:t>
      </w:r>
    </w:p>
    <w:p>
      <w:pPr>
        <w:pStyle w:val="PreformattedText"/>
        <w:bidi w:val="0"/>
        <w:spacing w:before="0" w:after="0"/>
        <w:jc w:val="left"/>
        <w:rPr/>
      </w:pPr>
      <w:r>
        <w:rPr/>
        <w:t>R/maYpFTk9Dyp5LUsSIrAObXeLjIVr3JDjEr4aNsrMvCh1MU6mbgxgdbiO83TgwCFK5UaTYIPPH2</w:t>
      </w:r>
    </w:p>
    <w:p>
      <w:pPr>
        <w:pStyle w:val="PreformattedText"/>
        <w:bidi w:val="0"/>
        <w:spacing w:before="0" w:after="0"/>
        <w:jc w:val="left"/>
        <w:rPr/>
      </w:pPr>
      <w:r>
        <w:rPr/>
        <w:t>csr52bw1t/hzWWkk0yxGgDf5EINQpPfE4ne9sQBhP9bgzokVKPvHI/G4NaCopr2hNjooIndaysc2</w:t>
      </w:r>
    </w:p>
    <w:p>
      <w:pPr>
        <w:pStyle w:val="PreformattedText"/>
        <w:bidi w:val="0"/>
        <w:spacing w:before="0" w:after="0"/>
        <w:jc w:val="left"/>
        <w:rPr/>
      </w:pPr>
      <w:r>
        <w:rPr/>
        <w:t>VoNftC1SZLzW+m5E6r+X+qbG5eIZ4kaqH6C1PuK55By6DvIl9y2oXzDJ+vsTV32CPRf1IjB4EfPR</w:t>
      </w:r>
    </w:p>
    <w:p>
      <w:pPr>
        <w:pStyle w:val="PreformattedText"/>
        <w:bidi w:val="0"/>
        <w:spacing w:before="0" w:after="0"/>
        <w:jc w:val="left"/>
        <w:rPr/>
      </w:pPr>
      <w:r>
        <w:rPr/>
        <w:t>S5038btop3kn6gbEBo0HWb0nS+SePvzSbC80Bwsv5AlnxyC+QBowO2cnSgvdi4CWAWcBvC7ETT+t</w:t>
      </w:r>
    </w:p>
    <w:p>
      <w:pPr>
        <w:pStyle w:val="PreformattedText"/>
        <w:bidi w:val="0"/>
        <w:spacing w:before="0" w:after="0"/>
        <w:jc w:val="left"/>
        <w:rPr/>
      </w:pPr>
      <w:r>
        <w:rPr/>
        <w:t>lPoSxSSQHZAVdxCJOw/gpdN9n4TL1ClibAeIoAv2DhAyL+1jbJkfA6c113gA9uSHbI8dUsgPscCf</w:t>
      </w:r>
    </w:p>
    <w:p>
      <w:pPr>
        <w:pStyle w:val="PreformattedText"/>
        <w:bidi w:val="0"/>
        <w:spacing w:before="0" w:after="0"/>
        <w:jc w:val="left"/>
        <w:rPr/>
      </w:pPr>
      <w:r>
        <w:rPr/>
        <w:t>iwGvNs9QdCr2rjAODu3XVhgWmUdl0WjRINKjTKues/PiIccVnvgGJYTkzWPsY2n6il7AtrnHY2yv</w:t>
      </w:r>
    </w:p>
    <w:p>
      <w:pPr>
        <w:pStyle w:val="PreformattedText"/>
        <w:bidi w:val="0"/>
        <w:spacing w:before="0" w:after="0"/>
        <w:jc w:val="left"/>
        <w:rPr/>
      </w:pPr>
      <w:r>
        <w:rPr/>
        <w:t>s/L2xhnQiPDYSdfZkoDO0nW4FF3rSizTjmVtybQzdw5AN2YsdW0Yxw3hkrXgvhBFrM2XzKKA5fQ2</w:t>
      </w:r>
    </w:p>
    <w:p>
      <w:pPr>
        <w:pStyle w:val="PreformattedText"/>
        <w:bidi w:val="0"/>
        <w:spacing w:before="0" w:after="0"/>
        <w:jc w:val="left"/>
        <w:rPr/>
      </w:pPr>
      <w:r>
        <w:rPr/>
        <w:t>lMRcg48+MhhFOKYJ7qtYL4QZiApikYuLCdxdn7e7dQAwjq9AW+e2vn3gjBLBLRpOwlKLD/uqiwhY</w:t>
      </w:r>
    </w:p>
    <w:p>
      <w:pPr>
        <w:pStyle w:val="PreformattedText"/>
        <w:bidi w:val="0"/>
        <w:spacing w:before="0" w:after="0"/>
        <w:jc w:val="left"/>
        <w:rPr/>
      </w:pPr>
      <w:r>
        <w:rPr/>
        <w:t>RZpH4T3ywSm7ZjoT14DaqGHljWrWNfictBGnOoWyRj4zGRn+xzzzuaWA53V6CniX54zRgjlkBkv0</w:t>
      </w:r>
    </w:p>
    <w:p>
      <w:pPr>
        <w:pStyle w:val="PreformattedText"/>
        <w:bidi w:val="0"/>
        <w:spacing w:before="0" w:after="0"/>
        <w:jc w:val="left"/>
        <w:rPr/>
      </w:pPr>
      <w:r>
        <w:rPr/>
        <w:t>FIriihMLod8EXKwiEqlLeMSFYoYH+gijMMCdeRVWMJ8CFoWa6l9LJFTMx14pEGirg3PWS6kqXRAE</w:t>
      </w:r>
    </w:p>
    <w:p>
      <w:pPr>
        <w:pStyle w:val="PreformattedText"/>
        <w:bidi w:val="0"/>
        <w:spacing w:before="0" w:after="0"/>
        <w:jc w:val="left"/>
        <w:rPr/>
      </w:pPr>
      <w:r>
        <w:rPr/>
        <w:t>qZu3xcQ4JprbXg/GOHUVEfhnEdl+D8SKXdREOIRTEd7uE0GKBmycEylr/Ds+fQ7IxyTH/m4B77FI</w:t>
      </w:r>
    </w:p>
    <w:p>
      <w:pPr>
        <w:pStyle w:val="PreformattedText"/>
        <w:bidi w:val="0"/>
        <w:spacing w:before="0" w:after="0"/>
        <w:jc w:val="left"/>
        <w:rPr/>
      </w:pPr>
      <w:r>
        <w:rPr/>
        <w:t>dG3AnLNSJ7d3FTCA44KGHhqHCnm2yZb+PyXTFAzo43BThuEHIfsKBywCHYhEAzIqlEufc+Fx+3go</w:t>
      </w:r>
    </w:p>
    <w:p>
      <w:pPr>
        <w:pStyle w:val="PreformattedText"/>
        <w:bidi w:val="0"/>
        <w:spacing w:before="0" w:after="0"/>
        <w:jc w:val="left"/>
        <w:rPr/>
      </w:pPr>
      <w:r>
        <w:rPr/>
        <w:t>mjtZxsHnLjJCVcZ8xTlrIeWD0GeAot+bzKZ3igdWYOLNeJrcewI/+gZkmdkY7thE3p2iAA7bggeq</w:t>
      </w:r>
    </w:p>
    <w:p>
      <w:pPr>
        <w:pStyle w:val="PreformattedText"/>
        <w:bidi w:val="0"/>
        <w:spacing w:before="0" w:after="0"/>
        <w:jc w:val="left"/>
        <w:rPr/>
      </w:pPr>
      <w:r>
        <w:rPr/>
        <w:t>AZndWEHE5nTwzs0iLPAkTFfLfK4i5mKrwo0NKLALsnElmhiBC/BVd8AdTGnu31FKfcoyZa3D8D0J</w:t>
      </w:r>
    </w:p>
    <w:p>
      <w:pPr>
        <w:pStyle w:val="PreformattedText"/>
        <w:bidi w:val="0"/>
        <w:spacing w:before="0" w:after="0"/>
        <w:jc w:val="left"/>
        <w:rPr/>
      </w:pPr>
      <w:r>
        <w:rPr/>
        <w:t>Qo0qRjxVQpxALJjgFqZ8kfXg3yTGgedtYm5m4Ncna8BNPvn1YoOGS8tMxoWiCBYcstcRhVIpjC3V</w:t>
      </w:r>
    </w:p>
    <w:p>
      <w:pPr>
        <w:pStyle w:val="PreformattedText"/>
        <w:bidi w:val="0"/>
        <w:spacing w:before="0" w:after="0"/>
        <w:jc w:val="left"/>
        <w:rPr/>
      </w:pPr>
      <w:r>
        <w:rPr/>
        <w:t>qs00L2wbhxLRCguswD1qHnPYSAEEey9rT8+tJeQ0eJDboLH6vJDAKrJlQfZ0ioewA1m+XdQDYUlb</w:t>
      </w:r>
    </w:p>
    <w:p>
      <w:pPr>
        <w:pStyle w:val="PreformattedText"/>
        <w:bidi w:val="0"/>
        <w:spacing w:before="0" w:after="0"/>
        <w:jc w:val="left"/>
        <w:rPr/>
      </w:pPr>
      <w:r>
        <w:rPr/>
        <w:t>wVJ4CoQnccBVcBSeDr0Rk1t2JC41isDHGCszVvULFr9S4JiuXizBo3Ujlum3Un9/Z2//paRKVwEX</w:t>
      </w:r>
    </w:p>
    <w:p>
      <w:pPr>
        <w:pStyle w:val="PreformattedText"/>
        <w:bidi w:val="0"/>
        <w:spacing w:before="0" w:after="0"/>
        <w:jc w:val="left"/>
        <w:rPr/>
      </w:pPr>
      <w:r>
        <w:rPr/>
        <w:t>ajo7Kmw1kPI/QJyvY4EUhQC+dOKQH0Wt0WnPfb+eJt2aFSSrsLXxzzaxtkt03x1n/m4HkDnFfRKg</w:t>
      </w:r>
    </w:p>
    <w:p>
      <w:pPr>
        <w:pStyle w:val="PreformattedText"/>
        <w:bidi w:val="0"/>
        <w:spacing w:before="0" w:after="0"/>
        <w:jc w:val="left"/>
        <w:rPr/>
      </w:pPr>
      <w:r>
        <w:rPr/>
        <w:t>MS8ZV6xwSIWtha4pz172SyFWNGzYgwYMS5707VixCwhuqbNeABUuEhQaGxAF2B5NH1YFjbgNc1Ur</w:t>
      </w:r>
    </w:p>
    <w:p>
      <w:pPr>
        <w:pStyle w:val="PreformattedText"/>
        <w:bidi w:val="0"/>
        <w:spacing w:before="0" w:after="0"/>
        <w:jc w:val="left"/>
        <w:rPr/>
      </w:pPr>
      <w:r>
        <w:rPr/>
        <w:t>KskNKd3tvLv7VSgHNrGGepKKABSqPZBRr0BB3gVWU0DM3wI33hu31lSFrQebWMUOdCURremJarpc</w:t>
      </w:r>
    </w:p>
    <w:p>
      <w:pPr>
        <w:pStyle w:val="PreformattedText"/>
        <w:bidi w:val="0"/>
        <w:spacing w:before="0" w:after="0"/>
        <w:jc w:val="left"/>
        <w:rPr/>
      </w:pPr>
      <w:r>
        <w:rPr/>
        <w:t>H0AvgmPMz7+JzINdSMn4tHOhCpFArMVrI+IrSodNrCPtU0ZlQuK4Vyul/hdxASZWlVJhRioGYCsA</w:t>
      </w:r>
    </w:p>
    <w:p>
      <w:pPr>
        <w:pStyle w:val="PreformattedText"/>
        <w:bidi w:val="0"/>
        <w:spacing w:before="0" w:after="0"/>
        <w:jc w:val="left"/>
        <w:rPr/>
      </w:pPr>
      <w:r>
        <w:rPr/>
        <w:t>83kHVRJEc+Z1NHweObet3RV7pGRYCeC4x4VdFdJhDtFsF6AvTCHbNZPGz1niYuqDVSEhWG0CU//2</w:t>
      </w:r>
    </w:p>
    <w:p>
      <w:pPr>
        <w:pStyle w:val="PreformattedText"/>
        <w:bidi w:val="0"/>
        <w:spacing w:before="0" w:after="0"/>
        <w:jc w:val="left"/>
        <w:rPr/>
      </w:pPr>
      <w:r>
        <w:rPr/>
        <w:t>KSQfXin1ziobdlpLWKfpChcf5jwuboXMjDhxxkXAibraMn70iw0sJHICtu46/p+24kok4N0TQxEV</w:t>
      </w:r>
    </w:p>
    <w:p>
      <w:pPr>
        <w:pStyle w:val="PreformattedText"/>
        <w:bidi w:val="0"/>
        <w:spacing w:before="0" w:after="0"/>
        <w:jc w:val="left"/>
        <w:rPr/>
      </w:pPr>
      <w:r>
        <w:rPr/>
        <w:t>uKzW+kZUfik79NAhVsq3v8Q5rEKmQAzq+5RSv4fr7kB+2AZCJU+xNBwiXCpTaZcbygIfijLzUR8s</w:t>
      </w:r>
    </w:p>
    <w:p>
      <w:pPr>
        <w:pStyle w:val="PreformattedText"/>
        <w:bidi w:val="0"/>
        <w:spacing w:before="0" w:after="0"/>
        <w:jc w:val="left"/>
        <w:rPr/>
      </w:pPr>
      <w:r>
        <w:rPr/>
        <w:t>lNu8E9UHy8KLNrH+mGnWFVKCFTAzq1QDjo0OlBfilk9TpkNMbnXKbnU5LBCDcWecyyDJMyoTI290</w:t>
      </w:r>
    </w:p>
    <w:p>
      <w:pPr>
        <w:pStyle w:val="PreformattedText"/>
        <w:bidi w:val="0"/>
        <w:spacing w:before="0" w:after="0"/>
        <w:jc w:val="left"/>
        <w:rPr/>
      </w:pPr>
      <w:r>
        <w:rPr/>
        <w:t>729r/0m7q1RwsQhZ8GxYdxPELogODgFZu8FbUhE5jKmBmAruKSwqmTQUtjUgtLRPhXCAq7bNi/YR</w:t>
      </w:r>
    </w:p>
    <w:p>
      <w:pPr>
        <w:pStyle w:val="PreformattedText"/>
        <w:bidi w:val="0"/>
        <w:spacing w:before="0" w:after="0"/>
        <w:jc w:val="left"/>
        <w:rPr/>
      </w:pPr>
      <w:r>
        <w:rPr/>
        <w:t>KtASagT4kKlnEeOTtP2WhzC9sm2R6BFrmM+9QmwieD5uwA3iF+JGkhUSYASz1R6W77YDmRpTnuCi</w:t>
      </w:r>
    </w:p>
    <w:p>
      <w:pPr>
        <w:pStyle w:val="PreformattedText"/>
        <w:bidi w:val="0"/>
        <w:spacing w:before="0" w:after="0"/>
        <w:jc w:val="left"/>
        <w:rPr/>
      </w:pPr>
      <w:r>
        <w:rPr/>
        <w:t>otCd054YgMFsaTEABdEmkHWQZS+pUCDN5l1mCdVar8b8+JdNyoazB8B7yYNY60hlqqE43BlWa8D8</w:t>
      </w:r>
    </w:p>
    <w:p>
      <w:pPr>
        <w:pStyle w:val="PreformattedText"/>
        <w:bidi w:val="0"/>
        <w:spacing w:before="0" w:after="0"/>
        <w:jc w:val="left"/>
        <w:rPr/>
      </w:pPr>
      <w:r>
        <w:rPr/>
        <w:t>Syvt19hY50piat0QQZ6DRVrpbwdBsOIcOkIAYfCXtwMEStv/BmnXE/gpTPh5vIyNYf3f0ObN9S/H</w:t>
      </w:r>
    </w:p>
    <w:p>
      <w:pPr>
        <w:pStyle w:val="PreformattedText"/>
        <w:bidi w:val="0"/>
        <w:spacing w:before="0" w:after="0"/>
        <w:jc w:val="left"/>
        <w:rPr/>
      </w:pPr>
      <w:r>
        <w:rPr/>
        <w:t>vw/DVb0JrZ5qAnzYOVkAlKcdvnLr+AD/KktXMrgln4f/ENLVz/G5wnPfhSIjhcYQUDZ0t0AIq/G5</w:t>
      </w:r>
    </w:p>
    <w:p>
      <w:pPr>
        <w:pStyle w:val="PreformattedText"/>
        <w:bidi w:val="0"/>
        <w:spacing w:before="0" w:after="0"/>
        <w:jc w:val="left"/>
        <w:rPr/>
      </w:pPr>
      <w:r>
        <w:rPr/>
        <w:t>M+9uzUPUPTXdsU0X63n0Pj2K2qTemqI4fi9rqut0wE4wjr2msbCp/yr1pzX9T6VrSD/UaHXGhVqz</w:t>
      </w:r>
    </w:p>
    <w:p>
      <w:pPr>
        <w:pStyle w:val="PreformattedText"/>
        <w:bidi w:val="0"/>
        <w:spacing w:before="0" w:after="0"/>
        <w:jc w:val="left"/>
        <w:rPr/>
      </w:pPr>
      <w:r>
        <w:rPr/>
        <w:t>TrfqDOZTHBtqoYbN5W7fuTm//25NX3vjSBEruKVpQz4tdJL2Tiwjmmlr22SaCQeBnhBaoc/y4sCc</w:t>
      </w:r>
    </w:p>
    <w:p>
      <w:pPr>
        <w:pStyle w:val="PreformattedText"/>
        <w:bidi w:val="0"/>
        <w:spacing w:before="0" w:after="0"/>
        <w:jc w:val="left"/>
        <w:rPr/>
      </w:pPr>
      <w:r>
        <w:rPr/>
        <w:t>IKSu2Bi304gYhLnXOi5zQsW1pQ9jmn3QP5e6k3PCKZgOuvcsOkEwKeZNVxPKhrXskusejZajaTd7</w:t>
      </w:r>
    </w:p>
    <w:p>
      <w:pPr>
        <w:pStyle w:val="PreformattedText"/>
        <w:bidi w:val="0"/>
        <w:spacing w:before="0" w:after="0"/>
        <w:jc w:val="left"/>
        <w:rPr/>
      </w:pPr>
      <w:r>
        <w:rPr/>
        <w:t>gDdo1epHFQp4cciHfoNgG62Z1jfWfQ6AE3dBtk3q9Af565CdG4agkU0UADk9RHvNOJCUwBorvfkm</w:t>
      </w:r>
    </w:p>
    <w:p>
      <w:pPr>
        <w:pStyle w:val="PreformattedText"/>
        <w:bidi w:val="0"/>
        <w:spacing w:before="0" w:after="0"/>
        <w:jc w:val="left"/>
        <w:rPr/>
      </w:pPr>
      <w:r>
        <w:rPr/>
        <w:t>BLNINbmkcwvByBAryuCModjaLF7YbT6BHkTjLT5muuFJ56PWAJXv+Z5zonudebg8fdkHi0w+trFp</w:t>
      </w:r>
    </w:p>
    <w:p>
      <w:pPr>
        <w:pStyle w:val="PreformattedText"/>
        <w:bidi w:val="0"/>
        <w:spacing w:before="0" w:after="0"/>
        <w:jc w:val="left"/>
        <w:rPr/>
      </w:pPr>
      <w:r>
        <w:rPr/>
        <w:t>HTcFjVvM9Q+C4DGYvqjP1c3Ch5EVpI98YC7xUUs1JMpwyYvWgEJh2jKiKdkmBtVifUujBPmwNjcL</w:t>
      </w:r>
    </w:p>
    <w:p>
      <w:pPr>
        <w:pStyle w:val="PreformattedText"/>
        <w:bidi w:val="0"/>
        <w:spacing w:before="0" w:after="0"/>
        <w:jc w:val="left"/>
        <w:rPr/>
      </w:pPr>
      <w:r>
        <w:rPr/>
        <w:t>YaYh4iJa6wd7wrsAoy2HBHsolDHyESuVntwPrtnAeA9AmfXBV+cqE0jtigyEGmQTKK7BIdlh88Zg</w:t>
      </w:r>
    </w:p>
    <w:p>
      <w:pPr>
        <w:pStyle w:val="PreformattedText"/>
        <w:bidi w:val="0"/>
        <w:spacing w:before="0" w:after="0"/>
        <w:jc w:val="left"/>
        <w:rPr/>
      </w:pPr>
      <w:r>
        <w:rPr/>
        <w:t>3QB8xQ4XymnCtiHifwaBvu8mgsESdBimnGucEwUg70rCG2N0et5AW3LfNQ76zNPWF30AAAbsSURB</w:t>
      </w:r>
    </w:p>
    <w:p>
      <w:pPr>
        <w:pStyle w:val="PreformattedText"/>
        <w:bidi w:val="0"/>
        <w:spacing w:before="0" w:after="0"/>
        <w:jc w:val="left"/>
        <w:rPr/>
      </w:pPr>
      <w:r>
        <w:rPr/>
        <w:t>VEpoEGeM9febF432QN+H9+oxQ3yY32+DUMnV+SnhmpcV4Jh5s2dePo86udfhXxJt/tI5qhxi7XJ4</w:t>
      </w:r>
    </w:p>
    <w:p>
      <w:pPr>
        <w:pStyle w:val="PreformattedText"/>
        <w:bidi w:val="0"/>
        <w:spacing w:before="0" w:after="0"/>
        <w:jc w:val="left"/>
        <w:rPr/>
      </w:pPr>
      <w:r>
        <w:rPr/>
        <w:t>WwzIPZAFHPxRdM47HBJRdEcIx+LwHUNd9I5GNcGAyegmYZy7mY1RAgVXfA5JjE8ybjWOTIab2LVM</w:t>
      </w:r>
    </w:p>
    <w:p>
      <w:pPr>
        <w:pStyle w:val="PreformattedText"/>
        <w:bidi w:val="0"/>
        <w:spacing w:before="0" w:after="0"/>
        <w:jc w:val="left"/>
        <w:rPr/>
      </w:pPr>
      <w:r>
        <w:rPr/>
        <w:t>zQMyn/2DUurLHlHggwUElv9EqsGADGMKwr4N/1LB4586Z+fM+T0YLHmZo/HZhukY6CPSLiBrJm5e</w:t>
      </w:r>
    </w:p>
    <w:p>
      <w:pPr>
        <w:pStyle w:val="PreformattedText"/>
        <w:bidi w:val="0"/>
        <w:spacing w:before="0" w:after="0"/>
        <w:jc w:val="left"/>
        <w:rPr/>
      </w:pPr>
      <w:r>
        <w:rPr/>
        <w:t>YYkzHZRpDyVYD7eYiVAmOiYOABy2zbp2zzAZ0PjhjRw4Iz27KQIs7csYC3BczEpjQDPiWaTEr9k/</w:t>
      </w:r>
    </w:p>
    <w:p>
      <w:pPr>
        <w:pStyle w:val="PreformattedText"/>
        <w:bidi w:val="0"/>
        <w:spacing w:before="0" w:after="0"/>
        <w:jc w:val="left"/>
        <w:rPr/>
      </w:pPr>
      <w:r>
        <w:rPr/>
        <w:t>z1zlje78lREbIHXN88HxqHFi5C8WytkxBA0vsWinVWjZYTJ5C/GdznZnSx9GeVs0qSCsY3fdcFoo</w:t>
      </w:r>
    </w:p>
    <w:p>
      <w:pPr>
        <w:pStyle w:val="PreformattedText"/>
        <w:bidi w:val="0"/>
        <w:spacing w:before="0" w:after="0"/>
        <w:jc w:val="left"/>
        <w:rPr/>
      </w:pPr>
      <w:r>
        <w:rPr/>
        <w:t>c70mctISjCioZSy/uQJVs0lZbNBHDKJ8BIS4yCo4zkE06/1YpfKiMahgAQ5xZAnIhknMMadMe0i2</w:t>
      </w:r>
    </w:p>
    <w:p>
      <w:pPr>
        <w:pStyle w:val="PreformattedText"/>
        <w:bidi w:val="0"/>
        <w:spacing w:before="0" w:after="0"/>
        <w:jc w:val="left"/>
        <w:rPr/>
      </w:pPr>
      <w:r>
        <w:rPr/>
        <w:t>bQEVuk18pSGoBmr1nwIBnMbk0/3exjr3SWhLy1uENl6DnDplAqTR+lMJcq5XgwahNn1KXo6omXoM</w:t>
      </w:r>
    </w:p>
    <w:p>
      <w:pPr>
        <w:pStyle w:val="PreformattedText"/>
        <w:bidi w:val="0"/>
        <w:spacing w:before="0" w:after="0"/>
        <w:jc w:val="left"/>
        <w:rPr/>
      </w:pPr>
      <w:r>
        <w:rPr/>
        <w:t>Ec/J54MCsssoxzTYraUgn+/ehMvIOudKDGeY3GXMMG2TlgMCWECpzD3olRr2QuoRS76EJgi1w0w8</w:t>
      </w:r>
    </w:p>
    <w:p>
      <w:pPr>
        <w:pStyle w:val="PreformattedText"/>
        <w:bidi w:val="0"/>
        <w:spacing w:before="0" w:after="0"/>
        <w:jc w:val="left"/>
        <w:rPr/>
      </w:pPr>
      <w:r>
        <w:rPr/>
        <w:t>LUkehF+9t+yidf286eJSdOUYrDIt9GsQ5wXiwLxgIejE1CWyxGD5ILsBWJaA9k9y492+jwJ19o+g</w:t>
      </w:r>
    </w:p>
    <w:p>
      <w:pPr>
        <w:pStyle w:val="PreformattedText"/>
        <w:bidi w:val="0"/>
        <w:spacing w:before="0" w:after="0"/>
        <w:jc w:val="left"/>
        <w:rPr/>
      </w:pPr>
      <w:r>
        <w:rPr/>
        <w:t>k2B3LDBd2dx+FfUN7sD/ScM+iOteh7ZD14AbU+r2tR5lxtyXFKJLlVLfFPZ5XwqS6w7DbmpCATeg</w:t>
      </w:r>
    </w:p>
    <w:p>
      <w:pPr>
        <w:pStyle w:val="PreformattedText"/>
        <w:bidi w:val="0"/>
        <w:spacing w:before="0" w:after="0"/>
        <w:jc w:val="left"/>
        <w:rPr/>
      </w:pPr>
      <w:r>
        <w:rPr/>
        <w:t>XDnHQk48BgK9gA/xUIKmy5khzEYNIj0Ga8BDgmjy3SSlOTNCy0wkd2vl4m6FSzK0lyrcjZNw902y</w:t>
      </w:r>
    </w:p>
    <w:p>
      <w:pPr>
        <w:pStyle w:val="PreformattedText"/>
        <w:bidi w:val="0"/>
        <w:spacing w:before="0" w:after="0"/>
        <w:jc w:val="left"/>
        <w:rPr/>
      </w:pPr>
      <w:r>
        <w:rPr/>
        <w:t>7fOCa/Ja09s1qs9r2L4g2k/u3DvGs86zvyfhWj2d5lo5uzDFPq8YZ8+17XHNXuvrLZvTWJ3erXki</w:t>
      </w:r>
    </w:p>
    <w:p>
      <w:pPr>
        <w:pStyle w:val="PreformattedText"/>
        <w:bidi w:val="0"/>
        <w:spacing w:before="0" w:after="0"/>
        <w:jc w:val="left"/>
        <w:rPr/>
      </w:pPr>
      <w:r>
        <w:rPr/>
        <w:t>rGeTgSka3BI04p4ogCXsVst+GRbIvOzL0gS3F8USXHc5zLHgQQfcaQXcawYeqcO+JbckrHqcKst4</w:t>
      </w:r>
    </w:p>
    <w:p>
      <w:pPr>
        <w:pStyle w:val="PreformattedText"/>
        <w:bidi w:val="0"/>
        <w:spacing w:before="0" w:after="0"/>
        <w:jc w:val="left"/>
        <w:rPr/>
      </w:pPr>
      <w:r>
        <w:rPr/>
        <w:t>D6uYN0cMg/1Y8oLliqKIte3RtnuAlnogzFukWD8p5LYbLPuWNYgD27gsCRPNEvpvee/HgpDDLAk2</w:t>
      </w:r>
    </w:p>
    <w:p>
      <w:pPr>
        <w:pStyle w:val="PreformattedText"/>
        <w:bidi w:val="0"/>
        <w:spacing w:before="0" w:after="0"/>
        <w:jc w:val="left"/>
        <w:rPr/>
      </w:pPr>
      <w:r>
        <w:rPr/>
        <w:t>6tCaF0aQQHtgMRIrVtPis3DOGIXP+VghHjU88nke6H4wtjVgM487oTogmUheDILAdt/FQajyg3wn</w:t>
      </w:r>
    </w:p>
    <w:p>
      <w:pPr>
        <w:pStyle w:val="PreformattedText"/>
        <w:bidi w:val="0"/>
        <w:spacing w:before="0" w:after="0"/>
        <w:jc w:val="left"/>
        <w:rPr/>
      </w:pPr>
      <w:r>
        <w:rPr/>
        <w:t>Cibe4XHRPoa2lMsgpAY0cFF+trCK47mZbLel2D0BZ8AcLAOi12vUgFL562hMfJswr46DAgR6S4L5</w:t>
      </w:r>
    </w:p>
    <w:p>
      <w:pPr>
        <w:pStyle w:val="PreformattedText"/>
        <w:bidi w:val="0"/>
        <w:spacing w:before="0" w:after="0"/>
        <w:jc w:val="left"/>
        <w:rPr/>
      </w:pPr>
      <w:r>
        <w:rPr/>
        <w:t>ywLd1a+w+qxQJCbwJSf6ImPWzw/jrhsgrmXTAzbtRGOFmIGCZMw4D+DeCyEBLyMJcP5zUSsfQxOK</w:t>
      </w:r>
    </w:p>
    <w:p>
      <w:pPr>
        <w:pStyle w:val="PreformattedText"/>
        <w:bidi w:val="0"/>
        <w:spacing w:before="0" w:after="0"/>
        <w:jc w:val="left"/>
        <w:rPr/>
      </w:pPr>
      <w:r>
        <w:rPr/>
        <w:t>Yd7OCwdF9269Db7xveg/SiafB8O0dU/kj4QXlFIfwXUVVontSLYjN/L1EfcRwfp2kYuYRI+HrBpQ</w:t>
      </w:r>
    </w:p>
    <w:p>
      <w:pPr>
        <w:pStyle w:val="PreformattedText"/>
        <w:bidi w:val="0"/>
        <w:spacing w:before="0" w:after="0"/>
        <w:jc w:val="left"/>
        <w:rPr/>
      </w:pPr>
      <w:r>
        <w:rPr/>
        <w:t>9+G3ZUEuZ1RofAQWDbJXbwjWEFKsLo9IhMwD3ZW1l9ai0JZSYv15AcvpHMLiBmRHttTOsDbtCmaM</w:t>
      </w:r>
    </w:p>
    <w:p>
      <w:pPr>
        <w:pStyle w:val="PreformattedText"/>
        <w:bidi w:val="0"/>
        <w:spacing w:before="0" w:after="0"/>
        <w:jc w:val="left"/>
        <w:rPr/>
      </w:pPr>
      <w:r>
        <w:rPr/>
        <w:t>HyKffafJe8IDfdfywsU2eIcB9+m2Ui/hRRUKPKuph/u41aC5XUaxNhIhaWUulVj5fZVSH2OenjZ+</w:t>
      </w:r>
    </w:p>
    <w:p>
      <w:pPr>
        <w:pStyle w:val="PreformattedText"/>
        <w:bidi w:val="0"/>
        <w:spacing w:before="0" w:after="0"/>
        <w:jc w:val="left"/>
        <w:rPr/>
      </w:pPr>
      <w:r>
        <w:rPr/>
        <w:t>1OroO9jeYPvHmf3VlNjx9sOqsLVh+tyORIlLfCBRH0nhMlKF0cKop7VUqNCF1vqSilgrbAVQpN5/</w:t>
      </w:r>
    </w:p>
    <w:p>
      <w:pPr>
        <w:pStyle w:val="PreformattedText"/>
        <w:bidi w:val="0"/>
        <w:spacing w:before="0" w:after="0"/>
        <w:jc w:val="left"/>
        <w:rPr/>
      </w:pPr>
      <w:r>
        <w:rPr/>
        <w:t>VsRaYSvAaYepRqFbS4UKAkRiraoIVhhFjE6HwQoVIiC6W8+En1OhQikQxYCKs1YYRYic9bXVq6ow</w:t>
      </w:r>
    </w:p>
    <w:p>
      <w:pPr>
        <w:pStyle w:val="PreformattedText"/>
        <w:bidi w:val="0"/>
        <w:spacing w:before="0" w:after="0"/>
        <w:jc w:val="left"/>
        <w:rPr/>
      </w:pPr>
      <w:r>
        <w:rPr/>
        <w:t>SkAsSTeSzibWFSHnpkKFMvEHRjy1iXXTF2ZXoUJJaJhwxAFiNSF0JZfkrlChC9Bhr5+B5MFqj2Ir</w:t>
      </w:r>
    </w:p>
    <w:p>
      <w:pPr>
        <w:pStyle w:val="PreformattedText"/>
        <w:bidi w:val="0"/>
        <w:spacing w:before="0" w:after="0"/>
        <w:jc w:val="left"/>
        <w:rPr/>
      </w:pPr>
      <w:r>
        <w:rPr/>
        <w:t>xAqvSDR5jpxDrIhXdAo+VKhQAqZ4RoJDrAAVkr3F2VqhQkFAIeOB7FuRWEHNVxSYvVihQg/Itn21</w:t>
      </w:r>
    </w:p>
    <w:p>
      <w:pPr>
        <w:pStyle w:val="PreformattedText"/>
        <w:bidi w:val="0"/>
        <w:spacing w:before="0" w:after="0"/>
        <w:jc w:val="left"/>
        <w:rPr/>
      </w:pPr>
      <w:r>
        <w:rPr/>
        <w:t>nec1kClgnTCG2qlF12Cq8AoHuOrn7JQkkbOqftYjlXM8nWdpoQoVOFAT7JSUO+flrL0DXnYSXEeZ</w:t>
      </w:r>
    </w:p>
    <w:p>
      <w:pPr>
        <w:pStyle w:val="PreformattedText"/>
        <w:bidi w:val="0"/>
        <w:spacing w:before="0" w:after="0"/>
        <w:jc w:val="left"/>
        <w:rPr/>
      </w:pPr>
      <w:r>
        <w:rPr/>
        <w:t>qc7OChUyBNLBp3z1v7yc1QByw4ZUfLZChayAyo9eQo1FrKqf0PesVUe/QoVMABm1EUaoKo4YMHDw</w:t>
      </w:r>
    </w:p>
    <w:p>
      <w:pPr>
        <w:pStyle w:val="PreformattedText"/>
        <w:bidi w:val="0"/>
        <w:spacing w:before="0" w:after="0"/>
        <w:jc w:val="left"/>
        <w:rPr/>
      </w:pPr>
      <w:r>
        <w:rPr/>
        <w:t>y9YBU9XEWyOqQoWY9ERFNL6MKtuR2cuJiJXdZBYxBF9BRbkKFZLQzxiKm0zE7XGr0qZio55TE8V7</w:t>
      </w:r>
    </w:p>
    <w:p>
      <w:pPr>
        <w:pStyle w:val="PreformattedText"/>
        <w:bidi w:val="0"/>
        <w:spacing w:before="0" w:after="0"/>
        <w:jc w:val="left"/>
        <w:rPr/>
      </w:pPr>
      <w:r>
        <w:rPr/>
        <w:t>19A9r7LJVggFqjfuN8WBkxCqSstZBy7w8ldiSpbXTcMJq0aV8e++Hh2gT6IlD1X/G5PMFBUuDoCJ</w:t>
      </w:r>
    </w:p>
    <w:p>
      <w:pPr>
        <w:pStyle w:val="PreformattedText"/>
        <w:bidi w:val="0"/>
        <w:spacing w:before="0" w:after="0"/>
        <w:jc w:val="left"/>
        <w:rPr/>
      </w:pPr>
      <w:r>
        <w:rPr/>
        <w:t>XY0W93WUdEolQg5NrM4FX9bqTAHamlWM9lxEUmLdU9y3zppU1NAu/UXUt+qw7WHdVeKgIzSr6LBr</w:t>
      </w:r>
    </w:p>
    <w:p>
      <w:pPr>
        <w:pStyle w:val="PreformattedText"/>
        <w:bidi w:val="0"/>
        <w:spacing w:before="0" w:after="0"/>
        <w:jc w:val="left"/>
        <w:rPr/>
      </w:pPr>
      <w:r>
        <w:rPr/>
        <w:t>mw4wNdO2CMdMJCggVxY6KF7Huxu2rLlrsC6P9PezQtho23ofPjTYfK2bJiGeY2Mhc2LdqkBHwAsQ</w:t>
      </w:r>
    </w:p>
    <w:p>
      <w:pPr>
        <w:pStyle w:val="PreformattedText"/>
        <w:bidi w:val="0"/>
        <w:spacing w:before="0" w:after="0"/>
        <w:jc w:val="left"/>
        <w:rPr/>
      </w:pPr>
      <w:r>
        <w:rPr/>
        <w:t>+s+io/YZfFxbOd1nG8Z/ufVBTYB5nLca350Dge5i/zfPv2kxm00UbutF8/N9aao2hqEi1gpbA0qp</w:t>
      </w:r>
    </w:p>
    <w:p>
      <w:pPr>
        <w:pStyle w:val="PreformattedText"/>
        <w:bidi w:val="0"/>
        <w:spacing w:before="0" w:after="0"/>
        <w:jc w:val="left"/>
        <w:rPr/>
      </w:pPr>
      <w:r>
        <w:rPr/>
        <w:t>/web83eBfaXwtQAAAABJRU5ErkJggg==</w:t>
      </w:r>
    </w:p>
    <w:p>
      <w:pPr>
        <w:pStyle w:val="PreformattedText"/>
        <w:bidi w:val="0"/>
        <w:spacing w:before="0" w:after="0"/>
        <w:jc w:val="left"/>
        <w:rPr/>
      </w:pPr>
      <w:r>
        <w:rPr/>
      </w:r>
    </w:p>
    <w:p>
      <w:pPr>
        <w:pStyle w:val="PreformattedText"/>
        <w:bidi w:val="0"/>
        <w:spacing w:before="0" w:after="0"/>
        <w:jc w:val="left"/>
        <w:rPr/>
      </w:pPr>
      <w:r>
        <w:rPr/>
        <w:t>------=_NextPart_6c046769.60b1.4349</w:t>
      </w:r>
    </w:p>
    <w:p>
      <w:pPr>
        <w:pStyle w:val="PreformattedText"/>
        <w:bidi w:val="0"/>
        <w:spacing w:before="0" w:after="0"/>
        <w:jc w:val="left"/>
        <w:rPr/>
      </w:pPr>
      <w:r>
        <w:rPr/>
        <w:t>Content-ID: &lt;89718455-4537-4a74-b3ad-8de9e639b8b3.png&gt;</w:t>
      </w:r>
    </w:p>
    <w:p>
      <w:pPr>
        <w:pStyle w:val="PreformattedText"/>
        <w:bidi w:val="0"/>
        <w:spacing w:before="0" w:after="0"/>
        <w:jc w:val="left"/>
        <w:rPr/>
      </w:pPr>
      <w:r>
        <w:rPr/>
        <w:t>Content-Disposition: inline; filename="89718455-4537-4a74-b3ad-8de9e639b8b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sAAAClCAYAAAAj4g1pAAAACXBIWXMAAAsSAAALEgHS3X78AAAg</w:t>
      </w:r>
    </w:p>
    <w:p>
      <w:pPr>
        <w:pStyle w:val="PreformattedText"/>
        <w:bidi w:val="0"/>
        <w:spacing w:before="0" w:after="0"/>
        <w:jc w:val="left"/>
        <w:rPr/>
      </w:pPr>
      <w:r>
        <w:rPr/>
        <w:t>AElEQVR4nO2dD4wdx33fZ+JGiRUe7gIJMkjbuWdIIJ04Cc+gYbdJ5HuCUQdVRPNU1TIkV71TZVCt</w:t>
      </w:r>
    </w:p>
    <w:p>
      <w:pPr>
        <w:pStyle w:val="PreformattedText"/>
        <w:bidi w:val="0"/>
        <w:spacing w:before="0" w:after="0"/>
        <w:jc w:val="left"/>
        <w:rPr/>
      </w:pPr>
      <w:r>
        <w:rPr/>
        <w:t>24CnP1AKOymPSKKmBmXSMGKXhF2erUiEjRr3RDoyrEK5c5XYjSuVz1UR2UQFnpuEhziy9Qwqsh1U</w:t>
      </w:r>
    </w:p>
    <w:p>
      <w:pPr>
        <w:pStyle w:val="PreformattedText"/>
        <w:bidi w:val="0"/>
        <w:spacing w:before="0" w:after="0"/>
        <w:jc w:val="left"/>
        <w:rPr/>
      </w:pPr>
      <w:r>
        <w:rPr/>
        <w:t>3uJHfeZu3uzM7szuvuPd8X2BBXn77+3O/uY3v/8/nWWZGmKIzYCfuNy/ktZ6PLdziA2JdeGsWutR</w:t>
      </w:r>
    </w:p>
    <w:p>
      <w:pPr>
        <w:pStyle w:val="PreformattedText"/>
        <w:bidi w:val="0"/>
        <w:spacing w:before="0" w:after="0"/>
        <w:jc w:val="left"/>
        <w:rPr/>
      </w:pPr>
      <w:r>
        <w:rPr/>
        <w:t>pdSYUupqpdQvKqVaSqkJpdQy+5dzF72KEaXUazinx3Xy7xVKqSu5boJzl5RSOzhmny/nfFcpdRXn</w:t>
      </w:r>
    </w:p>
    <w:p>
      <w:pPr>
        <w:pStyle w:val="PreformattedText"/>
        <w:bidi w:val="0"/>
        <w:spacing w:before="0" w:after="0"/>
        <w:jc w:val="left"/>
        <w:rPr/>
      </w:pPr>
      <w:r>
        <w:rPr/>
        <w:t>9Tiu2DeS+9U12OcKLnD+srV/zNrvQ4/NXNPyvHPLc10KetazVLl2LOIe7lj4IOPwPO+2lGXZNzzn</w:t>
      </w:r>
    </w:p>
    <w:p>
      <w:pPr>
        <w:pStyle w:val="PreformattedText"/>
        <w:bidi w:val="0"/>
        <w:spacing w:before="0" w:after="0"/>
        <w:jc w:val="left"/>
        <w:rPr/>
      </w:pPr>
      <w:r>
        <w:rPr/>
        <w:t>VMZAiFVrfbNS6peVUm12nVdKvcT/v2X9PwYXrHPOQxTfV0q9gWMrSqmdHP8Jju1w7vucUmqU/484</w:t>
      </w:r>
    </w:p>
    <w:p>
      <w:pPr>
        <w:pStyle w:val="PreformattedText"/>
        <w:bidi w:val="0"/>
        <w:spacing w:before="0" w:after="0"/>
        <w:jc w:val="left"/>
        <w:rPr/>
      </w:pPr>
      <w:r>
        <w:rPr/>
        <w:t>zxPCNvab8/Yopf6bUuo655l895Frdymlvq2UeoHnG7GuM895oeAeRTCT4znuZd43NGEMZIK/zP+3</w:t>
      </w:r>
    </w:p>
    <w:p>
      <w:pPr>
        <w:pStyle w:val="PreformattedText"/>
        <w:bidi w:val="0"/>
        <w:spacing w:before="0" w:after="0"/>
        <w:jc w:val="left"/>
        <w:rPr/>
      </w:pPr>
      <w:r>
        <w:rPr/>
        <w:t>cx/z29sqPIfi3c7yXX9VKfUWnmMHx+R3PquU+nKWZc/krk5AY8QK95xVSs0opb6qlHpCKdXJsuz7</w:t>
      </w:r>
    </w:p>
    <w:p>
      <w:pPr>
        <w:pStyle w:val="PreformattedText"/>
        <w:bidi w:val="0"/>
        <w:spacing w:before="0" w:after="0"/>
        <w:jc w:val="left"/>
        <w:rPr/>
      </w:pPr>
      <w:r>
        <w:rPr/>
        <w:t>uZOHuGyAmDXDJqvffJZlX7kkxAqRHmU5Pgr7/3buxCEue2it9yml5pRSXWFsqYysloKltd7PbBEC</w:t>
      </w:r>
    </w:p>
    <w:p>
      <w:pPr>
        <w:pStyle w:val="PreformattedText"/>
        <w:bidi w:val="0"/>
        <w:spacing w:before="0" w:after="0"/>
        <w:jc w:val="left"/>
        <w:rPr/>
      </w:pPr>
      <w:r>
        <w:rPr/>
        <w:t>fWuWZZ8ZEuoQIWRZ9pjQiay4QrBa68nAqV5U5qxa64PIcXcMl/ohUsGK/OdKqf8gTC7m8kqcVWt9</w:t>
      </w:r>
    </w:p>
    <w:p>
      <w:pPr>
        <w:pStyle w:val="PreformattedText"/>
        <w:bidi w:val="0"/>
        <w:spacing w:before="0" w:after="0"/>
        <w:jc w:val="left"/>
        <w:rPr/>
      </w:pPr>
      <w:r>
        <w:rPr/>
        <w:t>Qr06U94zJNQhqgC6uUFkWa31dMwtkjir1lq0u2NKqYeyLPti7oQhhkiE1lqsEA+JZSLLsvuLro4m</w:t>
      </w:r>
    </w:p>
    <w:p>
      <w:pPr>
        <w:pStyle w:val="PreformattedText"/>
        <w:bidi w:val="0"/>
        <w:spacing w:before="0" w:after="0"/>
        <w:jc w:val="left"/>
        <w:rPr/>
      </w:pPr>
      <w:r>
        <w:rPr/>
        <w:t>VrS6eZkJQ7l0iKahtV7EUhAUCaLEAKj/KBpc44QqgjYyzBCXKbIsE5FgqkjpiuKsWmtZ+h8XbS53</w:t>
      </w:r>
    </w:p>
    <w:p>
      <w:pPr>
        <w:pStyle w:val="PreformattedText"/>
        <w:bidi w:val="0"/>
        <w:spacing w:before="0" w:after="0"/>
        <w:jc w:val="left"/>
        <w:rPr/>
      </w:pPr>
      <w:r>
        <w:rPr/>
        <w:t>sCIgzilssz1MX12jKVa1xQ2xeWFWbwg3h1Ji1VrvVkp9MMuyu3MHI8FDCGG+C+9GGwLt2g9mGZDl</w:t>
      </w:r>
    </w:p>
    <w:p>
      <w:pPr>
        <w:pStyle w:val="PreformattedText"/>
        <w:bidi w:val="0"/>
        <w:spacing w:before="0" w:after="0"/>
        <w:jc w:val="left"/>
        <w:rPr/>
      </w:pPr>
      <w:r>
        <w:rPr/>
        <w:t>3LEsy940pL3LC1rrA+Jiz7Lso+6LxxCraP4fyrJsJXcwEmh7QpxfV0pdE+Mzlt/NsuxOJksLAhef</w:t>
      </w:r>
    </w:p>
    <w:p>
      <w:pPr>
        <w:pStyle w:val="PreformattedText"/>
        <w:bidi w:val="0"/>
        <w:spacing w:before="0" w:after="0"/>
        <w:jc w:val="left"/>
        <w:rPr/>
      </w:pPr>
      <w:r>
        <w:rPr/>
        <w:t>83KTHH6IjQet9SmxNLkPViizYvT/Wh1CBb+CQXglIbjhC1prEQXuUEq9Tin1JGLC62Q/lokhtib+</w:t>
      </w:r>
    </w:p>
    <w:p>
      <w:pPr>
        <w:pStyle w:val="PreformattedText"/>
        <w:bidi w:val="0"/>
        <w:spacing w:before="0" w:after="0"/>
        <w:jc w:val="left"/>
        <w:rPr/>
      </w:pPr>
      <w:r>
        <w:rPr/>
        <w:t>UGt9b44eizir1voMHodawIHQaSIKR2t9RCn1R0qpwyHZZojND631OVcMDHJWtLK53IFLCGMxqBu9</w:t>
      </w:r>
    </w:p>
    <w:p>
      <w:pPr>
        <w:pStyle w:val="PreformattedText"/>
        <w:bidi w:val="0"/>
        <w:spacing w:before="0" w:after="0"/>
        <w:jc w:val="left"/>
        <w:rPr/>
      </w:pPr>
      <w:r>
        <w:rPr/>
        <w:t>M8SmwFFiCcqJVQi1YdkwFLOaglmsBYqXifJ8DLEp0bFilS+iiFi7uT3V0arrlkXRUsakxUSayZ04</w:t>
      </w:r>
    </w:p>
    <w:p>
      <w:pPr>
        <w:pStyle w:val="PreformattedText"/>
        <w:bidi w:val="0"/>
        <w:spacing w:before="0" w:after="0"/>
        <w:jc w:val="left"/>
        <w:rPr/>
      </w:pPr>
      <w:r>
        <w:rPr/>
        <w:t>xJYA9vy2/S5eYoVjdXIHqhNZL3cg7R5i0jqaZdkh51AT3HqIjYu+yCwvsYr2TvR3LWitt6PN/07V</w:t>
      </w:r>
    </w:p>
    <w:p>
      <w:pPr>
        <w:pStyle w:val="PreformattedText"/>
        <w:bidi w:val="0"/>
        <w:spacing w:before="0" w:after="0"/>
        <w:jc w:val="left"/>
        <w:rPr/>
      </w:pPr>
      <w:r>
        <w:rPr/>
        <w:t>+6D1f0gptTd38NV0lSG2Lp60uWuIWK9owFwluFUp9XCWZcF0CVGaxEMmvmEMwvax7QTOPBC4x4Ui</w:t>
      </w:r>
    </w:p>
    <w:p>
      <w:pPr>
        <w:pStyle w:val="PreformattedText"/>
        <w:bidi w:val="0"/>
        <w:spacing w:before="0" w:after="0"/>
        <w:jc w:val="left"/>
        <w:rPr/>
      </w:pPr>
      <w:r>
        <w:rPr/>
        <w:t>99wQmx5/aed9hYi1bgKbQbtoqbayDB5FRm5ZxybZP1Mg7y7h7RpiCwJT5yqx/oPAKzalXI0VEJoi</w:t>
      </w:r>
    </w:p>
    <w:p>
      <w:pPr>
        <w:pStyle w:val="PreformattedText"/>
        <w:bidi w:val="0"/>
        <w:spacing w:before="0" w:after="0"/>
        <w:jc w:val="left"/>
        <w:rPr/>
      </w:pPr>
      <w:r>
        <w:rPr/>
        <w:t>MOZOnA9dE3GDzDxVZkcVZUtr3cL22kV8eXTQcQVWXINMxF7TWZyDAivVy+aboAuIefJrJPxtqHdh</w:t>
      </w:r>
    </w:p>
    <w:p>
      <w:pPr>
        <w:pStyle w:val="PreformattedText"/>
        <w:bidi w:val="0"/>
        <w:spacing w:before="0" w:after="0"/>
        <w:jc w:val="left"/>
        <w:rPr/>
      </w:pPr>
      <w:r>
        <w:rPr/>
        <w:t>nFf1nRBnraUQWQhyVSAC9Bn1KuF9BpFggb9vzp3tAQS+hJlDOPFcU7UACiLBZvm3ze+JGLOv4PxL</w:t>
      </w:r>
    </w:p>
    <w:p>
      <w:pPr>
        <w:pStyle w:val="PreformattedText"/>
        <w:bidi w:val="0"/>
        <w:spacing w:before="0" w:after="0"/>
        <w:jc w:val="left"/>
        <w:rPr/>
      </w:pPr>
      <w:r>
        <w:rPr/>
        <w:t>CsZVHDNPyzeR/6P4zjJ223mXjrG6EAl3StzenD99id5vLf1bPFjuppQ64dufsimlhDtOJ14jcQj7</w:t>
      </w:r>
    </w:p>
    <w:p>
      <w:pPr>
        <w:pStyle w:val="PreformattedText"/>
        <w:bidi w:val="0"/>
        <w:spacing w:before="0" w:after="0"/>
        <w:jc w:val="left"/>
        <w:rPr/>
      </w:pPr>
      <w:r>
        <w:rPr/>
        <w:t>fMeKNqWUcNZx/i+DfaDofN9mXS+E/ohSSibROe43aj2j/H3Eee79PHvtcRvEJuOhlDpovZ/8/aI7</w:t>
      </w:r>
    </w:p>
    <w:p>
      <w:pPr>
        <w:pStyle w:val="PreformattedText"/>
        <w:bidi w:val="0"/>
        <w:spacing w:before="0" w:after="0"/>
        <w:jc w:val="left"/>
        <w:rPr/>
      </w:pPr>
      <w:r>
        <w:rPr/>
        <w:t>TkqpRfOu/F9EMTHMH+T9Fsw4rdNzj9pjnTuBkw779if8iHBF8e1u8x33nH81A7LH2jfJzBfCudd3</w:t>
      </w:r>
    </w:p>
    <w:p>
      <w:pPr>
        <w:pStyle w:val="PreformattedText"/>
        <w:bidi w:val="0"/>
        <w:spacing w:before="0" w:after="0"/>
        <w:jc w:val="left"/>
        <w:rPr/>
      </w:pPr>
      <w:r>
        <w:rPr/>
        <w:t>HefJ79xk/b3NfJiI3/05eVd+4xic55Ts5/h2nmuR/RIJ9E15tsD99nO/PbHvPuCPLWNxk7yb77jn</w:t>
      </w:r>
    </w:p>
    <w:p>
      <w:pPr>
        <w:pStyle w:val="PreformattedText"/>
        <w:bidi w:val="0"/>
        <w:spacing w:before="0" w:after="0"/>
        <w:jc w:val="left"/>
        <w:rPr/>
      </w:pPr>
      <w:r>
        <w:rPr/>
        <w:t>/D28p3fMqQMgxx7mvgN/R5sWcwc54Yhvf8IPnPLt923MHiGU3c49TkAsk6Hn4ZxpZ18UR4djHLO5</w:t>
      </w:r>
    </w:p>
    <w:p>
      <w:pPr>
        <w:pStyle w:val="PreformattedText"/>
        <w:bidi w:val="0"/>
        <w:spacing w:before="0" w:after="0"/>
        <w:jc w:val="left"/>
        <w:rPr/>
      </w:pPr>
      <w:r>
        <w:rPr/>
        <w:t>ZuTzFnJtixMJV97vO2fAH3cUgjsDJ1yInbxmTH37nXPMJB74SmJ/y9xBToh+Od8mnMi33/M7+8xy</w:t>
      </w:r>
    </w:p>
    <w:p>
      <w:pPr>
        <w:pStyle w:val="PreformattedText"/>
        <w:bidi w:val="0"/>
        <w:spacing w:before="0" w:after="0"/>
        <w:jc w:val="left"/>
        <w:rPr/>
      </w:pPr>
      <w:r>
        <w:rPr/>
        <w:t>4zm2G2LKLT0MVk5kYObHctUF3/6UwYs492Boog3y4zorzXgisUaPC99goGKBPX4hBatKzSQbx7Gb</w:t>
      </w:r>
    </w:p>
    <w:p>
      <w:pPr>
        <w:pStyle w:val="PreformattedText"/>
        <w:bidi w:val="0"/>
        <w:spacing w:before="0" w:after="0"/>
        <w:jc w:val="left"/>
        <w:rPr/>
      </w:pPr>
      <w:r>
        <w:rPr/>
        <w:t>7ssdwatFnOwYWn9Oe0crvU8ULZNKg6JwACL2xS6sKgkoFEVItnigTUeb9fC4ja2XLdiqirNqI2fs</w:t>
      </w:r>
    </w:p>
    <w:p>
      <w:pPr>
        <w:pStyle w:val="PreformattedText"/>
        <w:bidi w:val="0"/>
        <w:spacing w:before="0" w:after="0"/>
        <w:jc w:val="left"/>
        <w:rPr/>
      </w:pPr>
      <w:r>
        <w:rPr/>
        <w:t>UkyRKd9+lhiNScZ8cgCF7lafPWS6qmUNyLLspFLqJJp9H0FBbO0S+6m5z0vWddOYi8Tt+rHcyWuY</w:t>
      </w:r>
    </w:p>
    <w:p>
      <w:pPr>
        <w:pStyle w:val="PreformattedText"/>
        <w:bidi w:val="0"/>
        <w:spacing w:before="0" w:after="0"/>
        <w:jc w:val="left"/>
        <w:rPr/>
      </w:pPr>
      <w:r>
        <w:rPr/>
        <w:t>5zyxNMisvMc9wWi8Fd5rRWudOpHnGfDchGwKEMgsFpG59YpKk++nte5Y1pHvSHA9YzTVUJp+qZ21</w:t>
      </w:r>
    </w:p>
    <w:p>
      <w:pPr>
        <w:pStyle w:val="PreformattedText"/>
        <w:bidi w:val="0"/>
        <w:spacing w:before="0" w:after="0"/>
        <w:jc w:val="left"/>
        <w:rPr/>
      </w:pPr>
      <w:r>
        <w:rPr/>
        <w:t>KfR9WK21KB9XxZql1Bq3mCEYpuy6bVb27be11qEQx/WMKegxOYNZmw1gnkmcm5igKSePD1Pud4Eh</w:t>
      </w:r>
    </w:p>
    <w:p>
      <w:pPr>
        <w:pStyle w:val="PreformattedText"/>
        <w:bidi w:val="0"/>
        <w:spacing w:before="0" w:after="0"/>
        <w:jc w:val="left"/>
        <w:rPr/>
      </w:pPr>
      <w:r>
        <w:rPr/>
        <w:t>TTX9ziExoHGwLP+ZOAHK7i3Lrdb6Jq317xFX8HzBhzDXiCb7Y2PUZun9ZO7EtQILyZkGWus3p646</w:t>
      </w:r>
    </w:p>
    <w:p>
      <w:pPr>
        <w:pStyle w:val="PreformattedText"/>
        <w:bidi w:val="0"/>
        <w:spacing w:before="0" w:after="0"/>
        <w:jc w:val="left"/>
        <w:rPr/>
      </w:pPr>
      <w:r>
        <w:rPr/>
        <w:t>PI/YNvdLlrA8p9b6ytyJFaC1/jkYwDMekcjGUm5Pc3iX505fUkq9O7e3GlZjVHKctWGZo4PcOoGH</w:t>
      </w:r>
    </w:p>
    <w:p>
      <w:pPr>
        <w:pStyle w:val="PreformattedText"/>
        <w:bidi w:val="0"/>
        <w:spacing w:before="0" w:after="0"/>
        <w:jc w:val="left"/>
        <w:rPr/>
      </w:pPr>
      <w:r>
        <w:rPr/>
        <w:t>KjiglpHauGhlgP8gEBNgX2fktAlnhrc9UVo2zkqQTJZlKQE776sSjSbPgYz+r5GVpYbs+3MnJoDv</w:t>
      </w:r>
    </w:p>
    <w:p>
      <w:pPr>
        <w:pStyle w:val="PreformattedText"/>
        <w:bidi w:val="0"/>
        <w:spacing w:before="0" w:after="0"/>
        <w:jc w:val="left"/>
        <w:rPr/>
      </w:pPr>
      <w:r>
        <w:rPr/>
        <w:t>9AWl1F0RXqeJ3J4GAEP4Tc/7ytg+QS2A2ZpesVWm4uOsraY8WMiWbQjHS6gmkAW3nyxlbxI3q3xg</w:t>
      </w:r>
    </w:p>
    <w:p>
      <w:pPr>
        <w:pStyle w:val="PreformattedText"/>
        <w:bidi w:val="0"/>
        <w:spacing w:before="0" w:after="0"/>
        <w:jc w:val="left"/>
        <w:rPr/>
      </w:pPr>
      <w:r>
        <w:rPr/>
        <w:t>Q6h4UM64HhQrtqDniW2dKJl4y268ZBGYTCNVBp6POkbxujsr1kF1Ie+7N/J5osQexjNFRJoJKap4</w:t>
      </w:r>
    </w:p>
    <w:p>
      <w:pPr>
        <w:pStyle w:val="PreformattedText"/>
        <w:bidi w:val="0"/>
        <w:spacing w:before="0" w:after="0"/>
        <w:jc w:val="left"/>
        <w:rPr/>
      </w:pPr>
      <w:r>
        <w:rPr/>
        <w:t>FkUUmGfVq4rVVcFHrI0B2eViBWqfq84ittNo/aGBb3vk33G4nCgUH/MI8/O4QsVdeFvujq9eGyUK</w:t>
      </w:r>
    </w:p>
    <w:p>
      <w:pPr>
        <w:pStyle w:val="PreformattedText"/>
        <w:bidi w:val="0"/>
        <w:spacing w:before="0" w:after="0"/>
        <w:jc w:val="left"/>
        <w:rPr/>
      </w:pPr>
      <w:r>
        <w:rPr/>
        <w:t>WM85p9asGYtsZ4q0faP8OFx/G5N0tOjaCJQVD/aioKhIK3blsFKMQt9MWd/kQu5gBeTEAFCbs1op</w:t>
      </w:r>
    </w:p>
    <w:p>
      <w:pPr>
        <w:pStyle w:val="PreformattedText"/>
        <w:bidi w:val="0"/>
        <w:spacing w:before="0" w:after="0"/>
        <w:jc w:val="left"/>
        <w:rPr/>
      </w:pPr>
      <w:r>
        <w:rPr/>
        <w:t>J6Ykpk8z7EQuE3MEWZgADJmpnyoqZSScXGttIrlu11q/3ZZ70WRjRYB5ii8YjjhntF0+2icKtP1Z</w:t>
      </w:r>
    </w:p>
    <w:p>
      <w:pPr>
        <w:pStyle w:val="PreformattedText"/>
        <w:bidi w:val="0"/>
        <w:spacing w:before="0" w:after="0"/>
        <w:jc w:val="left"/>
        <w:rPr/>
      </w:pPr>
      <w:r>
        <w:rPr/>
        <w:t>rrfxRcZlDM4zn1IjwQTSlIg5Nla/J7pDG5Nax7nHRMK3b0fKwsuJolYQPs7aa0gMaJnKKj47KoN2</w:t>
      </w:r>
    </w:p>
    <w:p>
      <w:pPr>
        <w:pStyle w:val="PreformattedText"/>
        <w:bidi w:val="0"/>
        <w:spacing w:before="0" w:after="0"/>
        <w:jc w:val="left"/>
        <w:rPr/>
      </w:pPr>
      <w:r>
        <w:rPr/>
        <w:t>NGYZ4x5GcdqHS3Om7FohZK69GyXHtftuLxEVzOrQcWowLZuJw78rPk5lLf99IpCY9hAJ3gSxzCXm</w:t>
      </w:r>
    </w:p>
    <w:p>
      <w:pPr>
        <w:pStyle w:val="PreformattedText"/>
        <w:bidi w:val="0"/>
        <w:spacing w:before="0" w:after="0"/>
        <w:jc w:val="left"/>
        <w:rPr/>
      </w:pPr>
      <w:r>
        <w:rPr/>
        <w:t>k42Fll/PM4w6MusEYtZbMe/Z9ugJ+74ogwcCzzYRSayVackdUx+xCrd9Jbc3HVIZbr9vmaN21g4i</w:t>
      </w:r>
    </w:p>
    <w:p>
      <w:pPr>
        <w:pStyle w:val="PreformattedText"/>
        <w:bidi w:val="0"/>
        <w:spacing w:before="0" w:after="0"/>
        <w:jc w:val="left"/>
        <w:rPr/>
      </w:pPr>
      <w:r>
        <w:rPr/>
        <w:t>wVMeXuIArlVK/UYF2fEH1B+wIRzultyZa78nH/KNnmJhr2CtuE1rLb7yH7orBw6ED/gUEA/+N+GN</w:t>
      </w:r>
    </w:p>
    <w:p>
      <w:pPr>
        <w:pStyle w:val="PreformattedText"/>
        <w:bidi w:val="0"/>
        <w:spacing w:before="0" w:after="0"/>
        <w:jc w:val="left"/>
        <w:rPr/>
      </w:pPr>
      <w:r>
        <w:rPr/>
        <w:t>UWA1EQXmS/IcRdfwXM8z5oLPyzMTltkz/QjIyLjGcsDsJ8ZDGlr8kp3Hj1VkT2hVcyDPmauuEol+</w:t>
      </w:r>
    </w:p>
    <w:p>
      <w:pPr>
        <w:pStyle w:val="PreformattedText"/>
        <w:bidi w:val="0"/>
        <w:spacing w:before="0" w:after="0"/>
        <w:jc w:val="left"/>
        <w:rPr/>
      </w:pPr>
      <w:r>
        <w:rPr/>
        <w:t>q4nHvbWvStRSaMNH7bpLJ1Ndur5opwpuyFxEl8+dm61FHeXOt55lmugl37UHee+dvut9WxX3L27n</w:t>
      </w:r>
    </w:p>
    <w:p>
      <w:pPr>
        <w:pStyle w:val="PreformattedText"/>
        <w:bidi w:val="0"/>
        <w:spacing w:before="0" w:after="0"/>
        <w:jc w:val="left"/>
        <w:rPr/>
      </w:pPr>
      <w:r>
        <w:rPr/>
        <w:t>3Ph6zjviRI6N8uwL5h05Z7d9jfO9Tlh/Hw6NjW9TSt2WGoFnPWc46sp8BN/FFYnknGffYkoACcSR</w:t>
      </w:r>
    </w:p>
    <w:p>
      <w:pPr>
        <w:pStyle w:val="PreformattedText"/>
        <w:bidi w:val="0"/>
        <w:spacing w:before="0" w:after="0"/>
        <w:jc w:val="left"/>
        <w:rPr/>
      </w:pPr>
      <w:r>
        <w:rPr/>
        <w:t>dI117TjOgulADMKkG8tA9FGlIA0IIPlaE7jjO1a08X7nQsTgfvDQ5j6zFUg0ztiPW8ceCd0ntMmk</w:t>
      </w:r>
    </w:p>
    <w:p>
      <w:pPr>
        <w:pStyle w:val="PreformattedText"/>
        <w:bidi w:val="0"/>
        <w:spacing w:before="0" w:after="0"/>
        <w:jc w:val="left"/>
        <w:rPr/>
      </w:pPr>
      <w:r>
        <w:rPr/>
        <w:t>Ch0LbWZSmeM+MaDXVKYA8t6Ms2+frSxF3GMUhabUPRuASZtp++Qn5OmOI5ft4bpooNkfQb4tdXx4</w:t>
      </w:r>
    </w:p>
    <w:p>
      <w:pPr>
        <w:pStyle w:val="PreformattedText"/>
        <w:bidi w:val="0"/>
        <w:spacing w:before="0" w:after="0"/>
        <w:jc w:val="left"/>
        <w:rPr/>
      </w:pPr>
      <w:r>
        <w:rPr/>
        <w:t>MA8HSgJL8QQVpA96XMlTvvf2wHUjzxGDMY8yZ8QDWTWO5y8vRVXZddX75iNW5XnwqvDd5+LgeZSd</w:t>
      </w:r>
    </w:p>
    <w:p>
      <w:pPr>
        <w:pStyle w:val="PreformattedText"/>
        <w:bidi w:val="0"/>
        <w:spacing w:before="0" w:after="0"/>
        <w:jc w:val="left"/>
        <w:rPr/>
      </w:pPr>
      <w:r>
        <w:rPr/>
        <w:t>HJCzjP21al3YOYivG5JzsQfPOMqW79mLMG+n5qSCSbOr4rXfJwWoy8Sz7ZqtyInXR0wop+9BGbPT</w:t>
      </w:r>
    </w:p>
    <w:p>
      <w:pPr>
        <w:pStyle w:val="PreformattedText"/>
        <w:bidi w:val="0"/>
        <w:spacing w:before="0" w:after="0"/>
        <w:jc w:val="left"/>
        <w:rPr/>
      </w:pPr>
      <w:r>
        <w:rPr/>
        <w:t>YCZ8CnMRkN9ru7hDxNoUljyG97Kugjb2w6kqB4FAoLdHzGwTQTSKXTCaWFEil60cslHsu0+7Gbsl</w:t>
      </w:r>
    </w:p>
    <w:p>
      <w:pPr>
        <w:pStyle w:val="PreformattedText"/>
        <w:bidi w:val="0"/>
        <w:spacing w:before="0" w:after="0"/>
        <w:jc w:val="left"/>
        <w:rPr/>
      </w:pPr>
      <w:r>
        <w:rPr/>
        <w:t>qGWPxOogXPYwaTaGuGJWpJjvMWcFraRgp8d8F4vCHKwrG/RgCZG18YvL9jAP/ukQl1NwVLTcfyze</w:t>
      </w:r>
    </w:p>
    <w:p>
      <w:pPr>
        <w:pStyle w:val="PreformattedText"/>
        <w:bidi w:val="0"/>
        <w:spacing w:before="0" w:after="0"/>
        <w:jc w:val="left"/>
        <w:rPr/>
      </w:pPr>
      <w:r>
        <w:rPr/>
        <w:t>HkwoO9m/DW009TkKtW2e57eIgv9hbK0DuP/t9vkQh7hUPyxp5HCWQsANv1d0Tgz47d/AavJlqa0b</w:t>
      </w:r>
    </w:p>
    <w:p>
      <w:pPr>
        <w:pStyle w:val="PreformattedText"/>
        <w:bidi w:val="0"/>
        <w:spacing w:before="0" w:after="0"/>
        <w:jc w:val="left"/>
        <w:rPr/>
      </w:pPr>
      <w:r>
        <w:rPr/>
        <w:t>8dtXs/oEgWPluxVXuB97mFYp3EnmcwpckdtTA7KMWJ6sB5RSD9rNM5j9t1jeGOOtEofBfyV9Qln9</w:t>
      </w:r>
    </w:p>
    <w:p>
      <w:pPr>
        <w:pStyle w:val="PreformattedText"/>
        <w:bidi w:val="0"/>
        <w:spacing w:before="0" w:after="0"/>
        <w:jc w:val="left"/>
        <w:rPr/>
      </w:pPr>
      <w:r>
        <w:rPr/>
        <w:t>XhViRMs4HMo6GUIIL+cOOMB4/R7MNE/Jc5eEIyqI+/c8MQxSi/bfKKVujKzBIET/Z7m9FZBlmbzr</w:t>
      </w:r>
    </w:p>
    <w:p>
      <w:pPr>
        <w:pStyle w:val="PreformattedText"/>
        <w:bidi w:val="0"/>
        <w:spacing w:before="0" w:after="0"/>
        <w:jc w:val="left"/>
        <w:rPr/>
      </w:pPr>
      <w:r>
        <w:rPr/>
        <w:t>R7XWe8t+2xSLVkpdb8ncvpVsf420939Fx8la8BFr47A/OKnTJqbVBK0YF99yShlLK0hGvEAyGX7T</w:t>
      </w:r>
    </w:p>
    <w:p>
      <w:pPr>
        <w:pStyle w:val="PreformattedText"/>
        <w:bidi w:val="0"/>
        <w:spacing w:before="0" w:after="0"/>
        <w:jc w:val="left"/>
        <w:rPr/>
      </w:pPr>
      <w:r>
        <w:rPr/>
        <w:t>QzSKgX4gtzcAU3XZtFCyQt7m7A/J73d98aO8cxmh25Dnf0eBJ6wKgqIMRNpGAX7SUoRntdYTzjfb</w:t>
      </w:r>
    </w:p>
    <w:p>
      <w:pPr>
        <w:pStyle w:val="PreformattedText"/>
        <w:bidi w:val="0"/>
        <w:spacing w:before="0" w:after="0"/>
        <w:jc w:val="left"/>
        <w:rPr/>
      </w:pPr>
      <w:r>
        <w:rPr/>
        <w:t>V+CFLARjt1JFls8pix5TxwGfiadBU5bJmiy0DVa47yS5R6PO/lGS/Hb7rivajEnLZM+SLGebcCql</w:t>
      </w:r>
    </w:p>
    <w:p>
      <w:pPr>
        <w:pStyle w:val="PreformattedText"/>
        <w:bidi w:val="0"/>
        <w:spacing w:before="0" w:after="0"/>
        <w:jc w:val="left"/>
        <w:rPr/>
      </w:pPr>
      <w:r>
        <w:rPr/>
        <w:t>xoS2pnO2eO4ztk2b9zD7vbZSjymvig14lG9dOUXKtcf7ZNamagbkgLengwu00a4vcLz74bIm930c</w:t>
      </w:r>
    </w:p>
    <w:p>
      <w:pPr>
        <w:pStyle w:val="PreformattedText"/>
        <w:bidi w:val="0"/>
        <w:spacing w:before="0" w:after="0"/>
        <w:jc w:val="left"/>
        <w:rPr/>
      </w:pPr>
      <w:r>
        <w:rPr/>
        <w:t>DfltRTJyAQxn6vG8h1DCxql3EAruTgbca1tT91Ovjsk9VhzAQfSAjtW+1BsJh/t3kYAXs7oUuqU9</w:t>
      </w:r>
    </w:p>
    <w:p>
      <w:pPr>
        <w:pStyle w:val="PreformattedText"/>
        <w:bidi w:val="0"/>
        <w:spacing w:before="0" w:after="0"/>
        <w:jc w:val="left"/>
        <w:rPr/>
      </w:pPr>
      <w:r>
        <w:rPr/>
        <w:t>mA0U06v1QuvCWZnNN/mODeC3zllepMrvYgzlNmfBw/dik2Nk3XNgqc2M/2LsioYTZdEkZhY5Hiwu</w:t>
      </w:r>
    </w:p>
    <w:p>
      <w:pPr>
        <w:pStyle w:val="PreformattedText"/>
        <w:bidi w:val="0"/>
        <w:spacing w:before="0" w:after="0"/>
        <w:jc w:val="left"/>
        <w:rPr/>
      </w:pPr>
      <w:r>
        <w:rPr/>
        <w:t>+Ncm41jex3dehXFZ5aw+mTUo59REb9BdCbXWEtD8ToR5MQO9r2bEz9fwmYsPfpIVwURz5eTUxGed</w:t>
      </w:r>
    </w:p>
    <w:p>
      <w:pPr>
        <w:pStyle w:val="PreformattedText"/>
        <w:bidi w:val="0"/>
        <w:spacing w:before="0" w:after="0"/>
        <w:jc w:val="left"/>
        <w:rPr/>
      </w:pPr>
      <w:r>
        <w:rPr/>
        <w:t>pDLiTrrr/WzupAZRlmnhAhlzVc7UWotc+5DWWjIA/lOWZU9hCdmFTrATT+M/ldQl5O+66Ivl8BFr</w:t>
      </w:r>
    </w:p>
    <w:p>
      <w:pPr>
        <w:pStyle w:val="PreformattedText"/>
        <w:bidi w:val="0"/>
        <w:spacing w:before="0" w:after="0"/>
        <w:jc w:val="left"/>
        <w:rPr/>
      </w:pPr>
      <w:r>
        <w:rPr/>
        <w:t>42BZHsgk4KPPcv+zVBxspJ9slmXHWQY7LKdG+REj+122AoUHzPbW5UIfseG2ed5lY7PcDP1vUVzv</w:t>
      </w:r>
    </w:p>
    <w:p>
      <w:pPr>
        <w:pStyle w:val="PreformattedText"/>
        <w:bidi w:val="0"/>
        <w:spacing w:before="0" w:after="0"/>
        <w:jc w:val="left"/>
        <w:rPr/>
      </w:pPr>
      <w:r>
        <w:rPr/>
        <w:t>NtYDrfVnERmXUTzNu1bxboXwI9ubui7EOqi0CjDXYCalD8tYAlrIrAruKjJdl+Jw20z/LmJc5YMu</w:t>
      </w:r>
    </w:p>
    <w:p>
      <w:pPr>
        <w:pStyle w:val="PreformattedText"/>
        <w:bidi w:val="0"/>
        <w:spacing w:before="0" w:after="0"/>
        <w:jc w:val="left"/>
        <w:rPr/>
      </w:pPr>
      <w:r>
        <w:rPr/>
        <w:t>aa3faGU7TFpEujdgtdjwgCgr90RLRB+D8ylYjQKO067hwQgCs8jRQXImFIRlz/NPYeY5QexBx4px</w:t>
      </w:r>
    </w:p>
    <w:p>
      <w:pPr>
        <w:pStyle w:val="PreformattedText"/>
        <w:bidi w:val="0"/>
        <w:spacing w:before="0" w:after="0"/>
        <w:jc w:val="left"/>
        <w:rPr/>
      </w:pPr>
      <w:r>
        <w:rPr/>
        <w:t>/YYp2mad3yK+4Z7NSqiXCKsKv4+zNpamDIeZqBjYEYOJCKN9bfg0WgjzZjjmiCuPC8FqrcV7NY4l</w:t>
      </w:r>
    </w:p>
    <w:p>
      <w:pPr>
        <w:pStyle w:val="PreformattedText"/>
        <w:bidi w:val="0"/>
        <w:spacing w:before="0" w:after="0"/>
        <w:jc w:val="left"/>
        <w:rPr/>
      </w:pPr>
      <w:r>
        <w:rPr/>
        <w:t>wVTsG7a8j8dYmbu1SdlyKlWwN9VUfEHbGxEoXSHF8RDiQAbnHXYTT0chZx1rKPtSlfmbXeAWFR/0</w:t>
      </w:r>
    </w:p>
    <w:p>
      <w:pPr>
        <w:pStyle w:val="PreformattedText"/>
        <w:bidi w:val="0"/>
        <w:spacing w:before="0" w:after="0"/>
        <w:jc w:val="left"/>
        <w:rPr/>
      </w:pPr>
      <w:r>
        <w:rPr/>
        <w:t>aZbQMm/W31dIp1438Fx9uVXItxLz8MvsWrFCAz+VZdkjG/FdLhFGyPC4CB9n7TVonE5tULENAp+J</w:t>
      </w:r>
    </w:p>
    <w:p>
      <w:pPr>
        <w:pStyle w:val="PreformattedText"/>
        <w:bidi w:val="0"/>
        <w:spacing w:before="0" w:after="0"/>
        <w:jc w:val="left"/>
        <w:rPr/>
      </w:pPr>
      <w:r>
        <w:rPr/>
        <w:t>5PAPSi6+MWDnjm4wEAv6FATcQdP9EWF4MjHfGch3ulzxGiwCF5Frh8mALgWCGaKBmWYJxcIoKH/q</w:t>
      </w:r>
    </w:p>
    <w:p>
      <w:pPr>
        <w:pStyle w:val="PreformattedText"/>
        <w:bidi w:val="0"/>
        <w:spacing w:before="0" w:after="0"/>
        <w:jc w:val="left"/>
        <w:rPr/>
      </w:pPr>
      <w:r>
        <w:rPr/>
        <w:t>86M7vz9Kkl30ksk1nY3cHjN2XAkmSbaLbkUwFvPGLObjrKqBvlU7sUXOYuw20ToSZ/kiJb+9uesE</w:t>
      </w:r>
    </w:p>
    <w:p>
      <w:pPr>
        <w:pStyle w:val="PreformattedText"/>
        <w:bidi w:val="0"/>
        <w:spacing w:before="0" w:after="0"/>
        <w:jc w:val="left"/>
        <w:rPr/>
      </w:pPr>
      <w:r>
        <w:rPr/>
        <w:t>EhcSKuGCk8RsTjMRqsRZrieigpYh0uWyegSXCXq2wu+TWVUdJQsf9412mjXEdzEKCR/zDBz3YoSP</w:t>
      </w:r>
    </w:p>
    <w:p>
      <w:pPr>
        <w:pStyle w:val="PreformattedText"/>
        <w:bidi w:val="0"/>
        <w:spacing w:before="0" w:after="0"/>
        <w:jc w:val="left"/>
        <w:rPr/>
      </w:pPr>
      <w:r>
        <w:rPr/>
        <w:t>VS7IPNwEzyAxmb9kGk2wjRHud9Y6f2wjN6GAQ0THEYiFQ2u9RByCiAufp4LhbjsN/HKA/a4+Yq1c</w:t>
      </w:r>
    </w:p>
    <w:p>
      <w:pPr>
        <w:pStyle w:val="PreformattedText"/>
        <w:bidi w:val="0"/>
        <w:spacing w:before="0" w:after="0"/>
        <w:jc w:val="left"/>
        <w:rPr/>
      </w:pPr>
      <w:r>
        <w:rPr/>
        <w:t>N4ClrlVkqrICQuzrtuOum4CITT76CjKLPXlyH0trvdHbC7UruDtl8t3AyiEy+Q/MZNVaL9fISdtM</w:t>
      </w:r>
    </w:p>
    <w:p>
      <w:pPr>
        <w:pStyle w:val="PreformattedText"/>
        <w:bidi w:val="0"/>
        <w:spacing w:before="0" w:after="0"/>
        <w:jc w:val="left"/>
        <w:rPr/>
      </w:pPr>
      <w:r>
        <w:rPr/>
        <w:t>6Kt+6CPWMepsJgFNfqSIUEMgQHilIJazUCzAF70hgfafVB/BhuujV2s5/e9r2LW5EdFn8/cRq4qJ</w:t>
      </w:r>
    </w:p>
    <w:p>
      <w:pPr>
        <w:pStyle w:val="PreformattedText"/>
        <w:bidi w:val="0"/>
        <w:spacing w:before="0" w:after="0"/>
        <w:jc w:val="left"/>
        <w:rPr/>
      </w:pPr>
      <w:r>
        <w:rPr/>
        <w:t>qvfg15RSH8/vjodVHaSHYF3KOeA8lYlhkEB2/48DkKc/hzVhqxNrubu14vLSqmP0RtbtoCyNxWRk</w:t>
      </w:r>
    </w:p>
    <w:p>
      <w:pPr>
        <w:pStyle w:val="PreformattedText"/>
        <w:bidi w:val="0"/>
        <w:spacing w:before="0" w:after="0"/>
        <w:jc w:val="left"/>
        <w:rPr/>
      </w:pPr>
      <w:r>
        <w:rPr/>
        <w:t>Iv+218OLVRH7CfJoxBlAHO0JxKSkVPFNiijOWgV1qyv3+ABdKzKpDDOphXLh3r118iidRQ6vpfwR</w:t>
      </w:r>
    </w:p>
    <w:p>
      <w:pPr>
        <w:pStyle w:val="PreformattedText"/>
        <w:bidi w:val="0"/>
        <w:spacing w:before="0" w:after="0"/>
        <w:jc w:val="left"/>
        <w:rPr/>
      </w:pPr>
      <w:r>
        <w:rPr/>
        <w:t>NH2XWXGs7oZbHaUya5XBnKQe6jSDuJLqVcKsU8VOGlt7dDcaecdwbq31z+MhmXcKe7xk7MHG7ptS</w:t>
      </w:r>
    </w:p>
    <w:p>
      <w:pPr>
        <w:pStyle w:val="PreformattedText"/>
        <w:bidi w:val="0"/>
        <w:spacing w:before="0" w:after="0"/>
        <w:jc w:val="left"/>
        <w:rPr/>
      </w:pPr>
      <w:r>
        <w:rPr/>
        <w:t>mMOCyPE7ic5KIlie9yi//ReYAU2hiS7PHF3ufpOiT9GvTaxO4lmb2dCmCULXsS5ccGqKLrOdrdGF</w:t>
      </w:r>
    </w:p>
    <w:p>
      <w:pPr>
        <w:pStyle w:val="PreformattedText"/>
        <w:bidi w:val="0"/>
        <w:spacing w:before="0" w:after="0"/>
        <w:jc w:val="left"/>
        <w:rPr/>
      </w:pPr>
      <w:r>
        <w:rPr/>
        <w:t>O9bMNuXEXX5M9VfOnrJMY9dqrV+xuLypMRubqbqKKo4KTF0tN0HRuqeEIUoFwO0NdS/fqCjlrBcS</w:t>
      </w:r>
    </w:p>
    <w:p>
      <w:pPr>
        <w:pStyle w:val="PreformattedText"/>
        <w:bidi w:val="0"/>
        <w:spacing w:before="0" w:after="0"/>
        <w:jc w:val="left"/>
        <w:rPr/>
      </w:pPr>
      <w:r>
        <w:rPr/>
        <w:t>B0GCnU3JcTOwh9CC91ClzhRv2OHEHfwUkeZi3L+O8+zjUqPpm7lf7EesmW1PQfRUbj+rxS4Te0rt</w:t>
      </w:r>
    </w:p>
    <w:p>
      <w:pPr>
        <w:pStyle w:val="PreformattedText"/>
        <w:bidi w:val="0"/>
        <w:spacing w:before="0" w:after="0"/>
        <w:jc w:val="left"/>
        <w:rPr/>
      </w:pPr>
      <w:r>
        <w:rPr/>
        <w:t>/uvstj0R+FuTYVB2KtaUq0nfPhlp6hpNfJ7NhlKZVYzwn87tDWOH7wgxm5VdtihcH9Ba34JcapZp</w:t>
      </w:r>
    </w:p>
    <w:p>
      <w:pPr>
        <w:pStyle w:val="PreformattedText"/>
        <w:bidi w:val="0"/>
        <w:spacing w:before="0" w:after="0"/>
        <w:jc w:val="left"/>
        <w:rPr/>
      </w:pPr>
      <w:r>
        <w:rPr/>
        <w:t>kQGfJa1kIlIR20npxmhAYPbzf5zylU8l3OO3qcyiXIJlRTIxEGZ1+I6U7MndyI8OKTzf3MLOgr6g</w:t>
      </w:r>
    </w:p>
    <w:p>
      <w:pPr>
        <w:pStyle w:val="PreformattedText"/>
        <w:bidi w:val="0"/>
        <w:spacing w:before="0" w:after="0"/>
        <w:jc w:val="left"/>
        <w:rPr/>
      </w:pPr>
      <w:r>
        <w:rPr/>
        <w:t>fR+xpuaHSybkQR/XqgMyLyUi/3dZik1V5g5VY1rWhy573pEGentJq6KLRBYrf5piwjaHsHKvrvUU</w:t>
      </w:r>
    </w:p>
    <w:p>
      <w:pPr>
        <w:pStyle w:val="PreformattedText"/>
        <w:bidi w:val="0"/>
        <w:spacing w:before="0" w:after="0"/>
        <w:jc w:val="left"/>
        <w:rPr/>
      </w:pPr>
      <w:r>
        <w:rPr/>
        <w:t>KU55HomX/TQOlSnuPbXFwhD7lGdfIMuJVMO+1vpcQk2lHBAZHjaFxRKI4aBdYyoEtOlr65q4IIxH</w:t>
      </w:r>
    </w:p>
    <w:p>
      <w:pPr>
        <w:pStyle w:val="PreformattedText"/>
        <w:bidi w:val="0"/>
        <w:spacing w:before="0" w:after="0"/>
        <w:jc w:val="left"/>
        <w:rPr/>
      </w:pPr>
      <w:r>
        <w:rPr/>
        <w:t>Y+VQGnuctzin4RTHaWxX51nEhPX3onzhnt2Ni3vDBvOkwm265+OsSeUujX20gSWobZlkSonV2Fgj</w:t>
      </w:r>
    </w:p>
    <w:p>
      <w:pPr>
        <w:pStyle w:val="PreformattedText"/>
        <w:bidi w:val="0"/>
        <w:spacing w:before="0" w:after="0"/>
        <w:jc w:val="left"/>
        <w:rPr/>
      </w:pPr>
      <w:r>
        <w:rPr/>
        <w:t>S9qMNGHqwT/fjSwrpCBUwx262KJz74aSN0+/r/tzd+k/11gJluzVDE47n/BsmwF9yrOPWFOT+5L9</w:t>
      </w:r>
    </w:p>
    <w:p>
      <w:pPr>
        <w:pStyle w:val="PreformattedText"/>
        <w:bidi w:val="0"/>
        <w:spacing w:before="0" w:after="0"/>
        <w:jc w:val="left"/>
        <w:rPr/>
      </w:pPr>
      <w:r>
        <w:rPr/>
        <w:t>3i6Qb1NTkecT/OPnm+iyh+zbwjLQhgCLcsCecXoK5AjVwnKoewy/e5tV3GzW6rEwatUHM/9uFWIt</w:t>
      </w:r>
    </w:p>
    <w:p>
      <w:pPr>
        <w:pStyle w:val="PreformattedText"/>
        <w:bidi w:val="0"/>
        <w:spacing w:before="0" w:after="0"/>
        <w:jc w:val="left"/>
        <w:rPr/>
      </w:pPr>
      <w:r>
        <w:rPr/>
        <w:t>NV1FF2ajU941tsbLUrmXQOo2Gv4KBvK/zbJsIXejapBsgl+PdDn+TZUqds67iqz575RS/xIOuw2u</w:t>
      </w:r>
    </w:p>
    <w:p>
      <w:pPr>
        <w:pStyle w:val="PreformattedText"/>
        <w:bidi w:val="0"/>
        <w:spacing w:before="0" w:after="0"/>
        <w:jc w:val="left"/>
        <w:rPr/>
      </w:pPr>
      <w:r>
        <w:rPr/>
        <w:t>Ke/lXdIl3YX6/X9VFMeLKUo+zP9xflPG8j6qGv53rASu/VosFLcyMb5QkGKzGXGN/cw+Yv16bk8A</w:t>
      </w:r>
    </w:p>
    <w:p>
      <w:pPr>
        <w:pStyle w:val="PreformattedText"/>
        <w:bidi w:val="0"/>
        <w:spacing w:before="0" w:after="0"/>
        <w:jc w:val="left"/>
        <w:rPr/>
      </w:pPr>
      <w:r>
        <w:rPr/>
        <w:t>Uq1Oa/1BlKy2pfR8Xin1LawKY4YbKaV+VWv9760Z02U5C5WxKcJIQqGJn6kRSWaWaCHM95rMVMxZ</w:t>
      </w:r>
    </w:p>
    <w:p>
      <w:pPr>
        <w:pStyle w:val="PreformattedText"/>
        <w:bidi w:val="0"/>
        <w:spacing w:before="0" w:after="0"/>
        <w:jc w:val="left"/>
        <w:rPr/>
      </w:pPr>
      <w:r>
        <w:rPr/>
        <w:t>rymTPcWsR8PlQgO+q6Aij084tmEfhMCfqKqoNQlWgGPccqkBpbs/oMpTsqVqLf0jqcXPKDljytrY</w:t>
      </w:r>
    </w:p>
    <w:p>
      <w:pPr>
        <w:pStyle w:val="PreformattedText"/>
        <w:bidi w:val="0"/>
        <w:spacing w:before="0" w:after="0"/>
        <w:jc w:val="left"/>
        <w:rPr/>
      </w:pPr>
      <w:r>
        <w:rPr/>
        <w:t>pWoKewfAtVP64u+vUgiOCiPBEkSUKAqW1LHOG6fXwMGyMTI9DkJF03wb47bQZC+IimP1tPl2PNOJ</w:t>
      </w:r>
    </w:p>
    <w:p>
      <w:pPr>
        <w:pStyle w:val="PreformattedText"/>
        <w:bidi w:val="0"/>
        <w:spacing w:before="0" w:after="0"/>
        <w:jc w:val="left"/>
        <w:rPr/>
      </w:pPr>
      <w:r>
        <w:rPr/>
        <w:t>OgX43F4IvhMqVX2rSuTOPfYx6Iv831v7iWp+KR8z+Z2s+k6Fg83zehtX4BQ5Yz4adcTk/4c9547T</w:t>
      </w:r>
    </w:p>
    <w:p>
      <w:pPr>
        <w:pStyle w:val="PreformattedText"/>
        <w:bidi w:val="0"/>
        <w:spacing w:before="0" w:after="0"/>
        <w:jc w:val="left"/>
        <w:rPr/>
      </w:pPr>
      <w:r>
        <w:rPr/>
        <w:t>BeVExUYfo0yGylX7En5rW7ZGoLsZq0W3Ow01r5K61hR9t0tCrAzsZOijmDZCzNRp59iR1NKQSql7</w:t>
      </w:r>
    </w:p>
    <w:p>
      <w:pPr>
        <w:pStyle w:val="PreformattedText"/>
        <w:bidi w:val="0"/>
        <w:spacing w:before="0" w:after="0"/>
        <w:jc w:val="left"/>
        <w:rPr/>
      </w:pPr>
      <w:r>
        <w:rPr/>
        <w:t>fftDG5w46n0MkQSO7ec9py3OOs1kM6U/9/FOC+ajsi+5FU/qd6h4/2kKsL3IlkGQ3hWDb/lIxZWt</w:t>
      </w:r>
    </w:p>
    <w:p>
      <w:pPr>
        <w:pStyle w:val="PreformattedText"/>
        <w:bidi w:val="0"/>
        <w:spacing w:before="0" w:after="0"/>
        <w:jc w:val="left"/>
        <w:rPr/>
      </w:pPr>
      <w:r>
        <w:rPr/>
        <w:t>b1x9IYJVteblXPHXMOYJKvGayURGc8o1LpBztYDs+WjuogCQOW+Pre3PeTtjbc1YAgpTzpEnZ5wM</w:t>
      </w:r>
    </w:p>
    <w:p>
      <w:pPr>
        <w:pStyle w:val="PreformattedText"/>
        <w:bidi w:val="0"/>
        <w:spacing w:before="0" w:after="0"/>
        <w:jc w:val="left"/>
        <w:rPr/>
      </w:pPr>
      <w:r>
        <w:rPr/>
        <w:t>iA4mqCnku5vpeLho0nrI2k0tNTmownpmbMT89nrJrWPTlM/0ytXsP+RpBJ0ODzXf5qPyiFmwDeHa</w:t>
      </w:r>
    </w:p>
    <w:p>
      <w:pPr>
        <w:pStyle w:val="PreformattedText"/>
        <w:bidi w:val="0"/>
        <w:spacing w:before="0" w:after="0"/>
        <w:jc w:val="left"/>
        <w:rPr/>
      </w:pPr>
      <w:r>
        <w:rPr/>
        <w:t>u3Q75x6Daz7tO+45/zCcaI/veNEGN7seLvc0BYcnfUs35qHkgr6Yknz7r/Yt+aHNvQ+ToPR6zjtG</w:t>
      </w:r>
    </w:p>
    <w:p>
      <w:pPr>
        <w:pStyle w:val="PreformattedText"/>
        <w:bidi w:val="0"/>
        <w:spacing w:before="0" w:after="0"/>
        <w:jc w:val="left"/>
        <w:rPr/>
      </w:pPr>
      <w:r>
        <w:rPr/>
        <w:t>0eRK3y/y+3pXkMjrq/TO6vs9nzXg1pAppghox1+lP0ChZkov1SigFT9bZiwvwctSEVDMXHCqKVoJ</w:t>
      </w:r>
    </w:p>
    <w:p>
      <w:pPr>
        <w:pStyle w:val="PreformattedText"/>
        <w:bidi w:val="0"/>
        <w:spacing w:before="0" w:after="0"/>
        <w:jc w:val="left"/>
        <w:rPr/>
      </w:pPr>
      <w:r>
        <w:rPr/>
        <w:t>tchI+Awc+Fane3Usclm6vOcLWuurEly0b5DnsOy2/68oZQfP3C1wU4kc+yrbIHBLTcdKcqqUCx+x</w:t>
      </w:r>
    </w:p>
    <w:p>
      <w:pPr>
        <w:pStyle w:val="PreformattedText"/>
        <w:bidi w:val="0"/>
        <w:spacing w:before="0" w:after="0"/>
        <w:jc w:val="left"/>
        <w:rPr/>
      </w:pPr>
      <w:r>
        <w:rPr/>
        <w:t>1nmgTo0mCTlgChmraZZp2S17rExbc/+fZ+kdS61kDYHP0KO2F/Ac9RKW5tOIPo9ZDe9y42l5sRRO</w:t>
      </w:r>
    </w:p>
    <w:p>
      <w:pPr>
        <w:pStyle w:val="PreformattedText"/>
        <w:bidi w:val="0"/>
        <w:spacing w:before="0" w:after="0"/>
        <w:jc w:val="left"/>
        <w:rPr/>
      </w:pPr>
      <w:r>
        <w:rPr/>
        <w:t>icfYb+o0DCI+IDYgPoSeVferEnwyax1MFBG71vqvY5q1WbhAUHeq3GajhQcrBzGwy4fGn96JtfdS</w:t>
      </w:r>
    </w:p>
    <w:p>
      <w:pPr>
        <w:pStyle w:val="PreformattedText"/>
        <w:bidi w:val="0"/>
        <w:spacing w:before="0" w:after="0"/>
        <w:jc w:val="left"/>
        <w:rPr/>
      </w:pPr>
      <w:r>
        <w:rPr/>
        <w:t>j8uklwiRvr6AIJdi9QAcKxIU/iKT9K32x+V3F6zW9zfYz2wVgGsUDbnUe3W9iD7OWgc9OEEuNBAu</w:t>
      </w:r>
    </w:p>
    <w:p>
      <w:pPr>
        <w:pStyle w:val="PreformattedText"/>
        <w:bidi w:val="0"/>
        <w:spacing w:before="0" w:after="0"/>
        <w:jc w:val="left"/>
        <w:rPr/>
      </w:pPr>
      <w:r>
        <w:rPr/>
        <w:t>9BCDGUUUeIqCxJ+AXVUqVVvtz8f417gzu4gPxmvndZOq/lquSzFcRdq6e55Dlvv7+HO+RFQZazIo</w:t>
      </w:r>
    </w:p>
    <w:p>
      <w:pPr>
        <w:pStyle w:val="PreformattedText"/>
        <w:bidi w:val="0"/>
        <w:spacing w:before="0" w:after="0"/>
        <w:jc w:val="left"/>
        <w:rPr/>
      </w:pPr>
      <w:r>
        <w:rPr/>
        <w:t>26weJb8Zgw4rRY42YuHjrCEOUQpTl9RqF74KZuXelEQ3Uo67NcPeSj1XfJAWFV4Osi2wSsxY4YkP</w:t>
      </w:r>
    </w:p>
    <w:p>
      <w:pPr>
        <w:pStyle w:val="PreformattedText"/>
        <w:bidi w:val="0"/>
        <w:spacing w:before="0" w:after="0"/>
        <w:jc w:val="left"/>
        <w:rPr/>
      </w:pPr>
      <w:r>
        <w:rPr/>
        <w:t>we3utONTcYEWuXNnqSZ4JnWVYMkXQp2Ck5aJRPNONkZdzLGEn/BV0IkF37CdYDHKo0wDq6DBCRe4</w:t>
      </w:r>
    </w:p>
    <w:p>
      <w:pPr>
        <w:pStyle w:val="PreformattedText"/>
        <w:bidi w:val="0"/>
        <w:spacing w:before="0" w:after="0"/>
        <w:jc w:val="left"/>
        <w:rPr/>
      </w:pPr>
      <w:r>
        <w:rPr/>
        <w:t>2XcsUfM8FtKyE++1x9Xw2XevZR04xt/GLrrHZy0o2rjmVJE1hLFJsQ7sRMO/2nfct/Eu0eeHNusb</w:t>
      </w:r>
    </w:p>
    <w:p>
      <w:pPr>
        <w:pStyle w:val="PreformattedText"/>
        <w:bidi w:val="0"/>
        <w:spacing w:before="0" w:after="0"/>
        <w:jc w:val="left"/>
        <w:rPr/>
      </w:pPr>
      <w:r>
        <w:rPr/>
        <w:t>3GQ9+9M+Az/dsw+X/S7nLcY2QpHf7/vbc0ITnqhTvv2R104X9WiqeM9jGNpP2G5d37k1f8fbJt45</w:t>
      </w:r>
    </w:p>
    <w:p>
      <w:pPr>
        <w:pStyle w:val="PreformattedText"/>
        <w:bidi w:val="0"/>
        <w:spacing w:before="0" w:after="0"/>
        <w:jc w:val="left"/>
        <w:rPr/>
      </w:pPr>
      <w:r>
        <w:rPr/>
        <w:t>52DEOeOWCzXJmO72sKrxLkdcU6HV28rdbzx0paZI6x5eh5DnGVbP6xMDiPJpog/W2SpLBkpLi7DD</w:t>
      </w:r>
    </w:p>
    <w:p>
      <w:pPr>
        <w:pStyle w:val="PreformattedText"/>
        <w:bidi w:val="0"/>
        <w:spacing w:before="0" w:after="0"/>
        <w:jc w:val="left"/>
        <w:rPr/>
      </w:pPr>
      <w:r>
        <w:rPr/>
        <w:t>KsEtIZy3UmCmWMabvL9B16e92yC44z4cHQfd46ZynnEUXIrIf0SVlhsphign73evUzTOODhK0+K5</w:t>
      </w:r>
    </w:p>
    <w:p>
      <w:pPr>
        <w:pStyle w:val="PreformattedText"/>
        <w:bidi w:val="0"/>
        <w:spacing w:before="0" w:after="0"/>
        <w:jc w:val="left"/>
        <w:rPr/>
      </w:pPr>
      <w:r>
        <w:rPr/>
        <w:t>x6yn7L0XRbWuanVltmCII0qYRsZ9FkG+yXaQBhdMi8sBI3ai3479dM4Jr5QV4PENUO5yPjTpCGcU</w:t>
      </w:r>
    </w:p>
    <w:p>
      <w:pPr>
        <w:pStyle w:val="PreformattedText"/>
        <w:bidi w:val="0"/>
        <w:spacing w:before="0" w:after="0"/>
        <w:jc w:val="left"/>
        <w:rPr/>
      </w:pPr>
      <w:r>
        <w:rPr/>
        <w:t>m/cnJIMZa8pjsUqzWgsUj9GN+jycroLVlGB+kg9RqkzAgU+H0o4bwkhN81csoopuiAMFjjlnzDlw</w:t>
      </w:r>
    </w:p>
    <w:p>
      <w:pPr>
        <w:pStyle w:val="PreformattedText"/>
        <w:bidi w:val="0"/>
        <w:spacing w:before="0" w:after="0"/>
        <w:jc w:val="left"/>
        <w:rPr/>
      </w:pPr>
      <w:r>
        <w:rPr/>
        <w:t>2Wca4PjzWA8qAY5ZWLoJS8MsVSCP5E6IQ4yVp7B8UFKf/RB4mRlshrmq1JTBOYIxXj7u7QOOx3ym</w:t>
      </w:r>
    </w:p>
    <w:p>
      <w:pPr>
        <w:pStyle w:val="PreformattedText"/>
        <w:bidi w:val="0"/>
        <w:spacing w:before="0" w:after="0"/>
        <w:jc w:val="left"/>
        <w:rPr/>
      </w:pPr>
      <w:r>
        <w:rPr/>
        <w:t>gZqzo7Shl+c+4NaXNRaFFGKDYFu01uzhZauLTollogxHY8ZKnh37dI9v7LWfM26TVj3dE7yvl3M7</w:t>
      </w:r>
    </w:p>
    <w:p>
      <w:pPr>
        <w:pStyle w:val="PreformattedText"/>
        <w:bidi w:val="0"/>
        <w:spacing w:before="0" w:after="0"/>
        <w:jc w:val="left"/>
        <w:rPr/>
      </w:pPr>
      <w:r>
        <w:rPr/>
        <w:t>KExr+WmS0GqDD3GzScnADPUSWuZLcNNPeiLfB4H/RUJiVJoz/ff/BfbZPYg1KxD9k6xAu/Bcyf4/</w:t>
      </w:r>
    </w:p>
    <w:p>
      <w:pPr>
        <w:pStyle w:val="PreformattedText"/>
        <w:bidi w:val="0"/>
        <w:spacing w:before="0" w:after="0"/>
        <w:jc w:val="left"/>
        <w:rPr/>
      </w:pPr>
      <w:r>
        <w:rPr/>
        <w:t>UEq9RToS5m5WjpNo2D7vVxLgzjuqerAQQz5CkQ+JlPpslmVfzp1oQWRwrfVJvvEkmQsjjJmpAfGc</w:t>
      </w:r>
    </w:p>
    <w:p>
      <w:pPr>
        <w:pStyle w:val="PreformattedText"/>
        <w:bidi w:val="0"/>
        <w:spacing w:before="0" w:after="0"/>
        <w:jc w:val="left"/>
        <w:rPr/>
      </w:pPr>
      <w:r>
        <w:rPr/>
        <w:t>Vexvnt5hx3I3K4FLrD9MSWuJAcR4yDKw99a78G+WZf9Xa/18kY/eyuOfYIWRLIdPFy2HWuvPsYz/</w:t>
      </w:r>
    </w:p>
    <w:p>
      <w:pPr>
        <w:pStyle w:val="PreformattedText"/>
        <w:bidi w:val="0"/>
        <w:spacing w:before="0" w:after="0"/>
        <w:jc w:val="left"/>
        <w:rPr/>
      </w:pPr>
      <w:r>
        <w:rPr/>
        <w:t>Pmam5dTKfjI+Wuvv1HVFmrTvlLgLz/XnTeYD3+sjWut/WBbxb75x7kAxviqFPYrSfXLwmAsGHrx7</w:t>
      </w:r>
    </w:p>
    <w:p>
      <w:pPr>
        <w:pStyle w:val="PreformattedText"/>
        <w:bidi w:val="0"/>
        <w:spacing w:before="0" w:after="0"/>
        <w:jc w:val="left"/>
        <w:rPr/>
      </w:pPr>
      <w:r>
        <w:rPr/>
        <w:t>qTa70S6mlkmrnflCHXOWCUD2HYs055xJte0690g2c1nXbgs9O6a2gWQglEViuWbU9WqHuVHQxZPU</w:t>
      </w:r>
    </w:p>
    <w:p>
      <w:pPr>
        <w:pStyle w:val="PreformattedText"/>
        <w:bidi w:val="0"/>
        <w:spacing w:before="0" w:after="0"/>
        <w:jc w:val="left"/>
        <w:rPr/>
      </w:pPr>
      <w:r>
        <w:rPr/>
        <w:t>sYpPdFHughw0AZVcw2jYM/RcMGJRdKVDozzW4MxtZN0cWOZFztxny+OsRC1TKr/ibycp9L4iF1sp</w:t>
      </w:r>
    </w:p>
    <w:p>
      <w:pPr>
        <w:pStyle w:val="PreformattedText"/>
        <w:bidi w:val="0"/>
        <w:spacing w:before="0" w:after="0"/>
        <w:jc w:val="left"/>
        <w:rPr/>
      </w:pPr>
      <w:r>
        <w:rPr/>
        <w:t>77wPLG1TTStzmN6ewj5cmeipd2Vr8rOY8wqVNlzDR6taU6jj9buhZ2cyzFuBKGZSGkXMVMb5QMqy</w:t>
      </w:r>
    </w:p>
    <w:p>
      <w:pPr>
        <w:pStyle w:val="PreformattedText"/>
        <w:bidi w:val="0"/>
        <w:spacing w:before="0" w:after="0"/>
        <w:jc w:val="left"/>
        <w:rPr/>
      </w:pPr>
      <w:r>
        <w:rPr/>
        <w:t>jtXiLwtEs746YT7OOrBI80sNONhUWbxtKojlrVISsw986NWPrbUWzbwjFQ19KdZMktN2UE0qmMBn</w:t>
      </w:r>
    </w:p>
    <w:p>
      <w:pPr>
        <w:pStyle w:val="PreformattedText"/>
        <w:bidi w:val="0"/>
        <w:spacing w:before="0" w:after="0"/>
        <w:jc w:val="left"/>
        <w:rPr/>
      </w:pPr>
      <w:r>
        <w:rPr/>
        <w:t>i54drllY6QWCflAqLXoyQB7yPT9K61RBPQW7E7mXWLc6xJx2CnPZhm74CwHdgMls0eO0+Ukh1por</w:t>
      </w:r>
    </w:p>
    <w:p>
      <w:pPr>
        <w:pStyle w:val="PreformattedText"/>
        <w:bidi w:val="0"/>
        <w:spacing w:before="0" w:after="0"/>
        <w:jc w:val="left"/>
        <w:rPr/>
      </w:pPr>
      <w:r>
        <w:rPr/>
        <w:t>xY1o67UAQb/fvQde0Tu11vcx5ivsvw2Ly3sLfrev6N9lR6yYTUTjl4JvTXqKBlaJ2mQ55A40g2so</w:t>
      </w:r>
    </w:p>
    <w:p>
      <w:pPr>
        <w:pStyle w:val="PreformattedText"/>
        <w:bidi w:val="0"/>
        <w:spacing w:before="0" w:after="0"/>
        <w:jc w:val="left"/>
        <w:rPr/>
      </w:pPr>
      <w:r>
        <w:rPr/>
        <w:t>1BENCPATJmC9iKtDnMJx/1i8c9SXkO3tWZb9k9wF/eiLQ/aFCG55GJm8KA61ApY3aZO1i3InjprJ</w:t>
      </w:r>
    </w:p>
    <w:p>
      <w:pPr>
        <w:pStyle w:val="PreformattedText"/>
        <w:bidi w:val="0"/>
        <w:spacing w:before="0" w:after="0"/>
        <w:jc w:val="left"/>
        <w:rPr/>
      </w:pPr>
      <w:r>
        <w:rPr/>
        <w:t>yHfYa7lkj8aE/SGXTnHd0Sou5cuSWMGSo8zUxXIT9bQuAaZIlTaVy2fxSMl2OOCmftRk5Zqmebkz</w:t>
      </w:r>
    </w:p>
    <w:p>
      <w:pPr>
        <w:pStyle w:val="PreformattedText"/>
        <w:bidi w:val="0"/>
        <w:spacing w:before="0" w:after="0"/>
        <w:jc w:val="left"/>
        <w:rPr/>
      </w:pPr>
      <w:r>
        <w:rPr/>
        <w:t>PLAyGVpVAp36xAAE9i2rYNkggv8RZMFuA8EjY6nNOC414KJLoSwA5Molo+gZ8xSyfnK/M7VW59b0</w:t>
      </w:r>
    </w:p>
    <w:p>
      <w:pPr>
        <w:pStyle w:val="PreformattedText"/>
        <w:bidi w:val="0"/>
        <w:spacing w:before="0" w:after="0"/>
        <w:jc w:val="left"/>
        <w:rPr/>
      </w:pPr>
      <w:r>
        <w:rPr/>
        <w:t>SggqdaBv8ruc1VvFequC8vJTzPRxtWY/rIL2JuygMltkphRvFmk2y1glFkIxAIkoDaUEfTEOLrH+</w:t>
      </w:r>
    </w:p>
    <w:p>
      <w:pPr>
        <w:pStyle w:val="PreformattedText"/>
        <w:bidi w:val="0"/>
        <w:spacing w:before="0" w:after="0"/>
        <w:jc w:val="left"/>
        <w:rPr/>
      </w:pPr>
      <w:r>
        <w:rPr/>
        <w:t>sKF41k0DNO7fkjLsxC88TmyAYhksleG01jdTYn3TlEnnXb8kypLWOqfF2yAM8K2MkwSuPIyForC4</w:t>
      </w:r>
    </w:p>
    <w:p>
      <w:pPr>
        <w:pStyle w:val="PreformattedText"/>
        <w:bidi w:val="0"/>
        <w:spacing w:before="0" w:after="0"/>
        <w:jc w:val="left"/>
        <w:rPr/>
      </w:pPr>
      <w:r>
        <w:rPr/>
        <w:t>RwEkhuIXwodX8YT9h0usP325iAE28G3fQeVDCeT4SYj0WUIdTRfv0MeRJfHB3N6Nje2UAhX583di</w:t>
      </w:r>
    </w:p>
    <w:p>
      <w:pPr>
        <w:pStyle w:val="PreformattedText"/>
        <w:bidi w:val="0"/>
        <w:spacing w:before="0" w:after="0"/>
        <w:jc w:val="left"/>
        <w:rPr/>
      </w:pPr>
      <w:r>
        <w:rPr/>
        <w:t>x0k0/yzL7uDaTyHbTgdk2xBui6xv0GcN8AVfN8ZZWTJMNevugKLzGwFc8WLTCyKOfoWglo7VeuiN</w:t>
      </w:r>
    </w:p>
    <w:p>
      <w:pPr>
        <w:pStyle w:val="PreformattedText"/>
        <w:bidi w:val="0"/>
        <w:spacing w:before="0" w:after="0"/>
        <w:jc w:val="left"/>
        <w:rPr/>
      </w:pPr>
      <w:r>
        <w:rPr/>
        <w:t>WuuneJ8pa2J/chPW8u9QWv8GX8ZCGayeD5Ms1xJHKw6Nh0MeKdXvpk3ukDgwO6vVyc+kL0gFlOtr</w:t>
      </w:r>
    </w:p>
    <w:p>
      <w:pPr>
        <w:pStyle w:val="PreformattedText"/>
        <w:bidi w:val="0"/>
        <w:spacing w:before="0" w:after="0"/>
        <w:jc w:val="left"/>
        <w:rPr/>
      </w:pPr>
      <w:r>
        <w:rPr/>
        <w:t>VlZZL8gzXmEt66sRRTSmm7BqN7WK7IwbFUTrmzSaQqcA37JtpRytTkyrq80hFLIO6fOmP8RXrPuM</w:t>
      </w:r>
    </w:p>
    <w:p>
      <w:pPr>
        <w:pStyle w:val="PreformattedText"/>
        <w:bidi w:val="0"/>
        <w:spacing w:before="0" w:after="0"/>
        <w:jc w:val="left"/>
        <w:rPr/>
      </w:pPr>
      <w:r>
        <w:rPr/>
        <w:t>m5TsKiJTX2wAxt79dYrAYpKQmM+nXA2bl7arnnR5+B2E2HWKBP4hmgNWkGWCUAq/t2k0Ykr4l1lO</w:t>
      </w:r>
    </w:p>
    <w:p>
      <w:pPr>
        <w:pStyle w:val="PreformattedText"/>
        <w:bidi w:val="0"/>
        <w:spacing w:before="0" w:after="0"/>
        <w:jc w:val="left"/>
        <w:rPr/>
      </w:pPr>
      <w:r>
        <w:rPr/>
        <w:t>TAyGReA7iZMeY3LHNJAexR67ZnVwQrImaxbfMsV3owqoEaZ3EBnGlLksrYk6gFC1UStUcJHnSa6R</w:t>
      </w:r>
    </w:p>
    <w:p>
      <w:pPr>
        <w:pStyle w:val="PreformattedText"/>
        <w:bidi w:val="0"/>
        <w:spacing w:before="0" w:after="0"/>
        <w:jc w:val="left"/>
        <w:rPr/>
      </w:pPr>
      <w:r>
        <w:rPr/>
        <w:t>ulk2xjo67I/xMWU7vaUtI+4xWZbV67mmL0TQPbinJrEe9OWVJ95jO0bqnU3kv0f+3jEzwfjd2ZT8</w:t>
      </w:r>
    </w:p>
    <w:p>
      <w:pPr>
        <w:pStyle w:val="PreformattedText"/>
        <w:bidi w:val="0"/>
        <w:spacing w:before="0" w:after="0"/>
        <w:jc w:val="left"/>
        <w:rPr/>
      </w:pPr>
      <w:r>
        <w:rPr/>
        <w:t>/k1KsKfqxM9W+L3k8XRT+l1rQK6SSiyM4Fw3TQVf8gfp0/+nUvcJOXFQeLtopia0DY1XhP93UZll</w:t>
      </w:r>
    </w:p>
    <w:p>
      <w:pPr>
        <w:pStyle w:val="PreformattedText"/>
        <w:bidi w:val="0"/>
        <w:spacing w:before="0" w:after="0"/>
        <w:jc w:val="left"/>
        <w:rPr/>
      </w:pPr>
      <w:r>
        <w:rPr/>
        <w:t>3HhbxGmC5lu5MskGwkMU9VgvPFth3PrCDV0Fq04UUjCANxXINBe9Kryg3NeUpVQN2zNNfa6+yCWx</w:t>
      </w:r>
    </w:p>
    <w:p>
      <w:pPr>
        <w:pStyle w:val="PreformattedText"/>
        <w:bidi w:val="0"/>
        <w:spacing w:before="0" w:after="0"/>
        <w:jc w:val="left"/>
        <w:rPr/>
      </w:pPr>
      <w:r>
        <w:rPr/>
        <w:t>KzJJ5qkfJbtfIW5VXJJzxnKyGRUs0KhNHZ3n3ZasamqELVl/V9ZJmmrhbjI7G1eOiEGdJ8C4hVF6</w:t>
      </w:r>
    </w:p>
    <w:p>
      <w:pPr>
        <w:pStyle w:val="PreformattedText"/>
        <w:bidi w:val="0"/>
        <w:spacing w:before="0" w:after="0"/>
        <w:jc w:val="left"/>
        <w:rPr/>
      </w:pPr>
      <w:r>
        <w:rPr/>
        <w:t>JMuyt+VOroagT5/Qu8+oNTPcc+RM7bZKQHYh3KlN2DvV+94pYCyMMjXCZO4wEbp8vz2s2mKzLkzz</w:t>
      </w:r>
    </w:p>
    <w:p>
      <w:pPr>
        <w:pStyle w:val="PreformattedText"/>
        <w:bidi w:val="0"/>
        <w:spacing w:before="0" w:after="0"/>
        <w:jc w:val="left"/>
        <w:rPr/>
      </w:pPr>
      <w:r>
        <w:rPr/>
        <w:t>LoJLrFXFgClPwG2TaOPDNtFSjzRxbyLk3xVj83NKS5oiDfOkfUxCtFNFNsYNhmI9vxgAAAyFSURB</w:t>
      </w:r>
    </w:p>
    <w:p>
      <w:pPr>
        <w:pStyle w:val="PreformattedText"/>
        <w:bidi w:val="0"/>
        <w:spacing w:before="0" w:after="0"/>
        <w:jc w:val="left"/>
        <w:rPr/>
      </w:pPr>
      <w:r>
        <w:rPr/>
        <w:t>VG7V8pjEkNxlXNWM32zo3Y2IRUzAXExops/t7RLrrtxVcWin9nuNgRMJby/TjQVN40asgrYx+RAj</w:t>
      </w:r>
    </w:p>
    <w:p>
      <w:pPr>
        <w:pStyle w:val="PreformattedText"/>
        <w:bidi w:val="0"/>
        <w:spacing w:before="0" w:after="0"/>
        <w:jc w:val="left"/>
        <w:rPr/>
      </w:pPr>
      <w:r>
        <w:rPr/>
        <w:t>O4VhvFZqy3oBjpfkrbQygG+l11mQQANYSpggORHFJda/S40cgsVXyZcPwmr/KDnod3uUtt9vKNr/</w:t>
      </w:r>
    </w:p>
    <w:p>
      <w:pPr>
        <w:pStyle w:val="PreformattedText"/>
        <w:bidi w:val="0"/>
        <w:spacing w:before="0" w:after="0"/>
        <w:jc w:val="left"/>
        <w:rPr/>
      </w:pPr>
      <w:r>
        <w:rPr/>
        <w:t>dbk9cc932BX+4bY3Ulbn7o2ehUD+U6kyzHl7+fM8S/yHpWFf7uRyXJcQ6J0TUVxi/XHuknL8olLq</w:t>
      </w:r>
    </w:p>
    <w:p>
      <w:pPr>
        <w:pStyle w:val="PreformattedText"/>
        <w:bidi w:val="0"/>
        <w:spacing w:before="0" w:after="0"/>
        <w:jc w:val="left"/>
        <w:rPr/>
      </w:pPr>
      <w:r>
        <w:rPr/>
        <w:t>zytclwMKzQxy5HyBsfrDEMtdVQR2PClHq4gucBdvZ0GKH39kAFkIg8AtRVwOPeRhHDwPNuRO3haq</w:t>
      </w:r>
    </w:p>
    <w:p>
      <w:pPr>
        <w:pStyle w:val="PreformattedText"/>
        <w:bidi w:val="0"/>
        <w:spacing w:before="0" w:after="0"/>
        <w:jc w:val="left"/>
        <w:rPr/>
      </w:pPr>
      <w:r>
        <w:rPr/>
        <w:t>Qh4Dl1hHoOgU7baHTFlJVmNQjO+9U7a0WDWhjlN1sArmIdYnK1w7W9R7AA7bchpZbCgwWYMJjjCN</w:t>
      </w:r>
    </w:p>
    <w:p>
      <w:pPr>
        <w:pStyle w:val="PreformattedText"/>
        <w:bidi w:val="0"/>
        <w:spacing w:before="0" w:after="0"/>
        <w:jc w:val="left"/>
        <w:rPr/>
      </w:pPr>
      <w:r>
        <w:rPr/>
        <w:t>KVa1RipoW0htZL0KX6ZATlYoAopHctML7JfTiB0XqCh9KESo1ExacGpCVY0f7RL2lrRUI/L0IrjM</w:t>
      </w:r>
    </w:p>
    <w:p>
      <w:pPr>
        <w:pStyle w:val="PreformattedText"/>
        <w:bidi w:val="0"/>
        <w:spacing w:before="0" w:after="0"/>
        <w:jc w:val="left"/>
        <w:rPr/>
      </w:pPr>
      <w:r>
        <w:rPr/>
        <w:t>HOat7bkjGwNjxPDuZtvO+O6z6lAJHRxrsqAdJr5epN28V9YVu2rJy6WU8jcET7Tx/cYqOHOe3Piq</w:t>
      </w:r>
    </w:p>
    <w:p>
      <w:pPr>
        <w:pStyle w:val="PreformattedText"/>
        <w:bidi w:val="0"/>
        <w:spacing w:before="0" w:after="0"/>
        <w:jc w:val="left"/>
        <w:rPr/>
      </w:pPr>
      <w:r>
        <w:rPr/>
        <w:t>HKzq7L4Xh0UZTGPlp7XWn8f/vmFiHuD+psa/aQRt16+9+B2ZbI9ibmoqfd3UZi27X07585W8zJ0U</w:t>
      </w:r>
    </w:p>
    <w:p>
      <w:pPr>
        <w:pStyle w:val="PreformattedText"/>
        <w:bidi w:val="0"/>
        <w:spacing w:before="0" w:after="0"/>
        <w:jc w:val="left"/>
        <w:rPr/>
      </w:pPr>
      <w:r>
        <w:rPr/>
        <w:t>gfkY848oTiaNBG06agDMTPQZ3ysutcnvyAT7YtnvYcaawjryNiMmEfe5YTxfMvYSkMJzHicS6pAT</w:t>
      </w:r>
    </w:p>
    <w:p>
      <w:pPr>
        <w:pStyle w:val="PreformattedText"/>
        <w:bidi w:val="0"/>
        <w:spacing w:before="0" w:after="0"/>
        <w:jc w:val="left"/>
        <w:rPr/>
      </w:pPr>
      <w:r>
        <w:rPr/>
        <w:t>UbVCpcCJhjIEzPfq+kxTHvRxVpdY/65KFUFesEuIWA64KUXW/GeiWTJQhR/dgIj2q9wAYWb9sv23</w:t>
      </w:r>
    </w:p>
    <w:p>
      <w:pPr>
        <w:pStyle w:val="PreformattedText"/>
        <w:bidi w:val="0"/>
        <w:spacing w:before="0" w:after="0"/>
        <w:jc w:val="left"/>
        <w:rPr/>
      </w:pPr>
      <w:r>
        <w:rPr/>
        <w:t>ifCPQMfXpCMECPBKn1LlPNMkLswPqbWPfYgcp+N0OtwwsL7LW4pijYmymuBbNAER/d4RcZ/CHCyx</w:t>
      </w:r>
    </w:p>
    <w:p>
      <w:pPr>
        <w:pStyle w:val="PreformattedText"/>
        <w:bidi w:val="0"/>
        <w:spacing w:before="0" w:after="0"/>
        <w:jc w:val="left"/>
        <w:rPr/>
      </w:pPr>
      <w:r>
        <w:rPr/>
        <w:t>BvxF7pI4LPkqEMJNPo6c+GCKnMjH/0dStdpz3TWIAdNwa4l4/8+RMpYsea/J7fUADiBL1wP5o33P</w:t>
      </w:r>
    </w:p>
    <w:p>
      <w:pPr>
        <w:pStyle w:val="PreformattedText"/>
        <w:bidi w:val="0"/>
        <w:spacing w:before="0" w:after="0"/>
        <w:jc w:val="left"/>
        <w:rPr/>
      </w:pPr>
      <w:r>
        <w:rPr/>
        <w:t>ug/l8P0BpeRxNPCNBHGICDH+dtkzYZn5UY3iwTaEyZTVDFBlnHWkhr+46yZ4QajzKQ3RHNzuczbA</w:t>
      </w:r>
    </w:p>
    <w:p>
      <w:pPr>
        <w:pStyle w:val="PreformattedText"/>
        <w:bidi w:val="0"/>
        <w:spacing w:before="0" w:after="0"/>
        <w:jc w:val="left"/>
        <w:rPr/>
      </w:pPr>
      <w:r>
        <w:rPr/>
        <w:t>FWf4zZZpuyPaK1yzLG8qKn0YAjTemeBKgOI1W2QK4vqNllAYnUat1tzPop+cqlMjgZU4ZiwKFSzF</w:t>
      </w:r>
    </w:p>
    <w:p>
      <w:pPr>
        <w:pStyle w:val="PreformattedText"/>
        <w:bidi w:val="0"/>
        <w:spacing w:before="0" w:after="0"/>
        <w:jc w:val="left"/>
        <w:rPr/>
      </w:pPr>
      <w:r>
        <w:rPr/>
        <w:t>wyfb1PCIKKNoGU5T5DMvqn5HO8hQFRKjbPVdh52zDZcvUtwm4MozlrJl21xHCJdcZhIEwYS8t+g9</w:t>
      </w:r>
    </w:p>
    <w:p>
      <w:pPr>
        <w:pStyle w:val="PreformattedText"/>
        <w:bidi w:val="0"/>
        <w:spacing w:before="0" w:after="0"/>
        <w:jc w:val="left"/>
        <w:rPr/>
      </w:pPr>
      <w:r>
        <w:rPr/>
        <w:t>LbQr1DEdCCyTYVLwESnsz2EpqJTCHtuhvKzydV3MWiUlW0UfmuWkhfLxRs8yP+XToJkEZ30ErqxJ</w:t>
      </w:r>
    </w:p>
    <w:p>
      <w:pPr>
        <w:pStyle w:val="PreformattedText"/>
        <w:bidi w:val="0"/>
        <w:spacing w:before="0" w:after="0"/>
        <w:jc w:val="left"/>
        <w:rPr/>
      </w:pPr>
      <w:r>
        <w:rPr/>
        <w:t>E4IJumFbsj7WmBUldLqoqp71LCZN432RMvgg4yeigIw6axrShUyFRcCjeAMi2IuUEMp9Kx/4fmNV</w:t>
      </w:r>
    </w:p>
    <w:p>
      <w:pPr>
        <w:pStyle w:val="PreformattedText"/>
        <w:bidi w:val="0"/>
        <w:spacing w:before="0" w:after="0"/>
        <w:jc w:val="left"/>
        <w:rPr/>
      </w:pPr>
      <w:r>
        <w:rPr/>
        <w:t>iLypQJaL4INJaJ0EzQZLoltLiFfkcBrpumhHvOhSyKQFMXcLLBGx/Vsn+ehRsQAbwRKgtb6X1eJn</w:t>
      </w:r>
    </w:p>
    <w:p>
      <w:pPr>
        <w:pStyle w:val="PreformattedText"/>
        <w:bidi w:val="0"/>
        <w:spacing w:before="0" w:after="0"/>
        <w:jc w:val="left"/>
        <w:rPr/>
      </w:pPr>
      <w:r>
        <w:rPr/>
        <w:t>cwcDsLqId00UlTnTRKVRv3XRLrxWgJjv54Urs77UUCr250o6hjxDbKikOr/Dw1XFlvl19yJjlM/d</w:t>
      </w:r>
    </w:p>
    <w:p>
      <w:pPr>
        <w:pStyle w:val="PreformattedText"/>
        <w:bidi w:val="0"/>
        <w:spacing w:before="0" w:after="0"/>
        <w:jc w:val="left"/>
        <w:rPr/>
      </w:pPr>
      <w:r>
        <w:rPr/>
        <w:t>LY/n8EOHEKVceX7/SvLlj+EvvyPBdHa9753WGW8omKQhPAihjqAPHHbPQ6+4nxDAwyFLC/tTbNx9</w:t>
      </w:r>
    </w:p>
    <w:p>
      <w:pPr>
        <w:pStyle w:val="PreformattedText"/>
        <w:bidi w:val="0"/>
        <w:spacing w:before="0" w:after="0"/>
        <w:jc w:val="left"/>
        <w:rPr/>
      </w:pPr>
      <w:r>
        <w:rPr/>
        <w:t>bd99HqwmlIDHjKbpA6117kfL7wtswKb6eGCGbosMtJFa/0Ua7ndze0rAc/1PpdRrxTLA80dZNrj2</w:t>
      </w:r>
    </w:p>
    <w:p>
      <w:pPr>
        <w:pStyle w:val="PreformattedText"/>
        <w:bidi w:val="0"/>
        <w:spacing w:before="0" w:after="0"/>
        <w:jc w:val="left"/>
        <w:rPr/>
      </w:pPr>
      <w:r>
        <w:rPr/>
        <w:t>dJlFYR3wPyp4pJ6AwK5F5NnjK2gnYYD0M3iYrICcl4rxShGF+n4nR6whWTAFVSOOzJJTYjnIReN4</w:t>
      </w:r>
    </w:p>
    <w:p>
      <w:pPr>
        <w:pStyle w:val="PreformattedText"/>
        <w:bidi w:val="0"/>
        <w:spacing w:before="0" w:after="0"/>
        <w:jc w:val="left"/>
        <w:rPr/>
      </w:pPr>
      <w:r>
        <w:rPr/>
        <w:t>3uH7cIGQIJ/kwUK+lmveJrJZgo1YOpicQ0bTVNw7EeI864ARwhgXSRdadLYDrrgCJ+5awebKEwVn</w:t>
      </w:r>
    </w:p>
    <w:p>
      <w:pPr>
        <w:pStyle w:val="PreformattedText"/>
        <w:bidi w:val="0"/>
        <w:spacing w:before="0" w:after="0"/>
        <w:jc w:val="left"/>
        <w:rPr/>
      </w:pPr>
      <w:r>
        <w:rPr/>
        <w:t>n/8NSg5N0FjZNf6nrNz9jMlJ0NrvS9yqmCB2oEI248GizFaTDes75tt4htz5ZLJGNbugsUVSAwiu</w:t>
      </w:r>
    </w:p>
    <w:p>
      <w:pPr>
        <w:pStyle w:val="PreformattedText"/>
        <w:bidi w:val="0"/>
        <w:spacing w:before="0" w:after="0"/>
        <w:jc w:val="left"/>
        <w:rPr/>
      </w:pPr>
      <w:r>
        <w:rPr/>
        <w:t>WeB9Rp1j002Oc+Jz7feNLyvWOOO16BszzkvK+OWeC4YOTKMP37mea3PZsIMsJjzPTMy5SAvQKuLs</w:t>
      </w:r>
    </w:p>
    <w:p>
      <w:pPr>
        <w:pStyle w:val="PreformattedText"/>
        <w:bidi w:val="0"/>
        <w:spacing w:before="0" w:after="0"/>
        <w:jc w:val="left"/>
        <w:rPr/>
      </w:pPr>
      <w:r>
        <w:rPr/>
        <w:t>mMRSZmYvMJPn4DBPYqifca7pWlVXVKjKngvLgaDQkHOatnAqMh1CZrlBo+WaJlkJZfuYxAGYFcC1</w:t>
      </w:r>
    </w:p>
    <w:p>
      <w:pPr>
        <w:pStyle w:val="PreformattedText"/>
        <w:bidi w:val="0"/>
        <w:spacing w:before="0" w:after="0"/>
        <w:jc w:val="left"/>
        <w:rPr/>
      </w:pPr>
      <w:r>
        <w:rPr/>
        <w:t>cae6tvleMwT1mKyCmdyJYfRHALozz0flNWayt12Nb4MblXK72HRvZvFCiBuQOy+K0oKzb9LefNf6</w:t>
      </w:r>
    </w:p>
    <w:p>
      <w:pPr>
        <w:pStyle w:val="PreformattedText"/>
        <w:bidi w:val="0"/>
        <w:spacing w:before="0" w:after="0"/>
        <w:jc w:val="left"/>
        <w:rPr/>
      </w:pPr>
      <w:r>
        <w:rPr/>
        <w:t>Nrj1oo9zeX77pkG16ynaGLuovH++xyOh8avw29OJ9JAbf5ezvlnkqQaj3E9j13so4p43RjYcO4n8</w:t>
      </w:r>
    </w:p>
    <w:p>
      <w:pPr>
        <w:pStyle w:val="PreformattedText"/>
        <w:bidi w:val="0"/>
        <w:spacing w:before="0" w:after="0"/>
        <w:jc w:val="left"/>
        <w:rPr/>
      </w:pPr>
      <w:r>
        <w:rPr/>
        <w:t>5JWbkAf3k6ITbLpG5NEfKaX+uSgMpGDnOGEZrEj64wkmmRWcDusCxkQm5n+JfUeM/98ThYl2R6d9</w:t>
      </w:r>
    </w:p>
    <w:p>
      <w:pPr>
        <w:pStyle w:val="PreformattedText"/>
        <w:bidi w:val="0"/>
        <w:spacing w:before="0" w:after="0"/>
        <w:jc w:val="left"/>
        <w:rPr/>
      </w:pPr>
      <w:r>
        <w:rPr/>
        <w:t>gUSxYEV5d633dai5cVmKGWoqnRzzzVQ4TXTDNEl5CezfTkWXad9x3wYHPhBzDfc/QH990+jtnO/c</w:t>
      </w:r>
    </w:p>
    <w:p>
      <w:pPr>
        <w:pStyle w:val="PreformattedText"/>
        <w:bidi w:val="0"/>
        <w:spacing w:before="0" w:after="0"/>
        <w:jc w:val="left"/>
        <w:rPr/>
      </w:pPr>
      <w:r>
        <w:rPr/>
        <w:t>oo2UncoN4hJ/a7ROJRXrHkeqNoZDJj4RkoV9G5y1b4xcztp4sDAzdAltehfRWW6r9p20n6wEy3B9</w:t>
      </w:r>
    </w:p>
    <w:p>
      <w:pPr>
        <w:pStyle w:val="PreformattedText"/>
        <w:bidi w:val="0"/>
        <w:spacing w:before="0" w:after="0"/>
        <w:jc w:val="left"/>
        <w:rPr/>
      </w:pPr>
      <w:r>
        <w:rPr/>
        <w:t>B9aEaA5pnAQ+KwMy6IQV93kNJTHnTaMyvDg7izRkD0YIbFkPzJAZXDnrltXpHtMPC077QGjVcsZw</w:t>
      </w:r>
    </w:p>
    <w:p>
      <w:pPr>
        <w:pStyle w:val="PreformattedText"/>
        <w:bidi w:val="0"/>
        <w:spacing w:before="0" w:after="0"/>
        <w:jc w:val="left"/>
        <w:rPr/>
      </w:pPr>
      <w:r>
        <w:rPr/>
        <w:t>lGYZZwvSlKLgC2RpHPJS1PU8zsefwmRizBovYeo4wFYW67g6qRjAOZSivTU+yqxryrHKWs6QyfB6</w:t>
      </w:r>
    </w:p>
    <w:p>
      <w:pPr>
        <w:pStyle w:val="PreformattedText"/>
        <w:bidi w:val="0"/>
        <w:spacing w:before="0" w:after="0"/>
        <w:jc w:val="left"/>
        <w:rPr/>
      </w:pPr>
      <w:r>
        <w:rPr/>
        <w:t>TFdfsRTBJThlCi7USe9IRM6JQlZAcgaA1Ql7CS9hYYyrFch0si6hKo+7tXIyVyycWTqLdt8ySYIQ</w:t>
      </w:r>
    </w:p>
    <w:p>
      <w:pPr>
        <w:pStyle w:val="PreformattedText"/>
        <w:bidi w:val="0"/>
        <w:spacing w:before="0" w:after="0"/>
        <w:jc w:val="left"/>
        <w:rPr/>
      </w:pPr>
      <w:r>
        <w:rPr/>
        <w:t>h8zepQIZcMSqgjfmySBIxZgdIZ/4Pt8uikUIQDjTryVaSioBWXGBcbaj4tqUpuzQ5e+jCe98Umv9</w:t>
      </w:r>
    </w:p>
    <w:p>
      <w:pPr>
        <w:pStyle w:val="PreformattedText"/>
        <w:bidi w:val="0"/>
        <w:spacing w:before="0" w:after="0"/>
        <w:jc w:val="left"/>
        <w:rPr/>
      </w:pPr>
      <w:r>
        <w:rPr/>
        <w:t>OB6rGaLSfGM3R8Sdr2FbDAoDWQbCWX3g5e5h9l3ntFF8jL7+x1gux+CcPQh7hSK4++BQdb1uJumx</w:t>
      </w:r>
    </w:p>
    <w:p>
      <w:pPr>
        <w:pStyle w:val="PreformattedText"/>
        <w:bidi w:val="0"/>
        <w:spacing w:before="0" w:after="0"/>
        <w:jc w:val="left"/>
        <w:rPr/>
      </w:pPr>
      <w:r>
        <w:rPr/>
        <w:t>aurGSlHHbQ++1XCnmDL04Gx93M3qVL7XmvxHY97DYjqTMJejTm/XaZwhVcd0zCVWtz7rLEXJNgSI</w:t>
      </w:r>
    </w:p>
    <w:p>
      <w:pPr>
        <w:pStyle w:val="PreformattedText"/>
        <w:bidi w:val="0"/>
        <w:spacing w:before="0" w:after="0"/>
        <w:jc w:val="left"/>
        <w:rPr/>
      </w:pPr>
      <w:r>
        <w:rPr/>
        <w:t>BZhEe97JdrG/f5ZlLzT5jJbP+3hqcTmJGVBK/XFRlJlz/h6UxIEXVsYSIIHp95e9F8+1HzFLRLY/</w:t>
      </w:r>
    </w:p>
    <w:p>
      <w:pPr>
        <w:pStyle w:val="PreformattedText"/>
        <w:bidi w:val="0"/>
        <w:spacing w:before="0" w:after="0"/>
        <w:jc w:val="left"/>
        <w:rPr/>
      </w:pPr>
      <w:r>
        <w:rPr/>
        <w:t>iakPwG8IF/0roR8I+Hal1H01vJlyj5E+ruxq5T7N7HLZsFycoBxkzvtUtKV4usQq4ts/QIvAuKk7</w:t>
      </w:r>
    </w:p>
    <w:p>
      <w:pPr>
        <w:pStyle w:val="PreformattedText"/>
        <w:bidi w:val="0"/>
        <w:spacing w:before="0" w:after="0"/>
        <w:jc w:val="left"/>
        <w:rPr/>
      </w:pPr>
      <w:r>
        <w:rPr/>
        <w:t>6zvu29D+k8qfIrsbS0mtGrvYZfssGLnWQluknGMlkJ59J+UgFfEFi5S+LBuXpSop6esBSzGKtu2i</w:t>
      </w:r>
    </w:p>
    <w:p>
      <w:pPr>
        <w:pStyle w:val="PreformattedText"/>
        <w:bidi w:val="0"/>
        <w:spacing w:before="0" w:after="0"/>
        <w:jc w:val="left"/>
        <w:rPr/>
      </w:pPr>
      <w:r>
        <w:rPr/>
        <w:t>L1yIfHdzzUlEqpAMm4KJsrSWCwH35GUFtP1DfGDjHgwWtlD9wTOFGjI431S2aCLOJvb5Oo6uUKr5</w:t>
      </w:r>
    </w:p>
    <w:p>
      <w:pPr>
        <w:pStyle w:val="PreformattedText"/>
        <w:bidi w:val="0"/>
        <w:spacing w:before="0" w:after="0"/>
        <w:jc w:val="left"/>
        <w:rPr/>
      </w:pPr>
      <w:r>
        <w:rPr/>
        <w:t>W5hoqARorj6Dj1hTfLdbHnClQ9RoLeRMRMtPRZiFvuiz664DllK+L6Gcj1ltMgsJHYU4mIeWiJxp</w:t>
      </w:r>
    </w:p>
    <w:p>
      <w:pPr>
        <w:pStyle w:val="PreformattedText"/>
        <w:bidi w:val="0"/>
        <w:spacing w:before="0" w:after="0"/>
        <w:jc w:val="left"/>
        <w:rPr/>
      </w:pPr>
      <w:r>
        <w:rPr/>
        <w:t>zyXWpSFnDeJopAbfKSMILB/t3IEBo2pVclaNWTrueAkWhehCEyU/Udjy9mHbGsCJhSkplzO01lIP</w:t>
      </w:r>
    </w:p>
    <w:p>
      <w:pPr>
        <w:pStyle w:val="PreformattedText"/>
        <w:bidi w:val="0"/>
        <w:spacing w:before="0" w:after="0"/>
        <w:jc w:val="left"/>
        <w:rPr/>
      </w:pPr>
      <w:r>
        <w:rPr/>
        <w:t>4AWrfJEXcBgXF7Bjf4X6DGJ/fHPurAFDrB5VrRAQ0UNUEXzBOSYK3HubsNLQ8fBP3AB8X4jgMzJL</w:t>
      </w:r>
    </w:p>
    <w:p>
      <w:pPr>
        <w:pStyle w:val="PreformattedText"/>
        <w:bidi w:val="0"/>
        <w:spacing w:before="0" w:after="0"/>
        <w:jc w:val="left"/>
        <w:rPr/>
      </w:pPr>
      <w:r>
        <w:rPr/>
        <w:t>NnHp8YFB6h7gYTtnZDlP5PsUJrY57MEXuZllE/63iACfXO/nh9iuyh2IhIgFWusHKDhyv+r3Us03</w:t>
      </w:r>
    </w:p>
    <w:p>
      <w:pPr>
        <w:pStyle w:val="PreformattedText"/>
        <w:bidi w:val="0"/>
        <w:spacing w:before="0" w:after="0"/>
        <w:jc w:val="left"/>
        <w:rPr/>
      </w:pPr>
      <w:r>
        <w:rPr/>
        <w:t>aE58Z5ZluYLRPs46jjYX8h5d9rCM6ROITWZJX65RI2HgoKLK39R9PrkPVRxHmaxHm6rlBf39um/1</w:t>
      </w:r>
    </w:p>
    <w:p>
      <w:pPr>
        <w:pStyle w:val="PreformattedText"/>
        <w:bidi w:val="0"/>
        <w:spacing w:before="0" w:after="0"/>
        <w:jc w:val="left"/>
        <w:rPr/>
      </w:pPr>
      <w:r>
        <w:rPr/>
        <w:t>ynFW3IebsW/+usFunclvbohaAJFoQic5b6XSu0FJdTFnyi+5yOVggbmGysQMsbFwGq2+rtlsxyAI</w:t>
      </w:r>
    </w:p>
    <w:p>
      <w:pPr>
        <w:pStyle w:val="PreformattedText"/>
        <w:bidi w:val="0"/>
        <w:spacing w:before="0" w:after="0"/>
        <w:jc w:val="left"/>
        <w:rPr/>
      </w:pPr>
      <w:r>
        <w:rPr/>
        <w:t>1aToB5JF82KAdeHiJu1AMkQJ5NvGuoZtYAkQzvf8IFzFpjZsyKFQRKym894gqh8PcQmB7Ho+FA1F</w:t>
      </w:r>
    </w:p>
    <w:p>
      <w:pPr>
        <w:pStyle w:val="PreformattedText"/>
        <w:bidi w:val="0"/>
        <w:spacing w:before="0" w:after="0"/>
        <w:jc w:val="left"/>
        <w:rPr/>
      </w:pPr>
      <w:r>
        <w:rPr/>
        <w:t>qvV+ei68warbe5Zwv2dyF9WAZWU4HXomVUSsao0tpxT8HWITAMVoyVKOVm2jpCFNoWSvi0WIcvvd</w:t>
      </w:r>
    </w:p>
    <w:p>
      <w:pPr>
        <w:pStyle w:val="PreformattedText"/>
        <w:bidi w:val="0"/>
        <w:spacing w:before="0" w:after="0"/>
        <w:jc w:val="left"/>
        <w:rPr/>
      </w:pPr>
      <w:r>
        <w:rPr/>
        <w:t>MiUtJLNeBA/bCdVdHWJzAtGubblSDxKSeY4Xaq8joZpC0YWEqso4q3XDUyT9DW2vWwxw2Y/gsJgP</w:t>
      </w:r>
    </w:p>
    <w:p>
      <w:pPr>
        <w:pStyle w:val="PreformattedText"/>
        <w:bidi w:val="0"/>
        <w:spacing w:before="0" w:after="0"/>
        <w:jc w:val="left"/>
        <w:rPr/>
      </w:pPr>
      <w:r>
        <w:rPr/>
        <w:t>yYuDACv3XHRoZSSxbqMszPxGtSEOsbmAReKulHphUcSq1mZgx9Ptb4ghkmDJxdenBGcXyqw2oP69</w:t>
      </w:r>
    </w:p>
    <w:p>
      <w:pPr>
        <w:pStyle w:val="PreformattedText"/>
        <w:bidi w:val="0"/>
        <w:spacing w:before="0" w:after="0"/>
        <w:jc w:val="left"/>
        <w:rPr/>
      </w:pPr>
      <w:r>
        <w:rPr/>
        <w:t>FOF9uiwCaYghXAjNYBJdSSVUlcJZ+y5ayyiVHgIfHNpihygChUDuwx1dWPK+CJWI1QDuephwrroZ</w:t>
      </w:r>
    </w:p>
    <w:p>
      <w:pPr>
        <w:pStyle w:val="PreformattedText"/>
        <w:bidi w:val="0"/>
        <w:spacing w:before="0" w:after="0"/>
        <w:jc w:val="left"/>
        <w:rPr/>
      </w:pPr>
      <w:r>
        <w:rPr/>
        <w:t>pkNsMSCXzlgZyPViEuoQq1qTZU05xDHk2iW3SvIQWxdW6ftfUEq9HXpoWc1PGmFitYk1d8M1LW/E</w:t>
      </w:r>
    </w:p>
    <w:p>
      <w:pPr>
        <w:pStyle w:val="PreformattedText"/>
        <w:bidi w:val="0"/>
        <w:spacing w:before="0" w:after="0"/>
        <w:jc w:val="left"/>
        <w:rPr/>
      </w:pPr>
      <w:r>
        <w:rPr/>
        <w:t>SqddLqjoZ2PZ6SByjVX9uGXtv+Ckjfvubf/9CqFxY1ZQb48Cub5A6PP4vw1MqvdV3MtOC++RDbqL</w:t>
      </w:r>
    </w:p>
    <w:p>
      <w:pPr>
        <w:pStyle w:val="PreformattedText"/>
        <w:bidi w:val="0"/>
        <w:spacing w:before="0" w:after="0"/>
        <w:jc w:val="left"/>
        <w:rPr/>
      </w:pPr>
      <w:r>
        <w:rPr/>
        <w:t>SdpysgC6VtS7ebeX6TfWS+2YAtpcd4U1PrlgZQ9GnHEw4/bdku6SY8415n3tsVxmLJ+FUdUOwnbR</w:t>
      </w:r>
    </w:p>
    <w:p>
      <w:pPr>
        <w:pStyle w:val="PreformattedText"/>
        <w:bidi w:val="0"/>
        <w:spacing w:before="0" w:after="0"/>
        <w:jc w:val="left"/>
        <w:rPr/>
      </w:pPr>
      <w:r>
        <w:rPr/>
        <w:t>OLHmfkDr1yulfkDF6NfmTijGj5RSP6WU+h73uI5/XZj7f4dIMvd3JM7yZ8y1WZb9QGv9Wvk3d6e0</w:t>
      </w:r>
    </w:p>
    <w:p>
      <w:pPr>
        <w:pStyle w:val="PreformattedText"/>
        <w:bidi w:val="0"/>
        <w:spacing w:before="0" w:after="0"/>
        <w:jc w:val="left"/>
        <w:rPr/>
      </w:pPr>
      <w:r>
        <w:rPr/>
        <w:t>d6t9jyEioZT6/6wmKqWmbYoTAAAAAElFTkSuQmCC</w:t>
      </w:r>
    </w:p>
    <w:p>
      <w:pPr>
        <w:pStyle w:val="PreformattedText"/>
        <w:bidi w:val="0"/>
        <w:spacing w:before="0" w:after="0"/>
        <w:jc w:val="left"/>
        <w:rPr/>
      </w:pPr>
      <w:r>
        <w:rPr/>
      </w:r>
    </w:p>
    <w:p>
      <w:pPr>
        <w:pStyle w:val="PreformattedText"/>
        <w:bidi w:val="0"/>
        <w:spacing w:before="0" w:after="0"/>
        <w:jc w:val="left"/>
        <w:rPr/>
      </w:pPr>
      <w:r>
        <w:rPr/>
        <w:t>------=_NextPart_6c046769.60b1.4349</w:t>
      </w:r>
    </w:p>
    <w:p>
      <w:pPr>
        <w:pStyle w:val="PreformattedText"/>
        <w:bidi w:val="0"/>
        <w:spacing w:before="0" w:after="0"/>
        <w:jc w:val="left"/>
        <w:rPr/>
      </w:pPr>
      <w:r>
        <w:rPr/>
        <w:t>Content-ID: &lt;eb9fbc62-d080-4413-9f00-be8647ca820f.png&gt;</w:t>
      </w:r>
    </w:p>
    <w:p>
      <w:pPr>
        <w:pStyle w:val="PreformattedText"/>
        <w:bidi w:val="0"/>
        <w:spacing w:before="0" w:after="0"/>
        <w:jc w:val="left"/>
        <w:rPr/>
      </w:pPr>
      <w:r>
        <w:rPr/>
        <w:t>Content-Disposition: inline; filename="eb9fbc62-d080-4413-9f00-be8647ca820f.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PMAAAC4CAYAAAA2adqQAAAACXBIWXMAAAsSAAALEgHS3X78AAAg</w:t>
      </w:r>
    </w:p>
    <w:p>
      <w:pPr>
        <w:pStyle w:val="PreformattedText"/>
        <w:bidi w:val="0"/>
        <w:spacing w:before="0" w:after="0"/>
        <w:jc w:val="left"/>
        <w:rPr/>
      </w:pPr>
      <w:r>
        <w:rPr/>
        <w:t>AElEQVR4nOydB1zM/x/HX/bem4j87E2SzMxKJCsSqWyKUGRk7y1KNCSyR8gmlXZGRPbee2/u/3i/</w:t>
      </w:r>
    </w:p>
    <w:p>
      <w:pPr>
        <w:pStyle w:val="PreformattedText"/>
        <w:bidi w:val="0"/>
        <w:spacing w:before="0" w:after="0"/>
        <w:jc w:val="left"/>
        <w:rPr/>
      </w:pPr>
      <w:r>
        <w:rPr/>
        <w:t>uftf972rS0Xl+3w8PFzf+3zn3efe7897ZpFIJBAREcn4ZP91B+KMFhHJ2DTIKn6AIiKZgz86md+/</w:t>
      </w:r>
    </w:p>
    <w:p>
      <w:pPr>
        <w:pStyle w:val="PreformattedText"/>
        <w:bidi w:val="0"/>
        <w:spacing w:before="0" w:after="0"/>
        <w:jc w:val="left"/>
        <w:rPr/>
      </w:pPr>
      <w:r>
        <w:rPr/>
        <w:t>fy/YJiIikjpk/5PPMV++fIJtIn+OjRvW43xsLPTbtselixdQp149tGnbTvwEMgmimv2P4O2xBmdP</w:t>
      </w:r>
    </w:p>
    <w:p>
      <w:pPr>
        <w:pStyle w:val="PreformattedText"/>
        <w:bidi w:val="0"/>
        <w:spacing w:before="0" w:after="0"/>
        <w:jc w:val="left"/>
        <w:rPr/>
      </w:pPr>
      <w:r>
        <w:rPr/>
        <w:t>n8a8hYtRvFgxDBwyFDOnTcXqVSv+9UeTaRAncyYn5MQJtGjaBPfu3Uf1GjX5dV9zM/Qz741ly13w</w:t>
      </w:r>
    </w:p>
    <w:p>
      <w:pPr>
        <w:pStyle w:val="PreformattedText"/>
        <w:bidi w:val="0"/>
        <w:spacing w:before="0" w:after="0"/>
        <w:jc w:val="left"/>
        <w:rPr/>
      </w:pPr>
      <w:r>
        <w:rPr/>
        <w:t>9es39OnVA0ePHP7XH1WGR+qaEq3ZmYwtmzdhz65d0NFtgpevX+H1i5fo3tMMzVu0QEjQCVy4eIE/</w:t>
      </w:r>
    </w:p>
    <w:p>
      <w:pPr>
        <w:pStyle w:val="PreformattedText"/>
        <w:bidi w:val="0"/>
        <w:spacing w:before="0" w:after="0"/>
        <w:jc w:val="left"/>
        <w:rPr/>
      </w:pPr>
      <w:r>
        <w:rPr/>
        <w:t>9fCwUDRo2AhlypTFoYP70ax5C9gMGvyvP76MSAPQZJaIZBouxp2XNNXRlsydOUNy7uxZSZ+ePSRn</w:t>
      </w:r>
    </w:p>
    <w:p>
      <w:pPr>
        <w:pStyle w:val="PreformattedText"/>
        <w:bidi w:val="0"/>
        <w:spacing w:before="0" w:after="0"/>
        <w:jc w:val="left"/>
        <w:rPr/>
      </w:pPr>
      <w:r>
        <w:rPr/>
        <w:t>T50S3J6NZT/J16/f+HXwiUDJyKFDeNyh/fsl/fr0lty7c0ewj0i6pr6oZmciaP1r0sUYrVu1xqFD</w:t>
      </w:r>
    </w:p>
    <w:p>
      <w:pPr>
        <w:pStyle w:val="PreformattedText"/>
        <w:bidi w:val="0"/>
        <w:spacing w:before="0" w:after="0"/>
        <w:jc w:val="left"/>
        <w:rPr/>
      </w:pPr>
      <w:r>
        <w:rPr/>
        <w:t>BxETHYnXb1+jXsOGgpusXbcewkND+HWLVq1hZz8GrfSbY8eO7Vi+0hXN9JrgwL59gv1E0i/iZM4E</w:t>
      </w:r>
    </w:p>
    <w:p>
      <w:pPr>
        <w:pStyle w:val="PreformattedText"/>
        <w:bidi w:val="0"/>
        <w:spacing w:before="0" w:after="0"/>
        <w:jc w:val="left"/>
        <w:rPr/>
      </w:pPr>
      <w:r>
        <w:rPr/>
        <w:t>3L97F3VrVofrKld4r1uPMmXLoqOBIRzHO6B40eJor98K0RERCW60k3FnnAwJlv1dpWpV3L7zEN+/</w:t>
      </w:r>
    </w:p>
    <w:p>
      <w:pPr>
        <w:pStyle w:val="PreformattedText"/>
        <w:bidi w:val="0"/>
        <w:spacing w:before="0" w:after="0"/>
        <w:jc w:val="left"/>
        <w:rPr/>
      </w:pPr>
      <w:r>
        <w:rPr/>
        <w:t>fYO760oEnjiJ8Y7jsHDe3H/98WYYsk2bNo2uddq//iAyIl4eHljn5YE3b98if4H8KFq0KAoULIQt</w:t>
      </w:r>
    </w:p>
    <w:p>
      <w:pPr>
        <w:pStyle w:val="PreformattedText"/>
        <w:bidi w:val="0"/>
        <w:spacing w:before="0" w:after="0"/>
        <w:jc w:val="left"/>
        <w:rPr/>
      </w:pPr>
      <w:r>
        <w:rPr/>
        <w:t>m/1gYGiEKpWr4OatG6hTty5cXJbjcnw84uMvonbtOjzhQ4ODUaVKVeQvUIDvPnfu3OjS1RQFCxZC</w:t>
      </w:r>
    </w:p>
    <w:p>
      <w:pPr>
        <w:pStyle w:val="PreformattedText"/>
        <w:bidi w:val="0"/>
        <w:spacing w:before="0" w:after="0"/>
        <w:jc w:val="left"/>
        <w:rPr/>
      </w:pPr>
      <w:r>
        <w:rPr/>
        <w:t>RHgY8ubPhxIlS+LalcvYuX0b3r57h2rVqv/rjz294i6umTMgN65dl1gP6C8ZbGPNFz98yGCJ28rl</w:t>
      </w:r>
    </w:p>
    <w:p>
      <w:pPr>
        <w:pStyle w:val="PreformattedText"/>
        <w:bidi w:val="0"/>
        <w:spacing w:before="0" w:after="0"/>
        <w:jc w:val="left"/>
        <w:rPr/>
      </w:pPr>
      <w:r>
        <w:rPr/>
        <w:t>shsx79VD9nrxwgX8d1R4uMSgfVuJk4ODpHVzPcm7d+94Td1cVyfRB2DR20zy5MkTft3FyFDiv2uX</w:t>
      </w:r>
    </w:p>
    <w:p>
      <w:pPr>
        <w:pStyle w:val="PreformattedText"/>
        <w:bidi w:val="0"/>
        <w:spacing w:before="0" w:after="0"/>
        <w:jc w:val="left"/>
        <w:rPr/>
      </w:pPr>
      <w:r>
        <w:rPr/>
        <w:t>YIxIuqC+aM3OQJw7exZ+Gzfg2dOnaNuuPSSSHzhw4ABMTbuhW8+eshvpa9YTG7ds49dfv37Fpg2+</w:t>
      </w:r>
    </w:p>
    <w:p>
      <w:pPr>
        <w:pStyle w:val="PreformattedText"/>
        <w:bidi w:val="0"/>
        <w:spacing w:before="0" w:after="0"/>
        <w:jc w:val="left"/>
        <w:rPr/>
      </w:pPr>
      <w:r>
        <w:rPr/>
        <w:t>OHL4MLJkyYIfP37wv5w5c6JDx45wc10Fff22mDFnjtIH8eDePYx3GIeChQpBT08P9+7dw5s3b2Bi</w:t>
      </w:r>
    </w:p>
    <w:p>
      <w:pPr>
        <w:pStyle w:val="PreformattedText"/>
        <w:bidi w:val="0"/>
        <w:spacing w:before="0" w:after="0"/>
        <w:jc w:val="left"/>
        <w:rPr/>
      </w:pPr>
      <w:r>
        <w:rPr/>
        <w:t>0hU6TZsKxov8NcTY7IxATFQkZs+agd27dqJ0mTL4+PEjHj95jMJFikIi+Y4PH1WHyebIkQP9razh</w:t>
      </w:r>
    </w:p>
    <w:p>
      <w:pPr>
        <w:pStyle w:val="PreformattedText"/>
        <w:bidi w:val="0"/>
        <w:spacing w:before="0" w:after="0"/>
        <w:jc w:val="left"/>
        <w:rPr/>
      </w:pPr>
      <w:r>
        <w:rPr/>
        <w:t>u2kzrAYOImck8uXPi5y5cmDnjh0oVaYUVqxaxiq4MspqaPC+q1a78/nOnDmNdu3b4+69u7AdPhSP</w:t>
      </w:r>
    </w:p>
    <w:p>
      <w:pPr>
        <w:pStyle w:val="PreformattedText"/>
        <w:bidi w:val="0"/>
        <w:spacing w:before="0" w:after="0"/>
        <w:jc w:val="left"/>
        <w:rPr/>
      </w:pPr>
      <w:r>
        <w:rPr/>
        <w:t>Hz5UspfI30CUzOmYq5cvY5rzZNSsWQstW7dmqfzg/gP0NjdH7ly5sNHXF630W6NI0WII2LeXJefA</w:t>
      </w:r>
    </w:p>
    <w:p>
      <w:pPr>
        <w:pStyle w:val="PreformattedText"/>
        <w:bidi w:val="0"/>
        <w:spacing w:before="0" w:after="0"/>
        <w:jc w:val="left"/>
        <w:rPr/>
      </w:pPr>
      <w:r>
        <w:rPr/>
        <w:t>wcMw0Kq/TDIrIyYyEvPmzkGp0qXx8sULZMuWDV++fEEnY2P0NOuDPHnzKNnrJyTpF82fi6NHjsBx</w:t>
      </w:r>
    </w:p>
    <w:p>
      <w:pPr>
        <w:pStyle w:val="PreformattedText"/>
        <w:bidi w:val="0"/>
        <w:spacing w:before="0" w:after="0"/>
        <w:jc w:val="left"/>
        <w:rPr/>
      </w:pPr>
      <w:r>
        <w:rPr/>
        <w:t>vBMCA4/jUnw85i9chGo1agjGi/wxRMmcXgnY44+BNlZYvGwFypYrixHDhqJduw4IOnkC67w8sXjR</w:t>
      </w:r>
    </w:p>
    <w:p>
      <w:pPr>
        <w:pStyle w:val="PreformattedText"/>
        <w:bidi w:val="0"/>
        <w:spacing w:before="0" w:after="0"/>
        <w:jc w:val="left"/>
        <w:rPr/>
      </w:pPr>
      <w:r>
        <w:rPr/>
        <w:t>QkyfNRv58+dHQMBerF7rya+7d+2Mx48fJ3pX2k2aYPtuf1aXs2QB2rRtg+8/vuPBgwfQb9kMV69c</w:t>
      </w:r>
    </w:p>
    <w:p>
      <w:pPr>
        <w:pStyle w:val="PreformattedText"/>
        <w:bidi w:val="0"/>
        <w:spacing w:before="0" w:after="0"/>
        <w:jc w:val="left"/>
        <w:rPr/>
      </w:pPr>
      <w:r>
        <w:rPr/>
        <w:t>EewjhSS902Rn7N1/CDu2b0WrVq2xe18AJk2cwCGjn798Eewj8mcQJXM6gqTewf0BiImKxtdvX1Cj</w:t>
      </w:r>
    </w:p>
    <w:p>
      <w:pPr>
        <w:pStyle w:val="PreformattedText"/>
        <w:bidi w:val="0"/>
        <w:spacing w:before="0" w:after="0"/>
        <w:jc w:val="left"/>
        <w:rPr/>
      </w:pPr>
      <w:r>
        <w:rPr/>
        <w:t>Zi1cjItDqTJl0KePOf/vsnwZ3r19C5OuXbF582YULVIEHz58wOtXL1G1eg38+P4dsedi0bqVPrQq</w:t>
      </w:r>
    </w:p>
    <w:p>
      <w:pPr>
        <w:pStyle w:val="PreformattedText"/>
        <w:bidi w:val="0"/>
        <w:spacing w:before="0" w:after="0"/>
        <w:jc w:val="left"/>
        <w:rPr/>
      </w:pPr>
      <w:r>
        <w:rPr/>
        <w:t>a6Feg4YseVVx7MgRhIWH4uXz54iMikRjbR1cvXoF5uYW+K9qFdStVx958iiX1HQdtOamdXX9Bg3x</w:t>
      </w:r>
    </w:p>
    <w:p>
      <w:pPr>
        <w:pStyle w:val="PreformattedText"/>
        <w:bidi w:val="0"/>
        <w:spacing w:before="0" w:after="0"/>
        <w:jc w:val="left"/>
        <w:rPr/>
      </w:pPr>
      <w:r>
        <w:rPr/>
        <w:t>4P49ZM+RA+U0NFCnbj22oov8McQIsPTA12/f2MpcqGAeibenh2T/3r2SUiWKSK5cvqz06ubOminZ</w:t>
      </w:r>
    </w:p>
    <w:p>
      <w:pPr>
        <w:pStyle w:val="PreformattedText"/>
        <w:bidi w:val="0"/>
        <w:spacing w:before="0" w:after="0"/>
        <w:jc w:val="left"/>
        <w:rPr/>
      </w:pPr>
      <w:r>
        <w:rPr/>
        <w:t>vnWL7G/ah6zSsadPS/bu3iVpp99K8uH9B8nokSMkVpYWgv2V8fHjR76GBnVqSaZOmijp3bM7W8jV</w:t>
      </w:r>
    </w:p>
    <w:p>
      <w:pPr>
        <w:pStyle w:val="PreformattedText"/>
        <w:bidi w:val="0"/>
        <w:spacing w:before="0" w:after="0"/>
        <w:jc w:val="left"/>
        <w:rPr/>
      </w:pPr>
      <w:r>
        <w:rPr/>
        <w:t>3T86MoKvX2phd540ke9D5I8hRoClB7Zt3ozbt29i08atOH7sGB49eoASxUrg3bu3Sq8uf/58iJQL</w:t>
      </w:r>
    </w:p>
    <w:p>
      <w:pPr>
        <w:pStyle w:val="PreformattedText"/>
        <w:bidi w:val="0"/>
        <w:spacing w:before="0" w:after="0"/>
        <w:jc w:val="left"/>
        <w:rPr/>
      </w:pPr>
      <w:r>
        <w:rPr/>
        <w:t>ArGwHABrGxt0NGiH8+fPoXfvPjA27IBhI21Ru1Yd2NuOxKNHjwTHkYd8zHMWLIDjhAmIiIxAFmTB</w:t>
      </w:r>
    </w:p>
    <w:p>
      <w:pPr>
        <w:pStyle w:val="PreformattedText"/>
        <w:bidi w:val="0"/>
        <w:spacing w:before="0" w:after="0"/>
        <w:jc w:val="left"/>
        <w:rPr/>
      </w:pPr>
      <w:r>
        <w:rPr/>
        <w:t>9BnTkSNbDt7/9evXgn3k0dZpglevP7CWQNZ0Y+MuGDFiKAesvHzxUjBeJPUR1ey/SOzp03CeMhl6</w:t>
      </w:r>
    </w:p>
    <w:p>
      <w:pPr>
        <w:pStyle w:val="PreformattedText"/>
        <w:bidi w:val="0"/>
        <w:spacing w:before="0" w:after="0"/>
        <w:jc w:val="left"/>
        <w:rPr/>
      </w:pPr>
      <w:r>
        <w:rPr/>
        <w:t>zZqhVq1aCAgIwKtXL5E9W3a2WH/58hn6+voYOsIugVHq4YOHWLp4IabPnC0wVvl4eSIiPBxt27XF</w:t>
      </w:r>
    </w:p>
    <w:p>
      <w:pPr>
        <w:pStyle w:val="PreformattedText"/>
        <w:bidi w:val="0"/>
        <w:spacing w:before="0" w:after="0"/>
        <w:jc w:val="left"/>
        <w:rPr/>
      </w:pPr>
      <w:r>
        <w:rPr/>
        <w:t>/v0HoFmhAtq0awdvLy8YGBiiV58+Sd7whfPnMWfWDPyQSJA7V26+jqxZs6FUqVKYPntOonnp37//</w:t>
      </w:r>
    </w:p>
    <w:p>
      <w:pPr>
        <w:pStyle w:val="PreformattedText"/>
        <w:bidi w:val="0"/>
        <w:spacing w:before="0" w:after="0"/>
        <w:jc w:val="left"/>
        <w:rPr/>
      </w:pPr>
      <w:r>
        <w:rPr/>
        <w:t>QNjJYPj6+MB21GhW+728PNG3r4XoykpbGogRYH+B4KAgjB1jhx/ff2Dy1GkIDDyG3LnzQE+vGb59</w:t>
      </w:r>
    </w:p>
    <w:p>
      <w:pPr>
        <w:pStyle w:val="PreformattedText"/>
        <w:bidi w:val="0"/>
        <w:spacing w:before="0" w:after="0"/>
        <w:jc w:val="left"/>
        <w:rPr/>
      </w:pPr>
      <w:r>
        <w:rPr/>
        <w:t>/44nTx4BWX4am27fvoPNfhuxP2APGus0QaFChVCgQAHkzpMbhw7sR+MmTRLcAK1dGzZqyOtpslDX</w:t>
      </w:r>
    </w:p>
    <w:p>
      <w:pPr>
        <w:pStyle w:val="PreformattedText"/>
        <w:bidi w:val="0"/>
        <w:spacing w:before="0" w:after="0"/>
        <w:jc w:val="left"/>
        <w:rPr/>
      </w:pPr>
      <w:r>
        <w:rPr/>
        <w:t>q9cACxfMg46uLooVL46hg2xQtGgxVE/E8lyyVCl079kLRQoXwdVrV5E7dy68fvMKHz98xK6d2/H6</w:t>
      </w:r>
    </w:p>
    <w:p>
      <w:pPr>
        <w:pStyle w:val="PreformattedText"/>
        <w:bidi w:val="0"/>
        <w:spacing w:before="0" w:after="0"/>
        <w:jc w:val="left"/>
        <w:rPr/>
      </w:pPr>
      <w:r>
        <w:rPr/>
        <w:t>5WvUrF0b2bMLa1tkzZoFmhUrol2Hjti6ZTO2bd2CnmZmOHX6FDzXrIZmxUooXbq0YD+RFOMuSuY/</w:t>
      </w:r>
    </w:p>
    <w:p>
      <w:pPr>
        <w:pStyle w:val="PreformattedText"/>
        <w:bidi w:val="0"/>
        <w:spacing w:before="0" w:after="0"/>
        <w:jc w:val="left"/>
        <w:rPr/>
      </w:pPr>
      <w:r>
        <w:rPr/>
        <w:t>BAVq7N+7B3v27IFu06YoV7Yc9uzxh5aWFnr17oPyFSqwFfnxo4do3rIVS1/XlStw+dIllCtXDu/e</w:t>
      </w:r>
    </w:p>
    <w:p>
      <w:pPr>
        <w:pStyle w:val="PreformattedText"/>
        <w:bidi w:val="0"/>
        <w:spacing w:before="0" w:after="0"/>
        <w:jc w:val="left"/>
        <w:rPr/>
      </w:pPr>
      <w:r>
        <w:rPr/>
        <w:t>v2f7RtasWTFmnAP+q1oVVhZ9sXj5CpQsWVLpTXx4/4Et31evXGaL+J07d1CunAZq166NbVu3oq9F</w:t>
      </w:r>
    </w:p>
    <w:p>
      <w:pPr>
        <w:pStyle w:val="PreformattedText"/>
        <w:bidi w:val="0"/>
        <w:spacing w:before="0" w:after="0"/>
        <w:jc w:val="left"/>
        <w:rPr/>
      </w:pPr>
      <w:r>
        <w:rPr/>
        <w:t>P3QwNBTsJ8+nT5+wwccbF+Iu4OHDh8iVOzfu3rnNPwjajRtjwqTJgn0U2brJD4cPH0aLFi0g+SHh</w:t>
      </w:r>
    </w:p>
    <w:p>
      <w:pPr>
        <w:pStyle w:val="PreformattedText"/>
        <w:bidi w:val="0"/>
        <w:spacing w:before="0" w:after="0"/>
        <w:jc w:val="left"/>
        <w:rPr/>
      </w:pPr>
      <w:r>
        <w:rPr/>
        <w:t>id3LzAzajZsINAuR30Y0gP0pyEilqVGGQzFH2Y7g1y9fvhKcPSToRIK/58yczoYlMkZ1aKPPRqUm</w:t>
      </w:r>
    </w:p>
    <w:p>
      <w:pPr>
        <w:pStyle w:val="PreformattedText"/>
        <w:bidi w:val="0"/>
        <w:spacing w:before="0" w:after="0"/>
        <w:jc w:val="left"/>
        <w:rPr/>
      </w:pPr>
      <w:r>
        <w:rPr/>
        <w:t>jRpIzHqaSny8PJMMxyTIMFanRjXJoYMHEoRzUngm/S0N10yKyLAwSZXKmhLXFcv5msaPG8P3oa6h</w:t>
      </w:r>
    </w:p>
    <w:p>
      <w:pPr>
        <w:pStyle w:val="PreformattedText"/>
        <w:bidi w:val="0"/>
        <w:spacing w:before="0" w:after="0"/>
        <w:jc w:val="left"/>
        <w:rPr/>
      </w:pPr>
      <w:r>
        <w:rPr/>
        <w:t>i843Z+YMfga0H/2j6xBJFcRwzrSEXDeBx4/j/r17uHLtMkoUK47SZcriwP796Gpqipq1arFaLIWi</w:t>
      </w:r>
    </w:p>
    <w:p>
      <w:pPr>
        <w:pStyle w:val="PreformattedText"/>
        <w:bidi w:val="0"/>
        <w:spacing w:before="0" w:after="0"/>
        <w:jc w:val="left"/>
        <w:rPr/>
      </w:pPr>
      <w:r>
        <w:rPr/>
        <w:t>qcgtRJJZHpLYFBRCQSRnz51Fvbr18PLlS3z5/AVhEaE4cOAI6itJc5SHJKzLsqWcYBF79ix/5LVr</w:t>
      </w:r>
    </w:p>
    <w:p>
      <w:pPr>
        <w:pStyle w:val="PreformattedText"/>
        <w:bidi w:val="0"/>
        <w:spacing w:before="0" w:after="0"/>
        <w:jc w:val="left"/>
        <w:rPr/>
      </w:pPr>
      <w:r>
        <w:rPr/>
        <w:t>18OD+3fx6u0b6DTW4cIEFGGWGCHBQTh+5Ai+fvuKc7GxyJEjJ+7ev4v+/QegsY4Oatepq3JNTa63</w:t>
      </w:r>
    </w:p>
    <w:p>
      <w:pPr>
        <w:pStyle w:val="PreformattedText"/>
        <w:bidi w:val="0"/>
        <w:spacing w:before="0" w:after="0"/>
        <w:jc w:val="left"/>
        <w:rPr/>
      </w:pPr>
      <w:r>
        <w:rPr/>
        <w:t>9eu88fnjJ5QuWxafPr7H69dvUKJUKWhrN0bFSpUE+4iojSiZ04pL8fEsDUkKHT10UFKhXGn+mxIe</w:t>
      </w:r>
    </w:p>
    <w:p>
      <w:pPr>
        <w:pStyle w:val="PreformattedText"/>
        <w:bidi w:val="0"/>
        <w:spacing w:before="0" w:after="0"/>
        <w:jc w:val="left"/>
        <w:rPr/>
      </w:pPr>
      <w:r>
        <w:rPr/>
        <w:t>BttYcfLDgrmzJaVLFpUEHj8uuwpFyawIScF2rVtKBlkPYKlMxzHv1VPitdZdMFYVMZGRfC0njh3j</w:t>
      </w:r>
    </w:p>
    <w:p>
      <w:pPr>
        <w:pStyle w:val="PreformattedText"/>
        <w:bidi w:val="0"/>
        <w:spacing w:before="0" w:after="0"/>
        <w:jc w:val="left"/>
        <w:rPr/>
      </w:pPr>
      <w:r>
        <w:rPr/>
        <w:t>Y9E1xJ45w8fqbNiR3VTqsGzxIt6HXGVdjAz4/2ZNGqslqem5kOvMdaWL5NWrVxIby/5cUEHkt6kv</w:t>
      </w:r>
    </w:p>
    <w:p>
      <w:pPr>
        <w:pStyle w:val="PreformattedText"/>
        <w:bidi w:val="0"/>
        <w:spacing w:before="0" w:after="0"/>
        <w:jc w:val="left"/>
        <w:rPr/>
      </w:pPr>
      <w:r>
        <w:rPr/>
        <w:t>TuY0gNTa6lW0JI8ePJCsWr6UJ8vcWTNYpaVJFBx0Qqbu0lj9Fs34IkjdTWoyS35NBMqUIp8uHYf8</w:t>
      </w:r>
    </w:p>
    <w:p>
      <w:pPr>
        <w:pStyle w:val="PreformattedText"/>
        <w:bidi w:val="0"/>
        <w:spacing w:before="0" w:after="0"/>
        <w:jc w:val="left"/>
        <w:rPr/>
      </w:pPr>
      <w:r>
        <w:rPr/>
        <w:t>ylK1VVlVEWWQX7iKliafk65hQD9zHuW7zlvSq4epkj2EfPnyReYft+pvwf9PHO/I1+E8eZJgvDLI</w:t>
      </w:r>
    </w:p>
    <w:p>
      <w:pPr>
        <w:pStyle w:val="PreformattedText"/>
        <w:bidi w:val="0"/>
        <w:spacing w:before="0" w:after="0"/>
        <w:jc w:val="left"/>
        <w:rPr/>
      </w:pPr>
      <w:r>
        <w:rPr/>
        <w:t>j03HIL84nZeWFSK/hahmpxakIm/Y4IsyZcogX/787HYqV16D46ob6zbF969f0bO7KUdWFS1WFE+f</w:t>
      </w:r>
    </w:p>
    <w:p>
      <w:pPr>
        <w:pStyle w:val="PreformattedText"/>
        <w:bidi w:val="0"/>
        <w:spacing w:before="0" w:after="0"/>
        <w:jc w:val="left"/>
        <w:rPr/>
      </w:pPr>
      <w:r>
        <w:rPr/>
        <w:t>PEFQ0AnUq1effcDPnz3jiKnPXz5j9JhxSV7V9+/fcTomhv3KVGSgUkUtxMdfwJs3b9nAVq9BA3Tu</w:t>
      </w:r>
    </w:p>
    <w:p>
      <w:pPr>
        <w:pStyle w:val="PreformattedText"/>
        <w:bidi w:val="0"/>
        <w:spacing w:before="0" w:after="0"/>
        <w:jc w:val="left"/>
        <w:rPr/>
      </w:pPr>
      <w:r>
        <w:rPr/>
        <w:t>YiLYTx66hsjICLx5/RohQUFoqK2Np48fI3vOHNDUrIQzp2PQvqMBZ2glBqnwBw/sx8W48zh8+BCM</w:t>
      </w:r>
    </w:p>
    <w:p>
      <w:pPr>
        <w:pStyle w:val="PreformattedText"/>
        <w:bidi w:val="0"/>
        <w:spacing w:before="0" w:after="0"/>
        <w:jc w:val="left"/>
        <w:rPr/>
      </w:pPr>
      <w:r>
        <w:rPr/>
        <w:t>DI0RFnYS+m3a4OHDRxg2ciQ0NSsqPQJZ3M+cPoWbN27geOAxWA2wxs2bN3H69GksWrJUMF5EJaKa</w:t>
      </w:r>
    </w:p>
    <w:p>
      <w:pPr>
        <w:pStyle w:val="PreformattedText"/>
        <w:bidi w:val="0"/>
        <w:spacing w:before="0" w:after="0"/>
        <w:jc w:val="left"/>
        <w:rPr/>
      </w:pPr>
      <w:r>
        <w:rPr/>
        <w:t>nRqQisgGIcdxrEbT6wVz5wiOTOpkpQrlOOJL8kvdJam9/Je6Sq9HDB3M0ptyjdXl5vXrvC/t5zDG</w:t>
      </w:r>
    </w:p>
    <w:p>
      <w:pPr>
        <w:pStyle w:val="PreformattedText"/>
        <w:bidi w:val="0"/>
        <w:spacing w:before="0" w:after="0"/>
        <w:jc w:val="left"/>
        <w:rPr/>
      </w:pPr>
      <w:r>
        <w:rPr/>
        <w:t>XtJOvyVfU8O6tVVGkSlCqj5dt+ea1ZJxo0dJRo0YziNI9U1OJBcZyehaHMfaS4oXLciqt0G7Nvxc</w:t>
      </w:r>
    </w:p>
    <w:p>
      <w:pPr>
        <w:pStyle w:val="PreformattedText"/>
        <w:bidi w:val="0"/>
        <w:spacing w:before="0" w:after="0"/>
        <w:jc w:val="left"/>
        <w:rPr/>
      </w:pPr>
      <w:r>
        <w:rPr/>
        <w:t>VEGaRpuWzSVHDh+SPHzwgJ9F7epVVYwWUYEomVPC9WvXMH7cWFhaWqKCZkXs3LkdN67fQPnyFTii</w:t>
      </w:r>
    </w:p>
    <w:p>
      <w:pPr>
        <w:pStyle w:val="PreformattedText"/>
        <w:bidi w:val="0"/>
        <w:spacing w:before="0" w:after="0"/>
        <w:jc w:val="left"/>
        <w:rPr/>
      </w:pPr>
      <w:r>
        <w:rPr/>
        <w:t>a4TtKOg1b57gDCuXL0XLVvqoW7++bJunuzv7cylraef27fjw8SP/yBYvXgwzZs9D9uyqY6vlIW1g</w:t>
      </w:r>
    </w:p>
    <w:p>
      <w:pPr>
        <w:pStyle w:val="PreformattedText"/>
        <w:bidi w:val="0"/>
        <w:spacing w:before="0" w:after="0"/>
        <w:jc w:val="left"/>
        <w:rPr/>
      </w:pPr>
      <w:r>
        <w:rPr/>
        <w:t>+fJl+PzpEydRkCGqUOHCaNasGbqYdkfhwoUE+8hDfuR1nmsRGRnJWkLg8WNo174DsmXLikMHD6Jx</w:t>
      </w:r>
    </w:p>
    <w:p>
      <w:pPr>
        <w:pStyle w:val="PreformattedText"/>
        <w:bidi w:val="0"/>
        <w:spacing w:before="0" w:after="0"/>
        <w:jc w:val="left"/>
        <w:rPr/>
      </w:pPr>
      <w:r>
        <w:rPr/>
        <w:t>Yx1MdJ7K/u+koHsKDQvlsRQV9vXLFxQpUgTjHMejcpUqsr0njBuD12/eYvIUZ+zauQMX4uIwdNhw</w:t>
      </w:r>
    </w:p>
    <w:p>
      <w:pPr>
        <w:pStyle w:val="PreformattedText"/>
        <w:bidi w:val="0"/>
        <w:spacing w:before="0" w:after="0"/>
        <w:jc w:val="left"/>
        <w:rPr/>
      </w:pPr>
      <w:r>
        <w:rPr/>
        <w:t>XLt+jX3dImojSubfhdZ5FD997+5dXruSVGvV4ucamAxTfc168VqW1syKbPRdL9hG0o/Wmtu2buFj</w:t>
      </w:r>
    </w:p>
    <w:p>
      <w:pPr>
        <w:pStyle w:val="PreformattedText"/>
        <w:bidi w:val="0"/>
        <w:spacing w:before="0" w:after="0"/>
        <w:jc w:val="left"/>
        <w:rPr/>
      </w:pPr>
      <w:r>
        <w:rPr/>
        <w:t>a2lqSFatWM7ranVdR1LI/UP7kVQ0MmjPko6uj6SeOpA0p/PTeefOmSWrYkLr6e6mndW+Duk9OU9y</w:t>
      </w:r>
    </w:p>
    <w:p>
      <w:pPr>
        <w:pStyle w:val="PreformattedText"/>
        <w:bidi w:val="0"/>
        <w:spacing w:before="0" w:after="0"/>
        <w:jc w:val="left"/>
        <w:rPr/>
      </w:pPr>
      <w:r>
        <w:rPr/>
        <w:t>+mU3mMmuLdI66DnRezu2beOx5LZyW7VStq987LmIWoiSWV1oXUgJ/NevX8fdu3dw9sxpNG2qB3p8</w:t>
      </w:r>
    </w:p>
    <w:p>
      <w:pPr>
        <w:pStyle w:val="PreformattedText"/>
        <w:bidi w:val="0"/>
        <w:spacing w:before="0" w:after="0"/>
        <w:jc w:val="left"/>
        <w:rPr/>
      </w:pPr>
      <w:r>
        <w:rPr/>
        <w:t>FPboNNEBq9082B1VolRJ7NqxA1WrVsXJkBD+38S0G2rUrMmuH7eVLtxRQpmEc3VZgarVquP8uVjE</w:t>
      </w:r>
    </w:p>
    <w:p>
      <w:pPr>
        <w:pStyle w:val="PreformattedText"/>
        <w:bidi w:val="0"/>
        <w:spacing w:before="0" w:after="0"/>
        <w:jc w:val="left"/>
        <w:rPr/>
      </w:pPr>
      <w:r>
        <w:rPr/>
        <w:t>X7qI4sWKs3uro4EBS3SqcV2kaBHBfops37YVcbGxXMTgzes3+K/KfxyI0q1HD+TNmw+6enpcbUQV</w:t>
      </w:r>
    </w:p>
    <w:p>
      <w:pPr>
        <w:pStyle w:val="PreformattedText"/>
        <w:bidi w:val="0"/>
        <w:spacing w:before="0" w:after="0"/>
        <w:jc w:val="left"/>
        <w:rPr/>
      </w:pPr>
      <w:r>
        <w:rPr/>
        <w:t>Vy5fwtZtW1GscBHs2r0ThQoWgs3AQbw+pzjun9Fohfk4SeG2ciUKFiwAd3c3NNNrjmPHj6Hyf5XR</w:t>
      </w:r>
    </w:p>
    <w:p>
      <w:pPr>
        <w:pStyle w:val="PreformattedText"/>
        <w:bidi w:val="0"/>
        <w:spacing w:before="0" w:after="0"/>
        <w:jc w:val="left"/>
        <w:rPr/>
      </w:pPr>
      <w:r>
        <w:rPr/>
        <w:t>snkraFQoj7CwUDRsqM2RYlJ2bNsqSubkIUpmdaDABsomkgZYjBw+hKXK48ePZXuT5JNfn5IUpDFU</w:t>
      </w:r>
    </w:p>
    <w:p>
      <w:pPr>
        <w:pStyle w:val="PreformattedText"/>
        <w:bidi w:val="0"/>
        <w:spacing w:before="0" w:after="0"/>
        <w:jc w:val="left"/>
        <w:rPr/>
      </w:pPr>
      <w:r>
        <w:rPr/>
        <w:t>k5rcP9aW/fhvWte6u7rysRKDrLsk2ck6LZVik8aP5/Msmj9P8uL5i0T2/j/yFmdjg458HFrPSzOr</w:t>
      </w:r>
    </w:p>
    <w:p>
      <w:pPr>
        <w:pStyle w:val="PreformattedText"/>
        <w:bidi w:val="0"/>
        <w:spacing w:before="0" w:after="0"/>
        <w:jc w:val="left"/>
        <w:rPr/>
      </w:pPr>
      <w:r>
        <w:rPr/>
        <w:t>1EEqYUkDWb/Om58FrXOl2Vr0OilIKpO0p2dEr+l6EgsaESVzshFdU+rQt3dP9olKMTboINhLcTJL</w:t>
      </w:r>
    </w:p>
    <w:p>
      <w:pPr>
        <w:pStyle w:val="PreformattedText"/>
        <w:bidi w:val="0"/>
        <w:spacing w:before="0" w:after="0"/>
        <w:jc w:val="left"/>
        <w:rPr/>
      </w:pPr>
      <w:r>
        <w:rPr/>
        <w:t>frl/SBWnL7tZD1OelHScEUMH8Rf50+fPguPIQ8ejcVI1t1PH9nwMmkzJUXcJMkDRfdCxfv4wjeNi</w:t>
      </w:r>
    </w:p>
    <w:p>
      <w:pPr>
        <w:pStyle w:val="PreformattedText"/>
        <w:bidi w:val="0"/>
        <w:spacing w:before="0" w:after="0"/>
        <w:jc w:val="left"/>
        <w:rPr/>
      </w:pPr>
      <w:r>
        <w:rPr/>
        <w:t>fcmhu0kXnszj7Eez2hx2MkT2Q3Hr5k2VR5o1YzqPp+dA7rpyZUrwfckXHlREnMzJRlSzVeHpsQY5</w:t>
      </w:r>
    </w:p>
    <w:p>
      <w:pPr>
        <w:pStyle w:val="PreformattedText"/>
        <w:bidi w:val="0"/>
        <w:spacing w:before="0" w:after="0"/>
        <w:jc w:val="left"/>
        <w:rPr/>
      </w:pPr>
      <w:r>
        <w:rPr/>
        <w:t>smVHvvwFWLWsU6cuqlSrihPHj0NDQwPZsmfH7Vu32JBl0tUUhQvlRXT0Wa4/Lc+LFy8QGR6OJ08e</w:t>
      </w:r>
    </w:p>
    <w:p>
      <w:pPr>
        <w:pStyle w:val="PreformattedText"/>
        <w:bidi w:val="0"/>
        <w:spacing w:before="0" w:after="0"/>
        <w:jc w:val="left"/>
        <w:rPr/>
      </w:pPr>
      <w:r>
        <w:rPr/>
        <w:t>w9vbE0119bjcbc4cOdnIVKBgQQwcNFhW7lYRaoMbGRGOVy9fIiY6CvHx8ejY0RCX4i+yCt21qyne</w:t>
      </w:r>
    </w:p>
    <w:p>
      <w:pPr>
        <w:pStyle w:val="PreformattedText"/>
        <w:bidi w:val="0"/>
        <w:spacing w:before="0" w:after="0"/>
        <w:jc w:val="left"/>
        <w:rPr/>
      </w:pPr>
      <w:r>
        <w:rPr/>
        <w:t>f/gAa6rvlQTXrl7FudizbGQKDw/j+PCLFy/A0MgIZcuWg5l5X5XRW+D4cglOBgfhxfPn2L9/Hyda</w:t>
      </w:r>
    </w:p>
    <w:p>
      <w:pPr>
        <w:pStyle w:val="PreformattedText"/>
        <w:bidi w:val="0"/>
        <w:spacing w:before="0" w:after="0"/>
        <w:jc w:val="left"/>
        <w:rPr/>
      </w:pPr>
      <w:r>
        <w:rPr/>
        <w:t>1K9fDxcuUvneuqhUSQtRUZHo0KEDvv/4gaDjx1G7bl1On7xwIQ6NtRsjZ67caN6yJYYOtOZjqipv</w:t>
      </w:r>
    </w:p>
    <w:p>
      <w:pPr>
        <w:pStyle w:val="PreformattedText"/>
        <w:bidi w:val="0"/>
        <w:spacing w:before="0" w:after="0"/>
        <w:jc w:val="left"/>
        <w:rPr/>
      </w:pPr>
      <w:r>
        <w:rPr/>
        <w:t>JKrZyUZUsxUh9xFJjFUuK/gdStInKUISVuqiIYlGEpLoZNhBFj+dlBtIGiNNhi065hQnJ5aUnTsZ</w:t>
      </w:r>
    </w:p>
    <w:p>
      <w:pPr>
        <w:pStyle w:val="PreformattedText"/>
        <w:bidi w:val="0"/>
        <w:spacing w:before="0" w:after="0"/>
        <w:jc w:val="left"/>
        <w:rPr/>
      </w:pPr>
      <w:r>
        <w:rPr/>
        <w:t>CMYqg1RSuraObfUlIUFBsmsbO3oUb0+Oocxl+TI+Dp2frr3Pr2OpG3Qi+aWx0P70zChyjO5PGnet</w:t>
      </w:r>
    </w:p>
    <w:p>
      <w:pPr>
        <w:pStyle w:val="PreformattedText"/>
        <w:bidi w:val="0"/>
        <w:spacing w:before="0" w:after="0"/>
        <w:jc w:val="left"/>
        <w:rPr/>
      </w:pPr>
      <w:r>
        <w:rPr/>
        <w:t>36o5j6FraqmnK1DFf0auiZI5FRElszzbt27F9q1bYNSpE3LkzAUvjzXobzkA3Xr2Qk9TE07fo4yh</w:t>
      </w:r>
    </w:p>
    <w:p>
      <w:pPr>
        <w:pStyle w:val="PreformattedText"/>
        <w:bidi w:val="0"/>
        <w:spacing w:before="0" w:after="0"/>
        <w:jc w:val="left"/>
        <w:rPr/>
      </w:pPr>
      <w:r>
        <w:rPr/>
        <w:t>wUOGcolbcgFRCqO7myt81nvDZeVq9OyVuDShGlmTxzsgW/YcHKt8+VI8ymmUx5s3r7kgn/WgIYlK</w:t>
      </w:r>
    </w:p>
    <w:p>
      <w:pPr>
        <w:pStyle w:val="PreformattedText"/>
        <w:bidi w:val="0"/>
        <w:spacing w:before="0" w:after="0"/>
        <w:jc w:val="left"/>
        <w:rPr/>
      </w:pPr>
      <w:r>
        <w:rPr/>
        <w:t>RyI0JBi7dmzn4BQdnSbYsX07cuTMyRlV2bNlw7xFi9XqhX34wAGs8/biskIfPn5A8eIl8PTpEzRv</w:t>
      </w:r>
    </w:p>
    <w:p>
      <w:pPr>
        <w:pStyle w:val="PreformattedText"/>
        <w:bidi w:val="0"/>
        <w:spacing w:before="0" w:after="0"/>
        <w:jc w:val="left"/>
        <w:rPr/>
      </w:pPr>
      <w:r>
        <w:rPr/>
        <w:t>3gJ29mOTdImR1kBtYU/FRKNLly6IiopG4SJFMGasAz59+oiFC+ZzMMyq1auhUb5Cgn2pgAFEyZya</w:t>
      </w:r>
    </w:p>
    <w:p>
      <w:pPr>
        <w:pStyle w:val="PreformattedText"/>
        <w:bidi w:val="0"/>
        <w:spacing w:before="0" w:after="0"/>
        <w:jc w:val="left"/>
        <w:rPr/>
      </w:pPr>
      <w:r>
        <w:rPr/>
        <w:t>NPjnJzNZqSlN8HRMNNp26IhHDx/i+rUraKKrh779+svG2dvZYvhIW1ajp06exF9+KrBHrVA1ypeH</w:t>
      </w:r>
    </w:p>
    <w:p>
      <w:pPr>
        <w:pStyle w:val="PreformattedText"/>
        <w:bidi w:val="0"/>
        <w:spacing w:before="0" w:after="0"/>
        <w:jc w:val="left"/>
        <w:rPr/>
      </w:pPr>
      <w:r>
        <w:rPr/>
        <w:t>kVEnHDx4AE+ePUH9uvXRqXMXtvqqgiLGVixfihzZc+DmrZucQ5w9W1Z8+vQZHQ2M0LpNm0T3x686</w:t>
      </w:r>
    </w:p>
    <w:p>
      <w:pPr>
        <w:pStyle w:val="PreformattedText"/>
        <w:bidi w:val="0"/>
        <w:spacing w:before="0" w:after="0"/>
        <w:jc w:val="left"/>
        <w:rPr/>
      </w:pPr>
      <w:r>
        <w:rPr/>
        <w:t>2hv9NiBn9hzIVyA/4i9c4FxnmpB6zVqgR89eXI8rKehaFi9awBOPumPky5uPLfR169fjiLWy5col</w:t>
      </w:r>
    </w:p>
    <w:p>
      <w:pPr>
        <w:pStyle w:val="PreformattedText"/>
        <w:bidi w:val="0"/>
        <w:spacing w:before="0" w:after="0"/>
        <w:jc w:val="left"/>
        <w:rPr/>
      </w:pPr>
      <w:r>
        <w:rPr/>
        <w:t>eoSTwcFwWbEMXj6+OHvqFDp1NkDr1m2wect2lfcgTuZU59+ezJOdxuP58xeoWbMGtm7ZAot+lrwW</w:t>
      </w:r>
    </w:p>
    <w:p>
      <w:pPr>
        <w:pStyle w:val="PreformattedText"/>
        <w:bidi w:val="0"/>
        <w:spacing w:before="0" w:after="0"/>
        <w:jc w:val="left"/>
        <w:rPr/>
      </w:pPr>
      <w:r>
        <w:rPr/>
        <w:t>PXr0CDy9fTihXwoFiDTT08G5uEuy/GGvte6Ijo6GlZUNdu7cgaxZsmDKtBk4duQQ1vv4sCuno5GR</w:t>
      </w:r>
    </w:p>
    <w:p>
      <w:pPr>
        <w:pStyle w:val="PreformattedText"/>
        <w:bidi w:val="0"/>
        <w:spacing w:before="0" w:after="0"/>
        <w:jc w:val="left"/>
        <w:rPr/>
      </w:pPr>
      <w:r>
        <w:rPr/>
        <w:t>4LyKuLu64uzZM1wMgNxetH6msMrOJiawtLYRjFfk3t07cHJ0xLfv33i9euTIEa4QQpKfcqFJUqvD</w:t>
      </w:r>
    </w:p>
    <w:p>
      <w:pPr>
        <w:pStyle w:val="PreformattedText"/>
        <w:bidi w:val="0"/>
        <w:spacing w:before="0" w:after="0"/>
        <w:jc w:val="left"/>
        <w:rPr/>
      </w:pPr>
      <w:r>
        <w:rPr/>
        <w:t>zes34LrKhcM83717x4X8KA+b3GLKSvBSHW8P99Vo374DKlbSwubNfrz2rlr1P7x8/QYTnCapPKs4</w:t>
      </w:r>
    </w:p>
    <w:p>
      <w:pPr>
        <w:pStyle w:val="PreformattedText"/>
        <w:bidi w:val="0"/>
        <w:spacing w:before="0" w:after="0"/>
        <w:jc w:val="left"/>
        <w:rPr/>
      </w:pPr>
      <w:r>
        <w:rPr/>
        <w:t>mVOdf3PNLA3s2LLJj/8mKy39XaNqZdm6uJmujiAEkSy3ivnDRw8f5vU0HfPY0SOy/F6yVKsKGlGG</w:t>
      </w:r>
    </w:p>
    <w:p>
      <w:pPr>
        <w:pStyle w:val="PreformattedText"/>
        <w:bidi w:val="0"/>
        <w:spacing w:before="0" w:after="0"/>
        <w:jc w:val="left"/>
        <w:rPr/>
      </w:pPr>
      <w:r>
        <w:rPr/>
        <w:t>1P1Dbhv6n9bD9na2bDlODhR8QRZnWseTBTm5OccE7c9BHCuX87qa7pnW1QcDAmRj6Dq7mRjza2nr</w:t>
      </w:r>
    </w:p>
    <w:p>
      <w:pPr>
        <w:pStyle w:val="PreformattedText"/>
        <w:bidi w:val="0"/>
        <w:spacing w:before="0" w:after="0"/>
        <w:jc w:val="left"/>
        <w:rPr/>
      </w:pPr>
      <w:r>
        <w:rPr/>
        <w:t>Gyl0Lgo2SQxxzZzq/HuuqcuX4vmLSV9Qit6iLzr9Tf9o8tH/9CWjnkr0mvzEUmjC0jZF3+g+/928</w:t>
      </w:r>
    </w:p>
    <w:p>
      <w:pPr>
        <w:pStyle w:val="PreformattedText"/>
        <w:bidi w:val="0"/>
        <w:spacing w:before="0" w:after="0"/>
        <w:jc w:val="left"/>
        <w:rPr/>
      </w:pPr>
      <w:r>
        <w:rPr/>
        <w:t>fZWLC08AOuZkpwnshiHfKn3x1aVNqxY8GSiCa+ZUZ/4/OcYtKnhAUVZ03ZQWSRFgUvcRpTmqC/mU</w:t>
      </w:r>
    </w:p>
    <w:p>
      <w:pPr>
        <w:pStyle w:val="PreformattedText"/>
        <w:bidi w:val="0"/>
        <w:spacing w:before="0" w:after="0"/>
        <w:jc w:val="left"/>
        <w:rPr/>
      </w:pPr>
      <w:r>
        <w:rPr/>
        <w:t>pcY12p+uiTLByN0mdU2RwU96bHquUsTJ/Ff4NwxgVM95tZsb8ufLy4aY02dO4evnLzAy7oLatWrh</w:t>
      </w:r>
    </w:p>
    <w:p>
      <w:pPr>
        <w:pStyle w:val="PreformattedText"/>
        <w:bidi w:val="0"/>
        <w:spacing w:before="0" w:after="0"/>
        <w:jc w:val="left"/>
        <w:rPr/>
      </w:pPr>
      <w:r>
        <w:rPr/>
        <w:t>+LGjbPyhOtFUHZNqSb96/YpjmcuUKYvq1WvgxcuXGDhwEBeYf/rsqSCTiNbetIaNiojApcuXULhw</w:t>
      </w:r>
    </w:p>
    <w:p>
      <w:pPr>
        <w:pStyle w:val="PreformattedText"/>
        <w:bidi w:val="0"/>
        <w:spacing w:before="0" w:after="0"/>
        <w:jc w:val="left"/>
        <w:rPr/>
      </w:pPr>
      <w:r>
        <w:rPr/>
        <w:t>YTRs2Ajh4aHQ0qrMBqnTZ06jRYuW6Nqtu8pa1pTBFBd3Hrdv3YbfRl/Url0LkZFRyJkrJ1q2aIW8</w:t>
      </w:r>
    </w:p>
    <w:p>
      <w:pPr>
        <w:pStyle w:val="PreformattedText"/>
        <w:bidi w:val="0"/>
        <w:spacing w:before="0" w:after="0"/>
        <w:jc w:val="left"/>
        <w:rPr/>
      </w:pPr>
      <w:r>
        <w:rPr/>
        <w:t>+fLBcoB1olFgXz5/5giyW7duITgoEOU1NHm/o0cPo41+Wzx9/hQOjhNUusPwyw319MljdmVNcpoA</w:t>
      </w:r>
    </w:p>
    <w:p>
      <w:pPr>
        <w:pStyle w:val="PreformattedText"/>
        <w:bidi w:val="0"/>
        <w:spacing w:before="0" w:after="0"/>
        <w:jc w:val="left"/>
        <w:rPr/>
      </w:pPr>
      <w:r>
        <w:rPr/>
        <w:t>ZM0Cgw4GiImJRqvW+rh3/x67mnSb6qG8pmaC2trU1zn2fKyoZv9Z/g01u0a1yjIJO9pupMytJGXj</w:t>
      </w:r>
    </w:p>
    <w:p>
      <w:pPr>
        <w:pStyle w:val="PreformattedText"/>
        <w:bidi w:val="0"/>
        <w:spacing w:before="0" w:after="0"/>
        <w:jc w:val="left"/>
        <w:rPr/>
      </w:pPr>
      <w:r>
        <w:rPr/>
        <w:t>eh+BGkoqJLmRSDJOcBgrWb1qhUxq7965U3AORWg/cv+QS4ak2IplS1m60jG3qSl1pEEjdL0k8cld</w:t>
      </w:r>
    </w:p>
    <w:p>
      <w:pPr>
        <w:pStyle w:val="PreformattedText"/>
        <w:bidi w:val="0"/>
        <w:spacing w:before="0" w:after="0"/>
        <w:jc w:val="left"/>
        <w:rPr/>
      </w:pPr>
      <w:r>
        <w:rPr/>
        <w:t>Jq1tTaqwOkg1EbpuCt6QZnRpN6yrVgQYRbJJo7W4oIDdCD4/uaNUIUrmv0Lmr5v9/PlzfPv2jfN1</w:t>
      </w:r>
    </w:p>
    <w:p>
      <w:pPr>
        <w:pStyle w:val="PreformattedText"/>
        <w:bidi w:val="0"/>
        <w:spacing w:before="0" w:after="0"/>
        <w:jc w:val="left"/>
        <w:rPr/>
      </w:pPr>
      <w:r>
        <w:rPr/>
        <w:t>z8fGoqJmRRw5chiBR49yWVgpefPmTbDf+o2b0cfcnOOXDx86hLNnYrF8qQt3alixbCkbixLjwNHj</w:t>
      </w:r>
    </w:p>
    <w:p>
      <w:pPr>
        <w:pStyle w:val="PreformattedText"/>
        <w:bidi w:val="0"/>
        <w:spacing w:before="0" w:after="0"/>
        <w:jc w:val="left"/>
        <w:rPr/>
      </w:pPr>
      <w:r>
        <w:rPr/>
        <w:t>uHfnDjzWumOT31aWxK4rlsPD0xunoqNhbdmf/08MspwfCwzGtm1bERkRxQErL1+9RGt9fa7wOWWi</w:t>
      </w:r>
    </w:p>
    <w:p>
      <w:pPr>
        <w:pStyle w:val="PreformattedText"/>
        <w:bidi w:val="0"/>
        <w:spacing w:before="0" w:after="0"/>
        <w:jc w:val="left"/>
        <w:rPr/>
      </w:pPr>
      <w:r>
        <w:rPr/>
        <w:t>E9+T/H0oQnHeV67e4ubqb9+8wcJ5C3HlyhXUqF6Te1J5uLvxMUgSy/Pp82d+RnNnz8LePfu5+bqv</w:t>
      </w:r>
    </w:p>
    <w:p>
      <w:pPr>
        <w:pStyle w:val="PreformattedText"/>
        <w:bidi w:val="0"/>
        <w:spacing w:before="0" w:after="0"/>
        <w:jc w:val="left"/>
        <w:rPr/>
      </w:pPr>
      <w:r>
        <w:rPr/>
        <w:t>jzeySLJAu7EOVwkVSV9k+slMaX2Ojk6wHjQYe/b649q1qzDt3oPdQWNGjZT1VVIsPUtqMfVUOnQs</w:t>
      </w:r>
    </w:p>
    <w:p>
      <w:pPr>
        <w:pStyle w:val="PreformattedText"/>
        <w:bidi w:val="0"/>
        <w:spacing w:before="0" w:after="0"/>
        <w:jc w:val="left"/>
        <w:rPr/>
      </w:pPr>
      <w:r>
        <w:rPr/>
        <w:t>EMNtbXHl6hVs37YNx44dhYGREbzWeaB71y4cVaUMauxGVuSJU5xx5uwZREVGot8AK+6e+PnzZwwf</w:t>
      </w:r>
    </w:p>
    <w:p>
      <w:pPr>
        <w:pStyle w:val="PreformattedText"/>
        <w:bidi w:val="0"/>
        <w:spacing w:before="0" w:after="0"/>
        <w:jc w:val="left"/>
        <w:rPr/>
      </w:pPr>
      <w:r>
        <w:rPr/>
        <w:t>MYITDOrWqs7qtCoq//cfZs6ZC2/fDTDoZIR7d+/i5fOXXCD/5csXXOBg6CDrRLsxkvXdvF9/THae</w:t>
      </w:r>
    </w:p>
    <w:p>
      <w:pPr>
        <w:pStyle w:val="PreformattedText"/>
        <w:bidi w:val="0"/>
        <w:spacing w:before="0" w:after="0"/>
        <w:jc w:val="left"/>
        <w:rPr/>
      </w:pPr>
      <w:r>
        <w:rPr/>
        <w:t>imw5cuLjhw8w7myC7NlzcOKIm6sLpk6ZyH5j4kDAPtj078fPqGXLVlgwbx78/Xdh8LDhWLLChfcX</w:t>
      </w:r>
    </w:p>
    <w:p>
      <w:pPr>
        <w:pStyle w:val="PreformattedText"/>
        <w:bidi w:val="0"/>
        <w:spacing w:before="0" w:after="0"/>
        <w:jc w:val="left"/>
        <w:rPr/>
      </w:pPr>
      <w:r>
        <w:rPr/>
        <w:t>SX9k+jXzkydPeP01bMRI/vv61asYZTsC2bJlh+2oURxwQWvJcePGYchwW8H+8sdZ6+bKbquCBQvh</w:t>
      </w:r>
    </w:p>
    <w:p>
      <w:pPr>
        <w:pStyle w:val="PreformattedText"/>
        <w:bidi w:val="0"/>
        <w:spacing w:before="0" w:after="0"/>
        <w:jc w:val="left"/>
        <w:rPr/>
      </w:pPr>
      <w:r>
        <w:rPr/>
        <w:t>+/dvMO5sjIjwSFSrXg2jxzgIXDfykLvHefIk3L93F6PHjGVp//rVK87dpXXo1atX0bx5cxh17sLB</w:t>
      </w:r>
    </w:p>
    <w:p>
      <w:pPr>
        <w:pStyle w:val="PreformattedText"/>
        <w:bidi w:val="0"/>
        <w:spacing w:before="0" w:after="0"/>
        <w:jc w:val="left"/>
        <w:rPr/>
      </w:pPr>
      <w:r>
        <w:rPr/>
        <w:t>H4mxwWcdr+0/f/7ExekLFMiPt2/f8eQeYG2NHr16J7I38O3bd8yc5oy3b9+gUSNtnD9/nkNTKTzz</w:t>
      </w:r>
    </w:p>
    <w:p>
      <w:pPr>
        <w:pStyle w:val="PreformattedText"/>
        <w:bidi w:val="0"/>
        <w:spacing w:before="0" w:after="0"/>
        <w:jc w:val="left"/>
        <w:rPr/>
      </w:pPr>
      <w:r>
        <w:rPr/>
        <w:t>3LlYDB9hi7JlSmPJksUcqjp6bMLKJ/369OY2r6oQ18x/hczfBTJnzlx4K9fmhRLj9x08jPV+m7DK</w:t>
      </w:r>
    </w:p>
    <w:p>
      <w:pPr>
        <w:pStyle w:val="PreformattedText"/>
        <w:bidi w:val="0"/>
        <w:spacing w:before="0" w:after="0"/>
        <w:jc w:val="left"/>
        <w:rPr/>
      </w:pPr>
      <w:r>
        <w:rPr/>
        <w:t>ZQW6dDHB0WNBWLVyFexHqZ7MJN0mUcH6kFDkzZ8XVapURXBQCBuRqNNDmTLF4OPtJdhPSomSJeG2</w:t>
      </w:r>
    </w:p>
    <w:p>
      <w:pPr>
        <w:pStyle w:val="PreformattedText"/>
        <w:bidi w:val="0"/>
        <w:spacing w:before="0" w:after="0"/>
        <w:jc w:val="left"/>
        <w:rPr/>
      </w:pPr>
      <w:r>
        <w:rPr/>
        <w:t>Zi02b9uJac5TUK1aVThOmIgF8+ciOjoKQ4YOxya/jVi6eJFgX0WoHY3Xel9W+Y8eP8IqcWzsWYwY</w:t>
      </w:r>
    </w:p>
    <w:p>
      <w:pPr>
        <w:pStyle w:val="PreformattedText"/>
        <w:bidi w:val="0"/>
        <w:spacing w:before="0" w:after="0"/>
        <w:jc w:val="left"/>
        <w:rPr/>
      </w:pPr>
      <w:r>
        <w:rPr/>
        <w:t>aYew0FA4T3QS7CMPRXZRB8khw0ZgnMMYjmqjypx0rLUeXvyD4+/vj9379gsmskj6JdN3tHh4/wEu</w:t>
      </w:r>
    </w:p>
    <w:p>
      <w:pPr>
        <w:pStyle w:val="PreformattedText"/>
        <w:bidi w:val="0"/>
        <w:spacing w:before="0" w:after="0"/>
        <w:jc w:val="left"/>
        <w:rPr/>
      </w:pPr>
      <w:r>
        <w:rPr/>
        <w:t>XYqHXrOEFT8oMonWfvsC9uLK5XhWO799+4qzp06zKl6yZClukaoMavPy7NkzfHj/Hvfv38OjR4/R</w:t>
      </w:r>
    </w:p>
    <w:p>
      <w:pPr>
        <w:pStyle w:val="PreformattedText"/>
        <w:bidi w:val="0"/>
        <w:spacing w:before="0" w:after="0"/>
        <w:jc w:val="left"/>
        <w:rPr/>
      </w:pPr>
      <w:r>
        <w:rPr/>
        <w:t>o0cvXDh/jtfoFy9cRN48eVC0WDHB3jly5uAgDKrmQZbvBo0a8XnI8lynXj08evgAEWGh3F6V8oUL</w:t>
      </w:r>
    </w:p>
    <w:p>
      <w:pPr>
        <w:pStyle w:val="PreformattedText"/>
        <w:bidi w:val="0"/>
        <w:spacing w:before="0" w:after="0"/>
        <w:jc w:val="left"/>
        <w:rPr/>
      </w:pPr>
      <w:r>
        <w:rPr/>
        <w:t>JrI2pYSFfhb9cfvWTRQuXAR+mzaiQP4CrIKTjYCSPEiVLl6ihGBfqiF25/YtNGrUmKUxlcmtVrUa</w:t>
      </w:r>
    </w:p>
    <w:p>
      <w:pPr>
        <w:pStyle w:val="PreformattedText"/>
        <w:bidi w:val="0"/>
        <w:spacing w:before="0" w:after="0"/>
        <w:jc w:val="left"/>
        <w:rPr/>
      </w:pPr>
      <w:r>
        <w:rPr/>
        <w:t>pkyZCANDI8yYPUdl9BaFklJetCquUTH/J4/RvEVLFSOAndt/SmRV0jf+4gUuRSyiNu6Z3ppNFtuk</w:t>
      </w:r>
    </w:p>
    <w:p>
      <w:pPr>
        <w:pStyle w:val="PreformattedText"/>
        <w:bidi w:val="0"/>
        <w:spacing w:before="0" w:after="0"/>
        <w:jc w:val="left"/>
        <w:rPr/>
      </w:pPr>
      <w:r>
        <w:rPr/>
        <w:t>LKuSXwkB7fVbyRIClCUHKEPqSyYrs0knI7bk0rHImn0i8JiSPYTnNTfrIbOwmxj/DNagXOma1f5L</w:t>
      </w:r>
    </w:p>
    <w:p>
      <w:pPr>
        <w:pStyle w:val="PreformattedText"/>
        <w:bidi w:val="0"/>
        <w:spacing w:before="0" w:after="0"/>
        <w:jc w:val="left"/>
        <w:rPr/>
      </w:pPr>
      <w:r>
        <w:rPr/>
        <w:t>VuKDtCqotAoKXb80GUIR2i7t2EjX0MPUhF9Tza+kEkaSSp0Urdl/hcwfNEJfaKrNrA6HDx1kNxJ9</w:t>
      </w:r>
    </w:p>
    <w:p>
      <w:pPr>
        <w:pStyle w:val="PreformattedText"/>
        <w:bidi w:val="0"/>
        <w:spacing w:before="0" w:after="0"/>
        <w:jc w:val="left"/>
        <w:rPr/>
      </w:pPr>
      <w:r>
        <w:rPr/>
        <w:t>GQ8EBAiCRlRBE06aKSQNSKGSuepmIVEwB+1HkzAq4mdBQArMOH0qRhZdpi5UUI/2kRYAcHX5v0uN</w:t>
      </w:r>
    </w:p>
    <w:p>
      <w:pPr>
        <w:pStyle w:val="PreformattedText"/>
        <w:bidi w:val="0"/>
        <w:spacing w:before="0" w:after="0"/>
        <w:jc w:val="left"/>
        <w:rPr/>
      </w:pPr>
      <w:r>
        <w:rPr/>
        <w:t>ChUQVNyAAmQoSk0a9BH8q8SvOJkzLP9GS9f3H94LtimjfYeOOBEUyjm+IcEncOTQcYSePAmL3mZc</w:t>
      </w:r>
    </w:p>
    <w:p>
      <w:pPr>
        <w:pStyle w:val="PreformattedText"/>
        <w:bidi w:val="0"/>
        <w:spacing w:before="0" w:after="0"/>
        <w:jc w:val="left"/>
        <w:rPr/>
      </w:pPr>
      <w:r>
        <w:rPr/>
        <w:t>ckcV9Ro2xOXrtzDQZjDq1KzDlvBlixdj4MDB2LhxAxuMgk4EqtgbnBN95nQc9JrpYZ23Nw7sP4wm</w:t>
      </w:r>
    </w:p>
    <w:p>
      <w:pPr>
        <w:pStyle w:val="PreformattedText"/>
        <w:bidi w:val="0"/>
        <w:spacing w:before="0" w:after="0"/>
        <w:jc w:val="left"/>
        <w:rPr/>
      </w:pPr>
      <w:r>
        <w:rPr/>
        <w:t>TXSwfMkSLJi/iF1p/cz7IOxkiGBfRajTYmTUaVaxdRvrcgncXj16o2rVahg1cgSMDTqgvIYG+vXr</w:t>
      </w:r>
    </w:p>
    <w:p>
      <w:pPr>
        <w:pStyle w:val="PreformattedText"/>
        <w:bidi w:val="0"/>
        <w:spacing w:before="0" w:after="0"/>
        <w:jc w:val="left"/>
        <w:rPr/>
      </w:pPr>
      <w:r>
        <w:rPr/>
        <w:t>j4GW/fmcly5dRwuFLhoiGQ9hG79MCGUBqUu16tX5H7mcli9bwhbj8RMnYtJER/at1qlTD5ZW1oII</w:t>
      </w:r>
    </w:p>
    <w:p>
      <w:pPr>
        <w:pStyle w:val="PreformattedText"/>
        <w:bidi w:val="0"/>
        <w:spacing w:before="0" w:after="0"/>
        <w:jc w:val="left"/>
        <w:rPr/>
      </w:pPr>
      <w:r>
        <w:rPr/>
        <w:t>rlw5c8K8Xz+YdOuGg/sDsG3LFty8eQNPHj/hlqr79vjj6LEj6Gbanet4KVKpshb/a9q8BZYtW4wz</w:t>
      </w:r>
    </w:p>
    <w:p>
      <w:pPr>
        <w:pStyle w:val="PreformattedText"/>
        <w:bidi w:val="0"/>
        <w:spacing w:before="0" w:after="0"/>
        <w:jc w:val="left"/>
        <w:rPr/>
      </w:pPr>
      <w:r>
        <w:rPr/>
        <w:t>Mac4lZDawcRER6O+dkMcOXwIU52nYJyDI5o2a46CBQsKjkNQF8YFi5dwX+RZM6bi3Llz3NOZfOlm</w:t>
      </w:r>
    </w:p>
    <w:p>
      <w:pPr>
        <w:pStyle w:val="PreformattedText"/>
        <w:bidi w:val="0"/>
        <w:spacing w:before="0" w:after="0"/>
        <w:jc w:val="left"/>
        <w:rPr/>
      </w:pPr>
      <w:r>
        <w:rPr/>
        <w:t>fcxx4OABtG3fPlGLtIg4mdMl6uT2KvJflSpwWeWG+3fvYsrkiahTuzYMjbsgKiIcs6ZPRbfuPdlg</w:t>
      </w:r>
    </w:p>
    <w:p>
      <w:pPr>
        <w:pStyle w:val="PreformattedText"/>
        <w:bidi w:val="0"/>
        <w:spacing w:before="0" w:after="0"/>
        <w:jc w:val="left"/>
        <w:rPr/>
      </w:pPr>
      <w:r>
        <w:rPr/>
        <w:t>pQidi4w6Xbv1gO86LwQHByMoMBDFihZDA01NeK1di0pax2Bu0U9pX6dixYph5sw57B+fN2cWu6/m</w:t>
      </w:r>
    </w:p>
    <w:p>
      <w:pPr>
        <w:pStyle w:val="PreformattedText"/>
        <w:bidi w:val="0"/>
        <w:spacing w:before="0" w:after="0"/>
        <w:jc w:val="left"/>
        <w:rPr/>
      </w:pPr>
      <w:r>
        <w:rPr/>
        <w:t>zJvPRq3dO3fC0nIAzpw+jT3+/pz/3KN3H/4hUYQCSc7HnmXXlfPUaSheoiTGjLKFh9ca3Lr9MMmy</w:t>
      </w:r>
    </w:p>
    <w:p>
      <w:pPr>
        <w:pStyle w:val="PreformattedText"/>
        <w:bidi w:val="0"/>
        <w:spacing w:before="0" w:after="0"/>
        <w:jc w:val="left"/>
        <w:rPr/>
      </w:pPr>
      <w:r>
        <w:rPr/>
        <w:t>uyIZj39CzU4J5cqX5zzdMuXKQVe3EQ4dPIAOHQ3Q2dgQfXqptuhSrekBNgPh5bMe+fLlxau3rxAe</w:t>
      </w:r>
    </w:p>
    <w:p>
      <w:pPr>
        <w:pStyle w:val="PreformattedText"/>
        <w:bidi w:val="0"/>
        <w:spacing w:before="0" w:after="0"/>
        <w:jc w:val="left"/>
        <w:rPr/>
      </w:pPr>
      <w:r>
        <w:rPr/>
        <w:t>FgZfv/Vsea5evTL7i1VBPmtyH1lZ2/C5DI06wM5+DFvKqe8xda24c+c2SpUozPnE8lDwR7vWLTBz</w:t>
      </w:r>
    </w:p>
    <w:p>
      <w:pPr>
        <w:pStyle w:val="PreformattedText"/>
        <w:bidi w:val="0"/>
        <w:spacing w:before="0" w:after="0"/>
        <w:jc w:val="left"/>
        <w:rPr/>
      </w:pPr>
      <w:r>
        <w:rPr/>
        <w:t>xjT2aU+cMB5t9Ftg0mRnHiVO5MzJPyGZU4Pe5hbQ12+LgIB9CD0ZipWuq7kr4/w5s7mtC7m+VGkA</w:t>
      </w:r>
    </w:p>
    <w:p>
      <w:pPr>
        <w:pStyle w:val="PreformattedText"/>
        <w:bidi w:val="0"/>
        <w:spacing w:before="0" w:after="0"/>
        <w:jc w:val="left"/>
        <w:rPr/>
      </w:pPr>
      <w:r>
        <w:rPr/>
        <w:t>FBgRsHcPJz9UrvwfYmKiMGvmXOzatRP37t3lzonGKlrJ0Hr8wqWriAgL4yIKpA1QkMrly5dQXqM8</w:t>
      </w:r>
    </w:p>
    <w:p>
      <w:pPr>
        <w:pStyle w:val="PreformattedText"/>
        <w:bidi w:val="0"/>
        <w:spacing w:before="0" w:after="0"/>
        <w:jc w:val="left"/>
        <w:rPr/>
      </w:pPr>
      <w:r>
        <w:rPr/>
        <w:t>RtvZw99/J7uXaF385u0bnD4Vw4UJKHlkvc86WNkMhGm3Hnj27Kng+CKZB3EyJ4NSZcrICudFR0Rg</w:t>
      </w:r>
    </w:p>
    <w:p>
      <w:pPr>
        <w:pStyle w:val="PreformattedText"/>
        <w:bidi w:val="0"/>
        <w:spacing w:before="0" w:after="0"/>
        <w:jc w:val="left"/>
        <w:rPr/>
      </w:pPr>
      <w:r>
        <w:rPr/>
        <w:t>1vRpWLRkGb59/Yr/tCpgotNk2I62V3pAqjxC/wijju1RoYIm+7L9Nm6E5YAcGDTIGqPs7DFughOX</w:t>
      </w:r>
    </w:p>
    <w:p>
      <w:pPr>
        <w:pStyle w:val="PreformattedText"/>
        <w:bidi w:val="0"/>
        <w:spacing w:before="0" w:after="0"/>
        <w:jc w:val="left"/>
        <w:rPr/>
      </w:pPr>
      <w:r>
        <w:rPr/>
        <w:t>/pGHfiRojUv/qDieSSdDfPr8Cbv3BLA6Pma0HYYPt8Ozp09Qu04dvHz+nMsBbdvlD7PS5rIjiZM5</w:t>
      </w:r>
    </w:p>
    <w:p>
      <w:pPr>
        <w:pStyle w:val="PreformattedText"/>
        <w:bidi w:val="0"/>
        <w:spacing w:before="0" w:after="0"/>
        <w:jc w:val="left"/>
        <w:rPr/>
      </w:pPr>
      <w:r>
        <w:rPr/>
        <w:t>cyOq2b9JY11d7Nl/EDZWllwb7OHj52x1PnfmTJIH9F63HqtXu3KM9vwFi+C/ezcOHTzK27Zu8hOM</w:t>
      </w:r>
    </w:p>
    <w:p>
      <w:pPr>
        <w:pStyle w:val="PreformattedText"/>
        <w:bidi w:val="0"/>
        <w:spacing w:before="0" w:after="0"/>
        <w:jc w:val="left"/>
        <w:rPr/>
      </w:pPr>
      <w:r>
        <w:rPr/>
        <w:t>l4eMcIeOn4DdKHs0a6qDt29eY4yDAxo0rI1dO3di1/ZtWO3uisPHTqB06dKC/UUyL6JkTgEU4hkR</w:t>
      </w:r>
    </w:p>
    <w:p>
      <w:pPr>
        <w:pStyle w:val="PreformattedText"/>
        <w:bidi w:val="0"/>
        <w:spacing w:before="0" w:after="0"/>
        <w:jc w:val="left"/>
        <w:rPr/>
      </w:pPr>
      <w:r>
        <w:rPr/>
        <w:t>fYrzobds3sjrWCo7G3chDvEXL6JHLzPUk+spJYUk/K27D9iYFhMTg1q1a7P6PmCAFY4dPcLdJLJm</w:t>
      </w:r>
    </w:p>
    <w:p>
      <w:pPr>
        <w:pStyle w:val="PreformattedText"/>
        <w:bidi w:val="0"/>
        <w:spacing w:before="0" w:after="0"/>
        <w:jc w:val="left"/>
        <w:rPr/>
      </w:pPr>
      <w:r>
        <w:rPr/>
        <w:t>y8YleMuWE9bw+vDuPfeQohpkgUGBqFunHow6dsLHzx8QERGB0PDoRLtVJIaqpYJI+keczCmkSNGi</w:t>
      </w:r>
    </w:p>
    <w:p>
      <w:pPr>
        <w:pStyle w:val="PreformattedText"/>
        <w:bidi w:val="0"/>
        <w:spacing w:before="0" w:after="0"/>
        <w:jc w:val="left"/>
        <w:rPr/>
      </w:pPr>
      <w:r>
        <w:rPr/>
        <w:t>spBEavrmtsoF5n37wn6cAzq218fYsQ683laGjm5T/nfrxg00bdoYtWvWRqVKldi3Tcfo3tUEfpu3</w:t>
      </w:r>
    </w:p>
    <w:p>
      <w:pPr>
        <w:pStyle w:val="PreformattedText"/>
        <w:bidi w:val="0"/>
        <w:spacing w:before="0" w:after="0"/>
        <w:jc w:val="left"/>
        <w:rPr/>
      </w:pPr>
      <w:r>
        <w:rPr/>
        <w:t>sctKCqVeWvYzh1blyli+0hVhISFYumQR9gQc4BEL58357YlMFCteXLBNJGMgTuZUhOKVK2tpYdMm</w:t>
      </w:r>
    </w:p>
    <w:p>
      <w:pPr>
        <w:pStyle w:val="PreformattedText"/>
        <w:bidi w:val="0"/>
        <w:spacing w:before="0" w:after="0"/>
        <w:jc w:val="left"/>
        <w:rPr/>
      </w:pPr>
      <w:r>
        <w:rPr/>
        <w:t>PwwdaAOf9X7Ysmkj2rZqgRmzZqOZiljlilparKaHBJ3A+nXruIrJkcNHOKPJYcxolChVCk2bNuWU</w:t>
      </w:r>
    </w:p>
    <w:p>
      <w:pPr>
        <w:pStyle w:val="PreformattedText"/>
        <w:bidi w:val="0"/>
        <w:spacing w:before="0" w:after="0"/>
        <w:jc w:val="left"/>
        <w:rPr/>
      </w:pPr>
      <w:r>
        <w:rPr/>
        <w:t>ySxZsmLZipWcIUXBLLq6uvDx/b9qriqeWl3u3L6Nxk10U3QMkb+DOJlTGbI+0z+SoE2baiM8PAZj</w:t>
      </w:r>
    </w:p>
    <w:p>
      <w:pPr>
        <w:pStyle w:val="PreformattedText"/>
        <w:bidi w:val="0"/>
        <w:spacing w:before="0" w:after="0"/>
        <w:jc w:val="left"/>
        <w:rPr/>
      </w:pPr>
      <w:r>
        <w:rPr/>
        <w:t>HMajn3lveFavgRJKkh6ktGjVGqXLlEXjxvVh2NEIxYsXx/MXzzFs2HB06dIJq93XwsCoE3p0NeGm</w:t>
      </w:r>
    </w:p>
    <w:p>
      <w:pPr>
        <w:pStyle w:val="PreformattedText"/>
        <w:bidi w:val="0"/>
        <w:spacing w:before="0" w:after="0"/>
        <w:jc w:val="left"/>
        <w:rPr/>
      </w:pPr>
      <w:r>
        <w:rPr/>
        <w:t>cjGnzyWadqlIwUTKBIlkfMTJnEaQahwUHMaJ/zVq1uJi+rNnTkeF8hW4bhaFXQYJQi4AACAASURB</w:t>
      </w:r>
    </w:p>
    <w:p>
      <w:pPr>
        <w:pStyle w:val="PreformattedText"/>
        <w:bidi w:val="0"/>
        <w:spacing w:before="0" w:after="0"/>
        <w:jc w:val="left"/>
        <w:rPr/>
      </w:pPr>
      <w:r>
        <w:rPr/>
        <w:t>VCparfGrusj9B0/h7enB6Yzk8lq6dDF69+6DS5cuYcvmTejeoxdat9VXOpE/fvwk2CaFDG5JQcUQ</w:t>
      </w:r>
    </w:p>
    <w:p>
      <w:pPr>
        <w:pStyle w:val="PreformattedText"/>
        <w:bidi w:val="0"/>
        <w:spacing w:before="0" w:after="0"/>
        <w:jc w:val="left"/>
        <w:rPr/>
      </w:pPr>
      <w:r>
        <w:rPr/>
        <w:t>RDImojU7DaGw0AWLl7Kfl4obUJkg8vfGnT+P4kULICo8XOnJr1+5wuvgvhb90LJFS+zy34nVa9y4</w:t>
      </w:r>
    </w:p>
    <w:p>
      <w:pPr>
        <w:pStyle w:val="PreformattedText"/>
        <w:bidi w:val="0"/>
        <w:spacing w:before="0" w:after="0"/>
        <w:jc w:val="left"/>
        <w:rPr/>
      </w:pPr>
      <w:r>
        <w:rPr/>
        <w:t>aJ73+g3oY9GXCw0qI08e1Wo2ddNICvnCfCIZC3Ey/yEGDRnKJ9LTa4wuXbti08atsLS0ELiyKJqr</w:t>
      </w:r>
    </w:p>
    <w:p>
      <w:pPr>
        <w:pStyle w:val="PreformattedText"/>
        <w:bidi w:val="0"/>
        <w:spacing w:before="0" w:after="0"/>
        <w:jc w:val="left"/>
        <w:rPr/>
      </w:pPr>
      <w:r>
        <w:rPr/>
        <w:t>ZetmGDtmLEvljgbteHvhgoXZ6CUiogpRzf5DUGP1kPBInDl9Cj7rvFC+fAWMGmWPdeu9oXH0COrW</w:t>
      </w:r>
    </w:p>
    <w:p>
      <w:pPr>
        <w:pStyle w:val="PreformattedText"/>
        <w:bidi w:val="0"/>
        <w:spacing w:before="0" w:after="0"/>
        <w:jc w:val="left"/>
        <w:rPr/>
      </w:pPr>
      <w:r>
        <w:rPr/>
        <w:t>q88tbyh6y9tzPb7/+I6x9nZceM+okzG3xgk7eTJFF6tuEb4vX5JWxxODYs6pbJDIn0WczH8YypiS</w:t>
      </w:r>
    </w:p>
    <w:p>
      <w:pPr>
        <w:pStyle w:val="PreformattedText"/>
        <w:bidi w:val="0"/>
        <w:spacing w:before="0" w:after="0"/>
        <w:jc w:val="left"/>
        <w:rPr/>
      </w:pPr>
      <w:r>
        <w:rPr/>
        <w:t>Zk0tXjAfXl4e2LxpO9p16MDbqFld6VIlMXSEHZYsXoiwyBjZBVJt7pRA0WPqkNKCfY8SKS4oknaI</w:t>
      </w:r>
    </w:p>
    <w:p>
      <w:pPr>
        <w:pStyle w:val="PreformattedText"/>
        <w:bidi w:val="0"/>
        <w:spacing w:before="0" w:after="0"/>
        <w:jc w:val="left"/>
        <w:rPr/>
      </w:pPr>
      <w:r>
        <w:rPr/>
        <w:t>k/kvMtZxPPLly4OFC+ahUePGWLpwIRo0aMQTeZ//brTvYJCqF5dUAzgphQqrLrAvkn4RJ/NfhiZu</w:t>
      </w:r>
    </w:p>
    <w:p>
      <w:pPr>
        <w:pStyle w:val="PreformattedText"/>
        <w:bidi w:val="0"/>
        <w:spacing w:before="0" w:after="0"/>
        <w:jc w:val="left"/>
        <w:rPr/>
      </w:pPr>
      <w:r>
        <w:rPr/>
        <w:t>kaLFuSaWSTdTrvxpbzsSDbUbw3na9AQXlyVLliQvNjGL9YP79wXblPHixXMlW9WH0kdFNfvPI07m</w:t>
      </w:r>
    </w:p>
    <w:p>
      <w:pPr>
        <w:pStyle w:val="PreformattedText"/>
        <w:bidi w:val="0"/>
        <w:spacing w:before="0" w:after="0"/>
        <w:jc w:val="left"/>
        <w:rPr/>
      </w:pPr>
      <w:r>
        <w:rPr/>
        <w:t>v8zTp0+5Comr+1q+kMEDrTB77gKl/uhfZZETJVeuXIm9rRbZkij1mxSqaomLpC2iNfsvQhFfbVo2</w:t>
      </w:r>
    </w:p>
    <w:p>
      <w:pPr>
        <w:pStyle w:val="PreformattedText"/>
        <w:bidi w:val="0"/>
        <w:spacing w:before="0" w:after="0"/>
        <w:jc w:val="left"/>
        <w:rPr/>
      </w:pPr>
      <w:r>
        <w:rPr/>
        <w:t>x2j7sXwRpFrr6OgqncjgiZp0mObLl68E25KzP/HqlXpr65RCpYJFUg9RMv9FqCj+8eCTPHmpKHzA</w:t>
      </w:r>
    </w:p>
    <w:p>
      <w:pPr>
        <w:pStyle w:val="PreformattedText"/>
        <w:bidi w:val="0"/>
        <w:spacing w:before="0" w:after="0"/>
        <w:jc w:val="left"/>
        <w:rPr/>
      </w:pPr>
      <w:r>
        <w:rPr/>
        <w:t>wQAOGFGFOpK5SJHCgm1ScuVUT2q/fq36ByE1ofxukdRDlMx/gX1792CQlSXmzl/IE5nqgzXQ1saF</w:t>
      </w:r>
    </w:p>
    <w:p>
      <w:pPr>
        <w:pStyle w:val="PreformattedText"/>
        <w:bidi w:val="0"/>
        <w:spacing w:before="0" w:after="0"/>
        <w:jc w:val="left"/>
        <w:rPr/>
      </w:pPr>
      <w:r>
        <w:rPr/>
        <w:t>C1cSzVoqXCRlhilqnP4nKJzID4o8uXKpDnARST6ZXjLnK6C8kP3fgtxD1H1irbcPXwFJZA1NTc5r</w:t>
      </w:r>
    </w:p>
    <w:p>
      <w:pPr>
        <w:pStyle w:val="PreformattedText"/>
        <w:bidi w:val="0"/>
        <w:spacing w:before="0" w:after="0"/>
        <w:jc w:val="left"/>
        <w:rPr/>
      </w:pPr>
      <w:r>
        <w:rPr/>
        <w:t>Tg3ev1ftVkqq7Y0U8nmnhP+qVkNQcFCSRyhdWlgDTeT3yfSS+f3bd4Jtf5MeXbugRfOf2VOxp0+z</w:t>
      </w:r>
    </w:p>
    <w:p>
      <w:pPr>
        <w:pStyle w:val="PreformattedText"/>
        <w:bidi w:val="0"/>
        <w:spacing w:before="0" w:after="0"/>
        <w:jc w:val="left"/>
        <w:rPr/>
      </w:pPr>
      <w:r>
        <w:rPr/>
        <w:t>ak0leVMLqjemijdv36p4JyHUkzklPLx3L109838Fcc38hwgLPYnoqCg4THBCzdq1MXnSBNSqWQc3</w:t>
      </w:r>
    </w:p>
    <w:p>
      <w:pPr>
        <w:pStyle w:val="PreformattedText"/>
        <w:bidi w:val="0"/>
        <w:spacing w:before="0" w:after="0"/>
        <w:jc w:val="left"/>
        <w:rPr/>
      </w:pPr>
      <w:r>
        <w:rPr/>
        <w:t>b95PtHF6alJAzawpVQY4dfmupjqfv4DqJYVI8hEn8x+CygEtW+nKJxvvOA6tW7aGobHxH72GpL3U</w:t>
      </w:r>
    </w:p>
    <w:p>
      <w:pPr>
        <w:pStyle w:val="PreformattedText"/>
        <w:bidi w:val="0"/>
        <w:spacing w:before="0" w:after="0"/>
        <w:jc w:val="left"/>
        <w:rPr/>
      </w:pPr>
      <w:r>
        <w:rPr/>
        <w:t>PyF3WUpQNwKMAmREUo9/oAtkDsG2Pwm5eboYGXAdbfz6olerUu23JjI1e0sJ6qrZKaWcmpFmVGBB</w:t>
      </w:r>
    </w:p>
    <w:p>
      <w:pPr>
        <w:pStyle w:val="PreformattedText"/>
        <w:bidi w:val="0"/>
        <w:spacing w:before="0" w:after="0"/>
        <w:jc w:val="left"/>
        <w:rPr/>
      </w:pPr>
      <w:r>
        <w:rPr/>
        <w:t>JPXI9JJZorY8Sn0uXriA6VOnwG2NB7d0tR0xDM+fPcUaT9X1shNDsYtGclFXzS6UwrraefKqXrfL</w:t>
      </w:r>
    </w:p>
    <w:p>
      <w:pPr>
        <w:pStyle w:val="PreformattedText"/>
        <w:bidi w:val="0"/>
        <w:spacing w:before="0" w:after="0"/>
        <w:jc w:val="left"/>
        <w:rPr/>
      </w:pPr>
      <w:r>
        <w:rPr/>
        <w:t>c+PGdcE2kd8n00/mLJDg3bs/bwSj3lT2drbYsmMXF53fuH49OnboCGOTroKx6pJSyfxWXcksSdkP</w:t>
      </w:r>
    </w:p>
    <w:p>
      <w:pPr>
        <w:pStyle w:val="PreformattedText"/>
        <w:bidi w:val="0"/>
        <w:spacing w:before="0" w:after="0"/>
        <w:jc w:val="left"/>
        <w:rPr/>
      </w:pPr>
      <w:r>
        <w:rPr/>
        <w:t>oLoRYMWLC1veivw+mV7N/vLlq8o+y2nJjGnOWOm2micyuaNCQ0NSNJGRCpJZXdSJAU8MddXsO7dF</w:t>
      </w:r>
    </w:p>
    <w:p>
      <w:pPr>
        <w:pStyle w:val="PreformattedText"/>
        <w:bidi w:val="0"/>
        <w:spacing w:before="0" w:after="0"/>
        <w:jc w:val="left"/>
        <w:rPr/>
      </w:pPr>
      <w:r>
        <w:rPr/>
        <w:t>q3dqIgaNpAHeHmvw4vlzLgFE1T0oZNO8b78Mc/2vXr0UbEsOmlpaao2uUlUsUZSaiNbsVORCXBwC</w:t>
      </w:r>
    </w:p>
    <w:p>
      <w:pPr>
        <w:pStyle w:val="PreformattedText"/>
        <w:bidi w:val="0"/>
        <w:spacing w:before="0" w:after="0"/>
        <w:jc w:val="left"/>
        <w:rPr/>
      </w:pPr>
      <w:r>
        <w:rPr/>
        <w:t>9uzBf1WrwmejH04EBuLY4UPYs28/96z6V8iePTtioqMSvVvKzRZLFKUu4mRORY4fOQLHiRP5gCSR</w:t>
      </w:r>
    </w:p>
    <w:p>
      <w:pPr>
        <w:pStyle w:val="PreformattedText"/>
        <w:bidi w:val="0"/>
        <w:spacing w:before="0" w:after="0"/>
        <w:jc w:val="left"/>
        <w:rPr/>
      </w:pPr>
      <w:r>
        <w:rPr/>
        <w:t>7UYOQ2T0GaWF9zIzHz58QFzc+UTvkEoCFyok5k2nJqKanQqQ+4kaqhcuWlR2MJv+/biedUacyIUK</w:t>
      </w:r>
    </w:p>
    <w:p>
      <w:pPr>
        <w:pStyle w:val="PreformattedText"/>
        <w:bidi w:val="0"/>
        <w:spacing w:before="0" w:after="0"/>
        <w:jc w:val="left"/>
        <w:rPr/>
      </w:pPr>
      <w:r>
        <w:rPr/>
        <w:t>qRdbrYqL589zWSRqlZNcuIXuRCesWb2aiyCKqI84mVPI8+fPMdh6AJynz0A/S0vs2LYVLfSaIG++</w:t>
      </w:r>
    </w:p>
    <w:p>
      <w:pPr>
        <w:pStyle w:val="PreformattedText"/>
        <w:bidi w:val="0"/>
        <w:spacing w:before="0" w:after="0"/>
        <w:jc w:val="left"/>
        <w:rPr/>
      </w:pPr>
      <w:r>
        <w:rPr/>
        <w:t>vEpL6aaEjx8//pF7SmnWFCWEtGjVCtOmOSMmKlLwviqWLl6IMfZ2aK3fBh7e69BcTwePxRJEaiNO</w:t>
      </w:r>
    </w:p>
    <w:p>
      <w:pPr>
        <w:pStyle w:val="PreformattedText"/>
        <w:bidi w:val="0"/>
        <w:spacing w:before="0" w:after="0"/>
        <w:jc w:val="left"/>
        <w:rPr/>
      </w:pPr>
      <w:r>
        <w:rPr/>
        <w:t>5hTw/t17jBg6GEuXr2BjFxUZuHrlCg4fPYEVrqu5hldq8qeynpKiYBKFAXPlzo2cOXLCy8sHXbt2</w:t>
      </w:r>
    </w:p>
    <w:p>
      <w:pPr>
        <w:pStyle w:val="PreformattedText"/>
        <w:bidi w:val="0"/>
        <w:spacing w:before="0" w:after="0"/>
        <w:jc w:val="left"/>
        <w:rPr/>
      </w:pPr>
      <w:r>
        <w:rPr/>
        <w:t>VuoSk9Yju3vnDtdC62xogHr1G2DL9l3c7bJ8hQoYMngY9Jrq4FMi1VNE/o84mVPAzOlTMdJ2lMy4</w:t>
      </w:r>
    </w:p>
    <w:p>
      <w:pPr>
        <w:pStyle w:val="PreformattedText"/>
        <w:bidi w:val="0"/>
        <w:spacing w:before="0" w:after="0"/>
        <w:jc w:val="left"/>
        <w:rPr/>
      </w:pPr>
      <w:r>
        <w:rPr/>
        <w:t>dfjgAUyYNJlV69y5ciE07GSqqoo0QdIDb5IoDCjtV9VIRweTJ01G7JnTgjFUKXSDrw/6W5hzHbS9</w:t>
      </w:r>
    </w:p>
    <w:p>
      <w:pPr>
        <w:pStyle w:val="PreformattedText"/>
        <w:bidi w:val="0"/>
        <w:spacing w:before="0" w:after="0"/>
        <w:jc w:val="left"/>
        <w:rPr/>
      </w:pPr>
      <w:r>
        <w:rPr/>
        <w:t>Bw6iTdt2CcZQjTSzXn0QHhIi2F9EiDiZf4NbN29ioqMDipcogeYtW+LIoUMYPXI4OhgY8cG+fv0K</w:t>
      </w:r>
    </w:p>
    <w:p>
      <w:pPr>
        <w:pStyle w:val="PreformattedText"/>
        <w:bidi w:val="0"/>
        <w:spacing w:before="0" w:after="0"/>
        <w:jc w:val="left"/>
        <w:rPr/>
      </w:pPr>
      <w:r>
        <w:rPr/>
        <w:t>V5cV6NHT7LfWjapQRzKnNK5aHZKq333r+g3Za6pxduvWLcGYT58+49CRQ5gxaw6PUcWkqVNx6NBB</w:t>
      </w:r>
    </w:p>
    <w:p>
      <w:pPr>
        <w:pStyle w:val="PreformattedText"/>
        <w:bidi w:val="0"/>
        <w:spacing w:before="0" w:after="0"/>
        <w:jc w:val="left"/>
        <w:rPr/>
      </w:pPr>
      <w:r>
        <w:rPr/>
        <w:t>Fe+KyCNO5t9gnZcH5ixYiHGO43mNvHPHdk6iaNW6NU+mKlqaqFChAubMnY8NvutT7by5ciddKSSl</w:t>
      </w:r>
    </w:p>
    <w:p>
      <w:pPr>
        <w:pStyle w:val="PreformattedText"/>
        <w:bidi w:val="0"/>
        <w:spacing w:before="0" w:after="0"/>
        <w:jc w:val="left"/>
        <w:rPr/>
      </w:pPr>
      <w:r>
        <w:rPr/>
        <w:t>GU/qkJRLSbGp+6lTMYIxU6dNx7fv39CwUeLJFlSsgWqOJ2ft/a8iTuZkQmu9CpoVZTutXeOOqdNn</w:t>
      </w:r>
    </w:p>
    <w:p>
      <w:pPr>
        <w:pStyle w:val="PreformattedText"/>
        <w:bidi w:val="0"/>
        <w:spacing w:before="0" w:after="0"/>
        <w:jc w:val="left"/>
        <w:rPr/>
      </w:pPr>
      <w:r>
        <w:rPr/>
        <w:t>8Ot3b9+ibu3qGDp0OEd7UXeK8xfPY6vfxlQ597dv3wTb/gbK1sCJQUXxFZ9B3QYN0MmgEy7HX0xk</w:t>
      </w:r>
    </w:p>
    <w:p>
      <w:pPr>
        <w:pStyle w:val="PreformattedText"/>
        <w:bidi w:val="0"/>
        <w:spacing w:before="0" w:after="0"/>
        <w:jc w:val="left"/>
        <w:rPr/>
      </w:pPr>
      <w:r>
        <w:rPr/>
        <w:t>z5907twFJ4JOCLaLJESczGpi0ccMs2fN4IAIE9NusLGyhJuLCw4eOcZrRHqPDF7UmtXK2gaDrAeg</w:t>
      </w:r>
    </w:p>
    <w:p>
      <w:pPr>
        <w:pStyle w:val="PreformattedText"/>
        <w:bidi w:val="0"/>
        <w:spacing w:before="0" w:after="0"/>
        <w:jc w:val="left"/>
        <w:rPr/>
      </w:pPr>
      <w:r>
        <w:rPr/>
        <w:t>Rq1aePX6A/z9d2O126oUX8PbN38m6ykw8JhgmzwkKRNDUdqOnzART548hefaNQm2b9yyjQ1gSUFN</w:t>
      </w:r>
    </w:p>
    <w:p>
      <w:pPr>
        <w:pStyle w:val="PreformattedText"/>
        <w:bidi w:val="0"/>
        <w:spacing w:before="0" w:after="0"/>
        <w:jc w:val="left"/>
        <w:rPr/>
      </w:pPr>
      <w:r>
        <w:rPr/>
        <w:t>9ooUKYJD+/cnMfLfJtNP5mtXrwi2JRfniU6wsxuNSZOdWe1bsXQJhgweimG2tnj54iV6mnaFnq4e</w:t>
      </w:r>
    </w:p>
    <w:p>
      <w:pPr>
        <w:pStyle w:val="PreformattedText"/>
        <w:bidi w:val="0"/>
        <w:spacing w:before="0" w:after="0"/>
        <w:jc w:val="left"/>
        <w:rPr/>
      </w:pPr>
      <w:r>
        <w:rPr/>
        <w:t>HCdMZH+z04TxmDFrLooVKwZry/7QbdoUL54+S/F15FSjuuaL5ylPK6TItcQMd+8Skczfv//AksWL</w:t>
      </w:r>
    </w:p>
    <w:p>
      <w:pPr>
        <w:pStyle w:val="PreformattedText"/>
        <w:bidi w:val="0"/>
        <w:spacing w:before="0" w:after="0"/>
        <w:jc w:val="left"/>
        <w:rPr/>
      </w:pPr>
      <w:r>
        <w:rPr/>
        <w:t>BDnNI0ePxuGDB9meIE/cxQtccSUpLK1s+EdRJBGo4qMkE+I8eZJEU6OMZON6H4mPt9dv32CDOrUk</w:t>
      </w:r>
    </w:p>
    <w:p>
      <w:pPr>
        <w:pStyle w:val="PreformattedText"/>
        <w:bidi w:val="0"/>
        <w:spacing w:before="0" w:after="0"/>
        <w:jc w:val="left"/>
        <w:rPr/>
      </w:pPr>
      <w:r>
        <w:rPr/>
        <w:t>796949dPnjzhY16Oj+e/P7z/IGmq00g2drXrqgT7Nm+qw2OIZUsX8/4p4UBAQJJ7r1i6WLBNypXL</w:t>
      </w:r>
    </w:p>
    <w:p>
      <w:pPr>
        <w:pStyle w:val="PreformattedText"/>
        <w:bidi w:val="0"/>
        <w:spacing w:before="0" w:after="0"/>
        <w:jc w:val="left"/>
        <w:rPr/>
      </w:pPr>
      <w:r>
        <w:rPr/>
        <w:t>lyWFCuYRbJdn7+5dko2+6yVDBw0UvCdl7qyZgm2PHjyQNNfV4edFbN+6RTDm7KlTksmTnRJso2dL</w:t>
      </w:r>
    </w:p>
    <w:p>
      <w:pPr>
        <w:pStyle w:val="PreformattedText"/>
        <w:bidi w:val="0"/>
        <w:spacing w:before="0" w:after="0"/>
        <w:jc w:val="left"/>
        <w:rPr/>
      </w:pPr>
      <w:r>
        <w:rPr/>
        <w:t>10TvJQVdm9vK5UmM+mepn6kk8xr31ZjgMBb+u3ehevXq3BL10MEDgnHq4OuzDgvnzoX3el9WK50c</w:t>
      </w:r>
    </w:p>
    <w:p>
      <w:pPr>
        <w:pStyle w:val="PreformattedText"/>
        <w:bidi w:val="0"/>
        <w:spacing w:before="0" w:after="0"/>
        <w:jc w:val="left"/>
        <w:rPr/>
      </w:pPr>
      <w:r>
        <w:rPr/>
        <w:t>xmGv/27s238QFbW0MG/ObLitcsHO3Xuwxc8PdsOHou6vOtBkFJswbizc13pxJc5hgweicKHCMOlk</w:t>
      </w:r>
    </w:p>
    <w:p>
      <w:pPr>
        <w:pStyle w:val="PreformattedText"/>
        <w:bidi w:val="0"/>
        <w:spacing w:before="0" w:after="0"/>
        <w:jc w:val="left"/>
        <w:rPr/>
      </w:pPr>
      <w:r>
        <w:rPr/>
        <w:t>yG1df5csWZPOZvr4QXVgibr5zFRIX1NTE1OnTBa8R9y8eZP/Jwm9aOEC2I+yRWjoSSxaugyRp352</w:t>
      </w:r>
    </w:p>
    <w:p>
      <w:pPr>
        <w:pStyle w:val="PreformattedText"/>
        <w:bidi w:val="0"/>
        <w:spacing w:before="0" w:after="0"/>
        <w:jc w:val="left"/>
        <w:rPr/>
      </w:pPr>
      <w:r>
        <w:rPr/>
        <w:t>taxZqzZGDh+aYD9qQv/+zTvcuX1bto00nbCwKKxcuUJwHkXatO+A4OBgHBat28rJLJJ5+JDBklEj</w:t>
      </w:r>
    </w:p>
    <w:p>
      <w:pPr>
        <w:pStyle w:val="PreformattedText"/>
        <w:bidi w:val="0"/>
        <w:spacing w:before="0" w:after="0"/>
        <w:jc w:val="left"/>
        <w:rPr/>
      </w:pPr>
      <w:r>
        <w:rPr/>
        <w:t>hsv+7mJkyL/iN65d/y3JPHb0KNlrl+XLWMJLWbhgvsS8Vw/+i6SdVBoRtJ0kDZ13gsNYSevmepJX</w:t>
      </w:r>
    </w:p>
    <w:p>
      <w:pPr>
        <w:pStyle w:val="PreformattedText"/>
        <w:bidi w:val="0"/>
        <w:spacing w:before="0" w:after="0"/>
        <w:jc w:val="left"/>
        <w:rPr/>
      </w:pPr>
      <w:r>
        <w:rPr/>
        <w:t>r17xe3Q9dWpUE5xLXf6UZCap+vjxYx5LElcR6b07OTpInBwcZPenCN3r/r17E2yNjoyQrF3tKhg7</w:t>
      </w:r>
    </w:p>
    <w:p>
      <w:pPr>
        <w:pStyle w:val="PreformattedText"/>
        <w:bidi w:val="0"/>
        <w:spacing w:before="0" w:after="0"/>
        <w:jc w:val="left"/>
        <w:rPr/>
      </w:pPr>
      <w:r>
        <w:rPr/>
        <w:t>ftxYyYvnLwTblTHKdoSSrf88GV8yU1eIHiZdULlyZYweMw4THMahRdMmcBg/PlH/pSporUfr3r79</w:t>
      </w:r>
    </w:p>
    <w:p>
      <w:pPr>
        <w:pStyle w:val="PreformattedText"/>
        <w:bidi w:val="0"/>
        <w:spacing w:before="0" w:after="0"/>
        <w:jc w:val="left"/>
        <w:rPr/>
      </w:pPr>
      <w:r>
        <w:rPr/>
        <w:t>fqYsUqJ9aEgwzMwtZHs8f/KEjTffvn2HjbUlevUy4+1BgceRNWs27r28YN4c5MyZC/sPHZW1UqXr</w:t>
      </w:r>
    </w:p>
    <w:p>
      <w:pPr>
        <w:pStyle w:val="PreformattedText"/>
        <w:bidi w:val="0"/>
        <w:spacing w:before="0" w:after="0"/>
        <w:jc w:val="left"/>
        <w:rPr/>
      </w:pPr>
      <w:r>
        <w:rPr/>
        <w:t>IdfRn/AFp5SSJUtivMMEbNi4QXCka9eucSmkggUKYs6CBSpbxc6dNx8jRw5LsE7W1mmCsDBhk3lT</w:t>
      </w:r>
    </w:p>
    <w:p>
      <w:pPr>
        <w:pStyle w:val="PreformattedText"/>
        <w:bidi w:val="0"/>
        <w:spacing w:before="0" w:after="0"/>
        <w:jc w:val="left"/>
        <w:rPr/>
      </w:pPr>
      <w:r>
        <w:rPr/>
        <w:t>U1Ps8d8l2K6MShUrKdkqkqEns+NYe8yYNhUrV7tDv21bdDftglatWnMf5OYtWwnGJwWpjXq6jWHe</w:t>
      </w:r>
    </w:p>
    <w:p>
      <w:pPr>
        <w:pStyle w:val="PreformattedText"/>
        <w:bidi w:val="0"/>
        <w:spacing w:before="0" w:after="0"/>
        <w:jc w:val="left"/>
        <w:rPr/>
      </w:pPr>
      <w:r>
        <w:rPr/>
        <w:t>14Lbrn54/4FVZG/fjciWLSu7pdrrt4J+u5+RSs6TnNDVxFR21CVLFuHRo4ewtrFEh44dMX3WbEGi</w:t>
      </w:r>
    </w:p>
    <w:p>
      <w:pPr>
        <w:pStyle w:val="PreformattedText"/>
        <w:bidi w:val="0"/>
        <w:spacing w:before="0" w:after="0"/>
        <w:jc w:val="left"/>
        <w:rPr/>
      </w:pPr>
      <w:r>
        <w:rPr/>
        <w:t>BZUQSomqneQ9JFJVpXjx5PmgnSY74/uXL4LtNDkXLV2OCZOVq+FSOnUxgW4TXVy6mND9RD9oB/bt</w:t>
      </w:r>
    </w:p>
    <w:p>
      <w:pPr>
        <w:pStyle w:val="PreformattedText"/>
        <w:bidi w:val="0"/>
        <w:spacing w:before="0" w:after="0"/>
        <w:jc w:val="left"/>
        <w:rPr/>
      </w:pPr>
      <w:r>
        <w:rPr/>
        <w:t>S7CtiV4zBB5P3IouReMfSidNDhluMj9+9AiuK10wb/ZM1KhZC6PGjIXfBl/s2rkDRwODExTKu3Lp</w:t>
      </w:r>
    </w:p>
    <w:p>
      <w:pPr>
        <w:pStyle w:val="PreformattedText"/>
        <w:bidi w:val="0"/>
        <w:spacing w:before="0" w:after="0"/>
        <w:jc w:val="left"/>
        <w:rPr/>
      </w:pPr>
      <w:r>
        <w:rPr/>
        <w:t>Erw916J+g4aC4yhCVmk67npfPz4GlcYdNmQgFixawul6tC626m+BDgaGKFOmLObOmslr0M4mXRER</w:t>
      </w:r>
    </w:p>
    <w:p>
      <w:pPr>
        <w:pStyle w:val="PreformattedText"/>
        <w:bidi w:val="0"/>
        <w:spacing w:before="0" w:after="0"/>
        <w:jc w:val="left"/>
        <w:rPr/>
      </w:pPr>
      <w:r>
        <w:rPr/>
        <w:t>GYGmOo24QseEiZNx7cYdmPboKTjH7Vu3cPnSJcTEJJ7rmxJy5lRt8f6dAnp16gn7QdE9rlntplYZ</w:t>
      </w:r>
    </w:p>
    <w:p>
      <w:pPr>
        <w:pStyle w:val="PreformattedText"/>
        <w:bidi w:val="0"/>
        <w:spacing w:before="0" w:after="0"/>
        <w:jc w:val="left"/>
        <w:rPr/>
      </w:pPr>
      <w:r>
        <w:rPr/>
        <w:t>ozVe63D+fMJ0yMFDhsJpgiNCFArlV9DUxHU1Sg7Vq18f4+xHCyzj/zwZac1M6y9d7Yayvzu01Res</w:t>
      </w:r>
    </w:p>
    <w:p>
      <w:pPr>
        <w:pStyle w:val="PreformattedText"/>
        <w:bidi w:val="0"/>
        <w:spacing w:before="0" w:after="0"/>
        <w:jc w:val="left"/>
        <w:rPr/>
      </w:pPr>
      <w:r>
        <w:rPr/>
        <w:t>yaTQuk+6dk2Kly9f8Vh5C6z8mpm2T5s8Sfb31MkTZa/JGktr5qQs1Xv8d/M5yBJMa77fsWyrs2aW</w:t>
      </w:r>
    </w:p>
    <w:p>
      <w:pPr>
        <w:pStyle w:val="PreformattedText"/>
        <w:bidi w:val="0"/>
        <w:spacing w:before="0" w:after="0"/>
        <w:jc w:val="left"/>
        <w:rPr/>
      </w:pPr>
      <w:r>
        <w:rPr/>
        <w:t>rmeVQetfddfMUo4dPaLUgtyudUvJ0cOHBduVMWXiBMHW2NOn+VqkngLJr+uz6G0mGKsMuk9ar4vI</w:t>
      </w:r>
    </w:p>
    <w:p>
      <w:pPr>
        <w:pStyle w:val="PreformattedText"/>
        <w:bidi w:val="0"/>
        <w:spacing w:before="0" w:after="0"/>
        <w:jc w:val="left"/>
        <w:rPr/>
      </w:pPr>
      <w:r>
        <w:rPr/>
        <w:t>qJ9hJvPqVSv4w6cvNE0E+jCXLVFt7Bk5fIjKia4ITVT5SUCvd2zbJvtbu2FdyUM5Q9CmjRsEx0gM</w:t>
      </w:r>
    </w:p>
    <w:p>
      <w:pPr>
        <w:pStyle w:val="PreformattedText"/>
        <w:bidi w:val="0"/>
        <w:spacing w:before="0" w:after="0"/>
        <w:jc w:val="left"/>
        <w:rPr/>
      </w:pPr>
      <w:r>
        <w:rPr/>
        <w:t>+kHRaVifr5uMRaVLFv2tL6I6k1nelaaI1A2UGIqT+dbNm+yOU8Rrrbtk6eJFgu3KmDzJSamRjFxZ</w:t>
      </w:r>
    </w:p>
    <w:p>
      <w:pPr>
        <w:pStyle w:val="PreformattedText"/>
        <w:bidi w:val="0"/>
        <w:spacing w:before="0" w:after="0"/>
        <w:jc w:val="left"/>
        <w:rPr/>
      </w:pPr>
      <w:r>
        <w:rPr/>
        <w:t>dHx5OnVsLxinDPps6V6+fPmi5N1/kvRtAKN0wkXz52HDeh9UrlwVE8ZP4s6BsWfOYOr0mbAdNVqw</w:t>
      </w:r>
    </w:p>
    <w:p>
      <w:pPr>
        <w:pStyle w:val="PreformattedText"/>
        <w:bidi w:val="0"/>
        <w:spacing w:before="0" w:after="0"/>
        <w:jc w:val="left"/>
        <w:rPr/>
      </w:pPr>
      <w:r>
        <w:rPr/>
        <w:t>D7mFrAf0g3nf/knWpg4JDmZjV9PmzdmgFXv2LFYuW4ZBQ4bBxNQU3p4enECx0W8Lrly+zGM91rjD</w:t>
      </w:r>
    </w:p>
    <w:p>
      <w:pPr>
        <w:pStyle w:val="PreformattedText"/>
        <w:bidi w:val="0"/>
        <w:spacing w:before="0" w:after="0"/>
        <w:jc w:val="left"/>
        <w:rPr/>
      </w:pPr>
      <w:r>
        <w:rPr/>
        <w:t>uHMXwbEUIbV94gRHTriIioxA8xYt2VgXeOwoYk7F4sPH9whSc42YHGrWqoXZM6Yr3eOLGqmEjx49</w:t>
      </w:r>
    </w:p>
    <w:p>
      <w:pPr>
        <w:pStyle w:val="PreformattedText"/>
        <w:bidi w:val="0"/>
        <w:spacing w:before="0" w:after="0"/>
        <w:jc w:val="left"/>
        <w:rPr/>
      </w:pPr>
      <w:r>
        <w:rPr/>
        <w:t>StCwnVRfp4mTUbtGVV4mSOlvNVDtIsbW1gPR2bCjIJDkwOGjXGpJninO09CsqU6SudsdDI2wedM2</w:t>
      </w:r>
    </w:p>
    <w:p>
      <w:pPr>
        <w:pStyle w:val="PreformattedText"/>
        <w:bidi w:val="0"/>
        <w:spacing w:before="0" w:after="0"/>
        <w:jc w:val="left"/>
        <w:rPr/>
      </w:pPr>
      <w:r>
        <w:rPr/>
        <w:t>nEiDZ5hhSY+SmX5tSXLRL+/lS/Es0Uji0DZVUocIPhHI+6grkbt37ZJA3Z0/e7bsNblxSIJKgz7I</w:t>
      </w:r>
    </w:p>
    <w:p>
      <w:pPr>
        <w:pStyle w:val="PreformattedText"/>
        <w:bidi w:val="0"/>
        <w:spacing w:before="0" w:after="0"/>
        <w:jc w:val="left"/>
        <w:rPr/>
      </w:pPr>
      <w:r>
        <w:rPr/>
        <w:t>xaSuaiy9Xv9du2TXtHnjRsG40SOT52JRRzJPd54isR7QX3bd8iTlmpI+c0eHsUrfU3R7UXCJupAk</w:t>
      </w:r>
    </w:p>
    <w:p>
      <w:pPr>
        <w:pStyle w:val="PreformattedText"/>
        <w:bidi w:val="0"/>
        <w:spacing w:before="0" w:after="0"/>
        <w:jc w:val="left"/>
        <w:rPr/>
      </w:pPr>
      <w:r>
        <w:rPr/>
        <w:t>V+Y2c3d1EWwjia3OvRJ+G5KnJWVi0p9kJgPRjKlTUKZsacSevYg9u3djiLU1XFa5shtEVctTkoTe</w:t>
      </w:r>
    </w:p>
    <w:p>
      <w:pPr>
        <w:pStyle w:val="PreformattedText"/>
        <w:bidi w:val="0"/>
        <w:spacing w:before="0" w:after="0"/>
        <w:jc w:val="left"/>
        <w:rPr/>
      </w:pPr>
      <w:r>
        <w:rPr/>
        <w:t>np44czouSYlM9bn8fNejd29ztqxStRAKu9SoUEE2hgxnZ87Gcdqhw5jRWLR4aZIZSadPnUI/8z4Y</w:t>
      </w:r>
    </w:p>
    <w:p>
      <w:pPr>
        <w:pStyle w:val="PreformattedText"/>
        <w:bidi w:val="0"/>
        <w:spacing w:before="0" w:after="0"/>
        <w:jc w:val="left"/>
        <w:rPr/>
      </w:pPr>
      <w:r>
        <w:rPr/>
        <w:t>Y2eLcQ6OOBUThZ3bt/M1mZmbC8a/e/8eN+XSBVMD6s/c1bQbtm3ZpPbR6Bocx9gjW/ZsuHL1Fl4+</w:t>
      </w:r>
    </w:p>
    <w:p>
      <w:pPr>
        <w:pStyle w:val="PreformattedText"/>
        <w:bidi w:val="0"/>
        <w:spacing w:before="0" w:after="0"/>
        <w:jc w:val="left"/>
        <w:rPr/>
      </w:pPr>
      <w:r>
        <w:rPr/>
        <w:t>f85hmfJMmTYdp08lDLskLcCqn4XgeMow7z8AJ0NOCt558eo1zscm7NO8w38vzsWq17v5+tUr+Po1</w:t>
      </w:r>
    </w:p>
    <w:p>
      <w:pPr>
        <w:pStyle w:val="PreformattedText"/>
        <w:bidi w:val="0"/>
        <w:spacing w:before="0" w:after="0"/>
        <w:jc w:val="left"/>
        <w:rPr/>
      </w:pPr>
      <w:r>
        <w:rPr/>
        <w:t>fSSg/HXSi2SOjAiX9O3dSzJr5nTJhbg4yWi7ERz4celSvGCsIhRs0Fa/hVpBBzeuXeM1IJ3n+/fv</w:t>
      </w:r>
    </w:p>
    <w:p>
      <w:pPr>
        <w:pStyle w:val="PreformattedText"/>
        <w:bidi w:val="0"/>
        <w:spacing w:before="0" w:after="0"/>
        <w:jc w:val="left"/>
        <w:rPr/>
      </w:pPr>
      <w:r>
        <w:rPr/>
        <w:t>LK1MOxvz/0RIUBCHYdI4kg7Ghh0lR48cERxHHjJutdNvJZnmPFniuXYNX7tZj26S+/fuCsbKQ/dZ</w:t>
      </w:r>
    </w:p>
    <w:p>
      <w:pPr>
        <w:pStyle w:val="PreformattedText"/>
        <w:bidi w:val="0"/>
        <w:spacing w:before="0" w:after="0"/>
        <w:jc w:val="left"/>
        <w:rPr/>
      </w:pPr>
      <w:r>
        <w:rPr/>
        <w:t>qkQRyds3bwTvKSM5QSMD+llIPn78mOA9RcnstmqVpE7Nahxi+ezpU9n2Y0cOS/x37hAc29tjrSQq</w:t>
      </w:r>
    </w:p>
    <w:p>
      <w:pPr>
        <w:pStyle w:val="PreformattedText"/>
        <w:bidi w:val="0"/>
        <w:spacing w:before="0" w:after="0"/>
        <w:jc w:val="left"/>
        <w:rPr/>
      </w:pPr>
      <w:r>
        <w:rPr/>
        <w:t>IiLBNrrveUrCO5XhscZdsmPb1gTvXIqP52fwUCE4xcfLU8kREkL3o6NdX7J1k59a58/k/H0DGEUa</w:t>
      </w:r>
    </w:p>
    <w:p>
      <w:pPr>
        <w:pStyle w:val="PreformattedText"/>
        <w:bidi w:val="0"/>
        <w:spacing w:before="0" w:after="0"/>
        <w:jc w:val="left"/>
        <w:rPr/>
      </w:pPr>
      <w:r>
        <w:rPr/>
        <w:t>TXaawConWZUpOmiwjRVvVwcyLtGkVzSkqMJxzGiZCrp71y7+ckeGhfHfp0/FSKz692M1uV8fM45K</w:t>
      </w:r>
    </w:p>
    <w:p>
      <w:pPr>
        <w:pStyle w:val="PreformattedText"/>
        <w:bidi w:val="0"/>
        <w:spacing w:before="0" w:after="0"/>
        <w:jc w:val="left"/>
        <w:rPr/>
      </w:pPr>
      <w:r>
        <w:rPr/>
        <w:t>Suw66D2z7t0kSxbM4+uYON6RJ5M6FnQpc2ZOlyxaMF+wXRnqTOYFc38uFfbs3JEgIk4iN5mjIyIk</w:t>
      </w:r>
    </w:p>
    <w:p>
      <w:pPr>
        <w:pStyle w:val="PreformattedText"/>
        <w:bidi w:val="0"/>
        <w:spacing w:before="0" w:after="0"/>
        <w:jc w:val="left"/>
        <w:rPr/>
      </w:pPr>
      <w:r>
        <w:rPr/>
        <w:t>3U26SLZt2STYn/j67Ru/r8i7t+8kg2wGJNhKz5KWFM+fPxeMFxz36zdJX7Negu37/HdLbIcPS7CN</w:t>
      </w:r>
    </w:p>
    <w:p>
      <w:pPr>
        <w:pStyle w:val="PreformattedText"/>
        <w:bidi w:val="0"/>
        <w:spacing w:before="0" w:after="0"/>
        <w:jc w:val="left"/>
        <w:rPr/>
      </w:pPr>
      <w:r>
        <w:rPr/>
        <w:t>fiBVxWtfunhR0qRRA44fnzpposTbY02S5/4H+HuTmaQRWY1pXUprXJKq9KUg142iRFFF3LnYBJMx</w:t>
      </w:r>
    </w:p>
    <w:p>
      <w:pPr>
        <w:pStyle w:val="PreformattedText"/>
        <w:bidi w:val="0"/>
        <w:spacing w:before="0" w:after="0"/>
        <w:jc w:val="left"/>
        <w:rPr/>
      </w:pPr>
      <w:r>
        <w:rPr/>
        <w:t>MT59/sznW+WyQjbKbviwBO4rq/4WfH7aRhNbFXR9tAasVKEcXwPtQ/exZ/duFXskzsTx6lm2kxvO</w:t>
      </w:r>
    </w:p>
    <w:p>
      <w:pPr>
        <w:pStyle w:val="PreformattedText"/>
        <w:bidi w:val="0"/>
        <w:spacing w:before="0" w:after="0"/>
        <w:jc w:val="left"/>
        <w:rPr/>
      </w:pPr>
      <w:r>
        <w:rPr/>
        <w:t>Sdd37+7/tQN6TfdGa9KktJgZU535HhWh9Tj96MoTFR6u9hqX1uOKUpjobNhR8uXz/y3T9+7c4Wcq</w:t>
      </w:r>
    </w:p>
    <w:p>
      <w:pPr>
        <w:pStyle w:val="PreformattedText"/>
        <w:bidi w:val="0"/>
        <w:spacing w:before="0" w:after="0"/>
        <w:jc w:val="left"/>
        <w:rPr/>
      </w:pPr>
      <w:r>
        <w:rPr/>
        <w:t>bwX/8uUrP+s2LZvLnnlP066So4cOqnXuTM7fm8yLFy5gowpJQfpykPtn1fKlgnGJQS4PdY1ds6ZN</w:t>
      </w:r>
    </w:p>
    <w:p>
      <w:pPr>
        <w:pStyle w:val="PreformattedText"/>
        <w:bidi w:val="0"/>
        <w:spacing w:before="0" w:after="0"/>
        <w:jc w:val="left"/>
        <w:rPr/>
      </w:pPr>
      <w:r>
        <w:rPr/>
        <w:t>ZfVa+kNB5929c6dsMtNEL1akAPtPkzJ0TXAcx8ciybF4wfxkGceUoah6qkKdCTPI2kr2mr7wpPbL</w:t>
      </w:r>
    </w:p>
    <w:p>
      <w:pPr>
        <w:pStyle w:val="PreformattedText"/>
        <w:bidi w:val="0"/>
        <w:spacing w:before="0" w:after="0"/>
        <w:jc w:val="left"/>
        <w:rPr/>
      </w:pPr>
      <w:r>
        <w:rPr/>
        <w:t>Q9d9PIllg+SXMVGZS4qOp0wFVpYlpQzyTZP7SxH6fBR/QOn88i68KU5OvM15khNPZPJ/d+tirPZ3</w:t>
      </w:r>
    </w:p>
    <w:p>
      <w:pPr>
        <w:pStyle w:val="PreformattedText"/>
        <w:bidi w:val="0"/>
        <w:spacing w:before="0" w:after="0"/>
        <w:jc w:val="left"/>
        <w:rPr/>
      </w:pPr>
      <w:r>
        <w:rPr/>
        <w:t>IJPzZw1glC1DIZiUpF6jRg1ky5kds6ZPxa4d27F12y4MtxO6mhKjeNFiarVGXbxwPjQrVsLVG7fZ</w:t>
      </w:r>
    </w:p>
    <w:p>
      <w:pPr>
        <w:pStyle w:val="PreformattedText"/>
        <w:bidi w:val="0"/>
        <w:spacing w:before="0" w:after="0"/>
        <w:jc w:val="left"/>
        <w:rPr/>
      </w:pPr>
      <w:r>
        <w:rPr/>
        <w:t>PULuJsqA6mhoyO/3NTeDVtUq2LhxM44EBik1dO3d48/ZQRR5VqmiFsz6mHN2Vt169XD4+Aml+6hL</w:t>
      </w:r>
    </w:p>
    <w:p>
      <w:pPr>
        <w:pStyle w:val="PreformattedText"/>
        <w:bidi w:val="0"/>
        <w:spacing w:before="0" w:after="0"/>
        <w:jc w:val="left"/>
        <w:rPr/>
      </w:pPr>
      <w:r>
        <w:rPr/>
        <w:t>sWLFU60sTuHC/695PXrsOLx+lbBs7oVLV7FJjconLVq1huN4J6xYtjTBdov+ltgfEMAGR3kuqVEx</w:t>
      </w:r>
    </w:p>
    <w:p>
      <w:pPr>
        <w:pStyle w:val="PreformattedText"/>
        <w:bidi w:val="0"/>
        <w:spacing w:before="0" w:after="0"/>
        <w:jc w:val="left"/>
        <w:rPr/>
      </w:pPr>
      <w:r>
        <w:rPr/>
        <w:t>hGjdpg0OKCkyYDvaHju2JayXFhF1CufPn+PnPn3KZISFncSAAVbsIrv74AnHulN0XmzsWbXOnen5</w:t>
      </w:r>
    </w:p>
    <w:p>
      <w:pPr>
        <w:pStyle w:val="PreformattedText"/>
        <w:bidi w:val="0"/>
        <w:spacing w:before="0" w:after="0"/>
        <w:jc w:val="left"/>
        <w:rPr/>
      </w:pPr>
      <w:r>
        <w:rPr/>
        <w:t>U5I58OhRjt4iFYtUJ5sB/VL8i+q5RqgGKkJSYPnSJbKtpBHIQxI56PhxwX7ykIHHok9vvm76R9Ig</w:t>
      </w:r>
    </w:p>
    <w:p>
      <w:pPr>
        <w:pStyle w:val="PreformattedText"/>
        <w:bidi w:val="0"/>
        <w:spacing w:before="0" w:after="0"/>
        <w:jc w:val="left"/>
        <w:rPr/>
      </w:pPr>
      <w:r>
        <w:rPr/>
        <w:t>OevipHj69ClLmqRQRzJTJpM8ygJcHMeOkRn8ksLbw0MwguwaijnN8+bOTjT6TB6yEyhT4UcOHypQ</w:t>
      </w:r>
    </w:p>
    <w:p>
      <w:pPr>
        <w:pStyle w:val="PreformattedText"/>
        <w:bidi w:val="0"/>
        <w:spacing w:before="0" w:after="0"/>
        <w:jc w:val="left"/>
        <w:rPr/>
      </w:pPr>
      <w:r>
        <w:rPr/>
        <w:t>4el5kz2lbq3qkpjISN7m5bFW9j6dk5YTtIb+xyV02ktmCrI36WSEHTu2Y9PW7Zgzayb6mvVELzPz</w:t>
      </w:r>
    </w:p>
    <w:p>
      <w:pPr>
        <w:pStyle w:val="PreformattedText"/>
        <w:bidi w:val="0"/>
        <w:spacing w:before="0" w:after="0"/>
        <w:jc w:val="left"/>
        <w:rPr/>
      </w:pPr>
      <w:r>
        <w:rPr/>
        <w:t>32o4nhzWe3thg68vhtvacYbT7OnTuHWKPBQs0lJfX3BUivvd57+bM7IKFCwIk64m6GpshP7mfThe</w:t>
      </w:r>
    </w:p>
    <w:p>
      <w:pPr>
        <w:pStyle w:val="PreformattedText"/>
        <w:bidi w:val="0"/>
        <w:spacing w:before="0" w:after="0"/>
        <w:jc w:val="left"/>
        <w:rPr/>
      </w:pPr>
      <w:r>
        <w:rPr/>
        <w:t>u1Jl9ZqjqUPx4sXRqEEj9OnVI8XHevYsYUWTchoacHNJmCs8eOgwbNu2RbCvMqh+lyJ9+w3AmjWr</w:t>
      </w:r>
    </w:p>
    <w:p>
      <w:pPr>
        <w:pStyle w:val="PreformattedText"/>
        <w:bidi w:val="0"/>
        <w:spacing w:before="0" w:after="0"/>
        <w:jc w:val="left"/>
        <w:rPr/>
      </w:pPr>
      <w:r>
        <w:rPr/>
        <w:t>EwSBWFpa4VjgMUSGhQrGK2IzeCjsx44WVBjpYtIVnmtWJ9hGGVmkbfToZcale4nSpcsgKvxn5lWu</w:t>
      </w:r>
    </w:p>
    <w:p>
      <w:pPr>
        <w:pStyle w:val="PreformattedText"/>
        <w:bidi w:val="0"/>
        <w:spacing w:before="0" w:after="0"/>
        <w:jc w:val="left"/>
        <w:rPr/>
      </w:pPr>
      <w:r>
        <w:rPr/>
        <w:t>XLmh26Qp3Nd4ICjoBGtdieV0Z2rSSjJTcAeF+5GFl15HRYRL+vTqwf+nFolJ5kUL5rH7iQJQPn/+</w:t>
      </w:r>
    </w:p>
    <w:p>
      <w:pPr>
        <w:pStyle w:val="PreformattedText"/>
        <w:bidi w:val="0"/>
        <w:spacing w:before="0" w:after="0"/>
        <w:jc w:val="left"/>
        <w:rPr/>
      </w:pPr>
      <w:r>
        <w:rPr/>
        <w:t>LDHtYsx/f/36VTBWEYoRNjfryeNpXWxh3luydNHCRANWUgqtuclFQ5ZaVSQlmUnayq+ZiQ8fPvBx</w:t>
      </w:r>
    </w:p>
    <w:p>
      <w:pPr>
        <w:pStyle w:val="PreformattedText"/>
        <w:bidi w:val="0"/>
        <w:spacing w:before="0" w:after="0"/>
        <w:jc w:val="left"/>
        <w:rPr/>
      </w:pPr>
      <w:r>
        <w:rPr/>
        <w:t>w0NPJtjeq3tXte7nyKGDkhOBxwTbydi3aGFCKzw9N9thQwVjlUEBNcrccsYGHQXXtXzxIsmkieNl</w:t>
      </w:r>
    </w:p>
    <w:p>
      <w:pPr>
        <w:pStyle w:val="PreformattedText"/>
        <w:bidi w:val="0"/>
        <w:spacing w:before="0" w:after="0"/>
        <w:jc w:val="left"/>
        <w:rPr/>
      </w:pPr>
      <w:r>
        <w:rPr/>
        <w:t>f9M+WpoafL5hg2zY3tLdtDOv5y9eiONj0N+3bqnn4cgkpJ1kDg4MxLTpU/Dh/XtcOHcOT5885RKt</w:t>
      </w:r>
    </w:p>
    <w:p>
      <w:pPr>
        <w:pStyle w:val="PreformattedText"/>
        <w:bidi w:val="0"/>
        <w:spacing w:before="0" w:after="0"/>
        <w:jc w:val="left"/>
        <w:rPr/>
      </w:pPr>
      <w:r>
        <w:rPr/>
        <w:t>GuU1BWNTG/rV1qxQkWt2UX7x0IHWsB8zlv+mgnyquBB3Hha9zTBujD3697fEvTt3sWzpEkybNoPX</w:t>
      </w:r>
    </w:p>
    <w:p>
      <w:pPr>
        <w:pStyle w:val="PreformattedText"/>
        <w:bidi w:val="0"/>
        <w:spacing w:before="0" w:after="0"/>
        <w:jc w:val="left"/>
        <w:rPr/>
      </w:pPr>
      <w:r>
        <w:rPr/>
        <w:t>n6oCVlLKpg0bODBmtJ09zp1TL1hCnsjwMNZ2Zkx1FtTnomd+6OBRWPa3wBe5dMZR9mPhorAeVkYT</w:t>
      </w:r>
    </w:p>
    <w:p>
      <w:pPr>
        <w:pStyle w:val="PreformattedText"/>
        <w:bidi w:val="0"/>
        <w:spacing w:before="0" w:after="0"/>
        <w:jc w:val="left"/>
        <w:rPr/>
      </w:pPr>
      <w:r>
        <w:rPr/>
        <w:t>3aboa96bu1nK09nEBN8+J0yPLFWmDPLnLyAI21RGl65dsXKlK07FJEwHtbUbBWODDvj65f8ZUaRN</w:t>
      </w:r>
    </w:p>
    <w:p>
      <w:pPr>
        <w:pStyle w:val="PreformattedText"/>
        <w:bidi w:val="0"/>
        <w:spacing w:before="0" w:after="0"/>
        <w:jc w:val="left"/>
        <w:rPr/>
      </w:pPr>
      <w:r>
        <w:rPr/>
        <w:t>UddIKfkLFMDkyVO428XDhw/RXK8FCuQryO2AXF1cMMV5KtzXesPddRV3y5CvbJKpSSvJLA2EJ3cI</w:t>
      </w:r>
    </w:p>
    <w:p>
      <w:pPr>
        <w:pStyle w:val="PreformattedText"/>
        <w:bidi w:val="0"/>
        <w:spacing w:before="0" w:after="0"/>
        <w:jc w:val="left"/>
        <w:rPr/>
      </w:pPr>
      <w:r>
        <w:rPr/>
        <w:t>WSB79+zO7hD6RU2tbBdlklla6UPqeiErqTqVRsgyqqfbmF+TlGypp5uq62Jl0PHp2chXzli9Shje</w:t>
      </w:r>
    </w:p>
    <w:p>
      <w:pPr>
        <w:pStyle w:val="PreformattedText"/>
        <w:bidi w:val="0"/>
        <w:spacing w:before="0" w:after="0"/>
        <w:jc w:val="left"/>
        <w:rPr/>
      </w:pPr>
      <w:r>
        <w:rPr/>
        <w:t>KEWZZKbrNjE2lP1NvnFlEpfWnWdPn06wjdw66kDnoGeqGCKqaCknyE1Iri912bvHXzCS9qfgHSlU</w:t>
      </w:r>
    </w:p>
    <w:p>
      <w:pPr>
        <w:pStyle w:val="PreformattedText"/>
        <w:bidi w:val="0"/>
        <w:spacing w:before="0" w:after="0"/>
        <w:jc w:val="left"/>
        <w:rPr/>
      </w:pPr>
      <w:r>
        <w:rPr/>
        <w:t>5WXunFlKx7XXb8Xrd+kanrwV9Ezpesk+Q9lZpAGom+GVgUn7NTOt2ciC2r6DAVa7rsTs2XPxHT8w</w:t>
      </w:r>
    </w:p>
    <w:p>
      <w:pPr>
        <w:pStyle w:val="PreformattedText"/>
        <w:bidi w:val="0"/>
        <w:spacing w:before="0" w:after="0"/>
        <w:jc w:val="left"/>
        <w:rPr/>
      </w:pPr>
      <w:r>
        <w:rPr/>
        <w:t>Y5ozIiPCBVZRdSBr5tHDh3H9+jXZaArMnznNGRqamoiOPou487FYtngRXr56CXML5Y3Ob926iXVe</w:t>
      </w:r>
    </w:p>
    <w:p>
      <w:pPr>
        <w:pStyle w:val="PreformattedText"/>
        <w:bidi w:val="0"/>
        <w:spacing w:before="0" w:after="0"/>
        <w:jc w:val="left"/>
        <w:rPr/>
      </w:pPr>
      <w:r>
        <w:rPr/>
        <w:t>npg51RlPn7/A4MFD4bZyJWbPnI41Xt6pui6WJ+xkCOdOUw2xxUuW8Rpcyrv3HxIkNCjjcnw8du/c</w:t>
      </w:r>
    </w:p>
    <w:p>
      <w:pPr>
        <w:pStyle w:val="PreformattedText"/>
        <w:bidi w:val="0"/>
        <w:spacing w:before="0" w:after="0"/>
        <w:jc w:val="left"/>
        <w:rPr/>
      </w:pPr>
      <w:r>
        <w:rPr/>
        <w:t>gbGj7fi6qeCBFCqsQPekiPP0mbhyJWGlUqoaqphTrAyyGpv37svF/+UhS77t8KEJpCbVw86ZOxd/</w:t>
      </w:r>
    </w:p>
    <w:p>
      <w:pPr>
        <w:pStyle w:val="PreformattedText"/>
        <w:bidi w:val="0"/>
        <w:spacing w:before="0" w:after="0"/>
        <w:jc w:val="left"/>
        <w:rPr/>
      </w:pPr>
      <w:r>
        <w:rPr/>
        <w:t>Pqp49vQp10ZbtGA+Hty/Lxjl5eOLiIifa2L6frx790Yw5uaNG3yvlEMuD1m3b919gKNHArkBQdyF</w:t>
      </w:r>
    </w:p>
    <w:p>
      <w:pPr>
        <w:pStyle w:val="PreformattedText"/>
        <w:bidi w:val="0"/>
        <w:spacing w:before="0" w:after="0"/>
        <w:jc w:val="left"/>
        <w:rPr/>
      </w:pPr>
      <w:r>
        <w:rPr/>
        <w:t>OGzdvB3Hjh3BRl9fBJ84IdBeMg1pLZkV2bTRl7fv3L5N5vhXtMAmxl5/f64tRdZQecncybADhwbS</w:t>
      </w:r>
    </w:p>
    <w:p>
      <w:pPr>
        <w:pStyle w:val="PreformattedText"/>
        <w:bidi w:val="0"/>
        <w:spacing w:before="0" w:after="0"/>
        <w:jc w:val="left"/>
        <w:rPr/>
      </w:pPr>
      <w:r>
        <w:rPr/>
        <w:t>efl9OYunMn5GjhmwtZR+vek6Zs+YoWRk6kHnHGg1QOLuJqyBJeX6tav8fCjIRZFF8+fzvVHOLwWr</w:t>
      </w:r>
    </w:p>
    <w:p>
      <w:pPr>
        <w:pStyle w:val="PreformattedText"/>
        <w:bidi w:val="0"/>
        <w:spacing w:before="0" w:after="0"/>
        <w:jc w:val="left"/>
        <w:rPr/>
      </w:pPr>
      <w:r>
        <w:rPr/>
        <w:t>qKJXD1OBVViiJDjl/bv3yUpMsRlgKdhGmpCyap2TJjgKthFHDh+SaNevy58fPY+QoBOCMcSyX+mV</w:t>
      </w:r>
    </w:p>
    <w:p>
      <w:pPr>
        <w:pStyle w:val="PreformattedText"/>
        <w:bidi w:val="0"/>
        <w:spacing w:before="0" w:after="0"/>
        <w:jc w:val="left"/>
        <w:rPr/>
      </w:pPr>
      <w:r>
        <w:rPr/>
        <w:t>NEZRMtNnS/EAdN2tmjfl+0gsacXGsr/ExrIfv6Z9+qhpdc9gpF3QiKrJLPmlxvbo+v9wQQodpKJ5</w:t>
      </w:r>
    </w:p>
    <w:p>
      <w:pPr>
        <w:pStyle w:val="PreformattedText"/>
        <w:bidi w:val="0"/>
        <w:spacing w:before="0" w:after="0"/>
        <w:jc w:val="left"/>
        <w:rPr/>
      </w:pPr>
      <w:r>
        <w:rPr/>
        <w:t>SUHqXgs9Xdko6WQmIxVFJlFYKJ0zMTWeVFBSzzgjKz6ej1muTIk0d2vEnjnD51THfUNqIgVtKNKo</w:t>
      </w:r>
    </w:p>
    <w:p>
      <w:pPr>
        <w:pStyle w:val="PreformattedText"/>
        <w:bidi w:val="0"/>
        <w:spacing w:before="0" w:after="0"/>
        <w:jc w:val="left"/>
        <w:rPr/>
      </w:pPr>
      <w:r>
        <w:rPr/>
        <w:t>Xh2lhQIUIcOjsv0pyCZWQdWmZ6UsOEQZi+bPExT4o89SmVvNw124BKJrIpVXGmVH/44cOiQYR/dY</w:t>
      </w:r>
    </w:p>
    <w:p>
      <w:pPr>
        <w:pStyle w:val="PreformattedText"/>
        <w:bidi w:val="0"/>
        <w:spacing w:before="0" w:after="0"/>
        <w:jc w:val="left"/>
        <w:rPr/>
      </w:pPr>
      <w:r>
        <w:rPr/>
        <w:t>vmwp2fGlk5l+4Oh6aTkkXU5JDapJPdchA63ZJSbhIJ1t/B1QfBYZnL+TNUUBFlQfiwwdwwYPwlgH</w:t>
      </w:r>
    </w:p>
    <w:p>
      <w:pPr>
        <w:pStyle w:val="PreformattedText"/>
        <w:bidi w:val="0"/>
        <w:spacing w:before="0" w:after="0"/>
        <w:jc w:val="left"/>
        <w:rPr/>
      </w:pPr>
      <w:r>
        <w:rPr/>
        <w:t>B9y7exe2w4cpzSKiPOBe3UwRG3sePr4JAx5ovLWVJTfpzpo1C2f9UHaVMqiw+9hRduhlZsbj3FxX</w:t>
      </w:r>
    </w:p>
    <w:p>
      <w:pPr>
        <w:pStyle w:val="PreformattedText"/>
        <w:bidi w:val="0"/>
        <w:spacing w:before="0" w:after="0"/>
        <w:jc w:val="left"/>
        <w:rPr/>
      </w:pPr>
      <w:r>
        <w:rPr/>
        <w:t>8jED9h1MMzcZucQ83N244wVlT5ErLCn8/ffBy8NDMIpcbOoUKezdxxxuq4QdNOrVq49RdiMTZESN</w:t>
      </w:r>
    </w:p>
    <w:p>
      <w:pPr>
        <w:pStyle w:val="PreformattedText"/>
        <w:bidi w:val="0"/>
        <w:spacing w:before="0" w:after="0"/>
        <w:jc w:val="left"/>
        <w:rPr/>
      </w:pPr>
      <w:r>
        <w:rPr/>
        <w:t>HjcO2bJlw727SXeW0G/TFhs2+CbYRp9lJ0NjVv3loZJK1IQev1RiygVfvmQJj6Uc5iGDhgmOf/HC</w:t>
      </w:r>
    </w:p>
    <w:p>
      <w:pPr>
        <w:pStyle w:val="PreformattedText"/>
        <w:bidi w:val="0"/>
        <w:spacing w:before="0" w:after="0"/>
        <w:jc w:val="left"/>
        <w:rPr/>
      </w:pPr>
      <w:r>
        <w:rPr/>
        <w:t>Bf5O3Lp1B9OmzYTDGHsWNm/fvkZw0An079Obl00aZTXQsJE2f4aNm+gKjqOMlavXcLlj8149+X4H</w:t>
      </w:r>
    </w:p>
    <w:p>
      <w:pPr>
        <w:pStyle w:val="PreformattedText"/>
        <w:bidi w:val="0"/>
        <w:spacing w:before="0" w:after="0"/>
        <w:jc w:val="left"/>
        <w:rPr/>
      </w:pPr>
      <w:r>
        <w:rPr/>
        <w:t>DR4CNzdXWPY1x/v375XskfFQbdpNY6iu8r6Dh7mZ9urVrtwUrVu37nB1c0HB/AXhMMEJD+7fw6IF</w:t>
      </w:r>
    </w:p>
    <w:p>
      <w:pPr>
        <w:pStyle w:val="PreformattedText"/>
        <w:bidi w:val="0"/>
        <w:spacing w:before="0" w:after="0"/>
        <w:jc w:val="left"/>
        <w:rPr/>
      </w:pPr>
      <w:r>
        <w:rPr/>
        <w:t>C1CyTCm4uLqhVOnSCS4qLDwUjhPGwaCjIaY4T0e16tWVXjRZTN1WukCSJQtX0jx4cD+s+1tgzvyF</w:t>
      </w:r>
    </w:p>
    <w:p>
      <w:pPr>
        <w:pStyle w:val="PreformattedText"/>
        <w:bidi w:val="0"/>
        <w:spacing w:before="0" w:after="0"/>
        <w:jc w:val="left"/>
        <w:rPr/>
      </w:pPr>
      <w:r>
        <w:rPr/>
        <w:t>vO5LC8gau97HG0GBgVzowNdvc6L1ueSh+tK09iMrLBUHkHL75k1eQxYpWkSwjzzkGy6nUQ5HjxxG</w:t>
      </w:r>
    </w:p>
    <w:p>
      <w:pPr>
        <w:pStyle w:val="PreformattedText"/>
        <w:bidi w:val="0"/>
        <w:spacing w:before="0" w:after="0"/>
        <w:jc w:val="left"/>
        <w:rPr/>
      </w:pPr>
      <w:r>
        <w:rPr/>
        <w:t>u/YdZO/06NmLI9+OHDoAA6NOvI2qcIaFRyE0NBQa5SsIjiVPQ21tLJg/l9fIdH1SFi5ZxueqVqOG</w:t>
      </w:r>
    </w:p>
    <w:p>
      <w:pPr>
        <w:pStyle w:val="PreformattedText"/>
        <w:bidi w:val="0"/>
        <w:spacing w:before="0" w:after="0"/>
        <w:jc w:val="left"/>
        <w:rPr/>
      </w:pPr>
      <w:r>
        <w:rPr/>
        <w:t>bJuunh6GD7FBQ+3GOH/2LAoVLoxXr14hT7688PT52UzPfa0b/wBTEYoNPuvw+esXTrWkro8X4y8i</w:t>
      </w:r>
    </w:p>
    <w:p>
      <w:pPr>
        <w:pStyle w:val="PreformattedText"/>
        <w:bidi w:val="0"/>
        <w:spacing w:before="0" w:after="0"/>
        <w:jc w:val="left"/>
        <w:rPr/>
      </w:pPr>
      <w:r>
        <w:rPr/>
        <w:t>KOg4fDf4YMniZdDQ0MCXz1+QPUd2OE5wQqPGjRNcW9Vqyj97KWTpHmZrx/+81q5B/KV4tGvfHtWq</w:t>
      </w:r>
    </w:p>
    <w:p>
      <w:pPr>
        <w:pStyle w:val="PreformattedText"/>
        <w:bidi w:val="0"/>
        <w:spacing w:before="0" w:after="0"/>
        <w:jc w:val="left"/>
        <w:rPr/>
      </w:pPr>
      <w:r>
        <w:rPr/>
        <w:t>VceYUbb4r0pVXoOTjSfD8jfUbGWQ5XGARV/2k8ZERvC6sHjRgpJTMdFKRv/kxPFjAgurPKR+U5aO</w:t>
      </w:r>
    </w:p>
    <w:p>
      <w:pPr>
        <w:pStyle w:val="PreformattedText"/>
        <w:bidi w:val="0"/>
        <w:spacing w:before="0" w:after="0"/>
        <w:jc w:val="left"/>
        <w:rPr/>
      </w:pPr>
      <w:r>
        <w:rPr/>
        <w:t>k8M4DtwnSy/5JRPbJ6VQJhUlOxh1aC8JDQn57aPRcUYr1Ic+fOggJ6NQ9pE6+1NklDLLNmWGKeK6</w:t>
      </w:r>
    </w:p>
    <w:p>
      <w:pPr>
        <w:pStyle w:val="PreformattedText"/>
        <w:bidi w:val="0"/>
        <w:spacing w:before="0" w:after="0"/>
        <w:jc w:val="left"/>
        <w:rPr/>
      </w:pPr>
      <w:r>
        <w:rPr/>
        <w:t>coVgmzIOHTzA6rYiypJFqmhpcrmnMXa2Ms+AfJQXfT969+jGHodrV6+yj5qi06SZavQ5Udw7LS8c</w:t>
      </w:r>
    </w:p>
    <w:p>
      <w:pPr>
        <w:pStyle w:val="PreformattedText"/>
        <w:bidi w:val="0"/>
        <w:spacing w:before="0" w:after="0"/>
        <w:jc w:val="left"/>
        <w:rPr/>
      </w:pPr>
      <w:r>
        <w:rPr/>
        <w:t>xoxWageQklgHDlWQ2k/raUrNpPPTunvcaDsVo9M9f2fNnBi0X5tWLXgEGac6Gxn8VhIDtaeh8/uu</w:t>
      </w:r>
    </w:p>
    <w:p>
      <w:pPr>
        <w:pStyle w:val="PreformattedText"/>
        <w:bidi w:val="0"/>
        <w:spacing w:before="0" w:after="0"/>
        <w:jc w:val="left"/>
        <w:rPr/>
      </w:pPr>
      <w:r>
        <w:rPr/>
        <w:t>8+Z1ntQlpm5G1u9w/lcWF63HUuMHw3b4EME2VetpZdCXU5n7iLYrrn0XKpmgqlDmepoxfarA7iA1</w:t>
      </w:r>
    </w:p>
    <w:p>
      <w:pPr>
        <w:pStyle w:val="PreformattedText"/>
        <w:bidi w:val="0"/>
        <w:spacing w:before="0" w:after="0"/>
        <w:jc w:val="left"/>
        <w:rPr/>
      </w:pPr>
      <w:r>
        <w:rPr/>
        <w:t>UsnXU5NPtKBnRe/R50uTVlnCCb23a/s2wXZFfmcyS+nbuye7TiW/KpfQM6ZMsAxG/WzTpk0jpWJa</w:t>
      </w:r>
    </w:p>
    <w:p>
      <w:pPr>
        <w:pStyle w:val="PreformattedText"/>
        <w:bidi w:val="0"/>
        <w:spacing w:before="0" w:after="0"/>
        <w:jc w:val="left"/>
        <w:rPr/>
      </w:pPr>
      <w:r>
        <w:rPr/>
        <w:t>amsW165cwY6d2zDBaZLgvcSoUrUq6tSpy2rxp48fkTdfPhw/fhSvXrzkKiQUuFFILplAnpjoSBw/</w:t>
      </w:r>
    </w:p>
    <w:p>
      <w:pPr>
        <w:pStyle w:val="PreformattedText"/>
        <w:bidi w:val="0"/>
        <w:spacing w:before="0" w:after="0"/>
        <w:jc w:val="left"/>
        <w:rPr/>
      </w:pPr>
      <w:r>
        <w:rPr/>
        <w:t>dgyX4i/h6ZNHMO/TF7ly58GBAwGYPn0WzPv1SzRo5HcgNwedM+78eS6hu2aNJycNJNUpUR3ef/jA</w:t>
      </w:r>
    </w:p>
    <w:p>
      <w:pPr>
        <w:pStyle w:val="PreformattedText"/>
        <w:bidi w:val="0"/>
        <w:spacing w:before="0" w:after="0"/>
        <w:jc w:val="left"/>
        <w:rPr/>
      </w:pPr>
      <w:r>
        <w:rPr/>
        <w:t>Sw2tyv/JRjdv3hxbNm/mJUcZJaGW8lDAR3BQINcfk4ca2m3e7IdWrf8fxvr+3XusdXdD02bNk1wO</w:t>
      </w:r>
    </w:p>
    <w:p>
      <w:pPr>
        <w:pStyle w:val="PreformattedText"/>
        <w:bidi w:val="0"/>
        <w:spacing w:before="0" w:after="0"/>
        <w:jc w:val="left"/>
        <w:rPr/>
      </w:pPr>
      <w:r>
        <w:rPr/>
        <w:t>UFDItWtX0aDh/0sY582TF44OY9G0aVOULFWKt1GLn6Z6zbgVbY2aNXkb1bx2WbGcEy6oa2ahggUR</w:t>
      </w:r>
    </w:p>
    <w:p>
      <w:pPr>
        <w:pStyle w:val="PreformattedText"/>
        <w:bidi w:val="0"/>
        <w:spacing w:before="0" w:after="0"/>
        <w:jc w:val="left"/>
        <w:rPr/>
      </w:pPr>
      <w:r>
        <w:rPr/>
        <w:t>HR3FiStUIUUR+ryr/9o3MTZt8EX3nr0SGaGabj164u2bNzi4PwDlymugSuUqiIqJxJNHj/Dg/gMU</w:t>
      </w:r>
    </w:p>
    <w:p>
      <w:pPr>
        <w:pStyle w:val="PreformattedText"/>
        <w:bidi w:val="0"/>
        <w:spacing w:before="0" w:after="0"/>
        <w:jc w:val="left"/>
        <w:rPr/>
      </w:pPr>
      <w:r>
        <w:rPr/>
        <w:t>LVoUefLmVbl/OsE93UlmRUg1pl9KUsPpV5qCBJRBv67yCfWtWzQTSIrUhqRvjWqV1ZaUv4OyapWU</w:t>
      </w:r>
    </w:p>
    <w:p>
      <w:pPr>
        <w:pStyle w:val="PreformattedText"/>
        <w:bidi w:val="0"/>
        <w:spacing w:before="0" w:after="0"/>
        <w:jc w:val="left"/>
        <w:rPr/>
      </w:pPr>
      <w:r>
        <w:rPr/>
        <w:t>6GDd30KwXRnKJLPkV16yYuEF0lyUpTcqg1xkylrXyJfKlbankZfMkl8519LADmVBI7+DukkeSUHh</w:t>
      </w:r>
    </w:p>
    <w:p>
      <w:pPr>
        <w:pStyle w:val="PreformattedText"/>
        <w:bidi w:val="0"/>
        <w:spacing w:before="0" w:after="0"/>
        <w:jc w:val="left"/>
        <w:rPr/>
      </w:pPr>
      <w:r>
        <w:rPr/>
        <w:t>v6R5kIVeGnTyJ7wdqUD6b09DBhHzPhayJASnSVNQsXxZrF71/+SBubNmICo6Ch7r1nPrF2pP071H</w:t>
      </w:r>
    </w:p>
    <w:p>
      <w:pPr>
        <w:pStyle w:val="PreformattedText"/>
        <w:bidi w:val="0"/>
        <w:spacing w:before="0" w:after="0"/>
        <w:jc w:val="left"/>
        <w:rPr/>
      </w:pPr>
      <w:r>
        <w:rPr/>
        <w:t>zzRN5KDzGHVsh149zDhdMK0oX0ET586cSXD0unXr4/UbYSCFMkhKKu5PkPaj2Ojc3sEB4eHC1jHK</w:t>
      </w:r>
    </w:p>
    <w:p>
      <w:pPr>
        <w:pStyle w:val="PreformattedText"/>
        <w:bidi w:val="0"/>
        <w:spacing w:before="0" w:after="0"/>
        <w:jc w:val="left"/>
        <w:rPr/>
      </w:pPr>
      <w:r>
        <w:rPr/>
        <w:t>IGNRQMA+wTv51WhO17Jla7x68zM1s7CK1jZ/C9KoqCOKl6cPxo0ZxUEwnh7r0KdvL7gsX5aurlWR</w:t>
      </w:r>
    </w:p>
    <w:p>
      <w:pPr>
        <w:pStyle w:val="PreformattedText"/>
        <w:bidi w:val="0"/>
        <w:spacing w:before="0" w:after="0"/>
        <w:jc w:val="left"/>
        <w:rPr/>
      </w:pPr>
      <w:r>
        <w:rPr/>
        <w:t>dD+ZSc0iVxP1kXKeMhEvXjxH/36WuHbjBlYuX4aRQ4fg5atXWLHCFZt81/OYDoaGsBk0WHCslPLt</w:t>
      </w:r>
    </w:p>
    <w:p>
      <w:pPr>
        <w:pStyle w:val="PreformattedText"/>
        <w:bidi w:val="0"/>
        <w:spacing w:before="0" w:after="0"/>
        <w:jc w:val="left"/>
        <w:rPr/>
      </w:pPr>
      <w:r>
        <w:rPr/>
        <w:t>+3fuqLF9y2bOyya1btqs2Wl6/z3NzODkNJ5db1LoC9a+Y0ccP3pEMF4RckcNHz4Et24kdPlRueDt</w:t>
      </w:r>
    </w:p>
    <w:p>
      <w:pPr>
        <w:pStyle w:val="PreformattedText"/>
        <w:bidi w:val="0"/>
        <w:spacing w:before="0" w:after="0"/>
        <w:jc w:val="left"/>
        <w:rPr/>
      </w:pPr>
      <w:r>
        <w:rPr/>
        <w:t>W7cm2EZuJoqnun/vnuA4UijSTtpG5tZtYaRamzZtuLAiFUKkbpLKlhvFShRHmZJlUKRQkQTx4ukJ</w:t>
      </w:r>
    </w:p>
    <w:p>
      <w:pPr>
        <w:pStyle w:val="PreformattedText"/>
        <w:bidi w:val="0"/>
        <w:spacing w:before="0" w:after="0"/>
        <w:jc w:val="left"/>
        <w:rPr/>
      </w:pPr>
      <w:r>
        <w:rPr/>
        <w:t>EgRFixVjV1nN2rXh7raWo+7SNeldzVaEDFiyoA+5MryrVqRt316yjNM5nSm2cAAAFSJJREFUpSr/</w:t>
      </w:r>
    </w:p>
    <w:p>
      <w:pPr>
        <w:pStyle w:val="PreformattedText"/>
        <w:bidi w:val="0"/>
        <w:spacing w:before="0" w:after="0"/>
        <w:jc w:val="left"/>
        <w:rPr/>
      </w:pPr>
      <w:r>
        <w:rPr/>
        <w:t>n0QaG021ueRRZohShjTCTZG5M2cIAidI9VZWalfyq/MHBX1Ia3OR0UsZdK1k6CIDGB1fXs2mbCn6</w:t>
      </w:r>
    </w:p>
    <w:p>
      <w:pPr>
        <w:pStyle w:val="PreformattedText"/>
        <w:bidi w:val="0"/>
        <w:spacing w:before="0" w:after="0"/>
        <w:jc w:val="left"/>
        <w:rPr/>
      </w:pPr>
      <w:r>
        <w:rPr/>
        <w:t>vOj7Qc9SWQni3yG11GwpdDzKfZeq2fQZHD2SruO7M14XSPJvkho0b8482FhZosp/mmis04QDKtIK</w:t>
      </w:r>
    </w:p>
    <w:p>
      <w:pPr>
        <w:pStyle w:val="PreformattedText"/>
        <w:bidi w:val="0"/>
        <w:spacing w:before="0" w:after="0"/>
        <w:jc w:val="left"/>
        <w:rPr/>
      </w:pPr>
      <w:r>
        <w:rPr/>
        <w:t>Ciro2bMbhg8ZiejTsUpzfNMSChQpXLAwnit0j6xdp65SFVoRkuT4ZbiShwxk8+fNSbCN/M63rl8X</w:t>
      </w:r>
    </w:p>
    <w:p>
      <w:pPr>
        <w:pStyle w:val="PreformattedText"/>
        <w:bidi w:val="0"/>
        <w:spacing w:before="0" w:after="0"/>
        <w:jc w:val="left"/>
        <w:rPr/>
      </w:pPr>
      <w:r>
        <w:rPr/>
        <w:t>HIOw7NsHo+zssWmTHzfRUyZ1pXnG0b/6ad2Xi72m/OXBg61haNSJ1dZmes1gbGIiOEZyoWs5d+5c</w:t>
      </w:r>
    </w:p>
    <w:p>
      <w:pPr>
        <w:pStyle w:val="PreformattedText"/>
        <w:bidi w:val="0"/>
        <w:spacing w:before="0" w:after="0"/>
        <w:jc w:val="left"/>
        <w:rPr/>
      </w:pPr>
      <w:r>
        <w:rPr/>
        <w:t>qnwC9IxoGUf9sXLnyoWWrZvBd73fb3UU/dOkWdBI6zZtkTtXbo4Mkg8mSC3o4d66dRsrV7pxkEVa</w:t>
      </w:r>
    </w:p>
    <w:p>
      <w:pPr>
        <w:pStyle w:val="PreformattedText"/>
        <w:bidi w:val="0"/>
        <w:spacing w:before="0" w:after="0"/>
        <w:jc w:val="left"/>
        <w:rPr/>
      </w:pPr>
      <w:r>
        <w:rPr/>
        <w:t>sW2zHzw9PODntwXaTZr8tQ+KosJu3rieIHBmwIABMDXtwoks8kEcyvBY64X4ixcT/BDp6DZFH/Ne</w:t>
      </w:r>
    </w:p>
    <w:p>
      <w:pPr>
        <w:pStyle w:val="PreformattedText"/>
        <w:bidi w:val="0"/>
        <w:spacing w:before="0" w:after="0"/>
        <w:jc w:val="left"/>
        <w:rPr/>
      </w:pPr>
      <w:r>
        <w:rPr/>
        <w:t>CNjjzx0bpdSoVZujtwoXLoQH9+5hvMM4Tkpp1rwFTsXE4Nmzp7gSH5+gcduZU6e42f3zZ8+wd89+</w:t>
      </w:r>
    </w:p>
    <w:p>
      <w:pPr>
        <w:pStyle w:val="PreformattedText"/>
        <w:bidi w:val="0"/>
        <w:spacing w:before="0" w:after="0"/>
        <w:jc w:val="left"/>
        <w:rPr/>
      </w:pPr>
      <w:r>
        <w:rPr/>
        <w:t>+O/ayR0pq9eoia1bNnEEGHXIbNxIB2/fvuXoLfrhSClLFy3Els2b0K5de9SpUQ2j7cfAZvCQZB+V</w:t>
      </w:r>
    </w:p>
    <w:p>
      <w:pPr>
        <w:pStyle w:val="PreformattedText"/>
        <w:bidi w:val="0"/>
        <w:spacing w:before="0" w:after="0"/>
        <w:jc w:val="left"/>
        <w:rPr/>
      </w:pPr>
      <w:r>
        <w:rPr/>
        <w:t>IvVCTgTCz28jJwN9/PgBcefjOGovrRJuUps0m8zUyjT+0nUsnD8X3yU/MHz4SGhWrCgYlxLKli2X</w:t>
      </w:r>
    </w:p>
    <w:p>
      <w:pPr>
        <w:pStyle w:val="PreformattedText"/>
        <w:bidi w:val="0"/>
        <w:spacing w:before="0" w:after="0"/>
        <w:jc w:val="left"/>
        <w:rPr/>
      </w:pPr>
      <w:r>
        <w:rPr/>
        <w:t>ZhN56eKFXNS+Zy8zjlRLbZdWcqH73Oy3Ebp6zWR7UhvUfhb9sXvXDvTu0zfRI9Jk9Vzzs/WtlHz5</w:t>
      </w:r>
    </w:p>
    <w:p>
      <w:pPr>
        <w:pStyle w:val="PreformattedText"/>
        <w:bidi w:val="0"/>
        <w:spacing w:before="0" w:after="0"/>
        <w:jc w:val="left"/>
        <w:rPr/>
      </w:pPr>
      <w:r>
        <w:rPr/>
        <w:t>8yHkZARaNNdF/KVrKFK0KL/T33IABg+0RM3adXDz2nUULloE+Z49xdkzZ7Br7z4sX7yIx1HRfKpd</w:t>
      </w:r>
    </w:p>
    <w:p>
      <w:pPr>
        <w:pStyle w:val="PreformattedText"/>
        <w:bidi w:val="0"/>
        <w:spacing w:before="0" w:after="0"/>
        <w:jc w:val="left"/>
        <w:rPr/>
      </w:pPr>
      <w:r>
        <w:rPr/>
        <w:t>ttt/N/LnzYfJzlP5GpcvXYpSZUrj8rXLPBEuXryAl69fomrVahg2YiRq160ruL7kQD8Y8+bNxoO7</w:t>
      </w:r>
    </w:p>
    <w:p>
      <w:pPr>
        <w:pStyle w:val="PreformattedText"/>
        <w:bidi w:val="0"/>
        <w:spacing w:before="0" w:after="0"/>
        <w:jc w:val="left"/>
        <w:rPr/>
      </w:pPr>
      <w:r>
        <w:rPr/>
        <w:t>92A9cBDsxznI9qamCZYW5qj0X2WMG+uolkHOy9ODQ4YbNGjIVV+u37yBpk31YD1oCLJmzUDK65+o</w:t>
      </w:r>
    </w:p>
    <w:p>
      <w:pPr>
        <w:pStyle w:val="PreformattedText"/>
        <w:bidi w:val="0"/>
        <w:spacing w:before="0" w:after="0"/>
        <w:jc w:val="left"/>
        <w:rPr/>
      </w:pPr>
      <w:r>
        <w:rPr/>
        <w:t>AUZrrD49e0imTZkseC8lLE+kcdzvQG4JKjFLa9HUcpmkJg72o5UGo8i31UmMyU7jBe4oya/PZ9eO</w:t>
      </w:r>
    </w:p>
    <w:p>
      <w:pPr>
        <w:pStyle w:val="PreformattedText"/>
        <w:bidi w:val="0"/>
        <w:spacing w:before="0" w:after="0"/>
        <w:jc w:val="left"/>
        <w:rPr/>
      </w:pPr>
      <w:r>
        <w:rPr/>
        <w:t>hEXvO7RpzQkOlOUlXSM7jLHniDJaa1NQhVZFDXYdUnTXqJHDuX559K8i+VQxhdbO9P7IYUNSxc7w</w:t>
      </w:r>
    </w:p>
    <w:p>
      <w:pPr>
        <w:pStyle w:val="PreformattedText"/>
        <w:bidi w:val="0"/>
        <w:spacing w:before="0" w:after="0"/>
        <w:jc w:val="left"/>
        <w:rPr/>
      </w:pPr>
      <w:r>
        <w:rPr/>
        <w:t>8dMndmsZtG+baK45PSNyF1JTBfpfWcQcjaH7oggwsrdQ5BmV+43+VWdMGeKa+ZdU8du6De/ev8OQ</w:t>
      </w:r>
    </w:p>
    <w:p>
      <w:pPr>
        <w:pStyle w:val="PreformattedText"/>
        <w:bidi w:val="0"/>
        <w:spacing w:before="0" w:after="0"/>
        <w:jc w:val="left"/>
        <w:rPr/>
      </w:pPr>
      <w:r>
        <w:rPr/>
        <w:t>gTaC99MLlF9LVSZpTa5Oc7g/TVkNDcycNlVw1vKaicdUS6mkVRk6jeoLttPn8+17whYvJKHevHmF</w:t>
      </w:r>
    </w:p>
    <w:p>
      <w:pPr>
        <w:pStyle w:val="PreformattedText"/>
        <w:bidi w:val="0"/>
        <w:spacing w:before="0" w:after="0"/>
        <w:jc w:val="left"/>
        <w:rPr/>
      </w:pPr>
      <w:r>
        <w:rPr/>
        <w:t>WrVry7Sfli1bYssmP9mYzp1NMNZxPAYPtIJOE134B+yXLUVoaZUndx6EngzBkuUuKbYzkN3CrJsp</w:t>
      </w:r>
    </w:p>
    <w:p>
      <w:pPr>
        <w:pStyle w:val="PreformattedText"/>
        <w:bidi w:val="0"/>
        <w:spacing w:before="0" w:after="0"/>
        <w:jc w:val="left"/>
        <w:rPr/>
      </w:pPr>
      <w:r>
        <w:rPr/>
        <w:t>tm7ZgnU+vomqvqQVkruQmgt27mKEfuZmCd6n+PYyZYrBxMQYNoMGwXudJ+rUqYM9+w9C+1edsYzI</w:t>
      </w:r>
    </w:p>
    <w:p>
      <w:pPr>
        <w:pStyle w:val="PreformattedText"/>
        <w:bidi w:val="0"/>
        <w:spacing w:before="0" w:after="0"/>
        <w:jc w:val="left"/>
        <w:rPr/>
      </w:pPr>
      <w:r>
        <w:rPr/>
        <w:t>H9Ud5y1YxGoYldcl/2lr/TaprnonB4reunAhjiPGrl+7glp16sBp0uS/dj1J0c9yAHr1MEVEWBh0</w:t>
      </w:r>
    </w:p>
    <w:p>
      <w:pPr>
        <w:pStyle w:val="PreformattedText"/>
        <w:bidi w:val="0"/>
        <w:spacing w:before="0" w:after="0"/>
        <w:jc w:val="left"/>
        <w:rPr/>
      </w:pPr>
      <w:r>
        <w:rPr/>
        <w:t>dHVlKiCpx9u3beVEisTo09cCJ08GI/hEIFq2TljEkNbjNGGkpZEkEkBTUws3b92Ujelo2AmDbAag</w:t>
      </w:r>
    </w:p>
    <w:p>
      <w:pPr>
        <w:pStyle w:val="PreformattedText"/>
        <w:bidi w:val="0"/>
        <w:spacing w:before="0" w:after="0"/>
        <w:jc w:val="left"/>
        <w:rPr/>
      </w:pPr>
      <w:r>
        <w:rPr/>
        <w:t>oubPzywu7jxWu62Co9NEtG3XXnDmO3cfIUdOoZFMXWhNfjEuDrGxsbh54xqGjxyJjoZGau9P0YSP</w:t>
      </w:r>
    </w:p>
    <w:p>
      <w:pPr>
        <w:pStyle w:val="PreformattedText"/>
        <w:bidi w:val="0"/>
        <w:spacing w:before="0" w:after="0"/>
        <w:jc w:val="left"/>
        <w:rPr/>
      </w:pPr>
      <w:r>
        <w:rPr/>
        <w:t>Hr/Avj3+XFKpbLly/MwePngAuxGjUFFLCyeOB8J9jSdnYWV4/lYR/KtXrshcPcpUP3VIqZrduZMB</w:t>
      </w:r>
    </w:p>
    <w:p>
      <w:pPr>
        <w:pStyle w:val="PreformattedText"/>
        <w:bidi w:val="0"/>
        <w:spacing w:before="0" w:after="0"/>
        <w:jc w:val="left"/>
        <w:rPr/>
      </w:pPr>
      <w:r>
        <w:rPr/>
        <w:t>Rz0pU13TM5Q8Il8wXtp3Wd0opeFDBgu2URF7+Txwcs3Q8RSL21NEGbmnSM1W5cJKDajdkDTOPbEE</w:t>
      </w:r>
    </w:p>
    <w:p>
      <w:pPr>
        <w:pStyle w:val="PreformattedText"/>
        <w:bidi w:val="0"/>
        <w:spacing w:before="0" w:after="0"/>
        <w:jc w:val="left"/>
        <w:rPr/>
      </w:pPr>
      <w:r>
        <w:rPr/>
        <w:t>C3VZMHeOZLCNNY+2tOgjcMmpg6hmq+C/KlVw9dptlNcoD4N2bZQPSkMogqx2rTockEJqWUaCXEIR</w:t>
      </w:r>
    </w:p>
    <w:p>
      <w:pPr>
        <w:pStyle w:val="PreformattedText"/>
        <w:bidi w:val="0"/>
        <w:spacing w:before="0" w:after="0"/>
        <w:jc w:val="left"/>
        <w:rPr/>
      </w:pPr>
      <w:r>
        <w:rPr/>
        <w:t>cpFaJE07GXTCnNkz1boLxcL44BJA9eHqvlJQppbcPvJ06mSMT59/lgnKnz+/4DipBd0LuR9pyUNW</w:t>
      </w:r>
    </w:p>
    <w:p>
      <w:pPr>
        <w:pStyle w:val="PreformattedText"/>
        <w:bidi w:val="0"/>
        <w:spacing w:before="0" w:after="0"/>
        <w:jc w:val="left"/>
        <w:rPr/>
      </w:pPr>
      <w:r>
        <w:rPr/>
        <w:t>9ZRA1vqt2zZj5py57HYqUqyYzF2XmfirJlqKOKIPi+pAUZ7tyZBgVKykhX79LdWyQiYHUiFpvXfn</w:t>
      </w:r>
    </w:p>
    <w:p>
      <w:pPr>
        <w:pStyle w:val="PreformattedText"/>
        <w:bidi w:val="0"/>
        <w:spacing w:before="0" w:after="0"/>
        <w:jc w:val="left"/>
        <w:rPr/>
      </w:pPr>
      <w:r>
        <w:rPr/>
        <w:t>zm00aNAIOk2awmawcP2YEXB0coLPOu8Euc2ePr5YvmQxFs6by7ngyrh29Sp8fLxx9dpVft6dTbrK</w:t>
      </w:r>
    </w:p>
    <w:p>
      <w:pPr>
        <w:pStyle w:val="PreformattedText"/>
        <w:bidi w:val="0"/>
        <w:spacing w:before="0" w:after="0"/>
        <w:jc w:val="left"/>
        <w:rPr/>
      </w:pPr>
      <w:r>
        <w:rPr/>
        <w:t>RpFKus57AyaOd8BSl5W87fbt2yhRMmGnjkePH0OjzM+cX3I9pSbk2nr25DHq1m+AsWMdUFVFfro6</w:t>
      </w:r>
    </w:p>
    <w:p>
      <w:pPr>
        <w:pStyle w:val="PreformattedText"/>
        <w:bidi w:val="0"/>
        <w:spacing w:before="0" w:after="0"/>
        <w:jc w:val="left"/>
        <w:rPr/>
      </w:pPr>
      <w:r>
        <w:rPr/>
        <w:t>UJ68l5cnNDU1ER4aio4dDLhRf2DQyd9e2n3//l2wLV2Rnpqtk7pL6t3QIeqls6mrZpMaSlFH6jRM</w:t>
      </w:r>
    </w:p>
    <w:p>
      <w:pPr>
        <w:pStyle w:val="PreformattedText"/>
        <w:bidi w:val="0"/>
        <w:spacing w:before="0" w:after="0"/>
        <w:jc w:val="left"/>
        <w:rPr/>
      </w:pPr>
      <w:r>
        <w:rPr/>
        <w:t>yyiQ+qssKSKxVECdRg04kolSEFX1hiKLtESFmn3u7NkEZX9UHeN3GGc/mkv7pBT5CMETx4/zMk56</w:t>
      </w:r>
    </w:p>
    <w:p>
      <w:pPr>
        <w:pStyle w:val="PreformattedText"/>
        <w:bidi w:val="0"/>
        <w:spacing w:before="0" w:after="0"/>
        <w:jc w:val="left"/>
        <w:rPr/>
      </w:pPr>
      <w:r>
        <w:rPr/>
        <w:t>TylFVLOTAam7VFanRbOW3AWDOkpQjG9KoA4LVHJo+vQZrAUkVaUjo0CVQsinqkg1MvrIRXq9ePEC</w:t>
      </w:r>
    </w:p>
    <w:p>
      <w:pPr>
        <w:pStyle w:val="PreformattedText"/>
        <w:bidi w:val="0"/>
        <w:spacing w:before="0" w:after="0"/>
        <w:jc w:val="left"/>
        <w:rPr/>
      </w:pPr>
      <w:r>
        <w:rPr/>
        <w:t>ExzGoW7N6mjXth0O7D+oNJmCpDx1/Lh67Qob06T8+CFhHywdY7zDWBgZdOLgEwqm+N2UQ3k2+/lx</w:t>
      </w:r>
    </w:p>
    <w:p>
      <w:pPr>
        <w:pStyle w:val="PreformattedText"/>
        <w:bidi w:val="0"/>
        <w:spacing w:before="0" w:after="0"/>
        <w:jc w:val="left"/>
        <w:rPr/>
      </w:pPr>
      <w:r>
        <w:rPr/>
        <w:t>YkzRokW4tE9KoLJQVGmVSgLt23sAG9b7cG1uat6eGshXIU2P/N1ICBVQ3nGnLl0wzn40l4cd4+Co</w:t>
      </w:r>
    </w:p>
    <w:p>
      <w:pPr>
        <w:pStyle w:val="PreformattedText"/>
        <w:bidi w:val="0"/>
        <w:spacing w:before="0" w:after="0"/>
        <w:jc w:val="left"/>
        <w:rPr/>
      </w:pPr>
      <w:r>
        <w:rPr/>
        <w:t>fGAinDl9CpYWfVmV9w84kKbru78BrZPLV6iA6IgINNb9fx0sQ+PO8PRcywX/Hz16BKv+FrCzGw2t</w:t>
      </w:r>
    </w:p>
    <w:p>
      <w:pPr>
        <w:pStyle w:val="PreformattedText"/>
        <w:bidi w:val="0"/>
        <w:spacing w:before="0" w:after="0"/>
        <w:jc w:val="left"/>
        <w:rPr/>
      </w:pPr>
      <w:r>
        <w:rPr/>
        <w:t>ShURFh4OLS0trsHVsFGjBFdN7iUjIyMcPxECh7E/G/hRQ7Y9/rtZnaYsKbJwUwkkEyV5x8mF1uI7</w:t>
      </w:r>
    </w:p>
    <w:p>
      <w:pPr>
        <w:pStyle w:val="PreformattedText"/>
        <w:bidi w:val="0"/>
        <w:spacing w:before="0" w:after="0"/>
        <w:jc w:val="left"/>
        <w:rPr/>
      </w:pPr>
      <w:r>
        <w:rPr/>
        <w:t>t23B5UuX+Uc2pQwcYImAA/vg5bkO4x0d8PT5U8TEnEW58uVT7dPJljWbYFt6Igup2aRtp9cL3ODr</w:t>
      </w:r>
    </w:p>
    <w:p>
      <w:pPr>
        <w:pStyle w:val="PreformattedText"/>
        <w:bidi w:val="0"/>
        <w:spacing w:before="0" w:after="0"/>
        <w:jc w:val="left"/>
        <w:rPr/>
      </w:pPr>
      <w:r>
        <w:rPr/>
        <w:t>g5NBQWjcpCm0tbVRo1YtWfL8iqVLYGc/Rjb21cuXiImOxpMnj3H16hU0b94SbdsLXSaZBerjNWSQ</w:t>
      </w:r>
    </w:p>
    <w:p>
      <w:pPr>
        <w:pStyle w:val="PreformattedText"/>
        <w:bidi w:val="0"/>
        <w:spacing w:before="0" w:after="0"/>
        <w:jc w:val="left"/>
        <w:rPr/>
      </w:pPr>
      <w:r>
        <w:rPr/>
        <w:t>Dbbt3C0rCED07d0LjRpqI/hkECpXqsw+5J27diD2fDwiw8I4dbFu3brst6YiErfv3EZlrcqcgE/r</w:t>
      </w:r>
    </w:p>
    <w:p>
      <w:pPr>
        <w:pStyle w:val="PreformattedText"/>
        <w:bidi w:val="0"/>
        <w:spacing w:before="0" w:after="0"/>
        <w:jc w:val="left"/>
        <w:rPr/>
      </w:pPr>
      <w:r>
        <w:rPr/>
        <w:t>6oePHuDBvfsYPGQ4fH3XoXq1akC2bOjZsye0G/9+SCtpWaeioxEeFooHDx6w73ngoMG/bR+h+uKk</w:t>
      </w:r>
    </w:p>
    <w:p>
      <w:pPr>
        <w:pStyle w:val="PreformattedText"/>
        <w:bidi w:val="0"/>
        <w:spacing w:before="0" w:after="0"/>
        <w:jc w:val="left"/>
        <w:rPr/>
      </w:pPr>
      <w:r>
        <w:rPr/>
        <w:t>NYSHh3E4ayPtxux2atW6NbR1Uj/09vixo2jTtp1gezqhQbpaMyeGdD1N7iQp8mtmSpSn8qzqlKLN</w:t>
      </w:r>
    </w:p>
    <w:p>
      <w:pPr>
        <w:pStyle w:val="PreformattedText"/>
        <w:bidi w:val="0"/>
        <w:spacing w:before="0" w:after="0"/>
        <w:jc w:val="left"/>
        <w:rPr/>
      </w:pPr>
      <w:r>
        <w:rPr/>
        <w:t>TJCLZeGChCV/qCwt1d6iTClpAQGqUx0RHsbrYOr/RWtKio6irDN6rsvkniXZFaSlcFe5qO6wkVyo</w:t>
      </w:r>
    </w:p>
    <w:p>
      <w:pPr>
        <w:pStyle w:val="PreformattedText"/>
        <w:bidi w:val="0"/>
        <w:spacing w:before="0" w:after="0"/>
        <w:jc w:val="left"/>
        <w:rPr/>
      </w:pPr>
      <w:r>
        <w:rPr/>
        <w:t>NBAVkUgpZAOhwgfSHtl0n1K3U1piO3xYev7mZJysKel6ukN7A9jbjkxQkvd8bCz3Hdq+fVeGyG5J</w:t>
      </w:r>
    </w:p>
    <w:p>
      <w:pPr>
        <w:pStyle w:val="PreformattedText"/>
        <w:bidi w:val="0"/>
        <w:spacing w:before="0" w:after="0"/>
        <w:jc w:val="left"/>
        <w:rPr/>
      </w:pPr>
      <w:r>
        <w:rPr/>
        <w:t>TcjF8vWzMCf45cvXnOFU6lfklVkfC9yQy4aa6jwDT5884awzYsiw4bL3yK7Qs7sZr4spUCOl0JJH</w:t>
      </w:r>
    </w:p>
    <w:p>
      <w:pPr>
        <w:pStyle w:val="PreformattedText"/>
        <w:bidi w:val="0"/>
        <w:spacing w:before="0" w:after="0"/>
        <w:jc w:val="left"/>
        <w:rPr/>
      </w:pPr>
      <w:r>
        <w:rPr/>
        <w:t>S1MDes2aY8OmrSk+HgWAkNofGxePsWPt+T7dPYRdPFIL+q6RzUGSfhVYJl2umRNjuK0tT94LF+M4</w:t>
      </w:r>
    </w:p>
    <w:p>
      <w:pPr>
        <w:pStyle w:val="PreformattedText"/>
        <w:bidi w:val="0"/>
        <w:spacing w:before="0" w:after="0"/>
        <w:jc w:val="left"/>
        <w:rPr/>
      </w:pPr>
      <w:r>
        <w:rPr/>
        <w:t>EYIat5csWQrRp85yMvm/iDqulrz58nLCQ80aP+tpUeRb48Y6ePpMeSrjWi9vwbbkQMkQS5cuwtdP</w:t>
      </w:r>
    </w:p>
    <w:p>
      <w:pPr>
        <w:pStyle w:val="PreformattedText"/>
        <w:bidi w:val="0"/>
        <w:spacing w:before="0" w:after="0"/>
        <w:jc w:val="left"/>
        <w:rPr/>
      </w:pPr>
      <w:r>
        <w:rPr/>
        <w:t>n9GsRUucOnM+RcbHgH17EXvmNAoXKcoFDfLny4+AvXuwYdNmbvGaFsyaPo1tLRQGe/hY4B9PfU02</w:t>
      </w:r>
    </w:p>
    <w:p>
      <w:pPr>
        <w:pStyle w:val="PreformattedText"/>
        <w:bidi w:val="0"/>
        <w:spacing w:before="0" w:after="0"/>
        <w:jc w:val="left"/>
        <w:rPr/>
      </w:pPr>
      <w:r>
        <w:rPr/>
        <w:t>GUXNFlENqc/yywtSs+WbqUmhYgKkOpOanZpuJWVQW9XUqptFpX3b6bfilrWkWltZqlf/7HehpQup</w:t>
      </w:r>
    </w:p>
    <w:p>
      <w:pPr>
        <w:pStyle w:val="PreformattedText"/>
        <w:bidi w:val="0"/>
        <w:spacing w:before="0" w:after="0"/>
        <w:jc w:val="left"/>
        <w:rPr/>
      </w:pPr>
      <w:r>
        <w:rPr/>
        <w:t>8VSpMwNRP8NJZhEh9eo3QPduJqhU6T90NFIdu2xtZYPFixfgjZr1w5ILFR/w9PRg6zcFtrRo2eq3</w:t>
      </w:r>
    </w:p>
    <w:p>
      <w:pPr>
        <w:pStyle w:val="PreformattedText"/>
        <w:bidi w:val="0"/>
        <w:spacing w:before="0" w:after="0"/>
        <w:jc w:val="left"/>
        <w:rPr/>
      </w:pPr>
      <w:r>
        <w:rPr/>
        <w:t>j0UdNmZMm8bCRle3CfT09DB/7hzs3XcANWrXFoxPDSiHe8WSRfjw8SM8PL2hrWa3jPSCOJkzAWTJ</w:t>
      </w:r>
    </w:p>
    <w:p>
      <w:pPr>
        <w:pStyle w:val="PreformattedText"/>
        <w:bidi w:val="0"/>
        <w:spacing w:before="0" w:after="0"/>
        <w:jc w:val="left"/>
        <w:rPr/>
      </w:pPr>
      <w:r>
        <w:rPr/>
        <w:t>3b17L4yNDREa+n83j2I/6fCIMK5YktpdEMlHbT/KFuUrVoDdaHsO1f1dKFJvrftqXLoUzz2yY07F</w:t>
      </w:r>
    </w:p>
    <w:p>
      <w:pPr>
        <w:pStyle w:val="PreformattedText"/>
        <w:bidi w:val="0"/>
        <w:spacing w:before="0" w:after="0"/>
        <w:jc w:val="left"/>
        <w:rPr/>
      </w:pPr>
      <w:r>
        <w:rPr/>
        <w:t>IPB4IIYMH56iH4fEoOcxZ9YMXL9xHWPGOqKJbsaaxFLEyZwJoMCOH99/cNPxWTOmo1rNn5VdaGJQ</w:t>
      </w:r>
    </w:p>
    <w:p>
      <w:pPr>
        <w:pStyle w:val="PreformattedText"/>
        <w:bidi w:val="0"/>
        <w:spacing w:before="0" w:after="0"/>
        <w:jc w:val="left"/>
        <w:rPr/>
      </w:pPr>
      <w:r>
        <w:rPr/>
        <w:t>oMPObVtx+NAhdtlpN9RGxYoVZe1pUsK52LOY4eyMbNmzY/GyZUm2t0kM6n+1drUbQkNPopNxJ3x8</w:t>
      </w:r>
    </w:p>
    <w:p>
      <w:pPr>
        <w:pStyle w:val="PreformattedText"/>
        <w:bidi w:val="0"/>
        <w:spacing w:before="0" w:after="0"/>
        <w:jc w:val="left"/>
        <w:rPr/>
      </w:pPr>
      <w:r>
        <w:rPr/>
        <w:t>/x47tm9D23btYDvKHtmypb6t9vOXL9jk64OQ4BCMc3TkCisZmXTvZxZJGnc3V452mjhpCg4dPIDS</w:t>
      </w:r>
    </w:p>
    <w:p>
      <w:pPr>
        <w:pStyle w:val="PreformattedText"/>
        <w:bidi w:val="0"/>
        <w:spacing w:before="0" w:after="0"/>
        <w:jc w:val="left"/>
        <w:rPr/>
      </w:pPr>
      <w:r>
        <w:rPr/>
        <w:t>5coCP35+pM+fP+PYd+qrdOzY0VSxJhPzZs/C3n17EBoeJXgvuVDZ4l7dunIh/PIaGujbrw+WLFoO</w:t>
      </w:r>
    </w:p>
    <w:p>
      <w:pPr>
        <w:pStyle w:val="PreformattedText"/>
        <w:bidi w:val="0"/>
        <w:spacing w:before="0" w:after="0"/>
        <w:jc w:val="left"/>
        <w:rPr/>
      </w:pPr>
      <w:r>
        <w:rPr/>
        <w:t>60GD0uzTn+joyIkltiNGcQJGJiDj+JlFlEPGGmk7H3pNsdNU4F4aP92mdQtObaTXqVVVlFqj0vGi</w:t>
      </w:r>
    </w:p>
    <w:p>
      <w:pPr>
        <w:pStyle w:val="PreformattedText"/>
        <w:bidi w:val="0"/>
        <w:spacing w:before="0" w:after="0"/>
        <w:jc w:val="left"/>
        <w:rPr/>
      </w:pPr>
      <w:r>
        <w:rPr/>
        <w:t>IyME7yUXOgYZtag9jPR1WscK7PHfzdefyWISRANYRiTw2DFERISjYIECyJ07Dxo0aAC/Db4oWKgQ</w:t>
      </w:r>
    </w:p>
    <w:p>
      <w:pPr>
        <w:pStyle w:val="PreformattedText"/>
        <w:bidi w:val="0"/>
        <w:spacing w:before="0" w:after="0"/>
        <w:jc w:val="left"/>
        <w:rPr/>
      </w:pPr>
      <w:r>
        <w:rPr/>
        <w:t>9gUcgEkXY9QfPxF1atdFVxNTtGzVGs4zZiRZ9C8xSGX3WOOOTx8/cR0ySvr/3eNR7PjmTX64ffsW</w:t>
      </w:r>
    </w:p>
    <w:p>
      <w:pPr>
        <w:pStyle w:val="PreformattedText"/>
        <w:bidi w:val="0"/>
        <w:spacing w:before="0" w:after="0"/>
        <w:jc w:val="left"/>
        <w:rPr/>
      </w:pPr>
      <w:r>
        <w:rPr/>
        <w:t>qlapCtNu3ZE1SxbcunUL5+Li+T5SG6r3vXTJInz+8AnaOo1VuuQyNKJkzjjcu3uXXSYd2+pLjhw+</w:t>
      </w:r>
    </w:p>
    <w:p>
      <w:pPr>
        <w:pStyle w:val="PreformattedText"/>
        <w:bidi w:val="0"/>
        <w:spacing w:before="0" w:after="0"/>
        <w:jc w:val="left"/>
        <w:rPr/>
      </w:pPr>
      <w:r>
        <w:rPr/>
        <w:t>xC4min4KCQpKcA9UNICyxB4+fJjie6MsJGljc2qLk1LIvaSr3ZAj0qgxoGGHdvyaGqmnFVTcoE2r</w:t>
      </w:r>
    </w:p>
    <w:p>
      <w:pPr>
        <w:pStyle w:val="PreformattedText"/>
        <w:bidi w:val="0"/>
        <w:spacing w:before="0" w:after="0"/>
        <w:jc w:val="left"/>
        <w:rPr/>
      </w:pPr>
      <w:r>
        <w:rPr/>
        <w:t>5pJ9/rsz75dDIqkvrpkzCBSD7L56NYYMHYqrVy7j6NGjaNeuHVeQVIRilimQJqVFF8jVRJUrG2lr</w:t>
      </w:r>
    </w:p>
    <w:p>
      <w:pPr>
        <w:pStyle w:val="PreformattedText"/>
        <w:bidi w:val="0"/>
        <w:spacing w:before="0" w:after="0"/>
        <w:jc w:val="left"/>
        <w:rPr/>
      </w:pPr>
      <w:r>
        <w:rPr/>
        <w:t>o6dZnxQdj4xNrsuX4uTJUNiNGo3Nmzch7vw5LFvhgkaN06buFlnZXV2W48yZM3AYPwFNmjYVjMlE</w:t>
      </w:r>
    </w:p>
    <w:p>
      <w:pPr>
        <w:pStyle w:val="PreformattedText"/>
        <w:bidi w:val="0"/>
        <w:spacing w:before="0" w:after="0"/>
        <w:jc w:val="left"/>
        <w:rPr/>
      </w:pPr>
      <w:r>
        <w:rPr/>
        <w:t>iGvmjMC8X+tf6o1MsdadDQ0kvXv1SLPOGrdv3ZL0MO0iGW03QhJ3/pzg/eSyYtlSiUlnI0nA3r2S</w:t>
      </w:r>
    </w:p>
    <w:p>
      <w:pPr>
        <w:pStyle w:val="PreformattedText"/>
        <w:bidi w:val="0"/>
        <w:spacing w:before="0" w:after="0"/>
        <w:jc w:val="left"/>
        <w:rPr/>
      </w:pPr>
      <w:r>
        <w:rPr/>
        <w:t>ac6TuVonSei0hNbfA60HcGeNfwRRMmcEhg0ehDevX6F9h44IDQ1FvXp1uVrK4cMHufOCrd0o6KdC</w:t>
      </w:r>
    </w:p>
    <w:p>
      <w:pPr>
        <w:pStyle w:val="PreformattedText"/>
        <w:bidi w:val="0"/>
        <w:spacing w:before="0" w:after="0"/>
        <w:jc w:val="left"/>
        <w:rPr/>
      </w:pPr>
      <w:r>
        <w:rPr/>
        <w:t>Ng9J4jVr3LlV7MhR9ikq1/PowQM4T5nMa1VDQwNERETi65cvXDe7bv20q/Dit2EDoiMjUKt2LVhY</w:t>
      </w:r>
    </w:p>
    <w:p>
      <w:pPr>
        <w:pStyle w:val="PreformattedText"/>
        <w:bidi w:val="0"/>
        <w:spacing w:before="0" w:after="0"/>
        <w:jc w:val="left"/>
        <w:rPr/>
      </w:pPr>
      <w:r>
        <w:rPr/>
        <w:t>WqXITpDBECVzRoDWrPK9lKz69+P+R9La0T1MTX6rQJ08y5cuYemfWutKsx6msoblzXR10rwlKhWF</w:t>
      </w:r>
    </w:p>
    <w:p>
      <w:pPr>
        <w:pStyle w:val="PreformattedText"/>
        <w:bidi w:val="0"/>
        <w:spacing w:before="0" w:after="0"/>
        <w:jc w:val="left"/>
        <w:rPr/>
      </w:pPr>
      <w:r>
        <w:rPr/>
        <w:t>pAojNlaWgvf+EUTJnBHoa9aTr5KyxvCrG2X8hThuZk6F+LJly8a9nXJkzYZG2jpo0KgRKv9XBVmz</w:t>
      </w:r>
    </w:p>
    <w:p>
      <w:pPr>
        <w:pStyle w:val="PreformattedText"/>
        <w:bidi w:val="0"/>
        <w:spacing w:before="0" w:after="0"/>
        <w:jc w:val="left"/>
        <w:rPr/>
      </w:pPr>
      <w:r>
        <w:rPr/>
        <w:t>Zkn07m7euIHoyEhezz598hhDho8QRI2pC3XHPH/uHPeWio6KRLly5VCkSFGcO3cWA6xtuK52WkD5</w:t>
      </w:r>
    </w:p>
    <w:p>
      <w:pPr>
        <w:pStyle w:val="PreformattedText"/>
        <w:bidi w:val="0"/>
        <w:spacing w:before="0" w:after="0"/>
        <w:jc w:val="left"/>
        <w:rPr/>
      </w:pPr>
      <w:r>
        <w:rPr/>
        <w:t>0ZRAcuXyZVTS0kIvs96pXj8ugyBK5oyAomRWRNFvSjnD5LdNjAkOYxM0Rk8JpCF0NvqZZx4ZFsbX</w:t>
      </w:r>
    </w:p>
    <w:p>
      <w:pPr>
        <w:pStyle w:val="PreformattedText"/>
        <w:bidi w:val="0"/>
        <w:spacing w:before="0" w:after="0"/>
        <w:jc w:val="left"/>
        <w:rPr/>
      </w:pPr>
      <w:r>
        <w:rPr/>
        <w:t>QuvktISkPvmkvT09/vWvh5T64mTOACQ1mSW/2r7Sl5uS9Cl5nwoBkBuLXitCWUjaDeumSr1wOi+5</w:t>
      </w:r>
    </w:p>
    <w:p>
      <w:pPr>
        <w:pStyle w:val="PreformattedText"/>
        <w:bidi w:val="0"/>
        <w:spacing w:before="0" w:after="0"/>
        <w:jc w:val="left"/>
        <w:rPr/>
      </w:pPr>
      <w:r>
        <w:rPr/>
        <w:t>x4KDTsjan6a1Sk2tfOkHg4JhqKWQCCMGjWQWqCiDpdUguLuuhO2woXB1X4vQkCAMGzQQY8c5cIuZ</w:t>
      </w:r>
    </w:p>
    <w:p>
      <w:pPr>
        <w:pStyle w:val="PreformattedText"/>
        <w:bidi w:val="0"/>
        <w:spacing w:before="0" w:after="0"/>
        <w:jc w:val="left"/>
        <w:rPr/>
      </w:pPr>
      <w:r>
        <w:rPr/>
        <w:t>0JBgrHZ15c4OJ4LDUuxqmjFlMr7/+IGjR09glctySJAFAfsOplkzv0+fP2Ot2yoEBwVnqO6Mfwpx</w:t>
      </w:r>
    </w:p>
    <w:p>
      <w:pPr>
        <w:pStyle w:val="PreformattedText"/>
        <w:bidi w:val="0"/>
        <w:spacing w:before="0" w:after="0"/>
        <w:jc w:val="left"/>
        <w:rPr/>
      </w:pPr>
      <w:r>
        <w:rPr/>
        <w:t>zZwBUFwzJ8Xz5885XjsqKgL9+w/AjZs3EBkejsKFC8PFdXWKLLxUrWTe3FkoXrwE6tdrgICAvShS</w:t>
      </w:r>
    </w:p>
    <w:p>
      <w:pPr>
        <w:pStyle w:val="PreformattedText"/>
        <w:bidi w:val="0"/>
        <w:spacing w:before="0" w:after="0"/>
        <w:jc w:val="left"/>
        <w:rPr/>
      </w:pPr>
      <w:r>
        <w:rPr/>
        <w:t>pAjGjZ8ADY3UK54nD7WpcVu1EufPnUX3HmZopa+PPHkyVuOCP0ADcTJnAJI7maWQ9FyxZDFu3LgB</w:t>
      </w:r>
    </w:p>
    <w:p>
      <w:pPr>
        <w:pStyle w:val="PreformattedText"/>
        <w:bidi w:val="0"/>
        <w:spacing w:before="0" w:after="0"/>
        <w:jc w:val="left"/>
        <w:rPr/>
      </w:pPr>
      <w:r>
        <w:rPr/>
        <w:t>KytrbkhO7V/tRtmjg6GhYHxiUKeL5UsW4eGjh7C2HohVq1YiV66c/OOQVlDp3IMB+7Bzxw7Y2dun</w:t>
      </w:r>
    </w:p>
    <w:p>
      <w:pPr>
        <w:pStyle w:val="PreformattedText"/>
        <w:bidi w:val="0"/>
        <w:spacing w:before="0" w:after="0"/>
        <w:jc w:val="left"/>
        <w:rPr/>
      </w:pPr>
      <w:r>
        <w:rPr/>
        <w:t>52J66QHRAJYRUGfNnBi0hqV1LQWdEBQOOmfmjET2SAiti2mNam83Ulbt40+ti8ndlJahnpkI0TWV</w:t>
      </w:r>
    </w:p>
    <w:p>
      <w:pPr>
        <w:pStyle w:val="PreformattedText"/>
        <w:bidi w:val="0"/>
        <w:spacing w:before="0" w:after="0"/>
        <w:jc w:val="left"/>
        <w:rPr/>
      </w:pPr>
      <w:r>
        <w:rPr/>
        <w:t>EfhdySwP5TUvX7oEFTU1kTVbdly8GIfKlbSQN39+Dv2krpLSEsb4VekjKjIKb9+8RsjJEN5Pq3IV</w:t>
      </w:r>
    </w:p>
    <w:p>
      <w:pPr>
        <w:pStyle w:val="PreformattedText"/>
        <w:bidi w:val="0"/>
        <w:spacing w:before="0" w:after="0"/>
        <w:jc w:val="left"/>
        <w:rPr/>
      </w:pPr>
      <w:r>
        <w:rPr/>
        <w:t>XL4cj+7de6ZJ4AcFmFCLordv33JXylat0qZkbiZFlMwZgZRKZkWoPK20TC1BVuGJE8bLRlHihpam</w:t>
      </w:r>
    </w:p>
    <w:p>
      <w:pPr>
        <w:pStyle w:val="PreformattedText"/>
        <w:bidi w:val="0"/>
        <w:spacing w:before="0" w:after="0"/>
        <w:jc w:val="left"/>
        <w:rPr/>
      </w:pPr>
      <w:r>
        <w:rPr/>
        <w:t>Blunye31J9ISybJOFvZVy9PWpZWJEV1TGYHUnswExSxX0dLkutlENxNjntQUSVWz2n/sO6b3Oht2</w:t>
      </w:r>
    </w:p>
    <w:p>
      <w:pPr>
        <w:pStyle w:val="PreformattedText"/>
        <w:bidi w:val="0"/>
        <w:spacing w:before="0" w:after="0"/>
        <w:jc w:val="left"/>
        <w:rPr/>
      </w:pPr>
      <w:r>
        <w:rPr/>
        <w:t>lI1JS8illhq9pv5hRDU7I5AaarYyqFNiVHQUvn/7ziWAcufOhXLlyrMVvImuHlu9tRtro4Jm6jfE</w:t>
      </w:r>
    </w:p>
    <w:p>
      <w:pPr>
        <w:pStyle w:val="PreformattedText"/>
        <w:bidi w:val="0"/>
        <w:spacing w:before="0" w:after="0"/>
        <w:jc w:val="left"/>
        <w:rPr/>
      </w:pPr>
      <w:r>
        <w:rPr/>
        <w:t>p/xoahpPnUeKFSuGChUqoHGT/zeQF0k2DUQ/cwbhzp07qX6hVCC/cxcTfk0Tt3efHvx644Yt6NS5</w:t>
      </w:r>
    </w:p>
    <w:p>
      <w:pPr>
        <w:pStyle w:val="PreformattedText"/>
        <w:bidi w:val="0"/>
        <w:spacing w:before="0" w:after="0"/>
        <w:jc w:val="left"/>
        <w:rPr/>
      </w:pPr>
      <w:r>
        <w:rPr/>
        <w:t>s2B8akEJHSYmxny0iKhT6b8edQZB/BnMAMyaMx8VK1aCj5dXml2sgZERB2K0b9MhzSbyt2/fscHH</w:t>
      </w:r>
    </w:p>
    <w:p>
      <w:pPr>
        <w:pStyle w:val="PreformattedText"/>
        <w:bidi w:val="0"/>
        <w:spacing w:before="0" w:after="0"/>
        <w:jc w:val="left"/>
        <w:rPr/>
      </w:pPr>
      <w:r>
        <w:rPr/>
        <w:t>B9OnToXvBj/EX74uTuRURJzMGQCKdPLdtBkxp6K5TQp19EgL6DxpmTJo0bsXgoNPYOfevWjRqnWK</w:t>
      </w:r>
    </w:p>
    <w:p>
      <w:pPr>
        <w:pStyle w:val="PreformattedText"/>
        <w:bidi w:val="0"/>
        <w:spacing w:before="0" w:after="0"/>
        <w:jc w:val="left"/>
        <w:rPr/>
      </w:pPr>
      <w:r>
        <w:rPr/>
        <w:t>iyeIJERUszMQLqvcEBMViY0b1iPH5hycHUWdD9VpT/O3oKonJ4ODERQciG49e3JWk0jaIE7mDAb5</w:t>
      </w:r>
    </w:p>
    <w:p>
      <w:pPr>
        <w:pStyle w:val="PreformattedText"/>
        <w:bidi w:val="0"/>
        <w:spacing w:before="0" w:after="0"/>
        <w:jc w:val="left"/>
        <w:rPr/>
      </w:pPr>
      <w:r>
        <w:rPr/>
        <w:t>XaW+V1p71qtXEzOmz+bi8+kJCsFsVK8O3rx9w+vivv37/+sfXZojqtkZGEpouH3nIUJPhnDT9fTE</w:t>
      </w:r>
    </w:p>
    <w:p>
      <w:pPr>
        <w:pStyle w:val="PreformattedText"/>
        <w:bidi w:val="0"/>
        <w:spacing w:before="0" w:after="0"/>
        <w:jc w:val="left"/>
        <w:rPr/>
      </w:pPr>
      <w:r>
        <w:rPr/>
        <w:t>4gULZJ0axXXxn0GUzBmcQoUKYZ3vRoSGhMB1pQtuXr+Olq310dnE5I/eGCV3+O/ayQ3gq9esCQND</w:t>
      </w:r>
    </w:p>
    <w:p>
      <w:pPr>
        <w:pStyle w:val="PreformattedText"/>
        <w:bidi w:val="0"/>
        <w:spacing w:before="0" w:after="0"/>
        <w:jc w:val="left"/>
        <w:rPr/>
      </w:pPr>
      <w:r>
        <w:rPr/>
        <w:t>Q9RPo+wpEeWIkzkTQBlE7Tp04H+UXGFs0AFx52PhNNk52TeX9zcrjfS36IN6depj+qw5omHrLyGq</w:t>
      </w:r>
    </w:p>
    <w:p>
      <w:pPr>
        <w:pStyle w:val="PreformattedText"/>
        <w:bidi w:val="0"/>
        <w:spacing w:before="0" w:after="0"/>
        <w:jc w:val="left"/>
        <w:rPr/>
      </w:pPr>
      <w:r>
        <w:rPr/>
        <w:t>2ZmMXDlzYu/+g1yUr6txJ6zz9EjWDX54/16wTRUvXrzAlIlOGGDRF9NnzMKcBQvEifwXESdzJoTc</w:t>
      </w:r>
    </w:p>
    <w:p>
      <w:pPr>
        <w:pStyle w:val="PreformattedText"/>
        <w:bidi w:val="0"/>
        <w:spacing w:before="0" w:after="0"/>
        <w:jc w:val="left"/>
        <w:rPr/>
      </w:pPr>
      <w:r>
        <w:rPr/>
        <w:t>SwNsBmH3vgDkzpMH7du05nxgalKeGpBxizo1jhg2GP0HWGHdho3QTqPa1yLqI07mTE5v877Ys+8A</w:t>
      </w:r>
    </w:p>
    <w:p>
      <w:pPr>
        <w:pStyle w:val="PreformattedText"/>
        <w:bidi w:val="0"/>
        <w:spacing w:before="0" w:after="0"/>
        <w:jc w:val="left"/>
        <w:rPr/>
      </w:pPr>
      <w:r>
        <w:rPr/>
        <w:t>N2QbZDWAi+lTx0VVlNPQUPHOTyjoo1uXzihTujTWb9iEKlWrCsaI/B3ENfM/AKm+xiZdUa1GTXTv</w:t>
      </w:r>
    </w:p>
    <w:p>
      <w:pPr>
        <w:pStyle w:val="PreformattedText"/>
        <w:bidi w:val="0"/>
        <w:spacing w:before="0" w:after="0"/>
        <w:jc w:val="left"/>
        <w:rPr/>
      </w:pPr>
      <w:r>
        <w:rPr/>
        <w:t>2oWbs/v6bVJ641SNRBVjRtlyI/W9Bw6qGCHyNxEl8z8ESdFzFy/h/dt3sOjTS+mNv3r1SrDtwL59</w:t>
      </w:r>
    </w:p>
    <w:p>
      <w:pPr>
        <w:pStyle w:val="PreformattedText"/>
        <w:bidi w:val="0"/>
        <w:spacing w:before="0" w:after="0"/>
        <w:jc w:val="left"/>
        <w:rPr/>
      </w:pPr>
      <w:r>
        <w:rPr/>
        <w:t>qFi+LG7duIU1nt6C90XSB6Jk/gfZ7v+/bWS4cP48w5SJExnu3L0NXvedlZMLPpwANMXEAN3VBOoX</w:t>
      </w:r>
    </w:p>
    <w:p>
      <w:pPr>
        <w:pStyle w:val="PreformattedText"/>
        <w:bidi w:val="0"/>
        <w:spacing w:before="0" w:after="0"/>
        <w:jc w:val="left"/>
        <w:rPr/>
      </w:pPr>
      <w:r>
        <w:rPr/>
        <w:t>f/r4kcHIxIRh1+59DCqjTepBDUYz8wgEoG2GRsbGYPzx40eG6VMmM+RkpDHMmreA4dvXLwxPnzxh</w:t>
      </w:r>
    </w:p>
    <w:p>
      <w:pPr>
        <w:pStyle w:val="PreformattedText"/>
        <w:bidi w:val="0"/>
        <w:spacing w:before="0" w:after="0"/>
        <w:jc w:val="left"/>
        <w:rPr/>
      </w:pPr>
      <w:r>
        <w:rPr/>
        <w:t>8HB1ZnBxcWVo7+4ZSVe8DGkwup95FIDB2tWrGRrqahjevHvD4OPly9DQ1MwgLUub0zZHAU3A6Omc</w:t>
      </w:r>
    </w:p>
    <w:p>
      <w:pPr>
        <w:pStyle w:val="PreformattedText"/>
        <w:bidi w:val="0"/>
        <w:spacing w:before="0" w:after="0"/>
        <w:jc w:val="left"/>
        <w:rPr/>
      </w:pPr>
      <w:r>
        <w:rPr/>
        <w:t>owAVgHZk6errY4iPgkEPRjPzKBgFwwQYjo5mj4JRMEzAaGYeBaNgOAAGBgYAQ8ZC5iDspXEAAAAA</w:t>
      </w:r>
    </w:p>
    <w:p>
      <w:pPr>
        <w:pStyle w:val="PreformattedText"/>
        <w:bidi w:val="0"/>
        <w:spacing w:before="0" w:after="0"/>
        <w:jc w:val="left"/>
        <w:rPr/>
      </w:pPr>
      <w:r>
        <w:rPr/>
        <w:t>SUVORK5CYII=</w:t>
      </w:r>
    </w:p>
    <w:p>
      <w:pPr>
        <w:pStyle w:val="PreformattedText"/>
        <w:bidi w:val="0"/>
        <w:spacing w:before="0" w:after="0"/>
        <w:jc w:val="left"/>
        <w:rPr/>
      </w:pPr>
      <w:r>
        <w:rPr/>
      </w:r>
    </w:p>
    <w:p>
      <w:pPr>
        <w:pStyle w:val="PreformattedText"/>
        <w:bidi w:val="0"/>
        <w:spacing w:before="0" w:after="0"/>
        <w:jc w:val="left"/>
        <w:rPr/>
      </w:pPr>
      <w:r>
        <w:rPr/>
        <w:t>------=_NextPart_6c046769.60b1.4349</w:t>
      </w:r>
    </w:p>
    <w:p>
      <w:pPr>
        <w:pStyle w:val="PreformattedText"/>
        <w:bidi w:val="0"/>
        <w:spacing w:before="0" w:after="0"/>
        <w:jc w:val="left"/>
        <w:rPr/>
      </w:pPr>
      <w:r>
        <w:rPr/>
        <w:t>Content-ID: &lt;a08b1e00-98e8-44da-9193-0e3f62c2c9cf.png&gt;</w:t>
      </w:r>
    </w:p>
    <w:p>
      <w:pPr>
        <w:pStyle w:val="PreformattedText"/>
        <w:bidi w:val="0"/>
        <w:spacing w:before="0" w:after="0"/>
        <w:jc w:val="left"/>
        <w:rPr/>
      </w:pPr>
      <w:r>
        <w:rPr/>
        <w:t>Content-Disposition: inline; filename="a08b1e00-98e8-44da-9193-0e3f62c2c9cf.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XkAAAFKCAYAAAD47S8+AAAACXBIWXMAAAsSAAALEgHS3X78AAAe</w:t>
      </w:r>
    </w:p>
    <w:p>
      <w:pPr>
        <w:pStyle w:val="PreformattedText"/>
        <w:bidi w:val="0"/>
        <w:spacing w:before="0" w:after="0"/>
        <w:jc w:val="left"/>
        <w:rPr/>
      </w:pPr>
      <w:r>
        <w:rPr/>
        <w:t>PElEQVR4nO3df4hl533f8c83Ev7DXbG3xbRIoGhKYEUKYicsNMTF7KgOKSm73lFdEiSR7giZVXEr</w:t>
      </w:r>
    </w:p>
    <w:p>
      <w:pPr>
        <w:pStyle w:val="PreformattedText"/>
        <w:bidi w:val="0"/>
        <w:spacing w:before="0" w:after="0"/>
        <w:jc w:val="left"/>
        <w:rPr/>
      </w:pPr>
      <w:r>
        <w:rPr/>
        <w:t>diwJhQjcnU2pA0auR3VpkSBo1GAtNhWatRb/kZDsbF0CLloyoiCQGpOR3e5ip2lG3e2Wisjf8ux8</w:t>
      </w:r>
    </w:p>
    <w:p>
      <w:pPr>
        <w:pStyle w:val="PreformattedText"/>
        <w:bidi w:val="0"/>
        <w:spacing w:before="0" w:after="0"/>
        <w:jc w:val="left"/>
        <w:rPr/>
      </w:pPr>
      <w:r>
        <w:rPr/>
        <w:t>j/bonntn58d5zr33ue8XXObe55wz595zzv3e5zw/zd0FACjTz+z3U5nZQTP7upmd6UtPaS+b2Z+Y</w:t>
      </w:r>
    </w:p>
    <w:p>
      <w:pPr>
        <w:pStyle w:val="PreformattedText"/>
        <w:bidi w:val="0"/>
        <w:spacing w:before="0" w:after="0"/>
        <w:jc w:val="left"/>
        <w:rPr/>
      </w:pPr>
      <w:r>
        <w:rPr/>
        <w:t>2eHauq9H+sX0uvEPAQCt2VeQN7P7JK1Imu1LP5HS3P0xScuxTrIoaT3SNyQtNf4pAKC9IG9mT0au</w:t>
      </w:r>
    </w:p>
    <w:p>
      <w:pPr>
        <w:pStyle w:val="PreformattedText"/>
        <w:bidi w:val="0"/>
        <w:spacing w:before="0" w:after="0"/>
        <w:jc w:val="left"/>
        <w:rPr/>
      </w:pPr>
      <w:r>
        <w:rPr/>
        <w:t>+pNm9h0zez4C9Tfj8cnGVsHd33P3hySt9S36jKTL8fy1FPDj/xyvpf9+rAcAxTKzQ6P8bHdK+u8R</w:t>
      </w:r>
    </w:p>
    <w:p>
      <w:pPr>
        <w:pStyle w:val="PreformattedText"/>
        <w:bidi w:val="0"/>
        <w:spacing w:before="0" w:after="0"/>
        <w:jc w:val="left"/>
        <w:rPr/>
      </w:pPr>
      <w:r>
        <w:rPr/>
        <w:t>pP++pLskXYtilHvc/cHGFjtzrVrL3a+bWfp7w8yu1ZZdqa9XZ2Z/Kel3Byxfc/dLjQ0AYExE/JyT</w:t>
      </w:r>
    </w:p>
    <w:p>
      <w:pPr>
        <w:pStyle w:val="PreformattedText"/>
        <w:bidi w:val="0"/>
        <w:spacing w:before="0" w:after="0"/>
        <w:jc w:val="left"/>
        <w:rPr/>
      </w:pPr>
      <w:r>
        <w:rPr/>
        <w:t>NC/p8ymumtncqGJXCvL/N54fj+KTuShiWWysvXM9SZv1tc3sQKRXen2v63ru/kwjFcDYMrOjEdhm</w:t>
      </w:r>
    </w:p>
    <w:p>
      <w:pPr>
        <w:pStyle w:val="PreformattedText"/>
        <w:bidi w:val="0"/>
        <w:spacing w:before="0" w:after="0"/>
        <w:jc w:val="left"/>
        <w:rPr/>
      </w:pPr>
      <w:r>
        <w:rPr/>
        <w:t>JH3R3a9Oy9kys7sl/VotuFfeSKUZo8yc3hl/FyQ9WXu+4u5vNdbeuc2qnD4qXdcjR78R6ZfiQljv</w:t>
      </w:r>
    </w:p>
    <w:p>
      <w:pPr>
        <w:pStyle w:val="PreformattedText"/>
        <w:bidi w:val="0"/>
        <w:spacing w:before="0" w:after="0"/>
        <w:jc w:val="left"/>
        <w:rPr/>
      </w:pPr>
      <w:r>
        <w:rPr/>
        <w:t>6HMCaElqVFH7/h5Jd93ufr5Wz5YyifdIKjrIR53kfF9g34w6yFQ6suru7zc27FgK8v8rnRx3vxAV</w:t>
      </w:r>
    </w:p>
    <w:p>
      <w:pPr>
        <w:pStyle w:val="PreformattedText"/>
        <w:bidi w:val="0"/>
        <w:spacing w:before="0" w:after="0"/>
        <w:jc w:val="left"/>
        <w:rPr/>
      </w:pPr>
      <w:r>
        <w:rPr/>
        <w:t>ppvufnYXH/RoBO4ZM1uLMvf0Idfj/y3ESVdVCWtm65G+0PiHAMbdagrmKU7E9z+9/usR7GZLPnu1</w:t>
      </w:r>
    </w:p>
    <w:p>
      <w:pPr>
        <w:pStyle w:val="PreformattedText"/>
        <w:bidi w:val="0"/>
        <w:spacing w:before="0" w:after="0"/>
        <w:jc w:val="left"/>
        <w:rPr/>
      </w:pPr>
      <w:r>
        <w:rPr/>
        <w:t>HPtC7bOmwP6SpFfHsTh53+3k4yTXXY5c+8E4CJv1u4L49ZuJH5b3Gv9wax13d2ssADBy8Z1PQf7B</w:t>
      </w:r>
    </w:p>
    <w:p>
      <w:pPr>
        <w:pStyle w:val="PreformattedText"/>
        <w:bidi w:val="0"/>
        <w:spacing w:before="0" w:after="0"/>
        <w:jc w:val="left"/>
        <w:rPr/>
      </w:pPr>
      <w:r>
        <w:rPr/>
        <w:t>KIa9FkWvVWu59P3+trufG/ezZWanJP1q3IWsDgrSEcvmaw9V6w/bZpyMZWcogjwwviLIf03S05K+</w:t>
      </w:r>
    </w:p>
    <w:p>
      <w:pPr>
        <w:pStyle w:val="PreformattedText"/>
        <w:bidi w:val="0"/>
        <w:spacing w:before="0" w:after="0"/>
        <w:jc w:val="left"/>
        <w:rPr/>
      </w:pPr>
      <w:r>
        <w:rPr/>
        <w:t>IOlPd3P3Pw6ixct3JN3f93ZSGfojkv6GpH8cdZVzsSyVVPyBpP/o7u9Oyme9s5ECALd3R6zx7KRV</w:t>
      </w:r>
    </w:p>
    <w:p>
      <w:pPr>
        <w:pStyle w:val="PreformattedText"/>
        <w:bidi w:val="0"/>
        <w:spacing w:before="0" w:after="0"/>
        <w:jc w:val="left"/>
        <w:rPr/>
      </w:pPr>
      <w:r>
        <w:rPr/>
        <w:t>sEbO/PtDGn6koP6j2rK1KJoZi/L1vSDIA9iLzQluzjw/JMBXenGn8o1hRcqTZN/DGgCYOrPRwXFS</w:t>
      </w:r>
    </w:p>
    <w:p>
      <w:pPr>
        <w:pStyle w:val="PreformattedText"/>
        <w:bidi w:val="0"/>
        <w:spacing w:before="0" w:after="0"/>
        <w:jc w:val="left"/>
        <w:rPr/>
      </w:pPr>
      <w:r>
        <w:rPr/>
        <w:t>hyWZaaQ0fa2EAC+CPIA9WK+1h58otQYhtzOwo+YkouIVQPGi6eOp6OS5XVGNomf9Xnv7jx1y8gBa</w:t>
      </w:r>
    </w:p>
    <w:p>
      <w:pPr>
        <w:pStyle w:val="PreformattedText"/>
        <w:bidi w:val="0"/>
        <w:spacing w:before="0" w:after="0"/>
        <w:jc w:val="left"/>
        <w:rPr/>
      </w:pPr>
      <w:r>
        <w:rPr/>
        <w:t>E00Sx4aZHTGzFyX9t2gN9O1oLXN8SG79HUlPNFInGBWvANr04zSUeIw0OzJVW/4I6Kmz0r+Inrkf</w:t>
      </w:r>
    </w:p>
    <w:p>
      <w:pPr>
        <w:pStyle w:val="PreformattedText"/>
        <w:bidi w:val="0"/>
        <w:spacing w:before="0" w:after="0"/>
        <w:jc w:val="left"/>
        <w:rPr/>
      </w:pPr>
      <w:r>
        <w:rPr/>
        <w:t>tZAxswckPSepGkAstaB5obSrgeIaAK0ys9OSfpB60Xd9ZFPOXdLzteCeetkvT2rzxzYQ5AG0Lg1T</w:t>
      </w:r>
    </w:p>
    <w:p>
      <w:pPr>
        <w:pStyle w:val="PreformattedText"/>
        <w:bidi w:val="0"/>
        <w:spacing w:before="0" w:after="0"/>
        <w:jc w:val="left"/>
        <w:rPr/>
      </w:pPr>
      <w:r>
        <w:rPr/>
        <w:t>HoOUdRJco0J1MYpkPiS430KQB9C6qOh8NbXCyR1oo2hmJVr7pB6rT5bS/LENVLwCaF30gl2sDU7Y</w:t>
      </w:r>
    </w:p>
    <w:p>
      <w:pPr>
        <w:pStyle w:val="PreformattedText"/>
        <w:bidi w:val="0"/>
        <w:spacing w:before="0" w:after="0"/>
        <w:jc w:val="left"/>
        <w:rPr/>
      </w:pPr>
      <w:r>
        <w:rPr/>
        <w:t>umo60eiVmlrMLLj75wjwH0eQB5BFDEz4WjXbXJvMLM0q97akz0bv1Hvd/RXOZBNBHkA2Ufn6X2MM</w:t>
      </w:r>
    </w:p>
    <w:p>
      <w:pPr>
        <w:pStyle w:val="PreformattedText"/>
        <w:bidi w:val="0"/>
        <w:spacing w:before="0" w:after="0"/>
        <w:jc w:val="left"/>
        <w:rPr/>
      </w:pPr>
      <w:r>
        <w:rPr/>
        <w:t>+laY2UlJ/0nSTyQ9kCYYSiPfchYHI8gDyCpy2JsRnPcl/sdKlL3PUTRzewR5ANnFUMRz+5nUuhbg</w:t>
      </w:r>
    </w:p>
    <w:p>
      <w:pPr>
        <w:pStyle w:val="PreformattedText"/>
        <w:bidi w:val="0"/>
        <w:spacing w:before="0" w:after="0"/>
        <w:jc w:val="left"/>
        <w:rPr/>
      </w:pPr>
      <w:r>
        <w:rPr/>
        <w:t>07AKj9ByZmdoXQOgE9HM8fdS5ehu91dNIxqPOQL8zhHkAXQmOiv98930iI0AvxYvZwjwu0NxDYDO</w:t>
      </w:r>
    </w:p>
    <w:p>
      <w:pPr>
        <w:pStyle w:val="PreformattedText"/>
        <w:bidi w:val="0"/>
        <w:spacing w:before="0" w:after="0"/>
        <w:jc w:val="left"/>
        <w:rPr/>
      </w:pPr>
      <w:r>
        <w:rPr/>
        <w:t>uPvl3bS4MbNPSvqWpBuSfpEAv3sEeQCdqrW4ObOD/f52TNH3yCRNuTdOCPIAOhctbnrbtbiJSf9P</w:t>
      </w:r>
    </w:p>
    <w:p>
      <w:pPr>
        <w:pStyle w:val="PreformattedText"/>
        <w:bidi w:val="0"/>
        <w:spacing w:before="0" w:after="0"/>
        <w:jc w:val="left"/>
        <w:rPr/>
      </w:pPr>
      <w:r>
        <w:rPr/>
        <w:t>xfAEkzoL1cgR5AGMhLt/KVrcHI3hgPtVvWWXGkuwYww1DGCUUgDf0FbO/Y+rXqsxHk2afWqJcvj9</w:t>
      </w:r>
    </w:p>
    <w:p>
      <w:pPr>
        <w:pStyle w:val="PreformattedText"/>
        <w:bidi w:val="0"/>
        <w:spacing w:before="0" w:after="0"/>
        <w:jc w:val="left"/>
        <w:rPr/>
      </w:pPr>
      <w:r>
        <w:rPr/>
        <w:t>yda6JsrbevFYrE5UpKeBhDai7WwDrWuA6WBmf1abRjDFhL+tW+m9GK6A3qz7kKW4Jm69rsXt2GuS</w:t>
      </w:r>
    </w:p>
    <w:p>
      <w:pPr>
        <w:pStyle w:val="PreformattedText"/>
        <w:bidi w:val="0"/>
        <w:spacing w:before="0" w:after="0"/>
        <w:jc w:val="left"/>
        <w:rPr/>
      </w:pPr>
      <w:r>
        <w:rPr/>
        <w:t>/lC3Avxd0Xzq0A4rXgCU69OSXopPN5NmljKzpyLw/yYBfv+y5OTjV3ihqixJOfMU3CV9L26/zkeF</w:t>
      </w:r>
    </w:p>
    <w:p>
      <w:pPr>
        <w:pStyle w:val="PreformattedText"/>
        <w:bidi w:val="0"/>
        <w:spacing w:before="0" w:after="0"/>
        <w:jc w:val="left"/>
        <w:rPr/>
      </w:pPr>
      <w:r>
        <w:rPr/>
        <w:t>S8rh/8KA7cnJA1PEzI6ljlLxiXulzbM6SrnK5NdimNFLMUtMZTMeinK4zcaWIdrRDpqDEUCZVlPm</w:t>
      </w:r>
    </w:p>
    <w:p>
      <w:pPr>
        <w:pStyle w:val="PreformattedText"/>
        <w:bidi w:val="0"/>
        <w:spacing w:before="0" w:after="0"/>
        <w:jc w:val="left"/>
        <w:rPr/>
      </w:pPr>
      <w:r>
        <w:rPr/>
        <w:t>MD4Zla0tyRXkU4BfrBXHbKbbLrNG5ny7WdOXuFUDpouZzUYuniaTLclSJp8qWVOlaq1idTX+9mqV</w:t>
      </w:r>
    </w:p>
    <w:p>
      <w:pPr>
        <w:pStyle w:val="PreformattedText"/>
        <w:bidi w:val="0"/>
        <w:spacing w:before="0" w:after="0"/>
        <w:jc w:val="left"/>
        <w:rPr/>
      </w:pPr>
      <w:r>
        <w:rPr/>
        <w:t>LLNVrfogBHhgusTwBbPb3eFj97K1k49ZW07HhLqLkbxcux2bjxHlAEARJ1Y5Eu3K2YTyWDxdq+fK</w:t>
      </w:r>
    </w:p>
    <w:p>
      <w:pPr>
        <w:pStyle w:val="PreformattedText"/>
        <w:bidi w:val="0"/>
        <w:spacing w:before="0" w:after="0"/>
        <w:jc w:val="left"/>
        <w:rPr/>
      </w:pPr>
      <w:r>
        <w:rPr/>
        <w:t>I/0eSe8MuyWj4hWYLmb2KUl/HkMYPDyseTV2L1tnqBifomFYOoCp9k9SLj6NTzOg7g77wLAGAMbB</w:t>
      </w:r>
    </w:p>
    <w:p>
      <w:pPr>
        <w:pStyle w:val="PreformattedText"/>
        <w:bidi w:val="0"/>
        <w:spacing w:before="0" w:after="0"/>
        <w:jc w:val="left"/>
        <w:rPr/>
      </w:pPr>
      <w:r>
        <w:rPr/>
        <w:t>8ZyTfk8zgjyAkYqByA4NK77F/hDkAYxaqnA9x1nIgwHKAIxaanH3y5yFPMjJAxiZGKfmBzFjFDIg</w:t>
      </w:r>
    </w:p>
    <w:p>
      <w:pPr>
        <w:pStyle w:val="PreformattedText"/>
        <w:bidi w:val="0"/>
        <w:spacing w:before="0" w:after="0"/>
        <w:jc w:val="left"/>
        <w:rPr/>
      </w:pPr>
      <w:r>
        <w:rPr/>
        <w:t>yAMYpSclfYMzkA9BHsBImNmJ1Au+GkMeeRDkAYzKIs0m8yPIA+hcNJucY2iT/AjyAEZhMXq4vsfR</w:t>
      </w:r>
    </w:p>
    <w:p>
      <w:pPr>
        <w:pStyle w:val="PreformattedText"/>
        <w:bidi w:val="0"/>
        <w:spacing w:before="0" w:after="0"/>
        <w:jc w:val="left"/>
        <w:rPr/>
      </w:pPr>
      <w:r>
        <w:rPr/>
        <w:t>z4smlAA6ZWYHJD0uiUlBOkBOHkDXnpZ0mWaT3SDIA+jaAmXx3SHIA+iMmR2l2WS3CPIAuvQIzSa7</w:t>
      </w:r>
    </w:p>
    <w:p>
      <w:pPr>
        <w:pStyle w:val="PreformattedText"/>
        <w:bidi w:val="0"/>
        <w:spacing w:before="0" w:after="0"/>
        <w:jc w:val="left"/>
        <w:rPr/>
      </w:pPr>
      <w:r>
        <w:rPr/>
        <w:t>RcUrgKyiuWQ17WeaNOjTHPHuEOQBZGFmhyS9KulI7f//H0kPSKLpZEcorgHQumgm+f2+AJ/8NUlv</w:t>
      </w:r>
    </w:p>
    <w:p>
      <w:pPr>
        <w:pStyle w:val="PreformattedText"/>
        <w:bidi w:val="0"/>
        <w:spacing w:before="0" w:after="0"/>
        <w:jc w:val="left"/>
        <w:rPr/>
      </w:pPr>
      <w:r>
        <w:rPr/>
        <w:t>xJAG6ABBHkAOqey9t83/XWqkIAuCPIBRmOWod4MgDyCHAxzV8UCQB5DDu7f5n6uNFGSRrXWNmZ2K</w:t>
      </w:r>
    </w:p>
    <w:p>
      <w:pPr>
        <w:pStyle w:val="PreformattedText"/>
        <w:bidi w:val="0"/>
        <w:spacing w:before="0" w:after="0"/>
        <w:jc w:val="left"/>
        <w:rPr/>
      </w:pPr>
      <w:r>
        <w:rPr/>
        <w:t>X/O7JF2oujDX0q+7+0uNDQFMPHe/YGZvSDo+4LO8I+k3G6nIIktO3szOSPold//X8Yv9ZqptN7PT</w:t>
      </w:r>
    </w:p>
    <w:p>
      <w:pPr>
        <w:pStyle w:val="PreformattedText"/>
        <w:bidi w:val="0"/>
        <w:spacing w:before="0" w:after="0"/>
        <w:jc w:val="left"/>
        <w:rPr/>
      </w:pPr>
      <w:r>
        <w:rPr/>
        <w:t>tfRfjdcACuTunxswfEFqUvmL7n67nD5akqu4JlWqrGvrRL9VS1+o3aatxmsA5Upjxi+4u8XjUXd/</w:t>
      </w:r>
    </w:p>
    <w:p>
      <w:pPr>
        <w:pStyle w:val="PreformattedText"/>
        <w:bidi w:val="0"/>
        <w:spacing w:before="0" w:after="0"/>
        <w:jc w:val="left"/>
        <w:rPr/>
      </w:pPr>
      <w:r>
        <w:rPr/>
        <w:t>n/PdnVzFNanb8oqZ9SLgL7v7dTPblLQZ62zUnjeYWeoZd60vfYPxp4HJUI1TQ/n7aOUK8r0I4Gvx</w:t>
      </w:r>
    </w:p>
    <w:p>
      <w:pPr>
        <w:pStyle w:val="PreformattedText"/>
        <w:bidi w:val="0"/>
        <w:spacing w:before="0" w:after="0"/>
        <w:jc w:val="left"/>
        <w:rPr/>
      </w:pPr>
      <w:r>
        <w:rPr/>
        <w:t>fK6xxq31AJRpISYGIec+QrmCfJr1ZcndL0m6ZGYePeB6tcA+s11OPlXcNBIBTIT4vi/UxqzBiOQq</w:t>
      </w:r>
    </w:p>
    <w:p>
      <w:pPr>
        <w:pStyle w:val="PreformattedText"/>
        <w:bidi w:val="0"/>
        <w:spacing w:before="0" w:after="0"/>
        <w:jc w:val="left"/>
        <w:rPr/>
      </w:pPr>
      <w:r>
        <w:rPr/>
        <w:t>k0+VKr8Wla1Hozb9p3Hb9nis83lJtK4ByvSFNHwBxaujlypCsrwJMztZy62vVLdstfS1yOk3pJx/</w:t>
      </w:r>
    </w:p>
    <w:p>
      <w:pPr>
        <w:pStyle w:val="PreformattedText"/>
        <w:bidi w:val="0"/>
        <w:spacing w:before="0" w:after="0"/>
        <w:jc w:val="left"/>
        <w:rPr/>
      </w:pPr>
      <w:r>
        <w:rPr/>
        <w:t>qqRpLAAwEczszTQD1LDv+HZS6zx3P7vNKtiFbO3kh00KMCwdQBliaOEDewnwaB89XgG0LQ0+do6j</w:t>
      </w:r>
    </w:p>
    <w:p>
      <w:pPr>
        <w:pStyle w:val="PreformattedText"/>
        <w:bidi w:val="0"/>
        <w:spacing w:before="0" w:after="0"/>
        <w:jc w:val="left"/>
        <w:rPr/>
      </w:pPr>
      <w:r>
        <w:rPr/>
        <w:t>Oh4YTx5Aa8zsoKR5Sb/MUR0P5OQBtCkF+M1qGBOMHjl5AG36iqRnOKLjg5w8gFZEy7kP3J3y+DFC</w:t>
      </w:r>
    </w:p>
    <w:p>
      <w:pPr>
        <w:pStyle w:val="PreformattedText"/>
        <w:bidi w:val="0"/>
        <w:spacing w:before="0" w:after="0"/>
        <w:jc w:val="left"/>
        <w:rPr/>
      </w:pPr>
      <w:r>
        <w:rPr/>
        <w:t>kAfQloUBA5JhxCiuAbBv0WxyLsrkMUbIyQNow1K90yPGBzl5APtSazZJLn4MkZMHsF9pPKp1eriO</w:t>
      </w:r>
    </w:p>
    <w:p>
      <w:pPr>
        <w:pStyle w:val="PreformattedText"/>
        <w:bidi w:val="0"/>
        <w:spacing w:before="0" w:after="0"/>
        <w:jc w:val="left"/>
        <w:rPr/>
      </w:pPr>
      <w:r>
        <w:rPr/>
        <w:t>J3LyAPbry0wANL7IyQPYs5jcJ3V+Os9RHE8EeQD7cZxmk+ON4hoA+/GwpHs5guOLnDyAPYkerms0</w:t>
      </w:r>
    </w:p>
    <w:p>
      <w:pPr>
        <w:pStyle w:val="PreformattedText"/>
        <w:bidi w:val="0"/>
        <w:spacing w:before="0" w:after="0"/>
        <w:jc w:val="left"/>
        <w:rPr/>
      </w:pPr>
      <w:r>
        <w:rPr/>
        <w:t>mxxvBHkAe/WkpG9x9MYbQR7ArsW0nj/n7t/k6I03gjyAvVikwnUyUPEKYFdinJr5mKsZY46cPIDd</w:t>
      </w:r>
    </w:p>
    <w:p>
      <w:pPr>
        <w:pStyle w:val="PreformattedText"/>
        <w:bidi w:val="0"/>
        <w:spacing w:before="0" w:after="0"/>
        <w:jc w:val="left"/>
        <w:rPr/>
      </w:pPr>
      <w:r>
        <w:rPr/>
        <w:t>WogK1/c4cuOPnDyA3Vqkh+vkICcPYMfM7JSkH9PDdXJkyclHzftcX/JL7n61tmyNAY2AifNbMaww</w:t>
      </w:r>
    </w:p>
    <w:p>
      <w:pPr>
        <w:pStyle w:val="PreformattedText"/>
        <w:bidi w:val="0"/>
        <w:spacing w:before="0" w:after="0"/>
        <w:jc w:val="left"/>
        <w:rPr/>
      </w:pPr>
      <w:r>
        <w:rPr/>
        <w:t>JkSunHyqlJmtvU63d9fM7ERcIMvpb7wGMAHi+9pz91c4X5MjV5BPufSH3P2spI0U1N39ejU9WPSQ</w:t>
      </w:r>
    </w:p>
    <w:p>
      <w:pPr>
        <w:pStyle w:val="PreformattedText"/>
        <w:bidi w:val="0"/>
        <w:spacing w:before="0" w:after="0"/>
        <w:jc w:val="left"/>
        <w:rPr/>
      </w:pPr>
      <w:r>
        <w:rPr/>
        <w:t>W6FcD5goTO83gbIU1/SV1y3Vim5mIugnm9s1wTKzA/HDAGDEzOxumk1Opqyta8wsDV70Wq2p1WZt</w:t>
      </w:r>
    </w:p>
    <w:p>
      <w:pPr>
        <w:pStyle w:val="PreformattedText"/>
        <w:bidi w:val="0"/>
        <w:spacing w:before="0" w:after="0"/>
        <w:jc w:val="left"/>
        <w:rPr/>
      </w:pPr>
      <w:r>
        <w:rPr/>
        <w:t>cXr+YWOjW75gZjf60i67++XGmgBy+3VJr9JscvLkbkL5lb4K2F48FDmCHzW2CO6+3EgEMCr/NAI9</w:t>
      </w:r>
    </w:p>
    <w:p>
      <w:pPr>
        <w:pStyle w:val="PreformattedText"/>
        <w:bidi w:val="0"/>
        <w:spacing w:before="0" w:after="0"/>
        <w:jc w:val="left"/>
        <w:rPr/>
      </w:pPr>
      <w:r>
        <w:rPr/>
        <w:t>Jky2JpS1Eerqv/yrtXkgb7awaWwIYKyY2WFtZbze4sxMnpzt5Gf7K2miInbTzF5OZfPu/kJjKwDj</w:t>
      </w:r>
    </w:p>
    <w:p>
      <w:pPr>
        <w:pStyle w:val="PreformattedText"/>
        <w:bidi w:val="0"/>
        <w:spacing w:before="0" w:after="0"/>
        <w:jc w:val="left"/>
        <w:rPr/>
      </w:pPr>
      <w:r>
        <w:rPr/>
        <w:t>JrWOO8dZmUzm7mP3xs3S23JrLADQKTM7GPVn97v7u13s28zORIYQLaDHK4DtpGaT610FeLSPsWsA</w:t>
      </w:r>
    </w:p>
    <w:p>
      <w:pPr>
        <w:pStyle w:val="PreformattedText"/>
        <w:bidi w:val="0"/>
        <w:spacing w:before="0" w:after="0"/>
        <w:jc w:val="left"/>
        <w:rPr/>
      </w:pPr>
      <w:r>
        <w:rPr/>
        <w:t>DJSaMUt6VtITg5ZjMpCTBzDM5yV94O4XhizHBCDIAxhmMYYgwQQjyANoiGaTMwxjMPkI8gAGSbn4</w:t>
      </w:r>
    </w:p>
    <w:p>
      <w:pPr>
        <w:pStyle w:val="PreformattedText"/>
        <w:bidi w:val="0"/>
        <w:spacing w:before="0" w:after="0"/>
        <w:jc w:val="left"/>
        <w:rPr/>
      </w:pPr>
      <w:r>
        <w:rPr/>
        <w:t>1RhnChOMilcAHxPNJhf6RpLFhCInD6DfYvRWp4drAcjJA/hINJtcrA0/gglHTh5AXRpTapNZ28pB</w:t>
      </w:r>
    </w:p>
    <w:p>
      <w:pPr>
        <w:pStyle w:val="PreformattedText"/>
        <w:bidi w:val="0"/>
        <w:spacing w:before="0" w:after="0"/>
        <w:jc w:val="left"/>
        <w:rPr/>
      </w:pPr>
      <w:r>
        <w:rPr/>
        <w:t>kAdQ9zDNJstCcQ0wxWqVrPMxRs1nJX2Ra6IcBHlgSkVb+LXaHA+VlJN/jOuiDBTXAFPIzD4l6XsD</w:t>
      </w:r>
    </w:p>
    <w:p>
      <w:pPr>
        <w:pStyle w:val="PreformattedText"/>
        <w:bidi w:val="0"/>
        <w:spacing w:before="0" w:after="0"/>
        <w:jc w:val="left"/>
        <w:rPr/>
      </w:pPr>
      <w:r>
        <w:rPr/>
        <w:t>AnyyYGbPN1IxkQjywHT6R5Lu2uaTP95IwUQiyAPT6e7bfOqemd3XSMXEIcgD0+nq7T41k3aXgSAP</w:t>
      </w:r>
    </w:p>
    <w:p>
      <w:pPr>
        <w:pStyle w:val="PreformattedText"/>
        <w:bidi w:val="0"/>
        <w:spacing w:before="0" w:after="0"/>
        <w:jc w:val="left"/>
        <w:rPr/>
      </w:pPr>
      <w:r>
        <w:rPr/>
        <w:t>TKc3bvOpGZisEAR5YAq5+9VoOjnIevR6RQFoQglMKXd/xcw+LelYFN9ck/QHkv6Nu1/nuigDQR6Y</w:t>
      </w:r>
    </w:p>
    <w:p>
      <w:pPr>
        <w:pStyle w:val="PreformattedText"/>
        <w:bidi w:val="0"/>
        <w:spacing w:before="0" w:after="0"/>
        <w:jc w:val="left"/>
        <w:rPr/>
      </w:pPr>
      <w:r>
        <w:rPr/>
        <w:t>br8i6bkU8Kf9QJSK4hpgSpnZCUWOnmugXNmDfOpVV2+KlbpRm9lRmmcBI7dIBWv5sgX5COYX65MP</w:t>
      </w:r>
    </w:p>
    <w:p>
      <w:pPr>
        <w:pStyle w:val="PreformattedText"/>
        <w:bidi w:val="0"/>
        <w:spacing w:before="0" w:after="0"/>
        <w:jc w:val="left"/>
        <w:rPr/>
      </w:pPr>
      <w:r>
        <w:rPr/>
        <w:t>9HWjXo3XADpmZnfHiJME+cLlLJNPwXyxb8jSmzkHdz9vZjPxmjEygO49HN9F2sIXLktO3sxOSfpQ</w:t>
      </w:r>
    </w:p>
    <w:p>
      <w:pPr>
        <w:pStyle w:val="PreformattedText"/>
        <w:bidi w:val="0"/>
        <w:spacing w:before="0" w:after="0"/>
        <w:jc w:val="left"/>
        <w:rPr/>
      </w:pPr>
      <w:r>
        <w:rPr/>
        <w:t>0j3puZkdikUPRPOs5AfxeiAz++SgdACt+IKkf8uhLF+unPzPR3Ost6No5vtmdm+kVa71ve7322bW</w:t>
      </w:r>
    </w:p>
    <w:p>
      <w:pPr>
        <w:pStyle w:val="PreformattedText"/>
        <w:bidi w:val="0"/>
        <w:spacing w:before="0" w:after="0"/>
        <w:jc w:val="left"/>
        <w:rPr/>
      </w:pPr>
      <w:r>
        <w:rPr/>
        <w:t>v3yNyQyA/Ul1YpJuuPtlDmX5shbXVHNEmtmGpPsj4Fej3vWGjIB3k7s/00gE0IaFHfR4RSFyVbym</w:t>
      </w:r>
    </w:p>
    <w:p>
      <w:pPr>
        <w:pStyle w:val="PreformattedText"/>
        <w:bidi w:val="0"/>
        <w:spacing w:before="0" w:after="0"/>
        <w:jc w:val="left"/>
        <w:rPr/>
      </w:pPr>
      <w:r>
        <w:rPr/>
        <w:t>yQdSmXs1KUF6fiWKaqoZ4FOlz2pjSwDZRKu2FORf4ihPh1w5+eVoPfP1CPCpAvaqmS1G+kzk4od1</w:t>
      </w:r>
    </w:p>
    <w:p>
      <w:pPr>
        <w:pStyle w:val="PreformattedText"/>
        <w:bidi w:val="0"/>
        <w:spacing w:before="0" w:after="0"/>
        <w:jc w:val="left"/>
        <w:rPr/>
      </w:pPr>
      <w:r>
        <w:rPr/>
        <w:t>qwaQx0LcZd92gDKUIUuQd/f3JT2403QAnUlBfonDPT3o8QpMCTNLzSb/Hz1cpwtBHpgeX5H0O5zv</w:t>
      </w:r>
    </w:p>
    <w:p>
      <w:pPr>
        <w:pStyle w:val="PreformattedText"/>
        <w:bidi w:val="0"/>
        <w:spacing w:before="0" w:after="0"/>
        <w:jc w:val="left"/>
        <w:rPr/>
      </w:pPr>
      <w:r>
        <w:rPr/>
        <w:t>6UKQB6ZANJvs0dhh+hDkgemQyuJXo14MU4ShhoHC1ZpNznCupw85eaB8VbNJxqmZQuTkgYLFGFBp</w:t>
      </w:r>
    </w:p>
    <w:p>
      <w:pPr>
        <w:pStyle w:val="PreformattedText"/>
        <w:bidi w:val="0"/>
        <w:spacing w:before="0" w:after="0"/>
        <w:jc w:val="left"/>
        <w:rPr/>
      </w:pPr>
      <w:r>
        <w:rPr/>
        <w:t>LKknOM/TiZw8ULY0MchP3P0C53k6EeSBsj0cPdAxpQjyQKFi3KgjNJucbgR5oFzzUeFKs8kpRpAH</w:t>
      </w:r>
    </w:p>
    <w:p>
      <w:pPr>
        <w:pStyle w:val="PreformattedText"/>
        <w:bidi w:val="0"/>
        <w:spacing w:before="0" w:after="0"/>
        <w:jc w:val="left"/>
        <w:rPr/>
      </w:pPr>
      <w:r>
        <w:rPr/>
        <w:t>ypXGqDnH+Z1uBHmgQGZ2TNInJP0R53e6EeSBMj2dxox39xuc3+lGO3mgMGZ2OCblmefcgpw8UJ40</w:t>
      </w:r>
    </w:p>
    <w:p>
      <w:pPr>
        <w:pStyle w:val="PreformattedText"/>
        <w:bidi w:val="0"/>
        <w:spacing w:before="0" w:after="0"/>
        <w:jc w:val="left"/>
        <w:rPr/>
      </w:pPr>
      <w:r>
        <w:rPr/>
        <w:t>Oc8KFa4QOXmgLNFscp5cPCrk5IGypHFqNtz9Eud1uDQ1qZmdbCwoEEEeKMuzkr7KOR3OzE5Fkdav</w:t>
      </w:r>
    </w:p>
    <w:p>
      <w:pPr>
        <w:pStyle w:val="PreformattedText"/>
        <w:bidi w:val="0"/>
        <w:spacing w:before="0" w:after="0"/>
        <w:jc w:val="left"/>
        <w:rPr/>
      </w:pPr>
      <w:r>
        <w:rPr/>
        <w:t>mNmjQ1csBMU1QCEiZ/qBu9M2fnvvRCex4gO8yMkDRVlgnJodudkTuFoxjbdvZqfrxTepn0FKG9tP</w:t>
      </w:r>
    </w:p>
    <w:p>
      <w:pPr>
        <w:pStyle w:val="PreformattedText"/>
        <w:bidi w:val="0"/>
        <w:spacing w:before="0" w:after="0"/>
        <w:jc w:val="left"/>
        <w:rPr/>
      </w:pPr>
      <w:r>
        <w:rPr/>
        <w:t>sAsEeaAAZnYomk2ucD5va64e5OOYpcdMCvTRBDUdz14J5fadBPmYmQZAPg/TbHLHZtOjllPvxXFb</w:t>
      </w:r>
    </w:p>
    <w:p>
      <w:pPr>
        <w:pStyle w:val="PreformattedText"/>
        <w:bidi w:val="0"/>
        <w:spacing w:before="0" w:after="0"/>
        <w:jc w:val="left"/>
        <w:rPr/>
      </w:pPr>
      <w:r>
        <w:rPr/>
        <w:t>i9mzUk7/UryenYDPs60sZfLxS1jdNqbJg9clPRbNu5bjQG6m20suSqAVx6OXK25vLmJQNTrnWmpt</w:t>
      </w:r>
    </w:p>
    <w:p>
      <w:pPr>
        <w:pStyle w:val="PreformattedText"/>
        <w:bidi w:val="0"/>
        <w:spacing w:before="0" w:after="0"/>
        <w:jc w:val="left"/>
        <w:rPr/>
      </w:pPr>
      <w:r>
        <w:rPr/>
        <w:t>EwF9rTZN4kbEqYmWq+I1BfZ3U7fqeH0l/i5G864U8F+MVgDMWAPsg5kdTVvTbHJn4jh9dKzc/Uva</w:t>
      </w:r>
    </w:p>
    <w:p>
      <w:pPr>
        <w:pStyle w:val="PreformattedText"/>
        <w:bidi w:val="0"/>
        <w:spacing w:before="0" w:after="0"/>
        <w:jc w:val="left"/>
        <w:rPr/>
      </w:pPr>
      <w:r>
        <w:rPr/>
        <w:t>Oo7fjAHd0o/Az0q6e7w/yc7kLK5Jgf1P3f2yu1+NtHqFx3cl/d3GVgB2K2WeXuWo7U0qYYic/Ffd</w:t>
      </w:r>
    </w:p>
    <w:p>
      <w:pPr>
        <w:pStyle w:val="PreformattedText"/>
        <w:bidi w:val="0"/>
        <w:spacing w:before="0" w:after="0"/>
        <w:jc w:val="left"/>
        <w:rPr/>
      </w:pPr>
      <w:r>
        <w:rPr/>
        <w:t>PWVOvyXp78VY/BNfkZ0rJ78Rtz5LZpYC+5K7v9J367O53a1Q5PSv9CWvkVsBbon6rvQd+yKHZW+i</w:t>
      </w:r>
    </w:p>
    <w:p>
      <w:pPr>
        <w:pStyle w:val="PreformattedText"/>
        <w:bidi w:val="0"/>
        <w:spacing w:before="0" w:after="0"/>
        <w:jc w:val="left"/>
        <w:rPr/>
      </w:pPr>
      <w:r>
        <w:rPr/>
        <w:t>yPhL1cbx+pkJ+xhDZQnyMSv8Q9q6CNei5vqVKMap9Ppe9/8PinGA20vNJldrd8voExWs97p7MYF7</w:t>
      </w:r>
    </w:p>
    <w:p>
      <w:pPr>
        <w:pStyle w:val="PreformattedText"/>
        <w:bidi w:val="0"/>
        <w:spacing w:before="0" w:after="0"/>
        <w:jc w:val="left"/>
        <w:rPr/>
      </w:pPr>
      <w:r>
        <w:rPr/>
        <w:t>N7IU10S704Pxsp5b36jVVs9EhSyAvVuk2eRgUQzzurYyjVMZ4JWxuGYh2pyu9F2E6e+yma3HOguN</w:t>
      </w:r>
    </w:p>
    <w:p>
      <w:pPr>
        <w:pStyle w:val="PreformattedText"/>
        <w:bidi w:val="0"/>
        <w:spacing w:before="0" w:after="0"/>
        <w:jc w:val="left"/>
        <w:rPr/>
      </w:pPr>
      <w:r>
        <w:rPr/>
        <w:t>LQHsSLTh3nT38xyxjzOzExF7Ft39rcYKU8TcPccBPiDp/nh5LSozqmWpxvqeVN4+7BbTLL0tt8YC</w:t>
      </w:r>
    </w:p>
    <w:p>
      <w:pPr>
        <w:pStyle w:val="PreformattedText"/>
        <w:bidi w:val="0"/>
        <w:spacing w:before="0" w:after="0"/>
        <w:jc w:val="left"/>
        <w:rPr/>
      </w:pPr>
      <w:r>
        <w:rPr/>
        <w:t>APXvyZsxMchLJR0VMzvj7mcbC3a2bWoV8zup9Uxpx2WvcpXJX5d0ubFga1kK7AODO4CdiZzqzxHI</w:t>
      </w:r>
    </w:p>
    <w:p>
      <w:pPr>
        <w:pStyle w:val="PreformattedText"/>
        <w:bidi w:val="0"/>
        <w:spacing w:before="0" w:after="0"/>
        <w:jc w:val="left"/>
        <w:rPr/>
      </w:pPr>
      <w:r>
        <w:rPr/>
        <w:t>bolj8rik36D/zS0MUAZMpgXK4rfUOlmmPjifa6ww5QjywISpNZucmfZzFx3BlqKZNs2rByDIA5Nn</w:t>
      </w:r>
    </w:p>
    <w:p>
      <w:pPr>
        <w:pStyle w:val="PreformattedText"/>
        <w:bidi w:val="0"/>
        <w:spacing w:before="0" w:after="0"/>
        <w:jc w:val="left"/>
        <w:rPr/>
      </w:pPr>
      <w:r>
        <w:rPr/>
        <w:t>MZpNvjfN5y46MCXzFM8MR5AHJs9Ut0yL4pnfk/S7tCy6PYI8MEHM7B9IujGtwc3M0mibaWank+7+</w:t>
      </w:r>
    </w:p>
    <w:p>
      <w:pPr>
        <w:pStyle w:val="PreformattedText"/>
        <w:bidi w:val="0"/>
        <w:spacing w:before="0" w:after="0"/>
        <w:jc w:val="left"/>
        <w:rPr/>
      </w:pPr>
      <w:r>
        <w:rPr/>
        <w:t>w8YKaGA8eWCy/DNJz03bOat1bPqb7v4gAX7nyMkDEyKKKdKgWb8xTeeMjk37Q5AHJkdqUXN5mioZ</w:t>
      </w:r>
    </w:p>
    <w:p>
      <w:pPr>
        <w:pStyle w:val="PreformattedText"/>
        <w:bidi w:val="0"/>
        <w:spacing w:before="0" w:after="0"/>
        <w:jc w:val="left"/>
        <w:rPr/>
      </w:pPr>
      <w:r>
        <w:rPr/>
        <w:t>zez56FD5YGMhdoTiGmByLNXmaChajH/1evyo7an3K7aQkwcmQLQH7/XNTVqq+RjIcHHam4m2gSAP</w:t>
      </w:r>
    </w:p>
    <w:p>
      <w:pPr>
        <w:pStyle w:val="PreformattedText"/>
        <w:bidi w:val="0"/>
        <w:spacing w:before="0" w:after="0"/>
        <w:jc w:val="left"/>
        <w:rPr/>
      </w:pPr>
      <w:r>
        <w:rPr/>
        <w:t>TIano8ng9ZLPV4xt9ba7P9pYiD0hyANjLnq4Ht9u/oVSpLGtzOxdrsn2UCYPjL9UFr9Cr07sBTl5</w:t>
      </w:r>
    </w:p>
    <w:p>
      <w:pPr>
        <w:pStyle w:val="PreformattedText"/>
        <w:bidi w:val="0"/>
        <w:spacing w:before="0" w:after="0"/>
        <w:jc w:val="left"/>
        <w:rPr/>
      </w:pPr>
      <w:r>
        <w:rPr/>
        <w:t>YIxFs8n5eAC7Rk4eGG/zMTEIg29hTwjywHhbigewJwR5YEyZ2TFJn5D0GucIe0WQB8bX0zG9X9HN</w:t>
      </w:r>
    </w:p>
    <w:p>
      <w:pPr>
        <w:pStyle w:val="PreformattedText"/>
        <w:bidi w:val="0"/>
        <w:spacing w:before="0" w:after="0"/>
        <w:jc w:val="left"/>
        <w:rPr/>
      </w:pPr>
      <w:r>
        <w:rPr/>
        <w:t>JpEXFa/AGIr24nNUuGK/yMkD4+kUzSbRBoI8MJ6OM4cr2kCQB8ZM9HA9QLNJtCFrkE/limZ2sfb6</w:t>
      </w:r>
    </w:p>
    <w:p>
      <w:pPr>
        <w:pStyle w:val="PreformattedText"/>
        <w:bidi w:val="0"/>
        <w:spacing w:before="0" w:after="0"/>
        <w:jc w:val="left"/>
        <w:rPr/>
      </w:pPr>
      <w:r>
        <w:rPr/>
        <w:t>QBo61MzOmNmL6XVjIwBfkfQfpv4ooBW5c/L/LiqPKo/H2NBno2nYv2xsAUyxyMU/IullrgO0IVuQ</w:t>
      </w:r>
    </w:p>
    <w:p>
      <w:pPr>
        <w:pStyle w:val="PreformattedText"/>
        <w:bidi w:val="0"/>
        <w:spacing w:before="0" w:after="0"/>
        <w:jc w:val="left"/>
        <w:rPr/>
      </w:pPr>
      <w:r>
        <w:rPr/>
        <w:t>N7PTA4ZFTZMPr8fztb4fAGAqmdlJM3s57npX03ckDdTF1YA2ZGlCGbmROXd/yMyWa4s245Fs1J43</w:t>
      </w:r>
    </w:p>
    <w:p>
      <w:pPr>
        <w:pStyle w:val="PreformattedText"/>
        <w:bidi w:val="0"/>
        <w:spacing w:before="0" w:after="0"/>
        <w:jc w:val="left"/>
        <w:rPr/>
      </w:pPr>
      <w:r>
        <w:rPr/>
        <w:t>VDPC9KWvUU6JkqSiy0E9WlNHKHe/wMnGfuVqJ59aBazFRAdVrv4HjbW2Hzp1iU4gKFnMXdoI8OFV</w:t>
      </w:r>
    </w:p>
    <w:p>
      <w:pPr>
        <w:pStyle w:val="PreformattedText"/>
        <w:bidi w:val="0"/>
        <w:spacing w:before="0" w:after="0"/>
        <w:jc w:val="left"/>
        <w:rPr/>
      </w:pPr>
      <w:r>
        <w:rPr/>
        <w:t>M7uXJpTYr1zFNc9ISrmQKkj/Z0l/FM/vj79pQuK3G1sGAjymwOI2H/EuSb/eSAV2KUuQd/c0L+Nl</w:t>
      </w:r>
    </w:p>
    <w:p>
      <w:pPr>
        <w:pStyle w:val="PreformattedText"/>
        <w:bidi w:val="0"/>
        <w:spacing w:before="0" w:after="0"/>
        <w:jc w:val="left"/>
        <w:rPr/>
      </w:pPr>
      <w:r>
        <w:rPr/>
        <w:t>SX8VSX/l7jckpaKb34ocfppx/quNjQFUfokjgf3qop38R5Wr7n6+9nre3d9qrA1Mj+2KK1VrpADs</w:t>
      </w:r>
    </w:p>
    <w:p>
      <w:pPr>
        <w:pStyle w:val="PreformattedText"/>
        <w:bidi w:val="0"/>
        <w:spacing w:before="0" w:after="0"/>
        <w:jc w:val="left"/>
        <w:rPr/>
      </w:pPr>
      <w:r>
        <w:rPr/>
        <w:t>WdaxawYF8ZiYl8l5ga072+16ta42UoBdoscrMCLu/oqkN4bsfSkyRMC+EOSB0XokWthUzYlTEc1C</w:t>
      </w:r>
    </w:p>
    <w:p>
      <w:pPr>
        <w:pStyle w:val="PreformattedText"/>
        <w:bidi w:val="0"/>
        <w:spacing w:before="0" w:after="0"/>
        <w:jc w:val="left"/>
        <w:rPr/>
      </w:pPr>
      <w:r>
        <w:rPr/>
        <w:t>dBgE9o2hhoERilZkZ+MBtI6cPAAUjCAPAAUjyANAwQjyAFAwgjwAFIwgDwAFI8gDQMEI8gBQMII8</w:t>
      </w:r>
    </w:p>
    <w:p>
      <w:pPr>
        <w:pStyle w:val="PreformattedText"/>
        <w:bidi w:val="0"/>
        <w:spacing w:before="0" w:after="0"/>
        <w:jc w:val="left"/>
        <w:rPr/>
      </w:pPr>
      <w:r>
        <w:rPr/>
        <w:t>ABSMIA8ABSPIA0DBCPIAUDCCPAAUjCAPAAUjyANAwQjyAFAwgjwAFIwgDwAFI8gDQMGyzPFqZvel</w:t>
      </w:r>
    </w:p>
    <w:p>
      <w:pPr>
        <w:pStyle w:val="PreformattedText"/>
        <w:bidi w:val="0"/>
        <w:spacing w:before="0" w:after="0"/>
        <w:jc w:val="left"/>
        <w:rPr/>
      </w:pPr>
      <w:r>
        <w:rPr/>
        <w:t>yYglzUnakLTs7m/FsjOSZlI6kxUDQF65cvIpwG+6+4MR5NNs9CnAn0wB3t0fkzRrZqcbWwIAWpMl</w:t>
      </w:r>
    </w:p>
    <w:p>
      <w:pPr>
        <w:pStyle w:val="PreformattedText"/>
        <w:bidi w:val="0"/>
        <w:spacing w:before="0" w:after="0"/>
        <w:jc w:val="left"/>
        <w:rPr/>
      </w:pPr>
      <w:r>
        <w:rPr/>
        <w:t>yKccuru/0FggLUpajedrkuYbawAAWpOluEa3imxSUJ+tBfPNeCTrkeMfyMyOSbrWtywV8bw3aH0A</w:t>
      </w:r>
    </w:p>
    <w:p>
      <w:pPr>
        <w:pStyle w:val="PreformattedText"/>
        <w:bidi w:val="0"/>
        <w:spacing w:before="0" w:after="0"/>
        <w:jc w:val="left"/>
        <w:rPr/>
      </w:pPr>
      <w:r>
        <w:rPr/>
        <w:t>QFPOitcParn2LzeWbvmwkXLL+5Ku9z0+aKwFABgqW07e3a9KumpmSxHsn5HUi0rXS5HD/1Fjw1vb</w:t>
      </w:r>
    </w:p>
    <w:p>
      <w:pPr>
        <w:pStyle w:val="PreformattedText"/>
        <w:bidi w:val="0"/>
        <w:spacing w:before="0" w:after="0"/>
        <w:jc w:val="left"/>
        <w:rPr/>
      </w:pPr>
      <w:r>
        <w:rPr/>
        <w:t>f6+RCADYlSw5eTN7uVapOl/L0S/XimhS+kpjYwBAe/HY3RuJ+/6nt5pQKsrRX6ktOxm5+XV3P9/Y</w:t>
      </w:r>
    </w:p>
    <w:p>
      <w:pPr>
        <w:pStyle w:val="PreformattedText"/>
        <w:bidi w:val="0"/>
        <w:spacing w:before="0" w:after="0"/>
        <w:jc w:val="left"/>
        <w:rPr/>
      </w:pPr>
      <w:r>
        <w:rPr/>
        <w:t>eGsdd3drLABQvNTMmubV7clSXBOVowNPUj3gAwDyoscrABSMIA8ABSPIA0DBCPIAUDCCPAAUjCAP</w:t>
      </w:r>
    </w:p>
    <w:p>
      <w:pPr>
        <w:pStyle w:val="PreformattedText"/>
        <w:bidi w:val="0"/>
        <w:spacing w:before="0" w:after="0"/>
        <w:jc w:val="left"/>
        <w:rPr/>
      </w:pPr>
      <w:r>
        <w:rPr/>
        <w:t>AAUjyANAwQjyAFAwgjwAFIwgDwAFI8gDQMEI8gBQMII8ABSMIA8ABSPIA0DBCPIAUDCCPAAUjCAP</w:t>
      </w:r>
    </w:p>
    <w:p>
      <w:pPr>
        <w:pStyle w:val="PreformattedText"/>
        <w:bidi w:val="0"/>
        <w:spacing w:before="0" w:after="0"/>
        <w:jc w:val="left"/>
        <w:rPr/>
      </w:pPr>
      <w:r>
        <w:rPr/>
        <w:t>AAUjyANAwQjyAFAwgjwAFIwgDwAFuzPXRzOzE5JmJW1KWnH39yP9qKQ5SWvufqmxIQCgNVly8mZ2</w:t>
      </w:r>
    </w:p>
    <w:p>
      <w:pPr>
        <w:pStyle w:val="PreformattedText"/>
        <w:bidi w:val="0"/>
        <w:spacing w:before="0" w:after="0"/>
        <w:jc w:val="left"/>
        <w:rPr/>
      </w:pPr>
      <w:r>
        <w:rPr/>
        <w:t>RtJCCuQR0FdqgX8pXi/HawBAJrly8imIb6bcu5n1UkCP9IXI1b9nZsvx+nxjawBAK7IE+RTEay+/</w:t>
      </w:r>
    </w:p>
    <w:p>
      <w:pPr>
        <w:pStyle w:val="PreformattedText"/>
        <w:bidi w:val="0"/>
        <w:spacing w:before="0" w:after="0"/>
        <w:jc w:val="left"/>
        <w:rPr/>
      </w:pPr>
      <w:r>
        <w:rPr/>
        <w:t>LOm5eH6vpI14/hfxeiAz+4ykG33Lrrj71UHrAwCaspXJaytQvyzpG+5+LpKu1Ran53c0Nrrl4IDi</w:t>
      </w:r>
    </w:p>
    <w:p>
      <w:pPr>
        <w:pStyle w:val="PreformattedText"/>
        <w:bidi w:val="0"/>
        <w:spacing w:before="0" w:after="0"/>
        <w:jc w:val="left"/>
        <w:rPr/>
      </w:pPr>
      <w:r>
        <w:rPr/>
        <w:t>pE801gIADJWz4jWVy6+7+yu15F48kpmolB3I3S8MSgcA7FyuitfUgmY+Bfn03Mxej0Vrka6okF1t</w:t>
      </w:r>
    </w:p>
    <w:p>
      <w:pPr>
        <w:pStyle w:val="PreformattedText"/>
        <w:bidi w:val="0"/>
        <w:spacing w:before="0" w:after="0"/>
        <w:jc w:val="left"/>
        <w:rPr/>
      </w:pPr>
      <w:r>
        <w:rPr/>
        <w:t>bAwAaE2udvJV08mleFQ59vS8yuVvuPsLjS0BAK0xdx+7o2mW3pZbYwGA4qVMoLuf5Uy3gx6vAFAw</w:t>
      </w:r>
    </w:p>
    <w:p>
      <w:pPr>
        <w:pStyle w:val="PreformattedText"/>
        <w:bidi w:val="0"/>
        <w:spacing w:before="0" w:after="0"/>
        <w:jc w:val="left"/>
        <w:rPr/>
      </w:pPr>
      <w:r>
        <w:rPr/>
        <w:t>gjwAFIwgDwAFI8gDQMEI8gBQMII8ABSMIA8ABSPIA0DBCPIAUDCCPAAUjCAPAAUjyANAwQjyAFAw</w:t>
      </w:r>
    </w:p>
    <w:p>
      <w:pPr>
        <w:pStyle w:val="PreformattedText"/>
        <w:bidi w:val="0"/>
        <w:spacing w:before="0" w:after="0"/>
        <w:jc w:val="left"/>
        <w:rPr/>
      </w:pPr>
      <w:r>
        <w:rPr/>
        <w:t>gjwAFIwgDwAFI8gDQMEI8gBQMII8ABSMIA8ABSPIA0DBCPIAUDCCPAAULGuQN7ODZnbfgLSj6W9j</w:t>
      </w:r>
    </w:p>
    <w:p>
      <w:pPr>
        <w:pStyle w:val="PreformattedText"/>
        <w:bidi w:val="0"/>
        <w:spacing w:before="0" w:after="0"/>
        <w:jc w:val="left"/>
        <w:rPr/>
      </w:pPr>
      <w:r>
        <w:rPr/>
        <w:t>AwBAq7IFeTM7KWlD0kIt7bCkNUk9SevxGgCQyZ2ZAvxRSR9I+nbfomcl/Xt3P29mfyteP9r4BwCA</w:t>
      </w:r>
    </w:p>
    <w:p>
      <w:pPr>
        <w:pStyle w:val="PreformattedText"/>
        <w:bidi w:val="0"/>
        <w:spacing w:before="0" w:after="0"/>
        <w:jc w:val="left"/>
        <w:rPr/>
      </w:pPr>
      <w:r>
        <w:rPr/>
        <w:t>VmTJybv7JXc/J+lK36K/I+mdeP7jeD2QmR0YlA4A2LksOfltbNYWbfa97rdkZtf60tbSD0hjTQDA</w:t>
      </w:r>
    </w:p>
    <w:p>
      <w:pPr>
        <w:pStyle w:val="PreformattedText"/>
        <w:bidi w:val="0"/>
        <w:spacing w:before="0" w:after="0"/>
        <w:jc w:val="left"/>
        <w:rPr/>
      </w:pPr>
      <w:r>
        <w:rPr/>
        <w:t>QF0H+V48+p83uPszjUQAwK7kbkLZH8TXJc3G8zlJq40tAACtyRLkU3m6mZ2JgH7EzE7FouckHTKz</w:t>
      </w:r>
    </w:p>
    <w:p>
      <w:pPr>
        <w:pStyle w:val="PreformattedText"/>
        <w:bidi w:val="0"/>
        <w:spacing w:before="0" w:after="0"/>
        <w:jc w:val="left"/>
        <w:rPr/>
      </w:pPr>
      <w:r>
        <w:rPr/>
        <w:t>pyR9KOlrjY0BAO3FY3dvJI6aWXpbbpxmYPqkDKK7n+XUt4MerwBQMII8ABSMIA8ABSPIA0DBCPIA</w:t>
      </w:r>
    </w:p>
    <w:p>
      <w:pPr>
        <w:pStyle w:val="PreformattedText"/>
        <w:bidi w:val="0"/>
        <w:spacing w:before="0" w:after="0"/>
        <w:jc w:val="left"/>
        <w:rPr/>
      </w:pPr>
      <w:r>
        <w:rPr/>
        <w:t>UDCCPAAUjCAPAAUjyANAwQjyAFAwgjwAFIwgDwAFI8gDQMEI8gBQMII8ABSMIA8ABSPIA0DBCPIA</w:t>
      </w:r>
    </w:p>
    <w:p>
      <w:pPr>
        <w:pStyle w:val="PreformattedText"/>
        <w:bidi w:val="0"/>
        <w:spacing w:before="0" w:after="0"/>
        <w:jc w:val="left"/>
        <w:rPr/>
      </w:pPr>
      <w:r>
        <w:rPr/>
        <w:t>UDCCPAAUjCAPAAUjyANAwQjyfczsaCOxw32b2cHGgm72fdjM7mss6GbfB0d83E80Ervb97R+7lFe</w:t>
      </w:r>
    </w:p>
    <w:p>
      <w:pPr>
        <w:pStyle w:val="PreformattedText"/>
        <w:bidi w:val="0"/>
        <w:spacing w:before="0" w:after="0"/>
        <w:jc w:val="left"/>
        <w:rPr/>
      </w:pPr>
      <w:r>
        <w:rPr/>
        <w:t>b/el/TcWdLf/To87Qb7p/kZKd+bc/f0R7bsnaaaR2oH4zHOj2HeYbaR0Z5TX2yg/98iut9hvr5Ha</w:t>
      </w:r>
    </w:p>
    <w:p>
      <w:pPr>
        <w:pStyle w:val="PreformattedText"/>
        <w:bidi w:val="0"/>
        <w:spacing w:before="0" w:after="0"/>
        <w:jc w:val="left"/>
        <w:rPr/>
      </w:pPr>
      <w:r>
        <w:rPr/>
        <w:t>nU6P+52NlMzM7G5J90i64u5Xu94/AEyTTnPycYv0XUkHJP3xKG9VAWAadF1csyBpxd0vSVqWtNRY</w:t>
      </w:r>
    </w:p>
    <w:p>
      <w:pPr>
        <w:pStyle w:val="PreformattedText"/>
        <w:bidi w:val="0"/>
        <w:spacing w:before="0" w:after="0"/>
        <w:jc w:val="left"/>
        <w:rPr/>
      </w:pPr>
      <w:r>
        <w:rPr/>
        <w:t>AwCwI2Z2yMxeN7PTw+o4ug7yqdx1I56vb1cmZ2YHGondGNV+bxpVxesoyyhH+JkroyyfHeX1NsrP</w:t>
      </w:r>
    </w:p>
    <w:p>
      <w:pPr>
        <w:pStyle w:val="PreformattedText"/>
        <w:bidi w:val="0"/>
        <w:spacing w:before="0" w:after="0"/>
        <w:jc w:val="left"/>
        <w:rPr/>
      </w:pPr>
      <w:r>
        <w:rPr/>
        <w:t>PXDfHV4LA/c/gfu+S9J8ZJo3zOzPzOxlMztWrWDu3tgqFzO7mHLvKScfRTVr7m79uzOz7t4UAJRp</w:t>
      </w:r>
    </w:p>
    <w:p>
      <w:pPr>
        <w:pStyle w:val="PreformattedText"/>
        <w:bidi w:val="0"/>
        <w:spacing w:before="0" w:after="0"/>
        <w:jc w:val="left"/>
        <w:rPr/>
      </w:pPr>
      <w:r>
        <w:rPr/>
        <w:t>U9LPd13x2uv7FVtvrLHV2qIR+AEAH2dmRyS92RdTVyVdcPfLGkHrmv8i6R9KOi8pvbk/bKwBANip</w:t>
      </w:r>
    </w:p>
    <w:p>
      <w:pPr>
        <w:pStyle w:val="PreformattedText"/>
        <w:bidi w:val="0"/>
        <w:spacing w:before="0" w:after="0"/>
        <w:jc w:val="left"/>
        <w:rPr/>
      </w:pPr>
      <w:r>
        <w:rPr/>
        <w:t>P5f0tKQU0C+7+/X+7bourjkYvzIbkaNfGGG7cAAoXqdBHgDQLXq8AkDBxiLIx5gtF+vNp6L958Wq</w:t>
      </w:r>
    </w:p>
    <w:p>
      <w:pPr>
        <w:pStyle w:val="PreformattedText"/>
        <w:bidi w:val="0"/>
        <w:spacing w:before="0" w:after="0"/>
        <w:jc w:val="left"/>
        <w:rPr/>
      </w:pPr>
      <w:r>
        <w:rPr/>
        <w:t>DWhjo/b2fTCaHJ3oSz/c/54y7f9MetRen4j383o0hzrU2Ki9fZ80s+drrw/X9v1mzvE9zOyp+ueu</w:t>
      </w:r>
    </w:p>
    <w:p>
      <w:pPr>
        <w:pStyle w:val="PreformattedText"/>
        <w:bidi w:val="0"/>
        <w:spacing w:before="0" w:after="0"/>
        <w:jc w:val="left"/>
        <w:rPr/>
      </w:pPr>
      <w:r>
        <w:rPr/>
        <w:t>pafz/peNDdrddzrnX++73h6uzoWZ/cmwNsct7HvgdRXjqdw89o2N2tt341qP43Cx9ni+sWF7+0/H</w:t>
      </w:r>
    </w:p>
    <w:p>
      <w:pPr>
        <w:pStyle w:val="PreformattedText"/>
        <w:bidi w:val="0"/>
        <w:spacing w:before="0" w:after="0"/>
        <w:jc w:val="left"/>
        <w:rPr/>
      </w:pPr>
      <w:r>
        <w:rPr/>
        <w:t>9tSA91PtP+f1dqr/2Mb7ybrvar9xTb1enfdafEuPk40NWzTyIB8nfWHAuC3pYluMZUs5TkJc7CvR</w:t>
      </w:r>
    </w:p>
    <w:p>
      <w:pPr>
        <w:pStyle w:val="PreformattedText"/>
        <w:bidi w:val="0"/>
        <w:spacing w:before="0" w:after="0"/>
        <w:jc w:val="left"/>
        <w:rPr/>
      </w:pPr>
      <w:r>
        <w:rPr/>
        <w:t>fn+zln469p1tLJn4Ul8cMGZL6juw6u4PxXt7urFxO/t/PdrX3lVLTvUk67Hvl3J1Vot9H28s2PJ0</w:t>
      </w:r>
    </w:p>
    <w:p>
      <w:pPr>
        <w:pStyle w:val="PreformattedText"/>
        <w:bidi w:val="0"/>
        <w:spacing w:before="0" w:after="0"/>
        <w:jc w:val="left"/>
        <w:rPr/>
      </w:pPr>
      <w:r>
        <w:rPr/>
        <w:t>zjbM0XQ31Qst9p3b+nlIx/+9xsb73/eZQddVXNtrqa1zHPvWxeduXOsxjspSPFLLjCsZ9j3sWk/v</w:t>
      </w:r>
    </w:p>
    <w:p>
      <w:pPr>
        <w:pStyle w:val="PreformattedText"/>
        <w:bidi w:val="0"/>
        <w:spacing w:before="0" w:after="0"/>
        <w:jc w:val="left"/>
        <w:rPr/>
      </w:pPr>
      <w:r>
        <w:rPr/>
        <w:t>Z8PdH5T0tXid47O/LOlY/bqK7/hc7HsprokcjkTd4y/Esa6OwYsR29J3cKXNTEX8cNwaTSCVyY/D</w:t>
      </w:r>
    </w:p>
    <w:p>
      <w:pPr>
        <w:pStyle w:val="PreformattedText"/>
        <w:bidi w:val="0"/>
        <w:spacing w:before="0" w:after="0"/>
        <w:jc w:val="left"/>
        <w:rPr/>
      </w:pPr>
      <w:r>
        <w:rPr/>
        <w:t>Y+ut3Hovkn5Se/4dSU/lep+S0gV4dEC6D1q/5X2nL/6ZIcvSD91zg5a1tO90Ibw4ZFm6CE8NWtbS</w:t>
      </w:r>
    </w:p>
    <w:p>
      <w:pPr>
        <w:pStyle w:val="PreformattedText"/>
        <w:bidi w:val="0"/>
        <w:spacing w:before="0" w:after="0"/>
        <w:jc w:val="left"/>
        <w:rPr/>
      </w:pPr>
      <w:r>
        <w:rPr/>
        <w:t>vk/1f25JD6fPm/O4S/rZQed22HHI9B769/1mBKEUEO4etE2L+x54rdfex6cGLWtp32fq15Skb1bX</w:t>
      </w:r>
    </w:p>
    <w:p>
      <w:pPr>
        <w:pStyle w:val="PreformattedText"/>
        <w:bidi w:val="0"/>
        <w:spacing w:before="0" w:after="0"/>
        <w:jc w:val="left"/>
        <w:rPr/>
      </w:pPr>
      <w:r>
        <w:rPr/>
        <w:t>gKT043Zx0HYt7ftI/f/H9f18/ZykjmmDtm3xPfyP+M6lDnBv952TVr5rKU5K+t/x+W6e584HKNuF</w:t>
      </w:r>
    </w:p>
    <w:p>
      <w:pPr>
        <w:pStyle w:val="PreformattedText"/>
        <w:bidi w:val="0"/>
        <w:spacing w:before="0" w:after="0"/>
        <w:jc w:val="left"/>
        <w:rPr/>
      </w:pPr>
      <w:r>
        <w:rPr/>
        <w:t>H9ZWvdyX4yxe5O4+K+kzXX7WyAGknE0aSO7Zxgr59nswLvQHzexfNVZoibv/cMh/OhB3GNWd1NnG</w:t>
      </w:r>
    </w:p>
    <w:p>
      <w:pPr>
        <w:pStyle w:val="PreformattedText"/>
        <w:bidi w:val="0"/>
        <w:spacing w:before="0" w:after="0"/>
        <w:jc w:val="left"/>
        <w:rPr/>
      </w:pPr>
      <w:r>
        <w:rPr/>
        <w:t>GhlEcVwKQJ+PVmeLZpZyfue72H8ligy+5+7/s7Ewn/SDvm5mKYf9uKQHOtz3dyMHvRbHPrmjsVZL</w:t>
      </w:r>
    </w:p>
    <w:p>
      <w:pPr>
        <w:pStyle w:val="PreformattedText"/>
        <w:bidi w:val="0"/>
        <w:spacing w:before="0" w:after="0"/>
        <w:jc w:val="left"/>
        <w:rPr/>
      </w:pPr>
      <w:r>
        <w:rPr/>
        <w:t>UrGYpK/GkC7p9Y2+/3x3S7v6C0mvufsTVcI4V7weqT0fOvxBieLWbTluJxvtXnNKF2Hcwp7Ldfs8</w:t>
      </w:r>
    </w:p>
    <w:p>
      <w:pPr>
        <w:pStyle w:val="PreformattedText"/>
        <w:bidi w:val="0"/>
        <w:spacing w:before="0" w:after="0"/>
        <w:jc w:val="left"/>
        <w:rPr/>
      </w:pPr>
      <w:r>
        <w:rPr/>
        <w:t>xM19VWXCUX7Z2QB27v5oFJXMRaDtat93RRHZY/HDsjygWKMLS7Hvzvfp7l+S9ESX11v8iM7FiLip</w:t>
      </w:r>
    </w:p>
    <w:p>
      <w:pPr>
        <w:pStyle w:val="PreformattedText"/>
        <w:bidi w:val="0"/>
        <w:spacing w:before="0" w:after="0"/>
        <w:jc w:val="left"/>
        <w:rPr/>
      </w:pPr>
      <w:r>
        <w:rPr/>
        <w:t>qGYzY9Fs+gHtufsLupWh6R/OYrOx4d7MRdHfR8Y5yL9Tq5ya6X/jpYrPvFL1IchZ8dovKsKqY36h</w:t>
      </w:r>
    </w:p>
    <w:p>
      <w:pPr>
        <w:pStyle w:val="PreformattedText"/>
        <w:bidi w:val="0"/>
        <w:spacing w:before="0" w:after="0"/>
        <w:jc w:val="left"/>
        <w:rPr/>
      </w:pPr>
      <w:r>
        <w:rPr/>
        <w:t>43Gvq3LhN+L18rAe0TnFF329w7FNrow6ExNBaC1HPcRtzNbO8btdjyfj7m+5+0u1sV9aFz1S59OP</w:t>
      </w:r>
    </w:p>
    <w:p>
      <w:pPr>
        <w:pStyle w:val="PreformattedText"/>
        <w:bidi w:val="0"/>
        <w:spacing w:before="0" w:after="0"/>
        <w:jc w:val="left"/>
        <w:rPr/>
      </w:pPr>
      <w:r>
        <w:rPr/>
        <w:t>eHy/7otr7J7avnotxrf5sQvyaXz5qra/byS1c1HheiJ+BS81Nt7/vqsZidKXbKGq3I30Qe+p7f0f</w:t>
      </w:r>
    </w:p>
    <w:p>
      <w:pPr>
        <w:pStyle w:val="PreformattedText"/>
        <w:bidi w:val="0"/>
        <w:spacing w:before="0" w:after="0"/>
        <w:jc w:val="left"/>
        <w:rPr/>
      </w:pPr>
      <w:r>
        <w:rPr/>
        <w:t>jQt9Pi4GRcXcbNxKXoxyzBz7Phy/+kdrudZ0gazG66cyVoQdjju1+Wrf8YVL57iaY2A9Y87qcP1v</w:t>
      </w:r>
    </w:p>
    <w:p>
      <w:pPr>
        <w:pStyle w:val="PreformattedText"/>
        <w:bidi w:val="0"/>
        <w:spacing w:before="0" w:after="0"/>
        <w:jc w:val="left"/>
        <w:rPr/>
      </w:pPr>
      <w:r>
        <w:rPr/>
        <w:t>PP9O9SXsCz5t7ve+/usq5lRYi5YeR6MyLkuGpu9ar2celnLnomvX+rHacV+J7/jRqKPJUvkZ5zT9</w:t>
      </w:r>
    </w:p>
    <w:p>
      <w:pPr>
        <w:pStyle w:val="PreformattedText"/>
        <w:bidi w:val="0"/>
        <w:spacing w:before="0" w:after="0"/>
        <w:jc w:val="left"/>
        <w:rPr/>
      </w:pPr>
      <w:r>
        <w:rPr/>
        <w:t>/5n6HVqcj/T9mslYPHcm9nsxzutCpJ+Lc3467iLeamy5S5FB68Wd6GgGKBvEzNI4NfWxatzjTZnZ</w:t>
      </w:r>
    </w:p>
    <w:p>
      <w:pPr>
        <w:pStyle w:val="PreformattedText"/>
        <w:bidi w:val="0"/>
        <w:spacing w:before="0" w:after="0"/>
        <w:jc w:val="left"/>
        <w:rPr/>
      </w:pPr>
      <w:r>
        <w:rPr/>
        <w:t>z8R7/HDApm3t/2M/dO7+0+3eU0H7/th+0r5rxyM9flqldbXvvmU5j3n9uP80jvsdtff0YRfHfNC1</w:t>
      </w:r>
    </w:p>
    <w:p>
      <w:pPr>
        <w:pStyle w:val="PreformattedText"/>
        <w:bidi w:val="0"/>
        <w:spacing w:before="0" w:after="0"/>
        <w:jc w:val="left"/>
        <w:rPr/>
      </w:pPr>
      <w:r>
        <w:rPr/>
        <w:t>Hu8ny5dy0LUe6Xfk/I7dZt8WZeGdX29Veq79xj76M9L1c36zDqDNY9/4TJL+P9XpDQYGQZHU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t>------=_NextPart_6c046769.60b1.4349</w:t>
      </w:r>
    </w:p>
    <w:p>
      <w:pPr>
        <w:pStyle w:val="PreformattedText"/>
        <w:bidi w:val="0"/>
        <w:spacing w:before="0" w:after="0"/>
        <w:jc w:val="left"/>
        <w:rPr/>
      </w:pPr>
      <w:r>
        <w:rPr/>
        <w:t>Content-ID: &lt;684873c7-a9e2-4ffd-bc0c-15879a3fedf9.png&gt;</w:t>
      </w:r>
    </w:p>
    <w:p>
      <w:pPr>
        <w:pStyle w:val="PreformattedText"/>
        <w:bidi w:val="0"/>
        <w:spacing w:before="0" w:after="0"/>
        <w:jc w:val="left"/>
        <w:rPr/>
      </w:pPr>
      <w:r>
        <w:rPr/>
        <w:t>Content-Disposition: inline; filename="684873c7-a9e2-4ffd-bc0c-15879a3fedf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sAAACtCAYAAADPsY8EAAAACXBIWXMAAAsSAAALEgHS3X78AAAg</w:t>
      </w:r>
    </w:p>
    <w:p>
      <w:pPr>
        <w:pStyle w:val="PreformattedText"/>
        <w:bidi w:val="0"/>
        <w:spacing w:before="0" w:after="0"/>
        <w:jc w:val="left"/>
        <w:rPr/>
      </w:pPr>
      <w:r>
        <w:rPr/>
        <w:t>AElEQVR4nO2dD4xd1Z3fz4EEFmLLbwMlMmniQazsJC3yIGfT3ezSGRol201tPCjSVial4ygrUyEh</w:t>
      </w:r>
    </w:p>
    <w:p>
      <w:pPr>
        <w:pStyle w:val="PreformattedText"/>
        <w:bidi w:val="0"/>
        <w:spacing w:before="0" w:after="0"/>
        <w:jc w:val="left"/>
        <w:rPr/>
      </w:pPr>
      <w:r>
        <w:rPr/>
        <w:t>T0xKtWzQjEWathHEg3YrBavIQ1KDmq52xjZKNqnSeV53ibqFetC2SUCLPE6CrbAQHh0KG1Jyq9/z</w:t>
      </w:r>
    </w:p>
    <w:p>
      <w:pPr>
        <w:pStyle w:val="PreformattedText"/>
        <w:bidi w:val="0"/>
        <w:spacing w:before="0" w:after="0"/>
        <w:jc w:val="left"/>
        <w:rPr/>
      </w:pPr>
      <w:r>
        <w:rPr/>
        <w:t>58z85txz77t/zn0zwPtKj8H3z7nnnvs75/z+/2ySJGaAAd4MeEdTfbTWbuJ/x/jbMsZcbIx5g/9f</w:t>
      </w:r>
    </w:p>
    <w:p>
      <w:pPr>
        <w:pStyle w:val="PreformattedText"/>
        <w:bidi w:val="0"/>
        <w:spacing w:before="0" w:after="0"/>
        <w:jc w:val="left"/>
        <w:rPr/>
      </w:pPr>
      <w:r>
        <w:rPr/>
        <w:t>5Cf//wNjzGZjTMcYM8RfwUZjzI+NMaP8e8F7jG5niPfZwL87SZK8TF+2GmMuk+Pu2ABvPkRbWa21</w:t>
      </w:r>
    </w:p>
    <w:p>
      <w:pPr>
        <w:pStyle w:val="PreformattedText"/>
        <w:bidi w:val="0"/>
        <w:spacing w:before="0" w:after="0"/>
        <w:jc w:val="left"/>
        <w:rPr/>
      </w:pPr>
      <w:r>
        <w:rPr/>
        <w:t>2yEqIc4lCG1RXaL/vwOhtSCy540xl6hrHHG6djqOALln2GtLt6cJuZPzb3nuz40x25gELfV3B8/1</w:t>
      </w:r>
    </w:p>
    <w:p>
      <w:pPr>
        <w:pStyle w:val="PreformattedText"/>
        <w:bidi w:val="0"/>
        <w:spacing w:before="0" w:after="0"/>
        <w:jc w:val="left"/>
        <w:rPr/>
      </w:pPr>
      <w:r>
        <w:rPr/>
        <w:t>+xtCm4l2qbqmxfGsvpSFjMOLaiL7femoid9Sz+uoMR1ijF9Xi4Ke/C01+UPPcG3MeePvsEjbV9Gu</w:t>
      </w:r>
    </w:p>
    <w:p>
      <w:pPr>
        <w:pStyle w:val="PreformattedText"/>
        <w:bidi w:val="0"/>
        <w:spacing w:before="0" w:after="0"/>
        <w:jc w:val="left"/>
        <w:rPr/>
      </w:pPr>
      <w:r>
        <w:rPr/>
        <w:t>LBZPpa6qgVrEaq39gDHmnxpjrmZATxhjXkmS5MnUxW9yWGtlxf6lMWZTkiTnA2Mh502SJK/wbyHg</w:t>
      </w:r>
    </w:p>
    <w:p>
      <w:pPr>
        <w:pStyle w:val="PreformattedText"/>
        <w:bidi w:val="0"/>
        <w:spacing w:before="0" w:after="0"/>
        <w:jc w:val="left"/>
        <w:rPr/>
      </w:pPr>
      <w:r>
        <w:rPr/>
        <w:t>dxpj/g5jIzgn5xm3dwVG5G+4vgo28B3OyTfw7t/K5DtLn5a4xt3jJuaSWiCeMca8P9CfJc4ZJrWP</w:t>
      </w:r>
    </w:p>
    <w:p>
      <w:pPr>
        <w:pStyle w:val="PreformattedText"/>
        <w:bidi w:val="0"/>
        <w:spacing w:before="0" w:after="0"/>
        <w:jc w:val="left"/>
        <w:rPr/>
      </w:pPr>
      <w:r>
        <w:rPr/>
        <w:t>JSbvNv7KWF1ujPlPxpgnQ2NXFJWI1Vq7xRgzwSy6O0mSs6mLBhhghV5ksuxhRZZVe7rKqluaWK21</w:t>
      </w:r>
    </w:p>
    <w:p>
      <w:pPr>
        <w:pStyle w:val="PreformattedText"/>
        <w:bidi w:val="0"/>
        <w:spacing w:before="0" w:after="0"/>
        <w:jc w:val="left"/>
        <w:rPr/>
      </w:pPr>
      <w:r>
        <w:rPr/>
        <w:t>48aYvcaYmSRJHk5dMMAAOYB+JmAb/lWSJM9kX12DWK21h9TMGAgqA1SGtXbEGPOgMea2JElOFmmn</w:t>
      </w:r>
    </w:p>
    <w:p>
      <w:pPr>
        <w:pStyle w:val="PreformattedText"/>
        <w:bidi w:val="0"/>
        <w:spacing w:before="0" w:after="0"/>
        <w:jc w:val="left"/>
        <w:rPr/>
      </w:pPr>
      <w:r>
        <w:rPr/>
        <w:t>ELHCj/2RMM5JkjyQumCAASoA9uDBort0UWKVBh8pOgMGGKAMrLVHzAXh9DN5t12UOpIm1KPGmD8b</w:t>
      </w:r>
    </w:p>
    <w:p>
      <w:pPr>
        <w:pStyle w:val="PreformattedText"/>
        <w:bidi w:val="0"/>
        <w:spacing w:before="0" w:after="0"/>
        <w:jc w:val="left"/>
        <w:rPr/>
      </w:pPr>
      <w:r>
        <w:rPr/>
        <w:t>EOoATQEi/Y4sik6rEkLuymqtnWTrP5Y6OcAAkQEfO5UkyY2hljNXVm7sDAh1gH6B3XvGWnsg9Mjg</w:t>
      </w:r>
    </w:p>
    <w:p>
      <w:pPr>
        <w:pStyle w:val="PreformattedText"/>
        <w:bidi w:val="0"/>
        <w:spacing w:before="0" w:after="0"/>
        <w:jc w:val="left"/>
        <w:rPr/>
      </w:pPr>
      <w:r>
        <w:rPr/>
        <w:t>yoqpVCwwowOpf4B+A9bzdp/2slbWKdGFDQj17Q1r7U5r7by19gz60X7hoKhH/WeliJVVtTMQqAYw</w:t>
      </w:r>
    </w:p>
    <w:p>
      <w:pPr>
        <w:pStyle w:val="PreformattedText"/>
        <w:bidi w:val="0"/>
        <w:spacing w:before="0" w:after="0"/>
        <w:jc w:val="left"/>
        <w:rPr/>
      </w:pPr>
      <w:r>
        <w:rPr/>
        <w:t>xuyCfxTL07C19jSE+5y1dr9yVooKDAUdWNFlpIgV68Lh1NEB3o74c3OBeF5OkuRz+IFcZ4zZjvPR</w:t>
      </w:r>
    </w:p>
    <w:p>
      <w:pPr>
        <w:pStyle w:val="PreformattedText"/>
        <w:bidi w:val="0"/>
        <w:spacing w:before="0" w:after="0"/>
        <w:jc w:val="left"/>
        <w:rPr/>
      </w:pPr>
      <w:r>
        <w:rPr/>
        <w:t>d32Ciogvy2TRza1yEURJ26njbDDAmxNKTjHK++yL+mWUaVScYB6VH6ut89ISd877Y+zKQoPW2iWZ</w:t>
      </w:r>
    </w:p>
    <w:p>
      <w:pPr>
        <w:pStyle w:val="PreformattedText"/>
        <w:bidi w:val="0"/>
        <w:spacing w:before="0" w:after="0"/>
        <w:jc w:val="left"/>
        <w:rPr/>
      </w:pPr>
      <w:r>
        <w:rPr/>
        <w:t>DK493591s+faNsDbB1NOoGa1nCjiPZckyfUQegs3yT+w1rZiaJGSJDmIib9LrD4bsCO2D+IAbx44</w:t>
      </w:r>
    </w:p>
    <w:p>
      <w:pPr>
        <w:pStyle w:val="PreformattedText"/>
        <w:bidi w:val="0"/>
        <w:spacing w:before="0" w:after="0"/>
        <w:jc w:val="left"/>
        <w:rPr/>
      </w:pPr>
      <w:r>
        <w:rPr/>
        <w:t>gVpWsiRJbi7acdiEs6y8E8rhPgaGHG/sE+vGiA8Z4M2FxYi9DTluV8WMc/ZeJlZ8VN9yTtMDFMZQ</w:t>
      </w:r>
    </w:p>
    <w:p>
      <w:pPr>
        <w:pStyle w:val="PreformattedText"/>
        <w:bidi w:val="0"/>
        <w:spacing w:before="0" w:after="0"/>
        <w:jc w:val="left"/>
        <w:rPr/>
      </w:pPr>
      <w:r>
        <w:rPr/>
        <w:t>jKFidV4gciQG2rAoq1ZW4Td+Mfi2b1tcFevFhdc0xjyUOlGtrWVdvybW3zTG/G3q6nUAWfWttbud</w:t>
      </w:r>
    </w:p>
    <w:p>
      <w:pPr>
        <w:pStyle w:val="PreformattedText"/>
        <w:bidi w:val="0"/>
        <w:spacing w:before="0" w:after="0"/>
        <w:jc w:val="left"/>
        <w:rPr/>
      </w:pPr>
      <w:r>
        <w:rPr/>
        <w:t>mkQ7O3BuhN8edogBSoAQnNcjj9ln8S2JgW6smNYGyDbwv9b6I0Ns0/Ap3zHGvEoA4RzMtvAwl1hr</w:t>
      </w:r>
    </w:p>
    <w:p>
      <w:pPr>
        <w:pStyle w:val="PreformattedText"/>
        <w:bidi w:val="0"/>
        <w:spacing w:before="0" w:after="0"/>
        <w:jc w:val="left"/>
        <w:rPr/>
      </w:pPr>
      <w:r>
        <w:rPr/>
        <w:t>XeBbWwXAyYR7zVo7MBP3AELLNOO2GVVUNIigbq2dxhpVF2IgeHdjodgFB2yLi9+CSPciSYrnzTEc</w:t>
      </w:r>
    </w:p>
    <w:p>
      <w:pPr>
        <w:pStyle w:val="PreformattedText"/>
        <w:bidi w:val="0"/>
        <w:spacing w:before="0" w:after="0"/>
        <w:jc w:val="left"/>
        <w:rPr/>
      </w:pPr>
      <w:r>
        <w:rPr/>
        <w:t>Gl5EIZ0JWXUZ9A8TxDZnrZ1aj1Y49Z5r5s2mdKoTrFqXr3Pdugh/a0OsENcEK+Uigt0SAzetVChf</w:t>
      </w:r>
    </w:p>
    <w:p>
      <w:pPr>
        <w:pStyle w:val="PreformattedText"/>
        <w:bidi w:val="0"/>
        <w:spacing w:before="0" w:after="0"/>
        <w:jc w:val="left"/>
        <w:rPr/>
      </w:pPr>
      <w:r>
        <w:rPr/>
        <w:t>Sd2cbusQ0ucEkaUnrbV7IVhZcfeuh4BGCGSM37dkQlprhyGariTex35Oe05K630X6oaxh8ytjQJC</w:t>
      </w:r>
    </w:p>
    <w:p>
      <w:pPr>
        <w:pStyle w:val="PreformattedText"/>
        <w:bidi w:val="0"/>
        <w:spacing w:before="0" w:after="0"/>
        <w:jc w:val="left"/>
        <w:rPr/>
      </w:pPr>
      <w:r>
        <w:rPr/>
        <w:t>7X60JEmuQdITldmcrDRFt2/5+GI9gcBXOd2g87se1iHlENHHd91AP3crq5BMnsOwNotMWuln21q7</w:t>
      </w:r>
    </w:p>
    <w:p>
      <w:pPr>
        <w:pStyle w:val="PreformattedText"/>
        <w:bidi w:val="0"/>
        <w:spacing w:before="0" w:after="0"/>
        <w:jc w:val="left"/>
        <w:rPr/>
      </w:pPr>
      <w:r>
        <w:rPr/>
        <w:t>L9VIM+hXso92JAcY2TV/tuwiCDP8WJMx/9baTxtj/mGSJLd5xyU+/Q/941mgnU8SbObHyPvPFAK4</w:t>
      </w:r>
    </w:p>
    <w:p>
      <w:pPr>
        <w:pStyle w:val="PreformattedText"/>
        <w:bidi w:val="0"/>
        <w:spacing w:before="0" w:after="0"/>
        <w:jc w:val="left"/>
        <w:rPr/>
      </w:pPr>
      <w:r>
        <w:rPr/>
        <w:t>wRhzb5lIyqqAddmBSVLe60c0dX+v5xM+ZNhpHun1blWAkLoxSZLHmh4Lc+F5EoJ9UZIkR1Mni7ch</w:t>
      </w:r>
    </w:p>
    <w:p>
      <w:pPr>
        <w:pStyle w:val="PreformattedText"/>
        <w:bidi w:val="0"/>
        <w:spacing w:before="0" w:after="0"/>
        <w:jc w:val="left"/>
        <w:rPr/>
      </w:pPr>
      <w:r>
        <w:rPr/>
        <w:t>3/AvNBtQJ2NIkQfKDLsiRJBJkvzIWvu4bOkF+FOJ1/lekiSfTp0MQFYxa+3TkmRBGP4mw8fhR68r</w:t>
      </w:r>
    </w:p>
    <w:p>
      <w:pPr>
        <w:pStyle w:val="PreformattedText"/>
        <w:bidi w:val="0"/>
        <w:spacing w:before="0" w:after="0"/>
        <w:jc w:val="left"/>
        <w:rPr/>
      </w:pPr>
      <w:r>
        <w:rPr/>
        <w:t>2jcfMjboJ4WNOWWtnSOYLiZ7IKzHmLX2XsWCfKNBnvWbohlIHS0HyZzzLs0GNEasEOpQHg8KES1m</w:t>
      </w:r>
    </w:p>
    <w:p>
      <w:pPr>
        <w:pStyle w:val="PreformattedText"/>
        <w:bidi w:val="0"/>
        <w:spacing w:before="0" w:after="0"/>
        <w:jc w:val="left"/>
        <w:rPr/>
      </w:pPr>
      <w:r>
        <w:rPr/>
        <w:t>efGwnc7LALONFgbmw+shgiZRewxFimbCjsI6tHEwigX5DjcyHjP0+UH8VnfHHhvYjbo7hEyonzVO</w:t>
      </w:r>
    </w:p>
    <w:p>
      <w:pPr>
        <w:pStyle w:val="PreformattedText"/>
        <w:bidi w:val="0"/>
        <w:spacing w:before="0" w:after="0"/>
        <w:jc w:val="left"/>
        <w:rPr/>
      </w:pPr>
      <w:r>
        <w:rPr/>
        <w:t>rAzAaBHekTDvaV9Xyr9n0BLUWRkXmtLDKgl7LnWyArC3H4O/l620Sp+2W2tnZTdCH71Pm1WZGA8n</w:t>
      </w:r>
    </w:p>
    <w:p>
      <w:pPr>
        <w:pStyle w:val="PreformattedText"/>
        <w:bidi w:val="0"/>
        <w:spacing w:before="0" w:after="0"/>
        <w:jc w:val="left"/>
        <w:rPr/>
      </w:pPr>
      <w:r>
        <w:rPr/>
        <w:t>SXITvHMLLyq55xC66xiWqM2pI+XQNd/6etafROjYMnjR4V4hth5GWU3G1PY3gZagripqqAmJ21p7</w:t>
      </w:r>
    </w:p>
    <w:p>
      <w:pPr>
        <w:pStyle w:val="PreformattedText"/>
        <w:bidi w:val="0"/>
        <w:spacing w:before="0" w:after="0"/>
        <w:jc w:val="left"/>
        <w:rPr/>
      </w:pPr>
      <w:r>
        <w:rPr/>
        <w:t>nzHmY02EAaGvvDV1ogeYPHsdETLZDRqYFjvUSf0cY4z8HlbqNSHuy621Q7APC0zIL5dkG9rsmMOo</w:t>
      </w:r>
    </w:p>
    <w:p>
      <w:pPr>
        <w:pStyle w:val="PreformattedText"/>
        <w:bidi w:val="0"/>
        <w:spacing w:before="0" w:after="0"/>
        <w:jc w:val="left"/>
        <w:rPr/>
      </w:pPr>
      <w:r>
        <w:rPr/>
        <w:t>7Mp+R1lIX9Mra0znA4e9eJgfKbrF8LFHUe3sUFt/LUJl4kTfPVCdSf+uX2eGiFF8k8+ygt7I7xqn</w:t>
      </w:r>
    </w:p>
    <w:p>
      <w:pPr>
        <w:pStyle w:val="PreformattedText"/>
        <w:bidi w:val="0"/>
        <w:spacing w:before="0" w:after="0"/>
        <w:jc w:val="left"/>
        <w:rPr/>
      </w:pPr>
      <w:r>
        <w:rPr/>
        <w:t>Y2UV3e+HP3PPQeG9xfuKd7NuIVFsw2SvnYpJsw+tT4fnlrVsCW1e1mR+VuGzfiD8F+a8XUi7Iuwc</w:t>
      </w:r>
    </w:p>
    <w:p>
      <w:pPr>
        <w:pStyle w:val="PreformattedText"/>
        <w:bidi w:val="0"/>
        <w:spacing w:before="0" w:after="0"/>
        <w:jc w:val="left"/>
        <w:rPr/>
      </w:pPr>
      <w:r>
        <w:rPr/>
        <w:t>zpN08an8Y/SRX6irPLfWSha7u0R7kDpZr115rzf6IFn/LHWkN67N8k1m4p+ESIWQ/rO19mtJkuRa</w:t>
      </w:r>
    </w:p>
    <w:p>
      <w:pPr>
        <w:pStyle w:val="PreformattedText"/>
        <w:bidi w:val="0"/>
        <w:spacing w:before="0" w:after="0"/>
        <w:jc w:val="left"/>
        <w:rPr/>
      </w:pPr>
      <w:r>
        <w:rPr/>
        <w:t>sZiM8i2Oca8Q75esFTruftNVCwqr6S3GGGn72xxbJHNh2Xf5a+mAQX01iT+rqfsjleIs6SFXtWeM</w:t>
      </w:r>
    </w:p>
    <w:p>
      <w:pPr>
        <w:pStyle w:val="PreformattedText"/>
        <w:bidi w:val="0"/>
        <w:spacing w:before="0" w:after="0"/>
        <w:jc w:val="left"/>
        <w:rPr/>
      </w:pPr>
      <w:r>
        <w:rPr/>
        <w:t>kRV2PnSO8zITj3C/EPzp0HVlfsYYGbTdMd7N6+tk1ntEfs6DoeN5P8Z5f941qn2ZdIf4LiOha/J+</w:t>
      </w:r>
    </w:p>
    <w:p>
      <w:pPr>
        <w:pStyle w:val="PreformattedText"/>
        <w:bidi w:val="0"/>
        <w:spacing w:before="0" w:after="0"/>
        <w:jc w:val="left"/>
        <w:rPr/>
      </w:pPr>
      <w:r>
        <w:rPr/>
        <w:t>xpgtjMUTxphxvuEsbW7yniU73GRee4H+7TfG/FpTxCqd3h46p15uNnBciOq0HjBevtTLBdqV1WNL</w:t>
      </w:r>
    </w:p>
    <w:p>
      <w:pPr>
        <w:pStyle w:val="PreformattedText"/>
        <w:bidi w:val="0"/>
        <w:spacing w:before="0" w:after="0"/>
        <w:jc w:val="left"/>
        <w:rPr/>
      </w:pPr>
      <w:r>
        <w:rPr/>
        <w:t>6FzNdjMnXWxirdJ/IZbQ8ayfIrIzvNuerGtDPxYpR/SZE6UCsY6HzK1LpiaEByIqMpMBF57IWiuS</w:t>
      </w:r>
    </w:p>
    <w:p>
      <w:pPr>
        <w:pStyle w:val="PreformattedText"/>
        <w:bidi w:val="0"/>
        <w:spacing w:before="0" w:after="0"/>
        <w:jc w:val="left"/>
        <w:rPr/>
      </w:pPr>
      <w:r>
        <w:rPr/>
        <w:t>+biT7uFjhlCp6GuF4Z9NNVIeUflV9L1zfeJThd97RPwd+PdiQUFRVIGbivaR67oRAvCid1hr70LD</w:t>
      </w:r>
    </w:p>
    <w:p>
      <w:pPr>
        <w:pStyle w:val="PreformattedText"/>
        <w:bidi w:val="0"/>
        <w:spacing w:before="0" w:after="0"/>
        <w:jc w:val="left"/>
        <w:rPr/>
      </w:pPr>
      <w:r>
        <w:rPr/>
        <w:t>0dOXAdYuV08OROuwvWRUymVawIrlKT6UR6gO+Dx29Z4kNVjM0RpM1XU3i0lUCIudfmVUZDzHkOwn</w:t>
      </w:r>
    </w:p>
    <w:p>
      <w:pPr>
        <w:pStyle w:val="PreformattedText"/>
        <w:bidi w:val="0"/>
        <w:spacing w:before="0" w:after="0"/>
        <w:jc w:val="left"/>
        <w:rPr/>
      </w:pPr>
      <w:r>
        <w:rPr/>
        <w:t>8HtoNI4fIevzTlBTAlktXSwC13BJelv0ibW2p7jLjZU6kQGRTq21Cem78/Sn0tnRGnHqm2PpV+nD</w:t>
      </w:r>
    </w:p>
    <w:p>
      <w:pPr>
        <w:pStyle w:val="PreformattedText"/>
        <w:bidi w:val="0"/>
        <w:spacing w:before="0" w:after="0"/>
        <w:jc w:val="left"/>
        <w:rPr/>
      </w:pPr>
      <w:r>
        <w:rPr/>
        <w:t>RL99DtC73kxs1ChWqF76y0XURi5RxWRZvSnPfYD8AWNod45XIVqevVBhR+q4zji+4EBVnhVB6Di8</w:t>
      </w:r>
    </w:p>
    <w:p>
      <w:pPr>
        <w:pStyle w:val="PreformattedText"/>
        <w:bidi w:val="0"/>
        <w:spacing w:before="0" w:after="0"/>
        <w:jc w:val="left"/>
        <w:rPr/>
      </w:pPr>
      <w:r>
        <w:rPr/>
        <w:t>ytbQNYF79sGLiR3966FrvOvlw8gKvDl0Pu/Hs0oLDqEf41ToHZv8wd/fHHqGMeZK3nn5e8BP3oBs</w:t>
      </w:r>
    </w:p>
    <w:p>
      <w:pPr>
        <w:pStyle w:val="PreformattedText"/>
        <w:bidi w:val="0"/>
        <w:spacing w:before="0" w:after="0"/>
        <w:jc w:val="left"/>
        <w:rPr/>
      </w:pPr>
      <w:r>
        <w:rPr/>
        <w:t>Ms9vpxwPtZH3o31p54d8k9yxVf15ouLzdvoC1qEqxOqY8mQ1g55JUFxzSDPgDHwmQ66u2+4LYP0k</w:t>
      </w:r>
    </w:p>
    <w:p>
      <w:pPr>
        <w:pStyle w:val="PreformattedText"/>
        <w:bidi w:val="0"/>
        <w:spacing w:before="0" w:after="0"/>
        <w:jc w:val="left"/>
        <w:rPr/>
      </w:pPr>
      <w:r>
        <w:rPr/>
        <w:t>Vj54LWEv1o9x3Bfo4yYWgd29hDIEl9NMwEyBOO/npHs1Acb95xpj7qM/lb6B0wbUNre6ADH1/7JF</w:t>
      </w:r>
    </w:p>
    <w:p>
      <w:pPr>
        <w:pStyle w:val="PreformattedText"/>
        <w:bidi w:val="0"/>
        <w:spacing w:before="0" w:after="0"/>
        <w:jc w:val="left"/>
        <w:rPr/>
      </w:pPr>
      <w:r>
        <w:rPr/>
        <w:t>zoe2XXRz034GbfRzw722eZTbIoDtK7kNnYtk9AhVJ1krjKKz9jGMx9axXkIYplYn0Er2vpfKpgXi</w:t>
      </w:r>
    </w:p>
    <w:p>
      <w:pPr>
        <w:pStyle w:val="PreformattedText"/>
        <w:bidi w:val="0"/>
        <w:spacing w:before="0" w:after="0"/>
        <w:jc w:val="left"/>
        <w:rPr/>
      </w:pPr>
      <w:r>
        <w:rPr/>
        <w:t>mxyETbhNWSAPYe7dRJWaYzUMO52YPOvyvQzQTbz8fu+6fZhNQ/zpHITeE3g17S0hdD0TKXpzRyzb</w:t>
      </w:r>
    </w:p>
    <w:p>
      <w:pPr>
        <w:pStyle w:val="PreformattedText"/>
        <w:bidi w:val="0"/>
        <w:spacing w:before="0" w:after="0"/>
        <w:jc w:val="left"/>
        <w:rPr/>
      </w:pPr>
      <w:r>
        <w:rPr/>
        <w:t>fxHkOfUgnIbcOTtlQ+rFwQiiHWZSz2F1LMXjigukCMlYyRbQYkxHcGSRtl7Tqqs62oC2VpFIp8W2</w:t>
      </w:r>
    </w:p>
    <w:p>
      <w:pPr>
        <w:pStyle w:val="PreformattedText"/>
        <w:bidi w:val="0"/>
        <w:spacing w:before="0" w:after="0"/>
        <w:jc w:val="left"/>
        <w:rPr/>
      </w:pPr>
      <w:r>
        <w:rPr/>
        <w:t>j1OKbO8POOk1S11BGEthrygRNJi9Pd0KI66s5yPH1zuhY4z+SYTpRznVIfZoiIJtf+UVVJsOWQHx</w:t>
      </w:r>
    </w:p>
    <w:p>
      <w:pPr>
        <w:pStyle w:val="PreformattedText"/>
        <w:bidi w:val="0"/>
        <w:spacing w:before="0" w:after="0"/>
        <w:jc w:val="left"/>
        <w:rPr/>
      </w:pPr>
      <w:r>
        <w:rPr/>
        <w:t>JfgHqQcVAAuNaGkOqn5NYXWaK7MysiA5P4M7UheUg0yiH/j+rOcqNrbA8r+sh4NwPyNEin2/UyDL</w:t>
      </w:r>
    </w:p>
    <w:p>
      <w:pPr>
        <w:pStyle w:val="PreformattedText"/>
        <w:bidi w:val="0"/>
        <w:spacing w:before="0" w:after="0"/>
        <w:jc w:val="left"/>
        <w:rPr/>
      </w:pPr>
      <w:r>
        <w:rPr/>
        <w:t>xyrdawFMMZi7e+gAt0XSs27tZZJ04GN/COHT8PwF/r7PGHMnq73z1OqwAqXykpqV9lqsqFNZWzyr</w:t>
      </w:r>
    </w:p>
    <w:p>
      <w:pPr>
        <w:pStyle w:val="PreformattedText"/>
        <w:bidi w:val="0"/>
        <w:spacing w:before="0" w:after="0"/>
        <w:jc w:val="left"/>
        <w:rPr/>
      </w:pPr>
      <w:r>
        <w:rPr/>
        <w:t>bl0vJ6McW5bDkNDzTmQtOCGgU6+bPEUmy3OaWD9UNm8AHv7/GBe2W1IXrJ5h4vwg/qxfzfKYJ7fR</w:t>
      </w:r>
    </w:p>
    <w:p>
      <w:pPr>
        <w:pStyle w:val="PreformattedText"/>
        <w:bidi w:val="0"/>
        <w:spacing w:before="0" w:after="0"/>
        <w:jc w:val="left"/>
        <w:rPr/>
      </w:pPr>
      <w:r>
        <w:rPr/>
        <w:t>E9ba72Vd410vPgT3CI+mJ0oAsn1/I324NH6DrXmbulEI4zeoxHdObcEnIL7HEMx2MKFd9b5doZUx</w:t>
      </w:r>
    </w:p>
    <w:p>
      <w:pPr>
        <w:pStyle w:val="PreformattedText"/>
        <w:bidi w:val="0"/>
        <w:spacing w:before="0" w:after="0"/>
        <w:jc w:val="left"/>
        <w:rPr/>
      </w:pPr>
      <w:r>
        <w:rPr/>
        <w:t>C45ArLXbsggVvNG1o0cEC8Ex/D2ENRAL178vok/PqxFQAs90KzIqietIWZUMUt5IUZMjKghn9w9K</w:t>
      </w:r>
    </w:p>
    <w:p>
      <w:pPr>
        <w:pStyle w:val="PreformattedText"/>
        <w:bidi w:val="0"/>
        <w:spacing w:before="0" w:after="0"/>
        <w:jc w:val="left"/>
        <w:rPr/>
      </w:pPr>
      <w:r>
        <w:rPr/>
        <w:t>qphi50Pnsn60GZQ0kY5LtRf60c5xJN9JJ91WlaJr9CNXqtZagqZMwcgeZ+hL7jPQDtQy4zPOI5Vj</w:t>
      </w:r>
    </w:p>
    <w:p>
      <w:pPr>
        <w:pStyle w:val="PreformattedText"/>
        <w:bidi w:val="0"/>
        <w:spacing w:before="0" w:after="0"/>
        <w:jc w:val="left"/>
        <w:rPr/>
      </w:pPr>
      <w:r>
        <w:rPr/>
        <w:t>sOrE8rCt7MW1LmUFcsXhsHIVaW8cC1iKp8JU+1Bdzygn7ISe0U84v9DQuKm+Pki+hcJjWGE8XPiN</w:t>
      </w:r>
    </w:p>
    <w:p>
      <w:pPr>
        <w:pStyle w:val="PreformattedText"/>
        <w:bidi w:val="0"/>
        <w:spacing w:before="0" w:after="0"/>
        <w:jc w:val="left"/>
        <w:rPr/>
      </w:pPr>
      <w:r>
        <w:rPr/>
        <w:t>Kwo9F6IfGf8ySd5C4J2fqxvdWim4kG1lL47AvsbAIDC1sqThABZ9aR/P+HlimGK48I2to1xgvYTF</w:t>
      </w:r>
    </w:p>
    <w:p>
      <w:pPr>
        <w:pStyle w:val="PreformattedText"/>
        <w:bidi w:val="0"/>
        <w:spacing w:before="0" w:after="0"/>
        <w:jc w:val="left"/>
        <w:rPr/>
      </w:pPr>
      <w:r>
        <w:rPr/>
        <w:t>w7FyV2XBhd+ocCHhvQ9gLesK03y/WALpZbWcr+sEmSFETKFfDRHltEvIVaCtk4GPM0fYcx4vWwat</w:t>
      </w:r>
    </w:p>
    <w:p>
      <w:pPr>
        <w:pStyle w:val="PreformattedText"/>
        <w:bidi w:val="0"/>
        <w:spacing w:before="0" w:after="0"/>
        <w:jc w:val="left"/>
        <w:rPr/>
      </w:pPr>
      <w:r>
        <w:rPr/>
        <w:t>JqJNK2BBrWZByOpWdzUrAwj3pFMpsgjN8/1mYj1HE2uohnwQSs9X9yVfxnklFS+PEHEYlqAIupON</w:t>
      </w:r>
    </w:p>
    <w:p>
      <w:pPr>
        <w:pStyle w:val="PreformattedText"/>
        <w:bidi w:val="0"/>
        <w:spacing w:before="0" w:after="0"/>
        <w:jc w:val="left"/>
        <w:rPr/>
      </w:pPr>
      <w:r>
        <w:rPr/>
        <w:t>FXWWvAR5gkhh8L5RVVZVwSRvIqojVv/OughaIhOi5fvVxHqOevRFMIzeLxa+JpVBAi/+KLrG/Mpz</w:t>
      </w:r>
    </w:p>
    <w:p>
      <w:pPr>
        <w:pStyle w:val="PreformattedText"/>
        <w:bidi w:val="0"/>
        <w:spacing w:before="0" w:after="0"/>
        <w:jc w:val="left"/>
        <w:rPr/>
      </w:pPr>
      <w:r>
        <w:rPr/>
        <w:t>F85dS0DcDDxqzFir98Rwn4yIv1xHfVkFZJ9vhdRvNSA7+EatupLQj3cWbK+DiiQKJOSBiMpT/kui</w:t>
      </w:r>
    </w:p>
    <w:p>
      <w:pPr>
        <w:pStyle w:val="PreformattedText"/>
        <w:bidi w:val="0"/>
        <w:spacing w:before="0" w:after="0"/>
        <w:jc w:val="left"/>
        <w:rPr/>
      </w:pPr>
      <w:r>
        <w:rPr/>
        <w:t>ztqNKmhV5TlVTl76810mXBPpgn6KbjQFFbpxlVPkO28nvaqoVOatCKvNJakjYXTK+LNGwjTGoJ9G</w:t>
      </w:r>
    </w:p>
    <w:p>
      <w:pPr>
        <w:pStyle w:val="PreformattedText"/>
        <w:bidi w:val="0"/>
        <w:spacing w:before="0" w:after="0"/>
        <w:jc w:val="left"/>
        <w:rPr/>
      </w:pPr>
      <w:r>
        <w:rPr/>
        <w:t>ZME+aIz531VjsBYRODIl0optDjlFtAbWra7Ds/N5RRod7UcuK/S5q9gkiHSafmt3QWeynCKKVGMI</w:t>
      </w:r>
    </w:p>
    <w:p>
      <w:pPr>
        <w:pStyle w:val="PreformattedText"/>
        <w:bidi w:val="0"/>
        <w:spacing w:before="0" w:after="0"/>
        <w:jc w:val="left"/>
        <w:rPr/>
      </w:pPr>
      <w:r>
        <w:rPr/>
        <w:t>fk5s+q8pQ8UCPPb5gllj2rowRA/Id2ossYcPxmrCvX+kpCIyxu/1LVgbWXJzQYfE9r85YiaPmSxi</w:t>
      </w:r>
    </w:p>
    <w:p>
      <w:pPr>
        <w:pStyle w:val="PreformattedText"/>
        <w:bidi w:val="0"/>
        <w:spacing w:before="0" w:after="0"/>
        <w:jc w:val="left"/>
        <w:rPr/>
      </w:pPr>
      <w:r>
        <w:rPr/>
        <w:t>NSsE24JxF6fgP0GF069VY4JUON9H8p3JCL0urNpSjsgtJt4ok2KuR9G8oaxgQA3M3LME9M2x+1yb</w:t>
      </w:r>
    </w:p>
    <w:p>
      <w:pPr>
        <w:pStyle w:val="PreformattedText"/>
        <w:bidi w:val="0"/>
        <w:spacing w:before="0" w:after="0"/>
        <w:jc w:val="left"/>
        <w:rPr/>
      </w:pPr>
      <w:r>
        <w:rPr/>
        <w:t>JMmvpi6OCOijUB8LQsbnOa14nS1jFMA1LOWiVlPpnorLCly3u9vxHsrohpThT2CAaOzZjMN+XPfm</w:t>
      </w:r>
    </w:p>
    <w:p>
      <w:pPr>
        <w:pStyle w:val="PreformattedText"/>
        <w:bidi w:val="0"/>
        <w:spacing w:before="0" w:after="0"/>
        <w:jc w:val="left"/>
        <w:rPr/>
      </w:pPr>
      <w:r>
        <w:rPr/>
        <w:t>MUAsu1y6gMrQvVk/2ptHuV7q3orvMF82/ivvR7+vq6xnjV3VhVVklf1ezHvO64fM15N4Zn04Z9Vp</w:t>
      </w:r>
    </w:p>
    <w:p>
      <w:pPr>
        <w:pStyle w:val="PreformattedText"/>
        <w:bidi w:val="0"/>
        <w:spacing w:before="0" w:after="0"/>
        <w:jc w:val="left"/>
        <w:rPr/>
      </w:pPr>
      <w:r>
        <w:rPr/>
        <w:t>ElO4Nzb2bOWZf73ix0XAHFGsRyk/B+XpX9sRh+8QzBBDnodZdNtFYrHK4N2aWF+tkGXvAwVCK8rg</w:t>
      </w:r>
    </w:p>
    <w:p>
      <w:pPr>
        <w:pStyle w:val="PreformattedText"/>
        <w:bidi w:val="0"/>
        <w:spacing w:before="0" w:after="0"/>
        <w:jc w:val="left"/>
        <w:rPr/>
      </w:pPr>
      <w:r>
        <w:rPr/>
        <w:t>CvXS82QKlPCNHyKRnydz4JokvsW48L7IuacyQRzUA6T3uR9B7js1COGioloN0nXu8I7tg235de2e</w:t>
      </w:r>
    </w:p>
    <w:p>
      <w:pPr>
        <w:pStyle w:val="PreformattedText"/>
        <w:bidi w:val="0"/>
        <w:spacing w:before="0" w:after="0"/>
        <w:jc w:val="left"/>
        <w:rPr/>
      </w:pPr>
      <w:r>
        <w:rPr/>
        <w:t>KTRAVhq5/tYGkt+JfvsFzbNeLR0sqfj+qmSJgyeKodd8EZey+2ivu4KRdn29lOg8hXTaePpMDyci</w:t>
      </w:r>
    </w:p>
    <w:p>
      <w:pPr>
        <w:pStyle w:val="PreformattedText"/>
        <w:bidi w:val="0"/>
        <w:spacing w:before="0" w:after="0"/>
        <w:jc w:val="left"/>
        <w:rPr/>
      </w:pPr>
      <w:r>
        <w:rPr/>
        <w:t>mE5/kqXV0ED7Iiu4ZHb8qCvohibDRb+O49DiXBYXCTBsAn/fGPM/NZ8xWyU+JsnJA1CxncQ5aqg4</w:t>
      </w:r>
    </w:p>
    <w:p>
      <w:pPr>
        <w:pStyle w:val="PreformattedText"/>
        <w:bidi w:val="0"/>
        <w:spacing w:before="0" w:after="0"/>
        <w:jc w:val="left"/>
        <w:rPr/>
      </w:pPr>
      <w:r>
        <w:rPr/>
        <w:t>9L46ixToZ+N8n/c8Wcmj8IDwk1vUvzexOJzhd1rz5XyTIxkJK7a4b4PDSiX6KdBnafs6X3W1sYpX</w:t>
      </w:r>
    </w:p>
    <w:p>
      <w:pPr>
        <w:pStyle w:val="PreformattedText"/>
        <w:bidi w:val="0"/>
        <w:spacing w:before="0" w:after="0"/>
        <w:jc w:val="left"/>
        <w:rPr/>
      </w:pPr>
      <w:r>
        <w:rPr/>
        <w:t>t8sDkDpRECj1nQudTsC2D9/N9ZZGvN8WpFjO48bZ8XF077CCHs5aFdktgyHynNO76bYm/Sc0sbaK</w:t>
      </w:r>
    </w:p>
    <w:p>
      <w:pPr>
        <w:pStyle w:val="PreformattedText"/>
        <w:bidi w:val="0"/>
        <w:spacing w:before="0" w:after="0"/>
        <w:jc w:val="left"/>
        <w:rPr/>
      </w:pPr>
      <w:r>
        <w:rPr/>
        <w:t>qq6yoAtaFLmW7UX0gM8qT3jtD3AedU7HVWxZJ+U6qyRpqAOpDh0lSQcLy6jKzRqrUEinQSvfYlcv</w:t>
      </w:r>
    </w:p>
    <w:p>
      <w:pPr>
        <w:pStyle w:val="PreformattedText"/>
        <w:bidi w:val="0"/>
        <w:spacing w:before="0" w:after="0"/>
        <w:jc w:val="left"/>
        <w:rPr/>
      </w:pPr>
      <w:r>
        <w:rPr/>
        <w:t>rZbaQ3WWcRXZup8Q3SPeeTl3PFmd76rn9s62NKsiKDN9OWtuNU6903Mc8vxxG+jXJNt0VFYoRg4x</w:t>
      </w:r>
    </w:p>
    <w:p>
      <w:pPr>
        <w:pStyle w:val="PreformattedText"/>
        <w:bidi w:val="0"/>
        <w:spacing w:before="0" w:after="0"/>
        <w:jc w:val="left"/>
        <w:rPr/>
      </w:pPr>
      <w:r>
        <w:rPr/>
        <w:t>rz3RVNwXOheh7XE/FDuGg/JmHKzfzxZ+XP3dSmqaEUKFcwki9KONo6FzNfq8h/7tgRU50CuPAdc1</w:t>
      </w:r>
    </w:p>
    <w:p>
      <w:pPr>
        <w:pStyle w:val="PreformattedText"/>
        <w:bidi w:val="0"/>
        <w:spacing w:before="0" w:after="0"/>
        <w:jc w:val="left"/>
        <w:rPr/>
      </w:pPr>
      <w:r>
        <w:rPr/>
        <w:t>8mEC4xn7fV3+hai5D5Avvlg2P1aJbxSXWAMP2aQjCfjIL9WJvWcFjJWwYkfovZlg46F7vH6cbiI7</w:t>
      </w:r>
    </w:p>
    <w:p>
      <w:pPr>
        <w:pStyle w:val="PreformattedText"/>
        <w:bidi w:val="0"/>
        <w:spacing w:before="0" w:after="0"/>
        <w:jc w:val="left"/>
        <w:rPr/>
      </w:pPr>
      <w:r>
        <w:rPr/>
        <w:t>ofeM3H6UbG8zu0Iju5OjowZ2gcnGidV74Dgr6mSdLdRJr6FzFdoKtqNSdh6CZRnPyrLIx8lM6lGx</w:t>
      </w:r>
    </w:p>
    <w:p>
      <w:pPr>
        <w:pStyle w:val="PreformattedText"/>
        <w:bidi w:val="0"/>
        <w:spacing w:before="0" w:after="0"/>
        <w:jc w:val="left"/>
        <w:rPr/>
      </w:pPr>
      <w:r>
        <w:rPr/>
        <w:t>X7t5dumtmvGZZCId8s5NNq1ZcdqD0LkabU76RoHK0nxBiB3/NhIiVNbHuszYeKSnEmkUBXb5oK4U</w:t>
      </w:r>
    </w:p>
    <w:p>
      <w:pPr>
        <w:pStyle w:val="PreformattedText"/>
        <w:bidi w:val="0"/>
        <w:spacing w:before="0" w:after="0"/>
        <w:jc w:val="left"/>
        <w:rPr/>
      </w:pPr>
      <w:r>
        <w:rPr/>
        <w:t>XfNel2NL+fqGLDcTvZyhS/ZrHKGz7WdUzAI+vOO8kwhOS9w7RtIKZ/1qNy0U8m1j01LX6raqpkAF</w:t>
      </w:r>
    </w:p>
    <w:p>
      <w:pPr>
        <w:pStyle w:val="PreformattedText"/>
        <w:bidi w:val="0"/>
        <w:spacing w:before="0" w:after="0"/>
        <w:jc w:val="left"/>
        <w:rPr/>
      </w:pPr>
      <w:r>
        <w:rPr/>
        <w:t>o0AhQFQxX+A2FMUTBVMshpAb9sGkWOVVRtIH3+WuA58eq/ZpyxWwS51ZSSlqXAwWliSX738RU+dX</w:t>
      </w:r>
    </w:p>
    <w:p>
      <w:pPr>
        <w:pStyle w:val="PreformattedText"/>
        <w:bidi w:val="0"/>
        <w:spacing w:before="0" w:after="0"/>
        <w:jc w:val="left"/>
        <w:rPr/>
      </w:pPr>
      <w:r>
        <w:rPr/>
        <w:t>VAK5Fn+HST7RDzSh2ltdU6DBsI2xmJ72hG08zASruroOV1C1nPcjKlhJXolYBaad9bGxuy+oqir7</w:t>
      </w:r>
    </w:p>
    <w:p>
      <w:pPr>
        <w:pStyle w:val="PreformattedText"/>
        <w:bidi w:val="0"/>
        <w:spacing w:before="0" w:after="0"/>
        <w:jc w:val="left"/>
        <w:rPr/>
      </w:pPr>
      <w:r>
        <w:rPr/>
        <w:t>6MPNWLeGnCnWVXthnCYiekDloqHaDUM+G9CIjgz78kcaigqVmgPXpY4WgwzAX5S858+ojTDp2c3/</w:t>
      </w:r>
    </w:p>
    <w:p>
      <w:pPr>
        <w:pStyle w:val="PreformattedText"/>
        <w:bidi w:val="0"/>
        <w:spacing w:before="0" w:after="0"/>
        <w:jc w:val="left"/>
        <w:rPr/>
      </w:pPr>
      <w:r>
        <w:rPr/>
        <w:t>kHRJO3C+2Zfl7NELbNPXOf8D7O7SnqygFxPrdBACvFmbYHOMJ5+SEu3keWgat/JdYkIWiV9oYo3m</w:t>
      </w:r>
    </w:p>
    <w:p>
      <w:pPr>
        <w:pStyle w:val="PreformattedText"/>
        <w:bidi w:val="0"/>
        <w:spacing w:before="0" w:after="0"/>
        <w:jc w:val="left"/>
        <w:rPr/>
      </w:pPr>
      <w:r>
        <w:rPr/>
        <w:t>+e8A//XPjDF3p07GwU+rJEtjFZQw5R+lTuZArsfSI6vUfc4jLEmSF+Bx5V3/Hb4Dv9erFqvLVkMa</w:t>
      </w:r>
    </w:p>
    <w:p>
      <w:pPr>
        <w:pStyle w:val="PreformattedText"/>
        <w:bidi w:val="0"/>
        <w:spacing w:before="0" w:after="0"/>
        <w:jc w:val="left"/>
        <w:rPr/>
      </w:pPr>
      <w:r>
        <w:rPr/>
        <w:t>JBcRuh2HngexvT/iMqzg0GLMSiG63001mn7GEfwBzpFsZDZSbassLDVQdlTe//+tkmpDklhNKa5Q</w:t>
      </w:r>
    </w:p>
    <w:p>
      <w:pPr>
        <w:pStyle w:val="PreformattedText"/>
        <w:bidi w:val="0"/>
        <w:spacing w:before="0" w:after="0"/>
        <w:jc w:val="left"/>
        <w:rPr/>
      </w:pPr>
      <w:r>
        <w:rPr/>
        <w:t>AYaazyid1x/pPkYKzFx/CPSZwb65NJ9KvXcIP92Xsu6pMv6+ak3VbYj+bZpKCerabFobEE1KzkG7</w:t>
      </w:r>
    </w:p>
    <w:p>
      <w:pPr>
        <w:pStyle w:val="PreformattedText"/>
        <w:bidi w:val="0"/>
        <w:spacing w:before="0" w:after="0"/>
        <w:jc w:val="left"/>
        <w:rPr/>
      </w:pPr>
      <w:r>
        <w:rPr/>
        <w:t>aMi2WdECjNZhSyjNeSSLt1Q4mJN1cAr3v5dZJSUG/73ixZ+znZfp43bkkFWCGu89WjILYyEg8xSO</w:t>
      </w:r>
    </w:p>
    <w:p>
      <w:pPr>
        <w:pStyle w:val="PreformattedText"/>
        <w:bidi w:val="0"/>
        <w:spacing w:before="0" w:after="0"/>
        <w:jc w:val="left"/>
        <w:rPr/>
      </w:pPr>
      <w:r>
        <w:rPr/>
        <w:t>ki6B7jhHTdOu0VTZSR/wbB3SkB9PXZDuUxv+smrKd8NYzeHQnAm2wzmtZoPQD5jmx2gsa6IwQa5H</w:t>
      </w:r>
    </w:p>
    <w:p>
      <w:pPr>
        <w:pStyle w:val="PreformattedText"/>
        <w:bidi w:val="0"/>
        <w:spacing w:before="0" w:after="0"/>
        <w:jc w:val="left"/>
        <w:rPr/>
      </w:pPr>
      <w:r>
        <w:rPr/>
        <w:t>BRiVYCm6EbvewQXa9JfamNtz6HiTP0ylmds7LnCTKPxPE6bSM19T6Me2vYX7c03HKmO3e+4ejjUW</w:t>
      </w:r>
    </w:p>
    <w:p>
      <w:pPr>
        <w:pStyle w:val="PreformattedText"/>
        <w:bidi w:val="0"/>
        <w:spacing w:before="0" w:after="0"/>
        <w:jc w:val="left"/>
        <w:rPr/>
      </w:pPr>
      <w:r>
        <w:rPr/>
        <w:t>IlMwk/imMqn1Cz7X1TGLRk+M22X6QNCaU7FxySF/IHSuYWKVnPk7A8cvx3q20zv+AeW7cBRiL2SN</w:t>
      </w:r>
    </w:p>
    <w:p>
      <w:pPr>
        <w:pStyle w:val="PreformattedText"/>
        <w:bidi w:val="0"/>
        <w:spacing w:before="0" w:after="0"/>
        <w:jc w:val="left"/>
        <w:rPr/>
      </w:pPr>
      <w:r>
        <w:rPr/>
        <w:t>or0Huf/rRXwdEBT2qH/vrFKQrcBzLi/aLnxmJV+NvB8LQcriV7EtceS5VBsFfpxafKtDVpx7rLW7</w:t>
      </w:r>
    </w:p>
    <w:p>
      <w:pPr>
        <w:pStyle w:val="PreformattedText"/>
        <w:bidi w:val="0"/>
        <w:spacing w:before="0" w:after="0"/>
        <w:jc w:val="left"/>
        <w:rPr/>
      </w:pPr>
      <w:r>
        <w:rPr/>
        <w:t>VHHadh/8Uv9FRq1/kdIf93NeJUnyQzzEDqssM1Le8TrGo62U7R1Ca37OdR9x0a3W2iVKNvayDn3C</w:t>
      </w:r>
    </w:p>
    <w:p>
      <w:pPr>
        <w:pStyle w:val="PreformattedText"/>
        <w:bidi w:val="0"/>
        <w:spacing w:before="0" w:after="0"/>
        <w:jc w:val="left"/>
        <w:rPr/>
      </w:pPr>
      <w:r>
        <w:rPr/>
        <w:t>q0r9mLX2Yh1iHgkfJDFbTwifaa2VnAynxMc1hoULw8WPI6bevNhPeZkr2ZacCZuVt7/b7s6wetVy</w:t>
      </w:r>
    </w:p>
    <w:p>
      <w:pPr>
        <w:pStyle w:val="PreformattedText"/>
        <w:bidi w:val="0"/>
        <w:spacing w:before="0" w:after="0"/>
        <w:jc w:val="left"/>
        <w:rPr/>
      </w:pPr>
      <w:r>
        <w:rPr/>
        <w:t>zGCbOcDWkHi/1O7gCkKE2sr7ITVPqr67Zzk3yE3qGVuLbHs5JUInI2+bpQt+KJZg1pW0DF2X99M+</w:t>
      </w:r>
    </w:p>
    <w:p>
      <w:pPr>
        <w:pStyle w:val="PreformattedText"/>
        <w:bidi w:val="0"/>
        <w:spacing w:before="0" w:after="0"/>
        <w:jc w:val="left"/>
        <w:rPr/>
      </w:pPr>
      <w:r>
        <w:rPr/>
        <w:t>FXnXVWi3OzY65WW02S1F2EIrHCmCXERAS5UWz7OujKq4+kX+v+07YiP9viOQcnF3P4oBixAVErgQ</w:t>
      </w:r>
    </w:p>
    <w:p>
      <w:pPr>
        <w:pStyle w:val="PreformattedText"/>
        <w:bidi w:val="0"/>
        <w:spacing w:before="0" w:after="0"/>
        <w:jc w:val="left"/>
        <w:rPr/>
      </w:pPr>
      <w:r>
        <w:rPr/>
        <w:t>opzZc5h8AClNBDm9hI35ozqVC9kh7sny/C9w/wj9dWXbXWbuuV4+HRhCrspLx1mxT91U/H6SixgN</w:t>
      </w:r>
    </w:p>
    <w:p>
      <w:pPr>
        <w:pStyle w:val="PreformattedText"/>
        <w:bidi w:val="0"/>
        <w:spacing w:before="0" w:after="0"/>
        <w:jc w:val="left"/>
        <w:rPr/>
      </w:pPr>
      <w:r>
        <w:rPr/>
        <w:t>j5DtOQUI5jFUOm5gxzwV17Dadl2/2oS75A5WRnpy2bKft9b+eI2iDKYh0LO8r4SUfNlP966qh+/j</w:t>
      </w:r>
    </w:p>
    <w:p>
      <w:pPr>
        <w:pStyle w:val="PreformattedText"/>
        <w:bidi w:val="0"/>
        <w:spacing w:before="0" w:after="0"/>
        <w:jc w:val="left"/>
        <w:rPr/>
      </w:pPr>
      <w:r>
        <w:rPr/>
        <w:t>mnbFKNapLC1AEbiK2Wal6vdHINxpIjbaOdGrJ+DfY1deTBVti+LWxZbWSOBYgWentnu2pT38na/r</w:t>
      </w:r>
    </w:p>
    <w:p>
      <w:pPr>
        <w:pStyle w:val="PreformattedText"/>
        <w:bidi w:val="0"/>
        <w:spacing w:before="0" w:after="0"/>
        <w:jc w:val="left"/>
        <w:rPr/>
      </w:pPr>
      <w:r>
        <w:rPr/>
        <w:t>ohj6sVtMes/dAruS0or4QXuB806irmLwaCyYEc3HERVRMe75KxeqZ1bhud0xjFWtpQuX6W8N85j+</w:t>
      </w:r>
    </w:p>
    <w:p>
      <w:pPr>
        <w:pStyle w:val="PreformattedText"/>
        <w:bidi w:val="0"/>
        <w:spacing w:before="0" w:after="0"/>
        <w:jc w:val="left"/>
        <w:rPr/>
      </w:pPr>
      <w:r>
        <w:rPr/>
        <w:t>39SRC/kQHnVeUdj07+bvn+OJXzfIbQcJfN1qNAX/9rUMbyz5yH9KiHlqrFTxEPn4/91a+9uYdHOB</w:t>
      </w:r>
    </w:p>
    <w:p>
      <w:pPr>
        <w:pStyle w:val="PreformattedText"/>
        <w:bidi w:val="0"/>
        <w:spacing w:before="0" w:after="0"/>
        <w:jc w:val="left"/>
        <w:rPr/>
      </w:pPr>
      <w:r>
        <w:rPr/>
        <w:t>P8GLedfUgaotcCWT0bF0U4Tj/z1klMY6sLwihqi6wiw4FDOtUIHnbVKmy9Q75DH7DLZecatW2duq</w:t>
      </w:r>
    </w:p>
    <w:p>
      <w:pPr>
        <w:pStyle w:val="PreformattedText"/>
        <w:bidi w:val="0"/>
        <w:spacing w:before="0" w:after="0"/>
        <w:jc w:val="left"/>
        <w:rPr/>
      </w:pPr>
      <w:r>
        <w:rPr/>
        <w:t>TKeF4rNYpVL9DVy3pegK6/S+oXN9+hbRQsa9drvCfxMWrMKmzyrA0XiENDZH4GfHVKpwH5nvpTJE</w:t>
      </w:r>
    </w:p>
    <w:p>
      <w:pPr>
        <w:pStyle w:val="PreformattedText"/>
        <w:bidi w:val="0"/>
        <w:spacing w:before="0" w:after="0"/>
        <w:jc w:val="left"/>
        <w:rPr/>
      </w:pPr>
      <w:r>
        <w:rPr/>
        <w:t>j7kiY7jeHShjXcJS5YTFzLI/3j3HyPqd+xzakmwscwUcUIZ5h6O8R8LfScar0QqJjEMdt81cVE15</w:t>
      </w:r>
    </w:p>
    <w:p>
      <w:pPr>
        <w:pStyle w:val="PreformattedText"/>
        <w:bidi w:val="0"/>
        <w:spacing w:before="0" w:after="0"/>
        <w:jc w:val="left"/>
        <w:rPr/>
      </w:pPr>
      <w:r>
        <w:rPr/>
        <w:t>mYehjDKNlcCLjymNQEvVjZpWJXeO+FI29/Z0BGbbPebKE+EtNUVGv7bKufq9riVlpc0hfs+4qIKS</w:t>
      </w:r>
    </w:p>
    <w:p>
      <w:pPr>
        <w:pStyle w:val="PreformattedText"/>
        <w:bidi w:val="0"/>
        <w:spacing w:before="0" w:after="0"/>
        <w:jc w:val="left"/>
        <w:rPr/>
      </w:pPr>
      <w:r>
        <w:rPr/>
        <w:t>QtwMkyw30wr62L9CyHEO1qHnLPjaBucLASF/Fh1yS+m/De6h3yWrSmVdOGxgq4EUpF0By88bEKvh</w:t>
      </w:r>
    </w:p>
    <w:p>
      <w:pPr>
        <w:pStyle w:val="PreformattedText"/>
        <w:bidi w:val="0"/>
        <w:spacing w:before="0" w:after="0"/>
        <w:jc w:val="left"/>
        <w:rPr/>
      </w:pPr>
      <w:r>
        <w:rPr/>
        <w:t>ym3Bp40xuBvJJ+DUJzM5A7Go2nDhHYsuc7aE1KTuyACpihwPOqLUOJ+CJ+wEtCfDGSt7JkjjOVak</w:t>
      </w:r>
    </w:p>
    <w:p>
      <w:pPr>
        <w:pStyle w:val="PreformattedText"/>
        <w:bidi w:val="0"/>
        <w:spacing w:before="0" w:after="0"/>
        <w:jc w:val="left"/>
        <w:rPr/>
      </w:pPr>
      <w:r>
        <w:rPr/>
        <w:t>UB3vfTOquCkk8zs8nnfY75c/EdUYbVG7zjaXIki0EEoj46ATJAcjGMCdfLtGEFXAAkO9srq48jiK</w:t>
      </w:r>
    </w:p>
    <w:p>
      <w:pPr>
        <w:pStyle w:val="PreformattedText"/>
        <w:bidi w:val="0"/>
        <w:spacing w:before="0" w:after="0"/>
        <w:jc w:val="left"/>
        <w:rPr/>
      </w:pPr>
      <w:r>
        <w:rPr/>
        <w:t>CIwicJect3D5RYhTf6QJtuOnXHgHid6cCqzw6qFUObnEZK39fhUvM9FtUyfVFEloBoG3edYj1ton</w:t>
      </w:r>
    </w:p>
    <w:p>
      <w:pPr>
        <w:pStyle w:val="PreformattedText"/>
        <w:bidi w:val="0"/>
        <w:spacing w:before="0" w:after="0"/>
        <w:jc w:val="left"/>
        <w:rPr/>
      </w:pPr>
      <w:r>
        <w:rPr/>
        <w:t>1TsVzonqZVM56San904bPH9h8dSawY/4vLcwtSk11YSVskubq+pgxaiZxBZ6FqvPRoSfbehApYLh</w:t>
      </w:r>
    </w:p>
    <w:p>
      <w:pPr>
        <w:pStyle w:val="PreformattedText"/>
        <w:bidi w:val="0"/>
        <w:spacing w:before="0" w:after="0"/>
        <w:jc w:val="left"/>
        <w:rPr/>
      </w:pPr>
      <w:r>
        <w:rPr/>
        <w:t>u0kx4yrwmQjS+Kr+S0a7kFIco8SdbHsyuH9S1gE7C3XrZOH99M6ilfvUfTtQzW3EFv/h1EUNwGWP</w:t>
      </w:r>
    </w:p>
    <w:p>
      <w:pPr>
        <w:pStyle w:val="PreformattedText"/>
        <w:bidi w:val="0"/>
        <w:spacing w:before="0" w:after="0"/>
        <w:jc w:val="left"/>
        <w:rPr/>
      </w:pPr>
      <w:r>
        <w:rPr/>
        <w:t>dH3l/T+eJMkXYj/NGZn0yhrLn1V4un+uIkdlVtzVxIxTRoUhIjld0bCLUxevNkq4KIY/ttbeAMtQ</w:t>
      </w:r>
    </w:p>
    <w:p>
      <w:pPr>
        <w:pStyle w:val="PreformattedText"/>
        <w:bidi w:val="0"/>
        <w:spacing w:before="0" w:after="0"/>
        <w:jc w:val="left"/>
        <w:rPr/>
      </w:pPr>
      <w:r>
        <w:rPr/>
        <w:t>qpBuAG5LrdQGtRNGWC2ne2y3+j553ych9kdSFzQEf0LJ2EmpzoYed7Xx/FljQbaFg4RcH6SmfVRC</w:t>
      </w:r>
    </w:p>
    <w:p>
      <w:pPr>
        <w:pStyle w:val="PreformattedText"/>
        <w:bidi w:val="0"/>
        <w:spacing w:before="0" w:after="0"/>
        <w:jc w:val="left"/>
        <w:rPr/>
      </w:pPr>
      <w:r>
        <w:rPr/>
        <w:t>JS7pkKqxtMDWXzjuiX7dBBsyBx9YJ+RjGOn+NO2UloiZLGMq1DxUHywFFV6zZtUPed+QBTEGLrAa</w:t>
      </w:r>
    </w:p>
    <w:p>
      <w:pPr>
        <w:pStyle w:val="PreformattedText"/>
        <w:bidi w:val="0"/>
        <w:spacing w:before="0" w:after="0"/>
        <w:jc w:val="left"/>
        <w:rPr/>
      </w:pPr>
      <w:r>
        <w:rPr/>
        <w:t>Wu8X0nFV0IlFCRkJtLsJ3eQs7mcphxgsRpNVdX2wLLO+Q0eB+qQbnC5Q9XM+5FhToi/bXY6v0Hl1</w:t>
      </w:r>
    </w:p>
    <w:p>
      <w:pPr>
        <w:pStyle w:val="PreformattedText"/>
        <w:bidi w:val="0"/>
        <w:spacing w:before="0" w:after="0"/>
        <w:jc w:val="left"/>
        <w:rPr/>
      </w:pPr>
      <w:r>
        <w:rPr/>
        <w:t>3ZZYfrGhMJgS90X1i/Xa71qwVhFZ6MKKjR8PHa/R3jg88KE8hTtEvD9GjJHKijKPt9Vp59wdyFN6</w:t>
      </w:r>
    </w:p>
    <w:p>
      <w:pPr>
        <w:pStyle w:val="PreformattedText"/>
        <w:bidi w:val="0"/>
        <w:spacing w:before="0" w:after="0"/>
        <w:jc w:val="left"/>
        <w:rPr/>
      </w:pPr>
      <w:r>
        <w:rPr/>
        <w:t>INQvVvozdbKg8O7ixhgkojITk0k1QpvzxHvJif9DP494XmaFjCVNGAK89md9Ys2dwSUb31nnBZRV</w:t>
      </w:r>
    </w:p>
    <w:p>
      <w:pPr>
        <w:pStyle w:val="PreformattedText"/>
        <w:bidi w:val="0"/>
        <w:spacing w:before="0" w:after="0"/>
        <w:jc w:val="left"/>
        <w:rPr/>
      </w:pPr>
      <w:r>
        <w:rPr/>
        <w:t>arIM4emVLLarGn3SPgZnlLtg5tgpC1RdC9kRNWFH1Llc106e74jzCdXnnrsfmgC3ap5mAqfeoQl/</w:t>
      </w:r>
    </w:p>
    <w:p>
      <w:pPr>
        <w:pStyle w:val="PreformattedText"/>
        <w:bidi w:val="0"/>
        <w:spacing w:before="0" w:after="0"/>
        <w:jc w:val="left"/>
        <w:rPr/>
      </w:pPr>
      <w:r>
        <w:rPr/>
        <w:t>C6/97sqqtQHi2f+VWEwGDH+7DB+FZOvcCIWB/1Mp6Ja6MADULL+fJMm0au8Amoh/HUvqD/S5UDVx</w:t>
      </w:r>
    </w:p>
    <w:p>
      <w:pPr>
        <w:pStyle w:val="PreformattedText"/>
        <w:bidi w:val="0"/>
        <w:spacing w:before="0" w:after="0"/>
        <w:jc w:val="left"/>
        <w:rPr/>
      </w:pPr>
      <w:r>
        <w:rPr/>
        <w:t>tCQjSO3ilPw/SL2eq+bz2tis7PHSzt8YY35Luya6rDr4CexEODlHwuDKPhs8ew/jKT4YXxWLFccl</w:t>
      </w:r>
    </w:p>
    <w:p>
      <w:pPr>
        <w:pStyle w:val="PreformattedText"/>
        <w:bidi w:val="0"/>
        <w:spacing w:before="0" w:after="0"/>
        <w:jc w:val="left"/>
        <w:rPr/>
      </w:pPr>
      <w:r>
        <w:rPr/>
        <w:t>0uDzDYRgu2dfcL9U1BvdWydvxfGuG2H2HqnK7zLrU+kWVdtNxTqV7i99cnxtZXaFbX2/Sh53mt9R</w:t>
      </w:r>
    </w:p>
    <w:p>
      <w:pPr>
        <w:pStyle w:val="PreformattedText"/>
        <w:bidi w:val="0"/>
        <w:spacing w:before="0" w:after="0"/>
        <w:jc w:val="left"/>
        <w:rPr/>
      </w:pPr>
      <w:r>
        <w:rPr/>
        <w:t>tvGm3tmt9G6XCbIoEZ93JmmKZ1Vt9pwACBKZ8fUlnxecHAzu6SY+XgTe+FBNgh2njUmvVkCjfKT7</w:t>
      </w:r>
    </w:p>
    <w:p>
      <w:pPr>
        <w:pStyle w:val="PreformattedText"/>
        <w:bidi w:val="0"/>
        <w:spacing w:before="0" w:after="0"/>
        <w:jc w:val="left"/>
        <w:rPr/>
      </w:pPr>
      <w:r>
        <w:rPr/>
        <w:t>vv1IquzoSKuumojxn8sLyyVWR3SKn46k3go6arA9iQ1+oYlsJHXKK+FgPVQlJBrWZ5ScA8vZGelP</w:t>
      </w:r>
    </w:p>
    <w:p>
      <w:pPr>
        <w:pStyle w:val="PreformattedText"/>
        <w:bidi w:val="0"/>
        <w:spacing w:before="0" w:after="0"/>
        <w:jc w:val="left"/>
        <w:rPr/>
      </w:pPr>
      <w:r>
        <w:rPr/>
        <w:t>7HxTIcw0aV5V6Oqwm05ysZDl9YTHlAmFgtRAJs+E48cwziAxvYJKJdkIAYJtUf27TN+mvLqxDhvR</w:t>
      </w:r>
    </w:p>
    <w:p>
      <w:pPr>
        <w:pStyle w:val="PreformattedText"/>
        <w:bidi w:val="0"/>
        <w:spacing w:before="0" w:after="0"/>
        <w:jc w:val="left"/>
        <w:rPr/>
      </w:pPr>
      <w:r>
        <w:rPr/>
        <w:t>+TbmW6rCdZpOlWpCxBokqjpQM/2QbobVdi52rA6WnMyPTXKHGyHYQgr3XmAS5ApXBdv5HPb5aXwF</w:t>
      </w:r>
    </w:p>
    <w:p>
      <w:pPr>
        <w:pStyle w:val="PreformattedText"/>
        <w:bidi w:val="0"/>
        <w:spacing w:before="0" w:after="0"/>
        <w:jc w:val="left"/>
        <w:rPr/>
      </w:pPr>
      <w:r>
        <w:rPr/>
        <w:t>JvOITRkCUt5X7CQT7Cbu+k2xCuzRznTE4hm9kMrPGj0xm1kxI4p/6E5c3WSr/kQooDACrilIOLeT</w:t>
      </w:r>
    </w:p>
    <w:p>
      <w:pPr>
        <w:pStyle w:val="PreformattedText"/>
        <w:bidi w:val="0"/>
        <w:spacing w:before="0" w:after="0"/>
        <w:jc w:val="left"/>
        <w:rPr/>
      </w:pPr>
      <w:r>
        <w:rPr/>
        <w:t>WO16rT0oC2WX/yQxU5kre8GxehLPqq2wZXdZa69mx3iSVfwcUr1k6/u3qUZW2pKYrzdktUYQk3uu</w:t>
      </w:r>
    </w:p>
    <w:p>
      <w:pPr>
        <w:pStyle w:val="PreformattedText"/>
        <w:bidi w:val="0"/>
        <w:spacing w:before="0" w:after="0"/>
        <w:jc w:val="left"/>
        <w:rPr/>
      </w:pPr>
      <w:r>
        <w:rPr/>
        <w:t>tNbqiIMdaAqcxsA9p5eWQlb02/tY6XFj97+xBIUigkSTjD/6xFIWIwitsvXHMf6YGZusLeCkfieB</w:t>
      </w:r>
    </w:p>
    <w:p>
      <w:pPr>
        <w:pStyle w:val="PreformattedText"/>
        <w:bidi w:val="0"/>
        <w:spacing w:before="0" w:after="0"/>
        <w:jc w:val="left"/>
        <w:rPr/>
      </w:pPr>
      <w:r>
        <w:rPr/>
        <w:t>v1REIC471ozhflW4bWfAADIeSiTSMO1009XrA00T6wgftZGAtlBgXol+VSoVpBXyMfMuFHhuUOvh</w:t>
      </w:r>
    </w:p>
    <w:p>
      <w:pPr>
        <w:pStyle w:val="PreformattedText"/>
        <w:bidi w:val="0"/>
        <w:spacing w:before="0" w:after="0"/>
        <w:jc w:val="left"/>
        <w:rPr/>
      </w:pPr>
      <w:r>
        <w:rPr/>
        <w:t>XbOpZqGRLehP51WqpEKVyxt43yRxAYN4L0XnWT1M4Zp3a+pMTcB/Vgo/xluoQ7K2iRAPGALSu5a4</w:t>
      </w:r>
    </w:p>
    <w:p>
      <w:pPr>
        <w:pStyle w:val="PreformattedText"/>
        <w:bidi w:val="0"/>
        <w:spacing w:before="0" w:after="0"/>
        <w:jc w:val="left"/>
        <w:rPr/>
      </w:pPr>
      <w:r>
        <w:rPr/>
        <w:t>o2X2zoPnNJ0JMsV0x6YKX4m80XVYV7kEhjMEuqbRHVstYDWq6nAlxBtyzh2tM9kg0L0IN7tTF3jg</w:t>
      </w:r>
    </w:p>
    <w:p>
      <w:pPr>
        <w:pStyle w:val="PreformattedText"/>
        <w:bidi w:val="0"/>
        <w:spacing w:before="0" w:after="0"/>
        <w:jc w:val="left"/>
        <w:rPr/>
      </w:pPr>
      <w:r>
        <w:rPr/>
        <w:t>mo6XFKQfqiKDqmgmdTQAlyGbZMX701f0BpPDhcWkUmj2Cd2x7RJrH2ujnkgdqQmVunIBYaISWEnG</w:t>
      </w:r>
    </w:p>
    <w:p>
      <w:pPr>
        <w:pStyle w:val="PreformattedText"/>
        <w:bidi w:val="0"/>
        <w:spacing w:before="0" w:after="0"/>
        <w:jc w:val="left"/>
        <w:rPr/>
      </w:pPr>
      <w:r>
        <w:rPr/>
        <w:t>8IvNzVidpa7J00REetftFLIovFISEDnDe1XRBrhgSj8ZST+xQqygqbqbGi/HUhkpSLI0VxDjB6mz</w:t>
      </w:r>
    </w:p>
    <w:p>
      <w:pPr>
        <w:pStyle w:val="PreformattedText"/>
        <w:bidi w:val="0"/>
        <w:spacing w:before="0" w:after="0"/>
        <w:jc w:val="left"/>
        <w:rPr/>
      </w:pPr>
      <w:r>
        <w:rPr/>
        <w:t>JcCkvUOyC6I6yvq4H6XerMajxGg1AjQE99K/su8lO8ctxph/SeRr1nuF8DEKaby81gWfNbE2Vs1Y</w:t>
      </w:r>
    </w:p>
    <w:p>
      <w:pPr>
        <w:pStyle w:val="PreformattedText"/>
        <w:bidi w:val="0"/>
        <w:spacing w:before="0" w:after="0"/>
        <w:jc w:val="left"/>
        <w:rPr/>
      </w:pPr>
      <w:r>
        <w:rPr/>
        <w:t>4VUci7urIQRx2hV7qIjfVBkQP1i3g6KySZLkAKvJNzPYAll5T3n3idrn1ppJivMgQY839VApZULU</w:t>
      </w:r>
    </w:p>
    <w:p>
      <w:pPr>
        <w:pStyle w:val="PreformattedText"/>
        <w:bidi w:val="0"/>
        <w:spacing w:before="0" w:after="0"/>
        <w:jc w:val="left"/>
        <w:rPr/>
      </w:pPr>
      <w:r>
        <w:rPr/>
        <w:t>TLyX6HJ/T18nakW+w6raYoQBPZTVZr9xkVnZvppIr+3jaZc1WgaH5X0vdu2qGGqCX4Q3G4Pn268m</w:t>
      </w:r>
    </w:p>
    <w:p>
      <w:pPr>
        <w:pStyle w:val="PreformattedText"/>
        <w:bidi w:val="0"/>
        <w:spacing w:before="0" w:after="0"/>
        <w:jc w:val="left"/>
        <w:rPr/>
      </w:pPr>
      <w:r>
        <w:rPr/>
        <w:t>2EhO+s4prYiPBYS5Qnxqgfc6qaOPFU86qkLD3fE714hH9bHKKNCX+vmsCqlMhdbaZwLF0IJgEB1B</w:t>
      </w:r>
    </w:p>
    <w:p>
      <w:pPr>
        <w:pStyle w:val="PreformattedText"/>
        <w:bidi w:val="0"/>
        <w:spacing w:before="0" w:after="0"/>
        <w:jc w:val="left"/>
        <w:rPr/>
      </w:pPr>
      <w:r>
        <w:rPr/>
        <w:t>dIuVqfDsqKwM7d6IxU20Ba+iQA8SJJGnsjr1zLhXFG5lLxL5WrJdV25fJtjdjP3DCGPz0MTvp25c</w:t>
      </w:r>
    </w:p>
    <w:p>
      <w:pPr>
        <w:pStyle w:val="PreformattedText"/>
        <w:bidi w:val="0"/>
        <w:spacing w:before="0" w:after="0"/>
        <w:jc w:val="left"/>
        <w:rPr/>
      </w:pPr>
      <w:r>
        <w:rPr/>
        <w:t>G4x16Ubp5KJ7XZXQo+0oosBG33eEbXgyUInkQMg5OGI/j/fSx6qU7LX74cJ4QucitO1Cd1L69SKh</w:t>
      </w:r>
    </w:p>
    <w:p>
      <w:pPr>
        <w:pStyle w:val="PreformattedText"/>
        <w:bidi w:val="0"/>
        <w:spacing w:before="0" w:after="0"/>
        <w:jc w:val="left"/>
        <w:rPr/>
      </w:pPr>
      <w:r>
        <w:rPr/>
        <w:t>PH2mj66+WB9IdbrPHTrCR3ZxT1sgjkR55ucquSH6RiZdGV9blQWwlKUHS9VuJmLSh3CRRosOR+zn</w:t>
      </w:r>
    </w:p>
    <w:p>
      <w:pPr>
        <w:pStyle w:val="PreformattedText"/>
        <w:bidi w:val="0"/>
        <w:spacing w:before="0" w:after="0"/>
        <w:jc w:val="left"/>
        <w:rPr/>
      </w:pPr>
      <w:r>
        <w:rPr/>
        <w:t>SqQArmZ3xsgbUAfY2rdiBj3vPPw5fq6ILRr+7mpnDy+TiSULRBw8UyYhMUKjOOr8F7zrz2HjFkn8</w:t>
      </w:r>
    </w:p>
    <w:p>
      <w:pPr>
        <w:pStyle w:val="PreformattedText"/>
        <w:bidi w:val="0"/>
        <w:spacing w:before="0" w:after="0"/>
        <w:jc w:val="left"/>
        <w:rPr/>
      </w:pPr>
      <w:r>
        <w:rPr/>
        <w:t>7xIpoH0JRkge8V8RdpfWMBvjuoLLqNPlWQmDWPP+uRh4P01kmSQYesLhvVSIF84CyvQqmbP36AqA</w:t>
      </w:r>
    </w:p>
    <w:p>
      <w:pPr>
        <w:pStyle w:val="PreformattedText"/>
        <w:bidi w:val="0"/>
        <w:spacing w:before="0" w:after="0"/>
        <w:jc w:val="left"/>
        <w:rPr/>
      </w:pPr>
      <w:r>
        <w:rPr/>
        <w:t>zkqocnNtV8Kh/H0dab1RKAvYwlqrokpAJnoj6YPWE+YQhkq7IkJcU1iqquw4q4RWCOMp9e+n1L9P</w:t>
      </w:r>
    </w:p>
    <w:p>
      <w:pPr>
        <w:pStyle w:val="PreformattedText"/>
        <w:bidi w:val="0"/>
        <w:spacing w:before="0" w:after="0"/>
        <w:jc w:val="left"/>
        <w:rPr/>
      </w:pPr>
      <w:r>
        <w:rPr/>
        <w:t>kvNqR4zsNFmgTpjL1TVNGqIW5Tc3Vkmv1Ces1MFyse4hfuHN/nMeOyV5pPvgkewUhP8AAA9tSURB</w:t>
      </w:r>
    </w:p>
    <w:p>
      <w:pPr>
        <w:pStyle w:val="PreformattedText"/>
        <w:bidi w:val="0"/>
        <w:spacing w:before="0" w:after="0"/>
        <w:jc w:val="left"/>
        <w:rPr/>
      </w:pPr>
      <w:r>
        <w:rPr/>
        <w:t>VCvzv/CdpeLocRxphI+EFx7xjm3n229WNb3O9CMkpmTfV4W1DPXBkWWt4PKVZirrZUsmf+k8ahvh</w:t>
      </w:r>
    </w:p>
    <w:p>
      <w:pPr>
        <w:pStyle w:val="PreformattedText"/>
        <w:bidi w:val="0"/>
        <w:spacing w:before="0" w:after="0"/>
        <w:jc w:val="left"/>
        <w:rPr/>
      </w:pPr>
      <w:r>
        <w:rPr/>
        <w:t>T6+JoC4qa56cYsXL7GsNpBylZXXHMiUGg7NYqq6hSuBsA30oDcZilZ41lMLxLQF0n+/Bd2BB1bUa</w:t>
      </w:r>
    </w:p>
    <w:p>
      <w:pPr>
        <w:pStyle w:val="PreformattedText"/>
        <w:bidi w:val="0"/>
        <w:spacing w:before="0" w:after="0"/>
        <w:jc w:val="left"/>
        <w:rPr/>
      </w:pPr>
      <w:r>
        <w:rPr/>
        <w:t>QhDb6lI6Vg2xwXyprXCjxEaVak+IRvJc4eEUTdhVZUCL9uMBPLaihudXRMvRps4bsLPp8jtrDUVU</w:t>
      </w:r>
    </w:p>
    <w:p>
      <w:pPr>
        <w:pStyle w:val="PreformattedText"/>
        <w:bidi w:val="0"/>
        <w:spacing w:before="0" w:after="0"/>
        <w:jc w:val="left"/>
        <w:rPr/>
      </w:pPr>
      <w:r>
        <w:rPr/>
        <w:t>Tjr/awq3VQJalPvxSXgVDYTgZB3eE43GefLE1gbtHS7r2Y9Dj4zX/X2MCkhhOUNkEsFR9+36a3LM</w:t>
      </w:r>
    </w:p>
    <w:p>
      <w:pPr>
        <w:pStyle w:val="PreformattedText"/>
        <w:bidi w:val="0"/>
        <w:spacing w:before="0" w:after="0"/>
        <w:jc w:val="left"/>
        <w:rPr/>
      </w:pPr>
      <w:r>
        <w:rPr/>
        <w:t>IhfRq1xHF772zFrJNJo2++0i+FZDY/nzMe+GnGhKgWDNytG38LXX4GJYuz8Vnr9Mm02kvHxbAP3r</w:t>
      </w:r>
    </w:p>
    <w:p>
      <w:pPr>
        <w:pStyle w:val="PreformattedText"/>
        <w:bidi w:val="0"/>
        <w:spacing w:before="0" w:after="0"/>
        <w:jc w:val="left"/>
        <w:rPr/>
      </w:pPr>
      <w:r>
        <w:rPr/>
        <w:t>QgP587twjjR1JgO63FaMCFQczSfyIm6bAM/r+g+7sJYtb1E9a5No9cHiN4EnlDhQFwY8qiu/GTMJ</w:t>
      </w:r>
    </w:p>
    <w:p>
      <w:pPr>
        <w:pStyle w:val="PreformattedText"/>
        <w:bidi w:val="0"/>
        <w:spacing w:before="0" w:after="0"/>
        <w:jc w:val="left"/>
        <w:rPr/>
      </w:pPr>
      <w:r>
        <w:rPr/>
        <w:t>xQSrdKn+1ETLd75uxM3urQq3YvXh9cbKqhRZeM6z+OyNyeJhyGjj59pPdMfAqa7OL8dmr3PgJ3A5</w:t>
      </w:r>
    </w:p>
    <w:p>
      <w:pPr>
        <w:pStyle w:val="PreformattedText"/>
        <w:bidi w:val="0"/>
        <w:spacing w:before="0" w:after="0"/>
        <w:jc w:val="left"/>
        <w:rPr/>
      </w:pPr>
      <w:r>
        <w:rPr/>
        <w:t>9vUlogT6Lak+Sx8ag6oS83Vr7e8UzaYoZlvGpClL2ENoQPqpObrUqJX1Murlr0uQTWQ/CnuxLv0j</w:t>
      </w:r>
    </w:p>
    <w:p>
      <w:pPr>
        <w:pStyle w:val="PreformattedText"/>
        <w:bidi w:val="0"/>
        <w:spacing w:before="0" w:after="0"/>
        <w:jc w:val="left"/>
        <w:rPr/>
      </w:pPr>
      <w:r>
        <w:rPr/>
        <w:t>VEVCuI83HfukgZJawku+nzoZ7xnbWRUPouf8eAlDwZdSRyIC55pzTT5DA37750atrOudX52BV5rx</w:t>
      </w:r>
    </w:p>
    <w:p>
      <w:pPr>
        <w:pStyle w:val="PreformattedText"/>
        <w:bidi w:val="0"/>
        <w:spacing w:before="0" w:after="0"/>
        <w:jc w:val="left"/>
        <w:rPr/>
      </w:pPr>
      <w:r>
        <w:rPr/>
        <w:t>trVjOOD0k4WZLlpFsApUDqkJdbuskkV9HFpN+heAdtUQ77Jgh0lFCvQlWiAPrCgumlLXx+qE4vkR</w:t>
      </w:r>
    </w:p>
    <w:p>
      <w:pPr>
        <w:pStyle w:val="PreformattedText"/>
        <w:bidi w:val="0"/>
        <w:spacing w:before="0" w:after="0"/>
        <w:jc w:val="left"/>
        <w:rPr/>
      </w:pPr>
      <w:r>
        <w:rPr/>
        <w:t>JEZJataBLXioKVWcG7imCBW4ku/L7yCFkl0iuwJYbNohhlREv121Mk1VODZgTYQrtnexye9BH+iy</w:t>
      </w:r>
    </w:p>
    <w:p>
      <w:pPr>
        <w:pStyle w:val="PreformattedText"/>
        <w:bidi w:val="0"/>
        <w:spacing w:before="0" w:after="0"/>
        <w:jc w:val="left"/>
        <w:rPr/>
      </w:pPr>
      <w:r>
        <w:rPr/>
        <w:t>0k2pco1zOROpperrt53nkBf0NonNfzKCzf3qJjUAWIza/mQomcJyCt/YxsBEyPomTSBVDrOvBIue</w:t>
      </w:r>
    </w:p>
    <w:p>
      <w:pPr>
        <w:pStyle w:val="PreformattedText"/>
        <w:bidi w:val="0"/>
        <w:spacing w:before="0" w:after="0"/>
        <w:jc w:val="left"/>
        <w:rPr/>
      </w:pPr>
      <w:r>
        <w:rPr/>
        <w:t>coyVZCvE1iaTyKqAPGttSqmtVjk9u09i/+/WQ1W5YadUNpFUDFjJfk8i+Lhasm3qbvkCqozn88aY</w:t>
      </w:r>
    </w:p>
    <w:p>
      <w:pPr>
        <w:pStyle w:val="PreformattedText"/>
        <w:bidi w:val="0"/>
        <w:spacing w:before="0" w:after="0"/>
        <w:jc w:val="left"/>
        <w:rPr/>
      </w:pPr>
      <w:r>
        <w:rPr/>
        <w:t>q9SHdWoYcbp+nHudtD8BH3679zznqliIF2X8tqmarbqvPlpssQsupb6a6EPIBLsC7zVN37aHdrzI</w:t>
      </w:r>
    </w:p>
    <w:p>
      <w:pPr>
        <w:pStyle w:val="PreformattedText"/>
        <w:bidi w:val="0"/>
        <w:spacing w:before="0" w:after="0"/>
        <w:jc w:val="left"/>
        <w:rPr/>
      </w:pPr>
      <w:r>
        <w:rPr/>
        <w:t>cKU5n3LEOpyVuKEJsFK0lKPHqgjKEtt4qs84rtyAp77OVngSf87SQAMhk+N6Cc/GOXxJayFcLn/+</w:t>
      </w:r>
    </w:p>
    <w:p>
      <w:pPr>
        <w:pStyle w:val="PreformattedText"/>
        <w:bidi w:val="0"/>
        <w:spacing w:before="0" w:after="0"/>
        <w:jc w:val="left"/>
        <w:rPr/>
      </w:pPr>
      <w:r>
        <w:rPr/>
        <w:t>fw+OLMEoBQrF/boKPJR2vpixdX/SGPMfS7Ieoqn4LD4Qh3EBTNU9wLdB8HEhTGvtLer005hZb1OZ</w:t>
      </w:r>
    </w:p>
    <w:p>
      <w:pPr>
        <w:pStyle w:val="PreformattedText"/>
        <w:bidi w:val="0"/>
        <w:spacing w:before="0" w:after="0"/>
        <w:jc w:val="left"/>
        <w:rPr/>
      </w:pPr>
      <w:r>
        <w:rPr/>
        <w:t>C43KcLiLSdc0scpC8BPjCViNuQhipqsT6h1a9Udz8i5JceJvBxTiL6au7AFW8L0IVZkeSDoEBR7z</w:t>
      </w:r>
    </w:p>
    <w:p>
      <w:pPr>
        <w:pStyle w:val="PreformattedText"/>
        <w:bidi w:val="0"/>
        <w:spacing w:before="0" w:after="0"/>
        <w:jc w:val="left"/>
        <w:rPr/>
      </w:pPr>
      <w:r>
        <w:rPr/>
        <w:t>+1leS0mSnPLzDuRAtA7vyz69Goz1qSJOMKrPhd0ByY/gCl+8mrogPuSbddN0aqNAkzyI2y6fdNWV</w:t>
      </w:r>
    </w:p>
    <w:p>
      <w:pPr>
        <w:pStyle w:val="PreformattedText"/>
        <w:bidi w:val="0"/>
        <w:spacing w:before="0" w:after="0"/>
        <w:jc w:val="left"/>
        <w:rPr/>
      </w:pPr>
      <w:r>
        <w:rPr/>
        <w:t>ycxch4ds5azAbYSU5VnvwkpcqDFJHZ4oUFVwmMTHpYQqnr0tAp/cyUo/7wNCHY3lrdUDQ/3OKaD9</w:t>
      </w:r>
    </w:p>
    <w:p>
      <w:pPr>
        <w:pStyle w:val="PreformattedText"/>
        <w:bidi w:val="0"/>
        <w:spacing w:before="0" w:after="0"/>
        <w:jc w:val="left"/>
        <w:rPr/>
      </w:pPr>
      <w:r>
        <w:rPr/>
        <w:t>WZt0vl7w1RzW2hYrX2UH55z4qg5tLw8mvNwEk3JGxUKN4PA8E3K2xrdTCLwVOt8DUtT4hISsZPSz</w:t>
      </w:r>
    </w:p>
    <w:p>
      <w:pPr>
        <w:pStyle w:val="PreformattedText"/>
        <w:bidi w:val="0"/>
        <w:spacing w:before="0" w:after="0"/>
        <w:jc w:val="left"/>
        <w:rPr/>
      </w:pPr>
      <w:r>
        <w:rPr/>
        <w:t>J0gK3DMfgqtj6yWLawSwD/1Sd7qF9Gy/tAGpVVRlPKmKTNZFlTP3j4sH0Um94vLvG/M8k0ihHkxs</w:t>
      </w:r>
    </w:p>
    <w:p>
      <w:pPr>
        <w:pStyle w:val="PreformattedText"/>
        <w:bidi w:val="0"/>
        <w:spacing w:before="0" w:after="0"/>
        <w:jc w:val="left"/>
        <w:rPr/>
      </w:pPr>
      <w:r>
        <w:rPr/>
        <w:t>kQe22TE0FHmrdy90C+32wFgZB+sI6BexLj+nca8riDRry16ssU0uZEi4DoUnIBJ+Zn5XtAqZxJwH</w:t>
      </w:r>
    </w:p>
    <w:p>
      <w:pPr>
        <w:pStyle w:val="PreformattedText"/>
        <w:bidi w:val="0"/>
        <w:spacing w:before="0" w:after="0"/>
        <w:jc w:val="left"/>
        <w:rPr/>
      </w:pPr>
      <w:r>
        <w:rPr/>
        <w:t>3nuU1btS2smCaJNHbESEIP42lXfr6tBi0BCWWVTHBlxZRfjoBbaLe3LyNN1DGszM8A8k8SxhJI/P</w:t>
      </w:r>
    </w:p>
    <w:p>
      <w:pPr>
        <w:pStyle w:val="PreformattedText"/>
        <w:bidi w:val="0"/>
        <w:spacing w:before="0" w:after="0"/>
        <w:jc w:val="left"/>
        <w:rPr/>
      </w:pPr>
      <w:r>
        <w:rPr/>
        <w:t>/oZ8tF55/mnfrZ4pwCZcAb8rUvMv8JwvHNMPwd6Irldqft1bNEIBQeZnqRNpXEo/tyHdSz/3WWs3</w:t>
      </w:r>
    </w:p>
    <w:p>
      <w:pPr>
        <w:pStyle w:val="PreformattedText"/>
        <w:bidi w:val="0"/>
        <w:spacing w:before="0" w:after="0"/>
        <w:jc w:val="left"/>
        <w:rPr/>
      </w:pPr>
      <w:r>
        <w:rPr/>
        <w:t>om0wRDT8hwj5CDb2KeukQ/cbOmLdEPPhJIW4gX9OZ5nlyFcgAX37coSCnTnEnofHWQ178XAv0OfZ</w:t>
      </w:r>
    </w:p>
    <w:p>
      <w:pPr>
        <w:pStyle w:val="PreformattedText"/>
        <w:bidi w:val="0"/>
        <w:spacing w:before="0" w:after="0"/>
        <w:jc w:val="left"/>
        <w:rPr/>
      </w:pPr>
      <w:r>
        <w:rPr/>
        <w:t>jL7udXwgk09UQqcknxX96mTsGilQDGQTzikP9RJQuPYRKTWZOrn6OmfduiNLEGTSXU3fDSvxTA09</w:t>
      </w:r>
    </w:p>
    <w:p>
      <w:pPr>
        <w:pStyle w:val="PreformattedText"/>
        <w:bidi w:val="0"/>
        <w:spacing w:before="0" w:after="0"/>
        <w:jc w:val="left"/>
        <w:rPr/>
      </w:pPr>
      <w:r>
        <w:rPr/>
        <w:t>afTFLQeXdE8lK3n1a5VdVylzTpOLaqRonv68QrV5oSO9Uh6VCcMmFDn1rKywZMKW3fs+R7qf3P6o</w:t>
      </w:r>
    </w:p>
    <w:p>
      <w:pPr>
        <w:pStyle w:val="PreformattedText"/>
        <w:bidi w:val="0"/>
        <w:spacing w:before="0" w:after="0"/>
        <w:jc w:val="left"/>
        <w:rPr/>
      </w:pPr>
      <w:r>
        <w:rPr/>
        <w:t>ezeoituZ4160OEdWH/N+XmXssmmOdvQrzAXa6I6B5lnzttRcMGtnWJmkXM9hBJfgLA/gsRxhayEn</w:t>
      </w:r>
    </w:p>
    <w:p>
      <w:pPr>
        <w:pStyle w:val="PreformattedText"/>
        <w:bidi w:val="0"/>
        <w:spacing w:before="0" w:after="0"/>
        <w:jc w:val="left"/>
        <w:rPr/>
      </w:pPr>
      <w:r>
        <w:rPr/>
        <w:t>nGKoB1821+P8MujrKl0wzw3yZoQtf4b3fW+SJLJcdVCJHcoTqMgB+zneeSpUXRBLUtFVu/S3E80G</w:t>
      </w:r>
    </w:p>
    <w:p>
      <w:pPr>
        <w:pStyle w:val="PreformattedText"/>
        <w:bidi w:val="0"/>
        <w:spacing w:before="0" w:after="0"/>
        <w:jc w:val="left"/>
        <w:rPr/>
      </w:pPr>
      <w:r>
        <w:rPr/>
        <w:t>guUQvK6o8Mbz+q2woY8Wz+UxcMRaNzerqExurrqlYFnJItZ2zrnFHkLWXFEp3hGH+vduUqIX9oqH</w:t>
      </w:r>
    </w:p>
    <w:p>
      <w:pPr>
        <w:pStyle w:val="PreformattedText"/>
        <w:bidi w:val="0"/>
        <w:spacing w:before="0" w:after="0"/>
        <w:jc w:val="left"/>
        <w:rPr/>
      </w:pPr>
      <w:r>
        <w:rPr/>
        <w:t>AK7nudO90sarInKdgKPKdBYfHcBCVWGKPnyecXKC4BkIN0u/+0rWJG4Sjljnqs4UPnLK7FkBi6FZ</w:t>
      </w:r>
    </w:p>
    <w:p>
      <w:pPr>
        <w:pStyle w:val="PreformattedText"/>
        <w:bidi w:val="0"/>
        <w:spacing w:before="0" w:after="0"/>
        <w:jc w:val="left"/>
        <w:rPr/>
      </w:pPr>
      <w:r>
        <w:rPr/>
        <w:t>nbeyUKEwjxgXS0zEIacRcCbFqk4rSh32CAaIXELiPebg9R3KfI92j3Eo0ueX2SludJ5ssgWzU8wi</w:t>
      </w:r>
    </w:p>
    <w:p>
      <w:pPr>
        <w:pStyle w:val="PreformattedText"/>
        <w:bidi w:val="0"/>
        <w:spacing w:before="0" w:after="0"/>
        <w:jc w:val="left"/>
        <w:rPr/>
      </w:pPr>
      <w:r>
        <w:rPr/>
        <w:t>HGptRr9W1uXv54j1d1KXFATb5+tid8ciVLXkYl7R2tdTR1bwraw6BRD6FakTYWxU3v8XxYgEQFi7</w:t>
      </w:r>
    </w:p>
    <w:p>
      <w:pPr>
        <w:pStyle w:val="PreformattedText"/>
        <w:bidi w:val="0"/>
        <w:spacing w:before="0" w:after="0"/>
        <w:jc w:val="left"/>
        <w:rPr/>
      </w:pPr>
      <w:r>
        <w:rPr/>
        <w:t>BYEq2Ed1rQhbv6JCRi5JXZSNd5QxyRbot2RneUDSwiMofxFW7Vl2iwedvb4PWBbkHLH+tOYzzxHq</w:t>
      </w:r>
    </w:p>
    <w:p>
      <w:pPr>
        <w:pStyle w:val="PreformattedText"/>
        <w:bidi w:val="0"/>
        <w:spacing w:before="0" w:after="0"/>
        <w:jc w:val="left"/>
        <w:rPr/>
      </w:pPr>
      <w:r>
        <w:rPr/>
        <w:t>8amqISZ82Kyt5ZuhVRf06vtDOJb0wimXVQW10pestS+xHeYSWh5IzXMTkaqZbopkohbPqiuIiCg0</w:t>
      </w:r>
    </w:p>
    <w:p>
      <w:pPr>
        <w:pStyle w:val="PreformattedText"/>
        <w:bidi w:val="0"/>
        <w:spacing w:before="0" w:after="0"/>
        <w:jc w:val="left"/>
        <w:rPr/>
      </w:pPr>
      <w:r>
        <w:rPr/>
        <w:t>WWjvPrby6IC/fpLfYzjn3ImWph9Ycp5gtY0CKMxblBGv65ScZRXp5GxzuVs9K1YeX+sw6m1tw7jt</w:t>
      </w:r>
    </w:p>
    <w:p>
      <w:pPr>
        <w:pStyle w:val="PreformattedText"/>
        <w:bidi w:val="0"/>
        <w:spacing w:before="0" w:after="0"/>
        <w:jc w:val="left"/>
        <w:rPr/>
      </w:pPr>
      <w:r>
        <w:rPr/>
        <w:t>dQhBnq8TKAf/2fEiALpQaeCPcqiVZ6Tw2n0Znjc4CRrCK31kA1qOrmKYW8fyiKUonKWr7H0IdVkr</w:t>
      </w:r>
    </w:p>
    <w:p>
      <w:pPr>
        <w:pStyle w:val="PreformattedText"/>
        <w:bidi w:val="0"/>
        <w:spacing w:before="0" w:after="0"/>
        <w:jc w:val="left"/>
        <w:rPr/>
      </w:pPr>
      <w:r>
        <w:rPr/>
        <w:t>skPI9W4ZKpSkq89FnzqFwHQM4fFG3OgyV8cCfX3ArLgQari8WJ/nXSZK+iFMoVVo1OlaYU/Vio4V</w:t>
      </w:r>
    </w:p>
    <w:p>
      <w:pPr>
        <w:pStyle w:val="PreformattedText"/>
        <w:bidi w:val="0"/>
        <w:spacing w:before="0" w:after="0"/>
        <w:jc w:val="left"/>
        <w:rPr/>
      </w:pPr>
      <w:r>
        <w:rPr/>
        <w:t>kOJZKwNpOUall+EeA5A3oYZ7BA0uZX1I7vNDSUZD5lUErladTH+0scO7v2NWWIaDAcNErzaf4h1G</w:t>
      </w:r>
    </w:p>
    <w:p>
      <w:pPr>
        <w:pStyle w:val="PreformattedText"/>
        <w:bidi w:val="0"/>
        <w:spacing w:before="0" w:after="0"/>
        <w:jc w:val="left"/>
        <w:rPr/>
      </w:pPr>
      <w:r>
        <w:rPr/>
        <w:t>UZttSF0UCap0fJOhPRop34C6aoghVpxJsk3Ph3SHNZE3IeZ6bPUncs5PY6XSarers5xC2M5nUBfN</w:t>
      </w:r>
    </w:p>
    <w:p>
      <w:pPr>
        <w:pStyle w:val="PreformattedText"/>
        <w:bidi w:val="0"/>
        <w:spacing w:before="0" w:after="0"/>
        <w:jc w:val="left"/>
        <w:rPr/>
      </w:pPr>
      <w:r>
        <w:rPr/>
        <w:t>5uiA8/Comww5vHhZuMk8iqfXOL/Y7MEUodj9wvJu68yttUxnolt0ef85tEtl1CuK0RwCORkKbVHn</w:t>
      </w:r>
    </w:p>
    <w:p>
      <w:pPr>
        <w:pStyle w:val="PreformattedText"/>
        <w:bidi w:val="0"/>
        <w:spacing w:before="0" w:after="0"/>
        <w:jc w:val="left"/>
        <w:rPr/>
      </w:pPr>
      <w:r>
        <w:rPr/>
        <w:t>xY3viSx3Q8y6WzMC6S7OUI+9kTqi+mOMkfxP3Xz31tp7YBsKxdJLHyiUdl/WKl4GaGCkrYOYdC8n</w:t>
      </w:r>
    </w:p>
    <w:p>
      <w:pPr>
        <w:pStyle w:val="PreformattedText"/>
        <w:bidi w:val="0"/>
        <w:spacing w:before="0" w:after="0"/>
        <w:jc w:val="left"/>
        <w:rPr/>
      </w:pPr>
      <w:r>
        <w:rPr/>
        <w:t>XP1qNBGG/z+Leflp+M6n8SUQ35B3oxE5QX7alE8FK/ZCn/M0PO/+xxHrFXV9A/gA46zSpdMr5ghX</w:t>
      </w:r>
    </w:p>
    <w:p>
      <w:pPr>
        <w:pStyle w:val="PreformattedText"/>
        <w:bidi w:val="0"/>
        <w:spacing w:before="0" w:after="0"/>
        <w:jc w:val="left"/>
        <w:rPr/>
      </w:pPr>
      <w:r>
        <w:rPr/>
        <w:t>DkFCVrgzgxgdbvdjsBh8v6ylIWN1IWcPF7pCXoPTEG2uzR/Mwe9/LGOylMEn5P1cO0mSvKqSUCz7</w:t>
      </w:r>
    </w:p>
    <w:p>
      <w:pPr>
        <w:pStyle w:val="PreformattedText"/>
        <w:bidi w:val="0"/>
        <w:spacing w:before="0" w:after="0"/>
        <w:jc w:val="left"/>
        <w:rPr/>
      </w:pPr>
      <w:r>
        <w:rPr/>
        <w:t>XLjQG/WdXCDityHiIXawT0Hgd3vf8bN9dkM0q/LeKrt4rZI8pEasnN4bX4KUbb6M/ZuSkanj2tbu</w:t>
      </w:r>
    </w:p>
    <w:p>
      <w:pPr>
        <w:pStyle w:val="PreformattedText"/>
        <w:bidi w:val="0"/>
        <w:spacing w:before="0" w:after="0"/>
        <w:jc w:val="left"/>
        <w:rPr/>
      </w:pPr>
      <w:r>
        <w:rPr/>
        <w:t>/ftAyDaPKih1f4HnbyFEJNNujk/Bfdjlo6RkL+OHUfJ7HtV9xA+ir/WxdLpOl/LybFXfAMen1t3O</w:t>
      </w:r>
    </w:p>
    <w:p>
      <w:pPr>
        <w:pStyle w:val="PreformattedText"/>
        <w:bidi w:val="0"/>
        <w:spacing w:before="0" w:after="0"/>
        <w:jc w:val="left"/>
        <w:rPr/>
      </w:pPr>
      <w:r>
        <w:rPr/>
        <w:t>2FrzhKighcvDiRxBahOC2LxZXbkvJMxs7iGwBcE47s1KD6n4+MN+2E0EZPHklUDfblPlMff7+Qz6</w:t>
      </w:r>
    </w:p>
    <w:p>
      <w:pPr>
        <w:pStyle w:val="PreformattedText"/>
        <w:bidi w:val="0"/>
        <w:spacing w:before="0" w:after="0"/>
        <w:jc w:val="left"/>
        <w:rPr/>
      </w:pPr>
      <w:r>
        <w:rPr/>
        <w:t>hGXraAzn6zZbx2gPIagI8gZ8IcfCpfuSFUTo6qrOQbBTfgkjhYPoPUsLJ3xMUYPtDVjzhlCFPdNA</w:t>
      </w:r>
    </w:p>
    <w:p>
      <w:pPr>
        <w:pStyle w:val="PreformattedText"/>
        <w:bidi w:val="0"/>
        <w:spacing w:before="0" w:after="0"/>
        <w:jc w:val="left"/>
        <w:rPr/>
      </w:pPr>
      <w:r>
        <w:rPr/>
        <w:t>CHP0GDoV0TqPei00sRtDavzVclsr07JyEUxtq1WW/NDP38ZDP7av/fRnv6v0l8dihH5qS6+07fHs</w:t>
      </w:r>
    </w:p>
    <w:p>
      <w:pPr>
        <w:pStyle w:val="PreformattedText"/>
        <w:bidi w:val="0"/>
        <w:spacing w:before="0" w:after="0"/>
        <w:jc w:val="left"/>
        <w:rPr/>
      </w:pPr>
      <w:r>
        <w:rPr/>
        <w:t>o/r+pqqg1GXBAu1twjVvHrZlTUpj+q6remUVu+/7a8xCWVH+jdjCrbVXpi7oAYSdLOHI4Xu9VGKs</w:t>
      </w:r>
    </w:p>
    <w:p>
      <w:pPr>
        <w:pStyle w:val="PreformattedText"/>
        <w:bidi w:val="0"/>
        <w:spacing w:before="0" w:after="0"/>
        <w:jc w:val="left"/>
        <w:rPr/>
      </w:pPr>
      <w:r>
        <w:rPr/>
        <w:t>WAtEpIoS/m4k4yzn7iDY0hdCFqcC7yJCwWskcPu6OpapYagD3vnH4giDlqGyXwO7wZf5Fv+EnWCt</w:t>
      </w:r>
    </w:p>
    <w:p>
      <w:pPr>
        <w:pStyle w:val="PreformattedText"/>
        <w:bidi w:val="0"/>
        <w:spacing w:before="0" w:after="0"/>
        <w:jc w:val="left"/>
        <w:rPr/>
      </w:pPr>
      <w:r>
        <w:rPr/>
        <w:t>MqOPorW4AI+K94QovORskJl4PHQu71d0VS66A+BcXEuAYXUp3YYWVumHW+EbLeasallVEhDVO0cV</w:t>
      </w:r>
    </w:p>
    <w:p>
      <w:pPr>
        <w:pStyle w:val="PreformattedText"/>
        <w:bidi w:val="0"/>
        <w:spacing w:before="0" w:after="0"/>
        <w:jc w:val="left"/>
        <w:rPr/>
      </w:pPr>
      <w:r>
        <w:rPr/>
        <w:t>1mr0ZdVOepEi2pNF49PzgNrmMD6R8+o3y+qSgsvlVJAnamcJURqYK2vpL5VfamXFOv1wpYuCeuBY</w:t>
      </w:r>
    </w:p>
    <w:p>
      <w:pPr>
        <w:pStyle w:val="PreformattedText"/>
        <w:bidi w:val="0"/>
        <w:spacing w:before="0" w:after="0"/>
        <w:jc w:val="left"/>
        <w:rPr/>
      </w:pPr>
      <w:r>
        <w:rPr/>
        <w:t>YDdoo5IqDVeis4/WqUzo7IHL8Cj5QEz+xOPXZNYfzbjuwTKzWYdhKN70jGuH335CNuqG67hqJYkf</w:t>
      </w:r>
    </w:p>
    <w:p>
      <w:pPr>
        <w:pStyle w:val="PreformattedText"/>
        <w:bidi w:val="0"/>
        <w:spacing w:before="0" w:after="0"/>
        <w:jc w:val="left"/>
        <w:rPr/>
      </w:pPr>
      <w:r>
        <w:rPr/>
        <w:t>/pHVdhHeusHVSPjszaFzBe6dX0+rqj++vjbgsR4SeSl4aRtltj6mVynChY8QLVpmNm81K+qnOVat</w:t>
      </w:r>
    </w:p>
    <w:p>
      <w:pPr>
        <w:pStyle w:val="PreformattedText"/>
        <w:bidi w:val="0"/>
        <w:spacing w:before="0" w:after="0"/>
        <w:jc w:val="left"/>
        <w:rPr/>
      </w:pPr>
      <w:r>
        <w:rPr/>
        <w:t>a5xKSNVc/dW6EqyrVkLYyqhTaTHzU/kAVDK4vsP1qUK9qx0qYHI9rKobQjutziIoH0ZyGP2Bn8Uv</w:t>
      </w:r>
    </w:p>
    <w:p>
      <w:pPr>
        <w:pStyle w:val="PreformattedText"/>
        <w:bidi w:val="0"/>
        <w:spacing w:before="0" w:after="0"/>
        <w:jc w:val="left"/>
        <w:rPr/>
      </w:pPr>
      <w:r>
        <w:rPr/>
        <w:t>Is65LCykuHQOHCnTXgh8DFGP7bLW7uLDLIdxq6raTeEEqi+jUnGKiusUpsohtq7SQlkkZCb+yAJj</w:t>
      </w:r>
    </w:p>
    <w:p>
      <w:pPr>
        <w:pStyle w:val="PreformattedText"/>
        <w:bidi w:val="0"/>
        <w:spacing w:before="0" w:after="0"/>
        <w:jc w:val="left"/>
        <w:rPr/>
      </w:pPr>
      <w:r>
        <w:rPr/>
        <w:t>Kv6pt66jElM7QhHNyxUGlw9csPHvacqZF3u4q1onNv/nJOAudeHqezYQMatj4B9Zi3r8zqNJ6SA3</w:t>
      </w:r>
    </w:p>
    <w:p>
      <w:pPr>
        <w:pStyle w:val="PreformattedText"/>
        <w:bidi w:val="0"/>
        <w:spacing w:before="0" w:after="0"/>
        <w:jc w:val="left"/>
        <w:rPr/>
      </w:pPr>
      <w:r>
        <w:rPr/>
        <w:t>INS8KyecvJ/9O07GwJ59QYa4Myvb4VrAVW0M9SlFrGbFWrHYVOItnaOKZ/03bdN3SdSMMR+CSFsB</w:t>
      </w:r>
    </w:p>
    <w:p>
      <w:pPr>
        <w:pStyle w:val="PreformattedText"/>
        <w:bidi w:val="0"/>
        <w:spacing w:before="0" w:after="0"/>
        <w:jc w:val="left"/>
        <w:rPr/>
      </w:pPr>
      <w:r>
        <w:rPr/>
        <w:t>z6gBMsCCcG1esCNjPJN3zVoAA8Su0EIUJFZe5gxWi8Z5GFaD6yBKZ16Tv38pySrWAx/1ZgP66L3K</w:t>
      </w:r>
    </w:p>
    <w:p>
      <w:pPr>
        <w:pStyle w:val="PreformattedText"/>
        <w:bidi w:val="0"/>
        <w:spacing w:before="0" w:after="0"/>
        <w:jc w:val="left"/>
        <w:rPr/>
      </w:pPr>
      <w:r>
        <w:rPr/>
        <w:t>hO3+zilrYLvfmQDzQJ8ztSZ5xLodD6J1NfMGKA4nzKpdbAOGimFW1SBRrAWgt4m8LIiZxGpWpO2+</w:t>
      </w:r>
    </w:p>
    <w:p>
      <w:pPr>
        <w:pStyle w:val="PreformattedText"/>
        <w:bidi w:val="0"/>
        <w:spacing w:before="0" w:after="0"/>
        <w:jc w:val="left"/>
        <w:rPr/>
      </w:pPr>
      <w:r>
        <w:rPr/>
        <w:t>pFEc4O0LNCijvegsl1jNSkOXrgfhYYC3HlQC5J4JPXoSq7nQoLACvwVbkGJ8BxigCqy1ksL+l0Xp</w:t>
      </w:r>
    </w:p>
    <w:p>
      <w:pPr>
        <w:pStyle w:val="PreformattedText"/>
        <w:bidi w:val="0"/>
        <w:spacing w:before="0" w:after="0"/>
        <w:jc w:val="left"/>
        <w:rPr/>
      </w:pPr>
      <w:r>
        <w:rPr/>
        <w:t>qpCLYJIkszhkZPqLDjBAUYhhBSPED0VFWnQBLLSyrrphpeLyurB2DPDmAhbLoSrO56WJ1SjJjbQ+</w:t>
      </w:r>
    </w:p>
    <w:p>
      <w:pPr>
        <w:pStyle w:val="PreformattedText"/>
        <w:bidi w:val="0"/>
        <w:spacing w:before="0" w:after="0"/>
        <w:jc w:val="left"/>
        <w:rPr/>
      </w:pPr>
      <w:r>
        <w:rPr/>
        <w:t>d60jy8cA6xA4Ku3DlO9cN0ujErE6YO36gjM70pEB4Q6gS5uOYnm8t65OtxaxrmrogtZgL0v8JS61</w:t>
      </w:r>
    </w:p>
    <w:p>
      <w:pPr>
        <w:pStyle w:val="PreformattedText"/>
        <w:bidi w:val="0"/>
        <w:spacing w:before="0" w:after="0"/>
        <w:jc w:val="left"/>
        <w:rPr/>
      </w:pPr>
      <w:r>
        <w:rPr/>
        <w:t>trJXtzGzPu/Vim17IRktru+wcp9TNneHrbQ/zPVt737j2cifVdG7HdX+DgZywYv/cv0cUvcsqvTk</w:t>
      </w:r>
    </w:p>
    <w:p>
      <w:pPr>
        <w:pStyle w:val="PreformattedText"/>
        <w:bidi w:val="0"/>
        <w:spacing w:before="0" w:after="0"/>
        <w:jc w:val="left"/>
        <w:rPr/>
      </w:pPr>
      <w:r>
        <w:rPr/>
        <w:t>LVWdrxWIHdM2ev98i3Tpv8t1+twzqiLhkDKQuHdaVM8dxg/iWvVObhw2UuxsSLU/RN+f9fpiiG7e</w:t>
      </w:r>
    </w:p>
    <w:p>
      <w:pPr>
        <w:pStyle w:val="PreformattedText"/>
        <w:bidi w:val="0"/>
        <w:spacing w:before="0" w:after="0"/>
        <w:jc w:val="left"/>
        <w:rPr/>
      </w:pPr>
      <w:r>
        <w:rPr/>
        <w:t>qPrt+nU5/TGBsJmWejcdzuTee7HOKhpCNGINgeV/ifDfzbjzvUsRzpJXiWTDKs/wlWMmcHwJojrP</w:t>
      </w:r>
    </w:p>
    <w:p>
      <w:pPr>
        <w:pStyle w:val="PreformattedText"/>
        <w:bidi w:val="0"/>
        <w:spacing w:before="0" w:after="0"/>
        <w:jc w:val="left"/>
        <w:rPr/>
      </w:pPr>
      <w:r>
        <w:rPr/>
        <w:t>/29GstSFxM7xEd6DMOm3cZZ4eZfvYKPXnyXv3K+p9pc49jRt/IL+hIQF51/q/Boup50Nqm1DGy/Q</w:t>
      </w:r>
    </w:p>
    <w:p>
      <w:pPr>
        <w:pStyle w:val="PreformattedText"/>
        <w:bidi w:val="0"/>
        <w:spacing w:before="0" w:after="0"/>
        <w:jc w:val="left"/>
        <w:rPr/>
      </w:pPr>
      <w:r>
        <w:rPr/>
        <w:t>js7bLzUF/la1rf2Oz6n73XNe8c67535Ajb+7Z4m2r6Fw8IjXxpJ6xnn6/EvV/41MGrnuV5IkeSH1</w:t>
      </w:r>
    </w:p>
    <w:p>
      <w:pPr>
        <w:pStyle w:val="PreformattedText"/>
        <w:bidi w:val="0"/>
        <w:spacing w:before="0" w:after="0"/>
        <w:jc w:val="left"/>
        <w:rPr/>
      </w:pPr>
      <w:r>
        <w:rPr/>
        <w:t>9pHQKLEOMEA0GGP+PyWqyYN8MxJRAAAAAElFTkSuQmCC</w:t>
      </w:r>
    </w:p>
    <w:p>
      <w:pPr>
        <w:pStyle w:val="PreformattedText"/>
        <w:bidi w:val="0"/>
        <w:spacing w:before="0" w:after="0"/>
        <w:jc w:val="left"/>
        <w:rPr/>
      </w:pPr>
      <w:r>
        <w:rPr/>
      </w:r>
    </w:p>
    <w:p>
      <w:pPr>
        <w:pStyle w:val="PreformattedText"/>
        <w:bidi w:val="0"/>
        <w:spacing w:before="0" w:after="0"/>
        <w:jc w:val="left"/>
        <w:rPr/>
      </w:pPr>
      <w:r>
        <w:rPr/>
        <w:t>------=_NextPart_6c046769.60b1.43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